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apacitação de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a Atividades Estraté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RHAE 01/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para apresentação de propostas ao Programa RH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o ano de 199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>O Ministério da Ciência e Tecnologia (MCT), por meio do Conselho Nacional de Desenvolvimento Científico e Tecnológico (CNPq), torna público e convoca os interessados a apresentar propostas para obtenção de financiamento para capacitação de recursos humanos em projetos de desenvolvimento tecnológico, junto ao Programa de Capacitação de Recursos Humanos para Atividades Estratégicas - RHAE, de acordo com o que estabelece o presente Termo de Referênci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Do Programa de Capacitação de Recursos Humanos para Atividades 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Estratégicas – RHA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>1.1.</w:t>
        <w:tab/>
        <w:t xml:space="preserve">Objetivos e Metas </w:t>
      </w:r>
    </w:p>
    <w:p>
      <w:pPr>
        <w:pStyle w:val="TextBody"/>
        <w:ind w:firstLine="708"/>
        <w:rPr/>
      </w:pPr>
      <w:r>
        <w:rPr/>
        <w:t xml:space="preserve">O Programa RHAE tem por objetivo contribuir para dotar o País de melhores condições de competitividade no mercado mundial, por meio da capacitação de recursos humanos. Para tanto, persegue duas metas básicas e complementares: a ampliação e a consolidação da base tecnológica brasileira em temas de caráter estratégico, identificados e selecionados pelo Governo Brasileiro. 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>1.2.</w:t>
        <w:tab/>
        <w:t>Clientes</w:t>
      </w:r>
    </w:p>
    <w:p>
      <w:pPr>
        <w:pStyle w:val="TextBody"/>
        <w:ind w:firstLine="708"/>
        <w:rPr/>
      </w:pPr>
      <w:r>
        <w:rPr/>
        <w:t xml:space="preserve">Podem candidatar-se a clientes do RHAE entidades públicas ou privadas, produtoras de bens e prestadoras de serviços. Universidades, Institutos, Empresas e Fundações Públicas voltados para pesquisa e desenvolvimento (P&amp;D) também podem ser clientes, desde que atuem em cooperação com entidades privadas produtoras de bens e prestadoras de serviços. 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>1.3.</w:t>
        <w:tab/>
        <w:t>Classes de Projetos:</w:t>
      </w:r>
    </w:p>
    <w:p>
      <w:pPr>
        <w:pStyle w:val="TextBody"/>
        <w:ind w:firstLine="360"/>
        <w:rPr/>
      </w:pPr>
      <w:r>
        <w:rPr/>
        <w:t>O apoio do RHAE direciona-se a projetos pertencentes às seguintes classes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lasse 1 - Pesquisa, Desenvolvimento e Engenharia (PD&amp;E) visando a inovação tecnológica e o aprimoramento de produtos e processos.</w:t>
      </w:r>
      <w:r>
        <w:rPr/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Esta classe objetiva conceder apoio à capacitação de recursos humanos em projetos de desenvolvimento tecnológico, com potencial de retorno econômico ou social. Objetiva ainda propiciar a interação técnico-científica entre as instituições de pesquisa e os segmentos produtivos da economia, considerando o atual paradigma de competitividade internacional, que requer, cada vez mais, a capacidade de inovação de produtos e dos processos de produção. </w:t>
      </w:r>
    </w:p>
    <w:p>
      <w:pPr>
        <w:pStyle w:val="TextBody"/>
        <w:ind w:firstLine="360"/>
        <w:rPr/>
      </w:pPr>
      <w:r>
        <w:rPr/>
        <w:t xml:space="preserve">Portanto, por meio desta classe, o RHAE se propõe a estimular projetos cooperativos entre academia, institutos de pesquisa e segmentos produtivos, aumentando os investimentos privados em ciência e tecnologia, assim como o surgimento de empresas de base tecnológica, no âmbito de incubadoras, pólos e parques tecnológicos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esta classe consideram-se os clientes divididos em três categorias:</w:t>
      </w:r>
    </w:p>
    <w:p>
      <w:pPr>
        <w:pStyle w:val="TextBody"/>
        <w:rPr/>
      </w:pPr>
      <w:r>
        <w:rPr>
          <w:b/>
          <w:i/>
        </w:rPr>
        <w:t>Categoria 1</w:t>
      </w:r>
      <w:r>
        <w:rPr>
          <w:b/>
        </w:rPr>
        <w:t>:</w:t>
      </w:r>
    </w:p>
    <w:p>
      <w:pPr>
        <w:pStyle w:val="TextBody"/>
        <w:rPr/>
      </w:pPr>
      <w:r>
        <w:rPr/>
        <w:t>Micro e Pequenas  Empresas</w:t>
      </w:r>
    </w:p>
    <w:p>
      <w:pPr>
        <w:pStyle w:val="TextBody"/>
        <w:ind w:left="708" w:hanging="0"/>
        <w:rPr/>
      </w:pPr>
      <w:r>
        <w:rPr/>
        <w:t>Projetos cooperativos ou projetos isolados sempre que a parceria não for aplicável. Incluem-se nesta categoria as empresas incub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Categoria 2</w:t>
      </w:r>
      <w:r>
        <w:rPr>
          <w:b/>
        </w:rPr>
        <w:t>:</w:t>
      </w:r>
    </w:p>
    <w:p>
      <w:pPr>
        <w:pStyle w:val="TextBody"/>
        <w:rPr/>
      </w:pPr>
      <w:r>
        <w:rPr/>
        <w:t>Entidades de P&amp;D</w:t>
      </w:r>
    </w:p>
    <w:p>
      <w:pPr>
        <w:pStyle w:val="TextBody"/>
        <w:ind w:left="708" w:hanging="0"/>
        <w:rPr/>
      </w:pPr>
      <w:r>
        <w:rPr/>
        <w:t>Em parceria com os setores produtores de bens e serviços de interesse para as atividades  sócio-econômicas do País.</w:t>
      </w:r>
    </w:p>
    <w:p>
      <w:pPr>
        <w:pStyle w:val="TextBody"/>
        <w:rPr/>
      </w:pPr>
      <w:r>
        <w:rPr>
          <w:b/>
          <w:i/>
        </w:rPr>
        <w:t>Categoria 3</w:t>
      </w:r>
      <w:r>
        <w:rPr>
          <w:b/>
        </w:rPr>
        <w:t>:</w:t>
      </w:r>
    </w:p>
    <w:p>
      <w:pPr>
        <w:pStyle w:val="TextBody"/>
        <w:rPr/>
      </w:pPr>
      <w:r>
        <w:rPr/>
        <w:t>Grandes e Médias Empresas</w:t>
      </w:r>
    </w:p>
    <w:p>
      <w:pPr>
        <w:pStyle w:val="TextBody"/>
        <w:ind w:left="708" w:hanging="0"/>
        <w:rPr/>
      </w:pPr>
      <w:r>
        <w:rPr/>
        <w:t>Projetos de Pesquisa, Desenvolvimento e Engenharia devem ser de caráter cooperativo envolvendo a empresa proponente e sua cadeia de fornecedores ou centros de pesquisa ou ambos, bem como consórcio de empresas com centros de P&amp;D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lasse 2 - Ampliação, aperfeiçoamento e consolidação da infra-estrutura de serviços tecnológicos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Pretende-se, com esta classe de projetos, contribuir para a capacitação e o fortalecimento de entidades prestadoras de serviços tecnológicos em Tecnologia Industrial Básica (Metrologia, Normalização, Ensaios e Certificação, Tecnologias de Gestão, Informação Tecnológica e Propriedade Intelectual), bem como para a capacitação de empresas que estejam introduzindo ou consolidando essas atividades em suas organizaçõe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esta classe consideram-se como </w:t>
      </w:r>
      <w:r>
        <w:rPr>
          <w:rFonts w:cs="Arial" w:ascii="Arial" w:hAnsi="Arial"/>
          <w:b/>
        </w:rPr>
        <w:t>clientes</w:t>
      </w:r>
      <w:r>
        <w:rPr>
          <w:rFonts w:cs="Arial" w:ascii="Arial" w:hAnsi="Arial"/>
        </w:rPr>
        <w:t>, em suas respectivas linhas de atuação, as seguintes ent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ategoria 1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atuantes em metrologia, ensaios e inspeção, incluindo-se laboratórios metrológicos e de ensa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ategoria 2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Brasileira de Normas Técnicas – ABNT, os Comitês Brasileiros de Normalização e a Organismos de Normalização Seto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ategoria 3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Tecnológicas Setoriais e Entidades orientadas para o desenvolvimento, difusão e assistência técnica em tecnologias de gestão (qualidade, meio-ambiente, gestão de tecnologia, gestão estratégica de negócios, gestão do conhecimento e do capital intelectual, dentre outras) e Organismos de Certif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ategoria 4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atuantes em propriedade intelect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ategoria 5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que estejam implantando atividades de metrologia, normalização e qualidade, incluindo-se a preparação para a certificação de sistemas de qualidade, de gestão ambiental, de saúde ocupacional e segurança industrial ou de técnicas e metodologias específicas, tais como: HACCP, FMEA, TPM, QFD e outras, desde que inseridas em  Programas de Gestão das entidades proponente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dos Laboratórios de Calibração e Ensaios dar-se-á preferência a entidades que estejam em processo de credenciamento ou que apresentem evidências da busca futura do credenciamento demonstrando seu mercado e suas áreas e faixas de atuação. No caso de entidades de normalização dar-se-á preferência a entidades que estejam conduzindo atividades previstas no Plano Nacional de Normalização, coordenadas pela Associação Brasileira de Normas Técnicas – ABN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também esclarecer que o RHAE estimula, de modo particular, a formação de parcerias, o que é requisito para apoio a entidades tecnológicas setoriais. Pode-se, entretanto, dispensar dessa orientação laboratórios de calibração e ensaios e os organismos de certificação, dado que sua missão orienta-se para prestação de serviços de forma independ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opostas relacionadas à área de Informática e Microeletrônica poderão ser submetidas neste Edital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2. Das Propostas</w:t>
      </w:r>
    </w:p>
    <w:p>
      <w:pPr>
        <w:pStyle w:val="Heading5"/>
        <w:numPr>
          <w:ilvl w:val="1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esentação de Propostas</w:t>
      </w:r>
    </w:p>
    <w:p>
      <w:pPr>
        <w:pStyle w:val="Heading5"/>
        <w:ind w:firstLine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ropostas deverão ser apresentadas sob a forma de projetos, exclusivamente via Internet, utilizando-se o Formulário Único de Propostas (FUP), disponibilizado no seguinte endereço: http:www.cnpq.br/rhae/submissa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2.2.</w:t>
        <w:tab/>
        <w:t xml:space="preserve">Chamadas  para o ano de 1999: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O presente cronograma tem validade, em princípio, apenas para a primeira chamada do ano de 1999. As demais chamadas serão disponibilizadas  oportunamente, via Intern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ronograma da  Chamada  01/99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418"/>
        <w:gridCol w:w="1275"/>
        <w:gridCol w:w="14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lasses de proj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é-Consu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eríodo de submissão de prop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a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vulgação dos result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 Contratação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hamada 01 – Classe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/05 a 02/06/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/05/99 a 12/07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0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/09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/10/99</w:t>
            </w:r>
          </w:p>
        </w:tc>
      </w:tr>
      <w:tr>
        <w:trPr>
          <w:trHeight w:val="4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hamada 01 – Classe 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/05 a 02/06/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/05/99 a 12/07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/09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/10/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3.</w:t>
        <w:tab/>
        <w:t>Pré-consul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ind w:firstLine="708"/>
        <w:jc w:val="both"/>
        <w:rPr/>
      </w:pPr>
      <w:r>
        <w:rPr>
          <w:b w:val="false"/>
          <w:sz w:val="20"/>
        </w:rPr>
        <w:t xml:space="preserve">O Programa RHAE adota procedimento de pré-consulta como etapa inicial de pré-enquadramento. Uma versão preliminar e resumida  da proposta deverá ser submetida à apreciação do Programa RHAE, via Internet, através de formulário próprio disponibilizado no endereço: </w:t>
      </w:r>
      <w:hyperlink r:id="rId2">
        <w:r>
          <w:rPr>
            <w:rStyle w:val="InternetLink"/>
            <w:b/>
            <w:sz w:val="20"/>
          </w:rPr>
          <w:t>http://www.cnpq.br/rhae/submissao</w:t>
        </w:r>
      </w:hyperlink>
      <w:r>
        <w:rPr>
          <w:b w:val="false"/>
          <w:sz w:val="20"/>
        </w:rPr>
        <w:t xml:space="preserve">. </w:t>
      </w:r>
    </w:p>
    <w:p>
      <w:pPr>
        <w:pStyle w:val="Heading4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ste procedimento não dispensa nem substitui a submissão da proposta definitiva mediante o preenchimento do  FUP. Tal consulta tem por objetivo,  tão somente, orientar  quanto à elaboração final da proposta no atendimento aos itens de enquadramento do Termo de Referência. Maiores esclarecimentos poderão ser obtidos escrevendo para o seguinte endereço: </w:t>
      </w:r>
      <w:r>
        <w:rPr>
          <w:b w:val="false"/>
          <w:color w:val="0000FF"/>
          <w:sz w:val="20"/>
        </w:rPr>
        <w:t>rhae@cnpq.b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.</w:t>
        <w:tab/>
        <w:t>Análise e julgamento das propostas</w:t>
      </w:r>
    </w:p>
    <w:p>
      <w:pPr>
        <w:pStyle w:val="TextBody"/>
        <w:ind w:firstLine="708"/>
        <w:rPr/>
      </w:pPr>
      <w:r>
        <w:rPr/>
        <w:t>A seleção dos projetos é feita com base no  Termo de Referência para  Apresentação de Propostas, por meio de rodadas consecutivas de análises e avaliações comparativas. Para tanto, são estabelecidas as seguintes etapas: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Exame da carteira de projetos para efeito de enquadramento, sem considerar, nesta fase, o mérito técnico-científico das propostas;</w:t>
      </w:r>
    </w:p>
    <w:p>
      <w:pPr>
        <w:pStyle w:val="Commarcadores"/>
        <w:numPr>
          <w:ilvl w:val="0"/>
          <w:numId w:val="7"/>
        </w:numPr>
        <w:rPr/>
      </w:pPr>
      <w:r>
        <w:rPr>
          <w:b w:val="false"/>
        </w:rPr>
        <w:t xml:space="preserve">Distribuição dos projetos enquadrados para emissão de parecer por consultores </w:t>
      </w:r>
      <w:r>
        <w:rPr>
          <w:b w:val="false"/>
          <w:i/>
        </w:rPr>
        <w:t>ad-hoc</w:t>
      </w:r>
      <w:r>
        <w:rPr>
          <w:b w:val="false"/>
        </w:rPr>
        <w:t>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Julgamento do mérito dos projetos por uma Comissão de Avaliação de Projetos; e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iorização e aprovação pelo Comitê Gestor do Programa RHA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/>
      </w:pPr>
      <w:r>
        <w:rPr/>
        <w:t>O número de projetos contratados dependerá da disponibilidade de recursos em cada chamada.</w:t>
      </w:r>
    </w:p>
    <w:p>
      <w:pPr>
        <w:pStyle w:val="TextBody"/>
        <w:rPr/>
      </w:pPr>
      <w:r>
        <w:rPr/>
      </w:r>
    </w:p>
    <w:p>
      <w:pPr>
        <w:pStyle w:val="Heading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 w:val="false"/>
          <w:sz w:val="20"/>
        </w:rPr>
        <w:t>3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b/>
          <w:i w:val="false"/>
          <w:sz w:val="20"/>
        </w:rPr>
        <w:t>Critérios de enquadramento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3.1.</w:t>
        <w:tab/>
        <w:t>Condições Gera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O RHAE apóia, de forma </w:t>
      </w:r>
      <w:r>
        <w:rPr>
          <w:b/>
        </w:rPr>
        <w:t>complementar</w:t>
      </w:r>
      <w:r>
        <w:rPr/>
        <w:t xml:space="preserve"> e com vistas ao fortalecimento da equipe, projetos de pesquisa e desenvolvimento tecnológico, em temas estratégicos, que se enquadrem nas classes 1 ou 2 e que apresentem potencial de apropriação sócio-econômica de conhecimentos técnico-científicos. Tais projetos devem ainda demonstrar  capacidade para gerar, absorver, difundir e introduzir inovações tecnológicas ou contribuir para a ampliação da infra-estrutura de serviços tecnológicos do Paí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 apoio complementar do Programa caracteriza-se pela  concessão de bolsas a projetos idealizados pelas  entidades participantes de forma a dar suporte parcial ao seu desenvolvimento. As entidades executoras devem  evidenciar condições para realização do projeto.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</w:t>
        <w:tab/>
        <w:t>Condições Específicas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aos objetivos do Programa  RHAE</w:t>
      </w:r>
    </w:p>
    <w:p>
      <w:pPr>
        <w:pStyle w:val="List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Listadecon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proposta será enquadrada quando: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 todos os requisitos deste Edital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quadrar-se em uma das duas classes de projetos contidas no item 1.3.</w:t>
      </w:r>
    </w:p>
    <w:p>
      <w:pPr>
        <w:pStyle w:val="Footnot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nstituem-se critérios de não-enquadramento: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apoio para viabilizar a formação de recursos humanos  em cursos de  pós-graduação e treinamento em unidades da própria instituição, no País ou no Exterior;</w:t>
      </w:r>
    </w:p>
    <w:p>
      <w:pPr>
        <w:pStyle w:val="Footnot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apoio para viabilizar proposta, cujo escopo estiver exclusivamente centrado na oferta e/ou participação em cursos, seminários, estágios ou assemelhados;</w:t>
      </w:r>
    </w:p>
    <w:p>
      <w:pPr>
        <w:pStyle w:val="Foot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apoio para proposta que vise apenas implantação de infra-estrutura laboratorial em Universidades e Centros de Pesquisa e Desenvolvimento; e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ação de apoio para proposta caracterizada unicamente como de desenvolvimento científico, de caráter acadêmico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Quanto à parceria com empresas  </w:t>
      </w:r>
    </w:p>
    <w:p>
      <w:pPr>
        <w:pStyle w:val="Listadeco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as apresentadas  por Universidades ou  Institutos de P&amp;D, na qualidade de proponente, devem comprovar no FUP a efetiva  parceria com empresas, demonstrando: </w:t>
      </w:r>
    </w:p>
    <w:p>
      <w:pPr>
        <w:pStyle w:val="TextBody"/>
        <w:numPr>
          <w:ilvl w:val="0"/>
          <w:numId w:val="10"/>
        </w:numPr>
        <w:rPr/>
      </w:pPr>
      <w:r>
        <w:rPr/>
        <w:t>Participação  de empresas  no orçamento global do projeto em percentual não inferior a 25% (excluindo-se instalações e despesas administrativas); e</w:t>
      </w:r>
    </w:p>
    <w:p>
      <w:pPr>
        <w:pStyle w:val="TextBody"/>
        <w:numPr>
          <w:ilvl w:val="0"/>
          <w:numId w:val="10"/>
        </w:numPr>
        <w:rPr/>
      </w:pPr>
      <w:r>
        <w:rPr/>
        <w:t>Envolvimento da equipe  técnica da empresa, na execução das atividades do proje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c) Quanto à  infra-estrutura disponível </w:t>
      </w:r>
    </w:p>
    <w:p>
      <w:pPr>
        <w:pStyle w:val="TextBody"/>
        <w:ind w:firstLine="708"/>
        <w:rPr/>
      </w:pPr>
      <w:r>
        <w:rPr/>
        <w:t xml:space="preserve">As instituições  solicitantes devem discriminar  no campo “Informações Institucionais” do item “Descrição Detalhada da Proposta”, os recursos disponíveis relacionando-os  no texto sem contabilizar valores. Incluem-se neste item: pessoal técnico de nível superior e médio, equipamentos, etc. Os  bolsistas solicitados ao RHAE na proposta   não podem ser incluídos neste item como membros da equipe permanente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d) Quanto à contrapartida</w:t>
      </w:r>
      <w:r>
        <w:rPr>
          <w:b/>
          <w:color w:val="FF0000"/>
        </w:rPr>
        <w:t xml:space="preserve"> </w:t>
      </w:r>
    </w:p>
    <w:p>
      <w:pPr>
        <w:pStyle w:val="TextBody"/>
        <w:ind w:firstLine="708"/>
        <w:rPr/>
      </w:pPr>
      <w:r>
        <w:rPr/>
        <w:t xml:space="preserve">As empresas e entidades solicitantes devem oferecer contrapartida, que pode ser de natureza técnica, recursos humanos, infra-estrutura e/ou aporte  de recursos materiais ou financeiros. A quantificação dos elementos de contrapartida deve representar apenas dispêndios a serem realizados  diretamente </w:t>
      </w:r>
      <w:r>
        <w:rPr>
          <w:color w:val="000000"/>
        </w:rPr>
        <w:t>para o desenvolvimento  do projeto.</w:t>
      </w:r>
      <w:r>
        <w:rPr>
          <w:color w:val="FF0000"/>
        </w:rPr>
        <w:t xml:space="preserve">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Em função do caráter complementar do Programa RHAE,  os recursos a serem concedidos, por projeto, estão limitados a um  teto máximo de até 40% do  seu orçamento global.  Não serão enquadradas as solicitações  que ultrapassarem este limite.  As propostas apresentadas por  empresas incubadas e micro empresas não estão  sujeitas a este limite, devendo ser avaliadas de acordo com a infra-estrutura disponível e o escopo do projeto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e) Quanto à equipe técnica permanente do projeto</w:t>
      </w:r>
    </w:p>
    <w:p>
      <w:pPr>
        <w:pStyle w:val="TextBody"/>
        <w:numPr>
          <w:ilvl w:val="0"/>
          <w:numId w:val="6"/>
        </w:numPr>
        <w:rPr/>
      </w:pPr>
      <w:r>
        <w:rPr/>
        <w:t>A equipe técnica indicada deve apresentar  condições mínimas para a realização do projeto, considerando-se o caráter complementar do apoio do RHAE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carga horária de dedicação dos membros da equipe técnica  ao projeto deve ser, necessariamente, superior à das bolsas solicitadas  nas  modalidade DTI e/ou  EV . </w:t>
      </w:r>
      <w:r>
        <w:rPr>
          <w:color w:val="000000"/>
        </w:rPr>
        <w:t xml:space="preserve"> As propostas apresentadas por  empresas incubadas e micro empresas </w:t>
      </w:r>
      <w:r>
        <w:rPr/>
        <w:t xml:space="preserve"> serão  avaliadas de acordo com a infra-estrutura e o escopo do projeto. </w:t>
      </w:r>
    </w:p>
    <w:p>
      <w:pPr>
        <w:pStyle w:val="Footnot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posta  não será enquadrada quando as bolsas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orem solicitadas para atividades de  coordenação  do  projeto, exceto para empresas incubadas e/ ou micro empresas, que serão avaliadas de acordo com a infra-estrutura e o escopo do projeto; e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/>
        <w:t xml:space="preserve">Forem  destinadas a  atividades de rotina e/ou administrativas. </w:t>
      </w:r>
    </w:p>
    <w:p>
      <w:pPr>
        <w:pStyle w:val="Footnot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Quanto aos projetos apoiados anteriormente pelo RHAE</w:t>
      </w:r>
    </w:p>
    <w:p>
      <w:pPr>
        <w:pStyle w:val="Listadecont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A proposta de instituição que tenha recebido apoio anterior do RHAE não será enquadrada quando:</w:t>
      </w:r>
    </w:p>
    <w:p>
      <w:pPr>
        <w:pStyle w:val="Commarcadores2"/>
        <w:numPr>
          <w:ilvl w:val="0"/>
          <w:numId w:val="11"/>
        </w:numPr>
        <w:jc w:val="both"/>
        <w:rPr/>
      </w:pPr>
      <w:r>
        <w:rPr/>
        <w:t>O projeto  encerrado não tiver apresentado desempenho satisfatório; e</w:t>
      </w:r>
    </w:p>
    <w:p>
      <w:pPr>
        <w:pStyle w:val="Commarcadores2"/>
        <w:numPr>
          <w:ilvl w:val="0"/>
          <w:numId w:val="11"/>
        </w:numPr>
        <w:jc w:val="both"/>
        <w:rPr/>
      </w:pPr>
      <w:r>
        <w:rPr/>
        <w:t>A  nova proposta apresentar as mesmas metas do projeto encerrado.</w:t>
      </w:r>
    </w:p>
    <w:p>
      <w:pPr>
        <w:pStyle w:val="Commarcadores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 xml:space="preserve">Critérios para análise por  consultores </w:t>
      </w:r>
      <w:r>
        <w:rPr>
          <w:rFonts w:cs="Arial" w:ascii="Arial" w:hAnsi="Arial"/>
          <w:b/>
          <w:i/>
        </w:rPr>
        <w:t>ad hoc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>Serão considerados aspectos relevantes para a avaliação do mérito da proposta informações sobre: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contribuição tecnológica, comparada com o estado-da-arte, nacional e internacional, especificando a relevância  para a competitividade sócio-econômica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coerência do plano de ação quanto aos objetivos, metas  e metodologia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adequação dos indicadores de desempenho às atividades, com vistas ao processo de acompanhamento e avaliação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dequação da equipe e da infra-estrutura física/laboratorial, em termos de quantidade, qualidade e participação para a execução do projeto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experiência da instituição proponente na condução de projetos tecnológicos no setor considerado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experiência do coordenador na gestão de projetos cooperativos e de desenvolvimento tecnológico;</w:t>
      </w:r>
    </w:p>
    <w:p>
      <w:pPr>
        <w:pStyle w:val="Commarcadores"/>
        <w:numPr>
          <w:ilvl w:val="0"/>
          <w:numId w:val="7"/>
        </w:numPr>
        <w:rPr/>
      </w:pPr>
      <w:r>
        <w:rPr>
          <w:b w:val="false"/>
        </w:rPr>
        <w:t>A adequação do apoio solicitado ao RHAE em termos quantitativos e qualitativos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; e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licabilidade e impacto sócio-econômico do projeto.</w:t>
      </w:r>
    </w:p>
    <w:p>
      <w:pPr>
        <w:pStyle w:val="Commarcador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"/>
        <w:numPr>
          <w:ilvl w:val="0"/>
          <w:numId w:val="0"/>
        </w:numPr>
        <w:ind w:left="0" w:hanging="0"/>
        <w:rPr/>
      </w:pPr>
      <w:r>
        <w:rPr/>
        <w:t>5.</w:t>
        <w:tab/>
        <w:t>Critérios de julgamento das propostas pela Comissão de Avaliação de Projetos</w:t>
      </w:r>
    </w:p>
    <w:p>
      <w:pPr>
        <w:pStyle w:val="TextBody"/>
        <w:ind w:firstLine="708"/>
        <w:rPr/>
      </w:pPr>
      <w:r>
        <w:rPr/>
        <w:t xml:space="preserve">As propostas serão avaliadas de acordo com critérios estabelecidos em cada edital, os quais receberão notas de 1 a 10. Os itens a serem avaliados serão os seguintes: 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7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ância estratégica, considerando as oportunidades e problemas identificados, bem como as prioridades da política de Ciência e Tec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dade técnica e econô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a equipe envolvida na execução do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os arranjos cooperativos e das parcerias para desenvolvimento do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para o aumento da competitividade das regiões, setores e empresas benefici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atégias de apropriação dos resultados e de competição das entidades envolvida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o apoio solicitado ao RHAE em termos quantitativos e qualit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</w:t>
        <w:tab/>
        <w:t xml:space="preserve">Aspectos relevantes para a avaliação da propost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o Plano de Negócios da(s)  empresa(s) envolvida(s) na implementação da propos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monstração do nível de experiência  das instituições envolvidas,  na implementação e gestão de projet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monstração do impacto do pleito ao RHAE, no desenvolvimento das atividades  das instituições envolvidas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ção do apoio financeiro  obtido  de outras fontes  para a execução da proposta; 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estratégico das demais instituições envolvidas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7.</w:t>
        <w:tab/>
        <w:t>Disposições Finais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anual do Usuário do Programa RHAE, parte integrante deste Termo de Referência, deve ser consultado para efeito da elaboração das propostas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 mesmo coordenador não pode enviar duas ou mais propostas para a mesma chamada, considerando que o Formulário Único de Propostas (FUP) só reconhece a primeira proposta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ós o encerramento do prazo para  recebimento das propostas, nenhuma outra será recebida, assim como não serão aceitos quaisquer adendos ou esclarecimentos relativos à documentação apresentada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É de inteira responsabilidade do proponente comprovar o atendimento do prazo limite; 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As propostas não enquadradas somente  poderão ser reapresentadas em rodada posterior, desde que observadas as sugestões do Comitê Gestor; 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A qualquer tempo o presente Termo de Referência poderá ser revogado ou anulado, por motivo de interesse público ou por ilegalidade, respectivamente, no todo ou em parte, sem que implique o direito de indenização ou reclamação de qualquer natureza; 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ara os clientes que tenham projetos aprovados anteriormente e já encerrados, será necessária prestação de contas dos recursos utilizados, bem como apresentação de relatório final; 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O Comitê Gestor do Programa RHAE se reserva o direito de remanejar  o saldo de recursos entre as duas classes de projetos (Classe 1 e 2); 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 não comprovação do valor das contrapartidas é motivo para suspensão do financiamento do projeto;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Trabalhos publicados, divulgação de produtos, processos e/ou qualquer outro resultado obtido em decorrência das atividades apoiadas pelo Programa RHAE deverão, necessariamente, fazer referência ao apoio recebido; e</w:t>
      </w:r>
    </w:p>
    <w:p>
      <w:pPr>
        <w:pStyle w:val="Commarcadores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s casos omissos serão decididos pelo Comitê Gestor do Programa RHA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/>
        <w:t xml:space="preserve">Informações adicionais poderão ser obtidas na home page do CNPq, no seguinte endereço: </w:t>
      </w:r>
      <w:hyperlink r:id="rId3">
        <w:r>
          <w:rPr>
            <w:rStyle w:val="InternetLink"/>
          </w:rPr>
          <w:t>http://www.cnpq.br/rhae</w:t>
        </w:r>
      </w:hyperlink>
      <w:r>
        <w:rPr/>
        <w:t xml:space="preserve">, ou escrevendo para o e-mail </w:t>
      </w:r>
      <w:hyperlink r:id="rId4">
        <w:r>
          <w:rPr>
            <w:rStyle w:val="InternetLink"/>
          </w:rPr>
          <w:t>rhae@cnpq.br</w:t>
        </w:r>
      </w:hyperlink>
      <w:r>
        <w:rPr/>
        <w:t xml:space="preserve">, e no CNPq - Coordenação do Programa RHAE, no telefone (061) 348-9942 ou ainda via fax (061) 273-7396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a fase de análise e julgamento do mérito da proposta, os recursos solicitados ao RHAE serão analisados comparativamente ao escopo do projeto, à infra-estrutura da instituição e aos recursos julgados necessários para a execução do mesmo. Se aprovados, os recursos serão concedidos integralmente, não havendo cortes ou remanejamento. Portanto, é imprescindível que o proponente especifique claramente suas necessidades reais em termos de orçamento, uma vez que o </w:t>
      </w:r>
      <w:r>
        <w:rPr>
          <w:b/>
          <w:sz w:val="16"/>
        </w:rPr>
        <w:t>dimensionamento</w:t>
      </w:r>
      <w:r>
        <w:rPr>
          <w:sz w:val="16"/>
        </w:rPr>
        <w:t xml:space="preserve"> </w:t>
      </w:r>
      <w:r>
        <w:rPr>
          <w:b/>
          <w:sz w:val="16"/>
        </w:rPr>
        <w:t>inadequado</w:t>
      </w:r>
      <w:r>
        <w:rPr>
          <w:sz w:val="16"/>
        </w:rPr>
        <w:t xml:space="preserve"> de recursos solicitados ao RHAE será critério de não recomendação pela Comissão de Avaliação de Projetos – CAP/RHA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É necessário prestar essas informações no campo do FUP destinado à descrição detalhada do projeto; além disso, o documento comprobatório da negociação entre as parcerias, relativa à apropriação dos resultados (produtos, patentes, royalties, etc), será oportunamente solicitado pelo Programa RHAE a todos os proponentes de projetos enquadrados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-Narrow" w:hAnsi="Helvetica-Narrow" w:cs="Helvetica-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11"/>
      </w:numPr>
    </w:pPr>
    <w:rPr>
      <w:rFonts w:ascii="Arial" w:hAnsi="Arial" w:cs="Arial"/>
      <w:color w:val="000000"/>
    </w:rPr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rhae/submissao" TargetMode="External"/><Relationship Id="rId3" Type="http://schemas.openxmlformats.org/officeDocument/2006/relationships/hyperlink" Target="http://www.cnpq.br/rhae" TargetMode="External"/><Relationship Id="rId4" Type="http://schemas.openxmlformats.org/officeDocument/2006/relationships/hyperlink" Target="mailto:rhae@cnpq.b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3:17:00Z</dcterms:created>
  <dc:creator>jaime vieira da silva junior</dc:creator>
  <dc:description/>
  <dc:language>en-US</dc:language>
  <cp:lastModifiedBy>Denise Pacheco</cp:lastModifiedBy>
  <cp:lastPrinted>1999-04-29T15:42:00Z</cp:lastPrinted>
  <dcterms:modified xsi:type="dcterms:W3CDTF">1999-06-22T19:52:00Z</dcterms:modified>
  <cp:revision>8</cp:revision>
  <dc:subject/>
  <dc:title>RHAE</dc:title>
</cp:coreProperties>
</file>