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1" w:color="000000" w:shadow="1"/>
          <w:bottom w:val="single" w:sz="12" w:space="1" w:color="000000" w:shadow="1"/>
          <w:right w:val="single" w:sz="12" w:space="1" w:color="000000" w:shadow="1"/>
        </w:pBdr>
        <w:spacing w:before="240" w:after="60"/>
        <w:rPr>
          <w:sz w:val="10"/>
          <w:szCs w:val="10"/>
        </w:rPr>
      </w:pPr>
      <w:r>
        <w:rPr/>
        <w:t>3.CETE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QUALIDADE DE ALIMENTOS/BEBI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VANI DO CARMO FONSECA • MARIA EFIGENIA BRANDAO POVO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FIGENIA BRANDAO POVOA (MD)  • PAULO EUSTAQUIO FERREIRA (GD)  • IVANI DO CARMO FONSECA (MD)  • MIRIAM REGINA CARDOSO DE OLIVEIRA (GD)  • KARYNE MOURTHE (GD)  • CARLA MARTINS PITTELLA (GD)  • AMAZILE BIAGIONE RIBEIRO A. MA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CENTRO TECNOLOGICO DE MINAS GERAIS • CETEC • DIRETORIA DE SERVICOS TECNOLOGICOS • SETOR DE ALIMENTOS • AVENIDA JOSE CANDIDO DA SILVEIRA,2000 • HORTO FLORESTAL • 31170-000 • BELO HORIZONTE/MG • Fone: 031 4861000 • Fax: 4861333 • Telex:10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QUALIDADE DA AGUARDENTE DE C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MICROSCOPICA DA QUALIDADE DE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OXINFECCOES ALIMETARES/ALIMENTACAO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1) • MICROBIOLOGIA DE ALIMENTOS(L1,L3) • AVALIACAO E CONTROLE DE QUALIDADE DE ALIMENTOS(L1,L2,L3) • PADROES, LEGISLACAO E FISCALIZACAO DE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DRONIZACAO DE METODOLOGIAS E ESTABELECIMENTO DE PADROES PARA CONTROLE DO PROCESSO E DO PRODUTO ACABADO.PRESIDENCIA DA COMISSAO DE ESTUDOS DA ABNT-CE-13015.01 (AGUARDENTE DE CANA).REPASSE DE TECNOLOGIA DO PROCESSO DE FABRICACAO DE AGUARDENTE PARA PRODUTORES DE MINAS NOVAS,DIAMANTINA E FORMIGA.AVALIACAO E ACOMPANHAMENTO DA QUALIDADE MICROSCOPICA DE PRODUTOS ACABADOS(CAFETORRADO E MOIDO,FARINHA DE TRIGO).ACESSORIA A NOVOS GRUPOS DE MICROSCOPIA PARAIMPLANTACAO DE LABORATORIOS.REDUCAO DO NUMERO DE OCORRENCIAS DE TOXINFECCOES ALIMENTARES NAS UNIDADES AVALIADAS.DIFUSAO DE CONHECIMENTOS TECNICOS NAS TRES LINH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VELYN OLIVEIRA,MARIA EFIGENIA B.POVOA ET AL.DETERMINACAO DE ALCOOIS SUPERIORES EM AGUARDENTES:COMPARACAO DE METODOS.REVISTA DA FACULDADE DE FARMACIADA UFMG.V.12(5):60,1992.CHAVES,J.B.P. &amp; POVOA,M.E.B. A QUALIDADE DA AGUARDENTE DE CANA-DE-ACUCAR.IN:MUTTON,M.J.R. &amp; MUTTON, M.A.(ED).AGUARDENTE DE CANA-PRODUCAO E QUALIDADE.171P.FUNEP.JABOTICABAL-1992 • IVANA SILVA LULA;MARTA C. KREUZER;MARIA EFIGENIA B. POVOA.AGUARDENTE DE CANA:METODO ESPECTROFOTOMETRICO PARA DETERMINACAO DE ESTER. RESUMO DOS TRABALHOS CIENTIFICOS DO I ENCONTRO REGIONAL SUDESTE DE CIENCIA E TECNOLOGIA DEALIMENTOS.P.92;1993AMAZILE B.R.A.MAIA;MARIA EFIGENIA B.POVOA ET AL. AVALIACAO DE TECNICAS DEDOSAGEM DE ETANOL E METANOL EM AGUARDENTES. LIVRO DE RESUMOS DO VIII ENCONTRO NACIONAL DE ANALISTAS DE ALIMENTOS- TL 003 - PORTO ALEGRE, 1993.KARYNE MOURTHE; FELIPE EUGENIO PARIZZI. ESTUDO HISTOLOGICO DA SEMENTE DEURUCUM (BIXA ORELLANA).LIVRO DO I ERSCTA, P93.1993.ALGUMAS MARCAS DE CAFE COMERCIALIZADAS EM MINAS GERAIS E SUA RELACAO COM  AALGUMAS MARCAS DE CAFE COMERCIALIZADAS EM MINAS GERAIS E SUA RELACAO COM  ALEGISLACAO VIGENTE. ANAIS DO VIII ENAAL TL 059 -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CETE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RNARD CHARLES RENE JACQUES GASTELO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MOREIRA TORRES NUNES (MD)  • GETULIO SORIANO DE SOUZA NUNES (MD)  • RENATO MOREIRA HADAD (MD)  • EDUARDO FERREIRA NETO (DT)  • BERNARD CHARLES RENE JACQUES GASTELOIS (MD)  • MARCELO DE AVILA CHAVES (MD)  • LUCIO DO CARMO MOURA (MD)  • FLORA MARIONE CESAR (GD)  • PAULO PEREIRA MARTINS JUNIOR (DT)  • JOSE VENANCIO TEIXEIRA VIV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TECNOLOGIA AMBIENTAL • SETOR DE INFORMATICA APLICADA E SENSORIAMENTO REMOTO • AV JOSE CANDIDO DA SILVEIRA, 2000 • HORTO • 30170-180 • BELO HORIZONTE/MG • Fone: 031 4861000 • Fax: 4861333 • Telex:1031 • Email: CETEC2@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AMENTO DIGITAL DE IMAGENS DE SATELITES DE RECURSOS NATURAISE METEOR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1) • SOFTWARE BAS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AS TECNICAS DE PROCESSAMENTO DE IMAGENS DIGITAISVEM PERMITINDO A APLICACAO DO USO DE IMAGENS DE SATELITES PARA SUBSIDIARESTUDOS E PESQUISAS DOS RECURSOS NATURAIS E PRESERVACAO AMBIENTAL NOESTADO DE MINAS GERAIS DESDE 198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NE ESTIMATION DE LA VARIATION  DE LA CONSTANTE SOLAIRE PENDANT LE MINIMUMDE   MAUNDER ET SON IMPACT SURLE CLIMAT DE LA TERRE • UM SISTEMA DE PROCESSAMENTO DE IMAGENS, QUE UTILIZA SISTEMAS ESPECIALISTASPARA AUXILIAR NA INTERPRETACAO • PERSPECTIVAS DE ESTIMATIVA DOS BALANCOS ANUAS HIDRICO E DE CARBONO EMECOSSISTEMAS FLORESTAIS A PARTIR DE UM MODELO BIOGEOQUIMICO FLORESTALASSOCIADO A TECNICAS DE SENSORIAMENTO REMOTO ORBIT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OLOGI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MARIA ANTONIO HUBINGER TOKARNIA • JURGEN DOBEREIN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RGEN DOBEREINER (DT)  • CARLOS MARIA ANTONIO HUBINGER TOKARNIA (DT)  • PAULO FERNANDO DE VARGAS PEIXOTO (DT)  • IVERALDO DOS SANTOS DUTRA (DT)  • ALDO GAVA (MD)  • CLAUDIO SEVERO LOMBARDO DE BARROS (MD)  • SHEILA DA SILVA MORAES (DT)  • IVAN VALADAO R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ONVENIO PROJETO SAUDE ANIMAL - EMBRAPA/UFRRJ • ANATOMIA PATOLOGICA • ANTIGA RODOVIA RIO-SAO PAULO KM 47 • SEROPEDICA • 23851-970 • ITAGUAI/RJ • Fone: 021 6821082 • Fax: 6821230 • Telex:327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ENCAS EM BOVINOS E OUTROS HERBIVOROS CAUSADAS POR PLANTAS TOX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S CAUSADAS POR DEFICIENCIAS MINERAIS, INCLUSIVE BOTULISMOEPIZOOTICO, EM BOV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 INCHADA" DOS B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DE ANIMAIS(L3) • ANATOMIA PATOLOGI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ELUCIDACAO E CARACTERIZACAO DE NUMEROSAS INTOXICACOES POR PLANTAS EMBOVINOS E OUTROS HERBIVOROS NO BRASIL PERMITIU REDUZIR PERDAS DE ANI-MAIS EM MUITAS REGIOES PROBLEMA. OS CONHECIMENTOS ADQUIRIDOS DURANTE OS35 ANOS DE PESQUISA SAO A BASE PARA A ELABORACAO DE UM LIVRO QUE SER-VIRA AO APERFEICOAMENTO DO DIAGNOSTICO E CONTROLE DESSAS DOENCAS.2. OS DIAGNOSTICOS DE DEFICIENCIAS MINERAIS EM BOVINOS POSSIBILITARAM AADOCAO DE MEDIDAS PROFILATICAS ATRAVES SUPLEMENTACAO ADEQUADA.3. O RECONHECIMENTO DA ETIOLOGIA BACTERIANA E CAUSA MULTIPLA, POSSIVELMEN-TE TELURICA, DA PERIODONTITE DA "CARA INCHADA" DOS BOVINOS ABRIU ASPEC-TOS INTERESSANTES E PERMITE A ADOCAO DE MEDIDAS PROFILATICAS EFICA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 TOKARNIA PV PEIXOTO &amp; J DOBEREINER. POISONOUS PLANTS AFFECTING CARDIACFUNCTION OF CATTLE IN BRAZIL. PESQUISA VETERINARIA  BRASILEIRA 10(1/2):1-10, 1990. • J DOBEREINER. [TOWARDS THE ETIOLOGY OF "CARA INCHADA", A PERIODONTALDISEASE OF YOUNG CATTLE IN BRAZIL]. DEUTSCHE TIERAERZTLICHE WOCHENSCHRIFT97:482-490, 1990 • J DOBEREINER, CH TOKARNIA, J LANGENEGGER &amp; IS DUTRA. EPIZOOTIC BOTULISM OFCATTLE IN BRAZIL. DEUTSCHE TIERAERZTLICHE WOCHENSCHRIFT 99:188-190, 1992. • CH TOKARNIA, PV PEIXOTO, A GAVA &amp; CLS BARROS. INTOXICACAO EXPERIMENTALPOR BACCHARIS MEGAPOTAMICA VAR. MEGAPOTAMICA E VAR. WEIRII (COMPOSITAE)EM BOVINOS. PESQUISA VETERINARIA BRASILEIRA 12(1/2):19-31, 1992. • FM TIMS, IS DUTRA, T MATSUMOTO &amp; J DOBEREINER. EFICIENCIA DA VIRGINIAMICINANA RECUPERACAO DE BEZERROS COM A DOENCA PERIDENTARIA "CARA INCHADA".PESQUISA VETERINARIA BRASILEIRA 12(3/4):77-8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O FEIJOEIRO COMU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 DEL PEL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DEL PELOSO (DT)  • JOAQUIM GERALDO CAPRIO DA COSTA (DT)  • JOSE EUSTAQUIO DE SOUZA CARNEIRO (MD)  • CORIVAL CANDIDO DA SILVA (MD)  • MARLENE SILVA FREIRE (DT)  • HELOISA DA SILVA TORRES (MD)  • NORIS REGINA A.VIEIRA (DT)  • FRANCISCO J.P.ZIMMERMANN (DT)  • ABELARDO DIAZ CANOVAS (MD)  • LIDIA PACHECO YOKOYAMA (MD)  • DINO MAGALHAES SOARES (MD)  • PEDRO ANTONIO ARRAES PEREIRA (DT)  • ALOISIO SARTORATO (DT)  • CARLOS AGUSTIN RAVA (DT)  • GERSON PEREIRA RIOS (DT)  • JOSIAS CORREA DE FARIA (DT)  • MASSARU YOKOYAMA (DT)  • BENEDITO CARLOS LEMOS DE CARVALHO (DT)  • VALFREDO VILELA DOURADO (GD)  • JOSE GUILHERME N.NETO (GD)  • GIDERVAL VIEIRA SAMPAIO (MD)  • CARLOS ALBERTO C.OLIVEIRA (GD)  • DIRCEU PLACIDO SANTOS (MD)  • ELIAS OLIVEIRA FILHO (GD)  • MARIA CLARICE VASCONCELOS DIAS FERRAZ (MD)  • ANGELA DE FATIMA BARBOSA ABREU (MD)  • JOAO BOSCO DOS SANTOS (DT)  • MAGNO ANTONIO PATTO RAMALHO (DT)  • MESSIAS JOSE BASTOS DE ANDRADE (DT)  • ISRAEL ALEXANDRE PEREIRA FILHO (DT)  • JOSE CARLOS CRUZ (DT)  • PAULO AFONSO VIANA (DT)  • NICESIO FILADELFO J.A.PINTO (DT)  • JOSE DE ANCHIETA MONTEIRO (DT)  • ANTONIO MARCOS COELHO (DT)  • JOAO BAPTISTA DA SILVA (DT)  • JOAO MARIA PINHEIRO DE LIMA (MD)  • MARCELO ABDON LIRA (MD)  • MARIA LINDOMAR DE LIMA (MD)  • MARCOS ANTONIO BARBOSA MOREIRA (MD)  • OSWALDO PEREIRA DE MEDEIROS (MD)  • BENEDITO FERNANDES DE SOUZA FILHO (MD)  • GLORIA MARTA BELLON FERNANDES (MD)  • RENATO ALVES DA COSTA (MD)  • JOSE TADEU DE SOUZA MARINHO (GD)  • IVANDIR SOARES CAMPOS (MD)  • SANDRA HELENA UNEDA (MD)  • JOSE SEBASTIAO MACHADO SILVEIRA (MD)  • PEDRO ARLINDO SALVEAS (MD)  • HELCIO COSTA (DT)  • JOSE RICARDO LIBERATO (MD)  • EUGENIA MARIA G.MARQUES (MD)  • JOAO FRANCISCO CANDAL NETO (MD)  • BRAZ EDUARDO VIEIRA PACOVA (DT)  • JOSE AYRES VENTURA (MD)  • RENATO JOSE ARLEU (DT)  • JOSE SERGIO SALGADO (MD)  • VALTER MARTINS DE ALMEIDA (MD)  • EURIPEDES MAXIMIANO ARANTES (MD)  • VALDEVINO ENEDINO BORGES (MD)  • NAPOLEAO SILVINO DE SOUZA (MD)  • ALBERTO BOLTZ (MD)  • AGMAR F.LIMA (GD)  • LUIZ HENRIQUE DE OLIVEIRA LOPES (DT)  • SELMA MARIA CAVALCANTE (MD)  • PAULO MIRANDA (MD)  • JOSE BARROS LIMA (MD)  • TARCIZIO NASCIMENTO (MD)  • MARLUCE DE L.PIMENTEL (GD)  • JOSE JORGE TAVARES FILHO (MD)  • LUIZ RODRIGUES DE OLIVEIRA (GD)  • ROSALIA V. F. DE LIRA (MD)  • ALVANIR GARCIA (GD)  • ANTONIO NERI A. RODRIGUES (MD)  • JULIO CESAR ALBRECHT (MD)  • JOSE RIBAMAR N.DOS ANJOS (DT)  • LUIZ CARLOS BERING NASSER (DT)  • GEOVANE ALVES DE ANDRADE (GD)  • LEANDRO OLIVEIRA E SILVA (MD)  • EDNAN ARAUJO MORAES (MD)  • ANTONIO JOAQUIM B. P. BRAZ (MD)  • AFONSO CELSO B.JUNQUEIRA MATTOS (MD)  • SERGIO DELMAR DOS ANJOS E SILVA (MD)  • ARIANO M.PRESTES (DT)  • GILBERTO ROCHA DA CUNHA (DT)  • GLAUCO VIEIRA MIRANDA (MD)  • ROGERIO FIGUEIREDO DAHER (MD)  • AQUIRA MIZUBUTTI (DT)  • LUIZ CARLOS SILVA NEIVA (MD)  • GUSTAVO ADOLFO AZZETTI ORDONEZ (MD)  • MARCO AURELIO DE MELO MACHADO (MD)  • RAIMUNDO PARENTE (DT)  • ARISTOTELES OLIVEIRA (MD)  • OLINTO NETO (DT)  • MARLI POLTRONIERI (DT)  • SONIA BOTELHO (DT)  • LUIZ POLTRONIERI (DT)  • IRAJA FERREIRA ANTUNES (DT)  • JOSE CAVALCANTE VI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ARROZ E FEIJAO • MELHORAMENTO GENETICO DO FEIJOEIRO COMUM • ROD. GYN 12 KM 10 CAIXA POSTAL 179 • ZONA RURAL • 74001-970 • GOIANIA/GO • Fone: 062 2613022 • Fax: 2613880 • Telex:6222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RODUCAO E AVALIACAO DE LINHAGENS DE FEIJ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HAGENS DE FEIJAO ADAPTADAS COM CARACTERISTICAS AGRONOMICAS ESPECIF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HAGENS DE FEIJAO ADAPTADAS QUE REUNAM CARACTERISTICAS DESEJAVEISPARA AS DIFERENTES REGIOES BRASIL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LINHAGENS DE FEIJAO NAS DIFERENTES REGIOES PRODUTO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MPACTO DA ADOCAO DE NOVAS VARIEDADES DE FEIJ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UTACAO PARA COR DO TEGUMENTO EM FEIJ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NTROGRESSAO DE P.VULGARIS SILVESTRE EM P.VULGARIS CULTIVAD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AMPLIACAO DA BASE GENETICA PARA A PRODUTIVIDADE DO FEIJO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7,L8) • GENETICA VEGETAL(L1,L2,L3,L6,L7,L8) • MUTAGENESE(L6) • FITOPATOLOGIA(L1,L2,L3,L4) • ENTOMOLOGIA AGRICOLA(L1,L2,L3,L4) • MICROBIOLOGIA AGRICOLA(L1,L2,L3,L4) • DEFESA FITOSSANITARIA(L3) • MELHORAMENTO VEGETAL(L1,L2,L3,L4,L6) • FISIOLOGIA DE PLANTAS CULTIVADAS(L2) • EXTENSAO RURAL(L5) • ECONOMIA AGRAR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ISPONIBILIDADE DE CULTIVARES MELHORADAS RECOMENDADAS E/OU LANCADAS PELA PESUISA INTERINSTITUCIONAL,POR SE UMA DAS TECNOLOGIAS DE MAIS BAIXO CUSTO E DE FACIL ADOCAO PELOS AGRICULTORES, PROPICIA MAIOR RETORNO ECONOMICO. CONTRIBUI PARA A MELHORIA DO NIVEL SOCIO-CULTURAL DOS AGRICULTORES, BENEFICIANDO A POPULACAO DE RENDA MAIS BAIXA.PODE PERMITIR QUE ALGUNS ESTADOS SE TORNEM AUTO SUFICIENTES NA PRODUCAO DESTA LEGUMINOSA OU POSSAM INCREMENTAR A EXPORTACAO DE EXCEDENTES, PODENDO ATENDER A DEMANDA NACIONAL SEM RECORRER AS IMPORTACOES ANUAIS, PROPORCIONANDO AUMENTO DA OFERTA E CONTRIBUINDO PARA A MANUTENCAO DE PRECOS. OS AGRICULTORES, TENDO EM MAOS UM TECNOLOGIA SUSTENTADA E DE BAIXO CUSTO,QUE REDUZ O RISCO DA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MALHO,M.A.P.;SANTOS,J.B.DIS;PINTO,C.B.GENETICA NA AGROPECUARIA. LAVRAS,MGEDITORA GLOBO,SAO PAULO.359 P.1990. • GILBERTSON,R.L.;HIDAYAT,S.H.;MARTINEZ,R.T.;FARIA,J.C.;MORALES,F;MAXWELL,D.P.DIFFERENTIATION OF BEAN-INFECTING GEMINIVIRUSES BY NUCLEIC ACID HYBRIDATION PROBES AND ASPECTS OF BEAN GOLDEN MOSAIC IN BRAZIL.PLANT DISEASE,75(4):366-42,1991. • GILBERTSON,R.L.;FARIA,J.C.;HANSON,S.F.;MORALES,F.J.;AHLQUIST,P.;MAXWELL,D.P.;RUSSEL,D.R. CLONING OF COMPLETE DNA GENOMES OF FOUR BEAN-INFECTINGGEMINIVIRUSES AND DETERMINING THEIR INFECTIVITY BY ELECTRIC DISCHARGEPARTICLE ACCELERATIVE. PHYTOPATHOLOGY 81:980-985,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ACAO DE BEZERROS EM REBANHOS LEITEI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RIEL FAJARDO DE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RIEL FAJARDO DE CAMPOS (DT)  • ROSANE SCATAMBURLO LIZIEIRE (MD)  • JOHN FURLONG (DT)  • TEREZINHA NOGUEIRA PADILHA CHARLES (DT)  • HERMENEGILDO A. VILLACA (DT)  • RODOLFO DE ALMEIDA TORRES (DT)  • MARIA IGNEZ LEAO (MD)  • JOSE CARLOS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GADO DE LEITE • RODOVIA MG 133, KM 42 • 36155-000 • CORONEL PACHECO/MG • Fone: 032 2158550 • Fax: 2158550 • Telex:3231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AS EXIGENCIAS NUTRICIONAIS DE BEZER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OS DE ALIMENTACAO NA FASE DE ALEITAMENTO EM BEZERROS DEREBANHOS LEITEI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SIOLOGIA DA DIGESTAO EM BEZERROS PRE-RUMINANTES E RUMIN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L3) • PRODUCAO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LTERNATIVA PARA O SISTEMA DE ALEITAMENTO NATURAL TRADICIONAL2.CONHECIMENTO DAS RELACOES VACA:BEZERRO NO PERIODO NEONATAL, PERMITINDO ESTABELECIMENTO DE MEDIDAS DE MANEJO3.ALTERNATIVAS DE SUBSTITUICAO DO LEITE INTEGRAL OBJETIVANDO REDUCAO DE CUS-TOS NA CRIACAO DE BEZERRO SOB ALEITAMENTO ARTIFICIAL4.AVALIACAO DE ALIMENTOS CONCENTRADOS PARA BEZERROS ATE OS SEIS MESES DE IDADE5.ESTABELECIMENTO DE IDADE PARA O DESALEITAMENTO, QUANTIDADE E FREQUENCIA DOFORNECIMENTO DA DIETA LIQUIDA6.ALTERNATIVAS DE INSTALACOES (PASTO, ABRIGOS INDIVIDUAIS) PARA OS BEZERROS7.AVALIACAO DOS FATORES QUE INFLUENCIAM A QUANTIDADE E QUALIDADE DO COLO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LAQUIAS JR., J.D.; NASCIMENTO JR., D. &amp; CAMPOS, O.F. UTILIZACAO DO GUANDUCOMO SUBSTITUTO PARCIAL DO CONCENTRADO PARA BEZERROS DESALEITADOS PRECOCE-MENTE, NO PERIODO DAS SECAS. REV. SOC. BRAS. ZOOT., VICOSA, V. 20, N. 4,P. 373-383. 1991. • CAMPOS, O.F.; RODRIGUES, A.A.; LIZIEIRE, R.S. &amp; OLIVEIRA, W.H. UREIA NOCONCENTRADO DE BEZERROS A PARTIR DA SEGUNDA SEMANA DE IDADE. REV. SOC.BRAS. ZOOT., VICOSA, V. 21, N. 2, P. 329-337. 1992. • CAMPOS, O.F.; OLIVEIRA, J.S.; LIZIEIRE, R.S.; SILVEIRA, M.S. &amp; RODRIGUES,A.A. USO DE ABRIGOS COMO ALTERNATIVA PARA OS BEZERREIROS CONVENCIONAIS.REV.SOC. BRAS. ZOOT. VICOSA, V. 21, N. 5, P. 954-967. 1992. • CAMPOS, O.F. &amp; LIZIEIRE, R.S. CARACTERISTICAS DA DIETA DO BEZERRO PRE-RUMINANTE. IN: IV SIMPOSIO DO COLEGIO BRASILEIRO DE NUTRICAO ANIMAL, 1992CAMPINAS. CAMPINAS: CBNA, 1992. P. 175-196. • CAMPOS, O.F. ALIMENTACAO DE BEZERROS ATE A DESMAMA. IN: SIMPOSIO NORDESTI-NO DE ALIMENTACAO DE RUMINANTES, IV, 1992, RECIFE. RECIFE: UFRPE, 1992.P. 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GEN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OTAVIO COSTA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OTAVIO COSTA MORAES (MD)  • JOAO CARLOS PINTO OLIVEIRA (MD)  • LUIZ ARMANDO ZAGO MACHADO (MD)  • JOSE OTAVIO NETO GONCAL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PECUARIA DOS CAMPOS SULBRASILEIROS • BR 153 KM 141 • VILA INDUSTRIAL • 96400-970 • BAGE/RS • Fone: 0532 424499 • Fax: 4243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LETA DE GERMOPLASMA DE ESPECIES FORRAGEIRAS N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MORFOLOGICA, CITOLOGICA E REPRODUTIVA ESPECIES FORRA-GEIRAS NAT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AGRONOMICA DE GERMOPLASMA DE ESPECIES FORRAGEIRAS NAT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TRODUCAO E AVALIACAO DE PLANTAS FORRA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3) • MORFOLOGIA EXTERNA(L2) • CITOLOGIA VEGETAL(L2) • REPRODUCAO VEGETAL(L2) • FITOGEOGRAFIA(L1) • BOTANICA APLICADA(L1,L2) • AVALIACAO, PRODUCAO E CONSERVACAO DE FORRAGENS(L3,L4) • MELHORAMENTO DE PLANTAS FORRAGEIRAS E PRODUCAO DE SEMENTES(L3,L4) • TOXICOLOGIA E PLANTAS TOXIC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UMA CULTIVAR DE TREVO VESICULOSO BASTANTE ADAPTADA ASCONDICOES AGROECOLOGICAS DA REGIAO SUL DO BRASIL;2.IDENTIFICACAO DE UMA ESPECIE DE GRAMINEA NATIVA COM ALTA PRODUCAO DE FORRA-GEM E EXCELENTE QUALIDADE;3.MANUTENCAO DE UM BANCO DE GERMOPLASMA COM APROXIMADAMENTE 1.000 ACESSOS DEPLANTAS NATIVAS E INTRODUZIDAS;4.IDENTIFICACAO DE CULTIVARES DE ESPECIES FORRAGEIRAS HOJE AMPLAMENTE UTILIZA-DAS POR PRO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C MORAES, JCP OLIVEIRA. AVALIACAO AGRONOMICA PRELIMINAR DE GENOTIPOS DEBROMUS AULETICUS TRINIUS. CIRCULAR TECNICA 05 - EMBRAPA/CNPO. 20P. 1990. • COC MORAES, JCP OLIVEIRA. AVALIACAO DE POPULACOES DE TRIFOLIUM VESICULOSUMSAVI. PESQUISA EM ANDAMENTO 21 - EMBRAPA/CNPO. 3P. 1992 • JCP OLIVEIRA, NR PAIM, LA FRIES. COMPARACAO ENTRE TRES PROCEDIMENTOS NA SE-LECAO DE PLANTAS INDIVIDUAIS EM LOTUS SPP. PESQ.AGROPEC.BRAS. 25(7) P.955-961. 1990 • COC MORAES, NR PAIM, C NABINGER. AVALIACAO DO POTENCIAL DE PRODUCAO DE SE-MENTES DE LEGUMINOSAS DO GENERO TRIFOLIUM. PESQ.AGROPEC.BRAS. 25(11) P.1537-1545. 1990 • JCP OLIVEIRA, COC MORAES. AVALIACAO PRELIMINAR DE CAPIM ELEFANTE(PENNISETUM PURPUREUM SCHUM.). PESQUISA EM ANDAMENTO 20 - EMBRAPA/CNP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 DE MANEJO DE FRUTEIRAS TROPICAIS ADAPTADAS AS CONDICOES DO LIT. 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ISMAR GIRAO PAR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ISMAR GIRAO PARENTE (MD)  • VITOR HUGO DE OLIVEIRA (MD)  • CLODION TORRES BANDEIRA (MD)  • LEVI DE MOURA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AGROINDUSTRIA TROPICAL • AREA DE DESENVOLVIMENTO TECNOLOGICO PARA CULTURAS AGROINDUSTRIAIS • RUA DOS TABAJARAS, 11 • PRAIA DE IRACEMA • 60060-510 • FORTALEZA/CE • Fone: 085 2317655 • Fax: 2317762 • Telex:8517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O CAJUEIRO NO LITORAL DO NORDES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E CONSERVACAO DE SOLOS DO LITORAL NORDES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E MANEJO DO CAJUEIRO COMUM E ANAO PRECOCE NO LITORAL NORDES-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OLOGIA E CONTROLE DE PRAGAS DO CAJUEIRO NO LITORAL D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2) • FITOSSANIDADE(L4) • MELHORAMENTO VEGETAL(L1) • EXTENSAO RUR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E CLONES DE CAJUEIRO ANAO PRECOCE DE ALTA PRODUCAO, PORTE REDUZIDOE COM CASTANHA E PEDUNCULO DE QUALIDADE SUPERIOR.-RACIONALIZACAO DO USO DE SOLOS LITORANEOS, ATRAVES DE PRATICAS DE MANEJO   ECONSERVACAO-CARACTERIZACAO DOS TEORES DE MACRO E MICRONUTRIENTES, SISTEMAS DE DEFICIENCIACOMPOSICAO MINERAL E DEFINIR OS REQUERIMENTOS NUTRICIONAIS PARA RECOMENDACOESDE NIVEIS DE ADUBACAO DO CAJUEIRO ANAO PRECOCE-DESENVOLVIMENTO DE SISTEMAS DE MANEJO ALTERNATIVOS PARA CAJUEIRO COMUM      EANAO PRECOCE-CONHECIMENTO DA BIOLOGIA, NIVEIS DE DANOS, SELECAO DE DEFENSIVOS 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RENTE, J.I.G. &amp; BUENO, D.M. RECUPERACAO DE CAJUEIRO COMUNS DE BAIXA PRO-DUCAO PELA SUBSTITUICAO DE COPA, VIA ENXERTIA. REV. BRAS. FRUTIC.  CRUZDA ALMAS, V. 13. N 2. P. 195-197. OUT.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DE SUINOS E DE AV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BELLAVER • PAULO CEZAR GOM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ABENSCHLAG DE BRUM (DT)  • LUIZ CARLOS PIENIZ (MD)  • PAULO SERGIO ROSA (MD)  • PAULO CEZAR GOMES (DT)  • GUSTAVO JULIO MELLO MONTEIRO DE LIMA (DT)  • CLAUDIO BELLAV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SUINOS E AVES • SETOR DE NUTRICAO ANIMAL • EMBRAPA/CNPSA • TAMANDUA • 89700-000 • CONCORDIA/SC • Fone: 0499 440122 • Fax: 440681 • Telex:4922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DE AMINOACIDOS EM SUINOS E A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IGENCIAS NUTRICIONAIS DE AV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STRICAO ALIMENTAR EM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2,L3) • AVALIACAO DE ALIMENTOS PARA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ABORACAO DA TABELA DE VALORES DE COMPOSICAO NUTRICIONAL DE ALIMENTOS2. MOTIVACAO DAS COMPANHIAS PRODUTORAS DE RACOES PARA USO DO CONCEITO DE FORMULAR BASEADOS NA DIGESTIBILIDADE DOS NUTRIENTES.3. POSSIBILIDADE DE EXECUTAR TESTES DE DIGESTIBILIDADE IN VITRO PELOS  ENSAIOSMULTIENZIMATICO E PELO NEAR INFRARED REFLECTANCE (NIR)4. EXECUCAO DA TECNICA DE CANULACAO DO ILEO DE SUINOS E ALIMENTACAO PRECISAEM AVES.5. USO DO ENSAIO "SLOPE RATIO" PARA DETERMINACAO DA DISPONIBILIDADE MIN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LLAVER, C; E.T. FIALHO; J.A. FAVERO, L.C. AJALA &amp; J. SEVERINO NETO1991. NIVEIS DE RACTOPAMINA NA DIETA E EFEITOS SOBRE O DESEMPENHO ECARACTERISTICAS DE CARCACA DE SUINOS EM TERMINACAO. IN: REUNIAO ANUALDA SOCIEDADE BRASILEIRA DE ZOOTECNIA, 28., JOAO PESSOA, PA, 1991.ANAIS ... JOAO PESSOA, SBZ, P.397.ALBINO, L.F.T; C. BELLAVER; F.B. FIALHO; C. HARA &amp; G.L. PAIVA. 1992.ESTIMATIVAS DAS EXIGENCIAS DE ENERGIA E PROTEINA EM POEDEIRAS LEVESDO CNPSA/EMBRAPA. IN: CONFERENCIA APINCO DE CIENCIA E TECNOLOGIAAVICOLAS, 27., SANTOS, SP, P.251.SCHUERMANN, G.N; J.C. MAIER; C. BELLAVER &amp; L.F.T. ALBINO. 1992. EXIGENCIADE METIONINA DE FRANGOS DE CORTE DO CNPSA/EMBRAPA, NA FASE INICIAL.CONFER. APINCO CIEN. E TECN. AVICOLAS, SANTOS, SP, ANAIS... P. 270. • BELLAVER, C.; R. A. EASTER; D. A. COOK &amp; A. GONZALEZ. 1991. A COMPARISSONOF IN VIVO AND IN VITRO METHODS FOR ESTIMATING DIGESTIBILITY IN SWINEIN: DIGESTIVE PHYSIOLOGY IN PIGS. V INTL. SYMPOSIUM ON DIGESTIVE PHY-SIOLOGY IN PIGS. WAGENINGEN. THE NETHERLANDS • BELLAVER, C.; P. C. GOMES; E. T. FIALHO. 1991. FOSFATOS DE ROCHA EM DIETASPARA SUINOS FORMULADAS COM BASE NO FOSFORO  DISPONIVEL.  PESQ.  AGROP.BRAS., 26(10): 1771-6.BELLAVER, C.; E.T. FIALHO; J.A. FAVERO; L.C. AJALA &amp; J.SEVERINO NETO. 1991.NIVEIS DE RACTOPAMINA NA DIETA E EFEITOS SOBRE O DESEMPENHO E  CARACTE-RISTICAS DE CARCACA DE SUINOS EM TERMINACAO. PESQ. AGROP. BRAS.. 26(10):1795-802.GOMES, P.C.; LIMA G.J.M.M.; H.P. BARBOSA; M. F. M. GOMES &amp; C. BELLAVER.1992. DISPONIBILIDADE DO FOSFORO NOS FOSFATOS TAPIRA E FOSFORINDUS E NAFARINHA DE OSSOS PARA SUINOS. R. SOC. BRAS. ZOOTEC., 24(1):83-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DE SU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ABEL REGINA SCHEI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ABEL REGINA SCHEID (DT)  • PAULO ROBERTO SOUZA DA SILVEIRA (MD)  • IVO WENTZ (DT)  • RENATO IRGANG (DT)  • JERONIMO ANTONIO FAVERO (MD)  • ANTONIO LOURENCO GUIDONI (MD)  • JURIJ SOBESTIANSKY (DT)  • NELSON MORES (MD)  • FERNANDO PANDOLFO BORTOLOZZ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SUINOS E AVES • AREA DE REPRODUCAO DE SUINOS • RODOVIA BR 153    KM 110 • VILA TAMANDUA • 89700-000 • CONCORDIA/SC • Fone: 0499 440070 • Fax: 440681 • Telex:4922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REPRODUTIVO DE S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TECNICAS DA REPRODUCAO EM SU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TORES GENETICOS E EFICIENCIA REPRODUTIVA EM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3) • GENETICA ANIMAL(L3) • GENETICA E MELHORAMENTO DOS ANIMAIS DOMESTICOS(L3) • PRODUCAO ANIMAL(L2) • CRIACAO DE ANIMAIS(L3) • MANEJO DE ANIMAIS(L1) • REPRODUCAO ANIMAL(L1,L2,L3) • GINECOLOGIA E ANDROLOGIA ANIMAL(L1) • INSEMINACAO ARTIFICIAL ANIMAL(L1,L2) • FISIOPATOLOGIA DA REPRODU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FINICAO DE TECNICAS DE MANEJO REPRODUTIVO PARA ANTECIPACAO DO CIO NASFASES DE PUBERDADE E POS-DESMAME DE FEMEAS SUINAS- DEFINICAO DE CRUZAMENTOS RACIAIS PARA MELHORIA DE CARACTERISTICAS REPRODU-TIVAS ATRAVES DE HETEROSE- ADAPTACAO DE PROCESSO LABORATORIAL PARA PRODUCAO DE PMSG (GONADOTROFINASERICA) EM PEQUENA ESCALA, INEXISTENTE NO MERCADO NACIONAL E ESSENCIAL PARADESENVOLVIMENTO DE PESQUISAS EM TRANSFERENCIA DE EMBRIOES- AUTONOMIA TECNOLOGICA NAS AREAS DE TRANSFERENCIA DE EMBRIOES E CRIOPRESERVA-CAO DE SEMEN SUINO- AVALIACAO DE DILUENTES PARA PRESERVACAO DE SEMEN SUINO RESFRI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 TAMBASCO, I FERRARI, IR SCHEID, N MORES , E LAUS. CYTOGENETIC STUDY OFINTERSEX SWINE. REVISTA BRASILEIRA DE GENETICA V.15, N.3, P.521-531, 1990 • R IRGANG, IR SCHEID, I WENTZ, JA FAVERO. DAILY GAIN AND AGE AND WEIGHT ATPUBERTY IN PUREBRED AND CROSSBRED DUROC, LANDRACE AND LARGE WHITE GILTS.LIVESTOCK PRODUCTION SCIENCE, V.32, P.31-40, 1992 • I WENTZ, IR SCHEID, AAB SOBESTIANSKY. METODO DE OBTENCAO DE GONADOTROFINA)SERICA (PMSG) EM ESCALA LABORATORIAL. ESTAGIO DE PRODUCAO. DESCRICAO SUMA-RIZADA DO METODO E EFICIENCIA BIOLOGICA DO PRODUTO APRESENTADOS NO V CON-GRESSO BRASILEIRO DE VETERINARIOS ESPECIALISTAS EM SUINOS, AGUAS DELINDOIA, SP, 1991 (ANAIS P. 120 E 121) • IR SCHEID, I WENTZ, MS MARIANO, GR REIS, PRS SILVEIRA. OESTRUS DETECTION,TIME OF INSEMINATION AND FERTILITY WITH BOAR SEMEN FROZEN IN MAXISTRAWS.INTERNATIONAL PIG VETERINARY SOCIETY CONGRESS, 11., LAUSANNE, 1990.PROCEEDINGS. P.424. • JL SANDOVAL MARQUES. EFEITO DO PALSMA SEMINAL HOMOLOGO E HETEROLOGODURANTE A INCUBACAO, O CHOQUE TERMICO E O CONGELAMENTO SOBRE AS CELULASESPERMATICAS DE REPRODUTORES SUINOS COM DIFERENTES RESISTENCIAS `ACRIOPRESERVACAO. ORIENTADOR: A MIES FILHO. CO-ORIENTADOR: IR SCHEID.CURSO DE MESTRADO EM REPRODUCAO ANIMAL, UFRG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UTICULTURA TROPI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PARECIDA DAS GRACAS CLARET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PARECIDA DAS GRACAS CLARET DE SOUZA (DT)  • CLEY DONIZETI MARTINS NUNES (MD)  • JEFERSON LUIS VASCONCELOS DE MACEDO (GD)  • ANA MARIA SANTA ROSA PAMPLONA (GD)  • TEREZINHA BATISTA GARCIA (MD)  • MARIA IMACULADA PONTES MOREIRA DE LIMA (MD)  • NELCIMAR REIS SOUSA (MD)  • MARCUS VINICIUS BASTOS GARCIA (MD)  • NEWTON BUENO (DT)  • ANTENOR F. FIQUEREDO (DT)  • GLORIA MARIA E. MACH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A AMAZONIA OCIDENTAL/CPAA • FRUTICULTURA • RODOVIA AM-10 KM 24  CAIXA POSTAL 319 • 69048-660 • MANAUS/AM • Fone: 092 6222012 • Fax: 6221100 • Telex:9224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RODUCAO , AVALIACAO E SELECAO DE FRUTEIRAS REGIONAIS E EXOTICASNA AMAZONIA OCID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E FRUTIFERAS TROP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SISTEMAS SUSTENTAVEIS DE ESPECIES FRUTIFE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2,L3) • MANEJO E CONSERVACAO DO SOLO(L3) • FITOPATOLOGIA(L1) • ENTOMOLOGIA AGRICOLA(L1) • DEFESA FITOSSANITARIA(L3) • MANEJO E TRATOS CULTURAIS(L2,L3) • PRODUCAO DE MUDAS(L2) • MELHORAMENTO VEGETAL(L1,L3) • FISIOLOGIA DE PLANTAS CULTIVADAS(L2,L3) • MAT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TRODUCAO DE ESPECIES FRUTIFERAS2-SELECAO DE GENOTIPOS DE CUPUACU3-INTRODUCAO DE PORTA ENXERTO DE CITRUS PARA O ESTADO DO AMAZONAS4-SELECAO DE GENOTIPO DE PUPUNHA SEM ESPIN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RTILIDADE E MANEJO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OVIS MANUEL BORKE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MANUEL BORKERT (DT)  • GEDI JORGE SFREDO (DT)  • ODILON FERREIRA SARAIVA (DT)  • AUREO FRANCISCO LANTMANN (MD)  • ELENO TORRES (MD)  • CESAR DE CASTRO (MD)  • VERNER EICHLER (MD)  • PEDRO MANOEL MONTEIRO (MD)  • WAGNER FIGUEIREDO (GD)  • MARCOS ROGERIO NUN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SOJA • AREA DE FERTILIDADE E MANEJO DO SOLO • RODOVIA CARLOS JOAO STRASS, KM-11. CAIXA POSTAL 1061. • DISTRITO DA WARTA • 86001-970 • LONDRINA/PR • Fone: 043 3204166 • Fax: 3204186 • Telex:432208 • Email: BORKERT@CNPSO1.EMBRAPAANP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CRESCIMO DA DISPONIBILIDADE DE POTASSIO EM SOLOS CULTIVADOS COM SOJA-TRIG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MICRONUTRIENTES NA CULTURA DA SOJA EM SOLOS D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A FERTILIDADE DO SOLO EM LATOSSOLO ROX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NEJO DOS RESIDUOS DA COLHEITA CONDICIONADO POR SISTEMAS DE PREPARODO SO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DE SISTEMAS DE PREPARO DO SOLO PARA A CULTURA DA SOJ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AS CAUSAS DA COMPACTACAO DO SOLO E DO SEU EFEITO SOBRE A SOJ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OMPORTAMENTO DE GENOTIPOS DE SOJA A TRES NIVEIS DE ADUBACAO FOSFATADAEM SOLOS SOB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4,L5,L6) • FERTILIDADE DO SOLO E ADUBACAO(L1,L2,L3,L4,L5,L6,L7) • MANEJO E CONSERVACAO DO SOLO(L1,L2,L3,L4,L5,L6) • MELHORAMENTO VEGETAL(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UMENTO DA PRODUCAO DE GRAOS POR AREA CULTIVADA COM A ADOCAO DAS TECNOLOGIASDESENVOLVIDAS;2-OTIMIZACAO DA ADUBACAO DE MACRO E MICRONUTRIENTES COM A DIMINUICAO DOS  CUS-TOS DE PRODUCAO;3-DEFINICAO DE MELHOR MANEJO DE SOLO PARA CADA TIPO DE SOLO, DIMINUINDO A ERO-SAO E AS PERDAS DE SOLO E INSUMOS;4-RECICLAGEM DE NUTRIENTES NO SOLO;5-AS TECNICAS PROPOSTAS DEVERAO PREVENIR A COMPACTACAO DO SOLO, AUMENTANDO   OVOLUME POTENCIAL DE SOLO A SER EXPLORADO PELAS RAIZES DAS CULTURAS, COM ISTOAUMENTANDO A EFICIENCIA DE APROVEITAMENTO DE ADUB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KERT, C.M.; SFREDO, G.J. E SILVA, D.N. DA. CALIBRACAO DE POTASSIO TROCA-VEL PARA SOJA EM LATOSSOLO ROXO DISTROFICO. REVISTA BRASILEIRA DE  CIEN-CIA DO SOLO, CAMPINAS, 17(2):223-226, 1993. • BORKERT, C.M.; SILVA, D.N.DA E SFREDO, G.J. CALIBRACAO DE POTASSIO NAS FO-LHAS DE SOJA EM LATOSSOLO ROXO DISTROFICO. REVISTA BRASILEIRA DE CIENCIADO SOLO, CAMPINAS, 17(2):227-230, 1993. • SFREDO, G.J. E SARRUGE, J.R. ACUMULO DE MICRONUTRIENTES EM PLANTAS DE GIRASSOL. PESQUISA AGROPECUARIA BRASILEIRA.  BRASILIA, 25(4):499-503,  ABRIL,1990. • SARAIVA, O.F. E CARVALHO, M.M. ADUBACAO NITROGENADA E FOSFATADA PARA O ESTABELECIMENTO DE CAPIM ELEFANTE EM LATOSSOLO VERMELHO-AMARELO, TEXTURA AR-GILOSA. REVISTA BRASILEIRA DE CIENCIA DO SOLO, CAMPINAS, 15(2):201-205,1991. • SARAIVA, O.F.; ALVAREZ V., V.H. E COSTA, L.M. DA  VARIABILIDADE DE ALGUMASCARACTERISTICAS FISICAS E QUIMICAS DE UM PODZOLICO VERMELHO-AMARELO CAM-BICO DISTROFICO. REVISTA CERES, VICOSA, 39(226):529-54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EA DE SEMENTES DO CNPS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CARLOS KRZYZANOW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CARLOS KRZYZANOWSKI (DT)  • JOSE DE BARROS FRAN€A NETO (DT)  • ADEMIR ASSIS HENNING (DT)  • NILTON PEREIRA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SOJA-CNPSO • AREA DE SEMENTES • ROD. CARLOS JOAO STRASS-ACESSO ORLANDO AMARAL - CX. P. 1061 • DISTRITO DA WARTA • 86001-970 • LONDRINA/PR • Fone: 043 3204166 • Fax: 3204186 • Telex:43208 • Email: FCK@CNPSO1.EMBRAPA.ANP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DE SEMENTES DE SOJA COM FUNGICIDAS E INOCUL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DE QUALIDADE DE SEMENTES DE SOJA: METODOLOGIA PARASELE€AO DE GENOTIPOS RESISTENTES AO DANO MECAN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TEINAS DE CHOQUE TERMICO E SEUS EFEITOS SOBRE A QUALIDADE DA SE-MENTE E DO GRAO DE SOJ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ERMEABILIDADE DE MEMBRANAS DA SEMENTE DE SOJA E O RELACIONAMENTOCOM SUA QUAL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ATOLOLOGIA DE SEMENTES DE SOJA, TRIGO E GIRASSO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ECAGEM E ARMAZENAMENTO DE SEMENTES DE SOJA PARA REGIOES SUBTROPICAISE TROPIC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NTROLE DE QUALIDADE DE SEMENTES DE SOJ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ZONEAMENTO ECOLOGICO PARA A PRODUCAO DE SEMENTES DE SOJA DE ALTA QU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7) • biol. g(L2,L4) • FISIOLOGIA VEGETAL(L2,L4) • QUIMICA DE MACROMOLECULAS(L2) • PROTEINAS(L3) • BIOLOGIA MOLECULAR(L3,L4) • FITOPATOLOGIA(L1,L3,L5,L6,L7,L8) • DEFESA FITOSSANITARIA(L1,L5,L7,L8) • MANEJO E TRATOS CULTURAIS(L1) • PRODUCAO E BENEFICIAMENTO DE SEMENTES(L1,L2,L3,L4,L5,L6,L7,L8) • MELHORAMENTO VEGETAL(L2,L3,L4) • FISIOLOGIA DE PLANTAS CULTIVADAS(L2,L3,L4,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4) • ENERGIA(L6) • ALIMENTOS(L1,L2,L3,L4,L5,L6,L7,L8) • QUALIDADE E PRODUTIVIDA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ACOM: VIABILIZOU A ANALISE DE LOTES PROBLEMATICOS DE SOJA, RETORNO DE US$25MILHOES/ANO; TRATAMENTO DE SEMENTE: ESTABILIDADE DA SEMEADURA DE SOJA INDEPEN-DENTE DAS CONDI€OES CLIMATICAS, RETORNO DE US$76 MILHOES/ANO; ESTABELECIMENTODA EPOCA DE SEMEADURA PARA A PRODU€AO DE SEMENTES NO BRASIL, RETORNO US$70MILHOES/ANO; REDU€AO DE PERDAS NA COLHEITA DE SOJA, RETORNO US$320 MILHOES/ANOMETODOLOGIA PARA A AVALIA€AO DA VIABILIDADE E VIGOR DA SEMENTE DE SOJA,US$1,00 MILHAO/ANO; TESTES DO PENDULO E LIGNINA PARA A SELE€AO DE GENOTIPOS DESOJA RESISTENTES AO DANO MECANICO; ZONEAMENTO ECOLOGICO DOS ESTADOS DO PARANAE MATO GROSSO PARA A PRODU€AO DE SEMENTES DE SOJA DE ALTA QUALIDADE; DESEN-VOLVIMENTO DE DIVERSAS TECNOLOGIAS PARA O CONDICIONAMENTO DE SEMENTES DE SOJ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RZYZANOWSKI, F.C.; FRANCA NETO, J.B; COSTA, N.P. EFEITO DA CLASSIFICACAODE SEMENTES DE SOJA POR TAMANHO SOBRE SUA QUALIDADE E A PRECISAO DE SEMEA-DURA. REVISTA BRASILEIRA DE SEMENTES, BRASILIA, 13(1):59-68, 1991. • GAZZIERO, D.L.; KRZYZANOWSKI, F.C.; ULBRICH, A.V.; VOLL, E.; PITELLI, R.A.ESTUDO DA SUPERACAO DE DORMENCIA DE SEMENTES DE CAPIM MASSAMBARA(SORGHUM HALEPENSE (L.) PERS.) ATRAVES DO NITRATO DE POTASSIO E ACIDOSULFURICO. REVISTA BRASILEIRA DE SEMENTES, BRASILIA, 13(1):21-24, 1991. • FRANCA NETO, J.B.; KRZYZANOWSKI, F.C.; HENNING, A.A.; WEST, S.H.; MIRANDA,L.C. SOYBEAN SEED QUALITY AS AFFECTED BY SHRIVELING DUE TO HEAT AND DROUGHTSTRESSES DURING SEED FILLING. IN: INTERNATIONAL SEED TESTING CONGRESS, 23.BUENOS AIRES, 1992. SYPOSIUM ABSTRACTS. ZURICH, ISTA, 1992. P. 4-5. • HENNING, A.A. &amp; WEST, S.H. POLYMERIC COATINGS TO IMPROVE THE STORAGE LIFEOF SOYBEAN [GLYCINE MAX (L.) MERRILL]. AMERICAN SOCIETY OF AGRONOMY(SOUTHERN BRANCH), 1990 ANNUAL MEETING. LITTLE ROCK, ARKANSAS. ABSTRACTS17:5, 1990. • RECOMENDACAO DO TRATAMENTO DE SEMENTES DE SOJA COM FUNGICIDAS E INOCULANTE:ESTE PROCESSO VISA SELECIONAR OS PRINCIPIOS ATIVOS DE FUNGICIDAS MAIS ADE-QUADOS PARA O CONTROLE DOS PRINCIPAIS PATOGENOS TRANSMITIDOS POR SEMENTES,BEM COMO CONTROLAR OS EFEITOS DOS FUNGOS DE SOLO QUE PODEM AFETAR A EMER-GENCIA DE PLANTULAS A CAMPO. ALEM DISSO, VISA TAMBEM ESTUDAR OS EFEITOS DOSFUNGICIDAS SOBRE A ACAO SIMBIOTICA E NODULACAO CAUSADA PELOS INOCULANTES.ESTE PROCESSO ASSEGURA UM BOM ESTABELECIMENTO DE LAVOURA EM SITUACOESIDEAIS E NAO IDEAIS, PROPICIANDO MAIORES INDICES DE PRODUTIVIDADE. ESTIMA-SE UM RETORNO ECONOMICO A SOJICULTURA NACIONAL DE US$76 MILHOES/ANO.AUTORES: A.A. HENNING; J.B. FRANCA NETO; F.C. KRZYZANOWSKI; N.P. COSTA;J.T. YORINORI; A.J. CATELLAN, EMBRAPA-CNPSO, LONDRINA, P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ENATO BOUCAS F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ENATO BOUCAS FARIAS (DT)  • NORMAN NEUMAIER (DT)  • ALEXANDRE LIMA NEPOMUCE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SOJA • SETOR TECNICO CIENTIFICO • CAIXA POSTAL 1061 • DISTR. WARTA • 86001-970 • LONDRINA/PR • Fone: 043 3204166 • Fax: 3204186 • Telex:2208 • Email: JRENATO@CNPSO1.EMBRAPA.ANP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POSTAS DA CULTURA DA SOJA A DISPONIBILIDADE HID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SE ECOFISOLOGICA DO FLORESCIMENTO DA SOJA EM DIAS CUR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AGEM DAS RESPOSTAS DA CULTURA DA SOJA A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FISIOLOGIA VEGETAL(L1,L2,L3) • FISIOLOGIA DE PLANTAS CULTIVADAS(L1,L2,L3) • AGROMETEOR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INFORMATICA(L3) • 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ARACTERIZACAO DO COMPORTAMENTO AGRONOMICO E FISIOLOGICO DA CULTURA DA SOJAFRENTE A DISPONIBILIDADE HIDRICA NO SOLO.- IDENTIFICACAO DE RESPOSTAS A SEREM AVALIADAS EM PROGRAMAS DE MELHORAMENTO,VISANDO OBTENCAO DE CUTLIVARES TOLERANTES A CURTOS PERIODOS DE SECA.- CARACTERIZACAO DO TERMOFOTOPERIODISMO DA SOJA, FORNECENDO PARAMETROS AOSPROGRAMAS DE MELHORAMENTO VEGETAL, PERMITINDO A OBTENCAO DE CUTLIVARES ADAPTADAS A UMA MAIOR FAIXA DE EPOCAS E LOCAIS.- OBTENCAO DE MODELOS DE PREVISAO DE RENDIMENTOS E DE SIMULACAO DO DESENVOLVIMENTO DA CULTURA, QUE CONSTITUEM-SE EM VALIOSA FERRAMENTA PARA DIVERSAS AREASDO SETOR AGROPECUAR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EBA LEI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MO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MO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O ACRE-CPAF/AC • AREA TECNICA DE PESQUISA ANIMAL-ATPA • ROD BR 364 KM 14 • RIO BRANCO/AC • Fone: 068 2244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E ALIMENTACAO ANIM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DE PRODUCA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1) • AVALIACAO DE ALIMENTOS PARA ANIMAIS(L1) • PRODUCAO ANIMAL(L2) • CRIACAO DE ANIMAIS(L2) • MANEJO DE ANIMAIS(L2) • INSTALACOES PARA PRODUCAO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PERFIL E CARACTERIZACAO DO PRODUTOR DE LEITE DA BACIA LEITEIRADE RIO BRANCO2) AVALIACAO DE MATERIAS-PRIMA REGIONAIS COMO FONTE ENERGETICO-PROTEICA PARAVACAS EM LAC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PAULO MOREIRATITULO: EFEITO DE DOIS SISTEMAS DE ALEITAMENTO (NATURAL CONTROLADO VS ARTI-FICIAL) NO DESEMPENHO DE VACAS LEITEIRAS HOLANDES X ZEBU E DE SUAS CRIAS.ORIENTADOR: PROF ANTONIO ALVES DE SOUZACURSO: ZOOTECNIAAN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O ARROZ DE SEQU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RLANDO PEIXOTO DE MO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RLANDO PEIXOTO DE MORAIS (DT)  • EMILIO DA MAIA DE CASTRO (DT)  • EVALDO PACHECO SANT'ANA (DT)  • ANNE SITARAMA PRABHU (DT)  • BEATRIZ DA SILVEIRA PINHEIRO (DT)  • ADELSON DE BARROS FREIRE (MD)  • PERICLES C.F.NEVES (MD)  • NAND KUMAR FAGERIA (DT)  • HELOISA DA SILVA TORRES (MD)  • ANTONIO ALVES SOARES (DT)  • MARIA THEREZA (MD)  • REINALDO BAZONI (MD)  • JULIO CESAR SAMPAIO DO PRADO LEITE (GD)  • IVANDIR SOARES CAMPOS (MD)  • ANTONIO CORDEIRO (MD)  • ANDRE LUIZ ATROCH (GD)  • ALTEVIR DE MATOS LOPES (DT)  • RAIMUNDO CIRINO RODRIGUES FILHO (GD)  • JOSE ALMEIDA PEREIRA (MD)  • THALES MATOS (MD)  • JOB CARNEIRO VANDERLE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ARROZ E FEIJAO • MELHORAMENTO • ROD. GYN 12 KM 10 CAIXA POSTAL 179 • ZONA RURAL • 74001-970 • GOIANIA/GO • Fone: 062 2613022 • Fax: 2613880 • Telex:6242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RODUCAO E AVALIACAO DE LINHAGENS DE ARROZ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LECAO PARA PRODUTIV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LECAO PARA RESISTENCIA A DOEN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LECAO PARA RESISTENCIA A SE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QUALIDADE DE GR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ELECAO PARA MAIOR EFICIENCIA NA ABSORCAO E UTILIZACAO DE FOSFOR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ELHORAMENTO POPULACION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ESENVOLVIMENTO DE METODOLOGIA DE AVALICAO INDIRETA DA RESISTENCIA ASE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UTILIZACAO DE CULTURA DE ANTERA NO MELHORAMENTO GEN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3) • DEFESA FITOSSANITARIA(L3) • FITOTECNIA(L9) • MANEJO E TRATOS CULTURAIS(L6) • MELHORAMENTO VEGETAL(L1,L2,L4,L5,L6,L7,L8,L9) • FISIOLOGIA DE PLANTAS CULTIVADAS(L4,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CULTIVARES DE ARROZ MAIS PRODUTIVAS COM MAIOR RESISTENCIA A DOENCAS, PRAGAS E DE MELHOR QUALIDADE DE GRAO.2 - DESENVOLVIMENTO DE POPULACOES DE ARROZ COM MAIOR POTENCIAL PRODUTIVO E DEMELHOR DESEMPENHO EM RELACAO AS DEMAIS CARACTERISTICAS DE INTERESSE.3 - DEFINICAO DE METODOLOGIAS MAIS EFICIENTES NA AVALIACAO DA RESISTENCIA ASECA.4 - REALIZAR UMA RECOMENDACAO SEGURA DE CULTIVARES DE ARROZ PARA AS DIVERSASREGIOE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GERIA N. K. CALIBRACAO DE ANALISE DE SOLO PARA FOSFOR PARA A CULTURA DEARROZ. PESQ. AGROPEC.BRAS. 25:579-586, 1990. • FAGERIA, N. K.; BALIGAR V. C. &amp; WRIGHT R. J. NUTRICAO DE FERRO DAS PLANTAS:QUIMICA E FISIOLOGIA DA SUA DEFICIENCIA E TOXIDEZ. PESQUISA AGROPECUA-RIA BRAS. V.25 :553-570,1990. • REIFFERS, I. M. C.;FREIRE, A. B. PRODUCTION OF DOUBLED HAPLOID RICE PLANTS(ORYZA SATIVA L.) BY ANOTHER CULTURE. PLANT CELL, TISSUE AND ORGAN CULTURE, DORDRECHT,21:165-170,1990. • SOARES, A. A. &amp; RAMALHO, M. A. P. ADAPTABILIDADE E ESTABILIDADE DE CULTIVARES DE ARROZ (ORYZA SATIVA L.) IRRIGADO TESTADAS EM MINAS GERAIS. CIENCIA E PRATICA,16(4):439-443.1992 • PINHEIRO, B.DA S. AND AUSTIN, R. B. CARBON ISITOPE DISCRIMINATION:EXPERIENCE WITH UPLAND RICE IN BRAZIL. PAPER PRESENTED ON THE WORKSHOP ON FIELDECOPHYSIOLGICAK TECHNICNES FOR IMPROVEMENT OF SEMI-ARID AREAS.MONTEROLONDO, ROME, YTALY.</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INTEGRADO DE PRAGAS DO FEIJO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SSARU YOKOY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SSARU YOKOYAMA (DT)  • JOAQUIM GERALDO CAPRIO DA COSTA (DT)  • BELMIRO PEREIRA DAS NEVES (DT)  • FLAVIA MOREIRA (MD)  • FRANCISCO J.P.ZIMMERMANN (DT)  • DINO MAGALHAES SOARES (MD)  • JOAQUIM DE CARVALHO GOMIDE (GD)  • HELIO TEIXEIRA PRATES (MD)  • MARIA CLARICE VASCONCELOS DIAS FERRAZ (MD)  • VALFREDO VILELA DOURADO (GD)  • LUIZ CARLOS SOARES SILVA (GD)  • JOSE GUILHERME N.NETO (GD)  • EDSON A.S.OLIVEIRA (GD)  • JOSELITO SOUZA CORREIA (MD)  • BENEDITO LEMO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ARROZ E FEIJAO • LABORATORIO DE ENTOMOLOGIA • ROD. GYN 12 KM 10 CAIXA POSTAL 179 • ZONA RURAL • 74001-970 • GOIANIA/GO • Fone: 062 2613022 • Fax: 2613880 • Telex:6242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ISTENCIA VARI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QUI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E D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1,L3) • DEFESA FITOSSANITAR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ESTABELECER O MANEJO INTEGRADO DE PRAGAS DO FEIJOEIRO.2 - DETERMINAR OS NIVEIS DE DANOS ECONOMICO DAS PRAGAS DO FEIJOEIRO.3 - DESENVOLVER METODOS ALTERNATIVOS DE CONTROLE E PRAGAS DO FEIJO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ISHIDA, T.;YOKOYAMA,M.;FUKAMI,H. SEQUESTRATION OF CUCURBITACIN ANALOGS BYNEW AND OLD WORLD CHRYSOMELID LEAF BEETLES IN THE TRIBE LUPERINI. CHEMOECOLOGY 3:19-2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SILVA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SILVA ARAUJO (DT)  • PEDRO ANTONIO ARRAES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ARROZ E FEIJAO • LABORATORIO DE MICROBIOLOGIA E BIOTECNOLOGIA • ROD. GYN 12 KM 10, CAIXA POSTAL 179 • ZONA RURAL • 74001-970 • GOIANIA/GO • Fone: 062 2613022 • Fax: 2613880 • Telex:6222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POSTA DO FEIJOEIRO A INOCULACAO COM RHIZOBIU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GENETICA DA COMPETITIVIDADE NODULAR DE RHIZOBIUM TROPIC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TROLE BIOLOGICO DE FUNGOS DO SOLO, PATOGENICOS AO FEIJO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2) • ECOLOGIA DE ECOSSISTEMAS(L2,L3) • MICROBIOLOGIA APLICADA(L1,L2,L3) • FITOSSANIDADE(L3) • MICROBIOLOGIA AGRICOLA(L1) • FITOTEC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VIABILIZACAO DO CULTIVO DE FEIJAO INOCULADO SEM PERDA NA PRODUTIVIDADE2 - REDUCAO DA NECESSIDADE DE ADUBACAO NITROGENADA PARA CULTURA DO FEIJAO3 - REDUCAO DO USO DE DEFENSIVOS NO TRATAMENTO DE SEMENTES ATRAVES DO USO DEAGENTES BIOLOGICOS CONTROLADORES DE FUNGOS DE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CONNEL,K.P.;ARAUJO,R.S. &amp; HANDELSMAN,J.EXOPOLYSACCHARIDE-DEFICIENT MUTANTS OF RHYZOBIUM SP.STRAIN CIAT 899 INDUCE CHLOROSIS IN COMMON BEAN. MOLECULAR PLANT-MICROBE INTERACTIONS 3:424-428,1990. • MILNER,J.L.;ARAUJO,R.S. &amp; HANDELSMAN, J.MOLECULAR AND SYMBIOTIC CHARACTERIZATION OF EXOPOLYSACCHARIDE-DEFICIENT MUTANTS OF RHYZOBIUM TROPICI STRAIN CIAT 899. MOLECULAR MICROBIOLOGY 6:3137-3147,1992. • ARAUJO,R.S. &amp; HANDELSMAN BY PHASEOLI,J.EXOPOLYSACCARIDE PRODUCTION  ANDNODULATION COMPETITIVENESS OF RHIZOBIUM LEGUMINOSARUM BV.PHASEOLI.6TH. INTERNATIONAL SYMPOSIUM IN MOLECULAR PLANT-MICROBE INTERACTIONS.SEATTLE, WASHINGTON,USA,JULH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ENCAS DO FEIJO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OISIO SARTOR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OISIO SARTORATO (DT)  • CARLOS AGUSTIN RAVA (DT)  • JOSIAS CORREA DE FARIA (DT)  • GERSON PEREIRA RIOS (DT)  • MASSARU YOKOYAMA (DT)  • RICARDO SILVA ARAUJO (DT)  • DJALMA M.C.TEIXEIRA (MD)  • JOAQUIM GERALDO CAPRIO DA COSTA (DT)  • MARIA JOSE DEL PELOSO (DT)  • MARIA JOSE DE O.ZIMMERMANN (DT)  • EGBERTO ARAUJO (DT)  • MARIA A.A.FARIAS (DT)  • VALDEREZ P.MATOS (DT)  • JOSE RIBAMAR N.DOS SANTOS (DT)  • MARIA JOSE D'AVILA CHARCHAR (DT)  • MARIA DE FATIMA P.SA (GD)  • JOAQUIM TORRES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NPAF/EMBRAPA • FITOPATOLOGIA • ROD. GYN 12 KM 10 CAIXA POSTAL 179 • ZONA RURAL • 74001-970 • GOIANIA/GO • Fone: 062 2613022 • Fax: 2613880 • Telex:06222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ENCAS FUNG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S BACTERIA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OENCAS VIRO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 • DEFESA FITOSSANITAR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OLABORACAO NA OBTENCAO DE INUMERAS LINHAGENS DE FEIJOEIRO COM RESISTENCIAAS PRINCIPAIS DOENCAS.2 - DETERMINACAO DA VARIABILIDADE PATOGENICA DOS PRINCIPAIS PATOGENOS DO FEIJOEIRO E SUAS DISTRIBUICOES.3 - DETERMINACAO DO CONTROLE QUIMICO DAS PRINCIPAIS DOENCAS SOB CONDICOES DEPIVOT CENTRAL E CONVENCIONAL.4 - DETERMINACAO DE INUMERAS FONTES DE RESISTENCIA AOS PRINCIPAIS PATOGENOSDO FEIJOEIRO COMUM.5-  ESTUDO DA HERDABILIDADE E DA RESISTENCIA DO FEIJOEIRO COMUM AO CRESTAMENTOBACTERIANO COM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L. GILBERTSON, S.H.HIDAYAT, AND R.T. MARTINEZ, AND S. A. LEONG.DIFFERENTIATION OF BEAN-INFECTING GEMINIVIRUSES BY NUCLEIC ACID HYBRIDIZATION PROBES AND ASPECTS OF BEAN GOLDEN MOSAIC IN BRAZIL, PANT DISEASE,V. 75, N. 4, P.336-342, 1991. • RAVA, C.A.; SARTORATO, A.; ROMEIRO, R.S.AVALIACAO DE CULTIVARES DE FEIJAO QUANTO A RESISTENCIA A XANTHOMONAS CAMPESTRIS PV. PHASEOLI EM CONDICOES DE CAMPO E DE CASA DE VEGETACAO. SUMMAPHYTOPATHOLOGICA, PIRACICABA, V. 16, N. 2, P. 83-91, 1990. • SARTORATO, A.; RAVA, C.A.; MENTEN, J.O.M.; BERGAMINI FILHO, A. RESISTENCIAVERTICAL DO FEIJOEIRO COMUM (PHASEOLUS VULGARIS L.) A ISARIOPSIS GRISEOLA. FITOPATOLOGIA BRASILEIRA, BRASILIA, V. 16, N. 1, P. 43-46, 1991. • TEIXEIRA, D.M.C. &amp; PINTO. J.E.B.P.MINITUBERIZACAO DA BATATA EM DIFERENTES NIVEIS DE N, SACAROSE E BAP.R.BRAS.FISIOL.VEG., 3(2): 77-81, 1991. • DUARTE,J. B.; ZIMMERMANN, M. J. O. COMPARISION OF THREE METHODS USED FORTHE STUDY OF ADAPTATION AND PHENOTYPIC STABILITY IN THE COMMON BEAN(PHASEOLUS VULGARIS L.). REVISTA BRASILEIRA DE GENETICA 15:125-13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E MANEJO INTEGRADO DE PLANTAS DANIN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ONISIO LUIZ PISA GAZZI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ONISIO LUIZ PISA GAZZIERO (MD)  • DECIO KARAM (MD)  • ELEMAR VOLL (DT)  • WARNEY MAURO COSTA VALL (DT)  • JOSE TADASHI YORINO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SOJA • PLANTAS DANINHAS • LONDRINA • DISTRITO DE WARTA • 86001-970 • LONDRINA/PR • Fone: 043 3204166 • Fax: 3204186 • Telex:432208 • Email: BITNET @CNPSO1.EMBRAPA.ANT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BIOLOGICO DE PLANTAS DANIN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QUIMICO DE PLANTAS DANIN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LOGIA, COMPETICAO E BANCO DE SEMENTES DE PLANTAS DANINH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BERTURA MORTA E EFEITOS ALELOP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SSAN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INFORMACOES GERADAS PELO GRUPO TEM POSSIBILITADO O USO RACIONAL DE PRODUTOSQUIMICOS, EVITANDO GASTOS DESNECESSARIOS, MAIOR RENDIMENTO DA CULTURA E MENOSPROBLEMAS LIGADOS A TOXICIDADE E FITOTOXICIDADE.RESULTADOS DE CONTROLE BIOLOGICO OBTIDOS PELO GRUPO TEM ESTIMULADO ASPESQUISAS NESTE CAMPO. O RECONHECIMENTO DESTES TRABALHOS E DE NIVELINTERNACIONAL. DA MESMA FORMA O MANEJO INTEGRADO TEM SIDO ESTIMULADO COMOALTERNATIVA AO CONTROLE QUI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ZZIERO, D.L.P.; KRZYZANOWSKI, F.C.; ULBRICH, A.V.; VOLL, E. &amp; PITELLI,R.A.; ESTUDO DA SUPERACAO DE DORMENCIA DE SEMENTES DE CAPIM MASSAMBARA. • GAZZIERO, D.L.P.; INTEGRATED METHODS FOR WEED MANAGEMENT IN SOYBEANS INBRAZIL. IN: "PEST MANAGEMENT IN SOYBEAN". LONDON, SCI, 1992. P.291-298 • YORINORI, J.T.; GAZZIERO, D.L.P. CONTROL OF MILK WEED EUPHORBIAHETEROPHYLLA IN SOYBEAN WITH A MICOHERBICIDE. IN: "PEST MANAGEMENT INSOYBEAN". LONDON, SCI, 1992. P. 332-338 • GAZZIERO, D.L.P.; SOUZA, I.F. DE; MANEJO INTEGRADO DE PLANTAS DANINHASIN: "SIMPOSIO SOBRE CULTURA DA SOJA NOS CERRADOS". UBERABA, 1992. ANAISPIRACICABA, POTAFOS. 1993. P. 183-208. • GAZZIERO, D.L.P.; YORINORI, J.T.; EXPERIENCIA SOBRE CONTROLE BIOLOGICO DEEUPHORBIA HETEROPHYLLA NO BRASIL. JABOTICABAL. FCAVJ/UNESP, 1993. 15P.(TRABALHO APRESENTADO NO CURSO INTERNACIONAL SOBRE CONTROLE BIOLOGICODE PLANTAS DANINHAS - 05 - 07 DE OUTUBRO DE 1993. JABOTICABAL-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FLORESTAL CPAF/AC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US VINICIO NEVES D'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US VINICIO NEVES D'OLIVEIRA (MD)  • ELIAS MELO DE MIRAN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 BR 364 - KM  14 • 69900-000 • RIO BRANCO/AC • Fone: 068 2243933 • Fax: 2244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FLORES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AGRO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TECNIA(L2) • MANEJO FLORES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NA AREA DE MANEJO FLORESTAL INICIARAM-SE EM 1990, TENDO JA SIDOPUBLICADOS DOIS BOLETINS DE PESQUISA, E DIVERSAS PARTICIPACOES EM CONGRESSOS,WORKSHOP E PALESTRAS. NAO HOUVERAO AINDA MAIORES REPERCUSSOES NA AREA TECNOLOGICA, DEVIDO AO CURTO PERIODO DE EXISTENCIA D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M.V.N.D'. EXPLORACAO DE MADEIRA PELO METODO TRADICIONAL NO PARANA ABUFARI NO MEDIO RIO PURUS. RIO BRANCO:EMBRAPA/CPAF-ACRE,1992.15P.(EMBRAPA CPAF-ACRE. BOLETIM DE PESQUISA,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RAGICULTURA TROPI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DSON FERREIRA VALENT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DSON FERREIRA VALENTIM (DT)  • JUDSON FERREIRA VALENT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O ACRE - CPAF/ACRE • AREA DE PESQUISA ANIMAL • KM - 14 DA BR-364 • 69901-180 • RIO BRANCO/AC • Fone: 068 2243933 • Fax: 2244035 • Telex:6825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RAGI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AST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PRODUCAO E CONSERVACAO DE FORRAGENS(L1) • MANEJO E CONSERVACAO DE PASTAGEN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COMENDA€AO DA UTILIZA€AO DA LEGUMINOSA PUERARIA PHASEOLOIDES NA FORMA€AODE PASTAGENS PURAS E CONSORCIADAS NO ACRE, COM ADO€AO EM 30% DO TOTAL DASAREAS DE PASTAGENS DO ESTADO, AUMENTANDO A SUSTENTABILIDADE ECONOMICA EAMBIENTAL DA ATIVIDADE.2. RECOMENDA€AO DE CULTIVARES DE FORRAGEIRAS DE CORTE (PENISETUM PURPUREUM)PARA A FORMA€AO DE CAPINEIRAS PARA UTILIZA€AO EM SISTEMAS DE PRODU€AODE BOVINOS DE LEITE NO ACRE.3. RECOMENDA€AO DE METODOS DE FORMA€AO, MELHORAMENTO, RECUPERA€AO  E MANEJO DEPASTAGENS NO AC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FUSAO E TRANSFERENCIA DE 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LUIS BER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DIR SOARES CAMPOS (  )  • JOSE TADEU DE SOUZA MARINHO (  )  • PAULO MOREIRA (  )  • CELSO LUIS BERGO (  )  • MARCUS VINICIO NEVES D'OLIVEIRA (  )  • ANA DA SILVA LEDO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OORDENADORIA DE DIFUSAO • BR 364 - RBR/PVELHO - KM 10 • 69900- • RIO BRANCO/AC • Fone: 068 2243932 • Fax: 2244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FUSAO DE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TENSAO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6 CURSOS NA AREA ANIMAL - 375 PRODUTORES TREINADOS- 4000 MUDAS PRODUZIDAS - CITRUS/MANGA/ABACATE- 22 CONSULTAS TECNICAS - 59 PRODUTORES ATENDIDOS- 57 ORIENTACOES TECNICAS DIRETAS AO PRODUTOR- 11 TREINAMENTOS A PUBLICO E ASSUNTOS DIVERSOS- 7 DIAS ESPECIAIS - DIVULGACAO DAS PESQUISAS - 241 PARTICIPANTES- 6 SEMINARIOS-SISTEMAS AGROFLORESTAIS E AREAS DEGRADADAS - 348 PARTICIPANTES- 11 PALESTRAS - AGRONOMIA/ZOOTECNIA/FLORESTAS - 365 PARTICIPANTES- 4 UNIDADES DEMONSTRATIVAS - HOR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A BATA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IONE DA SILVA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ONE DA SILVA PEREIRA (DT)  • DELORGE MOTA DA COSTA (MD)  • JULIO DANIELS (DT)  • MARIA CHRISTINA BARBOSA CUNHA MAGNANI (MD)  • ANGELA DINIZ CAMPOS (MD)  • MERY ELIZABETH DE OLIVEIRA COUTO (GD)  • ELIANE AUGUSTIN (DT)  • GERSON RENAN LUCES FORT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E CLIMA TEMPERADO • EMBRAPA/CPACT • 96001-970 • PELOTAS/RS • Fone: 0532 212122 • Fax: 212121 • Telex:5323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IACAO DE CULTIVARES DE BATA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VIROSES EM BATA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LHORIA DA QUALIDADE DA BATA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2) • MELHORAMENTO VEGETAL(L1,L3) • FISIOLOGIA DE PLANTAS CULTIVAD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E NOVAS CULTIVARES DE BATATA PARA MESA E PROCESSAMENTODESENVOLVIMENTO DE NOVOS METODOS DE CONTROLE DE VIROSESINDICACAO DE MELHOR MANEJO NA PRODUCAO E ARMAZENAMENTO DE BATATA PARAPROCESS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AUGUSTIN, DM DA COSTA. CARACTERIZACAO DE CULTIVARES DE BATATA ATRAVES DEISOENZIMAS. HORTICULTURA BRASILEIRA 10:3-5, 1992. • C CASTRO, J DANIELS. DOENCAS DA BATATA E SEU CONTROLE. HORTI SUL 4:12-19,1991. • A DA S PEREIRA, RH COFFIN, RY YADA, V. SOUZA MACHADO. INHERITANCE PATTERNSOF REDUCING SUGARS IN POTATO TUBERS AFTER REGULAR STORAGE TEMPERATURE ANDRECONDITIONING. AMERICAN POTATO JOURNAL 70:71-76, 1992. • A DA S PEREIRA. INHERITANCE OF FACTORS AFFECTING CHIP QUALITY AND THEIRASSOCIATIONS WITH SOME ECONOMIC TRAITS OF POTATOES. TESE DE PH.D.,UNIVERSIDADE DE GUELPH, CANADA, 1992. • A DA S PEREIRA, RY YADA, GCC TAI, RH COFFIN, V SOUZA MACHADO. USE OFREDUCING SUGAR FOR INDIRECT SELECTION OF CHIP COLOUR IN POTATOES. AMERICANPOTATO JOURNAL 6:60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QUALIDADE E TECNOLOGIA POS COLHEI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GOMES SOARES • TANIA BARRETO SIMOES CORRE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GOMES SOARES (MD)  • TANIA BARRETO SIMOES CORREA (MD)  • REGINA CELIA DELLA MODESTA (MD)  • ANTONIO TAVARES DA SILVA (DT)  • STEVEN ALONZO SARGEN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CTAA • ACQA / AREA DE CONTROLE DE QUALIDADE DE ALIMENTOS • AVENIDA DAS AMERICAS, 29.501 • GUARATIBA • 23020-470 • RIO DE JANEIRO/RJ • Fone: 021 4101353 • Fax: 4101090 • Telex:2133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ARAMETROS DE SECAGEM, EMBALAGEM, ARMAZENAMENTO   ESENSORIAIS PARA COND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POS-COLHE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EM PRODUTOS COM UMIDADE INTERMEDI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ICAS DE MANUSEIO EM POS-COLHE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3) • FISIOLOGIA POS-COLHEITA(L2,L4) • AVALIACAO E CONTROLE DE QUALIDADE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DE TRABALHOS:- PHYSICAL PROPERTIES OF CARRT AND POTATO PRODUCTS OBTAINED BY OSMOTIC DEHYDRATION. 8TH WORLD CONGRESS OF FOOD SCIENCE AND TECNHOLOGY. TORONTO, CANADA, SETEMBRO, 1991.- DEFINICAO DAS CONDICOES OTIMAS DE SECAGEM E DE ALGUNS PARAMETROS TERMODINAMICOS PARA MANJERICAO, SALSA E COENTRO. XIII CONGRESSO BRASILEIRO DE CIENCIA ETECNOLOGIA DE ALIMENTOS. SAO PAULO, BRASIL, JUNHO, 1992.- AVALIACAO DO COMPORTAMENTO DE MANDIOCA CONGELADA APOS O PROCESSO DE CURA  EMCAMARA CLIMATERIA. VIII ENCONTRO NACIONAL DE ANALISTAS DE ALIMENTOS.   PORTOALEGRE, BRASIL, OUTUBRO,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VANTAMENTO DE PARAMENTROS TERMODINAMICOS E TERMOFISICOS, EM PRODUTOS  COMUMIDADE INTERMEDIARIA E SUA IMPORTANCIA NO DIMENSIONAMENTO DE EQUIPAMENTOSE QUALIDADE DO PROCESSO • DESENVOLVIMENTO DE ALIMENTOS COM UMIDADE INTERMEDIARIA E RETENCAO DE   SUASPROPRIEDADES NUTRITIVAS • DESCRICAO DOS RESULTADOSLEVANTAMENTO DE PRODUTOS COM UMIDADE INTERMEDIARIA COMERCIALIZADAS NOS GRANDES CENTROS URBANOS E SEUS ASPECTOS DE QUALIDA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GRAO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IR CHAVES CAB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IR CHAVES CABRAL (DT)  • JOSE LUIZ VIANA D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 AREA DE TECNOLOGIA DE CEREAIS • AV. DAS AMERICAS 29501 • GUARATIBA • 23020-470 • RIO DE JANEIRO/RJ • Fone: 021 4101353 • Fax: 4101090 • Telex:32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DUTOS ALIMENTICIOS DE SOJ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TECNOLOGICA, QUIMICA, SENSORIAL E NUTRICIONAL DE SOJA,FEIJOES E OUTROS GRA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MAZENAMENTO DE FEIJAO E SOJ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QUIMICA, NUTRICIONAL E TECNOLOGICA DE CULTIVARES DESOJA E FEIJ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E CONTROLE DE QUALIDADE DE ALIMENTOS(L3,L4) • TECNOLOGIA DE PRODUTOS DE ORIGEM VEGET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PRODUTOS DE SOJA COM MELHORES CARACTERISTICASTECNOLOGICAS E SENSORIAIS.2- CARACTERIZACAO QUIMICA, NUTRICIONAL,SENSORIAL E TECNOLOGICA DE CULTIVARESDE SOJA E FEIJAO3- DEFINICAO DE PARAMETROS TECNOLOGICOS PARA PROCESSAMENTO DE PRODUTOS DE SOJA4- DESENVOLVIMENTO DE EQUIPAMENTOS PARA PROCESSAMENTO DE SOJA5- CARACTERIZACAO QUIMICA, TECNOLOGICA E SENSORIAL DA SOJA SUBMETIDA ADIVERSAS CONDICOES DE ARMAZEN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 D.A., JABLONKA, F.H., SZPIIZ, R.R., LAGO, R.C.A., CABRAL, L.C.STUDY OF TWENTY PRINCIPAL SOYBEAN VARIETIES CULTIVATED IN BRAZIL WITHRESPECT TO QUANTITY AND QUALITY OF OIL.INTERNATIONAL MEETING ON FATS &amp; OILS TECHNOLOGY SYMPOSIUM AND EXIHIBITION.1991. P.147-151 • PAULA, C.D., WANG, S.H., CABRAL, L.C. RHEOLOGICAL PROPERTIES OF OIL - IN -SOYMILK EMULSIONS.INTERNATIONAL MEETING ON FATS &amp; OILS TECHNOLOGY SYMPOSIUM AND EXHIBITION,1991. P.179-183. • CORNEJO, F.E.P., CABRAL, L.C., MOURA, E. DESCASCADOR MECANICO PARA GRAOS.PATENTE INPI NO 9100825, 1991. • CABRAL, L.C. EFFECT OF TEXTURIZED SOYBEAN PROTEIN ON SENSORY PROPERTIES OFGROUND BEEF PARTIES. IFTEC. HOLANDA, MAIO 1992 • CABRAL. L.C. DISTRIBUICAO DE OLIGOSSACARIDEOS EM DIFERENTES CULTIVARES DESOJA PLANTADAS NO BRASIL. XIII CONGRESSO BRASILEIRO DE CIENCIA E TECNOLOGIADE ALIMENTOS. SAO PAULO, JU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CERE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LUIZ VIANA DE CARVALHO • ROGERIO GERMA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Z VIANA DE CARVALHO (MD)  • ROGERIO GERMANI (DT)  • VERA DE TOLEDO BENASSI (MD)  • JOSE LUIS RAMIREZ ASCHERI (MD)  • JOSE EMILIO CAMPOS (MD)  • MOACIR ROBERTO MAZZAR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 AREA DE TECNOLOGIA DE CEREAIS • AV. DAS AMERICAS, 29501 • GUARATIBA • 23020-470 • RIO DE JANEIRO/RJ • Fone: 021 4101353 • Fax: 4101090 • Telex:32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QUALIDADE TECNOLOGICA DE TRIGO, MILHO, ARROZ, SORGO ESEUS DERIV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E ADAPTACAO DE PROCESSOS DE TRANSFORMACAO DE CERE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E ADAPTACAO DE PRODUTOS DERIVADOS DE CERE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1) • MICROBIOLOGIA DE ALIMENTOS(L1) • PADROES, LEGISLACAO E FISCALIZACAO DE ALIMENTOS(L1) • TECNOLOGIA DE PRODUTOS DE ORIGEM VEGETAL(L2,L3) • TECNOLOGIA DE ALIMENTOS DIETETICOS E NUTRICIONAIS(L2,L3) • APROVEITAMENTO DE SUBPRODU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AO APRIMORAMENTO DA QUALIDADE TECNOLOGICA DO TRIGO NACIONALCONTRIBUICAO AO DESENVOLVIMENTO DE CULTIVAR DE MILHO COM ALTO TEOR PROTEICOTECNOLOGIA DE UTILIZACAO DE MOINHO DE TRIGO PARA MOAGEM DE MILHO E SORGOTECNOLOGIA DE UTILIZACAO DE FARINHAS SUCEDANEAS AO TRIGO EM PRODUTOS DEPANIFICACAO, MASSAS E BISCO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J.L.V.; GERMANI, R.; MAZZARI, M.R.  RETENCAO DE VITAMINAS B1 E B2EM ARROZ PARBOILIZADO PROCESSADO EM AUTOCLAVE E EM ESTUFA NO BRASIL • GERMANI, R.; CARVALHO, J.L.V.; BENASSI, V.T.  QUALIDADE TECNOLOGICA DOTRIGO BRASILEIRO: AVALIACAO DAS CULTIVARES RECOMENDADAS PARA PLANTIONA SAFRA DE 1990. XIII CONGRESSO BRASILEIRO DE CIENCIA E TECNOLOGIADE ALIMENTOS. SAO PAULO, JUN/92 • CARVALHO, J.L.V.; MAZZARI, M.R.; GERMANI, R.  CARACTERIZACAO TECNOLOGICADE CULTIVARES DE ARROZ EM COMERCIALIZACAO NO BRASIL. XIII CONGRESSOBRASILEIRO DE CIENCIA E TECNOLOGIA DE ALIMENTOS. SAO PAULO, JUN/92. • GERMANI, R.; DO REGO, M.M.; CAMPOS, J.E.; MAZZARI, M.R.  PRELIMINARYEVALUATION OF THE TECHNOLOGICAL QUALITY OF FIVE VARIETIES OF TRITICALEGROWN IN BRAZIL. 2ND INTERNATIONAL TRITICALE SIMPOSIUM. PASSO FUNDO,1990. • MAZZARI, M.R.; DO REGO, M.M.; CARVALHO, J.L.V.  QUALIDADE TECNOLOGICA DEFARINHAS DE TRIGO DO ESTADO DO PARANA. IV ENCONTRO REGIONAL SUL DECIENCIA E TECNOLOGIA DE ALIMENTOS. PORTO ALEGRE, JUL/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RANTE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KTOR CHRISTIAN WIL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KTOR CHRISTIAN WIL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 ACQA - AREA DE CONTROLE DE QUALIDADE • AV. DAS AMERICAS . 29501 • GUARATIBA • 23020-470 • RIO DE JANEIRO/RJ • Fone: 021 4101353 • Fax: 4101090 • Telex:2133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CORANTES DE FONTES NATURAIS DURANTE O SEU DESENVOL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TODOLOGIA PARA DETERMINACAO DE CORANTES NATURAIS EM PRODUTOS PROCES-SADOS E IN N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POS-COLHEITA(L2) • AVALIACAO E CONTROLE DE QUALIDADE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ESTAGIO DE MATURACAO DE SEMENTES DE URUCUM COM TEORES MAIS ELEVADOS DE BIXINA.2. DEFINICAO DOS MELHORES METODOS DE QUANTIFICACAO DE CAROTENOIDES EM FRUTAS EHORTALICAS ATRAVES DE TECNICAS DE CROMATOGRAFIA LIQU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VALIACAO DO TEOR DE PROVITAMINA A E COROTENOIDES MAJORITARIOS EM FRUTAS  EHORTALICAS ATRAVES DE TECNICAS DE CLAE   FEA-UNICAMP • DETERMINACAO DO TEOR DE BIXINA EM SEMENTES DE URUCUM ATRAVES DE TECNICASESPECTROFOMETRICAS E DE CLAE, ANAIS  DO II CONGRESSO NACIONAL DE  CORANTESNATURAIS, - VICOSA/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DE METABOLITOS FUN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COU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COURI (DT)  • ANTONIO XAVIER DE FARI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 ACQA - AREA DE CONTROLE DE QUALIDADE DE ALIMENTOS • AV. DAS AMERICAS, 29.501 • GUARATIBA • 23020-470 • RIO DE JANEIRO/RJ • Fone: 021 4101353 • Fax: 4101090 • Telex:2133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E SELECAO DE FUNGOS FILAMENT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LHORAMENTO DE LINHAGENS DE ASPERGILLUS NIGER PARA PRODUCAO DE ENZI-MAS PECTINOL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DE TRABALHOS:- PRODUCAO DE ENZIMAS POR ASPERGILLUS NIGER MODIFICADO GENETICAMENTE.II CONGRESSO LATIONOAMERICANO DE BIOTECNOLOGIA. CUBA, AGOSTO DE 1990.- PALESTRA SOBRE PRODUCAO DE ENZIMAS PECTINOLITICAS EM MEIO SEMI-SOLIDOI SIMPOSIO LATINO-AMERICANO DE FERMENTACAO EM ESTADO SOLIDO. RECIFE, DEZ.90- MELHORAMENTO GENETICO DE ASPERGILLUS NIGER P/ SINTESE DE ENZIMAS PECTINOLITIXVI CONGRESSO BRASILEIRO DE MICROBIOLOGIA. IX SINAFERM, SANTOS, SETEMBRO/91- APRESENTACAO AO PROGRAMA DE APOIO AO DESENVOLVIMENTO CIENTIFICO E TECNOLOGI-CO-PADCT DO PROJETO "AUMENTO DE ESCALA E INSTRUMENTACAO DO BIOREATOR P/ FERMSEMI-SOLIDA" EM INTEGRACAO C/EQUIPES CONSOLIDADAS DA ESC. QUIM. DA UF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SENSORIAL / INSTRU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 CELIA DELLA MODE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CELIA DELLA MODES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CTAA • ACQA / AREA DE CONTROLE DE QUALIDADE DE ALIMENTOS • AV. DAS AMERICAS, 29.501 • GUARATIBA • 23020-470 • RIO DE JANEIRO/RJ • Fone: 021 4101353 • Fax: 4101090 • Telex:2133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ALIDADE SENSORIAL - PREFERENCIA E/OU ACEITACAO DE CONSUMI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EGINA ISABEL NOGUEIRA • VIRGINIA MARTINS DA MAT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ISABEL NOGUEIRA (MD)  • VIRGINIA MARTINS DA MATTA (MD)  • ISAMAR COSTA (MD)  • EDMAR DAS MERCES PENHA (MD)  • SONIA COURI (DT)  • FELIX EMILIO PRADO CORNEJO (MD)  • AMAURI ROSENTHAL (MD)  • ESDRAS SUNDFELD (MD)  • FERNANDO CASCARDO DA SILVA (GD)  • KIL JIN PARK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 AREA DE ENGENHARIA DE ALIMENTOS • AVENIDA DAS AMERICAS 29501 • GUARATIBA • 23020-470 • RIO DE JANEIRO/RJ • Fone: 021 4101353 • Fax: 4101090 • Telex:2133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IPAMENTOS E PROCESSOS DE SECAGEM E PRE-PROCESS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DE MEMBRANAS NA INDUSTRIA DE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TAMENTO TERMICO DE PRODUTOS ALIMENTIC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AMENTO DE FRUTAS E HORTAL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PORTAMENTO REOLOGICO DE FLUIDOS ALIMENTICI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ECNOLOGIA ENZIMATICA:PRODUCAO E APLICACAO DE ENZIMAS NA INDUSTRIA DEALIMEN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ELECAO DE FUNGO FILAMENTOSO DE INTERESSE INDUSTRI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ELECAO DE FUNGO FILAMENTOSO DE INTERESSE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7,L8) • MICROBIOLOGIA INDUSTRIAL E DE FERMENTACAO(L6,L7,L8) • PRE-PROCESSAMENTO DE PRODUTOS AGRICOLAS(L1) • ARMAZENAMENTO DE PRODUTOS AGRICOLAS(L1) • TECNOLOGIA DE PRODUTOS DE ORIGEM ANIMAL(L3) • TECNOLOGIA DE PRODUTOS DE ORIGEM VEGETAL(L3,L4) • INSTALACOES INDUSTRIAIS DE PRODUCAO DE ALIMENTOS(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6) • 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CESSO E EQUIPAMENTO PARA SECAGEM DE MATERIAIS BIOLOGICOS(MENCAO HONROSA - PREMIO GOVERNADOR DE SAO PAULO 1984)2- PROCESSO PARA OBTENCAO DE NORBIXINA EM PO(PREMIO GOVERNADOR DE SAO PAULO - 1989)3- SECADOR DE FRUTAS4-OBTENCAO DE UMA LINHAGEM MUTANTE DE ASPERGILLUS NIGER COM ALTO POTENCIALDE PRODUCAO DE ENZIMAS PECTINOLITICAS5- EXTRACAO AQUOSA DE OLEO DE ABACATE COM ENZIMAS PECTINOLITICAS  PRODUZIDASPELO FUNGO MUTANTE6-PRODUCAO EM 2 ETAPAS DE UM CONCENTRADO DE CAROTENOIDES RICO EM BETA-CAROTE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TENTE 87 00583PROCESSO E EQUIPAMENTO PARA SECAGEM DE MATERIAIS BIOLOGICOSFOI DIMENSIONADO UM SISTEMA QUE PERMITE A SECAGEM DE PESCADO SALGADO SOBCONDICOES AMBIENTAIS ADEQUADAS • PATENTE 8905035PROCESSO PARA OBTENCAO DE NORBIXINA EM POFORAM DETERMINADAS AS CONDICOES DE EXTRACAO E SECAGEM PARA OBTENCAO DOCORANTE HIDROSSOLUVEL DE URUCUM (NORBIXINA) • SECADOR DE FRUTAS ELETRICOFOI DIMENSIONADO UM SECADOR DE BANDEJAS DE PEQUENA CAPACIDADE E BAIXOCUSTO, PARA A SECAGEM DE FRUTAS, UTILIZANDO COMO FONTE DE CALOR LAMPADASINCANDESCENTES. • SELECAO DE UMA LINHAGEM MUTANTE DE ASPERGILLUS NIGER COM ALTO POTENCIALDE PRODUCAO DE ENZIMAS PECTINOLITICAS POR FERMENTACAO SEMI SOLI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AGEM PARA A AGROPECU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O ESTEVAO CRUVINEL • SILVIO CRESTA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CRESTANA (DT)  • PAULO ESTEVAO CRUVINEL (DT)  • ANDRE TORRE NETO (MD)  • CLOVIS ISBERTO BISCEGLI (MD)  • JOSE DALTON CRUZ PESSOA (MD)  • LUCIO ANDRE DE CASTRO JORGE (GD)  • LUIZ ALBERTO COLNAGO (DT)  • SERGIO MASCARENHAS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E DESENVOLVIMENTO DE INSTRUMENTACAO AGROPECURIA • LABORATORIO DE TOMOGRAFIA E IMAGEM • RUA XV DE NOVEMBRO 1452 • CENTRO • 13560-970 • SAO CARLOS/SP • Fone: 0162 727722 • Fax: 725958 • Telex:0162406 • Email: CRESTANA@NPDIA.EMBRAPA.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CNICAS E METODOS COM IMAGEM PARA A AGROPECU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MOGRAFIA DE RMN , RAIOS X, GAMA, APLICADA A FISICA DE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ALGORITMOS PARA RECONSTRUCAO DE IMAGE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TECNICAS PARA TRATAMENTO DE IMAGENS DIGI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SISTEMAS AUTOMATICO PARA IMAGEAMENTO AGRICOL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ALGORITMOS PARA ESTUDOS DO MOVIMENTO DA AGUANO SOLO COM METODOS DE IM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6) • MODELOS ANALITICOS E DE SIMULACAO(L3) • ENGENHARIA DE SOFTWARE(L3,L5,L6) • PROCESSAMENTO GRAFICO (GRAPHICS)(L3,L4) • HARDWARE(L6) • ARQUITETURA DE SISTEMAS DE COMPUTACAO(L5) • SOFTWARE BASICO(L5) • METODOS MATEMATICOS DA FISICA(L6) • FISICA ESTATISTICA E TERMODINAMICA(L6) • GENESE, MORFOLOGIA E CLASSIFICACAO DOS SOLOS(L2) • FISICA DO SOLO(L1,L2) • MICROBIOLOGIA E BIOQUIMICA DO SOLO(L2) • FERTILIDADE DO SOLO E ADUBACAO(L4) • ENTOMOLOGIA AGRICOLA(L3) • PARASITOLOGIA AGRICOLA(L1) • MICROBIOLOGIA AGRICOLA(L1) • MANEJO E TRATOS CULTURAIS(L1) • FISIOLOGIA DE PLANTAS CULTIVADAS(L1) • AGROMETEOROLOGIA(L1,L3,L4,L5) • REPRESENTACAO DA INFORM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L4) • INFORMATICA(L5) • ENERGIA(L2) • CIENCIAS AMBIENTAIS(L1,L2,L3,L4,L5) • ALIMENTOS(L2,L3,L4) • QUALIDADE E PRODUTIVIDADE(L1,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ALGORITMOS PARA A RECONSTRUCAO DE IMAGENS OBTIDAS COM- UM TOMOGRAFO DEDICADO A FISICA DE SOLOS E DESENVOLVIMENTO DE NOVA METO- DOLOGIA NA AREA2. IMPLANTACAO DE UM NUCLEO DEDICADO AOS PROBLEMAS DA INSTRUMENTACAO  AGROPE--CUARIA BRASILEIRA, COM VISTAS AO USO DE TECNOLOGIAS DE FRONTEIRA, BEM CO- MO A CRIACAO DE NOVA CULTURA NA AREA AGRICOLA3. DESENVOLVIMENTO DE NOVAS METODOLOGIAS PARA ESTUDO DE COBERTURA VEGETAL4. DESENVOLVIMENTO DE MODELOS PARA O MOVIMENTO DE AGUA, PESTICIDA, ELEMENTOS- EM SOLOS 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UVINEL, P.E.;CESAREO,R.;CRESTANA,S.;MASCARENHAS,S.; X-RAY AND GAMMA-RAYCOMPUTERIZED MINITOMOGRAPH SCANNER FOR SOIL SCIENCE, IEEE TRANSACTIONS ONINSTRUMENTATION AND MEASUREMENTS, NEW YORK,V.39,N.5,P.745-750,OCT.1990 • VAZ,C.M.P.; OLIVEIRA,J.C.M.; REICHARDT,K.;CRESTANA,S.;CRUVINEL,P.E.;BACCHI,O.O.S; SOIL MECHANICAL ANALYSIS THROUGH GAMMA-RAY ATTENUATION,SOIL TECHNOLOGY, CREMLINGER, V.5,P.319-325,1992. • CRESTANA,S.;CESAREO, R.;MASCARENHAS,S.; USING A COMPUTED TOMOGRAPHYMINISCANNER IN SOIL SCIENCE, SOIL SCIENCE, V. 142,P.56-61,19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INTENSIVA DE LEITE A PAS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UGENIO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MIR DE MORAES FERREIRA (DT)  • AGOSTINHO BEATO DA CRUZ FILHO (MD)  • AIRDEM GONCALVES DE ASSIS (DT)  • ALVARO DE MATOS LEMOS (DT)  • ANTONIO CARLOS COSER (DT)  • ANTONIO VANDER PEREIRA (DT)  • CARLOS EUGENIO MARTINS (DT)  • DEISE FERREIRA XAVIER (MD)  • DUARTE VILELA (DT)  • FERMINO DERESZ (DT)  • JOAO CESAR RESENDE (MD)  • JOAQUIM RESENDE PEREIRA (MD)  • LEONIDAS PAIXAO PASSOS (DT)  • LEOVEGILDO LOPES DE MATOS (DT)  • LORILDO ALDO STOCK (MD)  • LUIZ JANUARIO MAGALHAES AROEIRA (DT)  • MARCOS ANTONIO MONKS VETROMILA (MD)  • MARGARIDA MESQUITA DE CARVALHO (DT)  • MARIA COLETTA VIDIGAL (MD)  • MARIA DE FATIMA AVILA PIRES (MD)  • MAURILIO JOSE ALVIM (MD)  • MILTON DE ANDRADE BOTREL (MD)  • MILTON DE SOUZA DAYRELL (DT)  • NORMAN RICHARD BROCKINGTON (DT)  • OTTO LUIZ MOZZER (MD)  • PEDRO BRAGA ARCURY (MD)  • RODOLFO DE ALMEIDA TORRES (DT)  • WANDERLEI FERREIRA DE S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GADO DE LEITE • ALIMENTACAO ANIMAL • RODOVIA MG 133 - KM 42 • 36155-000 • CORONEL PACHECO/MG • Fone: 032 2158550 • Fax: 2158550 • Telex:3231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VEGE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ATICAS DE ESTABELECIMENTO DE CULTURAS FORRAGEIRAS DE ALTO POTENCIALDE PRODUCAO DE BIOMAS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NEJO INTENSIVO DE PASTAGE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VALIDACAO DE TECNOLOG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IMULACAO E MODEL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FISIOLOGIA VEGETAL(L1,L2) • CIENCIA DO SOLO(L3,L4) • FITOTECNIA(L3,L4,L5) • EXTENSAO RURAL(L4,L5,L6) • ECOLOGIA DOS ANIMAIS DOMESTICOS E ETOLOGIA(L5) • GENETICA E MELHORAMENTO DOS ANIMAIS DOMESTICOS(L4) • NUTRICAO E ALIMENTACAO ANIMAL(L5,L6) • PASTAGEM E FORRAGICULTURA(L1,L2,L3,L4,L6) • PRODUCAO ANIMAL(L4,L5,L6) • ECONOMIAS AGRARIA E DOS RECURSOS NATUR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NTENSIFICACAO DA PRODUCAO DE LEITE E/OU CARNE SOB REGIME DE PASTEJO, UTI-LIZANDO FORRAGEIRAS DE ALTO POTENCIAL DE PRODUCAO DE BIOMASSA, PERMITIRA AOPRODUTOR UTILIZAR PEQUENAS AREAS DA PROPRIEDADE, COM UM GRANDE VOLUME DE PRODUCAO. AGINDO ASSIM, O PRODUTOR LIBERARA OUTRAS AREAS DA PROPRIEDADE, ANTIGA-MENTE UTILIZADA NA EXPLORACAO ANIMAL, PARA PROMOVER A DIVERSIFICACAO AGROPE-CUARIA. TRABALHOS CONDUZIDOS NO CNPGL, TEM DEMONSTRADO A VIABILIDADE DE PRO-DUCAO DE LEITE ACIMA DE 18.000 KG/HA/ANO, CONTRA UMA MEDIA NACIONAL INFERIOREM MUITOS CASOS HA 1.000 KG DE LEITE/HA/ANO, COM ALTO RETORNO NOS INVESTIMEN-TOS APLI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RESZ, F,; MOZZER, O.L. PRODUCAO DE LEITE EM PASTAGEM DE CAPIM-ELEFANTEIN: SIMPOSIO DE CAPIM-ELEFANTE, JUIZ DE FORA, MG, 1990. ANAIS... CORONELPACHECO, MG, EMBRAPA/CNPGL, 1990. P 155-72. • PEREIRA, A.V. ESCOLHA DE VARIEDADES DE CAPIM-ELEFANTE. IN: PEIXOTO, A.M.;MOURA, J.C.DE.. &amp; FARIA, V.P. ANAIS DO 10 SIMPOSIO SOBRE MANEJO DE PASTAGEMPIRACICABA, SP, 1992. ANAIS... PIRACICABA, ESALQ, SP, 1992. P 47-62. • EMBRAPA/CNPGL. SIMPOSIO SOBRE CAPIM-ELEFANTE ANAIS. EDTS. CARVALHO, L. DE.A.; CARVALHO, M.M.DE.; MARTINS, C.E. &amp; VILELA. D. EMBRAPA/CNPGL. JUIZ DEFORA, MG, 1990. CENTRO NACIONAL DE PESQUISA DE GADO DE LEITE, CORONEL PA-CHECO, MG, 1990. 196P. • MARTINS, C.E.; DERESZ. F. &amp; MATOS, L.L.DE. PRODUCAO INTENSIVA DE LEITE EMPASTO DE CAPIM-ELEFANTE. INFORMACOES AGRONOMICAS. ASSOCIACAO BRASILEIRA PA-RA PESQUISA DA POTASSA E DO FOSFATO, PIRACICABA, SP. 62:1-4. 1993. • DERESZ, F.; MOZZER, O.L.; MATOS, L.L.DE.;MARTINS,C.E.; CASTRO, E.R. &amp; NETTOF.E.S. PRODUCAO DE LEITE DE VACAS MESTICAS HOLANDEZ X ZEBU, EM PASTEGEM DECAPIM-ELEFANTE COM DIFERENTES CARGAS. REUNIAO ANUAL DA SOCIEDADE BRASILEI-RA DE ZOOTECNIA, 29, LAVRAS, MG, 1992. ANAIS... LAVRAS, MG. SOCIEDADEBRASILEIRA DE ZOOTECNIA, 1992. P 23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ENCAS PARASITARIAS DE BOVINOS DE LEI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REZINHA NOGUEIRA PADILHA CHAR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ZINHA NOGUEIRA PADILHA CHARLES (DT)  • JOHN FURLONG (DT)  • CLAUDETE DE ARAUJO MASSAR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GADO DE LEITE • LABORATORIO DE SANIDADE ANIMAL • RODOVIA MG 133 KM 42 • ZONA RURAL • 36155-000 • CORONEL PACHECO/MG • Fone: 032 2158550 • Fax: 2158550 • Telex:323157 • Email: TCHARLES@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DAS VERMINOSES DOS BOVINOS DE LEI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BIOLOGICO DAS FORMAS DE VIDA LIVRE DOS NEMATODEOSTRICHOSTRONGILID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PIDEMIOLOGIA DAS BABESIOSES E ANAPLASMOS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PIDEMIOLOGIA DO CARRAPATO DOS BOVI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TROLE DO CARRAPATO DOS BOVINOS E DOS AGENTES DA TRISTEZAPARASITAR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NTROLE INTEGRADO DAS PRINCIPAIS PARASITOSES DOS BOVINOS DE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 ANIMAL(L1,L2,L3,L4,L5,L6) • DOENCAS PARASITARIAS DE ANIM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EPOCAS ESTRATEGICAS PARA O CONTROLE DA VERMINOSE E DOCARRAPATO DOS BOVINOS;2) IDENTIFICACAO DE PRATICAS DE MANEJO DAS DOENCAS PARASITARIAS USADAS AONIVEL DE UNIDADE DE PRODUCAO;3) IDENTIFICACAO DE MICRORGANISMOS TROPICAIS CAPAZES DE AFETAR NEGATIVAMENTEOS ESTAGIOS DE VIDA LIVRE DOS NEMATODEOS TRICHOSTRONGILIDEOS;4) DESENVOLVER RECOMENDACOES DE CONTROLE INTEGRADO PARA AS PRINCIPAISDOENCAS PARASITARIAS DOS BOVINOS DE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ARLES, T.P.; FURLONG, J. DIARREIA DOS BEZERROS. CORONEL PACHECO: EMBRAPA-CNPGL, 1992, 107P. • CHARLES, T.P.; FURLONG, J. DOENCAS DOS BOVINOS DE LEITE ADULTOS. CORONELPACHECO: EMBRAPA-CNPGL, 184P. 1992. • CHARLES, T. P.; FURLONG, J. DOENCAS PARASITARIAS DOS BOVINOS DE LEITE.CORONEL PACHECO: EMBRAPA-CNPGL, 134P. 1992. • CHARLES, T.P. VERMINOSES DOS BOVINOS DE LEITE. IN: CHARLES, T.P.; FURLONG,J. EDS. DOENCAS PARASITARIAS DOS BOVINOS DE LEITE. CORONEL PACHECO: EMBRAPACNPGL, P. 55-110. 1992. • FURLONG, J. CONTROLE DO CARRAPATO DOS BOVINOS NA REGIAO SUDESTE DO BRASIL.IN: CHARLES, T.P.; FURLONG, J. EDS. DOENCAS PARASITARIAS DOS BOVINOS DELEITE. CORONEL PACHECO: EMBRAPA-CNPGL, P. 31-5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NPOV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FERRUGEM MORAES • NELSON ROBERTO MANZONI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FERRUGEM MORAES (DT)  • NELSON ROBERTO MANZONI DE OLIVEIRA (DT)  • ODONI LORIS PEREIRA DE OLIVEIRA (MD)  • CLARA MARINELI SILVEIRA LUIZ VAZ (MD)  • VICENTE CELESTINO PIRES SILVEIRA (MD)  • MARCOS FLAVIO DA SILVA BORBA (MD)  • ELIANE MONTEIRO PINHEIRO (MD)  • FLAVIO AUGUSTO MENEZES ECHEVARR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DE PESQUISA DE PECUARIA DOS CAMPOS SULBRASILEIROS • SETOR DE OVINOS • BR 153 - KM 141 • INDUSTRIAL • 96400-970 • BAGE/RS • Fone: 0532 424499 • Fax: 424395 • Telex:500 • Email: MANZONIN@SEDE.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RODUCAO E INSEMINACAO ARTIFI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AN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OLOGIA DE PRODU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S DE PRODU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NUTRICAO E ALIME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 • HELMINTOLOGIA ANIMAL(L2) • EXIGENCIAS NUTRICIONAIS DOS ANIMAIS(L3,L5) • AVALIACAO DE ALIMENTOS PARA ANIMAIS(L5) • AVALIACAO, PRODUCAO E CONSERVACAO DE FORRAGENS(L5) • CRIACAO DE ANIMAIS(L3,L4) • MANEJO DE ANIMAIS(L3,L4) • DOENCAS PARASITARIAS DE ANIMAIS(L2) • REPRODUCAO ANIMAL(L4) • INSEMINACAO ARTIFICIAL ANIMAL(L1) • FISIOPATOLOGIA DA REPRODUCAO ANIMAL(L1) • INSPECAO DE PRODUTOS DE ORIGEM ANIMAL(L3) • TECNOLOGIA DE PRODUTOS DE ORIGEM ANIM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ALIMENTOS(L5) • QUALIDADE E PRODUTIVIDADE(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DEQUACAO DE EPOCAS DE COLHEITA DA LA PARA AUMENTO DE PRODUCAO E FERTILIDADE* APLICABILIDADE DO PERIMETRO ESCROTAL E COR DA LA COMO CRITERIOS DE SELECAO* VANTAGENS DA SUPLEMENTACAO DE FEMEAS JOVENS PARA MAIOR FERTILIDADE* IMPROPRIEDADE DO USO DE UM GENE DE ALTA FERTILIDADE EM CRIACAO EXTENSIVA* IDENTIFICACAO DA MELHOR COMPOSICAO ETARIA DE REBANHOS DE CRIA* VIABILIDADE DE FABRICO DE PRESUNTO OVINO ATRAVES DO METODO DE TUMBLER* IDENTIFICACAO DO MOMENTO DE OVULACAO EM CIO INDUZIDO* CONSTATACAO DE BAIXA CORRELACAO DA DA COR DA LA EM ESTADOS BRUTO E LIMPO* IDENTIFICACAO DE ASSOCIACAO ENTRE A ENZIMA MALICA E O GENE FECB* INEFICIENCIA DO HCG NA INDUCAO DE CIO FERTIL DURANTE O ANE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RIMORAMENTO ATRAVES DE EQUACOES DE CORRECAO DOS METODOS OBJETIVOSUTILIZADOS PARA MENSURAR DIAMETRO DAS LA DE VELO DE DIFERENTES CLASSESDE FINURA/QUALIDADE COMERCIAL • APLICABILIDADE DO PERIMETRO ESCROTAL COMO CRITERIO COMPLEMENTAR DE SELECAOVISANDO MAIOR FERTILIDADE • IDENTIFICACAO DA MELHOR COMPOSICAO ETARIA DE REBANHOS DE CRIA VISANDOO AUMENTO GLOBAL DE PRODUCAO (CARNE E LA) • CONHECIMENTO DA BIOLOGIA REPRODUTIVA EM OVELHAS PORTADORAS E NAOPORTADORAS DE UM GENE DETERMINANTE DE ALTA FERTILIDADE • AVALIACAO DE CRITERIOS PARA IDENTIFICACAO DE PORTADORES DE UM GENE DEALTA FERTILIDADE (FECB)</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OVINO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SALOM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SALOMONI (MD)  • LAUDO ORESTES ANTUNES DEL DUCA (MD)  • JOAL JOSE BRAZZALE LEAL (MD)  • PEDRO CAGGIANO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DOS CAMPOS SULBRASILEIROS • GADO DE CORTE • BR 153, KM 595 • INDUSTRIAL • 96400-970 • BAGE/RS • Fone: 0532 424499 • Fax: 424395 • Telex:532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A REPRODUCAOMINERALIZACAOMANEJ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A REPRODUCAOMANEJO ANIM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INERAL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1,L3) • MANEJO DE ANIM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A MELHOR EPOCA PARA ACASALAMENTO DE FEMEAS BOVINAS DURANTE O PERIODO DE OUTONO INVERNO, COM AVALIACAO DO DESEMPENHO REPRODUTIVO DAS MESMASE DO DESENVOLVIMENTO PONDERAL DE SUAS CRIAS.AVALIACAO DAS EXIGENCIAS NUTRICIONAIS, FOSFORO E MICRONUTRIENTES, COM ESTABELECIMENTO DO MELHOR PERIODO PARA SUPLEMENTACAO PARA ANIMAIS MANTIDOS EM CAMPONATIVO DURANTE AS FASES DE RECRIA E ENGOR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LOMONI, E. &amp; MARTINS, C.A. EFEITO DO SEXO E DO GENOTIPO DA PROGENIE NODESEMPENHO REPRODUTIVO SUBSEQUENTE DE VACAS HEREFORD. REV.BRAS. DE REPROD.ANIMAL, 14(3): 187 - 199. 1990. • MOTA, A.F.; SALOMONI, E.; DEL DUCA, L.O.A. EFEITO DO ANO, GANHO DE PESO,EPOCA DE PARTO E SEXO DO TERNEIRO NA REPETICAO DE CRIA DE MATRIZES PRIMIPARAS DA RACA IBAGE. PESQUISA AGROPECUARIA BRASILEIRA, BRASILIA, 26(8): 1165- 1174, AG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OEC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IRTES DE SOUSA TRIN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IRTES DE SOUSA TRINDADE (MD)  • ROBERTO SILVEIRA COLLARES (MD)  • AIRTON CHIRIVINO AMESTO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DE PESQUISA DE PECUARIA DOS CAMPOS SUL-BRASILEIROS - CPPSUL • SOCIOECONOMIA - SOC • BR 153   KM 141      CAIXA POSTAL  242 • ZONA RURAL • 96400-970 • BAGE/RS • Fone: 0532 424499 • Fax: 424495 • Telex:532500 • Email: CPPSUL @ SEDE.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SOCIOECONOMICA DOS INVESTIMENTOS EM PESQUI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MINISTRACAO RURAL / ACOMPANHAMENTO DE PROPRIEDADES R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SOBRE ADOCAO DE TEC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USTOS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A PRODUCAO(L2) • ADMINISTRACAO DE SETORES ESPECIFICOS(L1) • ECONOMIA AGRARIA(L4) • SOCIOLOGIA RUR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DE NATUREZA SOCIOECONOMICA TEEM SIDO DE GRANDE UTILIDADE PARA O PLANEJAMENTO GLOBAL DA AREA TECNICA DA UNIDADE,  BEM COMO PERMITE A ELABORACAO DEUM PERFIL INSTITUCIONAL SOB  OS  ASPECTOS DE SUA INSERCAO  E SEU DESEMPENHO EMPROL DO AUMENTO DA OFERTA DE ALIMENTOS: CARNE (BOVINOS E OVINOS),  LEITE (BOVINOS) E MATERIAS PRIMAS: LA E PELE (OVINOS). AINDA, TAIS ESTUDOS PROPICIARAM  AANALISE DE PROJETOS DE PESQUISA DESENVOVIDOS COM FINANCIAMENTO EXTERNO (PROCENSUL II/BIRD) E O INVENTARIO DE TECNOLOGIAS E/OU RESULTADOS GERADOS PELOS PROJ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COLLARES, ROBERTO SILVEIRATITULO: ATITUDES SOCIAIS DE OVINOCULTORES FRENTE AO USO DE TECNOLOGIAS GERADAS PELA PESQUISA AGROPECUARIA NA REGIAO DE BAGE, RS.ORIENTADOR 1: JOAQUIM ANECIO DE JESUS ALMEIDAORIENTADOR 2: ANA MIRTES DE SOUSA TRINDADECURSO: EXTENSAO RURALAN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INTEGRADO DE PRAGAS DO CAJU</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VINO BLEICH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VINO BLEICHER (DT)  • QUELZIA MARIA SILVA MELO (DT)  • ANTONIO LINDENBERG MARTINS MESQUI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CAJU • LABORATORIO DE ENTOMOLOGIA • RUA DOS TABAJARAS, 11 • PRAIA DE IRACEMA • 60060-510 • FORTALEZA/CE • Fone: 085 2317655 • Fax: 2317762 • Telex:08517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DE PRAG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QUIMICO SELETIVOS DE PRA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INTEG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SSAN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O CICLO BIOLOGICO DAS PRINCIPAIS PRAGAS DO CAJUEIRO-DEFINICAO DE AGROQUIMICOS MENOS AGRESSIVOS AO AGROECOSISTEMA DO CAJU-DETERMINAR NIVEIS DE DANO ECONOMICO PARA AS PRINCIPAIS PRAGAS DO CAJU-DEFINICAO DE UM SISTEMA DE AMOSTRAGEM PARA PRAGAS DO CAJU-DEFINICAO DE METODOS DE CONTROLE DAS PRAGAS DO CAJU-ELABORACAO DE UM MANEJO INTEGRADO PARA AS PRAGAS DO CAJU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Q.M.S. MELO, E.BLEICHER, P.M.A. SOARES, T.H.M. ALMEIDA. CONTROLE DE PRAGASNO PERIODO DE FLORACAO E FRUTIFICACAO DO CAJUEIRO. FORTALEZA, EMBRAPA/CNPCA, 1990. 16P. (EMBRAPA-CNPCA, BOLETIM DE PESQUISA, M.02).Q.M.S. MELO, E.BLEICHER, I.S.R. DE OLIVEIRA, C.I.S.B. COUTINHO, F. MACUL.EFEITO DO DELTAMETRHIM E MANCOZEB, SOBRE ANTHISTARCHA BINOCULARIS,(LEP.: GELECHIIDAE), SELENOTHRIPS RUBROCINTUS (THYS.: THRIPIDAE) EAPHIS GOSSYPII (HOM;: APHIDIDAE) EM CAJUEIRO, FORTALEZA: EMBRAPA/CNPAT1992, 13P. (EMBRAPA-CNPCA, BOLETIM DE PESQUISA, 0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NELSIEUDES SOMBR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NELSIEUDES SOMBRA DE OLIVEIRA (MD)  • AUGMAR DRUMOND RAMOS (MD)  • JOSE ISMAR GIRAO PARENTE (MD)  • FRED CARVALHO BEZERRA (DT)  • CESAR AUGUSTO MONTEIRO SOBR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NAL DE PESQUISA DE AGROINDUSTRIA TROPICAL • AREA DE SOLOS E NUTRICAO DE PLANTAS • RUA DO TABAJARAS, 11 • PRAIA DE IRACEMA • 60060-510 • FORTALEZA/CE • Fone: 085 2317655 • Fax: 2317762 • Telex:8517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E TRATOS CUL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O SOLO LITORANEO PARA CAJU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ULTIVO DE LEGUMINOSAS PARA ADUBACAO VERDE EM CAJU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2,L3) • MANEJO E CONSERVACAO DO SO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MOS, A.D. &amp; OLIVEIRA, F.N.S. RECOMENDACOES TECNICAS PARA O MANEJO DE SO-LOS CULTIVADOS COM CAJUEIRO NO CEARA E PIAUI. FORTALEZA. EMBRAPA-CNPAT.1993. 2P. (EMBRAPA-CNPAT, COMUNICADO TECNICO, 4).OLIVEIRA, F.N.S.; RAMOS, A.D.; BUENO, D.M. &amp; BANDEIRA, C.T. AVALIACAO DEPRATICAS DE MANEJO NA CULTURA DO CAJUEIRO COMUM. FORTALEZA, EMBRAPA-CNPAT. 1993. 2P. (PESQUISA EM ANDAMENTO, 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SIO ANTONIO PEREIRA DE FIGUEIREDO • GILBERTO SILBER SCHMI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SIO ANTONIO PEREIRA DE FIGUEIREDO (DT)  • GILBERTO SILBER SCHMIDT (DT)  • MONICA CORREA LEDUR (MD)  • VALDIR SILVEIRA DE AVILA (MD)  • CARLOS ALBERTO FAGONDE COSTA (MD)  • FATIMA REGINA JAENISCH (MD)  • LAURIMAR FIORENTIN (MD)  • PAULO RABENSCHLAG DE BRUM (MD)  • LUIZ CARLOS PIENIZ (MD)  • PAULO SERGIO ROS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SUINOS E AVES • SETOR DE PESQUISA • EMBRAPA - CNPSA • TAMANDUA • 89700-000 • CONCORDIA/SC • Fone: 0499 440122 • Fax: 440681 • Telex:4922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A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E ALIMENTACAO DE AV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RASITOLOGIA AVICOL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OENCAS INFECCIOS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ATOLOGIA AVICOL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ANEJO AV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 • EXIGENCIAS NUTRICIONAIS DOS ANIMAIS(L2) • AVALIACAO DE ALIMENTOS PARA ANIMAIS(L2) • CRIACAO DE ANIMAIS(L6) • MANEJO DE ANIMAIS(L6) • DOENCAS INFECCIOSAS DE ANIMAIS(L4) • DOENCAS PARASITARIAS DE ANIMAIS(L3) • PATOLOGIA AVIAR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S DE SELECAO E CRUZAMENTO PARA OBTENCAO DELINHAGENS DE AVES NACIONAIS2.DESENVOLVIMENTO DE TECNOLOGIAS PARA APRIMORAR OS SISTEMAS DE PRODUCAO DEPOEDEIRAS, FRANGOS DE CORTE E DE MATRIZES3.DESENVOLVIMENTO DE LINHAGENS NACIONAIS DE POEDEIRAS DE OVOS BRANCOS, DE OVOSCASTANHOS E DE FRANGOS DE CORTE4.DESENVOLVIMENTO DE TECNOLOGIAS PARA COMBATER AS ENFERMIDADES DOS PLANTEISAVICOLAS NACIONAIS5.DESENVOLVIMENTO DE TECNOLOGIAS PARA MELHORAR A EFICIENCIA ALIMENTAR DOSPLANTEIS AVICOLAS NACIONAIS E PARA BAIXAR O CUSTO DE PRODUCAO DAS R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DUR, M. C.; SCHMIDT, G. S.; AVILA, V. S.; FIGUEIREDO, E. A. P.; MUNARID. P. PARAMETROS GENETICOS E FENOTIPICOS PARA PESO CORPORAL EM DIFERENTESIDADES EM LINHAGENS DE FRANGOS DE CORTE. REVISTA DA SOCIEDADE BRASILEIRA DEZOOTECNIA. V.21, P.667-673, 1992. • PIENIZ, L. C.; FIGUEIREDO, E. A. P.; MORES, N.; RUTZ, F. UTILIZACAO DOFOSFATO PATOS DE MINAS EM RACOES DE POEDEIRAS. I. EFEITO DO FLUOR SOBRE APRODUCAO DE OVOS. IN: REUNIAO ANUAL DA SOCIEDADE BRASILEIRA DE ZOOTECNIA,28, JOAO PESSOA, PB. 1991. ANAIS... JOAO PESSOA, SBZ. P.348, 1991. • PIENIZ, L. C.; MORES, N.; FIGUEIREDO, E. A. P.; RUTA, F. UTILIZACAO DOFOSFATO PATOS DE MINAS EM RACOES DE POEDEIRAS. II. EFEITO DO TEOR DE FLUORSOBRE A DEPOSICAO DE MINERAIS E CARACTERISTICAS HISTOLOGICAS NO OSSOIN: REUNIAO ANUAL DA SOCIEDADE BRASILEIRA DE ZOOTECNIA, 28, JOAO PESSOA,PB. 1991. ANAIS... JOAO PESSOA, SBZ. P.349, 1991. • SCHMIDT, G. S.; LEDUR, M. C.; AVILA, V. S.; FIGUEIREDO, E. A. P.; EL FARO,L. HERDABILIDADES E CORRELACOES GENETICAS E FENOTIPICAS PARA PESO CORPORALE CARACTERISTICAS DE CARCACA EM LINHAS DE AVES PARA CORTE EM DESENVOLVIMEN-TO NO CNPSA. IN: REUNIAO ANUAL DA SOCIEDADE BRASILEIRA DE ZOOTECNIA, 28,JOAO PESSOA, PB. 1991. ANAIS... JOAO PESSOA, SBZ. P.521, 1991. • SCHMIDT, G. S.; AVILA, V. S.; LEDUR, M. C.; FIGUEIREDO, E. A. P.; FIORENTINL. PARAMETROS GENETICOS E FENOTIPICOS PARA CARACTERISTICAS DE PRODUCAO EINCUBACAO DE OVOS NAS LINHAS FEMEA DE CORTE KK E PP EM DESENVOLVIMENTO NOCNPSA. IN: REUNIAO ANUAL DA SOCIEDADE BRASILEIRA DE ZOOTECNIA, 28, JOAOPESSOA, PB. 1991. ANAIS... JOAO PESSOA, SBZ. P.52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AO DE SU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STAVO JULIO MELLO MONTEIRO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STAVO JULIO MELLO MONTEIRO DE LIMA (DT)  • PAULO RABENSCHLAG DE BRUM (MD)  • DIRCEU LUIZ ZANOTTO (MD)  • CICERO JULIANO MONTICELLI (GD)  • PAULO CEZAR GOMES (DT)  • CLAUDIO BELLAV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SUINOS E AVES / CNPSA • LABORATORIO DE NUTRICAO • EMBRAPA/CNPSA • TAMANDUA • 89700-000 • CONCORDIA/SC • Fone: 0499 440122 • Fax: 440681 • Telex:4922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AO DOS VALORES DE DIGESTIBILIDADE DE NUTRIENTES E DE ENERGIAEM ALIMENTOS UTILIZADOS NA PRODU€AO DE S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NUTRICIONAL DE SUINOS JOVE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UTRI€AO DE SUINOS EM TERMIN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2,L3) • AVALIACAO DE ALIMENTOS PARA ANIMAIS(L1) • MANEJO DE ANIM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ABORA€AO DA TABELA DE VALORES DE COMPOSI€AO NUTRICIONAL DE ALIMENTOS2. MOTIVA€AO DAS COMPANIAS PRODUTORAS DE RA€OES PARA USO DO CONCEITO DE FORMU-LAR BASEADOS NA DIGESTIBILIDADE DOS NUTRIENTES.3. ESTABELECER TECNICAS DE MANEJO ALIMENTAR QUE PROPORCIONEM REDU€AO DA INCI-DENCIA DE DIARREIA EM LEITOES APOS O DESMAME.4. PROGRAMAS ALIMENTARES PARA SUINOS NA FASE DE TERMINA€AO COM VISTAS A MELHO-RAR A QUALIDADE DA CARCA€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G.J.M.M., GOMES,P.C., BARIONI JUNIOR,W. E AJALA,L.C. 1992. ADI€AO DEACIDIFICANTE E OU ANTIBIOTICO EM DIETAS PARA SUINOS EM RECRIA. IN: REU-NIAO ANUAL DA SOCIEDADE BRASILEIRA DE ZOOTECNIA, 29, LAVRAS, MG, 1992.ANAIS... LAVRAS, SBZ, P.360.LIMA, G.J.M.M., DALLA COSTA, O.A., FIALHO, F.B. E GOMES, P.C. 1992. AVA-LIA€AO CONSUMO DE RA€AO DE PORCAS EM LACTA€AO. IN: REUNIAO ANUAL DA SO-CIEDADE BRASILEIRA DE ZOOTECNIA, 29, LAVRAS, MG, 1992. ANAIS... LAVRAS,SBZ, P.392.LIMA,G.J.M.M., SOBESTIANSKY,J., MORES.N., DALLA COSTA, O.A., CRIPPA,J., GO-MES, P.C., E MONTICELLI, C.J. 1991. RETIRADA DE SUPLEMENTA€AO DE MICRO-MINERAIS E VITAMINAS DE DIETAS DE SUINOS EM TERMINA€AO. REUN.SOC.BRAS.DEZOOTECNIA,28, JOAO PESSOA,PB, 1991. ANAIS. JOAO PESSOA, SBZ, P. 389. •  • FERREIRA,A.S., LIMA,G.J.M.M.,ZANOTTO,D.L.,BASSI,L.J. 1992. TRITICALE COMOALIMENTO ALTERNATIVO PARA SUINOS EM CRESCIMENTO E TERMINA€AO. REV. SOC.BRAS. ZOOT. 21(2):300-308.FERREIRA,A.S.,SOBESTIANSKY,J. LIMA,G.J.M.M., BARIONI JUNIOR,W., MORES,N. EMACAGNAN, L.A. 1992. INICIO DE ARRA€OAMENTO E DIETAS PARA LEITOES LAC-TENTES. DESEMPENHO NA MATERNIDADE E CRECHE. REV. SOC. BRAS. ZOOTEC. 21(5): 847-854.GOMES, P.C.; LIMA G.J.M.M.; H.P. BARBOSA; M. F. M. GOMES &amp; C. BELLAVER.1992. DISPONIBILIDADE DO FOSFORO NOS FOSFATOS TAPIRA E FOSFORINDUS E NAFARINHA DE OSSOS PARA SUINOS. R. SOC. BRAS. ZOOTEC., 21(1):83-9.BARBOSA,H.P.,FILHO,E.T.,FERREIRA,A.S.,LIMA,G.J.M.M.,GOMES,M.F.M.1992. TRI-GUILHO PARA SUINOS. REV. SOC. BRAS. ZOOTEC., 21(5):827-83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VARO FIGUEIREDO DOS SANTOS • LUADIR GASPARO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ADIR GASPAROTTO (DT)  • ALVARO FIGUEIREDO DOS SANTOS (DT)  • JOSE CLERIO REZENDE PEREIRA (MD)  • JOSE CRISTINO ABREU DE ARAUJO (MD)  • MARIA IMACULADA PONTES MOREIRA DE LIMA (MD)  • ALDERI EMIDIO DE ARAUJ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LFORESTAL DA AMAZONIA OCIDENTAL • LABORATOPRIO DE FITOPATOLOGIA • CPAA - KM 28, RODOVIA AM-010 - CX. POSTAL 319 • 69048-660 • MANAUS/AM • Fone: 092 6222012 • Fax: 233533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E CONTROLE DE MICROCYCLUS ULEI, AGENTE CAUSAL DOMAL-DAS-FOLHAS DA SERINGU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MORFOFISIOLOGICA, HISTOLOGIA E RESISTENCIA DE SERIN-GUEIRA (HEVEA SPP) A PHYTOPHTHO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INTEGRADO DA VASSOURA-DE-BRUXA (CRINIPELLIS PERNICIOSA) DOCUPUACUZEIRO (THEOBROMA GRANDIFLORU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DA ANTRACNOSE DO GUARANAZ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SPAROTTO, L.; ZAMBOLIM,L.; JUNQUEIRA, N.T.V.; MAFIA, L.A.; RIBEIRO DOVALE, F.X. EPIDEMIOLOGIA DO MAL-DAS-FOLHAS DA SERINGUEIRA II. REGIAO DEMANAUS-AM. FITOPATOL. BRAS. 16(1):18-21. 1991. • GASPAROTTO, L.; ZAMBOLIM, L.; VENTURA, J.A.; COSTA, H.; RIBEIRO DO VALE,F.X.; MAFFIA, L.A. EPIDEMIOLOGIA DO MAL-DAS-FOLHAS DA SERINGUEIRA NO ESTADODO ESPIRITO SANTO. FITOPATOL. BRAS. 16:180-184. 1991 • JUNQUEIRA, N.T.V.; LIMA, M.P.I.M.; GASPAROTTO, L.; LUIZ, A.J.B. CONTROLEINTEGRADO DO MAL-DAS-FOLHAS DA SERINGUEIRA: ASSOCIACAO ENTRE RESISTENCIAGENETICA E CONTROLE QUIMICO. PESQ. AGROP. BRAS. 27(7):1027-1034. 1992. • PEREIRA, J.C.R.; SANTOS, A.F. INTERACAO ZINCO-FUNGICIDAS NO CONTROLE DEDOENCAS FOLIARES INDUZIDAS POR PHYTOPHTHORA CA PSICI E P. POLMIVORA EMSERINGUEIRA (HEVEA SPP). FITOPATOL. BRAS. 17(3):241-246. 1992 • PEREIRA, J.C.R.; EFEITO SINERGICO DO ZINCO E POTASSIO ASSOCIADOS A FUNGICI-DAS NO CONTROLE DO MAL-DAS-FOLHAS (MICROCYCLUS ULEI) DA SERINGUEIRA (HEVEASPP). FITOPATOL. BRAS. 17(4): 368-37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N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SON BARCELO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SON BARCELOS DA SILVA (MD)  • CLEY DONIZETI MARTINS NUNES (MD)  • JOSE CRISTINO ABREU DE ARAUJO (MD)  • JEFERSON LUIS VASCONCELOS DE MACEDO (GD)  • MARIA DO ROSARIO LOBATO RODRIGUES (GD)  • RAIMUNDO NONATO VIEIRA CUNHA (GD)  • ADAUTO MAURICIO TAVAR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DE PESQUISA AGROFLORESTAL DA AMAZONIA OCIDENTAL • RODOVIA AM 010, KM 24, S/N. • 69068-660 • MANAUS/AM • Fone: 092 6222012 • Fax: 6221100 • Telex:922440 • Email: EMBRAPA2ATBRFU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E PRODUCAO DE SEM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MINERAL E ADUBACAO DO DENDEZ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O SOLO PARA A CULTURA DO DEN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NEJO DE PRAGAS E DOENCAS NA CULTURA DO DE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3) • QUIMICA DO SOLO(L2) • FERTILIDADE DO SOLO E ADUBACAO(L2) • MANEJO E CONSERVACAO DO SOLO(L3) • FITOPATOLOGIA(L4) • ENTOMOLOGIA AGRICOLA(L4) • DEFESA FITOSSANITARIA(L4) • MANEJO E TRATOS CULTURAIS(L3) • PRODUCAO E BENEFICIAMENTO DE SEMENTES(L1) • MELHORAMENTO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DUCAO DE TRABALHOS DE MELHORAMENTO GENETICO OBJETIVANDO PRODUZIR HIBRI-DOS INTRA E/OU INTERESPECIFICOS DE ALTA PRODUCAO E RESISTENTE AS PRINCIPAISPRAGAS E DOENCAS DO DENDE.2- DOTACAO NO PAIS DE MATERIAL GENETICO BASICO PARA PRODUCAO DE SEMENTES,TORNANDO-O AUTOSUFICIENTE NA PRODUCAO DESTE INSUMO BASICO.3- DEFINICAO DE FORMULAS DE ADUBACAO ECONOMICAMENTE VIAVEIS PARA AS DIFEREN-TES REGIOES PRODUTORAS, NAS DIVERSAS FASES DO SISTEMA DE PRODUCAO.4- EFICIENTIZACAO DOS METODOS DE COMBATE AS PRINCIPAIS PRAGAS E CONTROLE DASPRINCIPAIS DOENCAS DO DE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CELOS,E.;AMBLARD,P. OIL PALM BREEDING PROGAM AT EMBRAPA/BRAZIL.MANAUS:EMBRAPA-CPAA.1992.20P.TRABALHO APRESENTADO NO INTERNATIONAL SYMPOSIUM THESCIENCE OF OIL PALM BREEDING, MONTPELLIER, FRANCA. 1992. • BARCELOS,E.;AMBLARD,P.MELHORAMENTO GENETICO:SOLUCAO PARA O PROBLEMA DA PO-DRIDAO DA FLECHA DO DENDEZEIRO.IN: INTERNATIONAL SEMINAR ON THE IDENTIFICA-TION AND CONTROL OF THE ORGANISM(S) AND/OR OTHER(S) FACTOR(S) CAUSING THESPEAR ROT SYNDROME IN OIL PALM IN TROPICAL AMERICA:PROCEEDINGS.PARAMARIBO.1990.P 22-27. • ARAUJO,J.C.A.;GASPAROTTO,L.;GARCIA,M.V.V. EPIDEMIOLOGIA DE PESTALOTIOPSISSPP EM DENDEZEIRO. FITOPATOLOGIA BRASILEIRA.16(2):33.1991 • ARAUJO,J.C.A.;GASPAROTTO,L.;SANTOS,A.F.DOS.EPIDEMIOLOGIA DO ANEL VERMELHO(RHADINAPHELENCHUS COCOPHILUS)DO DENDEZEIRO NO AMZONAS.FITOPATOLOGIABRASILEIRA.17(2):22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PIDEMIOLOGIA / EC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RIJ SOBESTIANSKY • NELSON MO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MORES (MD)  • GUSTAVO JULIO MELLO MONTEIRO DE LIMA (DT)  • ISABEL REGINA SCHEID (DT)  • DIRCEU LUIZ ZANOTTO (MD)  • PEDROSO, DORALICE (DT)  • PAULO ARMANDO DE OLIVEIRA (MD)  • OSMAR DALLA COSTA (MD)  • ITAMAR ANTONIO PIFFER (DT)  • WALDIMIRO BARIOBNI JUNIOR (GD)  • ADMIR FRANCISCO GIROTTO (MD)  • JURIJ SOBESTIANSK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SUINOS E AVES • BR 153 - KM 110 • TAMANDUA • 89700-000 • CONCORDIA/SC • Fone: 0499 440122 • Fax: 440681 • Telex:4922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EPIDEMIOLOGICOS/ECOPATOLOGICOS DAS DOENCAS MULTIFATORIAISQUE AFETAM SUINOS NA FASE DE CRECHE, CRESCIMENTO E TERMIN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CEPCAO DE EDIFICACOES QUE MAXIMIZEM O CONFORTO E BEM ESTAR ANIMALDIMINUINDO OS CUSTOS OPERACI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ECOPATOLOGICOS E CORRECAO DE FATORES DE RISCO PARA ARE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 ANIMAL(L2,L3) • SAUDE ANIMAL (PROGRAMAS SANITARIOS)(L1,L2) • PATOLOGIA CLINICA ANIMAL(L1) • FISIOPATOLOGIA DA REPRODUCAO ANIM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SAUDE(L1,L2,L3) • QUALIDADE E PRODUTIVIDADE(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E UMA ANALISE EXAUSTIVA DO AMBIENTE EM QUE OS ANIMAIS SAO CRIADOS,ISTO E DA IDENTIFICACAO DOS FATORES DE RISCO E SUA CORRECAO OBJETIVA-SEA MELHORIA DA PERFORMANCE E DA PRODUTIVIDADE DE CRIACOES DE SUINOS ATRAVES DAAPLICACAO DE UMA MEDICINA VETERINARIA PREVENTIVA QUE PROPORCIONE CONDICOESADEQUADAS A SAUDE DOS ANIMAIS COM CUSTO MINIMO DE PRODUCAO. O DESENVOLVIMENTODE SOFTWARES CONTENDO O MAPA DOS FATORES DE RISCO PERMITIRA AVALIACOESLONGITUDINAIS E PROSPECTIVAS DA EVOLUCAO DE GRANJAS NO MAPA DE FATORES DERISCO E ELABORAR PROGRAMA DE CORRECAO DOS FATORES NEG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BESTIANSKY, J.; BARBOSA, H.P.; FIALHO, E.T.; COSTA, W.; GUIDONI, A.L.;PASQUAL, N.;BLUME, E. EFEITO DO MANEJO DA ALIMENTACAO AO DESMAME SOBRE ODESMAME CIO-FERTIL E O NUMERO DE LEITOESD NASCIDOS. REV.SOC.BRAS.ZOOTEC.19(2) 126-131, 1990 • VIERIA, R.P. ; SOBESTIANSKY, J.; KIECKHOFER, H.; VIEIRA, H.P. EPIDEMIOLOGIADO SINDROMA REPRODUTIVO E RESPIRATORIO SUINO (SRRS). REVISTA PORTUGUESADE CIENCIAS VETERINARIAS, LISBOA, V.97, N.501, P.14-31. 1992 • CIACCI, J.R.; MORES, N.; SOBESTIANSKY, J.; LIEBHOLD, M.M. ULCERA GASTRICACOMO CAUSA DE MORTE E COMO ACHADO DE NECROPSIA EM TRES REBANHOS SUINOS.ARQUIVO BRASILEIRO DE MEDICINA VETERINARIA E ZOOTECNIA, V.43.N.6 P.525-5331991 • FERREIRA, A.S.; SOBESTIANSKY, J.; LIMA, G.J.M. DE ; BARIONI JUNIOR, W.;MORES, N.; MACAGNAN, L.A. INICIO DE ARRACOAMENTO E DIETAS PARA LEITOESLACTENTES E DESEMPENHO NA MATERNIDADE. REV.SOC.BRAS.ZOOTEC., V.21., N.5,P.847-854, 1992 • LIGNON, G.B. SOBESTIANSKY,J.; GIROTTO, A.F.; FACCINI, J.LH.; MEZACASA, M.L.SARNA SARCOPTICA DOS SUINOS I. ESTRATEGIA DE ACAO NO CONTROLEPESQ. AGROPEC. BRAS., V.26, N.4, P.585-58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LASSIFICA€AO DE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ERICO PEREIRA DE CARVALHO • FRANCESCO PALMIE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ERICO PEREIRA DE CARVALHO (MD)  • ANTONIO CABRAL CAVALCANTE (MD)  • CARLOS ALBERTO FLORES (GD)  • DELCIO PERES HOCHMULLER (MD)  • ELIAS PEDRO MOTHCI (MD)  • FERNANDO BARRETO RODRIGUES SILVA (DT)  • FLAVIO HUGO BARRETO B DA SILVA (GD)  • FRANCESCO PALMIERI (DT)  • HERACLIO FERNANDES R DE MELO FILHO (MD)  • HUMBERTO GONCALVES DOS SANTOS (DT)  • IDARE AZEVEDO GOMES (DT)  • ITAMAR ANTONIO BOGNOLA (GD)  • JOAO CARLOS KER (MD)  • JORGE OLMOS ITURRI LARACH (GD)  • JOSE COELHO DE ARAUJO FILHO (MD)  • JOSE RAIMUNDO NATIVIDADE GAMA (MD)  • LUIZ ALBERTO REGUEIRA MEDEIROS (MD)  • MANOEL BATISTA DE OLIVEIRA NETO (MD)  • MOACIR DE JESUS RAUHEN (MD)  • NESTOR CORBINIANO DE SOUSA NETO (GD)  • NIVALDO BURGOS (MD)  • OSORIO OSCAR MARQUES DA FONSECA (MD)  • OSVALDO PEREIRA LOPES (MD)  • PAULO EMILIO PEREIRA DA MOTTA (MD)  • PAULO LACERDA DOS SANTOS (MD)  • PEDRO JORGE FASOLO (MD)  • RAIMUNDO SILVA REGO (MD)  • RAFAEL DAVID DOS SANTOS (GD)  • REINALDO OSCAR POTTER (MD)  • ROBERTO DA BOA VIAGEM PARAHYBA (MD)  • SILVIO TULIO SPERA (GD)  • TARCISIO EWERTON RODRIGES (DT)  • UEBI JORGE NAIME (MD)  • KLAUS PETER WITTER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SOLOS • RUA JARDIM BOTANICO, 1024 • JARDIM BOTANICO • 22460-000 • RIO DE JANEIRO/RJ • Fone: 021 2744999 • Fax: 2745291 • Telex:2123824 • Email: SOLO@VM.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UMA CLASSIFICA€AO DE SOLOS BRASILEI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DE GENESE E MORFOLOGIA DOS SOLO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SE, MORFOLOGIA E CLASSIFICACAO DOS SOLOS(L1,L2) • FISICA DO SOLO(L1,L2) • QUIMICA DO SOL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SISTEMA BRASILEIRO DE CLASSIFICA€AO DE SOLOS(PRELIMINAR)2- MELHOR DIRECIONAMENTO NA UTILIZA€AO RACIONAL DOS SOLOS, CONTRIBUINDO PARAA IMPLEMENTA€AO DE UMA AGRICULTURA SUSTENTAVEL.3- MAIOR SEGURAN€A NA TRANSFERENCIA DE AGROTECNOLOGIAS.4- POSSIBILITAR O ENSINO DA CIENCIA DO SOLO COM BASE NOS SOLO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MA, J.R.N.F.; KUSABA, T.; OTA, T. &amp; AMANO, Y. INFLUENCIA DE MATERIAL VUL-CANICO EM ALGUNS SOLOS DO ESTADO DO ACRE.  R.  BRAS.  CI.  SOLO.  CAMPINAS,16:103-106,1992.GAMA, J.R.N.F. &amp; KIEHL, J. DE C. SOLOS DO ACRE - DESAFIO PEDOLOGICO.  BOLE-TIM INFORMATIVO. SBCS, CAMPINAS.1992. V.17 N 3, P. 77-78. • MULLER, M.R.F. &amp; GAMA, J.R.N.F. CLASSE 14, UMA NECESSIDADE AO "SISTEMA BRA-SILEIRO DE CLASSIFICACAO DE SOLOS".IN: CONGRESSO BRASILEIRO DE  CIENCIA  DOSOLO,XXIII.PORTO ALEGRE,1991. PROGRAM E RESUMOS. CAMPINAS, SBCS.1991.KER, J.C.; JACOMINE, P.T.K.; RESENDE, M &amp; ARAUJO, W.S.  SOLOS   GIBSITICOS-CAULINITICOS DE AMBIENTE AMAZONICO (ARIPUANA-MT) - UMA CONSTATACAO E PROPO-SICAO DE MODELOS EXPLICATIVOS.IN: CONGRESSO BRASILEIRO DE CIENCIA DO  SOLO,XXIII. PORTO ALEGRE,1991. PROGRAMA E RESUMOS. CAMPINAS,SBCS.1991.SILVA, F.A.F. DA ;  FERREIRA, M. DA G. DE  V.X.;  ARAUJO FILHO,  J.C.  DE &amp;MERMUT, A.R. INTEMPERISMO  E  PEDOGENESE EM  TRANQUITO  NA  SUB-BACIA CABO,PERNAMBUCO. IN: CONGRESSO BRASILEIRO DE CIENCIA DO SOLO, XXIII. PORTO  ALE-GRE,1991. PROGRAMA E RESUMOS. CAMPINAS, SBCS.1991. • DUARTE, M.N. CARACTERIZACAO E CLASSIFICACAO DE SOLOS DESENVOLVIDOS DE CO-BERTURA QUATERNARIA SOBRE EMBASAMENTO CRISTALINO, NA REGIAO LITORANEA DOESTADO DO RIO DE JANEIRO. ITAGUAI-RJ. UFRRJ, 1992.OLIVEIRA NETO, M.B. DE. PEDOGENESE DE UMA TOPOSSEQUENCIA NO AGRESTE DE PER-NAMBUCO. RECIFE. UFRP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VANTAMENTO E INTERPRETACAO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UMBERTO GONCALVES DOS SANTOS • JORGE OLMOS ITURRI LARACH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CIDES CARDOSO (MD)  • ANTONIO CABRAL CAVALCANTE (MD)  • CARLOS ALBERTO FLORES (GD)  • DELCIO PERES HOCHMULLER (MD)  • ELIAS PEDRO MOTHCI (MD)  • FERNANDO BARRETO RODRIGUES SILVA (DT)  • FLAVIO HUGO BARRETO B DA SILVA (GD)  • FRANCESCO PALMIERI (DT)  • HERACLIO FERNANDES R DE MELO FILHO (MD)  • HUMBERTO GONCALVES DOS SANTOS (DT)  • IDARE AZEVEDO GOMES (DT)  • ITAMAR ANTONIO BOGNOLA (GD)  • JOAO CARLOS KER (MD)  • JORGE OLMOS ITURRI LARACH (GD)  • JOSE COELHO DE ARAUJO FILHO (MD)  • JOSE RAIMUNDO NATIVIDADE GAMA (MD)  • LUIZ ALBERTO REGUEIRA MEDEIROS (MD)  • MANOEL BATISTA DE OLIVEIRA NETO (MD)  • MOACIR DE JESUS RAUHEN (MD)  • NESTOR CORBINIANO DE SOUSA NETO (GD)  • NIVALDO BURGOS (MD)  • OSORIO OSCAR MARQUES DA FONSECA (MD)  • OSVALDO PEREIRA LOPES (MD)  • PAULO EMILIO PEREIRA DA MOTTA (MD)  • PAULO LACERDA DOS SANTOS (MD)  • PEDRO JORGE FASOLO (MD)  • RAIMUNDO SILVA REGO (MD)  • RAFAEL DAVID DOS SANTOS (GD)  • REINALDO OSCAR POTTER (MD)  • ROBERTO DA BOA VIAGEM PARAHYBA (MD)  • SILVIO TULIO SPERA (GD)  • TARCISIO EWERTON RODRIGES (DT)  • UEBI JORGE NAIME (MD)  • ALFREDO MELHEM BARUQUI (GD)  • AMAURY DE CARVALHO FILHO (MD)  • CESAR DA SILVA CHAGAS (GD)  • CLAUDIO LUCAS CAPECHE (MD)  • ENIO FRAGA DA SILVA (MD)  • FERNANDO CEZAR SARAIVA DO AMARAL (MD)  • JOAO BOSCO VASCONCELLOS GOMES (GD)  • JOAO MARCOS LIMA DA SILVA (MD)  • JOAO SOUZA MARTINS (MD)  • JOSE CARLOS PEREIRA DOS SANTOS (MD)  • LAURO CHARLET PEREIRA (MD)  • LUCIETA GUERREIRO MARTORANO (GD)  • MOACIR AZEVEDO VALENTE (MD)  • NEI PINTO TAVARES (MD)  • NILSON RENDEIRO PEREIRA (GD)  • OTTO VERGARA FILHO (DT)  • SERGIO GOMES TOSTO (GD)  • SERGIO RENATO FRANCO FAGUNDES (MD)  • SUZANA DRUCK (DT)  • WALDIR DE CARVALHO JUNIOR (GD)  • ANTONIO RAMALHO FILHO (DT)  • KLAUS PETER WITTER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SOLOS • COORD. REGIONAIS NORTE, NORDESTE, CENTRO OESTE, SUL E SUDESTE E CILUT. • RUA JARDIM BOTANICO, 1024 • JARDIM BOTANICO • 22460-000 • RIO DE JANEIRO/RJ • Fone: 021 2744999 • Fax: 2745291 • Telex:2123824 • Email: SOLO@VM.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E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SO E INTERPRETACAO DOS SOLO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 • GENESE, MORFOLOGIA E CLASSIFICACAO DOS SOLOS(L1,L2) • FISICA DO SOLO(L2) • QUIMICA DO SOLO(L2) • FERTILIDADE DO SOLO E ADUBACAO(L2) • MANEJO E CONSERVACAO DO SOL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SISTEMA BRASILEIRO DE APTIDAO AGRICOLA DAS TERRAS.2- DELINEAMENTO MACRO-AGROECOLOGICO DO BRASIL.3- MELHOR DIRECIONAMENTO NA UTILIZACAO RACIONAL DOS SOLOS, CONTRIBUINDO PARAA IMPLEMENTACAO DE UMA AGRICULTURA SUSTENTAVEL.4- MAIOR SEGURANCA NA TRANSFERENCIA DE AGROTECNOLOGIAS.5- POSSIBILITAR O ENSINO DA CIENCIA DO SOLO COM BASE NOS SOLO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DOSO, A &amp; CARVALHO, A.P. LEVANTAMENTO DETALHADO  DOS  SOLOS DO CENTRO DEPESQUISAS DE ARROZ IRRIGADO IRGA. ELDORADO DO SUL (RS).IN: CONGRESSO BRASI-LEIRO DE CIENCIA DO SOLO, XXIII. PORTO ALEGRE, 1991.  PROGRAMAS E  RESUMOS.CAMPINAS, SBCS.1991.MARTORANO, L.G.; PEREIRA, L.C.; CEZAR, E.G.M.; PEREIRA, I.C.B.;  SANTOS, E.C.R. DOS; SANTOS, F.A.C. DOS; MORAES, W.F.M.; NERY, F.A.S.; RODRIGUES, T.E.&amp; ROLIM, P.A.M. ESTUDOS CLIMATICOS DO ESTADO DO PARA. IN: CONGRESSO  BRASI-LEIRO DE METEOROLOGIA, VII. ANAIS. SAO PAULO, SBMET. 1992.IBGE; EMBRAPA. SERVICO NACIONAL DE LEVANTAMENTO E CONSERVACAO DE SOLOS, RIODE JANEIRO. MAPA DE SOLOS DO ESTADO DO RIO GRANDE DO SUL. IN:     CONGRESSOBRASILEIRO DE CIENCIA DO SOLO, XXIII. PORTO ALEGRE, 1991. PROGRAMAS E RESU-MOS. CAMPINAS, SBCS. 1991. • EMBRAPA. SERVICO NACIONAL DE LEVANTAMENTO E CONSERVACAO DE SOLOS,   RIO  DEJANEIRO, RJ. DELINEAMENTO MACRO-AGROECOLOGICO DO BRASIL.  RIO  DE  JANEIRO:EMBRAPA-SNLCS, 1991.RODRIGUES E SILVA, F.B.; RICHE, G.R.; TONNEAU, J.P.;  SOUSA NETO, N.C.  DE;BRITO, L.T. DE L.; CORREIA, R.C.;  CAVALVANTI, A.C.;  SILVA,  F.H.B.B.  DA;SILVA, A.B. DA &amp; ARAUJO FILHO, I.C. DE. ZONEAMENTO AGROECOLOGICO DO NORDES-TE: DIAGNOSTICO DO QUADRO NATURAL E AGROSSOCIOECONOMICO, BRASILIA: EMBRAPA-CPATSA/SNLCS, 1992. 155P.EMBRAPA/SNLCS-IBAMA, RIO DE JANEIRO,RJ. IDENTIFICACAO DE LIMITACOES PEDOLOGICAS E AMBIENTAIS CAUSADORAS DA DEGRADACAO DE AREAS DO JARDIM BOTANICO  DORIO DE JANEIRO. SERIE ESTUDOS E CONTRIBUICOES, N 10. 1992. • MENDES, L.V. DESENVOLVIMENTO AGRICOLA: ATUACAO DOS PRODUTOS QUIMICOS. UERJ-EPB. 1992. • RAMALHO FILHO, A. EVALUATION LAND FOR IMPROVED SYSTEMS OF SMALL-SCALE FAR-MING WITH SPECIAL REFERENCE TO NORTHEST BRAZIL. EAST ANGLIA, ENGLAND.UNIVERSITY O EAST ANGL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E CONSERVACAO DOS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ROBERTO CORREIA • PEDRO LUIZ DE FREIT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MAR BARROS DA SILVA (MD)  • ARMINDA MOREIRA DE CARVALHO (MD)  • FERNANDO CEZAR SARAIVA DO AMARAL (MD)  • JOAO BOSCO VASCONCELLOS GOMES (GD)  • JOAO ROBERTO CORREIA (MD)  • JOSE CARLOS PEREIRA DOS SANTOS (MD)  • JOSE RONALDO DE MACEDO (MD)  • LEO DARCK DA COSTA (GD)  • LUCIANO JOSE DE OLIVEIRA ACCIOLY (MD)  • MAURO DA CONCEICAO (MD)  • OTAVIO MANOEL NUNES LOPES (MD)  • OTTO VERGARA FILHO (DT)  • PEDRO LUIZ DE FREITAS (DT)  • RAIMUNDO COSME DE OLIVEIRA JUNIOR (MD)  • RENATO ANTONIO DEDECEK (DT)  • SERGIO GOMES TOSTO (GD)  • SERGIO RENATO FRANCO FAGUNDES (MD)  • SYLVIO ROMERO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SOLOS • RODOVIA BR153 KM 04 SAIDA PARA ANAPOLIS • 74001-970 • GOIANIA/GO • Fone: 062 2616020 • Fax: 26161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DE MICROBAC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RDAS DE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DE MATERIA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L3) • FISICA DO SOLO(L2,L3) • QUIMICA DO SOLO(L3) • MICROBIOLOGIA E BIOQUIMICA DO SOLO(L3) • FERTILIDADE DO SOLO E ADUBACAO(L3) • MANEJO E CONSERVACAO DO SOL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UTILIZACAO RACIONAL DOS  RECURSOS  NATURAIS DAS  MICROBACIAS, REDUZINDO  OSEFEITOS NEGATIVOS SOBRE O MEIO AMBIENTE.2- BASE DE DADOS PARA A RECUPERACAO DE AREAS DEGRADADAS.3- BASE DE DADOS PARA MELHORAR A EFICIENCIA DA ADUBACAO ORGANICA.4- MAIOR EFICIENCIA NO PLANEJAMENTO AGROEC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JUNIOR, R.C. DE &amp; MEDINA, B.F. A EROSIVIDADE DAS CHUVAS  EM MANAUS(AM). R. BRAS.CI. SOLO. CAMPINAS, 14:235-239,1990. • FREITAS, P.L. ET AL. METODOLOGIA PARA O ESTUDO DO EFEITO DE SISTEMAS DE MA-NEJO SOBRE A CONDICAO ESTRUTURAL DE SOLOS. IN: CONGRESSO BRASILEIRO DE CI-ENCIA DO SOLO, XXIII. PORTO ALEGRE. 1991. PROGRAMA E RESUMOS. SBCS.VERGARA, O. ET AL. AVALIACAO ECONOMICA DAS PERDAS DE SOLO PROVOCADAS PELAEROSAO HIDRICA. IN: CONGRESSO DE ECONOMIA E SOCIOLOGIA RURAL, XXIX. CAMPI-NAS. 1991. ANAIS.PEREIRA, N.R. ET AL. INTERACOES AMBIENTAIS NA MICROBACIA PILOTO DE GOIAS(MORRINHOS). I- DIAGNOSTICO DA SITUACAO ATUAL E DISTRIBUICAO FUNDIARIA. IN:CONGRESSO BRASILEIRO DE CIENCIA DO SOLO, XXIII. PORTO ALEGRE. 1991. PROGRA-MA E RESUMOS. SBCS.LOPES, O.M.N. ET AL. A EROSIVIDADE DAS CHUVAS EM PARAGOMINAS. IN: CONGRESSOBRASIL. E ENC. NACIONAL PESQ. CONS. DE SOLOS, VIII. LONDRINA. 1990. RESUMOS • ARAUJO FILHO, J.C. DE. INFILTRACAO E DISPONIBILIDADE HIDRICA EM CAMBISSOLOSDO BAIXIO DE IRECE-BA. RECIFE-PE. UFRPE. 1992.CAPECHE, C.L. EFEITO DA ADUBACAO COM NPK E MICRONUTRIENTES SOBRE A CULTURADO ARROZ IRRIGADO EM UM SOLO DE VARZEA NO ESTADO DO RIO DE JANEIRO. ITAGUAIRJ. UFRRJ. 1991.CARVALHO. A.M. RESPOSTA DO FEIJOEIRO (PHASEOLUS VULGARIS L.) A APLICACAO DEFOSFORO EM SOLOS DE CERRADO. PIRACICABA-SP. ESALQ/USP. 1991SANTOS, J.C.P. DOS. EFEITO DO INIBIDOR DE NITRIFICACAO N-SERVE APLICADO AOSOLO COM DIFERENTES FONTES DE NITROGENIO, SOBRE A EFICIENCIA DE USO DO NPELO MILHO (ZEA MAYS L.). ITAGUAI-RJ. UFRRJ, 1991.SANTOS. M. DE L.M. ESTUDO DOS MECANISMOS DE TOLERANCIA AO ALUMINIO E SUAVARIABILIDADE GENOTIPICA EM ARROZ (ORYSA SATIVA L.). ITAGUAI. UFRRJ. 1991. • CARVALHO, S.R. DE. TASSEMENT DES SOLS FERRALLITIQUES MIS EN CULTURE: APPORTD`UNE ANALYSE COMPARTIMENTALE DE L`ESPACE PORAL DE SOLS "PODZOLICOS" (ETATDE RIO DE JANEIRO, BRESIL). FRANCE, INR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METODOS ANALI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WASHINGTON DE OLIVEIRA BARRETO • WILSON SANT`ANNA DE ARAU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VIDAL PEREZ (MD)  • EVANDA MARIA RODRIGUES DOS SANTOS (MD)  • JOAO LUIZ RODRIGUES DE SOUZA (MD)  • JOSE LOPES DE PAULA (MD)  • JOSE RONALDO DE MACEDO (MD)  • MARIE ELISABETH C. C. DE M. MELO (MD)  • MARIZA NASCIMENTO DUARTE (MD)  • NELI DO AMARAL MENEGUELLI (MD)  • WASHINGTON DE OLIVEIRA BARRETO (DT)  • WILSON SANT`ANNA DE ARAUJ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SOLOS • LABORATORIOS DE QUIMICA, FISICA, MINERALOGIA E FERTILIDADE DE SOLOS • RUA JARDIM BOTANICO, 1024 • JARDIM BOTANICO • 22460-000 • RIO DE JANEIRO/RJ • Fone: 021 2744999 • Fax: 2745291 • Telex:2123824 • Email: SOLO@VM.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ETODOS ANALITICOS DE FERTILIDADE DE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TODOLOGIA ANALITICA DE FISICA DOS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METODOLOGIA ANALITICA EM QUIMICA DE SOL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MINERALOGICA E MICROMORFOLOGICA DOS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2,L3,L4) • GENESE, MORFOLOGIA E CLASSIFICACAO DOS SOLOS(L2,L3,L4) • FISICA DO SOLO(L2,L4) • QUIMICA DO SOLO(L3,L4) • FERTILIDADE DO SOLO E ADUBACAO(L1) • MANEJO E CONSERVACAO DO SOL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DRONIZACAO DE METODOLOGIA DE ANALISE DOS SOLOS BRASILEIROS;CRIACAO DE BASES DE DADOS SOBRE OS SOLOS BRASILEIROS;INTERPRETACAO MAIS ADEQUADA DOS NIVEIS DE ADUBACAO E CALAGEM REQUERIDOS PARADIVERSAS CULTURAS NAS VARIAS REGIOES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O, M.E.C.C.M. ET AL. ANALISE QUANTITATIVA DE CAULINITA E GIBSITA EM LA-TOSSOLOS. IN: CONGRESSO BRASILEIRO DE CIENCIA DO SOLO, XXIII. PORTO ALEGRE.1191. PROGRAMAS E RESUMOS. CAMPINAS. SBCS. 1991.PERES, D.V. &amp; RAMOS, D.P. PROPRIEDADES ELETROQUIMICAS EM SOLOS COM B TEXTU-RAL E ARGILA DE ATIVIDADE BAIXA. IN: CONGRESSO BRASILEIRO DE CIENCIA DO SO-LO, XXIII. PORTO ALEGRE. 1991. PROGRAMA E RESUMOS. CAMPINAS. SBCS. 1991.ANTONELLO, L.L.; KER, J.C. &amp; MELO, M.E.C.C.M. CONTRIBUICAO A QUIMICA E MI-NERALOGIA DE SOLOS DAS AREAS NAO INUNDAVEIS E INUNDAVEIS DAS PROXIMIDADESDE CORUMBA (MS). IN: CONGRESSO BRASILEIRO DE CIENCIA DO SOLO, XXIII. PORTOALEGRE. 1991. PROGRAMA E RESUMOS. CAMPINAS. SBCS. 1991. • MACEDO, J.R. DE. DETERMINACAO DE RETENCAO HIDRICA POR CORRELACAO MULTIPLA EDE VARIABILIDADE ESPACIAL EM SOLOS PODZOLICOS DE SEROPEDICA-RJ. ITAGUAI.UFRRJ. 1991.PEREZ, D.V. PROPRIEDADES ELETROQUIMICAS EM SOLOS COM B TEXTURAL E ARGILA DEATIVIDADE BAIXA. ITAGUAI. UFRRJ.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FRUTOS 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BORAH DOS SANTOS GARRU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BORAH DOS SANTOS GARRUTI (MD)  • MEN DE SA MOREIRA DE SOUZA FILHO (MD)  • ANTONIO RENATO CASIMIRO (DT)  • ANTONIO CALIXTO DE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AGROINDUSTRIA • AREA DE DESENVOLVIMENTO TECNOLOGICO PARA PROCESSAMENTO AGROINDUSTRIAL • RUA DOS TABAJARAS, 11 • PRAIA DE IRACEMA • 60060-510 • FORTALEZA/CE • Fone: 085 2317655 • Fax: 2317762 • Telex:08517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S PARA PROCESSAMENTO DE SUCOS DE CAJ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NIFICACAO DO SUCO DE CAJ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ENEFICIAMENTO E PROCESSAMENTO DA CASTANHA DE CAJ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 • TECNOLOGIA DE ALIMENTOS(L1,L2,L3) • ENGENHARIA DE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ZACAO-CNP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CENIO SATTLER • JOSE ANTONIO PORTELL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CENIO SATTLER (MD)  • ANTONIO FAGANELLO (MD)  • JOSE ANTONIO PORTEL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RIGO • MAQUINAS AGRICOLAS • BR 285, KM 174 , CAIXA POSTAL 569 • SUBURBIOS • 99001-970 • PASSO FUNDO/RS • Fone: 054 3123444 • Fax: 545319 • Telex:31234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ECANISMOS COMPLEMENTARES PARA ARADOS ESCARIFICA-DORES E MECANISMOS DE CONTROLE DE DISTRIBUICAO E DE PROFUNDIDADE DEDEPOSICAO DE SEMENTES, PARA SEMEAD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AQUINAS E EQUIPAMENTOS PARA EXECUCAO DE PESQUISAAGRICOLA, AO NIVEL DE CAMP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INAMICA DE SEMEADORAS E DE MECANISMOS ROMPEDORES DE SOLO,PARA PLANTIO DIRE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ERDAS NA COLHEITA E POS-COLHE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QUINAS E IMPLEMENTOS AGRICOL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CONFIGURACOES DE ELEMENTOS ROMPEDORES DE SOLO EMPREGADOSEM SEMEADORAS DE PLANTIO DIRETO.- DESENVOLVIMENTO DE EQUIPAMENTO PARA COLHEITA MECANIZADA DA CULTURA DE CANOLA- DESENVOLVIMENTO DE SEMEADORA DE PLANTIO DIRETO PARA INSTALACAO DE EXPERI-MENTOS E MULTIPLICACAO DE SEMENTE GENETICA- AVALIACAO DINAMICA DE SEMEADORAS COMERCIAIS DE PLANTIO DIRETO- DESENVOLVIMENTO E AVALIACAO DE IMPLEMENTOS DE PREPARO CONSERVACIONISTA DOSOLO- PULVERIZADOR AUTOPROPELIDO PARA PESQUISA COM DEFENSIVO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TTLER, A.  SELF-PROPELLED SEEDER FOR EXPERIMENTAL PLOTS IN NO-TILLAGE.IN: INTERNATIONAL TRITICALE SYMPOSIUM, 2, 1990, PASSO FUNDO.PROCEEDINGS OF THE SECOND... MEXICO, D.F.: CIMMYT, 1991.  725P.P. 580-582 • PORTELLA, J.A.  TRANSPORTE UNITARIO DE GRAOS AGRICOLAS POR PROCESSOPNEUMATICO EM DUTOS DE PEQUENO DIAMETRO.  CAMPINAS: UNICAMP, 1991.156P. TESE (DOUTORADO EM ENGENHARIA MECANICA) - FACULDADE DE ENGENHARIAMECANICA, UNIV. ESTADUAL DE CAMPINAS, 1991. • SATTLER, A. CONTROLE AUTOMATICO DE PROFUNDIDADE DE SEMEADURA.  CAMPINAS:UNICAMP, 1992.  98P. DISSERTACAO (MESTRADO EM ENGENHARIA AGRICOLA) -FACULDADE DE ENGENHARIA AGRICOLA, UNIV. ESTADUAL DE CAMPINAS, 1992. • FAGANELLO, A.; KOCHHANN, R.A.; PORTELLA, J.A.  DESENVOLVIMENTO DE MECANIS-MOS DE CORTE PARA SEMEADORAS DE PLANTIO DIRETO.  IN: CONGRESSO BRASILEI-RO DE ENGENHARIA AGRICOLA, 21, 1992, SANTA MARIA.  ANAIS... SANTA MARIA:SBEA, UFSM, 1992.  3V. P.1262-1271. • SATTLER, A.; FAGANELLO, A.  DESTORRADOR PARA ARADOS SUBSOLADORES E ESCARI-FICADORES.  IN: XIX CONGRESSO BRASILEIRO DE ENGENHARIA AGRICOLA, PIRA-CICABA, SP, 1990.  RESUMOS. PIRACICABA, SBEA, 1990. P.7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URICIO DA CUNHA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URICIO DA CUNHA FERNANDES (DT)  • EDSON C. PICININI (MD)  • JOAO CARLOS IGNACZA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RIGO • FITOPATOLOGIA • 99001-970 • PASSO FUNDO/RS • Fone: 054 3123444 • Fax: 3123495 • Telex:5453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PIDEMIOLOGIA E BIOLOGIA DE PATOGE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 • AGROMETEOR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MONITORAMENTO DAS DOENCAS DE TRIGO E UMA TECNOLOGIA QUE VISA O USO MAISRACIONAL DE FUNGICIDAS. OS BENEFICIOS DESTA TECNOLOGIA INVOLVE A DIMINUICAODO USO DE AGROQUIMICOS, MENORES RISCOS DE CONTAMINACAO DO AGRICULTOR E DOPRODUTO E UMA MAIOR COMPETIVIDADE ECONOMICA PARA O TRIGO NACIONAL. AINFORMATIZA€AO DO SISTEMA POSSIBILITOU QUE A TECNOLOGIA FOSSE TRANSFERIDA MAISRAPIDA E EFICIENTE PARA O USU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 J. C. SUTTON, T. JAMES. A SONSOR FOR MONITORING MOISTURE OFWHEAT RESIDUES:APPLICATION IN ASCOSPORE MATURATION OF PYRENOPHORA TRITICIREPENTIS. PLANT DISEASE. 75:1101-05, 1991 • PICININI E, C. E J. M. FERNANDES. CONTROLE DE FERRUGEM DA FOLHA (PUCCINIACORONATA) EM AVEIA (AVENA SATIVA) NO SUL DO BRASIL. FITOPATOL. BRAS. V.151990 • ZENTNER, R. D., SELLES, F., FERNANDEZ, M. R., DYCK, F. B., FERNANDES, J. M.KOCHHANN, R. A., SUTTON, J. C., JAMES, T. CONSERVATION TILLAGE FOR SUBTROPICAL AREAS. INTERNAIONAL WORKSHOP ON CONSERVATION TILLAGE SYSTEMS. 265 P1990, PASSO FUNDO, RS • FERNANDES, J. M., FERNANDEZ, M.R.,KOCHHANN, R. A., SELLES, F. &amp; ZENTENER,R. P. MANUAL DE MANEJO CONSERVACIONISTA DO SOLO PARA OS ESTADOS DO RIOGRANDE DO SUL, SANTA CATARINA E PARANA. 69 P. 1991. PASSO FUNDO, RS • EDSON CLODOVEU PICININI E JOSE MAURICIO FERNANDES, PRESIDENTE E SECRETARIODA SOCIEDADE BRASILEIRA DE FITOPATOLOGIA E RESPONSAVEIS PELA ORGANIZA€AODO XXV CONGRESSO BRASILEIRO DE FITOPATOLOGIA REALIZADO EM GRAMADO EM AGOSTO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PLANTAS DANIN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LBERTO ROEHE DE OLIVEIRA VELL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LEI MELO REIS (DT)  • IVO AMBROSI (MD)  • JULIO CEZAR BARRENECHE LHAMBY (DT)  • HENRIQUE PEREIRA DOS SANTOS (DT)  • JOAO CARLOS HASS (MD)  • ANTONIO FAGANELLO (MD)  • RENATO SERENA FONTANELI (MD)  • OSMAR RODRIGUES DOS SANTOS (MD)  • GILBERTO ROCHA DA CUNHA (DT)  • AIRTON MESQUITA (MD)  • JOSE MAURICIO DA CUNHA FERNANDES (DT)  • JOSE ALBERTO ROEHE DE OLIVEIRA VELL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RIGO • PLANTAS DANINHAS • BR 285  KM 174. C.POSTAL 569 • SAO JOSE • 99001-970 • PASSO FUNDO/RS • Fone: 054 3123444 • Fax: 0543125 • Telex:5453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TROLE QUIMICO, MECANICO E INTEGRADO DE PLANTAS DANINHAS.CONTROLE BIOLOGICO DE PLANTAS DANINHAS.LIMIAR DE DANO ECONOMICO DE PLANTAS DANINHAS.TECNOLOGIA DE APLICACAO DE HERBIC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SSAN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CONHECIMENTO DO DESEMPENHO DOS METODOS DE CONTROLE QUIMICO, MECANICO, CULTU-RAL E INTEGRADO, DO NIVEL DE DANO SOBRE CULTURAS DE INVERNO E CULTURAS ASSOCIADAS DE VERAO, PERMITIRAO A CRIACAO DE UM PROGRAMA INFORMATIZADO CAPAZ DE AUXI-LIAR NA TOMADA DE DECISAO, PARA O CONTROLE DE PLANTAS DANINHAS TORNANDO ESTAPRATICA RACIONAL E SEGURA E POSSIBILITANDO UMA REDUCAO NO CUSTO EM 30%.O DESENVOLVIMENTO DE MICOHERBICIDAS PERMITIRA A REDUCAO DA DEPENDENCIA DO USOUSO DE HERBICIDAS NO CONTROLE DE PLANTAS DANINHAS COM REDUCAO DOS RISCOS AOMEIO AMBIENTE E AO HOMEM. NOVAS TECNICAS DE APLICACAO DE HERBICIDAS PERMITIRAUM AUMENTO NA SEGURANCA DA APLICACAO E UMA REDUCAO DE DOSE DE HERBICIDAS DA ORDEM DE 25 A 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LLOSO, J.A.R.O. &amp; SOUZA, R.O. PLANTAS DANINHAS NO SISTEMA DE PLANTIODIRETO NA PALHA. IN: PLANTIO DIRETO NO BRASIL. 61-75. 1994 • ROMAN, E.S. &amp; VELLOSO, J.A.R.O. CONTROLE CULTURAL, COBERTURAS MORTAS E ALE-LOPATIA EM SISTEMAS CONSERVACIONISTAS. IN: PLANTIO DIRETO NO BRASIL. 77-84.1994. • VELLOSO, J.A.R.O. EL GENERO OROBANCHE EN LOS CULTIVOS EN EL SUR DE ESPANA,TAXONOMIA, COROLOGIA Y ECOLOGIA. TESE DE DOUTORADO, UNIVERSIDADE DE CORDOBAESPANHA. 428 PAGINAS. 1990. • VELLSO, J.A.R.O.; PUJADAS-SALVA, A. &amp; HERNANDEZ-BERMEJO, E. THE GENUSOROBANCHE IN THE CROPS OF ANDALUSIA (SOUTH OF SPAIN). THE THIRD INTERNATIO-NAL WORKSHOP ON OROBANCHE. ROYAL TROPICAL INSTITUTE, AMSTERDAN/HOLANDA. 11PAGINAS. 1993. • PUJADAS-SALVA, A.; HERNANDEZ-BERMEJO, E. &amp; VELLOSO, J.A.R.O. THE GENUSOROBANCHE IN ANDALUSIA (SOUTH OF SPAIN): TAXONOMICAL, CHOROLOGICAL   &amp;ECOLOGICAL ASPECTS. THE THIRD INTERNATIONAL WORKSHOP ON OROBANCHE.AMSTERDAN/HOLANDA. 9 PAGINAS.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GRACAO LAVOURA-PECU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SERENA FONTANE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SERENA FONTANELI (MD)  • HENRIQUE PEREIRA DOS SANTOS (DT)  • JULIO CESAR BARRENECHE LHAMBY (DT)  • IVO AMBROSI (MD)  • ROQUE GILBERTO ANNES TOMASINI (MD)  • ERLEI MELO REIS (DT)  • LEILA MARIA COSTAMILAN (MD)  • DIRCEU NERI GASSEN (MD)  • JOSE ELOIR DENARDIN (DT)  • MARCIO VOSS (DT)  • JOSE ALBERTO ROEHE DE OLIVEIRA VELLOSO (DT)  • OSMAR RODRIGUES DOS SANTOS (MD)  • BENAMI BACALTCHUK (DT)  • JOAO CARLOS IGNACZAK (MD)  • GERALDINO PERUZZ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RIGO • BR 285, KM 174, CAIXA POSTAL 569 • 99001-970 • PASSO FUNDO/RS • Fone: 054 3123444 • Fax: 3123495 • Telex:5453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S DE PRODUCAO AGROPECUARIOS QUE ENVOLVEM CEREAIS DE INVER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IVERSIFICACAO DE ATIVIDADES, DE RISCOS E DE RECEITAS- DIMINUICAO DA DEGRADACAO DOS RECURSOS NATURAIS- MELHORIA DA EFICIENCIA E EFICACIA DA CADEIA PRODUTIVA COMO UM TODO, NO ESTA-BELECIMENTO RURAL (INTERNO), E ANTES E APOS O ESTABELECIMENTO RURAL (EXTER-NOS).- ESPERA-SE A MELHORIA DE VIDA DA FAMILIA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S FONTANELI &amp; N FREIRE JUNIOR.  AVALIACAO DE CONSORCIACOES DE AVEIA E AZE-VEM-ANUAL COM LEGUMINOSAS DE ESTACAO FRIA. PESQUISA AGROPECUARIA BRASI-LEIRA, BRASILIA, V.26, N.5, P.623-630, 1991. • RS FONTANELI &amp; AJ PIOVEZAN. EFEITO DE CORTES NO RENDIMENTO DE FORRAGEM EGRAOS DE AVEIA. PESQUISA AGROPECUARIA BRASILEIRA, BRASILIA, V.26, N.5,P.691-697, 1991. • RS FONTANELI &amp; AVA JACQUES.  MELHORAMENTO DE PASTAGEM NATIVA COM INTRODUCAODE ESPECIES TEMPERADAS. PESQUISA AGROPECUARIA BRASILEIRA, V.26, N.10,P.1787-1793, 1991. • RS FONTANELI, I AMBROSI &amp; JA DIKESCH.  ANALISE ECONOMICA DE SISTEMAS DE RO-TACAO DE CULTURAS COM PASTAGENS ANUAIS DE INVERNO, EM PLANTIO DIRETO.IN: IV REUNIAO CENTRO SUL DE ADUBACAO VERDE E ROTACAO DE CULTURAS, PASSOFUNDO, RS, 5-7 DE OUTUBRO DE 1993.  ANAIS... 1994. • HP DOS SANTOS &amp; EM REIS. EFEITOS DE CULTURAS DE INVERNO SOBRE O RENDIMENTODE GRAOS E SOBRE A ESTATURA DE PLANTAS DA SOJA. PESQUISA AGROPECUARIABRASILEIRA, BRASILIA, V.26, N.5, P.729-73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ATICAS CUL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CESAR BARRENECHE LHAMB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CESAR BARRENECHE LHAMBY (DT)  • HENRIQUE PEREIRA DOS SANTOS (DT)  • RENATO SERENA FONTANELI (MD)  • ERLEI MELO RE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RIGO • PRATICAS CULTURAIS • BR 285 KM 174 • SUBURBIOS • 99001-970 • PASSO FUNDO/RS • Fone: 054 3123444 • Fax: 3123495 • Telex:5453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OTACAO DE CULTU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L2) • FISIOLOGIA DE PLANTAS CULTIVAD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QUENCIAS CULTURAIS TECNICA E ECONOMICAMENTE ORGANIZADAS LEVANDO EM CONSIDERACAO AS TRADICOES E O CONHECIMENTO DOS PRODUTORES, EM COMBINACAO COM TECNICASDE MANEJO CONSERVACIONISTA DO SOLO, DEVEM SIMULTANEAMENTE, REDUZIR SEUS CUSTOSDE PRODUCAO, AUXILIAR NA PRESERVACAO DE SEUS RECURSOS NATURAIS DISPONIVEIS,AMPLIAR SUA LUCRATIVIDADE ATRAVES DA OTIMIZACAO DE SEUS RENDIMENTOS, E PROPORCIONAR A SUSTENTABILIDADE DA PROPRIEDADE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H.P DOS; REIS, E.M.; PEREIRA,L.R. ROTACAO DE CULTURAS. XVII. EFEITOSNO RENDIMENTO DE GRAOS E NAS DOENCAS DO SISTEMA RADICULAR DO TRIGO DE 1980A 1987. PESQUISA AGROPECUARIA BRASILEIRA, BRASILIA, V.25, N.11, P.1627 -1635, 1990.SANTOS,H.P. DOS; REIS,E.M.;PEREIRA,L.R. ROTACAO DE CULTURAS. XVIII. INFLU-ENCIA DE SISTEMAS DE ROTACAO DE CULTURAS NO RENDIMENTO E NA INTENSIDADE DEDOENCAS DO SISTEMA RADICULAR DO TRIGO. PESQUISA AGROPECUARIA BRASILEIRA,BRASILIA, V.25, N.8, P.1201 - 1207, 1990.FONTANELI,R.S.; FREIRE JUNIOR,N. AVALIACAO DE CONSORCIACOES DE AVEIA EAZEVEM ANUAL COM LEGUMINOSAS DE ESTACAO FRIA. PESQUISA AGROPECUARIABRASILEIRA, BRASILIA, V.26, N.5, P.623 - 630, 1991. • FERNANDEZ,M.R.; SANTOS,H.P. DOS. CONTRIBUTION OF AVENA SPP., USED IN CROPROTATION SYSTEMS UNDER CONSERVATION TILLAGE IN BRAZIL, TO THE INOCULUMLEVELS OF SOME CEREAL PATHOGENS. CANADIAN JOURNAL OF PLANT PHATOLOGY,OTTOWA, V.14, N.4, P. 271 - 277, 1991. • FERNANDEZ,M.R.; SANTOS,H.P. DOS. INCIDENCE OF SOME WHEAT PATHOGENS INLIVING AND DEAD GRAMINEOUS AND NONGRAMINEOUS WINTER CROPS IN SOUTHERNBRAZIL. INTERNATIONAL WORKSHOP ON CONSERVATION TILLAGE SYSTEMS, 1990.SANTOS,H.P. DOS; REIS,E.M.; LHAMBY,J.C.B. INTERNATIONAL LUPIN CONFERENCE,6.PUCON, CHILE, 1990.REIS,E.M.; SANTOS,H.P. DOS; LHAMBY,J.C.B.; BLUM,M.C. EFFECT OF SOILMANAGEMENT AND CROP ROTATION ON THE CONTROL OF LEAF BLOTCHES OF WHEAT INSOUTHERN BRAZIL. CONGRESO INTERAMERICANO DE SIEMBRA DIRECTA, 1; JORNADASBINACIONALES DE CERO LABRANZA, 2, 1992. VILLA GIORDINO, CORDOBA, ARGENTINA.REIS, E.M.; SANTOS,H.P. DOS. POTENCIALIDADE DE CONTROLE DE DOENCAS DE CEREAIS DE INVERNO POR ROTACAO DE CULTURAS. IN: SIMPOSIO DE AGRICULTURA ECOLOGICA, 1., 1993, CAMPINAS. ANAIS. CAMPINAS: IAC, 1993. P. 99 - 115. • SANTOS, H.P. DOS. EFEITO DA ROTACAO DE CULTURAS NO RENDIMENTO, NA EFICIENCIA ENERGETICA E ECONOMICA DO TRIGO, EM PLANTIO DIRETO. PIRACICABA, 1992.136P. (DOUTORADO - ESCOLA SUPERIOR DE AGRICULTURA "LUIZ DE QUEIROZ" /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INTEGRADO DE DOEN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LEI MELO R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LEI MELO REIS (DT)  • LEILA MARIA COSTAMILA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RIGO • FITOPATOLOGIA • BR 285, KM 174 • SUBURBIOS • 99001-970 • PASSO FUNDO/RS • Fone: 054 3123444 • Fax: 3123495 • Telex:05453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TROLE INTEGRADO DE DOENCAS DE CEREAIS DE INVERNO. EPIDEMIOLOGIA.QUANTIFICACAO DE PERDAS. PATOLOGIA DE SEM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DUZIR O CUSTO DE CONTROLE QUIMICO DAS DOENCAS DO TRIGO E DA CEVADA. REDUZIRO PERIGO DE CONTAMINACAO QUIMICA DO AMBIENTE. MOSTRAR QUE PELO USO DE CULTIVA-RES RESISTENTES AS FERRUGENS E AO OIDIO, PELO TRATAMENTO ERRADICANTE DOS PATO-GENOS DA SEMENTE E PELA ROTACAO O TRIGO, A CEVADA E A AVEIA PODEM SER CULTURASSUSTENT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TACAO DE CULTURAS PARA CEREAIS DE INVERNO.AUMENTO DO RENDIMENTO DO TRIGO E DA CEVADA EM 30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UL PORFIRIO DE ALME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UL PORFIRIO DE ALMEIDA (MD)  • FRANCISCO DE SOUZA RAMALHO (DT)  • RAIMUNDO BRAGA SOBRINHO (DT)  • LUCIA HELENA AVELINO ARAUJO (GD)  • JOSE JANDUI SOARES (MD)  • NEILZA CAMPOS DE ANDRADE (GD)  • NADJA DE FATIMA ARRUDA DE SOUSA (GD)  • KLEBER SILVA SALDANHA (GD)  • SILAS BARROS DE ALENCAR (GD)  • MARIA JOSE DE MEDEIROS ARAUJO (GD)  • PAULO ALVES WANDERLEY (GD)  • IRON MACEDO DANTAS (MD)  • TEREZINHA MONTEIRO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O ALGODAO • ENTOMOLOGIA • OSWALDO CRUZ, 1143 • CENTENARIO • 58102-720 • CAMPINA GRANDE/PB • Fone: 083 3413608 • Fax: 3227751 • Telex:0833213 • Email: STM400-14395/EMBRAPA-CNP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BI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ANEJO INTEGRADO DE PR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QUALIDADE DO PROGRAMA DE PESQUISA QUE VEM SENDO ELABORADO E EXECUTADO PELOGRUPO TEM CONTRIBUIDO PARA QUE O REFERIDO PROGRAMA SEJA RECONHECIDO PELACOMUNIDADE CIENTIFICA NACIONAL E INTERNACIONAL COMO DE GRANDE VALIA PARA ODESENVOLVIMENTO DE UMA AGRICULTURA ECONOMICAMENTE E ECOLOGICAMENTE VIAVELPARA O PRODUTOR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SO DE CONTROLE BIOLOGICO DO CURUQUERE EM AREA DE ALGODOEIRO ARBOREO,ATRAVES DE TRICHOGRAMMA • METODOLOGIA DE APLICACAO DE PRODUTOS CE (EM FILEIRAS ALTERNADAS) CONTRAO BICUDO E A LAGARTA ROSADA, COM VANTAGENS ECOLOGICA E ECONOMICA PARA OPRODUTOR RURAL.METODOLOGIA DE APLICACAO DE PRODUTOS ED (EM RUAS ALTERNATADAS) CONTRA OBICUDO E A LAGARTA ROSADA, COM VANTAGENS ECOLOGICA E CONOMICA PARA OPRODUTOR RURAL.COMPORTAMENTO DE OVIPOSICAO E DISTRIBUICAO DE OVOS DO BICUDO EM PLANTAS DEALGODAO, O QUE PERMITIU DETERMINAR O SITIO DE AMOSTRAGEM, VISANDODETERMINAR O NIVEL DE CONTROLE DA PRAGA. • DETERMINACAO DO NIVEL DE CONTROLE DO BICUDO, ISTO E, 10% DE BOTOES FLORAISINFESTADOS COM ORIFICIO DE OVIPOSI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LOS/NUTRICA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Y REZENDE FO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Y REZENDE FONTES (DT)  • MARINA CASTELO BRANCO (MD)  • JOSE DE ALMEIDA LIMA (MD)  • ANTONIO FRANCISCO DE SOUZA (MD)  • MANOEL VICENTE DE MESQUIT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HORTALICAS • LABORATORIO DE FERTILIDADE DE SOLOS/LABORATORIO DE NUTRICAO VEGETAL • RODOVIA BRASILIA ANAPOLIS  BR 060  KM 09 • 70359-000 • BRASILIA/DF • Fone: 061 5565011 • Fax: 5565744 • Telex:6124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E MATERIAIS ORGANICOS EM HOR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RESIDUOS SOLIDOS (LODO DE ESGOTO) NA FERTILIDADE DE SOLOSDEGRADADOS OU SOB CERR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DAPTACAO DE TECNICAS DE CULTIVO HIDROPONICOS EM HORTA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TROLE DE TOXICIDADE DE ALUMINIO NO SOLO ATRAVES DE DETERMINACAODE DOSES DE CALCARIO PARA MAXIMIZACAO A PRODUTIVIDADE DE HORTAL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E ADEQUACAO DE METODOLOGIAS PARA SELECAO DE   CULTIVA-RES DE TOMATE EFICIENTES QUANTO A UTILIZACAO DO FOSFOR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VALIACAO DAS EXIGENCIAS DE BORO NA CULTURA DA MANDIOQUINHA - SALS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MANEJO DE ADUBACAO NITROGENADA EM HOR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L3,L4,L6,L7,L9) • FITOTECNIA(L1,L2,L3,L4,L6,L7,L9) • AGROMETEOROLOGIA(L1,L2,L3,L4,L6,L7,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MANEJO RACIONAL DE CORRETIVOS E FERTILIZANTES EM HORTALICAS.- ADAPTACAO DE TECNICAS HIDROPONICAS PARA O CULTIVO COMERCIAL DE HOR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 01. FONTES, R.R. SOLO. DEFICIENCIAS MINERAIS: SINTOMAS, OCORRENCIA E CORRE-CAO. IN: MAKISHIMA, N. MIRANDA, J.E.C. BRASILIA, EMBRAPA/CNPH.1992.P. 2-3 E 16-18. (INSTRUCAO TECNICA NR 11)02. FONTES, R.R. &amp; HORINO, Y. ANALISE DO SOLO E RECOMENDACAO DE ADUBACAO EMTOMATEIRO. IN: ENCONTRO NACIONAL DE PRODUCAO E ABASTECIMENTO DE  TO-MATE, II. JABOTICABAL, OUT. 1991, P.03. FONTES, R.R. CALAGEM PARA HORTALICAS. INFORME AGROPECUARIO, BELO  HORI-ZONTE, 15(171), NOV., 1991. P. 38-45. • 01. FONTES, P.C. &amp; FONTES, R.R. ABSORCAO DE FOSFORO E CRESCIMENTO DO TOMA-TEIRO INFLUENCIADO POR FONTES, NIVEIS E POSICIONAMENTO DO   FERTILI-ZANTE. ACEITO PARA PUBLICACAO SECAO PESQUISA HORT. BRAS. 10(1).1992.02. FONTES, P.C. &amp; FONTES, R.R. ABSORCAO DE FOSFORO E CRESCIMENTO DO TOMA-TEIRO INFLUENCIADO POR FONTES, NEVEIS E POSICIONAMENTO DO  FERTILI-ZANTE. HORT. BRAS. 10(1), 1992. RESUMO NR 043.03. HORINO, Y.; MAKISHIMA, N. &amp; FONTES, R.R. PRODUTIVIDADE NA CULTURA   DABATATA EM ROTACAO COM CULTURAS DE ARROZ, MILHO E LEGUMINOSAS.HORT. BRAS. 10(1), 1992. RESUMO NR 52. • .. • DE MESQUITA FILHO, M.V. COMPORTAMIENTO DEL FOSFATO Y DEL POTASIO EN LOSSUELOS DE HIDROSECUENCIAS DE LOS "CERRADOS" INFLUENCIA DE LA MINERA-LOGIA. 177P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ARLOS DE AVILA • CARLOS ALBERTO LOP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LOPES (DT)  • ANTONIO CARLOS DE AVILA (DT)  • ANDRE NEPOMUCENO DUSI (MD)  • JORGE ROLAND M. DOS SANTOS (MD)  • JOAO MARIA CHARCHAR (DT)  • LEONARDO DA SILVA BOITEUX (MD)  • GILMAR PAULO HEN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HORTALICAS • LABORATORIO DE FITOPATOLOGIA • KM 09 RODOVIA BSB-ANAPOLIS C.P. 0218 • 70359-970 • BRASILIA/DF • Fone: 061 5565011 • Fax: 5565744 • Email: DEAVILA@EMBRAPA.SED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ICAS DE AVALIACAO DE PLANTA PARA RESISTENCIA A DOENCAS DE HOR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AGNOSE DE DOENCAS DE HORTA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ANTI-SOROS PARA VIROSES DE HORTA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OENCAS POS-COLHEITA DE HORTAL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TROLE BIOLOGICO DE BACTERIOSE DE HORTAL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ANEJO INTEGRADO DE DOENCAS DE HOR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ECOLOGIA APLICADA(L5,L6) • BIOLOGIA MOLECULAR(L2) • IMUNOLOGIA APLICADA(L2,L3) • FITOPATOLOGIA(L1,L2,L4,L5,L6) • MELHORAMENTO VEGET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CIENCIAS AMBIENTAIS(L5,L6) • ALIMENTOS(L1,L2,L3,L4,L5,L6) • QUALIDADE E PRODUTIVIDADE(L1,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ODUCAO DE ANTISOROS PARA VIROSES DE SOLANACEAS- PARTICIPACAO NO LANCAMENTO DE VARIEDADES E LINHAGENS COM RESISTENCIA AVARIAS DOENCAS EM MELAO TOMATE, CENOURA, REPOLHO, BATATA-DOCE, CEBOLA EERVILHA.- DESENVOLVIMENTO DE TECNOLOGIA PARA O CONTROLE QUIMICO DE PATOGENOS DE SOLOEM ERVILHA.- DESENVOLVIMENTO DE TECNICAS DE LIMPEZA E INDEXACAO DE VIROSES EM BATATA-SEMENTE.- IDENTIFICACAO DE LINHAGENS DE TOMATEIRO COM RESISTENCIA MULTIPLA A DOENCAS- DESENVOLVIMENTO DE LINHAGENS DE PIMENTAO RESISTENTE A REQUE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VERSITY OF TOSPOVIRUSES • CONDENACAO DE CAMPOS DE CERTIFICACAO DE BATATA SEMENTE PELA MURCHABACTERIANA NO BRASIL • ROTACAO DE CROTALARIA SPECTABILIS COM TOMATE VISANDO CONTRO DEMELOIDOGYNE JAVANICA • OCORRENCIA DE VIROSES EM CULTURA DE PEPINO INDUSTRIAL NO MUNICIPIO DEJANAUBA - MG • DOENCAS DA ERVILHA (PISUM SATIVU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LIX HUMBERTO FRA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LIX HUMBERTO FRANCA (DT)  • GENI LITVIN VILLAS BOAS (MD)  • MARINA CASTELO BRANC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HORTALICAS • LABORATORIO DE ENTOMOLOGIA • RODOVIA BRASILIA ANAPOLIS  BR 060  KM 09 • 70359-000 • BRASILIA/DF • Fone: 061 5565011 • Fax: 5565744 • Telex:06124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INTEGRADO DE PRAGAS DE HOR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BIOLOGICO DE LEPIDOPTEROS PRAGAS DE HORTA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CLONES AVANCADOS DE BATATA COM RESISTENCIA MULTIPLAA INSETOS E DOEN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VARIEDADES DE TOMATE COM RESISTENCIA A INSETOS EACAR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NEJO DE RESISTENCIA A INSETICIDAS EM POPULACOES DE LEPIDOPTEROS PRAGAS DE HORTALICAS, E AVALIACAO DA SELETIVIDADE DE AGROTOXICOS EM PARASITOIDES, PREDADORES DE INSETOS PRAGAS DE HOR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3,L4) • FITOSSANIDADE(L1,L2,L3,L4,L5) • FITOTECNIA(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COLOGIA E IMPORTANCIA ECONOMICA DAS PRINCIPAIS PRAGAS DE HORTALICAS SAO CONHECIDAS.  DESENVOLVIMENTO DE MANEJO INTEGRADO DE PRAGAS DE BATATA-DOCE, REPOLHO,BATATA, TOMATE E CUCURBITACEAS.  LIBERACAO DE CULTIVARES DE BATATA-DOCE COMRESISTENCIA A CRISOMELIDEOS. IDENTIFICACAO DE FONTES DE RESISTENCIA VARIETALA ARTROPODES PRAGAS DAS SEGUINTES OLERICOLAS: TOMATE, BATATA, REPOLHO, COUVE-FLOR, PEPINO. ESTABELECIMENTO DE METODOLOGIA DE SELECAO DE TOMATE, BATATA,BATATA-DOCE VISANDO O MELHORAMENTO GENETICO PARA RESISTENCIA A ARTROPO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NCA, FELIX H. &amp; M. CASTELO BRANCO.  1992.  OCORRENCIA DA TRACA-DO-TOMATEEIRO SCROBIPALPULOIDES ABSOLUTA EM SOLANACEAS SILVESTRES NO BRASIL CENTRAL.HORT.BRAS. 10(1): 05-09. • CASTELO BRANCO, M. &amp; F. H. FRANCA.  1993.  SUSCEPTIBILIDADE DE TRES POPULA-COES DE SCROBIPALPULOIDES ABSOLUTA (LEPIDOPTERA:GELECHIIDAE) A CARTAP.HORT. BRAS.  11(1): 32-33. • CASTELO BRANCO, M. &amp; P.E.MELLO.  1992.  AVALIACAO DE INSETICIDAS E BIO-INSETICIDAS PARA O CONTROLE DA TRACA DAS CRUCIFERAS NO DISTRITO FEDERAL. HORT.BRAS., 10 (2): 116-117. • CASTELO BRANCO, M.  1992.  FLUTUACAO POPULACIONAL DA TRACA-D0-TOMATEIRO NODISTRITO FEDERAL.  HORT. BRAS. 10(1):33-34. • FRANCA, F.H.  1991.  STABILITY AND ASPECTS OF RESISTANCE OF SOLANUM BERTHAUTHII HAWKES TO POPULATIONS OF THE COLORADO POTATO BEETLE, LEPTINOTARSA DE-CEMLINEATA (SAY) (COLEOPTERA:CHRYSOMELIDAE). 316 P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MELHORAMENTO HORTA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ARDO DE BRITO GIORD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ARDO DE BRITO GIORDANO (DT)  • ANDRE NEPOMUCENO DUSI (MD)  • CLAUDIA SILVA (MD)  • JOAO BOSCO C. DA SILVA (MD)  • JORGE ROLAND M. DOS SANTOS (MD)  • LEONARDO DA SILVA BOITEUX (MD)  • PAULO EDUARDO DE MELO (MD)  • WARLEY MARCOS NASCIMENTO (MD)  • GENI LITVIN VILLAS BOAS (MD)  • ANTONIO CARLOS DE AVILA (DT)  • CARLOS ALBERTO LOPES (DT)  • FELIX HUMBERTO FRANCA (DT)  • JOAO MARIA CHARCHAR (DT)  • OSSAMI FURUMOTO (DT)  • OSMAR ALVES CARRIJO (DT)  • FRNCISCO PEREIRA CUPERTINO (DT)  • TATSUYA NAGA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HORTALICAS • LABORATORIO DE MELHORAMENTO • KM 09 RODOVIA BSB-ANAPOLIS C.P. 0218 • GAMA • 70359-970 • BRASILIA/DF • Fone: 061 5565011 • Fax: 5565744 • Telex:6124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ISTENCIA DE PLANTAS A DOENCAS E PRAG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IVOS DE INVER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CULTIVARES DE ERVILHA E BROCOLOS PARA CONGEL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 • GENETICA MOLECULAR E DE MICROORGANISMOS(L1) • GENETICA VEGETAL(L1) • FITOPATOLOGIA(L1,L3) • FITOTECNIA(L3) • MANEJO E TRATOS CULTURAIS(L2) • PRODUCAO E BENEFICIAMENTO DE SEMENTES(L2,L3) • MELHORAMENTO VEGETA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ALIMENTOS(L1,L2,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LINHAGENS DE TOMATE COM RESISTENCIA MULTIPLA A DOENCASINCLUINDO O VIRUS DO VIRA-CABECA DO TOMATEIRO.-CARACTERIZACAO DAS DIFERENTES ESPECIES DE TOSPOVIRUS EXISTENTES NO BRASIL.-IDENTIFICACAO DE FONTES DE RESISTENCIA AO OIDIO EM ERVILHA.-DESENVOLVIMENTO DE CULTIVAR DE REPOLHO COM RESISTENCIA A XANTHOMONAS.-ESTIMATIVA DA TAXA DE CRUZAMENTO NATURAL EM ERVILHA COM OS GENES AF E STCOMO MARCADORES.-IDENTIFICACAO DE CULTIVARES DE ERVILHA ATRAVES DE ANALISE ISOENZI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ORDANO,L. DE BRITO; MARQUES, M.R.C. &amp; MELO, P. E. ESTIMATIVA DA TAXA DECRUZAMENTO NATURAL EM ERVILHA EM BRASILIA-DF. HORT. BRAS., BRASILIA, 9(2):82-83,1991. • FRANCA, F.H. &amp; CASTELO BRANCO, M. OCORRENCIA DA TRACA DO TOMATEIRO(SCROBIPALPULOIDES ABSOLUTA) EM SOLANACEAS SILVESTRES NO BRASIL CENTRAL.HORT. BRAS. 10(1):6-10, 1992. • MAROUELLI, W.A.; GIORDANO, L. DE B.; OLIVEIRA, C.A. DA S. &amp; CARRIJO, O.A.DESENVOLVIMENTO, PRODUCAO E QUALIDADE DE ERVILHA SOB DIFERENTES TENSOES DEAGUA NO SOLO. PESQ. AGROPEC. BRAS., BRASILIA, 26(7):1041-1047,1991. • BOITEUX, L.S. &amp; GIORDANO, L. DE B. SCREENING LYCOPERSICON GERPLASM FORRESISTANCE TO A BRASILIAN ISOLATE OF TOMATO SPOTTED WILT VIRUS (TSWV). TGCREPORT 42:13-14, 1992. • DE AVILA, A.C. DIVERSITY OF TOSPOVIRUS. PHD THESIS, WAGENINGEN AGRICULTURALUNIVERSITY, WAGENINGEN. THE NETHERLANDS,1992.136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O ALGODO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PAULO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PAULO DE CARVALHO (DT)  • ELEUSIO CURVELO FREIRE (DT)  • JOSE DE ALENCAR NUNES MOREIRA (MD)  • JOAQUIM NUNES DA COSTA (MD)  • FRANCISCO PEREIRA DE ANDRAD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O ALGODAO • SETOR DE MELHORAMENTO GENETICO • RUA OSVALDO CRUZ, 1143 • CENTENARIO • 58102-720 • CAMPINA GRANDE/PB • Fone: 083 3413608 • Fax: 3227751 • Telex:833213 • Email: 14395/EMBRAPA-CNPA/414673231348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VISANDO QUALIDADE DA FIBRA E RESISTENCIA AO BICUDO EMALGODAO DE FIBRA MED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LHORAMENTO DO ALGODOERIO MOCO PRECOCE E POPULACOES HIBR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LHORAMENTO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ODUCAO DE ALGODAO NO NORDESTE DECRESCEU A PARTIR DA DECADA DE 80.VARIOS FATORES CONTRIBUIRAM PARA ESTA QUEDA ENTRE ELES O BICUDO QUE APARECEUNO BRASIL EM 1983. A PARTIR DESTA DATA O OBJETIVO DO MELHORAMENTO DO ALGODAOPASSOU A SER A OBTENCAO DE IMEDIATO UMA CULTIVAR QUE PUDESSE SER USADA SEMAUMENTAR MUITO A POPULACAO DA REFERIDA PRAGA. ASSIM EM 1985 FOI OBITDA ACULTIVAR CNPA PRECOCE 1 QUE VIABILIZOU O CULTIVO DO ALGODAO NO NORDESTE E ECULTIVADA ATE OS DIAS ATUAIS. FORAM OBTIDAS AINDA CULTIVARES DE ALGODAO MOCOPRECOCE TAIS COMO: CNPA 3M, 4M, 5M, QUE TAMBEM PERMITEM A CONVIVENCIA COM OBICUDO NAS ZONAS DE PLANTIO DESTE TIPO DE ALGODO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BTENCAO DAS CULTIVARES CNPA 4M E 5M DE ALGODOEIRO MOCO PRECOCE PARACULTIVO NO NORDESTE, EM CONVIVENCIA COM O BICUDO. OBTENCAO DA CULTIVARCNPA 7H DE ALGODOEIRO HERBACEO PARA CONVIVENCIA COM O BICU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FUSAO DE 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ENDES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ENDES DE ARAUJO (MD)  • JOSE MENEZES NETO (MD)  • JOSE MARIO CAVALCANTE DE OLIVEIRA (GD)  • MANOEL DE BARROS NOVAES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O ALGODAO • SETOR DE DIFUSAO DE TECNOLOGIA • RUA RODRIGUES ALVES NO. 1799 APTO. 21 • BODOCONGO • 58100- • CAMPINA GRANDE/PB • Fone: 083 3413608 • Fax: 3227751 • Telex:833213 • Email: 14395/EMBRAPA-CNPA/414673231348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LIDACAO DAS TECNOLOGIAS DISPONI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IDACAO DAS TECNOLOGIAS DISPONIV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ALIDACAO DAS TECNOLOGIAS DISPONIVE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VALIDACAO DAS TECNOLOGIAS DISPONI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INCIPAL REPERCUSSAO CIENTIFICA OU TECNOLOGICA E' TORNAR AS TECNOLOGIASDISPONIVEIS, DEVIDAMENTE VALIDADAS NO MEIO 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VAES FILHO, M. DE B.; AMORIM NETO, M. DA S.; OLIVEIRA, J.M.C. DE; ARAUJO,J.M. DE AVALIACAO DAS UNIDADES DEMONSTRATIVAS DE ALGODAO ARBOREO 1989.IN: EMBRAPA. CENTRO NACIONAL DE PESQUISA DO ALGODAO (CAMPINA GRANDE,PB), RELATORIO TECNICO ANUAL: 1987-1985. CAMPINA GRANDE: 1990.ARAUJO, J.M. DE; SANTOS, R.C. DOS.; FARIAS, F.J.C.; SOUZA, J.M.DIAGNOSTICO DA CULTURA DO AMENDOIM NOS MUNICIPIOS DE MOGEIRO, ITABAIANAE PILAR, PB. ANO I. IN: EMBRAPA. CENTRO NACIONAL DE PESQUISA DO ALGODAO(CAMPINA GRANDE, PB), RELATORIO TECNICO ANUAL. 1990-1991. CAMPINAGRAN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DO ALGODOEIRO E MAMONEIRA VISANDO RESISTENCIA AS DOEN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MIDIO FERREIRA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MIDIO FERREIRA LIMA (MD)  • FERNANDO ANTONIO SANTOS BATISTA (GD)  • JULITA MARIA F.C.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O ALGODAO • SETOR DE FITOPATOLOGIA • RUA OSVALDO CRUZ, 1143 • CENTENARIO • 58102-720 • CAMPINA GRANDE/PB • Fone: 083 3413608 • Fax: 3227751 • Telex:833213 • Email: 14395/EMBRAPA-CNPA/414673231348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DE IDENTIFICACAO E OBTENCAO DE GENOTIPOS RESISTENTESA RAMULOSE E A FUSARIOSE DO ALGODO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A LINHAGEM HR 21 T16 E DA CULTIVAR HR 102 COMO EXCELENTESFONTES DE RESISTENCIA A RAMULOSE DO ALGODOEIRO, SENDO USADAS ATUALMENTE NOSTRABALHOS DE MELHORAMENTO GERAL DO ALGODOEIRO DO CNPA.OBTENCAO DE VARIAS LINHAGENS DE ALGODOEIRO, COM NIVEIS DE RESISTENCIA ARAMULOSE E A FUSARIOSE MAIORES DO QUE AQUELAS DAS CULTIVARES ATUALMENTEEM DISTRIBU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DENTIFICACAO DA LINHAGEM HR 21 T 16 E DA CULTIVAR HR 102 COMO EXCELENTESFONTES DE RESISTENCIA A RAMULOSE DO ALGODOEIRO.OBTENCAO, ATRAVES DOS METODOS DE SELECAO INDIVIDUAL COM TESTE DE PROGENIESE DA SELECAO RECORRENTE, DE VARIAS LINHAGENS DO ALGODOEIRO RESISTENTES ARAMULOS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ATICAS CUL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MOSTENES MARCOS PEDROSA DE AZEV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MOSTENES MARCOS PEDROSA DE AZEVEDO (DT)  • NAPOLEAO ESBERARD DE MARCEDO BELTRAO (DT)  • LAUDEMIRO BALDOINO DA NOBREGA (MD)  • DIRCEU JUSTINIANO VIEIRA (MD)  • LUIZ CARLOS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O ALGODAO • SETOR DE MELHORAMENTO GENETICO • RUA OSVALDO CRUZ, 1143 • CENTENARIO • 58102-720 • CAMPINA GRANDE/PB • Fone: 083 3413608 • Fax: 3227751 • Telex:833213 • Email: 14395/EMBRAPA-CNPA/414673231348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LANTAS DANINHAS; CONSORCIO, POPULACAO E ARRANJO DE PLANTAS; PO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DEFINIDAS TECNOLOGIAS SIMPLES E EFICIENTES NA CONDUCAO DAS CULTURASESTUDADAS PELO GRUPO TAIS COMO: 1) O PERIODO CRITICO DE COMPETICAO DOSALGODOEIROS ARBOREO E HERBACEO E AS PLANTAS DANINHAS NO NORDESTE BRASILEIRO.ESTE RESULTADO PERMITE RECOMENDAR A EPOCA CORRETA DA EXECUCAO DE CAPINAS NASREFERIDAS CULTURAS. 2) FORAM DETERMINADAS A EPOCA E ALTURA DE PODA EMCULTIVARES DE ALGODOEIRO HERBACEO. ESTA TECNOLOGIA GARANTIU AO PRODUTOR DOSEMI-ARIDO NORDESTINO FUGIR DO PROBLEMA DA IRREGULARIDADE CLIMATICA. 3) O USODE FILEIRAS DUPLAS EM ALGODIEOR INFESTADO PELO BICUDO MOSTROU-SE MUITOEFICIENTE POR PERMITIR O AQUECIMENTO DO SOLO (SERTAO) A TEMP. MAIORES QUE 60GRAUS. ISSO PERMITIU UM INDICE DE MORTALIDADE DE FORMAS JOVEM DO BICU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SORCIO ALGODAO-FEIJAO VIGNA. I EFEITO DE MODALIDADES DE ARRANJOS DEFILEIRAS; ESTUDO DA EFICIENCIA DA MISTURA ALACHLOR/DIURON NO CONTROLE DEPLANTAS DANINHAS EM ALGODOEIRO ANUAL IRRIGADO; MANEJO DE PLANTAS DANINHASNO CULTIVO DO ALGODOEIRO HERBACEO; CONTROLE INTEGRADO DE PLANTAS DANINHASEM AGROECOSSISTEMAS COTONICOLAS; MODIFICACOES NO SISTEMA DE CULTIVO DOALGODOEIRO HERBACEO NO NORDESTE BRASILEIRO, VISANDO A CONVIVENCIA COM OBICUDO; ESTIMATIVA DA ENERGIA CULTURAL NA COTONICULTURA ARBOREA NO NORDESTEBRASILEIRO, COMPARANDO-SE O MOCO TRADICIONAL COM O PRECOC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RIG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ENATO CORTEZ BEZ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ENATO CORTEZ BEZERRA (MD)  • MARIA JOSE DA SILVA E LUZ (MD)  • AURELIR NOBRE BARRETO (MD)  • MALAQUIAS DA SILVA AMORIM NETO (MD)  • BERNARDO BARBOSA DA SILVA (MD)  • PEDRO VIEIRA DE AZEVEDO (DT)  • TANTRAVAHI VENKATA RAMANA R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O ALGODAO • SETOR DE IRRIGACAO • RUA OSVALDO CRUZ, 1143 • CENTENARIO • 58102-720 • CAMPINA GRANDE/PB • Fone: 083 3413608 • Fax: 3227751 • Telex:833213 • Email: 14395/EMBRAPA-CNPA/414673231348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E AGU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2) • AGROMETEOROLOGIA(L1) • IRRIGACAO E DRENAGEM(L1) • ECONOMIA AGRAR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ODELOS QUE PERMITAM UMA MAIOR EFICIENCIA NO USO DO SOLO,AGUA E FERTILIZANTES.ATINGIR UMA MAIOR RENTABILIDADE ECONOMICA NOS SISTEMAS DE PRODUCAO DE FIBROSASE OLEAGINOSAS IRRIGADAS ATRAVES DE UM AUMENTO NA PRODUTIVIDADE DAS CULTURAS EDE UMA MELHORIA NA QUALIDADE DOS PRODU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DE CAPRINOS E OV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NOGUEIRA BA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NOGUEIRA BARROS (MD)  • MARCELO RENATO ALVES DE ARAUJO (MD)  • FRANCISCO DE ASSIS V. ARRUDA (DT)  • ENEAS REIS LEITE (DT)  • JOSE CARLOS MACHADO PIMENT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CAPRINOS • AREA DE ALIMENTACAO, NUTRICAO DE CAPRINOS E OVINOS • ESTRADA SOBRAL GROAIRAS, KM 04 • ZONA RURAL • 62011-970 • SOBRAL/CE • Fone: 085 6121032 • Fax: 6121132 • Telex:8925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DE ALIMENTACAO PARA CAPRINOS DE RACAS LEIT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MINACAO DE OVINOS EM CONFIN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E FORRAGEIRAS PARA CAPRINOS E 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L3) • PRODUCAO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O VALOR NUTRITIVO DE FORRAGEIRAS NATIVAS E EXOTICAS PARA UTILIZACAOEM DIETAS DE CAPRINOS E OVINOS.DEFINICAO DE RACOES PARA ACABAMENTO DE BORREGOS EM CONFINAMENTOESTABELECIMENTO DE SISTEMAS DE ALIMENTACAO PARA CABRAS LEITEIRAS E PARACABRITOS NAS FASES DE CRIA E REC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ACTERISTICAS DE CARCACA DE CORDEIROS DE CRUZAMENTO TERMINAL SIMPLES EMREGIAO SEMI-ARIDAEFEITO DE DOIS PLANOS NUTRICIONAIS SOBRE O DESEMPENHO DE CORDEIROS F1 SANTAINES X CRIOULA EM CONFINAMENTOEFEITO DO GENOTIPO E DE NIVEIS NUTRICIONAIS SOBRE O DESEMPENHO DE CORDEIROF1 PRODUZIDOS POR CINCO RACAS DE CARNEIROSGANHO DE PESO E CONVERSAO ALIMENTAR DE CORDEIROS CRUZAS NO ESTADO DO CEA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E MANEJO DE PAST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AMBROSIO DE ARAUJO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AMBROSIO DE ARAUJO FILHO (DT)  • JOSE CARLOS MACHADO PIMENTEL (DT)  • ENEAS REIS LEITE (DT)  • FRANCISCO BENI DE SOUSA (MD)  • AROLDO BRASIL (MD)  • NILZEMARY LIMA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CAPRINOS • AREA DE ALIMENTACAO, NUTRICAO DE CAPRINOS E OVINOS • ESTRADA SOBRAL GROAIRAS, KM 04 • ZONA RURAL • 62011-970 • SOBRAL/CE • Fone: 085 6121032 • Fax: 6121132 • Telex:8925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PERACAO, MELHORAMENTO E MANEJO DA PASTAGEM NA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RODUCAO E AVALIACAO DE GERMOPLASMAS DE PLANTAS FORRAG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UTRICAO DE ANIMAIS EM PASTORE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ECOLOGIA DE ECOSSISTEMAS(L1) • NUTRICAO E ALIMENTACAO ANIMAL(L3) • PASTAGEM E FORRAGICULTU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TODOS DE MANIPULACAO DA VEGETACAO LENHOSA DA CAATINGA PARA AUMENTO DAPRODUCAO DO ESTRATO HERBACEO2. DETERMINACAO DA CAPACIDADE DE SUPORTE E PRODUCAO ANIMAL EM AREAS DEPASTAGEM NATIVA E MELHORADA NO SERTAO NORDESTINO3. PASTOREIO COMBINADO DE OVINOS, BOVINOS E CAPRINOS4. AVALIACAO DA LEUCENA PARA FORMACAO DE BANCO DE PROTEINA PARA SUPLEMENTACAOALIMENTAR NUM PERIODO CRITICO5. PERFIL DA DIETA DE OVINOS, CAPRINOS E BOVINOS AO LONGO DO ANO EM DIFERENTESTIPOS DE PASTAGEM NO SEMI-ARIDO NORDEST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MA CRISPIM, JA DE ARAUJO FILHO, RG SERAFIM.  MANIPULACAO DO RESTOLHO DACOMUNIDADE HERBACEA DE UMA CAATINGA RALEADA NO SERTAO CENTRAL DO CEARAPAB, V.25, F.7, P.1039-1045, 1990 • JCM PIMENTEL, JA DE ARAUJO FILHO, DN JUNIOR, SMA CRISPIM, SM DE SOUZA ESILVA.  COMPOSICAO BOTANICA DA DIETA DE OVINOS EM AREA DE CAATINGA RALEADANO SERTAO DO CEARA. REV. DA SBZ. V.21, F.2, P.211-223, 1992 • JCM PIMENTEL, DN JUNIOR, JA DE ARAUJO FILHO, CD CUNHA, ER LEITE.COMPOSICAO QUIMICA E DIVMO DA DIETA DE OVINOS EM AREA DE CAATINGA RALEADADO SERTAO DO CENTRO NORTE DO CEARA. REV. SBZ, V.21, F.2, P.224-232, 1992. • JA DE ARAUJO FILHO, NN BARROS.  DESEMPENHO DE CAPRINOS COM ALIMENTACAOEXCLUSIVA COM JUREMA PRETA E SABIA. IN: REUNIAO ANUAL DA SOCIEDADEBRASILEIRA DE ZOOTECNIA, 27. CAMPINAS, SP, 1990. • JA DE ARAUJO FILHO, ET AL.  ESTUDOS FENOLOGICOS DE ALGUMAS ESPECIESLENHOSAS E HERBACEAS DA CAATINGA. IN: REUNIAO ANUAL DA SOCIEDADE BRASILEIRADE ZOOTECNIA, 27. CAMPINAS, SP,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ICULTURA DE SEQU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ASSIS MENE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ASSIS MENEZES (DT)  • JOSIAS CAVALCANTI (MD)  • CARLOS ANTONIO FERNANDES SANTOS (MD)  • LUIS HENRIQUE DE OLIVEIRA LOP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TROPICO SEMI-ARIDO • AREA AGROSSILVIPASTORIL • BR 428, KM 152, S/N • ZONA RURAL • 56300-000 • PETROLINA/PE • Fone: 081 9614411 • Fax: 9615681 • Telex:810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SISTEMAS DE PROD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TOTEC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LHORAMENTO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gr.(L1,L2,L3) • FITOTECNIA(L1) • MANEJO E TRATOS CULTURAIS(L1,L2) • MELHORAMENTO VEGETAL(L2,L3) • EXTENSAO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VORA, F.J.A.F.; LOPES, L.H. DE O. DEFICIENCIA HIDRICA NO CONSORCIOMILHO X CAUPI. PESQUISA AGROPECUARIA BRASILEIRA, BRASILIA, V.25, N.7,P.1011-1022, 1990. • FUKUDA, W.M.G.; HERSHEY, C.; IGLESIAS, C.; BORGES, L.A.; CAVALCANTI, J.;SANTOS, E.; QUEIROZ, F.M.; BORGES, M. DE F. DESENVOLVIMENTO DE GERMOPLASMADE MANDIOCA PARA ECOSSISTEMAS DO SEMI-ARIDO. IN: CONGRESSO BRASILEIRO DEMANDIOCA, 7. 1992, RECIFE-PE. PROGRAMACAO E RESUMO... RECIFE: SBM, 1992. • FUKUDA, W.M.G.; CAVALCANTI, J.; MAGALHAES, J.A.; CAVALCANTE, M.L. REACAODE VARIEDADES DE MANDIOCA AO ACARO VERDE SOB CONDICOES SEMI-ARIDAS. IN:CONGRESSO BRASILEIRO DE MANDIOCA, 7, 1992, RECIFE-PE. PROGRAMACAO ERESUMO... RECIFE:SBM, 1992. P.6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OVIS GUIMARAE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GUIMARAES FILHO (MD)  • JOSE GIVALDO GOES SOARES (MD)  • MARTINIANO CAVALCANTE DE OLIVEIRA (MD)  • GILDO FREITAS DE ALMEIDA (MD)  • SEVERINO GOMZAGA DE ALBUQUERQUE (MD)  • CELIA MARIA MAGANHOTTO SILVA (MD)  • TANIA MARIA LEAL (GD)  • LUIZ MAURICIO CAVALCANTI SALVI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TROPICO SEMI-ARIDO • PRODUCAO ANIMAL • BR 428, KM 152, S/N • ZONA RURAL • 56300-000 • PETROLINA/PE • Fone: 081 9614411 • Fax: 9615681 • Telex:810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DE PRODUCAO ANIMAL PARA AS AREAS DE SEQUEIRO DA REGIAOSEMI-AR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DE PRODUCOA ANIMAL PARA AS AREAS IRRIGADAS DO NORDESTE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ARA AS AREAS DE SEQUEIRO, DA REGIAO SEMI-ARIDA, A DEFINICAO DE SISTEMASDE PRODUCAO EM BASE SUSTENT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IMARAES FILHO, C.; SOARES, J.G.G. SISTEMA CAATINGA-BUFFEL-LEUCENA PARARECRIA E ENGORDA DE BOVINOS NO SEMI-ARIDO. IN: SIMPOSIO NORDESTINO DEALIMENTACAO DE RUMINANTES, 4. RECIFE, PE. 1992. ANAIS... RECIFE, UFRPE. • ALBUQUERQUE, S.G. DE; RAO, M.M. ESPACAMENTO DA PALMA EM CONSORCIO COMSORGO GRANIFERO E FEIJAO-DE-CORDA NO SERTAO PERNAMBUCANO DO SAO FRANCISCO.IN: REUNIAO ANUAL DA SOCIEDADE BRASILEIRA DE ZOOTECNIA, 28., 1991, JOAOPESSOA, PB. ANAIS... JOAO PESSOA: SBZ, 1991. P.118. • ALBUQUERQUE, S.G. DE; SOARES, J.G.G.; OLIVEIRA, M.C. DE; SALVIANO, L.M.C.INFLUENCIA DE TAXAS DE LOTACAO COM BOVINOS, NUMA CAATINGA DO SERTAO PER-NAMBUCANO DO SAO FRANCISCO. IN: REUNIAO ANUAL DA SOCIEDADE BRASILEIRA DEZOOTECNICA, 28., 1991. JOAO PESSOA, PB. ANAIS... JOAO PESSOA: SBZ, 1991.P.128. • ALBUQUERQUE, S.G. DE; BANDEIRA, G.R.L. INFLUENCIA DO DESMATAMENTO ERALEAMENTO NA PRODUCAO DE FITOMASSA FORRAGEIRA DE UMA CAATINGA NO MUNICIPIODE PERNAMBUCO(PE). IN: REUNIAO ANUAL DA SOCIEDADE BRASILEIRA DE ZOOTENCIA,28., 1991, JOAO PESSOA, PB. ANAIS... JOAO PESSOA: SBZ, 1991. P. 129. • OLIVEIRA, M.C. DE; SILVA, C.M.M. DE S. COMPARACAO DE CAPIM BUFFEL COMOUTRAS GRAMINEAS FORRAGEIRAS EM PETROLINA-PE. IN: REUNIAO ANUAL DASOCIEDADE BRASILEIRA DE ZOOTECNIA, 28., 1991, JOAO PESSOA, PB. ANAIS...JOAO PESSOA: SBZ, 1991. P.167. RESUM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E CONSERVACAO DE SOLO E AGU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A TEIXEIRA DE LIMA BRITO • MARIA SONIA LOPES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SONIA LOPES DA SILVA (MD)  • LUIZA TEIXEIRA DE LIMA BRI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TROPICO SEMI-ARIDO - CPATSA • SECAO DE SOLOS • BR 428, KM 152, S/N • ZONA RURAL • 56300-000 • PETROLINA/PE • Fone: 081 9614411 • Fax: 9615681 • Telex:810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AS CONDICOES AGROECOLOGICAS DAS TER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ICAS DE CAPTACAO DE AGUA DE CHUVA "IN SIT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DE MICROBACIAS HIDR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 • ENGENHARIA DE AGUA E SOL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A. DE S.; BRITO, L.T. DE L. E OLIVEIRA, C.A.V. DE. PARAMETROS DESOLO EM FUNCAO DA UMIDADE NA CAPACIDADE DE CAMPO EM AREAS IRRIGAVEIS DOTROPICO SEMI-ARIDO BRASILEIRO. PETROLINA, PE, 1990. PESQ. AGROPE. BRAS.,25(1):103-116 • SILVA, F.B.R.; RICHE, G.R.; TONNEAU, J.P.; SOUZA NETO, N. C. DE; BRITO,L.T. DE L.; CORREIA, R.C.; CAVALCANTI, A.C.; SILVA, F.H.B. DA; SILVA, A.B.E SILVA, J.C. DE A. ZONEAMENTO AGROECOLOGICO DO NORDESTE; DIAGNOSTICO DOQUADRO NATURAL E AGROSSOCIOECONOMICO. BRASILIA: EMBRAPA-CPATSA/SNLCS.1992. 155P. IL. • SILVA, M.S.L. DA; SILVA, A. DE S.; DALTRO, M.J.S. DIFERENTES TIPOS DEHORTAS FAMILIARES NO SUBMEDIO SAO FRANCISCO. IN: CONGRESSO NACIONAL DEIRRIGACAO E DRENAGEM, 2.; 1991, NATAL. ANAIS... FORTALEZA: ABID, 1992.V.1, T.1, P.259-268. • LOPES, P.R.C.; SILVA, M.S.L. DA; ANJOS, J.B. DOS E PIRES, E. DA L. CARAC-TERIZACAO FISICA DE UM LATOSSOLO AMARELO SUBMETIDO A DOIS SISTEMAS DEPREPARO INICIAL DO SOLO. IN: REUNIAO BRASILEIRA DE MANEJO E CONSERVACAO DESOLO E AGUA, 11., 1992. JABOTICABAL. PROGRAMAS E RESUMOS... JABOTICABAL:SBCS/UNESP-FCAV, 1992. P.11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ZACAO AGRICOLA</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BARBOSA DOS ANJ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BARBOSA DOS ANJOS (MD)  • JOSE BARBOSA DOS ANJ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TROPICO SEMI-ARIDO - CPATSA • OFICINA DE MECANIZACAO AGRICOLA • BR 428, KM 152, S/N • ZONA RURAL • 56300-000 • PETROLINA/PE • Fone: 081 9614411 • Fax: 9615681 • Telex:810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CANIZACAO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UTILIZACAO DOS ANIMAIS(L1) • EQUIPAMENTOS DE LAVRA(L1) • PROJETOS DE MAQUINAS(L1) • MAQUINAS, MOTORES E EQUIPAMENTOS(L1) • MECANIZACAO AGRICOLA(L1) • e. agric.(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JOS, J.B. DOS; PATANCHON, J.L. DESTOCADOR MANUAL-CPATSA. PETROLINA-PE.EMBRAPA-CPATSA, 1990. 5P. (EMBRAPA-CPATSA. COMUNICADO TECNICO, 42). • LOPES, P.R.C.; SILVA, M.S.L. DA; ANJOS, J.B. DOS E PIRES, E. DA L. CARAC-TERIZACAO FISICA DE UM LATOSSOLO AMARELO SUBMETIDO A DOIS SISTEMAS DEPREPARO INICIAL DO SOLO. IN:  REUNIAO BRASILEIRA DE MANEJO E CONSERVACAODE SOLO E AGUA, 11., 1992, JABOTICABAL. PROGRAMAS E RESUMOS... JABOTICABAL:SBCS/UNESP-FCAV, 1992. P.11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RIG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ONTEIRO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SON LUSTOSA DE POSSIDIO (MD)  • CLEMENTE RIBEIRO DOS SANTOS (MD)  • JOSE RIBAMAR PEREIRA (DT)  • CLEMENTINO MARCOS BATISTA FARIA (MD)  • GILBERTO GOMES CORDEIRO (MD)  • TARCIZIO NASCIMENTO (GD)  • LUIZA TEIXEIRA DE LIMA BRITO (MD)  • JOSE MARIA PINTO (MD)  • JOSE MONTEIRO SO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TROPICO SEMI-ARIDO (CPATSA) • IRRIGACAO • BR 428, KM 152, S/N • ZONA RURAL • 56300-000 • PETROLINA/PE • Fone: 081 9614411 • Fax: 9615681 • Telex:810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ACAO DE SISTEMA DE IRRIGACAO LOCALIZ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E AGU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RTIRRIG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RENAGEM DE TERRA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2,L3) • IRRIGACAO E DRENAGEM(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RRIGACAO NO SEMI-ARIDO E ALTAMENTE NECESSARIA PARA DESENVOLVIMENTO DAREGIAO E ESTABILIZACAO DA PRODUCAO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RIA, C.M.B. DE; PEREIRA, J.R. FONTES DE NIVEIS DE NITROGENIO NA PRODU-TIVIDADE DE CEBOLA NO SUBMEDIO SAO FRANCISCO. PESQ. AGROPEC. BRAS.BRASILIA. 27(3):403-407. 1992. • MOVIMENTO DE FOSFORO NO SOLO E SEU MODO DE APLICACAO PARA O TOMATEIRORASTEIRO. IN: CONGRESSO BRASILEIRO DE CIENCIA DO SOLO. 23. PORTO ALEGRE.RS.1991. PROGRAMA E RESUMOS. 1991. P.100 • ADUBACAO ORGANICA E MINERAL PARA A CULTURA DO MELAO EM UM VERTISSOLO DOSUBMEDIO SAO FRANCISCO. IN: REUNIAO BRASILEIRA DE FERTILIDADE DO SOLO ENUTRICAO MINERAL DE PLANTAS. 2O. PIRACICABA-SP, 1992. ANAIS. 1992.P.320-321. • PINTO, J.M.; SOARES, J.M.; PEREIRA, J.R. CHOUDHURY, E.N.; CHOUDHURY, M.M.EFEITO DE PERIODO E FREQUENCIA DA FERTIRRIGACAO NA CULTURA DO MELAO. IN:CONGRESSO NACIONAL DE IRRIGACAO E DRENAGEM. 9. 1992. NATAL-RN. ANAIS...FORTALEZA: ABID 1992. V.1 + 2. P.701-714. • NASCIMENTO, T.; SOARES, J.M.; PINTO, J.M. CARACTERIZACAO HIDRAULICA DEMICROASPERSORES. IN: CONGRESSO NACIONAL DE IRRIGACAO E DRENAGEM, 9, 1992.NATAL-RN. ANAIS... FORTALEZA. ABID. 1992. N.1, T.1, P.191-24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A NEMAURA PEDROSA HAJ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A NEMAURA PEDROSA HAJI (DT)  • LUSINERIO PREZOTTI (MD)  • RAIMUNDO SAMPAIO (GD)  • KATIA OLIVEIRA DE MATTOS (GD)  • NIVALDO DUARTE COSTA (MD)  • SELMA CAVALCANTI CRUZ DE HOLANDA TAV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TROPICO SEMI-ARIDO - CPATSA • LABORATORIO DE ENTOMOLOGIA • BR 428, KM 152, S/N • ZONA RURAL • 56300-000 • PETROLINA/PE • Fone: 081 9614411 • Fax: 9615681 • Telex:810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INTEGRADO DE PRAG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BI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QUIM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LOGIA DE INSE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NTOMOLOGIA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N.P. HAJI. MANEJO DE PRAGAS DO TOMATEIRO NO SUBMEDIO SAO FRANCISCO. IN:MANEJO INTEGRADO DE PRAGAS E NEMATOIDES. 2V. JABOTICABAL, UNESP-FUNEP,1992. P.341-52. • F.N.P. HAJI.; A.S. DO NASCIMENTO; R.S. DE CARVALHO &amp; C. DE C. COUTINHO.OCORRENCIA E INDICE DE INFESTACAO DE MOSCAS-DAS-FRUTAS (TEPHRITIDAE) NAREGIAO DO SUBMEDIO SAO FRANCISCO. REVISTA BRASILEIRA DE FRUTICULTURA. CRUZDAS ALMAS, S.O.B., 13(4):205-9. • F.N.P. HAJI; L.C.L. FREIRE &amp; R.S. DINIZ. PERSPECTIVAS DE CONTROLE DA TRACADO TOMATEIRO NOS SUBMEDIOS SAO FRANCISCO. IN: CONGRESSO BRASILEIRO DEENTOMOLOGIA, 13. RECIFE, 1991. RESUMOS... RECIFE, SEB, 2V. 1991. P.252. • F.N.P. HAJI.; J.J. VELASQUEZ; E. BLEICHER; F.G. ROA; C.N. SILVA &amp; M.M.SOUZA JUNIOR. PRODUCAO MASSAL DE TRICHOGRAMMA SPP. NO SUBMEDIO SAO FRAN-CISCO. IN: SIMPOSIO DE  CONTROLE BIOLOGICO, 3. AGUAS DE LINDOIA, 1992.ANAIS..., JAGUARIUNA, EMBRAPA-CNPDA, 1992. P.159. • F.N.P. HAJI. HISTORICO E SITUACAO ATUAL DA TRACA DO TOMATEIRO NOS PERIME-TROS IRRIGADOS DO SUBMEDIO SAO FRANCISCO. IN: SIMPOSIO DE CONTROLE BIOLO-GICO, 3. AGUAS DE LINDOIA, 1992. ANAIS..., JAGUARIUNA, EMBRAPA-CNPDA,1992. P.5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LERICULTURA/FITOTECNIA EM CULTURAS IRRIGA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VALDO DUARTE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VALDO DUARTE COSTA (MD)  • RITA DE CASSIA SOUZA DIAS (MD)  • MANOEL ABILIO DE QUEIROZ (DT)  • RUI DE CARVALHO ROCHA (MD)  • CLARISMAR DE OLIVEIRA CAMP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TROPICO SEMI-ARIDO (CPATSA) • AGRICULTURA IRRIGADA • BR 428 - KM 152, S/N • ZONA RURAL • 56300-000 • PETROLINA/PE • Fone: 081 9614411 • Fax: 9615681 • Telex:810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ETICAO DE CULTIVARES DE MELAO, MELANCIA, TOMATE E CEB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NSIDADE POPULACIONAL DE TOMATE E CEB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FLUENCIA DO DESBASTE FLORAL NA MELA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AS, R. DE C.S.; COSTA, N.D.; ARAUJO, J.P. DE A. &amp; OLIVEIRA, C.A. DE V.AVALIACAO DA CONDUCAO DE RAMOS DE MELAO EM DOIS NIVEIS POPULACIONAIS DEPLANTAS. IN: XXX CONGRESSO BRASILEIRO DE OLERICULTURA, CAMPO GRANDE-MS.1990. RESUMOS. CAMPO GRANDE, SOB. REVISTA DE HORTICULTURA BRASILEIRA 10(1).P.42. 1990. • COSTA, N.D.; DIAS, R. DE C.S.; TAVARES, S.C.C. DE H. &amp; HAJI, F.N.P. AVA-LIACAO DE CULTIVARES DE TOMATE RASTEIRO NA REGIAO DO SUBMEDIO SAO FRANCIS-CO. IN: XXXII CONGRESSO BRASILEIRO DE OLERICULTURA, ARACAJU-SE, 1992.RESUMOS. ARACAJU, SOB. REVISTA DE HORTICULTURA BRASILEIRA 10(1). P.52.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GENETICOS E MELHORAMENTO DE CUCURBITACE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OEL ABILIO DE QUEIRO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OEL ABILIO DE QUEIROZ (DT)  • RITA DE CASSIA SOUZA DI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TROPICO SEMI-ARIDO - CPATSA • AGRICULTURA IRRIGADA • BR 428, KM 152, S/N • ZONA RURAL • 56300-000 • PETROLINA/PE • Fone: 081 9614411 • Fax: 9615681 • Telex:810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RSOS GE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LHORAMENTO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LHORAMENTO VEGE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AS, R. DE C.S.; QUEIROZ, M.A. DE. MELHORAMENTO GENETICO DA MELANCIA. I.OBTENCAO DE PROGENIES TOLERANTES AO OIDIO (SPHAEROTHECA FULIGINEA) E COMBOAS CARACTERISTICAS DE FRUTO. HORTICULTURA BRASILEIRA, V.10, N.1, P.53,1992. • QUEIROZ, M.A. DE. RAMOS, S.R.R.; ROMAO, R.L. &amp; ASSIS, J.G.A. COLETA DEGERMOPLASMA DE CUCURBITA MOSCHATA E CUCURBITA MAXIMA EM DUAS REGIOES DONORDESTE BRASILEIRO. IN: ANAIS DO II SIMPOSIO LATINO AMERICANO SOBRERECURSOS GENETICOS DE ESPECIES HORTICOLAS E XIV CONGRESSO ARGENTINO DEHORTICULTURA. 1991 (PRELO). • RAMOS, S.R.R. &amp; QUEIROZ, M.A. COLETA DE GERMOPLASMA DE CITRULLUS SICENARIAEM DUAS REGIOES DO NORDESTE BRASILEIRO. IN: VIII ENCONTRO DE GENETICA DONORDESTE. P.65, 1992. • QUEIROZ, M.A. DE. RECURSOS GENETICOS NOS TROPICOS. O USO DAS PLANTASPROPAGADAS POR SEMENTES. ANAIS DO SEMINARIO DE TROPICOLOGIA, FUNDARJ,RECIFE-PE, 19:177-19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PACTO DE AGENTES BI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JOSE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ISE F. CAPALBO (DT)  • LAERTE A. MACHADO (MD)  • VERA LUCIA RODRIGUES MACHADO BENASSI (MD)  • ROBERTO CESNIK (DT)  • WAGNER BETTIOL (DT)  • ALDEMIR CHAIM (MD)  • CLAUDIO SPADOTTO (MD)  • ELISABETH B. DE NARDO (DT)  • VERA LUCIA CASTRO (DT)  • CLAUDIO JONSSON (MD)  • LOURIVAL C. PARAIBA (MD)  • JOAO F. MARQUES (MD)  • DANIEL R.S. GOMEZ (DT)  • WALDEMORE MORICONI (  )  • BEATRIZ FERREIRA (DT)  • NILCE C. GATAZ (MD)  • IVO BIANCHIN (  )  • MARLINDA L. DE SOUZA (DT)  • ELIANA M. G. FONTES (DT)  • DIRCEU NERI GASSEN (DT)  • ITAMAR S. DE MELO (DT)  • EDSON TADEU IEDE (MD)  • THOMAS LEWINSOHN (DT)  • SANTIN GRAVENA (DT)  • CLAUDIO LUIZ MESSIAS (DT)  • SERGIO BATISTA ALVES (DT)  • EVONEO BERTI FILHO (DT)  • FERNANDO TAMBASCO (MD)  • ANTONIO CERDEIRA (DT)  • MARIA AICO WATANABE (DT)  • CARLOS FERNANDO S. DE ANDRADE (  )  • JOSE IGUELMAR DE MIRANDA (MD)  • MARIA LUCIA SAITO (DT)  • MARIA ALICE GARCIA (DT)  • GILBERTO JOSE DE MORAES (DT)  • PEDRO J. VALARINI (DT)  • LUIZ ALEXANDRE NOGUEIRA DE SA (DT)  • FLAVIO MOSCARDI (DT)  • ENRICO ARRIGONI (DT)  • ROSA FRIGHETTO (DT)  • MARCOS A. PIZANO (MD)  • ANTONIO BATISTA FILHO (MD)  • AMERICO IORIO CIOCCIOLA (DT)  • JOSE ROBERTO POSTALI PARRA (DT)  • JOSE TADEU FAR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MONITORAMENTO E AVALIACAO DE IMPACTO AMBIENT • SETOR DE IMPACTO NO AMBIENTE BIOLOGICO • RODOVIA SP-340, KM 127,5  CAIXA POSTAL 69 • TANQUINHO VELHO • 13820-000 • JAGUARIUNA/SP • Fone: 0192 671721 • Fax: 672202 • Telex:192655 • Email: POSTMASTER CNPDA.EMBRAPA.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BI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AR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TOPAT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OXICOLOG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ARASITOLOG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NTOMOLOG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ATOLOG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SOCIO ECONOMIA AMBIENT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E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5,L9) • ECOLOGIA APLICADA(L1,L5) • EPIDEMIOLOGIA(L5) • SAUDE PUBLICA(L4,L5) • MEDICINA PREVENTIVA(L4,L5) • FITOSSANIDADE(L7) • FITOPATOLOGIA(L1,L3) • ENTOMOLOGIA AGRICOLA(L1,L2,L6) • PARASITOLOGIA AGRICOLA(L1) • MICROBIOLOGIA AGRICOLA(L1) • DEFESA FITOSSANITARIA(L1,L4) • ECONOMIA DOS RECURSOS NATURAIS(L8) • SOCIOLOGIA RURAL(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6,L7,L8,L9) • SAUDE(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AM REALIZADAS ATRAVES DO LABORATORIO DE QUARENTENA "COSTA LIMA", OITOINTRODUCOES DE AGENTES DE CONTROLE BIOLOGICO, SOLICITADAS POR DIFERENTES INS-TITUICOES PUBLICAS E PRIVADAS. ESTES AGENTES FORAM INTRODUZIDOS PARA O CON-TROLE DE PRAGAS IMPORTANTES DAS CULTURAS DE: BANANA, TOMATE, MORANGO, CANA DEACUCAR, MACA E OUTRAS.2. FORAM IDENTIFICADOS E AVALIADOS DIFERENTES AGENTES A SEREM UTILIZADOS NOCONTROLE DE UMA DAS PRINCIPAIS PRAGAS DA MANDIOCA (ACARO VERDE). ALGUNS DESTESAGENTES FORAM REMETIDOS A AFRICA PARA O CONTROLE DESTA PRAGA.3. FORAM REALIZADAS IDENTIFICACOES TAXONOMICAS DE DIFERENTES GRUPOS DE PREDA-DORES E PATOGENOS, ATENDENDO SOLICITACOES DE INSTITUICOES DE PESQUI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DE AGRO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CARLOS HERMES • MANOEL DORNELAS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HERMES (MD)  • ALDEMIR CHAIM (MD)  • MANOEL DORNELAS DE SOUZA (DT)  • CLAUDIO JONSSON (MD)  • ROSANGELA ABAKERLY (DT)  • LOURIVAL C. PARAIBA (MD)  • CLAUDIA CONTI MEDUGNO (MD)  • CELSO JOAO FERREIRA (MD)  • ELISABETH FRANCISCONI FAY (GD)  • ANA PAULA ALMADA (GD)  • MARCOS A. V.LIGO (MD)  • CARLOS MANOEL PEDRO VAZ (MD)  • FRANCISCO E.XAVIER (DT)  • OTAVIO DE SIQUEIRA (DT)  • SILVIO STEINMETZ (DT)  • ARIOVALDO LUIS TURATTI (DT)  • JULIO J.C.DA SILVA (MD)  • MARIA LAURA T.MA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NPMA-JAGUARIUNA/SP • SETOR DE ECOLOGIA E TOXICOLOGIA • ROD. CAMPINAS - MOGI MIRIM, KM 127,5 • TANQUINHO VELHO • 13820-000 • JAGUARIUNA/SP • Fone: 0192 671721 • Fax: 671721 • Telex:0192655 • Email: POSTMASTER@CNPDA.EMBRAPA.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VALIACAO DO IMPACTO DE AGROQUIMICOS SOBRE 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 • ECOLOGIA DE ECOSSISTEMAS(L1) • FISICA DO SOLO(L1) • MICROBIOLOGIA E BIOQUIMICA DO SO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NOVOS METODOS PARA AVALIAR/QUANTIFICAR PERDAS DE AGRO-QUIMICOS NO PROCESSO DE APLICACAO E APERFEICOAR EQUIPAMENTOS E PROCESSOS QUEDIMINUAM AS PERDAS2.DEFINICAO DE CARACTERISTICAS CHAVES NOS PROCESSOS INTERATIVOS AGROQUIMICOSX SIST.PRODUCAO COMO INDICADORES DE IMPACTO.3.DEFINIR CAUSAS DOS IMPACTOS NA ESTRUTURA E FUNCIONAMENTO DOS AGROECOS-SISTEMAS VISANDO SUBSIDIAR ACOES QUE CONDUZAM A SUSTENTAB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NSSON,C.M.&amp; TOLEDO,M.C.F.,BIOACCUMULATION AND ELIMINATION OF ENDUSULFANIN THE FISH YELLOW TETRA (HYPHESSOBRYCON BIFASCIATUS).BULL. ENVIRONM.CON-TAM. TOXICOL.50:572-577,1993JONSSON,C.M. &amp; TOLEDO,M.C.F.,ACUTE TOXITY OF ENDOSULFAN IN  THE  FISH HY-PHESSOBRYCON BISFACIATUS AND BRACHYDANIO RERIO. ARCH. ENVIRONM.  CONTAM.TOXICOL.24:151-155,1993JONSSON,C.M. &amp; TOLEDO,M.C.F.,BIOACCUMULATION AND ELIMINATION OF ENDOSSUL-FAN IN ZEBRA FISH (BRACHYDANIO RERIO).PEST.SCI.36:207-211,1992 • FALLEIROS,M.C.;SANCHEZ,A.R.;DORNELAS DE SOUZA,M.;BACCHI,O.O.S.;PILOTO,J.E.&amp;REICHARDT,K.,NEUTRON PROBE MEASUREMENT OF SOIL SURFACE,SCIENTIA AGRICOLA,PIRACICABA,50(3):333-7,OUT/DEZ,1993 • MATTOS,P.P.DE;MOURAO,G.M.&amp;FERREIRA,C.J.A.,TIPOLOGIA DE AMBIENTES AQUATICOSNA SUB-REGIAO DA NHECOELANDIA,PANTANAL MATO-GROSSENSE,III CONGRESSO BRASI-LEIRO DE LIMNOLOGIA,PORTO ALEGRE,CENTRO DE ECOLOGIA-INSTITUTO DE BIOCIEN-CIAS-UNIVERSIDADE FEDERAL DO RIO GRANDE DO SUL,22 A 26 DE JULHO 1990ALMEIDA,L.DAC.;FERREIRA,C.J.A.;ISHII,I.H.,BEZERRA,M.A.DEO.;SILVA,A.G. &amp;LEONE,S.DO V.,ESTIMATIVA DO MATERIAL ORGANICO PARTICULADO GROSSEIRO TRANS-PORTADO PELA BACIA DO RIO MIRANDA-MS,III CONGRESSO BRASILEIRO DE LIMNOLO-GIA,PORTO ALEGRE,CENTRO DE ECOLOGIA-INSTITUTO DE BIOCIENCIAS-UNIVERSIDADEFEDERAL DO RIO GRANDE DO SUL,22 A 26 DE JULHO DE 1990HIRATA,R.;STACHETTI,G.;PARAIBA,L.C.,ANALISE DE RISCO DE CONTAMINACAO DAS A-GUAS SUBTERRANEAS PELA ATIVIDADE AGROPECUARIA NO EST. DE SP ,I SEM.BRAS.DEAGROTOXICO,CURITIBA,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DOS SANTOS VILA DA SILVA • OSNI CORREA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HELENA FERNANDES (MD)  • BALBINA MARIA ARAUJO SORIANO (MD)  • FERNANDO ANTONIO FERNANDES (MD)  • HENRIQUE DE OLIVEIRA (MD)  • JOAO DOS SANTOS VILA DA SILVA (MD)  • LUIS MARQUES VIEIRA (DT)  • OSNI CORREA DE SOUZA (MD)  • SERGIO GALD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PANTANAL • AREA TECNICA DE GEOCIENCIAS • RUA 21 DE SETEMBRO, 1880 • N.S. DE FATIMA • 79320-900 • CORUMBA/MS • Fone: 067 2311430 • Fax: 2311011 • Telex:6770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STO BENEFICIO ECONOMICO E ECOLOGICO DA PASTAGEM CULTIVADANO PANTA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ROSAO E CONTAMINACAO NA BACIA DO ALTO PARAGUAI: PROCESSOS EVOLUTIVOSE IMPACTOS AMBIENTAIS NO PANTA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NSORIAMENTO REMOTO(L1,L2) • QUIMICA DO SOLO(L1) • FERTILIDADE DO SOLO E ADUBACAO(L1) • MANEJO E CONSERVACAO DO SOLO(L2) • AGROMETEOROLOGIA(L1) • CONSERVACAO DE BACIAS HIDROGRAFICAS(L2) • RECUPERACAO DE AREAS DEGRADADAS(L2) • AVALIACAO, PRODUCAO E CONSERVACAO DE FORRAGEN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R OS SISTEMAS PRODUTIVOS QUE PRODUZEM MENOS SEDIMENTOS-INDICAR A MELHOR OPCAO EM TERMOS DE PRODUTIVIDADE DE PASTAGEM CULTIVADA PARAPANTANAL-DETERMINAR AS AREAS DA BACIA DO ALTO PARAGUAI COM MAIOR NIVEL DE CONTAMINACAOPOR METAIS PESADOS-INDICAR A ECONOMICIDADE DA IMPLANTACAO DE PASTAGEM CULTIVADA NO PANTAN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MELHORAMENT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ISON BENO POT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SON BENO POTT (DT)  • IRAJA LOUREIRO DE ALMEIDA (MD)  • JUDITH MARIA FERREIRA LOUREIRO (GD)  • JOSE ROBSON SERENO (MD)  • SANDRA APARECIDA SANTOS (MD)  • URBANO GOMES PINTO DE ABREU (MD)  • EURIPEDES AFONSO (MD)  • ANTONIO NASCIMENTO R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PANTANAL • LABORATORIO DE DIETA E NUTRICAO ANIMAL • RUA 21 DE SETEMBRO, 1880 • N.S. DE FATIMA • 79320-900 • CORUMBA/MS • Fone: 067 2311430 • Fax: 2311011 • Telex:6770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NUTRICIONAL DE BOVINOS DE CORTE EM PASTAGEM NATIVA NOPANTA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E SUPLEMENTACAO ALIMENTAR PARA BOVINOS DE CORTE NO PANTA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ECONOMICA DA SUPLEMENTACAO MINERAL E/OU NITROGENADA E DO USODE PASTAGEM CULTIVADA PARA BOVINOS DE CORTE NO PANTA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NEJO PRODUTIVO E REPRODUTIVO DO REBANHO BOVINO DE CORTE NO PANTAN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MANEJO E CONSERVACAO DE EQUIDEOS NO PANTA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4,L5) • NUTRICAO E ALIMENTACAO ANIMAL(L3) • EXIGENCIAS NUTRICIONAIS DOS ANIMAIS(L2) • AVALIACAO DE ALIMENTOS PARA ANIMAIS(L2) • MANEJO E CONSERVACAO DE PASTAGENS(L1) • MANEJO DE ANIMAIS(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OS RESULTADOS PROPICIARAO O DESENVOLVIMENTO DE UMA PECUARIA COM MAIOR BASETECNICA, E PODER-SE-A ESTABELECER LIMITES ECONOMICOS, ONDE AS TECNOLOGIAS DE-SENVOLVIDAS SERAO VI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IDENTIFICACAO DE CARACTERISTICAS PROPRIAS DO CAVALO PANTANEIRO QUE SERVEMCOMO BASE PARA JULGAMENTO EM CONCURSOS DE RA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PESQUEI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GOSTINHO CARLOS CATE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GOSTINHO CARLOS CATELLA (MD)  • ANDRE STEFFENS MORAIS (MD)  • FLAVIO LIMA DO NASCIMENTO (MD)  • EMIKO KAWAKAMI DE REZENDE (DT)  • DEBORA FERNANDES CALHEI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PANTANAL • LABORATORIO DE RECURSOS PESQUEIROS • RUA 21 DE SETEMBRO, 1880 • N.S. DE FATIMA • 79320-900 • CORUMBA/MS • Fone: 067 2311430 • Fax: 2311011 • Telex:6770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OS ESTOQUES PESQUEIROS DE ESPECIES DO PANTA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ESCIMENTO E REPRODUCAO DE ESPECIES DE PEIXES DO PANTA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A INTRODUCAO DO TUCUNARE NO PANTA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DA TUVIRA BICUDA NO PANTAN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PILOTO DE TANQUES-REDE PARA ENGORDA DE PEIXES NO PANTAN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A VIABILIDADE DE APROVEITAMENTO DE SUBPRODUTOS DO PESCADOCOMERCIALIZADO EM CORUMB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DAS CARACTERISTICAS LIMNOLOGICAS E SUA INTER-RELACAO COM OS RE-CURSOS PESQUEIR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DAS ALTERACOES DA QUALIDADE DE AGUA DURANTE O FENOMENO DE MOR-TANDADE NATURAL DE PEIXES NO PANTAN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COLECAO DE REFERENCIA DE PEIXES DO PANTA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CURSOS PESQUEIROS DE AGUAS INTERIORES(L2,L6,L8,L9) • FATORES ABIOTICOS DE AGUAS INTERIORES(L7) • AVALIACAO DE ESTOQUES PESQUEIROS DE AGUAS INTERIORES(L1) • MANEJO E CONSERVACAO DE RECURSOS PESQUEIROS DE AGUAS INTERIORES(L3,L4,L5) • PISCICULTUR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6) • CIENCIAS AMBIENTAIS(L1,L3,L4,L5,L7,L8,L9) • 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UXILIAR NA LEGISLACAO ESTADUAL COM A FINALIDADE DE SE PERPETUAR AS ESPECIESDA ICTIOFAUNA DO PANTANAL- IDENTIFICAR POSSIVEIS UTILIZACOES PARA SUBPRODUTOS DO PESCADO- IDENTIFICAR AS CAUSAS DA OCORRENCIA DE MORTANDADE NATURAL DE PEIXES- IDENTIFICAR POSSIVEIS INTERFERENCIAS DE ESPECIES EXOTICAS SOBRE AS ESPECIESNATIV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DE MATERIAL GENETICO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ANDIR SOARES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DIR SOARES CAMPOS (MD)  • JOAO BATISTA MARTINIANO PEREIRA (GD)  • JOAO GOMES DA COSTA (GD)  • JOSE TADEU DE SOUZA MARINHO (GD)  • ANA DA SILVA LEDO (MD)  • CELSO LUIS BERGO (GD)  • MURILO FAZOL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 BR 364 - KM  14 • 69908-970 • RIO BRANCO/AC • Fone: 068 2243933 • Fax: 2244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 GENETICA E MELHORAMENTO VEG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 FITOSSA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FITOPATOLOGIA(L2) • ENTOMOLOGIA AGRICOL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ANCAMENTO E RECOMENDACOES DE CULTIVARES DE ARROZ, MILHO , CAUPI, ABCAXI, PIMENTA DO REINO E CAFE, PARA CULTIVO NO ESTADO DO ACRE.-LEVANTAMENTO DE PRGAS E DOENCAS DO FEIJAO E ARROZ E INDICACAO DE METODOS DECONTROLE.- PRODUCAO DE SEMENTES E MUDAS DE MATERIAL GENETICO LANCADO E OU RECOMENDADOPARA O CULTIVO NO ESTADO DO AC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ZOLIN,M.; PEREIRA, E.V.;WILCKEN, C.F. INFLUENCIA DO USO DE TRES INSETICIDAS SOBRE O CONTROLE E ATIVIDADE DE COSMOLITES SORDIDUS (GERMAR, 1824)(COLEOPTERA:CURCULIONIDAE) NO MUNICIPIO DE RIO BRANCO ACRE. IN:CONGRESSOBRASILEIRO DE ENTOMOLOGIA. RECIFE,1991.SEB.P387. • FAZOLIN,M.;PEREIRA,E.V.;WILCKEN,C.F. INFLUENCIA DE COSMOPOLITES SORDIDUS(GERMAR, 1824)(COLEOPTERA- CURCULIONIDAE) EM ISCA TIPO QUEIJO, NO MUNICIPIO.DE RIO BRANCO,ACRE. ANAIS DA SOCIEDADE ENTOMOLOGICA DO BRASIL, JABOTICABALV.19, N.1, P.181-189. • LEDO,A. DA S.;FORTES, J.M. AVALIACAO DE METODOS PARA ENXERTIA PARA A GRAVIOLEIRA EM VICOSA-MG. IN:CONGRESSO BRASILEIRO DE FRUTICULTURA, 11,1991.CRUZ DAS ALMAS. ANAIS. CRUZ DAS ALMAS: SOCIEDADE BRASILEIRA DE FRUTICULTURA1991.P63-66. • COSTA,J.G. DA; CAMPOS,I.S. CULTIVARES DE MILHO RECOMENDADAS PARA O ESTADODO ACRE. RIO BRANCO:EMBRAPA-UEPAE DE RIO BRANCO, 1990. 4P.(EMBRAPA-UEPAE DERIOO BRANCO. COMUNICADO TECNICO,56). • CAMPOS,I.S.;GOMES,T.C. DE A.;AVILA PAZ, F. DAS C. PLANTIO DIRETO DO FEIJAONA PALHA DO ARROZ:ALTERNATIVA PARA O CONTROLE DA MELA DO FEIJOEIRO. RIOBRANCO:EMBRAPA- UEPAE DE RIO BRANCO, 1990.4P.(EMBRAPA- UEPAE DE RIO BRANCOCOMUNICADO TECNICO,5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7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GUA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ERALDO DE SOUZ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RALDO DE SOUZA SILVA (MD)  • CELSO JOAO FERREIRA (MD)  • ROSANGELA ABAKERLY (DT)  • VERA LUCIA CASTRO (DT)  • LUIZ JOSE MARIA IRIAS (DT)  • JOSE IGUELMAR DE MIRANDA (MD)  • MARCOS CORREA NEVES (MD)  • FRANCISCA NEMAURA PEDROSA HAJI (DT)  • SELMA CAVALCANTI CRUZ DE HOLANDA TAVARES (MD)  • MOHAMMAD MENHAZ CHOUDHURY (DT)  • CLAUDIO SPADOTTO (MD)  • RICARDO A. VEIGA (DT)  • DANIEL A. S. MARCONDES (DT)  • DJALMA DE SOUZA (DT)  • JOSE MONTEIRO SOARES (MD)  • SEBASTIAO OLIVEIRA (DT)  • CLAUDIO JONSSON (MD)  • LOURIVAL C. PARAIBA (MD)  • CARLOS ALBERTO DE OLIVEIRA (MD)  • ANTONIO SAAD (DT)  • CLAUDIO BUSCHINELLI (MD)  • EUZEBIO MEDRADO DA SILVA (DT)  • ELISABETH FRANCISCONI FAY (GD)  • ANGELO TRAPE (DT)  • JOSE MARIA FERRAZ (DT)  • MARIA AICO WATANABE (DT)  • PEDRO J. VALARINI (DT)  • ITAMAR S. DE MELO (DT)  • MARCIA SOUZA (MD)  • ALEXANDRE S. DARBIN (DT)  • DANIEL A. S. MARCONDES (DT)  • GEORGES A. FOTIUS (DT)  • LUIZ EDUARDO MANTOVANI (DT)  • DANUZA LEAL TELLES (MD)  • ADELIA CRISTINA PESSOA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 DE MONITORAMENTO E AVALIACAO DE IMPACTO AMBIENTAL • IMPACTO AMBIENTAL DE AGRICULTURA IRRIGADA • RODOVIA SP340, KM 127,5 • TANQUINHO VELHO • 13820-000 • JAGUARIUNA/SP • Fone: 0192 671721 • Fax: 672203 • Telex:192655 • Email: POSTMASTER@CNPDA.EMBRAPA.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AMINACAO AMBIENTAL POR AGROQUIMICOS EM AREAS DEAGRICULTURA IRRIG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E/OU ADAPTACAO DE MODELOS PREDITIVOS DE AVALIACAO DEIMPACTO AMBIENTAL EM AREAS IRRIG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SO DE SENSOREAMENTO REMOTO E DE SISTEMAS DE INFORMACOES GEOGRAFICAS(S.G.I.) NO DIAGNOSTICO AMBIENTAL DE AREAS IRRIG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ESPACO-TEMPORAL DO USO DE PRODUTOS FITOSSANITARIOSEM AREAS AGRICOLAS IRRIG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TUACAO INSTITUCIONAL EM AGRICULTURA IRRIGAD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VALIACAO DO IMPACTO AMBIENTAL SOBRE O MEIO BIOT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IMPACTO AMBIENTAL DE SISTEMAS DE PRODUCAO IRRIGADOS EMMICROBACIAS HIDR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2) • MODELOS ANALITICOS E DE SIMULACAO(L2) • SISTEMAS DE INFORMACAO(L4,L7) • SISTEMAS DE COMPUTACAO(L3) • ANALISE DE TRACOS E QUIMICA AMBIENTAL(L1) • GEOECOLOGIA(L3) • FOTOGEOGRAFIA (FISICO-ECOLOGICA)(L3) • ECOLOGIA DE ECOSSISTEMAS(L3,L4,L5,L7) • ECOLOGIA APLICADA(L1) • TOXICOLOGIA(L1) • FISICA DO SOLO(L2) • MICROBIOLOGIA E BIOQUIMICA DO SOLO(L6) • FERTILIDADE DO SOLO E ADUBACAO(L4) • MANEJO E CONSERVACAO DO SOLO(L1,L7) • FITOPATOLOGIA(L6) • ENTOMOLOGIA AGRICOLA(L6) • MICROBIOLOGIA AGRICOLA(L6) • DEFESA FITOSSANITARIA(L4) • MANEJO E TRATOS CULTURAIS(L6,L7) • MATOLOGIA(L4) • AGROMETEOROLOGIA(L2) • EXTENSAO RURAL(L1) • ENGENHARIA DE AGUA E SOLO(L2) • IRRIGACAO E DRENAGEM(L2,L3,L5,L6,L7) • ECONOMIA DOS RECURSOS NATURAIS(L5,L7) • COMPONENTES DA DINAMICA DEMOGRAFICA(L3) • TECNICAS DE RECUPERACAO DE INFORMACAO(L5) • SOCIOLOGIA RURAL(L1) • ANALISE INSTITUCION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L3,L4,L5) • CIENCIAS AMBIENTAIS(L1,L2,L3,L4,L5,L6,L7) • SAUDE(L1,L7) • ALIMENTOS(L4) • QUALIDADE E PRODUTIVIDADE(L1,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FECCAO DE MAPAS DE ZONEAMENTO AMBIENTAL SEMI-DETALHADO DO MUNICIPIO DEGUAIRA-SAO PAULO, O QUAL POSSIBILITOU DELIMITAR 5 SUB-BACIAS HIDROGRAFICAS,49 MICROBACIAS HIDROGRAFICAS E 14 UNIDADES AMBIENTAIS DIFERENCIADAS;2. SIMULACAO MATEMATICA ATRAVES DO MODELO "CHEMICAL MOVEMENT IN LAYERED SOILS(CMLS), DA MOBILIDADE E DA PERSISTENCIA DE 12 HERBICIDAS EM ZONA NAOSATURADA DE DEZ PERFIS DE SOLOS DO TIPO LATOSSOLO ROXO;3. DEFINICAO DA DOSAGEM DE ETILENOTIOUREIA (ETU) EM URINA COMO BIOINDICADORDE EXPOSICAO A DITIOCARBAMATOS;4. DESENVOLVIMENTO DE UMA BASE DE DADOS DA ATUACAO INSTITUCIONAL EM GUAIRA-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RO, V.L.;FERNANDES,D.;CHIORATO,S.AVALIACAO DA EXPOSICAO AO MANCOZELNA REPRODUCAO E DESENVOLVIMENTO ANIMAL. REVISTA BRASILEIRA DETOXICOLOGIA, 6:SUPL,186,1993. • ABARKELI, R.B.;SILVESTRE,L. $ SANTOS, D.N. DEGRADACAO DE VENCLOZOLINA EMUVA APOS TRATAMENTO COM FUNGICIDA RONILAN 500. FINAL REPORT 001/93.BASF OF BRAZIL PROJECT. CNPMA-EMBRAPA. 1993. • GHINI, R,; BETIOL, W.; SPADOTTO, C.A.; MORAES, G.J. DE; PARAIBA, L.C.;MINEIRO, J.L. DE C. SOIL SOLARIZATION FOR THE CONTROL OF TOMATO ANDEGGPLANT VERTICILLIUM WILT AND ITS EFFECT ON WEED AND MICRO-ARTHROPODCOMMUNITIES. SUMMA PHYTOPATHOLOGICA, V.19, N.3/4, P.180-186, 1993. • PARAIBA, L.C.;JONSSON, C.M.; LIMA, M.W.P. UM PROGRAMA NA LINGUAGEM PASCALPARA AVALIAR A CINETICA DE XENOBIOTICOS EM ORGANISMOS AGUATICOS.REVISTA DE TOXICOLOGIA DO ORGANO OFICIAL DE LA ASOCIACION ESPANHOLADE TOXICOLOGIA 10(2): 63-64. • VALARINI, P.J.; MELO, I.S.; ALVES. V. &amp; MARTINS, R. POTENCIAL DE APLICACAODE MICROORGANISMOS ANTAGONICOS PARA CONTROLE DE PATOGENOS LIMITANTES NASPRINCIPAIS CULTURAS IRRIGADAS DA REGIAO DE GUAIRA/SP, BRASIL. IIISIMPOSIO DO CONTROLE BIOLOGICO. ANAIS, P. 296-296, 1992. AGUAS DELINDOIA/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DE PLANTAS FORRAG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DOLFO GODO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DOLFO GODOY (DT)  • ANA RITA DE ARAUJO NOGUEIRA (DT)  • ARTUR CHINELATO CAMARGO (DT)  • ODO PRIMAVESI (DT)  • NELSON JOSE NOVAES (DT)  • ANA CANDIDA PRIMAVESI (DT)  • ALIOMAR GABRIEL DA SILVA (DT)  • LUCIANO DE ALMEIDA CORREA (DT)  • ALFREDO RIBEIRO DE FREITAS (DT)  • LUIZ CARLOS AYRES G. ZAGATTO (DT)  • ARMANDO RODRIGUES (DT)  • LUIZ ALBERTO ROCHA BATISTA (DT)  • SERGIO NOVITA ESTEVES (DT)  • ELMAR LUIZ FLOSS (DT)  • NELSON CARVALHO (DT)  • SIZUO MATSUOKA (DT)  • GUSTAVO SANCHEZ BACCHI (GD)  • CLOVES JOBIM (GD)  • RICARDO ANDRADE REIS (MD)  • LUIS ROBERTO DE ANDRADE RODRIGUES (DT)  • OSNY OLIVEIRA SANTOS BACC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DE PESQUISA DE PECUARIA DO SUDESTE • ROD. WASHINGTON LUIZ, KM 234 - CAIXA POSTAL 339 • FAZ. CANCHIM • 13569-970 • SAO CARLOS/SP • Fone: 0162 727611 • Fax: 725754 • Telex:162389 • Email: CPPS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E SELECAO DE GERMOPLAS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LANTAS FORRA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DADOS(L1) • biol. g(L3) • GENETICA VEGETAL(L1) • FISIOLOGIA VEGETAL(L1) • REPRODUCAO VEGETAL(L3) • FITOPATOLOGIA(L2) • ENTOMOLOGIA AGRICOLA(L2) • PRODUCAO E BENEFICIAMENTO DE SEMENTES(L3) • MELHORAMENTO VEGETAL(L1,L2,L3) • FISIOLOGIA DE PLANTAS CULTIVADAS(L2,L3) • AVALIACAO, PRODUCAO E CONSERVACAO DE FORRAGENS(L2) • FISIOLOGIA DE PLANTAS FORRAGEIRAS(L3) • MELHORAMENTO DE PLANTAS FORRAGEIRAS E PRODUCAO DE SEMENTES(L1,L2) • PRODU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 • INFORMATICA(L2) • ALIMENTOS(L1,L2,L3) • QUALIDADE E PRODUTIVIDADE(L2)</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ANCAMENTO, NOS ULTIMOS ANOS, DE UMA NOVA CULTIVAR DE FORRAGEIRA DE INVERNO,AVEIA, E DE UMA NOVA CULTIVAR DE GRAMINEA ADAPTADA A SOLOS DE CERRADO,ANDROPOGON, AMBAS COM CARACTERISTICAS SUPERIORES AS CULTIVARES ATUALMENTEEXISTENTES, CONFORME DETALHADO NO MODULO 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ES: RODOLFO GODOY E LUIZ ALBERTO ROCHA BATISTADENOMINACAO: CULTIVAR SAO CARLOS DE AVEIA FORRAGEIRAESTAGIO: DISPONIVEL PARA PECUARISTASCARACTERISTICA PRINCIPAL: CULTIVAR DE AVEIA FORRAGEIRA DE PRODUTIVIDADESUPERIOR A DAS CULTIVARES NORMALMENTE UTILIZADAS NA REGIAO • AUTORES: LUIZ ALBERTO ROCHA BATISTA E RODOLFO GODOYPRODUTO: CULTIVAR BAETI (EMBRAPA 23) DE ANDROPOGON GAYANUSESTAGIO: EM FASE DE PRODUCAO DE SEMENTES PELA INICIATIVA PRIVADAPRINCIPAL CARACTERISTICA: CULTIVAR DE ANDROPOGON DE RAPIDA IMPLANTACAO ACAMPO, PERMITINDO A FORMACAO DE PASTAGENS EM PERIODO SENSIVELMENTEINFERIOR AO REQUERIDO PELA CV. PLANALTINA, ATUALMENTE EM USO. • TITULO: OAT EVALUATION FOR FORAGE PRODUCTION IN SAO CARLOS, SP, BRASILAUTORES:GODOY, R.; NEGREIROS, G.F.;BATISTA, L.A.R.EVENTO: FOURTH INTERNATIONAL OAT CONFERENCELOCAL: ADELAIDE, SOUTH AUSTRALIADATA: OUTUBRO DE 1992. • TITULO: EVALUATION OF GRAIN YIELD POTENTIAL OF OAT GERMPLASM IN SAO CARLOS,SP, BRASIL.AUTORES: GODOY,R.; NEGREIROS, G.F.; BATISTA,L.A.R.EVENTO: FOURTH INTERNATIONAL OAT CONFERENCE.LOCAL: ADELAIDE, SOUTH AUSTRALIADATA: OUTUBRO DE 1992 • TITULO: CARACTERIZACAO DE GERMOPLASMA DO GENERO PASPALUM NA REGIAO CENTRALDO ESTADO DE SAO PAULO, BRASIL. I - CARACTERISTICAS VEGETATIVAS.AUTORES: BATISTA, L.A.R. E GODOY,R.EVENTO: 1A. REUNION SABANAS, PROMOVIDA POR CIAT.LOCAL: BRASILIA, DF.DATA: NOV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ASI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FREDO DA CUNHA PINHEIRO • FLAVIO AUGUSTO MENEZES ECHEVARR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DA CUNHA PINHEIRO (MD)  • FLAVIO AUGUSTO MENEZES ECHEVARRIA (DT)  • FRANCISCO DE PAULA JARDIM ALVES-BRANCO (MD)  • MARCOS FLAVIO DA SILVA BORB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PPSUL • LABORATORIO DE PARASITOLOGIA • CP 242 • 96400-970 • BAGE/RS • Fone: 0532 424499 • Fax: 424395 • Telex:532500 • Email: ECHEVARR@SEDE.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E CONTROLE DE ENDO E ECTOPARASITOS DE RUMIN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ISTENCIA ANTI-HELMIN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ECTO E HEMOPARASITOS DE BOV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CAO DE ANTIHELMINTICOS E CARRAPATICIDAS PARA OVINOS E B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PARASITARIAS DE ANIM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OGRAMAS DE CONTROLE ESTRATEGICO PARA HELMINTOSES DE OVINOS E BOVINOSDESENVOLVIDOS PELO GRUPO TEM PROPORCIONADO UM CONTROLE EFICAZ E ECONOMICO.NO CASO DOS BOVINOS, HOUVE UM GANHO ADICIONAL EM PESO VIVO DE 30KG/CABECA/ANOALEM DA ELIMINACAO DA MORTALIDADE CAUSADA PELO PARASITISMO.  EM OVINOS HOUVEUMA REDUCAO NO NO. DE MEDICACOES DE 9,4 PARA 2,8/ANIMAL/ANO SEM PREJUIZO DOSINDICES DE PRODUCAO E COM AUMENTO DE PRODUTIVIDADE DEVIDO A REDUCAO DA IDADEDE ACASALAMENTO. QUANTO AO CONTROLE ESTRATEGICO DO CARRAPATO, ESTE TAMBEMPROPORCIONOU UMA REDUCAO NO NO. DE BANHOS CARRAPATICIDAS/ANO DE 6 PARA 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NHEIRO, A.C. &amp; ECHEVARRIA, F.A.M.SUSCEPTIBILIDADE DE HAEMONCHUS SPP EM BOVINOS AO TRATAMENTO ANTI-HLEMINTICOCOM ALBENDAZOLE E OXFENDAZOLE.PESQUISA VETERINARIA BRASILEIRA, 10: 19-21, 1990. • ECHEVARRIA, F.A.M.; CORREA, M.B.C.; WHERLE, R. &amp; CORREA, I.EXPERIMENTS ON ANTHELMINTIC CONTROL OF FASCIOLA HEPATICA IN BRAZIL.VETERINARY PARASITOLOGY, 43:211-222, 1992. • ECHEVARRIA, F.A.M.; GENNARI, S. &amp; TAIT, A.ISOENZYME ANALYSES OF HAEMONCHUS CONTORTUS RESISTANT OR SUSCEPTIBLE TOIVERMECTIN.VETERINARY PARASITOLOGY, 44:87-95, 1992. • ECHEVARRIA, F.A.M.; ARMOUR, J.; BORBA, M.F.S. &amp; DUNCAN, J.L.RESPONSE TO IVERMECTIN TREATMENT OF PARASITIC STAGES OF HAEMONCHUSCONTORTUS RESISTANT OR SUSCEPTIBLE TO IVERMECTIN.JOURNAL OF PARASITOLOGY. 78:894-98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UT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TONIEL RIBEIRO DUA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TONIEL RIBEIRO DUARTE (MD)  • PEDRO HELIO ESTEVAM RIBEIRO (MD)  • JOSANE F. DE O. XAUD (GD)  • DALTON ROBERTO SCHWENGB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E RORAIMA/CPAF-RR • 33 • BR 174 KM 08 • DISTR. INDUSTRIAL • 69301-970 • BOA VISTA/RR • Fone: 095 2249211 • Fax: 2243802 • Telex:952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RODUCAO E AVALIACAO DE CULTIVARES DE CITRUS EM RORAI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MPENHO DE CLONES E PROGENIES DE CUPUACUZEIRO EM RORAI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POCAS DE PRODUCAO DE ABACAXI CV. PEROLA EM RORAIM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ORTAMENTO DE FRUTEIRAS EM RORAIM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LECAO DE CULTIVARES DE GRAVIOLEIRA EM RORA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DE MUD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MPLIACAO DA SAFRA LOCAL DE ABACAXI DE QUATRO PARA OITO MESESAS CULTIVARES DE GRAVIOLA FAO II E B APRESENTAM MAIOR PRODUTIVIDADE NO CERRADODE RORAIMA.OS LIMOEIROS VOLKAMERIANO E CRAVO MOSTRARAM-SE MAIS VIGOROSOS QUE A TANGERINACLEOPATRA, EM VIV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AGROFLORES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FEDERICO ORELLANA SEGOV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FEDERICO ORELLANA SEGOVIA (MD)  • EMANUEL DA SILVA CAVALCANTE (MD)  • NAGIB JORGE MELEM JUNIOR (GD)  • RAIMUNDO PINHEIRO LOPES FILHO (GD)  • JUREMA DO SOCORRO AZEVEDO DIAS (GD)  • JOFFRE KOUR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O AMAPA • AREA TECNICA • RODOVIA JUSCELINO KUBITSCHECK, KM 05 • MARCO ZERO • 68902-280 • MACAPA/AP • Fone: 096 2411551 • Fax: 2411480 • Telex:9623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S AGRO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PERA-SE QUE O PROJETO CARACTERIZE O COMPORTAMENTO AGRONOMICO DE ESPECIESAGROFLORESTAIS DE INTERESSE ECONOMICO, DETERMINE TECNICAS DE CULTIVO E MANEJOPARA OS SISTEMAS AGROFLORESTAIS, ALEM DE DETERMINAR MODELOS DE CONSORCIOS EROTACAO DE CULTURAS E CARACTERIZACAO DE ESPECIES AGROFLORESTAIS SOB CONDICOESDE IRRIGACAO E SEQUEIRO COM O OBJETIVO DE AUMENTAR A OFERTA DE ALIMENTOS EMADEIRAS DE INTERESSE ECONOMICO, MELHORANDO-SE A QUALIDADE DE VIDA DOS PRODU-TO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DE LEGUMINOS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MIL CHAAR EL-HUSN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MIL CHAAR EL-HUSNY (MD)  • WELLINGTON PEREIRA DE CARVALHO (GD)  • PEDRO HELIO ESTEVAM RIBEIRO (MD)  • ANTONIO CARLOS CENTENO CORD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E RORAIMA/CPAF-RR • 33 • BR 174 KM 08 • DISTR. INDUSTRIAL • 69301-970 • BOA VISTA/RR • Fone: 095 2249211 • Fax: 2243802 • Telex:952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RODUCAO E AVALIACAO DE GERMOPLASMA DE CAUPI EM RORAI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RODUCAO E AVALIACAO DE GENOTIPOS DE SOJA EM CERRADO DE RORA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LHORAMENTO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COMENDACOES DAS CULTIVARES DE CAUPI BR 1 POTY; CNC 0434, IPEAN V 69,TRAQUATEUA.RECOMENDACOES DAS CULTIVARES DE SOJA RIO BALSAS, CRISTALINA, SERIDO ETERES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O MI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HELIO ESTEVAM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HELIO ESTEVAM RIBEIRO (MD)  • ANTONIO CARLOS CENTENO CORD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E RORAIMA/CPAF-RR • 33 • BR 174 KM 08 • DISTR. INDUSTRIAL • 69301-970 • BOA VISTA/RR • Fone: 095 2249211 • Fax: 2243802 • Telex:952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E POPULACOES DE MI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SAIO DE AVALIACAO DE CULTIVARES DE 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LHORAMENTO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O ARROZ</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CENTENO CORD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CENTENO CORDEIRO (MD)  • PEDRO HELIO ESTEVAM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E RORAIMA/CPAF-RR • 33 • BR 174 KM 08 • DISTR. INDUSTRIAL • 69301-970 • BOA VISTA/RR • Fone: 095 2249211 • Fax: 2243802 • Telex:952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O ARROZ DE SEQU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LHORAMENTO GENETICO DO ARROZ IRRI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LHORAMENTO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COMENDACAO DAS CULTIVARES DE ARROZ DE SEQUEIRO GUARANI, ARAGUAIA,RIO PARANAIBA E XINGU.RECOMENDACAO DAS CULTIVARES CICA-8, BR IRGA 414 E BR IRGA 4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RDEIRO, A.C.C.; SEDYAMA, T.; GOMES, J.L.L.; SEDYAMA, C.S.; REIS, M.S.HERANCA DE RESISTENCIA DA SOJA A CERCOSPORA SOJINA HARA, ISOLADO DE SAOGOTARDO, MINAS GERAIS. PESQUISA AGROPECUARIA BRASILEIRA, BRASILIA, V.27,N.7, P.1035-1042, 1992 (TRABALHO EXTRAIDO DE DISSERTACAO DE MESTRADO NAUFV).</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ORTA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JOACI DE FREITAS LUZ • JANE MARIA FRANCO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JOACI DE FREITAS LUZ (MD)  • MIRTES MELO (MD)  • GEORGE WELLINGTON BASTOS DE MELO (MD)  • JANE MARIA FRANCO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E RORAIMA/CPAF-RR • 33 • BR 174 KM 08 • DISTR. INDUSTRIAL • 69301-970 • BOA VISTA/RR • Fone: 095 2249211 • Fax: 2243802 • Telex:952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E SELECAO DE GENOTIPOS DE TOMATEIRO PARA CULTIVO NO CERRADODE RORAI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LUENCIA DO ESPACAMENTO E ADUBACAO NA PRODUCAO E RENTABILIDADE DEALFACE EM RORAI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RODUCAO DE CULTIVARES DE MELAO AVALIADOS EM DOIS SISTEMAS DECONDU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 DE NIVEIS DE FOSFORO, CALCARIO E MATERIA ORGANICA NA PRODUCAODO TOMATEIRO EM RORAIM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 DE EPOCA DE PLANTIO SOBRE CULTIVARES DE PIMENTAO EM BOA VISTARORAIM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VALIACAO DE CULTIVARES E ESPACAMENTOS NA CULTURA DA BATATA-DOCE EMBOA VISTA-RORAIM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INTRODUCAO E AVALIACAO DE CULTIVARES DE CEBOLA EM BOA VISTA-RORA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4) • FITOTECNIA(L1,L2,L3,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IMENTAO: CULTIVARES IKEDA, MAGDA E AGRONOMICO 10 G - EPOCA FEVEREIROBATATA-DOCE: CULTIVAR BRAZLANDIA BRANCACEBOLA: CULTIVAR IPA 6, PIRADURA E CNPH 46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J.M.F DE; LUZ, F.J. DE F. COMPORAMENTO DE CULTIVARES DE CEBOLANO PERIODO CHUVOSO DE BOA VISTA-RORAIMA. HORTICULTURA BRASILEIRA, BRASILIAV.8, N.2, P.28-29, NOV.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O BEZERRA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BEZERRA LIMA (GD)  • DIVA DE SOUZA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E RORAIMA/CPAF-RR • 33 • BR 174 KM 08 • DISTR. INDUSTRIAL • 69301-970 • BOA VISTA/RR • Fone: 095 2249211 • Fax: 2243802 • Telex:952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DAS PRINCIPAIS DOENCAS DO ARROZ, BANANA, CITRUS ETOMATE EM RORAI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E SELECAO DE PLANTAS ANTAGONICAS VISANDO CONTROLE DEM. JAVANICA E M. INCOGNITA RACA 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E ONZE GENEROS DE FUNGOS E QUATORZE GENEROS DE NEMATOIDESASSOCIADOS A DIFERENTES CULTUR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8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NIDADE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MAYANA MENEZES BRA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MAYANA MENEZES BRAGA (MD)  • JOAO LUIZ GIRARD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E RORAIMA/CPAF-RR • 33 • BR 174 KM 08 • DISTR. INDUSTRIAL • 69301-970 • BOA VISTA/RR • Fone: 095 2249211 • Fax: 2243802 • Telex:952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DA VERMINOSE DE OVINOS E BOV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PIDEMIOLOGIA DA HAEMATOBIA IRRITANS (MOSCA-DO-CHIFRE) E DO CARRAPATODE BOV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TOMOFALNA EM MASSAS FECAIS DE B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PARASITARIAS DE ANIM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COMENDACAO EPOCA PARA CONTROLE ESTRATEGICO DA VERMINOSE BOVINARECOMENDACAO EPOCA DE CONTROLE ESTRATEGICA DA VERMINOSE OVINACONHECIMENTO DE ASPECTOS ETOLOGICOS DA HAEMATOBIA IRRITANSCONHECIMENTO DA FLUTUACAO POPULACIONAL LARVAS INFESTANTES DE HELMI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GA, R.M.; GIRARDI, J.L. POPULACAO DE LARVA DE HELMINTOS INFESTANTES DEOVINOS EM PASTAGEM NATIVA EM RORAIMA. PESQUISA AGROPECUARIA BRASILEIRA.V.26, N.4, P.569-574. 1991. • REUNIAO SOBRE EPIMIOLOGIA DE NEMATODEOS DE BOVINOS NO BRASIL. COLEGIOBRASILEIRO DE PARASITOLOGIA VETERINARIA. CAMPINAS,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9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NIEL GIANLUPPI • WELLINGTON COSTA RODRIGUES DO 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ELLINGTON COSTA RODRIGUES DO O (MD)  • DANIEL GIANLUPPI (MD)  • MANOEL DORNELAS DE SOUZA (MD)  • GEORGE WELLINGTON BASTOS DE MELO (MD)  • VICENTE GIANLUPPI (MD)  • JAMIL CHAAR EL-HUSN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E RORAIMA/CPAF-RR. • 33 • BR 174 KM 08 • DISTR. INDUSTRIAL • 69301-970 • BOA VISTA/RR • Fone: 095 2249211 • Fax: 2243802 • Telex:952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E CALC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DE MANEJO DE SO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LEGUMINOSAS PARA ADUBACAO VER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NEJO DE NUTRIENTES EM SOLOS DE VERZE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ANEJO DE POTASSI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ANEJO DE FOSFORO NO CERRAD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ANEJO DE ADUBACAO EM PASTAGENS PLANTADAS NO CERRAD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MANEJO DE FOSFORO, POTASSIO E CALCARIO PARA SOJ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EFEITO RESIDUAL DO FOSFORO E ADUBACAO VERDE NO ESTABELECIMENTO DAPASTAGEM COM ARROZ.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FERTILIZACAO DOS SOLOS DE CERRADO DO TERRITORIO FEDERAL DE RORAIM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MANEJO DE SOLOS DE MATA DE RORA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1,L4,L5,L6,L7,L8,L9,L10) • MANEJO E CONSERVACAO DO SOLO(L2,L3,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LECAO DE MELHOR METODO PARA ESTIMAR A NECESSIDADE DE CALCARIO;MANEJO ADEQUADO DO SOLO;AUMENTO DA PRODUTIVIDADE DO MILHO EM CONSORCIO COM LEGUMINOSAS;ESTABELECIMENTO DE DOSES ECONOMICAS DE NPK PARA ARROZ IRRIGADO;ADUBACAO COM 90 KG DE K2O/HA APLICADO NO SULCO COM PRODUTIVIDADE ACIMA DE 2 T;CORRECAO GRADATIVA DO SOLO COM 90 KG DE P2O5/HA NA LINHA ATE O QUARTO ANO;RECOMENDACAO DE ADUBACAO PARA PASTAGENS;RECOMENDACAO DE ADUBACAO DE FOSFORO, POTASSIO E CALCARIO PARA SOJA;IMPLANTACAO DE PASTAGEM VIA CULTURA DO ARROZ;IDENTIFICACAO DAS PRINCIPAIS LIMITACOES QUIMICAS DOS SOLOS DE CERRADO DE R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ANLUPPI, D.; MELO, G.W.B. DE. UTILIZACAO DE LEGUMINOSAS EM SOLOS DECERRADO DE RORAIMA. IN: MESA REDONDA SOBRE RECUPERACAO DE SOLOS ATRAVESDO USO DE LEGUMINOSAS, 1991, MANAUS. TRABALHOS E RECOMENDACOES. BELEM.EMBRAPA/CPATU/GTZ, 1992. P.101-110 (EMBRAPA/CPATU. DOCUMENTOS, 67). • DO O, W.C.R.; CAVALCANTI, L.F.; GIANLUPPI, D. DETERMINACAO DA NECESSIDADEDE CALCARIO PARA ALGUNS SOLOS DE RORAIMA. IN: REUNIAO BRASILEIRA DEFERTILIDADE DO SOLO E NUTRICAO DE PLANTAS, 20.1992, PIRACICABA, ANAIS...,PIRACICABA. SBCS, 1992. P.380-3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9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E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IMUNDO BEZERRA DE ARAUJO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GIANLUPPI (MD)  • RAMAYANA MENEZES BRAGA (MD)  • JOAO LUIZ GIRARDI (MD)  • RAIMUNDO BEZERRA DE ARAUJO NETO (MD)  • SANDRA MARIA DE SOUZA E SILVA (GD)  • SERGIO CIRIO PEREIRA DE SIQU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FLORESTAL DE RORAIMA/CPAF-RR • BR 174 KM 08 • DISTR. INDUSTRIAL • 69301-970 • BOA VISTA/RR • Fone: 095 2249211 • Fax: 2243802 • Telex:952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VINOS DESLANADOS DA RACA BARRIGA NEG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NCO DE PROTEINA COMO COMPLEMENTO DE PASTAGEM NATIVA DOS CERRADOS DERORAI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ERACAO GENOTIPOS AMBIENTE DE LEUCAENA SPP. EM CONDICOES DECERRADO DE RORAIM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ULTIPLICACAO DE SEMENTES PROMISSORAS PARA O CERRADO DE RORAIM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 DO FOGO E DA ROCAGEM EM PASTAGEM NATIVA DE CERRADO DE RORAIMAEM DIFERENTES FREQUENCIAS E EPOCAS DO AN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TRODUCAO E AVALIACAO DE CAPIM ELEFANTE EM CONDICOES DE SEQUEIRO EIRRIGADO EM TRES INTERVALOS DE CORT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NSAIO REGIONAL DE FORRAG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E ALIMENTOS PARA ANIMAIS(L2,L6) • PASTAGEM E FORRAGICULTURA(L7) • AVALIACAO, PRODUCAO E CONSERVACAO DE FORRAGENS(L3) • MANEJO E CONSERVACAO DE PASTAGENS(L5) • MELHORAMENTO DE PLANTAS FORRAGEIRAS E PRODUCAO DE SEMENTES(L4) • MANEJO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COMENDACOES DE MATERIAIS FORRAGEIROS BEM COMO MANEJO, PARA MELHORAR OSUPORTE ALIMENTAR OFERECIDO A PECUARIAFORNECIMENTO DE ANIMAIS COM PADRAO GENETICO ELEVADO, CONTRIBUINDO PARA OAUMENTO DA PRODUTIVIDADE PECUAR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9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E PRODUCAO DE BOVINO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ICIO MELLO DE ALENC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MELLO DE ALENCAR (DT)  • LUCIANO DE ALMEIDA CORREA (DT)  • PEDRO FRANKLIN BARBOSA (DT)  • ANTONIO PEREIRA DE NOVAES (MD)  • GILSON PEREIRA DE OLIVEIRA (DT)  • GERALDO MARIA DA CRUZ (DT)  • MARCIA CRISTINA SENA OLIVEIRA (MD)  • ALIOMAR GABRIEL DA SILVA (DT)  • LUIZ CARLOS AYRES G. ZAGATTO (DT)  • ARMANDO RODRIGUES (DT)  • RYMER RAMIZ TULLIO (MD)  • SERGIO NOVITA ESTEVES (DT)  • RUY DA CARVALHEIRA WANDERLEY (DT)  • ROGERIO TAVEIRA BARB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DE PECUARIA DO SUDESTE-CPPSE • GADO DE CORTE • RODOVIA WASHINGTON LUIZ, KM 234 • FAZENDA CANCHIM • 13560-970 • SAO CARLOS/SP • Fone: 0162 727611 • Fax: 725754 • Telex:1623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ANIM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DUCA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 • EXIGENCIAS NUTRICIONAIS DOS ANIMAIS(L2) • AVALIACAO DE ALIMENTOS PARA ANIMAIS(L2) • MANEJO E CONSERVACAO DE PASTAGENS(L2) • CRIACAO DE ANIMAIS(L2) • MANEJO DE ANIM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ALGUNS CRITERIOS DE SELECAO PARA CARACTERISTICAS ECONOMICASNA RACA BOVINA CANCHIM.2. CARACTERIZACAO ZOOTECNICA DA RACA CANCHIM EM COMPARACAO A RACA NELORE,PARA CARACTERISTICAS DE PESO, HABILIDADE MATERNA, FERTILIDADE E RESISTENCIAA PARASITOS.3. AVALIACAO DO CRUZAMENTO ENTRE A RACA CANCHIM E RACAS ZEBUINAS ( NELORE EGUZERA ), QUANTO A CARACTERISTICAS ECONOMICAS.4. AVALIACAO DO CRUZAMENTO CHAROLES-NELORE, CANCHIM-NELORE E LIMOUSIN-NELORE,EM REGIME DE PASTO, QUANTO A CARACTERISTICAS DE PE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M ALENCAR, R GODOY, LA CORREA, RR TULLIO, M BUGNER. DESEMPENHO DE VACASDA RACA CANCHIM EM PASTAGENS DE BRAQUIARIA E GUANDU. PESQ. AGROPEC. BRAS.,V.26, N.10, P.1717-1723, 1991. • MM ALENCAR, RP RIBEIRO, C VERISSIMO, JT DURAN, MEG MORO. EFEITOS DAPRODUCAO DE LEITE DAS VACAS SOBRE O DESENVOLVIMENTO POS-DESMAMA DEBEZERROS DA RACA CANCHIM. PESQ. AGROPEC. BRAS., V.27, N.1, P.105-110, 1992. • RT BARBOSA, MM ALENCAR, PF BARBOSA, VO FONSECA. COMPORTAMENTO SEXUAL DETOUROS DAS RACAS CANCHIM E NELORE. REVISTA BRAS. REPROD. ANIM., V.15,N.3-4, P.151-157, 1991. • MM ALENCAR, PF BARBOSA, M BUGNER, RR TULLIO, JF CALDAS JR, O TUPY. PESOA DESMAMA DE BEZERROS CRUZADOS CANCHIM X NELORE E MARCHIGIANA X NELORENO MATO GROSSO DO SUL. IN: REUNIAO ANUAL DA SBZ. 28, 1991, JOAO PESSOA,ANAIS... JOAO PESSOA, SBZ, 1991, P.557. • MM ALENCAR, RT BARBOSA, PF BARBOSA. GENETIC PARAMETERS FOR GOWTH ANDSCROTAL CIRCUMFERENCE IN CANCHIM CATTLE. IN: ANNUAL MEETING OF THEAMERICAN SOCIETY OF ANIMAL SCIENCE, 84, 1992, PITTSBURGH, PA, ANAIS...PITTSBURGH, ASAS, 1992, P. 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9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NO ALVES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NO ALVES DE MORAES (DT)  • ALEXANDRE OLIVEIRA BARCELLOS (MD)  • ANDREIA GIOVANI (MD)  • CLAUDIO TAKAO KARIA (MD)  • ESTEBAN A. PIZARRO (DT)  • FRANCISCO DUARTE FERNANDES (MD)  • GILBERTO GON€ALVES LEITE (DT)  • HENRIQUE OTAVIO S LOPES (DT)  • JOSE LUIZ F. ZOBY (DT)  • LOURIVAL VILELA (MD)  • MARCELO AYRES CARVALHO (GD)  • MARCO ANTONIO DE SOUZA (MD)  • MIGUEL AYARZA (DT)  • MOACIR GABRIEL SAUERESSING (MD)  • RONALDO PEREIRA DE ANDRADE (DT)  • SANDRA YARA FURTADO (MD)  • THELMA MARIA SAUERESSING (MD)  • WILSON VIEIRA SO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S CERRADOS • AREA TECNICA DE PRODU€AO ANIMAL • BR 020, KM 18, RODOVIA BRASILIA/FORTALEZA • PLANALTINA • 73301-970 • PLANALTINA/DF • Fone: 061 3891171 • Fax: 38929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DUCAO ANIMAL E FORRAG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VIMENTO DA TERRA(L1) • MELHORAMENTO DE PLANTAS FORRAGEIRAS E PRODUCAO DE SEMENTES(L1) • MANEJO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ANCAMENTO DE VARIEDADE DE PANICUM MAXIMUM CV VENCEDOR-GRAMINEA FORRAGEIRALAN€ADA EM 1991, QUE AUMENTA O RENDIMENTO DE CARNE BOVINA DE 80 KG/HA/ANOPARA 300 KG/CARNE/HA/ANO, ATINGINDO AREA DE 5 000 000 HA EM 1993.-FORMULA€AOMISTURA MINERAL COM ECONOMIA DE 8,0 US$/CABE€A/ANO-LANCAMENTO STYLOSANTHESGUIANENSIS,CV MINEIRAO, USADO EM CONSORCIA€AONSORCIA€AO, ADUBA€AO VERDE E NARECUPERA€AO DE PASTAGEM) PRODUTIVIDADE DE 80 KG/CARNE/HA/ANO PARA 200KG/HA/ANOECONOMIA 20 US$/HA/ANO;- TRABALHOS COM RECUPERA€AO DE PASTAGEM;-LAN€AMENTO EM ANOS ANTERIORES DE ANDROPOGUM GAYANUS E BRACHIARIA BRIZANTHA,STYLOSANTHIS GUIANENSIS CV. BANDEIRANT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9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IRRIG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ZEBIO MEDRAD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ZEBIO MEDRADO DA SILVA (DT)  • JUSCELINO ANTONIO DE AZEVEDO (MD)  • ANTONIO FERNANDO GUERRA (DT)  • JORGE CESAR DOS A. ANTONINI (MD)  • LUCILENE MARIA DE ANDRADE (MD)  • SEBASTIAO FRANCISCO FIGUERE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S CERRADOS • AREA TECNICA DE SOLOS E AGUA • KM 18, BR 020, CP. 08223 • ZONA RURAL • 73301-970 • PLANALTINA/DF • Fone: 061 3891171 • Fax: 38929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ICIENCIA DE USO DE FOSFORO SOB CONDICOES DE AGUA CONTROL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E IRRIGACAO E FERTILIZACAO NITROGENADA EM CULTURAS IRRIGADASCOM VISTAS A MAIOR PRODUTIVIDADE E QUALIDADE DE GRA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BELECIMENTO DE SISTEMAS DE DRENAGEM E MANEJO DA SUBIRRIGACAO PARACULTIVOS EM AREAS DE VARZE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A EFICIENCIA DE HERBICIDAS APLICADOS VIA AGUA DE IRRIG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FLUENCIA DA IRRIGACAO E DENSIDADES DE PLANTIO NO RENDIMENTO DE GRAOSE EFICIENCIA DE USO DE AGUA EM CULTURAS ANUAIS IRRIGADAS POR ASPERS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PRIMORAMENTO DE METODOS DE MANEJO DE IRRIGACAO BASEADOS NO MODELODE BALANCO DE ENERGIA SOBRE SUPERFICIES VEGET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5) • FERTILIDADE DO SOLO E ADUBACAO(L1,L2) • MANEJO E TRATOS CULTURAIS(L4,L5) • AGROMETEOROLOGIA(L6) • MAQUINAS E IMPLEMENTOS AGRICOLAS(L4) • IRRIGACAO E DRENAGEM(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L5) • ALIMENTOS(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PERA-SE QUE, COM A ADOCAO DAS TECNOLOGIAS GERADAS POR ESTE PROJETO, SEJAPOSSIVEL AUMENTAR A EFICIENCIA DE SUO DA AGUA DE IRRIGACAO, MINIMIZAR A UTI-LIZACAO DA ENERGIA DE BOMBEAMENTO, MELHORAR O APROVEITAMENTO DOS FERTILIZANTESE DEFENSIVOS AGRICOLAS, MINIMIZAR OS IMPACTOS SOBRE O MEIO AMBIENTE E INCRE-MENTAR A RENDA LIQUIDA DO PRODUTOR IRRIG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EJO DE IRRIGACAO DE CULTURAS COMO TRIGO, CEVADA, FEIJAO E ERVILHA, COMBASE NA TENSAO DE AGUA DO SOLO NA REGIAO DOS CERR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9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E CONSERVACAO DE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CR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CRUZ (DT)  • LUIZ MARCELO AGUIAR SANS (DT)  • DERLI PRUDENTE SANTANA (DT)  • ISRAEL ALEXANDRE PEREIRA FILHO (MD)  • RAMON COSTA ALVARENGA (DT)  • FRANCISCO BAHIA (MD)  • EVANDRO CHARTUNI MANTOV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MILHO E SORGO • SETOR DE MANEJO E CONSERVACAO DE SOLOS • RODOVIA MG 424 KM 65 • ZONA RURAL • 35701-970 • SETE LAGOAS/MG • Fone: 031 9235644 • Fax: 9239252 • Telex:312099 • Email: CNPMS@CNPTIA.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E CONSERVACAO DE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TOTEC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EROS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ISICA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4) • MANEJO E CONSERVACAO DO SOLO(L1,L3) • MANEJO E TRATOS CULTUR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E DIFERENTES SISTEMAS DE SUCESAO DE CULTURAS, ROTACAO EADUBACAO VERDE.2. ESTABELECIMENTOS DE NIVEIS DE PERDA DE SOLO, SOB CONDICOES DE CHUVASNATURAL.3. ESTABELECIMENTO DO EFEITO DE DIFERENTES SISTEMAS DE PREPARO DO SOLO ESOBRE O DESENVOLVIMENTO E PRODUTIVIDADE DE MILHO E SOJ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SCIMENTO, E. J. DO; MOURA FILHO, W; COSTA, L. M. DA; CRUZ, J. C. &amp;REGAZZ, A. J. DINAMICA DA MATERIA ORGANICA EM UM LATOSSOLO VERMELHO-ESCURO DISTROFICO, FASE CERRADO SUBMETIDO A DIFERENTES SISTEMAS DEMANEJO. REVISTA CERES. 38(22):513-52. 1991. • NOVAK, L. R.; MANTOVANI, E. C.; MARTYN, P. J; FERNANDES, B. EFEITO DOTRAFEGO DE TRATOR E DA PRESSAO DE CONTATO PNEUSOLO, NA COMPACTACAO DE UMLATOSSOLO, VERMELHO-ESCURO 'ALICO, EM DOIS NIVEIS DE UMIDADE. PESQ.AGROPEC. BRASILEIRA, BRASILIA, 27(2):1587-1595, 1992. • LIMA, J. M.; CURI, N. &amp; SANTANA, D. P. DISPERSAO DE MATERIAL DE SOLO EMPARA AVALIACAO INDIRETA DE ERODIBILIDADE DE LATOSSOLOS. REVISTABRASILEIRA DE CIENCIA DO SOLO. 14(1): 85-92. • NOME DO ESTUDANTE: RICARDO MARQUES COELHOTITULO DA TESE: INFLUENCIA DO CULTIVO, APLICACAO DE VINHACA EDE FERTILIZACAO MINERAL EM CARACTERISTICAS QUIMICAS DA MATERIA ORGANICADE UM LATOSSOLO VERMELHO-ESCURO.ENTIDADE: UNIVERSIDADE FEDERAL DE VICOSAAN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9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E TRATOS CULTURAIS PARA A CULTURA DO MI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RAEL ALEXANDRE PEREIR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RAEL ALEXANDRE PEREIRA FILHO (MD)  • JOSE CARLOS CRUZ (DT)  • LUIZ MARCELO AGUIAR SANS (DT)  • ANTONIO MARCOS COELHO (MD)  • JOAO BAPTISTA DA SILVA (DT)  • LUIS ANDRE CORREA (MD)  • ANTONIO CARLOS VIANA (MD)  • PAULO CESAR MAGALH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MILHO E SORGO • SETOR DE FITOTECNIA • RODOVIA MG 424 KM 65 • ZONA RURAL • 35701-970 • SETE LAGOAS/MG • Fone: 031 9235644 • Fax: 9239252 • Telex:310299 • Email: CNPMS@CNPTIA.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E TRATOS CULTURAIS PARA A CULTURA DO MILHO E SORG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TOTEC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EROS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ISICA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4) • MANEJO E CONSERVACAO DO SOLO(L3) • MANEJO E TRATOS CULTUR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ITOTECNIA:DESENVOLVIMENTO E ADPTACAO DE TECNICAS DE MANEJO CULTURAL PARA O MILHO,ENVOLVENDO ESTUDO DE DENSIDADES, EPOCAS E SISTEMAS DE PLANTIO, ESPANCAMENTOS,CONSORCIACAO, ROTACAO DE CULTURAS.MANEJO E CONSERVACAO DO SOLO:1. ESTABELECIMENTO DO EFEITO DOS DIFERENTES SISTEMAS DE PREPARO DO SOLO, DAPALHADA E NIVEIS DE FERTILIZANTES SOBRE A PRODUCAO DO MILHO E FEIJAO.2. ESTABELECIMENTO DE ADUBACAO VERDE PARA CULTURA DO MILHO EM SOLOS DECERRADO, VISANDO DIMINUIR O USO DE ADUBOS 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 FILHO, I.A. CRUZ, J.C.&amp; RAMALHO.M.A.P. PRODUTIVIDADE E INDICE DEESPIGA DE TRES CULTIVARES DE MILHO EM SISTEMA DE CONSORCIO COM O FEIJOEIROCOMUM. PESQUISA AGROPECUARIA BRASILEIRA, BRASILIA, 26(5):745-751, MAIO1991. • ABREU,A.F.B.; RAMALHO, M.A.P.; SANTOS J.B. DOS &amp; PEREIRA FILHO I.A. EFFECTOF GENOTYPE  X ENVIROMENT INTERATION ON ESTIMATIONS OF GENETIC ANDFHENOTYPIC PARAMETERS OF COMMON BEANS.REV. REVISTA BRASILEIRA DE GENETICA 13(1):75-82,1990. • PEREIRA FILHO I.A. OLIVERIA A.C., CRUZ J.C. &amp; RAMALHO M.A.P. SISTEMA DEPLANTIO EM FILERIAS DUPLAS E SIMPLES NO CONSORCIO MILHO E FEIJAO. CONSORCIONACIONAL DE MILHO E SORGO, 19. PORTO ALEGRE, 1992. RESUMOS PORTO ALEGRE:SAA, SCT, ABMS, EMATER/RS, CNPMS/EMBRAPA, CIENTEC, 1992. 175P • NOME DO ESTUDANTE: JOSE EUSTAQUIO LOUREIROTITULO DA TESE: AVALIACAO DE CULTIVARES MELHORADAS DE FEIJAO (FHASEOLUSVULGARIS L.)NIVEL DE PROPRIEDADE AGRICOLAS.ENTIDADE: ESCOLA SUPERIOR DE AGRICULTURA DE LAVRAS-ESALANO: 1991 • NOME DO ESTUDANTE: VALTER FERREIRA LUCIOTITULO DA TESE: EFEITO DOS DIFERENTES SISTEMAS DE PREPARO DO SOLO NAPRODUTIVIDADE DO MILHO (ZEA MAY 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BRAPA.09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AGROECOS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RLI PRUDENTE SANT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RLI PRUDENTE SANTANA (DT)  • ISRAEL ALEXANDRE PEREIRA FILHO (MD)  • FRANCISCO G. F. T. DE CASTRO (MD)  • JOSE CARLOS CRUZ (DT)  • LUIZ MARCELO AGUIAR SANS (DT)  • JOSE DE ANCHIETA MONTEIRO (DT)  • JOAO CARLOS 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MILHO E SORGO • SETOR DE AGROECOSSIETEMAS • RODOVIA MG KM 424 65 • ZONA RURAL • 35701-970 • SETE LAGOAS/MG • Fone: 031 9235644 • Fax: 9239252 • Telex:312099 • Email: CNPMS@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ZONEAMENTO AGROEC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DE PRODUCAO DE MI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S DE INFORMACOES GE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SE, MORFOLOGIA E CLASSIFICACAO DOS SOLOS(L1) • MANEJO E TRATOS CULTURAIS(L1) • AGROMETEOROLOGIA(L1) • ECONOMIA AGRARIA(L2) • ANALISE REGION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IORIDADES DE PESQUISA CONSONATES COM O CONTEXTO AMBIENTAL E SOCIO-ECONOMICO DOS AGRICULTORES.- DEFINICAO DE ESTRATEGIAS PARA DIFUSAO DE TECNOLOGIA CONSONANTES COM OCONTEXTO AMBIENTAL E SOCIO-ECONOMICO DOS AGRICULTORES.- POLITICAS AGRICOLAS CONDIZENTES COM A REALIDADE AMBIENTAL E SOCIO-ECONOMICADO AGRICULTOR.- SISTEMA DE INFORMACOES GEOGRAFICAS SOBRE A CULTURA DO MILHO NO BRASIL.- MEDOLOGIA PARA ESTUDOS DA INTERACAO HOMEM E MEIO-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NTEIRO, J.A.; CRUZ.; BAHIA, F.G.F.T.C.; SANTANA, D.P.; GARCIA, J.C.;SANS, L.M.A. E BAHIA FILHO, A.F.C. PRODUCAO DE MILHO NO BRASIL: REALIDADEE PESPECTIVA. CONGRESSO NACIONAL DE MILHO E SORGO, 19. PORTO ALEGRE, 1992.CONFERENCIAS. PORTO ALEGRE: SAA, SCT, ABMS, EMATER/RS, CNPMS/EMBRAPA,CIENTEC, 1992. • RESENDE, M.; BAHIA FILHO, A.F.; SANTANA, D.P., SANS, L.M.A. ANALISE DOMEIO FISICO PARA AVALIACAO DAS LIMITACOES AMBIENTAIS. IN: SIMPOSIOINTERNACIONAL SOBRE ESTRESSE AMBIENTAL: O MILHO EM PERSPECTIVA. BELOHORIZONTE, MG, 1992. RESUMOS ... BELO HORIZONTE, LUTADOR, 1992. P.1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CA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ANIMAL</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GENOR GUSS • JOSE ARNALDO DE ALENC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GENOR GUSS (DT)  • JOSE ARNALDO DE ALENCAR (MD)  • MARCOS ANTONIO BARBOSA (DT)  • BEVALDO MARTINS PACHECO (MD)  • ALCINO JOSE RODRIGUES ALVES (MD)  • MARIA MARTHA TOLEDO SALGADO (MD)  • JOAO ANSELMO MOLINO (MD)  • NILTON DESSAUNE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CAPIXABA DE PESQUISA AGROPECUARIA • EMCAPA • PESQUISA AGROPECUARIA • RUA ALBERTO OLIVEIRA SANTOS, 42 - 9 ANDAR • CENTRO • 29010-901 • VITORIA/ES • Fone: 027 2223188 • Fax: 22238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NTES ALTERNATIVAS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DE PRODUCAO DE LEI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CUPERACAO E MANEJO DE PAST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E ALIMENTOS PARA ANIMAIS(L1) • AVALIACAO, PRODUCAO E CONSERVACAO DE FORRAGENS(L3) • MANEJO E CONSERVACAO DE PASTAGENS(L3) • PRODUCAO ANIMAL(L2) • CRIACAO DE ANIMAIS(L2) • MANEJO DE ANIMAIS(L2) • INSTALACOES PARA PRODUCAO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ALEITAMENTO PRECOCE DOS BEZERROS AOS 49 DIAS DE IDADE;.SUBSTITUICAO DE 50% DO CONCENTRADO DOS BEZERROS POR PASTEJO EM BANCO DEPROTEINA, ATE OS 6 MESES DE IDADE;.RECOMENDACAO DE ESPECIES E EPOCAS DE PLANTIO DE FORRAGEIRAS DE CLIMATEMPERADO PARA A BACIA LEITEIRA DO SUL DO ESPIRITO SANTO;.EDICAO QUINZENAL DE UMA PLANILHA DE CUSTO DE PRODUCAO DE LEITE TIPO C P/ES;.RECOMENDACAO:GRAMINEA BRACHIARIA BRIZANTHA P/RECUPER E MELHORAM DE PASTAGEM;.DIAGNOSTICO DA PECUARIA LEITEIRA DO SUL DO ESPIRITO SANTO;.REPASSE AS COOPERATIVAS DA COMPOSICAO DE UMA MISTURA MINERAL TESTADA COMEFICIENCIA NO SISTEMA DE PRODUCAO DE LEITE DA EMCA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SS, A.; GOMIDE, J.A.; NOVAIS, R.F. DE. EXIGENCIA DE FOSFORO PARA OESTABELECIMENTO DE QUATRO ESPECIES DE BRACHIARIA EM SOLOS COMCARACTERISTICAS FISICO-QUIMICAS DISTINTAS. REVISTA DA SOCIEDADEBRASILEIRA DE ZOOTECNIA. V. 19. N 4, P.278-289, 1990. • GUSS, A.; GOMIDE, J.A.; NOVAIS, R.F. DE. EXIGENCIA DE FOSFORO PARA OESTABELECIMENTO DE QUATRO LEGUMINOSAS FORRAGEIRAS TROPICAIS EM SOLOSCOM DISTINTAS CARACTERISTICAS FISICO-QUIMICAS. REVISTA DA SOCIEDADEBRASILEIRA DE ZOOTECNIA. V. 19, N 5, P.450-458, 1990 • ALENCAR, J.A. DE; GUSS, EFEITO DO INTERVALO DE CORTE SOBRE A PRODUCAO DEDE MATERIA SECA (M.S.) E PROTEINA BRUTA (P.B.) EM LEUCENA (LEUCAENALEUCOCEPHALA, CV. PERU). IN: REUNIAO ANUAL DA SBZ, 28., 1991, JOAOPESSOA, PB: SBZ, 1991. P.106. • GUSS, A.; PACHECO, B.M.; ALENCAR, J.A.; MOLINO, J.A. EFEITO DO FOSFATO DEARAXA NO ESTABELECIMENTO DO CAPIM MARANDU (B. BRIZANTHA), NO ESTADO DOESPIRITO SANTO. IN: REUNIAO ANUAL DA SBZ, 27., 1990, CAMPINAS, SP.ANAIS, CAMPINAS, SP: SBZ, 1990. P. 252. • PACHECO, B.M.; ALVES, A.J.R.; ALENCAR, J.A. DE; GUSS, A. USO DA PROTEINADA LEUCENA (LEUCAENA LEUCOCEPHALA) EM SUBSTITUICAO A PROTEINA DOCONCENTRADO NA ALIMENTACAO DE BEZERROS. IN: REUNIAO ANUAL DA SBZ, 27.,1990, CAMPINAS, SP. ANIS, PIRACABA, SP: FEALQ, 1990, P. 3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CA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UTEIRAS DE CLIMA TROPI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URELIANO NOGUEIRA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RELIANO NOGUEIRA DA COSTA (DT)  • ADELAIDE DE FATIMA SANTANA DA COSTA (DT)  • JOSE ANTONIO GOMES (DT)  • JOSE SEBASTIAO MACHADO SILVEIRA (MD)  • ALDEMIR CAVALCANTE NOBREGA (MD)  • FLAVIO DE LIMA ALVES (MD)  • ARMANDO DIAS DE ARAUJO (MD)  • JOSE AIRES VENTURA (DT)  • JOSE MAURO DE SOUZA BALBINO (MD)  • JOSE RICARDO LIBERATO (MD)  • DANILO MILANEZ (GD)  • LAERCIO FRANCISCO CAET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CAPIXABA DE PESQUISA AGROPECUARIA • EMCAPA • ESTACAO EXPERIMENTAL DE LINHARES • PESQUISA AGROPECUARIA • RODOVIA BR 101 NORTE, KM 151 - CX POSTAL, 62 • 29900-000 • LINHARES/ES • Fone: 027 3710388 • Fax: 26433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DE PLANTAS E FERTILIDADE DO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E PRATICAS CULTURAIS DE MAMAO, MACADAMIA E MARACUJ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SOLO CULTIVADOS COM FRUTEIRAS DE CLIMA TROPIC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SIOLOGIA POS-COLHEITA DO MAMOEI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ISIOLOGIA VEGETAL DE FRUTEIRAS TROPIC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TRODUCAO E MULTIPLICACAO DE CITRU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ANEJO E TRATOS CULTURAIS NA CULTURA DA BANAN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PLANEJAMENTO EXPERIMENT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ONTROLE DE PRAGAS DE FRUTEIRAS DE CLIMA TROPICAL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RESISTENCIA A FUSARIOSE DE ABACAXI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INTRODUCAO E SELECAO DE FRUTEIRAS EXOTICA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IDENTIFICACAO E CONTROLE DE DOENCAS DE FRUTEIRAS DE CLIMA TROP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L8) • ANALISE DE DADOS(L8) • FERTILIDADE DO SOLO E ADUBACAO(L1) • MANEJO E CONSERVACAO DO SOLO(L1,L3) • FITOPATOLOGIA(L10,L12) • ENTOMOLOGIA AGRICOLA(L9) • FITOTECNIA(L11) • MANEJO E TRATOS CULTURAIS(L2,L6,L7) • MELHORAMENTO VEGETAL(L2) • FISIOLOGIA DE PLANTAS CULTIVADAS(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11,L12) • ALIMENTOS(L1,L2,L3,L4,L5,L6,L7,L9,L10,L11,L12) • QUALIDADE E PRODUTIVIDADE(L1,L2,L4,L5,L6,L7,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INTERNATIONAL SYMPOSIUM ON TROPICAL FRUITS, COM O TEMA: "MELHORAMENTO EQUALIDADE DE FRUTEIRAS TROPICAIS", NOVEMBRO 1993, VITORIA-ES;- AVALIACAO DO ESTADO NUTRICIONAL DO MAMOEIRO ATRAVES DO SISTEMA INTEGRADO DEDIAGNOSE E RECOMENDACAO (DRIS) NO ESTADO DO ESPIRITO SANTO;- METODOS DE PRODUCAO DE MUDAS SADIAS DE ABACAXIZEIRO;- CONTROLE DO MAL DE SIGATOKA COM FUNGICIDA VIA SOLO;- MULTIPLICACAO DE MATRIZES DE CITRUS NO ESPIRITO SANTO;- AVALIACAO DE CULTIVARES DE MACADAMIA NO ESTADO DO ESPIRITO SANTO;- CLASSIFICACAO DE INSETOS ASSOCIADOS A CULTURA DA NOZ MACADAMIA NO NORTE DOESTADO DO ESPIRITO SA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J. A.; NOBREGA, A.C. SALGADO, J.S. COMPORTAMENTO DA BANANEIRA CV.PRATA (GRUPO AAB, SUBGRUPO PRATA) EM FUNCAO DO CULTIVO INTERCALAR DELEGUMINOSAS ARBUSTIVAS. REV. BRAS. DE FRUTICULTURA, SOC. BRAS. FRUT.V.13, N.04 P.119-123, 1991. • ALVES, F.DE, CUNHA SOBR.,A.P.DA; POMPEU JR.,J.; COSTA,H.; FULLIN, E.A;FORNAZIER, M.J.; COSTA, W. PRODUCAO DE BORBULHAS SELECIONADAS DE CITRUS SPPPELO SISTEMA DE BORBULHEIRA NO ESTADO DO ESPIRITO SANTO. REV. BRAS. DEFRUTICULTURA, V.14, N.2, P.229-233, 1992. • ALVES, F.DE L.; DESSAUNE FILHO, N.; COSTA, W. METODOS DE FORCAMENTO DABROTACAO EM ENXERTO DE LARANJA VALENCIA (CITRUS SINENSIS L. OSBECK)SOBRE LIMAO `CRAVO' (CITRUS LIMONIA OSBECK) E LIMAO `RUGOSO DA FLORIDA'(CITRUS JAMBHIRI LUSH). VITORIA, ES:EMCAPA, 1990. 24P. (EMCAPA, BOL. DEPESQUISA, 13). • PLOETZ, R.C.; HERBERT, J.; SEBASIGARI, K.; HERNANDEZ, J.H.; PEG, K.G.;VENTURA, J.A. &amp; MAYATO, L.S. IMPORTANCE OF FUSARIUM WILT IN DIFFERENTBANANA GROWING REGIONS. IN: PLOETZ, R.C. ED. FUSARIUM WILT OF BANANA,ST. PAUL (USA), APS PRESS, 1990. P.9-26. • VENTURA, J.A.; ZAMBOLIM, L. &amp; CHAVES, G.M. INTEGRATED MANAGEMENT SYSTEMFOR PINEAPPLE FUSARIUM DISEASE CONTROL. IN: INTERNATIONAL PINEAPPLESYMPOSIUM, 1. HONOLULU, 1992. ABSTRACTS WORKSHOPS AND CONTRIBUTEDPAPERS. HONOLULU, 1992. P.1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CA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FE ROBUS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YMBIRE FRANCISCO ALMEIDA DA FONSECA • JOSE SEBASTIAO MACHADO SIL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YMBIRE FRANCISCO ALMEIDA DA FONSECA (MD)  • SHEILA MARINA BRAGANCA (MD)  • JOSE SEBASTIAO MACHADO SILVEIRA (MD)  • JOSE ANTONIO LANI (MD)  • VERA LUCIA RODRIGUES MACHADO BENASSI (MD)  • ROMARIO GAVA FERRAO (MD)  • NILTON DESSAUNE FILHO (MD)  • MARCOS OLIVEIRA ATHAYDE (MD)  • CESAR PEREIRA TEIXEIRA (MD)  • LUIZ CARLOS PREZOTTI (MD)  • AURELIANO NOGUEIRA DA COSTA (DT)  • ARMANDO DIAS DE ARAUJO (MD)  • LUIZ CARLOS FAZUO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CAPIXABA DE PESQUISA AGROPECUARIA • EMCAPA • ESTACAO EXPERIMENTAL DE LINHARES • TECNICO CIENTIFICO • BR 101 NORTE, KM 151 • 29900-000 • LINHARES/ES • Fone: 027 3710388 • Fax: 26433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O CAFE CONILO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DO CAFE CONILO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CULTURA DO CAFE CONILON (FITOTECNI/FISI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TROLE DE PRAGAS DO CAFE CONILON.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IOTECNOLOG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CESSAMENTO DO CAFE CONIL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FESA FITOSSANITARIA(L4) • MANEJO E TRATOS CULTURAIS(L2,L6) • PRODUCAO DE MUDAS(L5) • MELHORAMENTO VEGETAL(L1) • FISIOLOGIA DE PLANTAS CULTIVAD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ANCAMENTO DAS VARIEDADES CLONAIS "EMCAPA 8111", "EMCAPA 8121" E"EMCAPA 8131". AS PRIMEIRAS VARIEDADES CLONAIS DE CAFE CONILON CRIADAS PARAAS CONDICOES EDAFOCLIMATICAS DO ESPIRITO SANTO, COM DISTINTAS EPOCAS DEMATURACAO.-DEFINICAO DE UM SISTEMA DE PODA DE PRODUCAO PARA O CV. CONILON, CAPAZ DEMANTER O EXCELENTE NIVEL DE PRODUTIVIDADE DAS LAVOURAS E MESMO REVIGORAR-PLANTAS DEPALPERADAS;  ADAPTACAO DO METODO DE CONTROLE BIOLOGICO DA BROCA DOCAFE CONILON METODO DE CONTROLE BIOLOGICO DA BROCA DO CAFE PARA A CULTIVAR-CONILON;  ESTUDOS DE LEVAMENTO DE CAFE CONILON LEVANDO-SE EM CONSIDERACAO ONUMERO DE RAMOS ORTOTROPICOS POR PLA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GANCA, S.M.B.; CARVALHO, C.H.S.DE. SELECAO DE CLONES DE CAFE "CONILON"(COFFEA CANEPHORA) PARA O ESTADO DO ESPIRITO SANTO. VITORIA, EMCAPA,1990.  5 P.  (EMCAPA, VITORIA. PESQUISA EM ANDAMENTO, 56). • BRAGANCA, S.M.  MELHORAMENTO GENETICO - SELECAO DE CLONES DE CAFE CONILON.INFORMATIVO EMCAPA, VITORIA-ES. SETEMBRO DE 1991. ANO 4. NUMERO 7. • BENASSI, V.L.R.M.  RESULTADOS PRELIMINARES DA FLUTUACAO POPULACIONAL DABROCA DO CAFE (HYPOTHENEMUS HAMPEI (FERRARI, 1867) (COLEOPTERA,SCOLYTIDAE), NA REGIAO NORTE DO ESPIRITO SANTO. CONGRESSO BRASILEIRODE PESQUISAS CAFEEIRAS, XVI E I ENCONTRO NACIONAL DO CAFE, ESPIRITO SANTODO PINHAL, SP, 06 A 09/11/90. • BENASSI, V.L.R.M. ASPECTOS BIOLOGICOS DA VESPA DE UGANDA, PROROPS NASUTAWATERSTON, 1923 (HYMENOPTERA, BETHYLIDAE), PARASITOIDE DA BROCA DO CAFE,HYPOTHENEMUS HAMPEI (FERRARI, 1867) (COLEOPTERA, SCOLYTIDAE). XIIICONGRESSO BRASILEIRO DE ENTOMOLOGIA, 20 A 25/01/91, RECIFE-PE. • BENASSI, V.L.R.M.  LA BROCA DEL CAFE EN BRASIL. ANAIS DA I REUNIAOINTERCONTINENTAL SOBRE BROCA DEL CAFE. TAPACHULA, CHIAPAS, MEXICO,17 A 22/11/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CA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PACTO AMBIENTAL SOBRE A ENTOMOFAU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JOSE ARLE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JOSE ARLEU (MD)  • CESAR JOSE FANTON (MD)  • PAULO CESAR MARQUES (MD)  • JOSE SERGIO SALGADO (MD)  • JOAO MANOEL DE ALMEIDA (MD)  • SINVAL SILVEIR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CAPIXABA DE PESQUISA AGROPECUARIA • EMCAPA • ESTACAO EXPERIMENTAL DE BANANAL DO NORTE • PESQUISA AGROPECUARIA • RODOVIA PACOTUBA/BURARAMA, KM 2,5 • 29323-000 • CACHOEIRO DO ITAPEMIRIM/ES • Fone: 027 56011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MPACTO AMBIENTAL SOBRE A ENTOMOFAU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1) • ORDENAMENTO FLORES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DO IMPACTO DA VINHACA SOBRE A ENTOMOFAUNA ASSOCIADA A CULTURA DACANA-DE-ACUCA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CAP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MELHORAMENTO EM CULTURAS BAS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MARIO GAVA FERR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MARIO GAVA FERRAO (MD)  • SANDRA HELENA UNEDA (MD)  • MARIA AMELIA GAVA FERRAO (MD)  • THALES MATOS (MD)  • ELTO EUGENIO GOMES GAMA (DT)  • JOSE SEBASTIAO MACHADO SILVEIRA (MD)  • EUGENIA MARIA GAMA MARQUES (MD)  • JOSE AMERICO CONDE SANTOS (MD)  • PEDRO ARLINDO OLIVEIRA GALVEAS (MD)  • SAMMY FERNANDES SOARES (DT)  • JOAO FRANCISCO CANDAL NETO (MD)  • BRAZ EDUARDO VIEIRA PACOVA (DT)  • NILTON DESSAUNE FILHO (MD)  • LAERCIO FRANCISCO CAETANO (MD)  • ELIANA LOPES DAN (MD)  • JOSE RICARDO LIBERATO (MD)  • ARMANDO DIAS DE ARAUJO (MD)  • HELCIO COSTA (MD)  • CESAR JOSE FANTON (MD)  • LUCIANO FURTADO DE MENDONCA (MD)  • JOSE AIRES VENTURA (DT)  • SIRVAL PERI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CAPIXABA DE PESQUISA AGROPECUARIA • EMCAPA • ESTACAO EXPERIMENTAL DE LINHARES • MELHORAMENTO VEGETAL • RODOVIA BR 101, KM 151, CX POSTAL 62 • 29900-000 • LINHARES/ES • Fone: 027 3710388 • Fax: 26433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TOMELHORAMENTO, CULTURA DO MI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TOMELHORAMENTO EM FEIJ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TOMELHORAMENTO EM ARROZ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ITOMELHORAMENTO EM MANDIO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L4) • ENTOMOLOGIA AGRICOLA(L1) • MICROBIOLOGIA AGRICOLA(L2) • MELHORAMENTO VEGETAL(L1,L2,L3,L4) • FISIOLOGIA DE PLANTAS CULTIVAD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E LANCAMENTO DAS CULTIVARES DE MILHO EMCAPA 201 E EMCAPA 3012)RECOMENDACAO DAS VARIEDADES DE MILHO CENTRALMEX, BR105, BR106, BR1263)RECOMENDACAO DE HIBRIDOS DE MILHO NORMAL E PRECOCE, 1986, 1988, 19924)IDENTIFICACAO DAS POPULACOES EEL1, EEL2, EEL4, EEL5, EEL6, EEL8 COMO O SUPORTE PARA O PROGRAMA DE MELHORAMENTO DE MILHO5)DESENVOLVIMENTO E LANCAMENTO DAS VARIEDADES DE FEIJAO CAPIXABA PRECOCE, RIODOCE, SERRANO (EMCAPA 404), GOYTACAZES (EMCAPA 405)6)RECOMENDACAO DAS CULTIVARES DE FEIJAO IPA1, ESAL1, VITORIA, RIO TIBAGI, CARIOCA E EMGOPA 201 OURO7)LANCAMENTO DAS VARIEDADES DE ARROZ EMCAPA 01, FRANCISCANO E ALIA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RGAS, A.A.T.; SILVEIRA, J.S.M., ATHAYDE, J.T.; ATHAYDE, D.; PACOVA, B.E.VCOMPARACAO ENTRE GENOTIPOS DE FEIJAO QUANTO A CAPACIDADE NODULANTE E PRO-DUTIVIDADE COM A INOCULACAO COM RIZOBIOS E/OU ADUBACAO DE N-MINERAL. RE-VISTA BRASILEIRA DE CIENCIA DO SOLO, V.15, N.3, P.1-16, 1991. • FERRAO, R.G.; GAMA, E.E.G.; SANTOS, J.A.C.; COSTA, A.F.S.; GALVEAS, P.A.O.;PACHECO, A.C.; FERRAO, M.A.G. QUATRO CICLOS DE SELECAO ENTRE E DENTRO DEFAMILIAS DE MEIO IRMAOS NA VARIEDADE DE MILHO EMCAPA 201. IN: CONGRESSONACIONAL DE MILHO E SORGO, 19, 1992, PORTO ALEGRE, RS. RESUMOS...PORTOALEGRE, RS: SAA/ABMS, 1992. P.32 • FERRAO, R.G.; GAMA, E.E.G.; CARVALHO, H.W.L.; FERRAO, M.A.G. AVALIACAO DACAPACIDADE COMBINATORIA ENTRE VINTE LINHAGEM DE MILHO (ZEA MAYS L.). IN:CONGRESSO NACIONAL DE MILHO E SORGO, 19, 1992, PORTO ALEGRE, RS. RESUMOS.PORTO ALEGRE, RS: SAA/ABMS, 1992. P.33. • FERRAO, M.A.G.; PACOVA, B.E.V.; DESSAUNE FILHO, N.; CANDAL NETO, J.F.ADAPTABILIDADE E ESTABILIDADE DE PRODUCAO DE GRAOS DE GENOTIPOS DE FEIJO-EIROS DE COR. IN: REUNIAO NACIONAL DE PESQUISA DE FEIJAO, 3, 1990, VITO-RIA, ES. RESUMOS... VITORIA, ES: EMCAPA, 1990, NAO PAGINADO, • SILVEIRA, J.S.M.; FERRAO, R.G.; GAMA, E.E.G. AVALIACAO DE DOIS CICLOS DE SELECAO PARA RESISTENCIA A SECA DA POPULACAO DE MILHO CMS 04. IN: CONGRESSONACIONAL DE MILHO E SORGO, 18, 1990, VITORIA, ES. RESUMOS... VITORIA, ES:EMCAPA, 1990. P.5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CAP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IRES VEN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SIMOES DO CARMO (MD)  • MARCOS OLIVEIRA ATHAYDE (MD)  • JOSE AIRES VENTURA (DT)  • HELCIO COSTA (MD)  • JOSE RICARDO LIBERATO (MD)  • JOSE ANTONIO GOMES (DT)  • ALDEMIR CAVALCANTE NOBREGA (MD)  • BRAZ EDUARDO VIEIRA PACOVA (DT)  • RENATO PIFFER (MD)  • JACIMAR LUIZ DE SOUZA (MD)  • FLAVIO DE LIMA ALVES (MD)  • CESAR JOSE FANTON (MD)  • RENATO JOSE ARLEU (DT)  • LAERCIO FRANCISCO CAETANO (MD)  • AURELIANO NOGUEIRA DA COSTA (DT)  • LAERCIO ZAMBOLIM (DT)  • GERALDO MARTINS CHA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CAPIXABA DE PESQUISA AGROPECUARIA • EMCAPA • ESTACAO EXPERIMENTAL MENDES DA FONSECA • LABORATORIO DE FITOPATOLOGIA • RUA ALBERTO OLIVEIRA SANTOS, 42, 9 ANDAR (CX. POSTAL 391) • CENTRO • 29010-901 • VITORIA/ES • Fone: 027 2223188 • Fax: 2223848 • Telex:02728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ISTENCIA A FUSARIOSE DE ABACAX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RIABILIDADE DE FUNGOS DO GENERO FUSARIU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DOENCAS EM POS-COLHEITA DE FRUTOS DE MAMO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TROLE DA MURCHA DO FEIJOEI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SISTENCIA A DOENCAS EM GENOTIPOS DE BATATEI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NTROLE BIOLOGICO DE MOSQUITOS E BORRACHUD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NTROLE INTEGRADO DA PODRIDAO BRANCA DO ALH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CONTROLE DE DOENCAS DA BANAN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6) • FITOPATOLOGIA(L1,L2,L3,L4,L5,L7,L8) • MICROBIOLOGIA AGRICOLA(L2,L6) • MELHORAMENTO VEGET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TODO DE PRODUCAO MUDAS SADIAS DE ABACAXIZEIRO;2) CONTROLE INTEGRADO DA FUSARIOSE DO ABACAXIZEIRO;3) SISTEMA DE AVALIACAO DO NIVEL DE DANO DO MAL DE SIGATOKA DA BANANEIRA;4) CONTROLE DO MAL DE SIGATOKA COM FUNGICIDA VIA SOLO;5) CONTROLE BIOLOGICO DE MOSQUITOS COM BACILLUS THURINGIENSIS VAR ISRAELENSISEM AREAS URBANAS;6) CARACTERIZACAO DA VARIABILIDADE GENETICA DE FUSARIUM SUBGLUTINANS;7) MICROPROPAGACAO "IN VITRO" DE ABACAXIZ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E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SEMENTES E MU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BOSCO • SEVERINO PESSOA DE AGUIAR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OSCO (MD)  • SEVERINO PESSOA DE AGUIAR FILHO (MD)  • ROBERTO VIEIRA BARR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ESTADUAL DE PESQUISA AGROPECUARIA DA PARAIBA S.A. • EMEPA • COORDENADORIA REGIONAL DE JOAO PESSOA • ESTAAO EXPERIMENTAL DE MANGABEIA • 083RUA EURIPEDES TAVARES • TAMBIA • 58013-290 • JOAO PESSOA/PB • Fone: 083 2214504 • Fax: 2216999 • Telex:2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AGAAO DE PLA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INTEGRADO DE PR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SSANIDADE(L3) • FITOTECN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DESEJAVEIS DE GENOTIPOS DE ACEROLEIRA E MAN-GABEIRA2 DEFINICAO DA SELEAO DE GENOTIPOS DE ACEROLEIRA E MANGABEIRA PARA AVALIAAOA CAMPO3 AVALIAAO DOS PARAMETROS QUALITATIVOS E QUANTITATIVOS DA ACEROLEIRA , DA MAN-GABEIRA E DA GRAVIOLEIRA.4 AVALIACAO E CONTROLE DAS PRAGAS DAS GRAVIOLEIRAS, MANGABEIRA E ACERO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UIAR FILHO , S. P.DE &amp; BOSCO J. ESTUDO SOBRE GERMINACAO DA SEMENTE DEMANGABA . JOAO PESSOA, EMEPA-PB, OUT. 1992. 7P. (EMEPA-PB, PESQUISA EMANDAMENTO, 58). • NAO HA • NAO H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E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LOS E IRRIG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DILSON DE SOUSA MAC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DILSON DE SOUSA MACEDO (MD)  • EUZELI CIPRIANO DOS SANTOS (GD)  • MARIA RUTE DE SOUSA (MD)  • JOAO FELINTO DOS SANTOS (MD)  • MANOEL F VASCONCELOS (MD)  • IVONETE BERTO MEN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ESTADUAL DE PESQUISA AGROPECUARIA DA PARAIBA S.A. • EMEPA • COORDENADORIA REGIONAL DE JOAO PESSOA • ESTACOES EXPERIMENTAIS • RUA EURIPEDES TAVARES, 210 CENTRO • TAMBIA • 58013-290 • JOAO PESSOA/PB • Fone: 083 2214504 • Fax: 2216999 • Telex:2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RODUCAO E AVALIACAO DE CULTIVARES DE VIDEIRA NO PERIMETRO IRRIGADODE SAO GONCA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ALINIDADE E MANEJO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 • FITOTECNIA(L1) • ENGENHARIA DE AGUA E SOL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AGNOSTICAR AS AREAS QUE SE ENCONTRAM SALINIZADAS, SEU MANEJO E RECUPERA-CAO.2. CARACTERIZAR OS SOLOS COM POTENCIAL IRRIGAVEL, NAS AREAS DE BAIXO POTEN-CIAL HIDRICO.3. DESENVOLVER TECNOLOGIAS PARA A AGRICULTURA IRRIGADA COM VISTAS A OBTERMAIOR PRODU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 FIGUEIREDO, L. DE S. MACEDO, A.S. MELO, E.S. SANTOS &amp; J.E. C. METRI.EFCTO DEL AGUA, NIVELES DE NITROGENO Y DE LA DENSIDAD DE SIEMBRA EN LA PRO-DUCION DE NAME (DIOSCOREA SP.) BAJO REGIMEN DE RIGGO. HABANA, CUBA, IN: XICONGRESSO LATINO AMERICANO DE LA CIENCIA DEL SUELO Y II CONGRESSO CUBANO DELA CIENCIA DEL SUELO. V.4. P.54. 1990. • M.J. SANTOS, I.B.MENINO, M.F.FERNANDES. MAPEAMENTO PEDOLOGICO EM PARTE DAREGIAO SEMI-ARIDA DO ESTADO DA PARAIBA. IN. ANAIS DO VI SIMPOSIO DE SENSORIAMENTO REMOTO. P.873-881, MANAUS, V.4. 1990. • M.J. SANTOS, I.B.MENINO, M.F.FERNANDES. CARACTERIZACAO DAS UNIDADES DE MAPEAMENTO DE SOLOS DA FOLHA DE ITAPORANGA SB. 24.ZCII COM BASE EM IMAGEM    DESATELITE E TRABALHO DE CAMPO. IN. ANAIS DO VI SIMPOSIO DE SENSORIAMENTO  REMOTO, P.892-897, MANAUS, V.4. 1990. • L. DE S. MACEDO, J.B. SANTOS. EFEITOS DA APLICACAO DE AGUA SALINA SOBRE  OSSOLOS IRRIGADOS NA BACIA SUCURU/SUME, PB. PESQUISA AGROPECUARIA BRASILEIRABRASILIA, 27 (6): 915-922, JUNH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E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OVINOS NO SEMI-AR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DE MIRANDA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DE MIRANDA LEITE (MD)  • AUREO GUEDES FILHO (MD)  • FRANCISCO GOMES FERRNANDES (GD)  • EDGAR CAVALCANTI PIMENTA FILHO (DT)  • ROMULO PONTES DE FREITAS ALBUQUERQUE (GD)  • SAULO VILARIM DE FARIAS LEITE (MD)  • RICARDO DE MIRANDA HENRIQUES LEITE (GD)  • HILDON REGIS NAVARRO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ESTADUAL DE PESQUISA AGROPECUARIA DA PARAIBA S.A. • EMEPA • COORDENADORIA REGIONAL DE JOAO PESSOA E DE PATOS • ESTACOES EXPERIMENTAIS DE ALAGOINHA E DE RIACHO DOS CAVALOS • RUA EURIPEDES TAVARES 210 C. POSTAL 275 • TAMBIA • 58013-290 • JOAO PESSOA/PB • Fone: 083 2214504 • Fax: 2216999 • Telex:2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RSOS GENETICOS ANIM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PRODUCAO DE LEI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 • NUTRICAO E ALIMENTACAO ANIMAL(L2,L3) • PASTAGEM E FORRAGICULTURA(L3) • PRODUCAO ANIMAL(L1,L2) • INSEMINACAO ARTIFICIAL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PARAMETROS DE PRODUCAO E REPRODUCAO DAS RACAS ZEBUINAS CRIADASNO NORDESTE.2- INTRODUCAO DA RACA SINDI PARA PRODUCAO DE LEITE NO NORDESTE SEMI-ARIDO.3- AVALIACAO DAS PRINCIPAIS RACAS ZEBUINAS PARA PRODUCAO DE LEITE NO TROPICOSEMI-ARIDO.4- DEFINICAO DE SISTEMAS DE PRODUCAO DE LEITE COM RACAS ZEBUINAS PARA O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E.S. DOS; LEITE, P.R DE M.; LOBO, R.B.; DURAES. M.C. PROGRESSOGENETICO DO REBANHO GIR LEITEIRO DE UMBUZEIRO-PB. PESQ. AGROPEC. BRAS.BRASILIA -DF, 25(9): 1339-1348, SET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ME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E CAPR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NDRICK HAUSS DE SOU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NDRICK HAUSS DE SOUSA (MD)  • VERONALDO SOUSA DE OLIVEIRA (MD)  • CARMEN IARA MARTINI GONZALEZ (MD)  • MARIA DAS GRACAS GOMES CUNHAM (GD)  • ALDOMARIO RODRIGUES (MD)  • GHERMAN GARCIA LEAL DE ARAUJO (MD)  • DIMAS DE ASSIS BAND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ESTADUAL DE PESQUISA AGROPECUARIA DA PARAIBA S.A. • EMEPA • COORDENADORIA REGIONAL DE LAGOA SECA • ESTACAO EXPERIMENTAL PENDENCIA • RUA EURIPEDIS TAVARES , 210 • TAMBIA • 58020-000 • JOAO PESSOA/PB • Fone: 083 2214504 • Fax: 22169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PRODUCAO PARA CABRAS DE LEI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ER SISTEMAS DE ALIMENTACAO PARA CABR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PRODUCAO ANIM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RUZAMENTOS E SELECAO DE CAPR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4) • AVALIACAO DE ALIMENTOS PARA ANIMAIS(L2) • MANEJO DE ANIMAIS(L1) • INSEMINACAO ARTIFICIAL ANIMAL(L3) • FISIOPATOLOGIA DA REPRODUCAO ANIM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SISTEMAS DE PRODUCAO DE LEITE DE CABRA PARA SIMI ARIDO2- IDENTIFICACAO DE GRUPOS GENETICOS3- DESENVOLVIMENTO DE SISTEMAS DE CRIACAO PARA CABRITOS DE EXPRORACAO LEITEIRA4- AVALIACAO DE RESTOS DE CULTURAS E RESIDUOS INDUSTRIAIS NA ALIMENTACAODE CAPRINOS LEITEIROS DE LDESENVOLVIMENTO DE TECNICAS PARA INCREMENTAR A E5- DESELVOLVIMENTO DE TECNICAS PARA INCREMENTAR A EFICIENCIA REPRODUTIVAE DECAPRINOS LEIT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V.S.DE. EFEITOS DO HORMONIO FOLICULO ESTIMULANTE (FSH) E DAGONADOTROFINA DA MENOPAUSA HUMANA (HMG) COMO AGENTES SUPEROVULANTES EMCABRAS.SAO PAULO: FACULDADE DE MEDICINA VETERINARIA E ZOOTECNIA DAUNIVERSIDADE DE SAO PAULO 1992 • SOUSA,W.H. DE; PIMENTA FILHO, E.C. ESTRATEGIA PARA O MELHORAMENTO GENETICODE CAPRINOS NO BRASIL. JOAO PESSOA: UNIVERSIDADE FEDERAL DA PARAIBA,1991. CAP 5, P 103-13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PAGRI.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 PESQUISA PECUARIA CFB</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LI STRADIOTTO NETO • TASSIO DRESCH RECH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IGITTE BRANDENBURG (MD)  • CELSO A. DALAGNOL (MD)  • CESAR ITAQUI RAMOS (MD)  • DIETER BRANDES (DT)  • EDISON AZAMBUJA GOMES DE FREITAS (MD)  • EDISON MARTINS (MD)  • JOAO ANTONIO DO NASCIMENTO (MD)  • JOSE CARLOS RAMOS (MD)  • JOSE LINO ROSA (MD)  • JOSELI STRADIOTTO NETO (MD)  • LUIS CARLOS GREINER (MD)  • MARINA MARIANO (MD)  • SADI NAZARENO DE SOUZA (MD)  • TASSIO DRESCH RECH (MD)  • VILMAR ZARDO (MD)  • GUILHERME C. COUTIN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DE PESQUISA AGROPECUARIA E DIFUSAO DE TECNOLOGIA DE SANTA CATARINA • EPAGRI • ESTACAO EXPERIMENTAL DE LAGES • R. JOAO JOSE GODINHO, S/N • MORRO DO POSTO • 88502-970 • LAGES/SC • Fone: 0492 224400 • Fax: 221957 • Telex:4921492 • Email: NAO T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2 </w:t>
      </w:r>
      <w:r>
        <w:rPr>
          <w:rFonts w:eastAsia="Courier New" w:cs="Courier New" w:ascii="Courier New" w:hAnsi="Courier New"/>
          <w:sz w:val="10"/>
          <w:szCs w:val="10"/>
        </w:rPr>
        <w:t xml:space="preserve">- ADAPTACAO DE PLANTAS FORRAGEIRAS AS CONDICOES EDAFOCLIMATICAS DOPLANALTO CATARINEN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UTRICAO, MANEJO E REPRODUCAO DE BOVINOS E OV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ANIDADE DE BOVINOS E 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LHORAMENTO VEGETAL(L2) • GENETICA E MELHORAMENTO DOS ANIMAIS DOMESTICOS(L3) • EXIGENCIAS NUTRICIONAIS DOS ANIMAIS(L3) • AVALIACAO DE ALIMENTOS PARA ANIMAIS(L2,L3) • CONSERVACAO DE ALIMENTOS PARA ANIMAIS(L3) • AVALIACAO, PRODUCAO E CONSERVACAO DE FORRAGENS(L2) • PRODUCAO ANIMAL(L4) • CRIACAO DE ANIMAIS(L3) • MANEJO DE ANIM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INTRODUZIDAS, AVALIADAS, MELHORADAS E RECOMENDADAS DIVERSAS ESPECIESFORRAGEIRAS. FORAM GERADAS E DIVULGADAS AOS SITEMAS DE ASSISTENCIA TECNICAE PRODUTORES RURAIS VARIAS TECNICAS DE MANEJO  ALIMENTAR E REPRODUTIVO PARABOVINOS.  FORAM IDENTIFICADOS OS CILOS DE VIDA DO BERNE E DO CARRAPATO EDIFINIDOS INDICATIVOS DE CONTROLE ESTRATEG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PAGRI.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UTICULTURA DE CLIMA TEMPER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BLEICH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BLEICHER (DT)  • LUIZ CARLOS ARGENTA (MD)  • ATSUO SUZUKI (MD)  • JOSE LUIZ PETRI (MD)  • CLENIO GIORDANI (GD)  • ANISIO PEDRO CAMILO (DT)  • FREDERICO DENARDI (MD)  • AUGUSTO CARLOS POLA (MD)  • LUIZ ANTONIO PALLADINI (MD)  • NORA HILDEBRAND (MD)  • WILSON REIS FILHO (MD)  • ONOFRE BERTON (MD)  • IVAN DAGOBERTO FAORO (MD)  • PEDRO DE ALCANTARA RIBEIRO (GD)  • EMILIO BRIGHENTI (MD)  • YOSHINORI KATSURAYAMA (MD)  • LUIZ GONZAGA RIBEIRO (MD)  • ITAMAR JOSE DA SILVA BONETTI (MD)  • ADILSON J. PEREIRA (MD)  • VERA LUCIA YUCHI (DT)  • ENIO SCHUCK (MD)  • JEAN-PIERRE HENRI JOSEPH DUCROQUET (DT)  • EDEGAR LUIZ PERUZZO (MD)  • ELIANE RUTE DE ANDRADE (MD)  • EDUARDO RODRIGUES HICKEL (MD)  • MARCO ANTONIO DAL BO (MD)  • CANGUSSU SILVEIRA MATOS (MD)  • JEAN PIERRE ROSIER (DT)  • EDUARDO C. HUMERES FLO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E DIFUSAO DE TECNOLOGIA DE SANTA CATARINA • EPAGRI • CENTRO DE TECNOLOGIA DO ALTO VALE DO RIO DO PEIXE • ESTACAO EXPERIMENTAL DE CACADOR • ESTRADA GERAL S/N • BOM SUCESSO • 89500-000 • CACADOR/SC • Fone: 0496 621211 • Fax: 621142 • Telex:4923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FRUTEIRAS DE CLIMA TEMPER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NSIDADE DE PLANT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DA E CONDU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AGACAO DE PLAN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DE MATERIAIS LIVRE DE VIROSES E MICOPLASM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UMENTO DA PRODUTIVIDADE E QUALIDADE EM FRUTIFERAS DE CLIMA TEMPERAD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ANEJO INTEGRADO DE PRAG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ONTROLE INTEGRADO DE DOENC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EPIDEMIOLOGIA E CONTROLE DE DOENC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NUTRICAO MINERAL DAS FRUTIFERAS DE CLIMA TEMPERADO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ENOLOGI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NOVAS OPCOES DE EXPLORACAO ECONOMICA EM PEQUENAS PROPRIEDADESCOM FRUTIFERAS DE CLIMA TEMPE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10) • FITOPATOLOGIA(L1,L8,L9) • ENTOMOLOGIA AGRICOLA(L1,L7) • DEFESA FITOSSANITARIA(L5) • FITOTECNIA(L5,L11) • MANEJO E TRATOS CULTURAIS(L2,L3,L6) • PRODUCAO DE MUDAS(L4) • MELHORAMENTO VEGETAL(L1,L12) • FISIOLOGIA DE PLANTAS CULTIVADAS(L3,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ALIMENTOS(L1,L2,L3,L4,L6,L7,L8,L9,L10,L11,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COMENDACAO DE CULTIVARES DE MACIEIRA PARA O SUL DO BRASIL: GALA, FUJIGOLDEN DELICIOUS, BELGOLDEN, ROYAL GALA E MELROSE.2. SISTEMA DE PREVISAO E MANEJO INTEGRADO DE DOENCAS EM MACIEIRA, PESSEGUEIROE VIDEIRA.3. DETERMINACAO DOS METODOS DE RALEIO MANUAL E QUIMICO PARA MACIEIRA4. SISTEMA INTEGRADO DE ANALISE FOLIAR E RECOMENDACAO DE ADUBACAO PARAMACIERIA E PESSEGUEIRO.5. PRODUCAO E DISTRIBUICAO DE MATERIAL BASICO LIVRE DE VIRUS E MICOPLASMASEM MACIEIRA E VIDEIRA.6. PONTO DE COLHEITA E ARMAZENAMENTO CORRETO DE MA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LEICHER, J.; BERTON, O. CONTROLE QUIMICO DAS PODRIDOES DE MACA EM POS-COLHEITA. REV.BRAS. FRUTIC., CRUZ DAS ALMAS, V.14, N.1., P. 119-122,1992 • BASSO, C.; WILMS, F.W.W.;SUZUKI, A. RESPONSE OF 'GOLDEN DELCIOUS' AND'FUJI' TO NITROGEN FERTILIZATION. XXIII INTERNATIONAL HORTICULTURALCONGRESS, FIRENZE, ITALY, N.4092, 1990. (ABSTRACTS) • RIBEIRO, L.G.; VILLACORTA, A.; FOERSTER, L.A. LIFE CYCLE OF PANONYCHUSULMI (KOCH, 1836) TETRANYCHIDAE) IN APPLE TREES CULTIVAR GALA ANDGOLDEN DELICIOUS. ACTA HORTICULTURE, V. 232, P.228, 1990 (ABSTRACTS) • DUCROQUET, J.P.H.P,; RASEIRA, M. DO C.B.; MATOS, C.S.; CAMELATTO, D.DUAS NOVAS CULTIVARES DE PESSEGUEIRO DE MESA PAA O MEIO-OESTECATARINENSE. REV. BRAS. FRUTIC., CRUZ DAS ALMAS, V. 14, N.2,P. 247-251, 1992. • BLEICHER, J. CONTROLE QUIMICO DE PYTHIUM ACANTHICUM, AGENTE CAUSAL DAPODRIDAO DE RAIZES DE MACIEIRA. SUMMA PHYTOPATHOLOGICA, V. 16, P.152-16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PAGRI.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UTICULTURA TROPI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LBERTO LICHTEM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LBERTO LICHTEMBERG (MD)  • OSVINO LEONARDO KOLLER (DT)  • JORGE LUIZ MALBURG (MD)  • ROBERT HARRI HINZ (MD)  • ELISEO SOPRANO (MD)  • HONORIO FRANCISCO PRANDO (MD)  • AUREA TERESA SCHMITT (DT)  • GILMAR ROBERTO ZAFFARI (MD)  • DOMINGOS SAVIO EBERHARDT (GD)  • GIOVANINA BARBOSA DA SILVA FONTANEZZI (MD)  • LUIZ AUGUSTO FERREIRA VERON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DE PESQUISA AGROPECUARIA E DIFUSAO DE TECNOLOGIA DE SANTA CATARINA • EPAGRI • ESTACAO EXPERIMENTAL DE ITAJAI • PROGRAMA EST. DE PESQUISA E DIFUSAO DE TECNOLOGIA DE FRUTICULTURA TROPICAL • RODOVIA ANTONIO HEIL KM 6 • ITAIPAVA • 88301-970 • ITAJAI/SC • Fone: 0473 443677 • Fax: 440050 • Telex:473443 • Email: BITNET EMPASC @ 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VEGETAL DE BANANA, CITROS E ABACAX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CULTURAL DE POMARES DE CITROS E BAN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UTRICAO E ADUBACAO DE CITROS E BAN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TROLE DE DOENCAS EM CITROS E BANA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TROLE BIOLOGICO DA BROCA-DA-BANANEI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PAGACAO DE BANANEIRA POR CULTIVO DE MER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6) • FERTILIDADE DO SOLO E ADUBACAO(L3) • FITOSSANIDADE(L1) • FITOPATOLOGIA(L4) • ENTOMOLOGIA AGRICOLA(L5) • FITOTECNIA(L1) • MANEJO E TRATOS CULTURAIS(L2) • MELHORAMENTO VEGETAL(L1) • FISIOLOGIA DE PLANTAS CULTIVADAS(L6) • AGROMETEOR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5 CULTIVARES DE BANANA, 11 DE LARANJA, 5 DE TANGERINA, 1 DETANGOR, 5 DE LIMAO E 12 PORTA-ENXERTOS DE CITROS, PARA AS CONDICOES DE SANTACATARINA. 2) RECOMENDACOES TECNICAS DE ESPACAMENTO DE PLANTIO, MANEJO DA EPOCADE SAFRA, CONTROLE DO "AZUL DA BANANEIRA" (DESEQUILIBRIO K/MG), DE ADUBACAO DEMANUTENCAO, CONTROLE BIOLOGICO DA "BROCA-DA-BANANEIRA" NA CULTURA DA BANANEIRA3) CONTROLE CULTURAL DA GOMOSE DE PHYTOPHTHORA, DETERMINACAO DE EPOCAS IDEAISDE COLHEITA, METODO DE  CONSERVACAO  DE  SEMENTES  E  METODOS  DE   PROPAGACAOASSEXUADA EM CITROS. 4) CORRELACOES DE NIVEIS DE CA, MG E ZN COM OCORRENCIA DEFUSARIUM E DE MATERIA ORGANICA COM MALFORMACAO DE CACHOS EM BANAN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L.A. LICHTEMBERGER, G.R. ZAFFARI &amp; HINZ, R.H. EXPERIMENTOS PRELIMINARES SO-BRE PODA DA INFLORESCENCIA MASCULINA E PODA DE PENCAS DA BANANA NANICAO.REVISTA BRASILEIRA DE FRUTICULTURA, 13(2):9-18, 1991. • J.L. MALBURG ET AL. AMOSTRAGEM FOLIAR PARA A DIAGNOSE NUTRICIONAL DE ZINCONA BANANEIRA "ENXERTO" (PRETA ANA) EM SANTA CATARINA. REVISTA BRASILEIRA DEFRUTICULTURA, 14(1):21-26, 1992. • A.T. SCHMITT, S.R. GOWEN &amp; N.G.M. HAGUE. BAITING TECHNIQUES FOR THE CONTROLOF COSMOPOLITES SORDIDUS GERMAR (COLEOPTERA: CURCULONIDAE) BY STEINERNEMACARPOCAPSAE (NEMATODA: STEINERNEMATIDAE). NEMATROPICA, 22:159-163, 1992. • O.L. KOLLER &amp; E. SOPRANO. CANOPY BUDDING, A  METHOD  WHICH  REDUCES  PHYTO-PHTHORA PROBLEMS ON CITRUS LIMON. IN: INTERNATIONAL  CITRUS  CONGRESS,  6.,ACIREALE, ITALY, 1992. BOOK OF ABSTRACTS... ACIREALE: INTERNATIONAL SOCIETYOF CITRICULTURE, 1992. P.7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PAGRI.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DE LAVO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STANISLAO DIAZ DAVA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TANISLAO DIAZ DAVALOS (MD)  • EVARISTO ANTONIO ESPINDOLA (MD)  • SILMAR HEMP (MD)  • LUIS CARLOS VIEIRA (MD)  • ARMANDO CORREA PACHECO (MD)  • GIOVANINA B. DA S. FONTANEZZI (MD)  • JOSE HENNIGEN (MD)  • ENOK ONOFRE MACHADO (GD)  • GILSON J. M. GALLOTTI (MD)  • EUCLIDES MONDARDO (GD)  • ALOISIO M. MARTINS (GD)  • JOAO A. L. DO NASCIMENTO (MD)  • VALDIR BONI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E DIFUSAO DE TECNOLOGIA DE SANTA CATARINA • EPAGRI • CENTRO DE PESQUISA PARA PEQUENAS PROPRIEDADES. • SERVIDAO FERDINANDO TUSSET S/N  - CAIXA POSTAL 791 • SAO CRISTOVAO • 89801-970 • CHAPECO/SC • Fone: 0497 224877 • Fax: 221012 • Telex:4972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VEG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E TRATOS CUL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TOSSA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2) • FITOPATOLOGIA(L1,L3) • ENTOMOLOGIA AGRICOLA(L3) • DEFESA FITOSSANITARIA(L1) • MANEJO E TRATOS CULTURAIS(L1,L2) • MELHORAMENTO VEGETAL(L1) • EXTENSAO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PRINCIPAIS RESULTADOS DOS TRABALHOS DESENVOLVIDOS SALIENTA-SE A ATUALIZA-CAO ANUAL DA LISTA DE CULTIVARES DE FEIJAO,SOJA,TRIGO,TRITICALE E MILHO RECO-MENDADAS PARA SANTA CATARINA.NA AREA DE FITOSSANIDADE FORAM REALIZADOS ESTUDOS PARA CONTROLE BIOLOGICO E/OUQUIMICO DE DIABROTICA SPECIOSA,ANTICARSIA GEMMATALIS,ACANTHOSCELIDES OBTECTUS.FORAM REALIZADOS ESTUDOS E RECOMENDACAO SOBRE EPOCA DE SEMEADURA, ARRANJO   EPOPULACAO DE PLANTAS PARA SISTEMAS DE CULTIVO EM CONSORC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MPRESA DE PESQUISA AGROPECUARIA E DIFUSAO DE TECNOLOGIA DE SANTA CATARINA.A CULTURA DO FEIJAO EM SANTA CATARINA. FLORIANOPOLIS, 1992. 285P. • FLESCH, R.D. ET ALII. ENSAIOS ESTADUAIS DE LINHAGENS E CULTIVARES DE FEIJAOEM SANTA CATARINA - 1989/90. IN: REUNIAO TECNICA ANUAL DO FEIJAO E OUTRASLEGUMINOSAS DE GRAOS ALIMENTICIOS, 23, 1990. RESULTADOS EXPERIMENTAIS 1989/90. IJUI, RS: IPAGRO,1990. P. 86-9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PAGRI.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ESTADUAL DE GERACAO E DIFUSAO DE TECNOLOGIAS DE HORTA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LUIZ GAND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LUIZ GANDIN (MD)  • VERA LUCIA IUCHI (DT)  • HERNANDES WERNER (MD)  • ZILMAR DA SILVA SOUZA (MD)  • YOSHINORI KATSURAYAMA (MD)  • EDSON SILVA (GD)  • VALDIR BONIN (MD)  • PAULO ANTONIO DE SOUZA GONCALVES (MD)  • LUCIO FRANCISCO THOMAZELLI (MD)  • LUIZ A. F. VERONA (MD)  • GILSON JOSE MARCINIGHEN GALLOTTI (MD)  • ANTONIO CARLOS FERREIRA DA SILVA (MD)  • IDELSON JOSE DE MIRANDA (GD)  • ANTONIO AMAURY DA SILVA JUNIOR (MD)  • DOMINGOS SAVIO EBERHARDT (GD)  • PEDRO BOFF (MD)  • HONORIO FRANCISCO PRANDO (MD)  • JOSE ANGELO REBELO (MD)  • JUAREZ JOSE VANNI MULLER (MD)  • VALMIR JOSE VIZZOTTO (MD)  • JOSE BIASI (MD)  • AUGUSTO CARLOS POLA (MD)  • ILDEBRANDO NO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E DIFUSAO DE TECNOLOGIA DE SANTA CATARINA • EPAGRI • CENTRO DE TECNOLOGIA AGRICOLA • ESTACAO EXPERIMENTAL • RODOVIA ADMAR GONZAGA, 404  KM 03 • ITACORUBI • 88034-901 • FLORIANOPOLIS/SC • Fone: 0482 340066 • Fax: 341024 • Telex:4822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HOR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TOS CULTURAIS DE HORTA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UTRICAO VEGETAL DE HORTA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RRIGACAO EM HORTAL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TROLE INTEGRADO DE PRAGAS E DOEN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NTROLE FITOSSANITARIO DE HORTAL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ULTIVO PROTEGIDO DE HORTALIC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ROTACAO DE CULTURAS PARA HORTALIC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MANEJO E CONSERVACAO DO SOLO PARA HORTALIC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SISTEMAS DE ARMAZENAGEM PARA HORTALICA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VIABILIDADE DE PRODUCAO DE SEMENTES E MUDAS DE HORTALICA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SISTEMA DE PREVISAO DE DOENCAS PARA HORTALICA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CONTROLE BIOLOGICO DE DOENCAS E PRAGAS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FISIOLOGIA VEGETAL DE HOR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 • GENETICA VEGETAL(L1) • ECOLOGIA DE ECOSSISTEMAS(L13) • FISICA DO SOLO(L9) • QUIMICA DO SOLO(L3) • MICROBIOLOGIA E BIOQUIMICA DO SOLO(L8) • FERTILIDADE DO SOLO E ADUBACAO(L3,L4,L8,L9) • MANEJO E CONSERVACAO DO SOLO(L3,L8,L9) • FITOPATOLOGIA(L5,L6,L12,L13) • ENTOMOLOGIA AGRICOLA(L5,L6) • PARASITOLOGIA AGRICOLA(L12) • DEFESA FITOSSANITARIA(L5,L6,L7,L10,L12,L13) • FITOTECNIA(L14) • MANEJO E TRATOS CULTURAIS(L2,L4,L7,L10,L14) • MECANIZACAO AGRICOLA(L2) • PRODUCAO E BENEFICIAMENTO DE SEMENTES(L11) • PRODUCAO DE MUDAS(L11) • MELHORAMENTO VEGETAL(L1) • FISIOLOGIA DE PLANTAS CULTIVADAS(L2,L7,L10,L11,L14) • IRRIGACAO E DRENAGEM(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10,L11) • CIENCIAS AMBIENTAIS(L2,L3,L4,L5,L6,L7,L8,L9,L12,L13,L14) • ALIMENTOS(L1,L2,L3,L4,L5,L6,L7,L8,L9,L10,L11,L12,L13,L14) • QUALIDADE E PRODUTIVIDADE(L1,L2,L3,L4,L5,L6,L7,L8,L9,L10,L11,L12,L13,L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FACE (CULTIVARES, MELHORAMENTO, EPOCAS DE PLANTIO, SEMENTES), ALHO (CULTIVA-RES, IRRIGACAO, ESPACAMENTO, ADUBACAO), BATATA (CULTIVARES, ADUBACAO, CONTROLEFITOSSANITARIO), BATATA-DOCE (CULTIVARES, COMPOSICAO QUIMICA), BETERRABA (CUL-TIVARES, PLANTIO DIRETO), CEBOLA (CULTIVARES, ESPACAMENTO, ADUBACAO, CONTROLEFITOSSANITARIO, SEMENTES), CENOURA (CULTIVARES, EPOCA DE PLANTIO), PIMENTAO(CULTIVARES, TRATOS CULTURAIS, FITOSSANIDADE), MELAO (CULTIVARES), PEPINO(CULTIVARES, CONTROLE BIOLOGICO DE PRAGAS, DENSIDADE), TOMATE (CULTIVARES, ES-PACAMENTO, TUTORAMENTO, PRODUCAO DE MUDAS, CONTROLE DE DOENCAS), SOLARIZACAODE SUBSTRATO E CULTIVO PROTEG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MPRESA DE PESQUISA AGROPECUARIA E DIFUSAO DE TECNOLOGIA DE SANTA CATARINAS.A. RECOMENDACAO DE CULTIVARES PARA O ESTADO DE SANTA CATARINA, 1992-1993.FLORIANOPOLIS: 1992. 126P. (EPAGRI. BOLETIM TECNICO, 57) • ACF DA SILVA. A EVOLUCAO DAS HORTALICAS EM SANTA CATARINA. AGROPECUARIACATARINENSE, V.5, N.3, SET.1992. • CL GANDIN, LF THOMAZELLI &amp; DR GUIMARAES. IMPROVED ONION CULTIVARS FORSANTA CATARINA STATE, SOUTH BRAZIL. ONION NEWSLETTER FOR THE TROPICS,4:22-24, 1992. • J BIASI. TRABALHOS COM MATERIAL CRIOULO OLERICULA NO PLANALTO CATARINENSE.IN: ENCONTRO DE HORTALICAS DA REGIAO SUL, 7. BALNEARIO CAMBORIU, SC, 1990.RESUMOS. BALNEARIO CAMBORIU, SC, SOB/SAAI-SC, 1990. P.114. • ACF DA SILVA, JJV MULLER, VJ VIZZOTTO, JA REBELO. AVALIACAO DE CULTIVARES ECLONES DE BATATA NO LITORAL CATARINENSE. HORTICULTURA BRASILEIRA, V.10, N.1P.34-35, MAI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PAGRI.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RACAO DE TECNOLOGIA AP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LUIZ CASS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LUIZ CASSINI (GD)  • GERALDO MORETTO (DT)  • NATASHA ROVENA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E DIFUSAO DE TECNOLOGIA DE SANTA CATARINA • EPAGRI • UNIDADE DE PESQUISA E ASSISTENCIA TECNICA APICOLA - UPATA. • COORDENACAO DE PESQUISA APICOLA. • RODOVIA VIRGILIO VARZEA, 2600 • SACO GRANDE II • 88032-001 • FLORIANOPOLIS/SC • Fone: 0482 381176 • Fax: 3410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DESEMPENHO ENTRE RACAS DE ABELHA "APIS MELLIF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E GRAU DE INFESTACAO DA PRAGA VARROATOSE EM COLONIA DE"APIS MELLIFERA" NO ESTADO DE SANTA CATA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GENETICA ANIMAL(L1,L2) • PRODUCAO ANIMAL(L1,L2) • CIENCIAS CONTABEIS(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E PRODUCAO DE GRANDES CUL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ESSIAS JOSE BASTOS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ESSIAS JOSE BASTOS DE ANDRADE (DT)  • AUGUSTO FERREIRA DE SOUZA (DT)  • LUIZ ANTONIO DE BASTOS ANDRADE (DT)  • PEDRO MILANEZ DE REZENDE (MD)  • MAGNO ANTONIO PATTO RAMALHO (DT)  • JANICE GUEDES DE CARVALHO (DT)  • ANTONIO ALVES SOARES (DT)  • MILTON MOREIRA DE CARVALHO (MD)  • GUI ALVARENGA (MD)  • ANTONIO NAZARENO GUIMARAES MENDES (MD)  • PAULO TACITO GONTIJO GUIMA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AGRICULTURA • CAMPUS DA ESAL • 37200-000 • LAVRAS/MG • Fone: 035 8291327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E ADUBACAO DO FEIJOEIRO IRRIG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A CULTURA IRRIGADA DO FEIJOEIRO DE OUTONO-INVER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UTRICAO E ADUBACAO DO ARROZ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LINHAGENS E CULTIVARES DE ARROZ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DE FENO E GRAOS DE SOJA EM UM MESMO CULTIV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NSORCIO SOJA X MILH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RODUCAO DE CANA-DE-ACUCAR FORRAGEIR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MANEJO E PRODUCAO DE CANA-DE-ACUCAR PARA FINS INDUSTRIAI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PRODUCAO DE MUDAS DE CAFE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AVALIACAO DE PROGENIES DE CAFE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L2,L3,L4,L5,L6,L7,L8,L10) • PRODUCAO DE MUDAS(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RECOMENDACAO DE CULTIVARES DE ARROZ PARA O ESTADO DE MINAS GERAIS.. AVALIACAO DE APLICADOR PORTATIL PARA O EMPREGO DA ADUBACAO NITROGENADA EMCOBERTURA NA CULTURA DO FEIJAO VIA FERTIRRIGACAO.. RESULTADOS SOBRE ADUBACAO FOLIAR FOSFATADA E MOLIBDICA NA CULTURA DO FEIJO-EIRO IRRIGADO E AVALIACAO DE PLANTIO DIRETO NA CULTURA.. IDENTIFICACAO DE CULTIVARES E PRATICAS CULTURAIS PARA CANA FORRAGEIRA.. EMPREGO DE DESSECANTE EM FEIJAO PARA UNIFORMIZACAO E ANTECIPACAO DE COLHEITA. VIABILIZACAO DA EXPLORACAO DE FENO E GRAOS DE SOJA EM UM MESMO CULTIVO EMMINAS GERAIS.. APERFEICOAMENTO DE SUBSTRATO PARA MUDAS E RECOMENDACAO DE PROGENIES DE CAF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ARES, A.A.; SOARES, P.C.; SOUZA, A.F.  RIO PARANAIBA, CULTIVAR DE ARROZDE SEQUEIRO PARA MINAS GERAIS.  REVISTA CERES 39(224):378-384, 1992. • CARVALHO, M.M.; TONELLI, C.  EFEITO DA ADUBACAO NO DESENVOLVIMENTO DE MUDASDE CAFEEIRO (C. ARABICA L.) PODADAS, EM CONDICOES DE VIVEIRO. CIENCIA EPRATICA, LAVRAS 16(2):197-200 ABR./JUN. 1992. • REZENDE, P.M.; ANDRADE, M.J.B.; ANDRADE, L.A.B.  CONSORCIO SOJA-MILHO, II.SELECAO DE MATERIAIS GENETICOS DE SOJA PARA CONSORCIO COM MILHO. CIENCIA EPRATICA, LAVRAS, 16(3):333-341, JULHO/SETEMBRO, 1992. • PEREIRA, E.B.; NOGUEIRA, F.D.; ANDRADE, L.A.B.; PAULA, M.B.  ESTUDO DOCONSORCIO CANA-SOCA E FEIJAO.  CIENCIA E PRATICA. LAVRAS, 14(2):191-201,MAIO/AGOSTO, 1990. • REZENDE, P.M.; CARVALHO, E.R.  MAXIMIZACAO DA EXPLORACAO DA SOJA (GLYCINEMAX (L.) MERRILL). X. EFEITO DE SISTEMAS DE CORTE, ADUBACAO NITROGENADA NOPLANTIO E CULTIVARES NA PRODUCAO DE FENO.  CIENCIA E PRATICA. LAVRAS,16(2):260-269, ABR./JU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A DOS REIS FIG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A DOS REIS FIGUEIRA (DT)  • AUGUSTO CARLOS DOS SANTOS PINTO (MD)  • LENIRA VIANA COSTA SANTA CECIL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FITOSSANIDADE • LABORATORIO DE VIROLOGIA VEGETAL • CAMPUS DA ESAL • 37200-000 • LAVRAS/MG • Fone: 035 8291282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ANTISSORO E APLICACAO DA SEROLOGIA NO CONTROLE DE VIROSESEM APOIO AO PROGRAMA ESTADUAL DE PRODUCAO DE SEM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CIDENCIA, DIAGNOSE E CONTROLE DE VIROSES EM BATATA SEM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CONHECIMENTO E IDENTIFICACAO DOS VIRUS QUE INFECTAM ESPECIES DE IM-PORTANCIA PARA A REGI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TIOLOGIA E EPIDEMIOLOGIA DE VIROSES EM SOJ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TERMINACAO DA FLUTUACAO POPULACIONAL DE AFIDEOS VETORES DE VIRU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OBTENCAO E ESTABELECIMENTO DE CULTIVARES DE PLANTAS RESISTENTES A VIROSES E ADAPTADOS AS CONDICOES DO ESTADO DE MINAS G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L4,L5,L6) • ENTOMOLOGIA AGRICOLA(L4,L5) • DEFESA FITOSSANITARIA(L2) • MELHORAMENTO VEGETAL(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RECONHECIMENTO E IDENTIFICACAO DE VIROSES EM DIVERSAS CULTURAS TEM FORNECIDOSUBSIDIOS PARA AS PESQUISAS DE MELHORAMENTO VISANDO RESISTENCIA A VIROSESO DESENVOLVIMENTO E ADAPTACAO DE TECNICAS DE DIAGNOSE TEM POSSIBILITADO APOIOAO PROGRAMA ESTADUAL DE SEMENTES, ATRAVES DA INDEXACAO DE VIRUS EM BATATADESENVOLVIMENTO DE TECNICA QUE DIMINUI A INCIDENCIA DE VIROSE (TMV) EM TOMA-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ADE, E.R. &amp; FIGUEIRA A.R. 1991. DEGENERESCENCIA EM 6 CULTIVARES DE BATATA (SOLANUM TUBEROSUM L.) NA REGIAO SUL DE MINAS GERAIS. CIENCIA E PRATICA,15(1):09-15 • ALVES, A.M.C. &amp; FIGUEIRA, A.R. 1991. EFEITO DA DESFOLHA PRECOCE SOBRE A PRODUCAO E INCIDENCIA DE VIRUS EM TRES CULTIVARES DE BATATA (SOLANUM TUBEROSUML.). CIENCIA E PRATICA 15(2):127-136 • FIGUEIRA, A.R.; CARVALHO, J.W.; ALVES, A.R. &amp; PINTO, A.C.S. REDUCAO NA DIS-SEMINACAO DO VIRUS DO MOSAICO (TMV) EM PLANTACOES DE TOMATE SOB CONDICOESDE CAMPO. FITOPATOLOGIA BRASILEIRA, 16(2):23 • FIGUEIRA, A.R.; REIS, C.H.; ALVES, A.M.C. &amp; KITAJIMA, E.W. 1991. STUDIESWITH SOYBEAN YELLOW SHOOT VIRUS: NEW POTYVIRUS DETECTED IN BRAZIL. PHYTOPATOLOGY, 82(6):693 • PINTO, A.C.S. 1992. EFEITO DA ELIMINACAO PRECOCE DAS RAMAS SOBRE A INCIDENCIA DE VIRUS E A PRODUCAO DE SEIS CULTIVARES DE BATATA (SOLANUM TUBEROSUML). LAVRAS. ESAL. 55 P. (TESE M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BIOLOGICO DE PRAG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ERICO IORIO CIOCCI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ERICO IORIO CIOCCIOLA (DT)  • VANDA HELENA PAES BUENO (DT)  • CESAR FREIR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FITOSSANIDADE • CAMPUS UNIVERSITARIO • 37200-000 • LAVRAS/MG • Fone: 035 8291281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RASITOIDES OOFAG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ACTO DE ESPECIES AFIDOFA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IOLOGIA DE PRED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2) • ENTOMOLOGIA AGRICOLA(L1,L2,L3) • DEFESA FITOSSANITAR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E INIMIGOS NATURAIS DE PRAGAS DAS PLANTAS CULTIVADAS TEM PERMITIDO ADESCOBERTA DE INUMERAS ESPECIES COM BOM POTENCIAL PARA SEREM UTILIZADAS EM PROGRAMAS DE CONTROLE BIOLOGICO E MANEJO INTEGRADO DE PRAGAS QUE ATACAM AS CULTURAS DE IMPORTANCIA ECONOMICA DA RE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PECTOS BIOECOLOGICOS DE TRICHOGRAMMA PRETIOSUM RILEY, 1879 E TRICHOGRAMMAATOPOVIRILIA OATMAN &amp; PLATNER, 1983 (HYM:TRICHOGRAMMATIDAE COMO AGENTES DECONTROLE BIOLOGICO DE HELICOVERPA ZEA (BODDIE, 1850)(LEP.:NOCTUIDAE) EM MILHO. LAVRAS, ESAL, AUTORIA DE PAULO TIRONI. • ASPECTOS BIOLOGICOS E SELETIVIDADE DE ALGUNS ACARICIDAS A CERAEOCHRYSA CUBANA (HAGEN, 1861)(NEUROPTERA, CHRYSOPIDAE) EM LABORATORIO. LAVRAS, ESAL, AUTORIA DE JAIR CAMPOS DE MORAES • EFEITOS DE FATORES CLIMATICOS E DE INIMIGOS NATURAIS SOBRE BREVICORYNE BRASSICAE (LINNAEUS, 1758)(HOMOPTERA:APHIDIDAE) EM COUVE BRASSICA OLERACEA VAR.ACEPHALA (D.C.)(CAPTARALES, BRASSICAE). LAVRAS, ESAL, AUTORIA DE BERNADETEMARIA DE SOUZA • ASPECTOS MORFOLOGICOS E EFEITO DA TEMPERATURA SOBRE A BIOLOGIA DE SCYMNUS (PULLUS) ARGENTINICUS (WEISE, 1906)(COLEOPTERA:COCCINELLIDAE) ALIMENTADOS COM PULGAO VERDE SCHISAPHIS GRAMINUM (RONDANI, 1852)(HOMOPTERA:APHIDIDAE). LAVRAS, ESAL, AUTORIA DE TEREZINHA MONTEIRO DOS SAN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E SANIDADE DE SEM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DA CRUZ MACHADO • MARIA DAS GRACAS GUIMARAES CARVALHO VI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DA CRUZ MACHADO (DT)  • MARIA DAS GRACAS GUIMARAES CARVALHO VIEIRA (MD)  • ALAN CARVALHO ANDRADE (MD)  • ANTONIO CARLOS FRAGA (DT)  • ANTONIO CLAUDIO DAVIDE (DT)  • ANTONIO RICARDO EVANGELISTA (DT)  • ELIZABETH DE OLIVEIRA (DT)  • HILARIO ANTONIO DE CASTRO (DT)  • JOAO ALMIR DE OLIVEIRA (MD)  • JOSE FERREIRA DA SILVEIRA (MD)  • MARIA LAENE MOREIRA DE CARVALHO (DT)  • RICARDO MAGELA DE SOUZA (DT)  • SORAYA ALVARENGA BOTE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S DE AGRICULTURA, CIENCIAS FLORESTAIS,FITOSSANIDADE E ZOOTECNIA • CAMPUS UNIVERSITARIO • 37200-000 • LAVRAS/MG • Fone: 035 8291334 • Fax: 8291100 • Telex:82134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LOGIAS VISANDO CONTROLE DE QUALIDADE DE SEM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ICAS MOLECULARES NA INVESTIGACAO DA QUALIDADE DE SEM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PECTOS ECOLOGICOS DA MICROFLORA DE SEMENTES ARMAZEN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DROES DE TOLERANCIA DE PATOGENOS EM SEMENTES DE ESPECIES TROPIC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ATOLOGIA DE SEMENTES DE CULTURAS TROPICAIS E SUB-TROPIC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ANEJO E TRATAMENTO DE SEMENT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NTERACOES   FISICAS,   FISIOLOGICAS   E   MICROBIANAS  NO PROCESSO DEDETERIORACAO DE SEMENTES ARMAZENAD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FATORES INTERFERENTES NA PRODUCAO E QUALIDADE DE SEMENTES EM CONDICOESTROPICAI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DORMENCIA DE SEMENTES DE ESPECIES TROPICAI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CONTROLE BIOLOGICO DE FUNGOS ASSOCIADOS A SEM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SSANIDADE(L10) • FITOPATOLOGIA(L3,L4,L10) • DEFESA FITOSSANITARIA(L1,L2,L4,L5,L10) • FITOTECNIA(L7,L9) • MANEJO E TRATOS CULTURAIS(L8) • PRODUCAO E BENEFICIAMENTO DE SEMENTES(L1,L2,L3,L5,L6,L7,L8,L9) • MELHORAMENTO DE PLANTAS FORRAGEIRAS E PRODUCAO DE SEMENTES(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5,L7,L10) • QUALIDADE E PRODUTIVIDADE(L1,L2,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EM SEMENTES,SOB A RESPONSABILIDADE DA ESAL TEM SIDOMARCANTES, A NIVEL NACIONAL, PELA ABORDAGEM INTEGRADA  DAS  AREAS  QUE COMPOEMESSE SEGMENTO. INVESTIGACOES SEQUENCIAIS, TEM DEMONSTRADO A IMPORTANCIA DE  SEINTEGRAR ASPECTOS PATOLOGICOS E TECNOLOGICOS, VISANDO A MELHORIA  DA QUALIDADEDE  SEMENTES E PROTECAO DAS AREAS AGRICOLAS.   AOS PESQUISADORES DA ESAL, CABEUMA EXPRESSIVA PARCELA DAS CONTRIBUICOES OBTIDAS NO SETOR DE SEMENTES NO PAIS.A ORGANIZACAO DE 2 EVENTOS NACIONAIS, PUBLIBICACOES DE LIVRO E CAPITULOS ESPE-CIALIZADOS NA AREA,TREINAMENTO ESPECIALIZADO DE PROFISSIONAIS E O PAPEL FUNDA-MENTAL DO GRUPO NO ESTABELECIMENTO DE PADROES DE TOLERANCIA  DE  PATOGENOS  EMSEMENTES, DEIXAM CLARO A CONTRIBUICAO EFETIVA DA ESAL NO CAMPO EM REFER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IMARAES,R.M.; EFEITO DO CONDICIONAMENTO OSMOTICO SOBRE A GERMINACAO E  ODESEMPENHO DE SEMENTES DE ALGODAO (GOSSYPIUM HIRSUTUM L .)   SOB  CONDICOESIDEAIS E DE ESTRESSE TERMICO, HIDRICO E SALINO; ANTONIO CARLOS FRAGA; AGRO-NOMIA/FITOTECNIA; 1991. • OLIVEIRA, J.A.; EFEITO DO TRATAMENTO FUNGICIDA EM SEMENTES E NO CONTROLE DOTOMBAMENTO DE PLANTULAS DE PEPINO (CUCUMIS SATIVUS L.), E PIMENTAO (CAPSI -CUM ANNUM L.); JOSE DA CRUZ MACHADO; AGRONOMIA/FITOSSANIDADE; 1991. • DE CASTRO, R.D.; INFLUENCIA DE METODOS E EPOCAS DE COLHEITA SOBRE A  PRODU-CAO E QUALIDADE DE SEMENTES DE BRAQUIARIA (BRACHIARIA DECUMBENS).;MARIA DASGRACAS G. C. VIEIRA; AGRONOMIA/FITOTECNIA; 1992. • SALES, N.L.P.; EFEITO DA POPULACAO FUNGICA E DO TRATAMENTO QUIMICO  NO  DE-SEMPENHO DE SEMENTES DE IPE-AMARELO, IPE-ROXO E BARBATIMAO; HILARIO ANTONIODE CASTRO; AGRONOMIA/FITOSSANIDADE; 1992. • PEREIRA, G.F.A.; DETECCAO, EFEITOS E CONTROLE DE FUNGOS DE ARMAZENAMENTO EMSEMENTES DE SOJA (GLYCINE MAX  L. MERRILL), NO ESTADO DE MINAS GERAIS - SA-FRA 1989/90.; JOSE DA CRUZ MACHADO; AGRONOMIA/FITOSSANIDA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MELHORAMENT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GNO ANTONIO PATTO RAM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GNO ANTONIO PATTO RAMALHO (DT)  • CESAR AUGUSTO BRASIL PEREIRA PINTO (DT)  • JOAO BOSCO DOS SANTOS (DT)  • LISETE CHAMMA DAVIDE (DT)  • WILSON ROBERTO MALUF (DT)  • ANTONIO ALVES SOARES (DT)  • ANGELA DE FATIMA BARBOSA ABREU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BIOLOGIA E DEPARTAMENTO DE AGRICULTURA • CAIXA POSTAL 37 • 37200-000 • LAVRAS/MG • Fone: 035 8291352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O FEIJOEIRO (PHASEOLUS VULGARIS 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GENETICO DO ARROZ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LHORAMENTO GENETICO DA BATA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LHORAMENTO GENETICO DE HORTAL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LHORAMENTO GENETICO DE ESSENCIAS FLORES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USO DE MARCADORES MOLECULARES COMO FERRAMENTA PARA O MELHORAMENTOGENET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ITOGENETICA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L2,L3,L4,L5) • GENETICA MOLECULAR E DE MICROORGANISMOS(L6) • GENETICA VEGETAL(L1,L2,L3,L4,L7) • FITOTECNIA(L1,L2,L3,L4) • MELHORAMENTO VEGETAL(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6) • CIENCIAS AMBIENTAIS(L5) • ALIMENTOS(L1,L2,L3,L4,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DUAS NOVAS CULTIVARES DE FEIJAO - CARIOCA MG E ROXO 90 - QUE JAESTAO SENDO UTILIZADAS PELOS AGRICULTORES.2. OBTENCAO DE NOVAS CULTIVARES DE ARROZ DE SEQUEIRO - CAIAPO E RIO DOCE -IRRIGADOS E VARZEA UMIDA - SAPUCAI E RIO VERDE.3. OBTENCAO DE NOVOS HIBRIDOS COMERCIAIS DE TOMATE (2) PIMENTAO, BERINJELA,ABOBORA E COUVE-FLOR QUE JA ESTAO SENDO COMERCIALIZADOS.4. APLICACAO DE METODOLOGIAS QUE AUXILIAM  OS MELHORISTAS NA ESCOLHA DEPARENTAIS PARA O PROGRAMA DE HIBRIDACAO.5. DESENVOLVIMENTO DE ESTRATEGIAS QUE AUXILIAM NA SELECAO PROCOCE DE ESSENCIASFLORESTAIS ESPECIALMENTE EUCALIPT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BTENCAO DE CULTIVARES MELHORADAS DE ARROZ, HORTALICAS E FEIJAO QUE JAESTAO SENDO UTILIZADAS PELOS AGRICULTORES. • TAKEDA, C; SANTOS, J. B. DOS; RAMALHO, M. A. P. PROGENY TEST FOR THE ESAL501 X A 354. COMMON BEAN (PHASEOLUS VULGARIS L.) HYBRID AT DIFFERENTLOCATIONS.. REVISTA BRASILEIRA DE GENETICA. 14 (3)771-780, 1991. • MALUF, W. R.; CORTE, R. D. TOMA-BRAGHINI, M. GENETIC VARIATION FOR COMBINGABILITY IN THE SHORT DAY ONION CULTIVAR PIRA-OURO IN TOPCROSSES WITH BAIAPETROLINE.. REV. BRASILIEIRA DE GENETICA, 13(4):803-804, 1990. • ABREU, A. DE F. B; RAMALHO, M. A. P.; SANTOS, J. B. DOS. SELECAO DEPROGENIES DE FEIJOEIRO (PHASEOLUS VULGARIS L.) DE PORTE ERETO E RESISTENTEA ANTRACNOSE PROVENIENTE DO CRUZAMENTO DAS CULTIVARES CARIOCA 80 X RIOTIBAGE. CIENCIA E PRATICA.  14(1):83-90, 1990. • SANTOS, J. B. DOS; NIENHUIS, J.; KROCH, P.; TIVANG, J. &amp; SLOCUM, M. K.COMPARISON OF RFLP AND RAPD MOLECULAR MARKERS IN ESTIMATING GENETICDISTANCE AMONG. BRASSICA OLERACEA LINES. FIRST INTERNATIONAL CROP SCIENCECONGRESS. AMES IOWA. 14 A 22/07, 1992. P 6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EDSON MOTA DE OLIVEIR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EDSON MOTA DE OLIVEIRA (DT)  • AMAURI ALVES DE ALVARENGA (DT)  • JOSE DONIZETI ALVES (DT)  • ANGELA MARIA SOARES (DT)  • RENATO PAIVA (DT)  • ADIMILSON BOSCO CHITARRA (DT)  • MARIA IZABEL FERNANDES CHITARRA (DT)  • JOSE EDUARDO BRASIL PEREIRA PINTO (DT)  • FABIANO RIBEIRO DO VALE (DT)  • VALDEMAR FAQUIM (DT)  • JANICE GUEDES DE CARVALHO (DT)  • MOACIR PASQUAL (DT)  • JOSE OSWALDO DE SIQU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BIOLOGIA • CAMPUS UNIVERSITARIO - CAIXA POSTAL 37 • 37200-000 • LAVRAS/MG • Fone: 035 8291361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MINERAL E METABOLISMO DE CARBONO E NITROGENIO EM PLANTASSUPERI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POS-COLHE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SIOLOGIA DA PROPAGACAO SEXUADA E ASSEXUADA DE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ORTAMENTO FISIOLOGICO DE PLANTAS EM CONDICOES DE ESTRESSEAMBI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PORTAMENTO DE PLANTAS EM ECOSSISTEMAS NATURAIS E AGRICOL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BIOTECNOLOGIA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1,L2,L6) • REPRODUCAO VEGETAL(L3) • ECOFISIOLOGIA VEGETAL(L4,L5) • TAXONOMIA VEGETAL(L6) • BOTANICA APLICADA(L5) • ECOLOGIA DE ECOSSISTEMAS(L5) • BIOQUIMICA DOS MICROORGANISMOS(L6) • BIOLOGIA MOLECULAR(L6) • ENZIMOLOGIA(L1) • FERTILIDADE DO SOLO E ADUBACAO(L1,L4) • FISIOLOGIA DE PLANTAS CULTIVADAS(L1,L2,L3,L4,L5,L6) • SEMENTES FLORESTAIS(L3) • FISIOLOGIA FLORESTAL(L1,L3,L4,L5) • RECUPERACAO DE AREAS DEGRADADAS(L4) • FISIOLOGIA DE PLANTAS FORRAGEIRAS(L1,L3,L4,L5) • VALOR NUTRITIVO DE ALIMENTOS(L2) • QUIMICA, FISICA, FISICO-QUIMICA E BIOQUIMICA DOS ALIM. E DAS MAT.-PRIMAS ALIMENTARES(L2) • FISIOLOGIA POS-COLHEITA(L2) • EMBALAGENS DE PRODUTOS ALIMENTAR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 • CIENCIAS AMBIENTAIS(L1,L4,L5) • 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REVEGETACAO DE AREAS DE MARGENS DE RIOS E REPRESAS COM ESPECIES NATIVAS DAREGIAO DO ALTO RIO GRANDE  E EXOTICAS A ESTA REGIAO TEM SIDO UM DOS PROPOSITOSDAS DIFERENTES LINHAS DE PESQUISA DO GRUPO. TEM SIDO POSSIVEL RECOMENDAR ESPE-CIES E INDICAR A MELHOR FORMA DE PROPAGACAO DAS MESMAS. O CONHECIMENTO DOSPRINCIPAIS MECANISMOS DE TOLERANCIA DE ALGUMAS ESPECIES AOS ESTRESSES GASOSO EHIDRICO TEM SIDO POSSIVEL. ESTUDOS ECOFISIOLOGICOS COM SERINGUEIRA TEM PERMI-TIDO FORNECER SUBSIDEOS QUE VIABILIZE A IMPLANTACAO DA HEVEICULTURA, ISOLADA-MENTE OU CONSORCIADA COM OUTRAS ESPECIES, NA REGIAO SUL DE MINAS GERAIS.RESSALTA-SE O REGISTRO DE PATENTES NO EXTERIOR DE SUBSTANCIAS ORGANICASDESCOBERTAS POR PROFESSORES D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SELECAO DE ESPECIES HERBACEAS TOLERANTES A CONDICOES DE INUNDACAO PERIODICOU PERMANENTE DE FAIXAS DE DEPLECAO DE RESERVATORIOS DE USINAS HIDRELETRICA*IDENTIFICACAO DAS ESTRATEGIAS DE TOLERANCIA DE ESPECIES ARBOREAS E HERBA-CEAS A CONDICOES DE ANOXIA E/OU HIPOXIA. • *SISTEMA DE PRODUCAO DE MUDAS DE SERINGUEIRA PARA AS CONDICOES EDAFOCLIMA-TICAS DA REGIAO SUL DE MINAS GERAIS.*FORMAS PREFERENCIAS DE ABSORCAO, TRANSPORTE E ASSIMILACAO DE NITROGENIO EMPLANTAS DE SERINGUEIRA.*RESISTENCIAS DE PLANTAS DE SERINGUEIRA AOS ESTRESSES HIDRICO E DE ALUMINIONO MEIO DE CULTIVO. • AUMENTO NO PERIODO DE CONSERVACAO E MELHORIA NA QUALIDADE DE PRODUTOS VEGE-TAIS MEDIANTE O USO DE HORMONIOS OU ATMOSFERA CONTROLADA CONSIDERANDO-SESUAS CARACTERISTICAS FISICA, QUIMICA E BIOLOGICA. • DESENVOLVIMENTO DE METODOS QUE PERMITAM A GERMINACAO DE SEMENTES E ENRAIZA-MENTO DE ESTACAS BEM COMO A PRODUCAO DE MUDAS SOB CONDICOES DE VIVEIRO E"IN VITRO" UTILIZANDO-SE TECNICA DE CULTURA DE CELULAS TECIDOS E ORGAOSEM VARIAS ESPECIES VEGETAIS.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BIOLOGICO DE FITONEMATOIDES E FITOBACTE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CENTE PAULO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PAULO CAMPOS (DT)  • RICARDO MAGELA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FITOSSANIDADE • LABORATORIO DE NEMATOLOGIA E DE BACTERIOLOGIA • CAMPUS ESAL • 37200-000 • LAVRAS/MG • Fone: 035 8291468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E POTENCIAL DE AGENTES BIOLOGICOS NO CONTROLE DE FITO-NEMATOI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BTENCAO DE NEMATICIDA BI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TROLE DE FITONEMATOIDES COM PASTEURIA PENETRANS E COM OUTRAS BACTE-RIAS HABITANTES DE GALHAS DOS NEMATOIDES MELOIDOGYNE SP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OTIVACAO DE PROFISSIONAIS DE TODO SO PAIS PARA O ESTUDO SOBRE ANTAGONISTAS DEFITONEMATOIDES COM POTENCIAL NO CONTROLE DESSES FITOPATOGENOS.TREINAMENTO DE MUITOS PROFISSIONAIS EM PESQUISA NESTA AREA, OS QUAIS ESTAODESENVOLVENDO SUSA ATIVIDADES EM INSTITUICOES DE PESQUISA E ENSINO BRASILEIROSPIONEIRISMO NA ABERTURA DE NOVA AREA DE PESQUISA EM CONTROLE BIOLOGIC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RMULACAO DE ARTHROBOTRYS CONOIDES EM ALGINATO DE SODIO • CAMPOS, V.P.; P. SIVAPALAN &amp; N.C. GNANAPRAGASAM. 1990. NEMATODES PARASITESOF COFFEE, COCOA AND TEA. INC: LUC, M.; R.A. SIKORA &amp; J. BRIDGE. PLANT PA-RASITIC NEMATODES IN SUBTROPICAL AND TROPICAL AGRICULTURE. C.A.B. INTERNA-TIONAL. UK 629 PP. • SOUZA, R.M. CIANOGENESE NA INTERACAO MANDIOCA-XANTOMONAS CAMPESTRIS PV MA-NIHOTIS E SENSIBILIDADE DE FITOBACTERIAS A CIANETO. IMPRENSA UNIVERSITARIAUFV, VICOSA MG. 1992. (TESE DS) • CAMPOS, V.P. BIOLOGICAL CONTROL OF PLANT PARASITIC NEMATODES IN BRAZIL. A-NAIS DO 21 SIMPOSIO INTERNACIONAL DE NEMATOLOGIA DA SOCIEDADE EUROPEIA DENEMATOLOGIA, ALBUFEARA, PORTUGAL 11-17/04 DE 1992. • NAVES R. L. &amp; CAMPOS, V. P. 1991. OCORRENCIA DE FUNGOS PREDADORES DE NEMA-TOIDES NO SUL DE MINAS GERAIS E ESTUDO DA CAPACIDADE PREDATORIA E  CRESCI-MENTO "IN VITRO" DE ALGUNS DE SEUS ISOLADOS. NEMATOLOGIA BRASILEIRA, 15(2):152-16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E BIOQUIMICA POS-COLHEI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IMILSON BOSCO CHITA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IMILSON BOSCO CHITARRA (DT)  • EVODIO RIBEIRO VILELA (DT)  • MARIA IZABEL FERNANDES CHITARRA (DT)  • VANIA DEA DE CARVALHO (DT)  • CUSTODIO DONIZETE DOS SANTOS (DT)  • MARIO SOBRAL (DT)  • RENE LUIZ RIGITANO (DT)  • LUIZ EDSON MOTA DE OLIVEIRA (DT)  • AMAURI ALVES DE ALVARENGA (DT)  • JOSE DA CRUZ MACHADO (DT)  • JOSE DONIZETI ALVES (DT)  • PRABIR KUMAR CHANDRA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CIENCIA DOS ALIMENTOS • CAIXA POSTAL 37 • 37200-000 • LAVRAS/MG • Fone: 035 8291122 • Fax: 8291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RESIDUOS AGRICOLAS E INDUSTRIAIS VISANDO O SEU APROVEITAMENTO COMO MATERIA PRI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FISICA, QUIMICA, BIOQUIMICA E RESISTENCIA AS DETERIORACOES POS-COLHEITA DE PRODUTOS VEGE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TILIZACAO DE TRATAMENTOS QUIMICOS E CONTROLE ATMOSFERICO NA CONSERVACAO DE PRODUTOS VEGE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QUIMICA, FISICA E BIOQUIMICA DE FRUTOS E HORTALICAS PROCESS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POSTOS DE PAREDE CELULAR (HISTOQUIMICA E BIOQUIMICA) NA VERIFICACAODE SINTESE E DEGRAD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PRIEDADES TERMICAS E FISICAS DE ALIMENTOS E MODELAGEM MATEMATICA APLICADAS A PROCESSOS FIS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POS-COLHEIT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NA LINHA DE PESQUISA RELACIONADA A PAREDE CELULAR, TEM GERADO RESULTADOS PROMISSORES QUE EM FUTURO PROXIMO POSSIBILITARA OBTENCAO DE CULTIVARES DE FRUTOS E HORTALICAS MAIS RESISTENTES A PRAGAS E DOENCAS.NO TOCANTE AO ARMAZENAMENTO POR ATMOSFERA MODIFICADA, EM CONJUNTO COM A REFRIGERACAO, OS RESULTADOS TEM PERMITIDO A ADOCAO DE TECNICAS SIMPLES POSSIBILITANDO O AUMENTO DA VIDA DE ARMAZENAMENTO DE DIVERSOS PRODUTOS EM ATE 60 DIAS, OQUE VIABILIZA A COMERCIALIZACAO  DESSES PRODUTOS NO PERIODO DE ENTRESAF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AGUA E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MARCIAN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CIANO DA SILVA (DT)  • MANOEL ALVES DE FARIA (DT)  • LUIZ ANTONIO LIMA (DT)  • ALBERTO COLOMBO (MD)  • ELIO LEMOS DA SILVA (MD)  • ELI FERREIRA (DT)  • CLAUDIO GOUVEA BOTELHO (MD)  • MOZART MARTINS FERREIRA (DT)  • GILBERTO LAG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ENGENHARIA • CAIXA POSTAL 37 • CAMPUS UNIVERSITARIO • 37200-000 • LAVRAS/MG • Fone: 035 8291128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AVALIACAO DE EQUIPAMENTOS APLICADOS A IRRIGACAO EDREN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E AVALIACAO DE SISTEMAS DE IRRIGACAO E DREN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CULTURAS SOB REGIME DE IRRIGACAO E/OU DREN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NAMICA DA AGUA NO SISTEMA SOLO-PLANTA-ATMOSFE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NEJO RACIONAL DOS RECURSOS NATURAIS: SOLO-AGUA-PLA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2,L4) • MANEJO E CONSERVACAO DO SOLO(L4,L5) • MANEJO E TRATOS CULTURAIS(L3) • AGROMETEOROLOGIA(L3) • MAQUINAS E IMPLEMENTOS AGRICOLAS(L1) • IRRIGACAO E DRENAGEM(L1,L3,L4,L5) • CONSERVACAO DE SOLO E AGUA(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UM CARNEIRO HIDRAULICO ALTERNATIVO- ORIGINOU MAIS DE 20.000CONSULTAS.RESULTADOS DE AVALIACAO DE EQUIPAMENTOS DE IRRIGACAO SUBSIDIANDO A ELABORACAODOS PROJETOS DE NORMAS DA ABNT DE NUMEROS:PESSQUISA SOBRE CONTAMINACAO DE AQUIFEROS POR INSETICIDAS E OUTROS PRODUTOSQUIMICOS EM SOLOS DE ENCOSTA- SUBSIDIANDO PLANO DA COPASA/M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UM CARNEIRO HIDRALUICO ALTERNATIV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MELHORAMENTO DE HORTA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ROBERTO MALU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ROBERTO MALUF (DT)  • ROVILSON JOSE DE SOUZA (DT)  • MARCO ANTONIO RESENDE ALVARENGA (MD)  • CESAR AUGUSTO BRASIL PEREIRA PINTO (DT)  • LENIRA VIANA COSTA SANTA CECILIA (MD)  • GERALDO MILANEZ DE  RESENDE (MD)  • LUIZ ANTONIO AUGUSTO GOMES (MD)  • VICENTE PAULO CAMPOS (DT)  • ANTONIA DOS REIS FIGUEIRA (DT)  • MARIA IZABEL FERNANDES CHITARRA (DT)  • JOSE EDUARDO BRASIL PEREIRA PINTO (DT)  • MARIA DAS GRACAS G. CARVALHO VIEIRA (MD)  • ADIMILSON BOSCO CHITAR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ESCOLA SUPERIOR DE AGRICULTURA DE LAVRAS • DEPARTAMENTOS DE AGRICULTURA,BIOLOGIA,FITOSSANIDADE E CIENCIA DOS ALIMENTOS • CAMPUS DA ESAL • 37200-000 • LAVRAS/MG • Fone: 035 8291301 • Fax: 8291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CULTIVARES DE HOR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ATICAS CULTURAIS E SISTEMAS DE PRODUCAO DE HORTA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SEMENTES DE HORTA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NEJO INTEGRADO DE PRAGAS E DOENCAS EM HORTAL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QUALIDADE NUTRICIONAL E CONSERVACAO POS-COLHEITA DE HOR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FITOPATOLOGIA(L1,L4) • ENTOMOLOGIA AGRICOLA(L1,L4) • DEFESA FITOSSANITARIA(L2,L3,L4) • MANEJO E TRATOS CULTURAIS(L2,L4) • MELHORAMENTO VEGETAL(L1,L3,L4,L5) • FISIOLOGIA DE PLANTAS CULTIVADAS(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10 NOVAS CULTIVARES DE HORTALICAS RESISTENTES A PRAGAS,DOENCAS E/OU ESTRESSE AMBIENTAL (HIBRIDO DE COUVE-FLOR IJACI; PIMENTAO HIBRIDOLIGIA; TOMATE HIBRIDO JESSICA; TOMATE HIBRIDO CYNTHIA; ABOBORA HIBRIDA SAMAN-THA; BERINJELA HIBRIDA VENEZA; ABOBRINHA HIBRIDA ASMARA; COUVE-FLOR DE INVERNOSAO JOAQUIM; PIMENTAO ACAUA; REPOLHO HIBRIDO MINUANO); TREINAMENTO NOS ULTI-MOS 3 ANOS, DE MAIS DE DUAS DEZENAS DE ESTUDANTES A NIVEL DE INICIACAO CIENTI-FICA, DE MAIS DE DUAS DEZENAS DE PROFISSIONAIS A NIVEL DE MESTRADO E DE DOUTO-RADO; DEZENAS DE TRABALHOS CIENTIFICOS APRESENTADOS EM CONGRE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LUF, W.R.; TOMA-BRAGHINI, M. &amp; CORTE, R.D. PROGRESS IN BREEDING TOMATOESFOR RESISTANCE TO TOMATO SPOTTED WILT. REV.BRASIL.GENET. (BRAZIL.J.GENETICS) 14(2): 509-525.  1991.O ARTIGO DESCREVE UM PROGRAMA DE MELHORAMENTO GENETICO VISANDO A OBTENCAODE LINHAGENS MELHORADAS DE TOMATEIRO COM RESISTENCIA AO VIRUS DO VIRA-CABE-CA (TOMATO SPOTTED WILT VIRUS).   IDENTIFICA VARIAS FONTES DE RESISTENCIAA VIROSE EM GERMOPLASMA DE LYCOPERSICON SPP., E DESCREVE A OBTENCAO DE LI-NHAGENS MELHORADAS DE TOMATEIRO COM RESISTENCIA AO VIRA-CABECA. • MALUF, W.R.; CORTE, R.D. &amp; TOMA-BRAGHINI, M. GENETIC VARIATION FOR COMBIN-ING ABILITY IN THE SHORT-DAY ONION CULTIVAR PIRA-OURO IN TOPCROSSES WITHBAIA PETROLINI. REV.BRAS.GENET. (BRAZIL.J.GENETICS) 13(4): 803-814. 1990.O ARTIGO DEMONSTRA A EXISTENCIA DE VARIABILIDADE GENETICA DENTRO DA CUL-TIVAR DE POLINIZACAO ABERTA PARA CAPACIDADE DE COMBINACAO COM A CULTIVARBAIA PETROLINI.   CONCLUI PELA VIABILIDADE DA EXPLORACAO COMERCIAL DESTACAPACIDADE DE COMBINACAO NA OBTENCAO DE HIBRIDOS SUPERIORES DE CEBOLA PARAA REGIAO CENTRO-SUL DO BRASIL. • JESSICA - HIBRIDO F1 DE TOMATE PARA MESA DO GRUPO SANTA CRUZJESSICA E' UM HIBRIDO DE TOMATE DE MESA DO GRUPO SANTA CRUZ COM EXCELENTEQUALIDADE DE FRUTOS, ALTA PRODUTIVIDADE E RESISTENCIA MULTIPLA A DOENCAS(MURCHA DE FUSARIUM, MANCHA DE STEMPHYLLIUM E VIRUS DO VIRA-CABECA DO TOMA-TEIRO).   E' A PRIMEIRA CULTIVAR DE TOMATE A APRESENTAR RESISTENCIA AO VI-RUS DO VIRA-CABECA, A PRINCIPAL DOENCA VIROTICA DA CULTURA NO BRASIL. • SAMANTHA - CULTIVAR HIBRIDA DE MORANGA CUCURBITA MAXIMASAMANTHA E' UMA CULTIVAR HIBRIDA DE MORANGA CUCURBITA MAXIMA COMPETITIVACOM A CULTIVAR IMPORTADA TETSUKABUTO. TEM SOBRE ESTA CULTIVAR IMPORTADA ASSEGUINTES VANTAGENS: HABITO DE CRESCIMENTO MEIA-RAMA, PERMITINDO MAIORESPOPULACOES DE PLANTAS POR HECTARE E ASSIM MAIOR PRODUTIVIDADE; PLENA FERTI-LIDADE MASCULINA, DISPENSANDO O USO DE POLINIZADORES (AO CONTRARIO DA IM-PORTADA); RESISTENCIA AO VIRUS DA MANCHA ANULAR DO MAMOEIRO-ESTIRPE MELAN-CIA (SYN: MOSAICO DA MELANCIA-1 OU WMV-1). • BARBOSA, L.V. &amp; MALUF, W.R.  AVALIACAO DO TEOR DO INSETICIDA NATURAL 2-TRIDECANONA EM FOLHAS DE TOMATEIRO LYCOPERSICON SPP. IN: ENCONTRO DE GENE-TICISTAS MINEIROS, 3., LAVRAS, 1991. ANAIS. LAVRAS, ESAL/FAPEMIG/SBG/FAEPE,1991. P.28.O ARTIGO DESCREVE UMA METODOLOGIA SIMPLES E BARATA PARA DOSAGEM DO INSETI-CIDA NATURAL 2-TRIDECANONA EM LYCOPERSICON HIRSUTUM VAR. GLABRATUM PI134417, UMA ESPECIE SELVAGEM ALTAMENTE RESISTENTE A INSETOS E ACAROS.   SUGERE OUSO DESTA TECNICA COMO CRITERIO ALTAMENTE EFICIENTE, EMBORA INDIRETO, DEAVALIACAO DE RESISTENCIA A ARTROPODOS EM POPULACOES SEGREGANTES DE TOMATEI-RO DERIVADAS DO CRUZAMENTO DA ESPECIE CULTIVADA L. ESCULENTUM COM A INTRO-DUCAO SELVAGE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SUSTENTADO DE CERRADO PARA USO MULTIP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SOARES SCOLF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SOARES SCOLFORO (DT)  • ANTONIO CLAUDIO DAVIDE (DT)  • SORAYA ALVARENGA BOTELHO (DT)  • ARY TEIXEIRA DE OLIVEIRA FILHO (DT)  • MANOEL LOSADA GAVILANES (MD)  • MOZART MARTINS FERREIRA (DT)  • NILTON CURI (DT)  • SEBASTIAO CARLOS DA SILVA ROSADO (DT)  • DOUGLAS ANTONIO DE CARVALHO (DT)  • ANTONIO DONIZETTE DE OLIVEIRA (DT)  • NATALINO CALEGARIO (MD)  • CARLOS EDUARDO SILVA VOLPATO (MD)  • GUARACY VI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CIENCIAS FLORESTAIS • CAIXA POSTAL 37 • CAMPUS UNIVERSITARIO • 37200-000 • LAVRAS/MG • Fone: 035 8291411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ENERACAO NATURAL, PRODUCAO E FISIOLOGIA DE SEMENTES E MUDAS DAS ES-PECIES ARBOREAS DO CERR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CLO REPRODUTIVO E FENOLOGIA DE ESPECIES ARBOREAS DO CERR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TOSSOCIOLOGIA, CRESCIMENTO E PRODUCAO DO CERRADO COM USO MULTIP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NITORAMENTO DO AMBIENTE E DA NUTRICAO MINERAL DAS PLAN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TODOS DE EXTRACAO EM CERRADO COM MANEJO SUSTENTAD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SPECTOS ECONOMICOS E FINANCEIROS DO MANEJO SUSTENTADO DO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2,L3) • ECOLOGIA APLICADA(L2,L3) • CIENCIA DO SOLO(L4) • SILVICULTURA(L1,L3,L4) • MANEJO FLORESTAL(L3,L6) • TECNICAS E OPERACOES FLOREST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E PRATICAS SILVICULTURAIS QUE PROPICIAM PRODUCAO DE LENHA, CARVAO,MOIROES DE CERCA, MADEIRA PARA PROCESSAMENTO, FRUTOS, FARMACOS, TANINOS,DENTRODE UM CONCEITO DE SUSTENTABILIDADE, IMPLICANDO EM MAIOR RECEITA LIQUIDA PARA OPROPRIETARIO RURAL.VIABILIZACAO DE PRATICAS DE MANEJO DA FAUNA QUE PROPORCIONAM SUSTENTABILIDADEDO ECOSISTEMA DO CERRADO.CONHECIMENTO DOS ASPECTOS BASICOS DA REPRODUCAO DAS PLANTAS DO CERRADO COMOBASE PARA O ENTENDIMENTO DO PROCESSO DE REGENERACAO NA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VILANES, M.L. &amp; BRANDAO, M.  FRUTOS, FOLHAS E RAIZES DE PLANTAS DO CERRA-DO, SUAS PROPRIEDADES MEDICINAIS, TENDO COMO VEICULO A CACHACA. INFORMEAGROPECUARIO, BELO HORIZONTE, V.16, N.173, P.5-11, MAR/ABR/1992. • SCOLFORO, J.R.S. &amp; SILVA, S.T.  O CONCEITO DE "FLORESTA BALANCEADA DEMEYER" COMO OPCAO PARA INTERVENCAO EM CERRADO SENSO STRICTO.  ANAIS7 CONGRESSO BRASILEIRO E 1 PANAMERICANO.  1993.  378-381P. • TEIXEIRA, M.L.; SOARES, A.R. &amp; SCOLFORO, J.R.S.  VARIACAO DO TEOR DE TANINODA CASCA DE BARBATIMAO (STRYPHNODENDRON ADSTRINGENS (MART.) COVILLE)  EM10 LOCAIS DE MINAS GERAIS.  CIENCIA E PRATICA.  LAVRAS, 14(2):229-332.1990. • OLIVEIRA FILHO, A.T. &amp; MARTINS, F.R.  1991.  COMPARATIVE STUDY OF FIVECERRADO AREAS IN SOUTHERN MATO GROSSO, BRAZIL.  EDINBURGH JOURNAL OFBOTANY, 48:67-78. • BOTELHO, A.B.  VARIACOES ENTRE FRUTOS, SEMENTES E MUDAS DE JATOBA DO CERRA-DO, HYMENAEA STIGONOCARPA MART. EX HAYNE., DE DIFERENTES PROCEDENCIAS.UNIVERSIDADE FEDERAL DO PARANA.  CURSO DE POS-GRADUACAO EM ENGENHARIAFLORESTAL.  DOUTORADO.  ORIENTADOR: JOSE GERALDO DE ARAUJO CARNEIRO.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D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TON CU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TON CURI (DT)  • MOZART MARTINS FERREIRA (DT)  • JOSE MARIA DE LIMA (MD)  • LUIZ ROBERTO GUIMARAES GUILHERM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CIENCIA DO SOLO • CAIXA POSTAL 37 • CAMPUS UNIVERSITARIO • 37200-000 • LAVRAS/MG • Fone: 035 8291267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NERALOGIA, GENESE E CLASSIFICACAO DE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NERALOGIA E COMPORTAMENTO DE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RODIBILIDADE E PERDAS DE SO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FISICO-HIDRICA DE SOL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MPACTOS DO USO E MANEJO NAS PROPRIEDADES FISICAS DE SOL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QUIMICA DE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METODOLOGIAS PARA ESTUDO E AMPLIACAO DOS CONHECIMENTOSSOBRE MINERALOGIA DE OXIDOS DE FERRO EM SOLO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A.S. &amp; GUILHERME, L.R.G. PRESERVACION AMBIENTAL Y PRODUCCION DEALIMENTOS: CASO EN BRASIL. REVISTA ADIFAL, MEXICO, 15:9-18, 1992. • MARQUES JUNIOR, J.; CURI, N. &amp; LIMA, J.M. EVOLUCAO DIFERENCIADA DE LATOS-SOLO VERMELHO-AMARELO E LATOSSOLO  VERMELHO-ESCURO EM FUNCAO DA LITO -LOGIA GNAISSICA NA REGIAO DE LAVRAS (MG). REVISTA BRASILEIRA DE CIENCIADO SOLO, CMAPINAS, 16:235-240, 1992. • SANTOS, D.; CURI, N.; EVANGELISTA, A.R.; FERREIRA, M.M.; CARVALHO, M.M. &amp;TEIXEIRA, W.G. PERDAS DE SOLO E PRODUTIVIDADE DE PASTAGENS NATIVAS  EMCAMBISSOLO, COM DIFERENTES SISTEMAS DE MANEJO, NOS CAMPOS DA MANTIQUEI-RA (MG). LAVRAS, ANAIS DA XXIV REUNIAO ANUAL DA SBZ, 1992. P.45. • OLIVEIRA, J.B.; RESENDE, M. &amp; CURI, N. CARACTERIZACAO E CLASSIFICACAO DELATOSSOLOS VARIACAO UNA E DE SOLOS AFINS DA REGIAO DE GUAIRA, SP.REVISTA BRASILEIRA DE CIENCIA DO SOLO, CAMPINAS, 15:207-218, 1991. • LIMA, J.M.; CURI, N.; RESENDE, M. &amp; SANTANA, D.P. DISPERSAO DO MATERIALDE SOLO EM AGUA PARA AVALIACAO INDIRETA DA ERODIBILIDADE DE LATOSSOLOS.REVISTA BRASILEIRA DE CIENCIA DO SOLO, CAMPINAS, 14:85-9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RTILIDADE DO SOLO E NUTRICA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ABIANO RIBEIRO DO VA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BIANO RIBEIRO DO VALE (DT)  • JANICE GUEDES DE CARVALHO (DT)  • VALDEMAR FAQUIM (DT)  • GERALDO APARECIDO DE AQUINO GUEDES (DT)  • LUIZ ROBERTO GUIMARAES GUILHERME (MD)  • PAULO TACITO GONTIJO GUIMARAES (DT)  • FRANCISCO DIAS NOGUEIRA (DT)  • MIRALDA BUENO DE PAU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CIENCIA DO SOLO • CAMPUS UNIVERSITARIO • 37200-000 • LAVRAS/MG • Fone: 035 8291251 • Fax: 8291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E DISPONIBILIDADE DE NUTRIENTES NO SISTEMA SOLO-PLAN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SO EFICIENTE DE CORRETIVOS E FERTILIZ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UTRICAO, METABOLISMO MINERAL E DIAGNOSE NUTRICIONAL DAS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INAMICA DO NITROGENIO NO SISTEMA SOLO-PLANTA PARA AS CONDICOES DE SOLOS.TROPICAIS.- NUTRICAO MINERAL E ADUBACAO DE CAFE, SERINGUEIRA, URUCUM, DENDE E FEIJAO.- ESTUDOS DE FONTES ALTERNATIVAS DE FERTILIZANTES POTASSICOS.- LIMITACOES NUTRICIONAIS PARA GRAMINEAS FORRAGEIRAS EM REGIOES DE PECUARIADO PARANA E MINAS GERAIS.- TECNICAS DE DIAGNOSE FOLIAR EM GRANDES CULTURAS.- ESTUDOS SOBRE NUTRICAO E ADUBACAO DO ARROZ EM SOLOS INUN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QUIN, V.; MALAVOLTA, E. &amp; MURAOKA, T. CINETICA DA ABSORCAO DE FOSFATO EMSOJA SOB INFLUENCIA DE MICORRIZA VESICULO-ARBUSCULAR. REV. BRAS. CI.SOLO, CAMPINAS, 14(3):41-48, 1990. • SANTOS, A.R.; VALE, F.R. &amp; SANTOS, J.A.G. AVALIACAO DE PARAMETROS CINETICOSDA HIDROLISE DA UREIA EM SOLOS OD SUL DE MINAS GERAIS. REV. BRAS. CI.SOLO, CAMPINAS, 15:309-313, 1991. • PAULA, M.B.; CARVALHO, J.G. DE; NOGUEIRA, F.D. &amp; MESQUITA, H.A. CURVA DERESPOSTA E AVALIACAO DE EXTRATORES PARA ZINCO DISPONIVEL EM SOLOS HI-DROMORFICOS E ALUVIAIS SOB ARROZ INUNDADOS. R. BRAS. CIENCIA DO SOLO,CAMPINAS, 15:49-55, 1991. • LOPES, A.S. &amp; CARVALHO, J.G. DE. TECNICAS DE LEVANTAMENTO E DIAGNOSE DAFERTILIDADE DO SOLO. IN: OLIVEIRA, A.G. DE; GARRIDO, W.E.; ARAUJO, J.P.DE; LOURENCO, S. (COORD). METODOS DE PESQUISA EM FERTILIDADE DO SOLO.BRASILIA, EMBRAPA-SEA, 1991. P. 7-61. • GUIMARAES, P.T.J. O USO DO GESSO AGRICOLA NA CULTURA DO CAFEEIRO. IN: IISEMINARIO SOBRE O USO DO GESSO NA AGRICULTURA. UBERABA, 24 A 26 DEMARCO DE 1992. IBRAFOS (INSTITUTO BRASILEIRO DO FOSFATO ) P. 175-1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OSWALDO DE SIQ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OSWALDO DE SIQUEIRA (DT)  • FATIMA MARIA DE SOUZA MOREIRA (DT)  • ROMILDO DA SILVA (DT)  • SEBASTIAO CARLOS DA SILVA ROSADO (DT)  • PAULO TACITO GONTIJO GUIMA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CIENCIA DO SOLO • ESAL - CAIXA POSTAL 37 • CAMPUS • 37200-000 • LAVRAS/MG • Fone: 035 8291225 • Fax: 8291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FUNGOS MICORRIZ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URA AXENICA DE FUNGOS ENDOMICORRIZ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UNGOS ENDOMICORRIZICOS NO CAFE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QUIMICA E ATIVIDADE BIOLOGICA DE COMPONENTES DOSEXSUDATOS RADICUL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PRODUTOS ESTIMULANTES DA MICORRIZ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USO DE FUNGOS MICORRIZICOS EM ESPECIES FRUTIFERAS E ORNAMENT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EPENDENCIA MICORRIZICA, CAPACIDADE NODULIFERA E USO DE FUNGOS MICOR-RIZICOS E RIZOBIO EM ESSENCIAS NATIV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FUNGOS ECTOMICORRIZIC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FIXACAO BIOLOGICA DE N2 EM LEGUMINOS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COLOGIA E TAXONOMIA DE RIZOBIO DE LEGUMINOSAS FLORESTAIS TROPICAI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MAXIMIZACAO DA FIXACAO BIOLOGICA DE N2 (FBN) EM LEGUMINOSAS ARBOR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0) • FISIOLOGIA VEGETAL(L4) • BIOQUIMICA DOS MICROORGANISMOS(L10) • BIOLOGIA E FISIOLOGIA DOS MICROORGANISMOS(L2,L4,L6) • MICROBIOLOGIA APLICADA(L1,L2,L3,L4,L5,L7,L9,L10,L11) • CIENCIA DO SOLO(L1,L2,L3,L4,L5,L6,L7,L8,L9,L10,L11) • FITOTECNIA(L3,L5,L6) • FLORICULTURA, PARQUES E JARDINS(L6) • SILVICULTURA(L7,L8) • MANEJO FLORESTAL(L7,L8,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L8,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MPLIACAO DOS CONHECIMENTOS SOBRE A DIVERSIDADE, OCORRENCIA E RELACOES ECO-LOGICAS DE MICRORGANISMOS QUE FORMAM SIMBIOSES RADICULARES.- CARACTERIZACAO ELETROFORETICA DE ENZIMAS MULTILOCULARES E PROTEINA TOTAL DEESTIRPES DE RIZOBIO DE FLORESTA TROPICAL.- SELECAO E  APLICACAO DE FUNGOS MICORRIZICOS E RIZOBIO EM DIVERSAS CULTURASTROPICAIS E EM PROGRAMAS DE REVEGETACAO.- IDENTIFICACAO E USO DE COMPOSTOS ESTIMULANTES DA MICORRIZACAO (PATENTES NOSE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QUEIRA, J.O.; BROWN, D.J.; SAFIR, G.R. &amp; NAIR, M.G. FIELD APPLICATION OFTHE VAM STIMULATING ISOFLAVONOID FORMONETIN (RHIZOTROPIN TM) ON CORN ANDSOYBEAN IN BRAZIL. THE INTERNATIONAL SIMPOSIUM ON MANAGEMENT OFMYCORRHIZAS IN AGRICULTURE, HORTICULTURE AND FORESTRY. UNIVERSITY OFWESTERN AUSTRALIA, PERTH, 1992, P 132. • MOREIRA, F.M.S.; SILVA, M.F.; FARIA, S.M. OCCURRENCE OF NODULATION INLEGUME SPECIES IN THE AMAZON REGION OF BRAZIL. NEW PHYTOLOGIST, 121:563-570, 1992. • SIQUEIRA, J.J.; SAFIR, G.R. &amp; NAIR, M.G. VA-MYCORRIZA STIMULATINGISOFLAVONOID COMPOUNDS REDUCE PLANT HERBICIDE INJURY. PLANT &amp; SOIL,134:233-242, 1991. • SIQUEIRA, J.O.; NAIR, M.G.; HAMMERSCHMIDT, R. AND SAFIR, G.R. SIGNIFICANCEOF PHENOLIC COMPOUNDS IN PLANT-SOIL-MICROBIAL SYSTEMS. CRITICAL REVIEWSIN PLANT SCIENCES, 10(1):63-121, 1991. • PAULA, M.A. &amp; SIQUEIRA, J.O. STIMULATION OF HYPHAL GROWTH OF THE VAMYCORRHIZAL FUNGUS GIGASPORA MARGARITA BY SUSPENSION-CULTUREDPUERARIA PHASEOLOIDES CELLS AND CELL PRODUCTS. THE NEW PHYTOLOGIST,LONDON, 115:69-7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CONSERVACAO FORR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RICARDO EVANGEL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RICARDO EVANGELISTA (DT)  • JULIO CESAR TEIXEIRA (DT)  • JOSE CARDOSO PINTO (DT)  • JUAN RAMON OLALQUIAGA PEREZ (DT)  • GUDESTEU PORTO ROCHA (DT)  • NILTON CURI (DT)  • CARLOS ALBERTO PEREIRA DE REZENDE (DT)  • VALDEMAR FAQUIM (DT)  • JANICE GUEDES DE CARVALHO (DT)  • LUIZ EDSON MOTA DE OLIVEIRA (DT)  • MARGARIDA MESQUITA DE CARVALHO (DT)  • AGOSTINHO BEATO DA CRUZ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ZOOTECNIA • CAMPUS DA ESAL • 37200-000 • LAVRAS/MG • Fone: 035 8291231 • Fax: 8291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E PASTAGENS N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DUCAO E CONSERVACAO DE FORR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1) • MANEJO E CONSERVACAO DO SOLO(L1) • AVALIACAO, PRODUCAO E CONSERVACAO DE FORRAGENS(L1,L2) • MANEJO E CONSERVACAO DE PASTAGEN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PELO GRUPO NA REGIAO CAMPO DAS VERTENTES, EM MINASGERAIS, PERMITIRAM A IDENTIFICACAO DE METODOS DE MELHORAMENTO DE PASTAGENSNATIVAS QUE POSSIBILITAM O USO MAIS RACIONAL DESTAS PASTAGENS, ATRAVES DAELIMINACAO DO USO SISTEMATICO DO FOGO NA QUEIMA DAS PASTAGENS, CONTRIBUINDOPARA A PRESERVACAO AMBIENTAL E MELHORIA DA QUALIDADE DE VIDA DOS AGROPECUA-RISTAS DA REGIAO. RESULTADOS OBTIDOS COM O USO DA SOJA PLANTA NA PRODUCAO DESILAGEM MISTA (SOJA/GRAMINEA) PROPORCIONARAM A PRODUCAO PELOS PECUARISTASDE VOLUMOSO (SILAGEM) DE ALTO VALOR NUTRI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ES: GUDESTEU PORTO ROCHA &amp; ANTONIO RICARDO EVANGELISTATITULO: FORRAGICULTURAEDITORA: EDICOES ESAL/FAEPE, 1991, 179 PAGINAS • AUTOR: JULIO CESAR TEIXEIRATITULO: NUTRICAO DE RUMINANTESEDITORA: EDICOES FAEPE, 1992, 239 PAGINAS • TITULO: CRESCIMENTO E VALOR NUTRITIVO DE PASTAGENS NATIVAS SUBMETIDASOU NAO AO TRATAMENTO DE QUEIMAAUTOR: JOSE NEUMAN MIRANDA NEIVAORIENTADOR: ANTONIO RICARDO EVANGELISTAESAL/LAVRAS (MG), 1990, 97 PAGINAS • TITULO: AVALIACAO DO POTENCIAL FORRAGEIRO E VALOR NUTRITIVO DE PASTAGENSNATIVAS NO SEGUNDO ANO APOS O TRATAMENTO DE QUEIMAAUTORA: ANDREIA DIOVANNE ANDRADEORIENTADOR: ANTONIO RICARDO EVANGELISTAESAL/LAVRAS (MG), 1992, 84 PAGINAS. • TITULO: QUALIDADE E VALOR NUTRITIVO DA SILAGEM MISTA DE CAPIM ELEFANTE(PENNISETUM PURPUREUM, SCHUM) E SOJA (GLYCINE MAX (L) MERRILL),COM E SEM ADICAO DE FARELO DE TRIGO.AUTORA: JOSIANE APARECIDA DE LIMAORIENTADAOR: ANTONIO RICARDO EVANGELISTAESAL/LAVRAS (MG), 1992, 69 PAGI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NUTRICAO DE MONOGASTR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GILBERTO BERTECHINI • ELIAS TADEU FIA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S TADEU FIALHO (DT)  • ANTONIO GILBERTO BERTECHINI (DT)  • JOSE AUGUSTO DE FREITAS LIMA (DT)  • ANTONIO ILSON GOMES DE OLIVEIRA (DT)  • JUDAS TADEU DE BARROS COTA (DT)  • JOSE EGMAR FALCO (MD)  • ANA TEREZA MENDONCA VIVEIROS RONCA (MD)  • BENEDITO LEMOS DE OLIVEIRA (MD)  • ROBERTO MACIEL CARD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ZOOTECNIA • CAIXA POSTAL - 37 • CAMPUS UNIVERSITARIO • 37200-000 • LAVRAS/MG • Fone: 035 8291331 • Fax: 8291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IGENCIAS NUTRICIONAIS PARA SUINOS DE DIFERENTES GRUPOS GE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QUIMICA E AVALIACAO BIOLOGICA DE ALIMENTOS ALTERNATIVOSPARA SUINOS NAS DIFERENTES ETAPAS DO CICLO DE PROD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FATORES NUTRICIONAIS QUE AFETAM O DESEMPENHO E QUALIDADE DOOVO DE POEDEIRAS COMERC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VITAMINAS, MINERAIS E ADITIVOS NA ALIMENTACAO DE AV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TERMINAR A BIODISPONIBILIDADE DOS AMINOACIDOS E DOS MINERAIS EMSUINOS DE DIFERENTES PES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E AVALIACAO DE PROBIOTICOS COMO PROMOTORES   DECRESCIMENTO PARA SUINOS E AV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S DE PROGRAMAS DE ALIMENTACAO ECONOMICOS PARA FRANGOS DE CORTE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DE EXIGENCIAS E BIODISPONIBILIDADE DE MICROMINERAIS PARA AVE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ESTUDO DE PRODUCOES E QUALIDADE DE CARCACA DE AVICULTURA ALTERN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6) • EXIGENCIAS NUTRICIONAIS DOS ANIMAIS(L1,L3,L7,L8) • AVALIACAO DE ALIMENTOS PARA ANIMAIS(L2,L4,L5,L9) • CRIACAO DE ANIMAIS(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L6) • ALIMENTOS(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REFERIDO GRUPO VEM DESENVOLVENDO TRABALHOS DE PESQUISA JUNTO A ESAL E/OUOUTRAS UNIVERSIDADES E INSTITUICOES DE PESQUISA (EPAMIG E A EMBRAPA)DESDE 1975ESTUDOS RELATIVOS A EXIGENCIAS NUTRICIONAIS COM FRANGOS DE CORTE , POEDEIRASE COM SUINOS NAS DIFERENTES FASES DO CICLO DE PRODUCAO. ESTUDOS SOBREDETERMINACAO QUIMICA E VALORES DE DIGESTIBILIDADE DE ALIMENTOS PARA SUINOS EAVES. ESTUDOS DE ALIMENTOS ALTERNATIVOS E SISTEMA DE MANEJO PARA AVES ESUINOS VEM SENDO TAMBEM PESQUISADO POR ESTES PESQUISADORES. O REFERIDO GRUPOTEM PUBLICADO INUMEROS TRABALHOS DE PESQUISA EM PERIODICOS NACIONAISE INTERNACIONAIS , CONTRIBUINDO DESTA FORMA COM O AVANCO DA CIENCIA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ALHO, E.T. &amp; CLINE . 1991   INFLUENCE OF ENVIRONMENTAL TEMPERATURE ANDDIETARY PROTEIN LEVELS ON APPARENT DIGESTIBILITY OF PROTEIN, AMINOACIDAND ENERGY BALANCE IN GROWING PIGS. IN:VERSTEGEN, M.W.A. , HUISMAN, J. ANDHATORG, L. A. EDS. DIGESTIVE PHYSIOLOGY IN PIGS. WAGENINGEN, P.130-138. • LIMA,J.A.F., PERREIRA,J.A.A., COSTA, P.M.A.,ROSTAGNO, H.S., GOMES, P.C.&amp; OLIVEIRA, A.I.G. 1990.  EFEITO DA IDADE DE DESMAMA SOBRE AS EXIGENCIASDE PROTEINA BRUTA PARA LEITOES NA FASE PRE-INICIAL (DESMAMA ATE 15 KG).REV. SOC. BRAS. ZOOTEC. 19(5):362-370. • BERTECHINI,A.G., ROSTAGNO.H.S., SILVA,M.A. &amp; OLIVEIRA, A.I.G.  1991EFEITOS DE PROGRAMAS DE ALIMENTACAO E NIVEIS DE ENERGIA DA RACAO SOBRE ODESEMPENHO E A CARCACA DE FRANGOS DE CORTE. REV. SOC. BRAS. ZOOTEC.20(3):218-228. • CACHONI, C. C. BIODISPONIBILIDADE DE COBRE DE VARIAS FONTES COMERCIAISPARA FRANGOS DE CORTE NA FASE INICIAL.  TESE MESTRADO. 86P. 1992 • FIALHO, E.T., BARBOSA, H. P. &amp; ABREU, J. L. 1991 . AVALIACAO DA PROTEINAE ENERGIA DIGESTIVEL DE ALGUNS INGREDIENTES PARA SUINOS. ANAIS 28.SOC.BRASZOOTECNIA. JOAO PESSOA,PB. P.37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E PRODUCAO RUMIN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CESAR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CESAR TEIXEIRA (DT)  • JUAN RAMON OLALQUIAGA PEREZ (DT)  • PAULO CESAR DE AGUIAR PAIVA (DT)  • MARIA DAS GRACAS C. M. E SILVA (MD)  • CARLOS ALBERTO PEREIRA DE REZENDE (MD)  • ROGERIO SANTORO NEIVA (MD)  • ALOISIO RICARDO PEREIRA DA SILVA (MD)  • ANTONIO RICARDO EVANGELISTA (DT)  • ANTONIO ILSON GOMES DE OLIVEIRA (DT)  • ROBERTO MACIEL CARD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ZOOTECNIA • CAIXA POSTAL 37 • CAMPUS DA ESAL • 37200-000 • LAVRAS/MG • Fone: 035 8291244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BASICA DE BOVINOS, BUBALINOS, CAPRINOS E OV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IMENTOS NAO CONVENCIONAIS NA DIETA DOS RUMIN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DUCAO E MANEJO DE RUMIN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 • AVALIACAO DE ALIMENTOS PARA ANIMAIS(L1,L2) • PRODUCAO ANIMAL(L3) • MANEJO DE ANIM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URANTE OS ULTIMOS ANOS, AS PESQUISAS DESENVOLVIDAS PELO GRUPO REPERCUTIRAMJUNTO AOS PRODUTORES RURAIS DA REGIAO E DO PAIS, ATRAVES DA MIDIA, QUE INCEN-TIVOU A DIVULGACAO BASEADO NOS RESULTADOS RELEVANTES DAS PESQUISAS. ASPESQUISAS DESENVOLVIDAS PERMITIRAM UMA UTILIZACAO EFICAZ DO CAROCO DE ALGODAONA RACAO DE VACAS LEITEIRAS, DA PRODUCAO E USO DA AMIREA 45-S NA ALIMENTACAOANIMAL, ENTRE OUTROS. ALEM DISTOS, AS PESQUISAS BASICAS DESENVOLVIDAS, PERMI-TIU A COMUNIDADE CIENTIFICA, PARAMETROS PARA COMPARACAO ENTRE OS RESULTADOSBASEADOS NA DEGRADACAO RUMINAL E A UTILIZACAO DE TECNICAS DE DETERMINACAODA DIGESTIBILIDADE POS-RUMINAL, NA QUAL A ESAL FOI PIONEIR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 JULIO CESAR TEIXEIRALIVRO - NUTRICAO DE RUMINATESEDICAO ESAL/FAEPE - 1992 - 239 PAG. • DESENVOLVIMENTO DA AMIREA 45S, PRODUTO OBTIDO ATRAVES DA EXTRUSAO DOAMIDO COM A UREIA, COM EQUIVALENTE PROTEICO DE 45%, ENRIQUECIDO COM ENXOFREPARA UTILIZACAO NA ALIMENTACAO DE RUMINANTES EM SUBSTITUICAO DA FONTEPROTEICA CONVENCIONAL. AS PESQUISAS INICIARAM EM 1986, SENDO CONCLUIDAS EM1993, E O PRODUTO DIVULGADO ATRAVES DA MIDIA. • AUTORES/EDITORES: TEIXEIRA, JULIO CESAR &amp; NEIVA, ROGERIO SANTOROTITULO: ANAIS DO SIMPOSIO INTERNACIONAL DE RUMINANTESEDICOES: SOCIEDADE BRASILEIRA DE ZOOTECNIA, 1992, 381 PAGINAS • AUTORES/EDITORES: FIALHO, E.T.; FALCO, J.E. &amp; OLIVEIRA, ANTONIO ILSONTITULO: ANAIS DO SIMPOSIO INTERNACIONAL DE NAO RUMINANTESEDICAO: SOCIEDADE BRASILEIRA DE ZOOTECNIA, 1992, 313 PAGINAS • AUTORES: ROCHA, GUDESTEU PORTO &amp; EVANGELISTA, ANTONIO RICARDOTITULO: FORRAGICULTURAEDICAO: EDICOES ESAL/FAEPE, 1991, 179 PAGI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L.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ESTRUTURA E ARQUITETURA ALIMENT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L-VID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L-VIDAL (DT)  • LISETE CHAMMA DAVIDE (DT)  • LUIZ RONALDO DE ABREU (DT)  • MANOEL LOSADA GAVILANES (MD)  • PAULO ROBERTO CLEMENTE (MD)  • MARIA DE FATIMA PICCOLO BARCELOS (MD)  • GIOVANNI FRANCISCO RABELO (MD)  • RUBEN DELLY VEIG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CIENCIA DOS ALIMENTOS • LABORATORIO DE MICROESTRUTURA E ARQUITETURA ALIMENTAR • CAMPUS NOVO DA ESAL • ESAL • 37200-000 • LAVRAS/MG • Fone: 035 8291404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DUCAO DE CRISTALIZACAO DE ACUCARES DE FRUTOS DURANTE O CONGEL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IOPROTECAO DE FRUTOS TROPICAIS SUBMETIDOS A CONGEL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CROESTRUTURA DE EMULSOES ALIMENTARES SUBMETIDAS AO PROCESSO DE SECA-GEM A F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ABELECIMENTO DE RELACOES E AVALIACOES SENSORIAIS, TEXTURUMETRICAS EMICROESTRUTURAIS EM ALIMENTOS DE NATUREZA DIVERS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NALISE MICROESTRUTURAL DE PROTEINAS SOB EFEITO E ORIGEM DIVER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2,L3) • ENGENHARIA DE PROCESSAMENTO DE PRODUTOS AGRICOLAS(L3) • c. t. alim.(L4,L5) • CIENCIA DE ALIMENTOS(L1,L4,L5) • TECNOLOGIA DE ALIMENTOS(L4,L5) • ENGENHARIA DE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PRODUTOS EXPORTAVEIS DERIVADOS DE FRUTOS TROPICAIS.2. EXPANSAO DA COMERCIALIZACAO DE FRUTOS TROPICAIS CONGELADOS.3. MELHOR COMPREENSAO DO FENOMENO DE COALESCENCIA DURANTE A INVERSAO DE EMUL-SOES PELA SECAGEM A FRIO.4. POSSIBILIDADE DE DESENVOLVER METODOS DIRETOS E OBJETIVOS DE CONTROLE DEPROCESSOS E SEUS EFEITOS EM PROPRIEDADES SENSORIAIS, TEXTUROMETRICAS E MICRO-ESTRUTURAIS.5. MAIOR RACIONALIDADE NA SELECAO E INCORPORACAO DE MATERIAIS PROTEICOS DE O-RIGEM DIVERSA EM FORMULACOES DE LARGO ALCANCE E INTERESSE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 COSTA, PK CHANDRA, J CAL-VIDAL. SHELF-LIFE OF CANDIES FROM SEMI-DEHYDRA-TED FRUITS. 8TH. WORD CONGRESS OF FOOD SCIENCE AND TECHNOLOGY. TORONTO, CA-NADA (1991) • I CALORI, PK CHANDRA, J CAL-VIDAL. CAKING KINETICS OF FREEZE-DRIED TROPICALFRUIT POWDERS. 8TH. WORD CONGRESS OF FOOD SCIENCE AND TECNOLOGY. TORONTO,CANADA (1991) • J FERREIRA, PK CHANDRA, J CAL-VIDAL. SUGAR INFUSION IN REDUCTION OF SHRIN-KAGE DURING DEHYDRATION OF TROPICAL FRUITS. IFTEC INTERNATIONAL FOOD CONGR-ESS. HAIA, HOLANDA  (1992) • SM BUENO, J CAL-VIDAL. CRYOPROTECTION OF FROZEN FRUITS. CONGRESO INTERNACIONAL DEL FRIO. BUENOS AIRES, ARGENTI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LE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BEZERRA NETO • JOSUE FERNANDES PEDR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UE FERNANDES PEDROSA (DT)  • FRANCISCO BEZERRA NETO (DT)  • ISENI CARLOS CARDOSO NOGUEIRA (MD)  • DELVAI VALDES DE MURILO (MD)  • MARIA ZULEIDE DE NEGREI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MOSSORO • ESAM • DEPARTAMENTO DE FITOTECNIA • CAMPUS UNIVERSITARIO • COSTA E SILVA • 59600-970 • MOSSORO/RN • Fone: 084 3215755 • Fax: 3216019 • Telex:8431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CUCURBITACE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E HORTALICAS EM MONOCULTIV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DE HORTALICAS EM CULTIVOS CONSORCI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2,L3) • MELHORAMENTO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E SELECAO DE CULTIVARES DE HORTALICAS PARA O NORDESTEBRASILEIRO2. DESENVOLVIMENTO DE TECNICAS AGRONOMICAS DE ALTO RENDIMENTO E QUALIDADE DEHORTALICAS3. INTRODUCAO DE CULTIVARES DE HORTALICAS NO NORDESTE BRASILEIRO4. OTIMIZACAO DE FATORES AGRONOMICOS NA PERFORMANCE DE SISTEMAS DE CULTIVOS DEHORTALICAS EM MONOCULTIVO E CONSORCI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DROSA, JF, ALMEIDA, JHS. DIMORFISMO DE FRUTOS EM MELOEIRO. HORT. BRAS.,9(1):20-22, 1991. • BEZERRA NETO, F, TORRES FILHO, J, HOLANDA, JSDE, SANTOS, EF E ROSADO, CAS.EFEITO DE SISTEMA DE CULTIVO E ARRANJO ESPACIAL NO CONSORCIO ALGODAOHERBACEO/CAUPI/SORGO. PESQ. AGROP. BRAS., 26(5):715-727, 1991. • MURILO, DV, PEDROSA, JF E NUNES, CLF. ESAM 1, 2, 3: NOVAS CULTIVARES DEBATATA DOCE PARA A REGIAO SEMI-ARIDA. HORT. BRAS., 8(2):32-33,1990. • NEGREIROS, MZ, PEDROSA, JF E NOGUEIRA, ICC. EFEITO DA COBERTURA MORTA SOBRECULTIVARES DE PIMENTAO NA REGIAO DE MOSSORO. HORT. BRAS., 8(1):11-13, 1990. • NOGUEIRA, ICC, NEGREIROS, MZ, PEDROSA, JF. E NUNES, CLF. COBERTURA MORTA DOSOLO EM SETE CULTIVARES DE CENOURA. IN:CONGRESSO BRASILEIRO DE OLERICULTURA(SOB), 9:5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OSSISTEMAS DE 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BEZERRA NETO • MARIA AUXILIADORA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UXILIADORA DOS SANTOS (DT)  • ODACI FERNANDES DE OLIVEIRA (MD)  • EUCLIDES ALVES DE MORAIS (MD)  • FRANCISCO BEZERRA NETO (DT)  • ROBERTO PEQUENO DE SOUZA (MD)  • JOSE TORRES FILHO (MD)  • TAIS CAVALCANTE SIDO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MOSSORO • ESAM • DEPARTAMENTOS DE FITOTECNIA, QUIMICA E TECNOLOGIA, E FITOSSANIDADE • KM 47 DA BR 110 • PRES.COSTA E SILVA • 59625-900 • MOSSORO/RN • Fone: 084 3216690 • Fax: 3216019 • Telex:8431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E AMBIENTAL DE CULTURAS ALIMENTARES E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ORCIACAO DE CUL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E CRESCIMENTO DE CULTURAS ALIMENTARES E INDUSTR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AGACAO DE CULTURAS ALIMENTARES E INDUSTR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NEJO CULTURAL DE PLANTAS ALIMENTICIAS E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2,L3,L5) • QUIMICA ANALITICA(L2) • INSTRUMENTACAO ANALITICA(L1) • GENETICA VEGETAL(L1) • NUTRICAO E CRESCIMENTO VEGETAL(L3) • BOTANICA APLICADA(L1) • MANEJO E TRATOS CULTURAIS(L4,L5) • PRODUCAO E BENEFICIAMENTO DE SEMENTES(L4) • PRODUCAO DE MUDAS(L4) • MELHORAMENTO VEGETAL(L1) • FISIOLOGIA DE PLANTAS CULTIVADA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FERTA A COMUNIDADE DE CULTIVARES MAIS ADAPTADOS E MAIS PRODUTIVOS2. DESENVOLVIMENTO DE AGROSSISTEMAS DE PRODUCAO DE SUPERIOR QUALIDADE E COMALTOS RENDIMENTOS FISICO, BIOLOGICO E ECONOMICO3. DESENVOLVIMENTO DE AGROSSISTEMAS DE PRODUCAO MAIS EFICIENTES NO USO DOSFATORES DE CRESCIMENTO E OUTROS RECURSOS AMBIENTAIS4. ADAPTACAO E CRIACAO DE METODOS DE PROPAGACAO EFICIENTES A REGIAO5. DESENVOLVIMENTO DE PRATICAS CULTURAIS SUSTENTAVEIS DE ALTO REND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ZERRA NETO, F &amp; ROBICHAUX, R. H.  EFFECTS OF CROP GEOMETRY AND DENSITYON GROWTH AND YIELD OF AN ANNUAL COTTON/COWPEA/MAIZE INTERCROP. AGRONOMYABSTRACTS, 1992 ANNUAL MEETINGS: 66, 1992. • SANTOS, M.A. DOS, LIBERALINO FILHO, J. SOUSA, R.P. DE. COMPORTAMENTOAGRONOMICO E CONSTITUICAO BROMATOLOGICA DE CULTIVARES DE SOJA NA MICRORRE-GIAO SALINEIRA NORTE-RIO GRANDENSE. CAATINGA, 7(UNICO): 281-291, 1990. • SANTOS, M.A. DOS, TELES, F.F.F. EFEITOS DA PODA DECOTE NOS CARBOIDRATOSACIDO-DIGERIVEIS DE RAIZES DE MANDIOCA SUBMETIDAS A DIFERENTES AGROSSISTE-MAS, ESPACAMENTO E EPOCAS DE COLHEITA. VI CONGRESSO BRASILEIRO DE MANDIOCA:44, 1990. • BEZERRA NETO, F, TORRES FILHO, J, HOLANDA, J.S., SANTOS, E.F. E ROSADO, C.A.S. EFEITO DO SISTEMA DE CULTIVO E ARRANJO ESPACIAL NO CONSORCIO ALGODAOHERBACEO/CAUPI/SORGO. PESQ. AGROPEC. BRAS., 26:715-727, 1991 • SILVA, P.S.L. E &amp; SOUSA, R.P. DE. TECNICAS EXPERIMENTAIS PARA O MILHO.MOSSORO, COLECAO MOSSOROENSE, SERIE C, NO. 655, 1991. 192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ESA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S GENETICO E AMBIENTAL DO MI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SERGIO LIMA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SERGIO LIMA E SILVA (DT)  • ODACI FERNANDES DE OLIVEIRA (MD)  • GILBERTO DE SOUZA PIRES (MD)  • ROBERTO PEQUENO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MOSSORO • ESAM • DEPARTAMENTO DE FITOTECNIA • KM 47 DA BR 110 • PRES. COSTA E SILVA • 59625-900 • MOSSORO/RN • Fone: 084 3215755 • Fax: 3216019 • Telex:8431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O MI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AMBIENTAL PARA O MI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LACOES FONTE - DEPOSITO EM CULTURAS IMPORTANTES PARA O MUNICIPIO DEMOSSO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ICAS EXPERIMENTAIS PARA O 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4) • FISIOLOGIA VEGETAL(L3) • FITOTECNIA(L1,L2)</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ALIMENTOS(L1,L2)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CULTIVARES DE MILHO ADAPTADAS A MOSSORO - RN.2. DEFINICAO DAS PRINCIPAIS PRATICAS CULTURAIS PARA MILHO CULTIVADO EM MOSSORO3. CARACTERIZACAO DAS ALTERACOES OCORRIDAS NAS PLANTAS DE MILHO, CAUPI EOUTRAS CULTURAS, EM FUNCAO DA SUPRESSAO DE FLORES E FRUTOS.4. ESTABELECIMENTO DE TECNICAS EXPERIMENTAIS PARA O 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P.S.L. E &amp; CASTRO, J.R. DE SILVA, K.M.B. E &amp; MONTENEGRO, E.E.PRODUTIVIDADE DE MILHO VERDE E DE GRAOS SECOS DE MILHO EM FUNCAO DA EPOCADE COLHEITA E DO METODO DE DEBULHA DAS SEMENTES. CAATINGA, V. 7, P. 297-360, 1990CASTRO, V.B. DE, CASTRO, J.R. DE &amp; SILVA, P.S.L. E. QUALIDADE FISIOLOGICADA SEMENTE DE COENTRO COMERCIALIZADA EM MOSSORO - RN. CAATINGA, V. 7, P.307-311, 1990SILVA, K.M.B. E &amp; SILVA, P.S.L. E. PRODUTIVIDADE DE GRAOS VERDES E SECOSDE MILHO E DE CAUPI. HORTICULTURA BRASILEIRA, V. 9, P. 87-89, 1991EXTREMIDADES DE PARCELAS DE MILHO IRRIGADO. REVISTA CERES, V. 38, N. 216EXTREMIDADES DE PARCELAS DE MILHO IRRIGADO. REVISTA CERES, V. 38, N. 216P. 101-107, 1991 • SILVA, P.S.L. E. MELHORAMENTO GENETICO DE IDEOTIPOS DE CULTURAS. MOSSORO,FUNDACAO GUIMARAES DUQUE, 1991. (COLECAO MOSSOROENSE, SERIE C,DCXVIII).SILVA, P.S.L. E. ELABORACAO DE REVISAO DE LIETERATURA. MOSSORO, FUNDACAOGUIMARAES DUQUE, 1991. (COLECAO MOSSOROENSE, SERIE C, VOL DCLIV).SILVA, P.S.L. E &amp; SOUSA, R.P. DE. TECNICAS EXPERIMENTAIS PARA O MILHO.MOSSORO, FUNDACAO GUIMARAES DUQUE, 1991. (COLECAO MOSSOROENSE, SERIEC, VOL DCLV). • BEZERRA, N. F. EFEITOS DO CONTROLE DE INVASORES E DE NIVEIS DE NITROGENIOSOBRE O COMPORTAMENTO DE MILHO IRRIGADO. PROFESSOR PAULO SERGIO LIMA ESILVA, 1990.SILVA, K. M. B. E; EFEITO DO SUBSTRATO NO ENRAIZAMENTO DE ALPORQUES DOURUCUZEIRO. PROFESSOR PAULO SERGIO LIMA E SILVA (COORIENTADOR, 1991).ASSIS, J. P. DE; TAMANHO E FORMA DA PARCELA PARA EXPERIMENTACAO COMMANDIOCA. PROFESSOR PAULO SERGIO LIMA E SILVA (COORIENTADOR, 1991).CAMACHO, R.G.V. EFEITO DA COBERTURA DO SOLO SOBRE A PRODUCAO DE ALFACEPROFESSOR PAULO SERGIO LIMA E SILVA (COORIENTADOR, 1991).CORDA (VIGNA UNGUICULATA (L.) WALP.) E DO MILHO (ZEA MAYS L.) EM CULTIVOSCORDA (VIGNA UNGUICULATA (L.) WALP.) E DO MILHO (ZEA MAYS L.) EM CULTIVOSISOLADOS E CONSORCIADOS. PROFESSOR PAULO SERGIO LIMA E SILVA, 1991. • SILVA, P.S.L. E &amp; MONTENEGRO, E.E. ALTERACOES NO QUIABEIRO RESULTANTES DASUPRESSAO DA FRUTIFICACAO, HORTICULTURA BRASILEIRA, V. 9, N. 1, P. 33,1991. (RESUMO 181) • SILVA, P.S.L. E &amp; MONTENEGRO, E.E. EFEITOS DA SUPRESSAO PARCIAL E TOTAL DAFRUTIFICACAO SOBRE CARACTERISTICAS DO CAUPI. IN: III REUNIAO NACIONAL DEPESQUISA DE CAUPI, 1991, FORTALEZA. RESUMOS... FORTALEZA, UFC, 1991. P.5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FUNDACE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 ALTERNATIVO PARA APLICACAO DE AGROTOX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ROBERTO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OBERTO MONT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REPRESENTACAO REGIONAL DE CAMPINAS • R. MARCELINO VELEZ , 43 • BOTAFOGO • 13020-200 • CAMPINAS/SP • Fone: 0192 325269 • Fax: 325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XPOSICAO A AGROTOX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GIENE E SEGURANCA DO TRABALHO(L1) • MAQUINAS E IMPLEMENTOS AGRICO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EQUIPAMENTO ALTERNATIVO PARA APLICACAO SEGURA DE AGROTO-XICOS.2. DIMINUICAO DA EXPOSICAO DOS APLICADORES A AGROTOXICOS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FUNDACE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DA EXPOSICAO DE APLICADORES DE AGROTOX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ALDO NELSON GUIMARAE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ALDO NELSON GUIMARAE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REPRESENTACAO REGIONAL DE CAMPINAS • R. MARCELINO VELEZ , 43 • BOTAFOGO • 13020-200 • CAMPINAS/SP • Fone: 0192 325269 • Fax: 325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TOXICACAO POR AGROTOX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GIENE E SEGURANCA DO TRABALHO(L1) • MECANIZACAO AGRICOL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HECIMENTO DO PERFIL DE EXPOSICAO DOS APLICADORES DE AGROTOXICOS EM DIVE2. DESENVOLVIMENTO DE EQUIPAMENTOS DE PROTECAO CONTRA A EXPOSICAO A AGROTOX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AUTOR- HERALDO NELSON GUIMARAES SANTOSTITULO- AVALIACAO QUALITATIVA DA EXPOSICAO DOS APLICADORES AOS PESTICIDASEM DIVERSAS CULTURAS E EQUIPAMENTOS .PERIODICO- REVISTA BRASILEIRA DE SAUDE OCUPACIONAL- VOL.18 , NUM.-69 , PAG.9 A 26 , 1990. • AUTOR- HERALDO NELSON GUIMARAES SANTOSDENOMINACAO- VESTIMENTA PROTETORA CONTRA AGROTOXICOSESTAGIO: PRODUTO ACABADO.PODE SER ADQUIRIDO EM CAMPINAS, SP, EM FABRICAS DE EQUIPAMENTOS DESEGURANCA, JA SENDO COMERCIALIZADO.PROJETO TERMINADO EM 19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FUNDA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LIN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SUASSUNA • PIERRE AUDR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SUASSUNA (MD)  • PIERRE AUDR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INSTITUTO DE TROPICOLOGIA • DEPARTAMENTO DE ESTUDOS AVANCADOS EM AREAS TROPICAIS • AV. 17 DE AGOSTO, 2187 • CASA FORTE • 52061-540 • RECIFE/PE • Fone: 081 4415500 • Fax: 4415626 • Email: TROPICO@FUNDAJ.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 QUALIDADE DE AGUA DE IRRIGACAO NA REGIAO SEMI-ARIDA NORDES-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RRIGACAO E DREN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VEM EVIDENCIANDO A PROBLEMATICA DA OCORRENCIA DE SALINIZACAO,QUANDOSE UTILIZA UMA AGUA DE MA QUALIDADE NA IRRIGACAO E RESSALTA A NECESSIDADE DESE REALIZAR UM ZONEAMENTO A NIVEL REGIONAL,  LEVANDO-SE  EM CONTA OS ASPECTOSCLIMATICOS, EDAFICOS E DE QUALIDADE E DISPONIBILIDADE DE A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UASSUNA, J. E AUDRY, P. - ESTUDO DA SALINIDADE DE AGUAS UTILIZADAS EM  PE-QUENA IRRIGACAO E DA SUA EVOLUCAO SAZONAL DURANTE  OS ANOS DE 1988 E 1989,CNPQ/FUNDAJ, INFORME TECNICO IN:I SIMPOSIO DE RECURSOS HIDRICOS DO NORDESTEANAIS DO SIMPOSIO, RECIFE, 25 A 27 DE NOVEMBRO DE 1992, PG. 303-305 • SUASSUNA, J. E AUDRY, P. - ESTATISTICAS DE SALINIDADE DAS AGUAS  DE IRRIGA-CAO DO NERDESTE SEMI-ARIDO BARSILEIRO, ORSTOM/FUNDAJ, COMUNICACAO ORAL IN:45 REUNIAO ANUAL DA SBPC,ANAIS DA REUNIAO, RECIFE, 11 A 16 DE JULHO DE 1993 • SUASSUNA, J. E AUDRY, P. - ESTUDO DA SALINIDADE DAS AGUAS DE IRRIGACAO DASPROPRIEDADES DO GAT E DA SUA EVOLUCAO SAZONAL DURANTE OS ANOS DE 1988   E1989: CATALOGO DAS OBSERVACOES DE CAMPO E DOS RESULTADOS DAS ANALISES, CNPQ/BID/PDCT-NE/FUNDAJ, RECIFE, SETEMBRO DE 1992, 318 PG. • AUDRY, P. E SUASSUNA, J. -A QUALIDADE DA AGUA DE IRRIGACAO DO TROPICO SEMI-ARIDO: UM  ESTUIDO DE CASO, IN: SEMINARIO FRANCO-BRASILEIRO DE PEQUENA IR-RIGACAO, PESQUISA E DESENVOLVIMENTO, ANAIS DO ENCONTRO, RECIFE, 11 A 13 DEDEZEMBRO DE 1990, PG. 147-153 • SUASSUNA, J. - O PDCT E A PEQUENA IRRIGACAO NO NORDESTE, IN: SEMINARIOFRANCO-BRASILEIRO DE PEQUENA IRRIGACAO, PESQUISA E DESENVOLVIMENTO, ANAISDO ENCONTRO, RECIFE, 11 A 13 DE DEZEMBRO DE 1990, PG. 74-8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FUR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ALIMENTOS FUR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AUGUSTO RUI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AUGUSTO RUIZ (DT)  • ELINA BADIALE FURLONG (DT)  • MARTA MARQUEZAN AUGUSTO (MD)  • MYRIAM DE LAS MERCEDES SALAS MELLADO (MD)  • CARLOS ANDRE VEIGA BURKERT (GD)  • SUSANA JULIANO KALIL (GD)  • MARIA ISABEL CORREA DA SILVA MACH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UNIVERSIDADE DO RIO GRANDE • FURG • DEPARTAMENTO DE QUIMICA • RUA ALFREDO HUCH, 475 • CENTRO • 96201-900 • RIO GRANDE/RS • Fone: 0532 323300 • Fax: 327117 • Telex:373 • Email: DQMPROF@BRFUR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IDA-DE-PRATELEIRA DE PRODUTOS ALIMENTIC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MATERIAS-PRIMAS NAO CONVENCIONAIS PARA  INDUSTRIA DE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OLOGIA DE CERE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NGENHARIA BIOQUIM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IOQUIMICA NUTRICIONALE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QUALIDADE ANALITICA: INTERCALIBRACAOS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TECNOLOGIA QUIMICA: FERTILIZANTESS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7) • SEPARACAO(L7) • METODOS OTICOS DE ANALISE(L7) • INSTRUMENTACAO ANALITICA(L7) • PROCESSOS INORGANICOS(L8) • TECNOLOGIA QUIMICA(L5) • FERTILIZANTES(L8) • BIOQUIMICA DA NUTRICAO(L6) • VALOR NUTRITIVO DE ALIMENTOS(L2) • AVALIACAO E CONTROLE DE QUALIDADE DE ALIMENTOS(L1,L2) • TECNOLOGIA DE ALIMENTOS(L4) • TECNOLOGIA DE PRODUTOS DE ORIGEM ANIMAL(L3) • TECNOLOGIA DE PRODUTOS DE ORIGEM VEGETAL(L3) • APROVEITAMENTO DE SUBPRODU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NOVOS MATERIAIS(L5,L7) • MECANICA DE PRECISAO(L2) • SAUDE(L6) • ALIMENTOS(L1,L2,L3,L4,L5,L6,L10) • QUALIDADE E PRODUTIVIDADE(L7,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PERIODO RELATADO O GRUPO CONSOLIDOU SUAS ATIVIDADES MEDIANTE APRESENTACAODE TRABALHOS EM REUNIOES TECNICO-CIENTIFICAS, COMO CONGRESSOS NACIONAIS E RE-GIONAIS, LOGRANDO PREMIACOES EM DIVERSAS OCASIOES. POR EXEMPLO NO CONGRESSOBRASILEIRO DE CIENCIA E TECNOLOGIA DA SBCTA, CONGRESSO INTERNACIONAL DE QUALI-DADE DE ALIMENTOS, ENCONTRO NACIONAL DE ANALISTAS DE ALIMENTOS E NOS CONGRESOSDE INICIACAO CIENTIFICA E TECNOLOGICA EM ENEGENHARIA - CRICTE, DENTRE OU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1. FONTE ALTERNATIVA DE PECTINA CITRICA2. ELABORACAO DE PASTA DE ESCARGOT3. TRICHOTHECENES IN WHEAT: A GAS CHROMATOGRAPHIC METHOD FOR DETERMINATIONQUANTITATIVE AND QUALITATIVE4. MASSAS CONGELADAS: EFEITO DA FORMULACAO E DO TEMPO PREVIO AO CONGELAMEN-TO.5. OTIMIZACAO DE PROCESSO PARA IMOBILIZACAO DO LEUCONOSTOC MESENTEROIDESPARA A PRODUCAO DE DEXTRANIO. •  • 1. TRICHOTHECENES IN WHEAT: A GAS CHROMATOGRAPHIC METHOD FOR QUATITTATIONAND CONFIRMATION OF DEOXINIVALELNOL, NIVALENOL, DIACETOXICIRPENOL, T2AND HT2 TOXINS, T2 TRIOL AND T2 TETRAOL.2. MYCOTOXINS AND FUNGI IN WHEAT STORED ELEVETORS IN STATE OF RIO GRANDEDO SUL, BRAZIL3. MYCOTIXINS AND FUNGI IN TWO WHEAT CULTIVARS HARDVEST DURING 1990 IN TENDIFFERENTES LOCATIONS ACROSS STATE SAO PAULO, BRAZIL.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ISAG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ANTONIO FERRAZ MATTHES • MARIA ESMERALDA SOARES PAYAO DEMATT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FERRAZ MATTHES (DT)  • MARIA ESMERALDA SOARES PAYAO DEMATTE (DT)  • CARLOS EDUARDO FERREIRA DE CASTRO (DT)  • ANTONIO FERNANDO CAETANO TOMBOLATO (DT)  • MARISA VASQUEZ CARLUCCI (DT)  • RICARDO RIBEIRO RODRIGUES (DT)  • SERGIUS GANDOLFI (MD)  • YURI TAVARES ROCHA (GD)  • TAIS TOSTES GRAZIANO (DT)  • SIGRID LUIZA JUNG MENDACO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HORTICULTURA • SECAO DE FLORICULTURA E PLANTAS ORNAMENTAIS • AV. BARAO DE ITAPURA, 1481 • J. GUANABARA • 13020-902 • CAMPINAS/SP • Fone: 0192 419091 • Fax: 314943 • Telex: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PERACAO DE AREAS DEGRAD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LECOES DE ESPECIES BOTANICAS V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RBORIZACAO URB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FITOGEOGRAFIA(L1) • BOTANICA APLICADA(L1,L2) • ECOLOGIA APLICADA(L1,L2) • FLORICULTURA, PARQUES E JARDINS(L2) • PARQUES E JARDINS(L1) • ARBORIZACAO DE VIAS PUBLICAS(L3) • CONSERVACAO DA NATUREZA(L2) • RECUPERACAO DE AREAS DEGRADAD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METODOLOGIAS PARA A RECUPERACAO DE AREAS DEGRADADAS.-INTRODUCAO DE ESPECIES NATIVAS NA ARBORIZACAO URBANA.-ESTABELECIMENTO DE COLECOES DE ESPECIES NATIVAS, VISANDO A CONSERVACAO GENETICA E A PRODUCAO DE SEMENTES PARA OBTENCAO DE MUDAS.-ESTUDOS E TEORIZACAO DA DINAMICA FLORESTAL.-CARACTERIZACAO FLORISTICA E ESTRUTURAL DE REMANESCENTES FLORESTAIS.-RECOMPOSICAO DA PAISAGEM VIARIA.-ESTUDOS DE METODOS DE RECUPERACAO DE AREAS DEGRADADAS APLICADAS AO PAISAGISMO-ESTUDOS DOS ASPECTOS AGRONOMICOS DA ARBORIZACAO URB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HIORI, A.C.C., NASSAR JUNIOR, F., DEMATTE, M.E.S.P. LEVANTAMENTO FLORISTICO E FITOSSOCIOLOGICO DO ESTRATO ARBOREO DE MATA RESIDUAL DO VIVEIRO EXPERIMENTAL DA FCAV-UNESP, JABOTICABAL, SP. IN: CONGRESSO DA SOCIEDADE BOTANICA DE SAO PAULO, 8, 1990, CAMPINAS, ANAIS. SAO PAULO: SBSP, 1992. P.121-131. • DEMATTE, M.E.S.P., GRAZIANO, T.T. COLECOES DE PLANTAS ORNAMENTAIS VIVAS DAFCAV-UNESP, JABOTICABAL, SP., BRASIL. IN: CONGRESSO LATINOAMERICANAO DE BO-TANICA, 5, 1990, HAVANA. RESUMENES. P.342 • TORRES, R.B., MATTHES, L.A.F.; RODRIGUES, R.R., LEITAO FILHO, H.F.  ESPECIES FLORESTAIS NATIVAS PARA PLANTIO EM AREAS DE BREJO. O AGRONOMICO, CAMPINAS44(1,2,3). 1992. • MATTHES, L.A.F.  DINAMICA DA SUCESSAO SECUNDARIA EM MATA, APOS A OCORRENCIADE FOGO - SANTA GENEBRA - CAMPINAS, UNIVERSIDADE ESTADUAL DE CAMPINAS, 1992216P. (TESE DE DOUTORADO) • GRAZIANO, T.T., DEMATTE, M.E.S.P., NEME, A.M.  COLECAO DE PALMEIRAS DOVIVEIRO EXPERIMENTAL DA FCAV-UNESP, CAMPUS DE JABOTICABAL, SP. IN:  SIMPO-SIO INTERNACIONAL SOBRE PALMEIRAS ORNAMENTAIS, 1, 1993. JABOTICABAL.  PRO-GRAMAS E RESUMOS... JABOTICABAL: FCAV-UNESP, 1993. P.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IRO SOAV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HRISTINA DUDIENAS (MD)  • IVAN JOSE ANTUNES RIBEIRO (DT)  • JACIRO SOAVE (DT)  • MARGARIDA FUMIKO ITO (MD)  • MARIA ANGELICA PIZZINATTO (DT)  • MARIA APARECIDA DE SOUZA TANAKA (DT)  • MAURO HIDEO SUGIMORI (DT)  • OSVALDO PARADELA FILHO (DT)  • SERGIO ALMEIDA DE MORAES (DT)  • ANTONIO SIDNEY POMPEU (DT)  • LUIZ ERNESTO AZZINI (MD)  • EDIVALDO CIA (DT)  • MILTON GERALDO FUZATTO (GD)  • EDERALDO JOSE CHIAVEGATTO (MD)  • PAULO BOLLER GALLO (GD)  • OMAR VIEIRA VILLELA (GD)  • JAIRO LOPES DE CASTRO (MD)  • LUIZ FERNANDES RAZERA (DT)  • FLAVIA RODRIGUES ALVES PATRICIO (MD)  • MANOEL ALBINO COELHO DE MIRANDA (MD)  • HIROSHI NAGAI (DT)  • SUELI DOS SANTOS FREITAS (MD)  • IGNACIO JOSE DE GODOY (DT)  • JOCELY ANDREUCCETTI MAEDA (MD)  • ELAINE BAHIA WUTK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BIOLOGIA FITOTECNICA • SECAO DE FITOPATOLOGIA • AVENIDA BARAO DE ITAPURA, 1481 • GUANABARA • 13020-902 • CAMPINAS/SP • Fone: 0192 415188 • Fax: 314943 • Telex:0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ISTENCIA GENETICA DE PLANTAS A DOEN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TOLOGIA DE SEM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INTEGRADO DE DOEN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LINICA FITOPATOLOG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TIOLOGIA DAS DOENCAS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CRIPTOGAMOS(L5) • IMUNOLOGIA APLICADA(L5) • MICROBIOLOGIA APLICADA(L1) • FITOPATOLOGIA(L1,L2,L3,L4,L5) • MICROBIOLOGIA AGRICOLA(L5) • DEFESA FITOSSANITARIA(L2,L3,L4) • MANEJO E TRATOS CULTURAIS(L3) • PRODUCAO E BENEFICIAMENTO DE SEMENTES(L2) • MELHORAMENTO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ALIMENTOS(L1,L2,L3,L4,L5)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ARTICIPACAO NA OBTENCAO DE CULTIVARES DE ALGODOEIRO, ARROZ, FEIJOEIRO, A-MENDOIM, CROTALARIA, MANGUEIRA, SOJA E TOMATEIRO RESISTENTES A DOENCAS;2.-DESENVOLVIMENTO DE METODOS MAIS EFICIENTES PARA DETECTAR PATOGENOS EM SE-MENTES E OBTENCAO DE SEMENTES COM MELHOR QUALIDADE SANITARIA;3.-REDUCAO DA INCIDENCIA E SEVERIDADE DE DOENCAS IMPORTANTES PARA AS CULTURASDE ARROZ, SOJA, ALGODOEIRO, FEIJOEIRO,PELA INTEGRACAO DE TECNICAS DE CONTROLE;4.-IDENTIFICACAO DE NOVOS PATOGENOS NAS CULTURAS DE SOJA, GIRASSOL, MILHO,PAL-MITEIRO, ALGODOEIRO, URUCUM E VIDEIRA E AVALIACAO DE PERDAS POR ELES CAUSADAS;5.-AMPLIACAO DOS CONHECIMENTOS ETIOLOGICOS DE AGENTES DE DOENCAS DAS CULTURASDO CAFEEIRO, AMENDOIM, ARROZ, MANGUEIRA E CROTAL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RADELA FILHO,O. &amp; RIBEIRO,I.J.A. DECLINIO: GRAVE MOLESTIA DA VIDEIRACAUSADA POR EUTYPA LATA NO ESTADO DE SAO PAULO. O AGRONOMICO, CAMPINAS,42(3):190-192, 1990. • GODOY,I.J.; MORAES,S.A.; MARTINS,A.L.M.; PEREIRA,J.C.V.N.A. &amp; VEIGA,R.F.A.AVALIACAO DO POTENCIAL AGRONOMICO DE INTRODUCOES DE AMENDOIM COM VISTAS AOMELHORAMENTO GENETICO. BRAGANTIA, CAMPINAS, 49(1):127-140, 1990. • SOAVE,J.; PIZZINATTO,M.A.; TANAKA,M.A.S.; AMARAL,H.M.; BARRETO,M.; BRUNO,R.A.; LEAO,M.F.; MENTEN,J.O.M.; RUANO,O. &amp; URBEN,A.F. TESTES COMPARATIVOSDE SANIDADE DE SEMENTES DE ALGODOEIRO REALIZADOS EM 1984/85 NO BRASIL. RE-VISTA BRASILEIRA DE SEMENTES, BRASILIA, 14:119-123, 1992. • GRIDI-PAPP,I.L.; CIA,E.; FUZATTO,M.G; CAVALERI,P.A.; CHIAVEGATO,E.J.; SILVAN.M.; CARVALHO,L.H.; SABINO,N.P.; KONDO,J.I.; SUGIMORI,M.H.; SOAVE,J. &amp;FERRAZ,C.A.M. MELHORAMENTO DO ALGODOEIRO NO ESTADO DE SAO PAULO: OBTENCAODA VARIEDADE IAC 19. BRAGANTIA, CAMPINAS, 50(2):181-194, 1991. • ITO,M.F.; TANAKA,M.A.S.; MASCARENHAS,H.A.A; TANAKA,R.T.; DUDIENAS,C. &amp;GALLO,P.B. POTASSIUM REDUCES THE INCIDENCE OF SOYBEAN LEAF BLIGHT CAUSED BYCERCOSPORA KIKUCHII. BETTER CROPS INTERNATIONAL, ATLANTA, 8:16-1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ARROZ</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NDIDO RICARDO BASTOS • LUIZ ERNESTO AZZ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NDIDO RICARDO BASTOS (DT)  • LUIZ ERNESTO AZZINI (MD)  • LUCIA HELENA SIGNORI MELO DE CASTRO (GD)  • JACIRO SOAVE (DT)  • OMAR VIEIRA VILLELA (GD)  • OTAVIO TISSELLI FILHO (DT)  • PAULO BOLLER GALLO (GD)  • PEDRO ROBERTO FURLANI (DT)  • HEITOR CANTARELLA (DT)  • ANTONIO AUGUSTO DO LAGO (DT)  • EDUARDO CARUSO MACHADO (DT)  • LUIS ALBERTO SAES (GD)  • ROGERIO REMO ALFONS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AGRONOMIA • SECAO DE ARROZ • AV. BARAO DE ITAPURA, 1481 • GUANABARA • 13001-970 • CAMPINAS/SP • Fone: 0192 426161 • Fax: 4236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O ARROZ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S NA CULTURA DO ARROZ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DUBACAO NITROGENADA PARA VARIEDADES DE ARROZ IRRIG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FISIOLOGIA EM PLANTAS SOB ESTRESSE HIDR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QUALIDADE DAS SEMENTES DE CULTIVARES DE ARROZ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OLERANCIA DE ARROZ A ACIDEZ DO SOL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BIOTECNOLOGIA NA CULTURA DO ARROZ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PACAMENTO DENSIDADE E EPOCA DE PLANTIO PARA CULTURA DO ARROZ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ECOFISIOLOGIA PARA CULTURA DO ARRO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3,L6) • MANEJO E TRATOS CULTURAIS(L5,L8) • MELHORAMENTO VEGETAL(L1,L2,L7) • FISIOLOGIA DE PLANTAS CULTIVADAS(L4) • AGROMETEOROLOGIA(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7) • ALIMENTOS(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AS CULTIVARES DE ARROZ IRRIGADO E ARROZ DE SEQUEIRO PARAO ESTADO DE SAO PAULO.DESENVOLVIMENTO E  RECOMENDACAO  DE PRATICAS CULTURAIS PARA A CULTURA DO ARROZNO ESTADO DE SAO PAULO.RECOMENDACAO ADEQUADA DA ADUBACAO NITROGENADA PARA CULTURA DO ARROZ IRRIGADONO ESTADO DE SAO PAULO.DESENVOLVIMENTO  DE  NOVOS CULTIVARES DE ARROZ RESISTENTES A BRUSONE, E COMMELHOR TIPO E QUALIDADE DE GRAO, UTILIZANDO MENOR TEMPO POSSIVEL ATRAVES DA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BASTOS, J.SOAVE,  L.H.S.M.CASTRO, L.E.AZZINI, M.SAKAI, O.V.VILLELA,O.TISSELLI FILHO &amp; P.B.GALLO. IAC 100 - NOVO CULTIVAR DE ARROZ IRRIGADOPARA O ESTADO DE SAO PAULO. INSTITUTO AGRONOMICO, CAMPINAS 1991. • C.R.BASTOS, J.SOAVE,  L.H.S.M.CASTRO, L.E.AZZINI, M.SAKAI, O.V.VILLELA,O.TISSELLI FILHO &amp; P.B.GALLO. IAC 101 - NOVO CULTIVAR DE ARROZ IRRIGADOPARA O ESTADO DE SAO PAULO. INSTITUTO AGRONOMICO 1991. • A.L.M.MARTINS, C.R.BASTOS, J.SOAVE, L.H.S.M.CASTRO, J.C.V.N.A.PEREIRA,L.E.AZZINI, N.BORTOLETTO, O.TISSELLI FILHO &amp; P.B.GALLO.IAC 201 - AGULHINHA DE SEQUEIRO - CULTIVAR DE ARROZ  PARA O ESTADO DESAO PAULO. INSTITUTO AGRONOMICO, CAMPINAS 1992. • E.C.MACHADO,  J.A.G.SILVEIRA  &amp;  C.R.BASTOS.  TROCAS DE CO,  ACUMULO  DEFITOMASSA E REMOBILIZACAO DE RESERVAS DURANTE O CRESCIMENTO DE PANICULASDE DOIS CULTIVARES DE ARROZ. R.BRAS.FISIOL.VEG.2:63-70.1990. • A.A.LAGO,   O.V.VILLELA,  J.A.MAEDA,   L.F.RAZERA,  O.TISSELLI  FILHO   &amp;L.O.S.MARCHI.  EPOCA  DE  COLHEITA  E  QUALIDADE DAS SEMENTES DA CULTIVARDE ARROZ IRRIGADO IAC 4440. PESQ.AGROPEC.BRAS.BRASILIA,26(2):263-268.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F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EL IRINEU FAHL • LUIZ CARLOS FAZUO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FAZUOLI (DT)  • MARIA BERNADETE SILVAROLLA (MD)  • MARINEZ MURARO ALVES DE LIMA (DT)  • WALLACE GONCALVES (DT)  • OLIVEIRO GUERREIRO FILHO (MD)  • WALDIR MARQUES DA COSTA (GD)  • HERCULANO PENNA MEDINA FILHO (DT)  • LUIS CARLOS DA SILVA RAMOS (DT)  • AILDSON PEREIRA DUARTE (GD)  • JOSE CARLOS VILA NOVA ALVES PEREIRA (GD)  • PAULO BOLLER GALLO (GD)  • ANTONIO LUCIO MELLO MARTINS (MD)  • EDISON MARTINS PAULO (GD)  • BERNARDO VAN RAIJ (DT)  • HEITOR CANTARELLA (DT)  • PEDRO ROBERTO FURLANI (DT)  • GENESIO DA SILVA CERVELLINI (DT)  • ANA INES LUCENA LORDELLO (MD)  • RUBENS RODOLFO ALBUQUERQUE LORDELLO (MD)  • JOEL IRINEU FAHL (DT)  • MARIA LUIZA CARVALHO CARELLI (DT)  • IVAN JOSE ANTUNES RIBEIRO (DT)  • ORLANDO MELO DE CASTRO (MD)  • ROGERIO REMO ALFONSI (DT)  • MARCELO BENTO PAES DE CAMARGO (DT)  • NEIVA IZABEL PIEROZZI (MD)  • CECILIA ALZIRA FERREIRA PINTO MAGLIO (DT)  • YONE M. SELLITO BOAVENTURA (GD)  • PAULO MAZZAFERA (DT)  • FRANCISCO SEIITI KASAI (GD)  • AILTON ROCHA MONTEIRO (DT)  • MARIO INUMOTO (GD)  • LUIZ CARLOS CAMARGO BARBOSA FERRAZ (DT)  • FRANCISCO LOMBARDI NETO (DT)  • GASTAO MORAES DA SILVEIR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ERSAS • DIVERSOS • AV. BARAO DE ITAPURA, 1481 • GUANABARA • 13020-902 • CAMPINAS/SP • Fone: 0192 410511 • Fax: 314943 • Telex: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O CAFE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FISI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TOSSANIDADE DO CAFEE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ICAS CUL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FERTILIDADE DO SOLO E ADUBACAO(L4) • MANEJO E CONSERVACAO DO SOLO(L4) • FITOPATOLOGIA(L1,L3) • ENTOMOLOGIA AGRICOLA(L1,L3) • MANEJO E TRATOS CULTURAIS(L4) • MELHORAMENTO VEGETAL(L1,L2,L3) • FISIOLOGIA DE PLANTAS CULTIVAD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CONHECIMENTOS SOBRE BIOLOGIA E GENETICA DO CAFEEIRO DANDO SUB-SIDIO AO DESENVOLVIMENTO DE CULTIVARES MELHORADOS DE CAFEEIROS.2. OBTENCAO DE INFORMACOES SOBRE O EFEITO DA LUZ E DO NITROGENIO NA FOTOSSIN-TESE E ASSIMILACAO DO NITROGENIO NO DESENVOLVIMENTO E PRODUCAO DO CAFEEIRO.3. OBTENCAO DE INFORMACOES SOBRE BIOLOGIA DE NEMATOIDES, DE HEMILEIA VASTA-TRIX E DE BICHO-MINEIRO.4. DESENVOLVIMENTO E ADEQUACAO DE NOVAS TECNOLOGIAS PARA O CULTIVO DO CAFE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GUERREIRO FILHO, O.; MEDINA FILHO, HP.;GONCALVES, W &amp; CARVALHO, A. MELHORAMENTO DO CAFEEIRO XLIII SELECAO DE CAFEEIROS RESISTENTES AO BICHO-MINEI-RO. BRAGANTIA, CAMPINAS, 49 (2):291-304, 1990.2. CARELLI, M.L.C.; FAHL, J.I. &amp; MAGALHAES, A.C. ATIVIDADE DA REDUTASE DENITRATO EM FOLHAS E RAIZES DE CAFE (COFFEA ARABICA L.) REVISTA BRASILEIRADE BOTANICA, 13:119-123, 1990. • 3. CARVALHO, A.; MEDINA FILHO, H.P.; FAZUOLI, L.C.; GUERREIRO FILHO, O. &amp;LIMA, M.M.A. ASPECTOS GENETICOS DO CAFEEIRO. REVISTA BRASILEIRA DE GENETICA14(1):135-183, 1991.4. CARVALHO, A.; MEDINA FILHO, H.P.; GUERREIRO FILHO,O. &amp; FAZUOLI, L.C. SO-MATIC MUTATIONS IN COFFEA ARABICA L. CIENCIA E CULTURA, SAO PAULO, 43(1):32-36, 1991.5. FAHL, J.I.; CARELLI, M.L.C. &amp; MAGALHES, A.C. MEDIDA DA FOTOSSINTESE LI -QUIDA POR CROMATOGRAFIA A GAS EM FOLHAS INTACTAS DE CAFEEIRO (COFFEA ARABI-CA L.). REVISTA BRASILEIRA DE BOTANICA, 15(1):57-65, 1992. • 1. MAZZAFERA, P. &amp; CARVALHO, A. BREEDING FOR LOW CAFFEINE CONTENT OFCOFFEE (COFFEA L.) BY INTERSPECIFIC HYBRIZATION. EUPHYTICA, 59:55-60, 1992.2. GUERREIRO FILHO, O. COFFEA RACEMOSA LOUR. UNE REVUE. CAFE, CACAO, THE,PARIS, 36(3):171-186, 1992.3. MAZZAFERA, P.; CARVALHO, A.; FAZUOLI, L.C. &amp; MEDINA, H.P. VARIBILIDADEDO TEOR DE CAFEINA EM SEMENTES DE CAFE. TURRIALBA, 42(2), 1992.4. FAHL, J.I.; CARELLI, M.L.C.; VEGA, J. &amp; MAGALHAES, A.C. NITROGEN ANDIRRADIANCE LEVELS AFFECTING NET PHOTOSYNTHESIS AND GROWTH OF YOUNG COFFEEPLANTS (COFFEA ARABICA L.). JOURNAL OF HORTICULTURAL SCIENCE, 69(1), 1993 • 1. FAZUOLI, L.C.; CARVALHO, A.; SILVAROLLA, M.B.; LIMA, M.M.A. &amp; LEVY, F.A.ESTIMATIVA DO NUMERO DE FATORES GENETICOS PARA RESISTENCIA A HEMILEIA VAS-TATRIX EM CAFEEIROS DERIVADOS DO CRUZAMENTO DO HIBRIDO DO TIMOR COM O CULTIVAR CATUAI. IN: RESUMOS DO 16 CONGRESSO DE PESQUISAS CAFEEIRAS, ESP. SANTODO PINHAL, P. 68, 1990.2. GUERREIRO FILHO, O.; ESKES, A.B.; DECASY, B. &amp; CHARRIER, A. RESISTANCEOF COFFEA SPP TO THE LEAF MINER, PERILEUCOPTERA COFFEELLA. IN: ABSTRACTS OF15 INTERNATIONAL SCIENTIFIC COLLOQUIUM ON COFFEE, MONTPELLIER, FRANCE, P.AA10, 1993. • 1. FAZUOLI, L.C. METODOLOGIAS, CRITERIOS E RESULTADOS DA SELECAO EM PROGE-NIES DO CAFE ICATU COM RESISTENCIA A HEMILEIA VASTATRIX. TESE DE DOUTORADO,UNIVESIDADE ESTADUAL DE CAMPINAS, 322P., 1991.2. GONCALVES, W. REACOES DE CAFEEIROS (COFFEA SPP) A MELOIDOGYNE EXIGUAGOELDI, 1887 E A DIFERENTES POPULACOES DE MELOIDOGYNE INCOGNITA (KOFOID &amp;WHITE, 1919) CHITWOOD, 1949. TESE DE DOUTORADO, UNIVERSIDADE ESTADUAL PAU-LISTA, JABOTICABAL, 110 P.,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SEM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D'ARTAGNAN DE ALMEIDA • LUIZ FERNANDES RAZE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ERNANDES RAZERA (DT)  • ANTONIO AUGUSTO DO LAGO (DT)  • ANTONIO LUCIO MELLO MARTINS (MD)  • ARMANDO PETTINELLI JUNIOR (GD)  • CARLOS JORGE ROSSETTO (DT)  • CHRISTINA DUDIENAS (MD)  • DIRCE BISSOLI ORTOLANI (MD)  • DORIS GROTH (DT)  • EDISON MARTINS PAULO (GD)  • EDIVALDO CIA (DT)  • ELAINE BAHIA WUTKE (MD)  • FLAVIA RODRIGUES ALVES PATRICIO (MD)  • JACIRO SOAVE (DT)  • JAIRO LOPES DE CASTRO (DT)  • JOCELY ANDREUCCETTI MAEDA (MD)  • JOSE CARLOS VILA NOVA ALVES PEREIRA (GD)  • IGNACIO JOSE DE GODOY (DT)  • LEILA MARTINS (GD)  • LUCIA HELENA SIGNORI MELO DE CASTRO (GD)  • LUIS ALBERTO SAES (GD)  • LUIZ D'ARTAGNAN DE ALMEIDA (DT)  • LUIZ HENRIQUE CARVALHO (DT)  • MARGARIDA FUMIKO ITO (MD)  • MARIA ANGELICA PIZZINATTO (DT)  • MARIA APARECIDA DE SOUZA TANAKA (DT)  • MARIA REGINA GONCALVES UNGARO (MD)  • MAURO HIDEO SUGIMORI (DT)  • NELSON BORTOLETTO (GD)  • OMAR VIEIRA VILLELA (GD)  • OTAVIO TISSELLI FILHO (DT)  • PAULO BOLLER GALLO (GD)  • PRISCILA FRATIN MEDINA (MD)  • RICARDO AUGUSTO DIAS KANTHACK (GD)  • ROBERTO USBERTI (DT)  • ROSANGELE BALLONI ROMEIRO GOMES (GD)  • SERGIO AUGUSTO HIROAKI KURACH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ESTACOES EXPERIMENTAIS • SERVICO DE PRODUCAO DE SEMENTES • AV. BRASIL 2820 - CX. POSTAL 28 • BOTAFOGO • 13001-970 • CAMPINAS/SP • Fone: 0192 413108 • Fax: 423602 • Telex: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SEM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ENEFICIAMENTO DE SEM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MAZENAMENTO DE SEM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E SEM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DENTIFICACAO DE SEME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ISIOLOGIA DE SEMENT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ATOLOGIA DE SEM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5) • BIOLOGIA E FISIOLOGIA DOS MICROORGANISMOS(L7) • FITOSSANIDADE(L3,L4,L6) • FITOTECNIA(L1,L2,L3,L4,L5,L6,L7) • MAQUINAS E IMPLEMENTOS AGRICOLAS(L1,L2) • ENGENHARIA DE PROCESSAMENTO DE PRODUTOS AGRICOL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 • QUALIDADE E PRODUTIVIDA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CONDICOES ADEQUADAS QUANTO A GRAU DE UMIDADE, EMBALAGEM ELOCAL DE ARMAZENAMENTO PARA MELHOR CONSERVACAO DE DIVERSAS ESPECIES DE SE-MENTES.2- IDENTIFICACAO DE EPOCAS E LOCAIS MAIS PROPICIOS A PRODUCAO DE SEMENTES  DEMELHOR QUALIDADE FISIOLOGICA E SANITARIA.3- ADEQUACAO DE LINHA DE BENEFICIAMENTO MAIS EFICIENTE E ECONOMICA PARA   SE-MENTES DE AMENDOIM E ARROZ.4- IDENTIFICACAO E DESCRICAO DE DIVERSAS ESPECIES DE SEMENTES INVASORAS E NA-TIVAS DO BRASIL, DE FUNDAMENTAL IMPORTANCIA A PRODUCAO E COMERCIO DE SEMEN-TES, BEM COMO A TAXONOMIA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M. VASCONCELOS, D. GROTH &amp; L.F. RAZERA  EFEITO DE DIVERSOS PROCESSOS DESECAGEM  NA CONSERVACAO  DE SEMENTES  DE CAFE  (COFFEA ARABICA L.)  CV.CATUAI VERMELHO, ACONDICIONADOS EM DOIS TIPOS DE EMBALAGEM.  REV. BRAS.DE SEMENTES, BRASILIA, 14(2):181-188, 1992. • M.R.G. UNGARO, J.A. MAEDA &amp; R.R. SANTOS  RELATION BETWEEN PLANTING ANDHARVEST DATE AND SUNFLOWER SEED DORMANCY.  INT. SUNFLOWER CONF. 13.PROCEEDINGS, 447-452, 1992. • M.A. PIZZINATTO, J.O.M. MENTEN, J. SOAVE, E. CIA &amp; J.A. MAEDA  RELACAO EN-TRE DENSIDADE E QUALIDADE DE SEMENTES DE ALGODOEIRO.   BRAGANTIA, CAMPI-NAS, 50:269-289, 1991. • A.A. LAGO, O.V. VILLELA, J.A. MAEDA, L.F. RAZERA, O. TISSELLI FILHO &amp;L.O.S. MARCHI  EPOCA DE COLHEITA E QUALIDADE DE SEMENTES DO CULTIVARDE ARROZ IRRIGADO IAC-4440.   PESQ. AGROPEC. BRAS., BRASILIA, 26(2):263-268, 1991. • C. DUDIENAS, J.L. CASTRO, M.F. ITO, J. SOAVE, E. CIA &amp; J.A. MAEDA  EFEITODE FUNGICIDAS NA PRODUCAO, SANIDADE E QUALIDADE FISIOLOGICA DE SEMENTESDE FEIJAO.  FITOPATOLOGIA BRASILEIRA, BRASILIA, 15:20-2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ORTA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ROSHI NAGA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ROSHI NAGAI (DT)  • FRANCISCO ANTONIO PASSOS (MD)  • ARLETE MARCHI TAVARES DE MELO (MD)  • PAULO ESPINDOLA TRANI (MD)  • WALTER JOSE SIQUEIRA (MD)  • ANDRE LUIZ LOURENCAO (MD)  • MARIA ANGELICA PIZZINATTO (DT)  • MARIA APARECIDA DE SOUZA TANAKA (DT)  • VIOLETA NAGAI (MD)  • CELI TEIXEIRA FEITOSA (DT)  • JUAREZ ANTONIO BETTI (DT)  • JOCELY ANDREUCCETTI MAEDA (MD)  • HAIKO ENOK SAWAZAKI (MD)  • RUI RIBEIRO DOS SANTOS (GD)  • SANDRA DOS SANTOS SEVA NOGUEIRA (DT)  • RONALDO SEVERIANO BERTON (DT)  • HERCULANO PENNA MEDINA FILHO (DT)  • MARCOS ANTONIO MACHADO (DT)  • JOSE ALFREDO USBERTI FILHO (DT)  • HEITOR CANTAREL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DIVISAO DE AGRONOMIA • SECAO DE HORTALICAS • AV. BARAO DE ITAPURA, 1481 • JARDIM GUANABARA • 13020-902 • CAMPINAS/SP • Fone: 0192 415188 • Fax: 314943 • Telex:1059 • Email: IA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O TOMAT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TILIZACAO DE ESPECIES SELVAGENS NO MELHORAMENTO DO TOMAT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LHORAMENTO GENETICO DE PIMENTAO E PIMEN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LHORAMENTO GENETICO DE ALFAC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LHORAMENTO GENETICO DE CUCURBITACE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LHORAMENTO GENETICO DO QUIABEIR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ELHORAMENTO GENETICO DE CEBOLA E ALH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ULTURA DO MORANGUEIR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MELHORAMENTO DE OUTRAS HORTALICAS DE IMPORTANCIA ECONOMICA: BRASSICAS,CENOURA E FEIJAO-VAGEM.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NUTRICAO, CALAGEM E ADUBACAO ORGANICA E MINERAL EM HORTALICA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CULTURA DE TECIDOS DE ALH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CARACTERIZACAO DE GERMOPLASMA DE 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2,L11) • GENETICA VEGETAL(L1,L2,L3,L4,L5,L6,L7,L9,L11,L12) • FERTILIDADE DO SOLO E ADUBACAO(L10) • FITOPATOLOGIA(L1,L3,L4,L5,L6,L8,L9,L11) • ENTOMOLOGIA AGRICOLA(L1,L3,L6,L9) • MANEJO E TRATOS CULTURAIS(L8,L10) • MELHORAMENTO VEGETAL(L1,L2,L3,L4,L5,L6,L7,L8,L9,L11,L12) • FISIOLOGIA DE PLANTAS CULTIVADAS(L7,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9,L11,L12) • ALIMENTOS(L1,L2,L3,L4,L5,L6,L7,L8,L9,L10,L11,L12) • QUALIDADE E PRODUTIVIDADE(L1,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ANCAMENTO DAS CULTIVARES: TOMATES "ANGELA" E "SANTA CLARA",PIMENTAO "AGRO-NOMICO 10", PIMENTAS "AGRONOMICO 11", "UBATUBA" E "CAMBUCI", MORANGOS "GUARA-NI" E "PRINCESA ISABEL" E ALFACES DA "SERIE 300", AMPLAMENTE CULTIVADAS,INCLU-SIVE NO EXTERIOR, E MUITO UTILIZADAS EM OUTROS PROGRAMAS DE PESQUISA.2. A CULTURA DE EMBRIAO, IN VITRO, PERMITIU SUPERAR BARREIRAS INTERESPECIFICASEM ABOBORA E TOMATEIRO, ACELERANDO O PROCESSO DE MELHORAMENTO.3. CARACTERIZACAO DE GERMOPLASMA DE ALHO ATRAVES DA UTILIZACAO DE ISOENZIMASCOMO MARCADORES BIOQUIMICOS.4. A TECNICA DE MARCADORES MOLECULARES "RAPDS" ESTA SENDO USADA PARA AVALIARDISTANCIAS GENETICAS ENTRE POPULACOES DE ORIGEM INTERESPEC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C.A.D.; LOURENCAO, A.L.; MORAES, G.J.  RESISTENCIA DE TOMATEIROS AOACARO VERMELHO TETRANYCHUS EVANRI BAKER &amp; PRITCHARD.  ANAIS DA SOCIEDADEENTOMOLOGICA DO BRASIL 21(1):147-156, 1992. • NAGAI, H.; LOURENCAO, A.L.; SIQUEIRA, W.J.  TOMATO BREEDING FOR RESISTANCETO DISEASES AND PESTS IN BRAZIL.  ACTA HORTICULTURAE, WAGENINGEN, 301:91-97, 1992. • NAGAI, H.; LOURENCAO, A.L.; VEGA, J.; MELO, A.M.T.  OCORRENCIA DA "FOLHAPRATEADA DE ABOBOREIRA" ASSOCIADA A MOSCA BRANCA (BEMISIA TABACI). CON-GRESSO BRASILEIRO DE OLERICULTURA, 32, ARACAJU-SE, DE 13 A 17 DE JULHODE 1992. • TANAKA, M.A.S.; PASSOS, F.A.; DUDIENAS, C.  INFLUENCIA DO CULTIVAR E DO ES-TADIO FENOLOGICO DO "FRUTO" DE MORANGO SOBRE O DESENVOLVIMENTO DE LESOESCAUSADAS POR COLLETOTRICHUM SPP.  SUMMA PHYTOPATHOLOGICA 18(1): 8, 1992.(TRABALHO APRESENTADO NO XV CONGRESSO PAULISTA DE FITOPATOLOGIA, JABOTI-CABAL, DE 3 A 5 DE FEVEREIRO DE 1992). • BETTI,J.A. 1991.  OBTENCAO DE MATERIAL PROPAGATIVO VEGETAL TESTADO LIVRE DEVIRUS, P. 145-170. IN: CROCOMO, O.J.; W.R.SHARP &amp; M.MELO (EDS.). BIOTEC-NOLOGIA PARA PRODUCAO VEGETAL. PIRACICABA, CEBTEC/FEALQ. 539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AMINEAS FORRAG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LFREDO USBERTI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LFREDO USBERTI FILHO (DT)  • ANGELA MARIA CANGIANI FURLANI (DT)  • PEDRO ROBERTO FURLANI (DT)  • WALTER JOSE SIQU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BIOLOGIA FITOTECNICA • SECAO DE GENETICA • AV. BARAO DE ITAPURA, 1481 • GUANABARA • 13020-902 • CAMPINAS/SP • Fone: 0192 4151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CAPIM COLONIAO (PANICUM MAXIMUM JACQ.)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XPLORACAO DA VARIACAO SOMACLONAL, ORIGINARIA DE CULTURA DE TECIDOS INVITRO, EM CAPIM COLONIAO (PANICUM MAXIMUM JACQ.)</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LHORAMENTO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ANCAMENTO OFICIAL DOS CULTIVARES DE CAPIM COLONIAO IAC-TOBIATA (1982), IACCENTENARIO (1986) E IAC-CENTAURO (19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URLANI, A.M.C. &amp; J.A. USBERTI FILHO. CAPIM COLONIAO: EFICIENCIA NAABSORCAO E UTILIZACAO DE FOSFORO EM SOLUCAO NUTRITIVA. BRAGANTIA, CAMPINAS,49(02):413-423. • USBERTI FILHO, J.A. &amp; M.I.S. FONSECA. 1991. EMBRIOGENESE SOMATICA EM CAPIMCOLONIAO (PANICUM MAXIMUM JACQ.). III CONGRESSO BRASILEIRO DE FISIOLOGIAVEGETAL; VICOSA, MG. • USBERTI FILHO, J.A.; M.I.S. FONSECA &amp; C.A. PEREIRA. 1990. SELECAO DELINHAGENS DE REPRODUCAO SEXUADA EM CAPIM COLONIAO (PANICUM MAXIMUM JACQ.).XXII REUNIAO ANUAL SOCIEDADE BRASILEIRA ZOOTECNIA, CAPIM, 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GNOSE NUTRICIONAL DE CUL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NARDO VAN RAIJ • ONDINO CLEANTE BATAGL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NARDO VAN RAIJ (DT)  • ONDINO CLEANTE BATAGLIA (DT)  • HEITOR CANTARELLA (DT)  • PEDRO ROBERTO FURLANI (DT)  • ANGELA MARIA CANGIANI FURLANI (DT)  • JOSE ANTONIO QUAGGIO (DT)  • RONALDO SEVERIANO BERTON (DT)  • CLEIDE APARECIDA DE ABREU (DT)  • MONICA FERREIRA DE ABREU (MD)  • JOAO CARLOS DE ANDRADE (DT)  • NELSON MACHADO DA SILVA (DT)  • HIPOLITO ASSUNCAO ANTONIO MASCARENHAS (DT)  • ROBERTO TETSUO TANAKA (DT)  • JOSE GUILHERME DE FREIT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SOLOS • SECAO DE FERTILIDADE DO SOLO E NUTRICAO DE PLANTAS • AVENIDA BARAO DE ITAPURA 1481 • CENTRO • 13020-902 • CAMPINS/SP • Fone: 0192 315422 • Fax: 314943 • Telex:0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NUTRIENTES E MICROELEMENTOS TOXICOS NA AGRI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UBACAO QUANTITATIVA DE CUL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SO DE RESIDUOS COMO FERTILIZ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ICIENCIA DE PLANTAS CULTIVADAS NA ABSORCAO DE MICRONUTRIENTES EELEMENTOS TOX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STEMA INTEGRADO DE DIAGNOSE E RECOMEND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RITERIOS PARA RECOMENDACAO DA ADUBACAO NITROGENAD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FICIENCIA AGRONOMICA DE CORRETIVOS E FERTILIZ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 • ALIMENTOS(L1,L2,L3,L4,L5,L6,L7) • SANEAMENTO(L3) • QUALIDADE E PRODUTIVIDADE(L2,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S DE ANALISE DE SOLO PARA DETERMINACAO DA ACIDEZPOTENCIAL E FOSFORO2.DEFINICAO DE APLICACAO DE CRITERIO FLEXIVEL NA RECOMENDACAO DE CALAGEM.3.DESENVOLVIMENTO E APLICACAO DE CRITERIOS DE HIDROPONIA E CAMPO PARASELECAO DE CULTIVARES TOLERANTES A ACIDEZ4.DESENVOLVIMENTO E IMPLEMENTACAO NO ESTADO DE UM NOVO SISTEMA DE ANALISEDE SOLO E DERECOMENDACAO DE ADUBACAO5.DEFINICOES SOBRE O USO DE GESSO COMO AGENTE MELHORADOR DO AMBIENTERADICULAR NO SUBSOLO6.DEFINICOES SOBRE O USO DE FOSFATOS NATURAIS NA AG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C BATAGLIA &amp; B VAN RAIJ EFICIENCIA DE EXTRATORES NA DETERMINACAO DEBORO EM SOLOS. REVISTA BRASILEIRA DE CIENCIA DO SOLO, CAMPINAS,14:25-31, 1990. • A M C FURLANI, M R G UNGARO &amp; J A QUAGGIO. COMPORTAMENTO DIFERENCIAL DEGIRASSOL: EFICIENCIA NA ABSORCAO E USO DE BORO. REVISTA BRASILEIRA DECIENCIA DO SOLO 14:187-194, 1990. • B VAN RAIJ &amp; J A QUAGGIO. EXTRACTABLE PHOSPHORUS AVAILABILITY INDEXES ASAFFECTED BY LIMING. COMMUNUNICATIONS IN SOIL SCIENCE AND PLANTA ANALYSIS21:1267-1276, 1990. • P R FURLANI &amp; C R BASTOS. GENETIC CONTROL OF ALUMINIUM TOLERANCE INSORGHUM. IN: GENETIC ASPECTS OF PLANT MINERAL NUTRITION, ED. N EL BASSAM.KLUWER ACADEMIC PUBLISHERS. NETHERRLANDS, 1990. P215-219. • N M M COELHO, J C ANDRADE &amp; H. CANTARELLA. DETERMINACAO DE AMONIO E NITRATOEM SOLOS POR INJECAO EM FLUXO, PELO METODO DA DIFUSAO-CONDUTIVIDADE.REVISTA BRASILEIRA DE CIENCIA DO SOLO 16:325-32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VIR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UGO KUNIYUKI • VALDIR ATSUSHI YUK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IR ATSUSHI YUKI (DT)  • HUGO KUNIYUKI (DT)  • JOSE ALBERTO CARAM DE SOUZA DIAS (DT)  • JUAREZ ANTONIO BETTI (DT)  • GERD WALTER MULLER (DT)  • ALVARO SANTOS COSTA (DT)  • NIVALDO GUIRADO (MD)  • JORGE VEGA (DT)  • JORGE ALBERTO MARQUES REZEN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DIVISAO DE BIOLOGIA FITOTECNICA • SECAO DE VIROLOGIA FITOTECNICA • AV. BARAO DE ITAPURA, 1481 • GUANABARA • 13020-902 • CAMPINAS/SP • Fone: 0192 411609 • Fax: 314943 • Telex:0191059 • Email: IN%"IAC@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E CONTROLE DAS FITOVIROSES TRANSMITIDAS POR INSETOS VE-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S DOENCAS DE VIRUS DA VIDEIRA NO ESTADO DE SAO PAU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S VIROSES DA BATATA (SOLANUM TUBEROSUM L.) E METODOLOGIA DEPRODUCAO DE BATATA-SEMEN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VESTIGACOES DE METODOS DE CONTROLE DO MOSAICO DO MAMOEI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ARACTERIZACAO MORFOLOGICA CITOPATOLOGICA, POR IMUNO-MICROSCOPIA ELE-TRONICA DE VIRUS FITOPATOGEN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ICROSCOPIA ELETRONICA E SEROLOGIA APLICADA A VIROLOGIA VEGET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S DAS DOENCAS DE VIRUS, VIROIDES E SIMILARES EM CITR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DO DECLINIO DAS PLANTAS CITRIC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ESTUDO DAS VIROSES DO MORANGUEIRO NO ESTADO DE SAO PAUL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ESTUDO DAS VIROSES DA MACIEIRA EM SEUS VARIOS ASPECTOS, COMO RECONHECIMENTO, SINTOMATOLOGIA, TRANSMISSIBILIDADE, ETIOLOGIA, EIDEMIOLOGIA, IMPORTANCIA ECONOMICA 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5,L6) • FITOPATOLOGIA(L1,L2,L3,L4,L5,L6,L7,L8,L9,L10) • MICROBIOLOGIA AGRICOLA(L5) • DEFESA FITOSSANITARIA(L1,L2,L3,L4,L7,L8,L9,L10) • FITOTECNIA(L1) • MANEJO E TRATOS CULTURAIS(L1,L4,L7,L8,L9,L10) • PRODUCAO E BENEFICIAMENTO DE SEMENTES(L3) • PRODUCAO DE MUDAS(L2,L8,L9,L10) • FISIOLOGIA DE PLANTAS CULTIVADA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L8,L9,L10) • ALIMENTOS(L1,L2,L3,L4,L7,L9) • QUALIDADE E PRODUTIVIDADE(L1,L2,L3,L4,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CCAO DE INUMERAS VIROSES E DETERMINACAO DA IMPORTANCIA ECONOMICA EMPLANTAS CULTIVADAS, TAIS COMO: ALGODAO, CANA-DE-ACUCAR, BATATA, CITROS, FEIJAOMAMAO, ROSACEAS (MORANGUEIRO E MACIEIRA PRINCIPALMENTE), SOJA, TOMATE, VIDEIRAE PLANTAS HORTICOLAS EM GERAL;2. CONTROLE DE FITOVIROSES POR MEIO DA PREMUNIZACAO (VACINACAO). EX. CITROS.3. DESENVOLVIMENTO DE METODOS DE CONTROLE DE FITOVIRUS, TAIS COMO: COVA-PRE-PLANTIO PARA PRODUCAO DE BATATA SEMENTE, USO DE CASCA DE ARROZ PARA PRODUCAODE MUDAS DE CITROS E HORTALICAS EM GERAL SEM VIRUS E TELADOS PARA PRODUCAO DEMUDAS BASICAS E CERTIFICADAS DE MORANGUEIRO, ETC.4. OBTENCAO DE MATERIAL PROPAGATIVO SEM VIRUS: MORANGUEIRO, VIDEIRA,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C. DE SOUZA DIAS, M.C. GAZOTTO &amp; A.S. COSTA. NODAL CUTTINGS FROM 'DUVI-RA' POTATOES WITH SECONDARY LEAF ROLL INFECTION CAN ORIGINATE VIRUS FREEPLANTLETS. FITOPATOLOGIA BRASILEIRA, 16(3):188-190. 1992. • V.A.YUKI. EPIDEMIOLOGIA E CONTROLE DO MOSAICO (VMM-ME) EM ABOBRINHA-DE-MOI-TA. ESALQ/USP, PIRACICABA, SP. TESE DE DOUTORAMENTO. 84P. 1990. • H. KUNIYUKI, F.P. MARTINS, E.J.P. PIRES, M.M. TERRA &amp; A.S. COSTA. SELECAODE MATRIZES LIVRES DE VIRUS DE QUATRO VARIEDADES DE COPA E PORTA ENXERTOSDE VIDEIRA CRIADOS NO INSTITUTO AGRONOMICO DE CAMPINAS. FITOPATOLOGIA BRA-SILEIRA, 17:273-277. • R.M. SABLOWSKI, J.A.BETTI &amp; A.R. OLIVEIRA. DETECTION OF VIRUS-ASSOCIATEDDOUBLE-STRANDED RNA IN APPLE. FITOPATOLOGIA BRASILEIRA, 15:107-110. • J. VEGA, J.A.M. REZENDE, V.A. YUKI &amp; H. NAGAI. CONSTATACAO DO VIRUS DO MO-SAICO AMARELO DA ABOBRINHA-DE-MOITA ("ZUCCHINI YELLOW MOSAIC VIRUS") NO BRASIL, ATRAVES DE MEIAD E ELISA. FITOPATOLOGIA BRASILEIRA, 17:1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LMI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LENE LEAO ALVES BOV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ENE LEAO ALVES BOVI (DT)  • MARIA ANGELICA PIZZINATTO (DT)  • ANDRE LUIZ LOURENCAO (MD)  • ILENE RIBEIRO DA SILVA PASSOS (MD)  • CECILIA ALZIRA FERREIRA PINTO MAGLIO (DT)  • MARTA DIAS SOARES SCOTT (GD)  • MARCOS ANTONIO MACHADO (DT)  • HAIKO ENOK SAWAZAKI (MD)  • REGINA CELIA DE MATOS PIRES (MD)  • ISABELLA CLERICI DE MARIA (MD)  • RONALDO SEVERIANO BERTON (DT)  • LUIS ALBERTO SAES (MD)  • ANTONIO LUCIO MELLO MARTINS (MD)  • PAULO BOLLER GALLO (MD)  • GENTIL GODOY JUNIOR (GD)  • NELSON BORTOLETTO (GD)  • RICARDO AUGUSTO DIAS KANTHACK (MD)  • ISSAO ISHIMURA (DT)  • HEITOR CANTARELLA (DT)  • JOSE ROBERTO MORO (DT)  • MARGARIDA KIKUTA BARBIERI (MD)  • VERA LUCIA PUPO FERREIRA (DT)  • SONIA DEDECA DA SILVA CAMPOS (DT)  • MARILENE IADEROZA (MD)  • LUTZ WALTER BERNHARDT (GD)  • DILZA MARIA BASSI MANTOVANI (MD)  • CASSIA REGINA LIMONTA CARVALHO (MD)  • JOAO SHOJIRO TANGO (MD)  • EMILIA EMICO MIYA MORI (MD)  • EDISON MARTINS PAULO (GD)  • ADRIANA PARADA DIAS DA SIVEIRA (DT)  • LUIZ ALBERTO MATTOS (MD)  • ISMAEL DE SOUZA ROSA (MD)  • MARIA DAS GRACAS CONCEICAO PARADA COSTA SILVA (GD)  • MARCIA JOVINA R. CARVALHO (MD)  • DANILO MILANEZ (MD)  • JOSE CARLOS CAVICHIOLI (GD)  • CRISTHINA HELENA RUPP DE PAIVA GONCALVES (DT)  • DAGOBERTO MARTINS (DT)  • MARIO AUGUSTO GONCALVES JARDIM (MD)  • FRANCISCO BERNHANDRT VERVLOET (GD)  • CESAR PEREIRA TEIXEIRA (MD)  • LAERCIO FRANCISCO CAETANO (GD)  • CHARLES ROLAND CLEMEN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DIVISAO DE PLANTAS INDUSTRIAIS • SECAO DE PLANTAS TROPICAIS • CAMPINAS • GUANABARA • 13020-902 • CAMPINAS/SP • Fone: 0192 415188 • Fax: 314943 • Email: IAC@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PALMEIRAS PRODUTORAS DE PALMITO COMESTIVEL,ENVOLVENDO COLETA, FORMACAO E MANUTENCAO DE BANCO DE GERMOPLASMA, ENSAIOS DE PROGENIES, ESTIMATIVAS DE PARAMETROS ESTATISTICO GENETICOS E DEFINICAO DE CARACTERES NAO DESTRUTIVOS A SEREM UTILIZADOS NA SELECAO PRECOCE DE PLANTAS SUPERI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FITOTECNICOS COM PALMEIRAS PRODUTORAS DE PALMITO COMESTIVEL,ENVOLVENDO EXPERIMENTOS COM SEMENTES, FORMACAO DE MUDAS, IMPLANTACAO,MANUTENCAO, HERBICIDAS, CALAGEM, ADUBACAO, MICORRIZACAO, FITOSSANIDADE, PERIODICIDADE DE COLHEITA, MANEJO DE PERFILHOS, ESPACAMENTO, INSOLACAO E IRRIG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BASICOS QUE DAO SUBSIDIOS AO MELHORAMENTO GENETICO E AS TECNI-CAS DE IMPLANTACAO DA CULTURA DAS DIFERENTES ESPECIES DE PALMEIRA EMESTUDO. ENVOLVEM PALINOLOGIA, CITOGENETICA, MICROPROPACAO, BIOLOGIA MOLECULAR, ANALISE ISOENZIMATICA, FUNGOS MICORRIZICOS, TECNICAS DE HIBRIDACAO E FITOSSAN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MORFOLOGICA, CITOGENETICA, AGRONOMICA E INDUSTRIAL DEPALMEIRAS PRODUTORAS DE PALMITO, NATIVAS E CULTIVADAS, EM DIFERENTESCONDICOES AGROBIOCLIMATICAS. ENVOLVE CARACTERIZACAO BOTANICA, BIOLOGIAFLORAL, SISTEMA REPRODUTIVO, CARACTERES FENOTIPICOS DE INTERESSE AGRONOMICO E CARACTERIZACAO COMPLETA DO PALMITO PRODUZIDO NAS SITUACOES EMESTU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NEJO DE POPULACOES NATIVAS DE PALMITEIRO (EUTERPE EDULIS MART.) EACAIZEIRO (EUTERPE OLERACEA MART.) E DE ALGUMAS OUTRAS PALMEIRAS PRO-DUTORAS DE PALMITO DE VALOR COMERCIAL. ENVOLVE ESTUDOS DE REGENERACAONATURAL, BIOLOGIA E SISTEMA REPRODUTIVO, DENSIDADE POPULACIONAL, NIVEIS DE LUZ E SUA INTERACAO COM CRESCIMENTO, GERMINACAO DE ESPECIES MATIVAS E PARAMETROS PARA COLHE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L4) • GENETICA QUANTITATIVA(L1) • GENETICA VEGETAL(L1,L3) • TAXONOMIA DE FANEROGAMOS(L1,L4) • BOTANICA APLICADA(L1,L3) • BIOLOGIA MOLECULAR(L3) • FERTILIDADE DO SOLO E ADUBACAO(L2) • ENTOMOLOGIA AGRICOLA(L2) • MICROBIOLOGIA AGRICOLA(L2,L3) • FITOTECNIA(L4) • MANEJO E TRATOS CULTURAIS(L2) • PRODUCAO DE MUDAS(L2,L3) • MELHORAMENTO VEGETAL(L1,L4) • FISIOLOGIA DE PLANTAS CULTIVADAS(L2) • FLORESTAMENTO E REFLORESTAMENTO(L5) • GENETICA E MELHORAMENTO FLORESTAL(L5) • MANEJO FLORESTAL(L5) • DENDROMETRIA E INVENTARIO FLORESTAL(L5) • TECNOLOGIA E UTILIZACAO DE PRODUTOS FLORESTAIS(L4) • CONSERVACAO DE AREAS SILVESTRES(L5) • RECUPERACAO DE AREAS DEGRADADAS(L5) • TECNOLOGIA DE PRODUTOS DE ORIGEM VEGETAL(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 • CIENCIAS AMBIENTAIS(L2,L4,L5) • ALIMENTOS(L1,L2,L3,L4,L5)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E HIBRIDOS INTERESPECIFICOS DE PALMITEIRO E ACAIZEIROS QUE POSSUEMPRECOCIDADE, PERFILHAMENTO E QUALIDADE DE PRODUTO SUPERIOR AS ESPECIES PAREN-TAIS. MICROPROPAGACAO E ACLIMATACAO DE HIBRIDOS DE PALMITEIRO.DEFINICAO DE CARACTERES DE NATUREZA NAO-DESTRUTIVA DIRETAMENTE CORRELACIONADOSA PRODUCAO DE PALMITO DAS ESPECIES E. OLERACEA, E. EDULIS E BACTRIS GASIPAES.DEFINICAO DE PARAMETROS QUE PERMITEM A SELECAO PRECOCE DE PLANTAS SUPERIORESPARA A PRODUCAO DE PALMITO DAS ESPECIES ACIMA CITADAS.DEFINICAO DE DENSIDADE OTIMA DE PLANTIO PARA A ESPECIE E. EDULIS SOB MATA.CARACTERIZACAO MORFOLOGICA, AGRONOMICA E INDUSTRIAL DE DIVERSAS ESPECIES DEPALMEIRA DO GENERO EUTER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VI, M. L. A.; GODOY JUNIOR, G. &amp; SAES, L. A. CORRELACOES FENOTIPICAS EN-TRE CARACTERES DA PALMEIRA EUTERPE EDULIS MART. E PRODUCAO DE PALMITO. REV.BRASILEIRA DE GENETICA. RIBEIRAO PRETO, 14(1):105-121, 1991. • BOVI, M.L.A. &amp; GODOY JUNIOR, G. JUVENILE-MATURE CORRELATIONS IN HEART OFPLAM PLANTS. REV. BRAS. GENETICA, RIBEIRAO PRETO, 14(3):739-751, 1991 • CAMPOS, S. D. S.; BOVI, M. L. A. &amp; IADEROZA, M. CARACTERIZACAO DO PALMITOOBTIDO DE ALGUMAS COMBINACOES HIBRIDAS ENTRE ACAI (EUTERPE OLERACEA MART.)E JUCARA (EUTERPE EDULIS MART.) CULTIVADAS SOB DIFERENTES CONDICOES. I. MA-TERIA-PRIMA. PESQ. AGROPEC. BRAS., BRASILIA, 26(5):637-646, 1991. • IADEROZA, M.; BALDINI, V. L. S.; DRAETTA, I. S. &amp; BOVI, M. L. A. ANTHOCYA-NINS FROM FRUITS OF ACAI (EUTERPE OLERACEA MART.) AND JUCARA (EUTERPE EDU-LIS MART.) TROPICAL SCIENCE, LONDON, 32:41-46, 1992. • BOVI, M. L. A.; GODOY JUNIOR, G.; VAL, M. R.; MIYAO, L.; CAMARGO, S. B.;VICENTE, N. E. &amp; DIAS, G. S. EFICIENCIA DE METODOS DE SEMEADURA DE PALMI-TEIRO: EFEITOS NA EMERGENCIA, SOBREVIVENCIA E VIGOR DAS PLANTAS. REV. DOINSTITUTO FLORESTAL, SAO PAULO, 4:573-58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OMETEOR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ELO BENTO PAES DE CAMARGO • MARIO JOSE PEDRO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BENTO PAES DE CAMARGO (DT)  • MARIO JOSE PEDRO JUNIOR (DT)  • ROGERIO REMO ALFONSI (DT)  • ALTINO ALDO ORTOLANI (DT)  • ORIVALDO BRUNINI (DT)  • MARIA HELENA DE ALMEIDA MELLO (DT)  • PAULO CESAR SENTELHAS (MD)  • ANGELO PAES DE CAMARGO (DT)  • HERMANO VAZ DE ARRUDA (DT)  • NILSON AUGUSTO VILANOVA (DT)  • LUIS ROBERTO ANGELOCCI (DT)  • JESUS MARDEN DOS SANTOS (DT)  • HILTON SILVEIRA PINTO (DT)  • ROBERTO VICENTE CALHEIROS (DT)  • ADRIANA VIEIRA DE CAMARGO MORAES (GD)  • PAULO DE SOUZA GONCALVES (DT)  • PEDRO LUIS DONZELLI (DT)  • FLAVIO BUSSMEYER ARRUDA (DT)  • CELSO VALDEVINO POMMER (DT)  • HIPOLITO ASSUNCAO ANTONIO MASCARENHAS (DT)  • MANOEL ALBINO COELHO DE MIRANDA (MD)  • JOAO CARLOS FELICIO (MD)  • EDERALDO JOSE CHIAVEGATTO (MD)  • FRANCISCO LOMBARDI NETO (DT)  • ANTONIO ROBERTO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SOLOS • SECAO DE CLIMATOLOGIA AGRICOLA • AV. BRASIL 2820 • VILA NOVA • 13020-902 • CAMPINAS/SP • Fone: 0192 425230 • Fax: 314943 • Telex: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FISI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IMATOLOGIA ESTATIS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LIMATOLOGIA AGRICOL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GEM AGROMETEOROLOG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STRUMENTACAO METEOROLOG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IFUSAO AGROMETEOR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4) • PROBABILIDADE E ESTATISTICA APLICADAS(L2) • INSTRUMENTACAO METEOROLOGICA(L5) • CLIMATOLOGIA(L2) • METEOROLOGIA APLICADA(L4,L6) • GEOCARTOGRAFIA(L3) • ECOLOGIA APLICADA(L3,L4) • FITOTECNIA(L1,L3,L4) • FISIOLOGIA DE PLANTAS CULTIVADAS(L1) • AGROMETEOROLOGIA(L1,L2,L3,L4,L5,L6) • EXTENSAO RURAL(L6) • ORGANIZACAO DE ARQUIVOS(L5,L6) • JORNALISMO ESPECIALIZADO (COMUNITARIO, RURAL, EMPRESARIAL, CIENTIFICO)(L6) • REGIONALIZ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L5,L6) • CIENCIAS AMBIENTAIS(L1,L2,L3,L4,L5,L6) • QUALIDADE E PRODUTIVIDADE(L3,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GIONALIZACAO DAS POTENCIALIDADES CLIMATICAS DE CULTURAS COMERCIAIS,DEFININDO-SE AS MELHORES EPOCAS DE PLANTIO COM BASE NAS PROBABILIDADESDE ATENDIMENTO HIDRICO E OCORRENCIA DE FENOMENOS METEOROLOGICOS ADVERSOS2. DESENVOLVIMENTO DE MODELOS DE ESTIMATIVA DE EVAPOTRANSPIRACAO POTENCIAL3. MONITORAMENTO DE IRRIGACAO E CONTROLE FITOSSANITARIO EM FUNCAO DE PARAME-TROS AGROMETEOROLOGICOS PARA DIVERSAS CULTURAS4. DESENVOLVIMENTO DE MODELOS DE BALANCO HIDRICO, DE ESTIMATIVA DE SAFRAE DE MANEJO DO ESPACO AGRICOLA, VISANDO A PRESERVACAO AMBIENTAL5. DESENVOLVIMENTO E TESTE DE ESTACAO METEOROLOGICA AUTOMATICA6. DIFUSAO DE INFORMACOES AGROMETEOROLOGICAS PARA DIFERENTES USU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J.PEDRO JUNIOR, P.B.ALCANTARA, G.L.ROCHA, R.R.ALFONSI &amp; P.L.DONZELLI.APTIDAO CLIMATICA PARA PLANTAS FORRAGEIRAS NO ESTADO DE SAO PAULO.CAMPINAS, INSTITUTO AGRONOMICO, 1990. 13P. BOLETIM TECNICO 139. • R.R.ALFONSI, M.J.PEDRO JUNIOR, F.B.ARRUDA, A.A.ORTOLANI, M.B.P.CAMARGO &amp;O.BRUNINI. METODOS AGROMETEOROLOGICOS PARA CONTROLE DA IRRIGACAO.CAMPINAS, INSTITUTO AGRONOMICO, 1990. 62P. BOLETIM TECNICO, 133. • M.B.P.CAMARGO, M.J.PEDRO JUNIOR, R.R.ALFONSI, A.A.ORTOLANI,O.BRUNINI,O.M.D.P.CHIAVEGATTO  PROBABILIDADES DE OCORRENCIA DE GEADAS NOS ESTADOSDE SAO PAULO E MATO GROSSO DO SUL.  CAMPINAS, INSTITUTO AGRONOMICO, 1990.10P. BOLETIM TECNICO 136. • M.J.PEDRO JUNIOR, C.V.POMMER, F.P.MARTINS &amp; I.J.A.RIBEIRO. INFLUENCIA DADIMINUICAO DA AREA FOLIAR NA PRODUTIVIDADE E NA DURACAO DO CICLO DAVIDEIRA, 'NIAGARA ROSADA'. BRAGANTIA, CAMPINAS 51(1):57-61, 1992. • P.S.GONCALVES, M.CARDOSO, I.C.I.SANTOS, A.L.M.MARTINS, A.A.ORTOLANI &amp;C.A.COLOMBO. SELECTION OF HEVEA MOTHER TREES ADAPTED TO UNPREDICTABLEANNUAL CLIMATIC VARIABILITY. REV.BRASIL.GENET. 15,1 135-14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CILIA ALZIRA FERREIRA PINTO MAGL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CILIA ALZIRA FERREIRA PINTO MAGLIO (DT)  • NEIVA IZABEL PIEROZZI (MD)  • YONE MANGILLI SELLITO BOAVENTURA (GD)  • MARTA DIAS SOARES SCOTT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BIOLOGIA • SECAO DE CITOLOGIA • AV. BARAO DE ITAPURA 1481 • GUANABARA • 13020-902 • CAMPINAS/SP • Fone: 0192 315422 • Fax: 314943 • Telex: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CROMOSSOMOS MEIOTICOS NA FASE DE PAQUITE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E NUMERO E MORFOLOGIA DE CROMOSSOMOS SOMATICOS EM ESPE-CIES NATIVAS E DE INTERESSE ECONO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DE CROMOSSOMOS SOMATICOS ATRAVES DE TECNICAS DE BAND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MICROSPOROGENESE E ANALISE DE VIABILIDADE EM ESPECIES EHIBRIDOS NATURAIS OU ENVOLVIDOS EM PROGRAMAS DE MELHORAMENTO GENE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E ADAPTACAO DE NOVAS TECNICAS PARA O APRIMORAMENTO DACARACTERIZACAO DE CROMOSSOMOS VEGE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OLIPLOIDIZACAO DE ESPECIES, VARIEDADES E CULTI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LHORAMENTO VEGETAL(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DAPTACAO DA TECNICA DE IDENTIFICACAO DE CROMOSSOMOS PAQUITENICOS EM COFFEA2- DETERMINACAO DE CARIOTIPO EM PAQUITENO DE C. ARABICA PERMITINDO A CARACTE-RIZACAO DE UMA SERIE DE PLANTAS MONOSSOMICAS3-DESENVOLVIMENTO DE TECNICAS DE BANDAMENTO CROMOSSOMICO E MELHORA NO ESPALHA-MENTO DE CROMOSSOMOS VEGETAIS4- DETERMINACAO DOS CARIOTIPOS SOMATICOS DE C. CANEPHORA, C. DEWEVREI, EC. RACEMOSA ATRAVES DE BANDAMENTO5- CONFIRMACAO QUE A BAIXA PRODUCAO DO HIBRIDO DO CAFE (ICATU) SE DEVE A IRRE-GULARIDADE MEIO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BOAVENTURA, Y.M.S.  MICROSPOROGENESE DE COFFEA CANEPHORA PIERRE EXFROEHNER COM NUMERO DUPLICADO DE CROMOSSOMOS.  BRAGANTIA, CAMPINAS,49(2):193-240, 1990.2. FORNI-MARTINS, E.R.; PINTO-MAGLIO, C.A.F. &amp; CRUZ, N.D.  BIOLOGIA DA RE-PRODUCAO EM PLANTAS DE CERRADO: MICROSPOROGENESE.  REV. BRAS. BOTANI-CA.  ANAIS, CAMPINAS, 12:81-86, 1992.3. MELETTI, L.M.M.; SOARES-SCOTT, M.D.; PINTO-MAGLIO, C.A.F. &amp; MARTINS,F.P.  CARACTERIZACAO DE GERMOPLASMA DE MARACUJAZEIRO (PASSIFLORA SP).REV. BRAS. FRUTICULTURA, PORTO ALEGRE, 14(2):157-162, 1992.4. BOAVENTURA, Y.M.S. &amp; PIEDADE, L.H.  FLORAL BIOLOGY AND CYTOLOGICAL ANA-LYSES OF BRUNFELSIA NITIDA BENTH (SOLANACEAE).  REV. BRAS. GENETICA,RIBEIRAO PRETO, 16(3):785-792, 1993. • 1 - BOAVENTURA, Y.M.S.; PIEDADE, L.H. BIOLOGIA DA REPRODUCAO E ANALISE CI-TOLOGICA DE BRUNFELSIA NITIDA BENTH (SOLANACEAE). IN: RESUMOS DOVIII CONGRESSO DA SOCIEDADE BOTANICA DE SAO PAULO, CAMPINAS, P. 133,1990.2 - PINTO-MAGLIO, C.A.F.; SOARES-SCOTT, M.D.; MIOTTO, C.; CASTRO, C.E.F.;TAVARES, A.R. ESTUDOS CITOLOGICOS EM HELICONIA. IN: RESUMOS DO IXCONGRESSO DA SOCIEDADE BOTANICA DE SAO PAULO, ILHA SOLTEIRA, P. 202,1992.3 - PINTO-MAGLIO, C.A.F.; SOARES-SCOTT, M.D.; PINTO,P; BOVI, M.L.A. CARAC-TERIZACAO CITOLOGICA DE PALMEIRAS DO GENERO EUTERPE. DADOS PRELIMINARES. IN: RESUMOS DO IX CONGRESSO DA SOCIEDADE BOTANICA DE SAO PAULO,ILHA SOLTEIRA, P. 203, 1992. • PINTO-MAGLIO, C.A.F. IDENTIFICACAO DOS CROMOSSOMOS PAQUITENICOS DE COFFEAARABICA L. TESE DE DOUTORAMENTO, UNIVERSIDADE ESTADUAL DE CAMPINAS, CAM-PINAS, 123 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D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ROBERTO FERREIRA MENK • OTAVIO ANTONIO DE CAMARG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ROBERTO FERREIRA MENK (DT)  • JOAO BERTOLDO DE OLIVEIRA (DT)  • OTAVIO ANTONIO DE CAMARGO (DT)  • ANTONIO CARLOS MONIZ (DT)  • JOSE MARIA AIRES DA SILVA VALADARES (DT)  • WANDERLEY ANTONIO TREMOCOLDI (DT)  • HELIO DO PRADO (DT)  • JOSE ANTONIO JORGE (DT)  • RICARDO MARQUES COELHO (MD)  • JOSE RICARDO FREITAS LUCARELL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SOLO E CLIMA • SE€AO DE PEDOLOGIA • AVENIDA BARAO DE ITAPURA 1481 • ITAPURA • 13020-432 • CAMPINAS/SP • Fone: 0192 315422 • Fax: 3149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PEDOLOGICO SEMIDETALH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VANTAMENTO PEDOLOGICO DETALH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QUIMICA, MICROELEMENTOS E POLUICAO DO SO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SICA E MANEJO DO SO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EDOMETRIA E INFORMATIZACAO DE DADOS DE SOL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GENESE E MINERALOGIA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DADOS(L5) • BANCO DE DADOS(L5) • SISTEMAS DE INFORMACAO(L5) • MINERALOGIA(L6) • PEDOLOGIA(L1,L2,L3,L4,L5,L6) • CIENCIA DO SOLO(L1,L2,L3,L4,L5,L6) • GENESE, MORFOLOGIA E CLASSIFICACAO DOS SOLOS(L1,L2) • FISICA DO SOLO(L4) • QUIMICA DO SOL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USO DE MAPAS DETALHADOS PARA LOCACAO DE EXPERIMENTOS EM AREAS COM SOLOS HO-MOGENEOS E PARA PLANEJAMENTO GLOBAL DE MICROBACIAS HIDROGRAFICAS.2. OS LEVANTAMENTOS DE SOLOS MAIS DETALHADOS EM AREAS RELATIVAMENTE EXTENSASPERMITIU CONHECER E CARTOGRAFAR NUMEROSOS SOLOS ATE ENTAO NAO IDENTIFICADOS3. NO LEVANTAMENTO DE SOLOS DE CADA AREA SAO PUBLICADAS CERCA DE 3000 COPIAS.CARTAS PEDOLOGICAS E BOLETINS TECNICOS DE VARIAS AREAS JA ESTAO ESGOTADAS.ISSO ATESTA A ELEVADA DEMANDA DE TAIS TRABALHOS.4. ADOCAO DE VARIAS PROPOSICOES DESTE GRUPO NA TAXONOMIA BRASILEIRA DE SOLOS.5. DADOS DE MICROELEMENTOS (ZN,CU,MN,CO E MO) PARA MUITOS SOLOS DE SAO PAULO.6. QUANTIFICACAO E INFORMATIZACAO MELHOROU A QUALIDADE DOS BOLETINS E MAP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NIZ, A.C.; GRANDE, M.A. &amp; OLIVEIRA, V.  SOLOS DO TRECHO CABO FRIO-XEREM(RJ). INFLUENCIA DE REGIMES PLUVIAIS DE MATERIAL DE ORIGEM NA PEDOGENESE.R. BRAS. CI. SOLO, CAMPINAS, 14:205-214, 1990. • OLIVEIRA, J.B.; JACOMINE, P.K.T. &amp; CAMARGO, M.N.  CLASSES GERAIS DE SOLOSDO BRASIL. GUIA AUXILIAR PARA SEU RECONHECIMENTO. JABOTICABAL, FUNEP, 1991.201P. • CAMARGO, O.A.  REACOES E INTERACOES DE MICRONUTRIENTES NO SOLO.  IN: SIMPO-SIO SOBRE MICRONUTRIENTES NA AGRICULTURA, JABOTICABAL. ANAIS. (EDS) FERREI-RA, M.E. &amp; PESSOA CRUZ, M.C.  PIRACICABA, POTAFOS/CNPQ, 1991. P 243-272. • MENK, J.R.F. &amp; IGUE, T.  RELACIONAMENTO DE DADOS DE SOLOS ENTRE METODOSANALITICOS: CASO DA ANALISE GRANULOMETRICA. R. BRAS. CI. SOLO, CAMPINAS,16:143-152,1992 • OLIVEIRA, J.B. &amp; BERG, M. VAN DEN   APPLICATION OF SOTER METHODOLOGY FORSEMIDETAILED SURVEY (1:100.000) IN TEH PIRACICABA REGION ,SAO PAULO, BRAZILWAGENINGEN, INTERNATIONAL SOCIETY OF SOIL SCIENCE, 1992. (SOTER REPORT,6)REFERENCE AND INFORMATION CENTER. WAGENINGEN, HOLAND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RIANA PARADA DIAS DA SILVEIRA • ELI SIDNEY LOP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 SIDNEY LOPES (DT)  • ADRIANA PARADA DIAS DA SILVEIRA (DT)  • MARIA LUIZA COLOGNESI DE OLIVEIRA LOMBARDI (MD)  • SUELI DOS SANTOS FREITAS (MD)  • MARIA DO CARMO DE SALVO SOARES NOVO (GD)  • MARIA ANGELICA PIZZINATTO (DT)  • ELKE JURANDIR BRAN NOGUEIRA CARDOSO (DT)  • FRANCISCO LOMBARDI NETO (DT)  • SONIA CARMELA FALCI DECHEN (DT)  • HIPOLITO ASSUNCAO ANTONIO MASCARENHAS (DT)  • JORGINO POMPEU JUNIOR (DT)  • RONALDO SEVERIANO BERTON (DT)  • CLEIDE APARECIDA DE ABREU (DT)  • MARILENE LEAO ALVES BOVI (DT)  • HEITOR CANTARELLA (DT)  • LAURA MARIA MOLINA MELETTI (MD)  • NELSON RAIMUNDO BRAGA (MD)  • DULCINEIA ELIZABETE FOLTRAN (MD)  • GERALDO ARMOND (GD)  • GENTIL GODOY JUNIOR (GD)  • JOSE CARLOS VILA NOVA ALVES PEREIRA (GD)  • AILDSON PEREIRA DUARTE (GD)  • JOSE LUIS CONTADO (GD)  • ELIANE DE OLIVEIRA (MD)  • LUCIA REGINA CANGUCU DE SILVA (MD)  • CARLOS IVAN AGUILAR VILDOSO (GD)  • ELCIO LIBORIO BALOTA (MD)  • JOSE ANDRE PAZETTO (GD)  • ELIANE MARIA RIBEIRO DA SILVA (DT)  • CARLOS AUGUSTO DA SILVA BRAG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SOLOS • SECAO DE MICROBIOLOGIA DO SOLO • AV. BARAO DE ITAPURA, 1481 • GUANABARA • 13020-902 • CAMPINAS/SP • Fone: 0192 315422 • Fax: 314943 • Telex: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XACAO BIOLOGICA DO NITROGE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IZOBACTERIAS PROMOTORAS DO CRESCIMENTO DE PLANTAS - RPCP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CORRIZA VESICULO-ARBUSC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TIVIDADE MICROB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CTEROLOGIA(L1,L2,L4) • MICOLOGIA(L3) • MICROBIOLOGIA APLICADA(L1,L2,L3,L4) • MICROBIOLOGIA INDUSTRIAL E DE FERMENTACAO(L1) • MICROBIOLOGIA E BIOQUIMICA DO SOLO(L1,L2,L3,L4) • MICROBIOLOGIA AGRICOL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COMENDACAO DE ESTIRPES DE RHIZOBIUM PARA VARIAS LEGUMINOSAS.2. DISPONIBILIDADE DE GERMOPLASMA DE RIZOBIOS, FUNGOS MICORRIZICOS E PSEUDOMO-NAS PARA DISTRIBUICAO A OUTROS LABORATORIOS E A INDUSTRIA.3. RECOMENDACAO PARA DISPENSA DE USO DE NITROGENIO EM AMENDOIM, MESMO SEM INO-LACAO; DEVIDO A PRESENCA DE POPULACAO EFICIENTE DE RIZOBIOS NATIVOS EM SP.4. OBSERVACAO SOBRE AUSENCIA DE RIZOBIOS NATIVOS PARA SOJA E FACILIDADE DE ES-TABELECIMENTO E SOBREVIVENCIA DE B. JAPONICUM INTRODUZIDO.5. OCORRENCIA ABUNDANTE DE FUNGOS MICORRIZICOS EM CAFEEIRO.6. ESPECIFICIDADE DE FUNGOS MICORRIZICOS A NIVEL DE EFICIENCIA EM FRUTEIRAS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MBARDI, M.L.C.O.; LOPES, E.S.; FREITAS, E.S.; NOVO, M.C.S.S.; LASCA,D.H.C.; STIVARI, A. &amp; CERAVULO, L.C.  RESPOSTAS DO AMENDOIM A INOCULACAOCOM ESTIRPES DE BRADYRHIZOBIUM SPP. EM DUAS REGIOES PAULISTAS.  R. BRAS.CI. SOLO, CAMPINAS, 16:177-181, 1992. • NOVO, M.C.S.S.; LOPES, E.S. &amp; ORTOLAN, M.C.A.  LEVANTAMENTO DA NODULACAO,PERSISTENCIA DE HERBICIDAS E ISOLAMENTO DE BRADYRHIZOBIUM SP. DE AREASCOM ROTACAO CANA-DE-ACUCAR/AMENDOIM.  R. MICROBIOLOGIA, SAO PAULO, 22(1):60-65, 1991. • SANCHEZ, M.J.F.; LOPES, E.S.; MATTOS, H.B.; ALKIMIN, M.G. &amp; BARBOSA, S.F.C.RESPOSTA A INOCULACAO POR ALGUMAS LEGUMINOSAS FORRAGEIRAS DE CLIMA TROPI-CAL.  R. BRAS. CI. SOLO, CAMPINAS, 15(2):163-168, 1991. • FREITAS, S.S. &amp; PIZZINATTO, M.A.  INTERACOES DE PSEUDOMONAS SP. E FUSARIUMOXYSPORUM F. SP. LYCOPERSICI NA RIZOSFERA DE TOMATEIRO (LYCOPERSICON ES-CULENTUM).  SUMMA PHYTOPATHOLOGICA, JAGUARIUNA, 17(2):105-112, 1991. • SILVEIRA, A.P.D.  CINETICA DA ABSORCAO DE FOSFORO E ESTADO NUTRICIONAL DOFEIJOEIRO SOB INFLUENCIA DE MICORRIZA VESICULO-ARBUSCULAR.  PIRACICABA,ESALQ/USP, 1990.  137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ROS: MELHORAMENTO E FITOTEC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QUIM TEOFILO SOBRINHO • JORGINO POMPEU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INO POMPEU JUNIOR (DT)  • JOAQUIM TEOFILO SOBRINHO (DT)  • JOSE ORLANDO DE FIGUEIREDO (DT)  • ROSE MARY PIO (MD)  • MARCOS ANTONIO MACHADO (DT)  • FRANCISCO F. LARANJEIRA BARBOSA (GD)  • SERGIO ALVES DE CARVALHO (MD)  • CARLOS IVAN AGUILAR VILDOSO (GD)  • HERCULANO PENNA MEDINA FILHO (DT)  • RITA BORDIGNON (GD)  • YONE MANGILLI SELLITO BOAVENTURA (GD)  • GERD WALTER MULLER (DT)  • NIVALDO GUIRADO (MD)  • IVAN JOSE ANTUNES RIBEIRO (DT)  • OSVALDO PARADELA FILHO (DT)  • MAURO HIDEO SUGIMORE (DT)  • PEDRO ROBERTO FURLANI (DT)  • EDUARDO CARUSO MACHADO (DT)  • ANA MARIA MAGALHAES ANDRADE LAGOA (DT)  • ALTINO ALDO ORTOLANI (DT)  • MARCELO BENTO PAES DE CAMARGO (GD)  • MARIO JOSE PEDRO JUNIOR (DT)  • JOSE ANTONIO QUAGGIO (DT)  • JAIRO LOPES DE CASTRO (MD)  • ANTONIO LUCIO MELLO MARTINS (MD)  • VIOLETA NAGAI (MD)  • ROSA MARIA LIZANA BALLV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ESTACOES EXPERIMENTAIS • CENTRO DE CITRICULTURA SYLVIO MOREIRA • RODOVIA ANHANGUERA, KM 158 • CASCALHO • 13490-000 • CORDEIROPOLIS/SP • Fone: 0195 461399 • Fax: 4613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RODUCAO E SELECAO DE PORTA-ENXER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RODUCAO E SELECAO DE COP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LHORAMENTO GENETICO DE COPAS E PORTA-ENXER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A FISIOLOGIA DOS CITR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SOBRE A TRISTEZA E O DECLINIO DOS CIT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ESISTENCIA VARIETAL A CLOROSE VARIEGADA DOS CITR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TIOLOGIA DA CLOROSE VARIEGADA DOS CITR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S DE ADUBACAO E CALAGEM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GROMETEOROLOGIA NA CULTURA DOS CI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L4,L5,L6,L7) • MELHORAMENTO VEGETAL(L1,L2,L3) • FISIOLOGIA DE PLANTAS CULTIVADAS(L4,L8) • AGROMETEOROLOGIA(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L9) • QUALIDADE E PRODUTIVIDADE(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VERSIFICACAO DE PORTA-ENXERTOS TOLERANTES A TRISTEZA E AO DECLINIO2. SELECAO DE VARIEDADES DE LARANJAS RESISTENTES AO CANCRO CITRICO3. SELECAO DE TANGERINAS E HIBRIDOS TOLERANTES A CLOROSE VARIEGADA DOS CITROS4. SELECAO DE TANGERINAS DE MATURACAO TARDIA5. SELECAO DE CLONES DE LIMOES TAITI E EUREKA6. SELECAO DE CLONES DE LARANJA PERA COM MAIOR TOLERANCIA A TRISTEZA7. SELECAO DE VARIEDADES DE LARANJAS DE MATURACAO PRECOCE PERMITINDO ANTECIPARO INICIO DA INDUSTRIALIZACAO DE SUCO E A EXPORTACAO DE FRUTAS FRESCAS8. PRODUCAO DE CLONES DE LARANJA PERA E DE POMELO MARSH SEEDLESS PREMUNIZADOSCONTRA A TRISTEZA DOS CI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W MULLER, J VEGA, J TEOFILO SOBRINHO, J  POMPEU JR., V NAGAI &amp;AS COSTA  RESULTADOS SATISFATORIOS DE PREIMUNIZACAO EM POMELO MARSHSEEDLESS.  R. BRAS. FRUTICULTURA, CRUZ DAS ALMAS, 13(4):143-148, 1991. • RM PIO.  CARACTERIZACAO E AVALIACAO DE FRUTOS DE OITO VARIEDADES DO GRUPODAS TANGERINEIRAS • RML BALLVE, R BORDIGNON, HP MEDINA FILHO, WJ SIQUEIRA,J TEOFILO SOBRINHO &amp;J POMPEU JUNIOR.  ISOENZIMAS NA IDENTIFICACAO PRECOCE DE HIBRIDOS E DE CLO-NES NUCELARES NO MELHORAMENTO DE CITROS.  BRAGANTIA, CAMPINAS 50(1):57-76,1991 • T NAMEKATA, LC CERAVOLO, AC ROSSI, J POMPEU JUNIOR &amp; JO FIGUEIREDO. COMPOR-TAMENTO DE UMA COLECAO DE CITROS SUBMETIDA A CONTAMINACAO AO CANCRO CITRICOCAUSADO PELA BACTERIA XANTHOMONAS CAMPESTRIS PV CITRI.  LARANJA, E.E. SYL-VIO MOREIRA, CORDEIROPOLIS, V.13(2):757-775, 1992 • QUAGGIO, J.A..  RESPOSTA DA LARANJEIRA 'VALENCIA' (CITRUS SINENSIS, L.OSBECK) SOBRE LIMOEIRO 'CRAVO'(CITRUS LIMONIA, L. OSBECK) A CALAGEM EEQUILIBRIO DE BASES NUM LATOSSOLO VERMELHO ESCURO DE TEXTURA ARGILOSA.PIRACICABA, ESALQ/USP, 1991.  107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GODAO E OUTRAS PLANTAS FIBROS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ISIO AZZINI • EDIVALDO C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VALDO CIA (DT)  • NELSON PAULIERI SABINO (DT)  • JULIO ISAO KONDO (GD)  • ROSE MARRY ARAUJO GONDIM TOMAZ (MD)  • EDERALDO JOSE CHIAVEGATTO (MD)  • NELSON MACHADO DA SILVA (DT)  • MILTON GERALDO FUZATTO (GD)  • LUIZ HENRIQUE CARVALHO (DT)  • EDSON BITTENCOURT (DT)  • ANTONIO LUIZ DE BARROS SALGADO (MD)  • ROMEU BENATTI JUNIOR (DT)  • ANISIO AZZINI (DT)  • ANTONIO ALBERTO COSTA (GD)  • VERA LUCIA PUPO FERREIRA (DT)  • MARIO TAMAZELLO FILHO (DT)  • JOCELY ANDREUCCETTI MAEDA (MD)  • RUBENS RODOLFO ALBUQUERQUE LORDELLO (MD)  • ANA INES LUCENA LORDELLO (MD)  • CLEIDE APARECIDA DE ABREU (DT)  • BERNARDO VAN RAIJ (DT)  • PEDRO ROBERTO FURLANI (DT)  • HEITOR CANTARELLA (DT)  • JOSE ANTONIO QUAGGIO (DT)  • LEO ZIMBACK (DT)  • CHRISTINA DUDIENAS (MD)  • MARIA ANGELICA PIZZINATTO (DT)  • MARIA APARECIDA DE SOUZA TANAKA (DT)  • MAURO HIDEO SUGIMORI (DT)  • OSVALDO PARADELA FILHO (DT)  • PAULO BOLLER GALLO (MD)  • MARCOS G. DE ANDRADE LANDELL (DT)  • MARIO PERCIO CAMPANA (GD)  • NELSON BORTOLETTO (GD)  • ARMANDO PETTINELLI JUNIOR (GD)  • ANTONIO LUCIO MELLO MARTINS (MD)  • FRANCISCO SEIITI KASAI (MD)  • AILDSON PEREIRA DUARTE (MD)  • EDISON MARTINS PAULO (GD)  • RICARDO AUGUSTO DIAS KANTHACK (MD)  • JOSE CARLOS SABINO (DT)  • GUIDO DE SORD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PLANTAS INDUSTRIAIS • SECOES DE ALGODAO, TECNOLOGIA DE FIBRAS E PLANTAS FIBROSAS • AV. BARAO DE ITAPURA, 1481 • GUANABARA • 13020-902 • CAMPINAS/SP • Fone: 0192 410317 • Fax: 423602 • Telex: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O ALGODO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RTILIDADE DO SOLO E NUTRICAO DE PLA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TOSSANIDADE DO ALGODO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ICAS CULTURAIS DO ALGODOEI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DE SEMENTES DO ALGODOEIR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QUALIDADE TECNOLOGICA DA FIBRA DO ALGODOEIR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ESENVOLVIMENTO DE TECNOLOGIA PARA UTILIZACAO EM LABORATORIO EINDUSTRIA TEXTI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ESENVOLVIMENTO DE SOFTWARE PARA ANALISE ESTATIST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ESTUDOS AGRONOMICOS E TECNOLOGICOS DO BAMBU COMO PLANTA CELULOSICA,ENERGETICA E ALIMENTAR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STUDOS TECNOLOGICOS DE ESPECIES NAO-ARBOREAS E RESIDUOS AGRICOLASVISANDO A PRODUCAO DE FIBRA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ESTUDOS AGRONOMICOS E MELHORAMENTO GENETICO DE ESPECIES NAO ARBOREASVISANDO A PRODUCAO DE FI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8) • BANCO DE DADOS(L8) • BACTEROLOGIA(L3) • GARANTIA DE CONTROLE DE QUALIDADE(L6,L9,L10) • DESENVOLVIMENTO DE PRODUTO(L7) • FERTILIDADE DO SOLO E ADUBACAO(L2) • FITOPATOLOGIA(L1,L3) • FITOTECNIA(L6,L9,L10) • MANEJO E TRATOS CULTURAIS(L4,L11) • PRODUCAO E BENEFICIAMENTO DE SEMENTES(L1,L5) • PRODUCAO DE MUDAS(L11) • MELHORAMENTO VEGETAL(L1,L3,L11) • FISIOLOGIA DE PLANTAS CULTIVADAS(L4) • MATOLOGIA(L4) • TECNOLOGIA DE PRODUTOS DE ORIGEM VEGETAL(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QUALIDADE E PRODUTIVIDADE(L1,L2,L3,L4,L5,L6,L7,L8,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NOVOS CULTIVARES DE ALGODOEIRO COM CARACTERISTICAS MELHORADAS.2. ESTUDOS DE DOSES ECONOMICAS DE ADUBACAO (NPK),CORRETIVOS E MICRONUTRIENTES.3. OBTENCAO DE MATERIAIS DE ALGODOEIROS COM RESISTENCIA A DOENCAS E NEMATOIDES4. AUMENTO DO RENDIMENTO DO ALGODAO ATRAVES DE NOVAS TECNICAS CULTURAIS.5. MULTIPLICACAO DE SEMENTES DE ALGODOEIRO PARA ENSAIOS E CAMPOS GENETICOS.6. DESENVOLVIMENTO DE ESTUDOS TECNOLOGICOS DE FIBRA PARA EXPERIMENTACAO.7. OBTENCAO DE NOVAS TECNICAS PARA USO EM LABORATORIO E INDUSTRIA TEXTIL.8. DESENVOLVIMENTO DE SOFTWARES PARA ANALISES ESTATISTICAS DE ENSAIO.9. ESTUDO DO BAMBU COMO PLANTA CELULOSICA, ENERGETICA E ALIMENTAR.10/11.ESTUDOS TECNOLOGICOS DE ESPECIES NAO ARBOREAS PARA PRODUCAO DE FI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L.GRIDI -PAPP,E.CIA,M.G.FUZATTO,P.A.CAVALERI,E.J.CHIAVEGATO,N.M.SILVA,L.H.CARVALHO,N.P.SABINO,J.I.KONDO,M.H.SUGIMORI,J.SOAVE &amp; C.A.M.FERRAZ.MELHORAMENTO DO ALGODOEIRO NO ESTADO DE SAO PAULO: OBTENCAO DA VARIEDADEIAC 19. BRAGANTIA, CAMPINAS, 50:181-194, 1991. • N.M.SILVA,L.H.CARVALHO, E.J.CHIAVEGATO, J.I.KONDO, O.C.BATAGLIA, R.HIROCEN.BORTOLETTO &amp; J.C.SABINO.   ESTUDO REGIONAL DA ADUBACAO BORATADA DOALGODOEIRO NO ESTADO DE SAO PAULO. BRAGANTIA, CAMPINAS, 50:341-358, 1991. • E.CIA, M.G.FUZATTO, I.L.GRIDI-PAPP, E.J.CHIAVEGATO, A.P.CAMARGO, M.P.CAMPANA, N.BORTOLETTO, E.M.PAULO, F.S.KASAI &amp; C.DUDIENAS.COMPORTAMENTO DE MATERIAIS GENETICOS ESTUDADOS NOS ENSAIOS NACIONAL EREGIONAL DE VARIEDADES EM 1989/90, EM FACE DE DOENCAS E NEMATOIDES. IN:REUNIAO NACIONAL DO ALGODAO, 6. RESUMO DOS TRABALHOS. CAMPINA GRANDE,EMBRAPA CNPA, 1990. (RESUMO 084, P.100) • A.AZZINI, J.M.M.BORGES, D.CIARAMELO &amp; A.L.B.SALGADO. AVALIACAO QUANTITATIVADA MASSA FIBROSA E VAZIOS EM COLMOS DE BAMBU. BRAGANTIA, CAMPINAS, 49(1):141-146, 1990. • N.P.SABINO, N.M.SILVA &amp; J.I.KONDO.   EFEITO DA ADUBACAO COM SUPERFOSFATOSIMPLES EM CARACTERISTICAS AGRONOMICAS E PROPRIEDADES TECNOLOGICAS DAFIBRA DAS VARIEDADES DE ALGODOEIRO IAC 13, IAC 16 E IAC 17.   BRAGANTIA,CAMPINAS, 50:129-13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UTICULTURA DE CLIMA TEMPERADO E TROPI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SO VALDEVINO POMMER • MARIO OJ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OJIMA (DT)  • FERNANDO ANTONIO CAMPO DALL'ORTO (MD)  • WILSON BARBOSA (MD)  • CELSO VALDEVINO POMMER (DT)  • MAURILO MONTEIRO TERRA (DT)  • ERASMO JOSE PAIOLI PIRES (MD)  • ILENE RIBEIRO DA SILVA PASSOS (MD)  • FERNANDO PICARELLI MARTINS (GD)  • RUI RIBEIRO DOS SANTOS (GD)  • JAIRO LOPES DE CASTRO (MD)  • JOSE CARLOS SABINO (DT)  • MARIO JOSE PEDRO JUNIOR (DT)  • JUAREZ ANTONIO BETTI (DT)  • HUGO KUNIYUKI (DT)  • IVAN JOSE ANTUNES RIBEIRO (DT)  • PAULO BOLLER GALLO (GD)  • ANDRE LUIZ LOURENCAO (MD)  • NILBERTO BERNARDO SOARES (MD)  • ADEMAR ESPIRONELO (DT)  • LAURA MARIA MOLINA MELETTI (MD)  • SONIA MARIA BONILHA MARCONDES COELHO (GD)  • ANTONIO LUCIO MELLO MARTINS (MD)  • DULCINEIA ELIZABETE FOLTRA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PLANTAS INDUSTRIAIS (HORTICULTURA) • FRUTICULTURA DE CLIMA TEMPERADO, TROPICAL E VITICULTURA • AV. BARAO DE ITAPURA, 1481 • GUANABARA • 13020-902 • CAMPINAS/SP • Fone: 0192 315422 • Fax: 3149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AS FRUTIFERAS DE CLIMA TEMPERADO E TROPI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PRODUCAO DE FRUTIFE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AGAS E MOLESTIAS DAS FRUTIFE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S RELACOES CLIMA-PLANTAS FRUTIFE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PLICACAO DE TECNICAS BIOTECNOLOGICAS NO MELHORAMENTO E NA PRODUCAODE FRUTIFE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3) • ENTOMOLOGIA AGRICOLA(L3) • PARASITOLOGIA AGRICOLA(L3) • FITOTECNIA(L5) • MANEJO E TRATOS CULTURAIS(L2,L4,L5) • PRODUCAO DE MUDAS(L1,L2,L5) • MELHORAMENTO VEGETAL(L1,L5) • FISIOLOGIA DE PLANTAS CULTIVADAS(L1,L2,L4,L5) • AGROMETEOR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ALIMENTOS(L1,L2,L3,L4,L5) • QUALIDADE E PRODUTIVIDADE(L1,L2,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LANCAMENTO DE CULTIVARES DAS PRINCIPAIS FRUTIFERAS COM CARACTERISTICAS ME-LHORADAS DE PRODUTIVIDADE, QUALIDADE E ADAPTABILIDADE CLIMATICA.2.DESENVOLVIMENTO DE NOVAS TECNICAS CULTURAIS QUE AMPLIAM AS POSSIBILIDADESDE CULTIVO DAS FRUTIFERAS; FENOLOGIA DAS CULTURAS.3.RECONHECIMENTO E IDENTIFICACAO DAS MOLESTIAS DECLINIO DA VIDEIRA (EUTYPALATA) E BOTRIODIPLODIOSE (BOTRIODIPLODIA TEOBROMAE) E RECOMENDACAO DE SEUCONTROLE.4.RECONHECIMENTO E IDENTIFICACAO DE VIROSES DA VIDEIRA EM SAO PAULO E OBTEN-CAO DE MATERIAL LIVRE DE VIRUS DOS PRINCIPAIS CULTIVARES.5.EMBRIOGENESE SOMATICA EM VIDEIRA; USO DO RESGATE DE EMBRIOES DE VID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JIMA, M.; CAMPO DALL'ORTO; BARBOSA, W. &amp; RIGITANO, O.  CULTIVARES DE AMEI-XEIRA PARA O ESTADO DE SAO PAULO. CAMPINAS, INSTITUTO AGRONOMICO, 1992. 16P(BOLETIM TECNICO, 144) • CAMPO DALL'ORTO, F.A.; OJIMA, W. BARBOSA, W. &amp; MARTINS, F.P.  O NANISMO DOPESSEGUEIRO INDUZIDO PELA ENXERTIA NO DAMASQUEIRO JAPONES. PESQUISA AGROPE-CUARIA BRASILEIRA, BRASILIA, 27(3):517-521, 1992. • BARBOSA, W.; CAMPO DALL'ORTO, F.A.; &amp; OJIMA, M.  COMPORTAMENTO VEGETATIVO EREPRODUTIVO DO PESSEGO TROPICAL: CULTIVAR BEM PRECOCE NO PLANALTO PAULISTA.CAMPINAS, INSTITUTO AGRONOMICO, 1990. 22P. (BOLETIM CIENTIFICO, 21) • TERRA, M.M.; PIRES, E.J.P.; PETTINELLI JR., A.; POMMER, C.V.; SABINO, J.C.;PASSOS, I.R.S.; COELHO, S.M.B.M.; SILVA, A.C.P. &amp; RIBEIRO, I.J.A.  PRODUTI-VIDADE DE CULTIVARES IAC DE UVAS PARA VINHO COMO PRODUTORES DIRETOS E SOBREDIFERENTES PORTA-ENXERTOS. BRAGANTIA, CAMPINAS, 49(2):345-362. 1990. • PIRES, E.J.P.; POMMER, C.V.; TERRA, M.M.; SILVA, A.C.P.; PASSOS, I.R.S.;MARTINS, F.P.; COELHO, S.M.B.M.; RIBEIRO, I.J.A. &amp; PEREIRA, F.M.  CULTIVA-RES IAC DE UVAS DE MESA APIRENAS SOBRE DOIS PORTA-ENXERTOS. PESQUISA AGRO-PECUARIA BRASILEIRA, BRASILIA, 27(9):449-45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DA SOJ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IPOLITO ASSUNCAO ANTONIO MASCARENHAS • MANOEL ALBINO COELHO DE MIRAN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POLITO ASSUNCAO ANTONIO MASCARENHAS (DT)  • ROBERTO TETSUO TANAKA (DT)  • MANOEL ALBINO COELHO DE MIRANDA (MD)  • MARIA APARECIDA DE SOUZA TANAKA (DT)  • MARGARIDA FUMIKO ITO (MD)  • ANDRE LUIZ LOURENCAO (MD)  • JOCELI ANDREUCCETTI MAEDA (MD)  • SANDRA DOS SANTOS SEVA NOGUEIRA (DT)  • PAULO BOLLER GALLO (GD)  • JOSE CARLOS VILA NOVA ALVES PEREIRA (GD)  • ANTONIO LUCIO MELLO MARTINS (MD)  • JAIRO LOPES DE CASTRO (MD)  • MARIA DO CARMO DE SALVO SOARES NOVO (GD)  • NELSON BORTOLETTO (GD)  • AILDSON PEREIRA DUARTE (GD)  • RICARDO AUGUSTO DIAS KANTHACK (GD)  • MARCELO BENTO PAES DE CAMARGO (DT)  • PRISCILA FRATIN MEDINA (MD)  • LUIZ FERNANDES RAZERA (DT)  • LUIS MARCOS FILHO (DT)  • CARLOS JORGE ROSSETTO (DT)  • CELI TEIXEIRA FEITOSA (DT)  • TAKASHI MURAOKA (DT)  • QUIRINO AUGUSTO DE CAMARGO CARMELLO (DT)  • HEITOR CANTARELLA (DT)  • CLEIDE APARECIDA DE ABREU (DT)  • REGINA CELIA DE MATOS PIRES (MD)  • EMILIO SAKAI (MD)  • GUIDO DE SORD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PLANTAS INDUSTRIAIS • SECAO DE LEGUMINOSAS • CENTRO EXPERIMENTAL DE CAMPINAS • GUANABARA • 13020-902 • CAMPINAS/SP • Fone: 0192 415188 • Fax: 423602 • Telex: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A SOJ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ADUBACAO E CAL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TIOLOGIA, CONTROLE, PATOLOGIA DE SEMENTES,  RESISTENCIA  GENETICA  DEPLANTAS AS DOENCAS DE SOJ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OJA: EPOCAS DE SEMEADURA, POPULACOES, SANIDADE DE SEMENTES E DEMANDAHIDR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STEMAS DE PRODU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ESISTENCIA DA SOJA AOS INSE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FISIOLOGIA DA SOJ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3,L4,L6,L7) • FISIOLOGIA VEGETAL(L1,L7) • CIENCIA DO SOLO(L1,L2,L3,L4,L5,L6,L7) • FITOSSANIDADE(L1,L3,L4,L5,L6) • FITOTECNIA(L1,L2,L3,L4,L5,L6,L7) • AGROMETEOR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ANCAMENTO DE CULTIVARES COM ALTO POTENCIAL PRODUTIVO, RESISTENTES A PRAGASE DOENCAS2. DEFINICAO DE DOSES DE ADUBACAO E CALAGEM VISANDO A MAXIMA PRODUTIVIDADE  E-CONOMICA3. AVALIACAO DE GENOTIPOS COM RESISTENCIA OU TOLERANCIA AS PRINCIPAIS DOENCAS4. SISTEMA DE PRODUCAO ATRAVES DE SUCESSAO OU ROTACAO DE CULTURAS VISANDO  DI-MINUIR O CUSTO DE PRODUCAO, CONTROLE DE CONDICOES FITOSSANITARIAS5. DEFINICAO DE MELHOR EPOCA DE SEMEADURA VISANDO QUALIDADE DE SEMENTES E PRO-DUTIVIDADE DE GRAOS6. DEFINICAO DA DEMANDA HIDRICA DOS CULTIVARES DE SOJA A SEREM LAN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SCARENHAS, H.A.A.; TEIXEIRA, J.P.F.; NAGAI, V.; TANAKA, R.T.; GALLO, P.B.&amp; PEREIRA, J.C.V.N.A.  A CALAGEM NOS TEORES DE OLEO E  PROTEINA  EM  SOJA.BRAGANTIA, CAMPINAS, 49(1): 171-182, 1990. • MIRANDA, M.A.C. DE;  MASCARENHAS, H.A.A.;  PEREIRA, J.C.V.A.;  GALLO, P.B.;DIEHL, S.R.L. &amp; PINZAN, N.R.  SOJA: AVALIACAO DE LINHAGENS COM PERIODO  JU-VENIL LONGO E OBTENCAO DE CULTIVAR IAC-15. BRAGANTIA, CAMPINAS, 49(2): 253-268, 1990. • TANAKA, R.T.; MASCARENHAS, H.A.A.; DIAS, O.S.; CAMPIDELLI, C. &amp; BULISANI,E.A. CULTIVO DA SOJA APOS INCORPORACAO DE ADUBO VERDE E ORGANICO. PESQUISAAGROPEC, BRAS., BRASILIA, 27(11):1477-1483, 1992. • MASCARENHAS, H.A.A.; TEIXEIRA, J.P.F.; NAGAI, V; TANAKA, R.T.; GALLO, P.B.;PEREIRA, J.C.V.A. &amp; MIRANDA, M.A.C. DE.  RATES OF LIMING AN THE  CONCENTRA-TION AND YIELD OF OIL AND PROTEIN IN SOYBEANS.  PROCEEDINGS - INTERNATIONALMEETING OF FAST AND OILS TECNOLOGY: 157-161, 1991. • TANAKA, R.T.; MASCARENHAS, H.A.A.; BORKERT, C.M. NUTRICAO MINERAL DA SOJA.IN: ARANTES, N.E. &amp; SOUZA, P.I.M. SIMPOSIO SOBRE CULTURA DA SOJA NOS CERRA-DO. UBERABA, ANAIS, 1992, PIRACICABA, POTAFOS, 1993, P.105-13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RIGACAO E DREN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BUSSMEYER ARRU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BUSSMEYER ARRUDA (DT)  • EMILIO SAKAI (MD)  • REGINA CELIA DE MATOS PIRES (MD)  • MAMOR FUJIWARA (GD)  • GERSON ARAUJO DE MEDEIROS (GD)  • ORIVALDO BRUN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SOLOS • SECAO DE IRRIGACAO E DRENAGEM • AV BARAO DE ITAPURA, 1481 • BOTAFOGO • 13020-902 • CAMPINAS/SP • Fone: 0192 4151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RAMETRIZACAO DA IRRIGACAO E DRENAGEM AGR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RRIGACAO E DRENAGEM DE CUL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VAPOTRANSPIRACAO DAS CUL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1,L2,L3) • MANEJO E TRATOS CULTURAIS(L2) • FISIOLOGIA DE PLANTAS CULTIVADAS(L2,L3) • AGROMETEOROLOGIA(L1,L3) • IRRIGACAO E DRENAGEM(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IMEIROS RESULTADOS MOSTRARAM QUAIS AS CULTURAS QUE SE PODERIAM IRRIGARNO ESTADO DE SAO PAULO. POSTERIORMENTE, FOI APRESENTADO OS PRINCIPAISELEMENTOS DE PROJETO DE IRRIGACAO POR ASPERSAO, SULCO E GOTEJAMENTO PARAAREAS SUB-TROPICAIS. RESULTADOS MAIS RECENTES REVISAM OS CONCEITOS DE MANEJODE IRRIGACAO, E APRESENTAM INFORMACOES DE AGUA NO SOLO E RAIZES PARA ASCONDICOES DE SAO PAULO. NOVOS ESTUDOS INTRODUZEM O USO DE PROBABILIDADE DEEVAPOTRANSPIRACAO NO CALCULO NOVOS SISTEMAS DE IRRI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RES, R.C.M. SIMULACAO DA IRRIGACAO SUPLEMENTAR DE CULTURAS EM RIBEIRAOPRETO, SP. PIRACICABA. ESCOLA SUPERIO DE AGRICULTURA "LUIZ DE QUEIROZ"USP. 1992. 115 P. (DISSERTACAO DE MESTRADO) • MELLO, A.C.A. EFEITO DO DOSSEL VEGETATIVO NA ESTIMATIVA DO CONSUMO DEAGUA E COEFICIENTE DE CULTURA DA ERVILHA. PIRACICABA. ESCOLA SUPERIOR DEAGRICULTURA "LUIZ DE QUEIROZ", USP. 1992. 98 P. DISSERTACAO DE MESTR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ICULTURA EC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I TEIXEIRA FEIT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 TEIXEIRA FEITOSA (DT)  • MARILENE LEAO ALVES BOVI (DT)  • SANDRA DOS SANTOS SEVA NOGUEIRA (DT)  • EDMILSON JOSE AMBROSANO (MD)  • HIROSHI NAGAI (DT)  • MARIA APARECIDA DE SOUZA TANAKA (DT)  • ELAINE BAHIA WUTKE (MD)  • ODAIR ALVES BOVI (DT)  • LUIS ANTONIO FERRAZ MATTHES (DT)  • SUELI DOS SANTOS FREITAS (MD)  • MARIA ANGELICA PIZZINATTO (DT)  • ARLETE MARCHI TAVARES DE MELO (MD)  • RONALDO SEVERIANO BERTON (DT)  • MARIA TEREZA BARALDI RAMOS (GD)  • JOSE ALBERTO CARAM DE SOUZA DIAS (DT)  • ISSAO ISHIMURA (MD)  • REGINA CELIA DE MATOS PI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DIVISAO DE SOLOS • SECAO DE FERTILIDADE DO SOLO E NBUTRICAO DE PLANTAS • AV BARAO DE ITAPURA, 1481 • GUANABARA • 13020-902 • CAMPINAS/SP • Fone: 0192 29119 • Fax: 314943 • Email: IAC@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ECOLOGICO DO SOLO: PREPARO, CONSERVACAO E USO DA AGU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ALTERNATIVOS DE PRODUCAO AGRIC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SIOLOGIA DA PRODUCAO AGRICOLA ECOLOG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TROLE FITOSSANIT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E BIOQUIMICA DO SOLO(L1) • FERTILIDADE DO SOLO E ADUBACAO(L1,L2) • MANEJO E CONSERVACAO DO SOLO(L1) • FITOPATOLOGIA(L2,L4) • ENTOMOLOGIA AGRICOLA(L4) • PARASITOLOGIA AGRICOLA(L4) • MICROBIOLOGIA AGRICOLA(L4) • DEFESA FITOSSANITARIA(L4) • MANEJO E TRATOS CULTURAIS(L2,L3) • MECANIZACAO AGRICOLA(L1,L2) • PRODUCAO E BENEFICIAMENTO DE SEMENTES(L2) • FISIOLOGIA DE PLANTAS CULTIVADAS(L3) • MAT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CARACTERISTICAS DE MANEJO DE SOLO ADEQUADOS A AGRICULTURA ECOLOGICA.2-DEFINICAO DE TECNICAS DE PRODUCAO AGRICOLA ECOLOGICA.3-DEFINICAO DO COMPORTAMENTO DE PLANTAS CULTIVADAS SOB SISTEMAS ALTERNATIVOS.4-CARACTERIZAR METODOS ALTERNATIVOS DE CONTROLE FITOSSANIT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OMBERG,  V. U. &amp; BOVI, M. L. A. POSSIBILIDADES DO USO DO PALMITEIRO(EUTERPE EDULIS MART.) NA RECUPERACAO DE AREAS DEGRADADAS DE MINERACAO.REVISTA DO INSTITUTO FLORESTAL, SP, 4:688-691, 1992. • BOVI, M. L. A.; GODOY JUNIOR, G &amp; SAES, L. A. SUBSIDIOS PARA O MANEJO AUTO-SUSTENTADO DO PALMITEIRO. BOLETIM TECNICO N. 137, INSTITUTO AGRONOMICO, 24P, 1990. • FEITOSA,C.T.;HIROCE,R.&amp;BENATTI JR,R.OMISSAO DE MACRONUTRIENTES EM RAMI.BRAGANTIA,CAMPINAS,SP,40(2):426-429,1990 • FREITAS,S.S.&amp; PIZZINATTO,M.A.INTERACOES DE PSEUDOMONAS SP E FUSARIUMOXYSPORUM F. SP LYCOPERSICI NA RIZOSFERA DE TOMATEIRO (LYCOPERSICONESCULENTUM).SUMMA PHYTOPATHOLOGICA,JAGUARIUNA,17(2):105-112,1991 • LOURENCAO,A.L. APLICACAO DE SUBSTANCIAS REFLETIVAS E INSETICIDA EMFEIJOEIRO VISANDO O CONTROLEW DO MOSAICO DOURADO.IN:SEMINARIO SOBRE PRAGASE DOENCAS DO FEIJOEIRO,4,CAMPINAS,ANAIS.P.14,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SERVACAO E MANEJO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LOMBARDI NETO • SONIA CARMELA FALCI DECHE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LOMBARDI NETO (DT)  • SONIA CARMELA FALCI DECHEN (DT)  • SIDNEY ROSA VIEIRA (DT)  • ORLANDO MELO DE CASTRO (MD)  • ISABELLA CLERICI DE MAR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DIVISAO DE SOLOS • SECAO DE CONSERVACAO DO SOLO • AV. BARAO DE ITAPURA, 1481 • BOTAFOGO • 13020-902 • CAMPINAS/SP • Fone: 0192 415188 • Fax: 423602 • Telex:0191059 • Email: SCSOLO@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ERVACAO E MANEJO DO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PRODUCAO VISANDO SUSTENTABI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CUPERACAO DE SOLOS DEGRAD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LACAO ENTRE A EROSAO E A PRODUTIV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EDICAO DA EROSAO ATRAVES DE MODELOS MATEMA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MPACTO AMBIENTAL DA EROS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DE FERRAMENTAS ESTATISTICAS E COMPUTACIONAIS NO TRATAMENTO DEINFORMACOES OBTIDAS NO TEMPO E NO ESPAC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MANEJO INTEGRADO DE MICROBACIAS HIDR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CONSERVACAO DO SOLO(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7) • CIENCIAS AMBIENTAIS(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IMPORTANCIA DA COBERTURA DO SOLO PARA EVITAR AS CONSEQUENCIASDOS PROCESSOS EROSIVOS.2. DEFINICAO DA IMPORTANCIA DE PREPAROS REDUZIDOS DO SOLO NAS PERDAS POR ERO-SAO E MANUTENCAO DA PROTUTIVIDADE SUSTENTADA.3. DEFINICAO DE ESQUEMA DE ROTACAO DE CULTURAS PARA GARANTIR NIVEIS DE PRODU-TIVIDADE SUSTENTADA.4. SELECAO DE MODELOS MATEMATICOS ADAPTAVEIS AS CONDICOES DE CLIMA E SOLO DOESTADO DE SAO PAULO.5. SELECAO DE METODOS ESTATISTICOS E COMPUTACIONAIS MODERNOS PARA ANALISE EFI-CIENTE DE DADOS E PARA ELABORACAO DE MAPAS ATRAVES DE COMPUT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CHEN, S.C.F.; VIEIRA, S.R.; LOMBARDI NETO, F.; CASTRO, O.M.; QUAGGIO, J.A. &amp; DE MARIA, I.C.   PHYSICAL CHARACTERIZATION OF A DARK-RED LATOSOL UNDERCROP ROTATION WITH PEANUT AND MAIZE.   IN: UNGER, P.W.; SNEED, T.V.;JORDAN,W.R. &amp; JENSEN, R., EDS.   CHALLENGES IN DRYLAND AGRICULTURE: A GLOBAL PERS-PECTIVE.   AMARILLO, TEXAS AGRICULTURAL EXPERIMENT STATION, 1990,  P. 581-583.   (PROCEEDINGS OF THE INTERNATIONAL CONFERENCE ON DRYLAND FARMING,AUGUST 15-19, 1988, AMARILLO/BUSHLAND, TEXAS, USA) • CASTRO, O.M.; CAMARGO, O.A.; CANTARELLA, H.; VIEIRA, S.R. &amp; DECHEN, S.C.F.TEORES DE ZINCO, COBRE, MANGANES E FERRO EM DOIS LATOSSOLOS SOB PLANTIOSDIRETO E CONVENCIONAL.   BRAGANTIA, CAMPINAS, 51(1): 77-84, 1992. • LOMBARDI NETO, F.; BELLINAZZI JUNIOR, R.; LEPSCH. I.F.; OLIVEIRA, J.B.;BERTOLINI, D.; GALETI, P.A. &amp; DRUGOWICH, M.I.   TERRACEAMENTO AGRICOLA.CAMPINAS, COORDENADORIA DA ASSISTENCIA TECNICA INTEGRAL, 1991.   38 P.(BOLETIM TECNICO, 206) • LOMBARDI NETO, F. &amp; MOLDENHAUER, W.C.  EROSIVIDADE DA CHUVA: SUA DISTRIBUI-CAO E RELACAO COM AS PERDAS DE SOLO EM CAMPINAS (SP).  BRAGANTIA, CAMPINAS,51(2): 189-196, 1992. • VIEIRA, S.R.; LOMBARDI NETO, F. &amp; BURROWS, I.T.  MAPEAMENTO DA CHUVA DIARIAMAXIMA PROVAVEL PARA O ESTADO DE SAO PAULO.   REVISTA BRASILEIRA DE CIENCIADO SOLO, CAMPINAS, 15(1): 93-9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O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DUARDO FERREIRA DE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FERREIRA DE CASTRO (DT)  • ANTONIO FERNANDO CAETANO TOMBOLATO (DT)  • LUIZ ANTONIO FERRAZ MATTHES (DT)  • MARISA VASQUEZ CARLUCCI (DT)  • LUIS ALBERTO AMBROSIO (MD)  • VIOLETA NAGAI (MD)  • MARTA DIAS SOARES SCOTT (GD)  • CECILIA ALZIRA FERREIRA PINTO MAGLIO (DT)  • YONE MANGILLI SELLITO BOAVENTURA (GD)  • IVAN JOSE ANTUNES RIBEIRO (DT)  • MARCOS ANTONIO MACHADO (DT)  • ROSIRIS BERGEMANN DE AGUIAR SILVEIRA (MD)  • SYLVIO LUIZ HONORIO (DT)  • ANDRE LUIZ LOURENCAO (MD)  • JAIME RAMOS MOTOS (GD)  • CLAUDIA REJANE PANCI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DIVISAO DE HORTICULTURA • SECAO DE FLORICULTURA E PLANTAS ORNAMENTAIS • CAMPINAS • JARDIM GUANABARA • 13020-902 • CAMPINAS/SP • Fone: 0192 315422 • Fax: 314943 • Telex:1059 • Email: INTERNET IAC@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VEG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POS-C0LHE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ATICAS CULTU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TECNOLOG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ISIOLOGIA VEGETAL APLICADA A PLANTAS ORNAMEN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S BASICOS EM PLANTAS ORNA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6) • GENETICA VEGETAL(L6) • FISIOLOGIA VEGETAL(L2) • REPRODUCAO VEGETAL(L5,L6) • FITOPATOLOGIA(L1) • ENTOMOLOGIA AGRICOLA(L1) • FITOTECNIA(L2,L3) • MANEJO E TRATOS CULTURAIS(L1,L3) • PRODUCAO DE MUDAS(L4,L5) • MELHORAMENTO VEGETAL(L1,L4) • FISIOLOGIA DE PLANTAS CULTIVADAS(L1,L3,L4,L5) • FLORICULTURA(L1,L2,L3,L4,L5,L6) • PRE-PROCESSAMENTO DE PRODUTOS AGRICOLAS(L2) • ARMAZENAMENTO DE PRODUTOS AGRICOL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4) • QUALIDADE E PRODUTIVIDADE(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E PARAMETROS FITOTECNICOS PARA CULTURAS DE FLORES E PLANTAS ORNAMENTAIS DIVERSAS, PERMITINDO A EXPLORACAO RACIONAL E ECONOMICA DESSE GRUPO NO ES-TADO DE SAO PAULO E ADOCAO DESSAS TECNOLOGIAS EM OUTROS ESTADOS E PAISES DA A-MERICA LATINA. PRODUCAO E SELECAO DE VARIEDADES MELHOR ADAPTADAS AS CONDICOESBRASILEIRAS. INTRODUCAO DE ESPECIES ORNAMENTAIS NAO CONVENCIONAIS NO MERCADO.REGULACAO DO MERCADO DE FLORES DE CORTE E ESTABELECIMENTO DE COMPETITIVIDADENO MERCADO INTERNACIONAL ATRAVES DA TECNOLOGIA POS-COLHEITA. MELHORAMENTO CUL-TURAL DE PLANTAS ORNAMENTAIS ATRAVES DA DEFINICAO DE PROTOCOLOS DE MICROPROPA-GACAO. IMPLANTACAO DE UMA "ESCOLA BRASILEIRA" DE PESQUISA E TECNOLOGIA EM FLO-RICULTURA E PLANTAS ORNAMENT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MBOLATO, A.F.C.; QUIRINO, E.A.; TAKEBAYASHI, S.S.G.; CASTRO, C.E.F.;MATTHES, L.A.F.; BOVI, V.; FAGUNDES, R.C.; COSTA, M.A.L.; RIBEIRO, E.O.&amp; VASCONCELOS, C. PROPAGACAO IN VITRO DO PORTA ENXERTO ROSA "SHATTER".BRAGANTIA, CAMPINAS, 51 (2): 111-119, 1992. • TOMBOLATO, A.F.C., BOVI, V.; MATTHES, L.A.F. &amp; AZEVEDO, C. BREEDING NEWVARIETIES OF HIPPEASTRUM WITH BRAZILIAN NATIVE SPECIES. HERBETIA,IRVINE-CALIFORNIA, 47 (1): 88-92, 1991 • BOAVENTURA, Y.M.S; PIEDADE, L.H.  BIOLOGIA DA REPRODUCAO E ANALISE  CITOLO-GICA DE BRUNFELSIA NITIDA BENTH (SOLANACEAE). IN: RESUMOS DO VIII   CON-GRESSO DA SOCIEDADE BOTANICA DE SAO PAULO, CAMPINAS, P. 133, 1990.PINTO-MAGLIO, C.A.F.; SOARES-SCOTT, M.D.; MIOTO, C.; CASTRO, C.E.F.;  TAVA-RES, A.R.  ESTUDOS CITOLOGICOS EM HELICONIA. IN: RESUMOS DO IX CONGRESSODA SOCIEDADE BOTANICA DE SAO PAULO, ILHA SOLTEIRA, P. 202, 1992. • CASTRO, C.E.F.; ANGELIS, B.L.D; MOURA, L.P.P.; SILVEIRA, R.B.A; ANGELIS NE-TO, G. &amp; SATO, N.T.  MANUAL DE FLORICULTURA. MARINGA. ED.   UNIVERSIDADEESTADUAL DE MARINGA, 1992, 279P. • CASTRO, C.E.F.  HELICONIAS COMO FLORES DE CORTE: ADEQUACAO DE ESPECIES ETECNOLOGIA POS-COLHEITA. TESE DE DOUTORAMENTO, ESCOLA SUPERIOR DE AGRI-CULTURA LUIZ DE QUEIROZ, USP, 191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AROMATICAS E MEDICI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ROMARIZ DUARTE • ODAIR ALVES BOV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ROMARIZ DUARTE (MD)  • ODAIR ALVES BOVI (DT)  • NILSON BORLINA MAIA (GD)  • PAULO BOLLER GALLO (GD)  • LUIS ALBERTO SAES (MD)  • GENTIL GODOY JUNIOR (GD)  • RUI RIBEIRO DOS SANTOS (GD)  • JOSE CARLOS SABINO (DT)  • ISSAO ISHIMURA (DT)  • ANTONIO LUCIO MELLO MARTINS (MD)  • JAIRO LOPES DE CA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DIVISAO DE PLANTAS INDUSTRIAIS • SECAO DE PLANTAS AROMATICAS E FUMO • AV. BARAO DE ITAPURA, 1481 • GUANABARA • 13020-902 • CAMPINAS/SP • Fone: 0192 423691 • Fax: 314943 • Telex:0191059 • Email: IAC@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LECAO E MELHORAMENTO DE ESPECIES DE EUCALYPTUS PRODUTORES DE OLEOSESSEN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TOTECNIA E MELHORAMENTO GENETICO DE PLANTAS AROMATICAS PRODUTORASOLEOS ESSENCIAIS E ESPECIA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TOTECNIA E MELHORAMENTO DE PLANTAS COR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TOTECNIA E MELHORAMENTO DE PLANTAS MEDICIN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ITOTECNIA E MELHORAMENTO DE PLANTAS INSETIC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4,L5) • ECOLOGIA APLICADA(L5) • FARMACOGNOSIA(L4) • MANEJO E TRATOS CULTURAIS(L2,L3,L4,L5) • MELHORAMENTO VEGET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2,L3,L4,L5) • SAUDE(L4) • ALIMENTOS(L3)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TECNOLOGIAS DE PRODUCAO E PROCESSAMENTO AGROINDUS-TRIAL, MAXIMISANDO RENDIMENTOS E TEORES DE PRINCIPIOS AROMATICOS E MEDICINAIS2- OFERECIMENTO DE NOVAS OPCOES AGRICOLAS ESPECIALMENTE PARA REGIOES CARENTESCOMO  VALE DO RIBEIRA (SP) E OUTRAS REGIOES DO BRASIL3- CONTRIBUICAO PARA O DESENVOLVIMENTO DE UMA INDUSTRIA FARMACEUTICA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VI, O.A., F.R.DUARTE, N.B.MAIA E A.L.M.MARTINS. VARIABILIDADE FENOTIPICAEM URUCUM. II SEMINARIO DE CORANTES NATURAIS PARA ALIMENTOS E I SIMPOSIOINTERNACIONAL DE URUCUM : 312, 1991 • MAIA, N.B., O.A. BOVI E F.R.DUARTE. OBTENCAO E ANALISE DO OLEO ESSENCIAL DOGENGIBRE : EFEITO DE SECAGEM E PROCESSAMENTO. BRAGANTIA 50 (1):83-92,1991. • BOVI, O.A.  ASPECTOS DA CULTURA DO URUCUM NO ESTADO DE SAO PAULO.II SEMINARIO DE CORANTES NATURAIS PARA ALIMENTOS E I SIMPOSIOINTERNACIONAL DE URUCUM : 95-97, 1991. • MAIA, N.B. A CURCUMA COMO CORANTE.  II SEMINAREIO DE CORANTES NATURAIS PARAALIMENTOS E I SIMPOSIO INTERNACIONAL DE URUCUM : 65, 1991. • CASTRO, J.L. ET AL. UMA NOVA ESPECIE DE MYRCIA DC. (MYRTACEAE) NATIVANO ESTADO DE SAO PAULO, PRODUTORA DE OLEO ESSENCIAL ANISADO. REVISTA DOINSTITUTO FLORESTAL 4 (UNICO):725-72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IZES E TUBERCU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ILARIO DA SILVA MIRANDA FILHO • JOSE OSMAR LORENZ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OSMAR LORENZI (MD)  • HILARIO DA SILVA MIRANDA FILHO (GD)  • DOMINGOS ANTONIO MONTEIRO (GD)  • TERESA LOSADA VALLE (DT)  • NEWTON DO PRADO GRANJA (MD)  • EDSON TOBIAS DOMINGUES (MD)  • JOSE ALBERTO CARAM DE SOUZA DIAS (DT)  • IVAN JOSE ANTUNES RIBEIRO (DT)  • WALTER JOSE SIQUEIRA (MD)  • BENEDITA MARIA RODRIGUES (GD)  • CLAUDIO ALVES MOREIRA (DT)  • RICARDO AUGUSTO DIAS KANTHACK (GD)  • VALDIR JOSUE RAMOS (GD)  • ISSAO ISHIMURA (MD)  • OMAR VIEIRA VILLELA (GD)  • ARMANDO PETTINELLI JUNIOR (GD)  • JOSE CARLOS SABINO (MD)  • GENTIL GODOY JUNIOR (GD)  • EDISON MARTINS PAULO (GD)  • RONALDO SEVERIANO BERTON (DT)  • MARIA TEREZA BARALDI RAMOS (GD)  • DAISE SOAVE (GD)  • ALVARO SANTOS COSTA (DT)  • GLAUCIA MARIA BOVI AMBROSANO (MD)  • JOSE ROBERTO DA SILVA (MD)  • VALDEMAR ATILIO MALAVOLTA (MD)  • CARLOS ADALBERTO CARVALHO DIAS (GD)  • VALDEMAR PIRES DE CAMARGO (MD)  • MARIA CRISTINA MARQUES (MD)  • OSVALDO BRINHOLI (DT)  • PERICLES MALLOZZI (DT)  • ARLINDO MOREIRA SALES (DT)  • REINALDO DA SILVA RAMOS (GD)  • CELSO CINIGAGLIA (GD)  • EDUARDO A. MANGANINI DE OLIVEIRA (GD)  • FERNANDO DE TOLEDO SANTOS MIRANDA (GD)  • CELSO ROBERTO PANZANI (GD)  • CARLOS A. COLOMB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DIVISAO DE PLANTAS ALIMENTICIAS BASICAS • SECAO DE RAIZES E TUBERCULOS • CAIXA POSTAL 28 • GUANABARA • 13101-970 • CAMPINAS/SP • Fone: 0192 419057 • Fax: 314943 • Telex:0191059 • Email: "IAC@CCVAX.UNICAMP.BR" ; "NGRANJA@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ATICAS CUL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TEC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TOCOMPETICAO E CONTROLE DE PLANTAS INVASO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DE SEMENTES E MUD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ECNOLOGIA DE POS-COLHEIT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IFUSAO DE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 • ENTOMOLOGIA AGRICOLA(L1) • FITOTECNIA(L2,L3) • MANEJO E TRATOS CULTURAIS(L1,L2,L4) • MECANIZACAO AGRICOLA(L2) • PRODUCAO E BENEFICIAMENTO DE SEMENTES(L1,L5,L7) • PRODUCAO DE MUDAS(L3,L5,L7) • MELHORAMENTO VEGETAL(L1,L3,L5) • FISIOLOGIA DE PLANTAS CULTIVADAS(L1,L2,L3) • MATOLOGIA(L2,L4) • EXTENSAO RURAL(L7) • VALOR NUTRITIVO DE ALIMENTOS(L6) • FISIOLOGIA POS-COLHEITA(L6) • AVALIACAO E CONTROLE DE QUALIDADE DE ALIMENTOS(L6) • TECNOLOGIA DE PRODUTOS DE ORIGEM VEGETAL(L6) • APROVEITAMENTO DE SUBPRODUTOS(L6) • ARMAZENAMENTO DE ALIMENTO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5) • CIENCIAS AMBIENTAIS(L1,L2,L3,L4,L5,L7) • 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S PRINCIPAIS PARAMETROS FITOTECNICOS PARA AS CULTURAS DE BATATA,MANDIOCA, BATATA-DOCE, CARA, MANDIOQUINHA-SALSA E OUTRAS TUBEROSAS, PERMITINDOA EXPLORACAO RACIONAL E ECONOMICA DESSAS CULTURAS NO ESTADO DE SAO PAULO, COMA ADOCAO DESSAS TECNOLOGIAS EM OUTROS ESTADOS BRASILEIROS E EM OUTROS PAISES.NO CAMPO DO MELHORAMENTO GENETICO, SELECIONA VARIEDADES QUE CONTRIBUEM PARAO DESENVOLVIMENTO DA AGRICULTURA A NIVEL NACIONAL E INTERNACIONAL. COLABORAPARA A COMPREENSAO DO MANEJO E DIFUSAO DE RECURSOS GENETICOS DESSAS ESPECIES.DESENVOLVE METODOLOGIA PARA O MELHORAMENTO DE ESPECIES DE PROPAGACAO VEGETATI-VA. PESQUISAS NA AREA DE BIOTECNOLOGIA VEM COMPLEMENTANDO OS TRABALHOS DE ME-LHORAMENTO GENETICO E PRODUCAO DE MATRI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A: TERESA LOSADA VALLETITULO: CRUZAMENTOS DIALELICOS EM MANDIOCAORIENTADOR: ISAIAS OLIVIO GERALDICURSO: GENETICA E MELHORAMENTO DE PLANTASLOCAL: ESALQ-USPANO: 1991 • LORENZI, J.O.; MONTEIRO, D.A.; CARVALHO, A.P.; ASSIS, C.M.O.A.; DEAK, L.G.;IGUE, T.  TESTES REGIONAIS DE VARIEDADES DE MANDIOCA DE MESA NO ESTADO DESAO PAULO.  BRAGANTIA, CAMPINAS, 49(2): 391-401, 1990. • SOUZA-DIAS, J.A.C. &amp; COSTA, A.S.  A PHYSALIS SPECIES MORE SENSITIVE THANPHYSALIS FLORIDIANA AS AN INDICATOR PLANT FOR POTATO LEAFROLL VIRUS.PLANT DISEASE, 75(1): 101.  1991.PUBLICADO NA SECAO "DISEASE NOTES", INCLUINDO FOTO NA CAPA. • GRANJA, N.P.; MIRANDA FILHO, H.S.; RAMOS, V.J.  EFEITO DO CALCIO NA PRODU-TIVIDADE E QUALIDADE DE DOIS CULTIVARES IAC DE BATATA. I-PRODUCAO E CLASSI-FICACAO. II- TEOR DE MATERIA SECA E PORCENTUAL DE PODRIDOES.  HORTICULTURABRASILEIRA, 8(1): 44.  1990.APRESENTADO NO XXX CONGRESSO BRASILEIRO DE OLERICULTURA, CAMPO GRANDE-MS. • MONTEIRO, D.A.  PRODUCAO DE SEMENTES DE BATATA-DOCE, POR FECUNDACOES ARTI-FICIAIS, EM CASA DE VEGETACAO.  BRAGANTIA, CAMPINAS, 51(2): 173-17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AUGUSTO HIROAKI KURAC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AUGUSTO HIROAKI KURACHI (GD)  • GASTAO MORAES DA SILVEIRA (DT)  • CLAUDIO ALVES MOREIRA (MD)  • HERMES GERALDO CORREA (GD)  • JOAO AURELIANO DE SOUZA COSTA (GD)  • JOAO FLORIANO DE MENEZES (GD)  • JOSE VALDEMAR GONZALEZ MAZIERO (GD)  • JOSE AUGUSTO BERNARDI (GD)  • GERALDO ARMOND (GD)  • KIYOSHI YANAI (GD)  • ILA MARIA CORREA (GD)  • CARLOS AUGUSTO DA SILVA BRAGA (GD)  • AFONSO PECHE FILHO (GD)  • CEZAR DE MELLO MESQUITA (DT)  • WELLINGTON PEREIRA ALENCAR DE CARVA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ENGENHARIA AGRICOLA • SECAO DE PESQUISA E DESENVOLVIMENTO DE MAQUINAS AGRICOLAS • ROD. DOM GABRIEL PAULINO BUENO COUTO, KM 65 • JAPI • 13212-240 • JUNDIA[I/SP • Fone: 011 7328155 • Fax: 73285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DESENVOLVIMENTO E ADEQUACAO DE MAQUINAS DE TRACAO E DE PO-TENCIA PARA FINS AGR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DESENVOLVIMENTO E ADEQUACAO DE MAQUINAS DE PREPARO DO SOLOE DE SISTEMATIZACAO DE TERRE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ESQUISA, DESENVOLVIMENTO E ADEQUACAO DE MAQUINAS DE IMPLANTACAO DECULTU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ESQUISA, DESENVOLVIMENTO E ADEQUACAO DE MAQUINAS DE APLICACAO DE DE-FENSIVOS AGRICOL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ESQUISA, DESENVOLVIMENTO E ADEQUACAO DE MAQUINAS DE COLHEITA E DEPROCESSAMENTO DE PRODUTOS AGRICOL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ESQUISA, DESENVOLVIMENTO E ADEQUACAO DE CONSTRUCOES E INSTALACOESAGRICOL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ESQUISA, DESENVOLVIMENTO E ADEQUACAO DE EQUIPAMENTOS, IMPLEMENTOS EINSTRUMENTOS DESTINADOS A EXECUCAO DA EXPERIMENTACAO AGRICOLA (LABO-RATORIO E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QUINAS E IMPLEMENTOS AGRICOLAS(L1,L2,L3,L4,L5,L7) • PRE-PROCESSAMENTO DE PRODUTOS AGRICOLAS(L5) • ENGENHARIA DE CONSTRUCOES RURAI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ERAM-SE PROTOTIPOS TAIS COMO: COLHEDORA DE MANDIOCA, COLHEDORA DEMAMONA, GRADE PARA CULTIVO DE CAFEZAL, SEMEADORA AUTOPROPELIDA PARA HORTALI-CAS, PULVERIZADOR A TRACAO ANIMAL, SECADORES DE GRAOS, SISTEMA DE DESINFESTA-CAO DE SOLO ETC.; 2. INSTALARAM-SE LABORATORIOS DE PULVERIZADORES E DE SEMEA-DORAS E/OU ADUBADORAS, COM O DESENVOLVIMENTO DE EQUIPAMENTOS DE ENSAIOS; 3.ESTABELECERAM-SE TECNICAS DE USO DE MAQUINAS PARA CULTURAS DE CAFE, SOJA, AL-GODAO, TRIGO, BANANA ETC.; 4. PRESTARAM-SE SERVICOS A DIVERSAS FABRICAS, EN-SAIANDO-SE PROTOTIPOS DE TRATORES, PULVERIZADORES, SEMEADORAS, ADUBADORAS,ROCADEIRAS ETC.; 5. COLABOROU-SE COM A ABNT NA ELABORACAO DE NORMAS TECNICASPARA MAQUINA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J.A.S.; KURACHI, S.A.H.; MOREIRA, C.A. E SILVEIRA, G.M. DA. DINAMO-METRIA DE IMPLEMENTOS MONTADOS: UMA SOLUCAO SIMPLIFICADA. BRAGANTIA, CAM-PINAS, 49(2):431-439, 1990. • KURACHI, S.A.H.; COSTA, J.A.S.; PETRONI, A.C.; RIBEIRO, M.F.S.; SILVEIRA,G.M. DA E BERNARDI, J.A. AVALIACAO TECNOLOGICA DE SEMEADORAS E/OU ADUBADO-RAS: LABORATORIO DE ENSAIOS E METODOS. CAMPINAS, INSTITUTO AGRONOMICO,1990, 37P. (DOCUMENTOS IAC, 19). • GHINI, R.; BETHIOL, W.; ARMOND, G.; BRAGA, C.A.S. E INOMOTO, M.M. DESIN-FESTACAO DE SUBSTRATOS COM A UTILIZACAO DE COLETOR SOLAR. BRAGANTIA, CAM-PINAS, 51(1);85-93, 1992. • CORREA, H.G.; MESSIAS, C.L.; CARVALHO, J.B.H. E BATAGLIA, O.C. ANALISE DASDEPOSICOES DA PULVERIZACAO AEREA SIMULANDO A APLICACAO DE METARHIZIUM ANI-SOPLIAE (METSCH) NA CULTURA DA CANA-DE-ACUCAR. BRAGANTIA, CAMPINAS, 51(1):95-109, 1992. • MAZIERO, J.V.G.; CORREA, I.M.; YANAI, K. E MENEZES, J.F. DE. EQUIPAMENTOPARA MEDICAO DO CONSUMO DE COMBUSTIVEL EM EXPERIMENTOS AGRICOLAS. BRAGAN-TIA, CAMPINAS, 51(2):197-20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NA-DE-ACUC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OS GUIMARAES DE ANDRADE LANDELL • PERY FIGUEIR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RY FIGUEIREDO (GD)  • MARCOS GUIMARAES DE ANDRADE LANDELL (DT)  • LEO ZIMBACK (DT)  • ANTONIO PEREIRA DE CAMARGO (DT)  • ROBERTO AREVALO (  )  • ANTONIO LUCIO MELLO MARTINS (MD)  • PAULO BOLLER GALLO (GD)  • RICARDO AUGUSTO DIAS KANTHACK (MD)  • EDISON MARTINS PAULO (GD)  • ORIVALDO BRUNINI (DT)  • HELIO DO PRADO (DT)  • IRENE MARIA GATTI DE ALMEIDA (MD)  • GUILHERME ROSSI MACHADO JR (MD)  • JORGE VEGA (DT)  • LEE TSENG SHENG GERALD (DT)  • MARIO PERCIO CAMPA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ESTACOES EXPERIMENTAIS • E.E. DE PIRACICABA, E.E. DE RIBEIRAO PRETO, E.E. DE JAU E MAIS 5 EST.EXP. • AVENIDA BARAO DE ITAPURA, 1481 • GUANABARA • 13020-902 • CAMPINAS/SP • Fone: 0192 315422 • Fax: 3149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A CANA-DE-ACUC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TOSSANIDADE DOS CLONES DE CANA-DE-ACUC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TOLOGIA E FISIOLOGIA DA CANA-DE-ACUC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GROMETEOROLOGIA E PRODUTIVIDADE DE CANA-DE-ACUC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LASSIFICACAO E MANEJO DE SOLO PARA CANA-DE-ACUC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ANCO ATIVO DE GERMOPLASM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ULTURA DE MER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1,L2,L3,L4,L5) • GENETICA QUANTITATIVA(L1,L6) • GENETICA VEGETAL(L1,L2,L6,L7) • FISIOLOGIA VEGETAL(L3,L4,L7) • CIENCIA DO SOLO(L5) • FITOSSANIDADE(L1,L2,L4,L6,L7) • FITOTECNIA(L1,L3,L4,L5,L6,L7) • AGROMETEOROLOGIA(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L6,L7) • ALIMENTOS(L1,L2,L3,L4,L5,L6,L7) • QUALIDADE E PRODUTIVIDA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GRAMA REFORMULOU SUA EQUIPE, DESCENTRALIZOU SUA ATUACAO E  FORTALECEU  ASLIDERANCAS ESTABELECIDAS EM RIBEIRAO PRETO, JAU E PIRACICABA, ONDE  DESENVOLVEDE FORMA HARMONICA AS PRINCIPAIS LINHAS DE PESQUISA DO PROGRAMA. ATUALMENTE OSTESTES DE REACAO DOS PATOGENOS SOBRE OS CLONES POSSUEM PARAMETROS  DISCRIMINA-TORIOS BEM DEFINIDOS.  A BIOTECNOLOGIA PARTICIPA  DA  MULTIPLICACAO  RAPIDA  ELIMPEZA DE MATERIAIS PROMISSORES. TODOS ENSAIOS TEM INFORMACOES DETALHADAS  DOTIPO DE SOLO E DAS VARIACOES CLIMATICAS. BREVEMENTE ESTARA SENDO LIBERADO  VA-RIOS CULTIVARES PRODUTIVOS, RICOS E TOLERANTES AS PRINCIPAIS MOLEST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ANA, A.P.; SILVAROLA, M.B.; LANDELL, M.G.A.; ALVAREZ, R.  COMPORTAMENTOAGROINDUSTRIAL DE CLONES IAC DE CANA-DE-ACUCAR,  SERIE  1980  EM  LATOSSOLOVERMELHO-ESCURO - STAB, PIRACICABA, 8(5/6): 22-25, 1990. • CAMARGO, A.P.; BOVI, V.; ALVAREZ, R.; GODOY JR., G.; POMMER, C.V.; LANDELL,M.G.A.; ZIMBACK, L.; IGUE, T.; SILVA, M.T.B.R.   MELHORAMENTO  GENETICO  DACANA-DE-ACUCAR. VI ENSAIOS DE CLONES PROVENIENTES DE HIBRIDACOES REALIZADASEM 1974, 1977, 1978 E 1979, AVALIADOS NA REGIAO DE PIRACICABA, SP.  BRAGAN-TIA, CAMPINAS, 51(1): 39-47, 1992. • LANDELL, M.G.A.; ALVAREZ, R.; PEREIRA, J.C.V.N.A.; SILVAROLLA, M.B.  MELHO-RAMENTO GENETICO DE CANA-DE-ACUCAR.  VII. ENSAIOS DE CLONES IAC, SERIE 1977EM LATOSSOLO VERMELHO-ESCURO, NA REGIAO DE RIBEIRAO PRETO, SP.   BRAGANTIA,CAMPINAS, 51(1): 49-55, 1992. • LANDELL, M.G.A.; BAUGAR, J.G.  &amp;  FURLANI, P.R.   EVALUATION  OF  SUGARCANE(SACCHARUM SPP) GENOTYPES FOR ALUMINUM TOLERANCE IN NUTRIENT SOLUTIONS. IN:XX CONGRESS OF THE ISSCT. PROCEEDINGS. AMSTERDAM, ELSEVIER, 1990   P.  947-955. • BENEDETT, C.E.; RODRIGUES NETO, J.; ALMEIDA, I.M.G.;  BERIAN, L.O.F.;  OLI-VEIRA, A.R.  ANALISE ELETROFORELICA DE PROTEINAS DE  PSEUDOMONAS  AVENEA  EPSEUDOMONAS RUBRILINEANS.  2 ENCONTRO SOBRE APLICACOES DA  ELETROFORESE  NAAGROPECUARIA. NOVA ODESSA, SETEMBR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IGO E OUTROS CEREAIS DE INVER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DUARDO DE OLIVEIRA CAMAR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DE OLIVEIRA CAMARGO (DT)  • JOSE GUILHERME DE FREITAS (DT)  • JOSE CARLOS SABINO (DT)  • AUGUSTO TULMANN NETO (DT)  • MARIO JOSE PEDRO JUNIOR (DT)  • PEDRO ROBERTO FURLANI (DT)  • HEITOR CANTARELLA (DT)  • ANTONIO WILSON PENTEADO FERREIRA FILHO (MD)  • JAIRO LOPES DE CASTRO (MD)  • JOAO CARLOS FELICIO (GD)  • PAULO BOLLER GALLO (GD)  • RUI RIBEIRO DOS SANTOS (GD)  • ARMANDO PETTINELLI JUNIOR (GD)  • RICARDO AUGUSTO DIAS KANTHACK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DIVISAO DE PLANTAS ALIMENTICIAS BASICAS • SECAO DE ARROZ E CEREAIS DE INVERNO • AV. BARAO DE ITAPURA, 1481 • GUANABARA • 13001-970 • CAMPINAS/SP • Fone: 0192 315422 • Fax: 314943 • Telex:191059 • Email: IAC @ CC VAX. 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O TRIGO,TRITICALE,AVEIA E CEV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DUBACAO NPK E CALAGEM PARA A CULTURA DO TRI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2) • FITOSSANIDADE(L1) • FITOTEC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E LANCAMENTO DOS CULTIVARES DE TRIGO IAC-60, IAC-24, IAC-287,IAC-227, IAC-120, IAC-286 E IAC-289 NOS ULTIMOS CINCO ANOS.2. RECOMENDACAO DA ADUBACAO NPK E CALAGEM PARA A CULTURA DO TRIGO EM FUNCAO DAANALISE QUIMICA DO SOLO.3. RECOMENDACAO DE CULTIVARES POR ZONAS TRITICOLAS NO ESTADO DE SAO PAULO.4. LOCALIZACAO DO GENE PARA TOLERANCIA AO ALUMINIO (CULTIVAR BH-1146) NO CRO-MOSSOMO 4D.5. LANCAMENTO DOS CULTIVARES DE AVEIA IAC-5, IAC-6 E IAC-7 NOS ULTIMOS CINCO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 FELICIO, C.E.O.CAMARGO,A.W.P.FERREIRA FILHO, P.B.GALLO, V.J. RAMOS &amp;P.VITTI.`IAC-60 CENTENARIO` E `IAC-162 TUIUIU`:CULTIVARES DE TRIGO PARASEQUEIRO E IRRIGACAO NO ESTADO DE SAO PAULO.BRAGANTIA,CAMPINAS,50(2):291-307,1991. • C.E.O.CAMARGO, L.S.ROCHA JUNIOR &amp; A.W.P.FERREIRA FILHO, MELHORAMENTO DOTRIGO: XXVI - AVALIACAO DE LINHAGENS COM TOLERANCIA A TOXICIDADE AO ALUMI-NIO, FERRO E MANGANES EM SOLUCOES NUTRITIVAS. BRAGANTIA, CAMPINAS, 50(2):247-260, 1991. • M.B.LAGOS, M.I.M.FERNANDES, C.E.O.CAMARGO, L.C.FEDERIZZI &amp; F.I.CARVALHO.GENETICS AND MONOSOMIC ANALYSIS OF ALUMINIUM TOLERANCE IN WHEAT(TRITICUMAESTIVUM L.). REVISTA BRASILEIRA DE GENETICA, 14(4):1011-1020, 1991. • C.E.O.CAMARGO &amp; J.G.FREITAS. TOLERANCIA DE GENOTIPOS DE TRITICALE A DIFE-RENTES NIVEIS DE FERRO EM SOLUCOES NUTRIVAS. REVISTA PESQUISA AGROPECUARIABRASILEIRA, BRASILIA, 27(9): 1333-1337,1992. • C.E.O.CAMARGO, A.W.P.FERREIRA FILHO &amp; L.S.ROCHA JUNIOR. MELHORAMENTO   DOTRIGO. XXVII. ESTIMATIVAS DE VARIANCIA, HERDABILIDADE E CORRELACOES EMPOPULACOES HIBRIDAS PARA PRODUCAO DE GRAOS, TOLERANCIA A TOXICIDADE DEALUMINIO E ALTURA DAS PLANTAS. BRAGANTIA, CAMPINAS, 51(1):21-3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IJO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SIDNEY POMPE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SIDNEY POMPEU (DT)  • ELAINE BAHIA WUTKE (MD)  • MARGARIDA FUMIKO ITO (MD)  • CHRISTINA DUDIENAS (MD)  • JAIRO LOPES DE CASTRO (MD)  • EDMILSON JOSE AMBROSANO (MD)  • EDUARDO ANTONIO BULISANI (MD)  • VALDIR ATSUSHI YUKI (DT)  • NELSON BORTOLETTO (GD)  • PAULO BOLLER GALLO (MD)  • JOSE CARLOS VILA NOVA ALVES PEREIRA (GD)  • OMAR VIEIRA VILLELA (GD)  • MAURO SAKAI (MD)  • FLAVIO BUSSMEYER ARRUDA (DT)  • ANTONIO LUCIO MELLO MARTINS (MD)  • RICARDO AUGUSTO DIAS KANTHACK (MD)  • FERNANDO PICARELLI MARTINS (GD)  • JOSE CARLOS SABINO (DT)  • RUI RIBEIRO DOS SANTOS (GD)  • ARMANDO PETTINELLI JUNIOR (GD)  • AFONSO PECHE FILHO (MD)  • LUIZ FERNANDES RAZERA (DT)  • MARIA APARECIDA DE SOUZA TANAKA (DT)  • SILVANIA HELENA FURLAN (MD)  • MARTA HELENA VECHIATO (GD)  • CARLOS EDUARDO ROSSI (GD)  • LUIS GARRIGOS LEITE (MD)  • ANA MARIA SANAZARO (MD)  • BENEDITO DE CAMARGO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BIOLOGIA FITOTECNICA • SECAO DE GENETICA • AV. BARAO DE ITAPURA, 1481, C.P. 28 • GUANABARA • 13001-970 • CAMPINAS/SP • Fone: 0192 315422 • Fax: 314943 • Telex:0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ISTENCIA AOS AGENTES PATOGE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GENETICO VISANDO RESISTENCIA AOS PRINCIPAIS PATOGENOS DOFEIJO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PLANTAS EM ARQUITETURA ADEQUADA PARA A COLHEITAMECAN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LAGEM E ADUB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PORTAMENTO REGIONAL DE LINHAGENS E CULTIVA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PIDEMIOLOGIA E CONTROLE DE FITOVIROSES TRANSMITIDAS POR INSETOSVETO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NTROLE DE MOLESTI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PATOLOGIA DE SEMENTE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ROTACAO DE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SSANIDADE(L1,L2,L6,L7) • FITOTECNIA(L2,L3,L5,L7,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PREMIO -  SUMMA PHYTOPATHOLOGICA,  PELA QUALIDADE  DE TRABALHOPUBLICADO EM 1992.2. IDENTIFICACAO DE PATOGENOS E MEIOS DE CONTROLE MAIS ADEQUADOS.3. ESTABELECIMENTO DE DOSES ADEQUADAS DE CALCARIO E NUTRIENTES PARA AS EPOCASDE CULTIVO DO FEIJOEIRO.4. AUMENTO DA PRODUTIVIDADE DA  CULTURA NO ESTADO  PELA CONJUGACAO  DE VARIOSFATORES COMO POR EXEMPLO CULTIVARES CRIADOS  PARA AS CONDICOES  DO ESTADO:CALAGEM, ADUBACAO, TRATOS FITOSSANITARIOS MAIS ADEQUADOS.5. CRIACAO DE NOVAS LINHAGENS E CONSEQUENTEMENTE NOVOS CULTIVARES RESISTENTESAOS PRINCIPAIS PATOGENOS COM OU SEM PORTE ADEQUADO PARA COLHEITA MEC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POMPEU; C.DUDIENAS &amp; M.F.ITO.  LINHAGENS DE FEIJOEIRO RESISTENTES AOFUNGO DA ANTRACNOSE (COLLETOTRICHUM LINDEMUTHIANUM) OBTIDAS PELO  USODOS GENES MEX 2 E MEX 3.  SUMMA PHYTOPATHOLOGICA, JAGUARIUNA, 18(3/4):220-226, 1992. • B.C. BARROS; J.L.CASTRO; S.H.F.OLIVEIRA &amp; D.A.OLIVEIRA.  EFEITO DO NUMERODE APLICACOES DE MANCOZEB EM DIFERENTES EPOCAS NO CONTROLE DE  DOENCASE NO  RENDIMENTO  DO FEIJOEIRO.   SUMMA PHYTOPATHOLOGICA,  JAGUARIUNA,18(3/4):276-282, 1992. • O.PARADELA FILHO;  M.F.ITO  &amp;  A.S.POMPEU.   RACAS FISIOLOGICAS  DECOLLETOTRICHUM LINDEMUTHIANUM,  NO ESTADO DE  SAO PAULO.   SUMMAPHYTOPATHOLOGICA, JAGUARIUNA, 17(3/4): 181-187, 1991. • C.DUDIENAS; J.L.CASTRO; M.F.ITO; J.SOAVE &amp; J.A.MAEDA.  EFEITO DE FUNGICIDASNA PRODUCAO,  SANIDADE E  QUALIDADE FISIOLOGICA  DE SEMENTES  DE FEIJAO.FITOPATOLOGIA BRASILEIRA, BRASILIA, 15(1):20-2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DE MI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UARDO SAWAZAKI • MARLEN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SAWAZAKI (MD)  • MARLENE LIMA (DT)  • GISELE MARIA FANTIN (MD)  • ANA INES LUCENA LORDELLO (MD)  • RUBENS RODOLFO ALBUQUERQUE LORDELLO (MD)  • AILDSON PEREIRA DUARTE (GD)  • JOCELY ANDREUCCETTI MAEDA (MD)  • PEDRO ROBERTO FURLANI (DT)  • LUIS ALBERTO SAES (GD)  • PAULO BOLLER GALLO (GD)  • JAIRO LOPES DE CASTRO (MD)  • GUIDO DE SORD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PLANTAS ALIMENTICIAS BASICAS • SECAO DE MILHO E CEREAIS DIVERSOS • AVENIDA BARAO DE ITAPURA 1481 • VILA ITAPURA • 13020-902 • CAMPINAS/SP • Fone: 0192 415188 • Fax: 314943 • Telex:0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E POPULACOES DE MI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E OBTENCAO DE LINHAGENS DE MILHO PARA SINTESE DE HIBR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LHORAMENTO DE MILHO PIPO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LHORAMENTO DE MILHO VER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REGIONAL DE CULTIVARES DE MILH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NEMATOIDES PARASITOS DO MILH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VALIACAO DE GENOTIPOS E CULTIVARES DE MILHO PARA TOLERANCIA AO ALUMI-NI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MANUTENCAO DE GERMO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L3,L4) • GENETICA VEGETAL(L1,L2,L3,L4,L6) • FITOPATOLOGIA(L5) • ENTOMOLOGIA AGRICOLA(L6) • FITOTECNIA(L5) • MANEJO E TRATOS CULTURAIS(L5,L7) • MELHORAMENTO VEGETAL(L1,L2,L3,L4,L8) • FISIOLOGIA DE PLANTAS CULTIVADAS(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SULTADO DA SELECAO DIVERGENTE PARA TOLERANCIA AO ALUMINIO MOSTROU QUE A PRO-DUTIVIDADE NAO FOI AFETADA COM A SELECAO PARA TOERANCIA AO AL+++IDENTIFICACAO DE GENOTIPOS RESISTENTES AOS PRINCIPAIS NEMATOIDES QUE ATACAM OMILHO, BEM COMO A HERANCA DA RESISTENCIA A PRATYLENCHUS SPP. E MELOIDOGYNEJAVANICA.IDENTIFICACAO DOS CULTIVARES MAIS PRODUTIVOS E ESTAVEIS PARA PRODUCAO DEGRAOS, SILAGEM E MILHO VERDE, EM PLANTIO NA EPOCA NORMAL E SAFRINHA.LANCAMENTO DA VARIEDADE IAC TAIUBA, COM ALTA PRODUTIVIDADE E TOLERANCIA AOALUMINIO, RECOMENDADA PARA BAIXA E MEDIA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WAZAKI, E.; ISHIMURA, I.; ROSSETTO, C.J.; MAEDA, J.A. &amp; SAES, L.A. MILHOVERDE: AVALIACAO DA RESISTENCIA A LAGARTA DA ESPIGA, ESPESSURA DO PERICAR-PO E OUTRAS CARACTERISTICAS AGRONOMICAS. BRAGANTIA, CAMPINAS, 49(2):241-251,1990. • FANTIN, G.M.; SAWAZAKI, E. &amp; BARROS, B.C.  AVALIACAO DE GENOTIPOS DE MILHOPIPOCA QUANTO A RESISTENCIA A DOENCAS E QUALIDADE DA PIPOCA. SUMA PHYTOPA-THOLOGICA, JAGUARIUNA, 17:90-99, 1991. • LORDELLO, R.R.A.; LORDELLO, A.I.L. &amp; SAWAZAKI, E.  FLUTUACAO E CONTROLE DEPRATYLENCHUS SPP. EM MILHO. SUMA PHYTOPATHOLOGICA, 18(2):146-152, 1992. • LIMA, M.; FURLANI, P.R. &amp; MIRANDA FILHO, J.B.  DIVERGENTE SELECTION FORALUMINUM TOLERANCE IN A MAIZE (ZEA MAYS L.) POPULATION.  MAYDICA, 37:123-132, 1992. • FANTIN, G.M.; SAWAZAKI, E.; DUARTE, A.P.; SAES, L.A.; PETINELLI JUNIOR, A.AVALIACAO DE CULTIVARES DE MILHO PARA RESISTENCIA A DOENCAS A NIVEL REGIO-NAL NO ESTADO DE SAO PAULO. XXVIII CONGRESSO NACIONAL DE MILHO E SORGO, VI-TORIA, ES., JULH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TECNIA DE OLEAGINOSAS ANU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GNACIO JOSE DE GODOY • MARIA REGINA GONCALVES UNGA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GNACIO JOSE DE GODOY (DT)  • MARIA REGINA GONCALVES UNGARO (MD)  • ANGELO SAVY FILHO (MD)  • FRANCISCO SOLANO DE O RODRIGUES FILHO (DT)  • MARCELO A NUNES GERIN (GD)  • OTAVIO BENTO DE ALMEIDA CAMARGO (MD)  • SERGIO ALMEIDA DE MORAES (DT)  • RENATO FERRAZ ARRUDA VEIGA (MD)  • EDISON MARTINS PAULO (GD)  • ANTONIO SIDNEY POMPEU (DT)  • NICOLAU VICTORIO BANZATTO (GD)  • DAISE SOAVE (GD)  • JOSE CARLOS VILA NOVA ALVES PEREIRA (GD)  • FRANCISCO SEIITI KASAI (GD)  • ANTONIO LUCIO MELLO MARTINS (MD)  • AFONSO PECHE FILHO (GD)  • JOSE AUGUSTO BERNARDI (GD)  • LUIS CARLOS DA SILVA RAMOS (DT)  • FRANCISCO LOMBARDI NETO (DT)  • ARMANDO PETTINELLI JUNIOR (GD)  • FERNANDO PICARELLI MARTINS (MD)  • CHRISTINA DUDIENAS (MD)  • JOEL IRINEU FAHL (DT)  • MARIA LUIZA CALOGNESI DE OLIVEIRA LOMBARDI (MD)  • TOSHIO IGUE (DT)  • RUI RIBEIRO DOS SANTOS (GD)  • PAULO BOLLER GALLO (MD)  • JOAO AURELIANO DE SOUZA COSTA (GD)  • SANDRA DOS SANTOS SEVA NOGUEIRA (DT)  • JOCELY ANDREUCCETTI MAEDA (MD)  • MARIA LUIZA CARVALHO CARELLI (DT)  • SONIA CARMELA FALCI DECHEN (DT)  • PEDRO ROBERTO FURLANI (DT)  • MARIO JOSE PEDRO JUNIOR (DT)  • MARCO ANTONIO TEIXEIRA ZULLO (MD)  • MARIO PERCIO CAMPANA (GD)  • ANTONIO AUGUSTO DO LAGO (DT)  • JOSE ANTONIO QUAGGIO (DT)  • CELI TEIXEIRA FEIT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ERSAS • DIVERSOS • INSTITUTO AGRONOMICO DE CAMPINAS • GUANABARA • 13001-970 • CAMPINAS/SP • Fone: 0192 315422 • Fax: 314943 • Telex:0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RODUCAO E AVALIACAO DE GERMOPLASMA DE ESPECIES OLEAGINOS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GENETICO DO AMENDOI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INTEGRADO DE DOENCAS DO AMENDOI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OENCAS DO AMENDOI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FLATOXINA EM GENOTIPOS DE AMENDOIM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DUBACAO E NUTRICAO DO AMENDOIM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ISTEMA DE PRODUCAO DO AMENDOIM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MELHORAMENTO GENETICO DO GERGELIM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DOENCAS DO GERGELIM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NUTRICAO DO GERGERLIM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PRODUCAO DE SEMENTES DE GERGELIM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MELHORAMENTO GENETICO DO GIRASSOL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DOENCAS DO GIRASSOL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NUTRICAO DO GIRASSOL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SISTEMA DE PRODUCAO DO GIRASSOL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FISIOLOGIA DO GIRASSOL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xml:space="preserve">- MELHORAMENTO GENETICO DA MAMONEIRA • </w:t>
      </w:r>
      <w:r>
        <w:rPr>
          <w:rFonts w:eastAsia="Courier New" w:cs="Courier New" w:ascii="Courier New" w:hAnsi="Courier New"/>
          <w:b/>
          <w:bCs/>
          <w:sz w:val="10"/>
          <w:szCs w:val="10"/>
        </w:rPr>
        <w:t xml:space="preserve">L18 </w:t>
      </w:r>
      <w:r>
        <w:rPr>
          <w:rFonts w:eastAsia="Courier New" w:cs="Courier New" w:ascii="Courier New" w:hAnsi="Courier New"/>
          <w:sz w:val="10"/>
          <w:szCs w:val="10"/>
        </w:rPr>
        <w:t xml:space="preserve">- NUTRICAO DA MAMONEIRA • </w:t>
      </w:r>
      <w:r>
        <w:rPr>
          <w:rFonts w:eastAsia="Courier New" w:cs="Courier New" w:ascii="Courier New" w:hAnsi="Courier New"/>
          <w:b/>
          <w:bCs/>
          <w:sz w:val="10"/>
          <w:szCs w:val="10"/>
        </w:rPr>
        <w:t xml:space="preserve">L19 </w:t>
      </w:r>
      <w:r>
        <w:rPr>
          <w:rFonts w:eastAsia="Courier New" w:cs="Courier New" w:ascii="Courier New" w:hAnsi="Courier New"/>
          <w:sz w:val="10"/>
          <w:szCs w:val="10"/>
        </w:rPr>
        <w:t>- SISTEMA DE PRODUCAO DA MAMON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FERTILIDADE DO SOLO E ADUBACAO(L6,L10,L14,L18) • MANEJO E CONSERVACAO DO SOLO(L6) • FITOSSANIDADE(L5) • FITOPATOLOGIA(L3,L4,L9,L12,L13) • DEFESA FITOSSANITARIA(L3,L13) • MANEJO E TRATOS CULTURAIS(L7,L11,L15,L19) • PRODUCAO E BENEFICIAMENTO DE SEMENTES(L11) • MELHORAMENTO VEGETAL(L1,L2,L3,L8,L12,L17) • FISIOLOGIA DE PLANTAS CULTIVADAS(L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ALIMENTOS(L1,L2,L3,L4,L5,L6,L7,L8,L9,L10,L11,L12,L13,L14,L15,L16) • QUALIDADE E PRODUTIVIDADE(L5,L17,L18,L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RODUCAO, AVALIACAO E PRESERVACAO DE GERMOPLASMA DE AMENDOIM, GERGELIM,GIRASSOL E MAMONA; 2. DESENVOLVIMENTO DE CULTIVARES DAS QUATRO ESPECIES CONSIDERADAS, COM CARACTERISTICAS SUPERIORES EM ESPECIAL QUANTO A PRODUTIVIDADE,RESISTENCIA E/OU TOLERANCIA A DOENCAS E MAIOR TEOR DE OLEO NAS SEMENTES; 3.UTILIZACAO RACIONAL DE FERTILIZANTES QUIMICOS E/OU APROVEITAMENTO DE NUTRIENTES RESIDUAIS EM ESQUEMAS DE ROTACAO COM AS CULTURAS OLEAGINOSAS; 4. CONTROLESDAS PRINCIPAIS DOENCAS FUNGICAS DAS QUATRO ESPECIES VIA MONITORAMENTO DAS OCORRENCIAS EPIDEMICAS,RESISTENCIA E/OU TOLERANCIA VARIETAL OU CONTROLE INTEGRADO,VARIETAL X QUIMICO MONITORADO; 5. APERFEICOAMENTO DE DIVERSAS ETAPAS DOS SISTEMAS DE PRODUCAO COM ENFASE PARA TECNICAS DE PREPARO DO SOLO, PLANTIO,COLHE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J GODOY; SA MORAES; ALM MARTINS; JCVNA PEREIRA &amp; RFA VEIGA. AVALIACAO DOPOTENCIAL AGRONOMICO DE INTRODUCOES DE AMENDOIM COM VISTAS AO MELHORAMENTOGENETICO. BRAGANTIA 49(1):127-140. 1990. • A SAVY FILHO; NV BANZATTO; RF VEIGA; MP CAMPANA; A PETTINELLI JR. NOVOCULTIVAR DE MAMONA IAC-226 (TARABAY). BRAGANTIA, CAMPINAS, 49(2):269-280.1990. • MRG UNGARO; NMP TOLEDO; JPF TEIXEIRA &amp; J SUASSUNA FILHO. DETERMINACAO DOTEOR DE OLEO EM SEMENTES DE GIRASSOL PELOS METODOS DE RESSONANCIA MAGNETICANUCLEAR E SOXHLET. BRAGANTIA, CAMPINAS 51(1):1-5. 1992. • MRG UNGARO; JA MAEDA &amp; RR SANTOS. RELATION BETWEEN PLANTING AND HARVESTDATES AND SUNFLOWER SEED DORMANCY. INTERNATIONAL SUNFLOWER CONFERENCE, 13,PISA 1:447-452. 1992. • MJ PEDRO JR; IJ GODOY &amp; SA MORAES. AGROMETEOROLOGICAL FORECASTING METHODFOR CHEMICAL CONTROL OF CERCOSPORA LEAFSPOT OF PEANUTS. SYMPOSIUM    ONPRACTICAL APPLICATIONS OF AGROMETEOROLOGY IN PLANT PROTECTION.  RIO DEJANEIR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C.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 SIDNEY LOPES • MARCOS ANTONIO MACH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ANTONIO MACHADO (DT)  • SERGIO ALVES DE CARVALHO (MD)  • MARIA LUISA NATIVIDADE TARGON (MD)  • MARIANGELA CRISTOFANI (MD)  • CELIA REGINA BAPTISTA (MD)  • JOAQUIM TEOFILO SOBRINHO (DT)  • JORGINO POMPEU JUNIOR (DT)  • JOSE ORLANDO DE FIGUEIREDO (DT)  • ROSE MARY PIO (MD)  • DAGMAR RUTH STACH-MACHADO (DT)  • ELI SIDNEY LOPES (DT)  • ADRAIA PARADA DIAS DA SILVEIRA (DT)  • CECILIA ALZIRA FERREIRA PINTO MAGLIO (DT)  • CARLOS EDUARDO FERREIRA DE CASTRO (DT)  • CELSO VALDEVINO POMMER (DT)  • GERD WALTER MULLER (DT)  • HAIKO ENOK SAWAZAKI (MD)  • HERCULANO PENNA MEDINA FILHO (DT)  • ILENE RIBEIRO DA SILVA PASSOS (MD)  • JOSE ALBERTO CARAM DE SOUZA DIAS (DT)  • JOSE ALFREDO USBERTI FILHO (DT)  • JORGE VEGA (DT)  • LUIZ ANTONIO FERRAZ MATTHES (MD)  • LUIS CARLOS DA SILVA RAMOS (DT)  • MARILENE LEAO ALVES BOVI (DT)  • MARTA DIAS SOARES SCOTT (GD)  • NILSON BORLINA MAIA (GD)  • RITA BORDIGNON (GD)  • TERESA LOSADA VALLE (DT)  • SUELI DOS SANTOS FREITAS (MD)  • WALTER JOSE SIQUEIRA (MD)  • ROSA MARIA LIZANA BALLVE (DT)  • YONE MANGILLI SELLITO BOAVENTURA (MD)  • NEIVA IZABEL PIEROZZI (MD)  • WILSON BARB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ESTACOES, DE BIOLOGIA E HORTICULTURA • LABORATORIO DE BIOTECNOLOGIA EM CITROS, SECAO GENETICA, VIROLOGIA, FITOQUI. • AV. BARAO DE ITAPURA 1481 • 13075- • CAMPINAS/SP • Fone: 0192 315422 • Fax: 3149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DEXACAO DE VIROSES E LIMPEZA CLONAL VIA MICROENXERTIA DE CIT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PROPAGACAO DE PORTA-ENXERTOS DE CIT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BRIDACAO SOMATICA VIA FUSAO DE PROTOPLASTOS NA OBTENCAO DE NOVOSCLONES DE PORTA-ENXER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O GENOMA DE CITROS ATRAVES DE MARCADORES BIOQUIMICOS EMOLECULARES (RFLP E RAPD).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ICRORGANISMOS ENDOFITICOS DE CIT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RODUCAO DE ANTICORPOS MONOCLONAIS PARA CARACTERIZACAO DE ESTIRPESDO VIRUS DA TRISTEZA DOS CITR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ELECAO E PRODUCAO DE FUNGOS ENDOMICORRIZAS EM SISTEMAS DE PRODUCAODE MUDAS DE FRUTEIRAS, HORTALICAS E PALMEIR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MELHORAMENTO E BIOTECNOLOGIA APLICADA A PLANTAS ORNAMENTAI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ITOGENETICA DE ESPECIES DE INTERESSE AOS PROGRAMAS DE MELHORAMENT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MELHORAMENTO DE VITIS SPP. COM APOIO DE BIOTECNOLOGI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SELECAO E PRODUCAO DE INOCULANTES RHIZOBIUM PARA DIVERSOS TIPOSDE SOLO DO ESTADO DE SAO PAUL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VIROLOGIA DE CITRO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MARCADORES ISOENZIMATICOS EM ESPECIES DE INTERESSE AO MELHORAMENTO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MELHORAMENTO GENETICO DE PORTA-ENXERTOS DE CITROS SPP.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VIROLOGIA DE BATATA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MELHORAMENTO GENETICO DE CAPIM COLONIAO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xml:space="preserve">- MELHORAMENTO DE CAFE • </w:t>
      </w:r>
      <w:r>
        <w:rPr>
          <w:rFonts w:eastAsia="Courier New" w:cs="Courier New" w:ascii="Courier New" w:hAnsi="Courier New"/>
          <w:b/>
          <w:bCs/>
          <w:sz w:val="10"/>
          <w:szCs w:val="10"/>
        </w:rPr>
        <w:t xml:space="preserve">L18 </w:t>
      </w:r>
      <w:r>
        <w:rPr>
          <w:rFonts w:eastAsia="Courier New" w:cs="Courier New" w:ascii="Courier New" w:hAnsi="Courier New"/>
          <w:sz w:val="10"/>
          <w:szCs w:val="10"/>
        </w:rPr>
        <w:t xml:space="preserve">- MELHORAMENTO DE PALMEIRAS PRODUTORAS DE PALMITO • </w:t>
      </w:r>
      <w:r>
        <w:rPr>
          <w:rFonts w:eastAsia="Courier New" w:cs="Courier New" w:ascii="Courier New" w:hAnsi="Courier New"/>
          <w:b/>
          <w:bCs/>
          <w:sz w:val="10"/>
          <w:szCs w:val="10"/>
        </w:rPr>
        <w:t xml:space="preserve">L19 </w:t>
      </w:r>
      <w:r>
        <w:rPr>
          <w:rFonts w:eastAsia="Courier New" w:cs="Courier New" w:ascii="Courier New" w:hAnsi="Courier New"/>
          <w:sz w:val="10"/>
          <w:szCs w:val="10"/>
        </w:rPr>
        <w:t xml:space="preserve">- MELHORAMENTO DE MANDIOCA • </w:t>
      </w:r>
      <w:r>
        <w:rPr>
          <w:rFonts w:eastAsia="Courier New" w:cs="Courier New" w:ascii="Courier New" w:hAnsi="Courier New"/>
          <w:b/>
          <w:bCs/>
          <w:sz w:val="10"/>
          <w:szCs w:val="10"/>
        </w:rPr>
        <w:t xml:space="preserve">L20 </w:t>
      </w:r>
      <w:r>
        <w:rPr>
          <w:rFonts w:eastAsia="Courier New" w:cs="Courier New" w:ascii="Courier New" w:hAnsi="Courier New"/>
          <w:sz w:val="10"/>
          <w:szCs w:val="10"/>
        </w:rPr>
        <w:t xml:space="preserve">- RHIZOBACTERIAS PROMOTORAS DE CRESCIMENTO • </w:t>
      </w:r>
      <w:r>
        <w:rPr>
          <w:rFonts w:eastAsia="Courier New" w:cs="Courier New" w:ascii="Courier New" w:hAnsi="Courier New"/>
          <w:b/>
          <w:bCs/>
          <w:sz w:val="10"/>
          <w:szCs w:val="10"/>
        </w:rPr>
        <w:t xml:space="preserve">L21 </w:t>
      </w:r>
      <w:r>
        <w:rPr>
          <w:rFonts w:eastAsia="Courier New" w:cs="Courier New" w:ascii="Courier New" w:hAnsi="Courier New"/>
          <w:sz w:val="10"/>
          <w:szCs w:val="10"/>
        </w:rPr>
        <w:t xml:space="preserve">- MELHORAMENTO DE TOMATEIRO PARA RESISTENCIA A VIRA-CABECA E TRACA • </w:t>
      </w:r>
      <w:r>
        <w:rPr>
          <w:rFonts w:eastAsia="Courier New" w:cs="Courier New" w:ascii="Courier New" w:hAnsi="Courier New"/>
          <w:b/>
          <w:bCs/>
          <w:sz w:val="10"/>
          <w:szCs w:val="10"/>
        </w:rPr>
        <w:t xml:space="preserve">L22 </w:t>
      </w:r>
      <w:r>
        <w:rPr>
          <w:rFonts w:eastAsia="Courier New" w:cs="Courier New" w:ascii="Courier New" w:hAnsi="Courier New"/>
          <w:sz w:val="10"/>
          <w:szCs w:val="10"/>
        </w:rPr>
        <w:t>- MELHORAMENTO DE FRUTEIRAS DE CLIMA TEMPE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4,L9,L10,L13,L14,L16,L18,L21) • FISIOLOGIA VEGETAL(L17) • MICROBIOLOGIA APLICADA(L11) • MICROBIOLOGIA E BIOQUIMICA DO SOLO(L7,L11,L20) • FITOPATOLOGIA(L1,L5,L6,L12,L15) • ENTOMOLOGIA AGRICOLA(L21) • MICROBIOLOGIA AGRICOLA(L12) • DEFESA FITOSSANITARIA(L5,L12,L15) • FITOTECNIA(L11) • PRODUCAO DE MUDAS(L1,L2,L3,L7,L18) • MELHORAMENTO VEGETAL(L1,L2,L3,L4,L8,L9,L10,L13,L14,L16,L17,L18,L19,L21,L22) • FLORICULTURA(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L8,L9,L10,L11,L12,L13,L14,L15,L16,L17,L18,L19,L20,L21,L22) • CIENCIAS AMBIENTAIS(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INSTITUTO AGRONOMICO DE CAMPINAS POSSUI UMA LONGA TRADICAO EM ATIVIDADESRELACIONADAS COM O MELHORAMENTO  DE PLANTAS, SENDO UMAS DAS MAIS IMPORTANTESINSTITUTICOES NA PRODUCAO DE NOVAS VARIEDADES PARA A AGRICULTURA BRASILEIRA.EM FACE DISSO TEM DESENVOLVIDO ATIVIDADES EM BIOTECNOLOGIA EM DIRETO AOMELHORAMENTO. ALIADO A ISSO POSSUI TAMBEM UM EXTENSA COLECAO DE GERMPLASMA DETODAS AS CULTURAS COM OS ATUA, TORNANDO A BIOTECNOLOGIA UMA FERRAMENTA VALIOSAE IMPRESCINDIVEL. SEUS TRABALHOS NESSA AREA FORAM PIONEIROS NO BRASIL E SAOREFERENCIA A TODO GRUPO DE PESQUISA QUE PROCURA ALIAR OS NECESSIDADES DOMELHORAMENTO COM OS AVANCOS DA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OLFF,J.LC., S.W.MACDOWELL &amp; M.A.MACHADO.1993. ANALYSIS OF THE RESTRICTIONFRAGMENT LENGTH POLYMORPHISM OF EUCALYPTUS UROPHYLLA, E.GRANDIS AND E.CITRIODORA. REV. BRAS. GENETICA 16: 431-439.CARVALHO, A., MEDINA FILHO, H.P. FAZUOLI, L.C., GUERREIRO FILHO, O. &amp; LIMA,M.M.A. GENETIC ASPECTS OF THE COFFEE TREE. REV. BRS. GEN. 14:135-183BOVI, M.L.A. &amp; GODOY JR., G. JUVENILE-MATURE CORRELATIONS IN HEART OF PALMPLANTS. REV. BRAS. GEN. 3:739-751.BALLVE, R.M.L., BORDIGNON,R., MEDINA FILHO, H.P. SIQUEIRA, W.J., TEOFILOSOBRINHO, J. &amp; POMPEU JR.,J.1991. ISOENZIMAS NA IDENTIFICACAO PRECOCE DEHIBRIDOS E CLONES NUCELARES NO MELHORAMENTO DE CITROS. BRAGANTIA 50: 57-76.FREITAS, S.S. &amp; PIZZINATTO, M.A.1991. INTERACOES DE PSEUDOMONAS SP E FUSA-RIUM OXYSPORUM F. SP LYCOPERSI NA RIZOSFERA DE TOMATEIRO. SUMMA 17:105-112. • MACHADO,M.A., A.B.RENA, R.SANTANA,M.M.ESTAVAO &amp;L.S.CALDAS.1992. KINETICOF PHOSPHATE ABSORPTION BY STYLOSANTHES GUIANENSIS AND S. MACROCEPHALA INPRESENCE OF ALUMINIUM. J.PLANT NUTRITION 15:2777-2788.MACHADO,M.A. &amp; K.ZETSCHE. 1990. A STRUCTURAL, FUNCTIONAL AND MOLECULARANALYSIS OF PLASTIDS OF THE HOLOPARASITES CUSCUTA REFLEXA AND C.EUROPAEAPLANTA 181:91-96TARGON,MLPN, LMM OTTOBONI,A LEITE, D LUDEVID, P PUIGDOMENECH &amp; P ARRUDA.1992. SYNTHESIS AND DEPOSITION OF COIXIN IN SEEDS OF COIX LACRYMA-JOBI.PLANT SCIENCE 83:169-180.IADEROZA,M., BALDINI,V.L.S., DRAETTA,I.S. &amp; BOVI,M.L.A. 1992. ANTHOCYANINSFROM FRUITS OF ACAI (EUTERPE OLERACEAE MART.) AND JUCARA (EUTERPE EDULISMART.) TROPICAL SCIENCE 32:41-46 • GRATTAPAGLIA,D., L.S.CALDAS &amp; M.A.MACHADO. 1990. LARGE SCALE MICROPROPAGA-TION OF CITRUS SUNKI ROOTSTOCKS. VII. INT. CONG. PL. TISSUE AND CELL CULT.GRATTAPAGLIA,D., L.S.CALDAS, M.A.MACHADO &amp; T.F.ASSIS. 1990. LARGE SCALEMICROPROPAGATION OF EUCALYPTUS SPECIES AND HYBRIDS. VII.INTER.CONG.PLANTTISSUE AND CELL CULT.SILVERIO,J.L., M.A.MACHADO, C.R.BAPTISTA, M.CRISTOFANI &amp; J.T.SOBRINHO. 1992INDEXACAO PARA VIROSES DOS CLONES VELHOS DA E.E.SYLVIO MOREIRA/IAC.XVI CONGPAULISTA FITOP.BAPTISTA,C.R., M.A.MACHADO, J.L.SILVERIO,M.CRISTOFANI &amp;J.T.SOBRINHO.1992.INDEXACAO PARA VIROSES E MICROENXERTIA DE CITROS NA E.E. SYLVIO MOREIRA/IACXVI CONG. PAULISTA FITOP.CARVALHO,S.A., M.A.MACHADO &amp; L.V.PAIVA. 1991. MICROPROPGATION OF CITRUS • MACHADO,M.A.,I.C.MENDES &amp; L.S.CALDAS.1991. METABOLISMO SECUNDARIO E PRODUTSNATURAIS. IN C.R.S.M FARIA E L.S.CALDAS(EDS) GUIA DE ESTUDOS PARA FISIOLOGIVEGETAL. ED.UNB. PP.3.1-3.24.GRATTAPAGLIA,D.,L.S.CALDAS,R.J.SILVA &amp;M.A.MACHADO.1991. CULTURA DE TECIDOSDE MARACUJA. IN A.R.S.JOSE E F.R.FERREIRA (EDS.) A CULTURA DO MARACUJA NOBRASIL. ED. DA UNESP. PP. 61-78.GRATTAPAGLIA,D. &amp;M.A. MACHADO. 1990. MICROPROPAGACAO. IN A.C.TORRES &amp; L.S.CALDAS (EDS.) TECNICAS E APLICACOES DA CULTURA DE TECIDOS DE PLANTAS. ABCTPEMBRAPA. PP. 99-169.TARGON,MLPN,A LEITE, LMM OTTOBONI, SA MALACRIDA,MJ SILVA,SR TURCINELLI &amp;P ARRUDA.1991. SOMACLONAL VARIATION.ITS POSSIBLE ORIGINS AND CONSEQUENCE.IN BIOTECHNOLOGY FOR PLANT PRODUCTION. OJ CROCOMO ET AL(EDS).PP.57-58. • TARGON,MLPN.1991. SINTESE E DEPOSICAO DE COIXINAS EM SEMENTES DE COIXLACRYMA-JOBI L.VAR. ADLAY. UNICAM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SCOP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YDES DE QUADROS ZAMB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YDES DE QUADROS ZAMBONI (MD)  • REGINA MARIA MORELLI SILVA RODRIGUES (MD)  • HELENA IDE ALVES (GD)  • NAZARETH SPITERI (GD)  • MARLENE CORREIA (GD)  • LUZIA ILZE JORGE (MD)  • MARCIA BITTAR ATU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COORDENADORIA DOS INSTITUTOS DE PESQUISA • SERVICO DE ALIMENTOS • AV. DR. ARNALDO, 355 • CERQUEIRA CESAR • 01246-902 • SAO PAULO/SP • Fone: 011 8510111 • Fax: 8533505 • Telex:1136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TILIZACAO DO FUNGO GEOTRICHUM SP NO CONTROLE DA INDUSTRIALIZACAO DEPRODUTOS DE FRU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RINHA DE ROSCA - MATERIAS LEVES E PES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SO DO TAMIS DA IDENTIFICACAO HISTOLOGICA DE VEGETAIS EM IOGURTES COMPOLPA DE FRU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TECCAO E QUANTIFICACAO DE PROTEINA TEXTURIZADA DE SOJA EM SALSI-CH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RAUDES E CONDICOES DE HIGIENE DE DOCES EM PAST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UCOS DE MARACUJA, TAMARINDO E UVA: METODOS DE ANALISE DAS CONDICOESHIGIEN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HORTALICAS BRASILEIRAS - CARACTERIZACAO BOTANICA E QUIMICA DAS ESPE-CIES: I PANICULATUM-LINGUA DE VACA, X. ATROVIRENS-TAIOBA E A. HIBRIDUS-CARURU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OCIMIUM MICRANTHUM WILD - MANJERICAO DO BRASIL: CARACTERIZACOES HISTO-LOGICAS E QUIMIC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OMPARACAO ENTRE METODO PARA PESQUISA DE SUJIDADES E VERIFICACAO DASCONDICOES DE HIGIENE DE MASSAS ALIMENTICIAS POR MICROSCOPI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MATERIAS ESTRANHAS LEVES E PARTICULAS METALICAS EM MISTURAS PARA BEBI-DA LACTEA E MINGAU, DESTINADAS A MERENDA ESCOLAR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PARTICULAS METALICAS ME FARINHA DE TRIG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METODOS PARA DETECCAO DE SUJIDADES LEVES EM SOPAS DESIDRAT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VEGETAL(L7,L8) • BOTANICA APLICADA(L7,L8) • SAUDE PUBLICA(L1,L2,L3,L4,L5,L6,L9,L10,L11,L12) • QUIMICA, FISICA, FISICO-QUIMICA E BIOQUIMICA DOS ALIM. E DAS MAT.-PRIMAS ALIMENTARES(L7,L8) • AVALIACAO E CONTROLE DE QUALIDADE DE ALIMENTOS(L1,L2,L3,L4,L5,L6,L9,L10,L11,L12) • PADROES, LEGISLACAO E FISCALIZACAO DE ALIMENTOS(L2,L3,L4,L5,L6,L9,L10,L11,L12) • TECNOLOGIA DE ALIMENTOS(L1) • TECNOLOGIA DE PRODUTOS DE ORIGEM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L9,L10,L11,L12) • ALIMENTOS(L1,L2,L3,L4,L5,L6,L7,L8,L9,L10,L11,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INTRODUCAO DE METODOLOGIAS PARA PESQUISA E IDENTIFICACAO DE VEGETAIS EM PRO-DUTOS ALIMENTICEOS- INTRODUCAO DE METODOLOGIAS PARA PESQUISA E IDENTIFICACAO DE MATERIAL ESTRA-NHO EM PRODUTO ALIMENTICEO- LEVANTAMENTO DAS CONDICOES DE HIGIENE DE PRODUTOS ALIMENTICEOS OFERECIDOSA POPULACAO- DETECCAO DE FRAUDES E ADULTERACAO DE PRODUTOS ALIMENTICEOS POR MICROSCOPIA- DEFESA DA SAUDE PUBLICA E DO CONSUMIDOR- PROPOSTAS DE PARAMETROS MICROSCOPICOS PARA A LEGISLACAO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MBONI, C.Q.; ALVES, H.I.; ATUI, M.B. - METODOS PARA DETECCAO DE SUJIDADESLEVES EM SOPAS DESIDRATADAS. REV. INST. ADOLFO LUTZ, 50(1/2):301-5,1990.RODRIGUES, R.M.M.S.; SANTOS, M.C. &amp; ZAMBONI, C.Q. - FARINHA DE ROSCA: MATE-RIAS ESTRANHAS PESADAS E LEVES. REV. INST. ADOLFO LUTZ, 50(1/2):245-9, 1990ZAMBONI, C.Q.; ALVES, H.I.; RODRIGUES, R.M.M.S.; SPITERI, N.; ATUI, M.B. &amp;SANTOS, M.C. - FRAUDES E SUJIDADES EM CONDIMENTOS COMERCIALIZADOS NA CIDADEDE SAO PAULO. REV. INST. ADOLFO LUTZ, 51(1/2):6, 1991JORGE, L.I.F.; FERRO, V.O. &amp; SAKUMA, A.M. - HORTALICAS BRASILEIRAS - CARAC-TERIZACAO BOTANICA E QUIMICA DAS ESPECIES: TALINUM PANICULATUM (JACQ)50(1/2): 11-8, 199150(1/2): 11-8, 1991 • CANO, C.B.; ZAMBONI, C.Q.; ALVES, H.I.; SPITERI, N.; ATUI, M.B.; SANTOS,M.C.; JORGE, L.I.F.; FERREIRA, U. &amp; RODRIGUES, R.M.M.S. - MEL: FRAUDES ECONDICOES SANITARIAS. REV. INST. ADOLFO LUTZ, 51(1/2):1-4,1992RODRIGUES, R.M.M.S.; SANTOS, M.C. &amp; ZAMBONI, C.Q. MATERIAS ESTRANHAS LEVESE PESADAS EM POS PARA PUDIM E GELATINA, DESTINADAS A MERENDA ESCOLAR - REV.CIENC. TECNOL. ALIMENT., 10(2):262-72, 1990 • -VI ENCONTRO NACIONAL DE ANALISTAS DE ALIMENTOS - 1990, CURUTIBA/PR :FARINHA DE ROSCA: MATERIAS PESADAS E LEVES-VII ENCONTRO NACIONAL DE ANALISTAS DE ALIMENTOS - 1991, SAO PAULO/SP:PARTICULAS METALICAS EM PRODUTOS INDUSTRIALIZADOSDESENVOLVIMENTO DE METODOS MICROSCOPICOS PARA VERIFICACAO DAS CONDICOES HI-GIENICO-SANITARIAS DE SALGADINHOS DE CONFEITARIA-XIII CONGRESSO BRASILEIRO DE CIENCIA E TECNOLOGIA DE ALIMENTOS - 1992,SAO PAULO/SPVERIFICACAO DAS CONDICOES HIGIENICO-SANITARIAS DE PASTEL E MASSA DE PASTE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A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OTOXINAS-EXPOSICAO,DETECCAO E CONTROLE.IMPLICACOES NA SAUDE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YRNA SAB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YRNA SABINO (DT)  • THAIS VALERIA MILANEZ (MD)  • MARIA ANGELA POMPEU ZORZETTO (GD)  • EMIKO IKEJIRI INOMATA (GD)  • LEDA CONCEICAO ANTONIA LAMAR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ROMATOLOGIA E QUIMICA • SECAO DE QUIMICA BIOLOGICA • AV.DR.ARNALDO,355 • CERQUEIRA CESARQ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CORRENCIA NATURAL DE ALGUMAS MICOTOXINAS PRODUZIDAS POR ASPERGILLUSE PENICILLIUM EM ALIMENTOS SUSCEPTIVEIS A CONTAMINACAO E A FREQU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UMONISINA B1: MICOTOXINA PRODUZIDA POR FUSARIUM MONILIFORME EM MI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FLATOXINAS B1,M1 E AFLATOXICOL EM URINA HUM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A EXPOSICAO HUMANA A AFLATOXINAS ATRAVES DO CONSUMO DEALIMENTOS DE ORIGEM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2) • ANALISE TOXICOLOGICA(L3) • SAUDE PUBLICA(L1,L3,L4) • CIENCIA DE ALIMENTOS(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S ANALITICOS,SIMPLES,DE BAIXO CUSTO E CONFIAVEIS2.SUBSIDIOS PARA LEGISLACAO3.CONCIENTIZACAO DO PROBLEMA MICOTOX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SABINO, M.; ZORZETTO, M. A. P.; PEDROSO, M.O. &amp; MILANEZ, T.V. -INCIDENCIA DE AFLATOXINAS EM AMENDOIM E PRODUTOS DERIVADOS CONSUMIDOS NA.CIDADE DE SAO PAULO, NO PERIODO DE 1980 A 1987.REV.INST.ADOLFO LUTZ,49(1): 41-44, 1989. • 1.SABINO.M.;ICHIKAWA,A.H.; INOMATA, E.I. &amp; LAMARDO, L.A.C.-DETERMINACAO DE DEOXINIVALENOL EM TRIGO E MILHO EM GRAO POR CROMATOGRAFIAEM CAMADA DELGADA. REV.INST.ADOLFO LUTZ, 49(2): 155-159, 1989. • 1.SABINO,M. PURCHIO, A. &amp; ZORZETTO, M.A.P.VARIATIONS IN THE LEVELS OF AFLATOXIN IN COWS MILK CONSUMED IN THE CITYOF SAO PAULO, BRAZIL. -FOOD ADDITIVES AND CONTAMINANTS, 6(3): 321-326,1989. • - SABINO, M.; PEDROSO,G ; INOMATA, E.I. ; PEDROSO, M.O. &amp; GARCIA, R.V. -NATURAL OCCURRENCE OF AFLATOXINS AND ZEARALENONE IN MAIZE IN BRAZIL.FOOD ADDITIVES AND CONTAMINANTS, 6(3): 327-331, 1989. • - SABINO,M.; PURCHIO, A. &amp; MILANEZ, T.V. -AFLATOXINS B1, M1 AND AFLATOXICOL IN THE TISSUES AND URINE OF CALVESRECEIVING AFLATOXIN (PROCEEDINGS)- VIII INTERNATIONAL IUPAC SYMPOSIUM ONMYCOTOXINS AND PHYCOTOXINS, MEXICO CITY, MEXICO -NOVEMBER 6-1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B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MAURO BARB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MAURO BARBOSA (DT)  • JOSE MARCOS BARBOSA (DT)  • WALDIR MANTOVANI (DT)  • EDUARDO AMARAL BATISTA (DT)  • REINALDO ALVES DE PIN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DIVISAO DE JARDIM BOTANICO • SECAO DE ECOLOGIA • AVENIDA MIGUEL STEFANO, 3687 • AGUA FUNDA • 04301-012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FISI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COMUNIDADES FANEROGAM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SUSTENT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RECUPERACAO DE ECOSSISTEMAS ALTER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PLANT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DUC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3,L5) • BOTANICA APLICADA(L2,L5) • ecol.(L1,L2,L4,L5,L6) • ECOLOGIA TEORICA(L2) • ECOLOGIA DE ECOSSISTEMAS(L4) • ECOLOGIA APLICADA(L2,L4) • agr.(L1) • FITOTECNIA(L3,L5) • MANEJO FLORESTAL(L2) • CONSERVACAO DA NATUREZA(L2,L3,L4) • TOPICOS ESPECIFICOS DE EDUCACAO(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 • QUALIDADE E PRODUTIVIDADE(L1,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MODELOS PARA RECUPERACAO DE AREAS DEGRADADAS2. DESENVOLVIMENTO DE NOVOS METODOS PARA ESTUDOS TECNOLOGICOS EM MUDAS ESEMENTES3. DESENVOLVIMENTO DE PROJETO-PILOTO PARA RECUPERACAO DO ECOSSISTEMA VARZEA4. REFLORESTAMENTO DE AREAS SOB IMPACTO AMBIENTAL E EDUCACAO AMBIENTAL5. REALIZACAO DO I SIMPOSIO NACIONAL SOBRE MATA CILI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BOSA, L.M.; BARBOSA, J.M.; BATISTA, E.A.; VERONESE, S.A.; ASPERTI, L.M.;BEDINELLI, C. &amp; BELASQUE, E.F. 1990, ENSAIOS DE CAMPO PARA REGENERACAO DEUM TRECHO DEGRADADO DE MATA CILIAR, REVISTA ECOSSITEMA, ESPIRITO SANTO DOPINHAL (SP), 15: 53-63. • BARBOSA, J.M.; BARBOSA, L.M.; SILVA, T.S. &amp; FERREIRA, D.T.L. 1990.INFLUENCIA DE SUBSTRATOS E TEMPERATURAS NA GERMINACAO DE SEMENTES DE DUASFRUTIFERAS SILVESTRES, REVISTA BRASILEIRA DE SEMENTES, 12: 66-73. • BARBOSA, L.M.; SANTOS, M.R.O. 1991. ESTUDOS QUALI-QUANTITATIVOS DAOCORRENCIA DE FUNGOS MICORRIZICOS VESICULO-ARBUSCULARES (MVA) NA CULTURA DOAMENDOINZEIRO (ARACHIS HYPOGAEA L.) SOB MATO-COMPETICAO, HOEHNEA, INSTITUTODE BOTANICA, 18(2): 189-200. • SILVA FILHO, N.L.; BARBOSA, L.M.; SCAF, M.F. &amp; KANASHIRO, S. 1992.EXPEDICAO CIENTIFICA A RONDONIA (RO) - ESTUDOS DE VIABILIDADE DE PROPAGACAODE ESPECIES VEGETAIS, REVISTA DO INSTITUTO FLORESTAL, 4(2): 605-619. • BARBOSA, L.M.; ASPERTI, L.M.; BEDINELLI, C.; BARBOSA, J.M. &amp; ZEIGLER, T.I.1992. ESTUDOS SOBRE O ESTABELECIMENTO E DESENVOLVIMENTO DE ESPECIES COMAMPLA OCORRENCIA EM MATA CILIAR, REVISTA DO INSTITUTO FLORESTAL, 4(2):605-60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ATRIZ RONCHI TELES • NEUSA HAMA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ATRIZ RONCHI TELES (MD)  • NEUSA HAMADA (MD)  • GUY COUTURI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CAO DE PESQUISAS EM ENTOMOLOGIA • LABORATORIO DE ENTOMOLOGIA AGRICOLA • ALAMEDA COSME FERREIRA 1756 • ALEIXO • 69083-360 • MANAUS/AM • Fone: 092 2369583 • Fax: 64211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TOMOFAUNA NOCIVA DE CULTURAS REG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EVANTAMENTO DE INIMIG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 ENTOMOFAUNA PREJUDICIAL AS CULTURAS REGIONAISCONHECIMENTO DOS INIMIGOS NATURAIS DESSAS PRAGASCONHECIMENTO DO CICLO BIOLOGICO DOS INSETOS CONSIDERADOS PR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NCHI-TELES,B. &amp; HAMADA,N. - ESTUDOS BIOECOLOGICOS DE INSETOS PREJUDICIAIS`A AGRICULTURA COMO SUBSIDIO PARA O MANEJO DE PRAGAS NA AMAZONIA. IN :BASES CIENTIFICAS PARA ESTRATEGIAS DE PRESERVACAO E DESENVOLVIMENTO DAAMAZONIA - FATOS E PERSPECTIVAS. VAL,A.; FIGLIOULO,R. &amp; FELDBERG,E. ED.CNPQ/FUA. CAPITULO 9, P. 233-236. 1991 • RONCHI-TELES,B.- OCORRENCIA DE INIMIGOS NATURAIS EM LUSURA ALTRIX (LEPIDOP-TERA: NOTODONTIDAE) NA REGIAO DE MANAUS - AM. ANAIS DO XIII CONGRESSOBRASILEIRO DE ENTOMOLOGIA, VOL.1, P.218, 1991HAMADA,N.;COUTURIER,G.&amp; RONCHI-TELES,B. - INSETOS ASSOCIADOS `A GRAVIOLEIRA(ANNONA MURICATA)NA AMAZONIA CENTRAL. ANAIS DO XII CONGRESSO BRASILEIRODE ENTOMOLOGIA, VOL.1, P.219, 1991.RONCHI-TELES,B.;COUTURIER,G.&amp; HAMADA.N.- INSETOS ASSOCIADOS A PUPUNHEIRA(BACTRIS GASIPAES, ARECACEAE) NA REGIAO DE MANAUS-AM. LIVRO DE RESUMOSDO XIX CONGRESSO BRASILEIRO DE ZOOLOGIA E XII CONGRESSO LATINO-AMERICANODE ZOOLOGIA, VOL.1, P.89-9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AO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OEL PEREIR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OEL PEREIRA FILHO (DT)  • ERNST WILHELM GRAEF (  )  • RODRIGO ROUBACH (MD)  • JORGE DANIEL INDRUSIAK FIM (MD)  • ATILIO STORTI FILHO (GD)  • ALEXANDRE HONCZARI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AQUACULTURA • LABORATORIO DE NUTRICAO DE PEIXES • AVENIDA ANDRE ARAUJO, 1756 • ALEIXO • 69083-000 • MANAUS/AM • Fone: 0923 6423300 • Fax: 64234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AO DE PEI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AO DE PEIX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DUCAO DE ORGANISMO AL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1,L2) • AVALIACAO DE ALIMENTOS PARA ANIMAIS(L1,L2) • CONSERVACAO DE ALIMENTOS PARA ANIMAIS(L1) • PRODUCAO ANIMAL(L3) • CRIACAO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 DE CULTIVO DE CARAMUJO AMAZONICO PARA ALIMENTA€AO DEPEIXES; ESTUDO DA COMPOSICAO BROMATOLOGICA DE INGREDIENTES REGIONAIS COMPOTENCIAL PARA INCLUSAO EM RACAO DE PEIXES; AVALIACAO DE INGREDIENTES REGIO-NAIS COMO SUBSTITUTO DE INGREDIENTES TRADICIONAIS DE RACOES DE PEIXES; ESTUDODA COMPOSICAO BROMATOLOGICA DO CONTEUDO ESTOMACAL DO TAMBAQUI, COLOSSOMA MACROPOMUM; ESTUDO DE EXIGENCIAS NUTRITIVAS DO TAMBAQUI, ESPECIE DE PEIXE DO AMAZO-NAS; ESTUDO VISANDO DOMINIO DAS TECNICAS DE CRIACAO DE MATRINXA EM CATIVEIRO;PRODUCAO ARTESANAL DE FARINHAS DE SUB-PRODUTOS ANIMAIS (DE PEIXES E DE FRANGO)DESTINADAS A ALIMENTACAO DE PEIXES CRIADOS EM CATIV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M, J.D.I., TRABALHANDO COM CRESCIMENTO DO MICROCRUSTACEO MOINA MICRURA,EM TANQUES ADUBADOS E NAO ADUBADOS, OBSERVOU QUE A ADUBACAO E INOCULACAO DAALGA SCENEDESMUS, HA UMA PREDOMINANCIA DESTA, O QUE INFLUI POSITIVAMENTE NODESENVOLVIMENTO DA MOINA MICRURA, UM IMPORTANTE ITEM NA ALIMENTACAO DELARVAS DE PEIXES. • MORI-PINEDO, L.A., SOB ORIENTACAO DE MANOEL PEREIRA FILHO, TESTANDO FARINHADE PUPUNHA COMO SUBSTITUTO DE FUBA DE MILHO EM RACOES DE ALEVINOS DE TAMBA-QUI, OBSERVOU QUE O TODO O MILHO DA RACAO PODE SER SUBSTITUIDO POR ESTAFONTE DE ENERGIA SEM PREJUIZO PARA O PESO FINAL OU A COMPOSICAO CORPORAL DAESPECIE ESTUDADA. CONSIDERANDO QUE NAO SE PRODUZ MILHO EM MANAUS, E QUE APUPUNHA E PRODUZIDA EM TODO O INTERIOR DO ESTADO DO AMAZONAS, ESTE FATO EDA MAIOR RELEVANCIA, PODENDO LEVAR AO BARATEAMENTO DAS RACOES UTILIZADASNA PISCICULTURA LOCAL. • ROPUBACH, R., ESTUDANDO O APORTE DE NUTRIENTE POR DIVERSOS FRUTOS E SEMEN-TES DE AREAS ALAGAVEIS, PARA ALEVINOS DE TAMBAQUI, OBSERVOU QUE DIVERSOSFRUTOS, COMO A MUNGUBA, PSEUDOBOMBAX MUNGUBA, O ARROZ BRAVO, ORYZA PERENNYSA SERINGA BARRIGUDA, HEVEA SPRUCEANA, CONSTITUEM-SE EM IMPORTANTES RESERVASNUTRITIVAS, APROVEITADAS PELA ESPECIE ESTUDADA. • PEREIRA-FILHO, M.; CASTAGNOLLI, N.; GRAEF, E.W.; STORTI-FILHO, A.;OLIVEIRA-PEREIRA, M.I. -"PROTEIN AND CRUDE FIBER LEVELS IN RATIONS OF YOUNGMATRINXA, BRYCON CEPHALUS, AN AMAZONIAN FISH", RESUMO PUBLICADO NOS ANAISDO V INT.SYMP. ON FISH NUTRITION AND FEEDING, OCORRIDO EM SANTIAGO, CHILE,DE 7 A 10 DE SETEMBRO/92.FORAM TESTADAS 12 RACOES, CONSISTINDO DE 4 NIVEIS DE PROTEINA, CADA UM DOSQUAIS COMBINADO COM 3 NIVEIS DE FIBRA BRUTA. VERIFICOU-SE QUE A MEDIDA QUESE ELEVOU OS NIVEIS DE PROTEINA NAS RACOES, HOUVE UMA MELHORA NO GANHO DEPESO, E UM AUMENTO RELATIVO DO NIVEL DE PROTEINA CORPORAL. COM RELACAO AOSNIVEIS DE FIBRA (APROX. 3, 10 E 20% DA RACAO), ESTES NAO INFLUIRAM NO PESOFINAL DOS PEIXES, MAS INFLUIRAM DIMINUINDO OS TEORES DE GORDURA CORPORAL, EAUMENTANDO RELATIVAMENTE OS OUTROS PARAMETROS CORPORAIS ANALISADOS. • HONCZARYK, A., EM SUA DISSERTACAO DE MESTRADO "EFEITO DE INGREDIENTES NATU-RAIS E COMPOSTOS SINTETICOS COMO ATRATIVOS PARA A ADAPTACAO DA LARVA DO RO-BALO, CENTROPOMUS PARALLELUS POEY, 1860 (PISCES, CENTROPOMIDAE) AO ALIMENTOINERTE", CONCLUIU QUE LARVAS DE ROBALO COM 36 DIAS APOS A ECLOSAO PODEM SERADAPTADAS COM SUCESSO A UMA DIETA FORMULADA, NA QUAL 50% DA PROTEINA DA DI-ETA SEJA DE MUSCULO DE CACAO. EM UM SEGUNDO EXPERIMENTO OBSERVOU QUE JUVE-NIS DE ROBALO COM 62 DIAS APOS A ECLOSAO ALCANCARAM UM PESO FINAL 26% SUPE-RIOR AO TRATAMENTO CONTROLE QUANDO ALIMENTADOS COM A DIETA DE CACAO ACRES-CIDA DOS SEGUINTES ATRATIVOS: GLICINA, PROLINA E SER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ESCIMENTO EM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GERCILIA MOTA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GERCILIA MOTA SOARES (DT)  • NIDIA NOEMI FABRE (DT)  • RAINER ECKM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IOLOGIA AQUATICA - CPBA • LABORATORIO DE CRESCIMENTO EM PEIXES AMAZONICOS • INPA - ALAMEDA COSME FERREIRA 1756 • ALEIXO • 69000-038 • MANAUS/AM • Fone: 092 6423377 • Fax: 64215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ADE E CRESCIMENTO ATRAVES DE ANEIS DIARIOS E SAZONAIS EM TAMBAQUICOLOSSOMA MACROPOMU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RAMETROS POPULACIONAIS EM PEIXES DE IMPORTANCIA COMERCIAL DAAMAZONIA CENT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TORES BIOTICOS E ABIOTICOS QUE INFLUENCIAM NO CRESCIMENTO EM PEIXESAMAZ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ERVACAO DAS ESPECIES ANIMAIS(L1,L2,L3) • ECOLOGIA APLICADA(L1,L2,L3) • FATORES ABIOTICOS DE AGUAS INTERIORES(L1,L2,L3) • MANEJO E CONSERVACAO DE RECURSOS PESQUEIROS DE AGUAS INTERIOR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XISTEM MARCAS SAZONAIS INDICATIVAS DE DIFERENTES RITMOS DE CRESCIMENTONAS ESCAMAS E OTOLITOS DAS ESPECIES DE PEIXES, PROCHILODUS NIGRICANS,SCHIZODON FASCIATUS, SEMAPROCHILODUS INSIGNIS E S. TAENIURUS, SENDO ASESCAMAS E OS OTOLITOS LAPILLUS AS ESTRUTURAS CALCIFICADAS MAIS ADEQUADASPARA DETERMINACAO DE IDADE NESTAS ESPECIES.ESTAS MARCAS SERIAM PROVOCADAS POR MUDANCAS NO METABOLISMO DE CALCIO COMOCONSEQUENCIA DA SAZONALIDADE DOS PROCESSOS BIOLOGICOS, OS QUAIS, POR SUAVEZ, SAO CONTROLADOS PELA VARIACAO DO NIVEL DA AGUA AO LONGO DO AN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ANTONIO DE OLIVEIRA • LUIZ AUGUSTO GOMES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DE OLIVEIRA (DT)  • LUIZ AUGUSTO GOMES DE SOUZA (MD)  • FRANCISCO WESEN MO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AO EM CIENCIAS AGRARIAS • DIVISAO DE SOLOS • ESTRADA DO ALEIXO, 1756 • ALEIXO • 69070-970 • MANAUS/AM • Fone: 092 6423300 • Fax: 6423440 • Telex:0922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PACIDADE DE NODULA€AO E FIXA€AO DE NITROGENIO DE LEGUMINOSAS NATIVASDA AMAZ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LE€AO DE ESTIRPES DE RIZOBIO EFICIENTES NA FIXA€AO DE NITROGENIO PA-RA USO COMO INOCULANTE EM LEGUMINOSAS DA AMAZO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TENCIAL DE CRESCIMENTO DE ESPECIES LEGUMINOSAS PARA USO NA AGROSIL-VICULTURA DA AMAZO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CORRENCIA DE MICORRIZAS VESICULO-ARBUSCULARES (MVA) EM PLANTAS DAAMAZON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OCORRENCIA E SELECAO DE MICROORGANISMOS SOLUBILIZADORES DE FOSFATO EMPLANTAS NA REGIAO AMAZ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QUIMICA DO SOLO(L5) • MICROBIOLOGIA E BIOQUIMICA DO SOLO(L1,L2,L3,L4,L5) • FERTILIDADE DO SOLO E ADUBACAO(L4,L5) • MANEJO E CONSERVACAO DO SOLO(L2,L3,L4,L5) • MANEJO E TRATOS CULTURAIS(L3) • PRODUCAO E BENEFICIAMENTO DE SEMENTES(L1) • PRODUCAO DE MUD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L4,L5) • CIENCIAS AMBIENTAIS(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LEGUMINOSAS DA AMAZONIA COM HABILIDADE PARA NODULAR.2. OBTENCAO DE ESTIRPES DE RHIZOBIUM MAIS EFICAZES PARA USO EM INOCULANTES.3. IDENTIFICACAO DE FATORES DOS SOLOS QUE LIMITAM O POTENCIAL FIXADOR DE NI-TROGENIO PELAS PLANTAS NA AMAZONIA.4. IDENTIFICACAO DE SISTEMAS FIXADORES DE NITROGENIO NA AMAZONIA.5. IDENTIFICACAO DE PLANTAS COM HABILIDADE PARA INFECTAREM COM MICORRIZAS VA.6. IDENTIFICACAO DE PLANTAS COM MICROORGANISMOS SOLUBILIZADORES DE FOSFATO NARIZOSFERA.7. IDENTIFICACAO DE MICROORGANISMOS MAIS EFICIENTES NA SOLUBILIZACAO DE FOSFA-TOS N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L.A.G. 1992. SELE€AO EM SOLOS ACIDOS DE BRADYRHIZOBIUM PARA LEGUMI-NOSAS ARBOREAS E EFEITO DO COMPOSTO USADO NO SUBSTRATO PARA PRODU€AO DEMUDAS NODULADAS. UFRGS, PORTO ALEGRE, 99P. • SOUZA, L.A.G.; SILVA, M.F. &amp; MOREIRA, F.W. 1992. CAPACIDADE DE NODULA€AODE 100 LEGUMINOSAS DA AMAZONIA. XXIV RELARE, SANTA ROSA, ARGENTINA. • OLIVEIRA, L.A.; SMYTH, T.J.; BONETTI, R. 1992. EFEITO DE ADUBACOES ANTERIO-RES NA NODULACAO E RENDIMENTO DA SOJA E DO FEIJAO CAUPI NUM LATOSSOLO AMA-RELO DA AMAZONIA. R. BRAS. CI. SOLO, 16:195-201. • OLIVEIRA, L.A.; GRAHAM, P.H. 1990. EVALUATION OF STRAIN COMPETITIVENESS INRHIZOBIUM LEGUMINOSARUM BV. PHASEOLI USING A NOD+ NIF- NATURAL MUTANT.ARCH. MICROBIOL., 153:305-310. • OLIVEIRA, L.A.; GRAHAM, P.H. 1990. SPEED OF NODULATION AND COMPETITIVE ABI-LITY AMONG STRAINS OF RHIZOBIUM LEGUMINOSARUM BV. PHASEOLI. ARCH. MICROBIOL153:311-31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D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ANTONIO DE OLIVEIRA • SONIA SENA ALFA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DE OLIVEIRA (DT)  • SONIA SENA ALFAIA (MD)  • FRANCISCO WESEN MOREIRA (GD)  • NEWTON PAULA SOUZA FALCAO (GD)  • GILBERTO DE ASSIS RIBEI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AO DE PESQUISAS EM CIENCIAS AGRONOMICAS. • SETOR DE SOLOS • ALAMEDA COSME FERREIRA, 1756 • ALEIXO • 69011-970 • MANAUS/AM • Fone: 092 6423300 • Fax: 64234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STICAS FISICAS E QUIMICAS DOS SOLOS DE VARZEAS DA AMAZ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NTES ALTERNATIVAS DE ADUBOS PARA OS SOLOS DE TERRA FIRME DA AMAZO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OS SOLOS DE TERRA FIRME DA AMAZO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NEJO DOS SOLOS DE VARZEAS D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1) • QUIMICA DO SOLO(L1,L2,L3,L4) • MICROBIOLOGIA E BIOQUIMICA DO SOLO(L2,L3,L4) • FERTILIDADE DO SOLO E ADUBACAO(L1,L2,L3,L4) • MANEJO E CONSERVACAO DO SOL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 • CIENCIAS AMBIENTAIS(L1)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AM DETECTADOS VARIOS FATORES QUIMICOS DOS SOLOS DE TERRA FIRME QUE LIMI-TAM A NODULACAO E DESENVOLVIMENTO DAS PLANTAS.2. CUPINZEIROS E CINZAS SAO FONTES ALTERNATIVAS VIAVEIS NA REGIAO, PARA A ADU-BACAO DE HORTALICAS EM SOLOS ACIDOS E DE BAIXA FERTILIDADE.3.OS SOLOS DE VARZEAS APRESENTAM MODIFICACOES FISICAS E QUIMICAS DEVIDO AO USOPELOS AGRICULTORES.4. OS SOLOS DE VARZEAS SAO DEFICIENTES DE NITROGENIO E ENXOF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L.A.; SMYTH, T.J.; BONETTI, R. 1992. EFEITO DE ADUBACOES ANTERIO-RES NA NODULACAO E RENDIMENTO DA SOJA E DO FEIJAO CAUPI NUM LATOSSOLO AMA-RELO DA AMAZONIA. R.BRAS. CI. SOLO, 16:195-201. • OLIVEIRA, L.A. 1991. PHOSPHORUS RELATED TO PLANT GROWTH, AND PLANT-MICRO-ORGANISM ASSOCIATIONS IN AMAZONIAN SOILS. IN: ANAIS DO WORKSHOP "PHOSPHORUSCYCLES IN TERRESTRIAL AND AQUATIC ECOSYSTEMS: REGIONAL WORKSHOP 3: SOUTHAND CENTRAL AMERICA", P. 186-195. • OLIVEIRA, L.A.; O PAPEL DO USO ADEQUADO DOS SOLOS NO ZONEAMENTO ECOLOGICO-ECONOMICO DA AMAZONIA. XXIII CONGRESSO BRASILEIRO DE CIENCIA DO SOLO.PORTO ALEGRE, RS, 21 A 27 DE JULHO DE 1991. • OLIVEIRA, L.A. 1991. OCUPACAO RACIONAL DA AMAZONIA: O CAMINHO PARA PRESER-VAR. IN: VAL, A.; FIGLIUOLO, R.; FELDBERG, E. (EDS.). BASES CIENTIFICASPARA ESTRATEGIAS DE PRESERVACAO E DESENVOLVIMENTO DA AMAZONIA: FATOS EPERSPECTIVAS. VOL.1, P. 47-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GUMINOSAS ANU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ORU YUY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ORU YUYAMA (DT)  • AMAURI SIVIE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CIENCIAS AGRONOMICAS • SETOR DE CULTIVOS ANUAIS/LEGUMINOSAS • AL. COSME FERREIRA 1756 • ALEIXO • 69060-001 • MANAUS/AM • Fone: 092 6423300 • Fax: 64234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LECAO E MELHORAMENTO DE AMENDOIM PARA PRODUCAO DE GRAOS E UTILIZACAONA RECUPERACAO DE AREAS DEGRAD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DE SOJA PARA ALTO TEOR DE PROTE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RODUCAO E MELHORAMENTO DE LEGUMINOSAS: FEIJAO MOYASHI, FEIJAO DEMETRO, FEIJAO ADZUKI, FEIJAO LIMA E FEIJAO CAUP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1,L3) • MANEJO E CONSERVACAO DO SOLO(L1) • FITOPATOLOGIA(L3) • MANEJO E TRATOS CULTURAIS(L1,L2,L3) • MELHORAMENTO VEGETAL(L1,L2,L3) • FISIOLOGIA DE PLANTAS CULTIVADAS(L2,L3) • MATOLOGIA(L1) • EXTENSAO RUR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 • CIENCIAS AMBIENTAIS(L1) • ALIMENTOS(L1,L2,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ULTURA DA SOJA DEVE SER VOLTADA PARA CONSUMO HUMANO E/OU ANIMAL PARA REGIAOAMAZONICA, DEVIDO A PARTICULARIDADE DO CLIMA DA REGIAO.FEIJAO LIMA E UMA ESPECIE CULTIVADA PELO INDIOS DA AMAZONIA, QUE DEVE SER RES-GATADO E PRESERVADA.FEIJAO MOYASHI TEM GRANDE POTENCIAL PARA PRODUCAO DE BROTOS DE FEIJAO.FEIJAO ADZUKI OU FALSA FEIJAO ADZUKI DESENVOLVEM E PRODUZEM SATISFATORIAMENTENA REGIAO.FEIJAO CAUPI DEVIDO A GRANDE VARIABILIDADE GEN'ETICA DEVE SER AVALIADA E SELE-CIONADA AQUELA DE MAIOR ACEITACAO DA POPU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KAORU YUYAMA. AVALIACAO DE ALGUMAS CARACTERISTICAS AGRONOMICAS E MORFOFI-SIOLOGICAS DE CINCO CULTIVARES DE SOJA (GLYCINE MAX (L.) MERRILL), CULTIVA-DOS EM SOLO DE VARZEA E DE TERRA FIRME DA AMAZONIA CENTRAL. JABOTICABAL,FCAVJ/UNESP, 1991. 130P.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A.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PSO-INP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URIEL SARAGOUS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URIEL SARAGOUSSI (DT)  • MARIA INES GASPARETTO HIGUCHI (MD)  • PETER WEIGEL (MD)  • CHRISTINE STORE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DORIA DE PESQUISAS EM CIENCIAS SOCIAIS • ESTRADA DO ALEIXO 1756 - C.P. 478 • ALEIXO • 69011-970 • MANAUS/AM • Fone: 092 6423377 • Fax: 64234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HECIMENTO TRADICIONAL COMO BASE PARA O DESENVOLVIMENTO SUSTENTAVEL:PRODUCAO, REPRODUCAO E RESISTENCIAESTE E UM PROGRAMA DE PESQUISA NOVO E SUAS LINHAS DE PESQUISA AINDAESTAO SENDO DEFIN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HECIMENTO TRADICIONAL COMO BASE PARA O DESENVOLVIMENTO SUSTENTAVEL:PRODUCAO, REPRODUCAO E RESISTENCIAESTE E UM PROGRAMA NOVO E SUAS LINHAS DE PESQUISA AINDA ESTAO PORDEFINI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HECIMENTO TRADICIONAL COMO BASE PARA O DESENVOLVIMENTO SUSTENTAVEL:PRODUCAO, REPRODUCAO E RESISTENCIAESTE E UM PROGRAMA NOVO E SUAS LINHAS DE PESQUISA AINDA ESTAO POR DEFI-NI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HECIMENTO TRADICIONAL COMO BASE PARA O DESENVOLVIMENTO SUSTENTAVEL:PRODUCAO, REPRODUCAO E RESISTENCIAESTE PROGRAMA E NOVO E SUAS LINHAS DE PESQUISA AINDA ESTAO POR DEFINI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CONHECIMENTO(L1,L2) • SOCIOLOGIA DO DESENVOLVIMENTO(L1,L3,L4) • SOCIOLOGIA RURAL(L3) • ANTROPOLOGIA RURAL(L1,L3) • ATITUDE E IDEOLOGIAS POLITICAS(L4) • CLASSES SOCIAIS E GRUPOS DE INTERESSE(L3,L4) • POLITICAS PUBL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GRAMA DE PESQUISA NO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RAGOUSSI, M. 1992 - PRINCIPAIS PROBLEMAS ENFRENTADOS PELOS PEQUENOS PRODUTORES RURAIS DE TERRA FIRME DO ESTADO DO AMAZONAS. ANAIS DO PRIMEIRO SIMPO-SIO INTERNACIONAL DE ESTUDOS AMBIENTAIS EM FLORESTAS TROPICAIS UMIDAS, 268-275. • HIGUCHI, M.I.G. 1991 - "ABELHINHA": A PRE-ESCOLA DO INPA. BASES CIENTIFICASPARA ESTRATEGIAS DE PRESERVACAO E DESENVOLVIMENTO DA AMAZONIA: FATOS EPERSPECTIVAS., 161 -16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A.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RO HIGUC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QUIM DOS SANTOS (MD)  • FERNANDO CRISTOVAM SILVA JARDIM (MD)  • GIL VIEIRA (MD)  • LUCIANO JOSE MINETTE (MD)  • NIRO HIGUC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SILVICULTURA TROPICAL • MANEJO FLORESTAL • ALAMEDA COSME FERREIRA, 1756 • ALEIXO • 69083-000 • MANAUS/AM • Fone: 092 6423431 • Fax: 64217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NEJO FLORESTAL EM REGIME DE RENDIMENTO SUSTEN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FLORESTAL(L1) • ADMINISTRACAO FLORESTAL(L1) • DENDROMETRIA E INVENTARIO FLORESTAL(L1) • ORDENAMENTO FLORESTAL(L1) • EXPLORACAO FLORESTAL(L1) • ENERGIA DE BIOMASSA FLORES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A REGIAO AMAZONICA PASSA NECESSARIAMENTE PELO APROVEITAMENTO DE SEUS RECURSOS NATURAIS, MAIS NOTADAMENTE, OS RECURSOS FLORESTAIS. NAO SEQUESTIONA O POTENCIAL MADEIREIRO E NAO MADEIREIRO DA FLORESTA AMAZONICA. ALEMDISSO, O MERCADO DE MADEIRA TROPICAL MUNDIAL ESTA SE MOVENDO EM DIRECAO DAAMERICA LATINA. NO ENTANTO, O BRASIL SOMENTE CONQUISTARA ESTE MERCADO SE TIVERCOMPETENCIA PARA PRODUZIR DE FORMA SUSTENTADA DEVIDO AS PRESSOES DOS PROPRIOSCONSUMIDORES. NESTE CONTEXTO, A RESPONSABILIDADE DE FORNECER INFORMACOES NE-CESSARIAS PARA O MANEJO FLORESTAL EM REGIME DE RENDIMENTO SUSTENTADO SERA DES-TE GRUPO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SISTEMA DE SELECAO DE ESPECIES LISTADAS (SEL) EH RECOMENDAVEL PARA O MA-NEJO DAS FLORESTAS AMAZONICAS. • A CADEIA DE TRANSICAO DE MARKOV EH UM METODO ROBUSTO E CONFIAVEL PARA DES-CREVER AS MUDANCAS QUE OCORREM EM UMA FLORESTA NATURAL. • NOS PRIMEIROS TRES ANOS APOS A EXPLORACAO FLORESTAL, A FLORESTA NAO RESPON-DE AS LIBERACOES IMPOSTAS. A FLORESTA RESIDUAL SO COMECA A REAGIR POSITIVA-MENTE AOS TRATAMENTOS SILVICULTURAIS A PARTIR DO TERCEIRO ANO, NUMA BASEDE 3 M3/HA/ANO. • O PESO SECO DE UMA ARVORE REPRESENTA 60% DE SEU PESO FRESCO, ISTO EH, DO PESO TOTAL DE UMA ARVORE EM PE, 40% EH AGUA. DO PESO TOTAL DE UMA ARVORE, ACONTRIBUICAO DE CADA COMPARTIMENTO EH A SEGUINTE: TRONCO (65%), GALHOS (31%E FOLHAS (4%). E TEOR MEDIO DE CARBONO EH A SEGUINTE: TRONCO (48%), GALHOS(48%), FOLHAS (39%), LITEIRA (39%) E CIPOS (48%). • O CICLO OPERACIONAL DE UMA MOTOSSERRA EH EM MEDIA 13 MINUTOS EM FLORESTADENSA DE TERRA-FIRME NA REGIAO DE MANAUS, PARA CORTE DE ARVORES COM DIAME-TRO MAIOR QUE 45 CM. OS CUSTOS OPERACIONAIS SAO: US$ 11.52 POR HORA QUE RE-PRESENTA US$ 0.90 POR METRO CUB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ROBERTO FORMAGGIO • JOSE CARLOS NEVES EPIPHANI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ROBERTO FORMAGGIO (DT)  • ANTONIO TEBALDI TARDIN (MD)  • BERNARDO FRIEDRICH THEODOR RUDORFF (DT)  • GETULIO TEIXEIRA BATISTA (DT)  • JOAO VIANEI SOARES (DT)  • MAURICIO ALVES MOREIRA (MD)  • SHERRY CHOU CHEN (MD)  • REGINA PILLIS NITZSCHE (MD)  • JOSE CARLOS NEVES EPIPHAN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OBSERVACAO DA TERRA • DIVISAO DE SENSORIAMETO REMOTO E METEOROLOGIA ESPACIAL • AVENIDA DOS ASTRONAUTAS,1758 • JARDIM DA GRANJA • 12227-010 • SAO JOSE DOS CAMPOS/SP • Fone: 0123 418977 • Fax: 218743 • Telex:1233530 • Email: FORMAG@LTID.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MODELAGEM DA REFLECTANCIA DE DOSSEIS VEGETAIS AGR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PROCESSAMENTO EM ESTATISTICAS AGRICO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PROCESSAMENTO EM PLANEJAMENTO DE MANEJO DAS TERRAS AGRICO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NSORIAMENTO REMOTO NA FAIXA ESPECTRAL DAS MICROONDAS PARA ESTUDOSEM AGRICULTURA E EM VEGET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ENSORIAMENTO REMOTO E AS MUDANCAS CLIMATICAS GLOB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ECOLOGIA(L5) • FOTOGEOGRAFIA (FISICO-ECOLOGICA)(L3,L4,L5) • GEOCARTOGRAFIA(L2,L4) • ECOLOGIA DE ECOSSISTEMAS(L5) • ECOLOGIA APLICADA(L3,L5) • MANEJO E CONSERVACAO DO SOLO(L3) • DEFESA FITOSSANITARIA(L1) • MANEJO E TRATOS CULTURAIS(L2) • AGROMETEOROLOGIA(L1,L2,L4) • FOTOINTERPRETACAO FLORESTAL(L4) • CONSERVACAO DA NATUREZA(L4) • CONSERVACAO DE AREAS SILVESTR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 • PESQUISA ESPACIAL(L1,L2,L3,L4,L5)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E TRES MODELOS DE SIMULACAO DA REFLECTANCIA DE DOSSEIS VEGETAISAGRICOLAS (SUITS, SAIL E SRVC)2. DESENVOLVIMENTO DE UM MODELO SIMPLIFICADO DE SIMULACAO DA REFLECTANCIA DEDOSSEIS VEGETAIS AGRICOLAS3. ANALISES DE SENSIBILIDADE DO MODELO SAIL4. ESTABELECIMENTO DE UMA CULTURA NA AREA DE MODELAGEM/SIMULACAO PARA REFLEC-TANCIA DE DOSSEIS VEGETAIS AGRICOLAS (TRIGO, FEIJAO, SOJA)5. DESENVOLVIMENTO DE METODOS DE RADIOMETRIA DA CENA AGRICOLA6. DESENVOLVIMENTO E AVALIACOES DE PRODUTOS DE SENS. REMOTO MICROONDAS7. ESTUDOS DE IMPACTOS ANTROPICOS SOBRE AS VARIAVEIS "GLOBAL CHANG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RMAGGIO, A.R.; ALVES, D.S.; EPIPHANIO, J.C.N. SISTEMAS DE INFORMACOESGEOGRAFICAS NA OBTENCAO DE MAPAS DE APTIDAO AGRICOLA E DE TAXA DE ADEQUA-CAO DE USO DAS TERRAS. REVISTA BRASILEIRA DE CIENCIA DO SOLO, 16(2):249-256. 1992. CAMPINAS (S.P.) • EPIPHANIO, J.C.N.; FORMAGGIO, A.R. SENSORIAMENTO REMOTO DE TRES PARAME-TROS BIOFISICOS DE TRIGO E DE FEIJAO. PESQUISA AGROPECUARIA BRASILEIRA(PAB), 26(10):1615-1624. 1991. • BATISTA, G.T.; RICHEY, J.E. THE EARTH OBSERVING SYSTEM APPROACH FORAMAZONIA. INTERNATIONAL SYMPOSIUM ON PRIMARY DATA ACQUISITION. MANAUS,24-29 DE JUNHO DE 1990. VOL. 28(1A): 11-15. • EPIPHANIO, J.C.N.; FORMAGGIO, A.R.; FRANCA, G.V. AVALIACAO DAS BANDAS TMDO SATELITE LANDSAT-5 NA DISCRIMINACAO ENTRE CULTURAS DE TRIGO E DE FEIJAO.PESQUISA AGROPECUARIA BRASILEIRA (PAB), 25(3):371-377. 1990. • FORMAGGIO, A.R.; EPIPHANIO, J.C.N. SPECTRAL INDICATORS OF VEGETATION VIGOUROF BEAN CROP (PHASEOLUS VULGARIS L.). XVII INTERNATIONAL SYMPOSIUM FOR PHO-TROGRAMMETRY AND REMOTE SENSING. WASHINGTON, 1-14 AUGUST, 1992. PROCEEDINGSVOL.XXIX(B7)-COMMISSION VII:P.223-22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PROC./SENSOR. REMOTO EM VEGE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ROBERTO DOS SANTOS • YOSIO EDEMIR SHIMABUKU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HERNANDEZ FILHO (MD)  • DAVID CHUNG LIANG LEE (GD)  • JOAO ROBERTO DOS SANTOS (DT)  • YOSIO EDEMIR SHIMABUKURO (DT)  • FLAVIO JORGE PONZONI (DT)  • DALTON DE MORRISSON VALERIANO (MD)  • VITOR CELSO DE CARVALHO (DT)  • MARCOS DA COSTA PEREIRA (MD)  • JOSE SIMEAO DE MEDEI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OBSERVACAO DA TERRA • DIVISAO DE SENSORIAMENTO REMOTO E METEOROLOGIA ESPACIAL • AV. DOS ASTRONAUTAS, 1758 • JARDIM DA GRANJA • 12227-010 • SAO JOSE DOS CAMPOS/SP • Fone: 0123 418977 • Fax: 218743 • Telex:1233530 • Email: JOAO@LTID.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HECIMENTO DOS PADROES ESPECTRAIS, ESPACIAIS E TEMPORAIS DA VEGETA-CAO A PARTIR DE DADOS SENSORI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E MAPEAMENTO DAS AREAS ANTROPIZADAS (DESFLORESTAMENTO,QUEIMADAS,...) E AREAS EM PROCESSO DE REGENERACAO DA COBERTURA VEGE-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VENTARIO FLORESTAL USANDO SENSORIAMENTO REMO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NA VEGETACAO USANDO MICROON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DE RADIOMETRIA EM VEGET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GEOPROCESSAMENTO PARA MANEJO FLORES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6) • DENDROMETRIA E INVENTARIO FLORESTAL(L1,L3,L4,L6) • FOTOINTERPRETACAO FLORESTAL(L1,L2,L4,L5) • CONSERVACAO DE AREAS SILVESTR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6) • CIENCIAS AMBIENTAIS(L1,L2,L3,L4,L5,L6) • 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DEQUACAO DE MODELO DE INVENTARIO PARA  FLORESTAS TROPICAIS.2. DEFINICAO DE UMA BASE DE DADOS DE DEFLORESTAMENTO PARA A REGIAO AMAZONICA.3. DESENVOLVIMENTO DE METODOS DE COLETA E DE ANALISE DE DADOS RADIOMETRICOSDA VEGETACAO.4. MAPEAMENTO DA VEGETACAO EM ESCALA REGIONAL5. DESENVOLVIMENTO DE METODOS DE ANALISE DA VEGETACAO USANDO GEOPROCESS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 HERNANDEZ FILHO. USO DE DADOS DE SATELITE PARA LEVANTAMENTO DE REFLORES-TAMENTO. SANTIAGO, SELPER, VOL. 6, N 3, (15-29), SEPTIEMBRE,1990 • P. HERNANDEZ, Y.E. SHIMABUKURO, D.C.L, LEE METODOLOGIA PARA INVENTARIOMULTIESTAGIO APLICADO A FLORESTA TROPICAL. IN: V SIMPOSIO LATINO AMERICANODE PERCEPCION REMOTA, CUZCO, PERU,1992 • J.S. MEDEIROS, E.S. AMARO MAPEAMENTO DA COBERTURA VEGETAL NATURAL: NOVOPROCEDIMENTO UTILIZANDO O SISTEMA SITIM/SGI. IN: VI SIMPOSIO BRASILEIRO DESENSORIAMENTO REMOTO. MANAUS, 24 A 29 DE JUNHO DE 1990. • F.J.PONZONI, M.T. INOVE REFLECTANCIA ESPECTRAL DE FOLHAS "EX-SITU": UMAABORDAGEM METODOLOGICA. IN: VI SIMPOSIO BRASILEIRO DE SENSORIAMENTO REMOTO.MANAUS, 24 A 29 DE JUNHO DE 1990. • J. M. MELACK, S.J. SIPPEL, D.M. VALERIANO, T. R. FISHER  ENVIRONMENTALCONDITIONS AND CHANGE ON THE AMAZON FLOODPLAIN: AN ANALYSIS WITH REMOTELYSENSED IMAGERY. IN: 24 INTERNATIONAL SYMPOSIUM ON REMOTE SENSING OFEMVIRONMENT. ERIM. RIO DE JANEIRO, 27-31 DE MAI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NPE.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VALERIO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ZUCCARI FERNANDES BRAGA (MD)  • EVLYN MARCIA LEAO DE MORAES NOVO (DT)  • HERMANN JOHANN HEIMRICH KUX (DT)  • MADALENA NIERO PEREIRA (MD)  • MARIA DE LOURDES NEVES O KURKDJIAN (DT)  • MARIO VALERIO FILHO (DT)  • MYRIAN DE MOURA ABDON (MD)  • SERGIO DOS ANJOS FERREIRA PINTO (DT)  • TANIA MARIA SAUSEN (DT)  • TERESA GALLOTTI FLORENZANO (DT)  • ULF WALTER PALME (MD)  • PEDRO LUIS DONZ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OBSERVACAO DA TERRA • DIVISAO DE SENSORIAMETO REMOTO E METEOROLOGIA ESPACIAL • AVENIDA DOS ASTRONAUTAS,1758 • JARDIM DA GRANJA • 12227-010 • SAO JOSE DOS CAMPOS/SP • Fone: 0123 418977 • Fax: 0123213 • Telex:1233530 • Email: MVALERIO@LTID.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ICAS DE GEOPROCESSAMENTO E MODELOS PARA AVALIA€AO DE DEGRADA€AODOS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URBANOS ATRAVES DE DADOS DE SENSORIAMENTO REMOTO COM VISTASAO PROCESSO DE PLANEJ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NSORIAMENTO REMOTO APLICADO AO PLANEJAMENTO REG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ENSORIAMENTO REMOTO APLICADO A ESTUDO DE SISTEMAS AQUATICOS CONTIN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ORFOLOGIA(L1) • GEOECOLOGIA(L4) • FOTOGEOGRAFIA (FISICO-ECOLOGICA)(L3) • MANEJO E CONSERVACAO DO SOLO(L1) • TECNICAS DE ANALISE E AVALIACAO URBANA E REGIONA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LOGIA BASEADA NO USO DE DADOS DE SENSORIAMENTO REMO-TO E GEOPROCESSAMENTO PARA:.CARACTERIZACAO DE AREAS EM PROCESSO DE DEGRADACAO;.MONITORAMENTO DE AREAS SUBMETIDAS A IMPACTOS AMBIENTAIS;.PLANEJAMENTO E MONITORAMENTO AMBIENTAL DE BACIAS HIDROGRAFICAS.LEVANTAMENTO,ANALISE E INTEGRACAO DE DADOS DO MEIO FISICO PARA O PLANEJAMEN-TO REGIONAL;.MONITORAMENTO DA EXPANSAO URBANA E ANALISE INTRA URBANA;.MONITORAMENTO DO PROCESSO DE EUTROFIZACAO DE RESERVATORIOS.BIBLIOTECA DE ESPECTROS DE AGUAS CONTIN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 L DONZELI,M VALERIO FILHO, S A F PINTO, F P NOGUEIRA, C L ROTTA,F LOMBAR-DI NETO. TECNICAS DE SENSORIAMENTO REMOTO APLICADAS AO DIAGNOSTICO PARAPLANEJAMENTO E MONITORAMENTO DE MICROS BACIAS HIDROGRAFICAS.DOCUMENTOS IAC,CAMPINAS, 29:91-119,1992. • NOVO, E.M.L.M.;BRAGA,C.Z.F.;TUNDISI,J.G. REMOTE SENSING ESTIMATION OFTOTAL CHLOROPHYLL PIGMENT DISTRIBUTION IN BARRA BONITA RESERVOIR, BRAZIL.CHAPTER 10, P:147 -152, IN: STRASKRABA, TUNDISI &amp; DUNCUN (EDS.) COMPARATIVERESERVOIR LIMNOLOGY AND WATER QUALITY MANAGEMENT, KLUWER ACADEMIC PUBLISHERAMSTERDAN, 1993. • PINTO,S.A.F.  SENSORIAMENTO REMOTO E INTEGRA€AO DE DADOS APLICADOS NO ESTU-DO DA EROSAO DOS SOLOS:CONTRIBUI€AO METODOLOGICA.(TESE DE DOUTORAMENTO EM CIENCIAS/GEOGRAFIA FISICA)-DEPARTAMENTO DE GEOGRA-FIA DA USP,SAO PAULO,1991. • KURKDJIAN,M.L.N.O.;VALERIO FILHO,M.;VENEZIANI,P.;PEREIRA,M.N.;FLORENZANO,T.G.;ANJOS,C.E.;OHARA,T.;DONZELI,P.L.;ABDON,M.;SAUSEN,T.M.;PINTO,S.A.F.;BERTHOLDO,M.;BLANCO,J.G.;CZORDAS,S.M.  MACROZONEAMENTO DA REGIAO DO VALEDO PARAIBA E LITORAL NORTE DO ESTADO DE SAO PAULO.SAO JOSE DOS CAMPOS,INPE,1992,176P(INPE-5381-PRP/165)PREMIO IAB-SP-93,CATEGORIA PLANEJAMENTO REGION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ICARDO TOLEDO LIMA PEREIRA • SERGIO OST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TOLEDO LIMA PEREIRA (GD)  • SERGIO OSTINI (GD)  • CLEIDE S.ROMERO MAINARDES PINTO (MD)  • MARCOS GUILHERME RIGOLINO (GD)  • MARCOS ANTONIO CESTAROLLI (MD)  • YARA AIKO TABATA (GD)  • ANTONIO CARLOS DE CARVALHO FILHO (GD)  • MARCELO MATTOS PED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DIVISAO DE PESCA MARITIMA • SECAO DE MARICULTURA • ESTRADA DO CAIS DO PORTO S/N • CAIS DO PORTO • 16380-000 • UBATUBALO/SP • Fone: 0124 3212540 • Fax: 3212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GANIZACAO MARISQUEIRA NO ESTADO DE SAO PA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ZENDA PILO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CULTIVO E UTILIZACAO DE ALGAS MAR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2) • GENETICA ANIMAL(L3) • UTILIZACAO DOS ANIMAIS(L2) • ECOLOGIA APLICADA(L2) • MANEJO E TRATOS CULTURAIS(L3) • ECOLOGIA DOS ANIMAIS DOMESTICOS E ETOLOGIA(L1) • PRODUCAO ANIMAL(L1) • CRIACAO DE ANIMAIS(L2) • MANEJO DE ANIMAIS(L2) • INSTALACOES PARA PRODUCAO ANIMAL(L2) • INSEMINACAO ARTIFICIAL ANIMAL(L3) • MANEJO E CONSERVACAO DE RECURSOS PESQUEIROS MARINHOS(L1,L3) • MARICULTURA(L1,L3) • OSTREICULTURA(L1) • ENGENHARIA DE PES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CIENCIAS AMBIENTAIS(L1,L2,L3) • 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MARICULTURA NO ESTADO DE SAO PAULO TEM APRESENTADO UM RAPIDO DESENVOLVIMEN-TO NOS ULTIMOS ANOS.A CRIACAO DE MEXILHOES E A CULTIVA DE ALGAS TEM DESPERTADO AS ATENCOES DOSPRODUTORES E PESCADORES DO LITORAL PAULISTA PELA POSSIBILIDADE DE BAIXOINVESTIMENTO E ALTA LUCRA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ORVO FILHO,JD.;ALMEIDA DIAS, E.R.;AYROZA, L.M. DA S. &amp; COLHEIRINHASNOVATO, P.F. 1992 EFEITO DA DENSIDADE SOBRE O DESENVOLVIMENTO DE ALEVINOSDA TAINHA LISTRADA (MUGIL PLATANUS) EM AGUA DOCEB.INST.PESCA 19(UNIC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OLOGIA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GAR COSTA ALEXANDRINO DE PEREZ • MARIA JOSE TAVARES RANZANI DE PAI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TAVARES RANZANI DE PAIVA (DT)  • AGAR COSTA ALEXANDRINO DE PEREZ (MD)  • JOSE MANDELLI JUNIOR (GD)  • CARLOS MASSATOSHI ISHIKAW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DIVISAO DE PESCA INTERIOR • SECAO DE AQUICULTURA • AVENIDA FRANCISCO MATARAZZO, 455 • AGUA BRANCA • 05031-900 • SAO PAULO/SP • Fone: 011 2634795 • Fax: 26347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MATOLOGIA DE PEI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PATOLOGIA DE PEIX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OENCAS PARASITARIAS DE PEIX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NEJO PROFILATICO EM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OS GRUPOS RECENTES(L1) • CONSERVACAO DAS ESPECIES ANIMAIS(L1) • DOENCAS INFECCIOSAS DE ANIMAIS(L4) • DOENCAS PARASITARIAS DE ANIMAIS(L4) • ANATOMIA PATOLOGIA ANIMAL(L2,L3) • PATOLOGIA CLINICA ANIMAL(L1,L2) • PISCICULTU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QUADRO HEMATOLOGICO DE TAINHAS, MUGIL PLATANUS, CAPTURADOS NA NATUREZA, RELACIONADO A INFESTACAO PARASITARIA E AO CICLO REPRODUTIVO.2. DESENVOLVIMENTO DE METODOS DE TRATAMENTOS PARA DOENCAS DE PEIXES TROPICAIS.3. CARACTERIZACAO DE HEPATOCARCINOGENESE EM TRUTA ARCO-IR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IVA, M.J.T.R.  CARACTERISTICAS SANGUINEAS DA PIRAPITINGA DO SUL, BRYCONSP, SOB CONDICOES EXPERIMENTAIS DE CRIACAO INTENSIVA. BRAZ.J.VET.RES.ANIM.SCIE., 28 (2): 141-153, 1991 • RIBEIRO, R.D., RANZANI-PAIVA, M.J.T., ISHIKAWA, C.M., LOPES, R.A., SATAKE,T., ALBUQUERQUE, S &amp; CARRARO, A.A.  TRIPANOSSOMAS DE PEIXES BRASILEIROS.XVI. TRYPANOSOMA PLATANUSI N. SP., NA TAINHA, MUGIL PLATANUS (PISCES, MUGILIDAE), CAPTURADA NA REGIAO ESTUARINO-LAGUNAR DE CANANEIA-SP. REV. BRAS. DEBIOL., NO PRELO • RANZANI-PAIVA, M.J.T., EIRAS, A.C.  CARACTERIZACAO DAS CELULAS SANGUINEAS ECONTAGEM DIFERENCIAL DOS LEUCOCITOS DE 13 ESPECIES DE TELEOSTEOS DO RIOPARANA,PR. ANAIS DO ENCONTRO BRASILEIRO DE AQUICULTURA.(NO PRELO) • PAVANELLI G.C.,ARANA S., ALEXANDRINO A.C., MACHADO DOS SANTOS M.H.,MATUSHIMA E.R., TANAKA L.K., DIAS P.C. E SATO S.K. PARASITOSE PORPROSTHENHYSTERA OBESA (DIESING, 1850) (TREMATODA - CALLODISTOMIDAE) EMVESICULA BILIAR DE DOURADO, SALMINUS MAXILLOSUS (PISCES - SALMONINAE).ANAIS DO ENCONTRO BRASILEIRO DE AQUICULTURA.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CA EXPLORAT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IME JOSE CASARI DA CAMARA • RICARDO AMARO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AMARO DOS SANTOS (GD)  • JAIME JOSE CASARI DA CAMARA (GD)  • ELMAR CARDOZO CAMPOS (GD)  • MARIA TERESA DUARTE GIAMAS (GD)  • HARRY VERMULM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DIVISAO DE PESCA INTERIOR • SECAO DE CONTROLE E ORIENTACAO DA PESCA • AVENIDA FRANCISCO MATARAZZO, 455 • AGUA BRANCA • 05031-900 • SAO PAULO/SP • Fone: 011 26233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RSOS PESQUEIROS DE AGUAS INTERI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DASTRO DE PESCADORES ARTESANAIS DE AGUAS INTERIORES DO ESTADO DE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CURSOS PESQUEIROS DE AGUAS INTERIORES(L2) • AVALIACAO DE ESTOQUES PESQUEIROS DE AGUAS INTERIO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O POTENCIAL PESQUEIRO ESTIMADO DE AGUAS INTERIORES DO ESTADO DESAO PAULO, PRINCIPAIS POLOS PESQUEIROS E PRODUTIVIDADE POR PESC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R.A., CAMARA, J.J.C., CAMPOS, E.C., MANDELLI JR., J.  CURVAS DE MATURACAO GONADAL E CRESCCIMENTO DE FEMEAS DE SAGUIRU-PRATA (STEINDACHNERINAINSCULPTA FERNANDEZ-YEPES, 1948) CAPTURADAS NA REPRESA DE IBITINGA, ESTADODE SAO PAULO, BRASIL. BRAZ. J. VET.ERS. ANIM. SCI., 28 (2): 207-217, 1991 • SANTOS, R.A., CAMPOS, E.C., CAMARA, J.J.C. &amp; MANDELLI JR., J.  CURVAS DE MATURACAO GONADAL E CRESCIMENTO DE FEMEAS DE TAMBIU ASTYANAX BIMACULATUS LIN-NAEUS, 1758 (CHARACIFORMES, CHARACIDAE), NA REPRESA DE IBITINGA, ESTADODE SAO PAULO, BRASIL. B. INST. PESCA, 18 (UNICO): 1-11, 1991 • CAMPOS, E.C., CAMARA,J.J.C., RODRIGUES, A.M., SANTOS, R.A. &amp; MANDELLI JR.,JPESCA SELETIVA DO SAGUIRU-PRATA STEINDACHNERINA INSCULPTA FERNANDEZ-YEPEZ,1948 (CHARACIFORMES, CURIMATIDAE), COM A UTILIZACAO DE REDES DE EMALHAR, NAREPRESA DE IBITINGA, RIO TIETE, ESTADO DE SAO PAULO, BRASIL. B. INST. PESCA18 (UNICO): 23-30, 1991 • CAMARA, J.J.C., RODRIGUES, A.M., CAMPOS, E.C., SANTOS, R.A., BARBOSA, J.M.&amp; MANDELLI JR., J.  PESCA SELETIVA DE TAMBIU ASTYANAX BIMACULATUS LINNAEUS,1758 (CHARACIFORMES, CHARACIDAE), COM A UTILIZACAO DE REDES DE EMALHAR, NAREPRESA DE IBITINGA, RIO TIETE, ESTADO DE SAO PAULO. B. INST. PESCA, 18 (UNICO): 51-60, 1991 • RODRIGUES,A.M., SANTOS, R.A., CAMPOS, E.C., CAMARA, J.J.C. &amp; MANDELLI JR.,JTIPO DE DESOVA E FECUNDIDADE DE MOENKHAUSIA INTERMEDIA (EIGENMANN, 1908) NAREPRESA DE IBITINGA, ESTADO DE SAO PAULO, BRASIL. BRAZ. J. VET. RES. ANIM.SCI., 28 (2): 201-20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CINOLOGIA DE AGUA DOC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LOB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LOBAO (DT)  • EDSON ANGELO ROVERSO (GD)  • HELCIO LUIS DE ALMEIDA MARQ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DIVISAO DE PESCA INTERIOR • CARCINICULTURA • AVENIDA FRANCISCO MATARAZZO, 455 • PERDIZES • 05031-900 • SAO PAULO/SP • Fone: 011 86463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UENCIA DA SALINIDADE NA ECLOSAO, NO DESENVOLVIMENTO LARVAL E NAMETAMORFOSE DE MACROBRACHIUM ROSENBERGII DE MAN (DECAPODA,PALAEMONID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ESCIMENTO E MUDA EM CAMAROES DO GENERO MACROBRACHIUM (BATE, 1868)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COMPARATIVO DE SISTEMAS FECHADOS EM LARVICULTURA DEMACROBRACHIUM ROSENBERGII (DE MAN) (CRUSTACEA - DECAPO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PONDERAL DE MACROBRACHIUM ROSENBERGII FRENTE A QUATROTIPOS DE MANEJO ALIMENT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OGIA APLICADA(L1,L2,L3) • ECOLOGIA APLICADA(L1) • fisiol.(L2,L3) • PRODUCAO ANIMAL(L1,L2,L4) • AQUICULTUR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BAO, V.L.; LOMBARDI,J.V.;MELO,S.G.;BARROS,H.P.;HORTENCIO,E. &amp; ROVERSO,E.A1992  ESTUDOS POPULACIONAIS DE MACROBRACHIUM BIRAI E MACROBRACHIUMPETRONIOI DAS REGIOES DE CANANEIA E JUREIA (SP-BRASIL) : I DINAMICA DAREPRODUCAO. BOL.INST.PESCA, SAO PAULO, 19 (UNICO). • ROVERSO, E.A.; LOBA, V.L; LOMBARDI, J.V; HORTENCIO, E.  1992RELACOES BIOMETRICAS EM MACROBRACHIUM ACANTHURUS WIEGMANN, 1836(DECAPODA, PALAEMONIDAE) DA ESTACAO ECOLOGICA DA JUREIA - SP.BOL.INST.PESCA.SAO PAULO  20 (UNICO) • ROVERSO, E.A; LOBAO, V.L.;HORIKAWA, M.T 1990  ARRACOAMENTO INTENSIVO DEPOS-LARVAS DE M.AMAZONICUM E M. ROSENBERGII (DECAPODA,PALAEMONIDAE)ATE A FASE JUVENIL. BOL. INST. PESCA. 17 (UNICO): 91-98 • LOMBARDI, J.V; LOBAO,V.L &amp; MELO,S.G.  PROPORCAO SEXUAL DAS POPULACOESDE MACROBRACHIUM BIRAI E MACROBRACHIUM PETRONIOI DO RIO BRANCO (CANANEIA -SP). ANAIS DO XVII CONGRESSO BRASILEIRO DE ZOOLOGIAUNIV.EST.LONDRINA -PR, 1990 • LOBAO, V.L; LOMBARDI, J.V; TOMINAGA, G.A; MELO, SG.; PAZINATTO, A.C.&amp; HORTENCIO,E.  DISTRIBUICAO DE FREQUENCIA DOS COMPRIMENTOS TOTAIS DASPOPULACOES DE M.BIRAI E M. PETRONIOI DO RIO BRANCO (CANANEIA-SP).XVII CONGRESSO BRASILEIRO DE ZOOLOGIA. UNIV. EST. LONDRIN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RVICULTURA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OS ANTONIO CESTAROLLI • NAOYO YAMANAK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OYO YAMANAKA (DT)  • MARIA AMALIA BASILE MARTINS (DT)  • MARCOS ANTONIO CESTAROLLI (MD)  • IDILI DA ROCHA OLIVEIRA (DT)  • MARIA CELIA PORTELLA (GD)  • NILTON EDUARDO TORRES ROJAS (GD)  • MARCIA SANTOS NUNES GALVAO (GD)  • ORLANDO MARTINS PEREIRA (GD)  • SHITIRO TANJ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DIVISAO DE PESCA MARITIMA • SECAO DE MARICULTURA • AV BARTOLOMEU DE GUSMAO, 192 • PONTA DA PRAIA • 11030-010 • SANTOS/SP • Fone: 0132 275995 • Fax: 3619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ORGANISMOS-AL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ARVICULTURA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QUICULTU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E APERFEICOAMENTO DE TECNICAS DE CULTIVO DE ORGANISMOS-ALI-MENTO2. DESENVOLVIMENTO DE TECNICAS DE ESTOCAGEM DE MICROALGAS E MANUTENCAO DE BAN-CO DE MATRIZES DE ORGANISMOS-ALIMENTO3. CARACTERIZACAO DO COMPORTAMENTO BIOLOGICO DE PEIXES DE AGUA DOCE E MARINHAQUE TEM PERMITIDO A OBTENCAO DE ALEVINOS PARA FINS DE CRIACAO OU POVOAMEN-TO4. DESENVOLVIMENTO DE TECNICAS DE PRODUCAO DE ALE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OPRESERVACAO DE SEMEN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SHINGTON FOGLI DA SIL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SHINGTON FOGLI DA SILVEIRA (MD)  • EMICO TAHIRA KAVAMOTO (MD)  • PEDRO CARLOS DA SILVA SERRALHEIRO (GD)  • EDUARDO DE MEDEIROS FERR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DIVISAO DE PESCA INTERIOR • SECAO DE BIOLOGIA AQUATICA • AV FRANCISCO MATARAZZO, 455 • AGUA BRANCA • 05031-900 • SAO PAULO/SP • Fone: 011 8646300 • Fax: 86401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IOPRESERVACAO DE SEMEN DE PEI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QUALI-QUANTITATIVA DO SEMEN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ISCICULTU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EFINICAO DAS CARACTERISTICAS SEMINAIS E DOS FATORES FISICO-QUIMICOS DO CON-GELAMENTO DO SEMEN DAS ESPECIES JA ESTUDADAS, TEM PERMITIDO ESTABELECERTECNOLOGIAS DE REPRODUCAO ARTIFICIAL, E GERAR SUBSIDEOS PARA PROGRAMAS  EM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FOGLI DA SILVEIRA, W.; KAVAMOTO, E.T.; CESTAROLLI, M.A.; GODINHO, H.M.; RA-MOS, S.M.; SILVEIRA, A.N.   1990 AVALIACAO ESPERMATICA, PRESERVACAO CRIOGE-NICA E FERTILIDADE DO SEMEN DO PACU, PIARACTUS MESOPOTAMICUS (HOLMBERG1887), PROVENIENTES DE REPRODUCAO INDUZIDA. B INST PESCA, SAO PAULO, 17 (U-NICO): 1-13 • OLIVEIRA, J.C.F.;BARNABE,V.H.; SILVEIRA, W.F.; SOARES, H.A.; FREITAS, E.A.N.; KAVAMOTO, E.T.  1991  CARACTERISTICAS SEMINAIS DA CARPA, CIPRINIUS CAR-PIO LIMNNAEUS 1758.  BRAZ. J. VET. RES. ANIM. SCI  SAO PAULO, 28 (1): 73-9,1991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ISC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CIDES RIBEIRO TEIXEIRA FILHO • JOAO DONATO SCORVO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DONATO SCORVO FILHO (GD)  • ALCIDES RIBEIRO TEIXEIRA FILHO (GD)  • CLEIDE S.ROMERO MAINARDES PINTO (MD)  • EDUARDO GOMES SANCHES (GD)  • PAULO FERNANDO C. NOVATO (GD)  • MARCOS GUILHERME RIGOLINO (GD)  • MARCOS ANTONIO CESTAROLLI (MD)  • YARA AIKO TABATA (GD)  • ANTONIO CARLOS DE CARVALHO FILHO (GD)  • LUIZ MARQUES DA SILVA AYROZA (GD)  • MARCELO MATTOS PEDREIRA (GD)  • MARINO PAZZAGLINI NE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DIVISAO DE PESCA INTERIOR • SECAO DE AQUICULTURA • AV. FRANCISCO MATARAZZO, 455 • AGUA BRANCA • 05031-900 • SAO PAULO/SP • Fone: 011 2623300 • Fax: 86401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A PISCICULTURA NO ESTADO DE SAO PA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MANEJO CRIATORIO DE PEIX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PRODUCAO ARTIFICIAL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GENETICA ANIMAL(L3) • FISIOLOGIA GERAL(L3) • ANALISE NUTRICIONAL DE POPULACAO(L2) • ECOLOGIA DOS ANIMAIS DOMESTICOS E ETOLOGIA(L1) • GENETICA E MELHORAMENTO DOS ANIMAIS DOMESTICOS(L1) • NUTRICAO E ALIMENTACAO ANIMAL(L1,L2) • PRODUCAO ANIMAL(L1,L2) • REPRODUCAO ANIMAL(L1) • INSEMINACAO ARTIFICIAL ANIMAL(L3) • r. pesq./e. pesca(L1) • MANEJO E CONSERVACAO DE RECURSOS PESQUEIROS DE AGUAS INTERIORES(L2) • MARICULTURA(L2) • PISCICULTUR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 • CIENCIAS AMBIENTAIS(L2,L3) • RECURSOS DO MAR(L1,L2)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ISCICULTURA NO ESTADO DE SAO PAULO TEM APRESENTADO UM RAPIDO DESENVOLVIMEN-TO NOS ULTIMOS ANOS.TAL DESENVOLVIMENTO SO FOI POSSIVEL ATRAVES DE UMA SUSTENTACAO TECNICABASEADA EM PESQUISAS CIENTIFICAS REALIZADAS NAS ESTACOES DO I.P. E DE OUTRASISNTITUICOES PRESENTES NO ESTADOAPRIMORAMENTO DAS TECNICAS DE MANEJO, RE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ORVO FILHO,JD.;ALMEIDA DIAS, E.R.;AYROZA, L.M. DA S. &amp; COLHEIRINHASNOVATO, P.F. 1992 EFEITO DA DENSIDADE SOBRE O DESENVOLVIMENTO DE ALEVINOSDA TAINHA LISTRADA (MUGIL PLATANUS) EM AGUA DOCEB.INST.PESCA 19(UNIC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N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RIVAL FONTAN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RIVAL FONTANELLO (GD)  • RICARDO ROBERTO WIRZ (GD)  • CLAUDIA MARIS FERREIRA (GD)  • ERNESTO A. NOGUEIRA DE FREITAS (MD)  • HENRIQUE ARRUDA SOAR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DIVISAO DE PESCA INTERIOR • SECAO DE AQUICULTURA - SETOR DE RANICULTURA • AVENIDA FRANCISCO MATARAZZO, 455 • PERDIZES • 05001-900 • SAO PAULO/SP • Fone: 011 8646300 • Fax: 26347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O DESENVOLVIMENTO PONDERAL E DO CUSTO OPERACIONAL NACRIACAO DE RAS TOURO ( RANA CATESBEIANA ).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GESTIBILIDADE DE INGREDI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RMINACAO DE PARAMETROS ZOOTECNICOS E DA INFLUENCIA DE VARIAVEISCLIMAT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NETICA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4) • NUTRICAO E ALIMENTACAO ANIMAL(L2) • PRODUCAO ANIMAL(L3) • AQUICULTU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4) • ALIMENTOS(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TERMINACAO DO DESENVOLVIMENTO PONDERAL DE RAS-TOURO EM DIFERENTESSISTEMAS DE ENGORDA.2 - ESTIMATIVAS DE CUSTO OPERACIONAL NAS FASES DE DESENVOLVIMENTO.3 - DETERMINACAO DE TAXAS DE CANIBALISMO E MORTALIDADE.4 - AVALIACAO DA INFLUENCIA DE VARIAVEIS CLIMATICAS ( TEMPERATURA ) SOBRE OGANHO DE PESO DE RAS-TOURO.5 - DETERMINACAO DE PARAMETROS ZOOTECNICOS E INSTALACOES PARA CRIACAO DE RAS.6 - DETERMINACAO DE GANHO DE PESO DE RAS-TOURO ALIMENTADAS COM RACOES DEDIFERENTES NIVEIS PROTEICOS.7 - AVALIACAO E RENDIMENTO DE CARCACA DE RAS ABATIDAS EM RANARIOS COMER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R. WIRZ; D.FONTANELLO; H.ARRUDA SOARES; E.A.N. FREITAS; A.R. TEIXEIRA F.GANHO DE PESO DE RA-TOURO ( RANA CATESBEIANA SHAW, 1802 ), CRIADAS EMGAIOLAS, COM RACOES DE DIFERENTES NIVEIS PROTEICOS, CONSORCIADA COM LARVASDE DIPTERA ( MUSCA DOMESTICA ). B. INST. PESCA, 19 ( UNICO ) : 83-88, 1992. • D. FONTANELLO; R.R. WIRZ; H. ARRUDA SOARES; E.A.N. FREITAS; C.M. FERREIRA.COMPARACAO DO DESENVOLVIMENTO PONDERAL DE RAS-TOURO ( RANA CATESBEIANA SHAW1802 ) E DO CUSTO DE PRODUCAO DE 4 SISTEMAS DE ENGORDA: CONFINAMENTO,ANFIGRANJA, TANQUE ILHA E GAIOLAS. ANAIS DO VII ENCONTRO NACIONAL DERANICULTURA.  1992. • D.FONTANELLO; R.R. WIRZ; H.ARRUDA SOARES; A.R. TEIXEIRA F.;E.A.M. FREITAS.PERSPECTIVAS DA CRIACAO DE RAS EM GAIOLAS. ANAIS DO VII ENCONTRO NACIONALDE RANICULTURA. 4-13, 1992. • R.R. WIRZ; D. FONTANELLO;H.ARRUDA SOARES; E.A.M. FREITAS;C.M.FERREIRA.DESENVOLVIMENTO PONDERAL DE RAS-TOURO ( RANA CATESBEIANA SHAW, 1802 ),CRIADAS EM GAIOLAS COM DIFERENCAS ESTRUTURAIS. ANAIS DO I REUNIAO ANUALDO INSTITUTO DE PESCA ( I RAIP ), 108, 1992. • R.R. WIRZ; D. FONTANELLO;H.ARRUDA SOARES;E.A.M. FREITAS;A.R. TEIXEIRA F.CRESCIMENTO DE RAS-TOURO ( RANA CATESBEIANA SHAW, 1802 ) CRIADAS EM GAIOLASCOM RACOES DE DIFERENTES NIVEIS PROTEICOS, CONSORCIADAS COM LARVAS DEDIPTERA ( MUSCA DOMESTICA ). ANAIS DA I REUNIAO ANUAL DO INSTITUTO DE PESCA( I RAIP ), 10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INDUZI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OISA MARIA GODINHO • MASSUKA YAMANE NARAHA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MARIA GODINHO (DT)  • MASSUKA YAMANE NARAHARA (DT)  • ELIZABETH ROMAGOSA (MD)  • PEDRO CARLOS DA SILVA SERRALHEIRO (GD)  • ELAINE FENDER DE ANDRADE TALMELLI (GD)  • AIRTON LUIZ VIEIRA (GD)  • PATRICIA DE PAIVA (MD)  • EMICO TAHIRA KAVAMO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INSTITUTO DE PESCA - DIVISAO DE PESCA INTERIOR • SECAO DE BIOLOGIA AQUATICA • AVENIDA FRANCISCO MATARAZZO, 455 • PERDIZES • 05031-900 • SAO PAULO/SP • Fone: 011 620191 • Fax: 86401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SIOLOGIA E REPRODUCA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CURSOS PESQUEIROS MARINHOS(L1) • RECURSOS PESQUEIROS DE AGUAS INTERIORES(L1) • AQUICULTU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E CRITERIOS PARA ESCOLHA DE REPRODUTORESDETERMINACAO DE TIPO, DOSES E TEMPO DE LATENCIA DE HORMONIOS UTILIZADOS EMPACU, CURIMBATA E TAINHA.DETERMINACAO DA COMPOSICAO QUIMICA DOS OVOCITOS E DO SEMEN.DETERMINACAO DE INDICADORES MORFOFISIOLOGICOS DO GRAU DE DESENVOLVIMENTODAS GON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MAGOSA, E.; PAIVA,P.; GODINHO,H.M.;GUILHERME, M.C.M. 1990 FECUNDIDADE DOPACU PIARACTUS MESOPOTAMICUS (HOLMBERG,1887) MANTIDO EM CONFINAMENTO,DURANTE O PRIMEIRO E O SEGUNDO PERIODO REPRODUTIVO. BOLETIM DO INSTITUTO DEPESCA, SP 17:99-103. • JORDAO, L.C.; OLIVEIRA, C.; FORESTI, F.;GODINHO,H.M. 1992 CARACTERIZACAOCITOGENETICA DA TAINHA, MUGIL PLATANUS (PISCES, MUGILIDAE). BOLETIM DOINSTITUTO DE PESCA, SP, 19(UNICO):63-66. • ROMAGOSA, E.; PAIVA,P.; GODINHO,H.M. 1990 PATTERN OF OOCYTE DIAMETERFREQUENCY DISTRIBUTION IN FEMALES OF THE PACU P. MESOPOTAMICUS INDUCED TOSPAWN. AQUACULTURE, 86:105-110. • GODINHO, H.M.; KAVAMOTO, E.T.; ANDRADE, E.F.; PAIVA, P.; SERRALHEIRO, P.C..S.; VERISSIMO, R. 1990 REPRODU€AO INDUZIDA DE TAINHA MUGIL PLATANUS DAREGIAO ESTUARINO LAGUNAR DE CANANEIA-SAO PAULO. IN: RESUMOS DO XVIICONGRESSO BRASILEIRO DE ZOOLOGIA, LONDRINA-PR P. 348. • ROMAGOSA, E.; NARAHARA, M.Y.; PAIVA, P.; GODINHO, H.M. 1992 DESEMPENHOGONADAL DO PACU PIARACTUS MESOPOTAMICUS, NO PRIMEIRO E SEGUNDO CICLOSREPRODUTIVOS, EM CONDI€OES DE CONFINAMENTO. IN: ENCONTRO NACIONAL DEAQUICULTURA, VII SIMBRAQ, II ENBRAPOA, PERUIBE-SP P. 0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RIEDADES BASICAS DA MAD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PERES CHIME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PERES CHIMELO (DT)  • NILSON FRANCO (DT)  • TAKASHI YOJO (DT)  • GERALDO JOSE ZENID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PRODUTOS FLORESTAIS E TEXTEIS • AGRUPAMENTO DE PROPRIEDADES BASICAS DA MADEIRA • RUA PROF.ALMEIDA PRADO, 532 • BUTANTA • 05508-970 • SAO PAULO/SP • Fone: 011 2682211 • Fax: 8195729 • Telex:83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DE MADEIRAS POR COMPUTAD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FICACAO DE MADEIRAS DE REFLOREST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FISICO-MECANICA DE MADEIRAS DE REFLORESTA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CAO DO DESEMPENHO DE CONECTORES EM MAD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FANEROGAMOS(L1) • MATERIAIS E COMPONENTES DE CONSTRUCAO(L3,L4) • PROCESSOS CONSTRUTIVOS(L4) • ESTRUTURAS DE MADEIRAS(L4) • ANATOMIA E IDENTIFICACAO DE PRODUTOS FLORESTAIS(L1,L2) • PROPRIEDADES FISICO-MECANICAS DA MADEIR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3,L4) • TRANSPORT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PELO GRUPO TEM PROPORCIONADO A UTILIZACAO DE MADEI-RAS DE REFLORESTAMENTO, COMO SUBSTITUTAS DAQUELAS DE ORIGEM DE MATAS NATIVAS,DESPERTANDO MAIOR INTERESSE EM CONHECER O DESEMPENHO DAS MADEIRAS DE REFLORES-TAMENTO NA UTILIZACAO EM CONSTRUCAO CIVIL, INDUSTRIAS DE EMBALAGENS E MOVEIS,PAINEI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IMELO, J.P., ZENID, G.J., MIRANDA, M.J.A.C. E CECCANTINI, G.C.T. IDENTI-FICACAO DE MADEIRAS BRASILEIRAS ATRAVES DO COMPUTADOR. FASE 1: 250 ESPECIESINTRODUZIDAS NO BANCO DE DADOS. 1992. APOIO FAPESP • JANKOWISKY I.P., CHIMELO J.P. MADEIRAS BRASILEIRAS. CAXIAS DO SUL. SPECTRUM1990. • FRANCO, N. THREE-DIMENSIONAL FINITE ELEMENT MODEL TO PREDICT POLE STRENGTH.PELLLICANE, P. J., WOOD SCIENCES, 1991 • YOJO, T. E PONCE, R. H. PROJETO E CONSTRUCAO DE UMA PASSARELA DE MADEIRA DEREFLORESTAMENTO. PROTOTIPO CONSTRUIDO EM 1992. • WATAI, L.T. E FRANCO, N.  ASSESSORIA A ASSOCIACAO BRASILEIRA DE SUPERMERCA-DOS, NO DESENVOLVIMENTO DE NORMA PARA PALETE PADRAO BRASIL - PBR.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T.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LULOSE E PAPE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O AUGUSTO RABELO NAH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AUGUSTO RABELO NAHUZ (DT)  • JOSE MANGOLINI NEVES (DT)  • SILAVIA BERGMAN (GD)  • MARIA CELINA SANTANA JORDAO (DT)  • MARIA LUIZA OTERO DALMEIDA (MD)  • HIUMI OTSUKI (GD)  • MARIZA EIKO TSUKUDA KOGA (GD)  • SANDRA LIA BAPTISTA BARROT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PRODUTOS FLORESTAIS E TEXTEIS • AGRUPAMENTO DE CELULOSE E PAPEL • RUA PROFESSOR ALMEIDA PRADO, 535 • BUTANTA • 05508-901 • SAO PAULO/SP • Fone: 011 2682211 • Fax: 8195729 • Telex:83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E DESENVOLVIMENTO EM MATERIAS PRIMAS, PROCESSOS E PRODUTOS NOSETOR DE CELULOSE E PAPE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DU€AO DE IMPACTO AMBIENTAL NO SETOR DE CELULOSE E PAP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EXTERNA(L1) • ECOLOGIA APLICADA(L2) • PROCESSOS ORGANICOS(L1) • BALANCOS GLOBAIS DE MATERIA E ENERGIA(L1) • AGUA(L2) • ESTUDOS E CARACTERIZACAO DE EFLUENTES INDUSTRIAIS(L2) • CONTROLE DA POLUICAO(L2) • PROPRIEDADES FISICO-MECANICAS DA MADEIRA(L2) • QUIMICA DA MADEIRA(L1) • TECNOLOGIA DE CELULOSE E PAPE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IENTIFICAS: CRIAR E ADAPTAR METODOLOGIAS DE ENSAIO E AVALIA€AO DE MATERIASPRIMAS, INSUMOS E PRODUTOS, ALEM DE ADAPTAR E ESTUDAR NOVOS PROCESSOS, VISANDOREDU€AO DE IMPACTO AMBIENTAL.TECNOLOGICAS: APLICA€AO E DESENVOLVIMENTO DE NOVOS PROCESSOS, USO DE MADEIRASACLIMATADAS NO BRASIL E FIBRAS ANUAIS, ORIENTANDO A SUA UTILIZA€AO EM PROCES-SOS MENOS AGRESSIVOS A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RDAO,M.C.S. PITCH NA INDUSTRIA DE CELULOSE E PAPEL.SAO PAULO, IPT, 1991, 83 P., PUBL.IPT 1837. • DALMEIDA, M.L.O. METODOLOGIA DE AVALIA€AO DE MINERAIS PARA A INDUSTRIADE PAPEL. SAO PAULO, IPT, 1991, 169 P. PUBL. IPT 1821. • NEVES,J.M. E OTSUKI,H. CTMP DE EUCALIPTO: INFLUENCIA DOS REAGENTES NOBRANQUEAMENTO COM PEROXIDO. PARTE 2: INFLUENCIA DO PH E DO SILICATO.ANAIS, CONGR. ANUAL DE CELULOSE E PAPEL, 24, SAO PAULO, 1991, ABTCP. • NAHUZ, M.A.R. CERTIFICA€AO DE ORIGEM EM MADEIRAS PROVENIENTES DE PAISESTROPICAIS. SILVICULTURA, SAO PAULO, SBS, 1992 • NEVES, J.M. PASTAS DE ALTO RENDIMENTO DE FOLHOSAS, COM ENFASE ESPECIAL NOEUCALIPTO. O PAPEL, V.52, N.11, SAO PAUL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T.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UPAMENTO PRESERVACAO DE MAD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TADASHI WATA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TADASHI WATAI (MD)  • ANTONIO TADEU DE LELIS (DT)  • JOAO LUIS GONCALVES FERNANDES (GD)  • GONZALO ANTONIO CARBALLEIRA LOPEZ (GD)  • MARIA BEATRIZ BACELAR MONTEIRO (GD)  • SERGIO BRAZOLI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PRODUTOS FLORESTAIS E TEXTEIS • AGRUPAMENTO PRESERVACAO DE MADEIRAS • AV. PROF. ALMEIDA PRADO, 532/535 • BUTANTA • 05508-901 • SAO PAULO/SP • Fone: 011 2682211 • Fax: 8195729 • Telex:11809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DE SISTEMAS DESTINADOS A PRESERVACAO DE MAD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ANALITICA(L1) • ZOOLOGIA APLICADA(L1) • MICROBIOLOGIA APLICADA(L1) • TRATAMENTO DA MAD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HABITACAO(L1) • 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UALMENTE, TORNA-SE IMPERATIVO O USO DA MADEIRA DA FORMA MAIS RACIONAL POSSI-VEL; EMBORA SEJA UM MATERIAL RENOVAVEL, NAO PODE SER ENCARADA COMO UMA MA-TERIA-PRIMA INESGOTAVEL, DE BAIXO CUSTO E FACILMENTE SUBSTITUIVEL. NESTEPARTICULAR, A TECNOLOGIA DE PRESERVACAO DE MADEIRA CONTRIBUI DE MANEIRA EFETI-VA PARA O AUMENTO DO CREDITO DE UTILIZACAO DA MADEIRA NOS SETORES DE TRANSPOR-TE, CONSTRUCAO CIVIL, ELETRIFICACAO RURAL, ETC., AO MESMO TEMPO QUE GARANTEUMA DIMINUICAO DAS PRESSOES SOBRE AS FLORESTAS NATIVAS, ALEM DE VIABILIZARTECNICA E ECONOMICAMENTE O USO DA MADEIRA DE REFLOREST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LIS, A.T. (1992). THE LOSS OF INTESTINAL FLAGELLATES IN TERMITES EXPOSEDTO THE JUVENILLE HORMONE ANALOGUE (JHA) - METHOPRENE. MATERIAL UNDORGANISMEN, 27(3):171-178. • FERNANDES, J.L.G. &amp; SOLE, R.A. (1991). ESTUDO DA EXSUDACAO DO OLEO CREOSOTOEM MADEIRAS DE EUCALIPTO: ETAPA LABORATORIAL. IV ENCONTRO DE CARBOQUIMICA,RIO DE JANEIRO, RJ, 15 A 18 DE OUTUBRO. • MONTEIRO, M.B.B.; BRAZOLIN, S. &amp; CATANOZI, G. (1992). COMPARISON BETWEENAGAR-BLOCK AND SOIL-BLOCK METHODS OF WOOD-DESTROYING BASIDIOMYCETES. ANNUALMEETING OF THE INTERNATIONAL RESEARCH GROUP ON WOOD PRESERVATION, HARROGATE, UK, 10-15 MAY. (DOCUMENT IRG/WP/2401) • MUCCI, E.S.F.; LOPEZ, G.A.C. &amp; MONTAGNA, R.G. (1992). RESISTENCIA NATURALDE MADEIRA EM CONTATO COM O SOLO: FASE 3. II CONGRESSO NACIONAL DE ESSEN-CIAS NATIVAS, SAO PAULO, SP, 29/04 A 03/05. • FERNANDES, J.L.G.; TORRES, B.; SOLE, R.A. &amp; SILVA, Y.I.A. (1991). OLEO NAOEXSUDAVEL PARA TRATAMENTO DE MADEIRAS. DEPOSITO NR. PI-8104313 EM 04/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T.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DUST. DE BASE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INALDO HERRERO PON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INALDO HERRERO PONCE (MD)  • RUBENS DIAS HUMPHREYS (DT)  • ERWIN RENATO PEREZ JARA (MD)  • MARIA JOSE ANDRADE CASIMIRO MIRANDA (GD)  • MARIO LEONE (GD)  • JOAQUIM SIMOES (GD)  • OSCAR DE BRITO NE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PRODUTOS FLORESTAIS E TEXTEIS • AGRUPAMENTO DE INDUSTRIAS DE BASE FLORESTAL • RUA PROFESSOR ALMEIDA PRADO • BUTANTA • 05110- • SAO PAULO/SP • Fone: 011 2682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DEIRA SERRADA DE EUCALIP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TILIZACAO DA MADEIRA COMO MADEIRA SOL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E UTILIZACAO DE PRODUTOS FLORESTAIS(L2) • PROCESSAMENTO MECANICO DA MAD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B O PONTO DE VISTA TECNOLOGICO, AS PRINCIPAIS REPERCUSSOES DOS TRABALHOS SENDO DESENVOLVIDOS PELO GRUPO SAO A INTRODUCAO DE NOVOS USOS PARA A MADEIRA DEEUCALIPTO COMO POR EXEMPLO PARA MOVEIS, EMBALAGENS, CONSTRUCAO DE CASAS E PAS-SARELAS. O GRUPO ESTA MUDANDO O CONCEITO DE QUE A MADEIRA DE EUCALIPTO NAO EADEQUADA PARA NADA, SOMENTE PARA SER UTILIZADA COMO LENHA. TAMBEM ESTAO SENDODESENVOLVIDOS NOVOS METODOS DE DESDOBRO DE EUCALIPTO, O QUE AUMENTARA O RENDI-MENTO EM MADEIRA SERRADA E TAMBEM REDUZEM OS PROBLEMAS DE RACHAMENTO DA MADEI-RA, QUE E UM PONTO CRITICO. A DISSEMINACAO DE TAIS INFORMACOES ESTA CONTRIBU-INDO PARA QUE O EUCALIPTO SEJA CADA VEZ MAIS UTILIZADO E O INTERESSE DE INDUS-TRIAIS AUMENTE. COM O USO DO EUCALIPTO, A PRESSAO SOBRE AS FLORESTAS NATIV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VDF.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OLOGIA BOV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JOSE PEREIRA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JOSE PEREIRA GOMES (MD)  • MARLISE KRAHL (MD)  • CELSO PIANTA (MD)  • MARIA ANGELICA ZOLIN DE ALMEI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VETERINARIAS DESIDERIO FINAMOR • IPVDF • FUNDACAO DE CIENCIA E TECNOLOGIA • PATOLOGIA BOVINA • CAIXA POSTAL 2076 • CENTRO • 90001-970 • PORTO ALEGRE/RS • Fone: 051 4813711 • Fax: 48133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GENTES MICROBIANOS ASSOCIADOS `A INFERTILIDADE BOV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S RESPIRATORIAS DE BOVINOS E CAPR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STITE BOV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REATIVOS PARA DIAGNOSTICO E PRODUCAO DE VAC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MEDICA(L4) • MEDICINA VETERINARIA PREVENTIVA(L4) • DOENCAS INFECCIOSAS DE ANIMAIS(L1,L2,L3) • PATOLOGIA CLINIC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A PREVALENCIA DE AGENTES ETIOLOGICOS RELACIONADOS COM A INFERTILIDADE BOVINA.2.DETERMINACAO DOS AGENTES ASSOCIADOS COM DOENCA RESPIRATORIA DE CAPRINOS EBOVINOS.3.DETERMINACAO DOS PRINCIPAIS AGENTES ENVOLVIDOS COM A MASTITE BOVINA.4.DESENVOLVIMENTO DE NOVAS TECNICAS E REATIVOS PARA O APRIMORAMENTO DODIAGNOSTICO NAS ENFERMIDADES BOV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M.J.P.; FERNANDES, J.C.T.; SILVA, C.E. &amp; SOUSA, S.T.B. ISOLAMENTO EIDENTIFICACAO DE TRITRICHOMONAS FOETUS EM REPRODUTORES BOVINOS, NO ESTADODO RIO GRANDE DO SUL. ARQ. FAC. VET. UFRGS., 19: 103-111, 1991. • SILVA, C.E.; GOMES, M.J.P.; SOUSA, S.T.B. &amp; FERNANDES, J.C.T. MEIOS PARAISOLAMENTO E CULTIVO DE TRITRICHOMONAS FOETUS (RIEDMULLER, 1928). ARQ. FAC.VET. UFRGS., 19: 113-124, 1991. • SOUSA, S.T.B.; FERNANDES, J.C.T.; SILVA, C.E. &amp; GOMES, M.J.P. METODOS PARACOLHEITA DE TRITRICHOMONAS FOETUS EM FEMEAS E MACHOS BOVINOS.  ARQ. FAC.VET. UFRGS., 19: 125-132, 1991. • FERNANDES, J.C.T. &amp; GOMES, M.J.P. CAMPILOBACTERIOSE BOVINA IN: CHARLEST.P. &amp; FURLONG, J. DOENCAS DOS BOVINOS DE LEITE ADULTOS. CORONEL PACHECO:EMBRAPA-CNPGL, PAG. 141-150, 1992. • GOMES, M.J.P. &amp; SOARES, H. ISOLAMENTO DE HAEMOPHILUS SOMNUS DE FETO BOVINOABORT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VDF.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PE DE PATOLOGIA OV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NTONIO SIMOES PIRES NETO • LUIZ ALBERTO OLIVEIRA RIB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LBERTO OLIVEIRA RIBEIRO (MD)  • JOSE ANTONIO SIMOES PIRES NE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VETERINARIAS DESIDERIO FINAMOR • IPVDF • DIVISAO DE PESQUISA AGROPECUARIA • FUNDACAO DE CIENCIA E TECNOLOGIA • BR 116 - SUL - KM 291 • SANS-SOUCY • 92500-000 • ELDORADO DO SUL/RS • Fone: 051 4803711 • Fax: 4813337 • Telex:51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QUEIRA DE OVINOS (FOOTROT)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RDAS REPRODUTIVAS EM OVINOS NO R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 CERATOCONJUNTIVITE OV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TOLOGIA AVIARIA(L3) • ANATOMIA PATOLOGIA ANIMAL(L1) • REPRODUCAO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 • ALIMENTOS(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ABELECIMENTO DA PREVALENCIA DE FOOTROT EM OVINOS NO RS, ISOLAMENTO E SOROTIPAGEM DE AMOSTRAS DE DICHELOBACTER NODOSUS ISOLADAS E FORMULACAO DE VACINACONTENDO OS SOROGRUPOS PREVALENTES NO RS. O USO COMERCIAL DA VACINA PERMITIUO CONTROLE RACIONAL DE FOOTROT EM REBANHOS OVINOS DO RS.2.O TRABALHO EM ANDAMENTO ESTA MOSTRANDO BAIXA TAXA DE PRENHEZ AO REDOR DE 80%E ALTO INDICE DE MORTALIDADE DE CORDEIROS NO RS, QUE LEVAM A PERDAS REPRODUTIVAS BASTANTE ALTAS.3.A IDENTIFICACAO DA BRANHANELA OVIS COMO AGENTE DA FLORA BACTERIANA DE CERATOCONJUNTIVITE OVINA NO RS. O ESTUDO INDICOU QUE VACINAS PREPARADAS COM B.OVISACELERAM A CURA DE ANIMAIS INFEC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1.FOI POSSIVEL IDENTIFICAR E SOROTIPAR AMOSTRAS DE BACTEROIDES NODOSUSQUE POSSIBILITARAM A FORMULACAO DE VACINAS POLIVALENTES CONTRA O FOOTROTDOS OVINOS. A VACINA DESENVOLVIDA ESTA SENDO COMERCIALIZADA NO BRASIL,ARGENTINA E URUGUAI.2.FOI POSSIVEL RALACIONAR BAIXOS INDICES DE PRENHEZ COM ESTADO NUTRICIONALDEFICIENTE EM OVINOS E ATRAVEZ DA AVALIACAO DA CONDICAO CORPORAL MELHORARO DESEMPENHO REPRODUTIVO DE OVINOS.3.FORAM DIAGNOSTICADOS CASOS DE INTOXICACAO CRONICA PELO COBRE EM OVELHASPASTOREADAS EM POMARES DE MACIEIRA E ALERTAR OS CRIADORES PARA O RISCO DEINTOXICACAO NESSES SISTEMA DE CRIACAO.4.FOI DISGNOSTICADO CASOS DE PNEUMONIA EM CORDEIROS POR PASTEURELLA E RECOMENDADO MEDIDAS DE CONTROLE. • 1.PNEUMONIC PASTEURELLOSIS DUE TO P.MULTOCIDA IN A FLOCK OF LAMBS IN BRAZILTHE VETERINARY RECORD 128, 154-155, 1991.2. NUEVOS SEROGRUPOS DE BACTEROIDES NODOSUS EN OVINOS DEL URUGUAI.TRABALHOACEITO PARA PUBLICACAO NA REVISTA LATINOAMERICANA DE PEQUENOS RUMINANTES(MEXICO).3. AVANCOS NA PREVENCAO E CONTROLE DO FOOTROT DOS OVINOS NO RS.TRABALHOAPRESENTADO NO I CURSILLO SOBRE UNIFICACAO DE CRITERIOS EN EL DIAGNOSTICODEL PIETIN OVINO Y SUS MEDIDAS DE CONTROL. FAC. VET. MONTEVIDEO,MAIO/92 ENO PRELO PARA PUBLICACAO.4.EXPERIENCIA A CAMPO COM VACINA CONTRA O FOOTROT DOS OVINOS NO URUGUAI.TRABALHO APRESENTADO NO I CURSILLO SOBRE UNIFICACION DE CRITERIOS EN ELDIAGNOSTICO DE PIETIN OVINO E SUS MEDIDAS DE CONTROL. FAC.VET. MAONTEVIDEO, • 1.RELACAO ENTRE CONDICAO CORPORAL NO ENCARNEIRAMENTO COM A PRENHEZ EMOVINOS. ANAIS DO XI CONGRESSO ESTADUAL DE MED.VET.(SOVERGS),P.36 GRAMADO/922.INTOXICACAO CRONICA PELO COBRE EM OVINOS MANTIDOS EM POMAR DE MACIEIRA.ANAIS DO XI CONGRESSO ESTADUAL DE MED.VET.(SOVERGS)P.122,GRAMADO/92.3.OCORRENCIA DE PROLAPSO DE RETO EM OVINSO. ANAIS DO XI CONGRESSO ESTADUALDE MED.VET.(SOVERGS), P.117,GRAMADO/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VDF.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PE DE HIS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NTONIO SIMOES PIRES NETO • LUIZ CESAR BELLO FALLAVE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ESAR BELLO FALLAVENA (MD)  • NORMA CENTENO RODRIGUES (MD)  • JOSE ANTONIO SIMOES PIRES NETO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VETERINARIAS DESIDERIO FINAMOR • IPVDF • DIVISAO DE PESQUISA AGROPECUARIA • FUNDACAO DE CIENCIA E TECNOLOGIA • BR 116 - SUL - KM 291 • SANS-SOUCY • 92500-000 • ELDORADO DO SUL/RS • Fone: 051 4803711 • Fax: 4813337 • Telex:51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BLEMAS LOCOMOTORES EM FRANGOS DE COR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FECCOES CUTANEAS EM FRANGOS DE COR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AGNOSTICO HISTOPATOLOGICO DE LESOES EM SUINOS DE ABATEDOU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TOLOGIA AVIARIA(L1,L2) • ANATOMIA PATOLOGIA ANIM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SUSCETIBILIDADE AOS PROBLEMAS LOCOMOTORES E A DISCONDROPLASIATIBIAL DE LINHAGENS DE FRANGOS DE CORTE NO BRASIL; VERIFICACAO DAS FAIXAS ETA-RIAS EM QUE SE MANIFESTAM OS DIFERENTES PROCESSOS PATOLOGICOS; DETERMINACAO DELESOES VISCERAIS QUE PODEM CONTRIBUIR PARA O APARECIMENTO DE LESOES OSSEAS.2. ESTUDOS DE CASOS ATIPICOS DE BOUBA EM FRANGOS NO RGS; INICIO DE ESTUDOS PA-RA A DETERMINACAO DO PAPEL DO POXVIRUS COM RELACAO AO POSSIVEL ENVOLVIMENTO DOMESMO NA ETIOLOGIA DO CARCINOMA ESPINOCELULAR (QUERATOACANTOMA).3.DETERMINACAO DAS CAUSAS MAIS FREQUENTES DE CONDENACAO DE FIGADOS DE SUINOSEM ZONAS CRIATORIAS DO RGS; AVALIACAO DA CORRESPONDENCIA ENTRE OS RESULTADOSOBTIDOS NO EXAME HISTOPATOLOGICO COM OS EMITIDOS PELA INSPECAO FED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PROBLEMAS LOCOMOTORES EM FRANGOS DE TRES LINHAGENS DO TIPO CORTE.I.ASPEC-TOS CLINICOS E OCORRENCIA DE DISCONDROPLASIA TIBIAL. ARQ.BRAS.DE MED.VET.EZOOT. 43(4),337-347, 1991.2.MIOCLONIA CONGENITA DOS LEITOES:EPIDEMIOLOGIA E ETIOLOGIA DE CASOS DA DOENCA NO RS E SC. ARQ.DA FAC.VET.UFRGS 19, 35-40,1991.3.EPIDERMITE EXSUDATIVA SUINA:CARACTERISITCAS CLINICAS E EPIDEMIOLOGICAS DESURTO DA DOENCA EM LEITOES DESMAMADOS. ARQ.FAC.VET.UFRGS 20,09-20,1992.4.ENTEROPATIA PROLIFERATIVA HEMORRAGICA COMO CAUSA DE DIARREIA EM SUINOS NORGS. ARQ.FAC.VET.UFRGS 20, 21-33,1992.FAC.VET.UFRGS 19, 41-44, 1991.FAC.VET.UFRGS 19, 41-44, 1991. • 1.PNEUMONIC PASTEURELLOSIS DUE TO P.MULTOCIDA IN A FLOCK OF LAMBS IN BRAZILTHE VETERINARY RECORD 128, 154-155, 1991. • 1.ALTERACOES OSSEAS EM FRANGOS DE SETE LINHAGENS COMERCIALIZADAS NO BRASIL:ESTUDO CLINICO E MORFOLOGICO. XII CONGRESSO BRASILEIRO DE AVICULTURA, BRAS.14-16 AGOSTO DE 1991.2.CONTRIBUICAO AO DIAGNOSTICO DA TUBERCULOSE EM SUINOS:IMPLANTACAO DO TESTEDE ELISA E ESTUDOS SOBRE A SENSIBILIZACAO AO TESTE INTRADERMICO. V CONGRES-SO BRASILEIRO DA ABRAVES, AGUAS DE LINDOIA,S.P.-21-24 OUT. 1991.3.ENTEROPATIA PROLIFERATIVA HEMORRAGICA COMO CAUSA DE DIARREIA EM SUINOS NOESTADO DO RGS. V CONGRESSO BRASILEIRO DA ABRAVES, AGUAS DE LINDOIA, 1991.4.NEUROPATIA DE ORIGEM DESCONHECIDA EM CAPRINOS NO RGS. XXII ENCONTRO PARA-5.LESOES PREVALENTES EM FIGADOS DE SUINOS ABATIDOS PARA CONSUMO EM DOIS FRI5.LESOES PREVALENTES EM FIGADOS DE SUINOS ABATIDOS PARA CONSUMO EM DOIS FRIGORIFICOS DO RS. XXII CONGRESSO BRAS. MED.VET. CURITIBA 10-13 NOV.1992. • DESCRICAO DE LESOES PREVALENTES EM FIGADOS DE SUINOS ABATIDOS PARA CONSUMONO RGS. PORTO ALEGRE, FACULDADE DE VETERINARIA DA UFRGS, 1992. 113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VDF.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PE DE VIROLOGIA E IMU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MICHEL ROEH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MICHEL ROEHE (DT)  • ALEXANDRE BRAGA (MD)  • LILIANE GUIMARAES OLIVEIRA (GD)  • JULIO CESAR DE ALMEIDA ROSA (GD)  • ELIANE OSORIO SALVO (MD)  • NELSON RODRIGO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VETERINARIAS DESIDERIO FINAMOR • IPVDF • SECRETARIA DE CIENCIA E TECNOLOGIA DO ESTADO DO RIO GRANDE DO SUL • EQUIPE DE VIROLOGIA • CAIXA POSTAL 2076 • PORTO ALEGRE • 90001-970 • PORTO ALEGRE/RS • Fone: 051 4813711 • Fax: 4813337 • Telex:5152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ETODOS AVANCADOS DE DIAGNOSTICO PARA VIROSESANIM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E DESENVOLVIMENTO DE IMUNOBIOLOGICOS E REAGENTES PARA APROFILAXIA DE VIRO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ANTIGENICA E MOLECULAR DE VIRUS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BIOLOGIA MOLECULAR(L3) • IMUNOLOGIA APLICADA(L1,L2,L3) • MICROBIOLOGIA APLICADA(L1,L2) • EPIDEMIOLOGIA ANIMAL(L2) • DOENCAS INFECCIOSAS DE ANIMAIS(L1,L2,L3) • PATOLOGIA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METODOS DE DIAGNOSTICO DE VIROSES ANIMAIS2. APLICACAO DE PROCESSOS BIOTECNOLOGICOS MODERNOS AO DIAGNOSTICO.3. ESTUDO DE AMOSTRAS DE VIRUS PREVALENTES NO PAIS COM ANTICORPOSMONOCL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INS NRS, MOCKETT APA &amp; COOK JKA. A METHOD FOR THE RAPID PURIFICATIONOF SERUM IGM FOR THE DIAGNOSIS OF RECENT VIRAL INFECTIONS OF CHICKENS.JOURNAL OF VIROLOGICAL METHODS 29:117-126, 1990. • MARTINS NRS. STUDIES OF THE IMMUNOGLOBULIN RESPONSES TO VIRAL INFECTIONS OFCHICKENS. UNIVERSITY OF SURREY, INGLATERRA. ORIENTADOR:  ADT BARRETT • ROEHE PM. STUDIES ON THE COMPARATIVE VIROLOGY OF PESTIVIRUSES.UNIVERSITY OF SURREY, GUILDFORD UK. ORIENTADOR: ADT BARRETT • ROEHE PM &amp; WOODWARD MJ. POLYMERASE CHAIN REACTION AMPLIFICATION OFPESTIVIRUS GENOMES. ARCHIVES OF VIROLOGY (SUPPL 3): 231-238 1991 • ROEHE PM; WOODWARD MJ &amp; EDWARDS S. CHARACTERISATION OF P20 GENE SEQUENCESFROM A BORDER DISEASE-LIKE PESTIVIRUS ISOLATED FROM PIGS.VETERINARY MICROBIOLOGY 33:231-23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VDF.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RUCELOSE E TUBERCUL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NANI TADEU RAMOS • FERNANDO PADILLA POEST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PADILLA POESTER (MD)  • ERNANI TADEU RAM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VETERINARIAS DESIDERIO FINAMOR • IPVDF • INSTITUTO DE PESQUISAS VETERINARIAS DESIDERIO FINAMOR • EQUIPE DE BRUCELOSE E TUBERCULOSE • CAIXA POSTAL 2076 • CENTRO • 90001-970 • PORTO ALEGRE/RS • Fone: 051 4813711 • Fax: 4813337 • Telex:5152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E APLICACAO DE VACINAS CONTRA A BRUCELOSE EM DOSE REDUZIDA.COMPARACAO COM DOSE NORMAL EM ANIMAIS JOVENS E ADUL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AO DE PROVAS IMUNOENZIMATICAS NO DIAGNOSTICO DA BRUCELOSEBOVINA E OV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ANTICORPOS MONOCLONAIS CONTRA BRUCELO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PIDEMIOLOGIA DA EPIDIDIMITE OVINA POR BRUCELLA OV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ACTERIOLOGIA DA PARATUBERCULOSE (DOENCA DE JOHN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VACINACAO DE BUFALOS CONTRA A BRUCEL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 • DOENCAS INFECCIOSAS DE ANIM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OS METODOS SOROLOGICOS PARA A MELHORIA DO DIAGNOSTICODAS BRUCELOSES.-APLICACAO DE MODERNOS PROCESSOS BIOTECNOLOGICOS PARA UTILIZACAO NO COMBATEAS BRUCELOSES.-ESTUDO EPIDEMIOLOGICO DA BRUCELOSE OVINA VISANDO UM MELHOR CONHECIMENTO DAPREVALENCIA DA ENFERMIDADE NO RS.-VALIDACAO A NIVEL INTERNACIONAL DE KITS DE DIAGNOSTICO EM COLABORACAO COMENTIDADES INTERNACIONAIS PARA O DIAGNOSTICO DA BRUCELOSE BOV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VALUATION OF OF DIFFERENT MEAT PEPTONES IN CULTURE MEDIA FOR BRUCELLAABORTUS STRAIN 19 VACCINE PRODUCTION. POESTER,F.P.;RAMOS,E.T.;GIANNOULAKIS,M.K. REVISTA DE MICROBIOLOGIA, SAO PAULO. TRABALHO ACEITO PARA PUBLICACAOEM 24 DE OUTUBRO DE 1993. • INFECCAO EXPERIMENTAL EM CAPRINOS COM MYCOBACTERIUM PARATUBERCULOSIS DEORIGEM BOVINA. POESTER,F.P.; RAMOS,E.T. CIENCIA RURAL, SANTA MARIA. TRABA-LHO ACEITO PARA PUBLICACAO EM 9 DE OUTUBRO DE 1993. • EPIDIDIMITE OVINA EM CARNEIROS VASECTOMIZADOS. RAMOS,E.T.; POESTER,F.P.;THIESEN,S.V.; GIANNOULAKIS,M.K. XI CONGRESSO ESTADUAL DE MEDICINA VETERINA-RIA, GRAMADO-RS. 3 A 7 DE AGOSTO DE 1992. • EPIDIDIMITE OVINA EM PROPRIEDADES DO MUNICIPIO DE URUGUAIANA, RS. RAMOS,E.T.; POESTER, F.P.; THIESEN,S.V.; GIANNOULAKIS,M.K.; BECHSTEDT,A.H.XI CONGRESSO ESTADUAL DE MEDICINA VETERINARIA, GRAMADO,RS. 3 A 7 DE AGOSTODE 1992. • EPIDIDIMITE OVINA EM SANTANA DO LIVRAMENTO: EXAMES SOROLOGICOS E BACTERIO-LOGICOS. RAMOS,E.T.; ALBITE,F.C.; GIANNOULAKIS,M.K.; THIESEN,S.V.; POESTER,F.P.; PIRES NETO,J.A.S. XI CONGRESSO ESTADUAL DE MEDICINA VETERINARIA,GRAMADO,RS. 3 A 7 DE AGOST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PVDF.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P DE PATOLOGIA SU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VID EMILIO SANTOS NEVES DE BARCEL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VID EMILIO SANTOS NEVES DE BARCELLOS (MD)  • SANDRA MARIA BOROWSKI (MD)  • SERGIO JOSE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VETERINARIAS DESIDERIO FINAMOR • IPVDF • INSTITUTO DE PESQUISAS VETERINARIAS DESIDERIO FINAMOR • LABORATORIO DE PATOLOGIA SUINA • CAIXA POSTAL 2076 • SANS SOUCI • 90001-970 • PORTO ALEGRE/RS • Fone: 051 48137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ENCAS ENTERICAS DE S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S RESPIRATORIAS DOS SU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OENCAS DA REPRODUCAO DOS SU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REATIVOS PARA DIAGNOSTICO E VAC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A PREVALENCIA DOS AGENTES  ETIOLOGICOS RESPONSAVEIS PELADIARREIA EM SUINOS.2.DETERMINACAO DA PREVALENCIA DOS AGENTES ETIOLOGICOS RESPONSAVEIS PORPNEUMONIAS E PLEURITES EM SUINOS.3.DETERMINACAO DOS PRINCIPAIS AGENTES ETIOLOGICOS ENVOLVIDOS EM PROBLEMASREPRODUTIVOS EM SUINOS4.DESENVOLVIMENTO DE NOVAS TECNICAS E REATIVOS PARA O APRIMORAMENTO DODIAGNOSTICO EM DOENCAS DE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CELLOS, DESN, SOBESTINSKY, J, OLIVEIRA, SJ, WENTZ, I, BOROWSKI, SM,FALLAVENA, LCB &amp; VIDOR, T (1991) MIOCLONIA CONGENITA DOS LEITOES: EPIDEMIOLOGIA E ETIOLOGIA DE CASOS DA DOENCA NO RIO GRANDE DO SUL E SANTA CATARINA. ARQUIVOS DA FAC DE VET DA UFRGS P ALEGRE, (19): 35-40. • BARCELLOS, DESN, RODRIGUES, NC, MIGLIAVACCA, F, OLIVEIRA, SJ &amp; BOROWSKI,SM(1991) OCORRENCIA DA SALMONELOSE SEPTICEMICA EM SUINOS NO PERIODO NEONATALARQUIVOS DA FAC DE VET DA UFRGS ,(20): 41-44. • BARCELLOS, DESN, BOROWSKI, SM , FALLAVENA, LCB &amp; OLIVEIRA, SJ (1992)EPIDERMITE EXSUDATIVA: CARACTERISTICAS CLINICAS E EPIDEMIOLOGICAS DESURTO DA DOENCA EM LEITOES DESMAMADOS. ARQ DA FAC DE VET DA UFRGA, (20)09-20. • BARCELLOS, DESN, FALLAVENA, LCB, JACOBI, H, STEPAN, AL &amp; OLIVEIRA, SJ(1992) ENTEROPATIA PROLIFERATIVA HEMORRAGICA COMO CAUSA DE DIARREIA EM SUINOS NO RIO GRANDE DO SUL. ARQ DA FAC DE VET DA UFRGA, (20): 21-33. • SOBESTIANSKY, J, BARCELLOS, DESN, MORES, N, OLIVEIRA, SJ &amp; CARVALHO, LFPATOLOGIA E CLINICA SUINA, COMETA ED LAJADO, RS 1A ED, 1993: 350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RG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SOLOS E AGU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IRACU GINDRI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IRACU GINDRI LOPES (MD)  • MARLENE SOUZA LOPES (MD)  • MARISA A. E SOUZA DE JESUS (GD)  • VERA REGINA MUSSOI MAC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RIO GRANDENSE DO ARROZ • IRGA • ESTACAO EXPERIMENTAL DO ARROZ • EQUIPE DE SOLOS E AGUAS • AV. BONIFACIO CARVALHO BERNARDES, 1494 • VILA CARLOS WILKENS • 94930-030 • CACHOEIRINHA/RS • Fone: 051 4701313 • Fax: 22615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LAGEM PARA ARROZ IRRIG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PONIBILIDADE DE NUTRIENTES EM SOLOS DE VARZEA E RESPOSTAS DASPLANTAS A ADUB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OTACAO DE CULTURAS EM VARZE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URVAS DE ABSORCAO DE NUTRIENTES PELA CULTURA DE ARROZ IRRI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3) • FERTILIDADE DO SOLO E ADUBACAO(L1,L2,L3,L4) • ENTOMOLOGIA AGRICOLA(L3) • DEFESA FITOSSANITARIA(L3) • MANEJO E TRATOS CULTURAIS(L3) • MAT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DESENVOLVIDA PELA EQUIPE DE SOLOS E AGUAS VISA PROPORCIONAR INFOR-MACOES PARA O MANEJO ADEQUADO DO SOLO E DA AGUA NO SENTIDO DE AUMENTAR A PRO-DUTIVIDADE DAS CULTURAS EXPLORADAS NAS VARZEAS, SUA RENTABILIDADE, SEM   PRE-JUIZO DOS RECURSOS NATURAIS DISPONIVEIS. NESTE SENTIDO, UM DOS ASPECTOS    DEMAIOR IMPORTANCIA E O DESENVOLVIMENTO DE UM SISTEMA DE USO INTEGRADO DAS VAR-ZEAS, ONDE BUSCA-SE INTENSIFICAR O USO DO SOLO ATRAVES DE PRATICAS QUE   PRO-PORCIONEM A MENOR AGRESSAO POSSIVEL AS CONDICOE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S. I.G.L. EFICIENCIA DA ADUBACAO POTASSICA E DISTRIBUICAO RADICULARDO ARROZ IRRIGADO, VOLKWEISS, S. J. &amp; TEDESCO, M. J. CURSO DE POS-GRADUACAOEM CIENCIA DO SOLO. UFRGS, 1991. • LOPES, S. I. G. DESENVOLVIMENTO DO SISTEMA RADICULAR DO ARROZ IRRIGADOIN: CONGRESSO BRASILEIRO DE CIENCIA DO SOLO, 23, PORTO ALEGRE, P.222, 1991. • LOPES, S. I. G.; PEDROSO, B. A. &amp; MATTIAS, L. R. CALIBRACAO DE ANALISE DESOLO PARA ARROZ IRRIGADO. IN: REUNIAO DA CULTURA DO ARROZ IRRIGADO, 19,P.133, 1991 • LOPES, S. I. G. &amp; TEDESCO, M. J. EFICIENCIA DA ADUBACAO POTASSICA PARAARROZ IRRIGADO EM RELACAO A DOSE, MODO DE INCORPORACAO E EPOCA DE APLICA-CAO DO ADUBO. IN: REUNIAO DA CULTURA DO ARROZ IRRIGADO, 19, P.153-155,1991. • IRGA; EMBRAPA/CPATB &amp; EPAGRI. ARROZ IRRIGADO: RECOMENDACOES TECNICAS DAPESQUISA PARA O SUL DO BRASIL. FLORIANOPOLIS, EPAGRI. 79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RG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SERGIO CARMO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SERGIO CARMONA (MD)  • ANTONIO FOLGIARINI DE ROSSO (MD)  • DIETER KEMPF (MD)  • MARIA DA GRACA BURGO VALERIO (GD)  • ANA FLAVIA LOPES DE ALMEID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RIO GRANDENSE DO ARROZ • IRGA • ESTACAO EXPERIMENTAL DO ARROZ • EQUIPE DE MELHORAMENTO • AV. BONIFACIO CARVALHO BERNARDES, 1494 • VILA CARLOS WILKENS • 94930-030 • CACHOEIRINHA/RS • Fone: 051 4701577 • Fax: 22615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BTENCAO DE NOVAS CULTIVARES DE ARROZ IRRIGADO PARA AS CONDICOES DO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 • MELHORAMENTO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DESENVOLVIDA PELA EQUIPE DE MELHORAMENTO BUSCA PERMANENTEMENTE AOBTENCAO DE CULTIVARES DE ARROZ MAIS PRODUTIVAS, DE MELHOR QUALIDADE E MAISRESISTENTES A MOLESTIAS. NESSE SENTIDO, TEM LANCADO PARA CULTIVO COMERCIAL NORIO GRANDE DO SUL GRANDE NUMERO DE VARIEDADES. PARA CITAR AS MAIS RECENTES -BR-IRGA 409 (1979), BR-IRGA 410 (1981), BR-IRGA 412 (1986), BR-IRGA 414 (1987)E IRGA 416 (1991) - AS QUAIS OCUPAM MAIS DE 95 % DA AREA CULTIVADA COM ARROZIRRIGADO NO ESTADO. NOS ULTIMOS 12 ANOS CONSTATOU-SE ESPECIALMENTE COMO EFEITODO USO DAS NOVAS CULTIVARES, AUMENTO NA PRODUTIVIDADE MEDIA DO ESTADO DE APRO-XIMADAMENTE 30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MONA, P. S. CONTRIBUICION DEL INGER EN LA AMPLIACION DE LA BASE GENETICADE ARROZ EN EL ESTADO DE RIO GRANDE DO SUL, BRASIL. IN: RED INTERNACIONALPARA LA EVOLUCION GENETICA DEL ARROZ. CIAT, 1990. P. 153-8. • CARMONA, P. S.; KEMPF, D.; MARIOT, C.; SOUZA, J. A. B. DE. MELHORAMENTO DEARROZ IRRIGADO NA EEA-IRGA, 1989/90 E 1990/91. IN: REUNIAO DA CULTURA DOARROZ IRRIGADO, 19, P. 20-1, 1991. • CARMONA, P. S.; ROSSO, A. F. DE.; TROJAHN, G. L.; BARROS, J. DE A. I. DE.;FAGUNDES, C. A. A.; GADEA, A. D. DE C.; MATTIA, L. R. COMPETICAO REGIONALDE CULTIVARES E LINHAGENS DE ARROZ IRRIGADO NO RIO GRANDE DO SUL. IN: REU-NIAO DA CULTURA DO ARROZ IRRIGADO, 19, P. 83-5, 1991. • IRGA; EMBRAPA/CPATB; EPAGRI. ARROZ IRRIGADO: RECOMENDACOES TECNICAS DAPESQUISA PARA O SUL DO BRASIL. FLORIANOPOLIS, EPAGRI, 79P. 1991. • CARMONA, P. S. &amp; KEMPF, D. ESTABILIDAD DE LA RESISTENCIA AL ANUBLO (PYRICU-LARIA ORYZAE, CAV.) EN EL GERMOPLASMA DE ARROZ INTRODUCIDO EN RIO GRANDE DOSUL. IN: ARROZ EN AMERICA LATINA: MEJORAMIENTO MANEJO Y COMERCIALIZACION.CALI, CIAT, 1992. P. 24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RG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M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ONIO BULCAO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BULCAO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RIO GRANDENSE DO ARROZ • IRGA • ESTACAO EXPERIMENTAL DO ARROZ • EQUIPE DE PRODUCAO DE SEMENTES. • AV. BONIFACIO CARVALHO BERNARDES   1494 • CARLOS WILKENS • 94930-030 • CACHOEIRINHA/RS • Fone: 051 4701577 • Fax: 22615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UTENCAO DA PUREZA VARIETAL DAS CULTIVARES CRIADAS OU INTRODUZIDASPELO IRG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METODOLOGIA PARA ANALISE DE SEMENTE EM LABOR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E BENEFICIAMENTO DE SEMENTES(L1) • MELHORAMENTO VEGETAL(L1) • FISIOLOGIA DE PLANTAS CULTIVAD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ANTER PERMANENTEMENTE A QUALIDADE E PUREZA VARIETAL DAS CULTIVARES CRIADAS OUINTRODUZIDAS PELO IRGA E UTILIZADAS NA LAVOURA ORIZICOLA DO RS.ALTERACAO NOS PADROES DE SEMENTE, COM RELACAO A TIPICIDADE E TAMANHO DA AMOS-TRA DE TRABALHO, NA AVALIACAO DE MISTURA VARIETAL EM LABOR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MONA, P. S.; KEMPF, D.; MARIOT, C. ; SOUZA, J. A. B. DE. MELHORAMENTO DEARROZ IRRIGADO NA EEA-IRGA, 1989/90 E 1990/91.   IN: REUNIAO DA CULTURA DOARROZ IRRIGADO, 19, P. 20-1, 1991. • IRGA; EMBRAPA/CPATB; EPAGRI. ARROZ IRRIGADO: RECOMENDACOES TECNICAS DA PES-QUISA PARA O SUL DO BRASIL. FLORIANOPOLIS, EPAGRI. 79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RG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O ARROZ IRRIG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MIR GAEDKE MENE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MIR GAEDKE MENEZES (GD)  • ANDRE ANDRES (MD)  • JAIME VARGAS DE OLIVEIRA (MD)  • PEDRO ROBERTO DE SOUZA (MD)  • BRASIL AQUINO PEDROS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RIO GRANDENSE DO ARROZ • IRGA • ESTACAO EXPERIMENTAL DO ARROZ • EQUIPE DE FITOTECNIA • AV. BONIFACIO CARVALHO BERNARDES,1494 • VILA CARLOS WILKENS • 94930-030 • CACHOEIRINHA/RS • Fone: 051 4701313 • Fax: 22615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INTEGRADO DE PLANTAS DANINHAS NA CULTURA DO ARROZ IRRIG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SISTEMAS DE CULTIVO E O MANEJO DE ARROZ VERME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E DANOS E MANEJO DE INSETOS PRAGAS NA CULTURA DO ARROA IRRIGADOAVALIACAO DE DANOS E MOLESTIAS  NA CULTURA DO ARROZ IRRIG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CLIMATICO DE CULTIVARES E LIMHAGENS DE ARROZ IRRIGA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ATICAS CULTURAIS NA CULTURA DO ARROZ IRRIGAD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ECNOLOGIA DE APLICACAO DE HERBICID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MANEJO DE INVASORAS COM SISTEMAS DE CULTIVO, COM COBERTURAS "MORTAS"E EFEITOS ALELOP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FESA FITOSSANITARIA(L1) • FITOTECNIA(L5) • MANEJO E TRATOS CULTURAIS(L2,L3,L4,L5,L6,L7) • MECANIZACAO AGRICOLA(L2,L6,L7) • FISIOLOGIA DE PLANTAS CULTIVADAS(L2,L3,L4,L6,L7) • MATOLOGIA(L1,L2,L6,L7) • AGROMETEOR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6,L7) • CIENCIAS AMBIENTAIS(L1,L4) • ALIMENTOS(L1,L2,L3,L4,L5,L6,L7) • QUALIDADE E PRODUTIVIDADE(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DESENVOLVIDA PELA EQUIPE DE FITOTECNIA VISA PROPORCIONAR INFORMA-COES PARA O MANEJO ADQUADO DE PLANTAS DANINHAS, MOLESTIAS, INSETOS PRAGAS   EPRATICAS CULTURAIS, TAIS COMO: DENSIDADE, ESPACAMENTO, PONTO DE COLHEITA VISA-AUMENTAR A PRODUCAO DE ALIMENTOS A UM CUSTO MAIS BAIXO DENTRO DE UM SISTEMAAMBIENTAL EQUILIBRADO. NESTE SENTIDO, DESTACAM-SE AS LINHAS DE PESQUISA SOBRESISTEMAS DE CULTIVO E ALELOPATIA E A CONCEPCAO DE MANEJO INTEGRADO NO CONTROLEDE PLANTAS DANINHAS E INSETOS PR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P.R. DE. ESTRATEGIA PARA O CONTROLE DO ARROZ VERMELHO. IN CURSO DEMANEJO DE AREAS DE VARZEA DO MATO GROSSO DO SUL, 1. , 1992, DOURADOS. ANAIS... DOURADOS: EMBRAPA-UEPAE DOURADOS, 1992. P.114-24 (EMBRAPA - UEPAE/DOU-RADOS. DOCUMENTO 56). • OLIVEIRA, J.V. DE. 1990. CARACTERIZCAO E CONTROLE DOS INSETOS PRAGAS    DOARROZ ARMAZENADO NO RIO GRANDE DO SUL. LAVOURA ARROZEIRA, PORTO ALEGRE43 (393): 3-8, NOV/DEZ. • MENEZES, V.G. 1991, AVALIACAO DO SISTEMA DE CULTIVO MINIMO EM ARROZ IRRIGA-DO NO CONTROLE DE ARROZ VERMELHO NA CULTURA DO ARROZ IRRIGADO. IN: REUNIAODA CULTURA DO ARROZ IRRIGADO, 19, BALNEARIO CAMBURIU, EMPASC.  P. 276-279. • IRGA; EMBRAPA/CPATB &amp; EPAGRI. ARROZ IRRIGADO; RECOMENDACOES TECNICAS DAPESQUISA PARA O SUL DO BRASIL. FLORIANOPOLIS, EPAGRI. 7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 POS-COLHEITA HORTIFRUTICO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MARIA MONTEIRO SIGRIST • ZENO JOSE DE MART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ENO JOSE DE MARTIN (GD)  • JOSE GASPARINO FILHO (DT)  • JOSALBA VIDIGAL DE CASTRO (MD)  • JOSE MARIA MONTEIRO SIGRIST (MD)  • LUTZ WALTER BERNHARDT (GD)  • DECIO ANTONIO TRAVAGLINI (MD)  • DENISE CALIL PEREIRA JARDIM (MD)  • VERA LUCIA PUPO FERREIRA (DT)  • RENATO ABEILAR ROMEIRO GOMES (MD)  • JAMES BROADBENT (GD)  • JANE MENEGALDO TURATTI (MD)  • ROGERIO PERUJO TOCCHINI (MD)  • MARILENE IADEROZA (MD)  • ALBA LUCIA ANDRADE COELHO NISIDA (GD)  • JOSE EDUARDO PASCHOALINO (DT)  • JOSE MAURICIO DE AGUIRRE (DT)  • LAURA APARECIDA SAVITCI (MD)  • MARCIA PAISANO SOLER (MD)  • LUIZ ROBERTO LEDSHA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ENGENHARIA E PLANEJAMENTO • SECAO DE TECNOLOGIA DE POS-COLHEITA DE PRODUTOS HORTIFRUTICOLAS • AV. BRASIL, 2880 • JARDIM CHAPADA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E FRUTAS NA FORMA DE PURE, NECTAR, FRUTAS EM CALDA,DOCES DIVER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AMENTO DE FRUTAS NA FORMA DE SUCOS SIMPLES E CONCENTRADOS;REFRIGERANTES DIVER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DE LEGUMES E HORTALICAS EM PASTA, SALMOURA,ETC.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AMENTO DE FRUTAS, LEGUMES E HORTALICAS NA FORMA DESIDRATA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RATAMENTOS POS-COLHEITA DE PRODUTOS HORTICOL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LHEITA DE PRODUTOS HORTIFRUTICOL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RMAZENAMENTO DE PRODUTOS HORTIFRUTICOL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FISIOLOGIA POS-COLHEITA DE PRODUTOS HORTIFRUTICOL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MATURACAO CONTROLADA DE FRU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SSANIDADE(L5) • FITOTECNIA(L5,L6,L8,L9) • ENGENHARIA DE PROCESSAMENTO DE PRODUTOS AGRICOLAS(L7) • TECNOLOGIA DE ALIMENTOS(L1,L2,L3,L4,L5,L7,L8,L9) • ENGENHARIA DE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ESTES QUASE 30 ANOS, INUMEROS TRABALHOS DE PESQUISA COM FRUTAS E HORTALICASFORAM EFETUADOS E DEVIDAMENTE PUBLICADOS EM REVISTAS TECNICAS DO ITAL, DASBCTA, E OUTROS, NO BRASIL E NO EXTERIOR. DO PONTO DE VISTA DE TRANSFERENCIADE TECNOLOGIA AO SETOR PRIVADO, MENCIONA-SE A MELHORIA NA PRODUCAO DE LEITEDE COCO COMERCIAL ESTERILIZADO, ATRAVES DO USO DE TECNICAS DE PROCESSAMENTOVISANDO PRINCIPALMENTE AS ESTABILIDADES FISICA E MICROBIOLOGICA DO PRODUTO.CABE MENCIONAR OS INUMEROS TRABALHOS EFETUADOS COM PALMITOS DE PALMEIRASDIVERSAS, O QUE MUITO CONTRIBUIU PARA A MELHORIA E MAIOR ACEITACAO DO PRODUTONO EXTERIOR. A REDUCAO DE PERDAS POS-COLHEITA E A MANUTENCAO DA QUALIDADE DEFRUTAS E HORTALICAS SAO METAS CONSTANTES NOS TRABALHOS DESENVOLV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DLICOTT, A.P.; NIDIAYE, M. &amp; SIGRIST, J.M.M. HARVEST MATURITY ANDCONCENTRATION AND EXPOSURE TIME TO ACETYLENE INFLUENCE INITIATION OFRIPENING IN MANGOES.  J. AMER. SOC. HORT. SCI. 115(3): 426-430, 1990. • MEDLICOTT, A.P.; SIGRIST, J.M.M. &amp; SY, O. RIPENING OF MANGOES FOLLOWINGLOW-TEMPERATURE STORAGE.  J. AMER. SOC. HORT. SCI. 115(3): 430-434, 1990. • TEIXEIRA, C.G. ET ALII.  ABACATE - DA CULTURA AO PROCESSAMENTO.SERIE FRUTAS TROPICAIS, ITAL, CAMPINAS , SP, 1992, 250 P. • LEITE DE COCO ESTABILIZADO FISICAMENTE E ESTERILIZADO EM AUTOCLAVEROTATIV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NANI PO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RTA NELLY UBOLDI EIROA (DT)  • MAURO F.F LEITAO (DT)  • VALERIA C.A. JUNQUEIRA (GD)  • NEUSELY DA SILVA (MD)  • NELIANE F. A. SILVEIRA (MD)  • ERNANI POR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PESQUISA • MICROBIOLOGIA • AV.BRASIL 2880 • CHAPADA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RAPIDOS DE ANALISES MICROBIOLOG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INFECCAO DE VEGE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ACTERIAS ANAEROBIAS PATOGENICAS EM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LIMENTOS EM RECIPIENTES HERMETICOS, ESTAVEIS EM TEMPERATURA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L3,L4) • TECNOLOGIA DE ALIMENTOS(L3,L4) • ENGENHARIA DE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URO FABER DE FREITAS LEITAO • MIRTHA NELLY UBOLDI EIRO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RTHA NELLY UBOLDI EIROA (DT)  • MAURO FABER DE FREITAS LEITAO (DT)  • VALERIA C.A. JUNQUEIRA (GD)  • NEUSELY DA SILVA (MD)  • NELIANE F. A. SILVEIRA (MD)  • ERNANI PORTO (MD)  • MARTHA HIROMI TANIWAK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PESQUISA • MICROBIOLOGIA • AV.BRASIL, 2880 • CHAPADA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CTERIAS PATOGENICAS DE IMPORTANCIA EM PESC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BOLORES E PRODUCAO DE TOXINAS EM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ACTERIAS ANAEROBIAS PATOGENICAS EM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LIMENTOS EM RECIPIENTES HERMETICOS, ESTAVEIS EM TEMPERATURA AMBIE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ONTOS CRITICOS DE CONTROLE NO PROCESSAMENTO DE ALIMEN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RESERVACAO DE ALIMENTOS POR METODOS COMBINAD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NVESTIGACAO DE METODOLOGIAS PARA O EXAME MICROBIOLOGICO DE ALIMENT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ESINFECCAO DE VEGETAI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VALIACAO MICROBIOLOGICA DE AGUAS MIN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L3,L4,L5,L6,L7,L8,L9) • TECNOLOGIA DE ALIMENTOS(L1,L2,L3,L4,L5,L6) • ENGENHARIA DE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 CONHECIMENTO DE PATOGENOS EMERGENTES2- MELHOR CONHECIMENTO DO VIBRIO CHOLERAE3- AVALIACAO E MELHORAMENTO DE PROCESSOS TECNOLOGICOS4- INVESTIGACAO SOBRE CLOSTRIDIUM BOTULINUM NO BRASIL5- DESENVOLVIMENTO DE NOVAS TECNOLOGIAS DE PROCESSAMENTO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F.F.LEITAO &amp; N.F.A.SILVEIRA. AEROMONAS SPP E PLESIOMONAS SHIGELLOIDES NAAGUA, PESCADO E HORTALICAS NO ESTADO DE SAO PAULO. COLETANEA DO ITAL,21(1):90-99, 1991. • M.H.TANIWAKI; C.Y.M.HOENDERBOOM; A.A.VITALI &amp; M.N.UBOLDI EIROA. MIGRATIONOF PATULIN IN APPLES. J. OF FOOD PROT. 55(11):902-904, 1992. • V.C.A.JUNQUEIRA; A.M.SERRANO &amp; D.K.KABUKI. INCIDENCIA DE CLOSTRIDIUMBOTULINUM EM MORTADELA E PRESUNTO. ANAIS DO VIII ENCONTRO NACIONAL DEANALISTAS DE ALIMENTOS. 3 A 7 DE OUTUBRO DE 1993. P. ALEGRE. • D.C.P.JARDIM; M.N.U.EIROA; V.L.P.FERREIRA; C.R.L.CARVALHO &amp; R.O.TEIXEIRANETO. SHELF STABLE TOMATO CONCENTRATE BY HURDLE TECHNOLOGY. 8TH WORLDCONGRESS OF FOOD SCIENCE AND TECHNOLOGY. 29 SET.-4 OUT., 1991, TORONTO,CANADA. • M.N.UBOLDI EIROA; V.C.A.JUNQUEIRA &amp; N.F.A.SILVEIRA. AVALIACAO DE LINHAS DECAPTACAO E EMBALAGENS DE AGUA MINERAL. CONGRESSO LATINO AMERICANO DE MICRO-BIOLOGIA - MONTEVIDEO, URUGUAY 30-11-92 A 05-12-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ENGENH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DA LUIZA SANTOS LERAYER • TOBIAS JOSE BARRETO DE MENEZ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OBIAS JOSE BARRETO DE MENEZES (DT)  • TEREZINHA DE JESUS GARCIA SALVA (DT)  • IACY DOS SANTOS DRAETTA (MD)  • POLICARPO VITTI (GD)  • HILARY CASTLE DE MENEZES (DT)  • WILSON LEITE DO CANTO (  )  • JOSE MAURICIO DE AGUIRRE (DT)  • HELIA HARUMI SATO (DT)  • ELZA TEREZINHA GRAEL (MD)  • ALDA LUIZA SANTOS LERAY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E ALIMENTOS • ITAL • DIVISAO DE PROCESSAMENTO DE ALIMENTOS • SECAO DE FERMENTACOES INDUSTRIAIS • AV. BRASIL, 2880 • JARDIM CHAPADAO • 13073-001 • CAMPINAS/SP • Fone: 0192 415222 • Fax: 415034 • Telex:1009 • Email: INTA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GRADACAO DO COLESTERO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E CARACTERIZACAO DE ENZIMAS MICROBIA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E ENZIMAS IMOBILIZ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FERMENTOS PARA PANIFIC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E MERCADO DE ENZIM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LHORAMENTO GENETICO DE MICROORGANISMOS DE INTERESSE INDUSTRI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UTILIZACAO DE SUB-PRODUTOS AGRO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4,L6) • ENZIMOLOGIA(L1,L2,L3) • microbiol.(L7) • BIOLOGIA E FISIOLOGIA DOS MICROORGANISMOS(L2) • MICROBIOLOGIA APLICADA(L1,L2,L4,L6) • c. t. alim.(L5) • CIENCIA DE ALIMENTOS(L1,L2,L3,L4,L7) • TECNOLOGIA DE ALIMENTOS(L4,L6,L7) • ECONOMIA INDUSTRIAL(L5) • ECONOMIAS AGRARIA E DOS RECURSOS NATUR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EZES, T.J.B; MAKINO, Y. &amp; GRILLO, R.L.M.PRODUCAO DE CELULOSE: EFEITOS DE TRATAMENTO DE BAGACO DE CANA-DE-ACUCAR NAPRODUCAO DE CELULOSECOL. ITAL 21(1): 29-44, 1991MENEZES, T.J.B. &amp; HENNIES, P.T.INFLUENCIA DO PRE-TRATAMENTO DO BAGACO DE CANA-DE-ACUCAR COM PEROXIDO ALCA-LINO E HIDROXIDO DE SODIO NO SISTEM CELULOLITICO DE ASPERGILLUS NIGERCOL. ITAL 21(1): 213-219, 1991 • SALVA, T.J.G. &amp; MORAES, I.O.PERFIL DA SINTESE DE AMILASE POR BACILLUS SUBTILIS ATCC 601.CIENCIA E TECNOLOGIA DE ALIMENTOS, 12(2):140-144, 1992 • CASTILHO, C.J.C.; SATO, H.H.; PASTORE, G.M. &amp; PARK, Y.K.DETECCAO DE LEVEDURAS PRODUTORAS DE FATOR "KILLER" PRESENTES NAS BEBIDAS"CHICHA" E MASATO. REV. MICROBIOL. 21(2), 171-173, 1990 • IADEROZA, M.; BALDINI, V.L.S.; DRAETTA, I.S., BOVI, M.L.A.ANTHOCYAMINS FROM FRUITS OF ACAI (ENTUPE OCERACEA, MART) AND JUCARA (ENTUPEEDULIS, MART) TOPICAL SCIENCE 32:41-4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LEOS, GORDURAS E PRODUTOS PROTE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SHOJIRO TAN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SHOJIRO TANGO (DT)  • JANE MENEGALDO TURATTI (MD)  • MARCO TULIO COELHO SILVA (MD)  • ANA MARIA RAVEN DE OLIVEIRA MIGUEL (MD)  • JAMES HENRY GEORGE BROADBEN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PESQUISA • SECAO DE LIPIDES E PROTIDES • AV. BRASIL, 2880 • JARDIM CHAPADA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TRACAO DE OLEOS VEGETAIS EM PEQUENA ESCA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IFICACAO DE OLEOS E GORD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XIDACAO DE OLEOS E GORDU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AMENTO DE SEMENTES OLEAGINOS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DE SEMENTES OLEAGINOSAS NAO USU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2,L3,L4,L5) • TECNOLOGIA DE 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OSSIBILIDADE DE ADOCAO DA TECNOLOGIA DESENVOLVIDA POR PEQUENOS PRODUTORESRURAIS ATENDIDOS PELO PROJETO2. POSSIBILIDADE DE OBTENCAO DE GORDURAS MODIFICADAS COM MELHORES PROPRIEDADESNUTRICIONAIS E MAIOR ESTABILIDADE3. PREVISAO DA VIDA DE PRATELEIRA DE OLEOS, GORDURAS E PRODUTOS DERIVADOS EDIFUSAO DE NOVAS METODOLOGIAS DESENVOLVIDAS4. INOVACAO NOS PROCESSOS DE EXTRACAO E REFINO DE DIFERENTES OLEOS VEGETAIS5. IDENTIFICACAO DE FONTES NACIONAIS DE OLEOS COM PROPRIEDADES ESPECIAISCOMERCIALMENTE VI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NGO,J.S.;TURATTI,J.M.;SILVA,M.T.C.;GONCALVES,J.R.;NETO,R.O.T. EXTRACAO DEOLEO VEGETAL POR ABSORCAO SELETIVA.I.AMENDOIM. PROCEEDINGS:INTERNATIONALMEETING ON FATS AND OILS TECHNOLOGY. BARRERA-ARELLANO,D.;GONCALVES,L.A.G.EDITORES. UNICAMP/FEA,173-178,1991, CAMPINAS, SP. • SILVA,M.T.C.;TURATTI,J.M. EXTRACAO DE OLEO DE SOJA COM ETANOL. COLETANEA DOITAL, 21(1):73-89, 1991. • RAUEN-MIGUEL,A.M.O.;ESTEVES,W.;BARRERA-ARELLANO,D. DETERMINACION DEL PERIO-DO DE INDUCCION DE ACEITE DE SOJA-CORRELACION ENTRE EL RANCIMAT Y OTROS IN-DICES. REVISTA GRASAS Y ACEITES 43(3):119-122, 1992. • RAUEN-MIGUEL.A.M.O.;ESTEVES,W.;BARRERA-ARELLANO,D. CONEXIONES ENTRE LAS CA-RACTERISTICAS SENSORIALES Y LA INFORMACION QUE PROPORCIONAN LOS TESTES DEESTABILIDAD DEL ACEITE DE SOJA. REVISTA GRASAS Y ACEITES 43(4):226-230,1992 • TURATTI, J. M. ; SALES, A. M. ; MIRANDA, M. A. C.  CHARACTERISTICS OF  ANINSECT RESISTANT SOYBEAN VARIETY.  PROCEEDINGS OF THE 83 AMERICAN OILCHEMISTS SOCIETY. MAI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FARINHAS E PANIFI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ENOR PIZZINATTO • POLICARPO VIT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ENOR PIZZINATTO (MD)  • POLICARPO VITTI (MD)  • RENATO FERREIRA DE FREITAS LEITAO (MD)  • DORALICE MARIA FALCIROLLI CAMPAGNOLLI (MD)  • JOAO CARLOS FELICIO (MD)  • CRISTINA DE PAULA R. DOS SANTOS MAG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PROCESSAMENTO DE ALIMENTOS • CENTRO DE TECNOLOGIA DE FARINHAS E PANIFICACAO • AV. BRASIL, 2.880 • JARDIM CHAPADA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CNOLOGIA DE FARINHAS E PANIF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DE PRODUTOS DE ORIGEM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TTI,P.; PADULA, M.; PACHECO, I.A.; SARTORI, M.R.; GARCIA, E.E.C.; PIZZI-NATO, A.; LEITAO, R.F.F. &amp; SILVEIRA, N.F.A. USO DE EMBALAGEM DE POLIETILE-NO DE BAIXA DENSIDADE PARA FARINHA DE TRIGO. COLETANEA DO ITAL, CAMPINAS,VOL. 20(2):210-225, JUL./DEZ., 1990. • VITTI, P.; PIZZINATTO, A. &amp; LEITAO, R.F.F. USO DE ACIDO LATICO TAMPONADO NOPROCESSAMENTO DE BISCOITOS TIPO ESTAMPADO DURO E "CREAM-CRACKER". COLETANEADO ITAL, CAMPINAS, VOL. 21(1):64-72, JAN./JUN., 1991. • SREBERNICH, S.M. &amp; PIZZINATTO, A. PROTEINA DE SOJA COMO SUCEDANEO DE OVOSEM MACARRAO. REVISTA DE NUTRICAO DA PUCCAMP, CAMPINAS, VOL. 4(1/2):110-121,JAN./DEZ., 1991. • PIZZINATTO, A. &amp; SREBERNICH, S.M.  A DOENCA CELIACA E A INGESTAO DE PRODU-TOS CONTENDO TRIGO. REVISTA DE NUTRICAO DA PUCCAMP, CAMPINAS, VOL. 5(1):9-27, JAN./JUN., 1992. • MC-KNIGT, I.C.S.; LEITAO, M.F.F.; LEITAO, R.F.F. BACILLUS CEREUS EM MACAR-ROES INDUSTRIALIZADOS. I. EFEITO DAS CONDICOES DE PROCESSAMENTO NA SUA MUL-TIPLICACAO. CIENCIA E TECNOLOGIA DE ALIMENTOS, 10(1):137-15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ROM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NOGUEIRA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NOGUEIRA CARVALHO (MD)  • CASSIA REGINA L. CARVALHO (MD)  • DILZA MARIA BASSI MANTOVANI (MD)  • MARCELO A. MORGANO (GD)  • MARTA GOMES DA ROCHA (GD)  • PATRICIA B. OLIVA (GD)  • ROBERTO M. DE MORAES (MD)  • ANA MARIA RAVEN DE OLIVEIRA MIGUEL (MD)  • JANE MENEGALDO TURATTI (MD)  • MARCO TULIO C.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E ALIMENTOS • ITAL • DIVISAO DE PESQUISAS • SECAO DE GLICIDES E DIVERSOS • AV. BRASIL, 2880 • JARDIM CHAPADAO • 13073-001 • CAMPINAS/SP • Fone: 0192 415222 • Fax: 415034 • Telex:1009 • Email: INT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ELECIMENTO E PADRONIZACAO DE METODOLOGIAS ANALI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ADITIVOS PARA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RIQUECIMENTO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 • QUIMICA ANALITICA(L1) • c. t. alim.(L1,L2,L3) • CIENCIA DE ALIMENTOS(L1,L2,L3) • TECNOLOGIA DE ALIMENTOS(L1,L2,L3) • ENGENHAR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 • QUALIDADE E PRODUTIVIDADE(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MBALAGEM E ACONDICION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FERNANDO CERIBELLI MA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FERNANDO CERIBELLI MADI (MD)  • ELIZABETH DE FATIMA GAZETA ARDITO (MD)  • ELOISA ELENA CORREA GARCIA (GD)  • CELSO MORGON (MD)  • CLAIRE ISABEL GRIGOLI DE LUCA SARANTOPOULOS (GD)  • ELIETE VAZ DE FARIA (MD)  • SYLVIO ALVES ORTIZ (MD)  • SILVIA TONDELLA DANTAS (MD)  • LEA MARIZA DE OLIVEIRA (GD)  • ROSA MARIA VERCELINO ALVES (GD)  • VALERIA DELGADO DE ALMEIDA ANJOS (MD)  • SANDRA BALAN (GD)  • MARISA PADULA (MD)  • MAURICIO ROSSI BORDIN (GD)  • ASSIS EUZEBIO GARC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CENTRO DE TECNOLOGIA DE EMBALAGEM DE ALIMENTOS - CETEA • AV. BRASIL, 2880 • JD. CHAPADAO • 13073-001 • CAMPINAS/SP • Fone: 0192 415222 • Fax: 418445 • Telex: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GNOSTICO DE FRATURA E ESTUDO DE DESEMPENHO DE EMBALAGENS DE VIDRO EDE SISTEMAS DE FECH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DA-DE-PRATELEIRA DE ALIMENTOS ENLATADOS E ESTUDO DA CORROSAO DEMATERIAIS METALICOS PARA EMBALAGENS (CORROSAO EXTERNA E INTERNA DEEMBALAGE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SISTENCIA AS INDUSTRIAS USUARIAS DE EMBALAGEM NOS QUESTIONAMENTOS DEEMBALAGEM E MEIO AMBIEN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EMBALAGENS DE PAPEL, CARTAO E PAPELAO ONDULA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DE PROPRIEDADES FISICO-MECANICAS E DE BARREIRA DE MATERIAISE EMBALAGENS PLASTICAS E SUA CORRELACAO COM O DESEMPENHO NA PROTECAO EESTABILIDADE DE PRODUTOS ALIMENTICI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A MIGRACAO DE COMPONENTES DA EMBALAGEM PARA PRODUTOSALIMENTICI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SENVOLVIMENTO DE EMBALAGENS PARA A DISTRIBU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RROSAO(L2) • MATERIAIS NAO METALICOS(L4,L6) • CERAMICOS(L1) • POLIMEROS, APLICACOES(L5,L6) • SANEAMENTO AMBIENTAL(L3) • ENGENHARIA DO PRODUTO(L7) • ENGENHARIA DE ALIMENTOS(L1,L2,L3,L4,L5,L6) • ASPECTOS FISICO-AMBIENTAIS DO PLANEJAMENTO URBANO E REGION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E APRIMORAMENTO DE MATERIAIS, SISTEMAS E APLICACOES DEEMBALAGENS PARA ALIMENTOS E BEBIDAS2. ESPECIFICACAO DOS REQUISITOS DE QUALIDADE, PROTECAO E DESEMPENHO3. DESENVOLVIMENTO DE NOVOS METODOS DE ENSAIO4. ASSISTENCIA NA AREA DE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NTAS, ST.; GARCIA, A.E.; SOLER, R.M. &amp; ANJOS, V.D.A. ESTUDO PRELIMINAREM LATAS DE FOLHA-DE-FLANDRES DUPLAMENTE REDUZIDAS: DETERMINACAO DADEFORMACAO ELASTICA E ADAPTACAO DE SISTEMA DE INJECAO DE NITROGENIOLIQUIDO. COLETANEA DO ITAL, CAMPINAS, V.20, N.2, P.172-183, 1990 • ORTIZ, S.A.; OLIVEIRA, L.M.; SILVA, M.T.C. &amp; BARBIERI, M.K. ESTUDOCOMPARATIVO DE EMBALAGENS PARA MAIONESE E MOLHOS CREMOSOS. COLETANEA DOITAL, CAMPINAS, V.21, N.2, P.249-263, 1991. • OLIVEIRA, L.M.; GARCIA, E.E.C.; GARCIA, A.E. &amp; BARBIERI, M.K. EMBALAGEM DEPOLIPROPILENO PARA EXTRATO DE TOMATE: AVALIACAO DO DESEMPENHO NO TRATAMENTOTERMICO E VIDA-DE-PRATELEIRA DO PRODUTO. COLETANEA DO ITAL, CAMPINAS, V.21N.2, P.272-308, 1991 • ARDITO, E.F.G.; GARCIA, A.E. &amp; HASHIBA, L.H. CORRELACAO ENTRE A RESISTENCIAA COMPRESSAO DE COLUNA DO PAPELAO ONDULADO E A DE SEUS COMPONENTES.COLETANEA DO ITAL, CAMPINAS, V.21, N.2 P.264-271, 1991 • GARCIA, A.E.; GARCIA, E.E.C. &amp; ARDITO, E.F.G. ESTUDO DAS PROPRIEDADES E DEDESEMPENHO DE EMBALAGENS DE CHAPAS PLASTICAS ALVEOLARES. COLETANEA DO ITAL,CAMPINAS, V.22, N.1, P.48-6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FISICA E SENSO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MILIA EMICO MIYA MORI • VERA LUCIA PUPO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PUPO FERREIRA (DT)  • EMILIA EMICO MIYA MORI (GD)  • MARGARIDA KIKUTA BARBIERI (GD)  • SONIA DEDECA DA SILVA DE CAMP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PESQUISA • SECAO DE AVALIACAO E CONTROLE DE QUALIDADE • AV. BRASIL ,2880 • JD. CHAPADA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OES OBJETIVAS DAS PROPRIEDADES FISICAS DOS ALIMENTOS TAISCOMO COR,VISCOSIDADE ,CONSISTENCIA,TEXTURA E DEFEI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SUBJETIVA DAS PROPRIEDADES SENSORIAIS DOS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MICROSCOPICA DOS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TECNOLOGIA DE PROCESSOSHB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2) • QUIMICA, FISICA, FISICO-QUIMICA E BIOQUIMICA DOS ALIM. E DAS MAT.-PRIMAS ALIMENTARES(L1) • AVALIACAO E CONTROLE DE QUALIDADE DE ALIMENTOS(L1,L2,L3,L4) • PADROES, LEGISLACAO E FISCALIZACAO DE ALIMENTOS(L1,L3) • TECNOLOGIA DE PRODUTOS DE ORIGEM VEGET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EVANTAMENTO DE SUBSIDIOS PARA O PADRAO PARA PALMITO ENLATADO DO CODEX ALIMEN-TARIUS E PARA NIVEL DE SUJIDADES TRIGO E SUA FARINHA.DESENVOLVIMENTO DE METODOLOGIA PARA ANALISES DE COR,TEXTURA E DE SUJIDADES.DESENVOLVIMENTO DE TECNOLO-GIA PARA LEITE DE SOJA MODIFICAD,BROTO DE BAMBU E SUCO DE MELANCIA.DESENVOLVI-MENTO DE PROGRAMA DE CONTROLE DE QUALIDADE PARA DIVERSOS PRODUTOS.ASSESORIASNO BRASIL E EXTERIOR.CORDENACAO DE CURSOS E SEMINARIOS NAS AREAS DE AVALIACOESSUBJETIVAS E OBJETIVAS DE ALIMENTOS E EM CONTROLE DE QU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LP FERREIRA,AJ MARSAIOLI &amp; M IADEROZA.METODOS SIMPLIFICADOS PARA IDENTIFI-CACAO E DETECCAO DA TAXIFILINA NO BROTO DE BAMBU DENDROCALAMUS GIGANTEUSMUNRO.COLETANEA DO INST. DE TECNOLOGIA DE ALIMEMTOS,21(1):57-63,1991. • VLP FERREIRA,K YOTSUYANAGI,RO TEIXEIRA NETO,AA VITALI &amp;CRL CARVALHO.ELIMI-NATION OF CYANOGENIC COMPOUNDS OF BAMBOO SHOOTS(DENDROCALAMUS GIGANTEUSMUNRO) BY DIFFERENT PROCESSES.REV. ESP. CIENC. TECNOL. ALIMENT.32(2):175-184,1992. • SDS CAMPOS,MLA BOVI &amp;  M IADEROZA.CARACTERIZACAO DO PALMITO OBTIDO DE ALGU-MAS COMBINACOES HIBRIDAS ENTRE ACAI E JUCARA CULTIVADAS SOB DIFERENTES CON-DICOES.PESQ. AGROPEC. BRAS. 26(5):637-646,1991. • JCM DELLA TORRE,HK ARIMA,ETF SILVEIRA,EA YAMADA,EEM  MORI &amp;I SHIROSE.BUFFALO MEAT IN FRANKFURTER TYPE SAUSAGES PROCEDINGS OF 38 ICOMST,CLERMONTFERRAND-FRANCE,1992. • ETF SILVEIRA, DCP JARDIM, NFA SILVEIRA, MK BARBIERI, HK ARIMA &amp;  I SHIROSEHURDLE TECHNOLOGY APPLIED TO THE PRODUCTION OF CANNED POULTRY LIVER PATEPROCEEDINGS OF 38 ICOMST,CLERMONT FERRAND-FRANCE  VOL4:751-75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E NUTR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LINDO MOREIRA SALES • IACY DOS SANTOS DRAET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LINDO MOREIRA SALES (DT)  • IACY DOS SANTOS DRAETTA (MD)  • MARILENE IADEROZA (MD)  • VERA LUCIA SIGNORELI BALDI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PESQUISA • SECAO DE BIOQUIMICA • AV. BRASIL 2880 • CHAPADA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ORMACOES QUIMICAS E BIOQUIMICAS DOS ALIMENTOS DECORRENTES DOPROCESSAMENTO E/OU ARMAZEN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ENZIMAS E  PIGMENTOS  DE  INTERESSE  PARA  A  INDUSTRIA  DE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NUTRICIONAL E APROVEITAMENTO DE RECURSOS  ALIMENTICIOS  NAOCONVENCIO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PLICACAO DE METODOS CROMATOGRAFICOS E ELETROFORETICOS PARA CARACTERI-ZACAO DE PROTEINAS E ENZI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L3,L4) • TECNOLOGIA DE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2 E 4 - FORNECER SUBSIDIOS PARA O APRIMORAMENTO DOS PROCESSOS TECNOLOGICOSNA INDUSTRIA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SALES; V.L.S.BALDINI; M.F.CUNHA &amp; E.A.HENRIQUES. PERFIL ELETROFORETICOE COMPOSICAO DE AMINOACIDOS DE SEMENTES DE JACATUPE (PACHYRRIZUS TUBEROSUS,SPRENG) CIENCIA E TECNOLOGIA DE ALIMENTOS, 10(1):87-108, 1990. • A.M.SALES; A.C.V.CARVALHO; V.L.S.BALDINI; J.R.GONCALVES &amp; N.J.BERAQUETEXTRACAO ENZIMICA DE PROTEINA DE RESIDUO DE CARNE DE FRANGO  MECANICAMENTESEPARADA. COLETANEA DO ITAL, 21(2):233-242, 1991. • M.IADEROZA;V.L.S.BALDINI;I.S.DRAETTA &amp; M.L.A.BOVI. ANTHOCYANINS FROM FRUITSOF ACAI (EUTERPE OLERACEA, MART) AND JUCARA (EUTERPE EDULIS,MART). TROPICALSCIENCE, 32:41-46, 1992. • S.R.P.AVANCINI; A.M.SALES; J.M.AGUIRRE &amp; D.M.B.MANTOVANI. COMPOSICAO QUIMI-CA E VALOR NUTRICIONAL DE CULTIVARES DE GRAO-DE-BICO PRODUZIDOS  NO  ESTADODE SAO PAULO. ANAIS DO XIII CONGRESSO BRASILEIRO DE CIENCIAS  E  TECNOLOGIADE ALIMENTOS: 216, 1992. • V.L.S.BALDINI; M.IADEROZA &amp; I.S.DRAETTA. ANTOCIANINAS DA  ARDISIA  HUMILIS.ANAIS DO XIII CONGRESSO BRASILEIRO DE CIENCIA E TECNOLOGIA DE ALIMENTOS:5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PROCES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FREDO DE ALMEIDA VITALI • RODRIGO OTAVIO TEIXEIRA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DE ALMEIDA VITALI (DT)  • RODRIGO OTAVIO TEIXEIRA NETO (MD)  • SILVIA PIMENTEL MARCONI GERMER (MD)  • DENISE CALIL PEREIRA JARDIM (MD)  • MITIE SONIA SADAHIRA (GD)  • SILVIA CRISTINA SOBOTTKA ROLIM DE MOU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ENGENHARIA E PLANEJAMENTO • SECAO DE OPERACOES UNITARIAS • AV. BRASIL 2880 • BOTAFOG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RMOPROCESSAMENTO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ERVACAO DE ALIMENTOS POR METODOS COMBIN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PRIEDADES DE ENGENHARIA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2,L3) • ENGENHARIA DE ALIMENTOS(L1,L3) • INSTALACOES INDUSTRIAIS DE PRODUCAO DE ALIMENTOS(L1) • ARMAZENAMENTO DE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LOGICA DE CALCULO DE TRATAMENTO TERMICO DE ALIMENTOSEXECUCAO DE CURSO DE CALCULO DE ESTERILIZACAO A NIVEL DE GRADUACAO E PESSOALTECNICO DA INDUSTRIA. DESENVOLVIMENTO DE TECNOLOGIA DE TERMOPROCESSAMENTO DELEITE DE COCO TRANSFERIDA PARA A INDUSTRIA. VALIDACAO DE TECNOLOGIA DE MICRO-RECRAVACAO.VALIDADCAO DE PASTEURIZACAO DE LEITE DE CABRA EMBALADO.2.TESE DE MESTRADO DE CONSERVACAO DE CONCENTRADO DE TOMATE POR METODOS COMBI-NADOS. TRANSFERENCIA DE TECNOLOGIA PARA A INDUSTRIA. DESENVOLVIMENTO DE TECNO-LOGIA DE CONSERVACAO DE POLPA DE BANANA POR METODOS COMBINADOS.3.PROJETOS DE DETERMINACAO DE PROPRIEDADES DE IMPORTANCIA EM ALIMENTOS NACIO-NAIS. DESCAFEINACAO DE CAFE. ATIVIDADE DE AGUA VS. CONDUTIVIDADE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V.L.P.; YOTSUYANAGI,K.;TEIXEIRA NETO, R.O.; VITALI, A.A. AND CA-VALHO,C.R.L. ELIMINATION OF CYANOGENIC COMPOUNDS OF BAMBOO-SHOOT (DEN-DROCALAMUS GIGANTEUS MUNRO) BY DIFFERENT PROCESSES. REV. ESP. CIENC.TECNOL. ALIM., 32 (2) PP175-184,1992 • -SOLER,R.M.; VITALI,A.A.;SADAHIRA,M.S. &amp; JUNQUEIRA,V.A.MICROSEAM:A NEWCLOSURE SYSTEM FOR METAL CONTAINERS. PROCEEDINGS:FIFTH INTERNATIONALTINPLATE CONFERENCE PAPER NB 15-1-6, 1992. • -GERMER,S.P.M.;EGUES MONTES,H.B. &amp; VITALI,A.A. MODELACAO MATEMATICA DE DA-DOS DE TABELAS PARA AUTOMACAO DO CALCULO DE F0 DE ESTERILIZACAO. COLE-TANEA DO ITAL, 22 (1):73-82,1992. • -PRINCIPIOS DE ESTERILIZACAO DE ALIMENTOS. MANUAL TECNICO N. 10.CAMPINAS:ITAL/REDE DE NUCLEOS DE INFORMACAO TECNOLOGICA, 1992. 116P. • CONSERVACAO DE POLPA CONCENTRADA DE TOMATE POR METODOS COMBINADOS- TRANS-FERENCIA DE TECNOLOGIA A CIA PAOLETTI 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O PROCESSAMENTO DE CARN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JOSE BERAQUE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JOSE BERAQUET (DT)  • EUNICE AKEMI YAMADA (MD)  • EXPEDITO TADEU FACCO SILVEIRA (MD)  • HANA KIYOKO ARIMA (MD)  • JOSE RICARDO GONCALVES (MD)  • JUSSARA CARVALHO DE M DELLA TORRE (MD)  • MARIA TERESA ESTEVES LOPES GALVAO (GD)  • MANUEL PINTO NETO (MD)  • RAQUEL ZOEGA MARTINS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CENTRO DE TECNOLOGIA DA CARNE • AV. BRASIL, 2880 • JD. CHAPADA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IA NA QUALIDADE DA CARCACA E NA CARNE DE A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COMBINADOS NA CONSERVACAO DE CARN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PERACOES DE ABATE E SUA INFLUENCIA NA QUALIDADE DA CARCACA SU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S RAPIDOS DE TIPIFICACAO DE CARCA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RANSFORMACAO DE RESIDUOS DO ABATE E DESOSSA DE FRANGOS EM PRODUTOSPARA CONSUMO HUMAN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ARACTERIZACAO E UTILIZACAO DA CARNE BUBAL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L3,L4,L5,L6) • TECNOLOGIA DE 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ROVACAO DE QUE PRODUTOS CRUS FERMENTADOS ELABORADOS COM CARNE DE AVESNAO REPRESENTAM RISCO MAIOR A SAUDE DO CONSUMIDOR2) OTIMIZACAO DAS CONDICOES DE ATORDOAMENTO NO ABATE DE AVES3) DEMONSTRACAO QUE O USO DE CARNE DE AVES MECANICAMENTE SEPARADA PODE SE DARA NIVEIS MAIORES QUE O PRESCRITO PELA LEGISLACAO BRASILEIRA4) CARACTERIZACAO DAS DIFERENCAS ENTRE CORTES E COMPOSICAO FISICA E QUIMICADAS CARNES BOVINAS E BUBALINAS5) CONFIRMACAO DA EFICIENCIA DO ACIDO ACETICO NA REDUCAO DE CONTAMINACAOMICROBIANA EM CARNES BOVINAS E DE 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IMA, H.K.; MATOS, J.C.A; DELLA TORRE, J.C. DE M.; SILVEIRA, E.T.F. &amp;GAZZETA, M.C. MEAT QUALITY OF MEDITERRANEO BUBALUS BUBALIS AND NELOREBOI INDICUS BREEDS. PROCEEDINGS OF 37TH INTERNATIONAL CONGRESS OF MEATSCIENCE TECHNOLOGY. P.25-28. KULMBACH VOL 1, 1991. • SILVEIRA, E.T.F.; BERAQUET, N.J.; MORI, E.M.; ARIMA, H.K.; YAMADA, E.A.SHIROSE, I.; GALVAO, M.T.E.L.; DELLA TORRE, J.C.M. AVALIACAO DE USO DEBACTERIAS LATICAS NO PROCESSAMENTO DE PRESUNTO CRU FERMENTADO. COLET. ITAL.CAMPINAS 22(2):154-176, JUL/DEZ.1992. • BERAQUET, N.J.; GALVAO, M.T.E.L.; SILVA, R.Z.M.; ARIMA, H.K. EFEITO DASCONDICOES DE PROCESSAMENTO NO  E COMPOSICAO DA CARNE DE FRANGO MECANICA -MENTE SEPARADA DE DORSO SEM PELE. COLETANEA DO ITAL, CAMPINAS, 22(2) JUL/DEZ 1992 • SILVA, R.Z.M.; BERAQUET, N.J.; GALVAO, M.T.E.L.; YAMADA, E.A.; SILVEIRA, N.F.A. UTILIZATION OF MECHANICALLY SEPARATED CHICKEN  MEAT IN SALAMI TYPEPRODUCT. IN: PROCEEDINGS INTERNATIONAL CONGRESS OF MEAT SCIENCE ANDTECHNOLOGY, VOL(2), 944-949, KULMBACH, GERMANY, 1991. • CONTRERAS, C.C.; GALVAO, M.T.E.L.; BERAQUET, N.J.; EFEITO DA DESOSSA AQUENTE SOBRE A QUALIDADE DA CARNE DO PEITO (P. MAJOR) DE FRANGO. ANAIS DOXIII CONGRESSO BRASILEIRO DE CIENCIA E TECNOLOGIA DE ALIMENTOS, 23-26 DEJUNHO, P.14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POS-COLHEITA DE GRA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VANIA ATHIE PACHECO • MARIA REGINA SARTO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IA ATHIE PACHECO (DT)  • MARIA REGINA SARTORI (DT)  • MARIA FERNANDA P.P.M. DE CASTRO (MD)  • RENATO ABEILAR ROMEIRO GOMES (MD)  • SCHEILLA BOLONHEZI (GD)  • SILVIA REGINA DE TOLEDO VALENTINI (MD)  • DALMO CESAR DE PAULA (GD)  • IVAN VAZ DE MELLO CAJU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ENGENHARIA E PLANEJAMENTO • SECAO DE ARMAZENAMENTO E BENEFICIAMENTO • AV BRASIL 2880 • JD BRASIL • 13073-001 • CAMPINAS/SP • Fone: 0192 415222 • Fax: 415034 • Telex: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INSETOS-PRAGA DE GRA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FUNGOS DE GRAOS ARMAZEN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ROED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SISTENCIA DE INSETOS A PESTICI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QUECIMENTO DO AR PARA A SECAGEM DE PRODUTO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TROLE POPULACIONAL DE ANIMAIS(L1,L3) • MICOLOGIA(L2) • MICROBIOLOGIA APLICADA(L2) • ENTOMOLOGIA AGRICOLA(L1) • DEFESA FITOSSANITARIA(L3) • ENERGIA DE BIOMASSA FLORESTAL(L5) • PRE-PROCESSAMENTO DE PRODUTOS AGRICOLAS(L5) • ARMAZENAMENTO DE PRODUTOS AGRICOLAS(L1,L2,L3,L4,L5) • ARMAZENAMENTO DE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5) • ALIMENTOS(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CCAO DE RESISTENCIA AO FUMIGANTE FOSFINA EM POPULACOES DE INSETOS-PRAGADE GRAOS NO ESTAD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CHECO, I.A.; SARTORI, M.R. &amp; BOLONHEZI, S. RESISTANCE TO MALATHION,PIRIMIPHOS METHYL AND FENITROTHION IN COLEOPTERA FROM STORED GRAINS. IN:INTERNATIONAL WORKING CONFERENCE ON STORED PRODUCT PROTECTION, 5, BORDEAUX,FRANCE, 1990, PROCEEDINGS... BORDEAUX, FRANCE, 1991, 5, P. 1029-1037 • SARTORI M.R., PACHECO I.A. &amp; VILAR R.M.G. RESISTANCE TO PHOSPHINE IN STOREDGRAIN INSECTS IN BRAZIL I, IN: WORKING CONFERENCE ON STORED PRODUCTSPROTECTION, 5, BORDEAUX, FRANCE, 1990. PROCEEDINGS... BORDEAUX, FRANCE,1991, 5, P. 1041-1050. • CASTRO, M.F.P.P.M., PACHECO, I.A. &amp; TANIWAKI, M.H. EFFECTS OF PHOSPHINE ONAFLATOXINE PRODUCTION IN PEANUTS STORED WITH A HIGH MOISTURE CONTENT IN:METHYL BROMIDE WORKSHOP, WASHINGTON D.C., 1992. SP(COMMODITY FUMIGATIONSECTIO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TAL.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ROM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NOGUEIRA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NOGUEIRA CARVALHO (MD)  • CASSIA REGINA L. CARVALHO (MD)  • DILZA MARIA B. MANTOVANI (MD)  • MARCELO A. MORGANO (GD)  • MARTA GOMES DA SILVA (GD)  • PATRICIA B. OLIVA (GD)  • ROBERTO M. DE MORAES (MD)  • ANA M. R. DE OLIVEIRA MIGUEL (MD)  • JANE MENEGALDO TURATTI (MD)  • MARCO TULIO C.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E ALIMENTOS • ITAL • DIVISAO DE PESQUISAS • SECAO DE GLICIDES E DIVERSOS • AV. BRASIL, 2880 • JARDIM CHAPADAO • 13073-001 • CAMPINAS/SP • Fone: 0192 415222 • Fax: 415034 • Telex:1009 • Email: INT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ELECIMENTO E PADRONIZACAO DE METODOLOGIAS ANALI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ADITIVOS PARA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RIQUECIMENTO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 • QUIMICA ANALITICA(L1) • c. t. alim.(L1,L2,L3) • CIENCIA DE ALIMENTOS(L1,L2,L3) • TECNOLOGIA DE ALIMENTOS(L1,L2,L3) • ENGENHAR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 • QUALIDADE E PRODUTIVIDADE(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Z.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E BOVINO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EXANDER GEORGE RAZOO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ANDER GEORGE RAZOOK (DT)  • LEOPOLDO ANDRADE DE FIGUEIREDO (MD)  • LUIZ MARTINS BONILHA NETO (GD)  • PAULO ROBERTO LEME (DT)  • ROMEU FERNANDES NARDON (MD)  • JOSE LUIZ VIANA COUTINHO FILHO (MD)  • CELIO LUIZ JUSTO (GD)  • ROBERTO MOLINARI PEREZ (MD)  • DURVAL FARES VIANA CAMARGO (GD)  • JOSE BENEDITO DE FREITAS TROVO (DT)  • IRINEU UMBERTO PACKER (DT)  • CELSO BOIN (DT)  • JOHN SHIMIDT HEBBEL MARTENS (GD)  • JOSLAINE NOELY DOS S. GONCALVES (GD)  • JOSE GERALDO CANDIDO (GD)  • MASSARO KAWATOKO (GD)  • EDIMILSON CELIO CAETANO (GD)  • CARLOS FREDERICO CARVALHO RODRIGUES (GD)  • PAULO ALVES  SIQU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ZOOTECNIA • IZ • DIVISAO DE ZOOTECNIA DE BOVINOS DE CORTE • SECAO DE MELHORAMENTO GENETICO DE BOVINOS DE CORTE • E.E.Z. DE SERTAOZINHO - CX POSTAL 63 • 14160-000 • SERTAOZINHO/SP • Fone: 016 6422303 • Fax: 64223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O DESEMPENHO PONDERAL DE BOVINOS EM PROVAS DE GANHO DE PES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GENETICO DAS RACAS ZEBU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ULTIPLICACAO E ESTUDO DO DESENVOLVIMENTO DE BOVINOS DA RACA CARACU.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LINEAR DE CARACTERISTICAS MORFOLOGICAS DE BOVINOS NELOR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ORMACAO DE UM REBANHO SANTA GERTRUDIS ATRAVES DE CRUZAMENTO ABSORVEN-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ESTE DE PROGENIE DE TOUROS NELORE, COM DIFERENCIAIS DE SELECAO PARAPESO CONHECIDOS, EM REBANHOS COMER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 MERITO GENETICO DE INDIVIDUOS SELECIONADOS COM BASE NO DESEM-PENHO INDIVIDUAL.  2. AUMENTAR A TAXA DE CRESCIMENTO DE GARROTES DAS RACAS ZE-BUINAS, CARACU E SANTA GERTRUDIS ATRAVES DA SELECAO COM BASE EM PESOS POS-DES-MAME.   3. AVALIAR A EFICIENCIA DO PROCESSO DE SELECAO EMPREGADO PELA DETERMI-NACAO DA MUDANCA GENETICA OBSERVADA NA CARACTERISTICA DE SELECAO DIRETA (PESOPOS-DESMAME).   4. AVALIAR A MUDANCA GENETICAS CORRELACIONADAS EM FUNCAO DASELECAO PARA PESO POS-DESMAME.   5. OBTER NOVAS ESTIMATIVAS DE PARAMETROS GE-NETICOS NAS POPULACOES SELECIONADAS.   6. AVALIACAO DE DIFERENTES METODOLOGIASDE OBTENCAO DE DIFERENCAS ESPERADAS NAS PROGENIES (DEP) DE REPRODUTORES DOSPLANTEIS ENVOLV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ZOOK, A.G.; LIMA, F.P.;BONILHA NETO,L.M.; FIGUEIREDO, L.A.; PACOLA, L.J;- RESPOSTAS CORRELACIONADAS A SELECAO PARA PESO POS-DESMAME SOBRE CARACTE-RISTICAS MORFOLOGICAS DE BOVINOS NELORE. B. INDUSTR. ANIM., V.47 N.1 P.11-8-1990. • LIMA, M.L.P.; BONILHA NETO, L.M.; FIGUEIREDO, L.A.; RAZOOK, A.G. - OS BOVI-NOS DA RACA CARACU. ZOOTECNIA, V. 30 N.UNICO P. 1-12, 1992. • CORDEIRO, C.M.T.; TROVO, B.F.; AFANASIEFF, R.S.; RAZOOK, A.G.; BONILHA NETOL.M. - APPLICATION OF A PROBABILISTIC MODEL TO THE SELECTION OF A BEEFCATTLE SUB-POPULATION. REV. BRASILEIRA DE GENETICA, V.15  N.3  P.615-622,1992. • LIMA, F.P.; BONILHA NETO, L.M.; RAZOOK, A.G.; PACOLA, L.J.; FIGUEIREDO, L.APEIXOTO, A.M. - AVALIACAO LINEAR DE CARACTERISTICAS MORFOLOGICAS EM BOVINOSNELORE. ANAIS DA XXVII REUNIAO ANUAL DA SOCIEDADE BRASILEIRA DE ZOOTECNIA,CAMPINAS, SP, 1990. P.472. • RAZOOK, A.G.; LIMA, F.P.; BONILHA NETO, L.M.; FIGUEIREDO, L.A.; PACOLA, L.J- RESPOSTAS CORRELACIONADAS A SELECAO PARA PESO POS-DESMAME SOBRE CARACTE-RISTICAS MORFOLOGICAS DE BOVINOS NELORE. ANAIS DA XXVII, REUNIAO ANUAL DASOCIEDADE BRASILEIRA DE ZOOTECNIA, CAMPINAS, SP. 1990. P. 47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Z.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E BOVINO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UILHERME FERNANDO ALLEONI • PAULO ROBERTO LEM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LEME (DT)  • GUILHERME FERNANDO ALLEONI (MD)  • ROMEU FERNANDES NARDON (MD)  • ROBERTO MOLINARI PEREZ (MD)  • JOSE LUIZ VIANA COUTINHO FILHO (MD)  • WIGNEZ HENRIQUE (MD)  • CELIO LUIZ JUSTO (GD)  • DURVAL FARES VIANA CAMARGO (GD)  • ALBINO LUCHIARI FILHO (DT)  • LEOPOLDO ANDRADE DE FIGUEIREDO (MD)  • LAERCIO JOSE PACOLA (MD)  • CELSO BOIN (DT)  • DANTE PAZZANESE DUARTE LANNA (DT)  • JOAO JOSE ASSUMPCAO DE ABREU DEMARCHI (MD)  • ALEXANDER GEORGE RAZOOK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ZOOTECNIA • IZ • DIVISAO DE ZOOTECNIA DE BOVINOS DE CORTE • SECAO DE CRIACAO E MANEJO DE GADO DE CORTE • RUA HEITOR PENTEADO, 56 CX POSTAL 60 • CENTRO • 13460-000 • NOVA ODESSA/SP • Fone: 0194 661410 • Fax: 661415 • Telex:192274 • Email: IZOOADM@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PRODUCAO DE BOVINOS DE COR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SICAO CORPORAL E EXIGENCIAS NUTRICIONAIS DE RACAS ZEBU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E ALIMENTOS PARA B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2) • AVALIACAO DE ALIMENTOS PARA ANIMAIS(L1,L2,L3) • CRIACAO DE ANIMAIS(L1) • MANEJO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PARA DEFINICAO DO PESO IDEAL DE ABATE DE BOVINOS DE CORTE.2. FORNECIMENTO DE DADOS PARA ESTABELECIMENTO DO PROGRAMA DE NOVILHO PRECOCE.3. DEFINICAO DE METODOS INDIRETOS DE ESTIMATIVA DA COMPOSICAO QUIMICA CORPORALDE ZEBUINOS PARA UTILIZACAO EM ESTUDOS DE EXIGENCIAS NUTRICIONAIS.4. CONTRIBUICAO PARA DEFINICAO DOS SISTEMAS DE PRODUCAO DE BOVINOS A PASTO EEM CONFIN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CHIARI FILHO,A.; BOIN, C.; ALLEONI, G.F.; LEME, P.R. - EFEITO DO IONOFOROICI 139603 NO DESEMPENHO E CONVERSAO ALIMENTAR DE NOVILHOS ZEBU ALIMENTADOSCOM GRAMINEAS TROPICAIS. B.INDUSTR.ANIM. V.47 N.2 P.169-172, 1990. • ALLEONI, G.F.; LEME, P.R.; BOIN, C.; BEISMAN, D.A.- UTILIZACAO DO REFINAZILUMIDO EM SUBSTITUICAO A UM CONCENTRADO DE MILHO COM FARELO DE ALGODAO EMRACOES DE CONFINAMENTO. B.INDUSTR. ANIM. V.47 N.1 P. 67-71, 1990 • LANNA, D.P.D.; BOIN, C.; ALLEONI, G.F.; LEME, P.R. - PREDICTION OF BODYCOMPOSITION IN ZEBU (NELLORE) INTACT MALES BY SPECIFIC GRAVITY AND RIB CUTCOMPOSITION. 82 ND. ANNUAL MEETING OF THE AMERICAN SOCIETY OF ANIMALSCIENCE, AMES, IOWA, 1990. P. 312 • LEME, P.R.; DEMARCHI, J.J.A.A.; BRAUN, G.; BEISMAN, D.A.; NARDON, R.F. -SILAGEM DE SORGO SACARINO (BR 501) EM TRES ESTADIOS DE MATURACAO PARA BOVI-NOS EM CONFINAMENTO. ANAIS DA XXVIII REUNIAO ANUAL DA SOCIEDADE BRASILEIRADE ZOOTECNIA, JOAO PESSOA, PB, 1991. P. 271 • NARDON, R.F.; DEMARCHI, J.J.A.A.; LEME, P.R.; BEISMAN, D.A; NOGUEIRA, D.A.-TERMINACAO EM CONFINAMENTO DE BOVINOS, MACHOS INTEIROS, FILHOS DE VACAS1/2 CANCHIM:NELORE, 1/2 CARACU:NELORE E NELORE ACASALADAS COM TOUROS NELO-RE. ANO IV. ANAIS DA XXVIII REUNIAO ANUAL DA SOCIEDADE BRASILEIRA DE ZOO-TECNIA, JOAO PESSOA, PB., 1991. P.27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Z.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DE BOVIDEO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CARLOS AGUIAR DE MATTOS • MARIA DA CONCEICAO RODRIGUES RIBEIRO GAZZET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CONCEICAO RODRIGUES RIBEIRO GAZZETTA (MD)  • JOAO CARLOS AGUIAR DE MATTOS (MD)  • PAULO ALVES  SIQUEIRA (MD)  • GUILHERME FERNANDO ALLEONI (MD)  • ROMEU FERNANDES NARDON (MD)  • HANA KIOKO ARIMA (MD)  • ALBINO LUCHIARI FILHO (DT)  • PAULO ROBERTO LEM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ZOOTECNIA • IZ • DIVISAO DE ZOOTECNIA DE BOVINOS DE CORTE • SECAO DE AVALIACAO E CLASSIFICACAO DE GADO DE CORTE • RUA HEITOR PENTEADO, 56 CX POSTAL 60 • CENTRO • 13460-000 • NOVA ODESSA/SP • Fone: 0194 661410 • Fax: 661415 • Telex:192274 • Email: IZOOADM@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BOVIDEOS PARA ABA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R BOVIDEOS PARA A REPROD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E CARCACA DE BOVIDEOS PARA A PRODUCAO DE CARN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IPIFICACAO DE CARCACA DE BOVID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A CARNE DE BOV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2) • VALOR NUTRITIVO DE ALIMENTOS(L5) • AVALIACAO E CONTROLE DE QUALIDADE DE ALIMENTOS(L1,L3,L4) • PADROES, LEGISLACAO E FISCALIZACAO DE ALIMENTOS(L4) • TECNOLOGIA DE PRODUTOS DE ORIGEM ANIMAL(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ALIMENTOS(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ISTEMA NACIONAL DE TIPIFICACAO DE CARCACA PARA BOVINOS E BUBALINOS2. SUBSIDIOS AO ESTABELECIMENTO DA QUOTA HELLON PARA A EXPORTACAO DE CARNE DEQUALIDADE.3. DETERMINACAO DA CARACTERISTICA DE CARCACA DOS BOVINOS NELORE.4. DETERMINACAO DAS CARACTERISTICAS DAS CARCACAS DOS BUBALINOS.5. DETERMINACAO DAS CARACTERISTICAS DA CARNE DOS BUBAL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IMA, H.K.; MATTOS, J.C.A.; BARBOSA, C.; SILVEIRA, F. - CARCASS COMPOSI-TION OF MEDITERRANEAN (MEDITERRANEO) BUBALUS BUBALIS AND ZEBU (NELORE) BOSINDICUS BREEDS. 36 TH. INTERNATIONAL CONGRES OF MEAT SCIENCE AND TECHINOLO-GY, HAVANA, CUBA, 1 (7) 613, 1990. • MATTOS, J.C.A. - O POTENCIAL DA CARNE DE BUFALOS E SEUS SUBPRODUTOS - CON-GRESSO MUNDIAL DE PECUARIA DE CORTE, SAO PAULO, 1991. • MATTOS, J.C.A.; BORTOLETO, O.; RIZZOLO, A.C.; OLIVEIRA, J.V.O.; CAIELLI,E.LCAMPOS, B.E.S. - CAMA DE FRANGO COM BAGACO DE CANA NO ACABAMENTO EM CONFI-NAMENTO DE MACHOS DE ORIGEM LEITEIRA. REUNIAO ANUAL DA SOCIEDADE BRASILEI-RA DE ZOOTECNIA - JOAO PESSOA, PB, 1991, P.281. • MATTOS, J.C.A.; BARUSELLI, P.S.; GUTMANIS, D. - AVALIACAO DE REPRODUTORESBUBALINOS - REUNIAO ANUAL DA SOCIEDADE BRASILEIRA DE ZOOTECNIA, LAVRAS,MG,1992. P.227 • ARIMA, H.K.; DELLA TORRE, J.C.M.; YAMADA, E.A. &amp; MATTOS, J.C.A. - PROCESSA-MENTO DE SALSICHAS COM CARNE INDUSTRIAL DE BUFALOS. - SOCIEDADE BRASILEIRADE CIENCIA E TECNOLOGIA DE ALIMENTOS, 1992. P.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Z.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QUANTITATIVOS NA PESQUISA ZOOTEC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NEDICTO DO ESPIRITO SANTO DE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EDICTO DO ESPIRITO SANTO DE CAMPOS (MD)  • ELIANA APARECIDA SCHAMMASS (MD)  • ANTONIO ALVARO DUARTE DE OLIVEIRA (GD)  • IVANI POZAR OTSU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ZOOTECNIA • IZ • DIVISAO DE TECNICA BASICA AUXILIAR • SECAO DE ESTATISTICA E TECNICA EXPERIMENTAL • RUA HEITOR PENTEADO, 56 • CENTRO • 13460-000 • NOVA ODESSA/SP • Fone: 0194 661410 • Fax: 661415 • Email: IZOOCTF@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E EXPERIMENTACAO ZOOTEC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TICA QUANTITATIVA NA PRODUCAO ANIM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FORMATICA E SISTEMAS DE PRODUCAO DE ESPECIES ZOOTEC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 • SISTEMAS DE INFORMACAO(L3) • GENETICA QUANTITATIVA(L2) • GENETICA E MELHORAMENTO DOS ANIMAIS DOMESTICOS(L2) • PRODUCAO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INFORMA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ABELECIMENTO DE METODOLOGIAS PARA OBTENCAO DE AVALIACOES GENETICAS,ESTIMATIVAS DE PARAMETROS GENETICOS,FATORES DE AJUSTE,TENDENCIAS GENETICAS E DIFERENCAS ESPERADAS NA PROGENIE. 2-GERACAO DE FERRAMENTAS DE "SOFTWARES" PARA ANALI-SE DE DADOS EXPERIMENTAIS E DE PROVAS ZOOTECNICAS(DESENVOLVIMENTO PONDERAL,PROVA GANHO DE PESO E TESTE DE PROGENIE). 3-AVALIACAO DE MODELOS MATEMATICOS, TECNICAS DE EXPERIMENTACAO,TIPOS DE AMOSTRAGEM E METODOLOGIAS UNI E MULTIVARIADASNOS EXPERIMENTOS ZOOTECNICOS. 4- DELINEAMENTO E GERENCIAMENTO DO FLUXO DE IN -FORMACOES QUE ALIMENTAM OS SISTEMAS ESPECIFICOS DO CONTROLE LEITEIRO E DESEN -VOLVIMENTO PONDERAL. 5- ESTABELECIMENTO DE NORMAS E PADROES NA COMUNICACAO DE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TSUK, I.P. INFLUENCIA DA TRANSFORMACAO DE DADOS SOBRE A ESTIMACAO DOS COMPONENTES DE VARIANCIA. PIRACICABA, SP., 1991. 66P. (ESALQ, USP). • GUARAGNA, G.P.; GADINI, C.H. &amp; SCHAMMASS, E.A. ESTUDO DAS PRODUCOES  PARCI-AIS ACUMULADAS E TOTAL DE LEITE DE VACAS MANTIQUEIRA. II. EQUACOES DE PREDICAO. 27 REUNIAO ANUAL DA SBZ, CAMPINAS, SP, 1990 • OLIVEIRA, A.A.D.; SABATINI, C.C.; CAMPOS, B.E.S.; ZANARDI, R.C.T. &amp; GOUVEIAA.C. ANUARIO DE CONTROLE LEITEIRO. REVISTA DOS CRIADORES, LXII(753):17-36,1992. • GUARAGNA, G.P.; GSMBIMI, L.B. &amp; CAMPOS, B.E.S. - INFLUENCIA DE FATORES DEMEIO E GENETICO NA PRODUCAO LEITEIRA DE VACAS MANTIQUEIRA DE PRIMEIRA LACTACAO. ANAIS DA 28 REUNIAO DA SBZ, JOAO PESSAOA, PB,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Z.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JOAO LOUREN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OAO LOURENCO (DT)  • DAINA GUTMANIS (MD)  • JOSE MONTEIRO CARRIEL (MD)  • JOSE ROBERTO COSENTINO (MD)  • LUIZ CARLOS ASSEF (GD)  • NELSON MORATO FERRAZ MEIRELL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ZOOTECNIA • IZ • DIVISAO DE NUTRICAO ANIMAL E PASTAGENS • SETOR DE ECOLOGIA DAS PASTAGENS • RUA HEITOR PENTEADO, 56 • CENTRO • 13460-000 • NOVA ODESSA/SP • Fone: 0194 661410 • Fax: 661415 • Telex:0192274 • Email: IZ00CTF@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E PASTAGE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E PASTOS PARA BOVINOS, OVINOS, CAPRINOS E EQUID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ICAS DE PASTEJO PARA AVALIACAO DE PRODUTIVIDADE ANIM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MANEJO E AGRICULTURA DE PAS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TODOS DE IMPLANTACAO DE PAST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STAGEM E FORRAGICULTUR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UMENTO DA PRODUCAO ANIMAL POR UNIDADE DE AREA- ADAPTACAO DE ESPECIES FORRAGEIRAS INTRODUZIDAS SOB PASTEJO EM CONDICOESREGIONAIS DO ESTADO DE SAO PAULO- ESTABELECER A CURVA DE PRODUCAO DE PASTEJO PARA AS DIFERENTES ESPECIES FOR-RAGEIRAS- APRESENTAR ALTERNATIVAS DE MANEJO COM UTILIZACAO DE LEGUMINOSAS ARBOREAS EARBUSTIVAS PARA ALIMENTACAO DE ANIMAIS NO PERIODO DA SECA- AVALIACAO DE ACEITABILIDADE DE NOVAS FORRAGEIRAS POR BOVINOS, OVINOS, CAPRI-NOS E EQU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 COSENTINO, OMAA GHISI, JCT FREITAS, ARP ALMEIDA, MJF SANCHEZ. ENSAIO RE-GIONAL DE LEGUMINOSAS FORRAGEIRAS TROPICAIS: PINDAMONHANGABA, SP. BOLETIMDE INDUSTRIA ANIMAL, 47(2):147-51, 1990. • NMF MEIRELLES, PLG ABRAMIDES, DV CASAGRANDE, LC MUNHOZ. USO DE AREAS DERESERVA COM CANA-DE-ACUCAR EXCLUSIVA E CANA-DE-ACUCAR ASSOCIADA A LEGUMINO-SA, NO DESEMPENHO DE BOVINOS A PASTO. BOLETIM DE INDUSTRIA ANIMAL, 48(1):31-8, 1991. • JR COSENTINO, JVS PEDREIRA. METODOS DE FORMACAO DE PASTAGENS CONSORCIADASDE DUAS ESPECIES DE BRACHIARIA, COM MACROTYLOMA AXILLARE (E. MEY) VERDC.CV. GUATA. BOLETIM DE INDUSTRIA ANIMAL, 48(2):123-7, 1991. • AJ LOURENCO, J DELISTOIANOV, O BORTOLETO, C BOIN. DESEMPENHO DE BOVINOS DECORTE EM PASTAGENS DE CAPIM-COLONIAO EXCLUSIVO E CONSORCIADO COM SOJA-PE-RENE, COMPLEMENTADAS COM BANCO DE PROTEINA. BOLETIM DE INDUSTRIA ANIMAL,49(1):1-20, 1992. • AJ LOURENCO, E MATSUI, J DELISTOIANOV, C BOIN, O BORTOLETO. COMPOSICAOBOTANICA DA FORRAGEM DISPONIVEL E DA SELECIONADA POR BOVINOS EM PASTOS DECOLONIAO SOJA PERENE, COM ACESSO AOS BANCOS DE PROTEINA NAS SECAS. REVISTADA SOCIEDADE BRASILEIRA DE ZOOTECNIA, 21(4):7031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Z.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N.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VALDO FERRARI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VALDO FERRARI JUNIOR (MD)  • JOAO BATISTA DE ANDRADE (MD)  • VALDINEI TADEU PAUL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ZOOTECNIA • IZ • DIVISAO DE NUTRICAO ANIMAL E PASTAGENS • SECAO DE NUTRICAO DE RUMINANTES • RUA HEITOR PENTEADO, 56 • CENTRO • 13460-000 • NOVA ODESSA/SP • Fone: 0194 661410 • Fax: 661415 • Telex:0192274 • Email: IZ00CTF@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LOGIA DA NUTRI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IMENTOS VOLUMO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UMINOLOGIA: ASPECTOS FISIOLOGICOS E MICROBI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UTRICAO DE RUMINANTES EM CONFINAMEN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E ARMAZENAMENTO DE PLANTAS FORRAGEIRAS PARA NUTRICAO DE RUMI-NA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CEITABILIDADE DE FORRAGENS CONSER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L3,L4,L5,L6) • EXIGENCIAS NUTRICIONAIS DOS ANIMAIS(L1,L2,L3,L4,L5,L6) • AVALIACAO DE ALIMENTOS PARA ANIMAIS(L1,L2,L3,L4,L5,L6) • CONSERVACAO DE ALIMENTOS PARA ANIM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MPLIAR OS ESTUDOS NA AREA DE CONSERVACAO DE FORRAGENS, TENDO EM VISTA APRODUCAO ANIMAL;- DESENVOLVIMENTO DE PLANTIOS CONSORCIADOS DE MILHO OU SORGO COM LEGUMINOSAS;- USO DE ADITIVOS COMO MEIO DE MELHORAR O PADRAO DE FERMENTACAO DE SILAGENS;- AVALIACOES DE GRAMINEAS PARA PRODUCAO DE FENO (PRODUCAO E VALOR NUTRI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B ANDRADE, E FERRARI JUNIOR, W HENRIQUE. EFEITO DAS ADUBACOES NITROGENADAE POTASSICA NA PRODUCAO E NO VALOR NUTRITIVO DO FENO DE CAPIM-COLONIAO.BOLETIM DE INDUSTRIA ANIMAL 48(2):93-9, 1991. • JB ANDRADE, E FERRARI JUNIOR. ASSOCIACAO SORGO-GUANDU PARA PRODUCAO DESILAGEM. BOLETIM DE INDUSTRIA ANIMAL, 48(2):141-7, 1991. • VT PAULINO, LJ PACOLA, G BUFARAH. COMPETICAO DE PLANTAS FORRAGEIRAS CULTI-VADAS NUM SOLO LATOSSOLO ROXO DE SERTAOZINHO, SP. BOLETIM DE INDUSTRIA ANI-MAL, 47(2):133-9, 1990. • LE SANTOS, W DUPAS, MJ LEMOS NETO, JB ANDRADE, W HENRIQUE, EL CAIELLI, CRPOZZI, R BENATTI JUNIOR, I ARCARO JUNIOR, OMAA GHISI, G BUFARAH, E FERRARIJUNIOR. RESIDUO DA DESFIBRAGEM DO RAMI (BOEHMERIA NIVEA GAUD.) NA ALIMENTA-CAO DE CAPRINOS. BOLETIM DE INDUSTRIA ANIMAL, 47(1):73-80, 1990. • D BIANCHINI, JB ANDRADE, E FERRARI JUNIOR, W HENRIQUE. PRODUCAO E VALOR NU-TRITIVO DE FENO DE CAPIM-PANGOLA (DIGITARIA DECUMBENS STENT.) SOB QUATROSISTEMAS DE PRODUCAO. BOLETIM DE INDUSTRIA ANIMAL, 47(2):127-3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Z.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BRAU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BRAUN (MD)  • ROSANA APARECIDA POSSEN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ZOOTECNIA • IZ • DIVISAO DE NUTRICAO ANIMAL E PASTAGENS • SECAO DE AVALIACAO DE FORRAGENS • RUA HEITOR PENTEADO, 56 • CENTRO • 13460-000 • NOVA ODESSA/SP • Fone: 0194 661410 • Fax: 661415 • Telex:0192274 • Email: IZ00CTF@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SICAO QUIMICA DE PLANTAS FORRAG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SAIOS DE DIGESTIBILIDADE COM PRODUTOS DESTINADOS AOS ANI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ALORES BIOLOGICOS DAS PROTE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MPENHO ANIMAL QUANDO EM REGIMES NUTRICIONAIS CAR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L3,L4) • EXIGENCIAS NUTRICIONAIS DOS ANIMAIS(L1,L2,L3,L4) • AVALIACAO DE ALIMENTOS PARA ANIMAIS(L1,L2,L3,L4) • CONSERVACAO DE ALIMENTOS PARA ANIM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 POSSENTI, AO LOBAO, WR RIBEIRO, J DELISTOIANOV. DETERMINACOES MINERAISEM FORRAGENS E TECIDOS BOVINOS. BOLETIM DE INDUSTRIA ANIMAL, 1992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Z.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P.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RCY ANTONIO BEIS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RCY ANTONIO BEISMAN (GD)  • ANA REGINA PIMENTEL DE ALMEIDA (MD)  • ELIZABETH ANN VEASEY (MD)  • JOSE COSTA TEIXEIRA DE FREITAS (GD)  • MARCIA ATAURI CARDELLI DE LUCENA (GD)  • ODETE MARIA APARECIDA ANGELI GHISI (MD)  • PAULO ROGERIO PALMA DE OLIVEIRA (DT)  • TAMARA CANTO FONSECA (MD)  • VALQUIRIA DE BEM GOMES ALCANT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ZOOTECNIA • IZ • DIVISAO DE NUTRICAO ANIMAL E PASTAGENS • SECAO DE AGRONOMIA DE PLANTAS FORRAGEIRAS • RUA HEITOR PENTEADO, 56 • CENTRO • 13460-000 • NOVA ODESSA/SP • Fone: 0194 661410 • Fax: 661415 • Telex:0192274 • Email: IZ00CTF@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FISIOLOGIA E HABITOS DAS PRINCIPAIS PLANTAS FORRAG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GUMINOSAS FORRAGEIRAS TROPICAIS E SUB-TROP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PLANTAS FORRAG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RODUCAO, MELHORAMENTO E SELECAO DE PLANTAS FORRAGEI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DAPTABILIDADE DE PLANTAS FORRA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EXTERNA(L5) • REPRODUCAO VEGETAL(L5) • BOTANICA APLICADA(L5) • ECOLOGIA DE ECOSSISTEMAS(L5) • FERTILIDADE DO SOLO E ADUBACAO(L5) • PRODUCAO E BENEFICIAMENTO DE SEMENTES(L3) • AGROMETEOROLOGIA(L5) • AVALIACAO, PRODUCAO E CONSERVACAO DE FORRAGENS(L2) • FISIOLOGIA DE PLANTAS FORRAGEIRAS(L1,L2,L3,L4) • MELHORAMENTO DE PLANTAS FORRAGEIRAS E PRODUCAO DE SEMENTE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ODUCAO, MELHORAMENTO E INTRODUCAO DE NOVAS VARIEDADES DE PLANTAS FORRA-GEIRAS;- PRODUCAO CIENTIFICA DE ARTIGOS PUBLICADOS EM REVISTAS ESPECIALIZADAS DAINSTITU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 SANTOS, W DUPAS, MJL NETO, JB ANDRADE, W HENRIQUE, EL CAIELLI, CR POZZI,R BENATTI JUNIOR, I ARCARO JUNIOR, OMAA GHISI, G BUFARAH, E FERRARI JUNIOR.RESIDUO DA DESFIBRAGEM DO RAMI (BOEHMERIA NIVEA GAUD.) NA ALIMENTACAO DECAPRINOS. BOLETIM DE INDUSTRIA ANIMAL, 47(1):73-80, 1990. • JR COSENTINO, OMAA GHISI, JCT FREITAS, ARP ALMEIDA, MJF SANCHEZ. ENSAIO RE-GIONAL DE LEGUMINOSAS FORRAGEIRAS TROPICAIS: PINDAMONHANGABA, SP. BOLETIMDE INDUSTRIA ANIMAL, 47(2): 147-51, 1990. • OMAA GHISI, D BIANCHINE, ARP ALMEIDA, MJF SANCHEZ. REGIONALIZACAO DE ACES-SOS DE SOJA-PERENE E CENTROSEMA PARA O ESTADO DE SAO PAULO. II. ITAPETININ-GA. BOLETIM DE INDUSTRIA ANIMAL, 49(1):27-3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IZ.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N.P.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BERT BARBOSA DE MAT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BERT BARBOSA DE MATTOS (DT)  • MARIA TEREZA COLOZZA (MD)  • MARIA JOSE VALARINI (DT)  • MARIA JOSEFA FERNANDES SANCHEZ (MD)  • VANDERLEY BENEDITO DE OLIVEIRA LEIT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ZOOTECNIA • IZ • DIVISAO DE NUTRICAO ANIMAL E PASTAGENS • SECAO DE NUTRICAO DE PLANTAS FORRAGEIRAS • RUA HEITOR PENTEADO, 56 • CENTRO • 13460-000 • NOVA ODESSA/SP • Fone: 0194 661410 • Fax: 661415 • Telex:0192274 • Email: IZ00CTF@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ENTES LIMITANTES PARA ESTABELECIMENTO E PRODUTIVIDADE DE PLANTASFORRAG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IVEIS ADEQUADOS DE FERTIL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XIGENCIAS NUTRICIONAIS DE GRAMINEAS E LEGUMINOSAS FORRAG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IVEIS CRITICOS DE RESPOSTAS A APLICACAO DE NUTRI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FICIENCIA DE ELEMENTOS NUTRITIV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NALISE FOLIAR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FERTILIZACAO DAS PASTAGEN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NODULACAO DE LEGUMINO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L3,L4,L5,L6,L7,L8) • QUIMICA DO SOLO(L1,L2,L3,L4,L5,L6,L7,L8) • MICROBIOLOGIA E BIOQUIMICA DO SOLO(L1,L2,L3,L4,L5,L6,L7,L8) • FERTILIDADE DO SOLO E ADUBACAO(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TERMINACAO DO NIVEL DE SATURACAO EM BASES DO SOLO PARA ALGUMAS GRAMINEAS ELEGUMINOSAS FORRAGEIRAS, COM VISTAS AO AUMENTO DA PRODUTIVIDADE;- DEFINICAO DA MELHOR PARTE DA PLANTA, DE SOJA-PERENE, A SER AMOSTRADA COMVISTA A ANALISE FOLIAR, A QUAL PERMITE A IDENTIFICACAO DA FALTA DE ELEMENTOQUE PODE SER CORRIGIDA A TEMPO SEM PREJUIZOS PARA A P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PESAGRO.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NIDADE ANIMAL / PATOLOGI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HYLLIS CATHARINA ROMIJ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CIR DAS GRACAS PAES RIBEIRO (MD)  • ALDAIR DE SOUZA LOPES (GD)  • AMAURY ROMEIRO PIRES (MD)  • CARLOS HENRIQUE CAMPELLO COSTA (GD)  • ELIANE RODRIGUES (GD)  • GERALDO MANHAES CARNEIRO (GD)  • HELENA MAGALHAES (MD)  • JANE GARCIA PINHEIRO (MD)  • JOSE GLAUNO PEREIRA LIMA (MD)  • LEDA MARIA SILVA KIMURA (GD)  • MARIA JOSE DE FARIA DUARTE (MD)  • MAIRA HALFEN TEIXEIRA LIBERAL (DT)  • MARITA RODRIGUES NAVAS ZAMORA (GD)  • PHYLLIS CATHARINA ROMIJN (DT)  • RITA DE CASSIA FIGUEIRA SILVA (GD)  • WALDO MORENO GONCALV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LABORATORIO DE BIOLOGIA ANIMAL • ANATOMIA PATOL.,BACTERIOLOGIA,HEMATOLOGIA E BIOQ.,PARASITOLOGIA E VIROLOGIA • ALAMEDA SAO BOAVENTURA, 770 • FONSECA • 24120-191 • NITEROI/RJ • Fone: 021 6271432 • Fax: 6271444 • Telex:38549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TOMO-HISTOPATOLOGIA DAS DOENCAS DE BEZER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OSTRIDIUM DE ORIGEM ANIM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TEROBACTERIAS DE ORIGEM ANIM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YCOPLASMATALES DE ORIGEM ANIM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LISTERIA EM MATERIAIS NEGATIVOS PARA RAIV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ATOGENOS NO LEITE DESTINADO AO CONSUMO HUMAN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NTAMINACAO MICROBIOLOGICA DA AGU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MASTITE SUBCLINICA BOVIN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EPIDEMIOLOGIA E CONTROLE DAS HELMINTOSES DOS ANIMAIS DOMESTIC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PIDEMIOLOGIA DA RAIVA ANIMAL.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EPIDEMIOLOGIA DA INFLUENZ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DOENCA DE AUJESZKY EM SUINO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BRONCOPNEUMONIAS DE SUINOS ABATIDOS NO ESTADO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L10,L12) • microbiol.(L7,L10) • MICROBIOLOGIA APLICADA(L2,L3,L4,L5,L6,L8) • parasitol.(L9) • RECURSOS HIDRICOS(L7) • SANEAMENTO BASICO(L7) • EPIDEMIOLOGIA(L11) • SAUDE PUBLICA(L2,L3,L5,L6,L7,L8,L13) • PRODUCAO ANIMAL(L6) • m. veterin.(L1,L2,L3,L4,L5,L8,L9,L10,L11) • MEDICINA VETERINARIA PREVENTIVA(L2,L3,L4,L5,L8,L9,L11,L12,L13) • PATOLOGIA ANIMAL(L1,L2,L3,L4,L5,L6,L8,L9,L13) • TECNOLOGIA DE ALIMENTO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4) • CIENCIAS AMBIENTAIS(L7) • SAUDE(L2,L3,L4,L5,L6,L7,L8,L9,L10,L11,L12,L13) • ALIMENTOS(L6) • SANEAMENTO(L7) • QUALIDADE E PRODUTIVIDADE(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ELABORACAO DE VACINA CONTRA SALMONELOSE BOVINA.2 - PRECONIZACAO DE ESQUEMAS DE TRATAMENTO ANTI-HELMINTICO ESTRATEGICO PARA BOVINOS.3 - EPIDEMIOLOGIA DA RAIVA ANIMAL.4 - IDENTIFICACAO DE AGENTES ETIOLOGICOS DE DOENCAS DE ANIMAIS, VISANDO O CON-TROLE SANITARIO.5 - IDENTIFICACAO DE AGENTES CONTAMINADORES DE PRODUTOS DE ORIGEM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BERAL,M.H.T. &amp; BOUGHTON,E. OBSERVACOES PRELIMINARES SOBRE A SENSIBILIDADE"IN VITRO" DE AMOSTRAS DE MYCOPLASMA E ACHOLEPLASMA DE ORIGEM     BOVINA.REVISTA DE MICROBIOLOGIA, SAO PAULO, V.22, N.1, P.55-59, 1991. • MAGALHAES,H.,FREITAS,M.A.Q.,GONCALVES,W.,SANTOS,J.A.,MEDEIROS,M.I.M.,COSTA,C.H.C.,VOLLU,E.W.OCORRENCIA, ASPECTOS BACTERIOLOGICOS  E HISTOPATOLOGICOSNA COLIBACILOSE DE BEZERROS. PESQUISA AGROPECUARIA BRASILEIRA,  BRASILIA,V.26,N.4,P.555-564, 1991. • ROMIJN,P.C. &amp; LIBERAL,M.H.T.    CULTIVO DE CHLAMYDIA EM DIFERENTES SISTEMASCELULARES - UM ESTUDO COMPARATIVO. PESQUISA   AGROPECUARIA    BRASILEIRA,BRASILIA, V.25, N.1, P.15-18, 1990. • MEDEIROS,M.I.M, LIBERAL,M.H.T. &amp; ROMIJN,P.C.  PNEUMONIAS E BRONCOPNEUMONIASPOR MICOPLASMA SP. EM BEZERROS. IN: CONGRESSO BRASILEIRO DE MICROBIOLOGIA16.,1991, SANTOS E SIMPOSIO NACIONAL DE FERMENTACAO, 9., 1991,    SANTOS,REVISTA DE MICROBIOLOGIA, V.22, N.3, P.201, 1991. SUPLEMENTO 1. RESUMO. • RIBEIRO,A.G.P., ROCHO,N.P., RODRIGUES,E. ET AL.  PERFIS DE  LIPIDEOS TOTAISTRIGLICERIDEOS E COLESTEROL TOTAL EM CAPRINOS LEITEIROS.     IN CONGRESSOBRASILEIRO DE MEDICINA VETERINARIA, 22., 1992, CURITIBA, ENCONTRO  NACIO-NAL DE MELHORAMENTO GENETICO E NUTRICAO DE SUINOS, 1992, CURITIBA       EENCONTRO PARANAENSE DE MEDICINA DE PEQUENOS RUMINANTES, 2., 1992, CURITI-BA RESUMO...CURITIBA: SOCIEDADE PARANAENSE DE MEDICINA VETERINARIA, 1992.NAO PAGIN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PESAGRO.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AIOS IMUNOENZIMA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IRA HALFEN TEIXEIRA LIB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IRA HALFEN TEIXEIRA LIBERAL (DT)  • PHYLLIS CATHARINA ROMIJN (DT)  • JANE GARCIA PINH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LABORATORIO DE BIOLOGIA ANIMAL • AREA DE BACTERIOLOGIA • AL. SAO BOAVENTURA, 770 • FONSECA • 24123-191 • NITEROI/RJ • Fone: 021 6271432 • Fax: 6271444 • Telex:21385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NSAIOS IMUNOENZIMATICOS EM MEDICINA VETERIN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 • EPIDEMIOLOGIA(L1) • SAUDE PUBLICA(L1) • MEDICINA VETERINARIA PREVENTIV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ER PROCEDIMENTOS SENSIVEIS E ESPECIFICOS PARA O DIAGNOSTICO E PARA  APESQUISA DE MICROORGANISMOS IMPORTANTES EM MEDICINA VETERINARIA,    PERMITINDOINCLUSIVE UMA AGILIZACAO NOS PROCESSOS DE IMPORTACAO E EXPORTACACO DE  ANIMAISE SEUS DERIVADOS, DEVIDO A RAPIDEZ NA EXECUCAO E LEITURA DOS ENSAIOS    IMUNO-ENZIMATICOS A SEREM INTRODUZIDOS.  PERMITIR TAMBEM UM RAPIDO DIAGNOSTICO   DASPRINCIPAIS ZOONOSES, FACILITANDO ASSIM A PREVENCAO, CONTROLE E / OU TOMADA  DEMEDIDAS PROFILATICAS / TERAPEUTICAS, DEPENDENDO DO AGENTE ETIOLOGICO ESTUD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BERAL, M.H.T. &amp; BOUGHTON, E. STANDARDIZATION OF AN ENZYME-LINKED  IMMUNO-SORBENT ASSAY (ELISA) FOR THE DIAGNOSIS OF MYCOPLASMA BOVIS   INFECTIONS.REVISTA DE MICROBIOLOGIA, SAO PAULO, V.23, N.3, P.146-150, 1992. • LIBERAL, M.H.T. THE DIAGNOSIS OF MYCOPLASMOSES IN CATTLE BY ISOLATION   ANDIMMUNOSORBENT ASSAYS. GUILFORD,UK: UNIVERSITY  OF  SURREY. 1988.    481P.DOCTOR OF PHILOSOPHY THESIS. • LIBERAL, M.H.T. &amp; BOUGHTON, E. COMPARISON BETWEEN ENZYME-LINKED  IMMUNOSOR-BENT ASSAY, DISC FILM INHIBITION AND COMPLEMENT FIXATION TESTS FOR    THEDIAGNOSIS OF MYCOPLASMA BOVIS. IN:  XVI CONGRESSO BRASILEIRO DE MICROBIO-LOGIA, SANTOS, SP, 1991. REVISTA DE MICROBIOLOGIA, SAO PAULO, V.22,  N.3,P.210, 1991. SUPLEMENTO (1). RESUM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PESAGRO.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PRODUCAO DE LEI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NGELO ARPINI SERAF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NGELO ARPINI SERAFINI (GD)  • PAULO ROGERIO NUNES (GD)  • GLAUCO SOUZA BARRAD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ESTACAO EXPERIMENTAL DE ITAOCARA • ANTIGO CAMPO DE SEMENTES • 28570-000 • ITAOCARA/RJ • Fone: 0249 612505 • Fax: 6271444 • Telex:38549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A CANA + UREIA NA ALIMENTACAO DO REBANHO DURANTE A ESTACAO SE-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SANITARIO DO REBAN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DE PASTAGENS TROPICAIS PARA PRODUCAO DE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 • PASTAGEM E FORRAGICULTURA(L3) • MANEJO E CONSERVACAO DE PASTAGENS(L1,L3) • PRODUCAO ANIMAL(L1,L2) • SAUDE ANIMAL (PROGRAMAS SANITARI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CANA + UREIA PERMITIRAM O EQUILIBRIO NA PRODUCAO DE LEITE E A    MANTENCADOS PESOS DOS ANIMAIS DURANTE A ESCASSEZ DE PASTO.2. AS MELHORES CONDICOES SANITARIAS DO REBANHO PERMITIRAM ALCANCAR OS  OBJETI-VOS PRETENDIDOS.3. AS CONDICOES EDAFO-CLIMATICAS DA REGIAO EXIGEM UMA MAIOR AREA DE CAPIM ELE-FANTE PARA PASTEJO BEM COMO UM MELHOR ESTUDO DE MANEJO DO MESMO VISANDO UMAMELHOR CONSERVACAO DA PAST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VISTA MANCHETE RURAL N. 58 (JAN/FEV/92) "FAZENDA DA LUCRO DE 5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PESAGRO.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UTICULTURA TROPI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RONIMO GRA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RONIMO GRACA (MD)  • JOSE FRANCISCO MARTINEZ MALDONADO (MD)  • RICARDO SERGIO DE SARMENTO GADELHA (GD)  • REGINA CELIA ALVES CELESTI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ESTACAO EXPERIMENTAL DE MACAE - EEM • ESTACAO EXPERIMENTAL • AROEIRA • 27901-970 • MACAE/RJ • Fone: 0247 621158 • Fax: 62714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N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RACUJ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M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O COMPORTAMENTO DE FRUTEIRAS SILVESTRES E EXOTICAS NO   ESTADODO RIO JANEIR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BACAX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1,L2,L3,L4,L5) • ECOLOGIA APLICADA(L5) • PROCESSOS ORGANICOS(L6) • PRODUTOS NATURAIS(L3,L4) • MANEJO E CONSERVACAO DO SOLO(L1,L2,L5) • FITOSSANIDADE(L1,L2,L3,L6) • FITOPATOLOGIA(L4) • MICROBIOLOGIA AGRICOLA(L3,L6) • MANEJO E TRATOS CULTURAIS(L1,L2,L4,L5,L6) • PRODUCAO DE MUDAS(L1,L2,L3,L4,L5,L6) • MELHORAMENTO VEGETAL(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 • QUALIDADE E PRODUTIVIDA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RODUCAO E ADAPTACAO DE BANANEIRA, CULTIVAR MYSORE, N0 RJ, RESISTENTE  AOMAL-DE-SIGATOKA, AO ATAQUE DA BROCA DA BANANEIRA E EPOCA MAIS SECA E   FRIADO ANO.2- PRODUCAO DE MUDAS DE MARACUJA COM PORTA-ENXERTOS P. ALATA, P.GIBERTTI E  P.SP, PROPORCIONANDO RESISTENCIA A DOENCAS.3- DESCRICAO DA OCORRENCIA DE CONTROLE DA DEFICIENCIA DE COBRE EM     ABACAXI,EVITANDO PERDA DE AREA DE 6 MILHOES DE PLANTAS EM QUISSAMA-RJ.4- DIFERENCIACAO ENTRE O ATAQUE DA COCHONILHA DO ABACAXI E DEFICIENCIA DE  CO-BRE, REDUZINDO OS CUSTOS DE PRODUCAO EM 30%.5- CONTROLE DA FUSARIOSE DO ABACAXI UTILIZANDO PRODUTOS 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ACA, JERONIMO, MACHADO, JOSE OTAVIO, RUGIERO, CARLOS ET AL. EFICIENCIA DEFUNGOS MICORRIZICOS E DA BACTERIA AZOPIRILLUM BRASILIENSE SOBRE O  DESEN-VOLVIMENTO DE MUDAS DE MARACUJA (PASSIFLORA EDULIS F. FLAVICARPA).     INCONGRESSO BRASILEIRO DE FRUTICULTURA, 11., 1991, PETROLINA. ANAIS...  PE-TROLINA: SOCIEDADE BRASILEIRA DE FRUTICULTURA, 1991, V. 13, N. 3, P.74. • GADELHA, RICARDO SERGIO DE SARMENTO, CELESTINO, REGINA CELIA ALVES, VIEIRA,ALCILIO. CONTROLE DA FUSARIOSE DO ABACAXI ATRAVES DE PRODUTOS  ORGANICOS.NITEROI: PESAGRO-RIO, 1992. 3F. (PESAGRO-RIO. COMUNICADO TECNICO, 217) • GRACA, JERONIMO. ESTUDO SOBRE A PROPAGACAO DO MARACUJAZEIRO     (PASSIFLORAEDULIS F. FLAVICARPA) ATRAVES DE SEMENTES E ESTACAS. JABOTICABAL:  UNESP,1990. 92P. TESE MESTRADO. • VIEIRA, ALCILIO, GADELHA, RICARDO SERGIO DE SARMENTO, CELESTINO, REGINA CE-LIA ALVES ET AL. DIAGNOSTICO DA CULTURA DO ABACAXI NO ESTADO DO RIO    DEJANEIRO. NITEROI: PESAGRO-RIO, 1991. 16P. (PESAGRO-RIO. INFORME  TECNICO,24). • MALDONADO, JOSE FRANCISCO MARTINEZ. UTILIZACAO DE PORTA-ENXERTOS DO  GENEROPASSIFLORA PARA MARACUJAZEIRO AMARELO (PASSIFLORA EDULIS SIMS. F.  FLAVI-CARPA DEG.) IN: CONGRESSO BRASILEIRO DE FRUTICULTURA, 11.,1991, CRUZ  DASALMAS: SOCIEDADE BRASILEIRA DE FRUTICULTURA, V.13, N.2, P.5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PESAGRO.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SANT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SANTANA (DT)  • SAMUEL OLIVEIRA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ESTACAO EXPERIMENTAL DE CAMPOS • AV. FRANCISCO LAMEGO, 134 • GUARUS • 28100-000 • CAMPOS/RJ • Fone: 0247 232105 • Telex:24730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NUTRICAO E ALIMENTACA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 • m. veterin.(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PESAGRO.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ORTA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CIO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EDITO FERNANDES DE SOUZA FILHO (MD)  • GLORIA MARTA BELLON FERNANDES (MD)  • JOSE MARCIO FER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ESTACAO EXPERIMENTAL DE CAMPOS • AV. FRANCISCO LAMEGO, 134 • GUARUS • 24123- • CAMPOS/RJ • Fone: 0247 232105 • Fax: 6271444 • Telex:385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LE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gr.(L1) • FITOTEC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A.M. &amp; FERREIRA, J.M. AVALIACAO DA OCORRENCIA DE      MELOIDOGYNEJAVANICA EM QUIABEIRO EM DIFERENTES SISTEMAS DE CULTIVO COM AS   CULTURASDE BATATA DOCE E INHAME. HORT. BRAS. 8(1), 1990. • SANGLARD, A., OLIVEIRA, A.M. &amp; FERREIRA, J.M. AVALIACAO DE CULTIVARES    DECEBOLA SOB DOIS SISTEMAS DE ADUBACAO NA REGIAO SERRANA DO RIO DE  JANEIROHORT. BRAS. 9(1), 1991. • FERREIRA, J.M., OLIVEIRA, A.M., LIBERAL, M.T. &amp; COELHO, R.G. AVALIACAO   DECULTIVARES DE ALFACE NO PERIODO DE VERAO NA REGIAO SERRANA DO ESTADO   DORIO DE JANEIRO. XXX CONGRESSO BRASILEIRO DE OLERICULTURA, 1990. • OLIVEIRA, A.M., FERREIRA, J.M. &amp; LIBERAL, M.T. OCORRENCIA DE AFIDEOS     EMPLANTAS NATIVAS ASSOCIADAS AO CULTIVO DE CINCO ESPECIES BRASSICAS EM NOVAFRIBURGO, RIO DE JANEIRO. XXX CONGRESSO BRASILEIRO DE OLERICULTURA, 1990. • OLIVEIRA, A.M., FERREIRA, J.M. &amp; CRUZ, C.A. OCORRENCIA DE AFIDEOS EM INHAME(COLOCASIA ESCULENTA) NO ESTADO DO RIO DE JANEIRO. XXX CONGRESSO   BRASI-LEIRO DE OLERICULTUR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PESAGRO.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ANDES CUL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NO AMORIM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VALDO RIBEIRO VIANA (MD)  • BENEDITO FERNANDES DE SOUZA FILHO (MD)  • LUCIA VALENTINI (MD)  • JOSE MARCIO FERREIRA (MD)  • GLORIA MARTA BELLON FERNANDES (MD)  • PABLO ROBERTO RIVEIRO YUJRA (GD)  • SILVINO AMORIM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ESTACAO EXPERIMENTAL DE CAMPOS • AV. FRANCISCO LAMEGO, 134 • GUARUS • 28100- • CAMPOS DOS GOITACAZES/RJ • Fone: 0247 232105 • Telex:24730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RANDES CUL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gr.(L1) • FITOTEC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ADE, W.E.B., AMORIM NETO, S. &amp; FERNANDES, G.M.B. PRODUCAO DE SOCA    NACULTURA DO ARROZ IRRIGADO EM FUNCAO DE DIFERENTES CULTIVARES E ALTURAS DECORTE. PESAGRO-RIO. (COMUNICADO TECNICO, N.212. 5P. 1991). • VALENTINI, L. &amp; OLIVEIRA, L.A.A. COMPORTAMENTO DE TRES CULTIVARES DE  MILHOEM VARZEAS NO INVERNO. PESAGRO-RIO (COMUNICADO TECNICO, N.207. 2P. 1991). • ANDRADE, M.J.B., SOUZA FILHO, B.F., ARAUJO, M.A.S. &amp; FERNANDES, G.M.B. CON-TROLE QUIMICO DA CIGARRINHA VERDE DO FEIJOEIRO NO ESTADO DO RIO DE JANEI-RO. PESAGRO-RIO. (COMUNICADO TECNICO, N.216. 4P. 1992). • ANDRADE, M.J.B. &amp; SOUZA FILHO, B.F. COMPORTAMENTO DOS HERBICIDAS  POS-EMER-GENTES FOMESA, FEN E FLUAZIFOP-BUTIL NA CULTIRA DO FEIJAO EM SOLO ORGANI-CO DE VARZEAS. IN:   REUNIAO NACIONAL DE PESQUISA DE FEIJAO, 3. 1990. • ANDRADE, M.J.B. &amp; SOUZA FILHO, B.F. EPOCAS DE PLANTIO DE FEIJAO PARA A NOVAFRONTEIRA AGRICOLA DA REGIAO DOS VALES DOS RIOS MACAE E SAO JOAO DO ESTA-DO DO RIO DE JANEIRO. IN:   REUNIAO NACIONAL DE PESQUISA DE FEIJAO,    3.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PESAGRO.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NCO GERMOPLASMA MICROORGAN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MAGALH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MAGALHAES (MD)  • JOSE GLAUNO PEREIRA LIMA (MD)  • MAIRA HALFEN TEIXEIRA LIBERAL (DT)  • MARITA RODRIGUES NAVAS ZAMORA (GD)  • PHYLLIS CATHARINA ROMIJN (DT)  • WALDO MORENO GONCALV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LABORATORIO DE BIOLOGIA ANIMAL • AL. SAO BOAVENTURA, 770 • FONSECA • 24123-191 • NITEROI/RJ • Fone: 021 6271432 • Fax: 6271444 • Telex:21385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CURSOS GE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 • SAUDE PUBLICA(L1) • m. veterin.(L1) • MEDICINA VETERINARIA PREVENTIVA(L1) • PATOLOG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PESAGRO.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IMENTACAO ANIMAL ALTERNA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LOMAO ARONOV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OMAO ARONOVICH (MD)  • AIRTON ANTONIO CASTAGNA (DT)  • JACQUES ERIC THOMAS (MD)  • JOSE TEIXEIRA DE SEIXAS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SEDE • AL. SAO BOAVENTURA, 770 • FONSECA • 24123-191 • NITEROI/RJ • Fone: 021 6271588 • Fax: 6271444 • Telex:21385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LIMENTACAO ANIMAL ALTERN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t.(L1) • PASTAGEM E FORRAGICULTU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S.R., DIAS, P.F. &amp; ARONOVICH, S. IMPORTANCIA DE GRAMINEAS  FORRA-GEIRAS PERENES NA RECUPERACAO DE SOLOS DEGRADADOS. IN:      XXX   REUNIAOANUAL DA SBZ. ANAIS. N.37, 1993. • SEIXAS FILHO, J.T., ROSTAGNO, H.S., TAFURI, M.L. &amp; QUEIROZ, A.C.  AVALIACAODO DESEMPENHO DE POS-LARVAS DO CAMARAO-DE-AGUA-DOCE         MACROBRACHIUMROSENBERGII ALIMENTADOS COM RACOES BALANCEADAS CONTENDO DIFERENTES  SUBS-TANCIAS LIGANTES. IN:   XXX REUNIAO ANUAL DA SBZ. ANAIS. N.360, 1993. • SEIXAS FILHO, J.T., MELLO, S.C.R.P., SILVA, J.M.F., THOMAS, J.E. &amp; MELO, C.M.S. EFEITOS DO USO DE DOIS TIPOS DE ENERGIA E TRES NIVEIS DE    PROTEINABRUTA SOBRE O DESEMPENHO DE GIRINOS DE     RANA CATESBEIANA (SHAW, 1802),USANDO GANHO EM PESO COMO PARAMETRO ZOOTECNICO. IN:   XXX REUNIAO   ANUALDA SBZ. ANAIS. N.402, 1993. • REZENDE, O.A., ARONOVICH, S., PIRES, J.C., CARVALHO, S.R. &amp; CASTAGNA,  A.A.PRODUTIVIDADE DO SISTEMA DE PRODUCAO DE BOVINOS DE LEITE EM VARZEAS  UMI-DAS. IN:   XXX REUNIAO DANUAL DA SBZ. ANAIS. N.566,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A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MERCHED CHAAR • NAZARE TORRES BA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ERCHED CHAAR (DT)  • NAZARE TORRES BAIMA (MD)  • ILA MARIA DE AGUIAR OLIVEIRA (MD)  • ANGELA LIBIA DE MELO PEREIRA CARDOSO (MD)  • MARLENE RAMOS GUEDES (MD)  • IVETE DE ARAUJO ROLAND (DT)  • MARIA EUGENIA BALBI TRISTAO (GD)  • NELSON EDUARDO DURAN CABALLERO (DT)  • EDSON LESSI (DT)  • MANOEL PEREIRA FILHO (DT)  • JERUSA DE SOUZA ANDRADE (DT)  • FERNANDO HELIO DE ALENCA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AMAZONAS • UAM • FACULDADE DE CIENCIAS DA SAUDE • DEPARTAMENTO DE MEDICAMENTOS E ALIMENTOS • R. ALEXANDRE AMORIM, 330 • APARECIDA • 69010-300 • MANAUS/AM • Fone: 092 2322241 • Email: FCSAF05@BRFUA.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DE VEGE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OLOGIA DE VEGE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OLOGIA DE VEGE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CNOLOGIA DE VEGE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ECNOLOGIA DE FRUTOS TROPIC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TECNOLOGIA DE VEGET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TECNOLOGIA DE PESCAD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TECNOLOGIA DE PESCAD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TECNOLOGIA DE PESCADO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NUTRICAO HUMAN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NUTRICAO HUMANA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NUTRICAO EXPERIMENTAL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BIOQUIMICA DE ALIMENTO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MICROBIOLOGIA DE ALIMENTOS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3) • QUIMICA DE MACROMOLECULAS(L14) • LIPIDEOS(L13) • METABOLISMO E BIOENERGETICA(L13) • ENZIMOLOGIA(L16) • MICOLOGIA(L16) • MICROBIOLOGIA INDUSTRIAL E DE FERMENTACAO(L15) • ENDOCRINOLOGIA(L13) • DOENCAS INFECCIOSAS E PARASITARIAS(L12) • FARMACOGNOSIA(L14) • BROMATOLOGIA(L1) • BIOQUIMICA DA NUTRICAO(L13) • ANALISE NUTRICIONAL DE POPULACAO(L11,L12) • DESNUTRICAO E DESENVOLVIMENTO FISIOLOGICO(L11) • PISCICULTURA(L9) • QUIMICA, FISICA, FISICO-QUIMICA E BIOQUIMICA DOS ALIM. E DAS MAT.-PRIMAS ALIMENTARES(L1,L2,L3,L4,L5,L6,L7,L8,L9,L10) • MICROBIOLOGIA DE ALIMENTOS(L8,L15) • FISIOLOGIA POS-COLHEITA(L5) • AVALIACAO E CONTROLE DE QUALIDADE DE ALIMENTOS(L2,L3,L4,L7,L10,L15) • TECNOLOGIA DE ALIMENTOS(L16) • TECNOLOGIA DE PRODUTOS DE ORIGEM ANIMAL(L1,L8,L9,L10) • TECNOLOGIA DE PRODUTOS DE ORIGEM VEGETAL(L1,L2,L3,L4,L5,L6,L7,L14) • TECNOLOGIA DAS BEBIDAS(L3,L6) • APROVEITAMENTO DE SUBPRODUTOS(L7,L9) • INSTALACOES INDUSTRIAIS DE PRODUCAO DE ALIMENTO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6) • SAUDE(L11,L12,L13) • ALIMENTOS(L1,L2,L3,L4,L5,L6,L7,L8,L9,L10,L14,L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TECNOLOGIA REGIONAL PARA TRATAMENTO E CONSERVACAO DEPEIXES E RESIDUO DE PESCADO, VISANDO A ALIMENTACAO HUMANA E RACAO ANIMAL.2. ESTUDOS SOBRE FRUTOS REGIONAIS PERMITIRAM UM MAIOR CONHECIMENTO DO CONTEU-DO VITAMINICO, MINERAL E PROTEICO, FAVORECENDO SUA UTILIZACAO "IN NATURA" ENA FORMA DE CONSERVAS, BEBIDAS, SUCOS E REFRIGERANTES, COMO NOVOS PRODUTOS.3. O CONHECIMENTO DA ALIMENTACAO REGIONAL, SUAS CARENCIAS E DEFICIENCIAS NU-TRICIONAIS, PERMITIU UM DIAGNOSTICO DA REALIDADE DA CIDADE DE MANAUS, COMSUGESTAO DE TIPOS DE ALIMENTOS A SEREM UTILIZADOS PELA POPULACAO.4. NO NOVO RAMO DA BIOTECNOLOGIA, ESTAO SENDO ESTUDADAS ENZIMAS PRODUZIDASPOR FUNGOS DA REGIAO, COM BOM PROGNOSTICO NO CAMPO DA INDUSTRIA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ANTONIO JOSE INHAMUNS DA SILVATITULO: PRODUCAO E CARACTERIZACAO FISICO-QUIMICA E MICROBIOLOGICA DEFARINHAS DE RESIDUO DE PESCADO COMERCIALIZADO NA CIDADE DEMANAUS, AM.ORIENTADOR: JOSE MERCHED CHAARANO: 1992 • AUTOR: IVETE DE ARAUJO ROLANDTITULO: METABOLISMO DE EMULSOES SEMELHANTES A FASE LIPIDICA DA LDL EMINDIVIDUOS NORMAIS E HIPERLIPIDEMICOS.LOCAL: FACULDADE DE CIENCIAS FARMACEUTICAS/USPANO: 1992 • SMS CARVALHO, MFS TEIXEIRA, E ESPOSITO, MACHUCA, A FERRAZ &amp; N DURANAMAZONIAN LIGNOCELLULOSIC MATERIALS - I: FUNGAL SCREENING FOR DECAYEDLAUREL AND CEDAR TREES.  APPL.BIOCHEM.BITECHNOL.37, 1992. • JS ANDRADE, CG ARAGAO &amp; SAN FERREIRA   CARACTERIZACAO FISICA E QUIMICADO CAMU-CAMU (MYRCIARIA DUBIA H.B.K. MCVAUGH). ANAIS DO XII CONGRESSOBRASILEIRO DE CIENCIA E TECNOLOGIA, 1992 • HA MARINHO, IM KAZAPI, MHA FERNANDES &amp; MR GUEDESAVALIACAO DO ESTADO NUTRICIONAL DE PRE-ESCOLARES DE CLASSE SOCIO ECONOMI-CA MEDIA E BAIXA NA CIDADE DE MANAUS - ESTUDO COMPARATIVO.ACTA AMAZONICA, 22(3):363-36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GNOSTICO E CARACTERIZACAO DE ROTA, CORONA, ADENO E HERPESVIR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AURI ALCINDO ALFIE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AURI ALCINDO ALFIERI (MD)  • ALICE FERNANDES ALFIERI (MD)  • ERNST ECKEHARDT MULLER (DT)  • JULIO CESAR DE FREITAS (DT)  • VANERLI BELOT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AGRARIAS • DEPARTAMENTO DE MEDICINA VETERINARIA PREVENTIVA • CAMPUS UNIVERSITARIO • 86051-970 • LONDRINA/PR • Fone: 043 3212000 • Fax: 3276932 • Telex:043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RREIAS VIRICAS DE BOVINOS, SUINOS, AVES E CA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ERPESVIRUS BOVI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DENTIFICACAO DE TOXINAS BACTERIANAS EM CULTIVO CEL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 ANIMAL(L1,L2,L3) • DOENCAS INFECCIOSAS DE ANIMAIS(L1,L2,L3)</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 ETIOLOGIA E RESPECTIVAS ASSOCIACOES ENVOLVIDAS NA SINDROME DIAR-REIA DE BOVINOS, SUINOS E AVES. DEFINICAO DE TECNICAS DE DIAGNOSTICOS ESPECI-FICOS BEM COMO MEDIDAS PROFILATICAS. AVALIACAO DA SINDROME HERPESVIRUS NOSPLANTEIS BOVINOS DA NOSSA REGIAO. IDENTIFICACAO DOS QUADROS CLINICOS MAIS PRE-VALENTES BEM COMO PERFIL SOROLOGICO. ESTUDO MOLECULAR DE AMOSTRAS VIRICAS ISO-LADAS. DESENVOLVIMENTO DE NOVAS TECNICAS DE DIAGNOSTICO UTILIZADAS EM MEDICINAVETERINARIA PREVENTIVA. CARACTERIZACAO DE CITOTOXINAS DE E. COLI ENVOLVIDAS EMPROCESSOS DE DIARREIA EM ANIMAIS DOME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ICE FERNANDES ALFIERI. ROTAVIRUS E OUTROS VIRUS DE GENOMA RNA FITA DUPLASEGMENTADO EM FEZES DE AVES. MAURICIO RESENDE. MICROBIOLOGIA - UFMG. 1992. • VIDOTTO. M.C.; MULLER, E.E.; FREITAS, J.C.; ALFIERI, A.A.; GUIMARAES, I.G.&amp; DIOGENES, S.S.  VIRULENCE FACTORS OF AVIAN ESCHERICHIA COLI. AVIANDISEASES. 34(3): 531-538, 1990. • ALFIERI, A.A.; ALFIERI, A.F.; CONTE, L.E.; RESENDE, M.  EVIDENCIAS DO EN-VOLVIMENTO DE ROTAVIRUS NA DIARREIA DO PRE E POS-DESMAME DOS SUINOS.  AR-QUIVOS BRASILEIROS DE MEDICINA VETERINARIA E ZOOTECNIA, 43 (4):291-300,1991. • METTIFOGO, E.; MULLER, E.E.; FREITAS, J.C.; MEGID, J.; ALFIERI, A.A.;BELOTI, V.  MASTITE SUBCLINICA BOVINA POR CORYNEBACTERIUM BOVIS NO NORTEDO PARANA, BRASIL.  SEMINA-CIENCIAS AGRARIAS, 12 (1): 41-44, 1991. • SOARES, L.L.; MULLER, E.E.; FREITAS, J.C.; ALFIERI, A.A.; MEGID, J.  IMUNO-FLUORESCENCIA DIRETA EM CEREBRO E GLANDULA SALIVAR DE CAMUNDONGO INOCULA-DOS EXPERIMENTALMENTE COM VIRUS RABICO.  SEMINA-CIENCIAS AGRARIAS, 12(1):38-4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FATIMA GUIMA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FATIMA GUIMARAES (DT)  • CRISTIANE DE CONTI MEDINA (DT)  • EDISON MIGLIORANZA (DT)  • CARMEN S. V. JANEIRO NEVES (MD)  • OTAVIO J. GRIGOLI ABI-SAAB (GD)  • JOAO TAVARES FILHO (MD)  • RICARDO RALISCH (GD)  • SILVIO CRESTANA (DT)  • LUCIO ANDRE DE CASTRO JORGE (MD)  • LUIZ CARLOS BALBINO (GD)  • CARLOS MANOEL PEDRO VAZ (DT)  • BEATRIZ MONTE SERRAT PREVED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AGRARIAS • DEPARTAMENTO DE AGRONOMIA • CAMPUS UNIVERSITARIO • 86051-970 • LONDRINA/PR • Fone: 043 3212000 • Fax: 3276932 • Telex:3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E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OS EFEITOS DOS DIFERENTES MANEJOS SOBRE O SO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OES DOS SISTEMAS RADICULARES DAS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LACAO SOLO-PLANTA-IMPLEMEN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STRUMENTACAO DE METODOLOGI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SPECIFICA DE USO GERAL EM FISICA(L5) • FISICA DO SOLO(L1,L2) • FERTILIDADE DO SOLO E ADUBACAO(L4) • MANEJO E CONSERVACAO DO SOLO(L1,L4) • MECANIZACAO AGRICOLA(L1,L2,L4) • FISIOLOGIA DE PLANTAS CULTIVADA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PARTIR DOS PRIMEIROS DADOS OBTIDOS, FORMOU-SE UM GRUPO MULTI-INSTITUCIONALDE ESTUDOS DE MANEJO DE SOLOS. REUNIOES ANUAIS VEM SENDO REALIZADAS, COORDENADAS PELO GRUPO DE LONDRINA, VISANDO A DISCUTIR RESULTADOS E METODOLOGIAS.2.PARTICIPACAO EM PROJETOS NACIONAIS E INTERNACIONAIS DE PESQUISA.3.PUBLICACAO DE TRABALHOS E APRESENTACAO DE PALESTRAS SOBRE O TEMA.4.CAPACITACAO DOCENTE NAS LINHAS DE PESQUISA (MESTRADO E DOUTORADO).5.INSTRUMENTACAO DE METODOLOGI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OBSERVACAO DO ESTADO ESTRUTURAL E DA REPARTICAO ESPACIAL DO SISTEMA RADICULAR DO MILHO CULTIVADO NUM LATOSSOLO ROXO. MARIA DE FATIMA GUIMARAES ETAL. VIII CONGRESSO BRASILEIRO E ENCONTRO DE PESQUISAS SOBRE CONSERVACAO DESOLO. 1990.2-UTILIZACAO DO METODO DO PERFIL CULTURAL PARA AVALIACAO DO DESENVOLVIMEN-DE UMA CULTURA. JOAO TAVARES FILHO ET AL. XXIII CONGRESSO BRASILEIRO DECIENCIA DE SOLO. 1991.3- AVALIACAO DO CRESCIMENTO DE RAIZES E MORFOLOGIA DO SOLO POR PROCESSAMEN-TO DE IMAGENS. SILVIO CRESTANA ET AL. XXIII CONGRESSO BRASILEIRO DEVACAO DO SOLO E AGUA. 1992VACAO DO SOLO E AGUA. 1992 • ROCHA, G.C.; BARROS, O.N.F.; GUIMARAES, M. DE F.;"CONTRIBUICAO ESPACIAL ECARACTERISTICAS DOS SOLOS DO CAMPUS DA UEL"; SEMINA,LONDRINA V.12, N.1,PG. 25-37,MAR.1991. • VILLACORTA,A.; GUTIERREZ, A.P.; GUIMARAES, M. DE F.; CARVAJAL, B. P.;MIGLIORANZA, E.  A MODEL OF DRY BEAN GROWTH AND DEVELOPMENT: CULTIVARCARIOCA. PESQUISA AGROPECUARIA BRASILEIRA, V.25, N.3, P.365-370, MAR.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STITE BOVINA E DIARRE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NST ECKEHARDT MULLER • JULIO CESAR DE FREIT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ST ECKEHARDT MULLER (DT)  • JULIO CESAR DE FREITAS (DT)  • AMAURI ALCINDO ALFIERI (MD)  • ALICE FERNANDES ALFIERI (MD)  • VANERLI BELOT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AGRARIAS • DEPARTAMENTO DE MEDICINA VETERINARIA PREVENTIVA • CAMPUS UNIVERSITARIO • 86051-970 • LONDRINA/PR • Fone: 043 3212000 • Fax: 3276932 • Telex:043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PROFILAXIA E DIAGNOSTICO DA MASTITE BOV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ARREIAS NEONATAIS DE BOVINOS E SU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ITOTOXINAS DE E. COLI ENVOLVIDAS EM PROCESSOS DIARRE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DE ANIM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E CARACTERIZACAO DOS PRINCIPAIS AGENTES ETIOLOGICOS DA MASTITE E DE-FINICAO DE MEDIDAS PROFILATICAS ESPECIFICAS AOS AGENTES ENVOLVIDOS. DEFINICAODA ETIOLOGIA E RESPECTIVAS ASSOCIACOES ENVOLVIDAS NA SINDROME DIARREIA. DEFI-NICAO DE TECNICAS DE DIAGNOSTICO ESPECIFICAS BEM COMO MEDIDAS PROFILATICAS.CARACTERIZACAO DAS CITOTOXINAS DE E. COLI ENVOLVIDAS EM PROCESSOS DIARRE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ICE FERNANDES ALFIERI. ROTAVIRUS E OUTROS VIRUS DE GENOMA RNA FITA DUPLASEGMENTADO EM FEZES DE AVES. MAURICIO RESENDE. MICROBIOLOGIA - UFMG. 1992. • VANERLI BELOTI. MASTITE SUBCLINICA BOVINA: OCORRENCIA, CARACTERIZACAO BIO-QUIMICA E PERFIL PLASMIDIAL DOS ESTAFILOCOCOS COAGULASE NEGATIVOS. JULIOCESAR DE FREITAS. MICROBIOLOGIA - UEL. 1992. • MEGID, J.; MULLER, E.E.; FREITAS, J.C.; VIOTTI, N.M.A.; BRACARENSE, A.P.F.R.L.; COSTA, E.O. &amp; COUTINHO, S.D.  MAMITE CAPRINA POR NOCARDIA ASTEROI-DES.  ARQ. BRAS. MED. VET. ZOOT. 4(2): 545-547, 1990. • BELOTI, V.; MULLER, E.E.; MEGID, J.; ROCHA, L.C.; METTIFOGO, E. &amp; FREITAS,J.C.  OCORRENCIA E CARACTERIZACAO DE ESTAFILOCOCOS COAGULASE NEGATIVOS EMMASTITE SUBCLINICA BOVINA NO NORTE DO PARANA.  SEMINA. 2(1): 49-52, 1991. • VIDOTTO, M.C.; MULLER, E.E.; FREITAS, J.C.; ALFIERI, A.A.; GUIMARAES, I.G.&amp; DIOGENES, S.S..  VIRULENCE FACTORS OF AVIAN ESCHERICHIA COLI.  AVIANDISEASES. 34(3): 531-538,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CROMOLECULAS ALIMENT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ZA IOUKO IDA • RUI SERGIO DOS SANTOS FERREIRA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I SERGIO DOS SANTOS FERREIRA DA SILVA (DT)  • ELZA IOUKO IDA (DT)  • SANDRA HELENA PRUDENCIO FERREIRA (DT)  • ANTONIA MIWA IGU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AGRARIAS • DEPARTAMENTO DE TECNOLOGIA DE ALIMENTOS E MEDICAMENTOS • CAMPUS UNIVERSITARIO • PEROBAL • 86051-970 • LONDRINA/PR • Fone: 043 3212000 • Fax: 3274171 • Telex:2256 • Email: ELZA AT 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OES DE PROTEINAS ALIMENTARES: MODELAGEM ESTATISTICO/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TEINA DE FEIJAO GUAND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TEINAS DE GIRASSO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IBIDORES PROTEICOS DE ENZIMAS DE VEGE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MIDO DE C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DIAGRAMAS PARA PREVISAO DA FUNCIONALIDADE DE SISTEMASTERNARIOS DE INGREDIENTES PROTEICOS, COMO INSTRUMENTO NA FORMULACAO E/OU SUBS-TITUICAO DE INGREDIENTES VISANDO O DESENVOLVMENTO DE PRODUTOS ALIMENTARES.2. SIMULACAO DE PROPRIEDADES FUNCIONAIS DA INTERACAO PROTEINA-AGUA PARA SIS-TEMAS ALIMENTARES MULTICOMPONENTES.3. CONSTATACAO DA AUSENCIA DE INIBIDORES DE ALFA AMILASE DE NOVA VARIEDADE DEFEIJAO GUANDU.4. OTIMIZACAO DO PROCESSO DE EXTRACAO DE PROTEINAS DE FEIJAO GUANDU.5. LEVANTAMENTO E CLASSIFICACAO DE NIVEIS E ATIVIDADES ESPECIFICAS DOS INIBI-DORES DE ALFA AMILASE EM VARIEDADES DE TRIGO RECOMENDADOS NO PAR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S.S.F. DA SILVA &amp; I.A. CASTRO.  DESENVOLVIMENTO DE PUDIM COM SOLIDOS DESOJA: I. FORMULACAO COM O EMPREGO DA METODOLOGIA DA SUPERFICIE DE RESPOSTA.ARQ. BIOL. TECNOL. 35(2):239-247, 1992. • R.S.S.F.DA SILVA; K.R. JURAITIS &amp; M.J.S. YABE.  (54) REOVISCOSIMETRO DEQUEDA DE ESFERA (21) MU 6900732 (22) 08/05/89 (51) GO1N11/00 (PATENTE). • J.A. BRAGA NETO; R.S.S.F. DA SILVA &amp; E.I. IDA  MODELAGEM MATEMATICA DEPROPRIEDADES FUNCIONAIS EM MISTURA TERNARIA DE INGREDIENTES ALIMENTARES:CAPACIDADE DE FORMACAO E ESTABILIDADE DE ESPUMAS. XIII CONGRESSO BRASILEI-RO DE CIENCIA E TECNOLOGIA DE ALIMENTOS. SAO PAULO, 23 A 26 DE JUNHO DE1992. • J.A.G. AREAS &amp; S.H. PRUDENCIO.  PROTEIN-PROTEIN INTERACTIONS IN THEEXTRUSION OF VEGETABLE AND ANIMAL PROTEIN.   PROC. I INT. BRAZILIANCONGRESS ON PROTEINS. (ED.) B. OLIVEIRA &amp; W.C. SGARBIERI. EDITORA DA UNI-VERSIDADE ESTADUAL DE CAMPINAS, BRAZIL, PP. 533-546, 1991. • E.I. IDA  NIVEIS E ATIVIDADE ESPECIFICA DOS INIBIDORES DE ALFA AMILASE DECULTIVARES DE TRIGO RECOMENDADOS NO PARANA: EXTRACAO, PURIFICACAO E CARAC-TERIZACAO PARCIAL. TESE DE MESTRADO: N.I.C. KOND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 NERVOS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MINGOS JOSE STURI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MINGOS JOSE STURION (DT)  • MILTON LUIS RIBEIRO DE OLIVEIRA (GD)  • CARMEM LUCIA S. HILST (MD)  • PEDRO LUIS CAMARGO (MD)  • ANGELITA ZANATA RE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RURAIS • DEPARTAMENTO DE CLINICAS VETERINARIAS • CAMPUS UNIVERSITARIO -H.V • PEROBAL • 86051-970 • LONDRINA/PR • Fone: 043 212000 • Fax: 276932 • Telex:043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OS SINAIS FLEBOGRAFICOS DA HERNIA DISCAL, NA REGIAO LOMBAR DECA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ENOGRAFIA EPIDURAL INTRA-OSSEA E FLEBOGRAFIA( COLUNA VERTEB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TILIZACAO DE MATERIAIS INERTES NAS CORRECOES DE LESOES CRANI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ADIOLOGIA DE ANIMAIS(L1,L2) • CLINICA CIRURGICA ANIMAL(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MPREGO DA VENOGRAFIA EPIDURAL POR VIA INTRA-OSSEA FOI INICIADA EM CAES COMA TESE SOBRE VENOGRAFIA EPIDURAL LOMBO-SACRA POR VIA INTRA-OSSEA: PROPOSICAODE NOVA TECNICA E ANALISE COMPARATIVA COM TEC, EXISTENTE DE STRUION,D.J. A PARTIR DESTE TRABALHO VARIAS PUBLICACOES SE SUCEDERAM, SENDO INCLUSIVE TEMA PARAA TESE DE DOUTORAMENTO SOBRE ANALISE COMPARATIVA DAS TECNICAS DE VENOGRAFIAINTRA-OSSEA E FLEBOGRAFIA TRANSFEMORAL. A PARTIR DESTAS OBSERVACOESHOJE A PUNCAO INTRA-OSSEA ESTA SENDO EMPREGADA PARA O TRATAMENTO COMO  MEIO AUXILIAR PARA INFUSAO DE SANGUE E LIQUIDOS EM ANIMAIS MUITOS DEBELITADOS OU FILHOTES PEQUENOS 0NDE QUANDO DESIDRATADO TORNA-SE IMPUSSIVEL A CANULACAO VENOSA PARA -INFUSAO DE SOLUSOES, SENDO POR ISTO INCLUSIVE NOVAMENTE EMPREGADO COMO TES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TOS LACT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O ALBERTO FORTI ANT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O ALBERTO FORTI ANTUNES (DT)  • RUI SERGIO DOS SANTOS FERREIRA DA SILVA (DT)  • MUCIO MANSUR FURTADO (DT)  • LUCIA HELENA MIGLIORAN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AGRARIAS • DEPARTAMENTO DE TECNOLOGIA DE ALIMENTOS E MEDICAMENTOS • CAMPUS UNIVERSITARIO • PEROBAL • 86051-970 • LONDRINA/PR • Fone: 043 3212000 • Fax: 3274171 • Telex:0432256 • Email: LUCIO @ 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LTURAS LAC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TOS FERMENTADOS DE LEI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NOVOS PRODUTOS LACTEO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 • QUIMICA, FISICA, FISICO-QUIMICA E BIOQUIMICA DOS ALIM. E DAS MAT.-PRIMAS ALIMENTARES(L2) • MICROBIOLOGIA DE ALIMENTOS(L1) • TECNOLOGIA DE ALIMENTOS(L2,L3) • TECNOLOGIA DE PRODUTOS DE ORIGEM ANIMAL(L1,L2,L3) • TECNOLOGIA DE ALIMENTOS DIETETICOS E NUTRICIONAIS(L3) • APROVEITAMENTO DE SUBPRODU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NTRE OS TRABALHOS DESENVOLVIDOS NAS LINHAS DE PESQUISA LEVADAS A EFEITO PELOGRUPO, VARIOS TEM CHAMADA A ATENCAO DE INDUSTRIAS DA AREA INTERESSADAS EM RECEBER A TRANSFERENCIA TECNOLOGICA, BEM COMO POSSIBILITOU A APROVACAO DE GRANTSPARA PESQUISA CONCEDIDOS PELA INTERNATIONAL FOUNDATION FOR SCIENCE (SUECIA) AOLIDER DO GRUPO. O FRUTO DESSES GRANTS FEZ COM QUE O CNPQ INDICASSE O LIDER DOGRUPO COMO REPRESENTANTE BRASILEIRO AO "INTERNATIONAL FOUNDATION FOR SCIENCEAWARD" DE 1993 - PREMIO CONCEDIDO PELA FUNDACAO AOS SEUS BOLSISTAS QUE MAISSE DESTACAM. POR OUTRO LADO, INDUSTRIAS DA REGIAO JA TESTAM A NIVEL INDUSTRIALMETODOLOGIAS DE ACELERACAO DE CURA DE QUEIJO PRATO DESENVOLVIDAS EM TRABALHOSD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PACCI,M.; ANTUNES, L.A.F. &amp; FURTADO, M.M.. EFFECT OF THE SUBSTITUITION OFTHE NACL BY KCL IN THE CHARACTERISTICS OF THE PRATO CHEESE. JOURNAL OF DAI-RY SCIENCE, 70(SUP. 1):111. 1990. • ANTUNES, L.A.F.; TEIXEIRA, E.C. &amp;  SILVA, R.S.S.F.. MODELS FOR DETERMINA -TION OF ACTIVITY WATER IN PRATO CHEESE. JOURNAL OF DAIRY SCIENCE, 75(SUP.1):104. 1992. • PEREIRA, G.V.; ANTUNES, L.A.F. &amp; SILVA, R.S.S.F. FORMULACAO E CARACTERIZA -CAO DE UM PRODUTO ANALOGO A QUEIJO `A BASE DE EXTRATO AQUOSO DE SOJA, SORODE LEITE E LEITE BOVINO. ARQUIVOS DE BIOLOGIA E TECNOLOGIA, 35(1):99-115.1992. • HASHIMOTO, E. &amp; ANTUNES, L.A.F. EFEITO DO TRATAMENTO TERMICO NA DESNATURA -CAO DE BETA-LACTOGLOBULINA CAPRINA. ARQUIVOS DE BIOLOGIA E TECNOLOGIA, 35(3):543-556. 1992 • SOUZA, R.D.N.; ANTUNES, L.A.F. &amp; SILVA, R.S.S.F. PRODUCAO DE QUEIJO MINASFRESCAL CONTENDO PROTEINA DE SOJA. CIENCIA E TECNOLOGIA DE ALIMENTOS. 12(2):145-15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A SOJA PARA CONSUMO HUM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ONISIO DE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ONISIO DESTRO (DT)  • ELZA IOUKO IDA (DT)  • MARTIN HOMECHIN (DT)  • EDISON MIGLIORANZA (DT)  • CASSIO EGIDIO CAVENAGHI PRETE (DT)  • LUCIA SADAYO ASSARI TAKAHASH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AGRARIAS • DEPARTAMENTO DE AGRONOMIA • CAMPUS UNIVERSITARIO • PEROBAL • 86051-970 • LONDRINA/PR • Fone: 043 3212000 • Fax: 3276932 • Telex:043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A SOJA PARA CONSUMO HUM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GENETICO DA QUALIDADE FISIOLOGICA DA SEMENTE DE SOJA TIPOAL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LHORAMENTO GENETICO DE CARACTERES FISIOLOGICOS DA SOJ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SISTENCIA DA SOJA TIPO ALIMENTO AS DOEN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LHORAMENTO GENETICO DA SOJA TIPO ALIMENTO PARA SABOR E TEMPO DECOZ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4) • PRODUCAO E BENEFICIAMENTO DE SEMENTES(L2) • MELHORAMENTO VEGETAL(L1,L2,L3,L4,L5) • FISIOLOGIA DE PLANTAS CULTIVADAS(L3) • VALOR NUTRITIVO DE ALIMENTOS(L5) • QUIMICA, FISICA, FISICO-QUIMICA E BIOQUIMICA DOS ALIM. E DAS MAT.-PRIMAS ALIMENTARE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CULTIVARES DE SOJA COM CARACTERISTICAS DESEJAVEIS PARA OCONSUMO HUMANO, TAIS COMO: PRODUTIVOS E ADAPTADOS A NIVEL DE CAMPO; SEMENTESGRANDES; COR DO TEGUMENTO DA SEMENTE AMARELA; HILO DA SEMENTE CLARO; BOM SABORE RAPIDO COZIMENTO.2. PUBLICACOES CIENTIFICAS COM ESTIMATIVAS DE PARAMETROS GENETICOS DE CARAC-TERISTICAS AVALIADAS A NIVEL DE CAMPO E LABORATORIO, USANDO GERMOPLASMA DE SO-JA TIPO ALIMENTO.3. TREINAMENTO DE ALUNOS DE GRADUACAO E POS-GRADUACAO NA AREA DE GENETICA EMELHORAMENTO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TRO, D.  CAPACIDADE DE COMBINACAO DE GENOTIPOS DE SOJA [GLYCINE MAX (L.)MERRILL] APROPRIADOS PARA O CONSUMO HUMANO. PIRACICABA, SP. ESALQ/USP.1991.158 P. • DESTRO, D.; VELLO, N.A. &amp; NECKATILOV, M.C.  BREEDING VEGETABLE SOYBEANS TOTROPICAL ENVIRONMENTS BY USING LONG-JUVENILE TRAIT.  AN. INTERNATIONALCONFERENCE SOYBEAN PROCESSING AND UTILIZATION. JILIN PROVINCE, CHINA. RESU-MO N.14, P.4, 1990. • BELEIA, A.D.P.; IDA, E.I.; LETHI, T.T.  DISTRIBUICAO DE FOSFORO E ACIDOFITICO DURANTE O PROCESSAMENTO DE EXTRATO HIDROSSOLUVEL DE SOJA.  ARQ.BIOL. TECNOL. 33(3): 623-629, 1990. • DESTRO, D.; SEDIYAMA, T. &amp; GOMES, J.L.L.  GENES QUALITATIVOS EM SOJA.(ALGUNS COMENTARIOS E LISTAGEM).  VICOSA, MG. IMPRENSA DA UFV. BOLETIMN.293, 1990. 67P. • HOMECHIN, M.  CONTROLE BIOLOGICO DE PATOGENOS DO SOLO.  IN. BETTIOL, W.CONTROLE BIOLOGICO DE DOENCAS DE PLANTAS.  EMBRAPA-CNPDA, DOCUMENTOS. 1991.P. 07-2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OLE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CARLOS ATHANAZIO • LUCIA SADAYO ASSARI TAKAHASH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CARLOS ATHANAZIO (DT)  • LUCIA SADAYO ASSARI TAKAHASHI (MD)  • MARTIN HOMECHIN (DT)  • GILBERTO MARTINS (DT)  • MAURICIO URSI VENTURA (MD)  • AYRES OLIVEIRA MENEZES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AGRARIAS • DEPARTAMENTO DE AGRONOMIA • CAMPUS UNIVERSITARIO • PEROBAL • 86051-970 • LONDRINA/PR • Fone: 043 3212000 • Fax: 3276932 • Telex:043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E HOR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E TECNOLOGIA DE SEM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LASTI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OENCAS DE HORTAL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AGAS DAS HORTAL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RATOS CUL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4) • ENTOMOLOGIA AGRICOLA(L5) • MANEJO E TRATOS CULTURAIS(L3,L6) • PRODUCAO E BENEFICIAMENTO DE SEMENTES(L2) • MELHORAMENTO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ATE O MOMENTO POSSIBILITARAM A OBTENCAO DE UMA NOVACULTIVAR DE FEIJAO-VAGEM, ALEM DE ESTAREM EM ESTAGIO AVANCADO OS TRABALHOSCOM O MELHORAMENTO DE MELAO E CENOURA.AS ATIVIDADES LIGADAS A PLASTICULTURA ESTAO EM INICIO DE DESENVOLVIMENTO  EVISAM A OBTENCAO DE NOVAS TECNOLOGIAS DE PRODUCAO.NA AREA DE FITOSSANIDADE E SEMENTES ALGUMAS ATIVIDADES ESTAO SENDO INICIADAS.TODOS OS TRABALHOS TEM POR OBJETIVO O DESENVOLVIMENTO DE TECNICAS QUE POSSIBI-LITEM O AUMENTO DA PRODUCAO DE HORTALICAS NA REGIAO DO NORTE DO PARANA, QUE EA AREA DE INFLUENCIA REGIONAL DA INSTITUICAO.</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KAHASHI,L.S.A.; EFEITO DA POSICAO DO FRUTO NA PLANTA SOBRE A PRODUCAO E AQUALIDADE DE SEMENTES DE TOMATE. SEMINA, 11(01):48-52, 1990. • PORFIRIO-SILVA,Z. E HOMECHIN,M. CONTROLE BIOLOGICO DE RHIZOCTONIA SOLANIPOR TRICHODERMA SPP E PSEUDOMONAS SPP FLUORESCENTE EM TOMATEIRO (LYCOPER-SICON ESCULENTUM L.). DISSERTACAO DE MESTRADO, 1992. • MARTINS, G. USO DE CASA-DE-VEGETACAO COM COBERTURA PLASTICA NA TOMATICULTU-RA DE VERAO. JABOTICABAL, 1992, 65P. • MARTIN, H. CONTROLE BIOLOGICO DE PATOGENOS DO SOLO, IN: CONTROLE BIOLOGICODE DOENCAS DE PLANTAS. BETIOL, W. EMBRAPA, CNPDA, DOCUMENTOS, 7-23, 1991. • ATHANAZIO, J.C. INFLUENCIA DO NITROGENIO E DO FOSFORO NA PRODUCAO, COMPOSI-CAO QUIMICA E QUALIDADE FISIOLOGICA DE SEMENTES DE FEIJAO-VAGEM (PHASEOLUSVULGARIS). TESE DE DOUTORADO. JABOTICABAL, 1990. 63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SICA NUCLEAR APLICADA COM TECNICAS ANALITICAS NAO DESTRU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ROBERTO APPOLONI • MELAYNE MARTINS COIMB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OBERTO APPOLONI (DT)  • MELAYNE MARTINS COIMBRA (DT)  • ANTONIO TANNOUS (GD)  • CESAR ANTONIO CAGGIANO SANTOS (MD)  • MARCOS DE CASTRO FALLEIROS (MD)  • OTAVIO PORTEZAN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EXATAS • DEPARTAMENTO DE FISICA • CAMPUS UNIVERSITARIO • 86051-970 • LONDRINA/PR • Fone: 043 3212000 • Fax: 3276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INFILTRACAO E REDISTRIBUICAO DA AGUA NO SOLO POR TRANSMISSAOE ESPALHAMENTO DE RAIOS GA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MOVIMENTACAO DA AGUA EM ARGAMASSA E CONCRETO POR TRANSMISSAOE ESPALHAMENTO GA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DIDAS DE TRACOS RADIOATIVOS EM AMOSTRAS AMBIENTAIS E ALIMENT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TERMINACAO DA ERODIBILIDADE DE SOLOS PELO CONTEUDO DE CESIO-1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2) • FISICA DO SOLO(L1,L4) • MANEJO E CONSERVACAO DO SOLO(L4) • QUIMICA, FISICA, FISICO-QUIMICA E BIOQUIMICA DOS ALIM. E DAS MAT.-PRIMAS ALIMENTAR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L4) • ALIMENTOS(L3) • HAB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PROPRIEDADES FISICAS TAIS COMO COEFICIENTES DE ATENUACAO PARA SOLOS DO ESTADO DO PARANA.2. DETERMINACAO DA CONDUTIVIDADE HIDRAULICA ATRAVES DE TECNICAS NAO DESTRUTIVAS PARA SOLOS DO ESTADO DO PAR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APPOLONI, J.C.M DE OLIVEIRA, L. FANTE JR., A.D.E DE SOUZA E J.M. DE OLIVEIRA JR. DETERMINACAO DA CONDUTIVIDADE E DIFUSIVIDADE HIDRAULICA DOS SOLOSTERRA ROXA ESTRUTURADA E LATOSSOLO ROXO ATRAVES DA INFILTRACAO VERTICAL.SEMINA, VOL.11, 4:145-149, 1990. • A.D.B. DE SOUZA, H. SAITO, C.R. APPOLONI, M.M. COIMBRA E P.S. PARREIRA. DETERMINACAO DOS PARAMETROS DE DIFUSAO DE AGUA NOS SOLOS LEA E LRD PELO METODO DE TRANSMISSAO DE RAIOS GAMA. 42A. REUNIAO ANUAL DA SBPC. CIENCIA E CULTURA, 42(7):6-7, 1990. • A.D.B. DE SOUZA, H. SAITO, C.R. APPOLONI, M.M. COIMBRA E P.S. PARREIRA.MEDIDA DOS PARAMETROS DA INFILTRACAO VERTICAL E REDISTRIBUICAO DA AGUA NOSSOLOS LRD E LEA POR TRANSMISSAO DE RAIOS GAMA. ANAIS DO I ENCONTRO DE APLICACOES NUCLEARES, 2:29-42, 1991. ABEN, ABFM, UFPE. • R. CESAREO, C.R. APPOLONI, A. DE ALMEIDA E P. INDOVINA. MONOENERGETICRADIATION FROM A X-RAY TUBE AND MICROTOMOGRAPHIC MEASUREMENTS. CONFERENCERECORD OF THE 1992 IEEE NUCLEAR SCIENCE SYMPOSIUM AND MEDICAL IMAGINGCONFERENCE, SPONSORED BY THE IEEE NUCLEAR AND PLASMA SCIENCES SOCIETY.2:1295-1297, 1992. • C.R. APPOLONI. GAMMA-RAY TRANSMISSION STUDIES OF SOIL INTERFACE TRANSITIONDURING WATER INFILTRATION AND REDISTRIBUTION. FIFTH INTERNATIONAL SYMPOSIUMON RADIATION PHYSICS, 10 A 14 DE JUNHO, DUBROVNIK, PROMOVIDO PELA INTERNATIONAL PHYSICS SOCIETY. SUMMARY TRANSACTIONS, SESSION IV, IV-3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L.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PIDEMIOLOGIA E CARACTERIZACAO ANTIGENICA DO T. GONDII E CRYPTOSPORIDIUM 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TALMAR TEODORICO NAVA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TALMAR TEODORICO NAVARRO (DT)  • ROBERTA LEMOS FREIRE (MD)  • ELIZABETE REGINA MARANGONI MARA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AGRARIAS • DEPARTAMENTO DE MEDICINA VETERINARIA PREVENTIVA • CAMPUS UNIVERSITARIO • 86051-970 • LONDRINA/PR • Fone: 043 3212000 • Fax: 3276932 • Telex:043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XOPLASMA GONDII: EPIDEMIOLOGIA E BIOLOGIA NAS DIFERENTES ESPECIESANIMAIS DE INTERESSE EM SAUDE PUBL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YPTOSPORIDIUM SP: EPIDEMIOLOGIA E BIOLOGIA NAS DIFERENTES ESPECIESANIMAIS DE INTERESSE EM SAUDE PUBL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OXOPLASMA GONDII: IMUNODIAGNOSTICO E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ITUAR A EPIDEMIOLOGIA E PATOGENIA DO T. GONDII E DO CRYPTOSPORIDIUM SP NOSDIFERENTES HOSPEDEIROS. AVALIAR AS DIFERENTES AMOSTRAS ISOLADAS QUANTO AOS AN-TIGENOS E SUA IMUNOGENICIDADE. CARACTERIZAR ESSES ANTIGENOS QUANTO A APLICACAOEM IMUNODIAGNOSTICO E IMUNOPROTE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TSUKA, R.; VIDOTTO, O.; NAVARRO, I.T.  ANTIGENIC COMPARATIONS AMONG EIGHTTOXOPLASMA GONDII STRAINS FROM DIFFERENTS SOURCE.  MEMORIAS DO INSTITUTOOSVALDO CRUZ. 81:01, 40-41, 1991. • NAVARRO, I.T.; VIDOTTO, O.; GIRALDI, N.; MITSUKA, R.  RESISTENCIA DOTOXOPLASMA GONDII AO CLORETO DE SODIO E AO CODIMENTO EM LINGUICA FRESCALDE SUINO.  BOL. OF SANIT PANAM. 112(2), 1992. • NAVARRO, I.T.; BEKNER DA SILVA, A.C.; VIDOTTO, O.; MITSUKA, R.;JANKEVICIUS, J.V.; CORTES, J.A.  IMUNOGENIC AND ANTIGENIC FROM DIFFERENTTOXOPLASMA GONDII STRAINS INOCULATED IN CATS EVALUATED BY INDIRECTIMMUNOFLUORESCENCE.  MEM. INST. OSVALDO CRUZ. 87-SUP II. 253-254, 1992. • NAVARRO, I.T.; VIDOTTO, O.; GIRALDI, N.; FREIRE, R.L.  TOXOPLASMA GONDII:ISOLAMENTO EM CARNE E CEREBRO DE SUINO.  SEMINA. 13:01, 10-15. 1992. • VIDOTTO, O.; NAVARRO, I.T. GIRALDI, N.; MITSUKA, R. FREIRE, R.L.  ESTUDOEPIDEMIOLOGICO DA TOXOPLASMOSE EM SUINOS DA REGIAO DE LONDRINA, PARANA.SEMINA,11(1),53-59,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SON EVELAZIO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SON EVELAZIO DE SOUZA (DT)  • MAKOTO MATSUSHITA (GD)  • JESUI VERGILIO VISENTAIN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EXATAS • DEPARTAMENTO DE QUIMICA • AV. COLOMBO, 3690 • ZONA 07 • 87020-900 • MARINGA/PR • Fone: 0442 2262727 • Telex:0442198 • Email: DQI @ BRFU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IMICA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 • QUIMICA, FISICA, FISICO-QUIMICA E BIOQUIMICA DOS ALIM. E DAS MAT.-PRIMAS ALIMENTA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OES DE COMUNICACOES EM CONGRESSOS, PUBLICACOES DE ARTIGOS, CURSOS DEESPECIALIZACOES/ATUALIZACOES PARA PROFESSORES DE 2.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DDAD, A.; VISENTAINER, J.V.; MATSUSHITA, M. E, SOUZA N.E.  CARACTERIZACAOFISICO QUIMICA DO  BOTAO FLORAL DE  BANANEIRA  MUSA  ACUMINATA  COLA.  ARQ.TECNOL. 35:3, 531-54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MAR CLEM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AR CLEMEN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EXATAS • DEPARTAMENTO DE QUIMICA • AV. COLOMBO, 3690 • ZONA 07 • 87020-900 • MARINGA/PR • Fone: 0442 262727 • Fax: 222754 • Telex:0442198 • Email: ECLEMENT @ BRFU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QUIMICA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 • CIENCIA DE ALIMENTOS(L1) • TECNOLOG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SOLAMENTO E PURIFICACAO DE ENZIMAS PARA ESTUDO DE ESTRUTURA, VISANDO MELHORENTENDIMENTO NO SENTIDO DE INIBIR ESTAS, QUANDO FOR O CASO DE  INTERFERENCIADESTA NO PRODUTO FINAL CONTRIBUINDO PARA  MELHORA DO PRODUTO,  EVITANDO REA-COES SECUNDARIAS QUE PODEM INTERFERIR NO SABOR E NA QUALIDADE DE  UM PRODUTOINDUSTRIALIZ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EDMAR CLEMENTE.-TITULO: TRYTOPHAN DETERMINATION IN SOYA BEANI AND RICE USING SODIUMLAURYLSULPHATE FOR PROTEIN SOLUBILIZATION.-REVISTA: UNIMAR, VOL. 12, N. 1, 63-68, ABRIL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E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E RUMIN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ALDO TADEU DOS SANTOS • IVANOR NUNES DO PR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TADEU DOS SANTOS (DT)  • IVANOR NUNES DO PRADO (DT)  • ULYSSES CECATO (DT)  • ANTONIO FERRIANI BRANCO (MD)  • GENTIL VANINI DE MORAES (DT)  • HEDEN LUIZ MARQUES MOREIRA (MD)  • EDUARDO SHIGUERO SAKAGUTI (MD)  • JULIO CESAR DAMASCENO (MD)  • FRANCISCO ASSIS FONSECA DE MAC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BIOLOGICAS E DA SAUDE • DEPARTAMENTO DE ZOOTECNIA • AVENIDA COLOMBO, 3690 • VILA SETE • 87020-900 • MARINGA/PR • Fone: 0442 622118 • Fax: 232656 • Email: BITNET GTSANTOS@BRFUE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DE SUCEDANEOS NA ALIMENTACAO DE ANIMAIS PRE-RUMIN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COLOSTRO E NIVEIS DE IMUNOGLOBULINAS DE RUMINANTES E AS-PECTOS NUTRICIONAIS E IMUNOLOGICOS DOS RECEM-NASC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E ALIMENTOS ALTERNATIVOS PARA RUMIN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1,L3) • AVALIACAO DE ALIMENTOS PARA ANIMAIS(L1,L3) • AVALIACAO, PRODUCAO E CONSERVACAO DE FORRAGENS(L3) • CRIACAO DE ANIMAIS(L2,L3) • MANEJO DE ANIM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ICIALMENTE O GRUPO TRABALHOU NO DESENVOLVIMENTO DE PESQUISAS COM ANIMAIS PRERUMINANTES (PRODUCAO DE COLOSTRO E ABSORCAO DE IMUNOGLOBULINAS) E COM SUCEDA-NEOS DO LEITE. ESTES TRABALHOS POSSIBILITARAM CONHECER ALGUNS MECANISMOS RES-PONSAVEIS PELA ABSORCAO DE IMUNOGLOBULINAS PELOS RECEM-NASCIDOS. DA MESMA FOR-MA, CONTRIBUIRAM PARA DEMONSTRAR A VIABILIDADE DO USO DE PROTEINAS VEGETAIS NAALIMENTACAO DO PRE-RUMINANTE. NA SEQUENCIA, OS TRABALHOS DO GRUPO MOSTRAM APOSSIBILIDADE DE UTILIZACAO DE ALIMENTOS ALTERNATIVOS (CANOLA, SOJA GRAOS, CA-ROCO DE ALGODAO, LEVEDURA, RASPA DE MANDIOCA, BAGACO DE CANA, POLPA DE CITRUS)BEM COMO, CANA DE ACUCAR, CAPIM ELEFANTE, FENO DE AVEIA, FENO DE COAST-CROSS,ALFAF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EFEITO DA SUBSTITUICAO PARCIAL DAS PROTEINAS DO LEITE DE VACA PELAS PRO-TEINAS DA ERVILHA OU DA SOJA SOBRE A ABSORCAO DE NUTRIENTES PELO BEZERROPRE-RUMINANTE. REVISTA UNIMAR, 11:63-73. 1990.2. INFLUENCIA DA SUBSITUICAO DO LEITE DE CABRA PELO LEITE DE VACA OU PRO-TEINAS DA SOJA SOBRE A ABSORCAO DE NUTRIENTES NO CABRITO PRE-RUMINATE.REVISTA DA SOC. BRAS. ZOOT., 20:181-191, 1991.3. DESEMPENHO DE CABRITOS PRE-RUMINANTES ALIMENTADOS COM LEITE SEMI-DESNA-TADO DE VACA OU PROTEINAS DA SOJA. REV. SOC. BRAS. ZOOT.,4. EFEITO DO LEITE SEMI-DESNATADO DE VACA OU DE PROTEINAS TEXTURIZADAS DASOJA SOBRE A EVOLUCAO DE METABOLITOS PLASMATICOS EM CABRITOS PRE-RUMINAN-TES. ARQ. BIOL. TECNOL.,5. EFEITO DA NIACINA NA ALIMENTACAO DA VACA SOBRE A PRODUCAO DE LEITE, IN- • 1. CAMA DE FRANGOS CONTENDO SAL COMUM NA SUPLEMENTACAO DE BEZERROS. XXVIIREUNIAO ANUAL DA SBZ. CAMPINAS, P.35. 1990.2. COMPORTAMENTO DA CURVA DE LACTACAO DE CABRAS SEM RACA DEFINIDA. XXVIIREUNIAO ANUAL DA SBZ. CAMPINAS, P.513. 1990.3. EFEITO DA SUBSITUICAO DO LEITE DE CABRA PELO LEITE DE VACA E PROTEINASTEXTURIZADAS DA SOJA SOBRE A DIGESTIBILIDADE APARENTE E RETENCAO DE NITRO-GENIO EM CABRITOS PRE-RUMINANTES. XXVIII REUNIAO ANUAL DA SBZ. JOAO PESSOA,P.307. 1991.4. VARIABILIDAD EM IMUNOGLOBULINAS (IGG) NO COLOSTRO DE CABRA SEM RACA DE-FINIDA E ABSORCAO DE IGG PELOS CABRITOS RECEM-NASCIDOS. XXVIII REUNIAO ANU-AL DA SBZ. JOAO PESSSOA, P.495. 1991.5. VALOR NUTRITIVO DO CAROCO DE ALGODAO. XXXIX REUNIAO SBZ, LAVRAS, P.16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B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SOLOS DO SEMI-AR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EDINO PAIXAO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EDINO PAIXAO RIBEIRO (DT)  • JOELITO DE OLIVEIRA RESENDE (DT)  • JUSSARA DE SENA BRANDAO (MD)  • TONY JARBAS FERREIRA CUNHA (MD)  • HADSON DE ANDRADE PINHEIRO (MD)  • PAULO GABRIEL NACIF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GEOCIENCIAS • CURSO DE POS-GRADUACAO EM GEOCIENCIAS • RUA CAETANO MOURA,123 • FEDERACAO • 40170-290 • SALVADOR/BA • Fone: 071 2472566 • Fax: 24724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LATOSSOLOS DAS REGIOES SEMI-ARIDAS DO NORDESTE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MATERIA ORGANICA DOS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OS LATOSSOLOS AMARELOS COESOS DOS TABULEIROS COSTEIROS E IN-TERIOR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1,L2,L3) • GEOLOGIA AMBIENTAL(L1) • PEDOLOGIA(L1,L2,L3) • GENESE, MORFOLOGIA E CLASSIFICACAO DOS SOLOS(L2,L3) • FISICA DO SOLO(L1,L3) • QUIMICA DO SOLO(L2) • MICROBIOLOGIA E BIOQUIMICA DO SOLO(L1,L2) • FERTILIDADE DO SOLO E ADUBACAO(L1,L3) • MANEJO E CONSERVACAO DO SOL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GUNS ASPEDTOS DOS SOLOS DA CIDADE DO SALVADOR E SUAS RELACOES COM PROCES-SOS DE DEGRADACAO • EVOLUCAO MINERALOGICA ADAS ARGILAS EM SOLOS VERTICOS DO RECONCAVO BAIANO • PROMIERS RESULTATS SUR LA GENESE DES SOLS A HORIZONS IDURES DANS LA REGIONDE CRUS DAS ALMAS-BA • LEVANTAMENTO DETALHADO DOS SOLOS DA ESTACAO DE PLASTICULTURA DA EA-UBA • VOCABULARIO DA CIENCIA DO SO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B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ELITO DE OLIVEIRA REZE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ELITO DE OLIVEIRA REZENDE (DT)  • MARIA  DE FATIMA DA S. P. PEIXOTO (MD)  • CLOVIS PEREIRA PEIXOTO (MD)  • GILSON DE OLIVEIRA REZEN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ESCOLA DE AGRONOMIA E CENTRO NACIONAL DE PESQ. DE MANDIOCA E FRUTICULTURA • DEPARTAMENTO DE QUIMICA AGRICOLA E SOLOS E SECAO DE SOLOS DO CNPMF/EMBRAPA • CAMPUS UNIVERSITARIO • CENTRO • 44380-000 • CRUZ DAS ALMAS/BA • Fone: 075 7211220 • Fax: 7212350 • Email: EAUFBA,CA,B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VEGE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LANTAS DAN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1) • MICROBIOLOGIA E BIOQUIMICA DO SOLO(L1) • FERTILIDADE DO SOLO E ADUBACAO(L1) • FISIOLOGIA DE PLANTAS CULTIVADAS(L2) • MAT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 ADENSAMENTO AUMENTA A RESISTENCIA A PENETRACAO,A DENSIDADE APARENTE,DIMI-NUINDO A TAXA DE INFILTRACAO DE AGUA E AERACAO.2.O ADENSAMENTO DO SOLO E SUA ELEVADA ACIDEZ INTERFERE NO DESENVOLVIMENTO EPRODUTIVIDADE DAS CULTURAS.3.AS CULTURAS INTERCALARES ALEM DE REDUZIR OS CUSTOS DE IMPLANTACAO DAS CUL-TURAS,CONCORREM PARA DIMINUIR CONSIDERAVELMENTE A INFESTACAO DE ERVAS DA-N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D.M.B.EFEITOS DA SUBSOLAGEM MECANICA SOBRE A ESTRUTURA DE UM SOLODE TABULEIRO(LATOSSOLO AMARELO ALICO COESO)NO MUNICIPIO DE CRUZ DASALMAS-BAHIA.(CASO 2).REZENDE,J.DE O.MESTRADO EM GEOCIENCIAS,1992 • NACIF,P.G.S.EFEITOS DA SUBSOLAGEM EM PROPRIEDADES FISICO-HIDRICAS DE UMLATOSSOLO AMARELO ALICO COESO,REPRESENTATIVO DO RECONCAVO BAHIANO(CASO1).REZENDE,J.DE O.,MESTRADO EM SOLOS E NUTRICAO DE PLANTAS/UFV,1992. • PEIXOTO,C.P.;REZENDE,G.DE O.;ALBANY,J.;OLIVEIRA,OLIVEIRA,R. DE C.AVALIACAODE PARAMETROS FISIOLOGICOS NA CULTURA DO MAMOEIRO(CARICA PAPAYA L. VAR.IMPROVED)SOB EFEITO DE DIFERENTES PRATICAS AGRONOMICAS.IV CONGRESSO BRA-SILEIRO DE FISIOLOGIA VEGETAL.RESUMOS,UNV. DO CEARA,FORTALEZA,CE.PG.97.JULHO,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IRRIG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DE SOUZA (DT)  • RENATO SILVIO DA FROTA RIBEIRO (MD)  • ADUNIAS DOS SANTOS TEIXEIRA (MD)  • PAULO TEODORO DE CA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AGRARIAS • LAB. DE IRRIGACAO E DRENAGEM - DEPARTAMENTO DE ENGENHARIA AGRICOLA. • CAMPUS UNIVERSITARIO DO PICI-BLOCO 804 • PICI • 60455-760 • FORTALEZA/CE • Fone: 085 2439754 • Fax: 2438442 • Telex:8510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AGUA EM AREAS IRRIGADAS: DETERMINACAO DA EFICIENCIA E UNIFORMIDADE DE DISTRIBUICAO DE AGUA NA IRRIG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ABORACAO DE "SOFTWARE" VISANDO DIMENSIONAMENTO, AVALIACAO E MANEJO DE SISTEMAS DE IRRIG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MODELOS MATEMA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IDRAULICA DE CONDUTOS FORCADOS E DE ESCOAMENTO A SUPERFICIE LIV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RRIGACAO E DRENAGEM(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E SISTEMAS DE IRRRIGACAO A NIVEL DA PARCELA E MONTAGEM DO PERFILDA IRRIGACAO NO BRASIL, ATRAVES DE CONVENIO COM O BANCO MUNDIAL.2. GERACAO DE "SOFTWARE" PARA O DIMENSIONAMENTO DE SISTEMAS PRESSURIZADOS DE IRRIGACAO E DE "SOFTWARE" PARA O MANEJO DA IRRIGACAO A NIVEL PARCELAR.3. PRODUCAO DE UM MODELO MATEMATICO QUE SIMULA O MOVIMENTO SUPERFICIAL DE AGUANA IRRIGACAO POR SUL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BERTO VIEIRA PORDEUS, ESTUDO DE PARAMETROS PARA AVALIACAO DE IRRIGACAO POR SULCOS ABERTOS EM DECLIVE UTILIZANDO UM MODELO ALGEBRICO, FRANCISCO DE SOUZA, CURSO DE MESTRADO EM IRRIGACAO E DRENAGEM (UFC), 1990. • RENATO SILVIO DA FROTA RIBEIRO, MODELO COMPUTADORIZADO PARA DETERMINACAO DECALENDARIOS DE IRRIGACAO, FRANCISCO DE SOUZA, CURSO DE MESTRADO EM IRRIGACAO E DRENAGEM (UFC), 1992. • ADUNIAS DOS SANTOS TEIXEIRA, ESTUDO DO EFEITO DE DIFERENTES TIPOS DE EMISSORES NA PERFORMANCE DE UM SISTEMA DE IRRIGACAO POR ASPERSAO PIVO-CENTRAL, ANTONIO FERNANDO LORDELO OLITTA, CURSO DE MESTRADO EM IRRIGACAO E DRENAGEM (ESALQ/USP), 1990. • ANA LUCIA GOES D'ASSUMPCAO, EFEITO DO ESPACAMENTO ENTRE COLETORES E DA VELOCIDADE DE OPERACAO NA AVALIACAO DE UM SISTEMA PIVO CENTRAL, PAULO TEODORO DE CASTRO, CURSO DE MESTRADO EM IRRIGACAO E DRENAGEM (UFC), 1990. • NETO, C.E.,  SOUZA, F.  SIMULACAO DO BALANCO HIDRICO PARA PROJETOS DE IRRIGACAO UTILIZANDO O PROGRAMA  "CROPWAT" DA FAO, I SIMPOSIO DE RECURSOS HIDRICOS DO NORDESTE,  RECIFE, NOV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BRUNET MARTINS • GERALDO ARRAES MA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ARRAES MAIA (DT)  • CARLOS BRUNET MARTINS (DT)  • GERARDO SERGIO F. DE OLIVEIRA (DT)  • FREDERICO JOSE BESERRA (DT)  • JORGE FERNANDO F ZAPATA (DT)  • ANTONIO RENATO CASIMIRO (DT)  • CLAUDIO ERNANI M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AGRARIAS • DEPARTAMENTO DE TECNOLOGIA DE ALIMENTOS • CAMPUS UNIVERSIDTARIO DO PICI • PICI • 60356-000 • FORTALEZA/CE • Fone: 085 2439750 • Fax: 24384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E PROCESSAMENTO DE PRODUTOS DE ORIGEM VEG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E PROCESSAMENTO DE PRODUTOS DE ORIGEM ANIM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CROBIOLOGIA DE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DITIVOS, RESIDUOS  E CONTAMINANTES DOS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DE ALIMENTOS(L2,L3) • FISIOLOGIA POS-COLHEITA(L1) • TOXICIDADE E RESIDUOS DE PESTICIDAS EM ALIMENTOS(L4) • AVALIACAO E CONTROLE DE QUALIDADE DE ALIMENTOS(L3) • PADROES, LEGISLACAO E FISCALIZACAO DE ALIMENTOS(L4) • TECNOLOGIA DE PRODUTOS DE ORIGEM ANIMAL(L2) • TECNOLOGIA DE PRODUTOS DE ORIGEM VEGETAL(L1) • TECNOLOGIA DAS BEBIDAS(L1) • TECNOLOGIA DE ALIMENTOS DIETETICOS E NUTRICIONAIS(L1) • APROVEITAMENTO DE SUBPRODU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A CARACTERIZACAO FISICA E QUIMICA DE FRUTOS TROPICAISDO NORDESTE BRASILEIRO2. CONTRIBUICAO A CARACTERIZACAO FISICA, QUIMICA E MICROBIOLOGICA DEALIMENTOS DE ORIGEM ANIMAL DA REGIAO NORDESTE3. DESENVOLVIMENTO DE TECNOLOGIAS PARA O APROVEITAMENTO DE MATERIAS PRIMASDE ORIGEM ANIMAL E VEGETAL4. FORNECIMENTO DE SUBSIDIOS A ORGAOS GOVERNAMENTAIS, SOBRE A PADRONIZACAODE MATERIAS PRIMAS ALIMENTICIAS E ALIMENTOS INDUSTRIALIZ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LBERSIO DE ARAUJO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LBERSIO DE ARAUJO LIMA (DT)  • MARIA NENMAURA GOMES PESSOA (DT)  • CARMEM DOLORES GONZAGA SANTOS (MD)  • ELIZITA MARIA TEOFILO (DT)  • MARIA DE FATIMA BARROS GONCALVES (MD)  • JOSE JULIO DA PONTE FILHO (DT)  • CELIA CAMARA DO VALE (MD)  • MARIA IZABEL FLORINDO GUEDES (MD)  • DESIREE ROLIM BEZERRA (MD)  • MARY ANNE LOPES MARQUES (MD)  • ANA CLAUDIA MAHLMANN MUNIZ MIRAN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AGRARIAS • DEPARTAMENTO DE FITOTECNIA • AV. MISTER HULL • ANTONIO BEZERRA • 60356-000 • FORTALEZA/CE • Fone: 085 2439683 • Fax: 28145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FITOMOLEST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GENETICO DE CULTURAS ALIMENTICIAS, INDUSTRIAIS EHORTICO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DUCAO E TECNOLOGIA DE SEM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 • MICROBIOLOGIA APLICADA(L1,L2) • FITOSSANIDADE(L1,L3) • FITOTECNI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SOLAMENTO, IDENTIFICACAO E CARACTERIZACAO DE VIRUS DE LEGUMINOSAS, CUCURBI-TACEAS E FRUTEIRAS TROPICAIS; 2-PURIFICACAO E PERODUCAO DE ANTI-SOROS ESPECI -FICOS PARA VIRUS DE LEGUMINOISAS, CUCURBITACEAS E FRUTEIRAS TROPICAIS; 3-SELE-CAO E DESENVOLVIMENTO DE CULTIVARES DE CAUPI, VIGNA UNGUICULATA, RESISTENTES AVIRUS; 4-IDENTIFICACAO DE VIRUS TRANSMITIDOS POR SEMENTES; 5-IDENTIFICACAO DEINSETOS VETORES DE VIRUS E FORMAS DE CONTROLE CONTRA OS MESMOS; DESENVOLVIMEN-TO DE NOVOS METODOS PARA PURIFICACAO DE VIRUS DE PLANTA; 7-DESENVOLVIMENTO  DEMETODOS NAO CONVENCIONAIS DE CONTROLE DE FITOPATOGENOS; 8-SELECAO DE ESTIRPESFRACAS DE VIRUS VISANDO SUA APLICACAO EM PROGRAMAS DE CONTROLE BIOLOGICO, ME -DIANTE O USO DA PROTECAO CRUZ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ALBERSIO A. LIMA, L.F.S. SILVEIRA &amp; C.D.G. SANTOS. INFECCAO NATURAL EMGERGELIM OCASIONADA POR UM POTYVIRUS. FITOPATOL. BRAS. 16:60-62, 1991 • J. ALBERSIO A. LIMA, M.I. FLORINDO &amp; E.W. KITAJIMA. SOME PROPERTIES OF  APOTYVIRUS ISOLATED FROM CLITORIA. FITOPATOL. BRAS., 18:99-104, 1993. • PURIFICACAO E CARACTERIZACAO DE UM ISOLADO DO VIRUS DO ENDURECIMENTO   DOSFRUTOS DO MARACUJA E SUA INCIDENCIA NA IBIAPABA. D.R. BEZERRA. 1992. 60P.(DISSERTACAO DE MESTRADO) • PRODUCAO DE ANTI-SORO ESPECIFICO PARA O VIRUS DO AMARELO LETAL DO MAMOEIRO.PROJETO INTEGRADO DE PESQUISA DO CNPQ • J. ALBERSIO A. LIMA &amp; A.A. SANTOS. VIRAL DISEASES OF COWPEA IN BRAZIL. IN:E.E. WATT &amp; J.P.P. ARAUJO. COWPEA RESEARCH IN BRAZIL. 1989. P. 213-23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INTEGRADA EM AREA ESTUA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IVONE MOTA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VONE MOTA ALVES (DT)  • JORGE AVELINO FALCAO PAREDES (DT)  • VERA LUCIA MOTA KLEIN (DT)  • LUIS PESSOA ARAGAO (  )  • MARIA DE FATIMA FUENTES ZAPATA (DT)  • RORAIA BARRETO AGUIAR FONTEL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AGRARIAS • DEPARTAMENTO DE ENGENHARIA DE PESCA • AVENIDA MISTER HULL S/N • CAMPUS DO PICI • 60021- • FORTALEZA/CE • Fone: 085 2436940 • Fax: 24384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CONTINUA E INTENSIVA DE ARTEMIA (BIOMAS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EXTENSIVA DE TAINHA E CAMARAO CONSORCI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DUCAO DE RACOES PARA APLICACAO EM AQU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OGIA APLICADA(L2,L3) • RECURSOS PESQUEIROS DE AGUAS INTERIORES(L3) • ENGENHARIA DE PES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URDILLON, A.; CARRE, B; CONAN, L. FUENTES, M. 1990.EUROPEAN DEFERENCE METHOD OF "IN VIVO" DETERMINATION OF MR TABOLISABLEENERGY; REPRODUCTIBILITY, EFFECT OF AGE, COMPARISON WITH PREDICTED VALUE.BRITISH DOVLTRY SCIENCE, 31:567. • FALCAO PAREDES J.A.; PEIXINHO, V.M.C. &amp; BRITO, R.R.C. 1993.RELATIONSHIPS OF PARTICULATED ORGANIG CARRON AND NITROGEN IN ESTUARINGMANGROVE AREA OF THE BAV OF TODOS OS SANTOS (BAHIA STATE BRAZIL). MITTGEOL. - DALEONT. INST. UNIV. HAMBURG, SCOPE/UNEP SONDERBAND, 55:203-214. • PAREDES, J.A.F. - 1990.HIDROBIOLOGICAL STUDIES OF TO DRAINAGE SYSTEM OF THE BANANEIRAS RESERVOIR,THE RIVERS PARAGUACU AND JACUIPE. UNIV. HAMBURG (NO PRELO). • MOTA ALVES, M.I. 1993FISIOLOGIA - EXERCICIOS PRATICOS, IMPRENSA UNIVERSITARIA, UFC, FORTALEZA,1-60, ILUST.</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LOS E NUTRICA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FELIPE FERREYRA HERNAND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FELIPE FERREYRA HERNANDEZ (DT)  • BOANERGES FREIRE DE AQUINO (DT)  • VERA LUCIA BAIMA FERNANDES (MD)  • FRANCISCO OCIAN BASTOS MOTA (MD)  • PAULO FURTADO MENDES FILHO (MD)  • JOSE RONALDO COELHO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AGRARIAS • DEPARTAMENTO DE SOLOS • AV MISTER HULL S/N • CAMPUS DO PICI • 60356-000 • FORTALEZA/CE • Fone: 085 2439688 • Fax: 24384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O SUPRIMENTO DE NUTRIENTES E NUTRICAO DE PLANTAS EM SOLOS DO ESTADO DO CEA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DOS PROCESSOS DE SALINIZACAO E SODIFICACAO DE SOLOS DO ESTADODO CE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 • EXTENSAO RU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QUINO, A.B. DE; AQUINO, B.F. DE; FERREYRA, F.F.H.; HOLANDA, F.J.M.; FREIRE, J.M.; CRISOSTOMO, L.A.; COSTA, R.I. DA; UCHOA, S.C.P. &amp; FERNANDES, V.L.B.RECOMENDACOES DE ADUBACAO E CALAGEM PARA O ESTADO DO CEARA. UFC/CCA/DCS. ED. BANCO DO NORDESTE. FORTALEZA-CEARA, 1993, 247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E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S ALIMENT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UGUSTO CESAR SOARES LEITE • WILSON FERREIRA DA FONSE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FERREIRA DA FONSECA (MD)  • AUGUSTO CESAR SOARES LEITE (DT)  • AFRANIO FERREIRA DA SILVA (MD)  • FAUSTO DE MELLO MONTEIRO FILHO (MD)  • EDILSON ROMAIS SCHIMID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AGROPECUARIO • DEPARTAMENTO DE FITOTECNIA • ALTO UNIVERSITARIO • CENTRO • 29500-000 • ALEGRE/ES • Fone: 027 5521389 • Fax: 55226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O ARROZ NO ESPIRITO SA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LHORAMENTO GENETICO DO 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2) • MELHORAMENTO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ANCAMENTO DA CULTIVAR "ALIANCA" DE ARROZ IRRIGADO NO ESPIRITO SANTO, EM MARCODE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NSECA, W.F.; MONTEIRO FILHO, F.M.; SILVA, A.F.; MATTOS, T.; SOARES, S.F.ENSAIO COMPARATIVO AVANCADO DE ARROZ (ORYSA SATIVA L.) IRRIGADO, EM ALEGRE-ES: ANOS AGRICOLAS 1988/92. BOL. AGRONOMICO. ALEGRE, 1(3-4):22-32. 1992. • LANCAMENTO DA VARIEDADE "ALIANCA" DE ARROZ IRRIGADO PARA O ESPIRITO SAN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E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LO:FORMACAO E MANEJ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ILSON CATEN • RUBENS DE OLIVEIRA BARB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ILSON CATEN (MD)  • RUBENS DE OLIVEIRA BARBOSA (MD)  • GLAUCIO DE MELLO CUNHA (MD)  • JOAO BATISTA PAVESI SIMAO (MD)  • JOSE AUGUSTO TEIXEIRA DO AMARA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AGROPECUARIO • DEPARTAMENTO DE FITOTECNIA • ALTO UNIVERSITARIO • CENTRO • 29500-000 • ALEGRE/ES • Fone: 027 5521389 • Fax: 55226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OLOS E NUTRICAO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SE, MORFOLOGIA E CLASSIFICACAO DOS SOLOS(L1) • FISICA DO SOLO(L1) • QUIMICA DO SOLO(L1) • MICROBIOLOGIA E BIOQUIMICA DO SOLO(L1) • FERTILIDADE DO SOLO E ADUBACAO(L1) • MANEJO E CONSERVACAO DO SO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DISPOE DE UM LABORATORIO DE ANALISE DE SOLO E VEM DESENVOLVENDO PESQUISAS E ATENDIMENTO A AGRICULTORES, DESDE 1982. ENTRE OS TRABALHOS QUE TEM SIDO REALIZADOS, DESTACAM-SE: DETERMINACOES DE ACIDEZ DO SOLO E RECOMENDACOES DE CALCARIO; APTIDAO AGRICOLA DOS SOLOS; AVALIACAO DA FERTILIDADE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TEN, A.; BARBOSA, R.O. CLASSIFICACAO DOS PRINCIPAIS CORRETIVOS DA ACIDEZ,USADOS NO ESTADO DO ESPIRITO SANTO, QUANTO A SOLUBILIDADE. 19 REUNIAO BRAS.FERT.SOLO E NUT. PLANTAS. SANTA MARIA-RS. 1990 • CATEN, A.; BARSOSA, R.O. EFEITO DE CORRETIVO, MATERIA ORGANICA E TEMPO DE INCUBACAO NA CAPACIDADE DE TROCA DE CATIONS EFETIVA EM DOIS LATOSSOLOS DO MUNICIPIO DE ALEGRE-ES. 19 REUNIAO BRAS. FERT. SOLO E NUT. PLANTAS. SANTA MARIA-RS. 1990 • CATEN, A.; BARBOSA, R.O. AVALIACAO DA APTIDAO AGRICOLA DOS SOLOS DAS AREASEXPERIMENTAIS DO CENTRO AGROPECUARIO DA UNIVERSIDADE FEDERAL DO ESPIRITO SANTO: FAZENDA RIVE E ROCINHA (ES). XXII CONG. BRAS. CIEN. SOLO. PORTO ALEGRE-RS. 1991. • SIMAO, J. B. P. ET ALII. EFEITO DE DIFERENTES INOCULOS NA DECOMPOSICAO DE CASCAS DE EUCALIPTO EM SISTEMA DE MED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E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SSAN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SON RODRIGUES • DIRCEU PRATISSO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N RODRIGUES (MD)  • DIRCEU PRATISSOLI (MD)  • IONE CATARINA CORONEL JARDIM (MD)  • JOAO BATISTA PAVESI SIMAO (MD)  • EDILSON ROMAIS SCHIMID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AGROPECUARIO • DEPARTAMENTO DE FITOTECNIA - LABORATORIO DE FITOSSANIDADE E BIOTECNOLOGIA. • ALTO UNIVERSITARIO • CENTRO • 29500-000 • ALEGRE/ES • Fone: 027 5521389 • Fax: 55226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GNOSE DE PRAGAS E DOENCAS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E CONTROLE DE INSETOS PRAGAS E PATOGE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TOLOGIA DE SEM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OTECNOLOGIA APLICADA A PRODUCAO AGRICOLA E A FITOSSA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3) • ENTOMOLOGIA AGRICOLA(L1) • PARASITOLOGIA AGRICOLA(L2,L4) • MICROBIOLOGIA AGRICOLA(L4) • DEFESA FITOSSANITARIA(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LABORATORIO DE FITOSSANIDADE TEM REALIZADO DIAGNOSTICO DE PRAGAS E DOENCAS DOS PRINCIPAIS CULTIVOS AGRICOLAS DO ESTADO DO ESPIRITO SANTO, COM RECOMENDACAODE CONTROLE. ORIENTACAO SOBRE MANEJO INTEGRADO DE PRAGAS E DOENCAS. ANALISE PATOLOGICA DE SEMENTES. PUBLICACAO DE ARTIGOS TECNICO-CIENTIFICOS, PALESTRAS E APRESENTACAO EM EVENTOS CIENTIFICOS CONCERNENTES A AREA DE FITOSSA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C. &amp; PRATISSOLI, D. PATOGENICIDADE DE BEAUVERIA BRONGNIARTII (SAC,) PETCH. E METARHIZIUM ANISOPLIAE (MOTS.) SOROK. E SEU EFEITO SOBRE O GORGULHO DO MILHO E CARUNCHO DO FEIJAO. AN. SOC. ENT.BRASIL. 19 (2): 301-306.1990.RIBEIRO, L. G.; RODRIGUES, C.; THIENGO, P. H. &amp; TARGA, S. A. UNIDADE DEMONSTRATIVA PARA COMPARAR METODOS DE CONTROLE DE DOENCAS EM TOMATEIRO. HORT. BRAS. 10 (1):4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F.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CARVALHO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CARVALHO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FACULDADE DE MEDICINA • DEPARTAMENTO DE BIOESTATISTICA E EPIDEMIOLOGIA • RUA MARQUES DO PARANA, 303 • CENTRO • 24000-120 • NITEROI`/RJ • Fone: 021 71928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LOGIA ESTATISTICA APLICADA A PESQUISA EM AREA DE SAU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ANALISES DE SOBREVIV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ATORES DE VARIACAO EM RELACAO A INCIDENCIA DE FEBRE AFTO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VESTIGACAO SOBRE A EPIDEMIOLOGIA DA CARIE D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INCIPAIS FATORES DETERMINANTES DA DESNUTRICAO INFANT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 • CANCEROLOGIA(L2) • ODONTOLOGIA SOCIAL E PREVENTIVA(L4) • DESNUTRICAO E DESENVOLVIMENTO FISIOLOGICO(L5) • EPIDEMIOLOGIA ANIM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S DIVERSAS LINHAS DE PESQUISA NAS QUAIS HA ENVOLVIMENTO DE METODOLOGIA ESTA-TISTICA, PROCEDE-SE A ORIENTACAO E ASSESSORIA, DESDE A FACE INICIAL DE ELABO-RACAO DO PROJETO ATE A FASE FINAL DE ANALISE E INTERPRETACAO DOS RESULTADOSOBTIDOS.  ESTA CONSULTORIA SE FAZ MISTER, POIS TRATA-SE DE PARTICIPACAO IMPOR-TANTE PARA AS CONCLUSOES DE CADA PESQUISA, CONSIDERANDO-SE OS OBJETIVOS DE CA-DA PROJ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F.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ICA PAULS • IRINEU MACHADO BENEVIDES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INEU MACHADO BENEVIDES FILHO (DT)  • BEATRIZ GOLDSCHMIDT (DT)  • LUIZ CESAR ZAMBORLINI (MD)  • LUCIA MORENO DE SOUZA BENEVIDES (MD)  • ERICA PAULS (DT)  • ERICA PAUL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VETERINARIA • DEPARTAMENTO DE ZOOTECNIA • RUA VITAL BRASIL FILHO, 64 • VITAL BRASIL • 24230-340 • NITEROI/RJ • Fone: 021 7148454 • Fax: 7144041 • Email: MZOZAMB @ 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CITOGENETICO EM ANIMAIS DOMES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CITOGENETICA E BIPARTICAO DE EMBRIOES BOV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GENETICO QUANTITATIVO EM ANIMAIS DOMES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CITOGENETICO EM AV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CITOGENETICO EM ANIMAIS SILVEST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S CITOGENETICOS EM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L3,L4,L5,L6) • GENETICA E MELHORAMENTO DOS ANIMAIS DOMESTICOS(L3) • FISIOPATOLOGIA DA REPRODUCAO ANIMAL(L1,L2)</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6) • CIENCIAS AMBIENTAIS(L4,L5) • SAUDE(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 APROPRIADA AO ESTUDO CITOGENETICO EMEMBRIOES BOVINOS SOB CONDICOES DE FAZENDA2. DETECCAO DE INDICIOS DE POLISPERMIA EM EMBRIOES BOVINOS3. SEXAGEM CITOGENETICA DE AVES AUXILIANDO PROGRAMAS DE REPRODUCAO4. EVIDENCIA DE AUSENCIA DE SEQUENCIAS DO CROMOSSOMO Y EM CABRAS XXPSEUDOHERMAFRODITA MASCULINO5. ADAPTACAO DO PROGRAMA DFREML (K.MEYER) PARA IBM 3090\VMXASPNA UNICAMP6. DETECCAO DE SISTEMA DE CROMOSSOMOS SUPRANUMERARIOS E SISTEMAS SEXUIAS EM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ESUMPTIVE POLYSPERMY IN COWS - REV.BRAS.REPROD.ANIMAL 14(1):13-22,1990 • DISTRIBUTION OF A SUPRENUMERARY CHROMOSOME SYSTEM AND ASPECTS OF KARIORYOTIPIC EVOLUTION IN GENUS PROCHILODUS(PISCES PROCHILODONTIDAE) GENETICA,KLUWERACADEMIC PUBLISHER VOL 81;117-123,1990. • PREPARATION OF EMBRYOS CHROMOSOMES UNDER FARM CONDITIONS. TERIOGENOLOGY,37(2):521-525,1992. • LEVANTAMENTO CITOGENETICO EM PEIXES DE MAIOR VALOR ECONOMICO DO LITORALFLUMINENSE, RIO DE JANEIRO.XVII CONGRES.BRASIL. DE ZOOLOGIA,LONDRINA,PR1990. • CITOGENETIC ANALYSES OF DEGENERATED EMBRYOS AND NON FERTILIZED STRUCTURESOBTAINED FROM SUPEROVULATED COWS.10TH EUROPEAN COLLOQUIUM ON CYTOGENETICSOF DOMESTIC ANIMALS . UTRECHT,HOLAND.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F.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AGI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SON ANTONIO DO NA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SON ANTONIO DO NASCIMENTO (MD)  • DARIO ANDRADE PRAT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CENTRO TECNOLOGICO • DEPARTAMENTO DE ENGENHARIA CIVIL • RUA PASSO DA PATRIA, 156 • SAO DOMINGOS • 24210-001 • NITEROI/RJ • Fone: 021 7178080 • Fax: 71744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NEJO SUSTENTADO DE AGUA E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UTABILIDADE E MODELOS DE COMPUTACAO(L1) • HIDRAULICA(L1) • IRRIGACAO E DREN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OVACAO PARCIAL DA PROPOSTA DE PESQUISA INTITULADA "SAO JOAO RIVER VALLEYPROJECT" PELA COMUNIDADE EURPEIA. COMO CONSEQUENCIA FORAM CONCEDIDAS BOLSAS DEESTUDO PELA CEE E PELO GOVERNO DA HOLANDA A MEMBROS DA EQUIPE PARA TREINAMENTOJUNTO AO ILRI-INTERNATIONAL INSTITUTE FOR LAND RECLAMATION AND IMPROVEMENT, NAHOLANDA. PARTICIPA DESTA PROPOSTA, TAMBEM, A UNIVERSIDADE TECNICA DE LISBOA.O CONTATO DIRETO E A TROCA DE EXPERIENCIAS ENTRE OS PESQUISADORES DESTASINSTITUICOES TEM RESOLTADO NO DESENVOLVIMENTO DE NOVAS PROPOSTAS DE PESQUISAQUE ENCONTRAM-SE EM AND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SCIMENTO, E.A. ASPER-UM MODELO PARA ANALISE E DECISAO EM ENGENHARIA DEIRRIGACAO. DISSERTACAO DE MESTRADO. UNIVERSIDADE FEDERAL FLUMINENSE. POS-GRADUACAO EM ENGENHARIA CIVIL. NITEROI. 1993. 152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F.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O RICARDO COSTA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RICARDO COSTA DOS SANTOS (DT)  • NEI QUEIROZ SILVA (MD)  • LUIS ALTAMIRO GARCIA NOGUEIRA (DT)  • TANIA GOES DE PINHO (DT)  • NEWTON DA CRUZ ROCHA (MD)  • ISMAR ARAUJO DE MORAES (MD)  • WALTER LILENBAUM (MD)  • RITA LEAL PAIXAO (MD)  • CARLOS FERNANDO MARINS RODRIGUES (GD)  • FERNANDO JOSE ROHEN QUEIROZ (MD)  • MARCELO RESENDE LUZ (GD)  • ANTONIO JORGE DEL REI MOURA (MD)  • VALERIA DE LIMA POR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FACULDADE DE VETERINARIA • DEPTO.PATOLOGIA CLINICA VETERINARIA E LABORAT. FISIOPAT.REPRODUCAO II • RUA VITAL BRASIL FILHO, 64 • VITAL BRAZIL • 24230-211 • NITEROI/RJ • Fone: 021 7148454 • Fax: 71440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ENCAS E PATOLOGIA DA REPRODUCAO ANIMAL(COM DOIS PROJETOS VINCUL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PSIA DO SISTEMA REPRODUTOR (COM DOIS PROJETOS VINCUL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EUROENDOCRINOLOGIA REPRODUTIVA (COM 1 PROJETO VINCUL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TECNOLOGIA DE EMBRIOES (COM 6 PROJETOS VINCUL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ULTRASSONOGRAFICA DOS SISTEMA GENITAL DE FEMEAS BOVINAS DOA-DORAS ENVOLVIDAS EM PROGRAMAS DE TRANSFERENCIA DE EMBRI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DE ANIMAIS(L1) • PATOLOGIA ANIMAL(L1,L2,L4) • ANATOMIA PATOLOGIA ANIMAL(L5) • REPRODUCAO ANIMAL(L1,L2,L3,L4) • FISIOPATOLOGIA DA REPRODUCAO ANIMAL(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EROTOXEMIA BOV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LCIONE SIL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LCIONE SILVEIRA (DT)  • PETER FISCHER (MD)  • LUIZ AUGUSTO BATISTA BRITO (MD)  • EUGENIO GONCALVES DE ARAUJO (MD)  • ALBENONES JOSE DE MESQUITA (DT)  • ALVARO BISOL SERAFINI (DT)  • FRANCISCO CARVALHO DIAS FILHO (GD)  • AIRES MANOES DE SOUZA (MD)  • ARY DA SILVA RODRIGUES (MD)  • LUIZ FERNANDO FROES FLEURY (MD)  • OLIZIO CLAUDINO DA SILVA (GD)  • MARIA CLORINDA SOARES FIORAVANTI (MD)  • DIRSON VIEIRA (MD)  • TATIANE HOHL (GD)  • LLOYD LAUERMAN (DT)  • JOHN KIR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ESCOLA DE VETERINARIA • DEPTOS. DE PATOLOGIA, MEDICINA VETERINARIA PREVENTIVA E CLINICA • CAMPUS SAMAMBAIA • 74001-970 • GOIANIA/GO • Fone: 062 2051879 • Fax: 20518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ENTEROTOXEMIA BOVINA NO ESTADO DE GO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CTEROLOGIA(L1) • MICROBIOLOGIA APLICADA(L1) • CLINICA VETERINARIA(L1) • EPIDEMIOLOGIA ANIMAL(L1) • DOENCAS INFECCIOSAS DE ANIMAIS(L1) • ANATOMIA PATOLOG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ARTIR DO INICIO DA LINHA DE PESQUISA, FOI POSSIVEL O ATENDIMENTO A PRODUTO-RES RURAIS DO ESTADO DE GOIAS, MATO GROSSO, TOCANTINS, MINAS GERAIS E DO DIS-TRITO FEDERAL, ATRAVES DE EQUIPES MULTIDISCIPLINARES DE PESQUISADORES. ALEMDA IDENTIFICACAO DO PROBLEMA IN LOCO, FORAM OBTIDOS AVANCOS SIGNIFICATIVOS NOSMETODOS DE DIAGNOSTICO DISPONIVEIS PARA AS CLOSTRIDIOSES, INCLUSIVE O BOTULIS-MO. FORAM ESTABELECIDOS CONTATOS COM INSTITUICOES DE OUTROS PAISES, COM TROCADE INFORMACOES E TECNOLOGIA (INSTITUTO MERIEUX- FRANCA, AUBURN UNIVERSITY-EUA,DEPARTAMENTO DE AGRICULTURA DO ESTADO DO ALABAMA-EUA). OS PROFESSORES JOHNKIRK (UNIVERSIDADE DA CALIFORNIA - DAVIS) E LLOYD LAUERMAN, PHD, SAO CONSULTO-RES QUE AUXILIAM NO DESENVOLVIMENTO DOS METODOS DE DIAGNOSTICO E PROFILAX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 SILVEIRA, AJ MESQUITA, P FISCHER, FC DIA FILHO, LAB BRITO, AM SOUZA, ASRODRIGUES, OC SILVA, AB SERAFINI, MA ANDRADE, EG ARAUJO. ENTEROTOXEMIA BOVINA NO ESTADO DE GOIAS. IN: ENCONTRO DE PESQUISADORES DA UFG, RESUMOS. P.95,1992. • AM SOUZA, D SILVEIRA, P FISCHER, FC DIAS FILHO, AJ MESQUITA, LAB BRITO, ASRODRIGUES, OC SILVA, MA ANDRADE. BOTULISMO ESPORADICO EM BOVINOS NO ESTADODE GOIAS. IN: ENCONTRO DE PESQUISADORES DA UFG, RESUMOS. P. 10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ZARO JOSE CH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ZARO JOSE CHAVES (DT)  • FABRIZIO D'AYALA VALVA (DT)  • JOAO BATISTA DUARTE (MD)  • EDWARD MADUREIRA BRASI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ESCOLA DE AGRONOMIA • DEPARTAMENTO DE AGRICULTURA • ROD. GOIANIA-NOVA VENEZA KM 8,5 • CAMPUS SAMAMBAIA • 74001-970 • GOIANIA/GO • Fone: 062 2051600 • Fax: 20516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E MI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DA SOJ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NETICA QUANTIT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3) • MELHORAMENTO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ALGUMAS POPULACOES DE MILHO PARA SERVIREM DE POPULACAO-BASE EM PROGRAMAS DE SELECAO2.REALIZACAO DE ESTUDOS DE ESTABILIDADE FENOTIPICA DE CULTIVARES DE MILHO ESOJA3.DESENVOLVIMENTO DE UM NOVO METODO DE PREDICAO DE MEDIAS DE COMPOSTOS EM MI-LHO4.CARACTERIZACAO DE ALGUMAS POPULACOES DE MILHO QUANTO A RESISTENCIA A SECA ETOLERANCIA A BAIXOS TEORES DE FOSFORO NO SOLO5.AVALIACAO DO METODO DE OBTENCAO DE LINHAGENS DE MILHO COM ENDOGAMIA LE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AVES, L. J. E J. B. FILHO. PLOT SIZE FOR PROGENY SELECTION IN MAIZE(ZEAMAYS L.). THEOR. APPL. GENET., BERLIM, 84:963-970. 1992. • MIRANDA FILHO, J. B. E L. J. CHAVES. PROCEDURES FOR SELECTING COMPOSITES BASED ON PREDICTION METHODS. THEOR. APPL., BERLIM, 81:265-271, 1991. • DUARTE, J. B. E ZIMMERMANN, M. J. DE O. COMPARISON OF THREE METHODS USEDFOR THE STUDY OF ADAPTATION AND PHENOTYPIC STABILITY IN THE COMMON BEAN(PHASEOLUS VULGARIS L.). REVISTA BRAS. GENETICA, 15(1):125-136. 1992. • DUARTE, J. B. E ZIMMERMANN, M. J. DE O. SELECTIONS OF LOCATIONS FOR COMMONBEAN (PHASEOLUS VULGARIS L.) GERMPLASM EVALUATION. REV. BRAS. GENET.,14(3):765-770. 1991. • CHAVES, L. J. E J. B. MIRANDA FILHO. PREDICTING VARIETY COMPOSITE MEANSWITHOUT DIALLEL CROSSING. 17TH INTERNATIONAL CONGRESS OF GENETICS,BIRMINGHAM, P.227.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VIMENTO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EL ORLANDO MAR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EL ORLANDO MARIN (MD)  • DORIVAL GOMES GERALDINE (MD)  • JANETE MARTINS DE SA (MD)  • DIRCE REGINA G. DE AZEREDO MELO (MD)  • RENATO PINTO DA SILVA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ESCOLA DE AGRONOMIA] • DEPARTAMENTO DE ECONOMIA RURAL • CAMPUS SAMAMBAIA • 74000-970 • GOIANIA/GO • Fone: 062 2051600 • Fax: 20516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VIMENTOS SOCIAIS NO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TENSAO RURAL(L1) • SOCIOLOGIA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VERIFICAR QUE O ASSOCIATIVISMO PROMOVIDO PELA IGREJA CATOLICA OU PELO  ESTADO E UMA ALTERNATIVA PARA OS PEQUENOS PRODUTORES ALCANCAREM MELHORES CONDICOESDE PRODUCAO E COMERCIALIZACAO, CONTRIBUINDO PARA A MELHORIA DA QUALIDADE DE VIDA DESSA POPU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ULA, I.S.; BASTOS, T.M.; GERALDINE, D.G.; MARIN, J.O.; LEAO, P.G.F. E SOUZA, L.V.; A SAGA DE SANTA FE. A PARTICIPACAO FEMININA NOS MOVIMENTOS SOCIAIS RURAIS - ESTUDO DE CASO. ANAIS DO ENCONTRO DE PESQUISADORES DA UFG/92, P.19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SOLOS 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XAVIER DE ALMEID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XAVIER DE ALMEIDA NETO (DT)  • HUBERTO JOSE KLIE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ESCOLA DE AGRONOMIA • DEPARTAMENTO DE AGRICULTURA • CAMPUS SAMAMBAIA     CAIXA POSTAL 131 • CAMPUS SAMAMBAIA • 75001-070 • GOIANIA/GO • Fone: 062 2051600 • Fax: 20516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XTRATORES PARA FOSFORO E ENXOFREZINCO, CALAGEM E FERTILIDADECALIB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SE, MORFOLOGIA E CLASSIFICACAO DOS SOLOS(L1) • FISICA DO SOLO(L1) • FERTILIDADE DO SOLO E ADUBACAO(L1) • MANEJO E CONSERVACAO DO SO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SOLOS DE CERRADOS APRESENTAM BAIXA FERTILIDADE  E O SUCESSO DA SUA EXPLORACAO ECONOMICA E SOCIAL DEPENDE EM GRANDE PARTE DA APLICACAO CORRETA DE CORRETIVOS  E FERTILIZANTES. PORTANTO AS LINHAS DE PESQUISA DESENVOLVIDAS PROCURAMCONTRIBUIR COM O APRIMORAMENTO TECNICO DO USO DE CALCAREO E ADUBOS NAS DIVERSAS CULTURAS CULTIVADAS NOS CERR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M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AO DE EQUID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 ROGER JEAN MARIE HENR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 ROGER JEAN MARIE HENRY (DT)  • MARIA ISABEL VAZ DE MELO (MD)  • EVENILDE PICARDI FARIA (GD)  • ORVILE AUGUSTO MASSULA REHFELD (MD)  • ARISMAR DE CASTRO MENEZ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VETERINARIA • UNIDADE PESQUISA EQUIDEA UFMG/EPAMIG • CAMPUS UNIVERSITARIO • PAMPULHA • 30161-970 • BELO HORIZONTE/MG • Fone: 031 4413681 • Fax: 441991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TENCIAL REPRODUTIVO DE MACHOS EQUIDEOS: AVALIA[AO E MAXIMIZA[AO A-TRAVES DE BIOTEC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TENCIAL REPRODUTIVO DE FEMEAS EQUIDEAS: AVALIA[AO E MAXIMIZACAO A-TRAVES DE BIOTEC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PRODUCAO ANIMAL(L1,L2) • GINECOLOGIA E ANDROLOGIA ANIMAL(L1,L2) • INSEMINACAO ARTIFICIAL ANIMAL(L1) • FISIOPATOLOGIA DA REPRODUCAO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AO DOS PARAMETROS DA FISIOLOGIA DA REPRODU[AO DE ASININOS2. DEFINICAO DO COMPORTAMENTO SEXUAL DE ASININOS EM REGIME DE MONTA NATURAL3. CARACTERIZA[AO DE PROBLEMAS QUE LIMITAM A EFICIENCIA REPRODUTIVA DE EQUINOSE ASININOS4. ADAPTACAO DE METODOS PATA TRANSFERENCIA DE EMBRIOES EM EQUINOS5. DETERMINACAO DE MELHORES METODOS PARA RESFRIAMENTO DE SEMEN ASININO PARAUSO EM INSEMINACAO ARTIFICIAL6. DETERMINA[AO DO MELHOR APROVEITAMENTO DE SEMEN ASININO NA INSEMINA[AO ART-IFICIAL A FRE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HENRY, SM MCDONNELL, LD LODI &amp; EL GASTAL. PASTURE BREEDING BEHAVIOR OFDONKEYS UNDER NATURAL AND INDUCES OESTRUS CONDITIONS. JOURNAL REPRODUCTIONAND FERTILITY, SUPPL. 44: 77-86, 1991 • M HENRY. COMPORTAMENTO SEXUAL DE ASININOS (EQUUS ASINUS).CAD. TEC. ESC.VET.UFMG,6:5-19 • EL GASTAL, MMFO GASTAL &amp; M HENRY. FERTILIDADE DE SEMEN DE GARANHOES COM DI-FERENTES MOTILIDADES E CONCENTRA[OES ESPERMATICAS POS-DESCONGELAMENTO.REVISTA BRASILEIRA DE REPRODU[AO ANIMAL, 15, 179-190, 1991. • C.MEIRA &amp; M.HENRY. EVALUATION OF TWO NON-SURGICAL EQUINE EMBRYO TRANSFERMETHODS. INTERNATIONAL SYMPOSIUM ON EQUINE REPRODUCTION, DEAUVILLE- FRANCA1990 • MFL FERREIRA &amp; M HENRY. EFFECT OF COOLING RATES AND SEMINAL EXTENDERS ONSPERM LONGEVITY AND FERTILITY IN DONKEYS. 12TH INTERNATIONAL CONGRESS ONANIMAL REPRODUCTION. THE HAGHE- THE NETHERLANDS 1406-140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M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EM PATOLOGIA DA NUTRICAO - NEPA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DE ALENCAR CARNEIRO VIANA • VERA ALVARENGA NUN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ALVARENGA NUNES (MD)  • JOSE DE ALENCAR CARNEIRO VIANA (DT)  • ILTO JOSE NUNES (MD)  • ANTONIO ULTIMO DE CARVALHO (MD)  • CARLOS MOREIRA MENDES (MD)  • CLEUZA MARIA DE FARIA REZENDE (DT)  • DECIO SOUZA GRACA (DT)  • EURIPEDES BATISTA GUIMARAES (MD)  • HENRIQUE OTAVIO DA SILVA LOPES (DT)  • JOSE CLAUDIO ALMEIDA SOUZA (DT)  • JULIO CESAR DE SOUZA (DT)  • LENNART KROOK (DT)  • MARIA LUIZA FRANCESCHI NICODEMO (MD)  • ERNANE FAGUNDES DO NASCIMENTO (MD)  • GIOVANNI DANTAS CASSALI (MD)  • NELSON CARNEIRO BAIAO (MD)  • PAULO MARCOS FERREIRA (MD)  • RAIMUNDO HILTON GIRAO NOGUEIRA (MD)  • ELOISA DE OLIVEIRA SIMOES SALIBA (MD)  • IVAN BARBOSA MACHADO SAMPAIO (DT)  • EUGENIO GONCALVES DE ARAUJO (MD)  • FREDERICO CELSO LYRA MAIA (MD)  • ELYZABETH DA CRUZ CARDOSO (MD)  • VILMA TANIA FERREIRA DE ALMEIDA (MD)  • MARIA DE FATIMA VIEIRA DA COSTA (MD)  • HENRIQUE OTAVIO DA SILVA LOPES (DT)  • JOSE ANTONIO DE FIGUEIREDO VELOSO (DT)  • MIGUEL ALPHONSUS GUIMARAENS CHQUILOFF (DT)  • MILTON DE SOUZA DAYRELL (DT)  • OLIMPIO CRISOSTOMO RIBEIRO (DT)  • LUIZ JANUARIO MAGALHAES ARO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VETERINARIA • DEPARTAMENTOS DE CLINICA E CIRURGIA VETERINARIAS E DE ZOOTECNIA • AV. ANTONIO CARLOS, 6627 • SAO JOSE • 31270-910 • BELO HORIZONTE/MG • Fone: 031 4412719 • Fax: 4419918 • Telex:0312308 • Email: BERGMANN @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ENCA PERIODONTAL (CARA INCHADA) DOS BOV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NTES DE FOSFORO NA SUPLEMENTACAO ALIMENTAR DE ANI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UPERALIMENTACAO E ALTERACOES OSSEAS NOS ANIM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NUTRICAO E METABOLISMO DE FEMEAS DOMESTICAS EM ATIVIDADE PRODU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2) • BIOQUIMICA DA NUTRICAO(L1) • NUTRICAO E ALIMENTACAO ANIMAL(L1,L3,L4) • EXIGENCIAS NUTRICIONAIS DOS ANIMAIS(L2,L3,L4) • AVALIACAO DE ALIMENTOS PARA ANIMAIS(L2) • MANEJO DE ANIMAIS(L4) • CLINICA E CIRURGIA ANIMAL(L3) • EPIDEMIOLOGIA ANIMAL(L1) • PATOLOGIA ANIMAL(L2) • PATOLOGIA AVIARIA(L3) • ANATOMIA PATOLOGIA ANIMAL(L1,L2,L3,L4) • PATOLOGIA CLINICA ANIMAL(L4) • FISIOPATOLOGIA DA REPRODUCAO ANIM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CARACTERISTICAS MORFOLOGICAS E DA NATUREZA ENDOCRINO-METABOLI-CA DA DOENCA PERIODONTAL (CARA INCHADA) DOS BOVINOS.2. ESTABELECIMENTO DE MEDIDAS DE CONTROLE E REVERSAO DA DOENCA PERIODONTAL EMAREAS ENDEMICAS E DEFINICAO DOS ECOSSISTEMAS DA DOENCA.3. DESENVOLVIMENTO DE NOVOS METODOS DE AVALIACAO DE SUPLEMENTOS MINERAIS PARAOS ANIMAIS DOMESTICOS.4. AVALIACAO DO IMPACTO DO USO DE FONTES ALTERNATIVAS DE SUPLEMENTOS MINERAISSOBRE A SAUDE DOS ANIMAIS E DOS RISCOS DE CONTAMINACAO.5. CARACTERIZACAO DAS ALTERACOES METABOLICAS E NUTRICIONAIS DE FEMEAS SUINAS EDE GALINHAS DE POSTURA EM ATIVIDADE RERPRODUTIVA E PRODU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TERMINACAO PRELIMINAR DA COMPOSICAO DO SOLO, DA AGUA E DE GRAMINEAS DEAREA INDENE AA DOENCA PERIODONTAL (CARA INCHADA) DOS BOVINOS. • COM A INDUCAO DE HIPERPARATIREOIDISMO SECUNDARIO NUTRICIONAL FOI POSSIVELREPRODUZIR O QUADRO MORFOLOGICO DO PERIODONTO E PARATIREOIDES DE BOVINOSCOM CARA INCHADA. • VERIFICACAO DA PASSAGEM TRANSPLACENTARIA DO FLUOR EM ANIMAIS ALIMENTADOSCOM FOSFATO DE ROCHA BRUTA DE ARAXA. • CONSTATACAO DO EFEITO BENEFICO DE SUPLEMENTOS MINERAIS NO CONTROLE E NA RE-VERSAO DAS LESOES PERIODONTAIS EM VACAS E SUAS CRIAS . • VERIFICACAO DO EFEITO DA SUPERALIMENTACAO NA GENESE DA OSTEOCONDROSE E DEDISTURBIOS DO CRESCIMENTO OSSE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M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CTERIOSES ANIM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VIEGAS DE ABRE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VIEGAS DE ABREU (DT)  • MIDELVIRSON OLIVEIRA (MD)  • NIVALDO DA SILVA (MD)  • JOSE BRITTO FIGUEIREDO (DT)  • JOSE LUCIO DOS SANTOS (MD)  • JOSE EURICO DE FARIA (MD)  • FRANCISCO CARLOS DE FARIA LOBA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VETERINARIA • DEPARTAMENTO DE MEDICINA VETERINARIA PREVENTIVA • AV. ANTONIO CARLOS, 6627 • PAMPULHA • 30161-970 • BELO HORIZONTE/MG • Fone: 031 4410266 • Fax: 441991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ACTERIOSES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CONHECIMENTO DAS DOENCAS CAUSADAS POR BACTERIAS, SUA REPERCUSSAO ENONOMICA.DESENVOLVIMENTO DE PROGRAMAS PARA CONTROLE E IMUNOGENOS E REAGENTES PARADIAGNOSTICO DE CLOSTRIDIOSES BOVINA E SU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NTO, M.P., ABREU, V. L. V. COMPARACAO DE TECNICAS PARA PREPARO DE  CONJU-GADOS ANTI-CLOSTRIDIUM SEPTICUM E ANTI-CLOSTRIDIUM CHAUVOLI. ARQ.   BRAS.MED. VET. ZOOTEC. V.44, N.6, P. 513-20. • ABREU, V. L. V., LEMOS, H. N., SOUZA, M.M. ESTUDO EXPERIMENTAL DA RESPOSTAIMUNE NA VACINACAO ANTI-RABICA. ARQ. BRAS. MED. VET. ZOOT. V. 44, N.3,P. 183-189. 1992. • LOBATO, F.C.F., ABREU, V.L.V., MAIA, J.D. ANTICORPOS NEUTRALIZANTES EM BO-VINOS VACINADOS COM TOXOIDES BOTULINICOS. IN: XXII CONGRESSO BRASILEIRODE MEDICINA VETERINARIA, 1992. CURITIBA, 1992. P. IRREGULAR. • SANTOS, J.L., PIFFER, I. ACTINOBACILLUS PLEUROPNEUMONIAE - SOROTIPAGEM  DEAMOSTRAS ISOLADAS NA REGIAO DA ZONA DA MATA DE MINAS GERAIS.   IN: V CON-GRESSO BRASILEIRO DE VETERINARIOS ESPECIALISTAS EM SUINOS. AGUAS DE LIN-DOIA, 1991, P.58. • SANTOS, J.L., RIBEIRO, M.F.B., VARGAS, M.I., FARIA, J.E., DALE, R. SENSIBI-LIDADE DAS AMOSTRAS DE PASTEURELLA MULTOCIDA TIPO A E D, ISOLADAS DO TRA-TO RESPIRATORIO DE SUINOS. IN: XXII CONGRESSO BRASILEIRO DE MEDICINA  VE-TERINARIA, CURITIBA, P. IRREGULA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M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SES ANIM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MULO CERQUEIRA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MULO CERQUEIRA LEITE (DT)  • AURORA MARIA GUIMARAES GOUVEIA (DT)  • RONALDO REIS (DT)  • MAURICIO RESEN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VETERINARIA • DEPARTAMENTO DE MEDICINA VETERINARIA PREVENTIVA • AV. ANTONIO CARLOS, 6627 • PAMPULHA • 30161-970 • BELO HORIZONTE/MG • Fone: 031 4410266 • Fax: 4419918 • Email: LEITE@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VIROSES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 BIOLOGICOS DE USO VETERINARIO DIMINUIRA A DEPENDENCIAEXTERNA DO BRASIL PARA COM OS PAISES DESENVOLVIDOS.COMO EXEMPLO PODEMOS CITAR O DESENVOLVIMENTO DE ATNIGENOS PARA O DIAGNOSTICODA ANEMIA INFECCIOSA EQU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RO, R.S., LEITE, R. C., ABREU,J.J., COELHO, S. G., FREITAS, C. REPRODU-TIVE PERFORMANCE OF BHV-1 AND/OR BVD VIRUSES SEROPOSITIVE NATURALY INFEC-TED BOVINE EMBRYO DONORS. REV. BRASIL. REP. ANIM., V.15, N.3-4, 1991. • LAGE, A.P., CARVALHO, A.C.P., LEITE, R.C. COMPARISSON OF PROCEDURES FORISOLATING CAMPYLOBACTER SP. FROM DIARRHEIC AND NORMAL CALVES. REV. MI-CROBIOLOGIA - SAO PAULO. V.23, N.3, 1992. • COSTA, A.L., LEITE, R. C., FACCINI, J. L. H. PRELIMINARY INVESTIGATION  ONTRANSMISSION AND LIFE CICLO OF EAR MITES OF THE GENUS RAILLIETIA TROUES-SART 1902 (ACARI: GAMASIDA). MEM. INST. OSWALDO CRUZ, RIO DE JANEIRO, V.87, SUPPL. 1, P. 97-100, 1992. • CASTRO, R.S., LEITE, R. C., ABREU, J.J., LAGE, A.P., FERRAZ, I.B., LOBATO,Z.I.P., BALSAMAO, S.L.F. PREVALENCE OF ANTIBODIES TO SELECTED VIRUSES INBOVINE EMBRYO DONORS RECIPIENTS FROM BRAZIL, AND ITS IMPLICATIONS IN IN-TERNATIONAL EMBRYO TRADE. TROP. ANIM. HLTH. PRODL, 24, EDINBURG, 1992,P.173-176. • LEITE, R. C., LAGE, A. P. ESTUDO DAS ESPECIES TERMO-TOLERANTES DE CAMPILO-BACTER ISOLADAS DE BEZERROS COM E SEM DIARREIA. ARQ. BRAS.   MED.  VET.ZOOT., BELO HORIZONTE, 1992, V. 4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MG.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E GADO DE LEI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MEN SILVA PEREIRA • HAMILTON CARMELIO MACHADO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MILTON CARMELIO MACHADO DA SILVA (DT)  • CARMEN SILVA PEREIRA (DT)  • LUCIO CARLOS GONCALVES (DT)  • NORBERTO MARIO RODRIGUES (DT)  • VANIA MALDINI PENNA (DT)  • JOSE AURELIO GARCIA BERG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VETERINARIA • DEPARTAMENTO DE ZOOTECNIA • CAMPUS UNIVERSITARIO - CAIXA POSTAL 567 • PAMPULHA • 30161-970 • BELO HORIZONTE/MG • Fone: 031 44154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IMATIVAS DE PARAMETROS GENETICOS E DE AMBIENTE PARA CARACTERISTICASDE PROD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IMATIVAS DE PARAMETROS GENETICOS E DE AMBIENTE PARA CARACTERISTICASDE REPROD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IMATIVAS DE PARAMETROS GENETICOS E DE AMBIENTE PARA CARACTERISTICASDE GANHO DE PES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O VALOR NUTRITIVO DE FORRAGENS TROPICAIS E DE RESIDUOSAGROINDUSTRAIS PARA RUMINA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TERMINACAO DE EXIGENCIAS NUTRICIONAIS PARA RUMINANTES: PROTEINA,ENERGIA E MINERAI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L2,L3) • NUTRICAO E ALIMENTACAO ANIMAL(L4,L5) • PASTAGEM E FORRAGICULTURA(L4) • PRODUCAO ANIMAL(L1,L2,L3,L4,L5) • REPRODUCAO ANIMAL(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M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TECNOLOGIA EM ARMAZEN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HOLANDA CAMPELO JUNIOR • NICOLAU PRIANTE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HOLANDA CAMPELO JUNIOR (DT)  • NICOLAU PRIANTE FILHO (MD)  • MARIA CRISTINA DE FIGUEIREDO E ALBUQUERQUE (MD)  • ARTAMIZIA MARIA NOGUEIRA MONTEZUMA (MD)  • CARLOS CANEPPELE (MD)  • MARIA APARECIDA BRAGA CANEPPELE (GD)  • FERNANDO TADEU CASEIRO (GD)  • ENICILDO DEL DUCCAS MENDONCA (GD)  • MARLENE MILHAREZI DEL DUCCAS MENDONCA (GD)  • AQUILES SANDANIELO (MD)  • ALICIO NUNES DOMINGU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ATO GROSSO • UFMT • FACULDADE DE AGRONOMIA E MEDICINA VETERINARIA • NUCLEO DE TECNOLOGIA EM ARMAZENAGEM • AV. FERNANDO CORREA S/N • COXIPO • 78060-900 • CUIABA/MT • Fone: 065 3158604 • Fax: 3158609 • Telex:0651371 • Email: INTERNET UFMT@JAZZ.CR-DF.RN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CAGEM E ARMAZENAMENTO DE GRA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GROCLIMATOLOGIA TROPIC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CNOLOGIA DE PRODUCAO DE SEMENTES EM CONDICOE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E BENEFICIAMENTO DE SEMENTES(L3) • AGROMETEOROLOGIA(L1,L2) • ARMAZENAMENTO DE PRODUTOS AGRICOL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CIENCIAS AMBIENTAIS(L1,L2)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 ESCALA DE PRODUCAO DE ARROZ PARA UTILIZACAO DE SILO-SECADOR  AENERGIA SOLAR2-DEFINICAO DOS FLUXOS MINIMOS DE AR PARA SECAGEM DE MILHO A BAIXA TEMPERATURANOS ESTADOS DO RIO GRANDE DO SUL E DE MATO GROSSO3-ELABORACAO DE MODELOS DE SIMULACAO DE VAZAO E DE BALANCO DE ENERGIA EM SECA-DORES POR CONVECCAO NATURAL4-ZONEAMENTO E DETERMINACAO DO POTENCIAL DE PRODUCAO DE GRAOS EM MATO GROSSO5-QUANTIFICACAO E MAPEAMENTO EM ESCALA 1:1000000 DAS NECESSIDADES HIDRICAS PA-RA IRRIGACAO EM MATO GROSSO6-CARACTERIZACAO MACROCLIMATICA DE CUIA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H CAMPELO JR, FT CASEIRO &amp; OF HERBSTER. ZONEAMENTO  DO  POTENCIAL DEPRODUCAO DE GRAOS EM MATO GROSSO. CUIABA; UFMT, 1990. 48P. • JH CAMPELO JR, FT CASEIRO &amp; OF HERBSTER.  NECESSIDADES  HIDRICAS  PARAIRRIGACAO EM MATO GROSSO. CUIABA: UFMT, 1990. 31P. • JH CAMPELO JR, N PRIANTE FILHO, CR DE MUSIS &amp;DP SADHU. MODELAMENTO DO FLUXODE AR EM SECADORES VENTILADOS POR CONVECCAO NATURAL. ANAIS DO XII ENCONTRONACIONAL DE CIENCIAS TERMICAS. P 111-113, 1992. • N PRIANTE FILHO. JH CAMPELO JR, CR DE MUSIS &amp; DP SADHU.   COEFICIENTES  DETROCA DE CALOR PARA O PLENUM DE UM SECADOR DE GRAOS POR CONVECCAO NATURAL.ANAIS DO XII ENCONTRO NACIONAL DE CIENCIAS TERMICAS. P 119-121. 1992 • JH CAMPELO JR, FT CASEIRO, N PRIANTE FILHO, GCO BELLO, GT MAITELLI &amp; CAGPZAMPORINI. CARACTERIZACAO MACROCLIMATICA DE CUIABA. ANAIS DO III ENCONTRONACIONAL DE ESTUDOS SOBRE O MEIO AMBIENTE. 1:542-552,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LEOQUIMICA/PA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ARRY SERRUYA • MARIA HELENA DA SILVA BEN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RRY SERRUYA (DT)  • MARIA HELENA DA SILVA BENTES (MD)  • GERALDO NARCISO DA ROCHA (DT)  • ANTONIO CLAUDIO LIMA MOREIRA BASTOS (MD)  • JUAN MANUEL ROJAS AMASIFEN (MD)  • ANA LUCIA CREAO AUGUS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 • UFPA • CENTRO DE CIENCIAS EXATAS E NATURAIS • DEPARTAMENTO DE QUIMICA/LABORATORIO DE QUIMICA DE PRODUTOS NATURAIS • CAMPUS UNIVERSITARIO DO GUAMA • GUAMA • 66075-970 • BELEM/PA • Fone: 091 2492088 • Fax: 2294916 • Telex:09110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OLOEOS VEGETAIS FIXOS REG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PERACOES E PROCESSOS OLEQUI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QUIMICA DE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QUIMIOMETRIA APLICADA A ESPECIES BOTANICAS OLEGINOSAS E PRODUTORAS DECOR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4) • FISICO-QUIMICA ORGANICA(L2) • CINETICA QUIMICA E CATALISE(L1,L2) • ECOLOGIA DE ECOSSISTEMAS(L1) • QUIMICA, FISICA, FISICO-QUIMICA E BIOQUIMICA DOS ALIM. E DAS MAT.-PRIMAS ALIMENTARES(L1,L4) • AVALIACAO E CONTROLE DE QUALIDADE DE ALIMENTOS(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QUIMICA FINA(L1,L2,L3,L4) • CIENCIAS AMBIENTAIS(L1) • SAUDE(L3)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MPLIACAO E MELHORIA DA FORMACAO DE RECURSOS HUMANOS NA REGIAO, A NIVEL DE GRADUACAO E POS-GRADUACAO, NA AREA DA QUIMICA; AMPLIACAO E APROFUDAMENTO DE INFORMACOES CIENTIFICAS SOBRE ESPECIES VEGETAIS NATIVAS DA AMAZONIA, FONTES DEOLEOS E / OU CORANTES, VISANDO CONTRIBUIR PARA A VALORIZACAO E UTILIZACAORACIONAL DAS MESMAS; DESENVOLVIMENTO DE UM METODO PARA A PADRONIZACAO DOE DE UM PROCESSO DE OBTENCAO DE CORANTES EXTRAIDOS DE ESPECIES VEGETAIS RE-GIONAIS, COM A FINALIDADE DE CONTRIBUIR PARA ELEVAR O VALOR AGREGADO DESSEPRODUTO; DESENVOLVIMENTO DE PROCESSOS PARA A OBTENCAO DE INSUMOS OLEOQUIMICOSA PARTIR DAS  MATERIAS-PRIMAS, DISPONIVEIS E ABUNDANTES NA REGIAO;SUBSIDIOS PARA O PROCESSO DE ESTOCAGEM DE OLEOS VEGETAIS AMAZ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N.DA ROCHA FILHO, M.H.S.BENTES, D.BRODZKI &amp; G.DJEGA - MARIADASSOU,CATA-LYTIC CONVERSION OF HEVEA BRASILIENSIS AND VIROLA SEBIFERA OILS TO HYDROCARBON FUELS. JOURNAL OF THE AMERICAN OIL CHEMISTS' SOCIETY, (JAOCS) 69:206(1992) • H.SERRUYA &amp; M.H.S.BENTES, CHEMOMETRICS CLASSIFICATION OF PALMAE FAMILYFRUIT OILS. IN; INTERNACIONAL METING ON FATS &amp; OIL TECHNOLOGY, CAMPINAS (SPANAIS...,P. 0206-208 (1992) • H. SERRUYA, M.H.S.BENTES &amp; M.G.L.DA SILVA, ESTUDO QUIMICO DOS OLEOS OBTIDOSDOS FRUTOS DE PATAUAZEIROS NATIVOS DA REGIAO AMAZONICA, 7 ENCONTRO DE PRO-FISSIONAIS DA AMAZONIA. IN ANAIS... P.90 - 97, (1991) • H.SERRUYA, M.H.S.BENTES, A.A. MULLER &amp; M.G.LIMA, ESTUDO QUIMICO DOS OLEOSEXTRAIDOS DE FRUTOS HIBRIDOS DE DENDE, 7 ENCONTRO DE PROFISSIONAIS DA QUI-MICO DA AMAZONIA. IN ANAIS...P.249 - 268, (1991) • J.M.R.LEITE, N.YANO, M.H.S.BENTES &amp; J.C.BAYMA, ISOLAMENTO DO ACIDO OLEICO,BEHENICO E LIGNOCERICO DAS SEMENTES DE PRACAXI, XXXII CONGRESSO BRASILEIRODE QUIMICA. IN ANAIS...P.102 - 10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RE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TAVIO MITIO OHASHI • WILLIAM GOMES VAL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LIAM GOMES VALE (DT)  • OTAVIO MITIO OHASHI (DT)  • JOSE SILVA DE SOUSA (MD)  • HAROLDO FRANCISCO LOBATO RIBEIRO (MD)  • ALUIZIO OTAVIO ALMEIDA DA SILVA (MD)  • DIVA ANELIE GUIMARAES (MD)  • HELLEN EMILIA MENEZES DE SOUSA (GD)  • ROSEMAR DA SILVA LU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 • UFPA • CENTRO DE CIENCIAS BIOLOGICAS • LABORATORIO DE REPRODUCAO ANIMAL • CAMPUS UNIVERSITARIO DO GUAMA • GUAMA • 66075-900 • BELEM/PA • Fone: 091 2290744 • Fax: 2290744 • Telex:10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DOCRINOLOGIA REPRODUTIVA EM BUBALINOS E ZEBUINOS CRIADOS NA AMAZ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PECTOS ENDOCRINOS DA GLANDULA TIREOIDE DE BUBALINOS E BOVINOS CRIA-DOS NA REGIAO AMAZONICA; DETERMINACAO DOS NIVEIS DE TRIIODOTIRONINA ETIROXINA NO SORO SANGUINEO ATRAVES DA UTILIZACAO DO RADIOIMMUNOASSAY.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S CARACTERISITICAS REPRODUTIVA DA COTIA (DASYPROCTA SP.) CRI-DAS EM CATIVEIRO; DETERMINACAO DE PARAMETROS BASICOS SOBRE A EFICIEN-CIA REPRODUTIVA NESTA ESPECI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AMENTO E TECNOLOGIA DO SEMEN DE REPRODUTORES BUBALINOS CRIADOSNA REGIAO AMAZONICA; AVALIACAO LABORATORIAL DO SEMEN CONGELADO NOS DI-LUIDORES TRIS, TES, SKIM MILK, AGUA DE COCO/CITRATO, SORO DE LEITE BU-BALINO; AVALIACAO POS DESCONGELCAO DOS REFERIDOS DILUID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SEMINACAO ARTIFICIAL EM BUBALINOS COM SEMEN CONGELADO EM DIFERENTESDILUID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AS CARACTERISTICAS REPRODUTIVAS DA PACA (PACA AGUTI) CRIADASEM CATIVEIR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DAS CARACTERISTICAS REPRODUTIVAS DOS ROEDORES ORYZOMYS CAPITOE PROECHYMIS GUYANENSIS CRIADOS EM CATIVEIR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DO CICLO REPRODUTIVO DE DOIS GENEROS DA FAMILIA CALLITRICHIDAE:(CALLITRIX E SAGUINU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ESTUDO DA FERTILIDADE EM BUBALINOS PELO USO DO TIAPROST (ILIREN).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STUDO DAS CARACTERISTICAS MORFOLOGICAS E PATOLOGICAS DO SISTEMA GENI-TAL FEMININO DE BUFALOS: IDADE FETAL E CARACTERISTICAS BIOMETRICAS  EMORFOLOGICAS DO UTERO GESTANTE EM BUBALINO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ESTUDO CITOGENETICO E REPRODUTIVO DO REBANHO CARABAO  (BUBALUS BUBALISVAR. KEREBAU) NO TROPICO UMIDO AMAZO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ERVACAO DAS ESPECIES ANIMAIS(L3,L6,L7,L8) • PATOLOGIA CLINICA ANIMAL(L2,L11) • GINECOLOGIA E ANDROLOGIA ANIMAL(L10) • INSEMINACAO ARTIFICIAL ANIMAL(L4,L5) • FISIOPATOLOGIA DA REPRODUCAO ANIMAL(L1,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4,L5,L9) • CIENCIAS AMBIENTAIS(L3,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OS PARAMETROS  RELACIONADOS  COM  A   REPRODUCAO EM BUBALINOSCRIADOS NO BRASIL, EM ESPECIAL NA REGIAO AMAZONICA. DESENVOLVIMENTO  E ADAPTA-CAO DE TECNOLOGIAS RELACIONADAS COM A DILUICAO E CONGELACAO DO SEMEN BUBALINO.PADRONIZACAO  DE METODOS RELACIONADOS COM A INSEMINACAO ARTIFICIAL NA  ESPECIEBUBALINA. IMPLANTACAO E FUNCIONAMENTO DE LABORATORIO DE DOSAGEM HORMONAL ATRA-VES DE TECNICAS DE RADIOIMUNOENSSAIO. ESTABELECIMENTO DE PARAMETROS REPRODUTI-VOS DE ALGUMAS ESPECIES DE ROEDORES  DA  AMAZONIA.  PRESTACAO  DE  SERVICOS DEASSESSORIA TECNICA A EMPRESAS E INSTITUICOES PRIVADAS LIGADAS A PRODUCAO    DEBUBALINOS E BOVINOS, EM ESPECIAL A INSEMINACAO ARTIFICIAL E TRANSFERENCIA   DEEMBRIOES. GERACAO DE MAIS DE DEZ DISSERTACOES DE MESTRADO E 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E, W.G.; OHASHI, O.M.; RIBEIRO, H.F.L.; SOUSA, J.S. SEMEN FREENZING  ANDARTIFICIAL INSEMINATION IN THE BUFFALO IN THE AMAZON VALLEY. BUFFALO JOUR -NAL. 2:137-144,1991 • SILVA, A.O.A.; LAU, H.D.; SOUSA, J.S.; RIBEIRO, M.J.S.; VALE, W.G.  NIVEISSERICOS DE TRIIODOTIRONINA (T3) E TIROXINA (T4)  EM   BEZERROS   BUBALINOSRECEM-NASCIDOS. PESQUISA AGROPECUARIA BRASILEIRA. 27(1):73-78,1992. • OHASHI, O.M.; SOUSA, J.S.; VALE, W.G.; RIBEIRO, H.F.L.  BUFFALO  EPIDIDYMALACTIVITY ON SPERM CYTOPLASMIC DROPLET  MIGRATION. BUFFALO  JOURNAL.  1(17):17-22, 1992. • OHASHI, O.M.; VALE, W.G.; SOUSA, J.S.; RIBEIRO, H.F.L. CLINICAL REPRODUCTI-ON PROBLEMS IN MALE BUFFALO. THIRD WORLD BUFFALO CONGRESS, VARNA, BULGARIA.7:46-52, 1992. • VALE, W.G.; OHASHI, O.M.; SOUSA, J.S.;  RIBEIRO, H.F.L.  STUDIES  ON   THEREPRODUCTION OF WATER BUFFALO IN THE AMAZON BASIN. LIVESTOCK  REPRODUCTIONIN LATIN AMERICA. 1(1):201-21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IRRIGA€AO E DREN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VIEIRA DE AZEVEDO • HAMILTON MEDEIROS DE AZEV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VIEIRA DE AZEVEDO (DT)  • HAMILTON MEDEIROS DE AZEVEDO (MD)  • FRANCISCO MONTE ALVERNE S. SAMPAIO (MD)  • VERA LUCIA ANTUNES DE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ENGENHARIA AGRICOLA • RUA APRIGIO VELOSO, 882 • BODOCONGO • 58109-970 • CAMPINA GRANDE/PB • Fone: 083 3331000 • Fax: 333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SISTEMAS DE IRRIGA€AO E DREN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OPERA€AO E AVALIA€AO DOS SISTEMAS DE IRRIGA€AO E DREN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SOFTWARES PARA IRRIGA€AO E DREN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RENCIAMEN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RENCIAMENT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GERENCIAMENT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GERENCIAMENT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GERENCIAMENT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GERENCI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RRIGACAO E DRENAGEM(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NOVOS MATERIAIS(L1)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PROXIMADAMENTE 15 ANOS NA REGIAO NORDESTE PRATICAMENTE SO EXISTIA IRRIGA€AOSUPERFICIAL NOS PERIMETROS IRRIGADOS, DE GOVERNO E ASPERSAO EM MEDIAS E  GRAN-DES PROPRIEDADES. AS PEQUENAS PROPRIEDADES PRIVADAS COM MENOS DE 100 HA    QUETOTALIZAVAM 90% DOS IMOVEIS NA REGIAO, QUASE NAO FAZIA USO DA AGRICULTURA  IR-RIGADA, POR FALTA DE EQUIPAMENTOS ADEQUADO AS PEQUENAS AREAS. O GRUPO  INICIOUSUAS ATIVIDADES ATRAVES DA LINHA DE PESQUISA, DESENVOLVIMENTO E PARAMETRIZA€AODE SISTEMAS DE IRRIGA€AO PARA PEQUENAS AREAS. E A REPERCUSSAO TECNOLOGICA VEIOCOM O RECONHECIMENTO DA ANTIGA EMBRATER SELECIONANDO E FINANCIANDO A UFPB PARAMINISTRAR CURSO DE ESPECIALIZA€AO EM IRRIGA€AO E DRENAGEM PARA OS TECNICOS DASEMBRATERS DOS ESTADOS D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1 - FILTRO DE TELA EM PVC PARA SISTEMAS DE 0,5 A 4HA.2 - JANELAS REGULAVEIS, DESENVOLVIDAS JUNTO A EMPRESA CANDE, PARA IRRIGA€AOSUPERFICIAL ABASTECIDA POR TUBULA€AO SOB PRESSAO. PRODUTO JA PRODUZIDOEM ESCALA INDUSTRIAL E COMERCIALIZADO.3 - DESENVOLVIMENTO DE SOFTWARE  PSI-PROJETO DE DISTEMA DE IRRIGA€AO.  TRA-BALHO CONJUNTO FEITO E FINANCIADO PELA TECNAL. INCLUSIVE COM O   MANUALDO USUARIO.4 - MANUAIS PARA ELABORA€AO DE PROJETOS DE IRRIGA€AO, USADOS NOS     CURSOSFORMAIS E DE ENSINAMENTO (EXTENSAO).- SISTEMAS DE IRRIGA€AO SUPERFICIAL- SISTEMA DE IRRIGA€AO POR ASPERSAO- SISTEMA DE IRRIGA€AO LOCOALIZADA • - OLIVEIRA, P.C.E., UNIFORMIDADE DE AGUA DO ASPERSOR SAMOTO  AJZSA1, SOB ASCONDICOES CLIMATICAS DO MUNICIPIO DE SOUZA - PB. UNIVERSIDADE  FEDERALDA PARAIBA. 1990.- FORMIGA, L.A., EFEITO DA UMIDADE INICIAL SOBRE A INFILTRACAO DA AGUA   NOSOLO. UNIVERSIDADE FEDERAL DA PARAIBA. 1992.- SANCHEZ, E.H.S., DESENVOLVIMENTO DE REGULADOR DE PRESSAO PARA SISTEMAS DEIURRIGACAO. UNIVERSIDADE FEDERAL DA PARAIBA. 1992.- LIMA, A.V.L., CARACTERIZACAO HIDRAULICA DE TUBULACOES LATERAIS DE MICRO -ASPERSAO, UTILIZANDO MICROTUBOS COMO DISSIPADORES DE ENERGFIA.  UNIVER-SIDADE FEDEERAL DA PARAIBA. 1991.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MINERAL E ADUBOS E CORRE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PIRES D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PIRES DANTAS (DT)  • ALBERICIO PEREIRA DE ANDRADE (DT)  • FRANCISCO ASSIS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AGRARIAS • DEPARTAMENTO DE SOLOS E ENGENHARIA RURAL • CAMPUS III • 58397-000 • AREIA/PB • Fone: 083 3622300 • Fax: 36222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MINERAL DE LEGUMINOSAS, GRAMINEAS E PLANTAS PRODUTORAS DERAIZES TUBEROS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UBACAO DE CULTURAS ALIMENTARES E AGRO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DUBACAO VERDE DO SISTEMA DE PRODUCAO AGRICOL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OLERANCIA DE CULTURAS ALIMENTARES E AGROINDUSTRIAIS A SALI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4) • CIENCIA DO SOL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ESTUDO DA NUTRICAO MINERAL DO CAUPI AO NIVEL MUNDIAL.2 - DEFINICAO DE LINHAGENS DE FEIJAO CAUPI COM CARACTERISTICAS DE TOLERANCIAA SALINIDADE3 - DEFINICAO DE LINHAGENS DE GERGELIM COM CARACTERISTICAS DE TOLERANCIA ASALINIDADE4 - CARACTERIZACAO DA MARCHA DE ABSORCAO DE MACRO E MICRONUTRIENTES PELA BATATA DOCE E FEIJAO CAUPI.5 - CARACTERIZACAO DA INTERACAO DO SODIO COM O METABOLISMO DO NITROGENIO EMFEIJAO CAUPI.6 - DEFINICAO DE UM SISTEMA DE ADUBACAO MINERAL P/A CULTURA DO SORGO GRANIF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ACTERIZACAO DAS INTERACOES DO BORO COM AS PROPRIEDADES QUIMICAS EFISICAS DO SOLO; • GALVAO, F.A.B., DANTAS, JOSE PINTO. TOLERANCIA A SALINIDADE E ASPECTO NU-TRICIONAIS DE CULTIVARES E LINHAGENS DE GERGELIM, XX REUNIAO BRASILEI-RA FERTILIDADE DO SOLO E NUTRICAO DE PLANTAS - ANAIS REF. 087- PIRACI-CABA-SP. JULH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ANALITIC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I OLIVEIRA MAC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I OLIVEIRA MACEDO (DT)  • ANTONIO GOUVEIA DE SOUZA (DT)  • ELFRIDES EVA SCHERMAN SCHAPOVAL (DT)  • ERNANI RODRIGUES DE CARVALHO FILHO (MD)  • ANA MIRIAM CARVALHO MACEDO (MD)  • ANTONIO WILLIAM OLIVEIRA LIMA (MD)  • ADEMAR DAVIDSON MACHADO TORRANO (DT)  • CHANG IL YANG (DT)  • CRISTINA PAIVA DE SOUSA (MD)  • ANTONIO EUSTAQUIO RESENDE TRAVASSOS (MD)  • JOSE MARCELINO OLIVEIRA CAVALHEIRO (MD)  • HUMBERTO CORDEIRO DE MELO (GD)  • JAIME ARAUJO DE LI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TECNOLOGIA • LABORATORIO DE ANALISES QUIMICA DE ALIMENTOS • CAMPUS I • CIDADE UNIVERSITARIA • 58059-900 • JOAO PESSOA/PB • Fone: 083 2247200 • Fax: 2248772 • Telex:0832187 • Email: CCENDG02 @ 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ILIDADE QUIMICA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ANALITICOS EM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LIMENTOS ALTERN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PARACAO(L2) • ANALISE E CONTROLE E MEDICAMENTOS(L3) • VALOR NUTRITIVO DE ALIMENTOS(L1,L3) • QUIMICA, FISICA, FISICO-QUIMICA E BIOQUIMICA DOS ALIM. E DAS MAT.-PRIMAS ALIMENTARES(L1,L2,L3) • MICROBIOLOGIA DE ALIMENTOS(L2,L3) • AVALIACAO E CONTROLE DE QUALIDADE DE ALIMENTOS(L1,L2,L3) • TECNOLOGIA DE ALIMENTOS(L1) • APROVEITAMENTO DE SUBPRODUTOS(L3) • ARMAZENAMENTO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OVEITAMENTO DOS RESIDUOS DE CURTUMES COMO FONTE ALTERNATIVA DE PROTEINASPARA CONSUMO ANIMAL2. APROVEITAMENTO DE SORO DE QUEIJO DE COALHO PARA ELABORACAO DE PRODUTOS FER-MENTADOS NATURAIS3. DESENVOLVIMENTO DE METODO CRITERIOSO PARA AVALIAR A ESTABILIDADE QUIMICA DEALIMENTOS, VISANDO DETERMINAR AS CONDICOES IDEAIS DE ESTOCAGEM.4. DESENVOLVIMENTO DE METODO DE SEPARACAO, INTITULADO CROMATOGRAFIA DE EMULSAOUSANDO SISTEMA ETANOL/A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TONIO EUSTAQUIO RESENDE TRAVASSOSUTILIZACAO DE SORO DE QUEIJO DE COALHO NA FERMENTACAO NATURAL DE HOR-TALICAS.ANTONIO WILLIAM OLIVEIRA LIMAMESTRADO EM CIENCIA E TECNOLOGIA DE ALIMENTOS - UNIVERSIDADE FEDERALDA PARAIBA - 1991 • INCIDENCIA DE VIBRIO PARAHAEMOLYTICUS EM CARNE DE CARANGUEJO (CALLINECTESSP) E OSTRAS (CRASSOSTREA SP) EM JOAO PESSOA - PBBOLETIM DO CEPPA, 1991, 9(2), 128SOUSA, C. P., LIMA, A. W. O., CARBAJAL, F. A. R. • APROVEITAMENTO DE RESIDUOS AGROINDUSTRIAIS. I. OBTENCAO DE VINAGRE A PARTIRDOS TALOS E CASCAS DE ABACAXI (ANANAS COMOSUS, L.)REVISTA BRASILEIRA DE FRUTICULTURA, 1991, 13(2), 77CARVALHO FILHO, E. R., MACEDO, R. O. • CARACTERIZACAO DE CATALISADORES ENZIMATICOS EM FRUTAS. II. PEROXIDASE EMEXTRATO DE POLPA DE UMBU (SPONDIAS TUBEROSA, ARRUDA CAMARA)QUIMICA NOVA, 1991, 14(4-S), 60MACEDO, R. O. COELHO, T. C. C. N. • APROVEITAMENTO DE RESIDUOS DE CURTUMES E ALIMENTICIOS EM RACOES PARA CAMA-ROES MACROBRACHIUM ROSENBERGIIACADEMIA DE CIENCIAS DO ESTADO DE SAO PAULOLIVRO RESUMOS DO ENCONTRO NACIONAL DE AQUICULTURA, 1992, P. 147MACEDO, R. O., CAVALHEIRO, J. M. O., CARVALHO FILHO, E. 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E ALIMENTOS REGIONAIS DO NORDES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RENDRA NARA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RENDRA NARAIN (DT)  • PUSHKAR SINGH BORA (DT)  • ROMEU FIOREZE (DT)  • ADEMAR DAVIDSON MACHADO TORRANO (DT)  • MARIA LUCIA NUNES (DT)  • MARIA APARECIDA SILVA (DT)  • SILVIO JOSE ROSSI (DT)  • HEINZ JOHANN HOLSCHUH (MD)  • ARTUR RAIMUNDO DINIZ DE ANDRADE (MD)  • MARTA SUELY MADRUG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TECNOLOGIA • DEPARTAMENTO DE TECNOLOGIA QUIMICA E DE ALIMENTOS • CIDADE UNIVERSITARIA • CIDADE UNIVERSITARIA • 58051-970 • JOAO PESSOA/PB • Fone: 083 2247200 • Fax: 2248772 • Email: CTEDEAO8 AT 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E TECNOLOGIA DE FRUTOS TROPICAIS E VEGE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CAGEM E ARMAZENAMENTO DE PRODUTOS AGROPECU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OLOGIA DO PESC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TEINAS NAO CONVENCION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SUBSTANCIAS VOLATEIS ("FLAVOR") EM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VALOR NUTRITIVO DE ALIMENTOS(L4) • QUIMICA, FISICA, FISICO-QUIMICA E BIOQUIMICA DOS ALIM. E DAS MAT.-PRIMAS ALIMENTARES(L1,L4,L5) • MICROBIOLOGIA DE ALIMENTOS(L3) • FISIOLOGIA POS-COLHEITA(L1,L5) • AVALIACAO E CONTROLE DE QUALIDADE DE ALIMENTOS(L1,L3,L4,L5) • TECNOLOGIA DE PRODUTOS DE ORIGEM ANIMAL(L2,L3,L5) • TECNOLOGIA DE PRODUTOS DE ORIGEM VEGETAL(L1,L2,L4,L5) • TECNOLOGIA DE ALIMENTOS DIETETICOS E NUTRICIONAIS(L3) • APROVEITAMENTO DE SUBPRODUTOS(L1,L2,L3,L4) • INSTALACOES INDUSTRIAIS DE PRODUCAO DE ALIMENTOS(L2) • ARMAZENAMENTO DE ALIMENTOS(L1,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OSICAO FISICA,QUIMICA E BIOQUIMICA DE CAJA, CARAMBOLA, GRAVIOLA, PINHA,UMBU, MANGABA, ABACAXI, BANANA, MAMAO E MARACUJA.2. CARACTERIZACAO DAS ENZIMAS POLIFENOLOXIDASE E PEROXIDASE EM PINHA,GRAVIOLA,ABACAXI,CAJA E UMBU.3. DESIDRATACAO DE BANANAS, ABACAXI, UVA E DE RESIDUOS INDUSTRIAIS.4. UTILIZACAO DE PESCADO REGIONAL,SUA CONSERVACAO E DESENVOLVIMENTO DE PRO-DUTOS ALTERNATIVOS (FILES RECONSTITUIDOS)5. UTILIZACAO DE PROTEINAS NAO-CONVENCIONAIS (GERGELIM) NA FORMULACAO DE ALI-MENTOS, PROPRIEDADES FUNCIONAIS DE PROTEINAS DE ALGAROBA E CASTANHA DE CAJU6. IDENTIFICACAO DE COMPONENTES VOLATEIS EM MARACUJA E SAPO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S BORA, MMR MARIATH, R FIOREZE &amp; N NARAIN.  CHANGES IN THE MOISTURE ANDCYANIDE CONTENTS OF BITTER CASSAVA DURING ARTIFICIAL AND SOLAR DRYING.JOURNAL OF FOOD PROCESSING AND PRESERVATION 16 :163-174, 1992. • N NARAIN, PS BORA, HJ HOLSCHUH &amp; MAS VASCONCELOS.  VARIATION IN PHYSICALAND CHEMICAL COMPOSITION DURING MATURATION OF UMBU (SPONDIAS TUBEROSA)FRUITS. FOOD CHEMISTRY 44 :255-259, 1992. • ADM TORRANO. ESTUDO SOBRE UM METODO DE PROCESSAMENTO PARA OBTENCAO DE SAR-DINHA DEFUMADA E SUA ACEITABILIDADE. BOLETIM DO CEPPA 8 (1): 28-34, 1990. • N NARAIN &amp; PS BORA. POST-HARVEST CHANGES IN SOME VOLATILE FLAVOUR CONSTI-TUENTS OF YELLOW PASSION FRUIT (PASSIFLORA EDULIS FORMA FLAVICARPA).JOURNAL OF THE SCIENCE OF FOOD AND AGRICULTURE 60 :529-530, 1992. • N NARAIN. MANGABA. IN: S NAGY, PE SHAW &amp; WF WARDOWSKI EDITORS. FRUITS OFTROPICAL AND SUBTROPICAL ORIGIN: COMPOSITION, PROPERTIES AND USES. LAKEALFRED, FLORIDA, FSS - FLORIDA SCIENCE SOURCE, INC. PP 159-16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DO NORDESTE SOBRE AGRICULTURA, ALIMETOS E NUTR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EDDY ARSENIO RIVERA CARBAJAL • MARIA AMELIA AMADO RIVE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EDDY ARSENIO RIVERA CARBAJAL (DT)  • MARIA AMELIA AMADO RIVERA (DT)  • MARIA JOSE CARIRI BENIGNA (DT)  • MARIA JOSE DE CARVALHO COSTA (DT)  • MARIA LUCIA NUNES (DT)  • MARIA MARTA RODRIGUES MARIATH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TECNOLOGIA - DPTO. TECNOLOGIA QUIMICA E DOS ALIMENTOS • LABORATORIO DE ANALISES E PROCESSAMENTO DE DADOS • CAMPUS I • CIDADE UNIVERSITARIA • 58059-900 • JOAO PESSOA/PB • Fone: 083 2247200 • Fax: 22487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VIGILANCIA ALIMENTAR E NUTRICIONALVIGILANCIA NUTRICIONAL EM ESCOLARESVIGILANCIA DO CONSUMO E DA ALIMENTACAOVIGILANCIA DO CRES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IMENTOS, AGROINDUSTRIA E QUALIDADE DE VIDAFORMULACAO DE ALIMENTOS DE ELEVADO VALOR NUTRITIVO E BAIXO CUSTOAGROINDUSTRIAS DE ALIMENTOS PARA PEQUENOS AGRICULTORESAPROVEITAMENTO DE RESIDUOS AGRO-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UTRICAO E POLITICAS AGRO-ALIMENTARESPLANEJAMENTO AGRICOLA ALIMENTAR EM FUNCAO DAS NECESSIDADES NUTRICIONAIEDUCACAO ALIMENTAR E NUTRICIONALPROGRAMAS E POLITICAS NUTRICIO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ENCIAS NUTRICIONAISHIPOVITAMINOSE "A" E "C" E ANEMIA FERROPRIVADESNUTRICAO PROTEICO ENERGETICAUSO E CONSUMO DE ALIMENTOS REGIONAIS DE ELEVADO VALOR NUTRITIV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DUCACAO ALIMENTAR E NUTRICIONALEDUCACAO NUTRICIONAL DE MAES E MULHERES AGRICOLASEDUCACAO NUTRICIONAL EM ESCOLARES E ASSOCIACOES DE JOVENESEDUCACAO NUTRICIONAL PARA AGRICULT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ATISTICAS E INFORMATICA APLICADAS A NUTRICAO E CIENCIA DE ALIMENTOSINQUERITOS SOCIOECONOMICOS E NUTRICIONAIS INFORMATIZADOSANALISES MULTIDIMENSIONAIS: ESTUDOS TIPOLOGICOS APLICADOS A NUTRICAOSISTEMAS DE INFORMACAO PARA A TOMA DE DECISOES EM NUTRICAO E ALIMENTAC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QUALIDADE E PRODUTIVIDADE DOS ALIMENTOS E DA ALIMENTACAOQUALIDADE NUTRICIONAL DOS ALIMENTOSCESTAS BASICAS E CESTAS ESSENCIAIS PARA  POPULACOESALIMENTACAO E PRODUTIVIDADE DO TRABALHADOR E DOS ESPORTIST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TOXICOLOGIA E NUTRICAOALIMENTACAO E CANCERESTILOS DE VIDA, HABITOS ALIMENTARES E EFEITOS MORBIDOS DOS ALIMENTOSESTUDOS EPIDEMIOLOGICOS SOBRE INTOXICACOES POR TOXICOS QUIMICOS E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6) • BANCO DE DADOS(L3,L6) • SISTEMAS DE INFORMACAO(L1,L6) • TOXICOLOGIA(L8) • BROMATOLOGIA(L7) • DIETETICA(L1,L2,L5,L7,L8) • ANALISE NUTRICIONAL DE POPULACAO(L1,L3,L6) • DESNUTRICAO E DESENVOLVIMENTO FISIOLOGICO(L4) • EPIDEMIOLOGIA(L4,L8) • SAUDE PUBLICA(L4,L5,L7,L8) • VALOR NUTRITIVO DE ALIMENTOS(L2,L4,L5) • AVALIACAO E CONTROLE DE QUALIDADE DE ALIMENTOS(L6,L7) • TECNOLOGIA DE ALIMENTOS DIETETICOS E NUTRICIONAIS(L2) • APROVEITAMENTO DE SUBPRODUTOS(L2) • FUNDAMENTOS DO PLANEJAMENTO URBANO E REGIONAL(L3) • POLITICA POPULACIONAL(L3) • e. dom.(L3,L5,L7) • OUTRAS SOCIOLOGIAS ESPECIFICA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5) • SAUDE(L1,L4,L5,L7,L8) • ALIMENTOS(L1,L2,L4,L5,L7,L8) • QUALIDADE E PRODUTIVIDADE(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GANIZAMOS 3 SEMINARIOS NACIONAIS. EXECUTAMOS O CENSO-ALTURA EM MAIS DE CEMMIL ESCOLARES DO ESTADO DA PARAIBA P/DIAGNOSTICAR A PREVALENCIA DA DESNUTRICAOCRONICA. PUBLICAMOS UM LIVRO DE 189 PP. SOBRE DIAGNOSTICO DO CONSUMO, ANTROPO-METRIA E ESTUDO SOCIOECONOMICO NO SEMI-ARIDO PARAIBANO. 2 MEMBROS JA FORAMCONSULTORES INTERNACIONAIS DA FAO E 2 DO CNPQ. TODA A EQUIPE TEM TIT. DOUTOR.ORGANIZAMOS O VIII SIBAN QUE TEVE COMO TEMA CENTRAL O PLAN EJAMENTO AGRICOLAALIMENTAR EM FUNCAO DAS NECESSIDADES NUTRICIONAIS DA POPULACAO, NA QUAL FORAMFORMADOS EQUIPES MULTIPROFISSIONAIS A NIVEL DE CADA UNIDADE DA FEDERACAO, PARADESENVOLVER DURANTE 02 ANOS O TEMA E SUBTEMAS; A REUNIAO FINAL FOI EM J.PESSOA1987. ALGUNS DOS MEMBROS JA FORAM CONVIDADOS PARA PALESTRAS, SEMINARIO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VERA,F.A.; RIVERA,M.A.A. PLANIFICATION AGRICOLE ALIMENTAIRE EN FONCTIONDES BESOINS NUTRITIONNELS DE LA P[OPULATION: SURFACE NECESSAIRE POUR LAPRODUCTION DES ALIMENTS. IN ALIMENTATION ET NUTRITION DANS LES PAYS ENDEVELOPPEMENT. ACCT-AUPELF-KARTHALA, PARIS 1991, PP 63-69 • RIVERA,M.A.A; RIVERA,F.A.; BENIGNA,M.J.C. DIAGNOSTICO DO CONSUMO ALIMENTAR,ANTROPOMETRIA E ESTUDO SOCIO-ECONOMICO EM FAMILIAS DO SEMI-ARIDO PARAIBANO.UFPB/GENAN, 189 PP. JOAO PESSOA, PARAIBA • RIVERA,M.A.A.;SANTANA,P.; RIVERA,F.A.; BENIGNA,M.J.A. &amp; ALL. EVALUACIONDEL ESTADO NUTRICIONAL EN ESCOLARES DEL ESTADO DE PARAIBA, BRASIL:RESULTADOS PRELIMINARES; ANALES DEL IX CONGRESO LATINOAMERICANO DEDIETISTAS, PP 262-272,1992. LA PAZ, BOLIVIA • SILVA,J.A.; LIMA,AW.; RIVERA,F.C.; LEUTHIER,S.M.F. PROCESSAMENTO DEMORTADELAS  COM MATERIAS PRIMAS VEGETAIS. I- INFLUENCIA DA COMPOSICAODA FORMULACAO NA VIDA DE PRATILEIRA, CUSTOS, CARACTERISTICAS SENSO-RIAIS E MICROBIOLOGIA DO PRODUTO FINAL. BOL. SBCTA. 26(1):13-21,1992CAMPINAS-SP. • COSTA DE CARVALHO,M.J.: GUILLAND,J.C. EVALUATION DE L'ETAT NUTRITIONNELLEVITAMINIQUE EN BOURGOGNE. COLLOQUE INTERNATIONNAL DE PONT-A-MOUSSON 9/11/92NANCY, FRANC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AGRONOMIA/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EMENTE JOSE GUSMAO CARNEIR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MENTE JOSE GUSMAO CARNEIRO DA SILVA (DT)  • ATILIO DALL'OLIO (MD)  • ANTONIO CELSO DANTAS ANTONINO (DT)  • PIERRE AUDRY (GD)  • LUIZ ANTONIO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TECNOLOGIA • DEPARTAMENTO DE ENRGIA NUCLEAR • AV. PROF. LUIZ FREIRE 1000 • CIDADE UNIVERSITARIA • - • RECIFE/PE • Fone: 081 2718252 • Fax: 2718250 • Email: 02CJGCS@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DA DINAMICA DA AGUA E DE SOLUTOS EM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RUMENTACAO NUCLEAR APLICADA EM FISICA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LICACOES DE RADIOISOTOPOS(L1) • INSTRUMENTACAO PARA MEDIDA E CONTROLE DE RADIACAO(L2) • FISICA DO SOL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NCARNACAO, F.A.F.; CARNEIRO, C.J.G.; DALL'OLIO. A.; VACHAUD, G. 1991.TECNICA VOLUMETRICA DE CALIBRACAO DE UMA SONDA DE NEUTRONS. PESQ. AGROPEC.BAS., BRASILIA, 26(7:1107-1112) • CARNEIRO,C.; VAUCLIN,M.; VACHAUD,G.; DALL'OLIO, A.1991. MODELO ESTOCASTICO DO BALANCO HIDRICO. IX SIMPOSIO LUSO-BRASILEIRO DERECURSOS HIDRICO, 1:222-233. RIO DE JANEIRO • AUDRY, P.; BILLIB, M.H.A.; GHEYI, H.R.; QUEIROZ, M.M.F; RUSTEBERG,B. 1991SIMULATION DES BODENWASSERHAUSHALTES UNTER SEMIARIDEN ANHAND VON LYSIMETER-VERSUCHEN. MITTELUNGEN HEFT 75, INSTITUT FUR WASSERWIRTSHAFT, HYDROLOGIEUND LANDWIRTSCHAFTLICHEN WASSRBAU, UNIVERSITAT HANOVER, P. 219-282. • SANTOS, L.A.P.; KHOURY, H.; CARNEIRO, C.J.G. 1991 ESTUDO DA VIABILIDADE DAUTILIZACAO DE FOTODIODOS NA DETERMINACAO DA UMIDADE DE SOLOS POR TRANSMIS-SAO GAMA. I ENCONTRO NACIONAL DE APLICACOES NUCLEARES 2:103-11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AGRONOMIA/FERTI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VERARDO VALADARES DE SA BARRETO SAMPAIO • IGNACIO HERNAN SALC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GNACIO HERNAN SALCEDO (DT)  • EVERARDO VALADARES DE SA BARRETO SAMPAIO (DT)  • WALDECIRO COLA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TECNOLOGIA • DEPARTAMENTO DE ENERGIA NUCLEAR • AV. PROFESSOR LUIZ FREIRE, 1000 • CIDADE UNIVERSITARIA • 50740-540 • RECIFE/PE • Fone: 081 2718252 • Fax: 2718250 • Email: IN%"SALCEDO@NPD1.UPF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O CARBONO EM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PONIBILIDADE DE FOSFORO EM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NAMICA DO NITROGENIO EM SOL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VEGETACAO D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4) • FITOGEOGRAFIA(L4) • BOTANICA APLICADA(L4) • APLICACOES DE RADIOISOTOPOS(L1,L2,L3) • MICROBIOLOGIA E BIOQUIMICA DO SOLO(L1,L2,L3) • FERTILIDADE DO SOLO E ADUBACAO(L1,L2,L3) • MANEJO E CONSERVACAO DO SOL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SO MAIS ADEQUADO DA FERTILIZACAO NITROGENADA E FOSFATADA EM CANA DE ACUCARCULTIVADA EM PERNAMBUCO.  EFEITO BENEFICO DO MANEJO SEM QUEIMA NAPRODUTIVIDADE E NA CICLAGEM DE NUTRIENTES EM CANA DE ACUCAR.MANEJO DE CAATINGA E MANUTENCAO DA SUA BIODIVERS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IESSEN, H.; SALCEDO, I.H.; SAMPAIO, E.V.S.B.  NUTRIENT AND SOIL ORGANICMATTER DYNAMICS UNDER SHIFTING CULTIVATION IN SEMI-ARID NORTHEASTERN BRAZILAGRICULTURE, ECOSYSTEMS AND ENVIRONMENT 38:139-151, 1992. • SALCEDO, I.H.; BERTINO, F.; SAMPAIO, E.V.S.B.  REACTIVITY OF PHOSPHORUSIN NORTHEASTERN BRAZILIAN SOILS ASSESSED BY ISOTOPIC DILUTION.  SOILSCIENCE SOCIETY OF AMERICA JOURNAL 55:140-145, 1991. • SAMPAIO, E.V.S.B.; SALCEDO, I.H.; LIMA JR., M.A.; BETTANY, J.DECOMPOSICAO DE PALHA DE MILHO (14C, 15N) INCORPORADA A TRES PROFUNIDIDADESEM UM LATOSSOLO VERMELHO AMARELO DE PERNAMBUCO. REVISTA BRASILEIRA DECIENCIA DO SOLO, 14:269-276, 1990. • SAMPAIO, E.V.S.B.; SALCEDO, I.H.  DINAMICA DE NUTRIENTES EM CANA DE ACUCARV. BALANCO DE K EM QUATRO CICLOS DE CULTIVO. PESQUISA AGROPECUARIABRASILEIRA 26:1323=1335, 1991. • SANTOS, M.F.A.B.; RIBEIRO, M.R.; SAMPAIO, E.V.S.B.SEMELHANCAS VEGETACIONAIS EM SETE SOLOS DA CAATINGA. PESQUISA AGROPECUARIABRASILEIRA, 27:305-31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M NOM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RODRIGUES PEIX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RODRIGUES PEIX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AGRONOMIA ELISEU MACIEL • DEPARTAMENTO DE ZOOTECNIA • CAMPUS UNIVERSTIARIO • 96010-900 • PELOTAS/RS • Fone: 0532 212033 • Fax: 215031 • Telex:3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ULACAO DE DIETAS PARA POEDEIRAS ADEQUADAS AO CLIMA DE PELO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CALCARIOS SULRIOGRANDENSES COMO FONTE DE CALCIO PARA AV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E ALIMENTOS E DESALEITAMENTO PRECOCE DE TERNEIROS LEIT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2-AS INFORMACOES OBTIDAS PERMITEM SABER QUE OS CALCARIOS DOLOMITICOS DO RIO GRANDE DO SUL PODEM SER INCLUIDOS EM RACOES PARA POEDEIRAS ATE O NIVEL DE 75% EMCOMPARACAO A FARINHA DE OSTRA3-AS INFORMACOES OBTIDAS INDICAM QUE E PERFEITAMENTE POSSIVEL ANTECIPAR A RETIRADA DO LEITE NA ALIMENTACAO DE TERNEIROS LEITEIROS AOS 42 E 35 DIAS DE IDADE,ECONOMIA PARA O PRODUTOR. TAMBEM FORAM OBTIDAS INFORMACOES SOBRE O USO DE SORGO FARELO DE ARROZ INTEGRAL, FARELO DE ARROS DESENGORDURADO E FARELO DE TRIGOCOMO COMPONENTES DE RACOES. FORMULAS ADEQUADAS DE DIETAS LIQUIDAS ARTIFICIAISFORAM DESENVOLVIDAS, SENDO PUBLICADAS E COLOCADAS, ASSIM, A DISPOSICAO DE INDUSTRIA DE ALIMENTOS PARA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Y.L. E PEIXOTO, R.R. EFEITOS DA RANCIDEZ NO VALOR NUTRICIONAL DOFARELO DE ARROZ COM ALTO TEOR DE GORDURA PARA POEDEIRAS. REVISTA DA SOCIEDADE BRASILEIRA DE ZOOTECNIA, VOL. 19, N1, PAG. 23-3-./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BACTER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GIL TUR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GIL TURNES (MD)  • JOSE ANTONIO GUIMARAES ALEIXO (DT)  • JOAO CARLOS DESCHAMP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CENTRO DE BIOTECNOLOGIA • LABORATORIO DE BACTERIOLOGIA • CAMPUS UNIVERSITARIO • 96001- • PELOTAS/RS • Fone: 0532 212033 • Fax: 2150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ANTIGENOS DE MORAXELLA BOV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AGNOSTICO DE BRUCELOSE OVINA E CAN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TROLE DE ENTEROPATIAS COM PROBIO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L2,L3) • DOENCAS INFECCIOSAS DE ANIM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CAO DA PRIMEIRA VACINA CONTRA CERATOCONUNTIVITE BOVINA COM ANTIGENOSDE FIMBRIA.2.PRODUCAO DO PRIMEIRO PAINEL DE ANTICORPOS MONOCLONAIS CONTRA M. BOVIS3.QUANTIFICACAO DE ANTIGENOS DE ADERENCIA DE M. BOVIS COM AC MONOCLONAIS4.PRODUCAO A NIVEL INDUSTRIAL DE ANTIGENO TERMOEXTRAIDO DE BR. OVIS5.PREPARACAO DE PROBIOTICOS EM BASE A BACILL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EIXO JAG, MAGALHAES N A, GIL TURNES C. EVALUATION OF AN ANTIGEN TO DETECTBRUCELLA OVIS REACTANTS BY IMMUNODIFFUSION AND ELISA. PROC. XII INTERNATIONAL SYNPOSIUM OF THE WORLD ASSOCIATION OF VETERINARY MICROBIOLOGISTS,IMMUNOLOGISTS AND SPECIALISTS IN INFECTIOUS DISEASES, DAVIS, CA, SEPT. 92 • GIL TURNES C, ALEIXO JAG. DETECTION OF ANTIGENIC DIVERSITY OF MORAXELLABOVIS ADHESINS WITH MONOCLONAL ANTIBODIES. PROC. XII INTERNATIONAL SYMP.OF THE WORLD ASSOCIATION OF VETERINARY MICROBIOLOGISTS, IMMUNOLOGISTS ANDSPECIALISTS IN INFECTIOUS DISEASES, DAVIS, CA., SEPT. 92. • ALEIXO JAG, CARDOZO R, GIL TURNES C.GENERATION OF MONOCLONAL ANTIBODIESAGAINST SURFACE ANTIGENS OF MORAXELLA BOVIS. HYBRIDOMA 10: 625-632, 1991. • GIL TURNES C, ALEIXO JAG. QUANTIFICATION OF MORAXELLA BOVISHEMAGGLUTINATING ADHESINS WITH MONOCLONAL ANTIBODIES. LETT. APPL.MICROBIOL. 13; 55-57, 1991. • LUCAS MEP. VARIACAO DE PROPRIEDADES DE CLONES DE MORAXELLA BOVISCULTIVADAS EM MEIO LIQUIDO. ORIENTADOR: CARLOS GIL TURNES. CURSO DE POSGRADUACAO EM VETERINARIA, UFPEL,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WILLI VAN DER LAAN • TELMO VID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LMO VIDOR (DT)  • CARLOS WILLI VAN DER LAAN (MD)  • JOSE ANTONIO GUIMARAES ALEIXO (DT)  • JOAO CARLOS DESCHAMPS (DT)  • PAULO VALARDES MIELKE (GD)  • ILDEVAR NATALIO ARRIADA (GD)  • LUIZ FILIPE DAME SCHUCH (MD)  • FATIMA MACHADO BRAGA (GD)  • DORIS GOMEZ MARCOS (GD)  • DANIZA COELHO HALFEN (GD)  • FABIO LEIVAS LEITE (MD)  • FLAVIO A. D. WREGE (GD)  • PAULO GUILHERME WREGE (GD)  • MARCIA PETER (GD)  • MARIA B.P. VITORIA (GD)  • ANA AUGUSTA ABERO (GD)  • MARCIA JOSIANE SOARES FERRAR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VETERINARIA • CAMPUS UNIVERSITARIO • CAMPUS • 96000-000 • PELOTAS/RS • Fone: 0532 212033 • Fax: 21500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QUALIDAE DE VACINAS VIRICAS DE USO VETERIN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INOTRAQUEITE VULVO-VAGINITE INFECCIOSA DOS BOVINOS (IBR-IPV)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RVOVIROSE DOS SU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EUCOSE DOS BOVI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MPACTO DAS INFECCOES VIRAIS NOS INDICES DE REPRODUCAO DOS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DE ANIM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 • CIENCIAS AMBIENTAIS(L4,L5)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A CONCIENTIZACAO DOS PRODUTORES SOBRE A IMPORTANCIA DE CONTROLEDA LEUCOSE DOS BOVINOS. NAO SE IMPORTAM MAIS ANIMAIS SEM SEREM TESTADOS.2. REGISTRO E ATORIZACAO PARA PRODUCAO COMERCIAL PELA INDUSTRIA,DE VACINA COMAMOSTRA DE VIRUS VIVO (CPA), CONTRA PESTE SUINA CLASSICA.3. IDEM PARA VACINA INATIVADA COM ADJUVANTE OLEOSO,CONTRA A DOENCA DE AUJESZKY4. DESENVOLVIMENTO E UTILIZACAO DE PROTOTIPO PARA PREPARO DE EMULSOES OLEOSASCOM VOLUMES DE NIVEL EXPERIMENTAL. (EMULSIFICADOR DE MESA).5. ATIVIDADES CONJUNTAS COM A INDUSTRIA DE VACINAS NO DESENVOLVIMENTO DE VA-CINAS VIRICAS DE USO VETERINARIO.6. INTEGRACAO COM PRODUTORES NO CONTROLE DA LEUCOSE DOS B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PRODUCAO DE VACINA PESTE SUINA CLASICA PELA INDUSTRIA (ALFA NORDESTE,LEIVAS LEITE SA., BAYER DO BRSASIL,).2. PRODUCAO DE VACINA INATIVADA CONTRA DOENCA DE AUJESZKY, IDEM.3. OBTENCAO DE UM KIT DE DIAGNOSTICO PARA BRUCELOSE OVINA;4. OBTENCAO DE HORMONIO FCH, PARA DIAGNOSTICO DE GESTACAO EM EGUAS;5. USO DO CAMONDONGO EM TESTES DE EFICIENCIA DE VACINA DE AUJESZKY;6. ISOLAMENTO E IDENTIFICACAO DE VIRUS HERPES BOVINO-1, NA FORMA DE ENCEFA-LITE; • 1. USO DO CAMONDONGO EM TESTE DE EFICIENCIA DE VACINA INATIVADA CONTRA ADOENCA DE AUJESKY;2. RETROSPECTIVA DA PESTE SUINA CLASSICA NO RIO GRANDE DO SUL NOS ULTIMOS10 ANOS;3. CARACTERISTICAS DE UMA AMOSTRA DE VIRUS VACINAL CONTRA A PESTE SUINACLASSICA ADAPTADA AO CULTIVO CELULAR. • OBTENCAO DE UM PROTOTIPO EM ACO INOXIDAVEL PARA EMULSOES DE VACINAS OLEOSAS(DE 20 A 60 ML.) • EMULSIFICADOR DE MESA PARA EMULSOES DE VACINA EM VOLUMES EXPERIMENTAIS(200 A 600 ML.) • OBTENCAO DE UM KIT PARA DIAGNOSTICO SORLOGICO DA BRUCELOS DOS OVINOS, PORAGLUTINACAO PASSIVA (EM LATEX)</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E TECNOLOGAI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HRISTINA BARBOSA CUNHA MAGN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HRISTINA BARBOSA CUNHA MAGNANI (MD)  • ARIONE DA SILVA PEREIRA (DT)  • ANGELA DINIZ CAMPOS (MD)  • DELORGE MOTA DA COSTA (MD)  • ROSA OLIVEIRA TREPTOW (MD)  • ELIZABETH SOUZA R. POVOA (MD)  • MIRIAN R. G. MACHADO (GD)  • RUI CARLOS ZAMBIAZI (MD)  • ELISA CLELIA MINIONI (GD)  • ARMELI DOURA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CIENCIAS DOMESTICAS • DEPARTAMENTO DE CIENCIA DOS ALIMENTOS • CAMPUS UNIVERSITARIO • BARONESA • 96100-900 • PELOTAS/RS • Fone: 0532 212033 • Fax: 215023 • Telex:5253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ROVEITAMENTO INDUSTRIAL DE CULTIVARES DE BATATA - BATATA SEMI FRITACONGELADA E "CHIP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ROVEITAMENTO INDUSTRIAL DA MACA TIPO REFUG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ROVEITAMENTO DE CEBOLA EM PRODUTOS INDUSTRIALIZ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IDRATACAO DE FRUTAS: MACA, PESSEGO, AMEIXA E P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L3,L4) • TECNOLOGIA DE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FISICA E QUIMICA DE 8 CULTIVARES NACIONAIS DE BATATA PRODUZI-DAS NO RS, BEM COMO A OTIMIZACAO DO METODO DE PROCESSAMENTO, PARA OBTER BATATASEMI-FRITA CONGELADA E CHIPS.2.CARACTERIZACAO FISICO-QUIMICA DE CULTIVARES DE MACA PRODUZIDAS NO RS, BEM COMO A PADRONIZACAO DE METODO DE DESIDRATACAO.3.CARACTERIZACAO FISICO-QUIMICA DE 3 CULTIVARES DE CEBOLA MAIS PRODUZIDAS E COMERCIALIZADAS NA REGIAO DE PELOTAS, BEM COMO A OTIMIZACAO DO METODO DE DESIDRATACAO PARA OBTER CEBOLA DESIDRATADA EM PELO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GNANI, M.C. BATATA SEMI-FRITA CONGELADA. CARACTERISTICAS, PROCESSAMENTODE 6 CULTIVARES. I FORUM DE TECNOLOGIA DE ALIMENTOS DO CONE SUL. PELOTAS.1990 • MAGNANI, M.C.; CAMACHO, Z. PROCESSAMENTO DE BATATA SEMI-FRITA. HORT. SULV. 2; N 4; PP. 41-44. • TREPTOW, R.O.; MAGNANI, M.C.; ZONTA, E.P. PROCESSAMENTO E AVALIACAO SENSORIAL DE MACA DESIDRATADA. I FORUM DE TECNOLOGIA DE ALIMENTOS DO CONE SUL. PE-LOTAS. 1990. • TREPTOW, R.O.; MAGNANI, M.C.; TANIWARI, M.H. APROVEITAMENTO DA MACA TIPO REFUGO, PRESENCA DA PATULINA EM PRODUTOS DESIDRATADOS. III CONGRESSO BRASILEIRO DE CIENCIA E TECNOLOGIA DE ALIMENTOS. SAO PAULO. 1992. • MAGNANI, M.C.; ZAMBIAZI, R.; MOURA, C. CEBOLA DESIDRATADA. AVALIACAO DE CULTIVARES. CONGRESSO BRASILEIRO DE OLERICULTURA. BRASIL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OMETEOROLOGIA -RIO GRANDE DO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SILVEIRA DA MO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SILVEIRA DA MOTA (DT)  • MARISA OLIVEIRA DE OLIVEIRA AGENDES (GD)  • JOSE FERNANDO ACOSTA SILVEIRA DA MOTA (MD)  • ELIZABETH SIGNORINI (GD)  • ELIANE GRALA PEREIRA ALVES (GD)  • JOAO BAPTISTA DA SILVA (DT)  • JOSE LUIS DA COSTA ROSSKOFF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S DE AGRONOMIA E METEOROLOGIA E INSTITUTO DE FISICA E MATEMATICA • DEP.FITOTECNIA,NUCLEO DE PESQ.METEOR.E DEP.ESTATISTICA,MATEMAT.E COMPUTACAO • CAMPUS UNIVERSITARIO DA UNIVERSIDADE FEDERAL DE PELOTAS • 96010-900 • PELOTAS/RS • Fone: 532 212033 • Fax: 2150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LANCO HIDRICO DIARIO E SUAS APLICACOES NA AGRI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IMA E MELHORAMENTO GENE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ZONEAMENTO EDAFOCLIMAT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GROMETEOROLOGIA E PRATICAS CULTURAIS E CRIATOR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EVISAO DE ELEMENTOS METEOROLOGICOS UTEIS PARA A AGROPECUAR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INFLUENCIA DA TEMPERATURA NA AGROPECU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3,L4,L6) • SISTEMAS DE COMPUTACAO(L1,L3,L4,L6) • METEOROLOGIA(L5) • AGROMETEOR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IENTIFICAS:NOVOS TIPOS DE INDICES AGROMETEORLOGICOS;MELHOR CONHECIMENTO DOSAGROCLI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S,MOTA.IDENTIFICACAO DA REGIAO COM CONDICOES CLIMATICAS PARA PRODUCAODE VINHOS FINOS NO RIO GRANDE DO SUL.PESQ.AGROPEC.BRAS.,BRASILIA,27(5):687-694,MAIO,1992.FS,MOTA,MOO,AGENDES,JLC,ROSSKOFF,JB,SILVA,E.SIGNORINI,EGP,ALVES,SMB,ARAUJO.RISCO DE SECAS PARA A CULTURA DA SOJA NO RIO GRANDE DO SUL.PESQ.AGROPEC.BRAS.,BRASILIA,27(5):709-720,MAIO,1992.FS,MOTA,MOO,AGENDES,EGP,ALVES,E.SIGNORINI,SMB,ARAUJO.REGIONALIZACAO DA CI-TRICULTURA NO SUL DO RIO GRANDE DO SUL.LAVOURA ARROZEIRA,PORTO ALEGRE,43(391):21-22,JUL-AGO.1990.FS,MOTA,EGP,ALVES.REGIOES EDAFOCLIMATICAS PREFERENCIAIS PARA MACIEIRA NORIO GRANDE DO SUL.HORTISUL,PELOTAS,1(3):18-24,OU.1990. • JFAS,MOTA.CLIMA,LOTACAO ANIMAL E SUPLEMENTACAO COM FENO EM PASTAGEM NATIVAEM PELOTAS,RIO GRANDE DO SUL.RESUMOS,VII CONGRESSO BRASILEIRO DE AGROMETEO-ROLOGIA,PG.208-209,VICOSA,JULHO,1991.FS,MOTA,MOO,AGENDES,CT,BECKER,EGP,ALVES.ESTIMATIVA DA EVAPORACAO DO TANQUECLASSE"A"NO BRASIL.RESUMOS,VII CONGRESSO BRASILEIRO DE AGROMETEOROLOGIA,PG.226-228,VICOSA,JULHO 1991.FS,MOTA.UM SISTEMA DE ALERTA DE RISCO AGRICOLA PARA REGIAO SUDESTE DO ESTA-DO DO RIO GRANDE DO SUL.ANAIS DO SEMINARIO INTERNACIONAL SOBRE ESTIMATIVADA BIOMASSA TERRESTRE VIA SATELITE,PG.95-101,SAO PAULO,JUNHO,1990.FS,MOTA.MAPEAMENTO DE HORAS DE FRIO PARA INDICACAO DO CULTIVO DE FRUTEIRASCRIOFILAS NO RIO GRANDE DO SUL.ANAIS DO XII CONGRESSO BRASILEIRO DE FRUTI-CULTURA,PG.83-88,PORTO ALEGRE,JAN.1992. • PM,ZAHLER,FS,MOTA.PREVISAO AGROMETOROLOGICA NO CONTROLE DE DOENCAS E PRAGASDOS VEGETAIS.MINISTERIO DA AGRICULTURA E REFORMA AGRARIA,BRASILIA,56 PAS.,MAI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OLOGIA DE SEM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ROBERTO PIEROBO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OBERTO PIEROBOM (DT)  • CESAR ANTONIO SPERANDIO (DT)  • EDMAR ANTONIO ROSSETTO (MD)  • ORLANDO ANTONIO LUCC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LOTAS • UFPEL • FACULDADE DE AGRONOMIA ELISEU MACIEL • LABORATORIO DE PATOLOGIA DE SEMENTES • CAMPUS UNIVERSITARIO • CAIXA POSTAL 354 • 96001-970 • PELOTAS/RS • Fone: 0532 212033 • Fax: 215031 • Email: FNASSIS@BRUFP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ATOLOGIA DE SEM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QUALIDADE DE SEMENTES, PARA FINS COMERCIAIS ATUALMENTE E AVALIADA POR SUAS CARACTERISTICAS FISIOLOGICAS, GENETICAS E FISICAS. A QUALIDADE SANITARIA E UM COMPONENTE DE SUMA IMPORTANCIA, AINDA NAO PRESENTE NA LEGISLA[AO POR CARENCIA DE PESQUISA E DE TREINAMENTO DE ANALISTAS. O DESENVOLVIMENTO DE CENTROS DE PESQUISA E TREINAMENTO NA AREA DE PATOLOGIA DE SEMENTES E ESSECIAL PARA O DESENVOLVIMENTO DA AGRICULTURA BRASILEIRA. PELOTAS SITUA-SE ESTRATEGICAMENTE EM RELA[AO AO MERCOSUL E POR SUA TRADI[AO NA AREA DE SEMENTES DEVERA TORNAR-SE CENTRO DE REFERENCIA NA AREA PARA O CONE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EROBOM, C. R., A. E. LOECK, N. BRANCHER, M. L. DOS SANTOS. EFEITO DO DIFLUROBENZURON SOBRE O FUNGO CULTIVADO PELA FORMIGA CORTADEIRA ATTA SEXDENS PIRIVENTRIS SANTSCHI, 1919 (HYMENOPTERA-FORMICIDAE). ANAIS DA SOCIEDADE ENTOMOLOGICA DO BRASIL. NO PRELO, SOB N.91/92. • OSORIO, E. A., C. R. PIEROBOM, G. C. LUZZARDI. GENEALOGY OF BRAZILIAN WHEATINCLUDED IN AUSEN. AUSTRALIAN SEPTORIA NEWSLETTER, 37:17-19. 1992 • O. A. LUCCA FILHO. PATOLOGIA DE SEMILLAS. MODULO 8 DO PRIMER CURSO DE POST-GRADO DE ESPECIALIZACION EN TECNOLOGIA DE SEMILLAS POR TUTORIA A DISTANCIACONSEJO NACIONAL DE SEMILLAS BOLIVIA. UFPEL/LIVRARIA MUNDIAL. 1992. 41 P. • O. A. LUCCA FILHO. PATOLOGIA DE SEMENTES. MODULO 5 DO CURSO DE ESPECIALIZACAO POR TUTORIA A DISTANCIA EM SEMENTES. EDITORA UFPEL/ABEAS. 1993. 52 P. • STRADIOTO NETO, J., A. GARCIA, V. S. MACIEL, O. A. LUCCA FILHO. EFEITO DA QUALIDADE FISIOLOGICA E SANITARIA DAS SEMENTES SOBRE A PRODU[AO DE MUDAS DECEBOLA. PESQUISA ABROPECUARIA BRASILEIRA 27 (4):575-58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IGAS CORTAD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CI ENIMAR LOEC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CI ENIMAR LOECK (DT)  • CARLOS ROBERTO PIEROBOM (DT)  • JUDITH VIEGAS (DT)  • ELIANE AUGUSTIN (DT)  • MARIA DA GRACA MARTINO ROTH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AGRONOMIA ELISEU MACIEL • DEPARTAMENTO DE FITOSSANIDADE • CAMPUS UNIVERSITARIO • 96001-970 • PELOTAS/RS • Fone: 0532 212033 • Fax: 2150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IGAS CORTAD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FICACAO DE FUNGOS DAS FORMIGAS CORTAD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FORMIGAS CORTAD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LOGIA DA FORMIGA PRETA DAS PASTAGENS [CAMPONOTUS (TANAEMYRMEX) SP]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IOLOGIA DA FORMIGA LOUCA CAMPONOTUS SP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ITOGENETICA EM FORMIGAS CORTAD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GENETICA QUANTITATIVA(L1,L6) • ECOLOGIA DE ECOSSISTEMAS(L4,L5) • FISIOLOGIA GERAL(L1) • FITOPATOLOGIA(L2) • ENTOMOLOGIA AGRICOLA(L1,L3,L4) • DEFESA FITOSSANITAR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L4) • SANEAMENT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O NUMERO DE CORMOSSOMAS EM FORMIGAS CORTADEIRAS.2.ESTUDO DE PADROES ELETROFORETICOS DOS FUNGOS PRODUZIDOS PELAS DIFERENTESESPECIES DE FORMIGAS CORTADEIRAS, METODO SEGURO PARA A CORRETA IDENTIFICACAO3.ANALISES CITOGENETICAS QUE IRAO AUXILIAR NA DESCOBERTA DOS MECANISMOS DE DI-FERENCIACAO DAS CASTAS.4.DESCOBERTA DE NOVAS MOLECULAS QUIMICAS PARA O CONTROLE DE FORMIGAS CORTADEI-RAS EM SUBSTITUICAO AOS INSETICIDAS CLORADOS.5.RECOMENDACAO DE NOVAS MEDIDAS DE MANEJO EM PASTAGEM PARA MINIMIZAR OS PREJUIZOS DAS FORMIGAS PRETAS DAS PASTAGENS.6.DIMINUICAO DOS INCOMODOS DAS FORMIGAS LOUCAS EM RESID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ECK, A.E.; ROSENTHAL, M.D'A. SOBREVIVENCIA DE OPERARIAS DE ATTA SEXDENSPIRIVENTRIS (HYMENOPTERA-FORMICIDAE) NA PRESENCA DE SUBSTRATOS LIQUIDOSREVISTA CIENCIA E CULTURA, V.42, N.11, P.990-992, 1990. • LOECK, A.E.; BOTTON, M.; BRANCHER, N. EFEITO DO DIFLUBENZURON SOBRE FORMI-GAS CORTADEIRAS. ANAIS DA SOCIEDADE ENTOMOLOGICA DO BRASIL. V.22, N.1,1993. • PIEROBOM, C.R.; LOECK, A.E.; BRANCHER, N.; SANTO, M.L. DOS.   EFEITO  DODIFLUBENZURON SOBRE O FUNGO CULTIVADO PELA FORMIGA CORTADEIRA ATTA SEX-DENS PIRIVENTRIS SANTSCHI, 1919 (HYMENOPTERA-FORMICIDAE). XXV CONGRESSOBRASILEIRO DE FITOPATOLOGIA - RESUMOS. GRAMADO, RS, V.17, N.2, P.151,1992. • BRANCHER, N.; AUGUSTIN, E.; LOECK, A.E.  PADROES ENZIMATICOS DO FUNGO CUL-TIVADO POR ATTA SEXDENS PIRIVENTRIS SANSTCHI, 1919 E ACROMYRMEX SP.XV CONGRESSO BRASILEIRO DE ENTOMOLOGIA - RESUMOS. PIRACICABA, SP. P.196,1993. • SANTOS, M.C.L.; VIEGAS, J.; LOECK, A.E.; ROTH, M.G.M.  DETERMINACAO DONUMERO CROMOSSOMICO DE FORMIGAS CORTADEIRAS DOS GENEROS ATTA E ACROMYR-MEX.  39 CONGRESSO NACIONAL DE GENETICA, REVISTA BRASILEIRA DE GENETICAV.16, N.3,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UTICULTURA DE CLIMA TEMPER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O KERSTEN • JOSE CARLOS FACHINEL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FACHINELLO (DT)  • ELIO KERSTEN (DT)  • MARCIA WULFF SCHUCH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AGRONOMIA ELISEU MACIEL • DEPARTAMENTO DE FITOTECNIA • CAMPUS UNIVERSITARIO • CAMPUS • 96001-015 • PELOTAS/RS • Fone: 0532 212033 • Fax: 2150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ULTIPLICACAO DE FRUTEIRAS NATIVAS ATRAVES DE TECNICAS VEGETATIVASCONVENCIONAIS E IN VIT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COMPORTAMENTO DE CULTIVARES DE GOIABEIRA PSIDIUM GUAJAVA L.NA REGIAO DE PELOTAS E SUA PROPAGACAO VEGETATI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BTENCAO DE MUDAS DE AMEIXEIRAS (PRUNUS SPP) ATRAVES DE ESTACAS ECARACTERIZACAO DE SUA APTIDAO MULTIPLICATIV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ULTIPLICACAO DE SELECOES DE MIRTILO ATRAVES DA ESTAQUU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ULTIPLICACAO DO KIWI ACTINIDIA DELICIOSA ATRAVES DA ESTAQU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L2,L3,L4,L5) • PRODUCAO DE MUDAS(L2) • MELHORAMENTO VEGETAL(L2) • FISIOLOGIA DE PLANTAS CULTIVADAS(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CIENTIFICOS DESENVOLVIDOS AO LOONGO DO TEMPO PERMITIRAM QUE OPRODUTOR TIVESSE A DISPOSICAO CONHECIMENTOS PARA MULTIPLICAR, DE FORMA RAPIDAAS MAIS DIFERENTES ESPECIES FRUTIFERAS, ATRAVES DA ESTAQUIA. OU SEJA ALGUMASPLANTAS COMO E O CASO DO PESSEGUEIRO, AMEIXEIRA, GOIABEIRA ENTRE OUTRAS PODEMDISPENSAR O USO DA ENXERTIA UTILIZANDO ESTAS TECNICAS.PERMITIRAM CONHECIMENTOS SOBRE O USO DE SUBSTRATOS, REGULADORES DECRESCIMENTO E APTIDAO MULTIPLICATIVA DAS PLANTAS.EM PORTA-ENXERTOS DE MACIEIRA A ERRADICACAO DE GALHAS DO TIPO BURRKNOTPERMITIRAM A RECUPERACAO E DESENVOLVIMENTO DAS PLANTAS, NA FASE INICIAL DEINTALACAO DO POM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RUN, A.S.; FACHINELLO, J.C. &amp; ROSSETTO, E.A. INFLUENCIA DE GALHASBURRKNOT NO CRESCIMENTO DE MACIEIRA. PESQUISA AGROPECUARIA BRASILEIRAV.27, N. 3 P.509-512, 1992. • FACHINELLO, J.C.; MIELKE, M.S. E NACHTIGAL, J.C. PROPAGACAO DA GOIABEIRASERRANA. REVISTA BRASILEIRA DE FRUTICULTURA. V.14, N.3. P. 233-236,1992 • SCHUCH, M.W. &amp; PETERS, J.A. MULTIPLICACAO IN VITRO DE BROTACOES DE MACIEIRACULTIVARES MARUBAKAIDO (MALUS PRUNIFOLIA, WILD, BORKH E MEGUMI (MALUSDOMESTICA, BORKH. PESQUISA AGROPECUARIA BRASILEIRA. V.28, N.4, P.433-4371993. • FACHINELLO, J.C.; MIELKE, M.S.; BIANCHINI, M. &amp; AMARANTE, L. INFLUENCIADA REMOCAO E DO USO DE PRODUTOS QUIMICOS NO CONTROLE DE GALHAS AEREASDE PLANTAS DE MACIEIRAS. REVISTA BRASILEIRA DE FRUTICULTURA. V. 13, N.4,P. 17-1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ONIO PETE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PETERS (DT)  • CARLOS ROBERTO PIEROBOM (DT)  • VERA LUCIA BOBROWSKI (MD)  • ARIANO MAGALHAES JUNIOR (MD)  • PAULO CELSO FARIAS DE MEL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LOTAS • UFPEL • INSTITUTO DE BIOLOGIA • LABORATORIO DE CULTURA DE TECIDOS DE PLANTAS • CAMPUS UNIVERSITARIO • 96109-900 • PELOTAS/RS • Fone: 0532 212033 • Fax: 215023 • Email: BRUFP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PROPAG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URA DE ANTE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LE[AO IN VITRO DE CELULAS E CALOS A ESTRESSES AMBIEN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RANSFORMA[AO GENETICA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3) • PRODUCAO DE MUDAS(L1) • MELHORAMENTO VEGETAL(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TECNICA DE MICROPROPAGA[AO E LIMPEZA CLONAL POSSIBILITOU UM AUMENTO NA PRODUTIVIDADE E UMA DIMINUI[AO DAS IMPORTA[OES DE MATERIAL PROPAGATIVO. NO CASOESPECIFICO DO MORANGUEIRO, ESTA TECNOLOGIA POSSIBILITOU UM AUMENTO DE ATE 400%NA PRODUTIVIDADE E EM BATATINHA OCORREU UMA REDU[AO DE 80% NA IMPORTA[AO DEBATATA-SEMENTE. ATRAVES DA CULTURA DE ANTERAS, FOI POSSIVEL ESTABELECER CAMPOSDE PRODU[AO DE SEMENTES HIBRIDAS DE ASPARGO, COM CAPACIDADE 25% MAIOR QUE ASSEMENTES OBTIDAS NORMALMENTE. EM ARROZ, A CULTURA DE ANTERAS TEM POSSIBILITADOA OBTEN[AO DE PLANTAS DUPLO-HAPLOIDES, MUITAS DAS QUAIS ESTAO FAZENDO PARTEDE ENSAIOS REGIONAIS, COM GRANDES POSSIBILIDADES DE SEREM LAN[ADAS COMO NOVASCULTI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GALHAES JR.,A. &amp; PETERS, J.A. CULTURA IN VITRO DE AMEIXEIRA: EFEITO DOACIDO INDOLBUTIRICO, TIPO DE LAMPADA E INTENSIDADE LUMINOSA NO ENRAIZAMENTO. REVISTA BRASILEIRA DE FISIOLOGIA VEGETAL,3:57-61.1991. • PETERS, J.A. &amp; MAGALHAES JR.,A. EFEITO DO MEIO DE CULTURA, TIPO DE LAMPADAE INTENSIDADE DE LUZ NA MULTIPLICA[AO IN VITRO DE AMEIXEIRA. REV. BRAS. DEFRUTICULTURA, 13:41-48.1991 • LEITE, D. L., PETERS, J.A. &amp; NAKASU, B. H. MICROPROPAGA[AO DE PEREIRA (PYRUS SPP.) CV. CARRICK. REV. BRAS. FRUTICULTURA, 14:149-154. 1992 • CASAS NAVARRO, Z., PETERS, J.A., RASEIRA, M.C.B. EMBRIOLOGIA E CULTURA DEOVULOS EM PESSEGUEIRO. REV. BRAS. FRUTICULTURA 14:181-186. 1992 • GUERRA, L.J., FINARDI, N.L. SANTOS FILHO, B.G., PETERS, J.A. INFLUENCIA DOALAGAMENTO NA MORTALIDADE DO PESSEGUEIRO E DA AMEIXEIRA. PESQ. AGROP. BRASILEIRA, 27:499-50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ALVES PIMENTEL • JOAO CARLOS DESCHAMP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ALVES PIMENTEL (DT)  • JOAO CARLOS DESCHAMP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VETERINARIA • DEPARTAMENTO DE PATOLOGIA ANIMAL • CAMPUS UNIVERSITARIO • BARONEZA • 96010-900 • PELOTAS/RS • Fone: 0532 212033 • Fax: 2150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PATOLOGIA DA REPRODUCAO EM BOVINOSFISIOPATOLOGIA DA REPRODUCAO EM EQUINOSFISIOPATOLOGIA DA REPRODUCAO EM BUFA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IOTECNICAS DA RE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PATOLOGIA DA REPRODUCAO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VERSAS METODOLOGIAS CIENTIFICAS DE DIAGNOSTICO E TRABALHO EM REPRODUCAOANIMAL FORAM DESENVOLVIDAS NA UFPEL: EXAME ANDROLOGICO EM TOUROS; CAUSAS DEINFERTILIDADE NA FEMEA ATRAVES DA BIOPSIA ENDOMETRIAL; CAUSAS DE ANESTRO EMBOVINOS; ESTUDOS DA PUBERDADE EM BOVINOS E BUBALINOS; CRIOPRESEVACAO DO SEMENDE BOVINOS E EQUINOS; ESTUDOS DA MORTALIDADE EMBRIONARIA EM EQUINOS. ALEMDESTAS METODOLOGIAS TEREM SIDO DESENVOLVIDAS, DIVERSAS PUBLICACOES FORAMGERADAS E MUITAS VEM SENDO ADOTADAS EM OUTROS CENTRO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MENTEL, C.A.; FERNANDES, C.; RUAS, J.; KROEF, A.G.; ALVES, A.N. &amp; SANTOS,P.F.M. ASPECTOS CLINICOS DAS ALTERACOES GENITAIS E DA BIOPSIA ENDOMETRIALANAIS DA AGVEQ, PORTO ALEGRE, 1991PIMENTEL, C.A. &amp; FREIRE, C.R. VIABILIDADE TECNICA E ECONOMICA DA INSEMI-NACAO ARTIFICIAL COM SINCRONIZACAO DE CIO EM GADO DE CORTE. REV.BRAS.REPRODANIM. 15(1-2): 25-40, 1991 • PIMENTEL, C.A.; KROEF, A.G.; ARRIERA, A.P. &amp; HAMMES, A.M. ESTACIONALIDADEREPRODUTIVA DE EGUAS ABATIDAS NO RS - BRASIL. ANAIS DO IX CONG. BRAS. REPR.ANIM. B.H. VOL. II PAG. 400, 1991DAME, M.C.F. &amp; PIMENTEL, C.A. PUBERDADE EM FEMERAS BUBALINAS NO RS. ANAISDO IX CONG. BRAS. REPR. ANIM. B.H. VOL. II PAG. 461, 1991PIMENTEL, C.A.; KROEF, A.G.; ARRIERA, A.P. &amp; HAMMES, A.M. FREQUENCIA DEOVULACOES MULTIPLAS EM EGUAS ABATIDAS EM PELOTAS - RS. ANAIS DO XI CONGR.ESTADUAL DE MED. VET. GRAMADO - RS - PAG. 92, 1992.FERNANDES, C.E.; FLORES, W.; CARNEIRO, U.; BORDIGNON, V. &amp; PIMENTEL, C.A.ESTADUAL DE MED. VET. GRAMADO - RS - PAG. 39. 1992ESTADUAL DE MED. VET. GRAMADO - RS - PAG. 39. 1992MARTIN, C.E.; VALENTE, A. I.; COIMBRA, A. &amp; PIMENTEL, C.A. CONTROLE DA VE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ALLGAYER OS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ALLGAYER OSORIO (MD)  • CARLOS ROBERTO PIEROBOM (DT)  • GILBERTO CECILIANO LUZZARD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AGRONOMIA ELISEU MACIEL • FITOTECNIA • CAMPUS UNIVERSITARIO • BARONESA • 96100-900 • PELOTAS/RS • Fone: 0532 212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O TRIGO PARA RESISTENCIA AS DOEN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DO GIRASSO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LHORAMENTO DO CENTE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2,L3) • FITOTECN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ANCAMENTO DE 26 VARIEDADES DE TRIGO PARA CULTIVO NO SUL DO BRASIL E NO PARA-GUA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ELA, J.E.; PIEROBOM, C.R.;LUZ, W.C. AVALIACAO DA MANCHA MARRON DO TRIGOEM FOLHA DESTACADA. FITOPATOLOGIA BRASILEIRA, 17:199. 1992. • OSORIO, E.A.; PIEROBOM, C.R.; LUZZARDI, G.C. GENEALOGY OF BRAZILIAN WHEATINCLUDED IN AUSEN. AUSTRALIAN SEPTORIA NEWSLETTER. 37: 17-19. 1992 • ECKERT, M.; VIEGAS, J.; OSORIO, E.A. EFEITO DO ALUMINIO TOXICO NA DIVISAOCELULAR EM PONTA DE RAIZ DE CEVADA. REUNIAO BRASILEIRA DE FERTILIDADE DOSOLO E NUTRICAO DE PLANTAS. PIRACICABA. 1992. • OSORIO, E.A.; OLIVEIRA, E.M. SELECCION POR VIGOR USANDO ENVEJECIMIENTO PRE-COZ. SEMINARIO PANAMERICANO DE SEMILLAS. SANTA CRUZ, BOLIV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SOLOS DE VARZ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OY ANTONIO PAUL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OY ANTONIO PAULETTO (DT)  • LEDEMAR CARLOS VAHL (DT)  • ARIOVALDO LUIS TURATTI (DT)  • ROGERIO OLIVEIRA DE SOU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AGRONOMIA ELISEU MACIEL • DEPARTAMENTO DE SOLOS • CAMPUS UNIVERSITARIO • - • 96001-970 • PELOTAS/RS • Fone: 0532 212033 • Fax: 2150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E SOLOS DE VARZ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QUIMICA E FERTILIDADE DE SOLOS DE VARZ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ETENDE-SE APROFUNDAR O CONHECIMENTO CIENTIFICO DOS MECANISMOS DE SUPRIMENTODE NUTRIENTES PELO SOLO PARA AS PLANTAS E DAS EXIGENCIAS NUTRICIONAIS  DECADA CULTURA PARA QUE SE POSSA APRIMORAR O SISTEMA DE RECOMENDACAO    DEADUBACAO E CALAGEM PARA AS CULTURAS EM SOLOS DE VARZEA; E AUMENTAR A FRE-QUENCIA DE UTILIZACAO DESTES SOLOS COM O CULTIVO DE ARROZ IRRIGADO NA MESMAAREA BEM COMO A INCLUSAO DE CULTURAS DE SEQUEIRO E DE PASTAGENS NO PROCESSOPRODU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CHTIGAL, G.R.; VAHL, L.C. CAPACIDADE DE SUPRIMENTO DE POTASSIO DOS SOLOSDA REGIAO SUL DO RIO GRANDE DO SUL. REVISTA BRASILEIRA DA CIENCIA DO SOLO,CAMPINAS. 15:37-42. 1991. • NACHTGAL, G.R.; VAHL, L.C. PROPRIEDADES QUIMICAS E FISICAS DOS SOLOS DAREGIAO SUL DO RIO GRANDE DO SUL. POLIAGRO, PONTA GROSSA, 10:8-18. 1991. • PAULETTO, E.A.; TURATTI, A.L.; GOMES, A. DA S.; PEDROTTI, A.; SMIDERLE, O.PRODUTIVIDADE DO ARROZ IRRIGADO EM SISTEMAS DE CULTIVO CONTINUO E EM ROTA-CAO COM SOJA E MILHO - 1991. IN.: REUNIAO DA CULTURA DO ARROZ IRRIGADO, 19.1991. BALNEARIO CAMBORIU. SC. ANAIS... FLORIANOPOLIS. SC. EMPASC. 1991.125-129. • VASCONCELLOS, E.B.; PAULETTO, E.A.; COSTA, A.E.M. DA.; ATRIBUTOS FISICOS EHIDRICOS DE TRES SOLOS DE VARZEA DO RIO GRANDE DO SUL. IN.: CONGRESSOBRASILEIRO DE CIENCIA DO SOLO. GOIANIA. GO. XXIV. 1993. • PAULETTO, E.A.; TURATTI, A.L.; VAHL, L.C.; GOMES, A. DA S.; PRODUTIVIDADEDO ARROZ IRRIGADO EM SISTEMA DE CULTIVO CONTINUO E EM ROTACAO COM SOJAE MILHO APOS SETE ANOS DE CULTIVO. CONGRESSO BRASILEIRO DA CIENCIA DOSOLO - XXIV. GOIANIA. GO. 1993. A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 E TECNOLOGIA DE SEM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EOPOLDO MARIO BAUDET • SILMAR TEICHERT PESK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MAR TEICHERT PESKE (DT)  • LEOPOLDO MARIO BAUDET (DT)  • FRANCISCO AMARAL VILLELA (DT)  • CARLOS ROBERTO PIEROBOM (DT)  • JORGE NEDEL (DT)  • ANTONIO CARLOS S.ALBUQUERQUE BARROS (MD)  • ORLANDO ANTONIO LUCCA FILHO (MD)  • MANOEL DE SOUZA MAIA (MD)  • GILBERTO JAIME ZIMMER (MD)  • MARIA ANGELA ANDRE TILLMAN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AGRONOMIA ELISEU MACIEL • DEPARTAMENTO DE FITOTECNIA • CAMPUS UNIVERSITARIO S/N • CAPAO DO LEAO • 96001-000 • PELOTAS/RS • Fone: 0532 212033 • Fax: 2150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SEM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DE POS-COLHE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QUALIDADE EM SEM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ISIOLOGIA/ PATOLOGIA DE SEM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SSANIDADE(L4) • MANEJO E TRATOS CULTURAIS(L1) • PRODUCAO E BENEFICIAMENTO DE SEMENTES(L1,L2,L3) • FISIOLOGIA DE PLANTAS CULTIVAD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O TESTE DO PH DO EXSUDATO QUE ESTIMA A GERMINACAO E VIGOR DE UMLOTE DE SEMENTES EM 45 MINUTOS (O MAIS RAPIDO DO MUNDO)GERACAO DE TECNOLOGIA PARA SECAGEM INTERMITENTE DE SEMENTES DE GRANDESCULTURAS, ESPECIFICAMENTE PARA SEMENTES DE GRAMINEAS FORRAGEIRAS, PERMITINDOAUMENTAR O RENDIMENTO DE SEMENTES DE AZEVEM DE 100 PARA 1000 KG/HADESENVOLVIMENTO DE METODOLOGIA PARA EXECUTAR CONTROLE DE QUALIDADE NOSEQUIPAMENTOS DE BENEFICIAMENTO DE SEMENTESCONTROLE DE ARROZ VERMELHO EM SEMENTES DE ARROZCONTROLE DE DANOS MECANICOS AS SEMENTES DURANTE O MANUSE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UDET, L., MISRA, M. ATRIBUTOS DA QUALIDADE DE SEMENTES DE MILHO BENEFICIADAS EM MESA DE GRAVIDADE. REVISTA BRASILEIRA DE SEMENTES, V.13 N. 2, P.91-97, 1991. • ZIMMER, G.J., VILLELA, F.A., TILLMANN, M.A.A., ZONTA, E.P. AERACAO SECA PARA SEMENTES DE ARROZ. PESQUISA AGROPECUARIA BRASILEIRA. V.27, N.9. 1992. • AGUIRRE, R., PESKE, S.T. REQUIRED BEAN SEED MOISTURE CONTENT FOR HERMETICSTORAGE. SEED SCIENCE &amp; TECHNOLOGY. V.19, N.1, P.117 - 122. 1991. • MISRA, M., SHYY, Y., BAUDET, L., MARLEY, S. CONVEYORS FOR BULK HANDLINGOF SEED SOYBEANS. APPLIED ENGINEERING IN AGRICULTURE. V.7, N.6, P.735-740.1991. • OSORIO, E. A., PIEROBOM, C.R., LUZZARDI, G.C. GENEALOGY OF BRAZILIAN WHEATICLUTED IN AUSEN. AUSTRALIAN SEPTORIA NEWSLETTER. N.37, P.17-1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EL.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REG. DE DIAGNOS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KLIN RIET CORREA AMA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KLIN RIET CORREA AMARAL (MD)  • ANA LUCIA SCHILD (MD)  • JOAO LUIZ MONTIEL FERREIRA (MD)  • MARIA DEL C. MENDEZ (MD)  • CRISTINA GEVEHR (GD)  • GISELE BRASILIANO DE ANDRADE (MD)  • SILVIA LADEIRA (MD)  • JERONIMO LOPES RU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FACULDADE DE VETERINARIA • LABORATORIO REGIONAL DE DIAGNOSTICO • CAMPUS UNIVERSITARIO • 96010-900 • PELOTAS/RS • Fone: 0532 212033 • Fax: 21500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TAS TOX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S HEREDITA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UICAO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E DOENCAS DE ETIOLOGIA DESCONHEC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2) • MEDICINA VETERINARIA PREVENTIVA(L1,L3,L4) • PATOLOGIA ANIM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 EPIDEMIOLOGIA DE DOENCAS PREVIAMENTE CONHECIDAS NA RE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 RIET-CORREA, AL SCHILD, MC MENDEZ. CETOSE EM VACAS DE CORTE EM GESTACAO.PESQ. VET. BRAS. 10(1/2): 43-45, 1990.MC MENDEZ, F RIET-CORREA, AL SCHILD, W MARTZ. INTOXICACAO POR 5 ESPECIES DESENECIO EM BOVINOS E AVES. PESQ. VET. BRAS. 10(3/4): 63-69, 1990.JL FERREIRA, I RIET CORREA, AL SCHILD, MC MENDEZ. INTOXICACAO POR   AMARAN-THUS SPP. (AMARANTHACEAE) EM BOVINOS NO RIO GRANDE DO SUL. PESQ. VET. BRAS.11(3/4) 49-54, 1991.GB ANDRADE, R RIET-CORREA, PV MIELKE, MC MENDEZ, AL SCHILD. ESTUDO HISTOLO-GICO E ISOLAMENTO DE MICOBACTERIAS DE LESOES SIMILARES A TUBERCULOSE EM BO- • F RIET-CORREA, CG TURNES, JC REYES, AL SCHILD, MC MENDEZ. YERSINIA  PSEUDO-TUBERCULOSIS INFECTION IN BUFFALOES (BUBALUS BUBALIS).  J. VET.  DIAG. INV.2: 78-79, 1990.AL SCHILD, R RIET-CORREA, MC MENDEZ.  HEREDITARY  LIMPHOEDEMA  IN  HEREFORDCATTLE. J. VET. DIAG. INV. 3: 47-51, 1991.F. RIET-CORREA, MC MENDEZ, AL SCHILD, GA RIBEIRO, SM ALMEIDA. BOVINE  FOCALPROLIPERATIVE FIBROGRANULOMATOUS PANNICULITIS (LECHIGUANA) ASSOCIATED  WITHPASTEURELLA GRANULOMATIS. VET. PATH., 29: 93-103, 1992. • F RIET-CORREA. ALGUMAS INTOXICACOES DOS EQUINOS NO BRASIL. I SIMPOSIO SOME-VE. CURITIBA, PR., PP. 1-18. • F RIET-CORREA. ENFERMEDADES DE LOS RUMIANTES DIAGNOSTICADAS  EN  EL  SUR DERIO GRANDE DEL SUR DE 1989 A 1991. CONGRESSO LATINOAMERICANO  DE  BUIATRIA.PAYSANDU, URUGUAI. SECCAO 6 PP. 1-1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PRD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JOAO SOSSELA DE FRE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JOAO SOSSELA DE FREITAS (DT)  • PAULO SERGIO GROWOSKI FONTOURA (MD)  • ROSEMARY HOFFMANN (MD)  • DOROTY KUBICK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SETOR DE TECNOLOGIA • DEPARTAMENTO DE TECNOLOGIA QUIMICA • CENTRO POLITECNICO • JARDIM DAS AMERICAS • 81530-900 • CURITIBA/PR • Fone: 041 3662323 • Fax: 2660222 • Telex:415100 • Email: BITNET SOSSELA@BRUFP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D 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E CONTROLE DE QUALIDADE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2) • MICROBIOLOGIA DE ALIMENTOS(L2) • TOXICIDADE E RESIDUOS DE PESTICIDAS EM ALIMENTOS(L2) • AVALIACAO E CONTROLE DE QUALIDADE DE ALIMENTOS(L2) • PADROES, LEGISLACAO E FISCALIZACAO DE ALIMENTOS(L2) • TECNOLOGIA DE PRODUTOS DE ORIGEM VEGETAL(L1) • TECNOLOGIA DE ALIMENTOS DIETETICOS E NUTRICIONAIS(L1) • APROVEITAMENTO DE SUBPRODUTOS(L1) • INSTALACOES INDUSTRIAIS DE PRODUCAO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E  UM GRUPO DE PESQUISA CONSTITUIDO RECENTEMENTE, COM PARTE DE SEUSINTEGRANTES  AINDA  NA  FASE DE FORMACAO ACADEMICA. PRESENTEMENTE, SAO DUAS ASLINHAS DE  PESQUISA,  EMINENTEMENTES  DE  NATUREZA  APLICADA,  DIRECIONADAS  AAVALIACAO E AO APROVEITAMENTO DE ALIMENTOS "IN NATURA", INDUSTRIALIZADOS E  EMDESENVOLVIMENTO QUE, POR CERTO,SERAO DE GRANDE VALIA PARA O MAIOR CONHECIMENTODE NOSSOS ALIMENTOS BEM COMO DE SUA UTIL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ESSO TECNOLOGICO PARA OBTENCAO DE SUCO DE MACA CONCENTRADO PARA EXPOR-TACAO UTILIZANDO REJEITOS DE PRODUCAO DE POMARES DA REGIAO SUL.ESTA SENDO AVALIADA E DEFINIDA TECNOLOGIA PARA ELABORACAO DE SUCO CONCEN-TRADO DE MACA A 70 GRAUS BRIX, DENTRO DO PADRAO INTERNACIONAL, COM O EMPRE-GO DE SISTEMAS ENZIMATICOS PARA MELHOR RENDIMENTO E OBTENCAO DE PRODUTO DEQUALIDADE.TRABALHO EM ANDAMENTO, COM APOIO DA FINEP-65.91.0369.00 • CONTEUDO DE AGUA E ACUCARES EM MEL DE ABELHA.STONOGA, V.I.FREITAS,R.J.S.TRABALHO PUBLICADO NO BOL. CEPPA, CURITIBA, 09(01):09-16,1991. • AVALIACAO DO COBRE E ZINCO EM ALIMENTOS DE CONSUMO DIARIO.SERPE, E.R.FREITAS, R.J.S.TRABALHO PUBLICADO NO BOL. CEPPA,CURITIBA,09(02):141-148,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P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METRIA E INVENTARIO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YLVIO PELLICO N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YLVIO PELLICO NETTO (DT)  • JOESIO DEOCLECIO PIERIN SIQUEIRA (MD)  • CARLOS ROBERTO SANQUET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AGRARIAS • DEPARTAMENTO DE SILVICULTURA E MANEJO FLORESTAL • RUA BOM JESUS, 650 • JUVEVE • 80035-010 • CURITIBA/PR • Fone: 041 2329084 • Fax: 25323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BIOMETRICA DE FLORESTAS NATIVAS E PLANT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DE INFORMACOES PARA FLORESTAS NATIVAS E PLANT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LACOES DE QUANTIDADE EM INVENTARIOS FLORES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ICAS DE AMOSTRAGEM APLICADAS A FLORESTAS NATIVAS E PLANT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FLORESTAL(L2) • ADMINISTRACAO FLORESTAL(L2) • DENDROMETRIA E INVENTARIO FLOREST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OU OITO GRUPOS DE ENSINO E PESQUISA ATUANTES NA AREA DE INVENTARIO FLORES-TAL NO PAIS; SUBSIDIOU CONHECIMENTOS PARA A FORMACAO DE CINCO EMPRESAS DE CON-SULTORIA ATUANTES PRINCIPALMENTE NO CAMPO DE INVENTARIO FLORESTAL; DESENVOLVEUA METODOLOGIA PARA A EXECUCAO DO PRIMEIRO INVENTARIO FLORESTAL REALIZADO A NI-VEL NACIONAL NO BRASIL; CRIOU OS PRIMEIROS SOFTWARES ESPECIFICOS PARA O PRO-CESSAMENTO DE INVENTARIOS FLORESTAIS; TREINOU RECURSOS HUMANOS PARA A CONDUCAODE INVENTARIOS CONTINUOS NAS EMPRESAS FLORESTAIS DE GRANDE PORTE, DEMANDANTESDE AVALIACAO CONTINUA DE MATERIA-PRIMA UTILIZADA EM SUAS FABRICAS; CONTRIBUIUPARA O DESENVOLVIMENTO DA METODOLOGIA USADA NO MONITORAMENTO DA EVOLUCAO DASMUDANCAS OCORRENTES NOS RECURSOS FLORESTAIS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EDICAO DA SOBREVIVENCIA EM REFLORESTAMENTO DE PINUS ELLIOTTII. • PELLICO NETTO, S.; PIZZATO, L.; KANIAK, V.C.; BIGARELA, J.J.: CANTARELLI,V. H. &amp; MARCOVALDE, J.M. - VISOES DA NATUREZA - FUNDACAO MERCEDES BENZ,1990. - CAPITULO: CARACTERIZACAO DOS ECOSSISTEMAS FLORESTAIS DO BRASIL. • PELLICO NETTO, S. - FATOR DE CORRECAO PARA ARVORES MARGINAIS EM METODOSAMOSTRAIS COM SELECAO PROBABILISTICA PROPORCIONAL AO TAMANHO (PPT).REVISTA FLORESTA - NO PRELO, REFERENTE AO ANO DE 1992. • PELLICO NETTO, S. NOVOS METODOS MATEMATICOS PARA EXPRESSAR SORTIMENTO. -REVISTA FLORESTA. NO PRELO, REFERENTE AO ANO DE 1992. • SANQUETTA, C.R. - DYNAMICS DURING A 6-YEAR PERIOD IN A NATURAL SECONDARYFIR-HEMLOCK FOREST. BULLETIN OF THE EHIME UNIVERSITY FOREST 29:1-14, 1991.JAPA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MANEJO PLTAS LAVO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MARIO MUNDSTOCK • PAULO REGIS FERREIRA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MARIO MUNDSTOCK (DT)  • PAULO REGIS FERREIRA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AGRONOMIA • DEPARTAMENTO DE PLANTAS DE LAVOURA • AV BENTO GONCALVES,7712 • AGRONOMIA • 90000- • PORTO ALEGRE/RS • Fone: 051 3391355 • Fax: 3361211 • Email: PLANTA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LOGIA DE PLANTAS DE LAVO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INTEGRADOS DE CULTIV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CNICAS DE MANEJO DE PLANTAS DE LAVO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2,L3) • FISIOLOGIA DE PLANTAS CULTIVAD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REINTRODUCAO DO CULTIVO DO GIRASSOL NO RIO GRANDE DO SUL.2.ESTABELECIMENTO DE EPOCA DE SEMEADURA DE MILHO PARA O RGS.3.ESTABELECIMENTO DE DENSIDADE DE SEMEADURA DE MILHO PARA O RGS.4.DEFINICAO DOS PARAMETROS FISIOLOGICOS QUE EXERCEM INFLUENCIA NO AFILHAMENTODE CEREAIS DE ESTACAO FRIA.5.CARACTERIZACAO DO CONSORCIO DE SUBSTITUICAO ENTRE O GIRASSOL E OUTROSCULTIVOS.6.CARACTERIZACAO DA ONTOGENIA DA INFLORESCENCIA FEMININA DO MILHO FRENTEA CONDICOES VARIAVEIS DE CUL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RASSOL-INDICACOES PARA O CULTIVO NO RIO GRANDE DO SUL. EDITORA DA UNIVERSIDADE. 62P. • RIZZARDI,MA;SILSA PRF. 1992. PARTICAO DE MATERIA SECA E OLEO NOS AQUENIOSDE GIRASSOL EM FUNCAO DA DENSIDADE DE PLANTAS. REVISTA BRASILEIRA DE FI-SIOLOGIA VEGETAL, 4(2):113-116. • ZANATTA, ACA;MUNDSTOCK, CM. 1991.EFEITO DE NIVEIS DE FOSFORO E ALUMINIO SOBRE ESTRUTURAS VEGETATIVAS DO SISTEMA AEREO DE TRIGO. PESQUISA AGROPECUA-RIA BRASILEIRA,26(9):1365-1379. • ZAGONEL,J;MUNDSTOCK,CM. 1991. DOSES E EPOCAS DE APLICACAO DE NITROGENIO EMCOBERTURA EM DUAS CULTIVARES DE GIRASSOL. PESQUISA AGROPECUARIA BRASILEIRA26(9):1487-1492. • SILVA,PRF;TREZZI,NM;WOLLMANN,LM. 1993. CULTIVO DE MILHO EM CONSORCIO DESUBSTITUICAO DE GIRASSOL. PESQUISA AGROPECUARIA BRASILEIRA,28(3):295-30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FLORICULTURA/DHS/UFRG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TELENE NORMANN KAMP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TELENE NORMANN KAMPF (DT)  • OTTO CARLOS KOL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AGRONOMIA • DEPARTAMENTO DE HORTICULTURA E SILVICULTURA • AV. BENTO GONCALVES 7712.  C.POSTAL 776 • AGRONOMIA • 90001-970 • PORTO ALEGRE/RS • Fone: 051 3369822 • Fax: 3361211 • Email: BITNET:VALMIR @ VORTEX. 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BSTRATOS HORT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BIOTECNOLOGICOS NA PROPAGACAO DE PLANTAS HORTICO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DUCAO DE PLANTAS ORNA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3) • PRODUCAO DE MUDAS(L2,L3) • FISIOLOGIA DE PLANTAS CULTIVADAS(L1,L3) • FLORICULTU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ALORIZACAO DO SUBSTRATO COMO IMPORTANTE FATOR NA PRODUCAO EM VIVEIROS DE MUDAS DE PLANTAS HORTICOLAS E FLORESTAIS. ALGUNS VIVEIRISTAS JA ESTAO BUSCANDOPRODUTOS DE MELHOR QUALIDADE, SURGINDO UM NOVO MERCADO PARA A INDUSTRIALIZACAODE RESIDUOS APROVEITAVEIS COMO SUBSTRATO. INTERCAMBIO COM USUARIOS DA PLASTICULTURA DE OUTRAS AREAS, COMO OLERICULTORES, QUE ENFRENTAM SEMELHANTES PROBLEMASCOM SUBSTR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AMPF, A.N.; HORN, W.   NAHRSTOFFBILANZ EINER BLAHTON-KULTUR VONAECHMEA.  GARTENWELT, BERLIN, V.91. N. 30. 1453-1454. 1991. • BACKES, M.A. ; KAMPF, A.N.   SUBSTRATOS A BASE DE COMPOSTO DE LIXOURBANO PARA A PRODUCAO DE PLANTAS ORNAMENTAIS. PESQ. AGROP. BRAS., BRASILIAV.26, N.5. P. 753-758. 1991 • KAMPF, A.N.  SUBSTRATOS PARA A FLORICULTURA. IN: CASTRO, C.E.F.(ED.)MANUAL DE FLORICULTURA. SIMPOSIO BRASILEIRO DE FLORICULTURA E PLANTAS ORNAMENTAIS. MARINGA. P. 36-48.1992 • KAMPF, A.N.  PLANTAS ORNAMENTAIS CULTIVADAS: BROMELIAS. IN: CASTRO, C.E.F.(ED.) MANUAL DE FLORICULTURA. SIMPOSIO BRASILEIRO DE FLORICULTURA E PLANTASORNAMENTAIS. MARINGA. P. 201-211. 1992. • KAMPF, A.N.; JUNG, M.  THE USE OF CARBONIZED RICE HULLS AS AN HORTICULTURALSUBSTRATE.  ACTA HORTICULTURAE, WAGENINGEN, V. 294. P. 271-28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CARTE DE RESIDUOS E PRODUTOS QUIMICOS N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IO VIDOR • MARINO JOSE TEDES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IO VIDOR (DT)  • MARINO JOSE TEDESCO (DT)  • CLESIO GIANELLO (DT)  • CARLOS ALBERTO BISSANI (MD)  • PEDRO ALBERTO SELBACH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AGRONOMIA • DEPARTAMENTO DE SOLOS/LABORATORIO DE ANALISES DE SOLO E TECIDO DE PLANTAS • AV. BENTO GONCALVES, 7712, C. POSTAL 776 • AGRONOMIA • 90001-970 • PORTO ALEGRE/RS • Fone: 051 2281633 • Fax: 3361211 • Telex:511055 • Email: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PERACAO DE AREAS DEGRADADAS PELA MINERACAO DO CARV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STAGEM DE LIXO URB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DEGRADACAO DE RESIDUOS DE CURTUME NO SO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SPOSICAO DE RESIDUOS PETROQUIMICOS N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 SOLO(L1,L2,L3,L4) • MICROBIOLOGIA E BIOQUIMICA DO SOLO(L1,L2,L3,L4) • FERTILIDADE DO SOLO E ADUBACAO(L1,L2,L3,L4) • MANEJO E CONSERVACAO DO SOL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CRICAO DAS LIMITACOES AO ESTABELECIMENTO DE PLANTAS EM AREAS CARBONIFERASRECUPARADAS. 2.USO DO LIXO URBANO COMO ADUBO ORGANICO. 3.USO POTENCIAL DO LODODE CURTUME COMO CORRETIVO DA ACIDEZ E SUPRIMENTO DE NUTRIENTES. 4.DETERMINACAODE DOSAGENS E PERIODICIDADE DE APLICACOES DA BORRA OLEOSA NO SOLO, NO SISTEMALAND-FARMING.  5.BAIXA ABSORCAO  E BAIXA TRANSLOCACAO DE METAIS PESADOS EM DI-VERSAS ESPECIES VEGETAIS NOS DIVERSOS ESTUDOS REALIZADOS. 6.INIBICAO DA MICRO-BIOTA EM TERMOS DE POPULACAO E ATIVIDADE EM ESTUDOS COM DESCARTE DE RESIDUOSTOXICOS. 7.DETERMINACAO DO POTENCIAL FERTILIZANTE DO LODO BIOLOGICO DE EXCESSOORIUNDO DE ESTACOES DE TRAT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P PARCHEN, PAV ESCOSTEGUY  &amp; PA SELBACH.  DISTRIBUICAO  DA TEMPERATURA EMLEIRAS DE COMPOSTAGEM DE LIXO URBANO. ASSOCIACAO BRASILEIRA DE ENG. SANITARIA, 2(2):58-60. 1990. • P A SELBACH, M J TEDESCO, C GIANELLO &amp; L E CAVALET. DESCARTE E  BIODEGRADA-CAO DE LODO DE CURTUME NO SOLO. REVISTA DO COURO, JULHO-AGOSTO. PP.51-68,1991. • C MIELNICZUK, C VIDOR &amp; C GIANELLO. BIODEGRADACAO DE RESIDUOS  PETROQUIMICONA PRESENCA DE GLICOSE NO SOLO. XXIII CONGR. BRAS. CI. SOLO,  PORTO ALEGRE,1991. P.85. • L C A POMBO, M J TEDESCO &amp; C GIANELLO. DESCARTE DE LODO DE CURTUME EM SOLOPODZOLICO VERMELHO-AMARELO. XXIII CONGR. BRAS. CI. SOLO, PORTO ALEGRE, 1991P.309. • S P MORAES &amp; P A SELBACH.  UTILIZACAO  DE COMPOSTO  DE LIXO URBANO EM  SOLOAGRICOLA. XXIII CONGR. BRAS. CI. SOLO, PORTO ALEGRE, 1991. P8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GERIO FERNANDO PIRE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GERIO FERNANDO PIRES DA SILVA (DT)  • FERNANDO ZANOTTA DA CRUZ (DT)  • LUIZA REDAELLI MIELITZ (DT)  • GERVASIO SILVA CARVALHO (DT)  • ARONI SATTL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FITOSSANIDADE • AV. BENTO GONCALVES, 7712 • AGRONOMIA • 91540-000 • PORTO ALEGRE/RS • Fone: 051 3368399 • Fax: 3361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E INSETOS DE IMPORTANCIA AGR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E ECOLOGIA DE INSETOS E SEUS INIMIGO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BIOLOGICO DE INSETOS DE IMPORTANCIA AGRICOL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NEJO INTEGRADO DE PRAGAS (MIP)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ATOLOGIA AP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 • ECOLOGIA APLICADA(L2) • FITOSSANIDADE(L1,L2,L3,L4) • PATOLOGIA ANIM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2,L3,L4,L5) • QUALIDADE E PRODUTIVIDADE(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001-CONHECIMENTO DOS INSETOS DE IMPORTANCIA AGRICOLA NO RIO GRANDE DO SUL;0002-DETERMINACAO DA BIOLOGIA DOS INSETOS-PRAGA E DETERMINACAO DE SEUS PRIN-CIPAIS REGULADORES BIOLOGICOS0003-AVALIACAO DO POTENCIAL DE EFICIENCIA DOS PREDADORES, PARASITOIDES E EN-TOMOPATOGENOS PARA CONTROLE DE PRAGAS;0004-AVALIACAO DA INTEGRACAO DE DIFERENTES MEIOS DE CONTROLE DE PRAGAS;0005-CARACTERIZACAO E PREVENCAO DAS PRINCIPAIS DOENCAS DE ABELHAS N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G.S. 1990. DUAS NOVAS ESPECIES DE "TUNAIMA" FENNAH, 1968(HOMOPTERA, CERCOPIDAE). REV. BRAS. ZOOLOGIA. 7(3):259-265. • SILVA, R.F.P. DA &amp; C.M. BUAINAIN. 1990. NUTRICAO DE "PSEUDALETIA SEQUAX"FRANCLEMONT, 1951 (LEP., NOCTUIDAE) EM TRIGO (TRITICUM AESTIVUM L.)PESQ. AGROP. BRASILEIRA, BRASILIA, 25(2):229-239 • CRUZ, F.Z. &amp; C.A. LOVATTO. 1992. CONTROLE QUIMICO DE "ANASTREPHAFRATERCULUS" (WIED., 1930)(DIPTERA, TEPHRITIDAE) EM MACIEIRAS COM PULVE-RIZACOES DE COBERTURA. REV. BRAS. FRUTICULTURA 14(3):153-157 • BELARMINO, L.C.; D. LINK; R.F.P. SILVA; N. BERTOLDO &amp; E. COSTA. 1991.EFFICIENCY OF INSECTICIDES IN SOYBEAN IN BRAZIL: ANTICARSIA GEMMATALIS,PSEUDOPLUSIA INCLUDENS, NEZARA VIRIDULA, PIEZODORUS GUILDINI, EUSCHISTUSSP. IN: INTERNATIONAL PLANT PROTECTION CONGRESS. RIO DE JANEIRO, RJ. • SILVA, R.F.P. DA. 1991. UTILIZACAO DE CLORETO DE SODIO EM  MISTURA COMMONOCROTOFOS NO CONTROLE DE PERCEVEJOS FITOFAGOS EM SOJA. XIX REUNIAO DEPESQUISA DA SOJA DA REGIAO SUL. PELOTAS, 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DALMO DE MENEZES PO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DALMO DE MENEZES PORTO (DT)  • AIDA TEREZINHA MATSUMURA (DT)  • CLEIA MARA FERNANDES BARRADAS (MD)  • VALMIR DUARTE (DT)  • SUELI TEREZINHA VAN DER SAN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FITOSSANIDADE • AV. BENTO GONCALVES, 7712 • AGRONOMIA • 91540-000 • PORTO ALEGRE/RS • Fone: 051 3391355 • Fax: 3361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EPIDEMIOLOGIA E CONTROLE DE MOLESTIAS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IFICIDADE HOSPEDEIRO X PATOGE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OXINAS FUNG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VARIABILIDADE DE FITOPATOGE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IOLOGIA MOLECU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ANIDADE DE SEMENT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FITOBACTERIOLOG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EPIDEMIOLOGIA E CONTROLE DE MOLESTIAS DA BATATA-DO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L4) • GENETICA VEGETAL(L2,L3) • BIOLOGIA MOLECULAR(L5) • BIOLOGIA E FISIOLOGIA DOS MICROORGANISMOS(L6) • MICROBIOLOGIA APLICADA(L4,L7) • FITOSSANIDADE(L4,L5,L6,L7,L8) • FITOPAT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5) • ALIMENTOS(L1,L2,L3,L6,L7,L8) • QUALIDADE E PRODUTIVIDADE(L1,L3,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001-BUSCA UMA REDUCAO DE PERDAS E UM AUMENTO DA DISPONIBILIDADE DE PRODUTOSDE MELHOR QUALIDADE; - 0002, 0003 E 0004-DESTINAM-SE A OBTENCAO DE INFORMACOESBASICAS E ESSENCIAIS PARA O DESENVOLVIMENTO DE CULTIVARES RESISTENTES;- 0005-NOS PROJETOS INCLUIDOS NESTA LINHA PROCURA-SE AUMENTAR A PRECISAO DOS METODOSDE DIAGNOSE; 0006-UM CONTROLE RIGOROSO DA SANIDADE DAS SEMENTES E ESSENCIALPARA MANUTENCAO DOS CULTIVOS EM BOM ESTADO SANITARIO E PARA EVITAR A ENTRADADE NOVAS MOLESTIAS; 0007-O CONHECIMENTO DA ETIOLOGIA E DA EPIDEMIOLOGIA DE MO-LESTIAS BACTERIANAS E FUNDAMENTAL PARA A DEFINICAO DO CONTROLE; 0008-AS INFOR-MACOES SOBRE AS DOENCAS DA BATATA-DOCE TEM MOSTRADO A IMPORTANCIA DE CADA UMAE OS METODOS MAIS ADEQUADOS D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TONIOLLI,Z.I. &amp; M.D.M.PORTO. 1991. NATUREZA DO "PECKY RICE" NO ARROZ PAR-BOILIZADO NO RIO GRANDE DO SUL. PESQ. AGROP. BRAS. 26(11/12):2055-2064.BRASILIA, DF. • DUARTE, V. &amp; C.A. CLARK. 1992. PRESENCE ON SWEET POTATO, THROUGH THEGROWING SEASON, OF "ERWINIA CHRYSANTHEMI", CAUSE OF STEM AND ROOT ROT.PLANT DISEASE 76:67-71. SAINT PAUL, MN • BARRADAS, C.M.F. &amp; D.C. HARRIS. 1990. INTER-RELATIONSHIP BETWEEN"VERTICILLIUM DAHLIAE" AND "PRATYLENCHUS PENETRANS" WITHIN TWO STRAWBERRYMICROPROPAGATED CULTIVARS, MAINTAINED IN AN AXENIC SYSTEM. XXIII INTER-NATIONAL HORTICULTURAL CONGRESS. FIRENZE, ITALY • MATSUMURA, A.T.S.; A.K. OLIVEIRA; M.H.B. ZANETTINI &amp; M.I.B. MORAES FERNAN-DES. 1990. VARIABILIDADE INTRAESPECIFICA EM POPULACOES NATURAIS DE"HELMINTHOSPORIUM SATIVUM". XXXVI CONGRESSO NACIONAL DE GENETICA. CAXAMBU,MG. • PORTO, M.D.M. 1990. PROBLEMAS FITOPATOLOGICOS DA ALFAFA. IN: NUERNBERG,N.J.MANUAL DE PRODUCAO DE ALFAFA. PAGINAS 87 A 96. FLORIANOPOLIS, EMPAS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QUALIDADE DA CARNE SU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NICOLAIEWSK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NICOLAIEWSKY (MD)  • JANE MARIA RUBENSAN OURIQUE (MD)  • PAULETE DE OLIVEIRA VARGAS CULAU (MD)  • MARIA CRISTINA BRESSAM (MD)  • REMY C. ANDRADE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ZOOTECNIA • CAMPUS DO VALE • AGRONOMIA • 90540-000 • PORTO ALEGRE/RS • Fone: 051 2281633 • Fax: 3361211 • Telex:318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RESCIMENTO E DESENVOLVIMENTO DE ANIMAIS DE INTERESSE ZOOTEC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REDUCAO DO NUMERO DE INDICADORES SIGNIFICATIVOS DE QUALIDADE DA CARNE SUI-NA PARA USO NA LINHA DE ABATE.2 - DEFINICAO DE ALGUNS PRINCIPIOS FUNDAMENTAIS NO MANEJO PRE-ABATE VISANDOUMA MELHOR QUALIDADE DA CARNE SUINA.3 - DEFINICAO DE ALGUNS PRINCIPIOS FUNDAMENTAIS NO MANEJO DAS CARCACAS NA PRI-MEIRA HORA "POST MORTEM" VISANDO UMA MELHOR QUALIDADE DA CARNE SUINA.4 - DIMENSIONAMENTO DA INCIDENCIA DE CARCACAS PSE E DFD N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URIQUE, J.M.R. &amp; NICOLAIEWSKY, S. 1990. PHYSICAL, CHEMICAL AND ORGANOLEP-TIC CHARACTERISTCS AND THEIR RELATIONSHIP IN PORK QUALITY. 36TH INTERNATIO-NAL CONGRESS OF MEAT SCIENCE AND TECHNOLOGY. PAG. 44, HAVANA-CUBA. • CULAU, P.O.V.; OURIQUE, J.M.; NICOLAIEWSKY, S. 1991. THE EFFECT OF TRANS-PORTATION DISTANCE AND PRESLAUGHTER LAIRAGE TIME ON THE PIG MEAT QUALITY.INTERNATIONAL CONGRESS OF MEAT SCIENCE AND TECHNOLOGY - 37TH. KULMBACH,GERMANY. • BRESSAN, M.C.; CULAU, P.O.V.; OURIQUE, J.M.R.; NICOLAIEWSKY, S. 1992.EFFECT OF TIME BETWEEN BLEEDING AND THE ENTRY OF CARCASSES IN CHILLINGCHAMBER AND CHILLING RATES ON PORK QUALITY. IN: INTERNATIONAL CONGRESS OFMEAT SCIENCE AND TECHNOLOGY - 38TH. CLERMONT FERRAND, FRANCE. • OURIQUE, J.M.R. &amp; NICOLAIEWSKY, S. 1990. CARACTERISTICAS FISICO-QUIMICAS ESUAS RELACOES NA AVALIACAO DE QUALIDADE DA CARNE SUINA. REVISTA DA SOCIEDA-DE BRASILEIRA DE ZOOTECNIA. 19(2):118-125. • BRESSAM, MARIA CRISTINA. EFEITO DO TEMPO ENTRE A SANGRIA E A ENTRADA DASCARCACAS NA CAMARA FRIA E DIFERENTES VELOCIDADES DE RESFRIAMENTO SOBRE AQUALIDADE DA CARNE SUI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SERVACAO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MIELNICZUK • NEROLI PEDRO COG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MIELNICZUK (DT)  • NEROLI PEDRO COGO (DT)  • ELEMAR ANTONINO CASSOL (DT)  • MARIO SERGIO VAZ CABEDA (DT)  • CARLOS RICARDO TREIN (MD)  • LUIZ FERNANDO COELHO DE SOUZA (MD)  • RENATO LEVIE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SOLOS • AV. BENTO GONCALVES, 7712 - CAIXA POSTAL 776 • AGRONOMIA • 90001-970 • PORTO ALEGRE/RS • Fone: 051 2281633 • Fax: 3361211 • Telex:5110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CA DA EROSAO E CONSERVACAO DO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CA DA ESTRUTURA DEGRACACAO E RECUPERACAO DO SO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O SOLO E DE SISTEMAS DE CULTU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MPENHO OPERACIONAL DE MAQUINAS AGRICOLAS DE PREPARO DE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gr.(L1,L2,L3,L4) • CIENCIA DO SOLO(L1,L2,L3,L4) • FISICA DO SOLO(L1,L2,L3) • MANEJO E CONSERVACAO DO SOLO(L1,L2,L3,L4) • MAQUINAS E IMPLEMENTOS AGRICOL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COEFICIENTES DE ERODIBILIDADE DO SOLO RELACIONADOS AS  CARACTE-RISTICAS DA CHUVA, DO SOLO E SEU MANEJO, PARA UTILIZACAO EM PLANEJAMENTOS CON-SERVACIONISTAS.2. ESTUDOS BASICOS DE DEGRADACAO DA ESTRUTURA DO SOLO E SUA RECUPERACAO    PORSISTEMAS DE UTILIZACAO DO SOLO.3. DESENVOLVIMENTO DE SISTEMAS DE MANEJO DE SOLOS E CULTURAS UTILIZADOS   NOSPROGRAMAS DE EXTENSAO EM MANEJO CONSERVACIONISTA DO SOLO.4. DETERMINACAO DA EFICIENCIA DE OPERACAO DO CONJUNTO TRATOR-ARADO, TRATOR-SUBSOLADOR E TRATOR-GRADE NAS OPERACOES DE PREPARO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L.F. ELTZ, J.M. REICHERT &amp; E.A. CASSOL. 1992.PERIODO DE RETORNO DE CHUVAS EM SANTA MARIA/RS. R.BRAS.CI.SOLO. 16:265-269. • V.M. TESTA, L.A.J. TEIXEIRA &amp; J. MIELNICZUK, 1992.CARACTERISTICAS QUIMICAS DE UM PODZOLICO VERMELHO-ESCURO AFETADOS POR SIS-TEMAS DE CULTURAS. R.BRAS.CI.SOLO. 16:107-114. • F.L.C. CARVALHO, N.P. COGO &amp; R. LEVIEN, 1990.EFICACIA RELATIVA DE DOSES E FORMAS DE MANEJO DO RESIDUO CULTURAL DO TRIGONA REDUCAO DA EROSAO HIDRICA DO SOLO. R.BRAS.CI.SOLO. 14:227-234. • N. BRAGAGNOLO &amp; J. MIELNICZUK, 1990.COBERTURA DO SOLO POR OITO SEQUENCIAS DE CULTURAS E SEU RELACIONAMENTO COMA TEMPERATURA E UMIDADE DO SOLO, GERMINACAO E CRESCIMENTO INICIAL DO MILHO.R.BRAS.CI.SOLO. 14:91-98. • L.F.C. DE SOUZA; O.O. FERREIRA, 1992.DESEMPENHO COMPARATIVO DE DOIS TRATORES EM DOIS REGIMES DE LAVRACAO. IN:ANAIS DO XXI CONGRESSO BRASILEIRO DE ENGENHARIA AGRICOLA E I SIMPOSIO DEENGENHARIA AGRICOLA DO CONE SUL. SANTA MARIA/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RUY JARDIM FREI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RUY JARDIM FREIRE (DT)  • CAIO VIDOR (DT)  • ENILSON LUIZ SACCOL DE SA (MD)  • DERCIO SCHOLLES (MD)  • PEDRO ALBERTO SELBACH (MD)  • ROBERT WAYNE STEVEN PHILIP THOMAS (DT)  • CHRISTINE CLAIRE GAYLARDE (MD)  • CORNELIA KNAUSS (MD)  • MARCIA NITSCHK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SOLOS - SETOR DE MICROBIOLOGIA DO SOLO • AV. BENTO GONCALVES, 7712 • AGRONOMIA • 90001-970 • PORTO ALEGRE/RS • Fone: 051 3391355 • Fax: 3361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XACAO BIOLOGICA DO NITROGE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DA PRODUCAO DE INOCULANTES DE LEGUMINOS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DEGRADACAO, BIODETERIORACAO E BIORREMEDI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NEJO DO SOLO E A MICROBIOT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CESSOS FERMENTATIV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NTROLE BIOLOG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MICROBIOLOGIA DO MEL DE ABEL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CTEROLOGIA(L1) • MICROBIOLOGIA APLICADA(L1,L2,L3,L4) • MICROBIOLOGIA INDUSTRIAL E DE FERMENTACAO(L2,L5,L6) • MICROBIOLOGIA E BIOQUIMICA DO SOLO(L1,L2,L3,L4) • MICROBIOLOGIA AGRICOLA(L6,L7) • TECNOLOGIA DE ALIMENTOS(L5) • TECNOLOGIA DE PRODUTOS DE ORIGEM ANIMAL(L7) • APROVEITAMENTO DE SUBPRODUT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 • CIENCIAS AMBIENTAIS(L3,L4,L5,L6,L7) • ALIMENTOS(L5)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SOLAMENTO DE ESTIRPES DE RHIZOBIO MAIS EFICIENTES, DEFINICAO DE PARAMETROSPARA CRESCIMENTO EM FERMENTADORES E DESENVOLVIMENTO DE ADITIVOS PARA MELHO-RIA DA QUALIDADE DE INOCULANTES PARA LEGUMINOSAS2 ISOLAMENTO DE CEPAS DE XANTOMONAS CAPAZES DE UTILIZAR LACTOSE, DESENVOLVIMENTO DE METODOLOGIA PARA PRODUCAO DE GOMA XANTANA.3 DETECCAO E ISOLAMENTO DE MICROORGANISMOS DEGRADADORES DE COMBUSTIVEIS EM TANQUES DE ESTOCAGEM4 OBTENCAO DE MICROORGANISMOS ANTAGONISTAS AO DESENVOLVIMENTO DE GIBERELLA NOTRIGO EM TESTES DE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RE,J.R.J. A FIXACAO DO NITROGENIO PELA SIMBIOSE RHIZOBIO/LEGUMINOSAS.IN: CARDOSO,E.J.B.N. &amp; TSAI, S.M. (ED.) MICROBIOLOGIA DO SOLO, CAMPINAS,SOC.BRAS.CI.SOLO. P.121-140.1992 • MOROTE,C.G.B.; VIDOR,C.;MENDES,N.G. &amp; PEREIRA,J.S. MELHORIA DA NODULACAO DASOJA PELA COBERTURA DO SOLO E INOCULACAO COM BRADYRHIZOBIUM JAPONICUM. R.BRAS.CI.SOLO,14:143-150. 1990 • GAYLARDE,C.C.&amp; VIDELA,H.A. MICROBIAL CORROSION. INTERNATIONAL BIODETERIOR-TION. VOL. 29. ELSEVIER.1991 • SA,E.L.S.DE; REICHMANN, SOB.,E. &amp; BENTO,F.M. ISOLAMENTO E CARACTERIZACAO DEMICROORGANISMOS CAPAZES DE DEGRADAR RESIDUOS PETROQUIMICOS. IN: RESUMOS DOFIRST LATIN AMERICAN BIODETERIORATION SYMPOSIUM. CAMPOS DO JORDAO-SP. P.317-320.1992 • THOMAS,R.W.S.P.;ROSA,S,;BICCA,F.;COPPETI,C.;FONSECA,A.;TERMIGNONI,C.&amp;GAYLARDE,C. KERATINASE PRODUCTION BY BACTERIAL ISOLATES FROM CHICKEN FEA-THER MEAL FACTORY. PROCEEDINGS OF THE 9TH INTERNATIONAL BIODETERIORATIONAND BIODEGRADATION SYMPOSIUM.UNIVERSITY OF LEEDS, UK.P.40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OMETEOR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OACIR ANTONIO BERL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ACIR ANTONIO BERLATO (DT)  • HOMERO BERGAMASCHI (DT)  • DENISE CYBIS FONTANA (MD)  • MARCOS LUIS VERDI DOS SANTOS (MD)  • VITOR FRANCISCO ARAUJO HAERT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PLANTAS FORRAGEIRAS E AGROMETEOROLOGIA • AV BENTO GONCALVES  7712 • AGRONOMIA • 90001-970 • PORTO ALEGRE/RS • Fone: 051 3391355 • Fax: 3361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ENTRE ELEMENTOS METEOROLOGICOS E PLANTAS CULTIV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COES HIDRICAS SOLO-PLANTA-ATMOSFE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GROCLIMAT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EVISAO DE SAF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ENSORIAMENTO REMOTO APLICADO A AGROMETEOR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GROMETEOR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 • 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GERACAO DE INFORMACOES ESSENCIAIS DAS RELACOES PLANTA-CLIMA APLICADAS EMZONEAMENTOS AGRICOLAS, COM ELEVACAO DE RENDIMENTOS E MAIOR ESTABILIZACAO DASCOLHEITAS.2. GERACAO DE INFORMACOES BASICAS SOBRE CONSUMO DE AGUA DAS PLANTAS CULTIVADASE SUA APLICACAO EM PROJETOS DE IRRIGACAO.3. GERACAO DE MODELOS DE RELACAO PLANTA-CLIMA COM APLICACOES PRATICAS EMPREVISAO DE SAFRAS AGRICOLAS.4. AVANCOS DOS CONHECIMENTOS CIENTIFICOS SOBRE A CLIMATOLOGIA DO RIO GRANDE DO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C FONTANA, MA BERLATO, H BERGAMASCHI. BALANCO DE ENERGIA EM SOJA IRRIGADAE NAO IRRIGADA. PESQUISA AGROPECUARIA BRASILEIRA, 26(3):403-410, 1991. • MA BERLATO, DC FONTANA, HM GONCALVES. RELACAO ENTRE O RENDIMENTO DE GRAOSDA SOJA E VARIAVEIS METEOROLOGICAS. PESQUISA AGROPECUARIA BRASILEIRA,27(5):695-702, 1992. • SLP MEDEIROS, SL WESTPHALEN, R MATZENAUER, H BERGAMASCHI. RELACOES ENTREEVAPOTRANSPIRACAO E RENDIMENTO DE GRAOS DE MILHO. PESQUISA AGROPECUARIABRASILEIRA, 26(1):1-10, 1991. • H BERGAMASCHI, MLV DOS SANTOS, SLP MEDEIROS, GR DA CUNHA. INSTALACOA E USODE UM LISIMETRO DE BALANCA NO ESTADO DO RIO GRANDE DO SUL, BRASIL. IN:CONGRESSO BRASILEIRO DE AGROMETEOROLOGIA, 7. VICOSA, MG, JULHO/91.RESUMOS... SOC. BRAS. AGROM./UFV. P.178-9. • GR DA CUNHA, JRF PAULA, H BERGAMASCHI, MA BERLATO. AVALIACAO DE METODOS DEESTIMATIVA DA EVAPOTRANSPIRACAO MAXIMA DA ALFAFA. IN: CONGRSSO BRASILEIRODE AGROMETEOROLOGIA, 7. VICOSA. MG. JULHO/91. RESUMOS... SOC. BRAS. AGROM./UFV. P.223-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SE E LEVANTAMENTO DE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GON KLAMT • NESTOR KAMP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STOR KAMPF (DT)  • EGON KLAMT (DT)  • PAULO SCHNEIDER (MD)  • VITOR FRANCISCO ARAUJO HAERT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SOLOS • AVENIDA BENTO GONCALVES 7712  CAIXA POSTAL 776 • AGRONOMIA • 90001-970 • PORTO ALEGRE/RS • Fone: 051 3368399 • Fax: 33361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O SOLO E SELECAO DE PARAMETROS TAXONO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NERALOGIA E GENESE DO SO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CNICAS DE LEVANTAMENTO PEDOLOGICO E AVALIACAO DO USO DA T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2) • ECOLOGIA APLICADA(L3) • GENESE, MORFOLOGIA E CLASSIFICACAO DOS SOLOS(L1,L2,L3) • MANEJO E CONSERVACAO DO SOLO(L3) • EXTENSAO RUR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PARAMETROS NA CLASSIFICACAO DE SOLOS ORGANICOS EM FUNCAODO SEU COMPORTAMENTO DINAMICO CONDICIONADO PELA DRENAGEM.2. METODOLOGIA PARA IDENTIFICACAO E QUANTIFICACAO DE OXIDOS DE FERRO POR DRX.3. DESENVOLVIMENTO DE METODOLOGIA DE AVALIACAO DA APTIDAO AGRICOLA DE TERRASPARA O SERVICO DE EXTENSAO RURAL.4. VIABILIDADE DO USO DE IMAGENS DE SATELITE NA EXECUCAO DE LEVANTAMENTO PEDO-LOGICO DE BAIXA INTENSIDADE.5. USO DE LEVANTAMENTO PEDOLOGICO NA SELECAO DE AREAS PARA DESCARTE E TRATA-MENTO DE RESIDUOS INDUSTRIAIS.6. USO DA MINERALOGIA DE OXIDOS DE FERRO NA IDENTIFICACAO DE PEDOAMB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EIDA, J.A.; N. KAMPF &amp; E. KLAMT. AMIDAS E HIDRAZINA NA IDENTIFICACAO DECAULINITA DESORDENADA EM SOLOS BRUNOS SUBTROPICAIS DO RIO GRANDE DO SUL ESANTA CATARINA. R.BRAS.CI.SOLO, 16(2):169-175, 1992. • MOTTA, P.E.F. &amp; N. KAMPF. IRON OXIDE PROPERTIES AS SUPPORT TO SOIL MORPHO-LOGICAL FEATURES FOR PREDICTION OF MOISTURE REGIMES IN OXISOLS OF CENTRALBRAZIL. Z.PFLANZENERNAHR.BODENK., 155:385-390, 1992. • KLAMT, E.; P. SCHNEIDER &amp; J.D. JESUS FILHO. PERDA DE SOLOS SOB CHUVA NATU-RAL EM DIFERENTES CLASSES DE DECLIVE. 23 CONGR.BRAS.CI.SOLO, PORTO ALEGRE,JULHO DE 1991. • STRECK, E.V. &amp; P. SCHNEIDER. LEVANTAMENTO DE SOLOS E AVALIACAO DO POTENCIALDE USO AGRICOLA DA MICROBACIA DO LAJEADO ATAFONA. 23 CONGR.BRAS.CI.SOLO,PORTO ALEGRE, JULHO DE 1991. • SOSA, S.M.B.; E. KLAMT &amp; P. SCHNEIDER. AVALIACAO DE IMANGENS DO TM LANDSAT5 COMO BASES DE MAPEAMENTO PARA EXECUCAO DE LEVANTAMENTOS SEMIDETALHADOS DESOLOS. 23 CONGR.BRAS.CI.SOLO, PORTO ALEGRE, JULH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OZOOLOGI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TON ROGERIO SANTO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TON ROGERIO SANTOS DA SILVA (DT)  • FLAVIO ANTONIO PACHECO DE ARAUJO (MD)  • EUNICE LEONORA CHAPLI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VETERINARIA • DEPARTAMENTO DE PATOLOGIA CLINICA VETERINARIA • AV. BENTO GONCALVES, NO. 9090 • AGRONOMIA • 91540-110 • PORTO ALEGRE/RS • Fone: 051 3369822 • Fax: 33605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TOZOOSES DOS ANIMAIS DOMES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PIDEMIOLOGIA DAS PROTOZOO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AUDE PUBL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ANIDADE ANIM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IQUETSIOSES DOS ANIMAIS DOME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5) • PROTOZOOLOGIA PARASITARIA ANIMAL(L1,L2,L3,L4) • EPIDEMIOLOGIA ANIMAL(L2,L3) • DOENCAS PARASITARIAS DE ANIM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E IMPLANTACAO DE NOVAS TECNICAS DE DIAGNOSTICO.-ADAPTACAO DO D. MARSUPIALIS COMO HOSPEDEIRO EXPER. DE B.BOVIS E A.MARGINALE.- LEVANTAMENTO SOROLOGICO DE ANTICORPOS TOXOPLASMICOS EM ESPECIES ANIMAIS.- LEVANTAMENTOS EPIDEMIOLOGICOS DAS ESPECIES DE EIMERIA EXISTENTES NOS DIFE -RENTES HOSPEDEIROS NO RIO GRANDE DO SUL E OUTROS ESTADOS DO PAIS.- LEVANTAMENTO EPIDEMIOLOGICO DE B. BOVIS NO ESTADO DO RIO GRANDE DO SUL.- LEVANTAMENTO EPIDEMIOLOGICO DA CRIPTOSPORIDIOSE NOS ANIMAIS DOMESTICOS.- LEVANTAMENTO EPIDEMIOLOGICO DA SARCOCISTIOSE NOS ANIMAIS DOMESTICOS (EM IM-PLA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N.R.S.; CHAPLIN, E.L.; KESSLER, R.H. PROTOZOOSES DOS ANIMAIS DOMES-TICOS, PORTO ALEGRE, GRAFICA E EDITORA NBS, 1980. • SILVA, N.R.S.; CHAPLIN, E.L.; ARAUJO, F.A.P.; RANGEL, L.F. PREVALENCE OFSWINE COCCIDIA IN SOUTH BRAZIL. PROCEEDINGS INTERNATIONAL PIG VETERINARYSOCIETY, 11: 316, 1990. • SILVA, N.R.S. &amp; MILLER, J.E. EIMERIA SPP OOCYSTS IN FECES FROM LOUISIANASTATE UNIVERSITY EWES. VETERINARY PARASITOLOGY, 40: 147-150, 1991. • ARAUJO, F.A.P.; PAIVA, M.G.S.; FRIEDRICH, K.; SILVA, N.R.S.; CHAPLIN, E.L.IDENTIFICATION OF EIMERIA SPP IN BUFFALOS (BUBALUS BUBALIS) OF AMAPA STATEBRAZIL. PANAMERICAN VETERINARY SCIENCES CONGRESS, 13. 5-8 OCT. 1992, SANTI-AGO. ABSTRACTS ... SANTIAGO, CHILE, 1992. P. 0-148. • CHAPLIN,E.L.; STOBBE, N.S.; ARAUJO, F.A.P.; SILVA, N.R.S. DIAGNOSTICO LA -BORATORIAL DE HEMOCITOZOARIOS ATRAVES DE ESFREGACOS DE SANGUE COAGULADO.IN: JORNADA SUL RIOGRANDENSE DE MEDICINA VETERINARIA, 2. 11-13 NOV. 1987.IJUI, RS, 198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DE PLANTAS FORRAG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TON RODRIGUES PA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TON RODRIGUES PAIM (DT)  • MARIA TERESA SCHIFINO-WITT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PLANTAS FORRAGEIRAS E AGROMETEOROLOGIA • AV. BENTO GONCALVES, 7712 • AGRONOMIA • 91540-000 • PORTO ALEGRE/RS • Fone: 051 3391355 • Fax: 3361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E REPRODUCAO DE ESPECIES FORRAG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DE GERMOPLASMA POR CITOGENETICA E ELETROFORESE DE ISO-ZI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2) • PASTAGEM E FORRAGICULTU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TO DETALHADO DE ASPECTOS CITOGENETICOS REPRODUTIVOS E VARIABILIDADEGENETICA COMO SUBSIDIO AO MELHORAMENTO GENETICO.AMPLIACAO DA VARIABILIDADE GENETICA PELO USO DE TECNICAS ESPECIAIS.DESENVOLVIMENTO DE CULTIVARES DE LEGUMINOSAS FORRAGEIRAS, MAIS PRODUTIVAS EADAPTADAS AS CONDICOES LOCAIS, DIMINUINDO A NECESSIDADE DE IMPORTACAO DE SE-MENTES.INTERACAO ENTRE GRUPOS DE PESQUISA NACIONAIS E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IFINO-WITTMANN, M.T.; SCHLEGEL, M. ISOZYME PATTERNS OF LEUCAENALEUCOCEPHALA, L. DIVERSIFOLIA AND THEIR HYBRIDS SELECTED FOR ACID TOLERANCELEUCAENA RESEARCH REPORTS. 11:47-49, 1990 • FREITAS, L.H.; SCHIFINO-WITTMANN, M.T.; PAIM, N.R.FLORAL CHARACTERISTICS, CHROMOSOME NUMBER AND MEIOTIC BEHAVIOR OF HYBRIDSBETWEEN LEUCAENA LEUCOCEPHALA (2N=104) AND TETRAPLOID L. DIVERSIFOLIA(2N=104)  (LEGUMINOSAE).  REV. BRASIL. GENET. 14(3):781-789. 1991. • OLIVEIRA, J.C.P.; PAIM, N.R.; FRIES, C.A.COMPARACAO ENTRE TRES PROCEDIMENTOS NA SELECAO DE PLANTAS INDIVIDUAIS EMLOTUS SPP.  PESQ. AGROPEC. BRAS.  25(7):955-961. 1990. • ANDRADE, J.L.R.; NABINGER, C.; PAIM, N.R.DETERMINACAO DA EPOCA DE DIFERIMENTO DA FREQUENCIA DE CORTES PARA A PRODU-CAO DE SEMENTES DA CULTIVAR JACUI S2 DE TREVO-BRANCO. PESQ. AGROPEC. BRAS.25(11):1571-1584. 1990. • DOMINGUES, H.G.; NABINGER, C.; PAIM, N.R.EFEITO DE FLORESCIMENTOS SUCESSIVOS NO RENDIMENTO DE SEMENTES DE TREVO-BRANCO.  PESQ. AGROPEC. BRAS. 26(2):205-21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LOG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AWSON FRANCISCO DE SOUZA BELTRAME • RAUL DORFM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UL DORFMAN (DT)  • LAWSON FRANCISCO DE SOUZA BELTRAME (MD)  • JOSE ANTONIO LOUZADA (MD)  • FLAVIO ANTONIO CAUDURO (MD)  • CARMEM MARIA BARROS DE CASTRO (MD)  • ANTONIO EDUARDO LEAO LANNA (DT)  • CARLOS EDUARDO MORELLI TUCCI (DT)  • MARC PIERRE BORD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PESQUISAS HIDRAULICAS • DEPARTAMENTO DE OBRAS HIDRAULICAS • AV. BENTO GONCALVES, 9500 - CAIXA POSTAL 15029 • CAMPUS DO VALE • 91501-970 • PORTO ALEGRE/RS • Fone: 051 3391355 • Fax: 3360457 • Email: RAUL@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DEMANDA HIDRICA DE BACIAS AGRICOLAS DO ESTADO DORIO GRANDE DO 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OS RECURSOS HIDRICOS EM VARZE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LANEJAMENTO DE SISTEMAS DE IRRIG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MPACTOS DO USO DOS RECURSOS HIDRICOS NA PRODUCAO VEGE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NEJO DE SISTEMAS DE IRRI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INTEGRADO DOS RECURSOS HIDRICOS(L1) • TECNOLOGIA E PROBLEMAS SANITARIOS DE IRRIGACAO(L4) • SEDIMENTOLOGIA(L1) • FERTILIDADE DO SOLO E ADUBACAO(L4) • IRRIGACAO E DRENAGEM(L1,L2,L3,L4,L5) • CONSERVACAO DE SOLO E AGUA(L1) • ECONOMIA AGRARI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GNOSTICO SOBRE MUDANCAS CLIMATICAS, DEMANDA HIDRICA REGIONAL E EROSAO .2. RECOMENDACAO DE CULTIVOS ALTERNATIVOS PARA SOLOS DE VARZEA ATRAVES DODESENVOLVIMENTO DE TECNICAS E EQUIPAMENTOS ADEQUADOS DE DRENAGEM,3. DETERMINACAO DA VIABILIDADE TECNICA OU ECONOMICA DA IRRIGACAO SUPLEMENTAREM CULTURAS MESOFITICAS IMPLANTADAS EM REGIOES DE CLIMA SUB-TROPICAL(UMIDO)4. DETERMINACAO DE RISCO AMBIENTAL E A SAUDE PUBLICA PELO USO DE AGUASRESIDUARIAS EM IRRIGACAO.5. DETERMINACAO DA EFICIENCIA DE APLICACAO DE IRRIGACAO POR ASPER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UDURO, F.A.; DORFMAN, R. MANUAL DE ENSAIOS DE LABORATORIO E DE CAMPOPARA IRRIGACAO E DRENAGEM. PORTO ALEGRE: PRONI, IPH/UFRGS, 1990. 216 P.IL. 22 CM. • BELTRAME, L.F.; LANNA, A.E.; LOUZADA, J.A.. CHUVAS INTENSAS.PORTO ALEGRE: IPH-UFRGS, 1991. 69F. IL. 30CM. • BELTRAME, L.F.; IOCHPE, B.; ROSA, S.M. DA; MIRANDA, T.L.. LIXIVIACAODE IONS EM SOLO CULTIVADO COM ARROZ IRRIGADO POR INUNDACAO. REVISTABRASILEIRA DE CIENCIAS DO SOLO, CAMPINAS, VOL 16 (1992), P.203-208. • DORFMAN, R.. O PAPEL DO ESTADO NA GESTAO DOS RECURSOS HIDRICOS. INSIMPOSIO BRASILEIRO DE RECURSOS HIDRICOS ( 9.: 1991 : RIO DE JANEIRO )ANAIS... RIO DE JANEIRO : ABRH: APRH, 1991. V2. P. 651-659 • CANAPARRO, L.F.; BELTRAME, L.F.; LOUZADA, J.A.. DRENAGEM SUBTERRANEA:ALTERNATIVA PARA AUMENTAR A RENTABILIDADE DAS VARZEAS. LAVOURA ARROZEIRA,PORTO ALEGRA, VOL.44, N.394 (JAN/FEV 1991) P.3-5, 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ICARDO MACEDO GREGORY • RODRIGO COSTA MAT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MACEDO GREGORY (DT)  • RODRIGO COSTA MATTOS (DT)  • JOSE FREDERICO STRAGGIOTTI SILVA (DT)  • LUIS CARDOSO ALVES (MD)  • MARIANE LAMPRECHT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VETERINARIA • DEPARTAMENTO DE MEDICINA ANIMAL • AVENIDA BENTO GONCALVES 9090 • AGRONOMIA • 95510-000 • PORTO ALEGRE/RS • Fone: 051 3369822 • Fax: 33605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ERENCIA DE EMBRIOES EM BOV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TALIDADE EMBRION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ICIENCIA REPRODUTIVA DE BOVINOS DA RACA SINTETICA PAMPIANO-BRAFORD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DROLOGIA EQU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IO DO POTR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NDOMETRITE NA E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PRODUCAO ANIMAL(L1,L3) • GINECOLOGIA E ANDROLOGIA ANIMAL(L4,L5) • INSEMINACAO ARTIFICIAL ANIMAL(L4) • FISIOPATOLOGIA DA REPRODUCAO ANIMAL(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4,L5,L6)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AXIMIZACAO DA EFICIENCIA REPRODUTIVA DE BOVINOS , EQUINOS E OVINOS.ESTABELECIMENTO DE CRITERIOS PARA UTILIZACAO DE METODOLOGIAS PROPRIAS EMREPRODUCA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C MATTOS, EP CAVALHEIRO, RM GREGORY, A MIES FILHO. CEROVSKY - METODO AL-TERNATIVO, RAPIDO E DURAVEL NA AVALIACAO MORFOLOGICA DE ESPERMATOZOIDESEQUINOS. REV.BRAS. REPROD. ANIMAL 14 (4) :243-247, 1990 • GV BURNS, RM GREGORY, PA BOLZONI, RC MATTOS, KE BRASS. RELACAO ENTRE ABACTERIOLOGIA E A CITOLOGIA ENDOMETRIAL DE VACAS DOADORAS COM A QUALIDADEDOS EMBRIOES OBTIDOS. ANAIS DO IX CONGRESSO BRASILEIRO DE REPRODUCAO ANIMALBELO HORIZONTE,:305,1990 • RC MATTOS, O ZIMMER, RM GREGORY, KE BRASS, A ROCHA. INDICES DE CONCEPCAOE REABSORCAO NO CIO DO POTRO APOS O USO DE METILERGONOVINA E PROSTAGLANDINAANAIS DO IX CONGRESSO BRASILEIRO DE REPRODUCAO ANIMAL, BELO HORIZONTE,:407,1990. • PA BOLZONI, RM GREGORY, KE BRASS,RC MATTOS. CONCENTRACAO SERICA DE PROGESTERONA EM VACAS SUPEROVULADAS COM PMSG E FSH PARA TRANSFERENCIA EMBRIONARIA.ANAIS DO IX CONGRESSO BRASILEIRO DE REPRODUCAO ANIMAL, BELO HORIZONTE,:284,1990. • C HUECK, I ADVENA, JFS SILVA, E KLUG. TRANSPORT VON PFERDESAMEN IN EINEMNEUEN THERMOSYSTEM. FERTILITAT 6 (4) :183-187,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PTIDA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TERMIGNONI • HOMERO DEW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TERMIGNONI (DT)  • HOMERO DEWES (DT)  • HELIO MAURO MOREIRA MAIA (MD)  • JOCELEI MARIA CHI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CENTRO DE BIOTECNOLOGIA • AV. BENTO GONCALVES, 9500  PREDIO 43.421 • AGRONOMIA • 91501-970 • PORTO ALEGRE/RS • Fone: 051 3369822 • Fax: 3362779 • Email: TRMGN@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PTIDIOS E INIBIDORES DE PEPTIDIOS DE BOOPHILUS MICROPLUS SPP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ERATINA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LICREINA BOV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PROCESSOS DE PRODUCAO DE ENZIMAS DE USO EMBIOLOGIA MOLECUL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LACOES SOCIO-ECONOMICAS EM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 • BIOLOGIA MOLECULAR(L4) • ENZIMOLOGIA(L1,L2,L3,L4) • NUTRICAO E ALIMENTACAO ANIMAL(L2) • DOENCAS PARASITARIAS DE ANIMAIS(L1) • DIREITOS ESPECIAIS(L5) • POLITICAS PUBLICA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SOLAMENTO DE ENZIMA COM ATIVIDADE NA DIGESTAO DE QUERATINA DE PENA DEGALINA2. CARACTERIZACAO E ARILAMIDASE DO CARRAPATO BOOPHILUS MICROPLUS3. DESENVOLVIMENTO DE METODOLOGIA DE SEPARACAO DE CININAS POR ELETROFORESECAPILAR4. DESENVOLVIMENTO DE SISTEMA DE DETECCAO BASEADO EM LASER DE NITROGENIO PARAELETROFORESE CAPILAR5. AUMENTO DA DISSEMINACAO DO USO DA TECNICA DE PCR NO BRASIL POR COLOCAR OREAGENTE BASICO, TAQ-POLIMERASE, A DISPOSICAO DA COMUNIDADE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RMIGNONI, C; FREITAS JR.,JO E GUIMARAES, JA.   METHIONYL AMINOPEPTIDASEFORM RAT LIVER: DISTRIBUTION OF THE MEMBRANE BOUND SUBCELLULAR ENZYME.MOL. CELL. BIOCHEM. 102:101-113, 1991 • LOPES, RFF; RODRIGUES, JL; CHEBEL, RJ;PERSEU, JAS; MAIA, HMM; TERMIGNONI, CE STOLL RIAL, GM   SURVIVAL OF BOVINE EMBRYOS AFTER MICROMANIPULATION FORSEX DETERMINATION USING THE POLUMERASE CHAIN REACTION (PCR)  12TH INTERNA-TIONAL CONGRESS ON ANIMAL REPRODUCTION. PROCEEDINGS VOL.2:712-714, AIA,HOLANDA, 1992 • KSIT, TBL; FRACKE, RE; TERMIGNONI, C E GRIENEISEN, HP   O MINILASER N2 ESUA APLICACAO EM ELETROFORESE CAPILAR. V SIMPOSIO ESTADUAL DE LASER EAPLICACOES, SAO PAULO, LIVRO DE RESUMOS S3-15, SAO PAULO • CUNHA, JC; SAKANARI, JA; TERMIGNONI.C E OZAKI, LS   CLONING OF A CYSTEINEPROTEINASE GENE FROM BABESIA BIGEMINA. XXI REUNIAO ANUAL DA SOCIEDADEBRASILEIRA DE BIOQUIMICA E BIOLOGIA MOLECULAR, CAXAMBU, 1992, LIVRO DERESUMOS 2-109 • GARCIA, JF;CANAL,CW; GONZALES, JC; SAKANARI, JA; TERMIGNONI, C E OZAKI, LSCLONAGEM DE UMA REGIAO CONSERVADA DE UMA CISTEINO PROTEINASE DO CARRAPATOBOVINO BOOPHILUS MICROPLUS.   XI CONGRESSO ESTADUAL DE MEDICINA VETERINARIA, GRAMADO, AGOST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DE ALIMENTOS PARA RUMIN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NIO ROSA PRA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NIO ROSA PRATES (DT)  • PAULO ROBERTO FRENZEL MUHLBACH (DT)  • ALEXANDRE DE MELLO KESSLER (DT)  • MARIA DE LOURDES SANTORIO CIOCCA (DT)  • LUIS CARLOS PINHEIRO MACHADO (DT)  • LUIS CARLOS PINHEIRO MACHADO FILHO (MD)  • ANDREA MACHADO LEAL RIBEIRO (MD)  • MARIA CELIA IBANES LEM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ZOOTECNIA, LABORATORIO DE NUTRICAO ANIMAL • AV. BENTO GONCALVES, 7712 • AGRONOMIA • 91540-000 • PORTO ALEGRE/RS • Fone: 051 3369822 • Fax: 3361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PLIFICACAO DA TECNICA DE DIGESTAO IN VITRO PARA PREDIZER A DIGESTI-BILIDADE DAS FORRAGEIRAS EM ANALISE DE ROT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GESTIBILIDADE, CONSUMO VOLUNTARIO E BALANCO NITROGENADO DOS PRINCI-PAIS ALIMENTOS DISPONIVEIS NO ESTADO DO RIO GRANDE D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NUTRITIVA DA PASTAGEM NATIVA DO RIO GRANDE D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GESTIBILIDADE DETERMINADA PELO METODO CONVENCIONAL E POR METODO IN-DIRETO USANDO N-ALC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UTILIZACAO DA ESPECTROFOTOMETRIA DE REFLETANCIA DO INFRAVERMELHO PRO-XIMAL NA PREDICAO DA QUALIDADE DE FORAGEN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IMATIVA DA DIGESTIBILIDADE DA PROTEINA EM RUMINANTES, UTILIZANDO ATECNICA DE SACO DE NAILON MOVE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NFLUENCIA DO NIVEL DE CONSUMO E DO TIPO DE FORRAGEM SOBRE O COMPORTA-MENTO INGESTIVO EM BOVINOS: TAMANHO DE PARTICULA E CINETICA DA DIGES-TA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IMATIVAS DO CONSUMO VOLUNTARIO, DIGESTIBILIDADE, COMPORTAMENTO DEPASTEJO, PARAMETROS RUMINAIS E GANHO DE PESO DE BOVINOS E BUFALINOS EMREGIME DE PASTOREIO ROTAITVO RACION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PRODUCAO DE SILAGEM DE MILHO, AVEIA , ALFAFA E CAPIM ELEFANTE EM MICROSIL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FEITO DA ADICAO DE CULTURAS DE LACTOBACILOS NA QUALIDADE DA SILAGEMDE AVEIA PRET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AVALIACAO DA QUALIDADE DE SILAGENS PELA ANALISE ESPECTROSCOPICA DE RE-FLECTANCIA NO INFRA-VERMELHO PROXIMAL COM CALIBRACAO POR ANALISES CRO-MATOGRAFICAS E ANALISES BORMATOLOGICAS CONVCEN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6) • AVALIACAO DE ALIMENTOS PARA ANIMAIS(L1,L2,L3,L4,L5,L6,L7,L8,L9,L10,L11) • CONSERVACAO DE ALIMENTOS PARA ANIMAIS(L2,L3,L7,L9,L10,L11) • AVALIACAO, PRODUCAO E CONSERVACAO DE FORRAGENS(L1,L2,L3,L4,L5,L6,L7,L8,L9,L10,L11) • MANEJO E CONSERVACAO DE PASTAGENS(L8) • MANEJO DE ANIMAIS(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3,L5,L6,L7,L8,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LS CIOCCA, ER PRATES, PRF MUHLBACH. EFEITO DO HIDROXIDO DE SODIO SOBRE OVALOR NUTRITIVO DA PALHA DE TRIGO SUPLEMENTADA COM FARELO DE SOJA TOSTADO ENAO TOSTADO PARA OVINOS:I. CONSUMO VOLUNTARIO, DIGESTIBILIDADE APARENTE EBALANCO NITROGENADO. REV. SOC. BRAS. ZOOT. VICOSA, MG 20(4):326-332, 1991. • JI MUSSE, LF REY, ER PRATES. "CANGA" - UM SISTEMA DE AQUISICAO DE DADOS PA-RA ANALISES DO COMPORTAMENTO ANIMAL EM PASTEJO. ACTAS DEL XVIII CONFERENCIALATINOAMERICANA DE INFORMATICA, UNIVERSIDAD DE LAS PALMAS DE GRAN CANARIA,ESPANA. PAG. 893-900, 1992. • MLS CIOCCA, ER PRATES. EFEITO DO HIDROXIDO DE SODIO SOBRE O VALOR NUTRITIVODA PALHA DE TRIGO SUPLEMENTADA COM FARELO DE SOJA TOSTADO E NAO TOSTADO PA-RA OVINOS.II. FERMENTACAO E DINAMICA DA FASE LIQUIDA NO RUMEN. REV. SOC.BRAS. ZOOT. 21(2):173-179, 1992. • LM PIAGGIO, ER PRATES, FF PIRES, HP OSPINA. AVALIACAO DAS CINZAS INSOLUVEISEM ACIDO, FIBRA EM DETERGENTE ACIDO INDIGESTIVEL E LIGNINA EM DETERGENTE A-CIDO INDIGESTIVEL COMO INDICADORES INTERNOS DA DIGESTIBILIDADE. REV.SOC.BRAS. ZOOT. VICOSA, MG. 20(3)306-312, 1991. • LM PIAGGIO, ER PRATES, FF PIRES, HP OSPINA. AVALIACAO DO CROMO MORDENTE CO-MO INDICADOR EXTERNO DA PRODUCAO FECAL. REV. SOC. BRAS. ZOOT. 20(3):313-318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CERE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IRAJA FELIX DE CARVALHO • LUIZ CARLOS FEDERIZZ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IRAJA FELIX DE CARVALHO (DT)  • LUIZ CARLOS FEDERIZZI (DT)  • MARIA JANE CRUZ DE MELO SERENO TAVARES (DT)  • JOSE FERNANDES BARBOSA NETO (DT)  • SANDRA CRISTINA KOTHE MILACH (DT)  • FERNANDA BERED (MD)  • JOSE ANTONIO MARTIN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ECULDADE DE AGRONOMIA • DEPARTAMENTO DE PLANTAS DE LAVOURA • AV.BENTO GONCALVES,7712 • AGRONOMIA • 90001-970 • PORTO ALEGRE/RS • Fone: 051 3368399 • Fax: 3361211 • Email: FEDERIZI@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AS TECNICAS DE BIOTECNOLOGIA NO MELHORAMENTO GENETICO DE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E SELECAO DE GENOTIPOS ADAPTADOS AS CONDICOES DEAMBIENTE DO SUL D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RMINACAO DA HERANCA DE CARACTERES DE IMPORTANCIA AGRONO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VOLUCAO DOS METODOS DE MELHORAMENTO GENETICO VEGE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ASES CITOGENETICAS PARA O MELHORAMENTO GENETICO VEGE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USO DE MUTAGENICOS NO MELHORAMENTO DE PLANT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IDENTIFICACAO DE GENS MAIORES QUE CONTRIBUEM PARA A REMOCAO DO PLATODE TRIGO E AVE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2,L3,L4) • GENETICA VEGETAL(L1,L2,L3,L4,L5,L7) • MUTAGENESE(L5,L6) • FITOTECNIA(L1,L2,L3,L4,L5) • MELHORAMENTO VEGETAL(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5) • ALIMENTOS(L1,L2,L3,L4,L5,L6,L7) • QUALIDADE E PRODUTIVIDADE(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EINAMENTO DE MAIS DE 30 MESTRES QUE DESENVOLVEM SUAS ATIVIDADES EM VARIASINSTITUICOES BRASILEIRAS E DO CONE SUL DA AMERICA LATINA. TREINAMENTO DE 3DOUTORES. DESENVOLVIMENTO DE 13 NOVAS VARIEDADES DE AVEIA ,AMPLAMENTE UTILIZADAS PELOS AGRICULTORES DOS ESTADOS DO RS,SC,PR,SP E MS. MAIS DE 50 PUBLICACOES EM REVISTAS NACIONAIS E ESTRANGEIRAS COM CORPO EDITORIAL.PARTICIPACAONO DESENVOLVIMENTO DE PACOTES TECNOLOGICOS DE TRIGO E AVE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NOVAS VARIEDADES DE AVEIA (UFRGS-14) • DESENVOLVIMENTO DAS LINHAGENS DE AVEIA UFGRS 871547 E 88101 DUAS NOVASPROVAVEIS VARIEDADES DE AVEIA PARA O SUL DO BRASIL • CRISTALDO,R.M.O;CARVALHO,F.I.F.;BARBOSA NETO,J.F.;FEDERIZZI,L.C.1992INHERITANCE OF FLAG LEAF ANGLE IN WHEAT (T.EASTIVUM L.).REVISTA BRASILEIRA DE GENETICA 15(2):385-397. • USO DE FILTRADOS TOXICOS PARA AVALIAR A RESISTENCIA AO FUNGO HELMINTHOSPORIUM SATIVUM EM TRIGOS HEXAPLOIDES IN VITRO • PINTO,R.J.B.;CARVALHO,FI.F;TAVARES ,MJ.C.;FEDERIZZI,LC.1990.EFEITOSDE ACIDO 2-CLOROETILFOSFONICO(ETHREL) SOBRE O POLEN DE AVEIA.TURRIALBA 40:535-53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E TECNOLOG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HRISTOPH BERNASIUK • MARIA ALICE BUCHELE BECHT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HELENA LUCHESE (DT)  • HELOISA HELENA CARVALHO (GD)  • MARCO ANTONIO ZAHIA AYUB4 (DT)  • MIGUEL MEDEIROS MONTANA (MD)  • IVONE BAPTISTA POMPEO (MD)  • CHRISTOPH BERNASIUK (DT)  • MARIA ALICE BUCHELE BECHTEL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CIENCIAS E TECNOLOGIA DE ALIMENTOS • DEPARTAMENTO DE CIENCIAS DOS ALIMENTOS • AV. BENTO GONCALVES 9.500 • AGRONOMIA • 90540-000 • PORTO ALEGRE/RS • Fone: 051 3369822 • Fax: 3364944 • Email: AFRLUCH@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ERVACAO DOS ALIMENTOS POR IRRADI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TOGENOS EMERGENTES EM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TETERIORACAO FUNGICA E BACTERIANA DOS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PROCESSAMENTO DE ALIMEN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DE ENZIMAS DE INTERESSE INDUSTRIAL POR FERMENTACAO MICROBIA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QUALIDADE DA ERVA MA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5) • BIOLOGIA MOLECULAR(L5) • MICOLOGIA(L3) • MICROBIOLOGIA APLICADA(L2) • MICROBIOLOGIA INDUSTRIAL E DE FERMENTACAO(L4) • PROCESSOS BIOQUIMICOS(L5) • VALOR NUTRITIVO DE ALIMENTOS(L4) • QUIMICA, FISICA, FISICO-QUIMICA E BIOQUIMICA DOS ALIM. E DAS MAT.-PRIMAS ALIMENTARES(L3,L5,L6) • MICROBIOLOGIA DE ALIMENTOS(L1,L2,L3,L4,L6) • TOXICIDADE E RESIDUOS DE PESTICIDAS EM ALIMENTOS(L6) • AVALIACAO E CONTROLE DE QUALIDADE DE ALIMENTOS(L1,L2,L3,L6) • PADROES, LEGISLACAO E FISCALIZACAO DE ALIMENTOS(L2,L6) • TECNOLOGIA DE ALIMENTOS(L1) • TECNOLOGIA DE PRODUTOS DE ORIGEM ANIMAL(L3) • TECNOLOGIA DE PRODUTOS DE ORIGEM VEGETAL(L3) • TECNOLOGIA DE ALIMENTOS DIETETICOS E NUTRICION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L5) • CIENCIAS AMBIENTAIS(L1,L3) • SAUDE(L2) • 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 MULTIDISCIPLINAR EM CIENCIA E TECNOLOGIA DE ALIMENTOS VISANDO A AVA-LIACAO DA QUALIDADE DOS ALIMENTOS E O DESENVOLVIMENTO DE NOVOS PRODUTOS E PRO-CESSOS NEST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LUCHESE, R.H.;HARRIGAN, W.F. GROWTH OF, AND AFLATOXIN PRODUCTION BYASPERGILLUS PARASITICUS WHEN IN PRESENCE OF EITHER LACTOCOCCUS LACTIS ORLACTIC ACID AND AT DIFFERENT INITIAL PH VALUES.J. APPL. BACTERIOL. 69:512-519. 1990LUCHESE, R.H.; MARTINS, J.F.P.; HARRIGAN, W.F. AFLATOXIN PRODUCTION INA MEAT MIX MODEL SYSTEM IN THE PRESENCE OF PEDIOCOCCUS AND LACTOBACILLUS.J.FOOD PROTECTION. 55:583-587. 1992.LUCHESE, R.H.; MARTINS, J.F.P.; HARRIGAN, W.F. AFLATOXIN PRODUCTION INA MEAT MIX MODEL. LEVELS OF GLUCOSE NECESSARY TO INDUCE PRODUCTION.ICOMST PROCEEDINGS. 4(6.17):675-678.1992AYUB, MAZ; ASTOLFI-FILHO, S; MAVITUNA, F. &amp; OLIVER, SGAPPL. MICROBIOL. BIOTECHNOL., MAY 1992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MARCOS BARCELLOS DE OLIVEIRA • JOAO CARLOS GONZAL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MARCOS BARCELLOS DE OLIVEIRA (DT)  • JOAO CARLOS GONZALES (DT)  • VERA LUCIA SARDA RIBEIRO (MD)  • LUCIANA OLIVEIRA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VETERINARIA • DEPARTAMENTOS DE PATOLOGIA CLINICA VETERINARIA E MEDICINA ANIMAL • AV. BENTO GONCALVES, 9090 • AGRONOMIA • 91540-110 • PORTO ALEGRE/RS • Fone: 51 3369822 • Fax: 33605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BOOPHILUS MICROPL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IIA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 ANIMAL(L1,L2) • DOENCAS PARASITARIAS DE ANIM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S SOBRE A BIOLOGIA DE B. MICROPLUS E DAS MOSCAS CAUSADORAS DE MIIASESCUTANEAS.-ESTUDOS DA EPIDEMIOLOGIA DE MOSCAS E DO B. MICROPLUS.-DESENVOLVIMENTO DE METODOLOGIA PARA AVALIACAO DE CARRAPATICIDAS.-DESENVOLVIMENTO DE TECNICAS PARA AVALIAR A EFICACIA DE LARVIC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ANSMISSAO TRANSOVARIANA DE BABESIA BIGEMINA (SMITH, KILBORNE, 1893) E DEBABESIA BOVIS (BABES, 1888) POR PARTENOGINAS DE BOOPHILUS MICROPLUS (CANES-TRINI, 1887). • LESOES PREVALENTES EM FIGADOS DE SUINOS ABATIDOS PARA CONSUMO NO RIO GRAN-DE DO SUL. • FAUNA PARASITARIA DE CAPRINOS NA GRANDE PORTO ALEGRE. • FAUNA PARASITARIA RIO GRANDENSE. • BOOPHILUS MICROPLUS EM SANTA VITORIA DO PALMAR: ESTUDO HISTORICO E GEOGRA-FICO DO AMBIENTE; ANALISE DO SISTEMA DE PRODUCAO RELATIVA AO CONTROLE DOCARRAPATO; ANALISE TECNICO-CIENTIFICA DA PERINIZ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DIAGNOSTICO E PESQUISA EM PATOLOGIA AVIARIA (CDP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I BERNARDES DA SILVA • CARLOS TADEU PIPPI SALL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TADEU PIPPI SALLE (DT)  • ARI BERNARDES DA SILVA (DT)  • HAMILTON LUIZ DE SOUZA MORAES (GD)  • ANA CRISTINA DA SILVA WENDELSTEIN (GD)  • VLADIMIR PINHEIRO DO NASCIMENTO (DT)  • LUIZ CESAR BELLO FALLAVENA (MD)  • RUI EDUARDO SALDANHA VARG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VETERINARIA • CENTRO DE DIAGNOSTICO E PESQUISA EM PATOLOGIA AVIARIA • AV. BENTO GONCALVES, 8824 • AGRONOMIA • 91540-000 • PORTO ALEGRE/RS • Fone: 051 3369822 • Fax: 33605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OTOX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S IMUNODEPRESSORAS EM AVI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OS MATEMATICOS DE RESPOSTA IMUNOLOGICA NA AVI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ALMONELAS E SALMONELOSES EM AVICULTU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OENCAS RESPIRATORIAS EMERGENTES NA AV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 ANIMAL(L5) • SAUDE ANIMAL (PROGRAMAS SANITARIOS)(L1,L2,L3,L4) • INSPECAO DE PRODUTOS DE ORIGEM ANIM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4)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SERVICOS DE DIAGNOSTICO DO CDPA APONTARAM ESTAS LINHAS DE PESQUISA COMO ASMAIS IMPORTANTES EM NOSSA REGIAO. SE PRETENDE ATRAVES DOS VARIOS PROJETOS DEPESQUISA EM ANDAMENTO, GERAR SOLUCOES PARA OS TEMAS PROPOSTOS E, ASSIM, AUMEN-TAR A PRODUTIVIDADE DA AVICULTURA.OS TRABALHOS PROJETADOS ESTAO DE ACORDO COM A EXPECTATIVA DOS CRIADORES E TEMTIDO SEUS RESULTADOS APLICADOS IMEDIATAMENTE PELA INDUS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CDPA E FORMADO POR UMA REDE DE LABORATORIOS: UM, CENTRAL, SEDIADOJUNTO A FAC. VET.-UFRGS, EM PORTO ALEGRE, E QUATRO REGIONAIS, DISTRIBUIDOSNAS PRINCIPAIS REGIOES AVICOLAS DO R.G. DO SUL. PROJETO DE CRIACAO DO CDPAOBTEVE RECURSOS DA FINEP/BID, QUE PERMITIRAM INSTALAR O LABORATORIO CENTRALEM 1991, E DOIS REGIONAIS ESTAO SENDO MONTADOS E DEVERAO ENTRAR EM FUNCIONAMENTO NO PRIMEIRO SEMESTRE DO PROXIMO ANO.O FUNCIONAMNETO, AINDA QUE PARCIAL, DESTA ESTRUTURA LABORATORIAL JAPERMITIU QUE SE ALCACASSE ALGUNS DOS OBJETIVOS PREVISTOS NO PROJETO:A- ENGAJAMENTO DA AREA DE SANIDADE AVICOLA NO CURSO DE MESTRADO EM CI-ENCIAS VETERINARIAS DESTA UNIVERSIDADE, DESDE 1991. SEIS PROJETOS DE DISSERTACOES ESTAO EM ANDAMENTO,  TRES DELES ESTAO EM FASE FINAL.B- TREINAMENTO DE RECURSOS HUMANOS: CERCA DE 30 MEDICOS VETERINARI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E MANEJO DE SU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O WEN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 WENTZ (DT)  • FERNANDO PANDOLFO BORTOLOZZ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VETERINARIA • LABORATORIO DE REPRODUCAO DE SUINOS • AV. BENTO GONCALVES, 9090 • AGRONOMIA • 90500-000 • PORTO ALEGRE/RS • Fone: 051 3369822 • Fax: 33605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URIFICACAO DE GONADOTROFINA SE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IOPRESERVACAO DE SEMEN SUI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DUCAO DOS INTERVALO DESMAME COBERTURA FERTIL ATRAVES DO USO DO MACHONO PRE-DESMAME ASSOCIADO OU NAO A REDUCAO DO TAMANHO DA LEITEG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ORMONIOTERAPIA NO TRATAMENTO DO ANESTRO POS-DESMAM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FEITO DA INFUSAO INTRAUTERINA DE ANTIGENOS ESPERMATICOS E SEMINAISANTES DA INSEMINACAO ARTIFICIAL SOBRE A FERTILIDADE NA LEITO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DE ANIMAIS(L3) • FISIOPATOLOGIA DA REPRODUCAO ANIM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VO WENTZ; A.A.B. SOBESTIANSKY; I.R. SCHEID; W. BARISNI JR.GONADOTROFINA SERICA: I. METODO DE OBTENCAO.ANAIS V CONGRESSO ABRAVES, 1991 , P.120. • R. IRGANG; I.R. SCHEID; J.A.; FAVERO; IVO WENTZ;DAILY GAIN AND AGE WEIGHT AT PUBERTY IN PUREBRED AND CROSS BREED DUROC,LANDRACE AND LARGE WHITE GILTS. LIVEST. PROD. SCI. V. 32, P.31-40, 1992 • R. IRGANG; I. R. SCHEID; IVO WENTZ; J. A. FAVEROOVULATION RATE, EMBRIO NUMBER AND UTERO LENGHT IN PUREBRED AND CROSSBREDDUROC, LANDRACE AND LARGE WHITE GILTS.LIVEST. PROD. SCI. V.33, P.253-256, 1992 • C. WOELENBERG; IVO WENTZ; B. BLUM; W. HOETZSURVIVAL OF PIG EMBRIOS FLUSHED FROM THE REPRODUCTIVE TRACT IMMEDIATLY ORTWO HOURS AFTER SLAUGTHER OF DONORSJ. ANIMAL SCI. V.69, P.2023-2026, 1990 • IVO WENTZ; I.R. SCHEID; F.B. FIALHO; F.A. THEISENCYCLICITY AND OVULATION RATE AT THIRD OESTRUS IN GILTS INDUCED TO PUBERTYWITH GONATOTROFIN.ANAIS INTERNATIONAL PIG VETERINARY CONGRESS, HOLANDA, P.45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XTRACAO SUBCRITICA E SUPERCR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PITER PALAGI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PITER PALAGI DE SOUZA (DT)  • CRISTOPH BERNASIUK (GD)  • LIDIA MARIA OLIVEIRA DE SOUZA (GD)  • ZIVKO NIKOLOV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TECNOLOGIA DOS ALIMENTOS/ESCOLA DE ENGENHARIA • DEPARTAMENTO DE TECNOLOGIA DOS ALIMENTOS/DEPARTAMENTO DE ENGENHARIA QUIMICA • LUIZ ENGLERT S/N • CENTRO • 90040-040 • PORTO ALEGRE/RS • Fone: 051 2281633 • Fax: 22722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XTRACAO SUBCRITICA E SUPERCR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DE PRODUTOS DE ORIGEM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TECNICAS CONVENCIONAIS DE EXTRACAO, QUE USAM ARRASTE DE VAPOR OU SOLVENTES, DEGRADAM ALGUNS COMPONENTES OU DEIXAM RESIDUOS TOXICOS NO PRODUTO FINAL.-AS TECNICAS DE EXTRACAO SUPERCRITICA E SUBCRITICA RESULTAM EM UM PRODUTO  FI-NAL SEM ALTERACAO, ISENTO DE IMPUREZAS E E DE GRANDE IMPORTANCIA EM   VARIASAREAS DE APLICACAO.-ALEM DE SER UMA TECNICA INOVADORA E DE  FUNDAMENTAL IMPORTANCIA PARA OS DIFE-RENTES SEGMENTOS DA INDUSTRIA, QUE UTILIZARA UM PRODUTO FINAL DE ALTA QUALIDA-DE EM TERMOS DE PUREZA E INTEGRALIDADE NA SUA COMPOS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S.COLOMBO, A.FERREIRA, J.P.DE SOUZA. CONSTRUCAO DE UM EQUIPAMENTO DE EX-TRACAO SUBCRITICA. ANAIS DO IV SALAO DE INICIACAO CIENTIFICA-UFRGS-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RTILIDADE E QUIMIC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UMBERTO BOHNEN • IBANOR ANGHINO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MBERTO BOHNEN (DT)  • IBANOR ANGHINONI (DT)  • MARINO JOSE TEDESCO (DT)  • EGON JOSE MEURER (DT)  • CLESIO GIANELLO (DT)  • CARLOS ALBERTO BISSANI (MD)  • DEBORAH PINHEIRO DIC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SOLOS • AVENIDA BENTO GONCALVES ,7712 • AGRONOMIA • 90001-970 • PORTO ALEGRE/RS • Fone: 051 2281632 • Fax: 3361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ICIENCIA AGRONOMICA DE ADUBOS E CORRE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NAMICA DOS NURIENTES NO SOLO E TOLERANCIA DAS PLANTAS A CONDICOESNUTRICIONAIS ADVERS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E METODOS DE ANALISE E DISPONIBILIDADE DE NUTRIENTES PARAAS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NEJO DA FERTILIDADE EM SISTEMAS DE USO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 SOLO(L1,L2,L3,L4) • FERTILIDADE DO SOLO E ADUBACAO(L1,L2,L3,L4) • MANEJO E CONSERVACAO DO SOL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CLUSOES DAS PESQUISAS DE CALIBRACAO DE ANALISE DE SOLO INCLUIDAS NAS TABE-LAS DE RECOMENDACAO DE ADUBACAO DA REDE  LABORATORIOS DE ANALISE DE SOLO DORIO GRANDE DO SUL E SANTA CATARINA.METODOS DE ANALISE DE SOLO E PLANTA PESQUI-SADOS,USADOS PARA AVALIAR A FERTILIDADE DOS SOLOS DO RIO GRANDE DO SUL.AVANCOSNO CONHECIMENTO DAS FORMAS COMO OS NUTRIENTES E ELEMENTOS TOXICOS SE COMPORTAMNO SOLO E SEU EFEITO NO RENDIMEWNTO DAS CULTURAS.INFORMACOES DE COMO E QUANDOAPLICAR FERTILIZANTES E CORRETIVOS EM DIFERENTES SISTEMAS DE CULTIVO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ICOULAUD,B.A.L.;MEURER.J.&amp; ANGHINONI,I.RENDIMENTO E ASORCAO DE NU-TRIENTES EM FUNCAO DE CALAGEM E ADUBACAO MINERAL E ORGANICA EM SOLO"AREIAQUARTZOSA HIDROMORFICA"HORT.BRAS.,BRASILIA/DF,8(2)6-9,1991. • FATTORE,N. &amp; ANGHINONI,I.EFICIENCIA DE ABSORCAO DE NUTRIENTES POR ESPECIESFORRAGEIRAS DE INVERNO.PESQ.AGROP.BRAS.,BRASILIA,27:251-259,1992 • ANGHINONII,I.USO DO FOSFORO PELO MILHO AFETADO PELA FRACAO DO SOLO FERTILI-ZADA COM FOSFATO SOLUVEL.R.BRAS.CI.SOLO,CAMPINAS.16(3)343-353,1992. • ANGHINONI,I.&amp; BARBER,S.A.PREDICTING THE EFFECT OF AMMONIUM PLACEMENT ON NI-TROGEN UPTAKE BY CORN.AGRON.J.,MADISON ,82;135-138,1990. • KLEPER,O. &amp; ANGHINONI,I.NUTRIENTES E RAIZES NO PERFIL E CRESCIMENTO DO MI-LHO EM SISTEMAS DE PREPARO DO SOLO E MODOS DE ADUBACAO.23 CONGRESSO BRASI-LEIRO DE CIENCIA DO SOLO.PAG.105,PORTO ALEGRE,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UTICULTURA - UFRG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VO MANICA • OTTO CARLOS KOLL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IGUASSU NOGUEIRA BARRADAS (DT)  • GILMAR ARDUINO BETTIO MARODIN (MD)  • IVO MANICA (DT)  • JOAO CAETANO FIORAVANCO (MD)  • OTTO CARLOS KOLLER (DT)  • RENAR JOAO BENDER (MD)  • SERGIO FRANCISCO SCHWARZ (MD)  • MARCIO RICARDO ACCORSI (MD)  • ANDRE ROCHA CAMARGO (GD)  • ELISIO CEMBRANEL (GD)  • SERGIO LUIZ FELTRAC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AGRONOMIA • DEPARTAMENTO DE HORTICULTURA E SILVICULTURA • AV. BENTO GONCALVES, 7712  CX.POSTAL - 776 • AGRONOMIA • 91501-970 • PORTO ALEGRE/RS • Fone: 051 3305500 • Fax: 3361211 • Email: DH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BSTRATOS PARA PLANTAS FRUTIFE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AGACAO DE PLANTAS FRUTIFE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PLANTAS FRUTIFE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UTRICAO DE PLANTAS FRUTIFE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CURSOS GENETICOS EM FRUTICULTU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FISIOLOGIA POS-COLHEITA DE FRU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L2,L3,L4) • MELHORAMENTO VEGETAL(L5) • FISIOLOGIA DE PLANTAS CULTIVADAS(L2,L3,L4,L6) • MAT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5) • 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LECAO DE VARIEDADES DE ABACATEIROS, MACIEIRA, PEREIRA, PESSEGUEIRO E AMEIXEIRA PARA A DEPRESSAO CENTRAL DO RS. INTRODUCAO DAS TANGERINEIRAS 'LEE' E 'CLE-MENTINA', COM BOAS PERSPECTIVAS NO ESTADO. VIABILIZACAO DO PROGRAMA ESTADUALDE FRUTICULTURA TROPICAL, INCENTIVANDO A PRODUCAO DE ABACAXI, MAMAO, MANGA EMARACUJA NA REGIAO NOROESTE DO ESTADO. DOMINIO DA TECNICA DE PROPAGACAO POR ESTAQUIA EM LARANJEIRA VALENCIA E TANG. MONTENEGRINA. AUMENTO DA DENSIDADE DE POMARES CITRICOS, OBTENDO EM APENAS 17 ANOS (COM 2X6M) O QUE ANTES LEVAVA-SE 30ANOS (COM 7X7M). MAPEAMENTO DAS MAIORES CARENCIAS NUTRICIONAIS DA REGIAO PRODUTORA DE CITROS DO ESTADO (MG,ZN,K,N,MN). POSSIBILIDADE DO CONTROLE DA ALTERNANCIA DE PRODUCAO E ARMAZENAGEM POR NO MINIMO 30 DIAS DA TANG. MONTENEG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TTO CARLOS KOLLER, ABACATICULTURA, SEGUNDA EDICAO, PORTO ALEGRE, EDITORADA UNIVERSIDADE - UFRGS, 1992. • GILMAR ARDUINO BETTIO MARODIN, OSORIO ANTONIO LUCCHESE, VITOR MANFROI. E-FEITO DA APLICACAO DA CIANAMIDA HIDROGENADA E DO OLEO MINERAL NA QUEBRA DEDORMENCIA E ANTECIPACAO DE COLHEITA DO PESSEGUEIRO 'PREMIER'. REVISTA BRA-SILEIRA DE FRUTICULTURA, V.13, N.3, P.165-171. 1991. • OTTO CARLOS KOLLER, ANA HELENA D. FRANCISCONI, SANDRA S. AMARO, FRANCIOLEANGELA BELOTTO. PLANTING TIME AND SUNLINGHT PROTECTION OF AVOCADO MAIDENTREES IN ORCHARD INSTALLATION. PROCEEDINGS OF THE SECOND WORLD AVOCADO CON-GRESS. ORANGE, CALIFORNIA, USA, CALIFORNIA AVOCADO SOCIETY, V.1, P.311-315,1991. • SERGIO FRANCISCO SCHWARZ, OTTO CARLOS KOLLER. CARACTERISTICAS DE TRES SA-FRAS DA TANGERINEIRA 'MONTENEGRINA' APOS O RALEIO MANUAL DE FRUTOS. REVISTABRASILEIRA DE FRUTICULTURA, V.13, N.1, P.41-47, 1991. • MARCIO RICARDO ACCORSI, IVO MANICA, FRANCISCO S. NOGUEIRA DA GAMA, HELIO G.K. KIST. EFEITO DA INTENSIDADE DE PODA SOBRE A PRODUCAO DO MARACUJA AMARELOEM ELDORADO DO SUL, RS. PESQUISA AGROPECUARIA BRASILEIRA, V.27, N.3, P.463-47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MANEJO E FISIOLOGIA DA PRODUCAO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ONIO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COSTA (DT)  • ANDRE LUIZ THOM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PLANTAS DE LAVOURA • AV. BENTO GONCALVES, 7712 • AGRONOMIA • 90001-970 • PORTO ALEGRE/RS • Fone: 051 3391355 • Fax: 3361211 • Telex:05110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MANEJO DE CULTU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ISIOLOGIA DA PRODUCAO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2) • FITOTECN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OFUNDAMENTO DO CONHECIMENTO DOS PRINCIPIOS DO CRESCIMENTO E DESENVOLVI-MENTO DA SOJA EM NOSSAS CONDICOES, PERMITINDO REALIZAR O MELHORAMENTO DA ESPE-CIE, VISANDO ALTO RENDIMENTO, COM BASES NESSES PRINCIPIOS.2. COM O USO DA IRRIGACAO FOI POSSIVEL OBTER DADOS SOBRE O COMPORTAMENTO MOR-FOLOGICO, FENOLOGICO E REPRODUTIVO DA SOJA EM CONDICOES DE ALTO REND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J.A.; TEIXEIRA, M.C.C.; MARCHEZAN, E.  TAXA E DURACAO DO ACUMULO DEMATERIA SECA NOS GRAOS DE SOJA E SUA RELACAO COM O RENDIMENTO. PESQ. AGROP.BRAS. 26(9): 1577-1582. 1991 • COSTA, C.; COSTA, J.A.; ANGHINONI, I.  RENDIMENTO DE GRAOS E CONTEUDO DECLOROFILAS NAS FOLHAS DE CULTIVARES DE SOJA EM DIFERENTES ESTADIOS DE DE-SENVOLVIMENTO. TURRIALBA 40(1):88-90. 1990 • DOMIT, L.A.; COSTA, J.A.; VIDOR, C.; PEREIRA, J.  INOCULACAO DE SEMENTES DECEREAIS DE ESTACAO FRIA COM BRADYRHIZOBIUM JAPONICUM E SEU EFEITO NA SOJACULTIVADA EM SUCESSAO. REV. BRAS. CIENC. SOLO, 14:313-320. 1990 • PISSAIA, A.; COSTA, J.A.  COMPARACAO ENTRE INDICE DE AREA FOLIAR, PESO ES-PECIFICO DE FOLHAS E RENDIMENTO DE GRAOS, EM DUAS CULTIVARES DE SOJA. REV.SETOR CIENCIAS AGRARIAS, 11(1-2), 1989/1991:145-160. 1992 • THOMAS, A.L.; COSTA, J.A.  GROWTH OF SOYBEAN SEEDLINGS AS AFFECTED BY COTYLEDON PHOTOSYNTHESIS AND RESERVES 23RD INTERNATIONAL SEED TESTING CONGRESS,SYMPOSIUM ABSTRACT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MBRIOLOGIA EXPERIMENTAL E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LUIZ RODRIGUES • RUI FERNANDO FELIX LOP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Z RODRIGUES (DT)  • RUI FERNANDO FELIX LOP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VETERINARIA • LABORATORIO DE EMBRIOLOGIA EXPERIMENTAL E APLICADA • AV. BENTO GON€ALVES 9090 • AGRONOMIA • 91540-000 • PORTO ALEGRE/RS • Fone: 051 3369822 • Fax: 33605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IOPRESERVA€AO DE EMBRI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MANIPULA€AO DE EMBRI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MBRIOLOGI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MBRIOLOGIA(L1,L2,L3) • REPRODUCAO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TECNICAS PARA CRIOCONSERVACAO DE EMBRIOES MAMIFEROS.CARACTERIZACAO DAS RELACOES DOS CRIOPROTETORES COM AS ESTRUTURAS CELULARES.IDENTIFICACAO E CARACTERIZACAO DOS MECANISMOS DE DIFERENCIACAO CELULAR.PRODUZIR GEMEOS IDENTICOS PARA UTILIZACAO COMO MODELO EXPERIMENTAL EM VARIASAREAS DA PESQUISA.DESENVOLVER SONDAS DE DNA PARA SEXAGEM DE EMBRIOES MAMIFEROS.ADAPTAR E AUMENTAR A EFICIENCIA DE TECNICAS DE TRIAGEM DE ESPERMATOZOIDES.PRODUZIR ANIMAIS TRANSGENICOS NA ESPECIE MUS MUSCULUS.PRODUZIR CLONES NAS ESPECIES BOS TAURUS E OVIS ARI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J.L., LOPES, R.F.F., NIBART, M. AND THIBIER, M. PREGNANCY RATESOBTAINED WITH FROZEN EMBRIOS IMPORTED FROM EUROPE. VII TH SCIENTIFICMEETING OF THE EUROPEAN EMBRYO TRANSFER ASSOCIATION: 202, 1991. • LOPES, R.F.F., RODRIGUES, J.L., CHEBEL, R.J., MAIA, H.M.M., PERSEU, J.A.S.,TERMIGNONI, C. AND STOLL RILAL, G.M.  SURVIVALOF BOVINE EMBRYOS AFTERMICROMANIPULATION FOR SEX DETERMINATION USING THE POLIMERASE CHAIN REACTION(PCR). XII TH INTERNATIONAL CONGRESS ON ANIMAL REPRODUCTION, 2: 712 - 714,1992. • LAROCCA, C., CARBO, A., CUENCA, L., ALGORTA, M., CAORSI, C., FERNANDEZ, A.,GONZALEZ, A., ALFONSO, F., BONNEVEAUX, S., BORDABERRY, BOTTARO, R., CIBILS,J., STEWART, S., OLIVEIRA, M.A. AND RODRIGUES, J.L.  BOVINE EMBRYONIC DEATHAFTER SPLITTING AND EMBRYO TRANFER. XII INTERNATIONAL CONGRESS ON ANIMALREPRODUCTION, 2: 799 - 801, 1992. • LOPES, R.F.F., RODRIGUES, J.F., BORGES, J.B., BERTOLINI, M., NIBART, M. ANDTHIBIER, M.  PREGNANCY RATES OF BOVINE EMBRYO AFTER MICROMANIPULATION.VIII TH SCIENTIFIC MEETING OF THE EUROPEAN TRANFER ASSOCIATION: 180, 1992. • CONGELA€AO EM ETAPAS E VITRIFICA€AO DE MORULAS E BLASTOCISTOSDE MUS MUSCULUS.  TESE DE MESTRADO DE MARIA DAS DORES CORREA PALHA,APRESENTADA AO CURSO DE POS-GRADUA€AO EM MEDICINA VETERINARIA DAUNIVERSIDADE FEDERAL RURAL DE PERNAMBUCO, EM 17 DE JUNH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DICINA VETERINARIA PREVENTIVA/SAUDE PUB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IA WIES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IA WIEST (DT)  • VERONICA SCHMIDT (MD)  • MARY JANE TWEEDIE MATTOS GOMES (MD)  • LISIA MARIA FENSTERSEIF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VETERINARIA • DEPARTAMENTO DE MEDICINA VETERINARIA PREVENTIVA • AV. BENTO GONCALVES, 9090 • AGRONOMIA • 91540-000 • PORTO ALEGRE/RS • Fone: 051 3369822 • Fax: 33605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E PROFILAXIA DA LEPTOSPIROSE/ZOON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INFECCAO APLICADA A SAUDE E A PRODUCAO ANIM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DEGRADACAO E CONTROLE DE RESIDUOS DE SAUDE E DA PRODUCAO ANIM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GUA EM SAUDE E PRODUCAO ANIM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ZOONOSES NA SAUDE DO TRABALHADORAUTOCUIDADO EM ZOONOS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ICROPECUARIA/ETNOPECUAR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PIDEMIOLOGIA E PROFILAXIA DE DOENCAS TRANSMISSIVEIS EM CAPRIN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EPIDEMIOLOGIA E PROFILAXIA DAS INFECCOES HOSPITALARES VETERIN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DE AGUAS DE ABASTECIMENTO E RESIDUARIAS(L3,L4) • ENFERMAGEM DE SAUDE PUBLICA(L5) • EPIDEMIOLOGIA(L1) • SAUDE PUBLICA(L1,L2,L5,L6) • PRODUCAO ANIMAL(L2,L3,L4,L6,L7) • CLINICA E CIRURGIA ANIMAL(L8) • MEDICINA VETERINARIA PREVENTIVA(L1,L2,L3,L4,L5,L6,L7,L8) • PATOLOGIA ANIMAL(L7,L8) • SOCIOLOGIA DA SAUDE(L5) • ANTROPOLOGIA URBANA(L6) • TOPICOS ESPECIFICOS DE EDUC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GRUPO E REFERENCIA PARA DIAGNOSTICO E EPIDEMIOLOGIA DE LEPTOSPIROSE NAREGIAO DE PORTO ALEGRE.2. O GRUPO E REFERENCIA PARA AVALIACAO DESINFETANTES/DESINFECCAO EM SAUDE EPRODUCAO ANIMAL, COM REPERCUSSAO NO EXTERIOR DA DESINFECCAO ALTERNATIVA.3. O GRUPO ASSESSORA E AVALIA O TRATAMENTO DOS RESIDUOS HOSPITALARES VETERI-NARIOS SOLIDOS NO HCV/UFRGS.4. O GRUPO E REFERENCIA PARA BACTERIOLOGIA DA AGUA EM SAUDE E PRODUCAO ANIMALNA REGIAO DE PORTO ALEGRE.5. O GRUPO ASSESSORA O HCV/UFRGS NAS QUESTOES DA SEGURANCA DO TRABALHO COMENFASE AO RISCO DAS ZOON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CORREIA, A.N.; WIEST, J.M.; CHAPLIN, E.L. EFICACIA DE DESINFETANTE DERI-VADO DE AMONIA QUATERNARIA SOBRE OOCISTOS DE EIMERIA SSP DE AVES. ARQUIVOSFACULDADE DE VETERINARIA UFRGS, PORTO ALEGRE 19:29-34, 1991. • DOS SANTOS, A. DA R.; FRANCO, A.C.; SOMTAG, B.; WIEST, J.M.; DESINFECCAONO PROCESSAMENTO DE PRODUTOS DE ORIGEM ANIMAL: EFICACIA DE IODOFOR SOBREESCHERICHIA COLI E STAPHYLOCOCCUS AUREUS RELACIONADA COM MATERIA ORGANICAE SUPORTES ARQUIVO FACULDADE VETERINARIA UFRGS, PORTO ALEGRE, 19: 21-27,1991. • MENTZ, M.B.; GONCALVES, P.C.; WIEST, J.M.; VIABILIDADE DE OVOS DE STRONGY-LOIDEA DE BOVINOS EM SISTEMA FECHADO DE BIODIGESTAO ANAEROBICA EM CONDICOESDE VERAO EM PORTO ALEGRE, RS. BRAZILIAM JOURNAL OF VETERINARY PARASITOLOGY.VOL. 01, NUMERO 00, PAG 3-19, 1991. • ABUCHAIM, D.M.; SCHMIDT, V.; PREVALENCIA DA LEPTOSPIROSE EM CAPRINOS PROVE-NIENTES DE PROPRIEDADES DA GRANDE PORTO ALEGRE, RS. ARQUIVOS FACULDADE VE-TERINARIA - UFRGS, PORTO ALEGRE, V.19, P. 15-19, 1991 • WIEST, J.M.; AVANCINI, C.A.M.; SANTIAGO, C.R. PLANT ESSENCIAL OILS ASALTERNATE DISINFECTANT IN FOOD IMPROVMENT. PROCEEDINGS 3RD. WORLD CONGRESSFOODBORNE INFECTIONS AND INTOXICATIONS - BERLIN, P. 1135-37, JUN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BIOLOGICO FAUFRG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NICIO LO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NICIO LOCH (DT)  • AIDA TEREZINHA MATSUMURA (DT)  • ROSA MARIA V. SANHUEZA (DT)  • JOSE ANTONIO MARTINELLI (DT)  • VILMAR CORIO DA LUZ (DT)  • LUIZA REDAELLI MIELITZ (DT)  • LUCIANITA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GRONOMIA • DEPARTAMENTO DE FITOSSANIDADE • AV.BENTO GONCALVES, 7712 • AGRONOMIA • 91540-000 • PORTO ALEGRE/RS • Fone: 051 3369822 • Fax: 33612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BIOLOGICO DE INSETOS-PRAGA DE PLANTAS CULTIV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TROLE BIOLOGICO DE MOLESTIAS DE PLANTAS CULTI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2) • DEFESA FITOSSANIT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PROCESSO MARCESCENTE DE PRODUCAO DE MICELIO SECO DEFUNGOS ENVOLVIDOS EM CONTROLE BIOLOGICO;2. DESENVOLVIMENTO DO PROCESSO MARCESCENTE DE PRODUCAO DE MICELIO SECO PARAFUNGOS FITOPATOGENICOS;3. ARMAZENAMENTO DE FUNGOS COM POTENCIAL PARA CONTROLE BIOLOGICO SOB A FORMADE PARTICULAS DE MICELIO SECO;4. DESENVOLVIMENTO DE NOVAS METODOLOGIA PARA INOCULACAO DE PLANTAS CULTIVADASCOM O USO DE PARTICULAS DE MICELIO SECO DE FITOPATOGENOS;5. NOVAS TECNOLOGIAS PARA USO DE MICRORGANISMOS ATUANTES EM CONTROLE BIOLOGICODE INSETOS-PRAGA E MOLESTIAS DE PLANTAS CULTI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PARTICULAS DE MICELIO SECO DO FUNGO ENTOMOPATOGENICONOMURAEA RILEYI • RELACAO BIOLOGICA ENTRE ISOLADOS DE LEVEDURAS E BACTERIAS COM ESPECIES DEHELMINTHOSPORIUM.ANAIS DO II SALAO DE INICIACAO CIENTIFICA. PROPESP-UFRGS(RESUMOS)2:209 • CONTROLE MICROBIOLOGICO "IN VITRO" DE DIFERENTES ISOLADOS DE BIPOLARIS SO-ROKINIANA. FITOPATOLOGIA BRASILEIRA 17:203 • PATHOGENICITY OF THE ENTOMOPATHOGENIC FUNGUS NOMURAEA RILEYI (FARLOW) SAM-SON STORED FOR SIX YEARS.XII CONGRESSO INTERNACIONAL DE PROTECAO DE PLANTASRIO DE JANEIRO. AGOSTO DE 1991. • ACAO ANTAGONICA DE TRICHODERMA HARZIANUM SOBRE ESPECIES PATOGENICAS DE GRA-MINEAS. ANAIS DO IV SALAO DE INICIACAO CIENTIFICA. PROPESP/UFRGS. 59(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GS.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LE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NGRID BERGMAN INCHAUSTI DE BA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NGRID BERGMAN INCHAUSTI DE BARROS (DT)  • BERNARD ANDRE LUCIEN NICOULAUD (MD)  • ROSA NELI BENTO DE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AGRONOMIA • DEPARTAMENTO DE HORTICULTURA E SILVICULTURA • AV. BENTO GONCALVES, 7712  CX. POSTAL 776 • AGRONOMIA • 91501-970 • PORTO ALEGRE/RS • Fone: 051 3305500 • Fax: 3361211 • Email: DH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BSTRATOS PARA PLANTAS HORT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AGACAO DE PLANTAS HORTICO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PLANTAS HORTICO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UTRICAO DE HORTAL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CURSOS GENETICOS EM HORT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FESA FITOSSANITARIA(L3) • MANEJO E TRATOS CULTURAIS(L1,L2,L3,L4) • MELHORAMENTO VEGETAL(L5) • FISIOLOGIA DE PLANTAS CULTIVADAS(L2,L3,L4) • MAT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5) • 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DICACAO DE CULTIVARES DE ALFACE, CENOURA, COUVE-FLOR E MELANCIA PARA A DE-PRESSAO CENTRAL DO RIO GRANDE DO SUL. INDICACAO DE ADUBACAO ORGANICA E MINERALPARA AS CULTURAS DA ALFACE E DO REPOLHO. DOMINIO DA TECNICA DE PRODUCAO DE MU-DAS DE HORTALICAS, EM BANDEJAS MULTICELULARES, UTILIZANDO COMO SUBSTRATO MATE-RIAIS LOCAIS. RESGATE DE MAIS DE DUZENTOS ACESSOS DE CUCURBITACEAS DE IMPORTANCIA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GRID B. I. DE BARROS; CYRO P. DA COSTA; MARIA LUCIA C. VIEEIRA. BIOMETRI-CS ANALYS OF MITOTIC METAPHASES OF LACTUCA SATIVA X L. VIROSA. PROCEEDINGSOF XXIII INTERNATIONAL HORTICULTURAL CONGRESS. FIRENZE, ITALY. INTERNATIO-NAL SOCIETY OF HORTICULTURAL SCIENCE. V 1 NUMERO 3068. 1990. • BERNARD A. L. NICOULAUD; EGON MEURER; IBANOR ANGHINONI. RENDIMENTO E ABSOR-CAO DE NUTRIENTES POR ALFACE EM FUNCAO DE CALAGEM, ADUBACAO MINERAL E ORGA-NICA EM SOLO "AREIA QUARTZOSA HIDROMORFICA". HORTICULTURA BRASILEIRA. BRA-SILIA, DF. SOCIEDADE DE OLERICULTURA DO BRASIL. V8 N 2 P. 6 9. 1990. • AGDA REGINA Y. IKUTA; INGRID B. I. D BARROS. ASPECTOS DA GERMINACAO DE MAR-CELA (ACHYROCLINE SATUREIOIDES). REESUMOS DO VII CONGRESSO BRASILEIRO DESEMENTES. CAMPO GRANDE, MT. ABRATES. P. 38 1991. • AGDA R. Y. IKUTA E INGRID B. I. DE BARROS. PROPAGACAO POR ESTAQUIA DE MAR-CELA (ACHYROCLINE SATUREIOIDES). RESUMENES I CONGRESSO IBEROAMERICANO DEHORTICULTURA. MONTEVIDEU, URUGUAI. SOCIEDAD URUGUAYA DE HORTICULTURA. P.1021992. • MAGNOLIA A. S. DA SILVA; INGRID B. I. DE BARROS; AGDA R. Y. IKUTA. AVALIA-CAO DOCOMPORTAMENTO DE DEZ CULTIVARES DE MELANCIA EM ELDORADO DO SUL, RS.RESUMOS DO 8 ENCONTRO DE HORTALICAS DA REGIAO SUL. PORTO ALEGRE, RS.SOB,UFRGS.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RLOS TRU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TRUGO (DT)  • NADIA MARIA FRIZZO TRUGO (DT)  • CARMEN MARINO DONANG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QUIMICA • DEPARTAMENTO DE BIOQUIMICA • CT- BLOCO A- 528A • ILHA DO FUNDAO • 21949-900 • RIO DE JANEIRO/RJ • Fone: 021 2806798 • Fax: 28047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QUIMICA E NUTRICIONAL DE SEM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PROCESSOS COM POTENCIAL TECNOLOGICO PARA MELHORAMENTODA QUALIDADE DE SEM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 DO PROCESSAMENTO DO CAFE NA COMPOSICAO QUIMICA E EMCOMPONENTES DO FLAVOR RELACIONADOS A QUAL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DE ATIVIDADES ENZIMATICAS COM APLICACOES EMTECNOLOGIA DE ALIMENTO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 • QUIMICA, FISICA, FISICO-QUIMICA E BIOQUIMICA DOS ALIM. E DAS MAT.-PRIMAS ALIMENTARES(L1,L2,L4) • AVALIACAO E CONTROLE DE QUALIDADE DE ALIMEN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QUIMICO-NUTRICIONAL DE CULTIVARES E ESPECIES SILVESTRESDO GENERO LUPINUS.2. DESENVOLVIMENTO DE TECNICAS DE FERMENTACAO LACTICA E DE MALTAGEM PARAMELHORIA DE QUALIDADE NUTRICIONAL  DE LEGUMINOSAS3. AVALIACAO BIOLOGICA DA DIGESTIBILIDADE DE CARBOHIDRATOS DE LEGUMINOSAS4. DESENVOLVIMENTO DE NOVAS TECNICAS ANALITICAS PARA CONTROLE DE QUALIDADEDE CAFE VERDE E DERIV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UGO,LC.; DE MARIA,CAB; WERNECK,CC. SIMULTANEOUS DETERMINATION OFTOTAL CHLOROGENIC ACID AND CAFFEINE IN COFFEE BY HIGH PERFORMANCE GELFILTRATION CHROMATOGRAPHY.FOOD CHEMISTRY 42: 81-87, 1991 • TRUGO,LC; FARAH,A; TRUGO,NMF; SIERRA,C; CAMACHO,L. EFFECT OF GERMINATIONAND FERMENTATION ON THE OLIGOSACCHARIDE COMPOSITION OF LUPIN SEEDS.PROC. 6TH INTERNATIONAL LUPIN CONFERENCE 43-49, 1990. • TRUGO,LC; RAMOS,LA; TRUGO,NMF; SOUZA,MCP. OLIGOSACCHARIDE COMPOSITIONAND TRYPSIN INHIBITOR ACTIVITY OF P. VULGARIS AND THE EFFECT OFGERMINATION ON THE ALFA-GALACTOSIDE COMPOSITION AND FERMENTATION INTHE HUMAN COLON.FOOD CHEMISTRY 36: 56-61, 1990 • CAMACHO,L; SIERRA,C; GUZMAN,E.; ANDRADE,M; CAMPOS,M; TRUGO,LC.MEJORAMIENTO NUTRICIONAL DE LEGUMINOSAS DE CONSUMO HABITUAL FERMENTADASPOR CULTIVOS DEL GENERO LACTOBACILLUS.ALIMENTOS (CHILE) 16: 5-11, 1991 • CAMACHO,L; SIERRA,C; LOBOS,P; MARCUS,D; GUZMAN,E; ANDRADE,M; CAMPOS,R;VON BAER,D; TRUGO,LC.NUTRITIONAL QUALITY OF LUPINE AS AFFECTED BY LACTIC ACID FERMENTATIONINTERNATIONAL JOURNAL OF FOOD MICROBIOLOGY 14: 277-28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VEGETAL E MIC. 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CANINDE DE OLIVEIRA • MAGDY AHMED IBRAHIM ALLOUF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CANINDE DE OLIVEIRA (GD)  • MAGDY AHMED IBRAHIM ALLOUFA (DT)  • CARLOS SIZENANDO ROSSITER PINHEIRO (GD)  • ISMAR PAI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BIOLOGIA CELULAR E GENETICA • CAMPUS UNIVERSITARIO • LAGOA NOVA • 59072-970 • NATAL/RN • Fone: 084 2310013 • Fax: 2319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CCAO DE REGIOES DO ESTADO DO RN COM PLANTIOS DE VEGETAIS INFECTA-DOS POR VIRUS ATRAVES DA SINTOMAT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SERVACAO DE VIRUS EM CASA-DE-VEGETACAO ATRAVES DE PLANTAS HOSPED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TILIZACAO DA MICROSCOPIA ELETRONICA E SOROLOGIA NA DETECCAO DE VIR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DE REGIOES COM PLANTIOS DE VEGETAIS PORTADORES DE INFECCOES VIRAIS, ECONOMICAMENTE INPORTANTES PARA O ESTADO DO RIO GN.2.UTILIZACAO DA CASA-DE-VEGETACAO COM 42 TIPOS DE VEGETAIS HOSPEDEIROS DE VI-RUS.3.IDENTIFICACAO ATRAVES DA MICROSCOPIA ELETRONICA E SOROLOGIA DO VIRUS DO AMA-RELO LETAL(MAMAO);RHABDOVIRUS(MILHO);POTYVIRUS(FEIJAO);VIRUS DO MOSSAICO DAMELANCIA-WMV(AFETANDO GRANDES PLANTACOES DE MELAO);RIGSPOT(MAMAO HAVAI);VI-RUS DO ENDURECIMENTO DO MARACUJA;POTYVIRUS(ABOBORA);VIRUS DA TRISTEZA(LARANJEIRA).4.DEZ TRABALHOS APRESENT. EM CONGRESSO E DOIS PUBLICADOS NA REV. BRAS.DE FITO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C OLIVEIRA,CSR PINHEIRO &amp; EW KITAJIMA. OCORRENCIA DO VIRUS DA FAIXA CLORO-TICA DAS NERVURAS DO MILHO NO ESTADO DO RIO GN. REVISTA BRASILEIRA DE FITO-PATOLOGIA 17:339-342, 1992. • EW KITAJIMA, FC OLIVEIRA, CSR PINHEIRO &amp; M CHAGAS. AMARELO LETAL DO MAMOEI-RO SOLO NO ESTADO DO RIO GRANDE DO NORTE. REVISTA FITOPATOLOGIA BRASILEIRA17:282-285,1992. • FC OLIVEIRA, MCB MADEIRA, CSR PINHEIRO, EW KITAJIMA &amp; IP PADOVAN. OCORREN-CIA E ESTUDOS ULTRAMICROSCOPICOS DO VIRUS DO MOSAICO DO MAMOEIRO("PAPAYARINGSPOT VIRUS") NO ESTADO DO RIO GRANDE DO NORTE. FITOPATOL. BRAS.(SUPL.II): 195, 1992. • I PAIVA, FC OLIVEIRA, CSR PINHEIRO, MAI ALLOUFA, JAA LIMA, MFB GONCALVES.LEVANTAMENTO DA INCIDENCIA DE VIRUS EM FEIJAO CAUPI EM AREAS PRODUTORAS DORIO GRANDE DO NORTE.REVISTA FITOPATOLOGIA BRASILEIRA 18(SUPL.)319,1992. • FC OLIVEIRA, CSR PINHEIRO, I PAIVA, MAI ALLOUFA, JAA LIMA, MFB GONCALVESI PADOVAM &amp; EW KITAJIMA. IDENTIFICACAO SOLROLOGICA E MICROSCOPIA ELETRONICADE "PAPAYA RINGSPOT VIRUS". REVISTA FITOPATOLOGIA BRASILEIRA 18 (SUPL.):31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VIANA NOB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VIANA NOBRE (MD)  • JOSE HUMBERTO DA SILVA (MD)  • CARLOS ALBERTO NUNES BARBOSA (MD)  • CLOVIS PEREIRA CABRAL (MD)  • NESIO A. MOREIRA TEIXEIRA DE BARROS (MD)  • FRANCISCO DAS CHAGAS ESTEVAM DA FONSECA (MD)  • JOAO MARIA BULHOES (GD)  • JANILSON DA CUNHA (GD)  • MARIA SOLANGE DUTRA DA CRU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TECNOLOGIA • DEPARTAMENTO DE AGROPECUARIA • CAMPUS UNIVERSITARIO • LAGOA NOVA • 59072-970 • NATAL/RN • Fone: 084 2311266 • Fax: 2319048 • Telex:22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DE RUMIN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UTRICAO DE MONOGAST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E ALIMENTOS PARA ANIM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N.A.M.T.DE; NOBRE, F.V. E SILVA, J.H. EFEITOS DA ADICAO DE NIVEISCRESCENTES DE UREIA ASSOCIADA A ALGAROBA SOBRE O GANHO DE PESO EM OVINOS.ANAIS DO III SIMPOSIO NORDESTINO DE ALIMENTACAO DE RUMINANTES. P.165. JOAOPESSOA - PB - BRASIL. 1990. • CABRAL, C.P. E FONSECA, F.DAS C.E.DA  ESTERCO DE AVES COMO ALTERNATIVAEM RACOES DE FRANGOS DE CORTE. ANAIS DO II CONGRESSO DE INICIACAO CIENTIFI-CA DA UFRN. P.200. NATAL -RN - BRASIL. 1990. • SILVA, J.H.; BARROS, N.A.M.T.DE E BARBOSA, C.A.N.  VAGEM DA ALGAROBA NOENSILAMENTO DO CAPIM ELEFANTE E VALOR NUTRITIVO DE SUAS SILAGENS. ANAIS DOIII SIMPOSIO NORDESTINO DE ALIMENTACAO DE RUMINANTES. P.166. JOAO PESSOA -PB - BRASIL. 1990. • CABRAL, C.P.  USO DO SORGO COMO ALTERNATIVA ECONOMICA EM RACOES DE FRANGOSDE CORTE. ANAIS DA CONFERENCIA DA APINCO DE CIENCIA E TECNOLOGIA. P. 273.CAMPINAS - SP - BRASIL. 1991. • BARROS, N.A.M.T.DE ; NOBRE, F.V. ; SILVA, J.H. E FONSECA, F.DAS C.E.DA.EFEITOS DA ADICAO DE NIVEIS CRESCENTES DE UREIA ASSOCIADA A VAGENS DE ALGA-ROBEIRA SOBRE A DIGESTIBILIDADE DE RACOES PARA RUMINANTES. VI FEIRA DE TEC-NOLOGIA. CAMPINA GRANDE - PB - BRASI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M FITOTERAPI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ERALDO ALEXANDRINO DE FREITAS • IVONE HOLANDA DE OLIVEIRA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NE HOLANDA DE OLIVEIRA PEREIRA (MD)  • ADERALDO ALEXANDRINO DE FREITAS (GD)  • FELIPE JALFIN (GD)  • JOSE BEZERRA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MEDICINA VETERINARIA • RUA DOM MANUEL DE MEDEIROS S/N • DOIS IRMAOS • 52171-900 • RECIFE/PE • Fone: 081 4414577 • Fax: 44117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TROLE DE VERMINOSE CAPRINA COM PLANTAS MEDIC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E TERAPEUTICA ANIMAL(L1) • DOENCAS PARASITARIAS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UMENTO DE GANHO DE PESO DOS CAPRINOS TRATADOSREDUCAO DA CARGA PARASIT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VALIACAO DO GANHO DE PESO EM CAPRINO SUBMETIDOS A TRATAMENTOS COM PLANTASMEDICINAIS.I CONGRESSO DE INICIACAO CIENTIFICA DA UFRPE,1991FREITAS, A. A.; AZEVEDO, E.O.; MELO, M. A.; ARAUJO, R. J. G.; RAMALHO, W.M. • AVALIACAO DO EFEITO DE PLANTAS MEDICINAIS NO CONTROLE DE VERMINOSE EM CAPRINOS.I CONGRESSO DE INICIACAO CIENTIFICA DA UFRPE, 1991.FREITAS, A. A.; AZEVEDO, E. O.; ARAUJO, A.; RAMALHO W. M. • PLANTAS MEDICINAIS DE USO POPULAR EM CAPRINOS EM OURICURI-PEI CONGRESSO DE INICIACAO CIENTIFICA DA UFRPE 1991.FREITAS, A. A.; ANDRADE, A. G.; AZEVEDO, E. O.; RAMALHO, W.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ILIO DE AZEVEDO • SEVERINO BENONE PAES BARB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VERINO BENONE PAES BARBOSA (DT)  • MARCILIO DE AZEVEDO (MD)  • ANGELA MARIA VIEIRA BATISTA (DT)  • FRANCISCO FERNANDO RAMOS DE CARVALHO (MD)  • MARIO DE ALMEIDA LIMA (MD)  • ANTONIA SHERLANEA CHAVES VERAS (MD)  • GILBERTO BITU PRIMO (MD)  • HELIO CORDEIRO MANSO (GD)  • MARCIA COSTA LIMA CORREA DE ARAUJO (MD)  • FLAVIO MARCOS DIAS (MD)  • JOSE JORGE TAVARES FILHO (MD)  • ODEMAR VICENTE DOS RE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ZOOTECNIA • PRODUCAO ANIMAL • R. DOM MANOEL DE MEDEIROS, S/N • DOIS IRMAOS • 52171-900 • RECIFE/PE • Fone: 081 4414577 • Fax: 44117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BOVINOS E CAPR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MPENHO PRODUTIVO DE BOVINOS E CAPRINOS DE RACAS PURAS E SEUSMES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AMBIENTAL PARA ANIMAIS NOS TROP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MPENHO PRODUTIVO E REPRODUTIVO DE BUBAL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OS ANIMAIS DOMESTICOS E ETOLOGIA(L3) • GENETICA E MELHORAMENTO DOS ANIMAIS DOMESTICOS(L1) • NUTRICAO E ALIMENTACAO ANIMAL(L2) • PRODUCAO ANIMAL(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IMACAO DE PARAMETROS GENETICOS (HERDABILIDADE, REPETIBILIDADE E CORRELACOESGENETICAS) EM CARACTERISTICAS DE PRODUCAO LEITEIRA EM BOVINOS HOLANDESES.DETERMINACAO DE FATORES DE CORRECAO PARA ESTIMAR A PRODUCAO DE LEITE EM BOVI-NOS HOLANDESES.DESENVOLVIMENTO DE TECNICA DE MANEJO AMBIENTAL (ASPERSAO DE AGUA) DE BAIXOCUSTO.DEFINICAO DE VALORES NORMAIS DE TEMPERATURA RETAL E FREQUENCIA RESPIRATORIADE VACAS HOLANDESAS DE ALTA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F.F.R.; QUEIROZ, A.C.; RODRIGUES, M.T.; FONTES, C.A.  USO DEINDICADORES INTERNOS PARA ESTIMAR A DIGESTIBILIDADE DOS NUTRIENTES  DERACOES PARA CABRAS EM LACTACAO, ALIMENTADAS AD LIBITUM. REV. SOC. BRAS.ZOOT. V.21, N.2, P.270-278, 1992. • AZEVEDO, M.; TAVARES FILHO, J.J.; FERNANDES, J.J.C.; REIS, O.J.  INFLUENCIADA ASPERSAO DE AGUA SOBRE A PRODUCAO DE LEITE E PARAMETROS FISIOLOGICOS  DEVACAS LEITEIRAS. REUNIAO ANUAL DA SOCIEDADE BRASILEIRA DE ZOOTECNIA, XXVII.ANAIS, 1990. P. 400. • BARBOSA, S. B. P.; MILAGRES, J. C.; REGAZZI, A.J.; SILVA, M. A. ESTUDO DECARACTERISTICAS PRODUTIVAS EM REBANHOS HOLANDESES. III - PARAMETROS GENE-TICOS. REUNIAO ANUAL DA SOC. BRAS. ZOOT. XXVII. ANAIS. 21-26 DE JULHO  DE1991. JOAO PESSOA. P. 576. • BARBOSA, S.B.P.; MANSO, H.C.; SILVA, L.O.C.  ESTUDO DO PERIODO DE LACTACAODE RABANHOS HOLANDESES NO ESTADO DE PERNAMBUCO.  REUNIAO ANUAL DA SOCIEDADEBRASILEIRA DE ZOOTECNIA, XXVIII. ANAIS, 21 A 26 DE JULHO DE 1991. JOAOPESSOA, P. 577. • BATISTA, A.M.V.; SILVA, J.F.C.; VALADARES FILHO, S.C.; QUIEROZ, A.C.  DI-GESTAO DE PROTEINA E EFICIENCIA DE SINTESE MICROBIANA EM CCABRAS NAOGESTANTES E NAO LACTANTES E NO TERCO FINAL DA GESTACAO. REUNIAO ANUAL DASOCIEDADE BRASILEIRA DE ZOOTECNIA, XXVIII. ANAIS. JOAO PESSOA, 21 A 26 DEJULHO DE 1991. P. 30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PE.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NIDADE ANIMAL DO DMV/UFRP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EUCIO CAMARA ALVES • TOMOE NODA SAUK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UCIO CAMARA ALVES (DT)  • TOMOE NODA SAUKAS (DT)  • ROBERTO SOARES DE CASTRO (MD)  • ANTONIO DUARTE DE LIMA JUNIOR (MD)  • EMIKO SHINOZAKI MENDES (MD)  • MARIA JOSE DE SE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MEDICINA VETERINARIA • AREA DE MEDICINA VETERINARIA PREVENTIVA • AV. DOM MANOEL DE MEDEIROS S/N • DOIS IRMAOS • 52171-030 • RECIFE/PE • Fone: 081 4414577 • Fax: 44146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ANIDADE CAPR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ANIDADE BOV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ANIDADE AVI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AUDE PUBLICA VETERINA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SPECAO DE LEITE E DERIV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OZOOLOGIA PARASITARIA HUMANA(L4) • PROTOZOOLOGIA PARASITARIA ANIMAL(L4) • EPIDEMIOLOGIA ANIMAL(L1,L2,L3,L4) • DOENCAS INFECCIOSAS DE ANIMAIS(L1,L2,L3) • DOENCAS PARASITARIAS DE ANIMAIS(L1,L2,L4) • SAUDE ANIMAL (PROGRAMAS SANITARIOS)(L1) • INSPECAO DE PRODUTOS DE ORIGEM ANIMAL(L5)</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4) • SAUDE(L1,L2,L3,L4,L5) • ALIMENTOS(L1,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AGNOSTICO DA SITUACAO DA ARTRITE-ENCEFALITE CAPRINA EM PERNAMBUCO, ORIENTAN-DO PROGRAMAS DE CONTROLE E ERRADICACAO; DESENVOLVIMENTO E PRODUCAO DE ANTIGE-NOS PARA MONITORAMENTO; DIAGNOSTICO DA SITUACAO DA MASTITE CAPRINA, ESTUDO DACOMPOSICAO DO LEITE COMERCIALIZADO, ORIENTANDO A PROMOCAO DE PROGRAMAS DE SAU-DE DA GLANDULA MAMARIA E CONTROLE DE QUALIDADE DO LEITE E DERIVADOS.LEVANTAMENTO SOROLOGICO DE VIROSES EMERGENTES, BABESIOSE E ANAPLASMOSE, ESTU-DO DE METODOS DE DIAGNOSTICO E COMPORTAMENTO TEMPORAL DAS DOENCAS RESPIRATO-RIAS DE BOVINOS NA BACIA LEITEIRA DE GARANHUNS/PERNAMBUCO.AVALIACAO DE METODOS ALTERNATIVOS DE CONTROLE DE BACTERIOSES.DIAGNOSTICO E MONITORAMENTO DE CRIATORIOS COMERCIAIS DE 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RO, ROBERTO SOARES ET ALREPRODUCTIVE PERFORMANCE OF SERUMPOSITIVE EMBRYO DONORS NATURALY INFECTEDBY BHV1 AND/OR BVD. REV. BRAS. REPROD. ANIMAL, V. 15, N. 3-4, P. 191-8,1991 • SANTOS, L.F.L.  MASTITE CAPRINA.  I. ETIOLOGIA E SENSIBILIDADE DOS MICROOR-GANISMOS FRENTE AOS ANTIMICROBIANOS.  II. AVALIACAO DAS PROVAS "CALIFORNIAMASTITIS TEST" E "WHITESIDE MODIFICADO" COMO METODOS DE TRIAGEM.  RECIFE,MESTRADO EM MEDICINA VETERINARIA DA UFRPE, 1990.  49P. • SILVA, F.F.  PREVALENCIA DA INFECCAO PELO HERPESVIRUS BOVINO 1 NO AGRESTEMERIDIONAL DE PERNAMBUCO, RECIFE, MESTRADO EM MEDICINA VETERINARIA DA UFRPE1991. 60P. • RABELO, S.S.A.  COMPORTAMENTO ESTACIONAL DA BRONCOPNEUMONIA EM BEZERROS DAMICRORREGIAO GARANHUNS, RECIFE, MESTRADO EM MEDICINA VETERINARIA DA UFRPE,1992.  57P. • ALVES, L.C.  CARACTERISTICAS HUMORAIS DA HEMOLINFA DO CARRAPATO BOOPHILUSMICROPLUS (CANESTRINI, 1987) PROVENIENTES DE BOVINOS INFESTADOS NATURAL-MENTE, 1991,  TESE DE DOUTORADO - IB/UFR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PE.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SOLO-AGUA-PLAN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MIDIO CANTIDIO DE OLIVEIRA FILHO • JOSE JULIO VILAR RODRIG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JULIO VILAR RODRIGUES (DT)  • EMIDIO CANTIDIO DE OLIVEIR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AGRONOMIA • SETOR DE SOLOS • RUA DOM MANUEL DE MEDEIROS S/N • DOIS IRMAOS • 52171-900 • RECIFE/PE • Fone: 081 44145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LCULO DE USO DA AGU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RAMETROS FISICO-HIDRICOS DOS SOLOS IRRIGAV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S DO ESTRESSE HIDRICO SOBRE A PRODUTIVIDADE DAS CULTURAS IRRI-G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2) • FISICA DO SOLO(L2) • MANEJO E CONSERVACAO DO SOLO(L3) • AGROMETEOR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S NESCESSIDADES DE AGUA PELAS CULTURAS IRRIGADAS, COM O FIMDE PLANEJAMENTO , PROJETO E MANEJO DE AREAS IRRIGADAS.2- DESENVOLVIMENTO DE TABELAS DE DADOS DE SOLO REGIONALISADAS COM OS PRINCI-PAIS PARAMETROS DE SOLO COM FIM DE ELABORAR PROJETOS DE IRRIGACAO EM PEQUENASPROPRIEDADES DO SEMI-ARIDO NORDESTINO.3- DESENVOLER CALENDARIOS DE REGA BASEADOS EM PARAMETROS DO SOLO, DO CLIMA EODO COMPORTAMENTO DAS CULTURAS SOB LIMITACAO DE DISPONIBILIDADE DE A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CIENE VIANA DE SOUZAEFEITO DA DEFICIENCIA HIDRICA SOBRE O CRESCIMENTO, A FIXACAO DO DINITRO-GENIO E A PRODUCAO DO CAUPI.EMIDIO CANTIDIO DE OLIVEIRA FILHOMESTRADO EM CIENCIAS DO SOLO1991 • FERNANDO JOSE FREIREEFEITO DO ESTRESSE HIDRICO E DA ADUBACAO NITROGENADA EM PARAMETROS DECRESCIMENTO DO MILHO (ZEA MAYS L.) TEOR DE NITROGENIO E EFICIENCIA DO USODA AGUA.EMIDIO CANTIDIO DE OLIVEIRA FILHOMESTRADO EM CIENCIAS DO SOLO1991 • USE OF IBSNAT MODELS IN WATER RESOURSES PLANNING: WATER WITHDRAWLS FORIRRIGATION DURING DROUGHT YEARS.HOOK, J.E. , MCCLEDON, R.W., E RODRIGUES, J. J.ASA-CSSA-SSSA 1989 ANUAL MEETING, LAS VEGAS , USA. • AVALIACAO DA EFETIVIDADE DO BRADYRHIZOBIUM SP. NOS SUBSTRATOS EMDIFERENTES POTENCIAIS MATRICIAISFIGUEIREDO,M.V.B.; STANFORD,N.P., RODRIGUES, J.J. E BURITY , H.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PE.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SE, MORFOLOGIA E CLASSIFICACAO DE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TEUS ROSAS RIBEIRO • MAURO CARNEIRO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TEUS ROSAS RIBEIRO (DT)  • MAURO CARNEIRO DOS SANTOS (DT)  • MARIA DA GRA€A DE VASCONCELOS XAVIER FERREIRA (DT)  • EURIDES ALVES DE SOUZA (MD)  • MONICA DE ALBUQUERQUE BATIS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AGRONOMIA • AREA DE SOLOS • RUA DOM MANOEL DE MEDEIROS S/N • DOIS IRMAOS • 52171-900 • RECIFE/PE • Fone: 081 4414577 • Fax: 44117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AS PROPRIEDADES DOS SOLOS E SUAS RELACOES COM A PRODU-TIV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SE E CLASSIFICACAO DE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VANTAMENTOS DE SOLOS E SUA INTERPRET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E CLASSIFICACAO DOS SOLOS DE MAIOR POTENCIALIDADE AGRI-COLA DO NORDES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DENTIFICACAO DAS INTERRELACOES ENTRE SOLOS E VEGE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GEOGRAFIA(L5) • ECOLOGIA DE ECOSSISTEMAS(L5) • GENESE, MORFOLOGIA E CLASSIFICACAO DOS SOLOS(L1,L2,L3,L4,L5) • MANEJO E CONSERVACAO DO SO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COMPORTAMENTO ATIPICO DA INFILTRACAO E DA DISPONIBILIDADEHIDRICA EM CAMBISSOLOS ARGILOSOS E MUITO ARGILOSOS DO BAIXIO DE IRECE.2. GERACAO DE INFORMACOES BASICAS PARA A EXTRAPOLACAO  DE RESULTADOS DE PESQUISA E TRANSFERENCIA DE AGROTECNOLOGIA ENTRE PROJETOS DE IRRIGA€AO E AREAS EXPE-RIMENTAIS.3. IDENTIFICACAO DE FATORES RESPONSAVEIS PELO DECRESCIMO DA CAPACIDADE PRODU -TIVA DE SOLOS IRRIGADOS OU SOB CULTIVO CONTINUO.4. IDENTIFICACAO DOS FATORES DO SOLO RESPONSAVEIS PELA VARIA€AO FISIONOMICA EFLORISTICA DA VEGE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D SANTOS; A.R. MERMUT; M.R. RIBEIRO.  SUBMICROSCOPY OF CLAY MICRO-AGGREGATES IN AN OXISOL FROM PERNAMBUCO, BRASIL. SOIL SCIENCE SOCIETY OF AMERICAJOURNAL 53: 1895-1901, 1989. • M.R. RIBEIRO; M.C.D. SANTOS; M. DA G. DE. V.X. FERREIRA. CARACTERIZA€AO  EGENESE DE PODZOLICOS VERMELHO-AMARELOS DO SERTAO DE PERNAMBUCO.  R.  BRAS.CI. SOLO, CAMPINAS 15(1): 75-81, 1991. • M.C.D. SANTOS; A.R. MERMUT; M.R. RIBEIRO. MICROMORFOLOGIA DE SOLOS COM AR-GILAS DE ATIVIDADE BAIXA NO SERTAO DE PERNAMBUCO. R. BRAS. CI. SOLO,  CAM-PINAS 15(1): 83-91, 1991. • M.R. RIBEIRO; M.S.L. SILVA. INFLUENCIA DO CULTIVO CONTINUO DA CANA-DE-A€U-CAR EM PROPRIEDADES MORFOLOGICAS E FISICAS DE SOLOS ARGILOSOS DE  TABULEI-RO NO ESTADO DE ALAGOAS. R. BRAS. CI. SOLO, CAMPINAS, 16(3): 397-402, 1992. • M.R. RIBEIRO; M.C.D. SANTOS; M. DA G. DE V.X. FERREIRA. SOIL CHARACTERISTI-CS OF THE OURICURI REGION IN THE SEMI-ARID INTERIOR  OF  PERNAMBUCO  STATE,BRAZIL. IN STEWART, J.W.B. (ED), SOIL QUALITY IN SEMIARID AGRICULTURE, SAS-KATOON, 1989. PROCEEDINGS OF AN INTERNATIONAL CONFERENCE. SASKATCHEWAN INS-TITUTE OF PEDOLOGY. UNIV. OF SASKATCHEWAN. SASKATOON, 1990. VOL 2. P.  306-3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PE.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FIXACAO BIOLOGICA DO N2 NOS TROPICOS - NFBN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IO DE ALMEIDA BURITY • NEWTON PEREIRA STAMFOR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WTON PEREIRA STAMFORD (DT)  • HELIO DE ALMEIDA BURITY (DT)  • ANA DOLORES SANTIAGO DE FREITAS (MD)  • CAROLONA ETIENNE DE ROSALIA E S. SANTOS (MD)  • NILO MARTINS DE LUCENA (GD)  • ALDO JOSE DO REGO LOPES (MD)  • JULIO CARLOS POLIMENI DE MESQUI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RURAL DE PERNAMBUCO • UFRPE • DEPARTAMENTO DE AGRONOMIA • NUCLEO DE FIXACAO BIOLOGICA DO N2 NOS TROPICOS • RUA DOM MANOEL DE MEDEIROS S\N • DOIS IRMAOS • 52171-900 • RECIFE/PE • Fone: 081 4414577 • Fax: 4411711 • Telex:1195 • Email: PESQUISA@PRPQPG.UFRPE.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XACAO BIOLOGICA DO NITROGE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SO DE FUNGOS MICORRIZ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SO DE MATERIA ORGANICA NO SO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LAGEM E SULFATAGEM DO SOLO E INOCULACAO COM THIOBACILL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E BIOQUIMICA DO SOLO(L1,L2) • FERTILIDADE DO SOLO E ADUBACAO(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INOCULANTES PARA LEGUMINOSAS ALIMENTICIAS, COMO FEIJAO CAUPI EPHASEOLUS, PARA LEGUMINOSAS FORRAGEIRAS, PARA OLEAGINOSAS COMO SOJA E AMENDOIME LEGUMINOSAS ARBOREAS COMO LEUCENA, ALGAROBA E SABIA.USO DE COMPOSTO DO LIXO URBANO PARA PRODUCAO DE HORTALICAS.RECUPERACAO DE SOLOS ACIDOS E DE SOLOS SAL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AMFORD, N. P.; SANTOS, D. R.; SILVA, V. M.; SANTOS, C. E. R. S.; MONTEIRO,M. C.. FIXACAO DO N2 E MATERIA SECA DO CAUPI EM DOIS SOLOS DO SEMI-ARIDOBRASILEIRO SUBMETIDOS A DEFICIENCIA HIDRICA. REVISTA BRASILEIRA DE CIENCIADO SOLO. 14(3): 283-290. 1990SANTOS, D. R.; STAMFORD, N. P.; SANTOS, C. E. R. S.. INOCULACAO DO CAUPI EMSOLOS SALINIZADOS DA REGIAO SEMI-ARIDA DO NORDESTE DO BRASIL. REVISTABRASILEIRA DE CIENCIA DO SOLO. 14(3): 291-295. 1990.SELECAO DE BRADYRHIZOBIUM PARA CAUPI CULTIVADO EM SOLO ACIDO DO SEMI-ARIDODO BRASIL. PESQUISA AGROPECUARIA BRASILEIRA. 14(1):57-61. 1990.FIGUEIREDO, M. V. B.; STAMFORD, N. P.; BURITY, H. A.; VIDOR, C.. SOBREVI-VENCIA DO BRADYRHIZOBIUM EM SUBSTRATOS ALTERNATIVOS ESTERELIZADOS. PESQUISAAGROPECUARIA BRASILEIRA. 26(9): 1407-1414. 1991. • ALBUQUERQUE, M. H.; STAMFORD, N. P.. EFEITOS DA EPOCA DE INCORPORACAO DE OLEGUMINOSAS NA LIBERACAO DO NITROGENIO E NA PRODUCAO DE MATERIA SECA DOSORGO EM SOLO DA ZONA DA MATA DE PERNAMBUCO. MESTRADO EM AGRONOMIA-CIENCIADO SOLO, RECIFE, 1991.SANTOS, J. R.; STAMFORD, N. P..EFEITO DO GESSO AGRICOLA, DO SUPERFOSFATO EDA INOCULACAO COM BRADYRHIZOBIUM E MICORRIZAS (VA) EM LEUCENA E EM ALGUMASCARACTERISTICAS DE UM LATOSSOLO. MESTRADO EM AGRONOMIA-CIENCIA DO SOLO, RE-CIFE, 1991.MEDEIROS, R.; STAMFORD, N. P..ADUBACAO MINERAL E SELECAO DE ESTIRPES DEBRADYRHIZOBIUM PARA JACATUPE (PACHYRHIZUS EROSUS) EM UM LATOSSOLO AMARELO.MESTRADO EM AGRONOMIA-CIENCIA DO SOLO, RECIFE,1992 • STAMFORD, N. P.; ALBUQUERQUE, M. F..INFLUENCIA DE ESTADIOS DE CRESCIMENTONA INCORPORACAO DE LEGUMINOSAS NO CULTIVO DO SORGO EM PLANTIOS CONSECULTI-VOS - ANAIS DA XX REUNIAO BRASILEIRA DE FERTILIDADE DO SOLO E NUTRICAO DEDE PLANTAS. 26 - 31 DE JULHO, 1992, PIRACICABA - SPMESQUITA, J. C. P.;STAMFORD, N. P.. SELECAO DE ESTIRPES DE BRADYRHIZOBIUMPARA INOCULACAO DE CAUPI (VIGNA UNGUICULATA (L) WOLP) EM SOLOS SALINIZADOS.I CONGRESSO DE INICIACAO CIENTIFICA DA UFRPE; 17-20 DE DEZEMBRO, 1991,RECIFE - PE.SIMOES, E.; LOPES, A. J. R.. AVALIACAO DA FIXACAO DO N2 E DO CRESCIMENTODAS ESPECIES (CALOPOGONIO MUCUNOIDES) E CUNHA (VITORIA TERNATA) APOS SUCES-SIVOS CORTES. MARCO/92, INDIO HATUEY - CUBA. • PRODUCAO DE INOCULANTES PARA CAUPI (VIGNA UNGUICULATA (L) WOLP) E PARQ FEI-JAO (PHASEOLUS VULGARIS) 1990.PRODUCAO DE INOCULANTES PARA A SOJA (GLICINE MAX (L) MEREIL) "VARIEDADESE ESTIRPES ESPECIFICAS PARA AS CONDICOES TROPICAIS" - 1991.PRODUCAO DE INOCULANTES PARA LEGUMINOSAS FORRAGEIRAS E FLORESTAIS. 1992.INTRODUCAO DA LEGUMINOSA FORMADORA DE TUBERCULO COMESTIVEL "JACATUPE"(PACHYRHIZUS EROSUS L) NA ZONA DA MATA DE PERNAMBUCO, E SELECAO DE ESTIRPESDE BRADYRHIZOBIUM ESPECIFICOS (REPORTAGEM NA TELEVISA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PE.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TIMIZACAO DO MANEJO DO SOLO E DA AGU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S MARGOL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S MARGOLIS (DT)  • IZABEL CRISTINA DE LUNA GALINDO (MD)  • ANTONIO FAUSTINO CAVALCANTE DE ALBUQUERQUE NETO (DT)  • JOSE RAMON BARROS CANTALIC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AGRONOMIA • SUB=AREA DE MANEJO E CONSERVACAO DO SOLO • CAMPUS UNIVERSITARIO • DOIS IRMAOS • 52171-900 • RECIFE/PE • Fone: 081 4414577 • Fax: 44117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TIVIDADE DA CANA DE ACUCAR COM DIFERENTES SISTEMAS DE MANEJ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REQUENCIA DE INTENSIDADE DE CHUVAS EROSIVAS E NAO EROSIVAS NAS DIFE-RENTES ZONAS CLIMATICAS DO ESTADO DE PERNAMBU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 DA COBERTURA MORTA SOBRE O RENDIMENTO DA CULTURA DO 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CONSERVACAO DO SOL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FUTURA DO MELHOR SISTEMA DE PREPARO DE SOLO EM RELACAO AO RENDIMENTODA CULTURA DA CANA DE ACUCAR, PARA ADOCAO PELA AGROINDUSTRIA DA CANA NO ESTADODE PERNAMBUCO.ESTABELECER OS VALORES MAXIMOS DE INTENSIDADE DE CHUVA PARA GRANDES PERIODOSDE RETORNO, OBJETIVANDO O USO DOS VALORES NO DIMENSIONAMENTO DE PRATICAS MECA-NICAS DE CONTROLE A EROSAO E NO CALCULO DE OBRAS AGRICOLAS PARA O ESTADO DE PEDEMONSTRAR A CONTRIBUICAO DA COBERTURA MORTA NA MANUTENCAO DA UMIDADE DO SOLOE NO RENDIMENTO DA CULTURA DO MILHO NAS CONDICOES DO ESTADO DE PERNAMBUCO.DETERMINACAO DA CAPACIDADE EROSIVA DAS CHUVAS DAS DIFERENTES ZONAS CLIMATICASDO ES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MARGOLIS; I.C.DE L. GALINDO &amp; A.V. DE MELLO NETO.  COMPORTAMENTO DE SIS-TEMAS DE CULTIVO DA MANDIOCA EM RELACAO A PRODUCAO E AS PERDAS DE SOLO. R.BRAS. CI. SOLO, CAMPINAS, 15.557-362,1991. • J.R.B.CANTALICE &amp; E.MARGOLIS.  DOIS INDICES DE EROSIVIDADE CORRELACIONADOSCOM PERDAS DE SOLO NO AGRESTE DE PERNAMBUCO. IN: XXIII CONGREESO BRASILEI-RO DE CIENCIA DO SOLO,PORTO ALEGRE-RS,1991. • I.C. DE L.GALINDO; E.MARGOLIS &amp; J.R.B.CANTALICE.  COMPARACAO DE FORMAS DIFERENTES PARA REPRESENTACAO DA ESTABILIDADE DOS AGREGADOS DO SOLO. IN: XXIIICONGRESSO BRASILEIRO DE CIENCIA DO SOLO, PORTO ALEGRE-RS, 1991. • I.C. DE L.GALINDO &amp; E.MARGOLIS.  RELACAO ENTRE ERODIBILIDADE E CARACTERIS-TICAS DE SOLOS REPRESENTATIVOS DO NORDESTE BRASILEIRO. IN: IX REUNIAO BRAS.DE MANEJO E CONSERVACAO DO SOLO E DA AGUA, JABOTICABAL-SP,1992. • J.R.B.CANTALICE; E.MARGOLIS; I.C. DE L.GALINDO &amp; L.M. GUEDES.  MAPA DASLINHAS ISOEROSIVAS DO ESTADO DE PERNAMBUCO. IN: IX REUNIAO BRASILEIRA DEMANEJO E CONSERVACAO DO SOLO E DA AGUA, JABOTICABAL-SP,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PE.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RTILIDADE DE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ALVES LIM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ALVES LIMA JUNIOR (DT)  • VANIA DA SILVA FRAGA (MD)  • DOMICIO ALVES CORD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AGRONOMIA • AREA DE SOLOS - LABORATORIO DE FERTILIDADE DE SOLO • CAMPUS UNIVERSITARIO • DOIS IRMAOS • 52171-900 • RECIFE/PE • Fone: 081 44145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FERTILIDADE DO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NAMICA DA MATERIA ORGANICA DO SO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TAMINACAO DO AMBIENTE PELOS CORRETIVOS E FERTILIZ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E BIOQUIMICA DO SOLO(L1,L2) • FERTILIDADE DO SOLO E ADUBACAO(L1) • MANEJO E CONSERVACAO DO SOL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DISPONIBILIDADE DE NITROGENIO EM SOLOS DA ZONA DA MATA DE PER-NAMBUCO.2. ESTIMATIVA DA EFICIENCIA DE UTILIZACAO DE FERTILIZANTES NITROGENADOS PELACULTURA DA CANA-DE-ACUCAR.3. AVALIACAO DA DINAMICA DO CARBONO E DO NITROGENIO ORGANICO - TAXA DE MINERA-LIZACAO E SUPRIMENTO DE NITROGENIO4. ESTIMATIVA DAS PERDAS DE NITROGENIO POR LIXIVIACAO E VOLATILIZACAO5. DETERMINACAO DA DISPONIBILIDADE DE FOSFORO AS PLANTAS POR MEIO DE VARIOSEXTRATORES6. TESTE DE VARIOS METODOS PARA CORRECAO DA ACIDEZ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MPAIO, E.V.S.B.; SALCEDO, I.H.; LIMA JR., M.A. &amp; BETTANY, J. DECOMPO-SICAO DE PALHA DE MILHO (14C-15N) INCORPORADA A TRES PROFUNDIDADES EMUM LATOSSOLO VERMELHO-AMARELO DE PERNAMBUCO. R.BRAS. CI. SOLO, CAMPI-NAS, 14:269-276, 1990. • SILVA, A.J.; LIMA JR., M.A.; FERREIRA, N.C.M. &amp; FRAGA, V.S.  PERDAS  DEAMONIA POR VOLATILIZACAO PROVENIENTE DA UREIA APLICADA A SOLOS DOS TRO-PICOS UMIDOS. R. BRAS. CI. SOLO, CAMPINAS, ACEITO P/ PUBLICACAO EM29/09/1992. • FRAGA, V.S. &amp; LIMA JR., M.A. DETERMINACAO DA CAPACIDADE DE SUPRIMENTO DENITROGENIO EM SOLOS TROPICAIS. IN: XXIII CONGR. BRAS. CI. SOLO (SBCS),PORTO ALEGRE, 1991. ANAIS..., • LIMA JR., M.A.; SANTOS, M.B.G. &amp; FRAGA, V.S. ADSORCAO DE NITRATO EM SOLOSTROPICAIS. IN: XXIII CONGR. BRAS. CI. SOLO, PORTO ALEGRE, 1991. ANAIS... • LIMA JR., M.A. &amp; FRAGA, V.S. FERTILIZANTES NO SOLO E CONTAMINACAO DO AMBI-ENTE. IN: 1  SEMINARIO SOBRE INTERACOES GEOMEDICAS, AREIA, 1993. ANAIS.,CCA/UFPB,PAQTCPB, CNPA/EMBRAPA. 19P.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Y CARLOS XAVIER VELL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Y CARLOS XAVIER VELLOSO (DT)  • NELSON MOURA BRASIL DO AMARAL (DT)  • NELSON MAZUR (MD)  • EDNA RIEMKE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AGRONOMIA • DEPARTAMENTO DE SOLOS • KM 47 DA ANTIGA RODOVIA RIO-SAO PAULO • SEROPEDICA • 23851-970 • ITAGUAI/RJ • Fone: 021 6821308 • Fax: 6821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DE SUPERFICI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DE SUPERFICI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AIS PESADOS EM SOL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XIRREDUCAO EM SOLOS ALAG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OXIRREDUCAO EM SOLOS ALAG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QUANTIFICACAO DO EFEITO DA MATERIA ORGANICA SOBRE O PONTO DE CARGA ZERO DESOLOS DE CARGA VARIAVEL.2. DEFINICAO DOS ERROS NAS DETERMINACOES DE CARGA DE SOLOS TROPICAIS.3. DISTINCAO DE LATOSSOLOS COM BASE NO CONCEITO DA CAPACIDADE DA DUPLA CAMADAELETRICA.4. POSSIBILIDADE DA AVALIACAO DO "STATUS REDOX"  DE SISTEMAS NATURAIS PELOPARAMETRO PE + PH.5. AVALIACAO DO PERIGO DE CONTAMINACAO DOS SISTEMAS NATURAIS POR METAIS PESA-DOS RESULTANTES DA APLICACAO DE RESIDUOS INDUSTRIAIS E DOMESTICOS A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QUEIRA,C.; LEAL,J.R.; VELLOSO,A.C.X. &amp; SANTOS,G. DE A. ELETROQUIMICA DESOLOS TROPICAIS DE CARGA VARIAVEL: I. INFLUENCIA DA MATERIA ORGANICA NOTEMPO  DE EQUILIBRIO PARA DETERMINACAO DAS CURVAS DE TITULACAO POTENCIOME-TRICA. R. BRAS. CI. SOLO, 14:07-11, 1990. • SIQUEIRA,C.; LEAL,J.R.; VELLOSO,A.C.X. &amp; SANTOS,G. DE A. ELETROQUIMICA DESOLOS TROPICAIS DE CARGA VARIAVEL: II QUANTIFICACAO DO EFEITO DA MATERIAORGANICA SOBRE O PONTO DE CARGA ZERO. R. BRAS. CI. SOLO, 14:13-17, 1990. • SIQUEIRA,C.; LEAL,J.R. &amp; VELLOSO,A.C.X. ELETROQUIMICA DE SOLOS TROPICAISDE CARGA VARIAVEL. III. ERROS NA AVALIACAO DAS CARGAS. R. BRAS. CI. SOLO,14:19-24, 1990. • AMARAL SOBRINHO,N.M.B.; COSTA,L.M.; OLIVEIRA,C. DE &amp; VELLOSO, A.C.X. HEAVYMETALS IN FERTILIZERS AND LIMING MATERIALS IN THE STATE OF MINAS GERAIS.TRACE SUBSTANCES IN ENVIRONMENTAL HEALTH, COLUMBIA, MISSOURI, XXV:95-103,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DA MATERIA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ABRIEL DE ARAUJO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ABRIEL DE ARAUJO SANTOS (DT)  • JOSE GUILHERME MARINHO GUERRA (DT)  • DEJAIR LOPES DE ALMEI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AGRONOMIA • DEPARTAMENTO DE SOLOS • KM 47 DA ANTIGA RODOVIA RIO-SAO PAULO • SEROPEDICA • 23851-970 • ITAGUAI/RJ • Fone: 021 6821308 • Fax: 68212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NAMICA DA MATERIA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 SOLO(L1) • FERTILIDADE DO SOLO E ADUBACAO(L1) • MANEJO E CONSERVACAO DO SO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LICACAO DE MATERIA ORGANICA EM SOLOS TROPICAIS TEM SIDO UM DOS FATORES UTILIZADOS PARA REVERSAO DE ALGUMAS PROPRIEDADES QUIMICAS CONSIDERADAS NEGATIVASCOMO POR EXEMPLO: ELEVADA FIXACAO DE FOSFORO E ACID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QUEIRA, C; LEAL, J.R.; VELLOSO, A.C.X.; &amp; SANTOS, G.A. ELETROQUIMICA DESOLOS TROPICAIS DE CARGA VARIAVEL: I. INFLUENCIA DA MATERIA ORGANICA NOTEMPO DE EQUILIBRIO PARA DETERMINACAO DAS CURVAS DE TITULACAO POTENCIOME-TRICA. REVISTA BRASILEIRA DE CIENCIA DO SOLO. V.14, N.1, P.7-12. JAN/ABR.1990. • SIQUEIRA, C; LEAL, J.R.; VELLOSO, A.R.X. &amp; SANTOS, G.A. ELETROQUIMICA DESOLOS TROPICAIS DE CARGA VARIAVEL: II. QUANTIFICACAO DO EFEITO DA MATERIAORGANICA SOBRE O PONTO DE CARGA ZERO. REVISTA BRASILEIRA DE CIENCIA DO SOLOV.14, N.1, P.13-18, JAN/ABR. 1990. • MANZATO, H.R.H.; SANTOS, G.A.; VELLOSO, A.C.X.; PESSANHA, G.G. 1991. INFLU-ENCIA DA EMERGENCIA DO HORIZONTE GLEIZADO NO EH E PH DE UM GLEI POUCO HUMI-CO DO RIO DE JANEIRO. ABRIL - REVISTA BRASILEIRA DE CIENCIA DO SOLO. SBCS.CAMPINAS, S.P. • CAMARGO, F.A.O.; SANTOS, G.A.; ROSSIELLO, R.O.P. 1991. EFEITO DOS ACIDOSACETICO E BUTIRICO SOBRE O CRESCIMENTO DE PLANTULAS DE ARROZ. NOVEMBRO -PESQUISA AGROPECUARIA BRASILEIRA. EMBRAPA - BRASIL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 DA 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PIMENT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OSCAR PEREYRA ROSSIELLO (DT)  • CARLOS PIMENTEL (DT)  • THEOPHILO BENEDICTO OTTONI FILHO. (DT)  • MAURICIO BALLESTERO (DT)  • MANLIO SILVESTRE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AGRONOMIA • DEPARTAMENTO DE FITOTECNIA, LABORATORIO DE ECOFISIOLOGIA DA PRODUCAO. • RODOVIA BR 465, KM 7. • SEROPEDICA • 23851-970 • ITAGUAI/RJ • Fone: 021 6821353 • Fax: 6821120 • Telex:2134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ADAPTACAO A SECA EM PLANTAS CULTIV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OLERANCIA A TOXIDEZ DO ALUMI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FISIOLOGIA VEGETAL(L2) • MELHORAMENTO VEGETAL(L1) • FISIOLOGIA DE PLANTAS CULTIVADAS(L1) • AGROMETEOR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UMENTO DA PRODUTIVIDADE DAS PRINCIPAIS CULTURAS ALIMENTARES, ATRAVES DO AU-MENTO DA ADAPTACAO A CONDICOES AMBIENTAIS LIMITANTES, COM A INDICACAO DECULTIVARES MAIS TOLERANTES A ESTAS CONDI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 M.S. EFFECTS OF ENVIRONMENTAL STRESS ON THE RELATIONSHIP OFFREE AMINO-N TO FRESH WIGHHT OF RICE PLANTS. JOURNAL OF PLANT NUTRITION,14:1151-1164. 1991.PIMENTEL, C. ET AL. EFEITO DO ESTRESSE HIDRICO EM 7 CULTIVARES DEPHASEOLUS VULGARIS L., DESENVOLVIDOS EM SIMBIOSE COM RHIZOBIUMLEGUMINOSARUM BIOVAR PHASEOLI. TURRIALBA, 40(4):520-526. 1990. • FERNANDES, M.S. EFEITOS DE FONTES E NIVEIS DE NITROGENIO SOBRE A ABSORCAOE ASSIMILACAO DE N EM ARROZ. REV. BRAS. FISIOL. VEG. 2:1-6. 1990. •  • FERNANDES, M.S.; RAMOS, D.P.; MATOS, L.C.M. AGRICULTURA ITINERANTE EDESERTIFICACAO. AGRICULTURA E DESERTIFICACAO. P.75-100. LISBO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E ALIMENTACAO DE RUMIN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INALDO DA SILVA BEZERRA • NELSON JORGE MORAES MA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JORGE MORAES MATOS (DT)  • EDINALDO DA SILVA BEZERRA (MD)  • FRANCISCO CARLOS DONATTI (MD)  • CARLOS ALBERTO SAINT JUST (MD)  • PEDRO ANTONIO MUNIZ MALAFA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ZOOTECNIA • DEPARTAMENTO DE PRODUCAO ANIMAL/DEPARTAMENTO DE NUTRICAO ANIMAL E PASTAGENS • KM 47 DA ANTIGA RIO-SAO PAULO • SEROPEDICA • 23836-970 • ITAGUAI/RJ • Fone: 021 6821063 • Fax: 68210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FORRAGEIRAS PARA CONSERV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TILIZACAO DE RESIDUOS AGROINDUSTRIAIS NA ALIMENTACAO DE RUMINANTES EMDIFERENTES "STATUS" FISI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TILIZACAO DE MODIFICADORES ORGANICOS PARA RUMIN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E ALIMENTOS PARA ANIMAIS(L2,L3) • CONSERVACAO DE ALIMENTOS PARA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VALIACAO DE ALIMENTOS ALTERNATIVOS PARA ALIMENTACAO DE RUMINANTES OBJETIVANDO A SUBSTITUICAO DE ALIMENTOS TRADICIONAIS POR RESIDUOS AGRO-INDUSTRIAIS, REDUZINDO O CUSTO DA ALIME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TOS, N.J.M. NIVEIS DE INGESTAO DE ALIMENTOS E DE UREIA SOBRE ALGUNS PARAMETROS RUMINAIS E DIGESTAO TOTAL E PARCIAL EM BOVINOS ALIMENTADOS COM DIETAA BASE DE CANA DE ACUCAR E UREIA SUPLEMENTADA COM FARELO DE ARROZ. CASTRO,A.C.G., UFV, 1990. • MATOS, N.J.M.; CASTRO, A.C.G.; COELHO DA SILVA, J.F.; QUIEROZ, A.C.; VALADARES FILHO,S.C.; CAMPOS, O.F. UTILIZACAO DE OXIDO CROMICO, CINZA INSOLUVEL EM ACIDO CLORIDRICO 2N E LIGNINA COMO INDICADORES DA FASE SOLIDA DA DIGESTADE BOVINOS. V SEMINARIO BIENAL DE PESQUISA DA UFRRJ, RESUMOS..., 1991, 1P. • MATOS, N.J.M.; CASTRO, A.C.G.; COELHO DA SILVA, J.F.; QUEIROZ, A.C.; VALADARES FILHO, S.C.; CAMPOS, O.F. ESTIMATIVA DE ESCAPE DE AMIDO EM BOVINOS ALIMENTADOS COM DIETA A BASE DE CANA DE ACUCAR/UREIA E FARELO DE ARROZ. V BIENAL DE PESQUISA DA UFRRJ, RESUMOS..., 1991, 1P. • MATOS, N.J.M.; CASTRO, A.C.G.; COELHO DA SILVA, J.F.; QUEIROZ, A.C.; VALADARES FILHO, S.C.; CAMPOS, O.F. EFICIENCIA DE SINTESE DE PROTEINA BACTERIANAEM BOVINOS ALIMENTADOS COM DIETAS A BASE DE CANA DE ACUCAR/UREIA SUPLEMENTADA COM FARELO DE ARROZ. V SEMINARIO BIENAL DE PESQUISA DA UFRRJ, RESUMOS...1991, 1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O ESTRESSE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NA RIEMKE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NA RIEMKE DE SOUZA (DT)  • NELSON MOURA BRASIL DO AMARA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AGRONOMIA • DEPARTAMENTO DE SOLOS • KM 47 DA ANTIGA RODOVIA RIO-SAO PAULO, CAMPUS UNIVERSITARIO • SEROPEDICA • 23851-970 • ITAGUAI/RJ • Fone: 021 6821308 • Fax: 68212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FORMAS E ATIVIDADES DE ENZIMAS DA ASSIMILACAO DE NITROGENIO EM CUL-TIVARES DE ARROZ E FEIJAO, SUBMETIDAS A DIFERENTES CONDICOES DE ES-TRES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O EFEITO DA FONTE DE NITROGENIO NA RESPOSTA POR ESTRESSE PORMETAIS PESADOS EM PLANTULAS DE ARRO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PLANTAS CULTIVAD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L.M.T.; MARQUES,V.S.; SOUZA,E.R. 1991. ATIVIDADE DA GLUTAMATO DESI-DROGENASE EM PLANTULAS DE ARROZ E FEIJAO CULTIVADAS NA PRESENCA DE IONSAMONIO. IN: V SEMINARIO BIENAL DE PESQUISA DA UFRRJ, P.5. • DE SOUSA,W.L.; SILVA,L.M.T.; LINDOSO,T.C.M.; SOUZA,E.R. 1991. EFEITO DOCADMIO NA ATIVIDADE DA GLUTAMATO DESIDROGENASE E DA GLUTAMINA SINTETASEEM ARROZ. IN: V SEMINARIO BIENAL DE PESQUISA DA UFRRJ, P.1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ASITAS DO GENERO SARCOCYST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GARCIA BOT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GARCIA BOTELHO (DT)  • CARLOS WILSON GOMES LOPES (DT)  • RENATO GRECCHI PACHE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VETERINARIA • DEPARTAMENTO DE MEDICINA E CIRURGIA • CAMPUS UNIVERSITARIO • SEROPEDICA • 23851-970 • RIO DE JANEIRO/RJ • Fone: 021 6821210 • Fax: 68217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ARCOCYSTIS E SARCOCISTOSE DOS ANIMAIS DOME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OZOOLOGIA PARASITARIA ANIMAL(L1) • ANATOMIA PATOLOGIA ANIMAL(L1) • PATOLOGIA CLINIC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CHECO, R.G., BOTELHO, G.G. &amp; LOPES, C.W.G.  1990.  COAGULOGRAMA DE CAPRI-NOS (CAPRA HIRCUS) INFECTADOS EXPERIMENTALMENTE COM S. CAPRACANIS FISCHER,1979.  ARQ. UNIV. FED. RUR. RIO J., 13(1):17-35. • PACHECO, R.G. &amp; BOTELHO, G.G.  1991  BILIRRUBINA TOTAL, BILIRRUBINA DIRETAE BILIRRUBINA INDIRETA DE CAPRINOS (CAPRA HIRCUS) ESPERIMENTALMENTE INFEC-TADOS COM S. CAPRACANES FISCHER, 1979 (APICOMPLEXA:SACOCYSTIDAE)      ARQ.UNIV. FED. RUR. RIO J., 14(1):13-25. • PACHECO, R.G. &amp; BOTELHO, G.G.  1992.  ASPECTOS PARASITOLOGICOS DE      S.CAPRACANIS FISCHER, 1979 (APICOMPLEXA:SARCOCYSTIDAE) EM CAPRINOS   (CAPRAHIRCUS) EXPERIMENTALMENTE INFECTADOS.  ARQ. UNIV. FED. RUR. RIO J.,15(1):27-3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MINERAL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LIO SILVESTRE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OSCAR PEREYRA ROSSIELLO (DT)  • CARLOS PIMENTEL (DT)  • MANLIO SILVESTRE FERNANDES (DT)  • JOSE RONALDO MAGALHAES (DT)  • ALTAIR TOLEDO MACH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AGRONOMIA • DEPARTAMENTO DE SOLOS • RODOVIA RIO-SAO PAULO KM 47 • SEROPEDICA • 23851-970 • ITAGUAI/RJ • Fone: 021 6821308 • Fax: 6821120 • Telex:2134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MINERAL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APTACAO DE PLANTAS AOS ESTRESSES AMBI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ABOLISMO DO NITROGENIO E QUALIDADE DOS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NUTRICAO E CRESCIMENTO VEGETAL(L1,L2,L3) • ECOFISIOLOGIA VEGETAL(L2) • METABOLISMO E BIOENERGETICA(L1) • ENZIMOLOGIA(L3) • FERTILIDADE DO SOLO E ADUBACAO(L1,L2,L3) • FISIOLOGIA DE PLANTAS CULTIVAD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ALIMEN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UMENTO DA PRODUTIVIDADE DAS PRINCIPAIS CULTURAS ALIMENTARES, ATRAVES DO AU-MENTO DA EFICIENCIA DO USO DE NUTRIENTES, ADAPTACAO A CONDICOES AMBIENTAIS LI-MITANTES, ASSIM COMO AUMENTO DA QUALIDADE NUTRICIONAL DOS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 M.S. EFFECTS OF ENVIRONMENTAL STRESS ON THE RELATIONSHIP OFFREE AMINO-N TO FRESH WIGHHT OF RICE PLANTS. JOURNAL OF PLANT NUTRITION,14:1151-1164. 1991.PIMENTEL, C. ET AL. EFEITO DO ESTRESSE HIDRICO EM 7 CULTIVARES DEPHASEOLUS VULGARIS L., DESENVOLVIDOS EM SIMBIOSE COM RHIZOBIUMLEGUMINOSARUM BIOVAR PHASEOLI. TURRIALBA, 40(4):520-526. 1990.MAGALHAES, J.R.; RICH, P.J.; RHODES, D. KINETICS OF 15NH4+ ASSIMILATIONIN ZEA MAYS: PRELIMINARY STUDIES WITH A GLUTAMATE DEHUDROGENASE (GDH1) NUL.MUTANT. PLANT PHYSIOL. 94:647-655. 1990.TO NITROGEN TREATMENT FORM IN DIFFERENT PLANT SPECIES. J. OF PLANT NUTR.TO NITROGEN TREATMENT FORM IN DIFFERENT PLANT SPECIES. J. OF PLANT NUTR.14:175-185. 1991. • FERNANDES, M.S. EFEITOS DE FONTES E NIVEIS DE NITROGENIO SOBRE A ABSORCAOE ASSIMILACAO DE N EM ARROZ. REV. BRAS. FISIOL. VEG. 2:1-6. 1990. • MAGALHAES, J.R. KINECTS OF 15NH4 ASSIMILATION IN TOMATO PLANTS: EVIDENCE OFNH4 ASSIMILATION VIA GDH IN TOMATO ROOTS. J. PLANT NUTR. 14:1341-1354. 11991.MAGALHAES, J.R.; HUBER, D.M.; TSAI,C.Y. EVIDENCE OF INCREASED 15N-AMMONIUMASSIMILATION IN TOMATO PLANTS WITH EXOGENUS ALFA-KETOGLUTARATE.PLANT SCIENCE, 85:135-141. 1992. • FERNANDES, M.S.; RAMOS, D.P.; MATOS, L.C.M. AGRICULTURA ITINERANTE EDESERTIFICACAO. AGRICULTURA E DESERTIFICACAO. P.75-100. LISBO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FISIOLOGIA E PAT. DE CARRAPA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COLAU MAUES DA SERRA FREI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COLAU MAUES DA SERRA FREIRE (DT)  • TEREZINHA TIZU SATO SCHUMAKER (DT)  • KATIA MARIA FAMADAS (DT)  • JOSE ANTONIO OLIVIERI MARADE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OLOGIA • DEPTO PARASITOLOGIA ANIMAL/LAB. MORFOFISIOLOGIA E PATOGENIA DE CARRAPATOS • KMM 47 ANTIGA RIO-SAO PAULO • SEROPEDICA • 23851- • RIO DE JANEIRO/RJ • Fone: 021 6821118 • Fax: 68216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DE LARVAS, NINFAS E ADULTOS DE CARRAP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ISIOLOGIA E PATOGENIA DE CARRAP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OGIA APLICADA(L2) • ECOLOGIA DE ECOSSISTEMAS(L2) • HISTOLOGIA(L1) • FISIOLOGIA GERAL(L2) • ENTOMOLOGIA E MALACOLOGIA DE PARASITOS E VETORES(L1,L2) • PRODUCAO ANIMAL(L2) • MEDICINA VETERINARIA PREVENTIV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ESPECIFICA DE ESTADIOS IMATUROS DE CARRAPATOS.2. IDENTIFICACAO DE ESTRUTURAS SENSORIAIS DE GRANDE SIGNIFICADO FISIOLOGICO.NOS IXODIDAE.3. IDENTIFICACAO DA ESTRUTURA HISTOLOGICA DAS GLANDULAS SALIVARES DE ADULTOSDE AMBLYOMMA CAJENNENSE E DE ARGAS MINIATUS.4. IDENTIFICACAO DO PODER INDUTOR DE PARALISIA FLACIDA ASCENDENTE EM RUMINAN-TES POR LARVAS, NINFAS E ADULTOS DE A. CAJENNENSE.5. RECONHECIMENTO E COMPROVACAO DE EMULACAO ENTRE ESPECIES DE CARRAP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RRA-FREIRE, N.M. &amp; BARROS, R.V. ESTUDO MORFOLOGICO DO GNATHOSOMA DEADULTOS DE ANOCENTOR NITENS. REV. SEMINA, 1391):35-41, 1992. • OLIVIERI, J.A. &amp; SERRA FREIRE, N.M. STRUCTUREOF THE SALIVARY GLANDS OF THEUNFED FEMALE TICK AMBLYOMMA CAJENNENSE (FABRICIUS) (ACARINA: IXODIDAE).MEMO. INST. OSWALDO CRUZ, 87(SUPL.):167-174, 1992. • SOUZA, A.P. &amp; SERRA FREIRE, N.M. VARIACAO SAZONAL DOS ESTADIOS ADULTOS DEAMBLYOMMA CAJENNENSE E DE FEMEAS DE ANOCENTOR NITENS NO MUNICIPIO DE ITA-GUAI, RJ. REV. BRAS. PARASIT. VET., 1(1):31-34, 1992. • SCHUMAKER, T.T.S. &amp; SERRA FREIRE, N.M. HISTOLOGIA DAS GLANDULAS SALIVARESDE ADULTOS DE ARGAS (PERSICARGAS) MINIATUS KOCH, 1844 (IXODOIDEA, ARGASI-DAE) EM JEJUM, EM ALIMENTACAO E ALIMENTADOS. REV. BRAS. ENTOMOL., 35(1):49-72, 1991. • SERRA FREIRE, N.M. EMULACAO ENTRE AMBLYOMMA CAJENNENSE E BOOPHILUS MICRO-PLUS COMO PARASITO DE BOVINOS. ANAIS SEMINARIO BRASILEIRO DE  PARASITOLO-GIA VETEERINARIA, 51-5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METRIA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PALADINO CORREA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MITYIO MAEDA (MD)  • ROBERTO SAMANEZ MERCADO (DT)  • JORGE PALADINO CORREA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FLORESTAS • DEPARTAMENTO DE SILVICULTURA • KM 47 ANTIGA RIO SAO PAULO • SERPEDICA • 23851-970 • ITAGUAI/RJ • Fone: 021 6821128 • Fax: 68211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GNOSTICOS DO SETOR FLORES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AMENTO DAS ATIVIDADES AGROFLORES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LINEAMENTOS EXPERI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3) • ECONOMIA FLORESTAL(L1) • ADMINISTRACAO FLORESTAL(L2) • DENDROMETRIA E INVENTARIO FLORES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PRINCIPAIS ESPECIES FLORESTAIS PARA ATENDER A REGIAOCARAJAS COM FINS SIDERURGICOS.2.IDENTIFICACAO DAS PRINCIPAIS ATIVIDADES FLORESTAIS NO CORREDOR DA FERROVIANORTE/SUL. 85% CORRESPONDE A MADEIRA SERRADA.3.AVALIACAO DAS PRINCIPAIS ATIVIDADES AGROFLORESTAIS DO ESTADO DO RIO DEJANEIRO, VISANDO UM DESENVOLVIMENTO ESTADUAL.4.CARACTERIZACAO DOS PRINCIPAIS DELINEAMENTOS UTILIZADOS EM PESQUISASFLORESTAIS E AMBIENTAIS.5.DIAGNOSTICO DO SETOR FLORESTAL A NIVEL NACIONAL(198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COMPUTER EXPERT SYSTEM FOR MANAGING FOREST IN THE AMAZON. UNIVERSITYOF FLORIDA. FORESTRY DEPARTMENT. 1991. • FUNCOES DE CRESCIMENTO PARA ESPECIES FLORESTAIS AO LONGO DA RODOVIACARAJAS.VI CONGRESSO FLORESTAL BRASILEIRO. CAMPOS DE JORDAO. SP.RESUMO. 1990. • THE BRAZILIAN AMAZON REGION:FORESTRY INDUSTRY OPORTUNITIES AND ASPIRATIONS.COMMONWEATH FORESTRY REVIEW. ENGLAND.64(2). PAG 151/156. • THE BRAZILIAN FOREST SECTOR'S PARTICIPATION IN INTERNATIONAL TRADE.IIASA. BRISTH LIBRARY. AB ACADEMIC PUBLISHERS. CHAPTER 3. GREATBRITAIN. PAG 37/46. • MONITIRAMENTO DO USO DA TERRA E DAS ATIVIDADES DO SETOR FLORESTAL NOCORREDOR DO TRECHO IMPLANTADO DA FERROVIA NORTE/SUL.BIENAL DA UFR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BACIAS HIDROGRAF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VALCARC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VALCARCEL (DT)  • RICARDO DA SILVA PEREIRA (MD)  • SHIRLEY DE OLIVEIRA CARVALHO (MD)  • SABINA CAMPAGNANI (MD)  • MARLENE NOBRE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FLORESTAS • DEPARTAMENTO DE CIENCIAS AMBIENTAIS • RODOVIA BR 465, KM 7 E/OU ANTIGA RIO SAO PAULO, KM 47 • SEROPEDICA • 23851-970 • SEROPEDICA/RJ • Fone: 021 6821128 • Fax: 6821120 • Telex:34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E BACIAS HIDROGRAF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CUPERACAO DE AREAS DEGRADADAS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CONSERVACAO DO SOLO(L1,L2) • SOLOS FLORESTAIS(L1) • HIDROLOGIA FLORESTAL(L1) • CONSERVACAO DE AREAS SILVESTRES(L2) • CONSERVACAO DE BACIAS HIDROGRAFICAS(L1,L2) • RECUPERACAO DE AREAS DEGRADAD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NOSSOS PROJETOS VISAM OFERECER ALTERNATIVAS DE RECUPERACAO DE AREAS DEGRA-DADAS E DE MANEJO DE BACIAS HIDROGRAFICAS, QUE SEJAM SIMPLES, ECONOMICAS E DEFACIL VIABILIZACAO PRATICA. NESTE SENTIDO EXISTEM EXPERIENCIAS RECOLHENDONOSSOS PRECEITOS NAS PREFEITURAS DE ANGRA DOS REIS E DO MUNICIPIO DO RIO DEJANEIRO.  OS ANAIS DO PRIMEIRO WORKSHOP SOBRE RECUPERACAO DE AREAS DEGRADADASFOI O PRIMEIRO DOCUMENTO ESCRITO QUE COMPILOU INFORMACOES PRATICAS NAO DIVUL-GADAS POR ESCRITO, DOCUMENTANDO VARIAS EXPERIENCIAS DE INQUESTIONAVEL VALORPRATICO PARA OS TRABALHOS FUTUROS. A NIVEL DA INICIATIVA PRIVADA, OS NOSSOSTRABALHOS ESTAO SENDO IMPLANTADOS NA MINERACOES CORUMBAENSE E URUCUM-MS E,NAS PEDREIRAS SEPETIBA E COPACABANA, NO ESTADO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CARCEL,R.1991. PROBLEMAS DE RECUPERACAO DE AREAS DEGRADADAS NA ESPANHA.IN: WORKSHOP SOBRE RECUPERACAO DE AREAS DEGRADADAS,I. ANAIS... ITAGUAI,RJ.UFRRJ. 202P. P11-16.VALCARCEL,R.1991. PROBLEMAS DE RECUPERACAO DE AREAS DEGRADAS NOS ALPESITALIANOS E FRANCESES. IN: WORKSHOP SOBRE RECUPERACAO DE AREAS DEGRADADAS,IANAIS... ITAGUAI,RJ. UFRRJ. 202P. P17-27. • VERISSIMO,E.W.; AGAREZ,F.V.; VALCARCEL,R.; RIZZINI,C.M. 1992. RECUPERACAODE AREAS DEGRADADAS POR ATIVIDADE DE MINERACAO DE MANGANES: RESULTADOS PRE-LIMINARES. IN: SIMP. SOBRE ESTR. FUNC. E MANEJO DE ECOSSISTEMAS. RESUMOS...UFRJ/DEPTO DE ECOLOGIA. RJ. 213P. P147.VALCARCEL,R. 1992. MANEJO DE BACIAS HIDROGRAFICAS. IN: CURSO SOBRE BIOLOGIADO SOLO NA AGRICULTURA. ANAIS... EMBRAPA/CNPBS, ITAGUAI,RJ. 41P. P30-31.AGAREZ,F.V.; VERISSIMO,E.W.; VALCARCEL,R.; RIZZINI,C.M.; 1992. FITOFISIONO-MIA DAS MORRARIAS DE SAO DOMINGOS E SANTA CRUZ,MS SOB INTERFERENCIA DE ATI-VIDADE DE MINERACAO. IN: SIMP. SOBRE ESTR., FUNC. DE ECOSSISTEMAS. RESUMOSVALCARCEL,R. 1992. PROBLEMAS E ESTRATEGIAS DE RECUPERACAO DE AREAS DEGRADA-VALCARCEL,R. 1992. PROBLEMAS E ESTRATEGIAS DE RECUPERACAO DE AREAS DEGRADA-DAS NA EUROPA. IN:SIMP.NAC.REC.AREAS DEGRADADAS. ANAIS... UFPR,520P.P40-43. • CARVALHO MACIEL,A.S.; VALCARCEL,R. 1992. GUIA DE ATIVIDADE DE EDUCACAO AM-BIENTAL DIRIGIDO AOS PROFESSORES DO PRIMEIRO CICLO DO PRIMEIRO GRAU. MONOG.DO CURSO DE ESPECIALIZACAO EM C. AMBIENTAIS, UFRRJ. 66P.UFRRJ. 1991. ANAIS DO WORKSHOP SOBRE RECUPERACAO DE AREAS DEGRADADAS,I.(COORD. R. VALCARCEL). ITAGUAI,RJ. UFRRJ. 202P. • BACIA DO RIO PARAIBA DO SUL: PESQUISA EM HIDROLOGIA FLORESTAL. VIDEO DIDA-TICO UFRRJ 47 MIN NTS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DE RECURSOS FLORES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UGO BARBOSA AMORIM • TOKITIKA MOROKAW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OKITIKA MOROKAWA (MD)  • HUGO BARBOSA AMORIM (GD)  • RICARDO VALCARCEL (DT)  • SABINA CAMPAGNANI (MD)  • ACACIO GERALDO DE CARVALHO (DT)  • FATIMA CONCEICAO MARQUEZ PINA RODRIGUEZ (MD)  • JORGE MITYIO MAEDA (MD)  • JOSE AMERICO DE MELLO FILHO (GD)  • JOSE DE ARIMATEA SILVA (MD)  • NELSON SILVESTRE GRANATO FILHO (GD)  • UBIRATA PORTO DOS SANTOS (DT)  • ADELIA SALVIANO JAPIASSU (GD)  • MARCOS DE SOUZA MENAND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FLORESTAS • DEPARTAMENTO DE SILVICULTURA • KM 47 DA ANTIGA RIO-SAO PAULO • SEROPEDICA • 23851-970 • ITAGUAI/RJ • Fone: 021 6821128 • Fax: 6821120 • Telex:34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E UNIDADES DE CONSERV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ERTIFICACAO DA ORIGEM DE MADEIRAS TROP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FLORESTAL DE REFLORESTA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LANEJAMENTO FLORES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4) • MANEJO E CONSERVACAO DO SOLO(L1) • FLORESTAMENTO E REFLORESTAMENTO(L2,L3) • GENETICA E MELHORAMENTO FLORESTAL(L2,L3) • ECONOMIA FLORESTAL(L1,L2,L3) • ADMINISTRACAO FLORESTAL(L1,L2,L3,L4) • DENDROMETRIA E INVENTARIO FLORESTAL(L1,L3) • FOTOINTERPRETACAO FLORESTAL(L4) • ORDENAMENTO FLORESTAL(L2,L3) • EXPLORACAO FLORESTAL(L2) • CONSERVACAO DE AREAS SILVESTRES(L1,L4) • CONSERVACAO DE BACIAS HIDROGRAFICAS(L4) • RECUPERACAO DE AREAS DEGRADADAS(L1) • ECONOMIA DOS RECURSOS NATUR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ELABORACAO DE UM MODELO PARA A RETOMADA DO INVENTARIO FLORESTAL NACIONAL.- ELABORACAO DE MODELOS DESTINADOS A ORIENTAR OS PLANOS DE MANEJO DE UNIDADESDE CONSERVACAO,MAXIMIZANDO A UTILIZACAO DOS RECURSOS FINANCEIROS DISPONIVEIS- GERACAO DE INFORMACOES E CONCEITOS DESTINADOS A ORIENTAR E CONDUZIR A PRO-BLEMATICA REFERENTE A CERTIFICACAO DA ORIGEM DAS MADEIRA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FTWARES PARA PROCESSAMENTO DE :1 - SISFITO : PROCESSAMENTO DE DADOS DE FITOMASSA2 - FLP     : PROCESSAMENTO DE INVENTARIO DE FLORESTAS PLANTADAS3 - GIAMENU : PROCESSAMENTO DE INVENTARIO DE FLORESTAS NATIVAS • VIDEO SOBRE O PLANO DIRETOR DO PARQUE ESTADUAL DA ILHA GRANDE • AVALIACAO INTEGRADA DA FLORESTA DA TIJUCA PARA FINS DE INDENIZACAOVERSA O TRABALHO SOBRE O VALOR A SER COBRADO A TITULO DE INDENIZACAO QUANDOPROPRIETARIOS DE AREAS COM FLORESTA ATLANTICA DESMATAREM-NAS ILEGALMENTEFORAM CONSIDERADOS OS PREJUIZOS SOBRE A BIODIVERSIDADE VEGETAL, SOLOS E VA-LOR DA MADEIRA EXISTENTE. • ALTERNATIVES FOR CHARCOAL PRODUCTION FOR THE CARAJAS IRON INDUSTRYIN THE BRAZILIAN AMAZONIAO TRABALHO EXAMINA AS ALTERNATIVAS DISPONIVEIS PARA O SUPRIMENTO DECARVAO VEGETAL NECESSARIO AO FUNCIONAMENTO DO POLO GUZEIRO DE CARAJASCONCLUINDO PELA NECESSIDADE DE UTILIZACAO DE REFLORESTAMENTOS PARA ANAO DEGRADACAO DA FLORESTA NATIVA EXISTENTE • PLANO DIRETOR DO PARQUE ESTADUAL DA ILHA GRANDEESSE TRABALHO NA VERDADE E UM RELATORIO TECNICO E NAO UM LIVROESTA RELACIONADO NESTE CODIGO POR SER O MAIS APROXIMADO DE SUA CATEGORIAO TRABALHO APRESENTA A METODOLOGIA E OS RESULTADOS ALCANCADOS NA ELABORACAODO PLANO DIRETOR DO PARQUE ESTADUAL DA ILHA GRANDE, PROCURANDO CONTRIBUIRSUBSTANTIVAMENTE NESSA AREA, CUJA AMPLITUDE DIFICULTA O ESTABELECIMENTO DEMETODOLOGIAS IGUALMENTE EFICIENTES PARA AS DIFERENTES SITUACOESEXISTENT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MATOIDES DE EQUIDEOS: MORFOLOGIA,BIOLOGIA, EPIDEMIOLOGIA E DIAGNOS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LURDES DE AZEVEDO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LURDES DE AZEVEDO RODRIGUES (DT)  • ANA MARGARIDA LANGENEGGER DE REZENDE (MD)  • TEREZINHA NOGUEIRA PADILHA CHARL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 BIOLOGIA • DEPARTAMENTO DE PARASITOLOGIA ANIMAL • KM 47 ANT. RIO-SAO PAULO • SEROPEDICA • 23851-970 • RIO DE JANEIRO/RJ • Fone: 021 6821617 • Fax: 02168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RFOLOGIA, BIOLOGIA, EPIDEMIOLOGIA E DIAGNOSTICO DOS NEMATOIDES, DEIMPORTANCIA VETERINARIA, DOS EQU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PARASITARIAS DE ANIMAIS(L1) • SAUDE ANIMAL (PROGRAMAS SANITARI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R EM QUE PERIODO DO ANO OS EQUIDEOS ESTAO MAIS EXPOSTOS A ESTRONGILO-SE .DETERMINAR A INTENSIDADE DE INFECCAO POR STRONGYLUS VULGARIS NOS EQUIDEOS DEACORDO COM A VARIACAO SAZONAL.DETERMIAR A PREVALENCIA DAS ESPECIES DE ESTRONGILIDEOS COM POSSIVEL DESCRICAODE ESPECIE  ATRAVES DE CHAVE ILUSTRADA.ESTABELECER PROGRAMAS DE CONTROLE APROPRIADOS PARA A REGIAL, VISANDO REDUZIR ONUMERO DE TRATAMENTOS EFETUADOS.CONHECER A BIOLOGIA DE ONCHOCERCA CERVICALIS,PRINCIPALMENTE OS HOSPEDEIROSINTERMEDIARIOS ENVOLV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ORIM,A.,RODRIGUES,MLA.,BORBA,HR.,1991. ACAO  ANTI-HELMINTICA DE PLANTASV.ACAO DO CIPO-CRAVO (TYNNANTHUS FASCICULATUS MIERS:BIGNONIACEAE)"IN VITROSOBRE LARVAS DE PRIMEIRO E TERCEIRO ESTADIOS DE ESTRONGILIDEOS DE EQUINOS.REV.BRAS. FARM. 72 (3) : 53-54. • SOUTO-MAIOR,MP.,RODRIGUES,MLA.,REZENDE,AML.&amp; OLIVEIRA,MDL. 1993.ESTRONGILOSE EQUINA: PREVALENCIA  DE ANEURISMAS VERMINOTICOS NA ARTERIA ME-SENTERICA CRANIL DOS EQUIDEOS(RESULTADOS PRELIMINARES) ANAIS DO VIII SEM.BRAS. MED. VET. COL.BRAS. MED. VET. LONDRINA - PARANA. • BEVILAQUA,CML., RODRIGUES,MLA. 1990. DIFFERENTIAL DIAGNOSTIC OF INFECTIVELARVAE OF SOME COMMOM STRONGYLID NEMATODE OF HORSE. VII ICOPA-S3Y1- PARISFRANCE. ADDENDUM VII ICOPA. • RODRIGUES,MLA.,BEVILAQUA,CML.,MARINHO,GC. 1991. THE EPIDEMIOLOGY OF EQUINESTRONGYLOSIS AT THE LOWLANDS OF MUNICIPALITY OF ITAGUAI-RJ-BRAZIL. 1.ECOLO-GY OF THE FREE-LIVING STAGES IN FAECES AND ON PASTURE. XXIV CONGRESSO MUN-DIAL DE MEDICINA VETERINARIA- RIO DE JANEIRO- RJ. • RODRIGUES, MLA., VICTOR,SN.,CHAVES,ND.,1991. EPIDEMIOLOGIA DA ESTRONGILOSEEQUINA NA BAIXADA FLUMINENSE-RJ-BRASIL. II.MIGRACAO DAS LARVAS INFECTANTESEM GRAMA BATATAIS E CAPIM TRANSVALA:OBSERVACOES PRELIMINARES. VII SEMINARIODO COLEGIO BRASILEIRO DE PARAS. VET. -SAO PAULO- 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BIRAJARA CONTRO MALAVA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BIRAJARA CONTRO MALAVASI (DT)  • MARLENE DE MATOS MALAVASI (DT)  • JOSE AGUIAR SOBRINHO (MD)  • MARY L. DURY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FLORESTAS • DEPARTAMENTO DE CIENCIAS AMBIENTAIS • KM 47 ANTIGA RODOVIA RIO-SAO PAULO • UFRRJ • 23851-970 • ITAGUAI/RJ • Fone: 021 6821128 • Fax: 6821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FISIOLOGIA COMPARATIVA DE ESPECIES FLORESTAIS PIONEIRAS E CLIMA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VANTAMENTO DAS INFRAESTRUTURA MUNICIPAL LIGADA AO MEIO AMBIENTER NOESTADO DO RIO DE JAN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NDROLOGIA DE ESPECIES UTILIZADAS EM FLORESTAS URB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NDROLOGIA(L3) • FLORESTAMENTO E REFLORESTAMENTO(L1,L2) • FISIOLOGIA FLORESTAL(L1) • TECNICAS E OPERACOES FLORES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O COMPORTAMENTO ECOFISIOLOGICO DE ESPECIES FLORESTAIS EM DIFERENTESAMBIENTES PERMITINDO UMA MAIOR CHANCE DE "AVANCAR" COM OS ESTAGIOS DE SUCESSAOVEGETAL PARA FLORESTAMENTO E REFLORESTAMENTOS DE AREAS DEGRADADAS BEM COMO DESISTEMAS URBANOS OS QUAIS APRESENTAM DIFICULDADES MUITO SEMELHANTES AS AREASDEGRADADAS POREM COM ESTIMULOS AMBIENTAIS DE ORIGEM ANTROPOGENICA E PORTANTODIFERENTES PARA OS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LAVASI,U.C. E D.A.PERRY.1991. HABILIDADE COMPETITIVA INICIAL ENTRE MUDASDE ESPECIES PIONEIRAS E CLIMAXES. ARQUIVOS DA UFRRJ 14(2):165-170. •  • MALAVASI,U.C.1991.A IMPORTANCIA DO SISTEMA RADICULAR NA RECUPERACAO DERELEVOS DEGRADADOS. ANAIS DO I WORKSHOP SOBRE RECUPERACAO DE AREASDEGRADADAS,UFRRJ/IF/DCA : 193-195MALAVASI,U.C. E MALAVASI,M.M.1992.A SURVEY ON THE ESTABLISHMENT OFFOREST NURSERIES WITHIN THE COUNTIES OF THE STATE OF RIO DE JANEIRO.SOUTHERN FOREST NURSERY ASSOCIATION CONFERENCE. CALLAWAY GARDENS,PINEMOUNTAIN,GEORGIA,USA,JULHO.MALAVASI,M.M. E MALAVASI,U.C.1992.THE EFFECT OF SEED SIZE ON EARLYDEVELOPMENT OF A TROPICAL TREE SPECIES.12TH NOTH AMERICAN FOREST • MALAVASI,U.C. AND MALAVASI,M.M.1992.COUNTY NURSERIES WITHIN THE STATE OFRIO DE JANEIRO.JOURNAL OF ARBORICULTURE,18:27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MENTES FLORESTAIS E AGRONOM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ENE DE MATOS MALAVA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ENE DE MATOS MALAVASI (DT)  • UBIRAJARA CONTRO MALAVASI (DT)  • JOSE AGUIAR SOBRINHO (MD)  • MARY L. DURYEA (DT)  • ELANIA RODRIGUES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AGRONOMIA • DEPARTAMENTO DE FITOTECNIA • KM 47 ANTIGA RODOVIA RIO-SAO PAULO • UFRRJ • 23851-970 • ITAGUAI/RJ • Fone: 021 6821210 • Fax: 6821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CNOLOGIA PARA ANALISE E AVALIACAO DE SEMENTES DEESPECIES FLORESTAIS DA MATA ATLAN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METODOS CONVENCIONAIS E NAO-CONVENCIONAIS DEAVALIACAO DE SEMENTES AGRONO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E BENEFICIAMENTO DE SEMENTES(L2) • SEMENTES FLORES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UTILIZACAO DE METODOS RAPIDOS PARA NAO SO A QUALIFICACAO MAS TAMBEM PARA AQUANTIFICACAO DE LOTES DE SEMENTES FLORESTAIS E AGRONOMICAS E DE IMPORTANCIAPARA O DESENVOLVIMENTO DAS OPERACOES AGRICOLAS CORRELATAS MESMO QUE O PRECODO INSUMO SEMENTE SEJA PEQUENO EM RELACAO AO TOTAL DO INVESTIMENTO UMA VEZQUE E A SEMENTE UM DOS PRINCIPAIS FATORES QUE DITA O MAIOR OU MENOR SUCESSODO EMPREEND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LAVASI,U.C. E M.M.MALAVASI.1992.COUNTY NURSERIES WITHIN THE STATE OF RIODE JANEIRO. JOURNAL OF ARBORICULTURE 18:279. • MALAVASI.M.M E MALAVASI.U.C.1991. O USO DE RAIO-X EM SEMENTES FLORESTAIS.IUFRO CONGRESS ON NEOTROPICAL FORESTS, CURITIBA,PR. MAIO.MALAVASI,U.C. E MALAVASI.M.M.1991.EFEITO DA COMPETICAO INTRAESPECIFICA NACAPACIDADE REPRODUTIVA DE TITHONIA COMPOSTA. XVIII CONGRESSO BRASILEIRODE HERBICIDAS E PLANTAS DANINHAS, BRASILIA, DF, PG 19.MALAVASI,M.M E MALAVASI,U.C.1992.THE EFFECT OF SEED SIZE ON THE EARLYSEEDLING DEVELOPMENT OF A TROPICAL CLIMAX TREE SPECIES. 12TH NORTHAMERICAN BIOLOGY WORKSHOP,ONTARIO CANADA, AGOSTO.MALAVASI,U.C. E MALAVASI, M.M.1992.A SURVEY ON THE ESTABLISHMENT OFSOUTHERN FOREST NURSERY ASSOCIATION CONFERENCE.CALLAWAY GARDENS,PINESOUTHERN FOREST NURSERY ASSOCIATION CONFERENCE.CALLAWAY GARDENS,PINEMOUNTAIN, GEORGIA,USA,JUL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DANIN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TOZ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TOZANI (DT)  • LUIZ BEJA MOREIRA (MD)  • MARIO SOSA PARRA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AGRONOMIA • DEPARTAMENTO DE FITOTECNIA • ANTIGA ESTRADA RIO-SAO PAULO, KM 47 • SEROPEDICA • 23851-970 • ITAGUAI/RJ • Fone: 021 68213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TROLE DE PLANTAS DAN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TEC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HECIMENTO DAS PRINCIPAIS PLANTAS DANINHAS, SUA BIOLOGIA E CICLO.2.VERIFICAR OS EFEITOS ALELOPATICOS DAS PLANTAS DANINHAS SOBRE AS CULTURAS EVICE-VERSA.3.VERIFICAR OS METODOS E NECESSIDADES DE CONTROLE DAS PLANTAS DANINHAS NASPRINCIPAIS CULTURAS.4.TESTAR METODOS ALTERNATIVOS COMO COBERTURAS MORTAS E VIVAS E CONTROLE CULTU-RAL.5.VERIFICAR A COMPETICAO DAS PLANTAS DANINHAS E A PRODUCAO.6.VERIFICAR A PRODUCAO BIOLOGICA DAS PLANTAS DANINHAS E DAS CUL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TOZANI, C.A.LOPES "USO DE HERBICIDA PROPANIL+FENOTIOL NA CULTURA DOARROZ DE SEQUEIRO (ORIZA SATIVA L.) II.TIPO DE BICO, VOLUME DE APLICACAO EFITOTOXICIDADE;REVISTA ARQUIVOS DA UFRRJ, VOL.13(2),1990:193-197. • R.TOZANI, M.A.A.VIANA, H.RAMOS, E.M.OCHIENA"FENOTIOL NO CONTROLE DE CYPERUS ROTUNDUS NA CULTURA DE ARROZ DE SEQUEIRO"RESUMOS XVIII C.B.HERBICIDAS E PLANTAS DANINHAS,BRASILIA(1991):73 • R.TOZANI, M.A.A.VIANA, H.M.CAMPOS, T.HARA, L.B.BATISTA"SELETIVIDADE E PERSISTENCIA DE TRIASULFURON, FENOTIOL, BUTACHLOR, 2,4-D EPROPANIL NA CULTURA DO ARROZ"RESUMOS XVIII C.B.DE HERBICIDAS E PLANTAS DANINHAS,BRASILIA(1991):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NUTRICAO DE SU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SSIS VI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SSIS VIEIRA (DT)  • CRISTINA AMORIM RIBEIRO DE LIMA (MD)  • FERNANDO AUGUSTO CURVELLO (DT)  • JOSE FRANCISCO CRESPI COLL (MD)  • JOSE MARCELO MELLO REZEN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ZOOTECNIA • DPTOS DE PRODUCAO, NUTRICAO E PASTAGENS E DE REPRODUCAO E AVALIACAO ANIMAL • RODOVIA RIO - SAO PAULO, KM 47 • SEROPEDICA • 23851-970 • ITAGUAI/RJ • Fone: 021 6821063 • Fax: 68210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ALIMENTOS ALTERNATIVOS PARA S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IGENCIAS NUTRICIONAIS DE SUINOS CRIADOS EM AMBIENTE DE ALTA TEMPERA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TALACOES E EQUIPAMENTOS PARA SU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DITIVOS DE RACOES PARA SUI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STEMAS DE CRIACAO DE SUIN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INERAIS E VITAMINAS PARA SUIN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SISTEMAS DE ALIMENTACAO DE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4) • MAQUINAS E IMPLEMENTOS AGRICOLAS(L3) • ENGENHARIA DE CONSTRUCOES RURAIS(L3) • ECOLOGIA DOS ANIMAIS DOMESTICOS E ETOLOGIA(L3) • EXIGENCIAS NUTRICIONAIS DOS ANIMAIS(L2,L6) • AVALIACAO DE ALIMENTOS PARA ANIMAIS(L1,L6) • PRODUCAO ANIMAL(L3) • CRIACAO DE ANIMAIS(L1,L3,L4,L5,L6,L7) • MANEJO DE ANIMAIS(L1,L2,L3,L4,L5,L7) • INSTALACOES PARA PRODUCAO ANIMAL(L5) • INSPECAO DE PRODUTOS DE ORIGEM ANIM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ENERGIA(L3) • CIENCIAS AMBIENTAIS(L3,L5) • ALIMENTOS(L1,L2,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COM NOVOS DADOS PARA A APLICACAO NA SUINOCULTURA BRASILEIRA, VISANDO O SEU MELHOR DESEMPENHO, PRINCIPALMENTE PARA AQUELES ANIMAIS CRIADOS LOCAIS DE TEMPERATURA AMBIENTE SEMELHANTES AOS DO ESTADOS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D.C.; ALVARENGA,J.C.; DONZELE, J.L.; FONTES, R.A. VIEIRA,A.A. EFEITODO NIVEL DE CARUNCHAMENTO DO MILHO SOBRE O DESEMPENHO DE SUINOS EM CRESCIMEENTO/TERMINACAO, REV. SOC. BRAS. ZOOT. 19(3): 147-51,1990. • LOPES, D.C.; DONZELE, J.L.; ALVARENGA, J.C.; FONTES, R.A. VIEIRA, A.A.EFEITO DO NIVEL DE CARUNCHAMENTO DO MILHO SOBRE A DIGESTIBILIDADE DE SUA PROTEINA E ENERGIA PARA SUINOS EM CRESCIMENTO, REV. SOC. BRAS. ZOOT. 19(3):181-5,1990 • VIEIRA, A.A; COSTA, P.M.A.; PEREIRA, J.A.A.; MELLO, H.E. SUBSTITUICAO DO MILHO POR DEJETOS DE BOVINOS, EM RACOES PARA SUINOS, RECEBENDO CALDO DE CANA-DE-ACUCAR. REV. SOC. BRAS. ZOOT. 20(1): 1-13, 1991.VIEIRA, A.A. LOPES, D.C.; COSTA, P.M.A.; PEREIRA, J.A.A.; DONZELE, J.L. SUBSTITUICAO DO MILHO POR DEJETOS DE BOVINOS, EM RACOES SUPLEMENTADAS COM DL-METIONINA, L-TRPTOFANO, OLEO DE SOJA E, COM CALDO DE CANA-DE-ACUCAR.REV. SOC. BRAS. ZOOT. 20(1):14-32, 1991 • VIEIRA, A.A. COSTA, P.M.A.; ROSTAGNO, H.S.; DONZELE, J.L. UTILIZACAO DO ALHO COMO ESTIMULANTE DO CRESCMENTO DE SUINOS NA FASE PRE-INICIAL. 27 REUNIAODA SOC BRAS. ZOOR. ANAIS (RESUMO NO. 161), 1990. • VIEIRA, A.A. ALHO COM ESTIMULANTE DO CRESCIMENTO E DA EFICIENCIA REPRODUTIVA DE SUINOS, COSTA, P.M.A. ZOOTECNIA, UFV, D.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CCIDIOS EXTRAINTESTI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WILSON GOMES LOPES • GILBERTO GARCIA BOTE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NALD BASTOS FREIRE (DT)  • GILBERTO GARCIA BOTELHO (DT)  • ZELSON GIACOMO LOSS (DT)  • CARLOS WILSON GOMES LOPES (DT)  • PAULO SOARES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OLOGIA • DEPARTAMENTO DE PARASITOLOGIA ANIMAL • KM 47 ANTIGA RIO-SAO PAULO • SEROPEDICA • 23851-970 • ITAGUAI/RJ • Fone: 021 6821617 • Fax: 68216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CCIDIOS EXTRAINTESTINAIS: DIAGNOSTICO, EPIDEMIOLOGIA 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PARASITARIAS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QUE VEM SENDO OBTIDOS PERMITEM APRONFUNDAR O CONHECIMENTO DOSCACCIDIOS EXTRAINTESTINAIS QUE ATACAM OS ANIMAIS E O SER HUMANO, TANTO NO AS-PECTO DE SUA CORRETA IDENTIFICACAO QUANTO SOBRE SUA PATOLOGIA 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RE, RB., PIRES, P.P., SA, W.F. DE &amp; LOPES, C.W.G. DETECCAO DE FATORDE SUPRESSAO NO SORO DE BOVINO EXPERIMENTALMENTE INFECTADO COM SARCOCYSTIS CRUZI (HASSELMANN, 1923) WENYON, 1926 (APICOMPLEXA: SARCOCYSTIDAE).ARQ. UNIV. FED. RUR. RIO DE J., 13(2): 119-130, 1990. • BOMFIM, T.C.B. DO &amp; LOPES, C.W.G. OOCISTOS DE CRYPTOSPORIDIUM MURISTYZZER, 1907 (APICOMPLEXA: CRYPTOSPORIDIIDAE) EM RATTUS RATTUS. ARQ.UNIV. FED. RUR. RIO DE J. 13(2): 199-201, 1990. • PEIXOTO, C.M.S. &amp; LOPES, C.W.G. ISOLAMENTO DO TOXOPLASMA GONDII NICOLLE&amp; MANCEAUX, 1909 (APICOMPLEXA: TOXOPLASMATINAE) EM GALINHAS NATURALMEN-TE INFECTADAS. ARQ. UNIV. FED. RUR. RIO DE J. 13(2): 105-111, 1990. • LOPES, C.W.G. &amp; BOTELHO, G.G. SARCOCISTOSE BOVINA. VII SEMINARIO DO COLE-GIO BRASILEIRO DE PARASITOLOGIA VETERINARIA, ANAIS. USP, SAO PAULO P. 69-74, 1992. • LOSS, Z.G. &amp; LOPES, C.W.G. ALGUNS ASPECTOS CLINICOS NA INFECCAO EXPERIMEN-TAL POR CYSTOISOSPORA FELIS (WENYON, 1923) FRENKEL, 1976 (APICOMPLEXA:CYSTOISOSPORINAE) EM GATOS. ARQ. UNIV. FED. RUR. RIO DE J., 15(1): 79-8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AROLOGI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IK DAEMON DE SOUZA PINTO • JOAO LUIZ HORACIO FACCIN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LUIZ HORACIO FACCININI (DT)  • ERIK DAEMON DE SOUZA PINTO (DT)  • TETSUO INADA (DT)  • DAISY WILWERTH DA CUNHA (DT)  • REINALDA MARISA LANFREDI (DT)  • DAVID ERIC EVA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OLOGIA • DEPARTAMENTO DE PARASITOLOGIA ANIMAL • KM 47 ANTIGA RIO-SAO PAULO • SEROPEDICA • 23851-970 • ITAGUAI/RJ • Fone: 021 6821617 • Fax: 68216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AGNOSTICO E BIOECOLOGIA DE ACAROS PARASITOS E CARRAPATOS DE IMPORTANCIA EM MEDICINA VETERIN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PARASITARIAS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MEIOS E METODOS PARA O DIAGNOSTICO ACAROLOGICO2. CARACTERIZACAO DO COMPORTAMENTO PARASITARIO DE ACAROS E CARRAPATOS3. CARACTERIZACAO DO COMPORTAMENTO DA FASE NAO PARASITARIA DE ACAROS E CAR-RAPATOS4. UTILIZACAO DOS DADOS OBTIDOS NOS ITENS 2 E 3 EM MODELOS EPIDEMIOLOGICOS5. OTIMIZACAO DE PROGRAMAS DE CONTROLE ACAR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J BITTENCOURT, AH FONSECA, JLH FACCINI &amp; BF BUENO. COMPORTAMENTO DO BOOPHILUS MICROPLUS EM INFESTCOES ARTIFICIAIS E NATURAIS EM DIFERENTES HOSPEDEI-ROS. ARQ. UNIV. FED. RUR. RIO DE J., 13 (2):173-182.1990 • AL COSTA, RC LEITE &amp; JLH FACCINI.  PRELIMINARY INVESTIGATIONS ON TRANSMISSION AND LIFE CYCLE OF THE EAR MITES OF THE GENUS RAILLIETIA. MEM. INST. OSWALDO CRUZ, 87 SUPPL. 1:97-100. 1992 • IF SARTOR, JLH FACCINI,MRG KUCHEMBUCH &amp; PR CURI.  ESTUDO COMPARATIVO DA RE-SISTENCIA AO BOOPHILUS MICROPLUS EM BOVINOS DA RACA GIR, HOLANDESA E MESTICOS. VET.ZOOT., 4:25-33. 1992 • AL COSTA, JLH FACCINI &amp; RC LEITE. ESPECIFICIDADE PARASITARIA DAS ESPECIESDE RAILLIETIA PARASITAS DE BOVINOS.  REV. BRASIL. PARASITOL. VET., 1(2):111-112 • DAEMON, E. &amp; ISHIZUKA, A.C. EFEITO DE DIFERENTES TEMPERATURAS SOBRE A ECDI-SE LARVAL DE AMBLYOMMA CAJENNENSE (FABRICIUS, 1787) (ACARINA:IXODIDAE). REVBRASIL. PARASITOL. VET., 1(2):105-10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A MAD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EXANDRE MIGUEL DO NASCIMENTO • AZARIAS MACHADO DE ANDRA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ZARIAS MACHADO DE ANDRADE (DT)  • ALEXANDRE MIGUEL DO NASCIME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FLORESTAS - IF • DEPARTAMENTO DE PRODUTOS FLORESTAIS - DPF • BR 465 KM 47 • SEROPEDICA • 23851-970 • ITAGUAI/RJ • Fone: 021 6821128 • Fax: 6821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ERGIA DE FITOMASSA FLORES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CAGEM E PRESERVACAO DE MATERIAS VEGETAIS FIBROSAS (MADEIRA E BAMB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RIEDADES FISICAS E MECANICAS DE MATERIAS VEGETAIS FIBROSOS E DERI-VADOS (MADEIRA; BAMBU; E, COMPOSTOS VEGETAIS E MINE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ELULOSE E PAP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E IDENTIFICACAO DE PRODUTOS FLORESTAIS(L1,L4) • PROPRIEDADES FISICO-MECANICAS DA MADEIRA(L1,L3,L4) • RELACOES AGUA-MADEIRA E SECAGEM(L2) • TRATAMENTO DA MADEIRA(L2) • QUIMICA DA MADEIRA(L1,L4) • TECNOLOGIA DE CELULOSE E PAPEL(L4) • ENERGIA DE BIOMASSA FLORES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MA DAS MAIORES PREOCUPACOES DO SETOR TECNOLOGICO FLORESTAL E A QUALIDADEDA MATERIA PRIMA UTILIZADA, BEM COMO A QUALIDADE DO PRODUTO FINAL. ESTE GRUPODE TRABALHO ESTUDA, DEFINE E CARACTERIZA A MATERIA-PRIMA USADA E RECOMENDA ASMELH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UJIO AK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UJIO AKIBA (MD)  • RAUL DE LUCENA DUARTE RIBEIRO (DT)  • OSAMU KIMURA (DT)  • ALDIR DE OLIVEIRA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OLOGIA • AREA FITOPATOLOGIA • KM 47 ANTIGA RIO SAO-PAULO • SEROPEDICA • 23851-970 • ITAGUAI/RJ • Fone: 021 68212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RMIDADES EM VEGETAIS CAUSADAS POR BACTERIAS "FASTIDIOSA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DOENCAS CAUSADAS POR BACTERIAS "FASTIDIOS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ALTERNATIVOS DE CONTROLE DE ENFEERMIDADES EM PLANTAS CULTIVA-DAS - BIOFERTILIZANTE E "MICROORGANISMOS EFICAS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SOBRE RESISTENCIA GENETICA EM FEIJOEIRO PHASEOLUS VULGARIS L.A MUSCHA BACTERIANA CAUSADA POR PSEUDOMONAS SOLANACEARUM F.F. SMIT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L4) • GENETICA VEGETAL(L4) • microbiol.(L1,L2,L3) • MICROBIOLOGIA APLICADA(L1,L2,L3) • agr.(L1,L2,L3,L4) • FITOSSAN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R ETIOLOGIA DE DOENCAS EM PLANTAS CAUSADAS POR BACTERIAS FASTI-DIOSAS.2. CONTROLE DE DOENCAS CAUSADAS POR BACTERIAS FASTIDIOSAS.3. TERMOTERAPIA DE SEMENTES E ESTACAS.4. VARIEDADES COM RESISTENCIA A DEONCAS.5. CONTROLE BIOLOGICO COMO CONTROLE ALTERNATIVO DE 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MENTEL, J.P., AKIBA, F., OLIVARES, F, PITARO, R.M., URQUIAGAS, S. &amp;DOBEREINER, J. DINITROGEN FIXATION AND IN FECTION OF GROPS LEAVERPSEUDOMONAS RUBRISUBOLBICANS AND HERBASPIRILLUM SEROPEDICAE PLANT ANDSOIL. 137(2):61-65, 1991. • AKIBA, F. &amp; RIBEIRO, R.L.D. ETIOLOGIA E EPIDEMIOLOGIA DE FITOMOLESTIAS DOTIPO "DECLINIO" OCORRENDO NO BRASIL. FITO BRASILEIRA, 16(2):XIII, 1992. • CASTRO, C.M., SANTOS, A.C.V. &amp; AKIBA, F. BACILUS SUBTILIS ISOLADO DO "BIO-FEERTILIZANTE VAIRO" COM ACAO FUNGISTATICA E BACTERIOSTATICA A ALGUNSFITOPATOGENOS. FITO BRASILEIRA, 17(2):203-204,1992. • AKIBA, F., MIRANDA, R.B, FURLANETO, C., PIMENTEL, J.P. &amp; RIBEIRO, R.L.D.SEMENTE DE PLANTAS COM SINTOMAS DIVERSOS DE DECLINIOO CAUSADO POR BACTERIADO TIPO BARTONELLA SUBMETIDOS A TERMOTERAPIA. FITO BRASILEIRA, 17(2):162,1992. • METODOS RAPIDOS PARA EVIDENCIAR A PRESENCA DE BACTERIAS INTRACELULARES DOTIPO BARTONELLA EM TECIDOS DE PLANTAS APRESENTANDO SINTOMAS VARIADOS DEDECLINIO. CONGRESS. FITO PAULISTA, 43:2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UDE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ROME LANGENEGG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ROME LANGENEGGER (DT)  • PAULO ROBERTO ARAUJO (MD)  • MARIA CHARLOTE E. H. LANGENEGGER (GD)  • VANIA LUCIA BAETA ANDRADE (GD)  • SEBASTIAO MELLO CASTILHO (MD)  • ANGELA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CONVENIO PROJETO SAUDE ANIMAL - EMBRAPA/UFRRJ • NUCLEO DE SANIDADE ANIMAL - SETOR DE BACTERIOLOGIA E FISIOP. REPRODUCAO • ANTIGA RODOVIA RIO S. PAULO KM 47 • SEROPEDICA • 23851-970 • ITAGUAI/RJ • Fone: 021 6821082 • Fax: 6821120 • Telex:34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UBERCULOSE BOV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UBERCULOSE BUBAL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ECCOES POR MICOBACTERIAS EM TATU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MPILOBACTERIOSE BOV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DE ANIM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UM TESTE ALERGICO PARA O DIAGNOSTICO DA LINFADENITE CASEOSADOS CAPRINOS.ESTUDO COMPARATIVO DO TESTE ALERGICO COM OUTROS METODOS DE DIAGNOSTICO DALINFADENITE CASEOSA,MOSTRANDO SUPERIORIDADE DESTE.COMPROVACAO DA EFICIENCIA DO TESTE ALERGICO A CAMPO.TUBERCULOSE BOVINA TRATAMENTO INTERMITENTE COM ISONIAZIDA.TUBERCULOSE BOVINA TRATAMENTO MASSAL COM ISONIAZ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 LANGENEGGER E J LANGENEGGER MONITORAMENTO SOROLOGICO E ALERGICO DAINFECCAO POR CORYNEBCATERIUM PSEUDOTUBERCULOSIS EM CAPRINOS. PESQUISAVETERINARIA BRASILEIRA. 11(1/2):1-7, 1991. • J LANGENEGGER, MI CAVALCANTE E AD LIRA  TRATAMENTO MASSAL DA TUBERCULOSEBOVINA COM ISONIAZIDA. PESQUISA VETERINARIA BRASILEIRA 11(1/2):21-23,1991 • CH LANGENEGGER, J LANGENEGGER E PO SCHERER PREVALENCIA E DIAGNOSTICO COM-PARATIVO DA LINFADENITE CASEOSA EM CAPRINOS DO ESTADO DO RIO DE JANEIROPESQUISA VETERINARIA  BRASILEIRA 11(1/2):31-34, 1991 • J LANGENEGGER, GO LEITE E J OLIVEIRA JR. TRATAMENTO INTERMITENTE DATUBERCULOSE BOVINA COM ISONIAZIDA. PESQUISA VETERINARIA BRASILEIRA 11(3/4):55-59, 1991 • J DOBEREINER, CH TOKARNIA, J LANGENEGGER E IS DUTRA. EPIZOOTIC BOTULISMOF CATTLE IN BRAZIL. DEUTSCHE TIERARZTLICHE WOCHENSCHRIFT 99(5):188-19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CTERIAS FITOPATOGEN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AMU KIM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AMU KIMURA (DT)  • RAUL DE LUCENA DUARTE RIBEIRO (DT)  • FUJIO AKIBA (MD)  • ALDIR DE OLIVEIRA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OLOGIA • DEPARTAMENTO DE BIOLOGIA VEGETAL • ANTIGA RODOVIA RIO SAO PAULO, KM 47 • SEROPEDICA • 23851-970 • ITAGUAI/RJ • Fone: 021 68217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E BIOLOGIA DE BACTERIAS FITOPATOGE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TOLOGIA DE SEMENTES - BACTERIAS FITOPATOGEN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S BIOLOGICOS DE COMBATE AS FITOBACTERI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L1,L2,L3) • MICROBIOLOGIA APLICADA(L1,L2,L3) • agr.(L1,L2,L3) • FITOSSAN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PRINCIPAIS AGENTES FITOPATOGENICOS DE CAUSA BACTERIANAEM CULTURAS IMPORTANTES NO BRASIL.2. IDENTIFICACAO DOS PRINCIPAIS NUCLEOS DE SOBREVIVENCIA DE BACTEERIAS FITO-PATOGENICAS NO BRASIL.3. POSSIBILITAR IDENTIFICACAO DA SITUACAO REAL DA SANIDADE DAS SEMENTES CO-MERCIALIZADAS NO BRASIL.4. CONCIENTIZAR AS EMPRESAS DE SEMENTES, MELHORAR A QUALIDADE DAS SEMENTESPRODUZIDAS.5. GERAR ALTERNATIVAS DE CONTROLE DE BACTERIAS FITOPATOGENICAS MAIS SAUDAVEISSEM RISCOS DE RESIDUOS DE AGRO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IMURA, O. CONTROLE BIOLOGICO DE AGROBACTERIUM. III SIMP. DE CONTROLE BIO-LOGICO, P. 16-22, 1992. • KIMURA, O. &amp; FREITAS, R.S. INFLUENCIA DA SOLUCAO EXTRATORA, NA DETECCAO DEXANTHOMONAS CAMPESTRIS PV. VESICATORIA. FITOP. BRASILEITA, 18:277, 1983. • KIMURA, O.; OLIVEIRA, F.N. &amp; AZEVEDO, J.M.N. EFEITOS DO TRATAMENTO TERMICO(VIASECO) DE SEMENTES DE PIMENTAO SOBRE A GERMINACAO E VIGOR. FITOP. BRA-SILEIRA, 18:309, 1993. • KIMURA, O. CONTROLE DE FITOBACTERIAS EM HOTALICAS ATRAVES DE TRATAMENTOTERMICO DE SEMENTES. FITOP. BRASILEIRA. 16:VIII, 1991. • ARAUJO, J.S.P.; KIMURA, O. &amp; AZEVEDO, J.M.N. AVALIACAO DE PRODUTOS QUIMICOS(NAO ANTIBIOTICOS) PARA ERRADICACAO DE XANTHOMONAS CAMPESTRIS PV. VESICATO-RIA EM SEMENTES DE PIMENTAO. FITOP. BRASILEIRA. 17:16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IMENTACO ARTIFICIAL DE ARTROPODES E ESTROGILOIDOSE DE BEZER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IVALDO HENRIQUE DA FONSE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IVALDO HENRIQUE DA FONSECA (DT)  • CARLOS LUIZ MASSARD (DT)  • ARGEMIRO SANAVRIA (DT)  • ADIVALDO HENRIQUE DA FONSECA (MD)  • MARCOS MOREIRA BRAGA (MD)  • RICHARD KARL REINECK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VETERINARIA • DEPARTAMENTO DE EPIDEMIOLOGIA E SAUDE PUBLICA • CX. POSTAL 74548 • SEROPEDICA • 23851-970 • ITAGUAI/RJ • Fone: 021 6821082 • Fax: 68216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CNOLOGIA PARA ALIMENTACAO DE ARTROPODES HEMATOFAGOS EM SISTEMA DE ALIMENTACAO ARTIFI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FEITOS DA INFECCAO POR HELMINTOS EM BEZERROS, COM ENFASE PARA ESTRONGILOID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1) • DOENCAS PARASITARIAS DE ANIM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DAPTACAO E MANUTENCAO DE VARIAS GERACOES DO CARRAPATO ARGAS MINIATUS EM LALABORATORIO, ALIMENTADOS COM SANGUE DE AVES, ATRAVES DE MEMBRANA DE SILICONE.2. ADAPTACAO E MANUTENCAO DE VARIAS GERACOES DO MOSQUITO AEDES AEGYPTI EM LABORATORIO, ALIMENTADOS COM SANGUE BOVINO, ATRAVES DE MEMBRANA DE SILICONE.3. IDENTIFICAO DA ESPESSURA IDEAL DA MEMBRANA, TEMPERTURA DO SANGUE E SUBSTANCIAS FAGOESTIMULANTES PARA DIFERENTES ARTROPODES HEMATOFAGOS.4. ESTUDO DO EFEITO DA HIPERINFECCAO DO STRONGYLOIDES PAPILLOSUS EM BEZERROS RECEM NASCIDOS.5. ESTUDO DA MORTE SUBITA DE BEZERROS COM HIPERINFECCAO POR STRONGYLOIDES PAPILLOS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INECKE, R. K. &amp; FONSECA, A. H. 1992. FIRST STAGE LARVAE PER 15 ML (L1 15ML) CALF FAECES FOR THE DIAGNOSIS OF NEMATODE PARASITES ANTE MORTEM. PESQ.VET. BRASIL. (12(1/2):34-44. • CHARLES, T. N. &amp; FONSECA, A. H. 1992. VERMINOSE EM BEZERROS LACTENTES. IN.CHARLES, T. N. FURLONG, J. EDS. "DIARREIAS DOS BEZERROS". CORONEL PACHECO.CNPGL. 107P. • MASSARD, C. L. PFEIFER, I.B. LINHARES, J.F.C. &amp; FONSECA, A.H. 1991. BABESIOSE EQUINA: BIOLOGIA E IMPORTANCIA ECONOMICA DA BABESIA EQUI (LAVERAN, 1901)IN. BOLETIN INFORMATIVO DO COLEGIO BRASILEIRO DE PARASITOLOGIA VETERINARIA.4(13):5-7. • FONSECA, A.H. 1990. FUNCOES DA SALIVA DOS IXODIDEOS. A HORA VETERINARIA.10(56):43-46. • BITTENCOURT, A. J. , FONSECA, A. H. , FACCINI, J.L.H. &amp; BUENO, B.F. 1990COMPORTAMENTO DO BOOPHILUS MICROPLUS (CANESTRINI, 1887) (ACARI) EM INFESTACOES ARTIFICIAIS E NATURAIS EM DIFERENTES HOSPEDEIROS. ARQ. UNIV. FED. RURALDO RIO DE J. 13(2):173-18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E ROTAVIROSE BOV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BENEDITO RANGEL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BENEDITO RANGEL FILHO (DT)  • CARLOS MAZUR (MD)  • CLAUDIO DE MORAES ANDRA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VETERINARIA • DEPARTAMENTO DE EPIDEMIOLOGIA E SAUDE PUBLICA • KM 47 ANTIGA RODOVIA RIO SAO PAULO • SEROPEDICA • 23851-970 • ITAGUAI/RJ • Fone: 021 68212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SOBRE DOENCAS DE BEZERROS TIPO LEITERIO NO ESTADO DO RIO DE JANEIRO. PROCESSOS DIARREICOS INFECCIOSOS PARASITARIOS. PATOGENIA, RESPOSTAS IMUNOLOGIA, ASPECTOS ANATOMO-HISTOPATOLOGICOS, CLINICOS E TERAPEU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ECCAO EXPERIMENTAL DE ROTAVIRUS BOVINO EM BEZERROS TIPO LEITEIRO NOESTADO DO RIO DE JANEIRO. ESTUDOS CLI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FECCAO EXPERIMENTAL DE ROTAVIRUS BOVINOS EM BEZERROS TIPO LEITERIO NO ESTADO DO RIO DE JANEIRO. ESTUDOS VIROLOGICOS E IMUNOPAT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NICA VETERINARIA(L2,L3) • DOENCAS INFECCIOSAS DE ANIMAIS(L1,L2,L3) • PATOLOGIA ANIM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LANTACAO DE LABORATORIO DE ESTUDOS VIROLOGICOS PARA APOIO A PESQUISA NODESP/IV/UFRRJ.2. DESENVOLVIMENTO DE TESES DE MESTRADO DENTRO DO DESP/IV3. LECIONACAO DE DISCIPLINAS NA GRADUACAO E POS-GRADUACAO DO DESP/IV/UFRRJ</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ZUR, C., RANGEL FILHO, F.B. &amp; GALLER, R. 1991. MOLECULAR ANALYSES OF CONTAGIOUS PUSTULAR DERMATITIS VIRUS: A SIMPLIFIED METHOD FOR VIRAL DNA  EXTRACTION FROM SCAB MATERIAL. JOURNAL VIROLOGICAL METHODS, 35:265-272. • MAZUR, C., RANGEL FILHO, F.B., WEIBLEN, F., LEITE, F.L. &amp; GALLER, R. 1992.MOLECULAR CHARACTERIZATION OF PARAPOXVIRUS.  VI ENCONTRO NACIONAL DE VIROLOGIA. 8 A 11 DE NOVEMBRO DE 1992. SAO LOURENCO - MG • WINKLER, M.T.C., OSORIO, F.A., SONDAHL, M.S., RANGEL FILHO, F.B. BARAHONA,H. 1993. MONOCLONAL ANTIBODIES AGAINST BOVINE HERPES VIRUS TYPE-1 (COOPER STRAIN). ACEITO PARA PUBLICACAO NO BOLETIN DO CENTRO PANAMERICANO DE FEBRE AFTOSA. OPAS/OMS/ CAXIAS 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RRJ.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OTERAPIA EXPERIM. DE PRODU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ERTE GRI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ERTE GRISI (DT)  • WANDERLEY MASCARENHAS PASS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PROJETO SAUDE ANIMAL EMBRAPA/UFRRJ • DEPARTAMENTO DE PARASITOLOGIA ANIMAL • SEROPEDICA KM 47 RODOVIA RIO SAO PAULO • SEROPEDICA • 23851-970 • ITAGUAI/RJ • Fone: 021 6821118 • Fax: 68217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GRAMAS DE CONTROLE DE HELMINTOS E ECTOPARASITOSDE ANIMAIS DOMESTICOS COM AVALIACAO DA RELACAO CUSTO BENEFIC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AMENTO DA RESISTENCIA DE ENDO E ECTOPARAISTOS AO CONTROLEQUI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LOGIA, EPIDEMIOLOGIA E CONTROLE DE HELMINTOS PARASITOS DE BOV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SISTENCIA DE PEQUENOS ESTROGILIDEOS PARASITOS DE EQUINOS A COMPOS-TOS BENZIMIDAZO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 IMPACTO ECONOMICO DO PARASITISMO NA PRODUCAO.2. ALTERNATIVAS ECONOMICAS PARA O CONTROLE3. DEFINICAO DA DISTRIBUICAO DA RESISTENCIA AO CONTROLE QUIMICO4. DESENVOLVIMENTO DE CONHECIMENTOS EPIDEMIOLOGICOS5. DESENVOLVIMENTO DE TECNICAS DE DIAGNOSTICO DA RESIST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SANAVRIA &amp; GRISI, L. EFICACIA DO TRATAMENTO DE BOVINOS COM O PIRETROIDEALFAMETRIA NA PREVENCAO DE INFESTACOES POR LARVAS DE DERMATOBIA HOMINISPESQUISA AGROPECUARIA BRASILEIRA, BRASILIA, 26(4):495-497, 1991 • GRISI, L. PARASITIC ZOONOSES: SE;ECTIVE REVIEW OF SOME DISEASES INSOUTH AMERICA. ANN PARASITOL. HUM. COMP., 65(SUPPL. 5):79-82,1990 • LEITE, R.C.; GRISI. L.; GLORIA, M.A. &amp; NOGUEIRA, E.R.C. 1991RESISTANCE OF BOOPHILUS MICROPLUS TO FOUR SYNTHETIC PYRETHROID IN RIODE JANEIRO. ABSTRACTS XXIV WORLD VETERINARY CNGRESS, RIO DE JANEIRO • GRISI, L.; CUNHA. AS. W. &amp; PASSOS W.M. TESTES CRITICOS PARA AVALIACAODA ATIVIDADE ANTI-HELMINTICA DO METOBIMIM EM EQUINOS. RESUMOS VIISEMINARIO DO COLEGIO BRASILEIRO DE PARASITOLOGIA VETERINARIA, SAO PAUL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EXILH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IME FERNANDO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ME FERNANDO FERREIRA (DT)  • AIME RACHEL MAGENTA MAGALH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BIOLOGICAS E CENTRO DE CIENCIAS AGRARIAS • LABORATORIO DE MEXILHOES • FLORIANOPOLIS • TRINDADE • 88040-900 • FLORIANOPOLIS/SC • Fone: 0482 319754 • Fax: 3196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LOGIA E CULTIVO DE MEXILH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GENETICA ANIMAL(L1) • CONSERVACAO DAS ESPECIES ANIMAIS(L1) • EXTENSAO RURAL(L1) • AQUICULTURA(L1) • MARICULTU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RECURSOS DO MAR(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EFETIVA DE SISTEMAS COMERCIAIS DE PRODUCAO DE MEXILHOES NO ESTADODE SANTA CATARINA (EM CINCO ANOS 250 PRODUTORES COM PRODUCAO ATUAL DE 2500TON/ANO DESENVOLVIMENTO DE ACOES (PROGRAMAS EDUCATIVOS, LEGISLACAO PARA CULTI-VO E PORTARIAS DE DEFESO DE BANCOS NATURAIS DE MEXILHOES DO IBAMA-SC) DE PRO-TECAO AMBIENTAL NAS REGIOES DE CUL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ESCIMENTO DO MEXILHAO PERNA PERNA (LINNE, 1958) EM SISTEMAS DE CULTIVOEM SANTA CATARINAXII ENCONTRO BRASILEIRO DE MALACOLOGIASAO PAULO - SP DE 08 A 11 DE JULHO DE 1991 • INCRUSTRACOES BIOLOGICAS NO MEXILHAO PERNA PERNA (MOLLUSCA:BIVALVIA)CULTIVADO NA ILHA DE ANHATOMIRIM: EFEITO DA EXPOSICAO AO ARENCONTRO NACIONAL DE AQUICULTURAPERUIBE - SP DE 12 A 15 DE OUTUBRO DE 1992 • FILME DE VIDEO : MEXILHOESVHS - 20 MINUTOSPROJETO DE DIVULGACAO DA PESQUISA - FINEPREALIZACAO - PROJETO  LARUS - UFSCRESPONSAVEL: BIOLOGO ALCIDES DUTRA • PRODUCAO TECNICASECRETARIA DA AGRICULTURA,ABASTECIMENTO E IRRIGACAO DO ESTADO DE SANTACATARINARELATORIO TECNICO DAS ATIVIDADES DESENVOLVIDAS PELO CONVENIO ACARPESC/UFSCPARA O CULTIVO DE MEXILHOES - FASE IFLORIANOPOLIS, 1990, 54 P.MAGALHAES,A.R.M.; FERREIRA,J.F.;GUZENSKI,J. &amp; ROSA,R.C.C. • OCORRENCIA DE HERMAFRODITISMO NO MEXILHAO PERNA PERNA (LINNE, 1758)(BIVALVIA:MYTILIDAE)XII ENCONTRO BRASILEIRO DE MALACOLOGIASAO PAULO, SP DE 8 A 11 DE JULH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ITE E DERIV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NORIO DOMINGOS BENEDE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NORIO DOMINGOS BENEDE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AGRARIAS • DEPARTAMENTO DE CIENCIA E TECNOLOGIA DE ALIMENTOS • RODOVIA ADMAR GONZAGA, KM 3 • ITACORUBI • 88034-001 • FLORIANOPOLIS/SC • Fone: 0482 344888 • Fax: 342014 • Telex: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ROVEITAMENTO DO SORO DE QUEIJ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ITE DE CABRA 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EITE DE CABRA 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 • TECNOLOGIA DE ALIMENTO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D. BENEDET. ESTUDO COMPARATIVO DE OBTENCAO DA K-CASEINA POR FRACIONAMEN-TO COM UREIA E FILTRACAO EM GEL SEPHADEX. BOLETIM DO CEPPA, CURITIBA, VOL.10, N.2, P.201-207, JUL/DEZ.1992. • H.D. BENEDET. MODIFICACOES FISICO-QUIMICAS E MICROBIOLOGICAS QUE OCORREMNO LEITE DE CABRA CONGELADO. BOL. SBCTA, CAMPINAS, V.25 N.2 P 76,JUL/DEZ,1991. • H. B. BENEDET. ESTUDO DAS MODIFICACOES QUE OCORREM NO LEITE PASTEURIZADOCONGELADO DURANTE O ARMAZENAMENTO. BOLETIM CEPPA, CURITIBA,PR, V.8, N.2,P.126-129, JUL/DEZ.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QUICULTURA INTERI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VOY ZANIBONI FILHO • SANTO ZACARIAS GOM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NTO ZACARIAS GOMES (DT)  • EVOY ZANIBONI FILHO (DT)  • CORALUCIA C. BELLO RODRIGUES (GD)  • JOAO BOSCO ROSAS RODRIGUES (MD)  • GOSUKE SATO (MD)  • MATHIAS GUILHERME BOHL (MD)  • NIVAN RODRIGUES DA SILVA (GD)  • NILSE CAROLINA CO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AGRARIAS • DEPARTAMENTO DE AQUICULTURA • ROD. SC 404, KM3 - CAIXA POSTAL 476 • ITACORUBI • 88040-900 • FLORIANOPOLIS/SC • Fone: 0482 319358 • Fax: 342014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INTENSIVA DE ESPECIES AQUA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IMENTACAO DE LARVAS E POS-LARVAS DE PEIXES E CRUSTAC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PRODUCAO INDUZIDA DE PEIX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OVOAMENTO E REPOVOAMENTO DE PEIXES EM AMBIENTES NATURAIS E ARTIFI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ETETICA(L1) • NUTRICAO E ALIMENTACAO ANIMAL(L2) • EXIGENCIAS NUTRICIONAIS DOS ANIMAIS(L1) • CRIACAO DE ANIMAIS(L3,L4) • MANEJO E CONSERVACAO DE RECURSOS PESQUEIROS DE AGUAS INTERIORES(L4) • CARCINOCULTURA(L2) • PISCICULTUR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 DEFINICAO DE NIVEIS NUTRICIONAIS ADEQUADOS PARA ESPECIES AQUATICAS NATIVASE EXOTICAS SERA DE VALOR INESTIMAVEL PARA O DESENVOLVIMENTO TECNOLOGICO DAINDUSTRIA DE PRODUCAO DE PESCADO.. A PRODUCAO MACICA DE POS-LARVAS E ALEVINOS DE PEIXES SE CONSTITUI UM DOSPRINCIPAIS FATORES DE EXTRANGULAMENTO DA PISCICULTURA NACIONAL, SENDO PRIO-RITARIO O DESENVOLVIMENTO DE TECNOLOGIA DE REPRODUCAO, LARVICULTURA E ALEVI-NAGEM DAS ESPECIES COM POTENCIAL DE CULTIVO.. EMBORA O BRASIL POSSUA A MAIOR DIVERSIDADE DE PEIXES, SUA PISCICULTURA CON-TINUA RESTRITA A POUCAS ESPECIES, NA MAIORIA EXOTICAS. TAL SITUACAO E REFLE-XO DA FALTA DE TECNOLOGIA DE CULTIVO DESSAS ESPECI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DETERMINACAO DA SELETIVIDADE ALIMENTAR DAS POS-LARVAS E ALEVINOS DE TAM-BAQUI EM TANQUES DE CULTIVO SEMI-INTENSIVO.- DETERMINACAO DO CONSUMO DIARIO DE ALIMENTO PELAS POS-LARVAS E ALEVINOS DETAMBAQUI.- COMPARACAO DA EFICIENCIA DE ALGUNS METODOS DE INCUBACAO DOS OVOS DE TAM-BAQUI.- DETERMINACAO DA INFLUENCIA DA QUALIDADE DE AGUA SOBRE A PRODUTIVIDADE DETANQUES DE ALEVINAGEM DE TAMBAQUI. • - DESCRICAO DE TECNOLOGIA APROPRIADA PARA A REPRODUCAO, LARVICULTURA E EN-GORDA DO CAMARAO DA MALASIA. • - MONTAGEM DE VIDEO COM APRESENTACAO DAS TECNICAS DE CULTIVO DO CAMARAO GI-GANTE DA MALASIA.- MONTAGEM DE VIDEO COM APRESENTACAO DAS TECNICAS DE REPRODUCAO, LARVICUL-TURA E ALEVINAGEM DO TAMBAQUI. • - DESENVOLVIMENTO DE TECNOLOGIA DE PRODUCAO DE ALEVINOS TRIPLOIDES E GINO-GENETICOS DE PACU-CARANHA E TAMBAQUI.- ESTABELECIMENTO DE METODOLOGIA DE INDUCAO A DESOVA DE PEIXES REOFILICOSCOM O USO DE HORMONIOS SINTETICOS, COM ENFASE NAS ESPECIES NATIVAS.- AVALIACAO DA EFICIENCIA DO TANQUE-REDE NO CULTIVO DE PEIXES, DURANTE ASEGUNDA ALEVINAGEM E ENGORDA.- DEFINICAO DE TECNICAS DE INDUCAO A DESOVA DE PEIXES MIGRADORES E NATIVOSINCLUSIVE ESPECIES AMEACADAS DE EXTIN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E MELHORAMENTO DA CULTURA DA AVE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ALVES (MD)  • LEVI RIBAS DE MIRANDA RAMOS (DT)  • RUBENS ONOFRE NODARI (DT)  • PAUL RICHARD MONSEN MIL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AGRARIAS • DEPARTAMENTO DE FITOTECNIA • CAMPUS UNIVERSITARIO • TRINDADE • 88040-900 • FLORIANOPOLIS/SC • Fone: 0482 342266 • Fax: 342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A CULTURA DA AVE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ANEJO CULTURAL DA AVE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2) • MELHORAMENTO VEGETAL(L1) • FISIOLOGIA DE PLANTAS CULTIVAD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LANTACAO DA CULTURA DA AVEIA PARA PRODUCAO DE GRAO NO ESTADO DE SANTACATARINA EM BASES TECNICA-CIENTIFICA2. RECOMENDACAO DE CULTIVARES DE AVEIA3. DESENVOLVIMENTO E ADAPTACAO DE TECNOLOGIAS QUE PERMITEM DESENVOLVER ACULTURA DA AVEIA NO ESTADO DE SANTA CATA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ES,AC; FANTINI,AC; ALEXANDRE, AD. AVEIA. IN: EMPRESA DE PESQUISAAGROPECU'ARIA E DIFUSAO DE TECNOLOGIA. RECOMENDACAO DE CULTIVARES PARA OESTADO DE SANTA CATARINA. 1992-1993.FLORIANOPOLIS,1992.126P.23-259 EPAGRI.BOLETIM TECNICO, 57) • FEDERIZZI, LC.; BABOSA NETO; CARVALHO, FIF.; VIAU, LUM.; SEVERO, JC.; REIS,MS.; ALMEIDA,J.; ALVES, AC. IMPLICACOES DO USO DE FUNGICIDAS NA ESTABILI-DADE DO RENDIMENTO DE GRAOS DE AVEIA. IN: PRIMER CONGRESSO SUDAMERICANO DEAVEIA, TREES ARROYOS, ARGENTINA, 18 A 19 NOVEMBRO 1991. • VIAU, LVM.; FEDERIZZI, LC.; CARVALHO, FIF; BARBOSA NETO, JF.; FLOSS, EL.;SEVERO, JL.; REIS, MS.; ALVES, AC.; SILVA, AC.; ALMEIDA, J. DESEMPENHODE CULTIVARES DE AVEIA NO SUL DO BRASIL. PRIMER CONGRESSO SUDAMERICANO DEAVEIA, TRES ARROYS, ARGENTINA, 18 A 21 NOVEMBRO 1991. • ALVES, AC.; FANTINI, AC.; BERNAT, G. DENSIDADE DE SEMEADURA DA AVEIA.IN: REUNIAO DA COMISSAO SULBRASILEIRA DE PESQUISA DE AVEIA, 12, PONTAGROSSA, PR, 1992. LONDRINA, IAPAR, 1992. 80P. P.17 • ALVES, AC, ET AL. CULTIVARES DE AVEIA RECOMENDADAS PARA A PRODUCAO DEGRAOS PARA O ESTADO DE SANTA CATARINA. IN: REUNIAO DA COMISSAO SULBRASI-LEIRA DE PESQUISA DE AVEIA, 12, PONTA GROSSA, PR, 1992. LONDRINA, IAPAR, 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DE CULTIVO MOLUSCOS MARINH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ROGERIO PO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OGERIO POLI (DT)  • ANNIA TECLIA BASSANESI POLI (DT)  • JACK LITLLEPAGE (DT)  • THOMAS BROADLEY (GD)  • FERNANDO GONZALES FARI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AGRARIAS • DEPARTAMENTO DE AQUICULTURA/ LABORATORIO DE CULTIVO DE MOLUSCOS MARINHOS • RODOVIA SC 404, CAIXA POSTAL 476 • TRINDADE • 88040-970 • FLORIANOPOLIS/SC • Fone: 0482 351724 • Fax: 342014 • Email: CCA1CRG@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LTIVO DE OSTREID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ULTIVO DE PECTIN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QUICULTURA(L2) • OSTREICULTU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REPERCURSSOES SOCIAIS: COM A CRIACAO DE UMA ALTERNATIVA PARA A PESCA ARTESA-NAL E INDUSTRIAL.2-AMBIENTAL: COM A CRIACAO DE UMA MENTALIDADE DE PROTECAO AO AMBIENTE MARINHO3-AMBIENTAL: COM O CONHECIMENTO DO CICLO DE VIDA DE ESPECIES NATIVAS, COMOCRASSOSTREA RHIZOPHORAE E NODIPECTEN NODOSUS.4-ECONOMICAS: CRIACAO DE EMPREGOS COMPATIVEIS COM AS TRADICOES DOS PESCADORES.5-ECONOMICAS: COM A CRIACAO DE ALTERNATIVA PARA AS POPULACOES RIBEIRINHAS.6-ECOLOGICAS: POR CRIAR UM POLO DE PREOCUPACAO NOS CULTIVADORES DE MANTER OAMAR EM CONDICOES ADEQUADAS.7-SOCIAL: POIS A TECNOLOGIA PODE SER EMPREGADA PELA FAMILIA DOS CULTIV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INTRODUCAO DA OSTRA DO PACIFICO CRASSOSTREA GIGAS NO SUL DO BRASIL. BOL.DE LA RED LATINO-AMERICANO DE AQUICULTURA. VOL.4 NO.1 PG.14-15. • 1) A SITUACAO DO CULTIVO DE MOLUSCOS NO BRASIL.CULTIVO DE MOLUSCOS EN AME-RICA LATINA. CIID/CANADA.RED REGIONAL DE ENTIDADES Y CENTROS DE ACUICULTU-RUA DE AMERICA LATINA. CIID. PGS.137-172. EDITOR ARMANDO HERNANDEZ, BOGOTACOLOMBIA, 404 PGS. • 1) ASPECTOS REPRODUTIVOS DE OSTREA EQUESTRIS,1834 ( MOLUSCA:BIVALVIA) NABAIA NORTE DA ILHA DE SANTA CATARINA. VI CONGRESSO LATINOAMERICANO DE CI-ENCIAS DEL MAR- CHILE, 30 SET, 4 OCTUBRE, 1991, PG 134.2) ESTUDO DA FIXACAO DE LARVAS DE DUAS ESPECIES DE OSTRAS CRASSOSTREA RHI-ZOPHORAE ( GUILDING,1828 ) E OSTREA EQUESTRIS SAY,1834 NA BAIA NORTE DAILHA DE SANTA CATARINA.VI CONGRESSO LATINOAMERICANO DE CIENCIAS DEL MAR-CHILE,30 SET 04 OCT6. 1991, PG 135. • TOXIDEZ DA AMONIA NAO IONIZADA E SEU EFEITO MA PELE E BRANQUIAS DE LOPHIO-SILURUS ALEXANDRI ( STEINDACHNER,1876); PROCHILODUS AFFINIIS (RENHARDT,1874);P.MARGGRAVII ( WALBUM,1792);LEPORINUS ELONGATUS (VAL.,1849) ( PISCIS:TE-LEOSTEI). 1992 • PECTINID CCULTURE IS BEING INVESTIGATED IN BRASIL. OUT OF THE SHELL VOL2,NO.3 AGO.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ISCICULTURA MARINH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NICIUS RONZANI CERQ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NICIUS RONZANI CERQUEIRA (DT)  • JAVIER ALFONSO GANOZZA MACCHIAVELLO (GD)  • ANDRE MACEDO BRUGG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AGRARIAS • DEPARTAMENTO DE AQUICULTURA • CAMPUS UNIVERSITARIO • TRINDADE • 88049-900 • FLORIANOPOLIS/SC • Fone: 0482 319653 • Fax: 342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RODUCAO DE PEIXES MARINH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IMENTACAO E NUTRICAO DE PEIXES MARINH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ULTIVO DE PEIXES MARI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L3) • EXIGENCIAS NUTRICIONAIS DOS ANIMAIS(L2) • AVALIACAO DE ALIMENTOS PARA ANIMAIS(L2) • CRIACAO DE ANIMAIS(L3) • MANEJO DE ANIMAIS(L3) • MARICULTURA(L1,L2,L3) • PISCICULTU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CIENCIAS AMBIENTAIS(L1) • RECURSOS DO MAR(L1,L2,L3) • ALIMEN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AS ESPECIES DE PEIXES MARINHOS DO LITORAL DE SANTA CATARINACOM MELHOR POTENCIAL PARA O CULTIVO.2. DEFINICAO DA EPOCA E DE OUTRAS CARACTERISTICAS BASICAS DA REPRODUCAO.3. DESENVOLVIMENTO DE TECNICAS PARA A PROPAGACAO ARTIFICIAL EM LABORATORIO,QUE PERMITA O CULTIVO E O REPOVOAMENTO DE AMBIENTES NATURAIS.4. CARACTERIZACAO DAS EXIGENCIAS NUTRICIONAIS BASICAS E DAS TECNICAS DE ALI-MENTACAO MAIS ADEQUADAS.5. DESENVOLVIMENTO DE TECNOLOGIA DE CULTIVO ADEQUADA PARA O LITORAL DE SANTACATA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QUEZ R., A.S., COMPORTAMENTO ALIMENTAR DO JUVENIL DE ROBALO, CENTROPOMUSUNDECIMALIS BLOCH, 1792 (PISCES:CENTROPOMIDAE) FACE A ATRATIVOS QUIMICOS EEXTRATOS NATURAIS. ORIENTADOR: V.R. CERQUEIRA. MESTRADO EM AQUICULTURA,UFSC, 1991. • CERQUEIRA, V.R., TESTES DE INDUCAO DE DESOVA DO ROBALO, CENTROPOMUSPARALLELUS, DO LITORAL DA ILHA DE SANTA CATARINA COM GONADOTROFINA CORIONI-CA HUMANA (HCG). IN: CONGRESSO BRASILEIRO DE ENGENHARIA DE PESCA, 7,RESUMOS..., P. 57, SANTOS-SP, 1991. • CERQUEIRA, V.R., CHATAIN, B., PHOTOPERIODIC EFFECTS ON THE GROWTH ANDFEEDING RHYTHM OF EUROPEAN SEA BASS, DICENTRARCHUS LABRAX, LARVAE ININTENSIVE REARING. IN: LARVI '91 - FISH &amp; CRUSTACEAN LARVICULTURE SYMPOSIUMEUROPEAN AQUACULTURE SOCIETY, SPECIAL PUBLICATION, 15:304-306. GENT, BELGI-CA, 1991. • CERQUEIRA, V.R., HONCZARYK, A., GROWTH OF JUVENILE COMMON SNOOK,CENTROPOMUS UNDECIMALIS, WITH DRY PELLETS AND CHEMICAL FEEDING ATTRACTANTS.IN: MEETING OF THE WORLD AQUACULTURE SOCIETY, 23, ABSTRACTS..., P. 59.ORLANDO-USA, 1992. • CERQUEIRA, V.R., MACCHIAVELLO, J.A.G., BRUGGER, A.M., PRODUCAO DE ALEVINOSDE ROBALO, CENTROPOMUS PARALLELUS POEY, 1860, ATRAVES DE LARVICULTURAINTENSIVA EM LABORATORIO. IN: SIMPOSIO BRASILEIRO DE AQUICULTURA, 7,RESUMOS..., P.135. PERUIBE-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ROMATOLOGIA E FERMEN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E MOR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E MORETTO (DT)  • ALEXANDRE BELLA CRU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AGRARIAS • DPTO. CIENCIA E TECNOLOGIA ALIMENTOS - LABORATORIO DE BROMATOLOGIA • RODOVIA ADMAR GONZAGA KM,3 • ITACORUBI • 88034-100 • FLORIANOPOLIS/SC • Fone: 0482 344888 • Fax: 342014 • Email: CCA3ACZ@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ALIMENTOS - BROMAT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RMENTACAO SUBMERSA DE COGUME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TIVIDADE ANTIMICROB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3) • MICROBIOLOGIA MEDICA(L3) • MICROBIOLOGIA INDUSTRIAL E DE FERMENTACAO(L2) • ANALISE E CONTROLE E MEDICAMENTOS(L3) • VALOR NUTRITIVO DE ALIMENTOS(L1) • QUIMICA, FISICA, FISICO-QUIMICA E BIOQUIMICA DOS ALIM. E DAS MAT.-PRIMAS ALIMENTARES(L1) • MICROBIOLOGIA DE ALIMENTOS(L1) • AVALIACAO E CONTROLE DE QUALIDADE DE ALIMENTOS(L1) • PADROES, LEGISLACAO E FISCALIZACAO DE ALIMENTOS(L1) • APROVEITAMENTO DE SUBPRODU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OLE DE QUALIDADE DE PRODUTOS ALIMENTARES2. DESENVOLVIMENTO DE ALIMENTOS ALTERNATIVOS3. PRODUCAO E EXTRACAO DE PRODUTOS (METABOLITOS) DE COGUMELOS PARA APLICACAOEM ALIMENTOS E MEDICA (TERAPEUTICA)4. ANALISE ANTIMICROBIANA DE PRODUTOS NATURAIS (OU COMPOSTOS) PARA UTILIZACAOCOMO POSSIVEL CONSERVANTE DE ALIMENTOS OU ANTIBIO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TTO,E.;GOULART,R.;SONAGLI,M.;MACHADO,D.M.M. CATACTERIZACAO BROMATOLO-GICA DO SAL DE COZINHA COMERCIALIZADO EM FPOLIS(SC). BROMASC,2(2):135-141JUNHO,1990.MORETTO,E.;SONAGLI,M. CARACTERIZACAO FISICO-QUIMICO DOS LEITES EM PO COMER-CIALIZADOS EM FPOLIS(SC). BOLETIM DO SBCTA,CAMPINAS,2(25):53,1991.MORETTO,E.;SONAGLI,M. CARACTERIZACAO BROMATOLOGICA DOS CAFES COMERCIALIZA-DOS EM FPOLIS(SC). BOLETIM DO SBCTA,CAMPINAS,2(22):91,1991 • 1. CALIXTO,J.B.;J.C.ZANINI JR.;A.B.CRUZ;R.A.YUNES;Y.S.MEDEIROS. EXTRACT ANDCOMPOUNDS OBTAINED FROM MANDEVILLA VELUTINA INHIBIT ARACHIDONIC ACIDINDUCED EAR OEDEMA IN MICE, BUT NOT RAT STOMACH CONTRACTION.PROSTAGLANDINS,41(5):515-526,19912. ZANINI JR.,J.C.;Y.S.MEDEIROS;A.B.CRUZ;R.A.YUNES;J.B.CALIXTO. ACTION OFCOMPOUNDS FROM MANDEVILLA VELUTINA ON CROTON OIL-INDUCED EAR OEDEMA IN MICEPHYTOTHERAPY RES.,6:1-5,19923. CALIXTO,J.B.;R.A.YUNES;A.B.CRUZ;Y.S.MEDEIROS. EFFECT OF COMPOUNDS FROMMADEVILLA VELUTINA ON BRADYKININ-MEDIATED CONTRACTILE AND RELAXANT RESPON- • 1. MORETTO,E.;FETT,R.;LUIZ,M.T.B. VERIFICACAO DA SENSIBILIDADE DA LISTERIAMONOCYTOGENES A PROPOLIS. CONGRESSO LATINOAMERICANO DE QUIMICA,BUENOSAIRES,ARGENTINA,5/11/90,P.723.2. MORETTO,E.;CRUZ,A.B.;PENTEADO,M.V.C. PRODUCAO DE MICELIO DE COGUMELOS EMVINHACA POR PROPAGACAO EM FRASCOS AERADOS. XIII CONGRESSO DO SBCTA, SAOPAULO,23-26/06/92,P.171.3. MORETTO,E.;CRUZ,A.B.;PENTEADO,M.V.C. PRODUCAO DE MICELIO DE COGUMELOSCOMESTIVEIS EM VINHACA SUPLEMENTADA, POR PROPAGACAO EM FERMENTADOR. XIIICONGRESSO SBCTA,SAO PAULO,23-36/06/1992,P.172.YUNES,R.A. ATIVIDADE ANTIMICROBIANA DE PHYLANTUS URINARIA. XII SIMPOSIOYUNES,R.A. ATIVIDADE ANTIMICROBIANA DE PHYLANTUS URINARIA. XII SIMPOSIODE PLANTAS MEDICINAIS DO BRASIL,CURITIBA,15-17/09/1992 • 5. CECHINEL,V.;CRUZ,A.B.;GONZAGA,L.V.;MORETTO,E.;SILVA,G.O.;CALIXTO,J.B.NUNES,R.J.;YUNES,R.A. ATIVIDADE ANTIMICROBIANA DE ANALOGOS DA FILANTIMIDA.XII SIMPOSIO DE PLANTAS MEDICINAIS DO BRASIL,CURITIBA,15-17/09/19926. SANTOS,A.R.;CRUZ,A.B.;MARASCHIAL,M.;QUEIROZ,F.P.;GORSKY,F.;YUNES,R.A.;CALIXTO,J.B. PRODUCAO DOS COMPOSTOS ATIVOS DA MANDEVILLA VELUTINA PORCULTURA DE TECIDOS "IN VITRO". XII SIMPOSIO DE PLANTAS MEDICINAIS DOBRASIL,CURITIBA,15-17/0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CULT.TECIDOS VEGE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PEDRO GU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PEDRO GUERRA (DT)  • ENIO LUIZ PEDROTTI (DT)  • RUBENS ONOFRE NODARI (DT)  • APARECIDO LIMA DA SILVA (MD)  • MAURICIO SEDREZ DOS REIS (MD)  • MARCELO MARASCHIN (MD)  • ROSETE PESCAD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AGRARIAS • DEPARTAMENTO DE FITOTECNIA • CIDADE UNIVERSITARIA • TRINDADE • 88040-900 • FLORIANOPOLIS/SC • Fone: 0482 342266 • Fax: 342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PROPAGACAO DE ESPECIES FRUTIFERAS E FLORES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EMBRIOGENESE SOMATICA EM CONIFE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MBRIOGENESE SOMATICA EM PALMEIRAS NEOTROPIC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ABOLISMO SECUNDARIO EM PLAN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NETICA MOLECU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NSERVACAO IN VI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L6) • BIOLOGIA MOLECULAR(L4,L5) • MELHORAMENTO VEGETAL(L1,L2,L3,L4,L5,L6) • FISIOLOGIA DE PLANTAS CULTIVADA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PADROES MORFOGENTICOS DE RESPOSTAS DE TECIDOS VEGETAISCULTIVADOS IN VITRO2. CONHECER A ESTRUTURA GENETICA DE ESPECIES FLORESTRAIS NATIVAS E DEPLANTAS FRUTIFERAS3. DESENVOLVIMENTO DE PROTOCOLOS PARA A PROPAGACAO CLONAL MASSAL DE ESPECIESFRUTIFERAS E FLORESTAIS4. DESENVOLVIMENTO DE METODOS E PROCESSOS PARA  A OBTENCAO DE METABOLITOSSECUNDARIOS EM SISTEMAS IN VITRO5. ESTABELECER PROTOCOLOS PARA A CONSERVACAO DE GERMOPLASMA EM SISTEMAS INVI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P GUERRA, W HANDRO. SOMATIC EMBRYOGENESIS IN TISSUE CULTURES  OFEUTERPE EDULIS MART.(PALMAE). IN: AHUJA, R.(ED.) WOODZ PLANTBIOTECHNOLOGY. NEW YORK, PLENUM PRESS. P.189-196.1991. • MP GUERRA, DJ DURZAN. BIOTECHNOLOGICAL STRATEGIES FOR MASS CLONALPROPAGATION AND GERMOPLASM CONSERVATION OF BRAZILIAM PINE AND PALM SPECIESNETWORKING MEETING ON TREE CROPS. SAN JOSE, COSTA RICA. ABSTRACTS.1992 • MP GUERRA, EL KEMPER. TECNOLOGIAS FUTURAS: APLICACAO DA POLIEMBRIOGENESESOMATICA PARA A PROPAGACAO MASSAL DE PLANTAS ELITE DE ARAUCARIA ANGUSTI-FOLIA (BERT.) O.KUNTZE. CONGRESSO NACIONAL SOBRE ESSENCIAS NATIVAS, 2. SAOPAULO.  ANAIS... V.2 P.534-546.1992. • EL PEDROTTI. BUD FORMATION FROM EXCISED ROOTS OF PRUNUS AVIUM. ACTAHORTICULTURAE, 283:141-2.1991. • RO NODARI, SM TASAI, R GILBERTOSN, P GEPTS. TOWARDS AN INTEGRATEDLINHAGE MAP OF COMMON BEAN. II. DEVELOPMENT OF AN RFLP BASED GENETICLINHAGE MAP. THEOTETICAL APPLIED GENETCS, 85 513-520.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AMAROES PENEID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MAR ROBERTO ANDREATTA • ELPIDIO BELTRAM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AR ROBERTO ANDREATTA (MD)  • ELPIDIO BELTRAME (MD)  • LUIZ ALEJANDRO VINATEA ARANA (MD)  • ROBERTO BIANCHINI DERNER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AGRARIAS • DEPARTAMENTO DE AQUICULTURA - LABORATORIO DE CAMAROES MARINHOS • RODOVIA SC - 404 - KM 3 • ITACORUBI • 88040-900 • FLORIANOPOLIS/SC • Fone: 0482 323013 • Fax: 340581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TURACAO DE CAMARAO  BRANCO E RO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ARVICULTURA DE CAMAROES MARINH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UTRICAO DE CAMAROES MARINH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ALIMENTOS VIV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POVOAMENTO DE LAGOA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RCINOCULTUR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PACIDADE DE REPRODUCAO EM GRANDE ESCALA DE ESPECIES NATIVAS DE CAMAROES  MA-RINHOS PARA AS FINALIDADES DE PESQUISA, PRODUCAO EM VIVEIROS E REPOVOAMENTOSDE AMBIENTES NATURAIS.DISPONIBILIDADE DE INFORMACOES CIENTIFICAS SOBRE REQUERIMENTOS NUTRICIONAISPARA LARVAS DE CAMAROES, REPRODUTORES DE CAMAROES E PARA CAMAROES DE ENGORDA.SUPRIMENTO DE POS-LARVAS DE CAMAROES PARA A REGIAO NORDESTE QUANDO OCORREMPROBLEMAS TECNICOS NOS LABORATORIOS DA REGIAO.FORNECIMENTO DE MATERIAL BIOLOGICO PARA GRUPOS DE PESQUISA DE FLORIANOPOLIS,RIO DE JANEIRO, SAO PAULO E PAR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ES: VINATEA, L; OLIVEIRA, A. &amp; ANDREATTA, E.TITULO DO ARTIGO: CULTURE OF PENAEUS PAULENSIS WITH FIVE DIFFERENT SOURCESOF ARTEMIA CYSTSTITULO DO PERIODICO: EUROPEAN AQUACULTURE SOCIETY - SPECIAL PUBLICATION,NUMERO 15, 136-138 P., 1991.RESULTADOS: FOI CONFIRMADA A QUALIDADE DA ARTEMIA SALINA (CEPA DE MACAU)COMO A MELHOR ENTRE TODAS AS TESTADAS. • AUTORES: BELTRAME, E. &amp; ANDREATTA, E.TITULO: MATURACAO EM CATIVEIRO DO CAMARAO LEGITIMO PENAEUS SCHMITTI (BUR-KENROAD 1936). ESTUDO DOS PARAMETROS DE PRODUTIVIDADE REPRODUTIVA.IN: ENCONTRO NACIONAL DE PESCA E AQUICULTURA. SANTOS - SAO PAULO -JULHO, 1991.RESULTADOS: COM O DESENVOLVIMENTO DESTES ESTUDOS, FOI POSSSIVEL CONTROLARA REPRODUCAO INDUZIDA EM LABORATORIO DO CAMARAO BRANCO, VIABI-LIZANDO A PRODUCAO DE NAUPLIOS EM GRANDE ESCALA. • AUTORES: OLIVEIRA, A.; BELTRAME, E.; VINATEA, L.; FERNANDEZ, I. &amp;ANDREATTA, E.TITULO: EFECTO DE LA ACIDIFICACION DEL MEDIO DE CULTIVO DE MICROALGAS YLARVAS DE PENEIDEOS.IN: I TALLER SOBRE CULTIVO DE CAMARON. CIUDAD HABANA - CUBA.  JAN.,1992.RESULTADOS: ALGUMAS CEPAS DE MICROALGAS, IMPORTANTES PARA A LARVICULTURA DEPENEIDEOS, PUDERAM SER CULTIVADAS EM GRANDES VOLUMES PELO SIM-PLES ADICIONAMENTO DE ADUBOS DE USO AGRICOLA. ESTE PROCESSOSIMPLIFICA A PRODUCAO DE MICROALGAS. • AUTORES: BELTRAME, E. &amp; ANDREATTA, E.TITULO: MATURACAO EM CATIVEIRO DO CAMARAO ROSA PENAEUS PAULENSIS (PEREZFARFANTE, 1967). ESTUDO SOBRE A ORIGEM DOS REPRODUTORES.IN: ENCONTRO NACIONAL DE PESCA E AQUICULTURA. SANTOS - SAO PAULO -JUL., 1991.RESULTADOS: O RESULTADO DESTA PESQUISA DEMONSTROU SER POSSIVEL A PRODUCAODE NAUPLIOS UTILIZANDO REPRODUTORES DO MAR GROSSO, DAS BAIAS EDE VIVEIROS, INDEPENDENTEMENTE DA CAPTURA DE REPRODUTORES OVA-DOS EM ALTO MAR. • AUTORES: VINATEA, L &amp; ANDREATTA, E.TITULO: PROFILAXIS, PREVENCION Y CONTROL DE GREGARINAS (SPOROZOA) EN LARVI-CULTURAS DE PENAEUS PAULENSIS (PEREZ FARFANTE, 1967).IN: I CONGRESSO ECUATORIANO DE ACUICULTURA. GUAYAQUIL, EQUADOR.OUT., 1992.RESULTADOS: FOI DETERMINADO UM MODO PRECISO PARA DESINFECCAO DOS UTENSILIOSE TANQUES UTILIZADOS NAS LARVICULTURAS, POSSIBILITANDO MANEIRAEFICAZ A QUEBRA DO CICLO DA GREGAR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APA - NUCLEO DE APOIO AOS PROCESSADORES DE AMILAC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ICIA DE FRANCISCO • EDNA REGINA AMANT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NA REGINA AMANTE (MD)  • ALICIA DE FRANCISCO (DT)  • RICARDO MULLER SILVEIRA (GD)  • MARIO JOSE ELIAS NICOLAU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AGRARIAS • DEPARTAMENTO DE CIENCIA E TECNOLOGIA DE ALIMENTOS • RODOVIA ADMAR GONZAGA KM,3 • ITACORUBI • 88034-100 • FLORIANOPOLIS/SC • Fone: 0482 3448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IDO, CEREAIS, TUBERCULOS, RAIZES, PROCESSAMENTO E RESIDU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SIDUOS AGROALIMENT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 • PROGRAMACAO LINEAR, NAO-LINEAR, MISTA E DINAMICA(L2) • DESENVOLVIMENTO DE PRODUTO(L1,L2) • AVALIACAO E CONTROLE DE QUALIDADE DE ALIMENTOS(L1) • TECNOLOGIA DE PRODUTOS DE ORIGEM VEGETAL(L1) • APROVEITAMENTO DE SUBPRODU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VAR J, DE FRANCISCO A, BJORCK I, ASP N-G. RELATIONSHIP BETWEEN MICRO-STRUCTURE AND IN VITRO DIGESTIBILITY OF STARCH IN PRECOOKED LEGUMINOUSSEED FLOURS. FOOD MICROSTRUCTURE, V.10, P. 19-26,1991. • DE FRANCISCO, A., GRONDAL, J. MICROSPECTROPHOTOMETRIC LOCALIZATION OF BO-TANICAL COMPONENTS OF BREWERS SPENT GRAINS IN SEVERAL FRACTIONS FROM ASEMI-WET MILLING PROCESS. AMERICAN ASSOCIATION OF CEREAL CHEMISTS, 75THMEETING, OUTUBRO 14-18, 1990, DALLAS TEXAS, USA. • DE FRANCISCO A, MUNCK L. FLUORESCENCE ANALYSIS FOR THE FOOD INDUSTRY.5TH EUROPEAN CONGRESS ON BIOTECHNOLOGY, JULHO 8-13, 1990,JULHIO 8-13COPENHAGEN, DINAMARCA. • DE FRANCISCO A. MORPHOLOGICAL AND CHEMICAL ORGANIZATION OF THE BARLEYKERNEL IN RELATIONSHIP TO PRODUCT QUALITY. INTERNATIONAL ASSOCIATION FORCEREAL SCIENCES AND TECHNOLOGY/SWERISH CEREAL ASSOCIATION INTERNATIONALSYMPOSIUM ON BARLEY FOR FOOD AND MALT. SETEMBRO 7-10, 1992, UPPSALA,SUECIA. • CALVETTE, K.L.A.; MOECKE, E.H.S.;AMANTE, E.R. ANALISE DE MICOTOXINAS E MI-CROSCOPIA DE ARROZ INTEGRAL, FARINHA DE CENEIO E FARELO DE TRIGO DE 3 ESTA-BELECIMENTO COMUNS DE DIFERENTES PARTE DA CIDADE. ANAIS DO VII ENCONTRO NA-CIONAL DE ANALISTAS, 104, SAO PAULO, SP 10/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A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CCA/UFSCAR-ARA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WTON MACEDO • PAULO SERGIO MACHADO BOTE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WTON MACEDO (DT)  • PAULO SERGIO MACHADO BOTELHO (DT)  • JOSE RIBEIRO DE ARAUJO (GD)  • MARIA BERNADETE SILVA DE CAMP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AGRARIAS • DEP.BIOTECNOLOGIA VEGETAL/ENTOMOLOGIA • VIA ANHAGUERA KM 174 • 13600-000 • ARARAS/SP • Fone: 0195 415969 • Fax: 4100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TOSSA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1)</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EU E IMPLANTOU UM PROGRAMA DE CONTROLE BIOLOGICO DA BROCA DA CANA-DE-ACUCAR NA REGIAO CENTRO SUL DO PAIS, O QUAL, PELA SUA ABRANGENCIA E RESULTADOALCANCADOS  PODE SER CONSIDERADO COMO UM DOS MAIORES PROGRAMAS DE CONTROLE BIOLOGICO BEM SUCEDIDO NO MUN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EDO,N.;ALVES,S.B.;SALOMAO,R.;BOTELHO,P.S.M. SUSCEPTIBILIDADE DE DIATRAEASACCHARALIS (FABR.1794) CRIADA EM DIFERENTES ESPECIES VEGETAIS AOS FUN-GOS METARHIZIUM ANISOPLIAE  (METSCH)SOROK. E BEAUVERIA BASSIANA (BALS)VUIL. REV. ECOSSISTEMA, VOL.15, ESP.SANTO PINHAL, 1990, P.19-23. • MAGRINI,E.A.&amp; BOTELHO,P.S.M. INFLUENCIA DO ALIMENTO DO HOSPEDEIRO DIATRAEASACCHARALIS (LEP.PYRALIDAE) SOBRE TRICHOGRAMMA GALLOI (HYM.TRICHOGRAMMA-TIDAE). ANAIS SOC.ENT.BRASIL.,PORTO ALEGRE, 20(1):99-108, 1991. • MACEDO,N. &amp; HOFFMANN,H.P. PARTICIPACION DEL SETOR OFICIAL EN LA INVESTIGA-CION Y EL DESARROLLO TECNOLOGICO EN LAS INDUSTRIAS AZUCARERAS Y ALCO-HOLERAS EN BRASIL. BULLETIN GEPLACEA. MEXICO, VOL.VII,N.6, 1991. • BOTELHO,P.S.M. QUINZE ANOS DE CONTROLE BIOLOGICO DE DIATRAEA SACCHARALISUTILIZANDO PARASITOIDES. REV.PESQUISA AGROPECUARIA BRASILEIRA, BRASILIA27: 255-262, 1992. • MACEDO,N.;BOTELHO,P.S.M.;ARAUJO,J.R. SIXTEEN YEARS OF BIOLOGICAL CONTROL OFDIATRAEA SACCHARALIS (LEP.PYRALIDAE) BY COTESIA FLAVIPES (HYM.BRACONIDAEIN THE STATE OF SAO PAULO (BRAZIL). ANAIS SOC.ENT.BRASIL., CURITIBA,1992,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CA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DA CANA-DE-ACUC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SIZUO MATSUOKA • YODIRO MASU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ZUO MATSUOKA (DT)  • YODIRO MASUDA (DT)  • MARINEIDE MENDONCA AGUILLERA (DT)  • ANTONIO ISMAEL BASSINELLO (DT)  • ANTONIO CARLOS ARABICANO GHELLER (MD)  • MARCOS ANTONIO SANCHES VIEIRA (MD)  • HERMANN PAULO HOFFMANN (MD)  • HIDETO ARIZONO (GD)  • JOSE ABRAMO FILHO (GD)  • SILVANA PERISSATO MENEGHIN (GD)  • ANTONIO CESAR SALIBE (GD)  • JOSE LUIS CAMARGO ZAMBON (MD)  • EDELCLAITON DAROS (MD)  • PAULO AFONSO GRACIANO (MD)  • OSWALDO TERUYO I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AGRARIAS • DEPARTAMENTO DE BIOTECNOLOGIA VEGETAL • VIA ANHANGUERA, KM 174 • 13600-970 • ARARAS/SP • Fone: 0195 415969 • Fax: 4100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A CANA-DE-ACUC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S E NEMATOIDES DA CANA-DE-ACUC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VARIEDADES DE CANA-DE-ACUC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E MANUTENCAO DE GERMOPLASMA DE CANA-DE-ACUC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2) • PARASITOLOGIA AGRICOLA(L2) • MICROBIOLOGIA AGRICOLA(L2) • DEFESA FITOSSANITARIA(L2) • MANEJO E TRATOS CULTURAIS(L3) • PRODUCAO DE MUDAS(L2) • MELHORAMENTO VEGETAL(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4) •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VARIEDADES DE CANA-DE-ACUCAR (SIGLA RB) CRIADAS PELO PROGRAMA ESTAO SENDOAMPLAMENTE ACEITAS E SAO ATUALMENTE AS MELHORES OPCOES, CONTRIBUINDO SIGNIFI-CATIVAMENTE PARA A ELEVADA PRODUTIVIDADE CANAVIEIRA NESTA E NA PROXIMA DECADA.O DESENVOLVIMENTO E A DIFUSAO AOS PRODUTORES DE METODOS DE PRODUCAO DE MUDASSADIAS, INCLUSIVE DE UM EQUIPAMENTO DE TERMOTERAPIA, FOI DE GRANDE IMPORTANCIAPARA O AUMENTO DA PRODUTIVIDADE DESDE A CRIACAO DO PROALCOOLO PROGRAMA FOI UM DOS PRINCIPAIS RESPONSAVEIS PELA INTRODUCAO DA VARIEDADE AR-GENTINA NA56-79, CONSIDERADA UM DOS SUSTENTACULOS DO PROALCOOL NA DECADA 80.A CRIACAO DE METODOLOGIAS DE SELECAO E TESTES DE DOENCAS CONTRIBUIRAM SOBREMA-NEIRA PARA A RACIONALIZACAO E AGILIDADE DO ATUAL PROGRAMA DE VARIEDADES R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MATSUOKA. THE CONTRIBUTION OF MAN-MADE VARIETIES TO THE SUGARCANE INDUS-TRY IN SAO PAULO. CIENCIA E CULTURA 43:282-289, 1991 • S MATSUOKA, Y MASUDA, H. ARIZONO. BREEDING PROCEDURES FOR RESISTANCE TOSUGARCANE MOSAIC VIRUS IN BRAZIL. SUGAR CANE, UNITED KINGDOM 3:12-16, 1990. • S MATSUOKA, Y MASUDA, ACA GHELLER, HP HOFFMANN, MAS VIEIRA. ANALISE RETROS-PECTIVA DE DANOS CAUSADOS PELA FERRUGEM DA CANA-DE-ACUCAR. I PERDAS EM CA-NA DE ANO E MEIO. SUMMA PHYTOPATHOLOGICA 18 (1):16, 1992. • HP HOFFMANN, H TOKESHI. EFFECTIVENESS OF EARLY SELECTION OF LEAF SCALDRESISTANCE IN SUGAR CANE. XXI CONGRESSO DA INTERNATIONAL SOCIETY OF SUGARCANE TECHNOLOGISTS, BANGKOK, 1992. • S MATSUOKA, ACA GHELLER, AI BASSINELLO, HP HOFFMANN, H ARIZONO, J ABRAMOFILHO, MAS VIEIRA, MM AGUILLERA, S MARTINS, Y MASUDA. CINCO NOVAS VARIEDA-DES DE CANA-DE-ACUCAR: RB785750; RB806043; RB825336; RB835089; E RB835486.A LIBERACAO DAS VARIEDADES FOI PUBLICADA NA REVISTA ALCOOL E ACUCAR, ANO12 (64):8-1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GNOSTICO DE DOENCAS DAS AVES E SAUDE PUB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STELA LOVATO FL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STELA LOVATO FLORES (MD)  • VALDO HERMES DE LIMA BARCELOS (GD)  • VERA REGINA ALBUQUERQUE LAGAGGIO (GD)  • VERA REGINA RODRIGUES (GD)  • ZELIA TEREZINHA GAI (GD)  • PAULO ROGERIO SAURIN VISENTINI (GD)  • ARON DA SILVEIRE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NTO DE MEDICINA VETERINARIA PREVENTIVA • AVENIDA RORAIMA • CAMOBI • 97119-900 • SANTA MARIA/RS • Fone: 055 2261616 • Fax: 2262347 • Telex:0552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AGNOSTICO DA PREVALENCIA DE DOENCAS AVIARIAS NA REGIAOMEDICINA VETERINARIA PREVENTIVA- ZOON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 ANIMAL(L1) • SANEAMENTO APLICADO A SAUDE DO HOMEM(L1) • DOENCAS INFECCIOSAS DE ANIMAIS(L1) • DOENCAS PARASITARIAS DE ANIMAIS(L1) • SAUDE ANIMAL (PROGRAMAS SANITARI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A SITUACAO DAS DOENCAS AVIARIAS NO MUNICIPIO E REGIAOPUBLICACAO ANUAL DO POLIGRAFO DA DISCIPLINA ORNITOPATOLOGIAIDENTIFICACAO DE DIFERENTES MANIFESTACOES CLINICAS DAS DOENCAS AVIARIASTEMPO DE PERMANENCIA NO SORO DE ANTICORPOS CONTRA BRUCELOSE BOVINA APOS VACI-NACAO COM A CEPA B19EFICACIA DO TRATAMENTO DA ECHINOCOCOSE CANINA PELO PRAZIQUANTEL INJETAVELNIVEIS SEMINAIS E HEMATICOS DA TESTOSTERONA EM REPRODUTORES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IELLE,L.L.;MOREIRA,W.S.;WEIBLEN,R.;FLORES,M.L. &amp; NOAL,F.O.ESPECIFICIDADEDA PROVA DO ANEL DO LEITE (PAL) PARA DIAGNOSTICO DA BRUCELOSE BOVINA NA BA-CIA LEITEIRA DO MUNICIPIO DE SANTA MARIA,RS,BRASIL.REV.DO CCR,19(4):351-3581990. • GAI,BERTRAND,FLORES &amp; OBREGON.CONDENACOES TOTAIS E PARCIAIS EM AVES ABATIDAPARA CONSUMO EM PEQUENOS MUNICIPIOS SOBINSPECAO MUNICIPAL.1992.115 P.OBREGON,WEISS,FLORES &amp; VARGAS.COMPORTAMENTO DA SALMONELLA DO GRUPO PARATI-FOIDE ISOLADA DE AVES DOEMSTICAS FRENTE ALGUNS ANTIMICROBIANOS.1992.PAG.391VOLUME 1RECKZIEGEL,FLORES,BARCELOS,OBREGON.PREVALENCIA DE ANTICORPOS CONTRA MICO-PLASMA GALISIPTICUM EM AVES PROCEDENTES DE DIFERENTES CRIATORIOS.1992.VOL 1PAG.392OBREGON,WEISS,SANTOS,FLORES &amp; VARGAS. ASSOCIACAO DE TUBERCULOSE E TIFO AVIARIO EM CRIATORIO DE AVES DOMESTICAS DE CACAPAVA DO SUL.1992.VOL2.PAG.394CHIELLE,MOREIRA,WEIBLEN,FLORES &amp; NOAL. DADOS PRELIMINARES DA INESPECIFICIDADE DA PROVA DO ANEL EM LEITE(RING TEST) PARA O DIAGNOSTICO DE BRUCELOSE B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EXANDRE PIRES R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AREZ MORBINI LOPES (DT)  • ALEXANDRE PIRES ROSA (MD)  • IRINEO ZANEL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NTO  DE ZOOTECNIA • CAMPUS UNIVERSITARIO • CAMOBI • 97119-900 • SANTA MARIA/RS • Fone: 055 2261616 • Fax: 2262166 • Telex:0552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S AVICOLAS - REPRODUTORAS DE CORTE E FRANGOS DE CORTEB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PRODUCAO ARTIFICIAL DE 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2) • AVALIACAO DE ALIMENTOS PARA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DE NOVOS METODOS DE ARRACOAMENTO DE MATRIZES AVICOLAS TIPO CORTE2. ADAPTACAO DE NOVOS MANEJOS PARA IMPLANTACAO DE DIFERENTES METODOS DE ARRA-COAMENTO.3. DETERMINACAO DO TEMPO DE SOBREVIVENCIA E VIABILIDADE ESPERMATICA NO APARE-LHO REPRODUTOR FEMININO DAS GALINHAS DA RACA PLYMOUTH ROCK BARRADA4. CRIACAO DE METODOS DE ANALISE DE SEMEM DE GA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NELLA, I; ROSA, APR; COSTA PTC. TESTE COMPARATIVO ENTREDUAS RACAS PURASE TRES LINHAGENS DE POSTURA DE OVOS DECASCA MARROM. ANAIS DA XXVII REN. A-NUAL DA SOC. BRAS. DE ZOOTECNIA. JOAO PESSOA-PB.ZANELLA, I; ROSA, APR. EFEITO DE DIFERENTES NIVEIS VITAMINICOS NO DESEMPE-NHO DE POEDEIRAS DE OVOS DE CASCA MARROM. ANAIS DA XXVII REN. ANUAL DA SOC.BRAS. DE ZOOTECNIA. JOAO PESSOA-PB.ZANELLA, I; ROSA, APR. AVALIACAO DE DOIS SISTEMAS ALIMENTARES NA FASE DE RECRIA, EM DUAS LINHAGENS DE MATRIZES AVICOLAS TIPO CORTE E SEUS EFEITOS NAPRODUCAO. ANAIS DA XXX REUNIAO ANUAL DA SOC. BRAS. DE ZOOTECNIA. RIO DE JA-N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M BOVINO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REST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RESTLE (DT)  • CLEBER CASSOL PIRES (DT)  • IVAN LUIZ BRONDA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NTO DE ZOOTECNIA • CAMPUS UNIVERSITARIO • CAMOBI • 97119-900 • SANTA MARIA/RS • Fone: 055 2261832 • Fax: 22619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EM BOVINOS DE COR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IMENTOS PARA BOVINOS DE COR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ANIMAL EM BOVINOS DE COR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FINAMENTO DE BOVINOS DE C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 • PASTAGEM E FORRAGICULTURA(L2) • PRODUCAO ANIM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PRODUCAO E DA QUALIDADE DO LEITE DE FEMEAS DE CORTE, DE DIFE-RENTES GRUPOS GENETICOS, E SEUS EFEITOS NO DESENVOLVIMENTO DE SUAS  PROGE-NIES.2- CARACTERIZACAO DE DIFERENTES ALIMENTOS PARA BOVINOS DE CORTE.3- IMPLICACOES DA TECNICA DO DESMAME PRECOCE EM BOVINOS DE CORTE.4- AVALIACAO DA TECNICA DE CONFINAMENTO DE BOVINOS DE CORTE NAS FASES DE  RE-CRIA E TERMI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LA RIBEIRO,J RESTLE,CC PIRES. PRODUCAO E COMPOSICAO DE LEITE EM VACAS CHA-ROLES E ABERDEEN ANGUS AMAMENTANDO TERNEIROS PUROS E MESTICOS. PESQUISA  A-GROPECUARIA BRASILEIRA-PAB, 26(8):1145-1151, 1991. • IL BRONDANI, J RESTLE. EFEITO DAS DIETAS CONTENDO CANA-DE-ACUCAR OU SILAGEMDE MILHO NO DESEMPENHO DE NOVILHOS CONFINADOS. CIENCIA RURAL, 21(1):129-1341991 • JL MOLETTA, J RESTLE. DESEMPENHO EM CONFINAMENTO DE NOVILHOS DE DIFERENTESGRUPOS GENETICOS. CIENCIA RURAL, 22(2):227-233, 1992. • J RESTLE, DB SENNA, VA POLLI. DESENVOLVIMENTO ATE OS 24 MESES DE NOVILHASDE DIFERENTES GRUPOS GENETICOS SUBMETIDAS A DUAS IDADES DE DESMAME. ANAISDA XXIX REUNIAO ANUAL DA SBZ - PG 127, 1992. • J RESTLE, DC ALVES FILHO. CONFINAMENTO DE TERNEIROS INTEIROS OU CASTRADOSDE DIFERENTES GRUPOS GENETICOS. ANAIS DA XXIX REUNIAO ANUAL DA SBZ - PG18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MENTES / UFS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SON LEMOS DE MENE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SON LEMOS DE MENEZES (DT)  • LINDOLFO STORCK (DT)  • ROGERIO ANTONIO BELL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FITOTECNIA • CAMPUS - UFSM • CAMOBI • 97119-900 • SANTA MARIA/RS • Fone: 055 2261616 • Fax: 2261975 • Telex:552230 • Email: VALDUINO @ BRUF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AO DE SEM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SEM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MOSTRAGEM DE SEM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RMAZENAMENTO DE SEM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E BENEFICIAMENTO DE SEMENT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ERFEICOAR E DESENVOLVER METODOS EM PRODUCAO E TECNOLOGIA DE SEMENTES QUEPERMITAM ALCANCAR MAIOR PRODUTIVIDADE ,MELHOR QUALIDADE E CONSERVACAO DESEM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EZES, N.L. DE, MARCHEZAN, E. QUALIDADE DE SEMENTES DE GIRASSOL. CIENCIARURAL, SANTA MARIA,V.21, N.3, P.353-366, 1991. • MENEZES, N.L. DE, STORCK, L. PRODU€AO DE SEMENTES DE MILHO DOCE. IN:CASTELLANE, P.D., NICOLOSI, W.M., HASEGAWA, M. (COORD.) PRODUCAO DESEMENTES DE HORTALICAS. JABOTICABAL: FUNEP/UNESP/SOB, 1990. CAP. 8, P.141-165. • MENEZES, N.L. DE EFEITOS DA ANTECIPACAO DO DESPENDOAMENTO SOBRE A AREAFOLIAR, PRODUCAO E QUALIDADE DE SEMENTES DE MILHO. PIRACICABA,1991. 93P.TESE (DOUTORADO EM FITOTECNIA) CURSO DE POS-GRADUACAO EM AGRONOMIA, ESCOLASUPERIOR DE AGRICULTURA LUIZ DE QUEIROZ/USP, 1991. • MENEZES, N.L. DE, STORCK, L. ESTIMATIVA DA MELHOR EPOCA DE COLHEITA DOMILHO DOCE PARA A PRODUCAO DE SEMENTES. CIENCIA RURAL, SANTA MARIA, V.22,N.2, P.139-143, 1992 • MENEZES, N.L. DE  PRODUCAO DE SEMENTES DE ALTA QUALIDADE. IN: PRINCIPAISPROBLEMAS DA LAVOURA DE ARROZ, I, 1991. SANTA MARIA, RS. ANAIS... SANTAMARIA: CURSO DE AGRONOMIA/UFSM, 1991. 204P. P.43-4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MBIENTES AGRICOLAS MODIFICADOS/UFS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LAVIO MIGUEL SCHNEIDER • GALILEO ADELI BURIO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ALILEO ADELI BURIOL (DT)  • FLAVIO MIGUEL SCHNEIDER (MD)  • ARNO BERNARDO HELDWEIN (DT)  • PAULO AUGUSTO MANFRON (DT)  • VALDUINO ESTEFAN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FITOTECNIA • CAMPUS UNIVERSITARIO • CAMOBI • 97119-900 • SANTA MARIA/RS • Fone: 055 2261616 • Fax: 2261975 • Telex:552230 • Email: VALDUINO@BRUF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E CULTIVO EM AMBIENTES PARCIALMENTE MODIFIC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DE MESOCLIMAS DA REGIAO DE SANTA M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2) • CLIMATOLOGIA(L2) • METEOROLOGIA APLICADA(L2) • ECOLOGIA APLICADA(L1) • MANEJO E TRATOS CULTURAIS(L1) • AGROMETEOR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CIENCIAS AMBIENTAIS(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LINHA AMBIENTES PARCIALMENTE MODIFICADOS, VERIFICOU-SE QUE NO AMBIENTE IN-TERNO OCORRE UM AUMENTO DA RADIACAO DIFUSA, NA UMIDADE DO AR, REDUCAO MEDIA DE30% NA DEMANDA EVAPORATIVA E QUE O EFEITO ESTUFA E PEQUENO. NESTE SENTIDO, ES-TA SENDO IMPLANTADO PROJETO COM PETROQUIMICA TRIUNFO COM NOVOS TIPOS DE COBER-TURA VISANDO AUMENTAR O EFEITO ESTUFA. NA LINHA MESOCLIMA JA FOI POSSIVEL DE-TERMINAR AS PROBABILIDADES DE OCORRENCIA DAS DEFICIENCIAS E EXCESSOS HIDRICOSDISTRIBUICAO GEOGRAFICA DAS PROBILIDADES DE OCORRENCIA DE HORAS DE FRIO E DASTEMPERATURAS MINIMAS PREJUDICIAIS A FERTILIZACAO DAS FLORES DA CULTURA DO AR-ROZ, DISPONIBILIDADE DE ENERGIA SOLAR A NIVEL DE PROBABILIDADE, RESULTADOSEXTREMAMENTE NECESSARIOS AO PLANEJAMENTO AGROPECU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URIOL,G.A., ESTEFANEL,V., SCHNEIDER,F.M., HOFFMANN,A. OCORRENCIA E DURACAODAS TEMPERATURAS MINIMAS DO AR PREJUDICIAIS A FERTILIZACAO DAS FLORES DOARROZ EM SANTA MARIA, RS. I - PROBABILIDADES DE OCORRENCIA. CIENCIA RURAL,V. 21, N. 1, P. 23-24, 1991. • ESTEFANEL, V., SCHNEIDER, F.M., BURIOL, G.A., DIDONE, I.A. RISCOS DEOCORRENCIA DE TEMPERATURAS MINIMAS DO AR PREJUDICIAIS AOS CULTIVOS AGRICO-LAS NA REGIAO DE SANTA MARIA, RS. CIENCIA RURAL, V. 21, N. 3, P.315-335,1991 • ANDRIOLO, J.L., BURIOL, G.A., STRECK, N.A., FIORIN, J.E.  INFLUENCIA DAPROTECAO AMBIENTAL COM ESTUFA DE POLIETILENO TRANSPARENTE SOBRE O CRESCIMENTO E DESENVOLVIMENTO DO PIMENTAO. CIENCIA RURAL, V. 21, N. 2, P.179-190,1991. • BURIOL, G.A., ANDRIOLO, J.L., ESTEFANEL, V., SCHNEIDER, F.M. MODIFICACAONA TEMPERATURA MINIMA DIARIA CAUSADA POR ESTUFAS DE POLIETILENO TRANSPAREN-TE DE BAIXA DENSIDADE EM SANTA MARIA, RS. IN: CONGRESSO BRASILEIRO DE AGRO-METEOROLOGIA, VII,1991, VICOSA, MG. RESUMOS.., VICOSA: SBA/UFV, 1991, 314P.P. 36-38. • BURIOL, G.A., PETRY, C., STRECK, N.A. ATENUACAO DA RADIACAO SOLAR NO INTE-RIOR DE UMA ESTUFA COBERTA COM FILME DE POLIETILENO TRANSPARENTE. IN: JOR-NADA DE PESQUISA DA UFSM, II, 1992, SANTA MARIA, RS. ANAIS..., SANTA MARIA:UNIVERSIDADE FEDERAL DE SANTA MARIA, 1992, V. 1. 602 P. P. 31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XPERIMENTACAO / UFS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INDOLFO STORCK • VALDUINO ESTEFAN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NDOLFO STORCK (DT)  • VALDUINO ESTEFANEL (MD)  • SIDINEI JOSE LOP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FITOTECNIA • CAMPUS - UFSM • CAMOBI • 97110-900 • SANTA MARIA/RS • Fone: 055 2261616 • Fax: 2261975 • Telex:552230 • Email: VALDUINO @ BRUF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CNICAS DE EXPERIMENTACAO E ANALISE DE DADOS EM CIENCIAS AGR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 • GENETICA QUANTITATIVA(L1) • CIENCIA DO SOLO(L1) • MANEJO E TRATOS CULTURAIS(L1) • MELHORAMENTO VEGETAL(L1) • AGROMETEOR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MELHORIA DA QUALIDADE NO PLANEJAMENTO, EXECUCAO E ANALISE DE EXPERIMENTOS,E A SUA RELACAO COM OS EFEITOS CLIMATICOS, MELHORAM A PRECISAO DAS CONCLUSOESOBTIDAS NA PESQUISA EM CIENCIAS AGRARIAS. COM ISTO, AS RECOMENDACOES DAS TEC-NICAS AOS PRODUTORES SERAO MAIS CONFIAVEIS E RESULTARA EM MAIORES GARANTIASDE BONS RESULTADOS NOS INVESTIMENTO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ORCK, L., VENCOVSKY, R. EFFECTS OF ERROR OF VARIABLES ON THE STABILITYANALYSIS OF A GROUP OF MAIZE EXPERIMENTS. REVISTA BRASILEIRA DE GENETICA,V. 15, N. 4, P. 879-904, 1992. • ESTEFANEL, V., PIGNATARO,I., STORCK, L., GARCIA, D.C.  DETERMINACAO DOTAMANHO IDEAL DA PARCELA PARA ESTIMAR O RENDIMENTO DE GRAOS DA CUL-TURA DO FEIJOEIRO.  CIENCIA RURAL, V. 23, N. 1, 97-98, 1993. • STORCK, L, VENCOVSKY, R.  NOVO MODELO PARA AVALIACAO DA ESTABILIDADE DECULTIVARES. PESQUISA AGROPECUARIA BRASILEIRA, V. 27, N. 8, P. 1201 -1211, 1992. • BURIOL,G.A., ESTEFANEL,V., SCHNEIDER, F.M., BERLATO,M.A.  INSOLACAO  ERADIACAO SOLAR NA REGIAO DE SANTA MARIA, RS. II - DISPONIBILIDADE  EVARIABILIDADE.  CIENCIA RURAL, V. 21, N. 2, P. 205-223, 1991. • VENCOVSKY, R., STORCK, L.  ANALISE DA ESTABILIDADE COM ENFASE EM PADRAODE RESPOSTA SIGMOIDAL. IN: SIMPOSIO DE INTERACCION  GENOTIPO-AMBIENTEEN GENOTECNIA VEGETAL, 1992, GUADALAJARA, MEXICO. MEMORIAS ..., GUADA-LAJARA: SOCIEDAD MEXICANA DE FITOGENETICA, 1992, P. 403-42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MAR SOUZA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MAR SOUZA DOS SANTOS (DT)  • NILSON LEMOS DE MENEZES (DT)  • DANTON CAMACHO GARCIA (MD)  • ZAIDA INES ANTONIOLLI (MD)  • ECILA MARIA NUNES GIRAC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FITOTECNIA • CAMPUS - UFSM • CAMOBI • 97119-900 • SANTA MARIA/RS • Fone: 055 2261616 • Fax: 2266195 • Telex:552230 • Email: DANTON @ BRUFSM.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MINERAL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TAMENTO DE SEM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ICRORGANISMOS ASSOCI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3) • FITOTECNIA(L1) • PRODUCAO E BENEFICIAMENTO DE SEMENT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 VIABILIDADE DA NUTRICAO VIA SEMENTE PARA SOJA E MILHO.2.DEFINICAO DOS MICRONUTRIENTES QUE PODEM SER UTILIZADOS NO TRATAMENTO DESEMENTES DE SOJA E MILHO.3.CARACTERIZACAO DA ASSOCIACAO MICORRIZICA COM CULTURAS DE IMPORTANCIA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D. RIBEIRO, O.S. SANTOS GERMINACAO DE SEMENTES DE MILHO TRATADAS COMFONTES E DOSES DE ZINCO E BORO. CIENCIA RURAL, SANTA MARIA, V.21, N.3, P.437-440,1991. • N.B. RIBEIRO, O.S. SANTOS, N.L. MENEZES. APLICACAO DE DOSES DE ZINCO EMSEMENTES DE MILHO COM DIFERENTES NIVEIS DE QUALIDADE. IN: CONGRESSONACIONAL DE MILHO E SORGO, 1992. PORTO ALEGRE, RS. ANAIS... PORTO ALEGRE,SEC. AGRIC. RS, 1992. 344P. P.148-160. • E. POZZEBON, P.S. THOMAS, Z.I. ANTONIOLLI. OCORRENCIA E COMPORTAMENTO DEFUNGOS MICORRIZICOS VESICULO-ARBUSCULARES EM ARROZ IRRIGADO POR INUNDACAO EDE SEQUEIRO . SANTA MARIA, RS. IN: CONGRESSO BRASILEIRO DE CIENCIA DO SOLO,1991. PORTO ALEGRE, RS. ANAIS... PORTO ALEGRE, SBCS, 1991. V.1, P.321. • F.T. NICOLOSO, O.S. SANTOS.  EFEITOS DO NITROGENIO MINERAL, MOLIBDENIO EINOCULACAO COM RHIZOBIUM NO FEIJOEIRO COMUM. REV. CENTRO CIENCIAS RURAIS,V.20, N.1-2, P.23-35, 1990. • O.S. SANTOS, Z.I. ANTONIOLLI, R.O. RAUPP, C.B. PINTO, P.S. THOMAS.APLICACAO DE ZINCO E FUNGOS M.V.A. EM MILHO. IN: JORNADA DE PESQUISA DAUFSM, 1992. SANTA MARIA, RS. ANAIS... SANTA MARIA, UFSM, 1992. P.34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UVAS E VINH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UGENIO DAUD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UGENIO DAUDT (DT)  • NELCINDO NASCIMENTO TERRA (DT)  • LUIZ ANTENOR RIZZON (DT)  • NEIDI GARCIA PENNA (MD)  • EDGAR CESAR DURANTE (MD)  • GEMA CALGANI DOS SANTOS DAL PIVA (MD)  • CRISTINA NOGUEIRA PEREIRA (MD)  • LUIZA HELENA HECKTHEU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TO.DE TECNOLOGIA E CIENCIA DOS ALIMENTOS • FAIXA DE CAMOBI • CAMOBI • 97119-900 • SANTA MARIA/RS • Fone: 055 2261616 • Fax: 2261975 • Telex:552230 • Email: DAUDT @ 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 PRODUCAO DA UVA,MOSTO E VIN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ERMENTACAO DE MOSTOS DE UVAS E SUBSTANCIAS FORMADAS E CONSERVACAO DEVI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2) • VALOR NUTRITIVO DE ALIMENTOS(L1) • QUIMICA, FISICA, FISICO-QUIMICA E BIOQUIMICA DOS ALIM. E DAS MAT.-PRIMAS ALIMENTARES(L1,L2) • MICROBIOLOGIA DE ALIMENTOS(L1,L2) • TOXICIDADE E RESIDUOS DE PESTICIDAS EM ALIMENTOS(L2) • AVALIACAO E CONTROLE DE QUALIDADE DE ALIMENTOS(L1,L2) • TECNOLOGIA DAS BEBIDAS(L2) • TECNOLOGIA DE ALIMENTOS DIETETICOS E NUTRICION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CIENCIAS AMBIENTAIS(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LA ANALISE PECIOLAR DE VIDEIRAS HA UMA TENDENCIA DE MAXIMIZAR O USO DE INSU-MOS NO CAMPO;ASSIM JA ACONTECEU A DIMINUICAO DO USO DE ADUBOS COM MELHORES PA-RA A PLANTA E A SAUDE DO CONSUMIDOR.EX.:O EXCESSO DE NITROGENIO PODE LEVAR AUMA MAIOR FORMACAO DE ARGININA NA UVA COM A CONSEQUENTE FORMACAO DE CARBAMATODE ETILA(UM CARCINOGENICO MENOR)NO VINHO POR ACAO DE LEVEDURAS,ALEM DE PROVO-CAR UM EXCESSIVO CRESCIMENTO VEGETATIVO EM DETRIMENTO DA QUALIDADE;POR OUTROLADO A FALTA DE NITROGENIO ACARRETA DANOS A SAUDE DA PLANTA E OCASIONA MA QUA-LIDADE AO PRODUTO.O USO CORRETO DE LEVEDURAS APROPRIADAS REDUZ A FORMACAO DESUBSTANCIAS INDESEJAVEIS E AUMENTA A FORMACAO DE COMPOPOSTOS AROMATICOS DESE-JAVEIS.TECNOLOGICAMENTE,NA INDUSTRIA,O USO DE TANQUES INOX E LEVEDURAS P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UDT C.E. &amp; GUERRA,C.C.-EVOLUCAO DOS ACIDOS TARTARICO E MALICO EM UVAS DORS.I-VITIS VINIFERA RIESLING RENANO,GEWURZTRAMINER E VERDUZZO.REV.DA SBCTA11(2):182-199,1991GUERRA,C.C. &amp; DAUDT,C.E.-EVOLUCAO DOS ACIDOS TARTARICO E MALICO DURANTE AMATURACAO DE UVAS TINTAS.REV.P.A.B. 27(3):479-491,MARCO 1992PAGLIOSA,F.DAUDT,C.E.,WERLE,A.A.&amp;SILVA,M.G.M.-NOVO METODO EXTRATIVO DE UMPRODUTO NATURAL.REV.CIENCIA IN NATURA 13:97-102,1991DAUDT,C.E.,DAL PIVA,G.C.S. &amp; RIZZON,L.A.-MINERAIS EM MOSTOS E VINHOS TRATA-DOS COM FUNGICIDA DITHANE M-45.BOL.DA SBCTA 26(2):81-88,1992NHOS DO RIO GRANDE DO SUL.REV DO CENTRO DE CIENCIAS RURAIS 22(3):339-342,NHOS DO RIO GRANDE DO SUL.REV DO CENTRO DE CIENCIAS RURAIS 22(3):339-342,1992. • DAUDT,C.E.,OUGH,C.S.,STEVENS,D.&amp;HERRAIZ,T.-INVESTIGATIONS INTO ETHYL CARBA-MATE,N-PROPYL CARBAMATE AND UREA IN FORTIFIED WINES.AMER.J.FOR ENOL.&amp;VITIC.43(4):318-322,1992. • PENNA,N.G.&amp;DAUDT,C.E.-COBRE,FERR E LITIO:PRESENCA EM MOSTOS E VINHOS.SANTAMARIA,RS,I ENCONTRO INTERNACIONAL DA SAUDE,UFSM,PG 163 DOS ANAIS,1992PENNA,N.G.&amp;DAUDT,C.E.-POTASSIO,CALCIO E MAGNESIO:PRESENCA EM MOSTOS E VI-NHOS.I ENCONTRO INTERNACIONAL DA SAUDE,UFSM,SANTA MARIA,RS,P.164 ANAIS,1992DAUDT C.E.&amp;DAL PIVA,G.C.S.-DITHANE M-45 (MANCOZEB)RESIDUES AND SOME MINE-RALS IN MUSTS AND WINES.41ST ANNUAL OF THE AMERICAN SOCIETY OF ENOLOGY ANDVITICULTURE,LOS ANGELES,CA,USA IN THE AM.J.ENOL&amp;VIT 41:?,1992DAUDT,C.E.&amp;IDE,G.M.-INFLUENCIA DEL TIEMPO DE MACERATION EN LA COMPOSICIONDE VINIS MERLOT Y ISABEL.5TAS JORNADAS LATINO AMERICANAS DE VIT.Y ENOLOGIA,DAUDT,C.E.&amp;IDE.G.M.-METANOL E ALGUNS ALCOOIS SUPERIORES EM VINHOS DE UVASDAUDT,C.E.&amp;IDE.G.M.-METANOL E ALGUNS ALCOOIS SUPERIORES EM VINHOS DE UVASMERLOT E ISABEL ....XIIIBRAS.DE CIENCIA E TECNOL.DE ALIMENTOS,SP,1992P.334 • III SIMPOSIO LATINO AMERICANO DE VITICULTURA E ENOLOGIA,IV JORNADA LATINOAMERICANA DE VIT.E ENOLOGIA E VI CONGRESSO BRAS.DE VIT.E ENOLOGIA DE 10 A16 DE JULHO DE 1990,BENTO GONCALVES E GARIBALDI,RS COM OS TRABALHOS:DAUDT,C.E.&amp;IDE,G.M.-EVOLUCAO DE FENOIS DURANTE A MATURACAO DE ALGUMAS VARI-EDADES DE UVASDAUDT,C.E.&amp;DAL PIVA,G.C.S.-CONSEQUENCIA EM MOSTOS E VINHOS DO USO EXCESSIVODE CALDA BORDALEZA NO TRATAMENTO DA VIDEIRADAUDT,C.E.&amp;CANTO,M.W.-CROMO EM VINHOS DO RIO GRANDE DO SULDAL PIVA,G.C.S.&amp;DAUDT,C.E.- ETILENO-TIO-UREIA EM MOSTOS E VINHOS OBTIDOSSUPERMERCADOS GAUCHOSSUPERMERCADOS GAUCHOS • DAL PIVA,G.C.S.&amp;DAUDT,C.E.-RESIDUOS DE FUNGICIDAS EM MOSTOS E VINHOS TRATA-DOS COM MANCOZEB.ANAIS DO III SIMPOSIO LATINO AMERICANO DE VITICULTURA EENOLOGIA,BENTO GONCALVES,RS,10-16 JULHO,1992DAUDT,C.E.&amp;DAL PIVA,G.C.S.-ELEMENTOS MINERAIS EM MOSTOS E VINHOS OBTIDOS DEUVAS TRATADAS COM MANCOZEB.ANAIS DO III SIMPOSIO LATINO AMERICANO DE VIT.E ENOLOGIA,BENTO GONCALVES ,RS,10-16 JULHO,1992DAUDT,C.E.&amp;OUGH,C.S.-CARBONATO DE ETILO Y UREA EN VINOS TIPO "SHERRYS".ANA-LES  DE 5TAS JORNADAS LATINO AMERICANAS DE VIT.Y ENOLOGIA,MONTEVIDEO,URU-GUAI,JULHO DE 1992RAIS EM DEZESSEIS VARIEDADES DE VITIS VINIFERACULTIVADAS EM LIVRAMENTO,RS.RAIS EM DEZESSEIS VARIEDADES DE VITIS VINIFERACULTIVADAS EM LIVRAMENTO,RS.IV ENCONTRO REGIONAL-SUL DE CIENCIA E TECN.DE ALIMENTOS,P.ALEGRE,RS JUL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NIO MARCHEZAN • MARIA ISABEL DA SILVA AU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NIO MARCHEZAN (DT)  • MARIA ISABEL DA SILVA AUDE (DT)  • LINDOLFO STORC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NTO DE FITOTECNIA • CAMPUS • CAMOBI • 97119-900 • SANTA MARIA/RS • Fone: 055 2261616 • Fax: 22619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MANEJO DO SOLO E ROTACAO DE CULTURAS EM VARZE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LOGIA E PRATICAS CUL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SQUISA VARIETAL NAS CCULTURAS DE ARROZ, CANA-DE-ACUCAR, SORGO ECEREAIS DE INVER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L3) • MELHORAMENTO VEGETAL(L3) • FISIOLOGIA DE PLANTAS CULTIVAD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PRESENTANTE DA INSTITUICAO NA COMISSAO SUL BRASILEIRA DE PESQUISA DO TRIGOCONVITE PARA REALIZACAO DE PALESTRAS A PRODUTORES RURAIS E TECNICOS SOBRE OMANEJO DA CULTURA DO ARROZATENDIMENTO A CONSULTAS DE PRODUTORES RURAIS DA REGIAO SOBRE TECNOLOGIASDESENVOLVIDAS A RESPEITO DE VARIEDADES, MANEJO E DISTRIBUICAO DE MUDAS DE CANAPARTICIPACAO EM DIAS DE CAMPO, DISCUTINDO OS PRINCIPAIS RESULTADOS ALCANCADOSCRIACAO DE UMA INFRAESTRUTURA MINIMA DE AREA FISICA, MAQUINAS E EQUIPAMENTOSNECESSARIOS AO TRABALHO DO GRUPO DE PESQUISADORES, ALUNOS DE POS GRADUACAO,ALUNOS ESTAGI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HEZAN, E. RELACOES ENTRE EPOCA DE SEMEADURA, DE COLHEITA E RENDIMENTOINDUSTRIAL EM GRAOS INTEIROS DE CULTIVARES DE ARROZ. (TESE DOUTORADO-ESALQ/USP). PIRACICABA/SP. 102P 1991. • PARANHOS, J.T.; MARCHEZAN, E.; DUTRA, L.M.C.. MORFPOPHYSIOLOGICALPARAMETERS OF THRERE IRRIGATED RICE VAIETIES. INTERNATIONAL RICE RESEARCHNEWSLETTER, MANILA, 17:5 (OCTOBER 1992) • AUDE, M. I. DA S.; MARCHEZAN, E.; PIGNATARO, I. A. B.; PAASQUALETTO, A.EPOCA DE PLANTIO E SEUS EFEITOS NA PRODUTIVIDADE E TEOR DE SOLIDOSSOLUVEIS NO CALDO DE CANA-DE ACUCARCIENCIA RURAL, SANTA MARIA, V.22, N.2, P.131-137, 1992 • MARCHEZAN, E.; STORCK, L.; ASSUIT, J. TAMANHO DA AMOSTRA PARA ESTIMAR AA QUANTIDADE DE ARROZ VERMELHO EM SOLO CULTIVADO. SANTA MARIA. V.23, N.1,P.95-96, 1993. • MARCHEZAN, E.; DARIO, G.J.A.; TORRES, S. OCORRENCIA DE GRAOS GESSADOSEM TRES CULTIVARES DE ARROZ. SCIENTIA AGRICOLA, PIRACICABA/SP, V.49, N.1,P.87-9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LVAN JOSE REINERT • ECILA MARIA NUNES GIRAC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R. DE BRUM (MD)  • FLAVIO FOLETTO ELTZ (DT)  • TELMO JORGE CARNEIRO AMADO (MD)  • ECILA MARIA NUNES GIRACCA (MD)  • ZAIDA INES ANTONIOLLI (MD)  • CELSO AITA (MD)  • JOAO KAMINSKI (DT)  • DALVAN JOSE REINERT (DT)  • ARI ZAGO (MD)  • FLAVIO MOREIRA XAVIER (GD)  • HARDI RENE BARTZ (MD)  • ANTONIO CARLOS AZEV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SOLOS • CAMPUS UNIVERSITARIO • CAMOBI • 97119-900 • SANTA MARIA/RS • Fone: 055 2261616 • Fax: 2262347 • Telex:2230 • Email: BRUFSM@DALVAN ; BRUFSM@ECIL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PRODUCAO ADAPTADOS A CONSERVACAO DO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RGANISMOS EM DIFERENTES SISTEMAS DE CULTIVO DE SO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GRADACAO E ACAO DE PRODUTOS QUIMICOS SOBRE A BIOTA DO SO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GRADACAO E REESTRUTURACAO DA AGRAGACAO DO SO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LASSIFICACAO DE SOL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COLOGIA "IN VITRO" DE MICRORGANISMOS DO SOL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NUTRICAO DE PLANTAS EM SISTEMAS DE CULTIVO DO SOLO E MANEJO DE RESTE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SE, MORFOLOGIA E CLASSIFICACAO DOS SOLOS(L4,L5) • MICROBIOLOGIA E BIOQUIMICA DO SOLO(L2,L3,L6) • FERTILIDADE DO SOLO E ADUBACAO(L1,L7) • MANEJO E CONSERVACAO DO SOLO(L1,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6)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DE SISTEMAS DE PRODUCAO QUE PROMOVAM O CONTROLE DA EROSAO.2.IMPORTANTE PARA O ENTENDIMENTO DO PROCESSO DE EROSAO DOS SOLOS.3.PESQUISA BASICA PARA FUTUROS TRABALHOS DE CAMPO4.PESQUISA BASICA PARA PESQUISADORES E USUARIOS DE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AMADO,T.J.C. &amp; WILDNER,L.P. MANUAL DE USO.MANEJO E CONSERVACAO DO SOLO EDA AGUA. IN:ADUBACAO VERDE. FLORIANOPOLIS.SEC.DE ESTADO DA AGRIC. EABASTECIMENTO.1991.P.105-117 • ANTONIOLLI,Z.I;GIRACCA,E.M.N.;BELLE,R.A. QUEBRA DE DORMENCIA EM SEMENTES DECROTALARIA.CIENCIA RURAL. CCR - UFSM V.23 P.165-168,1992 • REINERT,D.J. &amp; PIERCE,F.J. TEMPORAL VARIATION IN STRUCTURAL STABILITYINDUCED BY TILLAGE. SOIL SCI SOC. AM. JOURNAL .ASA 1990 • GIRACCA,E.M.N. &amp; ANTONIOLLI, Z.I. PERSISTENCIA DE 6 HERBICIDAS E EFEITOSOBRE A ATIVIDADE BIOLOGICA EM SOLO HIDROMORFICO. XXIII CONGRESSO BRASI-LEIRO DE CIENCIA DO SOLO.IN:ANAIS PORTO ALEGR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FINAMENTO COM OVINOS TIPO CARN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EBER CASSOL PI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BER CASSOL PIRES (DT)  • PAULO ROBERTO PIRES FIGU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AMENTO DE ZOOTECNIA • CAMPUS UNIVERSITARIO • CAMOBI • 97119-900 • SANTA MARIA/RS • Fone: 055 2261616 • Fax: 2261975 • Telex:0552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OS GRUPOS GENETICOS DE OVINOS TIPO CARN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XIGENCIAS NUTRICIONAIS EM BOVINOS E 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SISTEMAS ALTERNATIVOS PARA A ALIMENTACAO DE OVINOS.2. DESENVOLVIMENTO DE METODOLOGIA PARA ESTIMAR A COMPOSICAO FISICA E QUIMICADAS CARCACAS DE BOVINOS E OVINOS.3. INFORMACOES SOBRE AS EXIGENCIAS NUTRICIONAIS DE BOVINOS PARA AS CONDICOES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PIRES, C.C.; FONTES, J.G.; QUEIROZ, A.C. PEREIRA, J.C.; PAULINO M.F. EXI-GENCIAS LIQUIDAS DE ENERGIA PARA MANTENCA E GANHO DE PROTEINA PARA GANHO DEBOVINOS DE 3 GRUPOS GENETICOS. IN: REUNIAO ANUAL DA SBZ, JOAO PESSOA, 1991.A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SAR AUGUSTO GUIMARAES FINGER • PAULO RENATO SCHNEID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ENATO SCHNEIDER (DT)  • CESAR AUGUSTO GUIMARAES FINGER (DT)  • SOLON JONAS LONGHI (MD)  • JUAREZ MARTINS HOPPE (MD)  • ODILSON SANTOS OLIVEIRA (MD)  • GERHARD OESTEN (DT)  • FREDERICO DIMAS FLEIG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CIENCIAS FLORESTAIS - SETOR DE MANEJO FLORESTAL • CAMPUS UNIVERSITARIO • CAMOBI • 97119-900 • SANTA MARIA/RS • Fone: 055 2261616 • Fax: 2261975 • Telex:0552230 • Email: FINGER@BRUFSM.BITNET ; SPAULO@BRUF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CESSAO DE POVOAMENTOS ARTIFI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CAO DE PRODUCAO DE POVOAMENTOS EQUIAN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ESCIMENTO E PRODUCAO DE POVOAMENTOS FLORES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TOSSOCIOLOGIA DE FLORESTAS NATIV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STEMAS SILVO-AGRO-PASTOR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ORMACAO DE POVOAMENTOS FLOREST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NALISE DE INVESTIMENTOS 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NDROLOGIA(L4,L6) • FLORESTAMENTO E REFLORESTAMENTO(L1,L5,L6) • FISIOLOGIA FLORESTAL(L3,L4,L5) • ECONOMIA FLORESTAL(L1,L5,L7) • ADMINISTRACAO FLORESTAL(L1) • DENDROMETRIA E INVENTARIO FLORESTAL(L2,L3,L4) • FOTOINTERPRETACAO FLORESTAL(L2) • ORDENAMENTO FLORESTAL(L1,L2,L3,L5,L6,L7) • EXPLORACAO FLORESTAL(L7) • MECANIZACAO FLORESTAL(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METODOLOGIA PARA INVENTARIO FLORESTAL2- PLANOS DE ORDENAMENTO PARA DIVERSAS FLORESTAS NACIONAIS2- DETERMINACAO DE SISTEMAS DE CLASSIFICACAO DE SITIOS FLORESTAIS3- ELABORACAO DE TABELAS DE PRODUCAO4- EXPERIMENTO COM ESPECIE DE EUCALYPTUS CONSORCIADA COM LEGUMINOSAS ARBOREAS5- ESTRUTURACAO DE SORTIMENTO PARA PINUS E ARAUCARIA6- ANALISE ECONOMICA DE SISTEMAS DE PRODUCAO SILVI-AGRO-PASTORIS  COM ACACIANEGRA7- METODOLOGIA PARA DECISAO ECONOMICA ENTRE A REFORMA E CONDUCAO DE BROTACAODE POVOAMENTOS DE  EUCALYPT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NGER, C.A.G. FUNDAMENTOS DE BIOMETRIA FLORESTAL.SANTA MARIA:CEPEF/UFSM,1992,269P • SCHNEIDER,P.R. &amp; FINGER,C.A.G. SIMPOSIO DE FLORESTAS PLANTADAS.SANTA MARIA,CEPEF/UFSM,1991,238P. ANAIS... • FINGER,C.A.G. EIN BEITRAG ZUR ERTRAGSKUNDE VON EUCALYPTUS GRANDIS UNDEUCALYPTUS SALIGNA IN SUEDBRASILIEN. WIEN,UNIV. FUER BODENKULTUR,1991,136P • SCHNEIDER,P.R. BETRIBSWIRTSCHAFTLICHE UND ERTRAGSKUNDLICHE GRUNDLAGE DERFORSTEINRICHTUNG IN SUEDBRASILIEN.EIN BEISPIEL VON PINUS ELLIOTTII.FREIBURG, ALBERT-LUDWIGS-UNIVERSITAET,1984 • SCHNEIDER,P.R.;FINGER,C.A.G. &amp; HOPPE,J.M. PRODUCAO DE ARAUCARIAANGUSTIFOLIA(BERT.)O.KTZE, NA REGIAO DO PLANALTO MEDIO DO RIO GRANDE DOSUL. SANTA MARIA,CIENCIA FLORESTAL,CEPEF/UFSM,VOL.2, P.99-11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DE FORRAG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LUIZ FERREIRA DE QUAD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LUIZ FERREIRA DE QUADROS (MD)  • MARTA GOMES DA ROCHA (MD)  • EDUARDO LONDERO MOOJEN (DT)  • GLENIO LOPES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MTRO DE CIENCIAS RURAIS • DEPARTAMENTO DE ZOOTECNIA • CAMPUS UNIVERSITARIO • CAMOBI • 97119-900 • SANTA MARIA/RS • Fone: 055 2261616 • Fax: 2261975 • Telex:0552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MANEJO E AVALIACAO DE PAST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RODUCAO, AVALIACAO, CONSERVACAO, MANEJO E PRODUCAO DE SEMENTES DEPASTAGENS CULTIV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E PASTAGENS COM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PRODUCAO E CONSERVACAO DE FORRAGEN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SISTEMAS DE FORRAGEIRAS PARA A REGIAO SUL.2. ESTUDOS DO POTENCIAL DE RECURSOS GENETICOS NATIVOS PARA A REGIAO SUL.3. AVALIACAO DA PRODUCAO ANIMAL EM PAST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ELHO F, RC; QUADROS, FLF; BEBER, R; SANTOS GL DOS. AVALIACAO DE DIFEREN-TES MISTURAS DE ESPECIES FORRAGEIRAS DE ESTACAO FRIA COM SOBRESSEMEADURA DEMILHETO. ANAIS DA XXVIII REUNIAO DA SOCIEDADE BRASILEIRA DE ZOOTECNIA, 1991JOAO PESSOA, P. 54.DAME, PR; QUINTEIRO, SC; ROCHA, MG; QUADRO, FLF. EFEITO DE EPOCAS DE DIFE-RIMENTO NA PRODUCAO DE SEMENTES DE FORRAGEM DE TREVO VESICULOSO SOBRESSEME-ADO EM UMA PASTAGEM DE COASTCROSS. ANAIS DA XXIX REUNIAO DA SOCIEDADE BRA-SILEIRA DE ZOOTECNIA, P.17-18, 1992.CANTO, MW; QUADROS, FLF; RESTLE, J; MORAES,AG; LUPATINI, GC; GANHO DE PESODE ANIMAIS MANTIDOS EM PASTAGENS DE AVEIA ADUBADA COM NITROGENIO E EM MIS-TURA COM ERVILHACA. ANAIS DA XXIX REUNIAO ANUAL DA SOCIEDADE BRASILEIRA DEZOOTECNIA P.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ILKA BERENICE BARBOSA FERREIRA • PAULO ROBERTO NOGARA RORA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NOGARA RORATO (DT)  • GILKA BERENICE BARBOSA FERREIRA (MD)  • JOSE HENRIQUE SOUZA DA SILVA (DT)  • CLAIR JORGE OLIV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ZOOTECNIA E NPD • CAMPUS UNIVERSITARIO • CAMOBI • 97119-900 • SANTA MARIA/RS • Fone: 055 2261616 • Fax: 2261975 • Telex:0552230 • Email: PRNRORAT BRUF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A INTERACAO GENOTIPO-AMBIENTE SOBRE A PRODUCAO ANIM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OS EFEITOS DE PARAMETROS GENETICOS E DE MEIO AMBIENTE SOBREAS CARACTERISTICAS PRODUTIVAS EM ANIMAIS DOME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DE ABEL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O LENG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LENGL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NTO DE ZOOTECNIA • CAMPUS UNIVERSITARIO • CAMOBI • 97119-900 • SANTA MARIA/RS • Fone: 055 2261832 • Fax: 22619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NUTRICAO E MANEJO DE COLMEIAS DE ABELHAS APIS MELLIF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E ALIMENTOS PARA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NGLER, S. ALTERNATIVAS NUTRICIONAIS DE SUPLEMENTACAO EM ABELHAS AFRICANIZADAS. IN: 8 CONGRESSO BRASILEIRO DE APICULTURA. CAMPOS DO JORDAO, SP. RE-SUMOS P.10, 1990 • LENGLER, S. COMPORTAMENTO DO MERCADO DE MEL EM SANTA MARIA, RS. IN: 8 CON-GRRESSO BRASILEIRO DE APICULTURA, CAMPOS DE JORDAO, SP. RESUMOS P.23, 1990 • LENGLER, S. EFEITO DO USO DO CACA-POLEN NA PRODUCAO DE MEL E DESEMPENHO IN-TRINSECO EM COLMEIAS LANGSTROTH E SCHENCK EM ABELHAS APIS MELLIFERA. IN: A-NAIS DO 9 CONGRESSO BRASILEIRO DE APICULTURA, CANDELARA, RS (NO PREL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PRODUTOS CARN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CINDO NASCIMENTO T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CINDO NASCIMENTO TERRA (DT)  • CARLOS ROBERTO VALENTE (GD)  • JOSE LAERTE NORNBERG (MD)  • ROSAMELIA BERLEZE MONTIPO (MD)  • MARIZE ZORZAN (MD)  • VANIA MARIA TRONCO (MD)  • ROSANE NOAL (GD)  • EDGAR CESAR DURANTE (MD)  • LAURO MULLER (DT)  • MASSAMI SHIMOKOMAKI (DT)  • JACINTO ARBOIX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NTO DE TECNOLOGIA E CIENCIA DOS ALIMENTOS • CIDADE UNIVERSITARIA • 97119-900 • SANTA MARIA/RS • Fone: 055 2261616 • Fax: 2262347 • Telex:2262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ALIFICACAO DOS SUBPRODUTOS CARN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IA DA QUALIDADE DOS PRODUTOS CARN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XIDACAO LIPIDICA NOS PRODUTOS CARNE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UMENTO DA VIDA UTIL DAS CARCACAS RESFRI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DE PRODUTOS DE ORIGEM ANIMAL(L1,L2,L3,L4) • APROVEITAMENTO DE SUBPRODU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MODERNIZACAO DA INDUSTRIA DE PRODUTOS CARNEOS- DESENVOLVIMENTO DE PRODUTOS CARNEOS MAIS SAUDAVEIS- AUMENTO DA DISPONIBILIDADE DE PROTEINAS DE ALTO VALOR BIOLOGICO- APROVEITAMENTO DOS SUBPRODUTOS COM REDUCAO DO CUSTO DE FABRICACAO DOS PRO-DUTOS CARNEOS- MELHOR QUALIFICACAO DOS ALUNOS- ESTABELECIMENTO DE INTENSO INTERCAMBIO INTERNACIONAL- AUMENTO DA POSSIBILIDADE DE NOVOS EMPREGOS PARA OS ALUNOS E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RRA, N.N.- NIVEL TECNOLOGICO DA PRODUCAO DE EMBUTIDOS CARNEOS FERMENTADOSNO BRASIL. REVISTA NACIONAL DA CARNE (165) :21-23, 1990.TERRA, N.N. - A SOJA NA INDUSTRIA DA CARNE. REVISTA NACIONAL DA CARNE(174):46-47, 1991.LENZ, G.D.&amp; TERRA, N.N. - A ACAO DO ACIDO LATICO NA CONSERVACAO DE CARCA-CAS DE FRANGO RESFRIADAS. CATALOGO BRASILEIRO DE PRODUTOS E SERVICOS:10-14,1992.TERRA,N.N.; GARCIA,S.; ILHA,E.; VALENTE,C.R. &amp; STEFANELO,V. - O ACIDO LA-TICO E O LACTATO NA CONSERVACAO DA SALSICHA. BOL. SOC. BRAS. CIENCIA E TEC.DE ALIMENTOS.GUIDOLIN,L. &amp; TERRA,N.N. - DETERMINACAO DA QUALIDADE MICROBIOLOGICA DECARCACAS DE FRANGO USANDO O TESTE DE REDUCAO DA RESAZURINA.REV. NAC.CARNE. • THE SOYA PROTEIN IN THE DRY SAUSAGE INDUSTRY. 32 CONGRESSO EUROPEU DE PES-QUISADORES DE CARNE (ICOMST). GHENT, BELGICA. 08/86. P.71-73.THE ACTION MECHANISM OF THE SOY PROTEIN IN THE DRY SAUSAGE.33 CONGRESSO EU-ROPEU DE PESQUISADORES DE CARNE(ICOMST). HELSINQUE, FINLANDIA. 08/87.P81-83CHLORINE AND ORGANIC ACIDS IN THE CONSERVATION OF REFRIGERATED POULTRY CAR-CASSES. 38 CONGRESSO EUROPEU DE PESQUIDADORES DE CARNE (ICOMST). CLERMONFERRAND, FRANCA. 08/92. P.90-93. • FABRICACAO DE PRODUTOS CARNEOS. VIDEO COM DURACAO 60 MINUTOS.LIMPEZA E DESINFECCAO NA INDUSTRIA DE CARNES. VIDEO COM DURACAO 60 MINUTOS. • METODO ENZIMATICO NA QUANTIFICACAO DO AMIDO EM EMBUTIDOS CARNEOS. 7 CON-GRESSO BRASILEIRO DE CIENCIA E TEC.DOS ALIMENTOS. FORTALEZA,CE.10/84.SOCIE-DADE BRASILEIRA DE CIENCIA E TECNOLOGIA DE ALIMENTOS.ASPECTOS FISICO-QUIMICOS E MICROBIOLOGICOS DE EMBUTIDO FRESCAL. 36 REUNIAOANUAL DA SOC.BRASILEIRA PARA O PROGRESSO DA CIENCIA. SAO PAULO.07/84.O GEL DE SOJA NA SECAGEM DO SALAME. 8 CONGR. BRASILEIRO DE CIENCIA E TEC.DOS ALIMENTOS. ITABUNA,BA. 11/85.O ENSINO DA TECNOLOGIA DE ALIMENTOS. 1 CONGRES. GAUCHO DE FARMACIA E BIO-QUIMICA. CAXIAS DO SUL, RS. 04/75.ACIDO ASCORBICO E ACIDO LATICO NA CONSERVACAO DE CARCACAS DE FRANGO REFRI-GERADAS. 13 CONGRES. BRASILEIRO DE CIENCIA E TEC. DOS ALIMENTOS. SAO PAU-LO,SP. 06/92.SOCIED.BRASILEIRA DE CIENCIA DE TECNOLOGIA DE ALIMENTOS. • MARIA ANTONIETA BALDICERA. DETERMINACAO DO CHUMBO NO SANGUE POR ESPECTROFOTOMETRIA DE ABSORCAO ATOMICA EM INDIVIDUOS QUE OPERAM NA DISTRIBUICAODE GASOLINA EM ... . UFSM. 1977.ESTEVAN M.DE OLIVEIRA. APROVEITAMENTO TECNOLOGICO DA CARNE MECANICAMENTESEPARADA DE FRANGO (CMS). UFSM. 1988.ELIANE MONTEIRO PINHEIRO. PROCESSAMENTO DA CARNE DE OVINO ADULTO.UFSM.1989.GILBERTO DIAS LENZ. AUMENTO DA VIDA UTIL DA CARCACA DE FRANGO RESFRIADA PE-LO USO DE ACIDO LATICO E DE SORBATO DE POTASSIO. UFSM. 1992.ROSSANA VALENTE DE MELLO. O USO DE DESCONTAMINANTES NA CONSERVACAO DE CAR-CACAS DE FRANGOS RESFRIADAS. UFS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OVINOCULTURA DE LEI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IR JORGE OLIVO • PAULO ROBERTO NOGARA RORA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IR JORGE OLIVO (MD)  • PAULO ROBERTO NOGARA RORATO (DT)  • LUIS MARIA BONNECARRERE SANCHEZ (DT)  • MARIA BEATRIZ GONCALVES PIRES (MD)  • EDUARDO LONDERO MOOJEN (DT)  • FERNANDO LUIZ FERREIRA DE QUAD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ZOOTECNIA - SETOR DE BOVINOCULTURA DE LEITE • CAMPUS UNIVERSITARIO • CAMOBI • 97119-900 • SANTA MARIA/RS • Fone: 055 2261616 • Fax: 2261975 • Telex:0552230 • Email: DEPZOOT - CBRUF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RACIONAL E ECOLOGICO DE RESIDUOS DE LIMPEZA DE ARROZ NA ALIMENTA-CAO ANIM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LEITE BASEADA EM VOLUMO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IOCLIMATOLOGIA APLICADA AOS BOVINOS DE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OS ANIMAIS DOMESTICOS E ETOLOGIA(L3) • AVALIACAO DE ALIMENTOS PARA ANIMAIS(L1,L2) • PRODUCAO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LEVANTAR INFORMACOES SOBRE A DISPONIBILIDADE, COMPONENTES, QUALIDADE E UTI-LIZACAO DE RESIDUOS DE LIMPEZA DE ARROZ.2.LEVANTAMENTO DO POTENCIAL DE PRODUCAO E TECNICAS ADEQUADAS DE MANEJO E UTI-LIZACAO DE PASTAGENS E FORRAGENS CONSERVADAS3. AVALIACAO E MANEJO BIOCLIMATOLOGICO COM BOVINOS DE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J OLIVO, AE BRUM, C RUVIARO. COMPONENTES E COMPOSICAO QUIMICA DO RESIDUODE LIMPEZA DE ARROZ E SUA UTILIZACAO NA ALIMENTACAO DE BOVINOS DE LEITE.CIENCIA RURAL, VOL.21: PG 257-266, 1991. • CJ OLIVO, LMB SANCHEZ. UTILIZACAO DE PASTAGEM DE CAPIM-ELEFANTE E CAPIM SE-TARIA COMO BASE DE ALIMENTACAO DE VACAS EM LACTACAO DURANTE O VERAO.SOC. BRAS. DE ZOOTECNIA, VOL. 21:3, PG. 347-352, 1992. • NM DE CARVALHO, CJ OLIVO, GA BURIOL. EFEITOS DA DISPONIBILIDADE DE SOMBRADURANTE O VERAO SOBRE A PRODUCAO DE LEITE DE VACA DA RACA HOLANDES.CIENCIA RURAL, VOL. 23:1, PG. 337-342, 1992. • V NIEDERAUER, FLF QUADROS, CJ OLIVO CR TOWNSEND. COMPOSICAO QUIMICA DE FO-LHAS E COLMOS DE QUATRO CULTIVARES DE CAPIM ELEFENTE SOB PASTEJO.SOC. BRAS. DE ZOOTECNIA JUL. 1993, PG 52. • AAC TAMBARA, CJ OLIVO, MBG PIRES. AVALIACAO NUTRICIONAL DE GRAO DE MILHOMOIDO, DA CASCA DO GRAO DE SOJA MOIDO EM RACOES. SOC. BRAS. DE ZOOTECNIAJUL 93, PG. 45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NUTRICAO DEAV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INEO ZANE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TABAJARA CHAVES COSTA (DT)  • ALEXANDRE PIRES ROSA (MD)  • GENI SALETE PINTO DE TOLEDO (MD)  • PAULO ROBERTO NOGARA RORATO (DT)  • JUAREZ MORBINI LOPES (DT)  • IRINEO ZANELL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AMPUS UNIVERSITARIO • DEPARTAMENTO DE ZOOTECNIA • CAMPUS UNIVERSITARIO • CAMOBI • 97119-900 • SANTA MARIA/RS • Fone: 055 2261616 • Fax: 2261975 • Telex:0552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TICA E MELHORAMENTO DE AVES DE POS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UTRICAO E ALIMENTACAO DE 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 • EXIGENCIAS NUTRICIONAIS DOS ANIM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ER LINHAGENS BRASILEIRAS DE POEDEIRAS DE OVOS DE CASCA MARROM, PA-RA DIMINUIR A DEPENDENCIA DA IMPORTACAO DE MATERIAL GENETICO.2. TESTAR NO PROGRAMA DE MELHORAMENTO DE AVES DE POSTURA, AS LINHAGENS AVOS3. DESENVOLVIMENTO DE NOVOS PRODUTOS, QUE APOS TESTADOS E APROVADOS, SERAOMULTIPLICADOS E DISTRIBUIDOS ATRAVES DE COOPERATIVAS.4. SELECAO DE PLANTEIS DE RACAS PURAS DE AVES PRODUTORAS DE OVOS DE CASCA MAR-ROM.5. APROVEITAMENTO DE AVES SOB SELECAO, PARA O DESENVOLVIMENTO DE ATIVIDADES DEPESQUISA COM ALUNOS DE POS-GRADUACAO EM ZOOTEC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ZANELLA,I; ROJA, APR; COSTA, PTC. TESTE COMPARATIVO ENTRE DUAS RACASPURAS E TRES LINHAGENS DE POSTURA DE OVOS DE CASCA MARROM. ANAIS DA XXVIIREUNIAO ANUAL DA SOCIEDADE BRAS. DE ZOOTECNIA-JOAO PESSOA-PB2. ZANELLA, I; ROSA, APR. EFEITO DE DIFERENTES NIVEIS VITAMINICOS NO DE-SEMPENHO DE POEDEIRAS DE OVOS DE CASCA MARROM-ANAIS DA XXVII REUNIAO ANU-AL DA SOC. BRAS. DE ZOOTECNIA-JOAO PESSOA-PB3.ZANELLA, I; ROSA, AP; COSTA, PTC. INFLUENCIA DE DOIS NIVEIS DE BIOTINANA DIETA DE FRANGOS DE CORTE. ANAIS DA XXX REUNIAO ANUAL DA SOC. BRAS. DEZOOTECNIA-RIO DEJANEIRO-RJ4. ZANELLA, I; ROSA, AP. AVALIACAO DE DOIS SISTEMAS ALIMENTARES NA FASE DERECRIA EM DUAS LINHAGENS DE MATRIZES AVICOLAS TIPO CORTE E SEUS EFEITOS NAPRODUCAO-ANAIS DA XXX REUNIAO ANUAL DA SOC. BRAS. DE ZOOTECNIA-RIO DE JANE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E NUTRICAO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ODORO ATLANTE BRANDAO • JOAO RADUNZ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RADUNZ NETO (DT)  • DEODORO ATLANTE BRANDAO (DT)  • SADASIVAM J. KAUSHIK (DT)  • PIERRE BERGO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ZOOTECNIA • CAMPUS UNIVERSITARIO • CAMOBI • 97119-900 • SANTA MARIA/RS • Fone: 055 2261832 • Fax: 2261975 • Telex:0552230 • Email: RADUNZ@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RODUCAO INDUZIDA DE ESPECIES NATIVAS DE PEI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DE LARVAS DE PEIX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LIMENTACAO DE ESPECIES NATIVAS E EXOTICAS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2,L3) • EXIGENCIAS NUTRICIONAIS DOS ANIMAIS(L2,L3) • PRODUCAO ANIMAL(L1,L2,L3) • REPRODUCAO ANIMAL(L1) • AQUICULTURA(L1,L2,L3) • PISCICULTURA(L1,L2,L3) • TECNOLOGIA DE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 ESPECIFICA PARA A OBTENCAO DA DESOVA INDUZI-DA DE ESPECIES DE PEIXES NATIVOS.2. DESENVOLVIMENTO DE TECNICAS DE CRIACAO DE LARVAS DE PEIXES COM ENFASE NOASPECTO NUTRICIONAL VISANDO A OBTENCAO DE ALIVINOS VIAVEIS.3. AVALIACAO DO USO DE FONTES PROTEICAS SOBRE O CRESCIMENTO E ENGORDA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RADUNZ NETO, N CHARLON, AM ESCAFFRE, G CORRAZE, P BERGOT. EFFET DE L 'HUILE DE FOIE DE MORUE SUR LA SURVI E LA CROISSANCE DES LARVES DES CYPRINI-DES. IN: FISH NUTRITION IN PRACTICE, LES COLLOQUES INRA, 61: 541-550, 1991. • J RADUNZ NETO, N. CHARLON, AM ESCAFFRE, G CORRAZE, P BERGOT. EFFET DE L'HUILE DE FOIE DE MORUE SUR LA SURVIE ET LA CROISSANCE DES LARVES DES CYPRINI-DES. IN: FISH NUTRITION IN PRACTICE, IV INTERNATIONAL SYMPOSIUM ON FISHNUTRITION AND FEEDING, BIARRITZ, FRANCE JUNE 24-2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DE RUMIN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MARIA BONNECARRERE SANCH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MARIA BONNECARRERE SANCHEZ (DT)  • MARIA BEATRIZ GONCALVES PIRES (MD)  • CLOVIS CLENIO DIESEL SENGER (MD)  • CLAIR JORGE OLIV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RURAIS • DEPARTAMENTO DE ZOOTECNIA • CAMPUS UNIVERSITARIO • CAMOBI • 97119-900 • SANTA MARIA/RS • Fone: 055 2261616 • Fax: 2261975 • Telex:0552230 • Email: LMBSAT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MINERAL DE RUMINANTES EM PASTEJ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PROTEICA DE RUMIN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E PROCESSAMENTO DE SUBGRUPOS PARA A ALIMENTACAO ANIM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ICAS DE AVALIACAO DE ALIMENTOS PARA RUMIN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L3,L4) • EXIGENCIAS NUTRICIONAIS DOS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J BURGER, LM. BONNECARRERE SANCHEZ, MBG. PIRES, I. ZANELLA. AVALIACAO DATECNICA IN SITU PARA A ESTIMATIVA DA DEGRADACAO RUMINAL DE PROTEINAS. PESQ.SGROP. BRAS., BRASILIA, 25 (9): 1215-1221, SET. 1990. • ET. LORENSI, LM. BONECARRERE SANCHEZ, MBG. PIRES JHS. SILVA. COMPARACAO EN-TRE AS RTECNICAS IN VIVO E INVITRO E IN VITRO COM SACOS DE NAYLON PARA   ADIGESTIBILIDADE DE FORRAGENS. REVISTA DA SOC. BRAS. DE ZOOTECNIA. 21(3):336-377, MAIO-JUNHO, 1992. • MC. CANTO, IL. BARRETO, MBG. PIRES. AVALIACAO DE CULTIVARES DE SOJA NA PRO-DUCAO E QUALIDADE DO FENO. CIENCIA RURAL, SANTA MARIA, 22 (3): 307-312,1992. • LM. BONNECARRERE SANCHEZ, ENGORDE DE BOVINOS A CURRAL. SELECION DE TERMOSAGROPECUARIOS 8: EDITORIAL HEMISFERIO SUR, MONTEVIDEO-URUGUAI. • CCD. SENGER, N. BORING, J. RESTLE, LM. BONNECARRERE SANCHEZ, HMN. RIBEIRO,EFEITO DE DIFERENTES SUPLEMENTOS MINERAIS NO CONSUMO E GANHO DE PESO DE NO-VILHOS DE CORTE EM CRESCIMENTO. XXIII REUNIAO ANUAL DA SOC. BRAS. DE ZOOTECNIA. ANAIS P. 262. JOAO PESSOA PB. JAN.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RURGIA REPARADORA NOS ANIMAIS DOMES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CEU GASPAR RAIS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CEU GASPAR RAISER (MD)  • MURILO NOGUEIRA DOS SANTOS (MD)  • DOMINGUITA LUHERS GRACA (DT)  • CLAUDIO CORREA NATALINI (MD)  • SONIA TERESINHA DOS ANJOS LOP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TO DE CLINICA E CIRURGIA; DEPARTAMENTO DE PATOLOGIA • FAIXA DE CAMOBI, KM 9,5 - CAMPUS UNIVERSITARIO • CAMOBI • 97119-900 • SANTA MARIA/RS • Fone: 055 2261616 • Fax: 22619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RURGIA REPARADORA DE TECIDOS MOL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SOFTLASER NOS PROCESSOS REGENERA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IRURGIA ORTOPE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ESTESIOLOGIA ANIMAL(L1,L2,L3) • CLINICA VETERINARIA(L1) • CLINICA CIRURGIC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CLINICA, EM MICROSCOPIA OPTICA E ELETRONICA DO SOFT LASER COMO ESTIMULANTE DA CICATRIZACAO E MODULADOR DE PROCESSOS DE GRANULACAO.2. AVALIACAO BIOMECANICA DE ARTROPLASTIA DA ARTICULACAO COXO-FEMORAL EM CAES PORTADORES DE LUXACAO OU DISPLASIA3. UTILIZACAO DE DIFERENTES ARTIFICIOS COM IMPANTES METALICOS NA REDUCAO DE FRATRUAS OU LUXACOES EM CAES E GATOS4. AVALIACAO DE DIFERENTES FARMACOS E METODOS DE ANESTESIA PARA MANEJO E INTERVENCOES OPERATORIAS NOS ANIMAIS DOMESTICOS5. AVALIACAO EM MICROSCOPIA OPTICA E ELETRONICA DO PULMAO DE CHOQUE NO 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RTROPLASTIA CAPSULAR DE COLONNA MODIFICADA PARA CAES. I - PADRONIZACAODA TECNICA.  CIENCIA RURAL, 27(1):71-87, 19912. ARTROPLASTIA CAPSULAR DE COLONNA MODIFICADA PARA CAES. II - ADAPTACAO AOTRATAMENTO DA DISPLASIA E LUXACAO COXO-FEMORAL. CIENCIA RURAL, 21(2):225-241, 1991.3. AVALIACOES DA PREVALENCIA, DO DIAGNOSTICO E DO TRATAMENTO CIRURGICO DELESOES CANCEROSAS DA REGIAO OCULAR DE BOVINOS DAS RACAS HEREFORD E POLLEDHEREFORD.  PESQUISA AGROPECUARIA BRASILEIRA, 27(10):1397-1404, 1992.4. ARTROPLASTIA CAPSULAR DE COLONNA MODIFICADA PARA CAES. III - ESTUDO BIOMECANICO.  CIENCIA RURAL, 22(1):73-84, 1992. • USE OF LECITINS TO EVALUATE THE EFFECTS OF SOFTLASER GAAS IN DOG TENDON. IN: CONGRESSO IBEROAMERICANO DE BIOLOGIA CELULAR, 1992. MALAGA, ESPANHA. ANAIS... MALAGA: SOCIEDADE IBEROAMERICANA DE BIOLOGIA CELULAR, 1992. P. 10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 E PARASITOLOGIA AGRICO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ONISIO LINK • ERVANDIL CORREA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ONISIO LINK (DT)  • ERVANDIL CORREA COSTA (DT)  • MANOEL FERNANDO SIGARAN TARRAGO (MD)  • SONIA TERESA BASTOS DEQUECH (MD)  • JERSON VANDERLEI CARUS GUED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NTO DE DEFESA FITOSSANITARIA • CIDADE UNIVERSITARIA   PREDIA 42 • CAMOBI • 97119-900 • SANTA MARIA/RS • Fone: 055 2262509 • Fax: 2261975 • Telex:0552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TOMOFAUNA DE SANTA MARIA E ARRED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ECOLOGIA, DANOS E CONTROLE DE PRAGAS DE CUL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 DE SISTEMAS DE CULTIVO SOBRE ARTROPODES SUBTERRANE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VERTEBRADOS OCORRENTES EM SANTA MA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RTROPODES ASSOCIADOS A ESSENCIA FLORES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RTROPODES ASSOCIADOS  A SOLOS COM DIFERENTES COBERTURAS VEGET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RTROPODES ASSOCIADOS A SEMENTES DE ESSENCIAS FLORESTAIS E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L4) • ZOOLOGIA APLICADA(L6) • ECOLOGIA APLICADA(L1,L3) • FITOSSANIDADE(L1) • ENTOMOLOGIA AGRICOLA(L1,L2,L3,L7) • DEFESA FITOSSANITARIA(L1,L2,L3,L4,L5,L6,L7) • MECANIZACAO AGRICOLA(L3) • PROTECAO FLORESTAL(L1,L7) • MANEJO FLORESTAL(L5) • CONSERVACAO DA NATUREZ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L4,L5,L6,L7) • ALIMENTOS(L2,L3,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DA ENTOMOFAUNA OCORRENTE NA REGIAO E SUA IMPORTANCIA NA AGRI-CULTURA LOCAL.2-AVALIACAO DO IMPACTO AMBIENTAL DOS AGROQUIMICOS UTILIZADOS NO COMBATE ASPRAGAS NAS CULTURAS.3-DETERMINACAO DOS NIVEIS DE DANO E DE CONTROLE DOS INSETOS NOCIVOS.4-IDENTIFICACAO DOS VERTEBRADOS OCORRENTES E MANEJO DESTA FAUNA.5-AVALIACAO DOS ARTROPODES ASSOCIADOS A ESSENCIA 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NK, D.; COSTA, E.C.; MIOTTI, J.H.V. EFEITO DA MISTURA PROPANIL COM INSE-TICIDAS NA CULTURA DO ARROZ IRRIGADO. LAVOURA ARROZEIRA, PORTO ALEGRE, V.43, N. 393, P. 14-16, 1990.PALAVRAS-CHAVE: ARROZ, CONTROLE QUIMICO, COMPATIBILIDADE. • LINK, D.; KOCH, L.P.; DEPRA, G.T.; COSTA, E.C. NIVEL TOXICO DE PERMETRINAPARA PEIXES QUE OCORREM EM LAVOURAS DE ARROZ. LAVOURA ARROZEIRA, PORTOALEGRE, V.44, N.399, P.8-13, 1991 • COSTA, E.C.; LINK, D. AVALIACAO DE DADOS DE TIBRACA LIMBATIVENTRIS STAL,1860 (HEMIPTERA : PENTATOMIDAE) EM ARROZ IRRIGADO. ANAIS DA SOCIEDADE ENTO-MOLOGICA DO BRASIL, PORTO ALEGRE, V.21, N.1, P. 187-195, 1992 • LINK, D.; DEPRA, G.T.; MACHADO, W. REPRODUCAO DO PAPAGAIO CHARAO, AMAZONAPRETREI (AVES PSITTACIDAE) EM CATIVEIRO. IN: RESUMOS XIX CONGRESSO BRASI-LEIRO DE ZOOLOGIA E XII CONGRESSO LATINOAMERICANO DE ZOOLOGIA, BELEM-PA,26/31 JULHO 1992. P.138, RESUMO N. 57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SM.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POS-COLHEI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URI BRACK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RI BRACKMANN (DT)  • LUIZ CARLOS ARGEN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NTO DE FITOTECNIA - NUCLEO DE PESQUISA EM POS-COLHEITA • CIDADE UNIVERSITARIA • CAMOBI • 97119-900 • SANTA MARIA/RS • Fone: 055 2261616 • Fax: 26623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SIOLOGIA POS-COLHEITA DE FRUTAS, HORTALICAS E CERE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 • FISIOLOGIA DE PLANTAS CULTIVAD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OS CONHECIMENTOS ADQUIRIDOS NO CURSO DE DOUTORADO NA ALEMANHA,.O LIDER DO GRUPO IDEALIZOU E ESTA COORDENANDO A INSTALACAO DO NUCLEO DEDE PESQUISA EM POS-COLHEITA NA UFSM COM UM INVESTIMENTO DE 250.000,00 U$,ORIUNDOS EM GRANDE PARTE DE EMPRESAS PRIVADAS. O NUCLEO EM FASE FINAL DECONSTRUCAO, QUE DISPOE DE 42 CAMARAS DE ATMOSFERA CONTROLADA, INICIOU SUASATIVIDADES DE PESQUISA EM 1993 EM ARMAZENAMENTO DOS SEGUINTES PRODUTOS: MACA,CAQUI, CITROS, NESPERA E ALHO.RESULTADOS RELEVANTES JA FORAM OBTIDOS SOBRE AS CONDICOES DE ARMAZENAMENTODE MACAS DAS CULTIVARES GOLDEN DELICIOUS E FUJI E SOBRE A INFLUENCIA DO PRE-RESFRIAMENTO SOBRE A QUALIDADE DE MACAS ARMAZEN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CKMANN, A. RESEARCH ON POST HARVEST PHYSIOLOGIC ON UNIVERSITY HOHENNHEN,GERMANY. IN: WORKSHOP ON DETERMINATION OF THE OPTIMUM PICKING TIME ON FRUIT. WILHELMINADORP, HOLANDA, 1990. • BRACKMANN, A. EINFLUSS VON LAGERUNG UNTER KONTROLLIETER ATMOSPHARE (CA)UND ETHILENBEANDLUNGEN AUF VERCHIEDENE MERKMALE DER FRUCHTREIFE UNTER BE-SONDERER BERUCKSICHTINGUNG DER AROMABILDUNG BEI APFELN. HOHENHEIM, ALEMA -NHA, 1990, 115P. TESE (DOUTORADO EM CIENCIAS AGRARIAS), RAVENSBURG UNIVER-SITAT, 1990. • BRACKMANN, A. POSSIBILITES OF AROMA IMPROVENT IN APPLES DURING CA-STORAGE.IN: INTERNATIONAL HORICULTURAL CONGRESS, XXIII, 1990, FLORENCA, ITALIA.ANAIS..., FLORENCA: IHSH, 1990. 4411P. P. 3316. • BRACKMANN, A. INFLUENCIA  DA CONCENTRACAO DE 0XIGENIO E ETILENO SOBRE AQUALIDADE DA MACA CV GOLDEN DELICIOUS ARMAZENADA EM ATMOSFERA CONTROLADA.IN: CONGRESSO BRASILEIRO DE FRUTICULTURA, XI, 1991, PETROLINA, P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LTRA-ESTRUTURA DE INTERACAO PATOGENOS-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IYOSHI MATSUO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IYOSHI MATSUOKA (DT)  • CLAUDIA ALENCAR VANETTI (MD)  • MURILO GERALDO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 AGRARIA • DEPARTAMENTO DE FITOPATOLOGIA • CAMPUS UNIVERSITARIO • CENTRO • 36570-000 • VICOSA/MG • Fone: 031 8992620 • Fax: 0318990 • Telex: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LTRA-ESTRUTURA E CITOQUIMICA DE ALTERACAO DE PAREDE CELULAR NA INTER-ACAO ENTRE PATOGENOS 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DE HORTALICAS VISANDO A OBTENCAO DE VARIEDADES REISTENTESA DOEN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PATOLOGIA DE INFECCAO E COLONIZACAO DE CRINIPELLIS PERNICIOSA EMCACAUEIRO(THEOBROMA 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VERIFICACAO DA IMPORTNACIA DE ALTERACAO DE PAREDE CELULAR DE PLANTA NAINTERFACE PATOGENO-HOSPEDEIRO COMO UM DOS SISTEMAS DA DEFESA DE PLANTASCONTRA FITOPATOGENOS2.AVALIACAO DE TECNICAS CITOQUIMICA ESPECIALMENTE MARCADOR IMUNO-OURO NATENTATIVA DE ELUCIDAR CITOQUIMICA DE ALTERACAO DE PAREDE CELULAR DE PLANTACOMO UM DAS MANIFESTACOES DE RESIST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MBOLIM,EM.,CARVALHO,M.G. &amp; MATSUOKA,K CARACTERIZACAO PARCIAL DO VIRUS DEMOSAICO DE PIMENTA-DO-REINO(PIPER NIGRUM). FITOPATOLOGIA BRASILEIRA 15:220-225.1990 • MATSUOKA,K. &amp; MIZUBUTI,A. RESPOSTAS HISTOLOGICAS DE TECIDOS DE CALOS DECAPSICUM ANNUUM RESISTENTE E SUSCETIVEL A PHYTOPHTHORA CAPSICI.FITO-PATOLOGIA BRASILEIRA. 15:129.1990 • SANTOS,AF.,MATSUOKA,K.,ALFENAS,A.C. &amp; MAFFIA.L.A. IMPORTANCIA DA SUPER-FICIE FOLIAR DA SERINGUEIRA NA INTERACAO PHYTOPHTHORA - HEVEAFITOPATOLOGIA BRASILEIRA 16:192.1991 • MELO,M.B.,MATSUOKA,K. &amp; ANSANI,C.V. EXAME HISTOLOGICO DE INFECCOES NATURALE INDUZIDA DE PHYTOPHTHORA CAPSICI EM SEMENTES DE ABOBORA. FITOPATOLOGIABRASILEIRA 17:221.1992. • MATSUOKA,K.,KUNOH,H.,KOBAYASHI,I. &amp; YAMAOKA,N. RECOGNITION OF A PATHOGENAND A NONPATHOGEN BY BARLEY COLEOPTILE CELLS;ULTRASTRUCTURE OF THE CELLRESPONSES TO PENETRATION OF ERYSIPHE GRAMINIS AND E.PISI. ANNALS OFPHYTOPATHOLOGICAL SOCIETY OF JAPAN 58:566-567.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VEGETAL/UFV</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URILO GERALDO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URILO GERALDO DE CARVALHO (DT)  • KIYOSHI MATSUOKA (DT)  • ACELINO COUTO ALFENAS (DT)  • EUNIZE MACIEL ZAMBOLIM (MD)  • CLAUDIA ALENCAR VANETTI (MD)  • JOSE ROGERIO DE OLIVEIRA (MD)  • MIRIA IZABEL TEIXEIRA DE ASSIS (MD)  • MAURILIO ALVES MOREIRA (DT)  • ELIZABETH PACHECO BATISTA FONT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O DE CIENCIAS AGRARIAS • DEPARTAMETO DE FITOPATOLOGIA • AV. P. H. ROLFS S/N • 36570-000 • VICOSA/MG • Fone: 031 8992622 • Fax: 8992240 • Telex: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URIFICACAO DE VIRUS DE PLANTASDFASDFASDFASDF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ULIMOVIR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SAICO DE PIPER NIGRU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TI-SOROS VIRAIS E IMUNOGLOBULINAS VIROESPECIF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MUNODIAGNOSE DE FITOVIROS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VIROID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VIROSES DE CUCURBITACE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VIROSES DE SOLANACE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VIROSES DE ORNAMENTAI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MARACUJAZEIRO: POTYVIRUS, RHABDOVIRUS E MICRORGANISMOS TIPO MICO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ECNICAS DE PURIFICACAO PRIMEIRO UTILIZADAS PELO GRUPO DIFUNDIRAM-SE PORLABORATORIO DE VIROLOGIA VEGETAL NO PAIS.2. ENFASE NO GRAU MUITO ELEVADO DE PUREZA DO IMUNOGENO VIRAL EH RECONHECIDA.3. REFERENCIA E FONTE DE ANTI-SOROS E IGG PURIFICADO PARA ALGUNS FITOVIRUS.4. QUASE UM LABORATORIO DE REFERENCIA EM VIROSES DE CUCURBITACEAS.5. UNICO NO PAIS QUE SE DEDICA AO MOSAICO DA PIPER NIGRUM, PROPRIEDADES DOVIRUS/ESTIRPE E AO CONTROLE DA VIROSE.6. UNICO NO PAIS DEDICANDO-SE NO MOMENTO AO V. DO MOSAICO DA COUVE-FLOR,CAULIMOVIRUS TI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993  ZERBINI JR., F.M.;CARVALHO, M.G.;MACIEL-ZAMBOIM,E.;MATSUOKA,K. PURI-FICACAO E ELETROFORESE DO VIRUS DO MOSAICO DA COUVE-FLOR (CAMV) E DESUA INCLUSAO CITOPLASMATICA.  FITOPAT. BRAS., BRASILIA, 18(2):156-1611992  DUSI,A.N.;M.-ZAMBOLIM, E.;GAMA,M.I.C.S.;AVILA,A.C.;GIORDANO,L.B.;SANTOS,J.R.M. OCORRENCIA E CARACTERIZACAO DO VIRUS DO MOSAICO DO PE-PINO (CMV) EM ERVILHA. FITOP. BRAS. 17(3):286-291.1992  ZERBINI JR., F.M.;CARVALHO,M.G.;MACIEL-ZAMBOLIM,L. CARACTERIZACAO DOACIDO NUCLEICO DE UM ISOLADO DO VIRUS DO MOSAICO DA COUVE-FLOR.FITOP. BRAS. 17(3): 326-330.1990  MACIEL-ZAMBOLIM; CARVALHO, M.G.; MATSUOKA, K. CARACTERIZACAO PARCIALDO VIRUS DO MOSAICO DO PEPINO ISOLADO DE PIMENTA-DO-REINO (PIPER ...NIGRUM). FITOP. BRAS. 15 (3): 220-225. ............................ • 1993  ASSIS, M.I.T.  CARACTERISTICAS DO VIRUS DO NANISMO AMARELO DA CEBOLA,ISOLADO EM MINAS GERAIS, E SUA OCORRENCIA EM ALLIUM SATIVUM.ORIENTADOR: M.G. DE CARVALHO.  CURSO: FITOPATOLOGIA, U.F.V., M.G.1993  FAJARDO, T. V. M. IMUNODIAGNOSTICO DO MOSAICO DA PIMENTA-DO-REINO(PIPER NIGRUM L.) CAUSADO PELO VIRUS DO MOSAICO DO PEPINO (CMV-PN). • COSTA, A.F.;MATSUOKA,K.M.; CARVALHO, M.G. MARACUJAZEIRO EM PERNAMBUCO COMMICRORGANISMO TIPO MICOPLASMA....  FITOP.BRAS.18:287. RES.134. 1993.ASSIS, M.I.T.; MACIEL-ZAMBOLIM,E.;MATSUOKA,K.; CARVALHO,M.G. CARACTERESADICIONAIS DO OYDV ISOLADO EM MINAS GERAIS. FITOP. BRAS.18:287.RES.137.93ASSIS, M.I.T.;CARVALHO,M.G.;MACIEL-ZAMBOLIM,E. CULTIVARES DE ALLIUM CEPASENSIVEIS OU TOLERANTES.... FITOP. BRAS. 18:287. RES. 139. 1993.FAJARDO, T.M.; CARVALHO,M.G.; MACIEL-ZAMBOLIM; LIBERATO,J.; VENTURA,J.A.AMOSTRAGEM FOLIAR NA PIMENTA-DO-REINO PARA DETECTAR.... FITOP. BRAS. 18:288. RES. 140. 1993.FAJARDO, T.V.M.;CARVALHO, M.G.; MACIEL-ZAMBOLIM,E. DETECCAO DO VIRUS DOMOSAICO DO PEPINO... FITOP. BRAS. 18: 288. RES. 141. 1993.FAJARDO, T.V.M.; CARVALHO,M.G.; MACIEL-Z.,E. FITOP.BRAS.18:288.RES. 1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ENCAS FLORES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ALVES FERREIR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ALVES FERREIRA (MD)  • ACELINO COUTO ALFEN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FITOPATOLOGIA, LABORATORIO DE PATOLOGIA FLORESTAL • CAMPUS UNIVERSITARIO • 36570-000 • VICOSA/MG • Fone: 031 8992620 • Fax: 8992240 • Email: DFPX1202 @ BRUFV -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TIOLOGIA DE FERRUGENS FLORES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DOENCAS FLORES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TIOLOGIA DE DOENCAS FLORESTAIS EM ESSENCIAS NAT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TIOLOGIA DE DOENCAS FLORESTAIS EM ESSENCIAS EXOT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OENCAS FLORESTAIS ABIO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L4,L5) • PROTECAO FLOREST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OBERTA DE PORTAS-DE-ENTRADAS PARA O PATOGENO "CONIELLA FRAGARIAE".DESCRICAO DE NOVAS DOENCAS: A) MANCHA E DESFOLHA POR "CYLINDROCLADIUM PTERI-DIS" EM EUCALIPTO; B) QUEIMA DE FOLHA POR "RHIZOCTONIA SOLANI" EM VIVEIRO,JARDIM CLONAL E PLANTACAO DE EUCALIPTO; C) MANCHA FOLIAR E DESFOLHA DO JATOBA;DESENVOLVIMENTO DE NOVOS BIOENSAIOS PARA TESTE DE ERRADICACAO DE ESPOROS E OU-TRAS ESTRUTURAS FUN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F.A.; DEMUNER, N.L. &amp; ALFENAS, A.C. - ANALISE DO TRATAMENTO DEESTACAS DE EUCALIPTO PARA ENRAIZAMENTO COM BENOMIL E BIOENSAIOS PARA ERRADICACAO DE ESPOROS E OUTRAS ESTRUTURAS FUNGICAS EM BDA. FITOPATOLOGIA BRASI-LEIRA, 17 (3): 307-313. 1992. • FERREIRA, F.A.; DEMUNER, N.L. &amp; REZENDE, D.V. - MANCHA DE FOLHA, DESFOLHA EANTRACNOSE DO JATOBA CAUSADAS POR "ERYTHROGLOEUM HYMENAEAE". FITOPATOLOGIABRASILEIRA. 17 (1): 106-109. 1992. • REZENDE, D.V. &amp; FERREIRA, F.A. - INFLUENCIA DA IDADE DE FOLIOLOS NA SUSCE-TIBILIDADE DE IPE-AMARELO A INFECCAO POR BASIDIOSPOROS, ECIOSPOROS E UREDI-NIOSPOROS DA FERRUGEM ("PROSPODIUM BICOLOR"). FITOPATOLOGIA BRASILEIRA. 17(4): 446-450. 1992. • REZENDE, D.V.; FERREIRA, F.A. &amp; DO VALE, F.X.R. - INFLUENCIA DO BINOMIOTEMPERATURA E TEMPO DE AGUA LIVRE NA SUPERFICIE FOLIAR SOBRE A INFECCAO PORBASIDIOSPOROS, ECIOSPOROS E UREDINIOSPOROS DE "PROSPODIUM BICOLOR". FITOPA-TOLOGIA BRASILEIRA. 17 (4): 441-445. 1992 • DEMUNER, N.L.; FERREIRA, F.A. &amp; MUCHOVEJ, J.J. - FUNGICIDAS PARA A PROTE-CAO DE FOLIOLOS NOVOS DE MUDAS DE IPE-AMARELO AS INFECCOES BASIDIOSPORI-CAS DE "PROSPODIUM BICOLOR". REVISTA ARVORE. 16 (1): 118-13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CTERIAS FITOPATOGEN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LDO DA SILVA ROM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LDO DA SILVA ROM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FITOPATOLOGIA • AV. P. H. ROLFS S/N • CAMPUS UNIVERSITARIO • 36570-000 • VICOSA/MG • Fone: 031 8992620 • Fax: 8992240 • Email: DFPXREGI@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GNOSE DE FITOBACTERIOSES E SUA DESCRI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DO PARASITISMO EM FITOBACTERI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TOLOGIA DE SEMENTES EM FITOBACTERI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TROLE BIOLOGICO DE FITOBACTERI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DE A CONSTITUICAO DO GRUPO, FORAM PUBLICADAS CENTENAS DE TRABALHOS SOBREPESQUISA EM BACTERIOLOGIA DE PLANTAS, EDITADOS DOIS LIVROS, DEFENDIDAS 22 TE-SES DE POS-GRADUACAO, PROPORCIONADO TREINAMENTO A DEZENAS DE ESTUDANTES EPROFISSIONAIS DA AREA, CRIADA UMA CLINICA PARA DIAGNOSE E RECOMENDACAO DE CON-TROLE NO QUE TANGE A FITOBACTERIOSE, BEM COMO MONTADO E EQUIPADO UM LABORATO-RIO DE PESQUISA DE ALTO NI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R. M; ROMEIRO, R. S &amp; MUCHOVEJ, J. J. ELICIATION, DETECTION AND UV-SPECTROPHOTOMETRY OF A PHYTOALEXIN-LIKE COMPOUND IN COFFEE LEACES BYPSEUDOMONAS MARGINALIS. FITOPATOLOGIA BRASILEIRA, 16(1): 16-15, 1991. • OLIVEIRA, J.R. &amp; ROMEIRO, R.S. COMPOSTOS FENOLICOS, IDADE DA FOLHA E RESIS-TENCIA DO CAFEEIRO A PSEUDOMONAS CICHORII E PSEUDOMONAS SYRINGAE PV. GARCAEREVISTA CERES, 38(220): 445-452, 1991. • OLIVEIRA, J.R.; ROMEIRO, R.S &amp; MUCHOVEJ, J.J. POPULATION TENDENCIES OFPSEUDOMONAS CICHORII AND PSEUDOMONAS SYRINGAE PV. GARCAE IN YOUNG AND MA-TURE COFFEE LEAVES. JOURNAL OF PHYTOPATHOLOGY, 131: 210-214, 1991. • GOMIDE, A.F. &amp; ROMEIRO, R.S. LEVANTAMENTO DE DOENCAS BACTERIANAS EM HORTA-LICAS NA REGIAO DO CINTURAO VERDE DE BELO HORIZONTE. FITOPATOLOGIA BRASI-LEIRA, 17: 49-52, 1992. • ROMEIRO. R.S. &amp; KIMURA, O. INDUCED RESISTENCE IN PEPER LEAVES INFILTRATEDWITH PURIFIED BACTERIAL ELICITORS FROM XANTHOMONAS CAMPESTRIS PV. VESICATO-RIA. INTERNATIONAL CONFERENCE ON PLANT PATHOGENIC, VII. VERSALHES, FRANCE.1992. 8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PRAGAS AGRICO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SABINO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SABINO DE OLIVEIRA (MD)  • EVALDO FERREIRA VILELA (DT)  • VALDIR PERES (MD)  • LUIZ CLAUDIO DE ALMEIDA BARBOSA (DT)  • TEREZINHA DELLU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EXATAS E TECNOLOGICAS (CCE) • DEPARTAMENTO DE QUIMICA • CAMPUS UNIVERSITARIO • CAMPUS UFV • 36570-000 • VICOSA/MG • Fone: 031 8992370 • Fax: 89922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GROQUIMICA DE PRODUTO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GROQUIMICA DE PRODUT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1) • PARASITOLOGIA AGRICOLA(L1) • DEFESA FITOSSANIT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QUE VEM SENDO DESENVOLVIDO PELO GRUPO , TEM CONTRIBUIDO TECNOLOGI-CAMENTE NO APRIMORAMENTO DE MICRO-TECNICAS PARA O ISOLAMENTO E IDENTIFICACAODE COMPONENTES QUIMICOS DE SISTEMAS BIOLOGICOS.O GRUPO TEM PROCURADO SOLUCOES, UTILIZANDO A INTEGRACAO DE SISTEMAS NATURAISPERMITINDO QUE O EQUILIBRIO ECOLOGICO NAO SEJA QUEBRADO. O CONTROLOE INTEGRA-DO DE PRAGAS UTILIZANDO ESTAS TECNOLOGIAS TEM MOSTRADO, RESULTADOS SATISFATO-RIOS PERMITINDO-NOS INFERIR NO FUTURO A UTILIZACAO DE TECNICAS MAIS AVANCADASNA SOLUCAO DE PROBLEMAS DA AGRICULTURA.</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OLIVEIRA,J.S.DE;MARTINEZ,O.M.M.;CARNIERI,N.;VILLELA,E.F.;REIS,H.O. COMPO-NENTES DO FEROMONIO DE TRILHA DAS FORMIGAS CORTADEIRAS ATTA LAEVIGATA EATTA BISPHAERICA.AN. SOC. ENT. BRASIL,19(1):143-154,1990.2.PERES,V.;OLIVEIRA,J.S.DE; ROMEIRO,R.S.;CROMATOGRAFIA DE FASE GASOSA DOSCOMPONENTES DO EXTRATO METANOLICO DE FOLHAS DE CAFEEIRO. REV.CERES 38(218): 305-314,1991.3.TEIXEIRA,A.L.; OLIVEIRA,J.S.DE; VILLELA,E.F.; (Z)-11-HEXADECENYL ACETATE,A NEW SEX FEROMONE COMPONENT OF SPODOPTERA LATIFASCIA WALKER ( LEPIDOPTE-RA:NOCTUIDAE ). REV.CERES,40 (229):230-234.1993.4.PERES,V.;OLIVEIRA,J.S.DE; IDENTIFICACAO DE METABOLITOS SECUNDARIOS EMFOLHAS DE CAFEEIRO POR GC/MS. TURRIALBA. 41(13) 234-238. 19915.NOGUEIRA,M.A.;OLIVEIRA,J.S.DE;FERRAZ,S.;MUCUNA:UMA ALTERNATIVA NO CONT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SOJ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SIGUEYUKI SEDIYAMA • TUNEO SEDIYA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SIGUEYUKI SEDIYAMA (DT)  • TUNEO SEDIYAMA (DT)  • MUCIO SILVA REIS (DT)  • VALTERLEY SOARES ROCHA (DT)  • ALUIZIO BOREM DE OLIVEIRA (DT)  • JOSE LUIZ LOPES GOMES (MD)  • TOCIO SEDIYAMA (DT)  • MAURILIO ALVES MOREIRA (DT)  • EVERALDO GONCALVES DE BARROS (DT)  • COSME DAMIAO CRUZ (DT)  • NEI FERNANDES LOPES (DT)  • EVELINE MANTOVANI ALVARENGA (MD)  • MARIA CARMEN BHERING (MD)  • ROBERTO FERREIRA DE NOVAIS (DT)  • SERVIO TULIO ALVES CASSINI (DT)  • SILAMAR FERRAZ (DT)  • LAERCIO ZAMBOLIM (DT)  • LINO ROBERTO FERREIRA (MD)  • GILBERTO CHOHAKU SEDIYAMA (DT)  • WALDIR JOSE PINHEIRO REIS (MD)  • CONCEICAO ANGELINA DOS SANTOS PE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FITOTECNIA • AV. P.H. ROLFS, S/N • CAMPUS UNIVERSITARIO • 36570-000 • VICOSA/MG • Fone: 031 8992610 • Fax: 89928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A SOJ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TICA QUANTITATIVA EM SOJ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SIOLOGIA DA SOJ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TECNOLOGIA E FISIOLOGIA DE SEMENTES DE SOJ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SISTENCIA DA SOJA A DOENCAS E PRAG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ECNICAS CULTURAIS EM SOJ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BIOLOGIA MOLECULAR DA SOJ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ONTROLE DE PLANTAS DANINHAS EM SOJ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UTILIZACAO DA SOJA NA NUTRICAO HUM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2) • GENETICA MOLECULAR E DE MICROORGANISMOS(L2,L7) • GENETICA VEGETAL(L1) • BIOQUIMICA DA NUTRICAO(L9) • ANALISE NUTRICIONAL DE POPULACAO(L9) • MANEJO E CONSERVACAO DO SOLO(L6) • DEFESA FITOSSANITARIA(L5) • MANEJO E TRATOS CULTURAIS(L3,L6,L8) • PRODUCAO E BENEFICIAMENTO DE SEMENTES(L4) • MELHORAMENTO VEGETAL(L1,L2,L4,L5,L7) • FISIOLOGIA DE PLANTAS CULTIVADAS(L3) • MATOLOGIA(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7) • CIENCIAS AMBIENTAIS(L5,L6) • ALIMENTOS(L4,L9) • QUALIDADE E PRODUTIVIDADE(L1,L2,L3,L4,L5,L6,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GRAMA SOJA DA UFV E RECONHECIDO NACIONAL E INTERNACIONALMENTE PELAS SUASPESQUISAS NAS DIVERSAS AREAS DO CONHECIMENTO. SUA PRINCIPAL REALIZACAO E O DE-SENVOLVIMENTO DE VARIEDADES DE SOJA PARA O BRASIL CENTRAL, QUA SAO CULTIVADASEM MAIS DE MEIO MILHAO DE HECTARES NO BRASIL, SENDO QUE ALGUMAS SAO CULTIVADASEM ALGUNS PAISES DA AMERICA LATINA. JA FORMOU INUMEROS PESQUISADORES EM SOJA,QUE SAO DESTAQUES NO CENARIO CIENTIFICO NACIONAL. AS NOVAS TECNOLOGIAS DESEN-VOLVIDAS PELO PROGRAMA PERMITIU, NOS ANOS 70, A EXPANSAO DA CULTURA DA SOJANOS CERRADOS BRASILEIROS E A POSTERIOR UTILIZACAO DOS SOLOS MELHORADOS, PARADE OUTRAS CULTURAS DE IMPORTANCIA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S SEDIYAMA, LO OLIVEIRA, CD CRUZ. ANALISE DA ESTABILIDADE FENOTIPICA DECULTIVARES DE SOJA POR MEIO DA REGRESSAO LINEAR SIMPLES OU DA REGRESSAO LI-NEAR SEGMENTADA. REVISTA CERES, 37(214):513-518. 1990. • S MARTINS FILHO, CS SEDIYAMA, CD CRUZ &amp; T SEDIYAMA. VARIAVEIS CANONICAS NAAVALIACAO DA RESISTENCIA DA SOJA (GLYCINE MAX (L) MERRILL) A CERCOSPORA SO-JINA HARA. REVISTA CERES, 39(221):44-50.  1992. • T SEDIYAMA, CS SEDIYAMA, HC BRUNELLI JUNIOR, PRA ARAUJO, AK NOMURA, VS RO-CHA, MS REIS, AB OLIVEIRA &amp; JLL GOMES. CULTIVAR DE SOJA UFV-14 (ITAMARATI).IN: SIMPOSIO DE PESQUISA NA UFV, II. VICOSA, 1990. VICOSA, UFV, 1990. P180. • T SEDIYAMA, CS SEDIYAMA, MS REIS, VS ROCHA, AB OLIVEIRA, JLL GOMES, JH DU-TRA, MC BHERING &amp; MAS ANDRADE. UFV-15 (UBERLANDIA) [NOVA VARIEDADE DE SOJA]IN: DIA DE CAMPO SOBRE ALGODAO, MILHO E SOJA EM ITUMBIARA, GOIAS. ITUMBIARAGOIAS, ITUMBIARA, UFV, 1990. P21-23. • JLL GOMES, T SEDIYAMA, VS ROCHA, MS REIS, CS SEDIYAMA &amp; MC BHERING.CANCRO DA HASTE DA SOJA. IN: DIA DE CAMPO SOBRE A CULTURA DA SOJA NA CEPET.CAPINOPOLIS, UFV, 1991. P18-2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DO FEIJ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IBAS VI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IBAS VIEIRA (DT)  • GERALDO ANTONIO DE ANDRADE ARAUJO (DT)  • ANTONIO AMERICO CARDOSO (DT)  • ROGERIO FARIA VIEIRA (DT)  • JOSE MAURO CHAGAS (DT)  • TRAZILBO JOSE DE PAULA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FITOTECNIA • CAMPUS UNIVERSITARIO • 36570-000 • VICOSA/MG • Fone: 031 8992611 • Fax: 8992108 • Telex: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O FEIJO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IJAO EM CULTIVOS CONSORCI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CULTURAIS NA CULTURA DO FEIJ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UTRICAO E ADUBACAO DA CULTURA DO FEIJ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OUTRAS ESPECIES DE LEGUMINOSAS DE GR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E BIOQUIMICA DO SOLO(L4) • FERTILIDADE DO SOLO E ADUBACAO(L2,L4,L5) • FITOPATOLOGIA(L1,L5) • ENTOMOLOGIA AGRICOLA(L5) • MANEJO E TRATOS CULTURAIS(L2,L3,L5) • MELHORAMENTO VEGETAL(L1) • MAT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LANCAMENTO, DESDE 1959, DE DIVERSOS CULTIVARES DE FEIJAO2.CONTRIBUICOES SOBRE A MANEIRA MAIS VANTAJOSA DE ADUBAR A CULTURA DO FEIJAONO ESTADO DE MINAS GERAIS3.DETERMINACAO DE MANEIRAS VANTAJOSAS DE CONSORCIAR O FEIJAO COM MILHO, CANA-DE-ACUCAR E MANDIOCA4.VERIFICACAO DE QUE A ADUBACAO MOLIBDICA FOLIAR PODE "SUBSTITUIR" OU COMPLE-MENTAR A ADUBACAO NITROGENADA EM COBERTURA5.CONTRIBUICOES SOBRE A CULTURA DO FEIJAO E DE OUTRAS LEGUMINOSAS DE GRAO NOINVERNO6.LANCAMENTO DE UM CULTIVAR DE FEIJAO-MUNGO-VERDE PARA MINAS G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VIEIRA, AO NOGUEIRA &amp; GA DE A ARAUJO.ADUBACAO NITROGENADA E MOLIBDICA NACULTURA DO FEIJAO. REVISTA DE AGRICULTURA 67:117-124,1992. • RF VIEIRA, C VIEIRA &amp; GA DE A ARAUJO. COMPARACOES AGRONOMICAS DE FEIJOESDOS GENEROS VIGNA E PHASEOLUS COM O FEIJAO-COMUM (PHASEOLUS VULGARIS L.).PESQUISA AGROPECUARIA BRASILEIRA 27:841-850,1992. • MR FURTADO, AA CARDOSO, CD CRUZ, C VIEIRA &amp; LA PETERNELLI. LINHAGENS DEFEIJAO OBTIDAS NO MONOCULTIVO E NO CONSORCIO COM A CULTURA DO MILHO E SEUCOMPORTAMENTO NESSES SISTEMAS DE CULTIVO. REVISTA CERES 39:276-289,1992 • JS DE P SENA, HM BARBOSA &amp; C VIEIRA. INDUCED MUTATION IN THE COMMON BEAN,PHASEOLUS VULGARIS L., AFFECTING FLOWER COLOR AND SEED CHARACTERISTICS.REVISTA BRASILEIRA DE GENETICA 14:1033-1039, 199L. • C VIEIRA, GA DE A ARAUJO &amp; JM CHAGAS. EFEITOS DE DATAS DE PLANTIO SOBRE OFEIJAO CULTIVADO NO OUTONO-INVERNO. PESQUISA AGROPECUARIA BRASILEIRA 26:863-87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INTEGRADO DE DOENCAS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XAVIER RIBEIRO DO VALE • LAERCIO ZAMBOLI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XAVIER RIBEIRO DO VALE (DT)  • GERALDO MARTINS CHAVES (DT)  • LAERCIO ZAMBOL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FITOPATOLOGIA • CAMPUS UNIVERSITARIO • UNIVERSIDADE • 36570-000 • VICOSA/MG • Fone: 031 8992620 • Fax: 8992240 • Telex:311587 • Email: DFPX3118@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INTEGRADO DE DOENCAS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PIDEMI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RDAS CAUSADAS POR FITOPATOGE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ERFEICOAMENTO DOS METODOS DE CONTROLE DA FERRUGEM DO CAFEEIRO.RACIONALIZACAO DO USO DE DEFENCIVOS AGRICOLAS.DESENVOLVIMENTO DE MODELOS DE PREVISAO DE DOENCAS DE PLANTAS (SERINGUEIRA).AVALIACAO DE PERDAS CAUSADAS POR DOENCAS DE PLANTAS EM IMPORTANTES CULTURASCOMO CAFE E FEIJAO.UTILIZACAO DA CALDA VICOSA PARA CONTROLE DE DOENCAS DO TOMA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BEIRO DO VALE, F.X.; ZAMBOLIM, L. &amp; CHAVES, G.M. EFEITO DO BINOMIO TEMPE-RATURA - DURACAO DO MOLHAMENTO FOLIAR SOBRE A INFECCAO POR PHAKOPSORAPACHYRHIZI EM SOJA.  FITOPATOLOGIA BRASILEIRA, BRASILIA, DF, 15(3):200-202, 1990. • BOFF, P.; RIBEIRO DO VALE. F.X.; ZAMBOLIM, L. &amp; FONTES, P.C.R. EPIDEMIOLO-GIA COMPARATIVA DA MANCHA-DE-ESTENFILIO (STEMPHYLIUM SOLANI E DA PINTAPRETA ALTERNARIA SOLANI) EM DOIS SISTEMAS DE CONDUCAO DE TOMATEIROS.FITOPATOLOGIA BRASILEIRA. 16(1):104-108. 1991 • RIBEIRO DO VALE, F.X.; ZAMBOLIM, L.; CHAVES, G.M. ROLE OF TEMPERATURE ONCOFFEE RUST DEVELOPMENT UNDER FIELD CONDITIONS. IN: ANAIS DO VI INTERNA-TIONAL WORKSHOP ON PLANT DISEASE EPIDEMIOLOGY, GIESSEN, WEST GERNANY,1990. • ZAMBOLIM, L.; RIBEIRO DO VALE, F.X.; J. DA CRUZ FILHO; G.M. CHAVES &amp;D.H. RONIS.  NEW APPROACHES TO CONTROL COFFEE LEAF RUST IN BRAZIL.ANNUAL MEETING AMERICAN SOCIETY OF AGRONOMY; AGRONOMY ABSTRACTS, 162-163,1990 • ZAMBOLIM, L.; RIBEIRO DO VALE,F.X.; CHAVES, G.M.  INTEGRATED MANAGEMENTON COFFEE IN BRAZIL. IN: XII INTERNATIONAL PLANT PROTECTION CONGRESS,RIO DE JANEIRO, 11-16 AGOSTO DE 1991 (PALESTRA PROFERIDA POR OCASIAO DOCONGRESSO INTERNACIONAL DE PROTECAO DE PLANTAS NA SECAO "IPM INPLANTATION CROP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IRRIG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IO MOTA RAMOS • WILSON DENICU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MOTA RAMOS (DT)  • WILSON DENICULI (DT)  • ANTONIO ALVES SOARES (DT)  • MAURO APARECIDO MARTINEZ (DT)  • GILBERTO CHOHAKU SEDIYAMA (DT)  • EVERARDO CHARTUNI MANTOVANI (DT)  • SALASSIER BERNARDO (DT)  • ENIO FERNANDEZ DA COSTA (MD)  • REINALDO LUCIO GOMIDE (DT)  • LAIRSON COUTO (DT)  • RUBENS ALVE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NGENHARIA AGRICOLA • AV. P.H. ROLFS S/N • CAMPUS UNIVERSITARIO • 36570-000 • VICOSA/MG • Fone: 031 8992734 • Fax: 8992203 • Telex:0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EQUIPAMENTOS E SISTEMAS DE IRRIG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NOVOS EQUIPAMENTOS DE IRRI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RRIGACAO E DRENAGEM(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 • ALIMENTOS(L1)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SENVOLVIDO PELO GRUPO DE PESQUISA TEM CONTRIBUIDO PARA O DESENVOLVIMENTO DA AGRICULTURA IRRIGADA NO PAIS, PELAS AVALIACOES E SUGESTOES FEITAS NOS EQUIPAMENTOS DE IRRIGACAO EXISTENTES NO MERCADO. OS FAVRICANTES TEM RES-PONDIDO SATISFATORIAMENTE COM AS SUGESTOES, MODIFICANDO E APERFEICOANDO SEUS EQUIPAMENTOS E SISTEMAS. TEM-SE TAMBEM TRABALHADO COM DESENVOLVIMENTO DE NOVOSEQUIPAMENTOS, PRINCIPALMENTE NO SENTIDO DE REDUZIR CUSTOS, BENEFICIANDO O PRO-DUTOR E O CONSUMI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M RAMOS, RA OLIVEIRA, W DENICULI &amp; AA SOARES. DISTRIBUICAO DE GOTAS PORTAMANHO DE UM ASPERSOR FIXO. ENGENHARIA NA AGRICULTURA, SERIE IRRIGACAO EDRENAGEM, VICOSA-MG,1(12):1-13, 1992 • GM PEREIRA, AA SOARES, L COUTO, RL GOMIDE &amp; S BERNARDO.INFLUENCIA DA IRRIGACAO INTERMITENTE SOBRE O AVANCO E INFILTRACAO DE AGUA EM SULCOS, NUM LATOS-SOLO VERMELHO ESCURO ALICO. ENGENHARIA NA AGRICULTURA-SERIE IRRIGACAO E DRENAGEM, VICOSA-MG, 1(9):1-11, 1992. • MM RAMOS, ES SALLES, L COUTO, S BERNARDO. EFEITO DA VAZAO E DO VOLUME DE A-GUA APLICADOS POR UM EMISSOR PONTUAL EM LATOSSOLO VERMELHO-ESCURO ALICO,NAS DIMENSOES DO BULBO MOLHADO. ENGENHARIA NA AGRICULTURA-SERIE IRRIGACAO EDRENAGEM, VICOSA-MG, 1(7): 1-16, 1992. • VPS PAZ, S BERNARDO, GC SEDIYAMA &amp; MM RAMOS. PERDAS DE AGUA NA IRRIGACAOPOR ASPERSAO, PARA AS CONDICOES DO PROJETO DE IRRIGACAO DE SAO GONCALO, PB.REVISTA CERES, VICOSA-MG, 38(216):117-124, 1991. • JA CARVALHO, MM RAMOS, AA SOARES &amp; S BERNARDO. EFEITO DO RETIFICADOR DE FLUXO NA DISTRIBUICAO DE GOTAS POR TAMANHO E NA UNIFORMIDADE DE DISTRIBUICAODE AGUA DE UM ASPERSOR DE MEDIA PRESSAO. REVISTA CERES, VICOSA-MG, 39(225):462-47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E FISIOLOGI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IRO ALEXANDRE ALVES TORRES • FRANCISCO ALOIZIO FONSE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IRO ALEXANDRE ALVES TORRES (DT)  • FRANCISCO ALOIZIO FONSECA (DT)  • ANTONIO BENTO MANCIO (DT)  • ALOISIO SOARES FERREIRA (DT)  • MELBA MARIA OLIVEIRA FURTADO GASTAL (MD)  • CLAUDIO JOSE BORELA SPECHIT (MD)  • EDUARDO PAULINO DA COS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ZOOTECNIA • AVENIDA PH. ROLFFS • CAMPUS UNIVERSITARIO • 36570-000 • VICOSA/MG • Fone: 031 8992260 • Fax: 8992270 • Telex:8992108 • Email: DZOXCAAT@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REPRODUTIVO E A ATIVIDADE OVARIANA NOS ANIMAIS DOMES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FERENCIA DE EMBRI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UTRICAO E REPRODUCAO ANIM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TROLE FARMACOLOGICO DA FUNCAO REPRODUTIVA EM ANIMAIS DOMES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SEMINACAO ARTIFICIAL EM ANIMAIS DOMES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NTROLE ENDOCRINO DO CICLO ESTRAL E ESTUDO DA DINAMICA FOLICULAR NOSANIMAIS DOMEST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SPECTOS DA FUNCAO REPRODUTIVA DE REPRODUTORES DOME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5) • EXIGENCIAS NUTRICIONAIS DOS ANIMAIS(L2,L3) • PRODUCAO ANIMAL(L1) • MANEJO DE ANIMAIS(L2,L4) • REPRODUCAO ANIMAL(L1,L2,L3,L4,L6,L7) • INSEMINACAO ARTIFICIAL ANIMAL(L1,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7)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R OS NIVEIS NUTRICIONAIS PARA OTIMIZACAO DA OVULACAO E FERTILIZACAO E SOBREVIVENCIA EMBRIONARIA2. ESTUDAR METODOS PRATICOS DE SINCRONIZACAO DO CIO, SUPEROVULACAO E AS TECNICCAS DE TRANSFERENCIA DE EMBRIOES3. AVALIAR OS PERFIS HORMONAIS NO PLASMA SANGUINEO DOS ANIMAIS E CORRELACIONA-LOS COM AS ALTERACOES MORFO-FISIOLOGICAS DO FENOMENO REPRODUTIVO4. UTILIZACAO DE SUBSTANCIAS FARMACOLOGICAS (HORMONIOS, ETC) NO CONTROLE DOS FENOMENOS REPRODUTIVOS DOS ANIMAIS DOMESTICOS5. ESTUDAR AS CARACTERISTICAS FISICO-QUIMICAS DO SEMEN, CONSERVACAO E TRANSPORTE. MANEJO E AUMENTO DA EFICIENCIA REPRODU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ZEQUIEL,P.A.; TORRES,C.A.A.; CASTRO,A.C.G.; CARDOSO,R.M.; PEREIRA,J.C EZEQUIEL,J.M.B. E FONSECA,F.A. COMPONENTES SANGUINEOS E TEMPERATURA RETAL DE BOVIDEOS SUBMETIDOS A DIFERENTES DIETAS. REV.SOC.BRAS.ZOOT.18(5):375-83 1990EZEQUIEL,P.A.; TORRES,C.A.A.; SILVA,J.F.C.; CASTRO,A.C.G; FONSECA,F.A. EZE-QUIEL,P.A. CONCENTRACOES PLASMATICAS DE TRIODOTIRONINA (T3), TIROXINA (T4)EGLICOSE EM BOVIDEOS SUBMETIDOS A DIFERENTES DIETAS. REV.SOC.BRAS.ZOOT.18(5)385-90, 1990FERREIRA,A.M. E TORRES,C.A.A. EFEITO DA AMAMENTACAO RESTRITA NA VARIACAO DOPESO CORPORAL E ATIVIDADE OVARIANA POS-PARTO DE VACAS PRIMIPARAS, MESTICASHOLANDES-ZEBU. ARQ.BRAS.MED.VET.ZOOTE. 43 (6): 495-505, 1991GALO,J.A.; TORRES,C.A.A.; COSTA,E.P.; NORTE,A.L. EF. ASSOC. NORGEST. (SMB)AS GONAD. ECG E HCG, NA SINC. ESTRO E EF.REP. NOV. MEST.RBRA 14(3):155,1990 • FERREIRA,A.M. &amp; TORRES,C.A.A. GLICOSE E LIPIDIOS TOTAIS COMO INDICADORES DO"STATUS" NUTRICIONAL DE BOVINOS. REV. SOC.BRAS.ZOOT. 21(2):338-345, 1992. • EZEQUIEL, P.A.; TORRES, C.A.A.; SILVA, J.F.C; CASTRO, A.G.; FONSECA. F.A.;CARDOSO, R.M. E EZEQUIEL, J.M.B. CONCENTRACOES PLASMATICAS DE TRIIODOTIRONINA (T3), TIROXINA (T4) E GLICOSE EM BOVIDEOS SUBMETIDOS A DIFERENTES DIETASREV.SOC.BRAS.ZOOT. 18 (5): 384-90, 1990 • FERREIRA, A.M. E TORRES, C.A.A. EFEITO DA AMAMENTACAO RESTRITA NA VARIACAODO PESO CORPORAL E ATIVIDADE OVARIANA POS-PARTO DE VACAS PRIMIPARAS, MESTI-CAS HOLANDES-ZEBU. ARQ.BRAS.MED.VET.ZOOT., 43(6): 495-505, 1991FERREIRA, A.M. E TORRES, C.A.A. GLICOCE E LIPIDIOS TOTAIS COMO INDICADORESDE "STATUS" NUTRICIONAL DE BOVINOS. REV.SOC.BRAS.ZOOT. 21(2):338-345, 1992 • GALO, J.A.; TORRES, C.A.A.; COSTA, E.P.; NORTE, A.L. EFEITO DA ASSOCIACAODE NORGESTOMET (SYNCRO-MATE-B, SMB) AS GONADATROPINAS ECG E HCG, NA SINCRONIZACAO DE ESTRO E EFICIENCIA REPRODUTIVA DE NOVILHAS MESTICAS. REV.BRAS.REPROD.ANIM. 14 (3): 155-16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RAG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LBERTO GOMI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LBERTO GOMIDE (DT)  • JOSE ANTONIO OBEID (MD)  • MOACIR MAESTRI (DT)  • ROBERTO FERREIRA DE NOVA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ZOOTECNIA • AV.P.H.ROLFS S/N (CAMPUS UNIVERSITARIO) • CENTRO • 36570-000 • VI€OSA/MG • Fone: 031 89922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ERVACAO E AVALIACAO DE FORRAGE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IGENCIAS DE FOSFORO PARA O ESTABELECIMENTO DE PLANTAS FORRAG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MEADURA DE FORRAG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ISIOLOGIA E MANEJO DE PLANTAS FORRA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PRODUCAO E CONSERVACAO DE FORRAGENS(L2,L3) • MANEJO E CONSERVACAO DE PASTAGENS(L1) • FISIOLOGIA DE PLANTAS FORRAGEIR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A PROFUNDIDADE DE SEMEADURA MAIS RECOMENDADA PARA AS PRINCI-PAIS GRAMINEAS FORRAGEIRAS.ESTABELECIMENTO DE NIVEIS CRITICOS DE FOSFORO PARA A SEMEADURA DE GRAMINEASE LEGUMINOSAS CONFORME AS CARACTERISTICAS DO SOLO.ESTABELECIMENTO DE ,METODOS DE CULTIVO MILHO E SORGO CONSORCIADO COM LEGUMINO-SAS, PRINCIPALMENTE SOJA ANUAL, PARA OBTENCAO DE SILAGENS MISTAS.ENTENDIMENTO DAS DIFERENCAS DE FACILIDADE DE FENACAO DAS PRINCIPAIS GRAMINEAS.IDENTIFICACAO DAS DIFERENCAS MORFOFISIOLOGIA QUE EXPLICAM AS DIFERENCAS ENTREGRAMINEAS QUANTO A SUA ADAPTACAO CORTES E PASTEJO.AVALIACAO DE PRODUTIVIDADE DAS PASTAGENS PARA BOVINOS DE CORTE E DE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 OBEID; J.A. GOMIDE E M.E. CRUZ. SILAGEM DE MILHO CONSORCIADO COM LEGUMINOSAS NA ALIMENTACAO DE NOVILHOS. REV. SOC. BRAS. DE ZOOTECNIA21(1) : 39-44. 1992. • D.M. FONSECA; J.A. GOMIDE; V.H. ALVAREZ; R.F. NOVAIS E N.F. BOARROABSORCAO UTILIZACAO E NIVEIS DE FOSFORO EM A. GAYANUS, B. DECUMBENS EH. RUFA. REV. SOC. BRAS. DE ZOOTECNIA. 21(4):739-743. 1992. • J.L. COSTA E J.A. GOMIDE. DRYING RATES OF TROPICAL GRASSES. TROP. GRASSLD25(4): 325-332. 1991. • D. VILELA; J.F.C. SILVA; J.A. GOMIDE E A.C.G. CASTRO. SUPLEMENTACAO ENERGE-TICA DA SILAGEM DE CAPIM-ELEFANTE COM ALTO NIVEL DE UREIA. REV. SOC. BRAS.DE ZOOTECNIA. 19(4):256-277. 1990. • A. GUSS, J.A. GOMIDE E R.F. NOVAIS. EXIGENCIAS DE FOSFORO PARA ESTABELECI-MENTO DE QUATRO ESPECIES DE BRACHIARIA EM SOLOS COM DISTINTAS CARACTERISTI-CAS FISICO-QUIMICAS. REV. SOC. BRAS. DE ZOOTECNIA. 19(4):278-289.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GESTAO DE MS(FIBRA)RUNIN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UGUSTO CESAR DE QUEIRO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UGUSTO DE ALENCAR FONTES (DT)  • JOSE FERNANDO COELHO DA SILVA (DT)  • SEBASTIAO DE CAMPOS VALADARES FILHO (DT)  • RASMO GARCIA (DT)  • JOSE ALBERTO GOMIDE (DT)  • JOSE CARLOS PEREIRA (DT)  • ANTONIO BENTO MANCIO (DT)  • CARL HERMAN NOLLER (DT)  • AUGUSTO CESAR DE QUEIRO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DEPARTAMENTO DE ZOOTECNIA • LABORATORIO ANIMAL E  LABORATORIO DE NUTRICAO ANIMAL • CAMPUS UNIVERSITARIO • CAMPUS • 36570-000 • VICOSA/MG • Fone: 031 89922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DE RESIDUOS DE COLHEITA(PALHAS E PALHADAS) E INDUSTRIAIS(BAGACO DE CANA) E SUA UTILIZACAO NA ALIMENTACAO DE RUMIN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O VALOR NUTRITIVO DOS DIFERENTES ALIMENTOS UTILIZADOS NAALIMENTACAO DE RUMINANTES E MANIPULACAO DA FERMENTACAO RUMI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 FIBRA (ENERGIA) NA ALIMENTACAO DE RUMIN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E ALIMENTOS PARA ANIM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3)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 MELHOR TEMPO DE AMONIZACAO PARA OS DIFERENTES RESIDUOS AGROIN-DUSTRIAIS2 EQUIPAMENTOS E ADAPATACOES NECESSARIAS A UTILIZACAO DA AMONIA ANIDRA NO TRA-MENTO DE RESIDUOS AGROINDUSTRIAIS EM CONDICOES BRASILEIRAS3.ESTABELECIMENTO DE METODOLOGIAS(PARAMETROS RUMINAIS,INGESTAO DE MS,DESEMPE-NHO ANIMAL) PARA AVALIACAO DE ALIMENTOS NAO CONVENCIONAIS4.MANIPULACAO DA FERMENTACAO RUMINAL5.DEFINICAO  DA QUANTIDADE DE FIBRA MAXIMA NECESSARIA NA RACAO DE RUMINANTESPARA MAXIMA PRODUCAO(LEITE OU CARNE) SEM QUE ESTA CAUSE LIMITACAO NA INGES-TAO DE MS(DISTENSAO DO RETICULO-RUM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JC;QUEIROZ,AC;MATTOSO,J;CASTRO,ACG;OLIVEIRA,DJ.EFEITO DO TRATAMENTODA PALHA DE MILHO E DO BAGACO DE CANA, COM UREIA E AMONIA ANIDRA SOBRE OCONSUMO E GANHO DE PESO DE NOVILHOS.REV.SOC.BRAS.ZOOT.19(6):469-475,1990 • QUEIROZ,AC;LEMENAGER,RP;HENDRIX,KB;FONTES,CAA.EFEITO DO TRATAMENTO DA PA-LHA DE TRIGO COM AMONIA ANIDRA,UTILIZANDO DIFERENTES TIPOS DE PISOS E RE-SERVATORIO SOBRE A EFICIENCIA DO TRATAMENTO.REV.SOC.BRAS.ZOOT.21(5):874-881,1992 • QUEIROZ,AC;LEMENANGER,RP;HENDRIZ,KS;FONTES,CAA.EFEITO DO TRATAMENTO DA PA-LHA DE TRIGO COM AMONIA ANIDRA SOBRE A DEGRADABILIDADE IN SITU DA MATERIASECA,TAXA DE PASSAGEM E CONCENTRACAO DE ACIDOS GRAXOS VOLATEIS.REV.SOC.BRASZOOT.21(5):882-890,1992 • QUEIROZ,AC;LEMENANGER,RP;HENDRIX,KS;FONTES,CAA.EFEITO DO TRATAMENTO DA PA-LHA DE TRIGO COM AMONIA ANIDRA SOBRE A PROTEINA BRUTA,DIGESTIBILIDADE INVITRO DA MATERIA SECA E OS COMPONENTES DA FIBRA,APOS VARIOS TEMPOS DE AMO-NIZACAO E PERIODOS DE AERACAO.REV.SOC.BRAS.ZOOT.21(6)1014-1019,1992 • QUEIROZ,AC;LEMENANGER,RP;HENDRIX,KS;FONTES,CAA.SISTEMA DE MANEJO ALIMENTARPARA VACAS DE CORTE EM GESTACAO UTILIZANDO PALHA DE TRIGO AMONIZADA.REV.SOCBRAS.ZOOT.21(6):1020-102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CAMILO MILAG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CAMILO MILAGRES (DT)  • MARTINHO DE ALMEIDA E SILVA (DT)  • ANTONIO CARLOS GONCALVES CASTRO (DT)  • JOSE CARLOS PEREIRA (DT)  • CARLOS AUGUSTO DE ALENCAR FONTES (DT)  • ADAIR JOSE REGAZZI (DT)  • PETER JOHN MARTYN (DT)  • PAULO ROBERTO CECON (DT)  • JOSE MAURICIO DE SOUZA CAMPOS (MD)  • ROBLEDO DE ALMEIDA TORRES (MD)  • RICARDO FREDERICO EUCLIDES (MD)  • VICENTE ANGELO DA MOTA (MD)  • HELCIO VAZ DE MELO (MD)  • MARIO LUIZ MARTINEZ (DT)  • NILSON MILAGRES TEIX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ZOOTECNIA • AVENIDADE P. H. ROLFS S/N • CAMPUS UNIVERSITARIO • 36570-000 • VICOSA/MG • Fone: 031 8992260 • Fax: 89922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E GADO LEIT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DE GADO DE COR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LHORAMENTO DE SU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LHORAMENTO DE EQUINOS PARA TR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LORAMENTO DE CAPRIN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MPORTAMENTO FISIOLOGICO DE BOVINOS LEITEIROS DE RACAS PURAS E MESTI-€AS EM DIFERENTES REGIOES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1,L2,L3,L4,L5,L6) • GENETICA E MELHORAMENTO DOS ANIMAIS DOMESTICOS(L1,L2,L3,L4,L5,L6) • PRODUCAO ANIMAL(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INCIPAL REPERCUSSAO CIENTIFICA DESTAS LINHAS DE PESQUISAS TEM SIDO A FOR-MA€AO DE PROFISSIONAIS DE ALTO NIVEL, ATUALMENTE  TRABALHANDO  EM  DIFERENTESINSTITUICOES DE ENSINO, PESQUISA E EXTENSAO NOS SETORES PUBLICO E PRIVADO.RESULTADOS OBTIDOS TEM SIDO USADOS EM GRAUS VARIADOS NAS ENTIDADES DE ENSINOPESQUISA E EXTENSAO, COOPERATIVAS DE LEITE, ASSOCIACOES DE CRIADORES DE BOVI-NOS E SUINOS. E AINDA PELO SETOR DE PRODUTOS AGROVETERIN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NS, S.B.; MILAGRES, J.C.; REGAZZI, A.J. EFEITOS DE FATORES GENETCICOS EDE AMBIENTE SOBRE O CRESCIMENTO E O ESCORE DE CONFORMACAO EM BOVINOS HERE-FORD NO RIO GRANDE DO SUL. III - PEOS E ESCORE DE FORMACAO AO SOBREANO.REV. SOC. BRAS. ZOOT., 19(2):77.82. 1990. • PONS, S.B.; MILAGRES, J.C.; FRIES, L.A. EFEITOS DE FATORES GENETICOS E DEAMBIENTE SOBRE O CRESCIMENTO E O ESCORE DE CONFORMACAO EM BOVINOS HEREFORDNO RIO GRANDE DO SUL. IV - INDICE DE SELECAO E SELECAO MASSAL. REV. SOC.BRAS. ZOOT., 19(2):83-89. 1991. • FREITAS, A.F.; MILAGRES, J.C.; TEIXEIRA, N.M.; CASTRO, A.C.G. PRODUCAO DELEITE EM REBANHO LEITEIRO MESTICO. REV. SOC. BRAS. ZOO., 20(1):80-89. 1991. • VIEIRA, J.V.; CASALI, V.W.D.; MILAGRES, J.C.; CARDOSO, A.A.; REGAZZI, A.J.HETITABILITY AND GENETC GRAIN FOR ASSITENCE TO LEAF BLIGHT IN CARNOT(DAUCUS CAROTA, L.) POPULATIONS. REV. BRAS. GENETICA, VOL. 14(2):501-508.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E-PROCESSAMENTO DE PROD. AGRICO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AREZ DE SOUSA E SILVA • TETUO HA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AREZ DE SOUSA E SILVA (DT)  • PAULO CESAR CORREA (DT)  • ADILIO FLAUZINO LACERDA FILHO (MD)  • LEDA RITA DANTONINO FARONI (DT)  • TETUO HARA (MD)  • FRANCISCO DE ASSIS CARVALHO PINTO (MD)  • DANIEL MARCAL DE QUEIROZ (MD)  • EVANDRO DE CASTRO MELO (MD)  • MAURI MARTINS TEIXEIRAS (MD)  • SUELY DE FATIMA RAMOS SILVEIRA (MD)  • JOSE HELVECIO MARTINS (DT)  • FERNANDO PEREIRA DA SILVA (MD)  • GERALDO MAGELA CAMPOS DE SOUSA (GD)  • DANIEL LOPES (GD)  • NELSON FERNANDES MACIEL (MD)  • GUTEMBERG PEREIRA DIAS (DT)  • DELLY DE OLIVEIRA FILHO (MD)  • LUCIANO BAIAO VIEIRA (DT)  • JULIAO SOARES DE SOUSA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ENGENHARIA AGRICOLA / CENTREINAR • AVENIDA P.H. ROLFS • CAMPUS UNIVERSITARIO • 36570-000 • VICOSA/MG • Fone: 031 8992734 • Fax: 8911943 • Telex:311587 • Email: DEA-X FACP: @. DER-U.F.V.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MAZENAGEM DE PRODUTOS AGROPECUA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AGAS DE GRAOS ARMAZENADOS E FORMAS DE CONTROL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ACIONALIZACAO DE ENERGIA NA AGRI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NTES ALTERNATIVAS DE ENERGIA PARA PRE-PROCESSAMENTO DE PRODUTOSAGRICOL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QUINAS AGRICOLAS PARA APLICACAO EM PEQENAS PROPRIE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ELETRICOS DE POTENCIA(L3) • FITOSSANIDADE(L2) • ENERGIA DE BIOMASSA FLORESTAL(L4) • MAQUINAS E IMPLEMENTOS AGRICOLAS(L5) • ENGENHARIA DE PROCESSAMENTO DE PRODUTOS AGRICOLAS(L1) • PRE-PROCESSAMENTO DE PRODUTOS AGRICOLAS(L5) • ENERGIZACAO RURAL(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4,L5) • CIENCIAS AMBIENTAIS(L2,L4) • ALIMENTOS(L1,L2,L3) • QUALIDADE E PRODUTIVIDADE(L1,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S PRINCIPAIS PROPRIEDADES FISICAS DE DIFERENTES PRODUTOSAGRICOLAS ;2. DESENVOLVIMENTO E AVALACAO DE DIFERENTES TIPOS DE SECADORES DE PRODUTOSAGRICOLAS ( HOJE, CENTENAS DESTES EQUIPAMENTOS JA INSTALADOS EM FAZENDAS );3. DESENVOLVIMENTO DE DOIS TIPOS DE DETERMINADORE DE UMIDADE DE GRAOS;4. DESENVOLVIMENTO DE DIFERNTES TIPOS DE FORNALHAS PARA BIOMASSA;5. ADAPTACAO DE MICRO-DESTILARIAS PARA PRODUCAO DE ALCOOL COMBUSTIVEL EMPROPRIEDADES RURAIS;6. DESENVOLVIMENTO DE DIFERENTES SISTEMAS PARA ARMAZENAMENTO DE GRAOS E7. PRODUCAO DE APOSTILAS, BOLETINS, REVISTAS E VIDEOS TECNICOS PARA O SE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C MELO, JS SILVA, PJ MARTYN, T HARA, FAC PINTO. RENDIMENTO TERMICO DE UMAFORNALHA A LENHA DE FLUXOS DESCENDENTES. ENGENHARIA NA AGRICULTURA ( SERIEARMAZENAMENTO),VICOSA, MG, 1(1):1-9. 1991 • JS SILVA, ABR GOMES, T HARA, FAC PINTO. ESTUDO DE UMA FORNALHA PARA SECAGEMDE GRAOS COM AQUECIMENTO DIRETO. ENGENHARIA NA AGRICULTURA (SERIE ARMAZENA-MENTO) VICOSA, MG, 1(2):1-15.1991. • JF ESCOBEDO, GP DIAS, SC ZILIO. EFEITO DA TERMOPILHA DE FILMES FINOS. REV.BRASILEIRA DE APLICACAO DE VACUO. SAO PAULO, SP, VOL. 10, N.2 .19 • PC CORREA, JS SILVA, MC MICHELENA. SECADO DE CAFE CON ENERGIA SOLAR.XXIV CONFERENCIA INTERNACIONAL DE MECANIZACION AGRARIA. ZARAGOZA, ESPANA.695-701.9 ,1992 • LB VIEIRA. EL MOTOCULTOR Y LA FRESADORA. LABORE, MADRID N.259 (53-5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DE MONOGAST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RACIO SANTIAGO ROSTAG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RACIO SANTIAGO ROSTAGNO (DT)  • JOSE BRANDAO FONSECA (DT)  • MARLY LOPES TAFURI (DT)  • LUIZ FERNANDO TEIXEIRA ALBINO (DT)  • PAULO RUBENS SOARES (MD)  • DIRCEU GEORGE DA SILVA (MD)  • ALTAIR SOARES DAS GRACAS (MD)  • JUAREZ LOPES DONZELE (DT)  • ALOIZIO SOARES FERREIRA (DT)  • DARCI CLEMENTINO LOPES (MD)  • PAULO CESAR BRUSTOLINI (MD)  • JULIO CALVELI ALVARENG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DEPARTAMENTO DE ZOOTECNIA • SECAO DE AVICULTURA, SECAO DE SUINOS E LABORATORIO ANIMAL • CAMPUS UNIVERSITARIO • CAMPUS • 36570-000 • VICOSA/MG • Fone: 031 8992260 • Fax: 89922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O VALOR NUTRITIVO DE ALIMENTOS BRASILEIROS UTILIZADOS NASRACOES DE AVES E S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AS EXIGENCIAS NUTRICIONAIS DAS AVES NAS CONDICOESBRASIL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RMINACAO DAS EXIGENCIAS NUTRICIONAIS DOS SUINOS NAS CONDICOESBRASIL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UTILIZACAO DE ALIMENTOS ALTERNATIVOS NAS RACOES PARA AVES E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2,L3) • AVALIACAO DE ALIMENTOS PARA ANIMAIS(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LABORACAO DA PRIMEIRA TABELA BRASILEIRA DE COMPOSICAO DE ALIMENTOS PARA AVESE SUINOSELABORACAO DA PRIMEIRA TABELA BRASILEIRA DE EXIGENCIAS NUTRICIONAIS PARA AVESE SUINOSREDUCAO DO CUSTO DA RACAO PELA FORMULACAO DE RACOES COM VALORES DE COMPOSICAOE DE EXIGENCIAS MAIS EXATOSREDUCAO DO CUSTO DA ALIMENTACAO DE AVES E SUINOS PELA UTILIZACAO DE ALIMENTOSALTERNATIVOS NAS R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TAGNO, H.S. DISPONIBILIDADE DO FODFORO EM INGREDIENTES DE RACOES.III SIMP. COL. BRAS. NUTR. ANIMAL P61-72,1990. • BERTECHINI, A. G.,ROSTAGNO, H. S., SILVA, M. A., OLIVEIRA, A. I. G. EFEITOSDA TEMPERATURA AMBIENTE E NIVEL DE ENERGIA DA RACAO SOBRE O DESEMPENHO E ACARCACA DE FRANGOS DE CORTE. REV. SOC. BRAS. ZOOT. 20:218-228, 1991. • BERTECHINI, A. G., ROSTAGNO, H. S., SOARES, P. R., OLIVEIRA, A. I. G.,EFEITOS DE PROGRAMAS DE ALIMENTACAO E NIVEIS DE ENERGIA DA RACAO SOBRE ODESEMPENHO E A CARCACA DE FRANGOS DE CORTE. REV. SOC. BRAS. ZOOT. 20:267-280, 1991. • ALBINO, L. F. T., ROSTAGNO, H.S.,FONSECA, J. B., TAFURI, M.L., SILVA, M.A.,DETERMINACAO DOS VALORES DE ENERGIA METABOLIZAVEL APARENTE E VERDADEIRA DEDE ALGUNS ALIMENTOS PARA AVES, USANDO DIFERENTES METODOS. REV. SOC. BRAS.ZOOT., 21:1047-1058, 1992. • DONZELE, J.L., COSTA, P.M.A., ROSTAGNO, H.S., FERNANDES, A.L. NIVEIS DEPROTEINA BRUTA PARA SUINOS DE CINCO A QUINZE QUILOS. REV. SOC. BRAS. ZOOT.21:1077-108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OVANDO MARCIANO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ME WILSON VARGAS DE MELLO (DT)  • EDUARDO SA MENDONCA (DT)  • WALTER ANTONIO PEREIRA ABRAHAO (GD)  • CATIA ARAUJO FARIAS (MD)  • LIOVANDO MARCIANO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SOLOS • CAMPUS UNIVERSITARIO • UNIVERSIDADE • 36570-000 • VICOSA/MG • Fone: 031 8992630 • Fax: 8992648 • Telex:1587 • Email: DPSX0599@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A E MANEJO DE 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TAMENTO E RECICLAGEM DE RESIDU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DE SOLOS EM MICROBACIAS HIDR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 SOLO(L2) • MANEJO E CONSERVACAO DO SOL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SENVOLVIDO PELO GRUPO SERVE DE BASE PARA MANEJAR O SOLO ADEQUADA-MENTE, OBJETIVANDO REDUZIR EROSAO DO SOLO, PERDA DE AGUA, POLUICAO DE AGUA SU-PERFICIAIS E RACIONALIZAR O USO DE RESIDUOS INDUSTRIAIS FERTILIZANTES E CORRE-TIVOS, TENDO EM VISTA A REDUCAO DE POLUI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1. FARIAS, C.A.; L.M. COSTA.; L.E.F. FONTES. DETERMINACAO DO NUMERO DE RE-PETICOES NECESSARIAS PARA ANALISE DE ARGILA DISPERSA EM AGUA. REV.CERES, 38(220):505-512, 1991.2. NASCIMENTO, E.J.; W. MOURA FILHO; L.M. COSTA; J.C. CRUZ; A.J. REGAZZI.DINAMICA DA MATERIA ORGANICA EM UM LATOSSOLO VERMELHO ESCURO DISTRO-FICO, SUBMETIDO A DIFERENTES SISTEMAS DE MANEJO. REV. CERES, 38(220):513-521, 1991.3. AMARAL SOBRINHO, N.M.B.; L.M. COSTA; C. OLIVEIRA; A.C.X. VELLOSO. METAISPESADOS EM ALGUNS FERTILIZANTES E CORRETIVOS. R.BRAS. CI. SOLO, 16:271-276, 1992.4. COSTA, L.M.; W.D. KELLER; W.D. JOHNS. ESPICULAS DE ESPONJAS EM SOLOS DEJOAO PINHEIRO, MINAS GERAIS. REV.CERES, 39(226):597-603, 1992. • 1. KELLER, W.D.; L.M. COSTA. COMPARATIVE CHEMICAL COMPOSITIONS OF AQUEOUSEXTRACTS FROM REPRESENTATIVE CLAYS. AMERICAN MINERALOGIST, 74:1142-1146. 1990. • 1. COSTA, L.M. MANEJO DE SOLOS EM AREAS REFLORESTADAS. IN: BARROS, N.F.;NOVAIS, R.F. EDS. RELACAO SOLO-EUCALIPTO. VICOSA, EDITORA FOLHA DEVICOSA, 1990. CAP.VI. P.237-264.2. MENDONCA, E.S.; W. MOURA FILHO.; L.M. COSTA. ORGANIC MATTER AND CHARAC-TERISTICS OF AGGREGATES FROM A RED YELLOW LATOSOL UNDER NATURAL FORESTRUBBER PLANT, AND GRASS IN BRASIL. IN: WILSON, W.S. (ED.) ADVANCES INSOIL ORGANIC MATTER RESEARCH: THE IMPACT ON AGRICULTURE AND ENVIRON-MENT. CAMBRIDGE, THE ROYAL SOCIETY OF CHEMISTRY, 1991. P.185-195.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RAGICULTURA E PAST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MICIO DO NASCIMENTO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MICIO DO NASCIMENTO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ZOOTECNIA • 36570-000 • VICOSA/MG • Fone: 031 8992260 • Fax: 89922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TODOLOGIA DE AVALIACAO DE PAST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STAGEM E FORRAGICULTU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TECNICOS E PROFESSORES COM MAIORES CONHECIMENTO NA AREA DE AVALIACAO DE PASTAGEM PODENDO ASSIM DESENVOLVER MELHORES PESQUI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 J.M, D. NASCIMENTO JR.,R.B.CANTARUTTI E A. J. REGAZZI.GANHO DE PESO DE BOVINOS EM PASTAGENS DE CAMPIM BRACHIARIA HUMIDICOLA EMMONOCULTIVO OU CONSORCIADO COM LEGUMINOSAS, SUBMETIDAS A DIFERENTES TAXASDE LOTACAO. REV. SOC. BRAS. ZOOT. 21(1):118-131.1992PIMENTEL, J.C.M., D.NASCIMENTO JR., J.A.ARAUJO FILHO. COMPOSICAO QUIMICAE DIVMO DA DIETA DE OVINOS, EM AREA DE CAATINGA RALEADA NO SERTAO CENTRONORTE DO CEARA. REV. SOC. BRAS. ZOOT. 21(2):224-232.1992DUARTE, C.M.L., D. NASCIMENTO JR.,E.A.M.SILVA E A.J.REGAZZI. METODOS PARAESTIMAR A COMPOSICAO BOTANICA DA DIETA DOS HERBIVOROS. REV. SOC. BRAS.ZOOT. 21(2):279-290.1992. • TORREGROZA S., L.J., D. NASCIMENTO JR., J.M.S.DIOGO, A.J.REGAZZI E J.MARIA.COMPOSICAO QUIMICA DA FORRAGEM DISPONIVEL VERSUL DIETA DE BOVINOS EM PASTA-GEM NATURAL. REV. SOC. BRAS. ZOOT. 22(5)   -    .1993.TORREGROZA S., L.J., D. NASCIMENTO JR., J.M.S.DIOGO, A.J.REGAZZI, J.MA-RIA. COMPOSICAO BOTANICA DA DIETA DE NOVILHOS ESOFAGO-FISTULADOS EM PASTA-GEM NATURAL DE VICOSA. REV. SOC. BRAS. ZOOT.22(5)  -   ,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RAGICULTURA/NUT. DE RUMIN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SMO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SMO GARCIA (DT)  • ANTONIO CARLOS GONCALVES DE CASTRO (DT)  • AUGUSTO C. QUEIROZ (DT)  • CARLOS A. A. FONTES (DT)  • DIRCEU GORGE DA SILVA (MD)  • JOSE FERNANDO COELHO DA SILVA (DT)  • JOSE CARLOS PEREIRA (DT)  • JOSE ALBERTO GOMIDE (DT)  • LAERCIO COUTO (DT)  • MARIA DAS GRACAS FERREIRA REIS (DT)  • MARGARIDA MESQUITA CARVALHO (DT)  • ODILON G. PEREIRA (MD)  • JULIO CESAR LIMA NE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ZOOTECNIA • CAMPUS UNIVERSITARIO • AV. PH ROLFS S/N • 36570-000 • VICOSA/MG • Fone: 031 8992260 • Fax: 89922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ONIZACAO DE FORRAGE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E CONSERVACAO DE FORRAGE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PASTAGE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ABELECIMENTO DE SISTEMAS SILVIPASTOR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3,L4) • SILVICULTURA(L4) • NUTRICAO E ALIMENTACAO ANIMAL(L1,L2) • PASTAGEM E FORRAGICULTURA(L1,L2,L3,L4) • PRODUCAO ANIMAL(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TECNOLOGIA DE AMONIZACAO DE FORRAGENS NO BRASIL;DEFINICAO DE NIVEIS DE AMONIA ANIDRA E PERIODOS DE AMONIZACAO A SEREM APLICA-EM FENOS, RESIDUOS DE CULTURA DE MILHO,ARROZ,SOJA,TRIGO E BAGACO DE CANA;APLICACAO DOS RESULTADOS DOS ESTUDOS DE DEGRADABILIDADE DE FORRAGENS COM RE-DEFINICAO DE PLANOS DE ALIMENTACAO;PUBLICACAO DE RESULTADOS,ARTIGOS EM REVISTAS NACIONAIS,ANAIS DE CONGRESSOSNACIONAIS E INTERNACIONAIS,PALEST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J.Q.;GARCIA,R.;QUEIROZ,A.C.;SILVA,D.J.;REIS,R.A.; EFEITOS DOS NI-VEIS DE AMONIA ANIDRA E DOS PERIODOS DE POS-TRATAMENTO SOBRE A QUALIDADE DAPALHA DE ARROZ. REV. SOC. BRAS. ZOOT. 19/1, 39-43, 1990. • OLIVEIRA,J.M., GARCIA,R.; RENDIMENTO E QUALIDADE DA FORRAGEM DE SORGOSFORRAGEIROS E GRANIFEROS EM CONSORCIO COM SOJA ANUAL. REV. UNIMAR, 12/2,189-200, 1990. • REIS,R.A.; GARCIA R; QUEIROZ,A.C., SILVA, D. J.; FERREIRA,J.Q.; EFEITOSDA AMONIZACAO SOBRE A QUALIDADE DOS FENOS DE GRAMINEAS TROPICAIS.REV. PESQ. AGROP. BRAS., 26/8, 1183-1191, 1991. • GARCIA,R., OBEID,J.A.,DAZA,L.A.,RODRIGUES,M.T.,TAFURI,M.L.; SUBSTITUICAOPARCIAL DO FENO DE CAPIM-JARAGUA PELO FENO DE SAMAMBAIA NA ALIMENTACAO DECAPRINOS. REV. SOC. BRAS. ZOOT.,21/1, 158-165, 1992. • GARCIA, R.;AMONIZACAO DE FORRAGENS DE BAIXA QUALIDADE E A UTILIZACAO NAALIMENTACAO DE RUMINANTES. SIMPOSIO INTERNACIONAL, IICA/PROCISUR/EMBRAPA,SAO CARLOS, SP, NOV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SOCIACOES BIOLOG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NALDO CHAER BORGES • ROSA MARIA CASTRO MUCHOVEJ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ALDO CHAER BORGES (DT)  • ROSA MARIA CASTRO MUCHOVEJ (DT)  • ELZA FERNANDES DE ARAUJO (DT)  • WALTER VIEIRA GUIMARAES (DT)  • MARIA CATARINA MEGUMI KASUYA (MD)  • SERVIO TULIO ALVES CASSINI (DT)  • DAISON OLZANY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E DA SAUDE • DEPARTAMENTO DE MICROBIOLOGIA • AV. P. H. ROLFS, S/N • 36570-000 • VICOSA/MG • Fone: 031 8992516 • Fax: 8992864 • Telex:0311587 • Email: DMBXACB@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SOCIACOES BIOLOGICAS: FIXACAO BIOLOGICA DO NITROGENIO ATMOSFER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SOCIACOES BIOLOGICAS: MICORRIZ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L2) • CIENCIA DO SOL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OS EFEITOS DA QUANTIDADE DE CORRETIVO E RELACAO CA:MG SOBRE AFIXACAO DO NITROGENIO E PRODUCAO DE SOJA EM SOLO ACIDO DOS CERRADOS;2. TRANSFERENCIA DE PLASMIDIOS  DE  RESISTENCIA  A  DROGAS  DE  E.  COLI  PARABRADYRHIZOBIUM E COMPORTAMENTO DA BACTERIA NA PRESENCA DE PLASMIDIOS;3. DETERMINACAO DA RESISTENCIA DE ESTIRPES DE RIZOBIOS A ANTIBIOTICOS,  FUNGI-CIDAS E HERBICIDAS.4. DESENVOLVIMENTO DE TECNICA DE SINTESE "IN VITRO" DE ECTOMICORRIZAS;5. ESTABELECIMENTO DE TECNICAS PARA OBTER E REGENERAR PROTOPLASTOS  DE  FUNGOSECTOMICORRIZICOS;6. ESTABELECER CONDICOES AMBIENTAIS PARA DESENVOLVIMENTO DE ECTOMICORRIZ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GES, A.C.; GUIMARAES,  W.V.;  MUCHOVEJ,  R.M.C.;  GONZALEZ,  G.R.  1990.RESISTANCE OF BRADYRHIZOBIUM JAPONICUM STRAINS TO DIFFERENT FUNGICIDES  ANDHERBICIDES. WORLD JOURNAL OF MICROBIOLOGY AND BIOTECHNOLOGY. 6:428-430. • ANUNCIACAO, C.E.; GUIMARAES, W.V.; ARAUJO, E.F.; MUCHOVEJ, R.M.C. &amp;  SOUZA,D.R.N. 1990. PRODUCTION  AND  REGENERATION  OF  PROTOPLASTS  OF  PISOLITHUSTINCTORIUS. BIOTECHNOLOGY TECHNIQUES. 4:215-220. • KASUYA, M.C.M.; MUCHOVEJ, R.M.C.; BELLEI, M.M. &amp;  BORGES,  A.C.  1992.  "INVITRO" ECTOMYCORRHIZAL FORMATION IN SIX VARIETES OF  PINE.  FOREST  ECOLOGYAND MANAGEMENT. 47:127-134. • CAMBRAIA J.; HENRIQUES, A.B.; MUCHOVEJ, R.M.C.; PACHECO, S. 1992.  AMMONIUMUPTAKE BY PINUS CARABAEA COLONIZED WITH PISOLITHUS TINCTORIUS.  REV.  BRAS.FISIOL. VEG. 4(2):87-90 • HENRIQUES, A.B.; CAMBRAIA, J.; PACHECO, S.; MUCHOVEJ, R.M.C. 1992. NITROGENPARTITIONING IN PINUS CARIBAEA VAR. HONDURENSIS COLONIZED  WITH  PISOLITHUSTINCTORIUS. REV. BRAS. FISIOL. VEG. 4(2):91-9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IA ALENCAR DE MORAES • MARIA CRISTINA DANTAS VANET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DANTAS VANETTI (DT)  • CELIA ALENCAR DE MO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E DA SAUDE • DEPARTAMENTO DE MICROBIOLOGIA • AV. P. H. ROLFS, S/N • 36570-000 • VICOSA/MG • Fone: 031 8992567 • Fax: 8992203 • Telex:0311587 • Email: DBGX2554@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A QUALIDADE MICROBIOLOGICA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 ANTIMICROBIANA DE COND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E LACTOBACILLUS ACIDOPHILUS UFV H2B20 E SEUS FATORES  INIBIDO-RES DE BACTERIAS PATOGENICAS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L2,L3) • CIENCIA DE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O EFEITO DE PROCESSOS DE CONSERVACAO DE ALIMENTOS SOBRE  PATOGE-NOS EM ALIMENTOS, PERMITINDO A ADEQUACAO DOS PROCESSOS PARA A GARANTIA DA QUA-LIDADE E INOCUIDADE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ACAT, M.C.; VANETTI, M.C.D.; ARAUJO, E.F. &amp; SILVA,  D.O.  CARACTERIZACAODE POLIGALACTURONASES DE ASPERGILLUS FUMIGATUS VISANDO DEGOMAGEM DE  FIBRASNATURAIS. XVI CONGRESSO BRASILEIRO DE MICROBIOLOGIA. SANTOS-SP. 22 A 26  DESETEMBRO DE 1992. REV. MICROBIOL. 22(3):SUPL. 1, 90. 1991 • NEUMANN, E.; FERREIRA, C.L.L.F.; VANETTI, M.C.D. &amp; SILVA, D.O.  SELECAO  DEESTIRPES DE LACTOBACILLUS ACIDOPHILUS RESISTENTES A BACTERIOCINA E  VERIFI-CACAO DA ESTABILIDADE DESTA CARACTERISTICA EM  RELACAO  AO  CONGELAMENTO  A-20OC POR SESSENTA DIAS. XVI CONGRESSO BRASILEIRO DE MICROBIOLOGIA. SANTOS-SP. 22 A 26 DE SETEMBRO DE 1991. REV. MICROBIOL. 22(3):SUPL. 1, 320. 1991 • BARA, M.T.F. &amp; VANETTI, M.C.D. AVALIACAO DO EFEITO INIBIDOR DE  CONDIMENTOSNO CRESCIMENTO DE YERSINIA ENTEROCOLITICA. XVI CONGRESSO  DE MICROBIOLOGIA.SANTOS-SP. 22 A 26 DE SETEMBRO DE 1991. REV. MICROBIOL. 22(3):SUPL. 1. 1991 • SILVA, E.R.; COUTINHO, H.S.; VANETTI, M.C.D. &amp; FERNANDES, T.M. PRESENCA  DEESCHERICHIA COLI ENTEROPATOGENICA CLASSICA EM LEITE CRU. XVI CONGRESSO BRA-SILEIRO DE MICROBIOLOGIA. SANTOS-SP. 22 A 26 DE SETEMBRO DE 1991. REV.  MI-CROBIOL. 22(3):SUPL. 1. 1991 • CARVALHO, H.M. &amp; VANETTI, M.C.D. AVALIACAO DA PRESENCA DE  ESCHERICHA  COLIENTEROPATOGENICA CLASSICA E STAPHYLOCOCCUS AUREUS EM QUEIJO MINAS COMERCIA-LIZADO NA REGIAO  DE VICOSA, MG. VI ENCONTRO NACIONAL DE ANALISTAS DE  ALI-MENTOS. CURITIBA, PR. 1-5 DE SETEMBR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ROMONIOS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VALDO FERREIRA VILE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VALDO FERREIRA VILELA (DT)  • TEREZINHA MARIA DE CASTRO DELLA'LUCIA (DT)  • GULAB NEWANDRAN JHAM (DT)  • JOAO SABINO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E DA SAUDE • DEPARTAMENTO DE BIOLOGIA ANIMAL • AV. P. H. ROLFS • CAMPUS UNIVERSITARIO • 36570-000 • VICOSA/MG • Fone: 031 8992530 • Fax: 8992203 • Email: DBAX0595@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ROMONIOS DE FORMIGAS CORTAD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ROMONIO DE LEPITOPTEROS-PRAG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ROMONIOS DE COLEOPTEROS-PRAG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USO DE CAIROMONIOS NO CONTROLE BIOLOGICO DE PR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1,L2,L3,L4) • DEFESA FITOSSANITAR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MPLIACAO DO CONHECIMENTO SOBRE AS FORMIGAS CORTADEIRAS,E CONSEQUENTEMENTESOBRE A MANEIRA DE CONTROLA-LAS NOS AGROECOSSISTEMAS. POSSIBILIDADE DE CRIACAODE NOVOS METODOS DE CONTROLE, ALTERNATIVOS AO USO DE AGROTOXICOS;2. DESENVOLVIMENTO DE NOVAS ARMADILHAS ADESIVAS PARA O MONITORAMENTO E A DETE-CCAO DE POPULACOES DE INSETOS-PRAGA DE IMPORTANCIA PARA A AGRICULTURA BRASI-LEIRA;3. DESENVOLVIMENTO DE METODOS ALTERNATIVOS DE CONTROLE DE INSETOS-PRAGAS, COMENFASE NA VIABILIZACAO DO CONTROLE BIOLOGICO COM O EMPREGO DE CAIROMONIOS PARAMANIPULAR  POPULACOES DE PARASITOIDES E PRED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S.S. PIRES, E.F. VILELA, P.A. VIANA &amp; J.T.B. FERREIRA. AVALIACAO NO CAMPODO FEROMONIO SEXUAL SINTETICO DE ELASMOPALPUS LIGNOSELLUS (LEP. PYRALIDAE).AN. SOC. ENT. BRASIL, 21(1):59-68. 1992. • E.R. HICKEL, E.F. VILELA, J.O.G. LIMA &amp; DELLA'LUCIA, T.M.C.CALLING BEHAVIOROF THE TOMATO LEAFMINER SCROBIPALPULA ABSOLUTA (LEP.: GELECHIIDAE) REV.BRASIL. ENTOMOLOGIA, 36(2):277-280. 1992 • M.A. OLIVEIRA, D.D.O. MOREIRA, T.M.C. DELLA'LUCIA &amp; E.F. VILELA. DESENVOLVIMENTO DE SAUVEIROS DE ATTA SEXDENS RUBROPILOSA (HYM.: FORMICIDAE), EM LABO-RATORIO. REV. ARVORE, VICOSA, 15(2):189-198. 1991. • J.M.S. BENTO, F.E. ALBINO, T.M.C. DELLA'LUCIA &amp; E.F. VILELA. FIELD TRAPPINGOF MIGDOLUS FRYAMUS WESTAROD (COLEOPTERA: CERAMBYCIDAE) USING NATURAL SEXPHEFOMONE. JOURNAL CHEMICAL ECOLOGY, 18(2):245-251.1992. • 12TH. INTERNACIONAL PLANT PROTECTION CONGRESS. CONFERENCISTA DO SIMPOSIO:SEMIOCHEMICALS IN PEST DETECTION AND MANAGMENT, COM O TEMA "APPLICATIONS OFPHEROMONNE IN BRAZIL: AN OVERVIEW" RIO DE JANEIRO, 11-16/08/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GIENE NA INDUSTR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IO JOSE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BENICIO PAES CHAVES (DT)  • JOSE FREDERICO M. SIQUEIRA (MD)  • MARIA CRISTINA VIANA MOSQUIM (MD)  • NELIO JOSE DE ANDRADE (DT)  • CARLOS ARTHUR BARBOSA DA SILVA (DT)  • MAGDALA ALENCAR TEIXEIRA (DT)  • NELIO JOSE DE ANDRA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EXATAS E TECNOLOGICAS • DEPARTAMENTO DE TECNOLOGIA DE ALIMENTOS • CAMPUS UNIVERSITARIO • CENTRO • 36570-000 • VICOSA/MG • Fone: 031 8992226 • Fax: 8992208 • Email: DTAXNJ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AO DE SANIFICANTES SOBRE CELULAS VEGETATIVAS E ESPOROS DE BACTERIASDE INTERESSE NA INDUSTRIA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LIGENCIA ARTIFICIAL APLICADA A HIGIENE E A MICROBIOLOGIA  EMINDUSTRIAS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FTWARE BASICO(L2) • MICROBIOLOGIA DE ALIMENTOS(L1,L2) • AVALIACAO E CONTROLE DE QUALIDADE DE ALIMENTOS(L1,L2) • TECNOLOGIA DE PRODUTOS DE ORIGEM ANIMAL(L1) • TECNOLOGIA DE PRODUTOS DE ORIGEM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HIGIENIZACAO INDUSTRIAL E UMA DAS AREAS PRIORITARIAS NA FORMACAO DEPROFISSIONAIS QUE ATUAM EM INDUSTRIAS DE ALIMENTOS. VERIFICA-SE, NO ENTANTO,SER UMA AREA RELEGADA A UM SEGUNDO PLANO, PARTICULARMENTE, POR ALUNOS DEGRADUACAO.ASSIM, ESTAS LINHAS DE PESQUISA ATUAM EM TRES NIVEIS:I) CONSCIENTIZACAO DA RELEVANCIA DA AREA, II) RESOLUCAO DE PROBLEMAS DEDE HIGIENE TRAZIDOS AO GRUPO PELAS INDUSTRIAS  E III) CONTRIBUICAO A PRODUCAODE ALIMENTOS QUE APRESENTEM BOA QUALIDADE HIGIENICO-SANITARIA, NAO OFERECENDORISCOS A SAUDE DO CONSUMIDOR E DENTRO DOS PADROES LEGAIS VIGENTES, POR MEIO DADIVULGACAO DOS RESULTADOS DE PESQUISAS, APRTICIPACAO EM REUNIOES CIENTIFICAS,PALESTRAS, CURSOS, ENTRE OU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ADE, N. J. &amp;  SERRANO, A.M. USE OF BACILLUS SUBTILIS SPORES TOEVALUATE THE EFFICIENCY OF SODIUM HYPOCHLORITE  AT DIFFERENT CONCENTRATIONAND PH VALUES. REVISTA DE MICROBILOGIA, SAO PAULO, 24(1): 26-31, 1993 • FREITAS, L. H. ; ANDRADE, N. J.&amp; SILVA,C. A. B. INTELIGENCIA ARTIFICIALAPLICADA A RESTAURANTES INDUSTRIAIS : UM PROTOTIPO DE SISTEMA ESPECIALISTAPARA DIAGNOSTICO E PREVENCAO DE TOXINFECOES ALIMENTARES. IN:  XIIICONGRESSO DE CIENCIA E TECNOLOGIA DE ALIMENTOS (SBCTA), SAO PAULO,ANAIS, JULHO 1992. P.257. • TITULO:EFICIENCIA DE AGENTES SANIFICANTES NA REDUCAO DA MICROBIOTA DAS MAOS DEMANIPULADORES DE ALIMENTOSAUTORA : RYZIA DA CASSIA CARDOSO VIEIRAORIENTADOR : JOSE BENICIO PAES CHAVESCONSELHEIROS: NELIO JOSE DE ANDRADEMAGDALA ALENCAR TEIXEIRA • DESENVOLVIMENTO DE SOFTWARESISTSAN   - CONSULTOR PARA PROCEDIMENTOS DE LIMPEZA E SANIFICACAO NAINDUSTRIA DE LATICINIOSAUTORES: CARLOS ARTHUR BARBOSA DA SILVANELIO JOSE DE ANDRADERENATO LUIZ SPROESSER • ANDRADE, N. J.; SIQUEIRA, J.F.M. &amp; BONNET, M. A. USO DE MODELO MATEMATICOPARA AVALIAR A ACAO ESPORICIDA DO HIPOCLORITO DE SODIO.REV. DO ILCT, JUIZ DE FORA, 47(279-281): 147-150, JAN./JU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E NOVOS PRODU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LSON TEIXEIRA CO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LSON TEIXEIRA COELHO (DT)  • JOSE CARLOS GOMES (DT)  • CONCEICAO ANGELINA DOS SANTOS PEREIRA (MD)  • JOSE BENICIO PAES CHAVES (DT)  • DENIZAR TEIXEIRA COELHO (MD)  • ELIZETE B. B. COELHO (MD)  • JOSEFINA BRESSAN RESENDE MONTEIRO (DT)  • NEUZA MARIA BRUNORO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DEPARTAMENTO DE TECNOLOGIA DE ALIMENTOS • LABORATORIO DE DESENVOLVIMENTO DE NOVOS PRODUTOS • CAMPUS UNIVERSITARIO • UFV • 36570-000 • VICOSA/MG • Fone: 031 8992225 • Fax: 8992208 • Telex:21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NOVOS PRODUTOS ALIMENTIC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ALIMENTOS PARA DIETAS ESPE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1) • TECNOLOGIA DE ALIMENTOS DIETETICOS E NUTRICION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TOS DESENVOLVIDOS NESTA LINHA DE PESQUISA JA ATENDERAM PROGRAMAS INSTI-TUCIONAIS DE ALIMENTACAO, ONDE FORAM DISTRIBUIDAS CENTENAS DE MILHARES DE TO-NELADAS  DE ALIMENTOS NUTRICIONALMENTE OTIMIZADOS. IMPLANTOU-SE 3 INDUSTRIASDE PORTE MEDIO, +/- 1000 TON./MES, NA AREA METROPOLITANA DE BELO HORIZONTE.PLROJJETO PREFEITURA/UFV ATENDE CRECHES E MERENDA ESCOLAR EM VICOSA, DISTRI-BUINDO EXTRATO SOLUVEL DE SOJA E SOPA A BASE DE FEIJAO. ESTE PROJETO SERA EX-TENDIDO A OUTRAS CIDADES DO PAIS.PRODUTOS ALIMENTICIOS ESPECIAIS ESTAO SENDO UTILIZADOS NO HOSPITAL DE VICOSAPARA RECUPERACAO NUTRICIONAL DE PACIENTES RENAIS. ALIMENTOS PARA PESSOAS IDO-SAS ESTAO SENDO DESENVOLVIDOS E AVALI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M.R.  AVALIACAO DE IOGURTE DE LEITE DE CABRA ADICIONADO DE LEITE DEVACA E EXTRATO DE SOJA. IMPRENSA UNIVERSITARIA, VICOSA, MG. 1991 • NOGUEIRA, M.H.L.  CARACTERIZACAO E UTILIZACAO DO LEITE DE CABRA NO DESEN-VOLVIMENTO DE ALIMENTOS HIPOALERGENICOS. IMPRENSA UNIVERSITARIA, VICOSA, MG1990. • FURTADO, M.M.; COELHO, D.T. &amp; GOMES, J.C. UTILIZACAO DE FARINHA DE SOJAINTEGRAL PRE-COZIDA NA ELABORACAO DO QUEIJO MINAS FRESCAL, REVISTA CERES,37:(210) 140-151. 1990. • COELHO, D.T.; DAMIANI, C.R., GOMES J.C. &amp; BICUDO, M.H.  AVALIACAO NUTRICIO-NAL E ACEITABILIDADE DE ALIMENTOS FORMULADOS UTILIZADOS EM PROGRAMAS INSTI-TUCIONAIS. SEMINA, UNIV. EST. LONDRINA, PR. 11:(02), 97-101. 1991 • ARHONTAK, J.; GOMES, J.C.; COELHO, D.T.; ROSADO, G.P. &amp; CHAVES, J.B.P.AVALIACAO DE FORMULACOES UTILIZADAS NA ALIMENTACAO DE PESSOAS IDOSAS. ARQ.BIOLOGIA E TECNOLOGIA, PR. 34:(01), 125-14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GDALA ALENCAR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GDALA ALENCAR TEIXEIRA (DT)  • ADAO JOSE RESENDE PINHEIRO (DT)  • CELIA ALENCAR DE MORAES (MD)  • FREDERICO JOSE VIEIRA PASSOS (DT)  • NELIO JOSE DE ANDRADE (DT)  • JOSE BENICIO PAES CHAVES (DT)  • REGINA CELIA SANTOS MENDON€A (MD)  • MARIA CRISTINA VIANA MOSQUIM (MD)  • PAULO HENRIQUE ALVES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EXATAS E TECNOLOGICAS • DEPARTAMENTO DE TECNOLOGIA DE ALIMENTOS • CAMPUS UNIVERSITARIO • UFV • 36570-000 • VI€OSA/MG • Fone: 031 8992225 • Fax: 8992208 • Email: CTPXALA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SUBSTANCIAS ANTIMICROBIANAS PRODUZIDAS POR BACTERIAS LACTI-CAS, OTIMIZA€AO DO CULTIVO DESSAS BACTERIAS EM ESCALA INDUSTRIAL E SEUUSO EM PRODU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ALIDADE MICROBIOLOGICA DE ALIMENTOS E DEFINI€AO DE SEU PRAZO REAL DEVA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 DE CULTURAS LACTICAS NO DESENVOLVIMENTO DE PATOGENOS EM FERMEN-TADOS DE CARNE E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DE ALIMENTOS(L1,L2,L3) • AVALIACAO E CONTROLE DE QUALIDADE DE ALIMENTOS(L2,L3) • PADROES, LEGISLACAO E FISCALIZACAO DE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ULTURAS LACTICAS SELECIONADAS DE VALOR INDUSTRIAL.2 - DESENVOLVIMENTO DE MEIO DE CULTURA A BASE DE SORO DE QUEIJO (RESIDUO IN-DUSTRIAL) ULTRAFILTRADO PARA A PRODU€AO DE CULTURA LACTICA EM LARGA ESCALA3 - SOLU€AO DE DIVERSOS PROBLEMAS MICROBIOLOGICOS E TECNOLOGICOS ESPECIFICOSDE INDUSTRIAS DE ALIMENTOS.4 - SUGESTOES PARA ATUALIZA€AO DE INSPE€AO FEDERAL DE LEITE E DERIVADOS EMDO RESULTADO DE PESQUISAS.5 - TREINAMENTO DE TECNICOS EM NIVEL DE POS-GRADU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OLUCCI, A.A.P. FORMULA€AO DE UM MEIO DE CULTURA A BASE DE SORO ULTRAFIL-TRADO DE QUEIJO PARA PRODU€AO DE LACTOCOCUS LACTIS SSP. LACTIS. VI€OSA,UFV, 1990. 66P. • SIQUEIRA, R.S. COMPORTAMENTO DE YERSINIA ENTEROCOLITICA SOB CONDI€OES DEPROCESSAMENTO DE SALAME TIPO ITALIANO E EM PRESEN€A DE LACTOBACILLUS PLAN-TARUM E PEDIOCOCCUS PENTOSACEUS • MENDON€A, R.C.S. LACTOBACILLUS PLANTARUM E PEDIOCOCCUS PENTOSACEUS NA PRO-DU€AO DE SALAME TIPO ITALIANO. • AGOSTINHO, S.M.M.; TEIXEIRA, M.A. E PINHEIRO, A.J.R. LEITE ACIDOFILO: COM-PORTAMENTO DO LACTOBACILLUS ACIDOPHILUS. UFV - H2B2O EM CONDI€OES SIMULADASDO TRATO DIGESTIVO. ANAIS DA XXXIII SEMANA DO LATICINISTA. JUIZ DE FORA,1991 • THIELMANN, C.; TEIXEIRA, M.A.; CHAVES, J.B.P. E PINHEIRO,A.J.R. AVALIA€AODAS CARACTERISTICAS DE QUALIDADE E ESTIMATIVA DO PRAZO DE VALIDADE DO LEITETIPO A ESTOCADO A 4 GRAUS C E 8 GRAUS C. ANAIS DO XVII CONGRESSO BRASILEIRODE MICROBIOLOGIA. SANTOS, SP.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GOMES (DT)  • CONCEICAO ANGELINA DOS SANTOS PEREIRA (MD)  • DENIZAR TEIXEIRA COELHO (MD)  • DILSON TEIXEIRA COELHO (DT)  • ELIZETE B. B. COELHO (MD)  • JOSEFINA BRESSAN RESENDE MONTEIRO (DT)  • NEUZA MARIA BRUNORO COSTA (DT)  • RENATO CRU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DEPARTAMENTO DE TECNOLOGIA DE ALIMENTOS • LABORATORIO DE ANALISES QUIMICAS E PROTEINA • CAMPUS UNIVERSITARIO • UFV • 36570-000 • VICOSA/MG • Fone: 031 8992225 • Fax: 8992208 • Telex:21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TEINAS DA SOJ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MPEROS DE BASE PROTE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URIM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OLOGIA DO FEIJ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1) • TECNOLOGIA DE PRODUTOS DE ORIGEM ANIMAL(L3) • TECNOLOGIA DE PRODUTOS DE ORIGEM VEGETAL(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TOS DESENVOLVIDOS NESTA LINHA DE PESQUISA JA ATENDERAM PROGRAMAS INSTITU-CIONAIS DE ALIMENTACAO, ONDE FORAM DISTRIBUIDAS CENTENAS DE MILHARES DE TONE-LADAS DE ALIMENTOS NUTRICIONALMENTE OTIMIZADOS. IMPLANTOU-SE 3 INDUSTRIAS DEPORTE MEDIO, +/- 1000 TON./MES, NA AREA METROPOLITANA DE BELO HORIZONTE. PRO-JETO PREFEITURA/UFV ATENDE CRECHES E MERENDA ESCOLAR EM VICOSA, DISTRIBUINDOEXTRATO SOLUVEL DE SOJA E SOPA A BASE DE FEIJAO. ESTE PROJETO SERA EXTENDIDO AOUTRAS CIDADES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J.C.; SILVA, M.V.; COELHO, D.T.; CHAVES, J.P.P. &amp; REZENDE, S.T. -EXTRATO SOLUVEL DE SOJA: SABOR E AROMA LIPOXIGENASE E HEXANAL. ARQ. BIOL.TECNOL. 33(2): 353-368, 1990. • GOMES, J.C.; COELHO, D.T.; SANT'ANNA, R. NUNES, G.S. &amp; MURAD, A.L. -CARACTERIZACAO DE FARINHAS INTEGRAIS DE SOJA. ARQ. BIOL. TECNOL. 34(3/4):593-608, SET./DEZ., 1991. • MURAD, A.L. - DESENVOLVIMENTO E CARACTERIZACAO QUIMICA, FUNCIONAL E BIOLO-GICA DE UM ISOLADO PROTEICO DE SOJA MODIFICADO. IMPENSA UNIVERSITARIA, VI-COSA, MG (TESE M.S.), 71P. 1993 • BIANCHINI, M.G.A. - PRODUCAO E UTILIZACAO DE SURIMI. IMPRENSA UNIVERSITARIAVICOSA, MG, (TESE M.S.). 1993 • JOSE, I.C. - LIPOXIGENASES E A QUALIDADE SENSORIAL DO EXTRATO HIDROSSOLUVELDE SOJA EM PO. IMPRENSA UNIVERSITARIA, VICOSA, MG, (TESE M.S.).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QUA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BENICIO PAES CHAVES • MAGDALA ALENCAR TEIX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BENICIO PAES CHAVES (DT)  • MAGDALA ALENCAR TEIXEIRA (DT)  • NELIO JOSE DE ANDRADE (DT)  • JOSE CARLOS GOMES (DT)  • DILSON TEIXEIRA COELHO (DT)  • CARLOS ARTHUR BARBOSA DA SILVA (DT)  • PAULO HENRIQUE ALVES DA SILVA (DT)  • MAURILIO ALVES MO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EXATAS E TECNOLOGICAS • DEPARTAMENTO DE TECNOLOGIA DE ALIMENTOS • AV  P.H. ROLFS  S/N • CAMPUS UNIVERSITARIO • 36570-000 • VICOSA/MG • Fone: 031 8992225 • Fax: 8992208 • Telex:0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QUA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SENS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2) • MICROBIOLOGIA DE ALIMENTOS(L1) • AVALIACAO E CONTROLE DE QUALIDADE DE ALIMENTOS(L1,L2) • PADROES, LEGISLACAO E FISCALIZACAO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VERSOS ARTIGOS SOBRE DESENVOLVIMENTO DE PRODUTOS E QUALIDADE DE ALIMENTOSPUBLICADOS EM REVISTAS NACIONAIS E ALGUMAS INTERNACIONAIS. TESES DE MESTRADOPREPARADAS E DEFENDIDAS, CUJOS AUTORES SE ENCONTRAM TRABALHANDO EM UNIVERSIDA-DES COMO DOCENTES/PESQUISADORES OU EM INSTITUTOS DE PESQUISA OU ESTAO EM TREI-NAMENTO EM NIVEL DE DOUTORADO NO BRASIL OU NO EXTERIOR, ALEM DAQUELES QUE SEENCONTRAM TRABALHANDO EM INDUSTRIAS DE ALIMENTOS NO BRASIL. DIVERSAS PUBLICA-COES DIDATICAS PARA ESTUDANTES DE GRADUACAO E DE POS-GRADUACAO DA AREA DE ALI-MENTOS. CURSOS DE EXTENSAO PARA TECNICOS DAS INDUSTRIAS DE ALIMENTOS E CORRE-LATAS. CONSULTORIA A INDUSTRIAS DE ALIMENTOS E CORRELA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C.A.B., CHAVES, J.B.P, MOSQUIM, M.C.A.V. &amp; SPROESSER, R.L.  UM SIS-TEMA ESPECIALISTA PARA CONTROLE DE QUALIDADE NA INDUSTRIA DE LATICINIOS.REVISTA DO ILCT, JUIZ DE FORA-MG, 1991. • GOMES, J.C., SILVA, M.V., COELHO, D.T., CHAVES, J.B.P. &amp; TAVARES, S.R. EX-TRATO HIDROSSOLUVEL DE SOJA: SABOR E AROMA, LIPOXIGENASE E HEXANAL. ARQUI-VOS DE BIOLOGIA E TECNOLOGIA, CURITIBA-PR, 33(2):353-368. 1990. • FURTADO, M.M., FERREIRA, C.L.L.F. &amp; CHAVES, J.B.P.  QUEIJO PRATO FABRICADOCOM CULTURA LATICA ISOLADA DE LEITE CRU E DE SORO DE QUEIJO ARTESANAL DAREGIAO DO SERRO-MINAS GERAIS. REVISTA DO ILCT, JUIZ DE FORA-MG. 45(267-272):14-17. 1990. • ARHONTAKI, J., GOMES, J.C., COELHO, D.T., ROSADO, G.P. &amp; CHAVES, J.B.P.AVALIACAO DE FORMULACOES UTILIZADAS NA ALIMENTACAO DE PESSOAS IDOSAS.ARQUIVOS DE BIOLOGIA E TECNOLOGIA, CURITIBA-PR. 34(1):125-145. 1991. • SILVA, M.R., COELHO, D.T., CHAVES, J.B.P. &amp; GOMES, J.C.  PRODUCAO DE ACIDEZE ANALISE MICROBIOLOGICA DO IOGURTE PRODUZIDO A PARTIR DE LEITES DE CABRA EDE VACA E DA ADICAO DE EXTRATO SOLUVEL DE SOJA PS-60. ARQUIVOS DE BIOLOGIAE TECNOLOGIA, CURITIBA-P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S LATICAS: ISOLAM. AVALIACAO TECNOL. PROD.DE PROBIO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IA LUCIA DE LUCES FORTES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A LUCIA DE LUCES FORTES FERREIRA (DT)  • JUAREZ LOPES DONZELE (DT)  • DAISON OLZANY SILVA (DT)  • JOSE MARIO DA SILVEIRA MEZENC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EXATAS E TECNOLOGICAS • DEPARTAMENTO DE TECNOLOGIA DE ALIMENTOS • AV. P. H. ROLFS • CAMPUS UNIVERSITARIO • 36570-000 • VICOSA/MG • Fone: 031 8992225 • Fax: 89922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E AVALICAO TECNOLOGICA DE CULTURAS LATICAS NA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PROBIOTICO PARA USO NO CONTROLE DE DIARREIA NA FASE   POS-DESMAME EM SU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SUMO DE BACTERIAS LATICAS E EFEITO NA PREVENCAO DE DIARREIA EM CRI-AN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A RESPOSTA IMUNE APOS O CONSUMO DE BACTEIAS LAT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TESTES PARA AVALIACAO DE CULTURAS LATICAS RESISTEN-TES A SAIS BILIA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IFICACAO DA SOJA PARA EMPREGO NA ALIMENTACAO DE SUINOS NA FASEPOS-DESMAM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SENVOLVIMENTO DE MEIO DE CULTURA PARA OBTENCAO DE BACTERIAS LATICASDE INTERESSE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INDUSTRIAL E DE FERMENTACAO(L2,L3,L4,L5,L6,L7) • AVALIACAO DE ALIMENTOS PARA ANIMAIS(L6) • MICROBIOLOGIA DE 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IOS DE CULTURA INDUSTRIAIS PARA PRODUCAO DE PROBIOTI-COS A BASE DE LACTOBACILOS;2. ISOLAMENTO DE LACTOBACILOS DE ORIGEM SUINA PARA PRODUCAO DE PROBIOTICOS ASEREM COMERCIALIZADOS POR INDUSTRIAS DE RACOES;3. APRIMORAMENTO DE TESTES PARA SCREENIG DE BACTERIAS INDICADAS PARA USO COMOPROBIOTICOS RESISTENTES A SAIS BILIARES;4. ISOLAMENTO, CARATERIZACAO, SELECAO E AVALIACAO TECNOLOGICA DE CULTURAS LA-TICAS DE ORIGEM NACIONAL;5. DESENVOLVIMENTO DE LEITES CONTENDO BACTERIAS LATICAS PARA USO COMO ADJUNTODIET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URTADO, M.M.; FERREIRA, C. L.L.F.; CHAVES, J.B.P. QUEIJO PRATO PRODUZIDOCOM CULTURAS LATICAS  ISOLADAS DE LEITE CRU E DE SORO  DE QUEIJO ARTESANALDA REGIAO DO SERRO, MINAS GERAIS. REV. DO ILCT 45 (267-272):14-17.1990. • NEWMAN, E. &amp; FERREIRA, C.L.L.F. "IN VITRO" BEHAVIOR OF LACTOBACILLUSACIDOPHILUS SENSITIVE AND RESISTANT TO BACTERIOCIN UNDER CONDOTIONS OF HU-MAN GASTROINTESTINAL TRACT. 87 REUNIAO ANUAL DA AMERICA DAIRY SCIENCE ASSO-CIATION. JUNHO DE 1992. COLUMBUS, OHIO. USA. • NEWMAN, E. &amp; FERREIRA, C.L.L.F. EFEITO DO NUMERO DE CELULAS E DO PH NAACAO INIBIDORA DE SAIS BILIARES SOBRE LACTOBACILLUS ACIDOPHILUS NCFM. IIICONGRESSO LATINOAMERICONO DE MICROBIOLOGIA E HIGIENE DOS ALIMENTOS. 29 DENOV. A 05 DE DEZ. MONTIVIDEO. URUGUAI. 1992 • FERREIRA, C.L.L.F. &amp; RAMOS, M.P.P. IMPROVEMENTE OF LACTIC CULTURES THROUGHORGANIC SOLVENT   TREATMENT. 78 TH MEETING OF THE IAMFES. AGOSTO, TORONTO,CANADIAN. 1992 • FERREIRA, C.L.L.F. &amp; NEWMAN, E. THE RECIRCULATION TECNIQUE AS A TOOL TOMEASURE BILE TOLERANCE. 86 TH ANNUAL MEETING OF THE AMERICAN DAIRY SCIENCEASSOCIATION. 12-15 DE AGOSTO. LOGAN, UTAH. US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ETERINARIA PREVEN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UCIO FLAVIO BARBOSA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UCIO FLAVIO BARBOSA RIBEIRO (DT)  • JOSE LUCIO DOS SANTOS (MD)  • JOSE EURICO DE FARIA (MD)  • RENATO DALL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BIOLOGICAS • DEPARTAMENTO DE VETERINARIA - SETOR DE PREVENTIVA • CAMPUS UNIVERSITARIO • 36570-000 • VICOSA/MG • Fone: 031 89923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DA ANAPLASMOSE BOV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PIDEMIOLOGIA DA BABESIOSE EQU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OENCAS RESPIRATORIAS DE SUI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MITE BOV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ICROSCOPIA ELETRONICA DE HEMOPARAS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5) • EPIDEMIOLOGIA ANIMAL(L1,L2,L3) • DOENCAS INFECCIOSAS DE ANIMAIS(L3,L4) • DOENCAS PARASITARIAS DE ANIMAIS(L1,L2,L5) • SAUDE ANIMAL (PROGRAMAS SANITARI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TATACAO DO MECANISMO DE DESENVOLVIMENTO DO A.MARGINALE NOS VETORES POS-SIBILITANDO ADOCAO DE MEDIDAS DE CONTROLE; DETERMINACAO DA IMPORTANCIA DAAQUISICAO DA IMUNIDADE PASSIVA NO CONTROLE DA PRIMO-INFECCAO   DEHEMOPARASITOS EM ANIMAIS CRIADOS EM AREA ENDEMICA;CARACTERIZACAO E ISOLAMENTO DETOXINAS DERMONECROTICAS DE BORDETELLA BRONCHI-SEPTICA E DE PASTEURELLA MULTOCIDA TIPO D PARA A PRODUCAO DE METODOS DE DIA-GNOSTICOS E PRODUCAO DE VACINAS ; SOROTIPAGEM DAS AMOSTRAS DE ACTINOBACILLUSISOLADOS EM GRANJAS DE SUINOS DE MINAS GERAIS  VISANDO PRODUCAO DE METODOSDE DIAGNOSTICO E  DE IMUNOGENOS. PRODUCAO DE VACINA ANTI ESTAFILOCOCICAPARA CONTROLE DA MAMITE BOV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BEIRO,M.F.B. MORFOLOGIA, EVOLUCAO E REPRODUCAO DO ANAPLASMA MARGINALE(THEILER,1910)EM CELULAS EPITELIAIS INTESTINAIS DE TELEOGENAS DE BOOPHILUSMICROPLUS (CANESTRINI,1887). ESTUDO AO MICROSCOPIO OPTICO E ELETRONICO.ORIENTADOR : JOSE DIVINO LIMA, CURSO DE POS GRADUACAO EM PARASITOLOGIADO INSTITUTO DE CIENCIAS BIOLOGICAS DA UFMG. 1991. • BAPTISTA,M.A.;PALMER,J.E.;BENSON,C.E.;RIBEIRO,M.F.B. SEROLOGIC SURVEYFOR EQUINE EHRLICHIAL COLITIS (POTOMAC  HORSE FEVER) ANTIBODY TITERSIN BRAZILIAN HORSES. IN : WORD VETERINARY CONGRESS, XXIV, RIO DE JANEIRO1991, ANAIS, 1991, P 151. • RIBEIRO,M.F.B.; LIMA ,J.D.;PASSOS,L.M.F.; GUIMARAES,A.M. FREQUENCIA DEANTIORPOS FLUORESCENTES ANTI-BABESIA CANIS EM CAES DE BELO HORIZONTE .ARQUIVO BRASILEIRO DE MEDICINA VETERINARIA E ZOOTECNIA, VOL. 42, N 6,PAG. 511 A 517, 1990.PRIMEIRO ESTUDO DE MINAS GERAIS UTILIZANDO PROVAS SOROLOGICAS. • RIBEIRO,M.F.B.; GUIMARAES,A.M.; COSTA,J.O.;SANTOS,J.L.  ASPECTOS EPIDEMIO-LOGICOS DA BABESIA EQUI NO ESTADO DE MINAS GERAIS. IN: CONGRESSO BRASILEI-RO DE MEDICINA VETERINARIA, XXII, CURITIBA,1992 . ANAIS, CURITIBA,1992N 431. • SANTOS,J.L.;PIFFER,J.  ACTINOBACILLUS PLEUROPNEUMONIAE : SOROTIPAGEM DEAMOSTRAS ISOLADAS NA REGIAO DA ZONA DA MATA DE MINAS GERAIS. IN : CONGRES-SO BRASILEIRO DE VETERINARIA ESPECIALISTAS EM SUINOS. AGUAS DE LINDOIA ,1991. ANAIS, AGUAS DE LINDOIA SP, 1991 P.5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E PEQUENOS ANIM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TINHO DE ALMEIDA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INHO DE ALMEIDA E SILVA (DT)  • PAULO SAVIO LOPES (DT)  • RICARDO FREDERICO EUCLIDES (MD)  • ROBLEDO DE ALMEIDA TORRES (MD)  • HORACIO SANTIAGO ROSTAGNO (DT)  • LUIZ FERNANDO TEIXEIRA ALBINO (DT)  • ADAIR JOSE REGAZZI (DT)  • LUIZ AURELIO RAGGI (DT)  • PAULO RUBENS SOARES (MD)  • ALTAIR SOARES DAS GRACAS (MD)  • JOSE BRANDAO FONSE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ZOOTECNIA SETOR DE MELHORAMENTO ANIMAL DE PEQUENOS ANIMAIS • CAMPUS UNIVERSITARIO • 36570-000 • VICOSA/MG • Fone: 031 8992260 • Fax: 8992270 • Telex:0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LECAO, CRUZAMENTO E DIFUSAO DE REPRODUTORES DE ALTO VALOR GENE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LINHAGENS COMERCIAIS DE AVES DE CORTE E POED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IMATIVA DE PARAMETROS GENETICOS EMPOPULACOES ESTRUTURADAS DE PEQUE-NOS ANIM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PROGRAMAS PARA ANALISE DE EXPERIMENTOS GENE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USO DE MARCADORES MOLECULARES NO MELHORAMENTO GENETICO ANIMAL (EM IM-PLA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PROCESSOS SELETIVOS USANDO-SE TECNICAS NACIONAIS PARA AOBTENCAO DE ANIMAIS GENETICAMENTE SUPERIORES.2- DEFINICOES DOS PRINCIPAIS SISTEMAS DE CRUZAMENTO PARA OBTENCAO DE MELHORDESEMPENHO PRODUTIVO E REPRODUTIVO DE SUINOS.3- ESTIMACAO DE COMPONENTES GENETICOS DAS PRINCIPAIS CARACTERISTICAS ENVOLVI-DAS NOS PROCESSOS SELETIVOS DE PEQUENOS ANIMAIS.4- IMPLANTACAO DE PROGRAMAS DE MELHORAMENTO GENETICO DE AVES E SUINOS NO SIS-TEMA UNIVERSITARIO E PRODU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J.A.TORRES, M.A.SILVA, R.A.TORRES, G.S.FERREIRA, R.A.A.TORRES JR. ASPEC-TOS GENETICOS DO DESEMPENHO DE LINHAS DE AVES DE CORTE NA FASE REPRODUTIVA.REV. SOC. BRAS. ZOOT. 21(06):969-976. 1992 • M.A.SILVA, G.CATALAN, R.A.TORRES, L.H.D.M.CARNEIRO. FATORES QUE INTERFEREMNO DESEMPENHO DE SUINOS DAS RACAS LANDRACE, LARGE WHITE E DUROC - 1.CARAC-TERISTICAS PRODUTIVAS. SOC. BRAS. ZOOT. 21(05):912-922. 1992. • M.A.SILVA, G.CATALM, R.A.TORRES, L.H.D.M.CARNEIRO. ESTIMATIVAS DE COMPONEN-TES GENETICOS DE CARACTERISTICAS DE IMPORTANCIA ECONOMICA ENTRE DIFERENTESRACAS DE SUINOS. REV. SOC. BRAS.ZOOT. 21 (05):923-932. 1992. • R.J.A.TORRES, R.A.TORRES, M.A.SILVA, G.S.FERREIRA, R.A.A.A.TORRES JR.AVALIACAO DE LIHAS DE AVES DE CORTE NA FASE REPRODUTIVA. REV. SOC. BRAS.ZOOT. 21 (05):933-941. 1992. • C.A.AGOSTINHO, M.A.SILVA, R.A.TORRES, S.L.LIMA. CURVAS DE CRESCIMENTO DERAS PIMENTA. LEPTODACTYLUS LABYRINTRRICUS (SPIX, 1824). REV. SOC. BRAS.ZOOT. 20(01):41-4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O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GERALDO BARBOSA • LUIZ CARLOS LOP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LOPES (DT)  • JOSE GERALDO BARBOSA (MD)  • JOSE ANTONIO SARAIVA GROSS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FITOTEECNIA (SETOR DE FLORICULTURA) • AV. P. H. ROLFS S/N • CAMPUS UNIVERSITARIO • 36570-000 • VICOSA/MG • Fone: 031 8992610 • Fax: 89921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DORES DE CRESCIMENTO EM PLANTAS PARA CORTE DE FLOR E ORNAM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UZ E TEMPERATURA SOBRE PLANTAS PARA CORTE DE FLOR E ORNAM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UBSTRATOS PARA CULTIVO DE PLANTAS EM CANTEIRO E VA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DUBACAO DE PLANTAS PARA CORTE DE FLORES E ORNAMEN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TRODUCAO DE PLANTAS ORNAMENTAIS NATIVAS PARA O CULTIVO COMERCI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PAGACAO DE PLANTAS PARA CORTE DE FLOR E ORNA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3,L4) • MELHORAMENTO VEGETAL(L5) • FISIOLOGIA DE PLANTAS CULTIVADAS(L1,L2) • FLORICULTURA(L1,L2,L3,L4,L5,L6) • PARQUES E JARDINS(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ULACAO DE SUBSTRATOS  PARA O CULTIVO DE PLANTAS ORNAMENTAIS EM CANTEI-ROS E/OU VASOS, COM MATERIAIS NAO CONVENCIONAIS, DE BAIXO CUSTO, DISPENSANDO OUSO OBRIGATORIO DE XAXIM, EM EXTINCAO;2. DETERMINACAO DAS CONDICOES DE CULTIVO DE SINNINGIA LEUCOTRICHA (HOCHNE)MOORE - RAINHA DO ABISMO PERMITINDO SUA PRESERVACAO NO CENTRO DE ORIGEM, E SEUCULTIVO COMERCIAL.3. ESTABELECIMENTO DE RECOMENDACOES ESPECIFICAS PARA O CULTIVO DE DIVERSASPLANTAS PARA CORTE DE FLOR EOUTRAS ORNAMENTAIS, NAS CONDICOES DE MINAS G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ALFUN, N.N.J.; LOPES, L.C.; TELES, F.F.F.; MUZUBUTI, A. VARIACAO DOS CAR-BOIDRATOS E FENOIS NO ENRAIZAMENTO DE ESTACAS DE HIBISCUS ROSA SINENSIS L.CIENCIA E PRATICA, LAVRAS, 14(2): 219-228, MAIO/AGO. 1990. • CHALFUN, N.N.J.; LOPES, L.C.; TELES, F.F.F.; MUZUBUTI, A. COMPORTAMENTO  DEACUCARES, AMINOACIDOS E ETILENO NO ENRAIZAMENTO DE ESTACAS DE HIBISCUS ROSASINCUSIS L. CIENCIA E PRATICA, LAVRAS, 14(2): 146-157, MAIO/AG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SFORO NA RELACAO SOLO-PLAN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FERREIRA DE NOV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FERREIRA DE NOVAIS (DT)  • NAIRAM FELIX DE BARROS (DT)  • JAIME WILSON VARGAS DE MELLO (DT)  • JULIO CESAR LIMA NEVES (MD)  • PEDRO GERALDO LELIS LE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SOLOS • CAMPUS UNIVERSITARIO • 36570-000 • VICOSA/MG • Fone: 031 8992630 • Fax: 89926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NETICA DE TRANSFORMACAO DE FOSFORO-LABIL EM NAO-LABIL EM DIFERENTESSOL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FUSAO DE FOSFORO NOS SOLOS COMO VARIAVEL DE SUAS CARACTERISTICAS QUIMICAS, FISICAS, MINERALOGICAS E BIOLOG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NAMICA DO FOSFORO EM AMBIENTE REDUT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ICIENCIA DE GENOTIPOS (EUCALIPTO, MILHO, SOJA, FEIJAO ETC) NA ABSOR-CAO E UTILIZACAO DE FOSFO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FLUENCIA DA MICORRIZACAO DE PLANTAS SUBMETIDAS A DIFERENTES ESTRES-SES QUIMICOS E FISICOS SOBRE A ABSORCAO DE FOSFORO DE DIFERENTES FON-TES, EM DIFERENTES CONDICOES DE SOL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MPARACAO ENTRE FONTES DE FOSFORO EM DIFERENTES CONDICOES QUIMICA, FISICAS E MINERALOGICAS DE SOLOS, E A RESPOSTA DE DIFERENTES PLANTAS. E-FICIENCIA DE EXTRATORES DE FOSF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SE, MORFOLOGIA E CLASSIFICACAO DOS SOLOS(L6) • QUIMICA DO SOLO(L1,L2,L3) • MICROBIOLOGIA E BIOQUIMICA DO SOLO(L3,L5) • FERTILIDADE DO SOLO E ADUBACAO(L1,L2,L3,L4,L5,L6) • FISIOLOGIA DE PLANTAS CULTIVADAS(L4,L5) • NUTRICAO FLORESTAL(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FORMACAO DE FOSFORO-LABIL A PARTIR DE FONTES SOLUVEIS APLICADAS EM SOLOSMAIS INTEMPERIZADOS (CERRADOS, DE MODO GERAL) E EXTREMAMENTE RAPIDA.2. A FORMACAO DE FOSFORO NAO-LABIL, NESSAS CONDICOES, E MUITO RAPIDA.3. A REVERSIBILIDADE DE FOSFORO NAO-LABIL PARA LABIL, NESSES SOLOS, E PRATICA-MENTE INEXISTENTE.4. A DIFUSAO DE FOSFORO NO SOLO E BEM MAIOR QUANDO APLICADO NA FORMA DE MAP,POR EXEMPLO, DO QUE NA FORMA DE SUPERTRIPLO.5. A DIFERENCA NA ABSORCAO E UTILIZACAO DE P ENTRE GENOTIPOS DE PLANTAS E GRANDE E PRECISA SER MAIS BEM ENTENDIDA. A PRESENCA DE MICORRIZAS TENDE A MINI-ZAR OS EFEITOS DE ESTRESSE A QUE AS PLANTAS SAO SUBMET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F NOVAIS, JCL NEVES &amp; NF BARROS. ASPECTOS FISICO-QUIMICOS ENVOLVIDOS NA FIXACAO DO FOSFORO NO SOLO. V. ENCONTRO NACIONAL DE ROCHA FOSFATICA. IBRAFOS-PETROFERTIL. SAO PAULO, 1990. 49P. • RF NOVAIS, JCL NEVES &amp; NF BARROS. ENSAIO EM AMBIENTE CONTROLADO. IN: AJ OLIVEIRA, WE GARRIDO, JD ARAUJO &amp; S LOURENCO (COORD.) METODOS DE PESQUISA EMFERTILIDADE DO SOLO. BRASILIA, EMBRAPA-SEA. 1991, P.189-253. • RF NOVAIS, JCL NEVES, NF BARROS, WVD CASALI &amp; AS FABRIS. SOIL AND PLANTPHOSPHORUS CRITICAL LEVELS OF SIX DIFFERENT VEGETABLES AS VARING WITH SOILCAPACITY FACTOR. XIIV. INTERNATIONAL COLLOQUIUM FOR THE OPTIMIZATION OFPLANT NUTRITION. LISBOA, 1992. • JWV MELLO, MPF FONTES, AC RIBEIRO &amp; RF NOVAIS. INUNDACAO DE VARZEA. II. AD-SORCAO/PRECIPITACAO DE FOSFATO. REV. BRAS. CI. SOLO, 16:319-324, 1992. • JF MOREIRA, NF BARROS, RF NOVAIS, JCL NEVES &amp; PGL LEAL. EFEITO DO TEMPO DECONTATO DO FOSFORO COM O SOLO SOBRE SUA DISPONIBILIDADE PARA MUDAS DE EUCA-LIPTO. REV. BRAS. CI. SOLO, 15:303-30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SFO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IO BRA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IO BRA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SOLOS • AV. P.H. ROLFS S/N • CENTRO • 36570-000 • VICOSA/MG • Fone: 031 8992630 • Fax: 8992648 • Telex:0312153 • Email: DPSXJMB@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SFORO E FOSFA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ITROGE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 SOLO(L1,L2) • FERTILIDADE DO SOLO E ADUB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J.T.A.&amp; BRAGA, J.M. SUGESTOES DE ADUBACAO CONSIDERANDO FOSFORODISPONIVEL E INDICES FISICOS E QUIMICOS QUE REFLETEM O FATOR CAPACIDADE.REV.CERES,39:342-364.1991TUCCI,C.A.F.;BRAGA,J.M.&amp;RIBEIRO,A.C. ADUBACAO FOSFATADA EM SOLOS DA REGIAOAMOZONICA:USO DA METODOLOGIA COM BASE NO FOSFORO DISPONIVEL, NO NIVELCRITICO E NA DECLIVIDADE DE FOSFORO RECUPERADO.REV CERES,VICOSA,39(225):445-461.1992.SILVA,J.T.A. &amp; BRAGA,J.M. SENSIBILIDADE DE EXTRATORES DE FOSFORO E NIVELCRITICO DE DEZ SOLOS DO ESTADO DE MINAS GERAIS.REV.CERES,34(226):541-552.1992.TUCCI,C.A.F. &amp; BRAGA, J.M. NIVEIS CRITICOS DE FOSFORO NO SOLO E NA PLANTAPARA CRESCIMENTO DE SORGO GRANIFERO (SORGHUM BICOLOR (L)MOENCH) EM OITO • LANA, R.M.Q.;BRAGA,J.M.;VIEIRA,C.&amp;ALVAREZ,V.H. EFEITO DA PROFUNDIDADE DOSOLO DE DIFERENTES SOSES E FONTES DE FOSFTO SOBRE O ENDIMENTO NA CULTURADO FEIJAO. I CONGRESSO CIENTIFICO D UNIVERSIDADE DE UBERLANDIA.TUCCI, C.A.F.&amp; BRAGA,J.M. NIVEIS CRITICOS DE FOSFORO EM SOLO DA AMAZONIA.ANAIS DA XX REUNIAO BRASILEIRA DE FERTILIDADE DO SOL E NUTRICAO DE PLANTASPIRACICABA. :78-79.LOPES,L.R. &amp; BRAGA,J.M. COMPARACAO DE METODOS DE DETERMINACAO DE FOSFOROORGANICO E DINAMICA DAS FORMAS DE P NO SOLO SOB DIFERENTES EMPOS DE INCUBACAO, DOSES DE CALCARIOE DE FOSFATO. ANAIS DA XX REUNICAO DE FERTILIDADE DOSOLO. PIRACICABA.26-31 JULH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E FERTILIDADE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RIBEIRO (DT)  • LIOVANDO MARCIANO DA COSTA (DT)  • JAIME WILSON VARGAS DE M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SOLOS • CAMPUS UNIVERSITARIO • UNIVERSIDADE • 36570-000 • VICOSA/MG • Fone: 031 8992630 • Fax: 8992648 • Telex:1585 • Email: DPSXDUDU@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RECAO DO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RTILIZACAO DO SO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ROVEITAMENTO DE RESIDUOS NA AG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 SOLO(L1) • FERTILIDADE DO SOLO E ADUBACA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PARA A AVALIACAO DE METODOS DE RECOMENDACAO DE CORRECAO DE SOLOS,USANDO CALCARIO E GESSO. APERFEICOAMENTO DE TECNICAS DE UTILIZACAO DE CALCARIOE GESSO. RACIONALIZACAO DE APROVEITAMENTO DE RESIDUOS INDUSTRIAIS E AGRICOLASPARA A CORRECAO E FERTILIZACAO DO SOLO PARA CUL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RME, D.J.; RIBEIRO, A.C.; COSTA, L.M.; NOVAIS, R.F.&amp; BARROS, N.F. ENRI-QUECIMENTO E FUSAO DE ESCORIA DE SIDERURGIA COM FOSFATO NATURAL. I. CARAC-TERICAO QUIMICA. R. BRAS. CI. SOLO, CAMPINAS, 14(2): 247-254, 1990. • FIRME, D.J.; RIBEIRO, A.C.; COSTA, L.M.; BARROS, N.F.&amp; NOVAIS, R.F. ENRI-QUECIMENTO E FUSAO DE ESCORIA DE SIDERURGIA COM FOSFATO NATURAL. II. TESTESBIOLOGICOS. R. BRAS. CI. SOLO, CAMPINAS, 14(2): 247-254, 1990. • RIBEIRO, A.C.; OLIVEIRA, L.J.A.; ALVAREZ V., V.H.; BRAGA, J. M. &amp; ALVES,V.M.C. AVALIACAO DO ENXOFRE DISPONIVEL PELO METODO DA RESINA TROCADORA DEANIONS. R. BRAS. CI. SOLO, CAMPINAS, 15(3): 321-327,1991. • MELLO, J.W.V.; FONTES, M.P.F.; RIBEIRO, A.C.; ALVAREZ V., V.H. &amp; NOVAIS, R.F. INUNDACAO E CALAGEM EM SOLOS DE VARZEA. I. ALTERACOES EM PH, EH E TEORESDE FE2+ E MN2+ EM SOLUCAO. R. BRAS. CI. SOLO, CAMPINAS, 16(3): 309-317,1992 • MELLO, J.W.V.; FONTES, M.P.F.; RIBEIRO, A.C.; ALVAREZ V., V.H. &amp; NOVAIS, R.F. INUNDACAO E CALAGEM EM SOLOS DE VARZEA. II. ADSORCAO/PRECIPITACAO DEFOSFATO. REV. BRAS. DE CIENCIA DO SOLO, CAMPINAS, 16(3): 319-32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TOS LACT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AO JOSE REZENDE PINH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AO JOSE REZENDE PINHEIRO (DT)  • JOSE CARLOS GOMES (DT)  • MAGDALA ALENCAR TEIXEIRA (DT)  • JOSE BENICIO PAES CHAVES (DT)  • MARIA CRISTINA VIANA MOSQUIM (MD)  • SEBASTIAO C.C. BRAND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DEPARTAMENTO DE TECNOLOGIA DE ALIMENTOS • LATICINIOS • CAMPUS UNIVERSITARIO • UFV • 36570-000 • VICOSA/MG • Fone: 031 8992225 • Fax: 8992208 • Telex:21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IA DA QUALIDADE DO LEI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RMAS E PADROES PARA PRODUTOS LACT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OLOGIA DE QUEIJ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ULTURAS LATICAS DE INTERESSE INDUSTR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OCE DE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INDUSTRIAL E DE FERMENTACAO(L4) • QUIMICA, FISICA, FISICO-QUIMICA E BIOQUIMICA DOS ALIM. E DAS MAT.-PRIMAS ALIMENTARES(L2) • AVALIACAO E CONTROLE DE QUALIDADE DE ALIMENTOS(L2) • PADROES, LEGISLACAO E FISCALIZACAO DE ALIMENTOS(L2) • TECNOLOGIA DE PRODUTOS DE ORIGEM ANIMAL(L1,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SPORDE CULTURAS LATICAS NACIONAIS RESISTENTES A BACTERIOFAGOS E ADEQUADAS APRODUCAO DE QUEIJOS TIPICOS NACIONAIS. PREVENCAO DE DISTURBIOS GASTRO-INTESTI-NAIS DE CRIANCAS E DE ANIMAIS PELO USO DE ADJUNTOS DIETETICOS. SUGESTOES PARAATUALIZACAO DO REGULAMENTO DE INSPECAO FEDERAL DE LEITE E DERIVADOS.PREVENCAODE CRISTALIZACAO E AUMENTO DO PERIODO DE VALIDADE E RENDIMENTO DO DOCE DELEITE. MELHORAMENTO DA QUALIDADE DA MANTEIGA PELO USO DE CULTURAS LATICASSELECIONADAS. IDENTIFICACAO DOS PRINCIPAIS GRUPOS DE MICROORGANISMOS RESPON-SAVEIS PELA ALTERACAO DO LEITE E PONTOS CRITICOS DE CONTROLE. SOLUCAO DE PRO-BLEMAS ESPECIFICOS DA INDUSTRIA-TRANSFERENCIA DE TECNOLOGIA. TREINAMENTO DEPESSOAL EM TODOS OS NIVEIS, INCLUSIVE DOUTO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ITE, M.O. ISOLAMENTO E SELECAO DE CULTURAS LATICAS NACIONAIS RESISTENTESA BACTERIOFAGOS PARA ELABORACAO DE QUEIJO MINAS CURADO. IMPRENSAUNIVERSITARIA, VICOSA(MG), 1992. • SILVA,M. H. EFEITO DO RESFRIAMENTO E ESTOCAGEM SOBRE ALGUNS GRUPOS DEMICROORGANISMOS E PROPRIEDADES FISICO-QUIMICAS DO LEITE. IMPRENSAUNIVERSITARIA, VICOSA(MG), 1990. • CARVALHO, M.G.X. ALTERACOES FISICO-QUIMICAS E MICROBIOLOGICAS DO LEITETRATADO COM H2O2 A NIVEL DE FAZENDA. IMPRENSA UNIVERSITARIA, VICOSA(MG),1990. • CAVALCANTE, A.B.D. DESENVOLVIMENTO E PADRONIZACAO DE FORMULACOES PARA OPROCESSAMENTO DE REQUEIJAO TRADICIONAL. IMPRENSA UNIVERSITARIA,VICOSA(MG),1990. • CHAVES, A.H. ISOLAMENTO DE MICROORGANISMOS DA FERMENTACAO AROMATICA E SEUEMPREGO NA ELABORACAO DE MANTEIGA. IMPRENSA UNIVERSITARIA, VICOSA(MG),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RIEDADES FIS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NDRA MARIA COUTO MO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NDRA MARIA COUTO MOREIRA (DT)  • RONALDO LUIZ NEVES PINHEIRO (MD)  • LUIZ CARLOS DE ALVARENG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EXATAS E TECNOLOGICAS • DEPARTAMENTO DE FISICA • AVENIDA PH ROLFS • 36570-000 • VICOSA/MG • Fone: 031 8992499 • Fax: 8992108 • Telex:0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DUCAO DE DANOS EM GRAOS AGR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MECANICAS DE GRAOS E PRODUTOS VEGE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RIEDADES REOLOGICAS DE GRAOS E PRODUTOS ALIMENTIC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DANOS EM GRAOS E SEM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QU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DAS MAGNETICAS(L4) • MECANICA DOS CORPOS SOLIDOS, ELASTICOS E PLASTICOS(L3) • ENGENHARIA DE PROCESSAMENTO DE PRODUTOS AGRICOLAS(L2,L5) • PRE-PROCESSAMENTO DE PRODUTOS AGRICOLAS(L1) • ARMAZENAMENTO DE PRODUTOS AGRICO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3) • QUALIDADE E PRODUTIVIDADE(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AQUINA DE IMPACTO CONTROLADO EM GRAOS2. DESENVOLVIMENTO DE MAQUINA PARA CLASSIFICACAO DE GRAOS POR TAMANHO3. DESENVOLVIMENTO DE MAQUINA PARA DETERMINACAO DA RESISTENCIA DE GRAOS4. DETERMINACAO DO PRAZO DE VALIDADE PARA ARMAZENAGEM DE ARROZ EM PRATELEIRAS5. DETERMINACAO DA UMIDADE OTIMA PARA O PROCESSAMENTO DE SOJA PARA REDUCAODE DANOS6. AVALIACAO DE DANOS EXTERNOS EM GRAOS DE SOJA POR CONDUTIVIDADE 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A CHAVES, S M C MOREIRA, L C ALVARENGA, R L N PINHEIRO, L M OLIVEIRAPROTOTIPO DE CLASSIFICADORA DE GRAOS POR TAMANHO. REVISTA BRASILEIRA DEARMAZENAMENTO. 1992 (EDITANDO) • MC MOREIRA, LC ALVARENGA, RLN PINHEIRO, AA SILVAAVALIACAO DE DANOS EM SEMENTES E GRAOS POR CONDUTIVIDADE ELETRICAII SIMPOSIO DA PESQUISA NA UFV, VICOSA, 1990, P.319-320. • SMC MOREIRA, FD CORONADOMASSA ESPECIFICA DE GRAOS E SEMENTES.II SIMPOSIO DA PESQUISA NA UFV. VICOSA, 1990, P.318. • MA CHAVES, SMC MOREIRA, LC ALVARENGA, LM OLIVEIRAEFEITO DE MULTIPLOS IMPACTOS NA GERMINACAO DE TRES CULTIVARES DE SEMENTESDE SOJA. REVISTA BRASILEIRA DE ARMAZENAMENTO, 17(1,2), JUNHO/DEZEMBRO 1992. • FC PARIZZI, SMC MOREIRA, R CRUZ, NFF SOARESAVALIACAO DA QUALIDADE DO ARROZ POLIDO DURANTE O ARMAZENAMENTO. REVISTABRASILEIRA DE ARMAZENAMENTO, VOLUME 17 (1,2), JUNHO/DEZ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E CONTROLE DE HEMATOZOA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QUIN HERNAN PATARROYO SALC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QUIN HERNAN PATARROYO SALCEDO (DT)  • MUCIO FLAVIO BARBOSA RIBEIRO (DT)  • MARLENE ISABEL VARGAS VILORIA (DT)  • CARLOS ALBERTO PEREIRA TAVARES (DT)  • CLAUDIO LISIAS MAFRA DE SIQU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BIOLOGICAS E DA SAUDE • LABORATORIO DE BIOLOGIA E CONTROLE DE HEMATOZOARIOS (VETERINARIA - BIOAGRO) • CAMPUS UNIVERSITARIO • CENTRO • 36570-000 • VICOSA/MG • Fone: 031 8992310 • Fax: 8992864 • Telex: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IMUNOLOGICO DOS HEMATOZOARIOS DE IMPORTANCIA ECONOMICA DOSBOVINOS USANDO IMUNOGENOS DEFIN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AGNOSTICO DOS HEMATOZOARIOS DE IMPORTANCIA ECONOMICA DOS BOVINOS,USANDO ANTIGENOS DEFIN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 • PROTOZOOLOGIA PARASITARIA ANIMAL(L1,L2) • DOENCAS PARASITARIAS DE ANIMAIS(L1,L2) • SAUDE ANIMAL (PROGRAMAS SANITARI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CAO DA IMUNOGENICIDADE DE EXOANTIGENOS DE UMA AMOSTRA ATENUADA DEBABESIA BOVIS E SUA CAPACIDADE PROTETORA PERANTE AMOSTRAS HETEROLOGAS E VIRU-LENTAS2-PURIFICACAO E ISOLAMENTO DE 3 POLIPEPTIDIOS DE BAIXO PM, ENCONTRADOS EM SO-BRENADANTE DE CULTURA DE B. BOVIS3-RECONHECIMENTO, PELA PRIMEIRA VEZ, NA AMERICA LATINA DAS DENOMINADAS "PRO-TEINAS MAIORES DE SUPERFICIE", MSP, DE ANAPLASMA MARGINALE4-PADRONIZACAO DE TESTES "KITS" IMUNOENZIMATICOS (DOT-ELISA) PARA ANAPLASMAMARGINALE5- PRODUCAO DE VACINAS VIVAS ATENUADAS CONGELADAS CONTRA B. BOVIS, B. BIGEM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ONSO,M.;ARELLANO-SOTA,C.;CERESER,V.;CORDOVES,C.O.;GUGLIELMONE,A.A.;KESSLER,R.;MANGOLD,A.J.;NARI,A.;PATARROYO,J.H.;SOLARI,M.A.;VEGA,C.A.;VIZCAINO,O.;CAMUS,E. (1992). EPIDEMIOLOGY OF BOVINE ANAPLASMOSIS ANDBABESIOSIS IN LATIN AMERICA AND THE CARIBEAN. REV. SCI. TECH. OFF. INT.EPIZ.,11(3):713-733. • MAFRA,C.L.;PATARROYO,J.H.;SILVA,S.S. (1991). BABESIA BOVIS: INFECTIVITY OFATTENUATED STRAIN FROM BRAZILIAN ORIGEN FOR THE TICK VECTOR BOOPHILUSMICROPLUS. MEM. INST. OSWL. CRUZ, 86(SUPL. I):290. • PATARROYO,J.H.;PRATES,A.A.;TAVARES,C.A.P. (1991). CHARACTERIZATION ANDQUANTIFICATION OF CULTURED DERIVED EXOANTIGENS FROM ATTENUATED STRAIN OFBABESIA BOVIS. IV INTERNATIONAL CONGRESS ON MALARIA AND BABESIOSIS.ABSTRACTS. P.31. • PATARROYO,J.H.;PRATES,A.A.;TAVARES,C.C.P. (1990). INMUNIZATION DE BOVINOSEN BRAZIL CON INMUNOGENOS DERIVADOS DE CULTURA "IN VITRO" DE BABESIA BOVIS.12TH PAN-AMERICAN CONGRESS OF VETERINARY SCIENCES, ABSTRACTS. P.29. • PATARROYO,J.H.; PRATES,A.A.; MAFRA, C.L.; VARGAS, M.I. (1990) VACINA VIVAATENUADA CONGELADA CONTRA BABESIA BOVIS E B. BIGEMINA. MATERIAL PRONTOPARA SER REPASSADO A INDUSTRIAPATARROYO,J.H.; PRATES,A.A.; MAFRA, C.L.; VARGAS, M.I. (1991/92) "KITS"IMUNOENZIMATICOS (DOT-ELISA) PARA DIAGNOSTICO DE BABESIOSIS E ANAPLASMOSEBOVINAS. PROTOTIPOS DE "KITS" PRONTOSPATARROYO,J.H.; TAVARES, C.A.P.; VARGAS, M.I.; MAFRA, C.L.; PRATES, A.A.(1990-92) EXOANTIGENOS DE BABESIA BOVIS PARA DIAGNOSTICO E CONTROLE -PROCESSOS DE PADRONIZACAO, MENSURACAO E PURIFICACAO EM FASE ADIANTADA DEDESENVOLVIMEN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ADO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UGUSTO DE ALENCAR FO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UGUSTO DE ALENCAR FONTES (DT)  • ROGERIO DE PAULA LANA (MD)  • JOSE CARLOS PEREIRA (DT)  • MARIO FONSECA PAUL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ZOOTECNIA • AV. P. H. ROLFS S/N • CAMPUS UNIVERSITARIO • 36570-000 • VICOSA/MG • Fone: 031 8992173 • Fax: 8992270 • Email: PACXCAAF@BRUFV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IXGENCIAS NUTRICIONAIS DE BOVINOS DE CORTE E BUBAL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MPENHO DE BOVINOS ZEBUINOS E MESTICOS EUROPEU-ZEBU, EM CONFIN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E CARCACAS E DO CRESCIMENTO E DESENVOLVIMENTO DAS PARTES DOCORPO DE BOVINOS E BUBALINOS EXPLORADOS PARA COR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ABILIDADE MATERNA DE VACAS ZEBUINAS E MESTICAS EUROPEU-ZEB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4) • NUTRICAO E ALIMENTACAO ANIMAL(L1,L2,L3) • PRODUCAO ANIMAL(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COM VOLUME SUBSTANCIAL DE INFORMACOES PARA ELABORACAO DE TABE-LAS BRASILEIRAS DE EXIGENCIAS NUTRICIONAIS DE GADO DE CORTE PARA O BRASIL;2. DESENVOLVIMENTO DE EQUACOES DE PREDICAO DA COMPOSICAO QUIMICA CORPORA E DACARCACA DE BOVINOS;3. CARACTERIZACAO DE BOVINOS DE VARIOS GRUPOS GENETICOS, QUANTO AO GANHO DEPESO, CARACTERISTICAS DA CARCACA, DIGESTIBILIDADE E EFICIENCIA ALIMENTAR, PRO-DUCAO DE LEITE E FERT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G. GALVAO, C.A.A. FONTES, C.C. PIRES, A.C. QUEIROZ &amp; M.F. PAULINO. GANHODE PESO, CONSUMO E CONVERSAO ALIMENTAR, EM BOVINOS NAO CASTRADOS DE TRESGRUPOS RACIAIS, ABATIDOSO EM DIFERENTES ESTAGIOS DE MATURIDADE. REV. SOC.BRAS. ZOOT. 20(5):494-501. 1991. • R.F.M. OLIVEIRA, C.A.A. FONTES, J.F.C. SILVA, J.A. GOMIDES &amp; M.F. PAULINOCONSUMO E DIGESTIBILIDADE DE DIETAS COM DUAS  PROPORCOES DE CONCENTRADOS,FORNECIDAS A BOVINOS DE TRES GRUPOS GENETICOS. REV. SOC. BRAS. ZOOT., 20(5):513-521, 1991. • R.P. LANA, C.A.A. FONTES, A.J. PERON, A.C. QUEIROZ, D.J. SILVA &amp; M.F. PAU-LINO. COMPOSICAO CORPORAL E DO GANHO DE PESO E EXIGENCIAS DE ENERGIA, PRO-TEINA E MACROELEMENTOS MINERAIS (CA, P, MG, NA, E K), DE NOVILHOS DE CINCOGRUPOS RACIAIS. II. EXIGENCIAS DE ENERGIA E PROTEINA. REV. SOC. BRAS. ZOOT.21(3):528-537. 1992. • R.L. LANA, C.A.A. FONTES, A.J. PERON, A.C. QUEIROZ &amp; M.F. PAULINO COMPOSI-CAO CORPORAL E DO GANHO DE PESO E EXIGENCIAS DE MACROELEMENTOS MINERIAS (CAP, MG, NA E K), DE NOVILHOS DE CINCO GRUPOS RACIAIS. III-CONTEUDO CORPORALE DO GANHO DE PESO E EXIGENCIA DE MACROELEMENTOS MINERAIS. REV. SOC. BRAS.ZOOT., 21(3):538-544. 1992 • R.F.M. OLIVEIRA, C.A.A FONTES, L.H.D.M. CARNEIRO, A.C. QUEIROZ, M.F. PAULI-NO. BIOMETRIA DO TRATO GASTRINTESTINAL DE BOVINOS DE TRES GRUPOS GENETICOS.REV. SOC. BRAS. ZOOT., 21(2):205-21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NSURACAO E INVENTARIO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CARLOS CHAGAS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CARLOS CHAGAS CAMPOS (DT)  • HELIO GARCIA LEI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NGENHARIA FLORESTAL • CAMPUS UNIVERSITARIO • 36570-000 • VICOSA/MG • Fone: 031 8992467 • Fax: 89121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GNOSE DO CRESCIMENTO DE POVOAMENTOS FLORES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MASSA FLORES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DE TAPE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MORTALIDADE DE ARVORES EM POVOAMENTOS FLORES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NEJO DE MATAS NATIVAS COM BASE NA DISTRIBUICAO DE DIAME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FLORESTAL(L4) • DENDROMETRIA E INVENTARIO FLORESTAL(L1,L5) • ORDENAMENTO FLORESTAL(L1,L3,L5) • ENERGIA DE BIOMASSA FLORES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ARCANTE CONTRIBUICAO PARA A DIFUSAO NO BRASIL, DAS TECNICAS DE MODELAGEM DOCRESCIMENTO DE FLORESTAS PLANTADAS.2.COMPREENSAO DAS PRINCIPAIS FUNCOES DE PRODUCAO NA DEFINICAO DA IDADE DE COR-TE, SEGUNDO A INCLUSAO DE VARIAVEIS DO POVOAMENTO.3.DEFINICAO DE METODOLOGIA PARA ESTIMAR BIOMASSA E VOLUME EM ESTERE DE ARVORESEM PE.4.APLICACAO CONCRETA DO CRESCIMENTO NA DEFINICAO DE NIVEIS ADEQUADOS DE AREABASAL INICIAL, DE ACORDO COM A FINALIDADE DA MADEIRA.5.DIFUSAO DE UM METODO DE MANEJO QUANTITATIVO PARA MATAS NATIVAS, COM BASE NADISTRIBUICAO DE DIAME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AO C.C.CAMPOS, H.G.LEITE, R.N. DE SOUZA E B.R.VITAL. RELACOES ENTRE ES-PACAMENTO, VOLUME E PESO DE MADEIRA EM PLANTACOES DE EUCALIPTO. REV. ARVO-RE, V.14, N.2, P.119 - 133, 1990.USANDO TECNICAS DE MENSURACAO FLORESTAL, DEFINIU-SE O MELHOR ESPACAMENTO PARA O CULTIVO DE EUCALIPTO, DE ACORDO COM A UTILIZACAO FINAL DA MADEIRA. O EFEITO DA AREA BASAL INICIAL NA PRODUCAO FINAL FOI QUANTIFICADA, PERMITINDOAO MANEJADOR DECIDIR PELA MELHOR DENSIDADE, AINDA EM IDADE JOVEM DA PLANTA-CAO. FOI ESTABELECIDO UM SISTEMA QUE PERMITE A GERACAO DE TABELAS DE PRODU-CAO E CONSEQUENTE DEFINICAO DA IDADE TECNICA DE CORTE. • JOAO C.C.CAMPOS, J.A. DA SILVA E B.R.VITAL. VOLUME E BIOMASSA DO TRONCO EDA COPA DE EUCALIPTO DE GRANDE PORTE. REV. ARVORE, V.16, N.1, P.319 - 336,1992.DEFINIRAM-SE PROCEDIMENTOS PARA ESTIMAR VOLUMES EM METROS CUBICOS E ESTERE,DO FUSTE E DA COPA DE ARVORES DE GRANDE PORTE. ESTUDOU-SE O COMPORTAMENTODA MASSA SECA DO FUSTE E DA COPA, DO FATOR DE EMPILHAMENTO DA COPA, DEFININDO-SE AS VARIAVEIS SIGNIFICATIVAS DOS MODELOS DE REGRESSAO. • JOAO C.C.CAMPOS, H.G.LEITE, R.N. DE SOUZA. CLASSIFICACAO DE ARVORES DE EUCALIPTO PARA POSTES. BOLETIM TECNICO - SIF, SOCIEDADE DE INVESTIGACOES FLORESTAIS, V.1, N.2, P.8 - 19, 1991.DESENVOLVEU-SE UM PROCEDIMENTO PARA A CLASSIFICACAO DE POSTES DE EUCALIPTOCOM A ARVORE EM PE. FORAM UTILIZADAS DUAS DIFERENTES NORMAS DE CLASSIFICA-CAO DE POSTES. CONCLUIU-SE SER POSSIVEL DEFINIR O MELHOR TIPO DE POSTE,COM BASE NO SEU COMPRIMENTO MAXIMO, SENDO QUE TAL DECISAO E TOMADA SEM COR-TAR A ARVORE. • JOAO C.C.CAMPOS, H.G.LEITE E V.G. DOS S. LELIS. CLASSIFICACAO DA CAPACIDADEPRODUTIVA DE EUCALYPTUS CAMALDULENSIS NA REGIAO DE JOAO PINHEIRO, EM M.G..BOLETIM TECNICO SIF - SOCIEDADE DE INVESTIGACOES FLORESTAIS. V.1, N.2,P.1 - 7, 1991. • H.G.LEITE, JOAO C.C.CAMPOS, A.J.REGAZZI E L.COUTO. UM MODELO PARA ESTIMAR APRODUCAO DE MADEIRA PARA CELULOSE E ENERGIA DERIVADO DA FUNCAO WEIBULL.REV. ARVORE, V.14, N.2, P.102 - 118, 1990.FOI DESENVOLVIDO UM SISTEMA PARA PROGNOSTICAR A PRODUCAO DE POVOAMENTOS DEEUCALYPTUS SALIGNA POR CLASSE DE DIAMETRO E POR CAPACIDADE PRODUTIVA DO LU-GAR. FORAM EMPREGADOS PROCEDIMENTOS QUE CONDUZIRAM A ESTIMATIVAS PRECISASDO VOLUME DE MADEIRA E DO NUMERO DE ARVORES, POR CLASSE DE DIAMET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DE RUMIN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FERNANDO COELH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FERNANDO COELHO DA SILVA (DT)  • SEBASTIAO DE CAMPOS VALADARES FILHO (DT)  • ANTONIO CARLOS GONCALVES CASTRO (DT)  • AUGUSTO CESAR QUEIROZ (DT)  • JOSE CARLOS PEREIRA (DT)  • JOSE MAURICIO DE SOUZA CAMPOS (MD)  • RICARDO FREDERICO EUCLIDES (MD)  • CARLOS AUGUSTO ALENCAR FONTES (DT)  • MARIA IGNEZ LEAO (MD)  • DILERMANDO MIRANDA FONSE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ZOOTECNIA • CAMPUS UFV • UFV • 36570-000 • VICOSA/MG • Fone: 031 8992262 • Fax: 8992270 • Telex:0311587 • Email: DZOXJFCS@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ALIMENTOS PARA RUMIN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IGENCIAS NUTRICIONAIS DE RUMIN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AMENTO E CONSERVACAO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2) • AVALIACAO DE ALIMENTOS PARA ANIMAIS(L1) • CONSERVACAO DE ALIMENTOS PARA ANIM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TECNICAS PARA ESTUDOS DE DIGESTAO NOS VARIOS SEGMENTOS DOAPARELHO DIGESTIVO DE ANIMAIS RUMINANTES PARA MELHOR ENTENDER O APROVEITAMENTODOS ALIMENTOS.2.ADAPTACAO DE METODOS PARA QUANTIFICAR SINTESE DE PROTEINA MICROBIANA PELOSMICRORGANISMOS DO RUMEN E CONSEQUENTE DISPONIBILIDADE DE PROTEINA PARA O ANI-MAL HOSPEDEIRO.3.DETERMINACAO DE VALOR NUTRITIVO E DEGRADABILIDADE DA PROTEINA DE VARIOS ALI-MENTOS QUE SAO COMUMENTE USADOS NAS RACOES DOS RUMINANTES4.OBTENCAO DE INFORMACOES BASICAS PARA UM BANCO DE DADOS SOBRE EXIGENCIA NU-TRI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PEREIRA,A.C.QUEIROZ,J.F.C.SILVA &amp; D.J.OLIVEIRA.EFEITO DO TRATAMENTODA PALHA DE MILHO COM UREIA OU AMONIA ANIDRA SOBRE O CONSUMO DE MATERIA SE-CA E DIGESTIBILIDADE APARENTE DOS NUTRIENTES.REV.SOC.BRAS.ZOOT.21(02):262 -269,1992. • S.C.VALADARES FILHO,J.F.C.SILVA,R,SANT'ANNA,R.F.D.VALADARES &amp; H.A.COELHO.CONTAMINACAO BACTERIANA EM RESIDUOS DA INCUBACAO RUMINAL DE ALGUNS ALIMEN-TOS EM SACOS DE NAILON.REV.BRAS.ZOOT.21(03):467-474,1992. • S.C.VALADARES FILHO,J.F.C.SILVA,R.SANT'ANNA,M.I.LEAO,R.F.D.VALADARES.DEGRA-DABILIDADE "IN SITU"APARENTE E CORRIGIDA E COMPOSICAO DE AMINOACIDOS DA PROTEINA NAO DEGRADADA NO RUMEN,DE VARIOS ALIMENTOS.REV.SOC.BRAS.ZOOT.21(04):744-760,1992 • L.C.GONCALVES,J.F.C.SILVA,S.C.VALADARES FILHO &amp;A.C.G.CASTRO.EXIGENCIA DEENERGIA PARA CINCO GRUPOS GENETICOS DE NOVILHOS.REV.SOC.BRAS.ZOOT.20(05):421-429,1991. • J.F.C.SILVA,S.C.VALADARES FILHO,R.SANT'ANNA,M.I.LEAO &amp; R.F.D.VALADARES.RU-MEN BACTERIA COMPOSITION AND MICROBIAL AMINOACID ABSORPTION IN THE SMALLINTESTINE OF HOLSTEIN,ZEBU AND BUFFALO STEERS.PROCEEDINGS OF THE THIRDWORLD BUFFALO CONGRESS,VOL.1,SOFIA - BULGARIA,MAY 13-18,1991,P.15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DADE DA MAD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NEDITO ROCHA VI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EDITO ROCHA VITAL (DT)  • RICARDO MARIUS DELLA LUCIA (DT)  • OSVALDO FERREIRA VALENTE (MD)  • JOSE TARCISIO DA SILVA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NGENHARIA FLORESTAL • CAMPUS DA UFV • CENTRO • 36570-000 • VICOSA/MG • Fone: 031 8992465 • Fax: 89121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ALIDADE DA MADEIRA E DERIV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DUCAO E QUALIDADE DE CHAPAS DE AGLOME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E UTILIZACAO DE PRODUTOS FLORESTAIS(L2) • ANATOMIA E IDENTIFICACAO DE PRODUTOS FLORESTAIS(L1) • PROPRIEDADES FISICO-MECANICAS DA MADEIRA(L1) • TECNOLOGIA DE CHAPAS(L1,L2) • ENERGIA DE BIOMASSA FLORES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OS PRINCIPAIS PARAMETROS DE QUALIDADE DA MADEIRA E SEUS RE-FLEXOS NA QUALIDADE E PRODUCAO DO CARVAO VEGETAL.IDENTIFICACAO DE  TRATAMENTOS SILVICULTURAIS QUE AFETAM A QUALIDADE DAMADEIRAPRODUCAO DE ADESIVOS PARA CHAPAS DE AGLOMERADO E COMPENSADO A PARTIR DECOMPOSTOS FENOLICOS DO ALCATRAO VEGETALMELHORAMENTO DA PRODUCAO GRAVIMETRICA DE CARVAO VEGETAL POR MEIO DECATAL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TAL, B. R.; ANDRADE, A. M. &amp; VALENTE, O. F. INFLUENCIA DA CASCA NO REN-DIMENTO E NA QUALIDADE DO CARVAO DE EUCALYPTUS GRANDIS. IPEF. 41/42:44-49. 1990. • VITAL, B. R.; ANDRADE, A. M. &amp; VALENTE, O. F. EFEITO DO TRATAMENTO DAMADEIRA COM SAIS IGNIFIGOS VISANDO A PRODUCAO DE CARVAO VEGETAL. REVISTAARVORE 16(1):97-103. 1992 • VITAL, B.R.; HASELEIN, C. R. &amp; DELLA LUCIA, R. M. EFEITO DA GEOMETRIA DASPARTICULAS NAS PROPRIEDADES DAS CHAPS DE MADEIRA AGLOMERADA DE EUCALYPTUSGRANDIS (HILL EX-MAIDEN). REVISTA ARVORE 16(1):97-103. 1992 • ANDRADE, A. M. EFEITOS DA FERTILIZACAO MINERAL E DA CALAGEM NA PRODUCAOE NA QUALIDADE DA MADEIRA E DO CARVAO VEGETAL. IMPRENSA UNIVERSITARIA,VICOSA, UFV, 1993. 105P:IL. • ALMEIDA, J.CARACTERISTICAS DE CRESCIMENTO E QUALIDADE DA MADEIRA DE PROGENIES DEEUCALYPTUS CAMALDULENSIS DEHNH. IMPRENSA UNIVERSITARIA. VICOSA. UFV. 199263P. :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TENCIALIDADES E LIMITACOES DE AMBIENT. PARA USO-PEQUENOS AGRICUL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URO RESENDE • SERVULO BATISTA DE REZEN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VULO BATISTA DE REZENDE (DT)  • MAURO RESENDE (DT)  • JOAO LUIZ LANI (MD)  • LEANDRO ROBERTO FEITOSA (MD)  • LORILDO ALDO STOCK (MD)  • ROSANA MARIA ALTOE BOREL (GD)  • LUCIO SILVIO FROES DE CASTRO (MD)  • AMAURY DE CARVALHO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SOLOS • CAMPUS UNIVERSITARIO • 36570-000 • VICOSA/MG • Fone: 031 8992630 • Fax: 89926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BTENCAO DE AEROFOTOS NAO-CONVENCIONAIS DE BAIXO CUS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NERALOGIA DE SOLOS BRASILEI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TENCIALIDADES E LIMITACOES DOS AMBIENTES DE BACIAS HIDR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SE, MORFOLOGIA E CLASSIFICACAO DOS SOLOS(L1,L2,L3) • FISICA DO SOLO(L1,L2,L3) • MANEJO E CONSERVACAO DO SOL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AEROFOTOS DE BOA QUALIDADE A CUSTOS REDUZIDOS2. CARACTERIZACAO DE MINERAIS MAGNETICOS DOS SOLOS3. TRANSFERENCIA DE CONHECIMENTOS DE AMBIENTES (PARA USO DE NAO-ESPECIALISTAS- METODOLOGIA DE ENSINO)4. TRANSFERENCIA DE CONHECIMENTOS DE AMBIENTES COM USO DE CHAVES DE IDENTIFI-CACAO5. ASSOCIACAO DE AEROFOTOS NAO-CONVENCIONAIS ("CLUSTERS") COM OUTRAS IMAGENS(DE SATELITE E OUTRAS)6. SUBSIDIAR EM MONITORAMENTO AMBIENTAL, PLANEJAMENTO RURAL E URB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BTENCAO DE AEROFOTOS DE BOA QUALIDADE E A CUSTOS REDUZIDOS • RESENDE,M.; CARVALHO FILHO,M.&amp; LANI,J.L. CARACTERISTICAS DO SOLO E DA PAI-SAGEM QUE INFLUENCIAM A SUSCEPTIBILIDADE `A EROS~AO. SIMP'OSIO SOBRE MANE-JO E CONSERVAC~AO DO SOLO NO CERRADO. FUNDAC~AO CARGIL, 117:32-167.1992. • MOUKARIKA, A.; O'BRIENT, F.; COEY, J.M.D. &amp; RESENDE, M. DEVELOPMENT OF MAG-NETIC SOIL FROM FERROAN DOLOMITE. GEOPHYSICAL RESEARCH LETTERS. 18 (11):2043-2043. 1991. • COEY, J.M.D.; FABRIS, J.D. &amp; RESENDE, M. FEST MOSSBAUER STUDIES OF OXISOLSFE-55. HYPERFINE INTERACTIONS, 66:51-62, 1991. • KER, J.C. &amp; RESENDE, M. CARACTERIZAC~AO QU'IMICA E MINERAL'OGICA DE ALGUNSSOLOS BRUNOS SUBTROPICAIS DO BRASIL. R. BRAS. CI. SOLO, 14(2):215-22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PROCESS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ESTINO ASPIAZ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ESTINO ASPIAZU (DT)  • JOSE CARLOS RIBEIRO (MD)  • RICARDO SEIXAS BRITES (MD)  • VICENTE PAULO SOARES (MD)  • CARLOS ANTONIO ALVARES SOARES RIBEIRO (MD)  • ANTONIO ALBERTO ALESSANDRO DE BARROS (MD)  • ANA LUISA FAGUNDES SALOMAO (MD)  • GUIDO ASSUNCAO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NGENHARIA FLORESTAL • CAMPUS UNIVERSITARIO • CENTRO • 36570-000 • VICOSA/MG • Fone: 031 8992477 • Fax: 89119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RECURSOS FLORESTAIS UTILIZANDO IMAGENS ORBI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IFICACAO DO USO DE RECURSOS NATURAIS RENOVAVEIS UTILIZANDO SISTE-MAS DE INFORMACAO GEOGRAF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ALGORITMOS UTILIZAVEIS EM SISTEMAS DE INFORMACAOGEOGRAF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SISTEMAS DE INFORMACAO GEOGRAF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METODOLOGIAS PARA A CLASSIFICACAO CLIMATICA E OZONEAMENTO ECOLOGICO MEDIANTE TECNICAS ESTATISTICAS MULTIVARIAD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UTILIZACAO DE IMAGENS ORBITAIS E SISTEMAS DE INFORMACAO GEOGRAFICANA AVALIACAO E MONITORAMENTO DE AREAS AFETADAS POR INCENDIOS 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INFORMACAO(L2,L6) • SISTEMAS DE COMPUTACAO(L1) • SOFTWARE BASICO(L3,L4) • MANEJO FLORESTAL(L1,L2,L3) • FOTOINTERPRETACAO FLORESTAL(L1) • RECUPERACAO DE AREAS DEGRADADA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CIENCIAS AMBIENTAIS(L2,L5,L6) •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AO USO DE IMAGENS ORBITAIS E SISTEMAS DE INFORMACAO GEOGRA-FICA NO ESTUDO E MANEJO DE RECURSOS NATURAIS RENOVAVEIS.2. DESENVOLVIMENTO DE UM SISTEMA DE INFORMACAO GEOGRAFICA APTO PARA O ESTUDODA FLORA E DA FAUNA DE PARQUES FLORESTAIS.3. AVALIACAO DO DESEMPENHO DE DIFERENTES SISTEMAS DE INFORMACAO GEOGRAFICAE DE SUAS APTIDOES PARA USO SEGUNDO REQUERIMENTOS AMBIENTAIS ESPECIFICOS.4. DESENVOLVIMENTO DE UMA METODOLOGIA PARA A CLASSIFICACAO CLIMATICA E OZONEAMENTO ECOLOGICO.5. DESENVOLVIMENTO DE UM SISTEMA COMPUTACIONAL PARA A LEITURA DE DADOS DEIMAGENS ORBITAIS E SUA TRANSFERENCIA PARA PROCESSAMENTO EM MICROCOMPUT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PIAZU, G.A.RIBEIRO, R.L.VIANELLO, J.C.RIBEIRO, O.F.VALENTE, F.DE PAULANETO. ANALISE DOS COMPONENTES PRINCIPAIS APLICADA NA CLASSIFICACAO CLIMATI-CA DO ESTADO DE MINAS GERAIS. TESTE METODOLOGICO. REV. ARVORE, 14(1):1-15.1990. • W.HERMSDORFF, C.ASPIAZU, R.L.VIANELLO, L.A.RAGGI. SISTEMA COMPUTACIONALPARA TRANSFERENCIA DE SUBIMAGENS RADIOMETRICAS LANDSAT E SMS/GOES. REV.CERES (NO PRELO). 1993. • S.V.MARTINS, M.DAS G.F.REIS, C.ASPIAZU, A.L.DE SOUZA, J.F.PEREIRA. INTER-POLACAO DE VALORES DE ALTITUDE E DE VARIAVEIS CLIMATICAS PARA O ESTADO DEESPIRITO SANTO. REV. ARVORE 16(3):262-271. 1992. • S.V.MARTINS, M.DAS G.F.REIS,A.L.DE SOUZA, C.ASPIAZU, G.G.DOS REIS. CLAS-SIFICACAO ECOLOGICA DO ESPIRITO SANTO BASEADO EM CONDICOES CLIMATICAS.REV. ARVORE 16(3):272-286. 1992. • L.M.ALVES, C.ASPIAZU, G.G. DE PAULA JR., F. DE PAULA NETO. CONSTRUCAO DEMODELOS EM PERSPECTIVA POR MEIO DA DIGITALIZACAO DE MAPAS PLANIALTIMETRI-COS. REV. CERES 40(229):242-252.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DE SOLUTOS NA SOLUCAO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UGO ALBERTO RUI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GO ALBERTO RUI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SOLOS • CAMPUS UNIVERSITARIO • 36570-000 • VICOSA/MG • Fone: 031 8992630 • Fax: 8992648 • Telex: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PORTE DE SOLUTOS NA SOLUCAO DO SOLO E ABSORCAO PELAS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AGNOSTICO E PRATICAS DE CONVIVENCIA COM SOLOS SALINOS E SOD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SO DE MATERIAIS ALTERNATIVOS NA CORRECAO DE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1,L2,L3) • QUIMICA DO SOLO(L2,L3) • FERTILIDADE DO SOLO E ADUBACAO(L1,L3) • MANEJO E CONSERVACAO DO SOL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M SOLOS PLANTADOS COM SOJA, A DIFUSAO DE FOSFORO RESPONDEU MAIS A UMIDADEDO SOLO QUE AS DOSES DO NUTRIENTE, SENDO ESSE EFEITO MAIS ACENTUADO NOS MATTERIAIS MAIS ARENOSOS2. O EFEITO DA UMIDADE NA DIFUSAO DE FOSFORO NAO FOI OBSERVADO EM DETERMINACOES DE LABORATORIO PELO METODO DO PAPEL ANIONICO, EVIDENCIANDO A IMPORTANCIADO CRESCIMENTO RADICULAR NO PROCESSO DE AQUISICAO DO NUTRIENTE PELA PLANTA3. A DEFICIENCIA DE FOSFORO A BAIXOS POTENCIAIS HIDRICOS FOI UM PROBLEMA DE TRANSPORTE E NAO DE ABSORCAO DO NUTRIENTE A NIVEL RADICULAR4. O METODO GRAFICO-MATEMATICO PROPOSTO PARA CALCULAR AS CONSTANTES DE MICHAELIS-MENTEN FOI MAIS EFICIENTE QUE AS TRANSFORMACOES LINEARES TRADI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MPAIO, R.A. MANEJO DA AGUA NA RECUPERACAO DE SOLOS SALINO-SODICOS, EM COLUNAS. VICOSA, UNIVERSIDADE FEDERAL DE VICOSA, 1993. 75P. (TESE M.S.). DATADA DEFESA: 02/09/92. • RUIZ, H.A.; FERNANDES, B.; NOVAIS, R.F. &amp; ALVAREZ V., V.H.  TEOR, ACUMULO EDISTRIBUICAO DE FOSFORO EM PLANTAS DE SOJA EM RELACAO AO CONTEUDO DE AGUA DO SOLO.  R. BRAS. CI. SOLO, 14(2):181-185, 1990. • OLIVEIRA, M.B. &amp; RUIZ, H.A.  ESTIMATIVA DA DIFUSAO DE FOSFORO EM LATOSSOLOSPELO METODO DO PAPEL ANIONICO.  XX REUNIAO BRASILEIRA DE FERTILIDADE DO SOLO E NUTRICAO DE PLANTAS, ANAIS.  PIRACICABA-SP, 26-31/07/1992.  P.68-89.MENCAO HONROSA NO PREMIO "FRANZ WILHELM DAFERT" 1992 DE FERTILIDADE DO SOLO • RUIZ, H.A. &amp; FERNANDES FILHO, E.I.  CINETICA: SOFTWARE PARA ESTIMAR AS CONSTANTES VMAX E KM DA EQUACAO DE MICHAELIS-MENTEN.  XX REUNIAO BRASILEIRA DEFERTILIDADE DO SOLO E NUTRICAO DE PLANTAS, ANAIS.  PIRACICABA-SP, 26-31/07/1992.  MENCAO HONROSA NO PREMIO "JUSTUS VON LIEBIG" 1992 DE NUTRICAO MINERAL DE PLANTAS • MEDEIROS, F.B.S. &amp; RUIZ, H.A.  EFEITO DE DIFERENTES SAIS SODICOS SOBRE O CRESCIMENTO DE UM FEIJOEIRO MODERADAMENTE TOLERANTE A SALINIDADE.  IX REUNIAOBRASILEIRA DE MANEJO E CONSERVACAO DO SOLO E DA AGUA, RESUMOS. JABOTICABAL-SP, 12-18/07/1992, R.6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E SOLOS FLORES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IRAM FELIX DE BA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IRAM FELIX DE BARROS (DT)  • ROBERTO FERREIRA DE NOVAIS (DT)  • PEDRO GERALDO LELIS LEAL (MD)  • ISMAEL ELEOTERIO PIRES (MD)  • LUIZ EDUARDO DIAS (DT)  • JULIO CESAR LIMA NEVES (MD)  • AGOSTINHO LOPES DE SOUZA (DT)  • HUGO ALBERTO RUIZ (DT)  • GERALDO GONCALVES REIS (DT)  • LIOVANDO MARCIANO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SOLOS • CAMPUS UNIVERSITARIO • - • 36570-000 • VICOSA/MG • Fone: 031 8992630 • Fax: 89926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DE EFICIENCIA NUTRICIONAL DE EUCALYPTUS SPP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A RELACAO AGUA-SOLO-EUCALIP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ALANCO NUTRICIONAL EM POVOAMENTOS DE EUCALIP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NUTRICAO DE ESPECIES FLORESTAIS NATIVAS E DINAMICA DE NUTRIENTES EMFLORESTA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L3,L4) • GENETICA E MELHORAMENTO FLORESTAL(L1) • NUTRICAO FLORESTAL(L1,L2,L3,L4) • FISIOLOGIA FLORES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ELECAO DE GENOTIPOS DE EUCALIPTO ADEQUADOS PARA CULTIVOS PARA DETERMINADASSITUACOES E COM MAIOR EFICIENCIA NUTRICIONAL.2. RACIONALIZACAO DA APLICACAO DE FERTILIZANTES MINERAIS DE ACORDO COM AS EXI-GENCIAS DO GENOTIPOS CULTIVADOS E LOCAL DE PLANTIO.3. CARACTERIZACAO DE ESPECIES DE EUCALIPTO COM MAIOR EFICIENCIA DE USO DE AGUAPARA PRODUCAO DE BIOMASSA.4. DETERMINACAO DE TECNICAS DE MANEJO FLORESTAL E DO SOLO MAIS CONSERVATIVASEM TERMOS DE AGUA.5. DESENVOLVIMENTO DE TECNOLOGIA DE ADUBACAO MINERAL PARA OBTENCAO DE PRODUCAOSUSTENTADA DE FLORESTAS DE EUCALIP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 OLIVA, NF BARROS, MM GOMES &amp; NF LOPES. SECA DE PONTEIROS EM EUCALYPTUSCAMALDULENSIS DEHN EM RELACAO AO ESTRESSE HIDRICO E NUTRICAO MINERAL. REV.ARVORE, 13:19-33, 1989. • EJ MORAES, NF BARROS, RF NOVAIS &amp; RM BRANDI. BIOMASSA E EFICIENCIA NUTRICIONAL DE ESPECIES DE EUCALIPTO EM DUAS REGIOES BIOCLIMATICAS DE MINAS GERAIS.REV. BRAS. CI. SOLO, 14:353-362, 1990. • I SOARES, AC BORGES, NF BARROS &amp; MM BELLEI. NIVEIS DE FOSFORO NA FORMACAODE ECTOMICORRIZAS EM MUDAS DE EUCALIPTO. REV. BRAS. CI. SOLO, 14:327-331,1990. • LE DIAS, VH ALVAREZ V., I JUCKSCH, NF BARROS &amp; S BRIEZA JR. FORMACAO DE MU-DAS DE TAXI-BRANCO (SCLEROLOBIUM PANICULATUM VOGUEL). I. RESPOSTA A CALCA-RIO E FOSFORO. PESQ. AGROP. BRAS., 26:69-76, 1991. • NF BARROS, RF NOVAIS, JCL NEVES &amp; PGL LEAL. FERTILIZING EUCALYPT PLANTATIONON THE BRAZILIAN SAVANNAH SOILS. SOUTH AFRICAN J. FORESTRY, 160:7-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NARIO EXPERIMENTAL DA UFV</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MUEL LOPES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MUEL LOPES LIMA (DT)  • CLAUDIO ANGELO AGOSTIN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E DA SAUDE • DEPARTAMENTO DE BIOLOGIA ANIMAL • CAMPUS UNIVERSITARIO • 36570-000 • VICOSA/MG • Fone: 031 8992323 • Fax: 8992203 • Telex:1587 • Email: DBAX0796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DE GIR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DE 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TALACOES PARA A CRIACAO DE 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NETICA E MELHORAMENTO DE 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ANEJO NA CRIACAO DE R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INAMICA DA REPRODUCAO DE 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4) • UTILIZACAO DOS ANIMAIS(L4) • ECOLOGIA APLICADA(L6) • CONSTRUCOES RURAIS E AMBIENCIA(L3) • GENETICA E MELHORAMENTO DOS ANIMAIS DOMESTICOS(L4) • NUTRICAO E ALIMENTACAO ANIMAL(L1,L2) • EXIGENCIAS NUTRICIONAIS DOS ANIMAIS(L1,L2) • AVALIACAO DE ALIMENTOS PARA ANIMAIS(L1,L2) • PRODUCAO ANIMAL(L3,L5) • CRIACAO DE ANIMAIS(L3,L5) • MANEJO DE ANIMAIS(L3,L5,L6) • INSTALACOES PARA PRODUCAO ANIMAL(L3) • AQUICULTURA(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O SISTEMA ANFIGRANJA DE CRIACAO DE RAS, QUE ESTA CONTRIBUINDOPARA UM SIGNIFICATIVO AUMENTO DA PRODUTIVIDADE DA RANICULTURA BRASILEIRA.PRIMEIRA PROPOSTA DE ALIMENTAR AS RAS COM RACAO (1984), QUE CONSTITUI-SE EMIMPORTANTE PASSO PARA A RANICULTURA TORNAR-SE UMA ATIVIDADE VIAVEL ZOOTECNI-CAMENTE.OS RESULTADOS DAS INVESTIGACOES EM DESENVOLVIMENTO NO RANARIO EXPERIMENTAL DAUFV TEM ATRAIDO O INTERESSE DA COMUNIDADE CIENTIFICA E DE PRODUTORES RURAIS,CONSTANTES VISITAS, ESTAGIOS E SOLICITACOES DE ASSISTENCIA TEC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 S.L. &amp; AGOSTINHO, C.A. A CRIACAO DE RAS (2A. EDICAO), EDITORA GLOBO,COLECAO DO AGRICULTOR, 1990, 156 P.LIMA, S.L. &amp; AGOSTINHO, C.A. A TECNOLOGIA DE CRIACAO DE RAS, IMPRENSA UNI-VERSITARIA/UFV, VICOSA, 1992, 178P. • AGOSTINHO, C.A., SILVA, M.A., TORRES, R.A. LIMA, S.L. CURVAS DE CRES-CIMENTO DE RA-PIMENTA, LEPTODACTYLUS LABYRINTHICUS (SPIX, 1824).REVISTA BRASILEIRA ZOOTECNIA, (20)01:47-54, 1991AGOSTINHO, C.A., SILVA, M.A., TORRES, R.A., PARAMETROS GENETICOS  DECARACTERISTICAS DE PRODU[AO DE RA-PIMENTA, LEPTODACTYLUS LABYRINTHICUS(SPIX, 1824), REVVISTA BRASILEIRA DE ZOOTECNIA, (20)01: 55-60,1991 • LIMA, S.L. AGOSTINHO, C.A. TAMANHO DA PRIMEIRA MATURACAO GONADAL DARA-TOURO, RANA CATESBEIANA, NO SISTEMA ANFIGRANJA DE CRIACAO INTENSIVA,IN: ANAIS, ENCONTRO NACIONAL DE RANICULTURA, VII, ARERJ, ASSOC. RANICULTORES DO ESTADO DO RIO DE JANEIRO, RJ: ...-...,1992.LIMA, S.L., AGOSTINHO, C.A., PROPOSTA DE PADRONIZACAO DE TERMOS BIOLOGICOSNA RANICULTURA, VII, ARERJ, ASSOC. RANICULTORES DO ESTADO DO RIO DE JA-NEIRO, RJ: ...-..., 1992.LIMA, S.L., VIEIRA, H.A., AGOSTINHO,C.A., MACRO-REGIOES BRASILEIRAS APRO-PRIADAS A CRIACAO DE RAS. IN: ANAIS, ENCONTRO NACIONAL DE RANICULTURAVII ENAR, ARERJ, RJ: .......-.....1992.COSTA, C.L.S.; LIMA, S.L.; AGOSTINHO, C.A.; ANDRADE, D.R. DESENVOLVIMENTODO APARELHO REPRODUTOR E FATORES BIOTICOS RELACIONADOS AO CICLO REPRO- • NEUSA DIVINO GUIMARAES: EFEITO DOS NIVEIS DE CALCIO NA DIETA SOBRE O DESEM-PENHO DA RA-TOURO, (RANA CATESBEIANA). ORIENTADOR:SAMUEL LOPES LIMA, CURSODE ZOOTECNIA/UFV, 1992CRISTINA LUCIA SANTANA COSTA: DESENVOLVIMENTO DO APARELHO REPRODUTOR DA RATOURO, (RANA CATESBEIANA) E SEUS FATORES ASSOCIADOS COM SEU CICLO REPRODUTIVO. ORIENTADOR: SAMUEL LOPES LIMA, CURSO DE ZOOTECNIA, 1991.OSVALDO PINTO RIBEIRO FILHO: • RICARDO CASTELO BRANCO ALBINATI: DIGESTIBILIDADE APARENTE DE ALGUNS ALI-MENTOS E VALORES DE ENERGIA DIGESTIVEL E PREMIXES VITAMINICO E MINERAL EMRACAO PARA GIRINOS DE RA-TOURO, RANA CATESBEIANA. ORIENTADOR: SAMUEL LOPESLIMA, CURSO DE ZOOTECNI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GENETICA E PATOLOGIA AP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JAIR MESSAG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JAIR MESSAGE (DT)  • LUCIO ANTONIO DE OLIVEIRA CAMPOS (DT)  • ALFREDO ALCIDES GOICOCHEA HUERTAS (MD)  • COSME DAMIAO CRUZ (DT)  • MURILO GERALDO DE CARVALHO (DT)  • REGINALDO DA SILVA ROM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E DA SAUDE • DEPARTAMENTO DE BIOLOGIA ANIMAL • AV. PH ROLFS S/N • CAMPUS UNIVERSITARIO • 36570-000 • VICOSA/MG • Fone: 031 8992562 • Fax: 8992203 • Telex:311587 • Email: DBGX1169@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CARACTERIZACAO E CONTROLE DE DOENCAS E PARASITOSES DEABELHAS APIS MELLIF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IACAO DE ABELHAS EM LABORATO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3) • PRODUCAO ANIMAL(L1,L2,L3) • PATOLOG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SOLAMENTO E CARACTERIZACAO DOS AGENTES ETIOLOGICOS DAS PRINCIPAIS DOENCASDE ABELHAS APIS MELLIFERA2. PROPOSTAS DE CONTROLE ATRAVES DE MANEJO, QUIMIOTERAPICOS E RESISTENCIA GE-NETICA DAS PRINCIPAIS DOENCAS DE CRIAS DE ABELHAS QUE OCORREM NO BRASIL3. LEVANTAMENTO DAS CONDICOES E DESENVOLVIMENTO DE TECNICAS DE MANEJO MAISADEQUADAS PARA A PRODUCAO MELIFERA NA REGIAO DA ZONA DA MA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 PARDO EG NOVOA D MESSAGE D DEJONG DP ARMSTRONG CM CORTES AZ RUBIOER JAYCOX FA VIQUEZ SH CANAHUATI LG MENESES. ENFERMIDADES Y PLAGAS DE LAABEJA MELIFERA OCCIDENTAL. OIRSA. SAN SALVADOR,EL SALVADOR. PP147.1990 • MJP SOUZA &amp; D MESSAGE. ISOLAMENTO E CARACTERIZACAO DO AGENTE ETIOLOGICO DADOENCA CRIA PUTRIDA EUROPEIA EM ABELHAS APIS MELLIFERA (AFRICANIZADAS) DAREGIAO DE VICOSA. RESUMOS DO 13 CONGRESSO BRASILEIRO DE ENTOMOLOGIA, RECIFE/PE. 210 • D MESSAGE. ALGUNS MECANISMOS DE RESISTENCIA DE ABELHAS APIS MELLIFERA APATOGENOS E PARASITAS. NATURALIA (NUMERO ESPECIAL) 215, 1992 • IC SILVA &amp; D MESSAGE. COMPARACAO DO DESENVOLVIMENTO DE APIS MELLIFERA,ENTREO ESTAGIO DE LARVA E ADULTO EM CONDICOES DE LABORATORIO E CAMPO. NATURALIA(NUMERO ESPECIAL) 142-146, 1992 • MJP SOUSA &amp; D MESSAGE. METODOS BIOANALITICOS PARA DETECCAO E QUANTIFICACAODE CLORIDRATO DE OXITETRACICLINA (OTC) EM LARVAS DE ABELHAS APIS MELLIFERA.NATURALIA (NUMERO ESPECIAL) 27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CACAO RURAL, DIFUSAO DE TECNOLOGIA E QUESTOES AMBI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ALDO MAGELA BRA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MAGELA BRAGA (DT)  • JOSE GERALDO FERNANDES DE ARAUJO (DT)  • SERGIO PACHE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CONOMIA RURAL • CAMPUS UNIVERSITARIO • 36570-000 • VICOSA/MG • Fone: 031 8992213 • Fax: 89922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 PROCESSO DE COMUNICACAO NO AMBIENTE R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CIO-ECONOMICOS EM DIFUSAO E ADOCAO DE TECNOLOGIA  AGROPECU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QUESTOE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L3) • ECOLOGIA APLICADA(L3) • EXTENSAO RURAL(L1,L2) • comunic.(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ANALISE DO PROCESSO DE DIFUSAO E ADOCAO  DE TECNOLOGIA  E DA  COMUNICACAORURAL PODERA ELUCIDAR QUESTOES RELATIVAS AO COMPORTAMENTO DAS PESSOAS E INSTI-TUICOES ENVOLVIDAS NO  PROCESSO, BEM COMO PROPORCIONAR UMA LEITURA  CRITICA DODISCURSO DA MIDIA OU DO CONTEUDO DE SUA PROGRA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GA, G.M.  DIFUSAO DE INOVACOES - INFLUENCIA DOS CANAIS DE COMUNICACAO NARECEPCAO DE INFORMACOES AGROPECUARIAS.BRAGA, G.M. E LEAL, M.G.G.  EXTENSAO RURAL NA ACADEMIA. VICOSA(MG), IUN,UFV, ECONOMIA RURAL, 4(2):12-15, 1993.MELLO, R.A.V. E BRAGA, G.M.  O FATOR HUMANO NO DESEMPENHO DA  AGROINDUSTRIADE RACOES BALANCEADAS DE MINAS GERAIS. VICOSA(MG), IUN, UFV, ECONOMIA RU-RAL, 3(3):16-19, ABR./JUN. 1992.PALAVRAS-CHAVE - AGROINDUSTRIA - RECURSOS HUMANOS - TECNOLOGIABRAGA, G.M.  COMUNICACAO E  TECNOLOGIA  AGROPECUARIA. VICOSA(MG), IUN, UFV,ECONOMIA RURAL, 3(3):19-22, ABR./JUN. 1992.PALAVRAS-CHAVES - COMUNICACAO  RURAL -  DIFUSAO DE  TECNOLOGIA - EXTENSAORURAL - TECNOLOGIA AGROPECUARIA • BRAGA, G.M.  COMUNICATION AND AGRICULTURAL TECHNOLOGY. AMSTERDAM,COMMUNICATION FOR A NEW WORLD, NATIONAL AND INTERNATIONAL COOPERATIONCENTER, 1:289-304, 1993. • BRAGA, G.M. E KUNCH, M.M.K.  COMUNICACAO RURAL: DISCURSO E PRATICA. VICOSA(MG), IUN/UFV, 1992. 173 P. • BRAGA, G.M. E SILVA, J.G.  ANALISIS DE LA COMUNICACION DE LOSESTUDIANTES UNIVERSITARIOS EN LA INTRODUCCION DE TECNICAS RURALES.BARCELONA, ESPANHA, III ENCOENTRO IBEROAMERICANO DE INVESTIGADORESDE LA COMUNICACION, JULHO 1992.BRAGA, G.M. E SILVA, J.G. ANALISE DA COMUNICACAO DE ESTUDANTESUNIVERSITARIOS NA INTRODUCAO DE TECNICAS RURAIS. SAO JOAO DEL-REI,FUNREI, MG, I CONGRESSO MINEIRO DE CIENCIAS HUMANAS, LETRAS E ARTES,MAIO/1993.BRAGA, G.M. COMMUNICATION AND AGRICULTURAL TECHNOLOGY. SAO PAULO,XVIII IAMCR SCIENTIFIC CONFERENCE, AGOSTO DE 1992.BRAGA, G.M. COMUNICACAO RURAL E ORGANIZACAO SOCIAL DOS PEQUENOSPRODUTORES. CUIABA-MT, I SEMANA DE COMUNICACAO SOCIAL DA UMT,SET/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RIEDADES FISICAS DA MAD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MARIUS DELLA LU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MARIUS DELLA LUCIA (DT)  • BENEDITO ROCHA VITAL (DT)  • JOSE TARCISIO DA SILVA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ENGENHARIA FLORESTAL • CAMPUS DA UFV • CAMPUS • 36570-000 • VICOSA/MG • Fone: 031 8912467 • Fax: 8992203 • Telex:311587 • Email: POSTMAST@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FISICAS DA MAD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CAGEM DA MAD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DEGRADACAO DA MADEI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DESAO DA MADEI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MPREGO ESTRUTURAL DA MAD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E UTILIZACAO DE PRODUTOS FLORESTAIS(L4) • PROPRIEDADES FISICO-MECANICAS DA MADEIRA(L1,L5) • RELACOES AGUA-MADEIRA E SECAGEM(L2) • TRATAMENTO DA MADEIR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S DO GRUPO PERMITIRAM DETECTAR DIFICULDADES NA ADESAO DA MADEIRA DEEUCALIPTOS, E PROPOR TECNICAS PARA SUA SOLUCAO; MADEIRAS CONSIDERADAS MENOSNOBRES, COMO A PINDAIBA E O ANGICO, FORAM ESTUDADAS E SE PODE CONSTATAR QUESAO APROPRIADAS PARA VARIOS USOS; UMA TABELA DE CORRECAO DAS LEITURAS DO ME-DIDOR ELETRICO DE UMIDADE PERMITIRA A MEDIDA RAPIDA E NAO DESTRUTIVA DA UMI-DADE DE MADEIRAS MUITO UTILIZADAS; UM PROCESSO DE CONSTRUCAO DE TESOURAS DETELHADO FOI DESENVOLVIDO QUE PERMITE REDUCAO PELA METADE DO PESO DE METAL(PREGOS E CHAPAS) UTILIZADO; CURVAS DE SORCAO FORAM DESENVOLVIDAS PARA CERCADE 25 ESPECIES DE MADEIRA, O QUE PERMITIRA CONTROLE MAIS SEVERO DA SECAGEMDESSAS MAD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TS OLIVEIRA, RM DELLA LUCIA, BR VITAL. ESTUDO DAS PROPRIEDADES FISICAS ETECNOLOGICAS DA MADEIRA DA PINDAIBA (XYLOPIA SERICEA ST. HIL.) IV. DENSI-DADE, UMIDADE E SECAGEM DA MADEIRA. REVISTA ARVORE, 14(2):139-154.1990. • BR VITAL, AM ANDRADE E OF VALENTE. EFEITO DO TRATAMENTO DA MADEIRA COMSAIS IGNIFUGOS VISANDO A PRODUCAO DE CARVAO VEGETAL. REVISTA ARVORE 16(1):97-103. • RM DELLA LUCIA, JTS OLIVEIRA, BR VITAL. CORRECAO DAS LEITURAS DO MEDIDORELETRICO DE UMIDADE PARA 22 ESPECIES DE MADEIRA. REVISTA ARVORE 16(2);202-208. • EXPEDITO BARACHO JUNIOR. DESENVOLVIMENTO E TESTE DE UMA TESOURA DE MADEIRACOM PECAS DUPLAS E CHAPAS-PREGOS, PARA TELHADOS. VICOSA, IMPRENSA UNIVER-SITARIA, 1990. 75P. • ZAIRA MORAIS DOS SANTOS. AVALIACAO DA DURABILIDADE NATURAL DA MADEIRA DEEUCALYPTUS GRANDIS W. HILL: MAIDEN EM ENSAIOS DE LABORATORIO. VICOSA,IMPRENSA UNIVERSITARIA, 1992. 75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SOBRE TRANSPORTE E ESTRADA FLORESTAL-CETEFL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CARDOS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CARDOSO MACHADO (DT)  • DARIO CARDOSO DE LIMA (DT)  • BENEDITO DE SOUZA BUENO (DT)  • AMAURY PAULO DE SOUZA (DT)  • PETER JOHN MARTY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NGENHARIA FLORESTAL • DEF-UFV • CAMPUS UNIVERSITARIO • 36570-000 • VICOSA/MG • Fone: 031 8992465 • Fax: 8912166 • Telex: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DA COLHEITA DE MADEIRA COM O USO DAS TECNICAS DE PESQUISAOPER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EJAMENTO E CONTROLE DO SISTEMA DE MANUTENCAO DE MAQUINAS FLORES-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LANEJAMENTO E CONTROLE DO SISTEMA DE TRANSPORTE FLORESTAL RODOVIA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ABILIZACAO DE SOLOS COM FINS RODOVIAR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NALISE TECNICA E ECONOMICA DO SISTEMA DE EXPLORACAO FLORESTAL DETORAS COMPR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CANICAS DOS SOLOS(L4) • PAVIMENTOS(L4) • PLANEJAMENTO E ORGANIZACAO DO SISTEMA DE TRANSPORTE(L3) • TECNICAS E OPERACOES FLORESTAIS(L3,L4) • EXPLORACAO FLORESTAL(L1,L2,L5) • MECANIZACAO FLORES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3) • QUALIDADE E PRODUTIVIDADE(L1,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TECNOLOGIAS DE OTIMIZACAO E ALOCACAO DE MAQUINASUTILIZADAS NAS ATIVIDADES DE EXPLORACAO FLORESTAL2. ESTABELECIMENTO DE SISTEMAS DE GERENCIAMENTO DA MANUTENCAO MECANICA DEMAQUINAS UTILIZADAS NAS ATIVIDADES FLORESTAIS3. DEFINICAO DE TECNICAS DA PESQUISA OPERACIONAL UTILIZAVEIS NO PLANEJAMENTODO TRANSPORTE FLORESTAL RODOVIARIO4. CARACTERIZACAO  E AVALIACAO DE NOVOS PRODUTOS QUIMICOS DISPONIVEIS NOMERCADO INTERNACIONAL UTILIZAVEIS NA ESTABILIZACAO DE SOLOS COM FINSRODOVI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MACHADO,C.C. &amp; MALINOVSKI,J.R. DESENVOLVIMENTO DO SISTEMA BRASILEIRO DECLASSIFICACAO DE ESTRADAS FLORESTAIS.REVISTA ARVORE, 13(1):114-129,1990.2. MACHADO,C.C.;CARVALHO,C.A.B. &amp; SANTOS,S.L.M. DESENVOLVIMENTO DE UMIRREGULARIMETRO UTILIZAVEL NA AVALIACAO DA QUALIDADE DA SUPERFICIE DEROLAMENTO DE ESTRADAS AGROFLORESTAIS. REVISTA ARVORE, 16(1):104-111,19923. MACHADO,C.C.;SOUZA,A.P. &amp; LEITE A. ANALISE DO DESEMPENHO DE DIFERENTESVEICULOS DE TRANSPORTE FLOR. RODOVIARIO. REVISTA ARVORE, 15(1):67-81,1991.4. MACHADO,C.C. &amp; SOUZA, A.P. ANALISE ECONOMICA DO INTER-RELACIONAMENTO DOSISTEMA BRASILEIRO DE CLASSIFICACAO DE ESTRADAS FLORESTAIS(SIBRACEF) E OMEIO DE TRANSPORTE FLORESTAL. BOLETIM TECNICO DA SIF, 3(1):1-12, 1991. • 1. MACHADO, C.C. &amp; SANTOS, S.L.M. A REDE VIARIA FLORESTAL. ANAIS DO I CON-GRESSO FLORESTAL PANAMERICANO, CURITIBA, 1993.2. VOLPATO, C.E.S.; MACHADO,C.C. &amp; SOUZA, A.P. OTIMIZACAO DA PRODUTIVIDADEE DO CUSTO DA EXTRACAO FLORESTAL COM GUINCHO-ARRASTADOR. ANAIS DO XXIICONGRESSO BRASILEIRO DE ENGENHARIA AGRICOLA, SALVADOR, 1993.3. MACHADO,C.C. &amp; SOUZA,A.P. ANALISE ECONOMICA DO INTER-RELACIONAMENTO DOSISTEMA BRASILEIRO DE CLASSIFICACAO DE ESTRADAS FLORESTAIS(SIBRACEF),ANAIS DO VI CONGRESSO FLORESTAL BRASILEIRO, CAMPOS DO JORDAO, 19904. MACHADO, C.C. DESENVOLVIMENTO DE UM MEDIDOR DE IRREGULARIDADE DA SUPER-FICIE DE ROLAMENTO DE ESTRADAS FLORESTAIS. ANAIS DO II SIMPOSIO DE PES-QUISA DA UFV, 1990. • 1. MACHADO, C.C. MANUAL DE ORGANIZACAO E METODOS DO CETEFLOR. SOCIEDADE DEINVESTIGACOES FLORESTAIS, 1990.2. MACHADO, C.C. &amp; MALINOVSKI, J.R. CIENCIA DO TRABALHO FLORESTAL. IMPRENSAUNIVERSITARIA DA UFV, 1990(APOSTILA REIMP.)3. MACHADO, C.C. PLANEJAMENTO E CONTROLE DE CUSTOS NA EXPLORACAO FLORESTALIMPRENSA UNIVERSITARIA DA UFV, 1993(APOSTIA REIMP.)4. MACHADO, C.C. TRANSPORTE FLORESTAL RODOVIARIO. IMPRENSA UNIVERSITARIA DAUFV, 1992(APOSTILA REIMP.)5. MACHADO, C.C. EXPLORACAO FLORESTAL: II PARTE. IMPRENSA UNIVERSITARIA DAUFV, 1992.(APOSTIAL REIMP.) • 1. SOUZA, A.P. &amp; MACHADO, C.C. SUBSIDIOS PARA ELABORACAO, CONDUCAO E ANALI-SE DE PROGRAMAS DE CONTROLE DE IMPACTO AMBIENTAL. PNUD-FAO, 1990.2. SEIXAS, F. &amp; MACHADO, C.C. EXPLORACAO DE PRODUTOS FLORESTAIS. USP, 1993. • 1. VOLPATO, C.E.S. OTIMIZACAO DA PRODUTIVIDADE E DO CUSTO DA EXTRACAOFLORESTAL COM GUINCHO-ARRASTADOR. UFV, 1991.2. LIRA FILHO, J. A. IMPACTOS AMBIENTAIS DA EXPLORACAO DE MADEIRA NUMA AREADE FLORESTA PLANTADA EM REGIAO ACIDENTADA DO VALE DO RIO DOCE. UFV,1993.3. ROCHA FILHO, H. ANALISE DE FATORES NO DESEMPENHO OPERACIONAL DO CAMINHAOAUTO-CARREGAVEL E CUSTO DE EXTRACAO DE MADEIRA DE EUCALIPTO, SOB CONDI-COES DE TOPOGRAFIA ACIDENTADA. UFV, 1992.4. LEITE, A.M.P. ANALISE DE FATORES QUE AFETAM O DESEMPENHO DE VEICULOSE O CUSTO DE TRANSPORTE DE MADEIRA NO DISTRITO FLORESTAL DO VALE DO RIODOCE-MG. UFV, 1992.5. SANTANA, C.M. FATORES HUMANOS RELACIONADOS COM A PRODUTIVIDADE DO OPERADOR DE MOTOSSERA NO CORTE FLORESTAL. UFV,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ORMATICA APLICADA A IRRIG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LVES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LVES SOARES (DT)  • MARCIO MOTA RAMOS (DT)  • EVERARDO CHARTUNI MANTOVANI (DT)  • RUBENS ALVES DE OLIVEIRA (MD)  • WILSON DENICULI (DT)  • SALASSIER BERNARDO (DT)  • ENIO FERNANDEZ DA COSTA (MD)  • REINALDO LUCIO GOMIDE (DT)  • LAIRSON COUTO (DT)  • GILBERTO CHOHAKU SEDIYA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ENGENHARIA AGRICOLA • ENGENHARIA DE IRRIGACAO • CAMPUS-UFV • 36570-000 • VICOSA/MG • Fone: 031 8992734 • Fax: 0318913 • Email: ASOARES@BRUFV.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DE IRRIG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IENCIA DE IRRI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RRIGACAO E DRENAGEM(L1,L2) • CONSERVACAO DE SOLO E AGU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ENERGIA(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GERARAO ECONOMIA DE AGUA E ENERGIA, RECURSOS CADA VEZ MAISESCASSOS EM NOSSO PAIS E EM TODO O MUNDO.  QUANTO MAIS EFICIENTES FOREM OSEQUIPAMENTOS DE IRRIGACAO E MELHOR MANEJADO OS SISTEMAS DE IRRIGACAO MENORSERA O CONSUMO DE ENERGIA E AGUA POR UNIDADE DE PRODUTO COLH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IL SURFACE SLOPE EFFECTS ON SPRINKLER UNIFORMITY • INFLUENCIA DA IRRIGACAO INTERMITENTE SOBRE O AVANCO E INFILTRACAO DE AGUANUM LATOSSOLO VE • DISTRIBUICAO DE GOTAS POR TAMANHO DE UM ASPERSOR FIXO • MODELO COMPUTACIONAL PARA DIMENSIONAMENTO DE SISTEMAS DE IRRIGACAO PORASPERSAO • MANEJO DE IRRIGACAO UTILIZANDO O BALANCO DE AGUA NO SO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E PLANEJ.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LUIZ PEREIRA DE REZE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Z PEREIRA DE REZENDE (DT)  • ANTONIO ALBERTO ALESSANDRO DE BARROS (MD)  • ABILIO RODRIGUES NE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NGENHARIA FLORESTAL • CAMPUS UNIVERSITARIO • CAMPUS - UFV • 36570-000 • VICOSA/MG • Fone: 031 8992468 • Fax: 8912166 • Telex:3919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DA ANALISE DE CUSTO-BENEFICIO NO SETOR FLORES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FORMA OU SUBSTITUICAO DE EUCALIP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CLO OTIMO DE CORTE E ROTACAO FLORES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TECNOLOGICA DAS EMPRESAS FLORES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MERCIALIZACAO E TRANSPORTE DE PRODUTOS 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FLORESTAL(L1,L2,L3,L4,L5) • ADMINISTRACAO FLORESTAL(L1,L2,L3,L4,L5) • ORDENAMENTO FLOREST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LASSIFICOU OS PRODUTOS FLORESTAIS NAO MADEIREIROS. DETERMINOU A ORDEM DEIMPLEMENTACAO DOS PROJ. VIS A VIS TAXA DE DESCONTO E EXTERNALIDADES PRODUZIDAS2. CARACTERIZOU E MODELOU TEORICAMENTE O PROBLEMA E O SUBDIVIDIU EM PARTESCONCRETAS QUE FACILITOU SUA MODELAGEM.3. MOSTROU QUE A EXPLORACAO FLORESTAL EFETUADA SEM SEGUIR OS PRECEITOS DA IDA-DE OTIMA ECONOMICA CONDUZ A ALTOS PREJUIZOS PARA AS EMPRESAS.4. DETERMINA-SE AS FUNCOES DE PRODUCAO E DE CUSTOS E, POR MEIO DESTAS FUNCOES,SE OBTEM O CONHECIMENTO DA EFICIENCIA DA COMBINACAO DE FATORES.5. CONHECIMENTO DOS CANAIS DE COMERCIALIZACAO E ESTRUTURA DE CUSTOS DAS MODA-LIDADES DE TRANS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E. &amp; REZENDE, J.L.P. PERFIL DA EXPLORACAO DE FLORESTAS PLANTADAS  EMPROPRIEDADES RURAIS. 1991. REVISTA ARVORE, 15(3):285-295. VICOSA, MG. • REZENDE, J.L.P.; TAVARES, M.F.R. &amp; PAULA JR.,G.G. ANALISE TECNICA E  ECONO-MICA DO DESDOBRO DE TORAS DE PINUS. 1992. REVISTA ARVORE, 16(2): 181-193.VICOSA, MG. • CHICHORRO, J.F.; REZENDE, J.L.P. &amp; BARROS, N.F. EFICIENCIA ECONOMICA DA NU-TRICAO MINERAL NA PRODUCAO DE BIOMASSA DE EUCALYPTUS GRANDIS. 1992. REVISTAARVORE, 16(3):287-300. VICOSA, MG. • REZENDE, J.L.P.; SILVA, A.L.A. &amp; PAULA JR., G.G. ANALISE ECONOMICA DA SUBS-TITUICAO DE POVOAMENTOS DE EUCALIPTAIS - CASO DO CICLO TERMINAL. 1992.  RE-VISTA ARVORE, 16(3):301-308. VICOSA, MG. • REZENDE, J.L.P. &amp; TRINDADE, C. DESENVOLVIMENTO DE UM SISTEMA DE CONTROLE DEQUALIDADE PARA A ATIVIDADE FLORESTAL. 1992. TESE DE MESTRADO. IMPRENSA UNI-VERSITARIA, UFV. VICOSA, MG. 125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RGONOMIA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AURY PAULO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AURY PAULO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NGENHARIA FLORESTAL • CAMPUS UNIVERSITARIO • CAMPUS • 36570-000 • VICOSA/MG • Fone: 031 8912465 • Fax: 8912166 • Telex:89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RGONOMICA DO TRABALHO FLORES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RGANIZACAO DO TRABALHO DE EXPLORACAO FLORES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PLORACAO FLORESTAL(L1,L2) • MECANIZACAO FLORES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SISTEMA ELETRONICO DE COLETA DE DADOS DE FATORESERGONOMICOS E OPERACIONAIS DE UMA MANEIRA SIMULTANEA.2. AVALIACAO DAS CONDICOES ERGONOMICAS E DE SEGURANCA DO TRABALHO NA EXPLORA-CAO DE FLORESTAS PLANTADAS PARA FINS COMERCIAIS.3. AVALIACAO DA CAPACIDADE AEROBICA DE TRABALHADORES E DISPENDIO ENERGETICONO CORTE FLORESTAL QUE POSSIBILITOU A ORGANIZACO DO TRABALHO DE MODO AEVITAR SOBRECARGA FISICA.4. AVALIACAO DE FATORES HUMANOS RELACIONADOS COM A PRODUTIVIDADE DO TRABALHONA EXPLORACAO FLORESTAL, BEM COMO A SATISFACAO NO TRABALHO5. DESENVOLVIMENTO DE METODOS E SISTEMAS RACIONAIS DE EXPLORACAO FORES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NETTE, L.J.; SOUZA, A.P.; MACHADO, C.C. &amp; NEVES, A.R. AVALIACAO DEPARAMETROS TECNICOS UTILIZADOS NO PLANEJAMENTO DA EXTRACAO DA MADEIRACOM O TRATOR FLORESTAL TRANSPORTADOR. VICOSA, SIF, 1990 913-24 (BOLETIMTECNICO NO. 1) • SILVA E.; SOUZA, A.P. &amp; VALE, A.B. &amp; REZENDE, J.L.P. PERFIL DA EXPLORACAODE FLORESTAS PLANTADAS EM PROPRIEDADES RURAIS DA ZONA DA MATA DO ESTADODE MINAS GERAIS. REVISTA ARVORE, 15(3):285-295. 1991. • SOUZA, A.P. &amp; COTTELL, P.L. ESTUDO DE FATORES ERGONOMICOS EM OPERACOES DEEXTRACAO DE MADEIRA COM GUINCHOS FLORESTAIS. IN: SIMPOSIO DA PESQUISA NAUFV - LINHAS DE PESQUISA E RESUMOS, 2, VICOSA, 27 DE AGOSTO A 2 DESTEMBRO DE 1990. ANAIS... VICOSA, IMPRENSA UNIVERSITARIA, 1990. P.142. • SANT'ANNA, C. M. &amp; SOUZA, A. P. FATORES RELACIONADOS COM A VARIACAO DAPRODUTIVIDADE DE OPERADORES DE MOTOSSERRA NO CORTE DE EUCALIPTO. IN:SIMPOSIO DA PESQUISA NA UFV - LINHAS DE PESQUISA E RESUMOS, 2, VICOSA,27 DE AGOSTO A 2 DE SETEMBRO DE 1990. ANAIS... VICOSA, IMPRENSAUNIVERSITARIA, 1990, P. 144. • SOUZA, A. P. &amp; MACHADO, C.C. ESTUDO ERGONOMICO EM OPERACOES DE EXPLORACAOFLORESTAL. IN: SIMPOSIO BRASILEIRO SOBRE EXPLORACAO FLORESTAL ETRANSPORTE FLORESTAL, 1, BELO HORIZONTE, 8 A 11 DE DEZEMBRO DE 1991.ANAIS... VICOSA, EDITORA FOLHA DE VICOSA, 1991. P. 227-23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E FISIOLOGIA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ALDO GONCALVES DOS REIS • MARIA DAS GRACAS FERREIRA RE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S GRACAS FERREIRA REIS (DT)  • GERALDO GONCALVES DOS REIS (DT)  • MOACIR MAESTRI (DT)  • NAIRAM FELIX DE BARROS (DT)  • LIOVANDO MARCIANO DA COSTA (DT)  • AGOSTINHO LOPES DE SOUZA (DT)  • JULIO CESAR LIMA NEVES (MD)  • RICARDO FREDERICO EUCLIDES (MD)  • RITA DE CASSIA GONCALVES BORGES (DT)  • HELIO GARCIA LEITE (DT)  • RASMO 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NGENHARIA FLORESTAL/LAB. DE ECOLOGIA E FISIOL. FLORESTAL • CAMPUS DA UFV • 36570-000 • VICOSA/MG • Fone: 031 8992708 • Fax: 8912166 • Telex:3118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LASSIFICACAO EC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CLAGEM DE NUTRI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GENERACAO NATU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FISIOLOGIA DE ESPECIES FLORES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LV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L3) • FLORESTAMENTO E REFLORESTAMENTO(L1,L2,L3,L4,L5) • FISIOLOGIA FLORESTAL(L4,L5) • SOLOS FLORESTAIS(L2,L4,L5) • CONSERVACAO DA NATUREZA(L3) • RECUPERACAO DE AREAS DEGRADAD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L4) • QUALIDADE E PRODUTIVIDADE(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EU-SE NOVA METODOLOGIA DE CLASSIFICACAO ECOLOGICA QUE JA ESTA SEN-DO TESTADA EM DIFERENTES REGIOES DO PAIS2. IDENTIFICOU-SE A IMPORTANCIA DA SELECAO DE ESPECIES E ADEQUACAO DOS METODOSDE MANEJO DO POVOAMENTO COM BASE NA ALOCACAO E DINAMICA DE NUTRIENTES3. O MELHOR ENTENDIMENTO DA DINAMICA DA VEGETACAO TEM PERMITIDO DIRECIONAR OSTRABALHOS DE MANEJO DE FLORESTAS NATIVAS OU DE RECUPERACAO DE AREAS DEGRADADAS4. ATRAVES DO ENTENDIMENTO DAS RELACOES DE COMPETICAO POR LUZ, AGUA E NUTRI-TES PELAS PLANTAS TEM SIDO POSSIVEL SELECIONAR ESPECIES E METODOS DE MANEJOMAIS ADEQUADOS PARA ATINGIR MAIOR EFICIENCIA NO USO DOS RECURS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G. REIS, M.G.F. REIS, M. MAESTRI &amp; A.L. BERNARDO. EFEITO DA PODA DE RAI-ZES SOBRE A ARQUITETURA DO SISTEMA RADICULAR E O CRESCIMENTO DE MUDAS DEE. GRANDIS E E. CITRIODORA PRODUZIDAS EM TUBETES. REVISTA ARVORE, 15(1):43-54, 1991. • M.G.F. REIS, G.G. REIS, A.J. REGAZZI &amp; P.S.S. LELLES.  CRESCIMENTO E FORMADO FUSTE DE JACARANDA-DA-BAHIA (DALBERGIA NIGRA FR. ALLEM.) SOB DIFERENTESNIVEIS DE SOMBREAMENTO E TEMPOS DE COBERTURA. REVISTA ARVORE, 14(1):23-34,1991. • G.G. REIS &amp; M.G.F. REIS. REPSOSTAS ESTOMATICAS E MUDANCAS NOS NIVEIS DERESERVAS DE PLANTAS INTACTAS E DE BROTACOES DE EUCALYPTUS CAMALDULENSISDEHN.  REVISTA ARVORE, 13(2):112-125, 1991. • S.V. MARTINS, M.G.F. REIS, A.L. SOUZA &amp; G.G. REIS. CLASSIFICACAO ECOLOGICADO ESTADO DO ESPIRITO SANTO: UM METODO CLIMATICO.  REVISTA ARVORE, 16(3):272-286, 1992. • N. LEAL FILHO. REGENERACAO NATURAL DE UMA FLORESTA SECUNDARIA NA ZONA DAMATA DE MINAS GERAIS: BANCO DE SEMENTES EM DIFERENTES ESTAGIOS SUCESSIO-NAIS.  VICOSA, UFV, 1992.  PROF. ORIENTADOR: M.G.F. RE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MIDOS E FARIN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CR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CRUZ (DT)  • GODFREY KALAGI KIBUU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EXATAS E TECNOLOGICAS • DEPARTAMENTO DE TECNOLOGIA DE ALIMENTOS • AVENIDA PETER HENRY ROLFS  S/N • CAMPUS • 36570-000 • VICOSA/MG • Fone: 031 8992224 • Fax: 8992208 • Email: DTAXCRUZ@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I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RIN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ROVEITAMENTO DE SUBPRODUTOS DERIVADO DE GRAOS E RAIZ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VALOR NUTRITIVO DE ALIMENTOS(L2) • QUIMICA, FISICA, FISICO-QUIMICA E BIOQUIMICA DOS ALIM. E DAS MAT.-PRIMAS ALIMENTARES(L1) • AVALIACAO E CONTROLE DE QUALIDADE DE ALIMENTOS(L2) • PADROES, LEGISLACAO E FISCALIZACAO DE ALIMENTOS(L2) • TECNOLOGIA DE PRODUTOS DE ORIGEM ANIMAL(L2) • TECNOLOGIA DE PRODUTOS DE ORIGEM VEGETAL(L1,L2,L3,L4) • TECNOLOGIA DE ALIMENTOS DIETETICOS E NUTRICIONAIS(L2) • APROVEITAMENTO DE SUBPRODUTOS(L3) • INSTALACOES INDUSTRIAIS DE PRODUCAO DE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NOVOS MATERIAIS(L1,L2)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ARIOS TRABALHOS FORAM EFETUADOS PROCURANDO SUBSTITUIR TRIGO, UMA MATERIAPRIMA QUASE TOTALMENTE IMPORTADA, POR PRODUTOS NACIONAIS, COMO SOJA, SORGO,MILHO, BATATA DOCE, TRITICALE, OBSERVANDO QUE EFEITOS SERIAM PROVOCADOS NOSPRODUTOS OBTIDOS, COMO PAES, BOLOS , BISCOITOS, MASSAS ALIMENTICIAS. ESTASEFEITOS FORAM ANALISADOS SOB PONTO DE VISTA TECNOLOGICO, NUTRICIONAL OU ECONOMICO E OS RESULTADOS TEM MOSTRADO QUE E PLENAMENTE VIAVEL A SUBSTITUICAO ESNIVEIS DE ATE 20% SEM GRANDES ALTERACOES NOS PRODUTOS TRADICIONAIS. O ENRIQUECIMENTO DE ALGUNS PRODUTOS TAMBEM SE MOSTRARAM VIAVEL, NO SUPRIMENTO VITAMINNICO E MINERAL. ATUALMENTE TEM SE DADO ENFASE NO USO DE FARELO EM PRODUTOSALIMENTICIOS, CARREANDO VITAMINAS, SAIS MINERAIS E SOBRETUDO FI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UZ, R.; PAIVA, J. E.; SOARES, N. F. F.; EFEITO DO PROCESSAMENTO NA QUALI-DADE DA FARINHA DE MANDIOCA. ARQUIVOS DE BIOLOGIA E TECNOLOGIA.  INSTITUTODE TECNOLOGIA DO PARANA. CURITIBA. VOL 35 (2) PAG 265-276. 1992. • SOARES, N. F. F.; CRUZ, R.; PAIVA, J. E. ESTABILIDADE DE FARINHA DE MANDIOCA ESTOCADA SOB CONDICOES AMBIENTAIS EM DIFERENTES TIPOS DE EMBALAGENS. ARQUIVOS DE BIOLOGIA E TECNOLOGIA. INSTITUTO DE TECNOLOGIA DO PARANA. CURITIBA. VOL 35 (4). 667-678. 1992 • URSULA COMASTRI DE CASTRO MAFFIA - AVALIACAO DO FARELO DE ARROZ EM SUBSTITUICAO PARCIAL A FARINHA DE TRIGO NA PANIFICACAO - UNIVERSIDADE FEDERAL DE VICOSA - 1992 • ROSA MARIA GIBAILE SOARES DA SILVA - USO DE FARINHA DE BATATA-DOCE EM SUBSTITUICAO PARCIAL DA FARINHA DE TRIGO NA PRODUCAO DE PAO TIPO FRANCES- UNI-VERSIDADE FEDERAL DE VICOSA - 1992 • RITA MARIA GOMIDE - AVALIACAO SENSORIAL E NUTRICIONAL  DE MACARRAO, TIPOMASSA FRESCA, ELABORADO COM MISTURA DE FARINHA DE TRIGO NA PRODUCAO DE PAOTIPO FRANCES. UNIVERSIDADE FEDERAL DE VICOS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STRUCOES RURAIS E AMB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DA COSTA BA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DA COSTA BAETA (DT)  • ILDA DE FATIMA FERREIRA TINOCO (MD)  • ANTONIO CLOVES FONSECA HOMEM (MD)  • CECILIA DE FATIMA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NGENHARIA AGRICOLA • CAMPUS UNIVERSITARIO • 36570-000 • VICOSA/MG • Fone: 031 89927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S R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MBIENCIA EM ARQUITETURA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GROMETEOROLOGIA(L2) • ENGENHARIA DE CONSTRUCOES RURAIS(L1,L2) • ECOLOGIA DOS ANIMAIS DOMESTICOS E ET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ESTRUTURAS PARA ARMAZENAGEM DE GRAOS, ESTRUTURAS PARAGALPOES RURAIS E ESTRUTURAS ASSESSORIAS DIVER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ETA,F.C.; MOREIRA,R.; SILVA,J.S.; DELLA LUCIA,R.M.    TESTE ESTRUTURALDE UM SILO GRANELEIRO BAIXO COM PAREDES DE MADEIRA COMPENSADA E CONTENCAOLATERAL METALICA.   ENGENHARIA NA AGRICULTURA, SERIE CONSTRUCOES RURAIS EAMBIENCIA, VOL. 1, NUMERO 3.  12P. • SOUZA,C.F.; BAETA,F.C.; CARDOSO,R.M.;TORRES,R.A.   EFICIENCIA DEDIFERENTES TIPOS DE BEZERREIROS, QUANTO AO CONFORTO TERMICO, NA PRIMAVERAE NO VERAO EM VICOSA - MG.   ENGENHARIA NA AGRICULTURA, SERIE CONSTRUCOESRURAIS E AMBIENCIA, VOL. 1, NUMERO 1.   12P. • BAETA,F.C.; DEL PELOSO,E.J.M.; CAMPOS,A.T.; OLIVERA,J.L.     EFEITODO FORRO NAS CONDICOES AMBIENTAIS DE GALPOES COM COBERTURA DE BARRO EDE CIMENTO-AMIANTO.   ENGENHARIA NA AGRICULTURA, SERIE CONSTRUCOES RURAISE AMBIENCIA, VOL. 1, NUMERO 2.   12P. • TINOCO,I.F.F.; BAETA,F.C.; OLIVEIRA,J.L.; CECON,P.R.    SISTEMAS DERESFRIAMENTO ADIABATICO (EVAPORATIVO) NO CONFORTO TERMICO AMBIENTAL EPRODUCAO DE FRANGOS DE CORTE.   ENGENHARIA NA AGRICULTURA, SERIECONSTRUCOES RURAIS E AMBIENCIA, VOL. 1, NUMERO 4.  11P. • HARDOIM,P.C.; BAETA,F.C.; SOARES,P.R.   EMPREGO DO LANTERNIM EMINSTALACOES AVICOLAS.   ANAIS DA CONFERENCIA DE CIENCIA E TECNOLOGIAAVICOLA, PROMOVIDO PELA ASSOCIACAO BRASILEIRA DE PRODUTORES DE PINTOS DECORTE, CAMPINAS, S.P. JULH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DA FERTILIDADE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CTOR HUGO ALVAREZ VENE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TOR HUGO ALVAREZ VENEGAS (DT)  • LUIZ EDUARDO DIAS (DT)  • JAIRO ANTONIO DE OLIVEIRA (MD)  • NAIRAM FELIX DE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SOLOS • AV. P.H. ROLFS S/N • CENTRO • 36570-000 • VICOSA/MG • Fone: 031 8992630 • Fax: 8992648 • Telex:03121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XOFRE NO SISTEMA SOLO PLAN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SFORO NO SISTEMA SOLO PLAN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RRECAO DA ACIDEZ DO SOLO E DE DEFICIENCIAS DE CALCIO E MAGNESIO DOSO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DUBACAO DE CAFE, MILHO E SOJ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DUBACAO DE EUCALIPTO E DE LEGUMINOSAS FLORESTAIS DE RAPIDO CRESCI-MENTO PARA RECUPERACAO DE SOLOS DEGRA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3) • QUIMICA DO SOLO(L1,L2,L3) • FERTILIDADE DO SOLO E ADUBACAO(L1,L2,L3,L4,L5) • MANEJO E TRATOS CULTURAIS(L4,L5) • PRODUCAO DE MUDAS(L5) • FLORICULTURA, PARQUES E JARDIN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O METODO DPS/UFV PARA ESTUDOS DE CALIBRACAO DE METODOS DEANALISE DE SOLO.- DEFINICAO DO CONCEITO DE ENXOFRE RELATIVO.- USO DE FOSFORO REMANESCENTE COMO MEIO PARA ESTIMAR NIVEIS CRITICOS E OGRADIENTE DO NUTRIENTE RECUPERADO EM FUNCAO DAS SUAS DOSES ADICIONADAS.- DEFINICAO DE CA(H2PO4)2 EM HOAC COMO EXTRATOR DE FORMAS DISPONIVEIS E DONH4OAC EM HOAC COMO MEDIDA DAS FORMAS POTENCIALMENTE LIXIVIAVEIS DE ENXOFRE.- CARACTERIZACAO DAS EXIGENCIAS NUTRICIONAIS DE ALGUMAS ESPECIES LEGUMINOSASARBOREAS UTILIZADAS NA RECUPERACAO DE SOLOS DEGRADADOS.- AVALIACAO DE DIFERENTES CRITERIOS DE INTERPRETACAO EM DIAGNOSE FOLI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AREZ V., V.H.; FONSECA, D.M. USO DE FOSFORO REMANESCENTE NA DEFINICAO DEDOSES DE FOSFORO PARA A DETERMINACAO DA CAPACIDADE MAXIMA DE ADSORCAO DEFOSFATOS E PARA ENSAIOS DE CASA DE VEGETACAO. R.BRAS.CI.SOLO,14(1):49-55.1990 • PAULA, M.D.; ALVAREZ V., V.H. &amp; NOGUEIRA F.D. DETERMINACAO DA NECESSIDADEDE CALAGEM. INF.AGROPEC., 15(150):45-55.1991 • DIAS, L.E.; BRIENZA JR, S.; FARIA, S.M.; BARROS, N.F. &amp; JUCKSCH, I. GROWTHOF SCLEROLOBIUM PANICULATUM VOGEL SEEDLINGS, A NATIVE AMAZONIAM SPECIESSUITABLE FOR REFORESTATION PORPOSES.IN: INTERNATIONAL COLLOQUIUM FOR THEOPTMIZATION OF PLANT NUTRITION, VIII. LISBOA-PORTUGAL, 1992. ABSTRACTSIAOPN. 1992, P92. • DIAS, L.E. DINAMICA DE FORMAS DE ENXOFRE E DE CATIONS TROCAVEIS EM COLUNASDE SOLO TRATADAS COM DIFERENTES DOSES DE FOSFORO E DE GESSO. VICTOR HUGOALVAREZ V. SOLOS E NUTRICAO DE PLANTAS-UFV, 1992 • CAJUSTE,L.J.; ALVAREZ V., V.H. &amp; LAIRD, R.J. EVALUATION OF CHEMICALEXTRACTANTS FOR ASSESSING PHOSPHATE AVAILABILITY IN VOLCANIC ASH SOILS.COMMUN.SOIL SCI.PLANT ANAL., 23(17-20):2189-220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E CONTROLE INTEGRADO DE DOENCAS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XAVIER RIBEIRO DO VALE • LAERCIO ZAMBOLI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ERCIO ZAMBOLIM (DT)  • FRANCISCO XAVIER RIBEIRO DO VALE (DT)  • GERALDO MARTINS CHAVES (DT)  • EUNIZE MACIEL ZAMBOLIM (MD)  • ANTONIO JOAQUIM MACABE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FITOPATOLOGIA • CAMPUS UNIVERSITARIO • UNIVERSIDADE • 36570-000 • VICOSA/MG • Fone: 031 8992620 • Fax: 8992240 • Telex:311587 • Email: DFPXLAZA@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INTEGRADO DE DOENCAS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TECNOLOGIA E SEU EMPREGO NO CONTROLE DE DOENCAS DE PLA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ALTERNATIVOS DE CONTROLE DE FITOPATOGE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PECIALIZACAO FISIOLOGICA DE FITOPATOGENOS E FATORES DE RESISTENCIA ADOENCAS DE PLAN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UNGICIDAS NO CONTROLE DE DOEN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ICORRIZ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USO RACIONAL DOS DEFENSIVOS AGRICOLAS NA AGRICULTURA VISANDO REDUCAO DAS DO-SAGENS, DO NUMERO DE APLICACOES E CONSEQUENTEMENTE REDUZINDO A QUANTIDADE DERESIDUOS NOS PRODUTOS AGRICOLAS E MENOR AGRESSAO AO MEIO AMBIENTE.. CRIACAO DE CULTIVARES DE PLANTAS RESISTENTES AS DOENCAS ECONOMICAMENTE  IM-PORTANTES TAIS COMO O CAFEEIRO, TOMATEIRO, ABACAXIZEIRO E BATATEIRA.. UTILIZACAO DE TECNICAS DA BIOTECNOLOGIA VISANDO A PRODUCAO DE CULTIVARES DEPLANTAS RESISTENTES A DOENCAS.. UTILIZACAO DE CONTROLE CULTURAL TAIS COMO A SOLARIZACAO, TERMOTERAPIA E NU-TRICAO VEGETAL NO CONTROLE DE DOENCAS DE PLANTAS.. DESENVOLVIMENTO DE MODELOS DE PREVISAO DE DOENCAS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E, F.X.R. DO; ZAMBOLIM, L. E CHAVES, G.M.  EFEITO DO BINOMIO TEMPERATURA-DURACAO DO MOLHAMENTO FOLIAR SOBRE A INFECCAO POR PHAKOPSORA PACHYRHIZIEM SOJA. FITOPATOLOGIA BRASILEIRA, 15(3): 200-202, 1990. • RONIS, D.H.; ZAMBOLIM, L. &amp; HELGESON, J.P.  RFLP MAPPING IN POTATO WILDSPECIES SOMATIC HYBRIDS. AGRONOMY JOURNAL. P. 202. 1990. • BOFF, P.; ZAMBOLIM, L.  ESCALAS PARA AVALIACAO DE SEVERIDADE DA MANCHA-DE-ESTENFILIO (STEMPHYLIUM SOLANI) E DA PINTA PRETA (ALTERNARIA SOLANI) EMTOMATEIRO. FITOPATOLOGIA BRASILEIRA, 16(4):280-283. 1991 • ZAMBOLIM, L.; ACUNA, R.S.; VALE, F.X.R. &amp; CHAVES, G.M.  INFLUENCIA DA PRO-DUCAO DO CAFEEIRO SOBRE O DESENVOLVIMENTO DA FERRUGEM (HEMILEIA VASTATRIXBERK ET BR.). FITOPATOLOGIA BRASILEIRA, 17(1): 32-35. 1992. • ZAMBOLIM, L.; REIS, M.A.; COSTA, L.M. DA.  SUBSTRATO PARA MULTIPLICACAO  DEINOCULO DO FUNGO MICORRIZICO VESICULO ARBUSCULAR GLOMUS ETUNICATUM. FITO-PATOLOGIA BRASILEIRA. 17(1): 28-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FV.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DOENCAS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ALDO MARTINS CH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MARTINS CHAVES (DT)  • FRANCISCO XAVIER RIBEIRO DO VALE (DT)  • LAERCIO ZAMBOLIM (DT)  • ANTONIO JOAQUIM MACABE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FITOPATOLOGIA • CAMPUS UNIVERSITARIO • UNIVERSIDADE • 36570-000 • VICOSA/MG • Fone: 031 8992620 • Fax: 8992240 • Telex:311587 • Email: DFPXLAZA@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INTEGRADO DE DOENCAS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ALTERNATIVOS DE CONTROLE DE FITOPATOGE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IALIZACAO FISIOLOGICA DE FITOPATOGENOS E FATORES DE RESISTENCIA ADOENCAS DE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UNGICIDAS NO CONTROLE DE DOEN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USO RACIONAL DOS DEFENSIVOS AGRICOLAS NA AGRICULTURA VISANDO REDUCAO DAS DO-SAGENS, DO NUMERO DE APLICACOES E CONSEQUENTEMENTE REDUZINDO A QUANTIDADE DERESIDUOS NOS PRODUTOS AGRICOLAS E MENOR AGRESSAO AO MEIO AMBIENTE.. CRIACAO DE CULTIVARES DE PLANTAS RESISTENTES AS DOENCAS ECONOMICAMENTE  IM-PORTANTES TAIS COMO O CAFEEIRO, TOMATEIRO, ABACAXIZEIRO E BATATEIRA.. UTILIZACAO DE CONTROLE CULTURAL TAIS COMO A SOLARIZACAO, TERMOTERAPIA E NU-TRICAO VEGETAL NO CONTROLE DE DOENCAS DE PLANTAS.. DESENVOLVIMENTO DE MODELOS DE PREVISAO DE DOENCAS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E, F.X.R. DO; ZAMBOLIM, L. E CHAVES, G.M.  EFEITO DO BINOMIO TEMPERATURA-DURACAO DO MOLHAMENTO FOLIAR SOBRE A INFECCAO POR PHAKOPSORA PACHYRHIZIEM SOJA. FITOPATOLOGIA BRASILEIRA, 15(3): 200-202, 1990. • ZAMBOLIM, L.; ACUNA, R.S.; VALE, F.X.R. &amp; CHAVES, G.M.  INFLUENCIA DA PRO-DUCAO DO CAFEEIRO SOBRE O DESENVOLVIMENTO DA FERRUGEM (HEMILEIA VASTATRIXBERK ET BR.). FITOPATOLOGIA BRASILEIRA, 17(1): 32-35. 1992. • ZAMBOLIM, L.; VALE, F.X.R.; CHAVES, G.M.  NEW APPROACHES TO CONTROL COFFEELEAF RUST IN BRAZIL. AGRONOMY JOURNAL 162-163. 1990. • ZAMBOLIM, L.; VALE, F.X.R.; CHAVES, G.M.  ROLE OF TEMPERATURE ON COFFEERUST DEVELOPMENT UNDER FIELD CONDITIONS. VI INT. WORKSHOP ON PLANTDISEASES EPIDEMIOLOGY. GIESSEN, WEST GERMANY 3-9/9 1990. • SILVA-ACUNA, R.; ZAMBOLIM, L. &amp; CHAVES, G.M.  EPOCA DA PRIMEIRA APLICACAODE FUNGICIDA BASEADO NO NIVEL INICIAL DA INCIDENCIA PARA O CONTROLE DAFERRUGEM DO CAFEEIRO. FITOPATOLOGIA BRASILEIRA 17: 36-41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LANCO NUTRI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BASTIAO ALBERTO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WIGES FERNANDES CARVALHO (MD)  • SEBASTIAO ALBERTO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TECNOLOGIA • ENGENHARIA AGRONOMICA • CAMPUS UNIVERSITARIO • ASA NORTE • 70910-900 • BRASILIA/DF • Fone: 061 3482801 • Fax: 27365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DISPONIBILIDADE DE NITROGENIO NO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O BALANCO NUTRICIONAL NO SISTEMA SOLO-PLA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DE NIVEIS DE BOM ABASTECIMENTO NUTRICIONAL PARA DIFERENTES CULTURASE PRODUTIVIDADES EM CONDICOES DE PRODUTOR RURAL.2. DETERMINACAO DE NIVEIS CRITICOS PARA O NITROGENIO ATRAVES DE METODOS QUIMI-COS PARA DIFERENTES CULTURAS, OBJETIVANDO UM USO MAIS RACIONAL E ECONOMICO DOSFERTILIZANTES NITROGEN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LAVOLTA, E., OLIVEIRA, S. A. &amp; VITTI, G.C. THE USE OF DIAGNOSIS AND RE-COMMENDATION INTEGRATED SYSTEM (DRIS) TO TO EVALUATE THE NUTRITIONAL STATUSOF HEALTHY AND BLIGHT AFFECTED ORANGE TREES. VIII INTERNATIONAL COLLO-QUIUM FOR THE OPTIMIZATION OF PLANT NUTRITION. LISBOA, 1-8 SEPEMBER 1992. • ECIOLAZA, M. C. B. TESTES DE EXTRATORES QUIMICOS PAR AVALIACAO DA DISPONI-BILIDADE DE NITROGENIO EM SOLOS DO DISTRITO FEDERAL. UNB.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MINE DIANE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MINE DIANESE (DT)  • WILMA ROSE COELHO RIBEIRO (DT)  • ADALBERTO CORREA CAFE FILHO (DT)  • ARMANDO TAKATSU (DT)  • CARLOS HIDEMI UESUGUI (DT)  • CARLOS ALBERTO LOPES (DT)  • CLAUDIO LUCIO COSTA (DT)  • JOSE RIBAMAR NAZARENO DOS ANJOS (DT)  • RENATO DE OLIVEIRA RESENDE (DT)  • SHIOU PIN HUANG (DT)  • JUVENIL ENRIQUE CARES (DT)  • ELLIOT WATANABE KITAJIMA (DT)  • CARLOS CASTRO (DT)  • FRANCISCO PEREIRA CUPERTINO (DT)  • MARIZA SANCHEZ (MD)  • NILTON T. VILELA JUNQUEIRA (DT)  • MARIA JOSE DAVILA CHARCHAR (DT)  • RICARDO MOREIRA DE SOUZA (MD)  • RAVI DATT SHARMA (DT)  • JOAO MARIA CHARCHAR (DT)  • EDNA S. B. G. COSTA MANSO (DT)  • RENATA C. VALENTE TENENTE (DT)  • ANTONIO CARLOS DE AVI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DEPARTAMENTO DE FITOPATOLOGIA • CAMPUS UNIVERSITARIO • ASA NORTE • 70919-970 • BRASILIA/DF • Fone: 061 2740063 • Fax: 2721497 • Email: JCARMINE@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GOS FITOPATOGENICOS E DOENCAS POR ELES CAUS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S BACTERIANAS DAS PLANTAS CULTIV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IROSES DAS PLANTAS CULTIV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NEMATOIDES FITOPARASITAS ASSOCIADOS A PLANTAS NATIVAS E CULTIVADAS DO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CRIPTOGAMOS(L1,L2) • TAXONOMIA DOS GRUPOS RECENTES(L4) • VIROLOGIA(L3) • BACTEROLOGIA(L2) • MICOLOGIA(L1) • FITOPATOLOGIA(L1,L2,L3,L4) • ENTOMOLOGIA AGRICOLA(L3) • PARASITOLOGIA AGRICOL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1,L2,L3,L4)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OZE NOVAS ESPECIES DE FUNGOS E UM GENERO FORAM DESCRITOS RECENTEMENTE. GRANDENUMERO DE TRABALHOS FORAM PUBLICADOS NOS ULTIMOS 20 ANOS EM PERIODICOS NACIO-NAIS E ESTRANGEIROS. TRES PROFESSORES HOMENAGEADOS PELA SOCIEDADE BRASILEIRADE FITOPATOLOGIA. UM PROFESSOR "FELLOW OF THE AMERICAN PHYTOPATHOLOGICALSOCIETY".MONOGRAFIA SOBRE AFIDIOS DO BRASIL, INCLUINDO ESPECIES DE VECTORES DEPLANTAS. CERCA DE 15 ESPECIES NOVAS DE NEMATOIDES FORAM DESCRITAS. INUMERASFONTES DE RESISTENCIA A DIVERSOS PATOGENOS FORAM IDENTIFICADAS E SAO HOJE USA-DAS EM PROGRAMAS DE MELHORAMENTO PARA RESISTENCIA A DOENCAS.FOI MONTADA UMA COLECAO MICOLOGICA HERBARIZADA JA CONTANDO COM SEIS MIL ESPECIMENS CATALOG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ITAJIMA,E.W.,DE AVILA, A.C., RESENDE, R.L., GOLDBACH, R.W. &amp; PETERS, D.COMPARATIVE CYTHOLOGICAL AND IMMUNOGOLD LABELLING STUDIES ON DIFFERENTISOLATES OF TOMATO SPOTTED WILT VIRUS. J. SUBMIC. CYTOL. E PATHOL. 24:1-14.1992 • RIBEIRO, W.R.C. &amp; BUTLER, E.E. ISOLATION OF MYCOPARASITIC SPECIES OFPYTHIUM WITH SPINY OOGONIA FROM SOIL IN CALIFORNIA. MYCOL. RES. 96:857-862.1992. • DIANESE, J.C.,DRISTIG,M.C.G. &amp; CRUZ, A.P. SUSCEPTIBILITY TO WILT ASSOCIATEDWITH PSEUDOMONAS SOLANACEARUM ON SIX SPECIES OF EUCALYPTUS GROWING INEQUATORIAL BRAZIL. AUSTRALASIAN PLANT PATHOL. 19:71-76. 1990. • DRISTIG, M.C.G. &amp; DIANESE, J.C. CHARACTERIZATION OF PSEUDOMONASSOLANACEARUM BIOVARS BASED ON MEMBRANE PROTEIN PATTERNS. PHYTOPATHOLOGY 80:641-646. 1990. • BLUM,L.E.B.&amp; DIANESE,J.C. &amp; COSTA, C.L. COMPARATIVE PATHOLOGY OF CYLINDRO-CLADIUM CLAVATUM AND C. SCOPARIUM ON EUCALYPTUS PROVENANCES FORRESISTANCE TO CYLINDROCLADIUM DAMPING-OFF. TROPICAL PES MANAGEMENT 38(2):155-15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E BIOLOGIA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LIOT WATANABE KITAJ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LIOT WATANABE KITAJIMA (DT)  • SONIA NAIR BAO (DT)  • RENATO DE OLIVEIRA RESENDE (DT)  • BERGMANN MORAIS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LAB.MICROSCOPIA ELETRONICA, DEPT.BIOLOGIA CELULAR • CAMPUS UNIVERSITARIO • ASA NORTE • 70919-970 • BRASILIA/DF • Fone: 061 3482424 • Fax: 2741065 • Email: KITAJIMA@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IROSES DE FRUTEIRAS TROPICAIS, OLERICOLAS E ORNAM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DE DETECCAO MORFOLOGICO, IMUNOLOGICO E MOLECULAR DE VIRUS DEPLA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IROIDES QUE OCORREM N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DE TOSPOVIRUS QUE OCORREM N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OENCAS DE PLANTAS CAUSADAS POR MOLLICU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SETOS VETORES DE PATOGENOS MOLECULARES E MOLLICUT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ICROSCOPIA ELETRON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PERMATOZOIDES E ESPERMATOGENESE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VIRUS DE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4) • ANATOMIA VEGETAL(L7) • BOTANICA APLICADA(L4) • MORFOLOGIA DOS GRUPOS RECENTES(L6,L8) • CONTROLE POPULACIONAL DE ANIMAIS(L9) • CITOLOGIA E BIOLOGIA CELULAR(L6,L7,L8) • FISIOLOGIA DE ORGAOS E SISTEMAS(L8) • BIOLOGIA MOLECULAR(L2,L3,L4,L5,L7,L8,L9) • IMUNOLOGIA APLICADA(L2) • BIOLOGIA E FISIOLOGIA DOS MICROORGANISMOS(L3,L5) • VIROLOGIA(L1,L2,L4,L6,L9) • MICROBIOLOGIA APLICADA(L2) • MICROBIOLOGIA INDUSTRIAL E DE FERMENTACAO(L9) • FITOPATOLOGIA(L1,L2,L3,L4,L5,L6,L7) • ENTOMOLOGIA AGRICOLA(L5,L6,L7,L9) • MELHORAMENTO VEGETAL(L2,L4) • FLORICULTU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L8,L9) • CIENCIAS AMBIENTAIS(L6,L8) • ALIMENTOS(L1,L2,L3,L4,L5,L6,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VARIOS VIRUS E MOLLICUTES DE PLANTAS CULTIVADASDE IMPORTANCIA ECONOMICA (OLERICOLAS, FRUTEIRAS TROPICAIS, ETC.)2. IDENTIFICACAO UM NOVO VIROIDE NO BRASIL3. CONTRIBUICAO PARA A TAXONOMIA DOS TOSPOVIRUS.4. CONTRIBUICAO AO CONHECIMENTO DA ANATOMIA ULTRAESTRUTURAL DE ESPERMATOZOIDESDE VARIOS INSETOS.5. IDENTIFICACAO DE UM PHYTOMONAS ASSOCIADO A UMA ENFERMIDADE DE MANDIOCA.6. PRODUCAO DE ANTI-SOROS PARA VARIOS VIRUS QUE OCORREM NO BRASIL7. ORGANIZACAO DE UM GRUPO DE VIROLOGIA VEGETAL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ITAJIMA,E.W.,DE AVILA,A.C.,RESENDE,R.O.,GOLDBACH,R.W. &amp; PETERS,D.COMPARATIVE CYTOPATHOLOGY AND IMMUNOGOLD LABELLING OF PLANTS INFECTEDBY DIFFERENT ISOLATES OF TOMATO SPOTTED WILT VIRUS.J.SUBMIC.CYTOL.PATHOL. 24: 1-14. 1992. • FONSECA,M.E.N., BOITEUX, L.S., SINGH, R. &amp; KITAJIMA, E.W.A VIROID FROM COLEUS SPECIES IN BRAZIL.PLANT DIS. 74: 80. 1990. • RESENDE, R.O., DE HAAN, P., DE AVILA, A.C., KITAJIMA, E.W., KORMELINK, R.,GOLDBACH, R.W. &amp; PETERS, D.GENERATION OF ENVELOPED AND DEFECTIVE INTERFERING RNA MUTANTS OF TOMATOSPOTTED WILT VIRUS.J.GEN. VIROL. 72: 2375-2383. 1991. • DE SA, P.B. &amp; KITAJIMA, E.W.CHARACTERIZATION OF AN ISOLATE OF WATERMELON MOSAIC VIRUS 2 (WMV-2) FROMBRAZIL.FITOPATOL.BRAS. 16: 217-223. 1991. • BAO, S.N., LINS, U., FARINA, M. &amp; DE SOUZA,W. MITOCHONDRIAL DERIVATIVESOF CULEX QUINQUEFASCIATUS (CULICIDAE) SPERMATOZOON: SOME NEW ASPECTSEVIDENCED BY CYTOCHEMISTRY AND IMAGE PROCESSING. J. STRUCT. BIOL.109: 46-5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A MANDI0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GIB MOHAMMED ABDALLA NASS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GUILHERME PORTELA DE CARVALHO (  )  • MARCELLO AUGUSTO FREITAS (DT)  • NAGIB MOHAMMED ABDALLA NASSAR (P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TECNOLOGIA • DEPARTAMENTO DE ENGENHARIA AGRONOMICA • CAMPUS UNIVERSITARIO • ASA NORTE • 70919-900 • BRASILIA/DF • Fone: 061 3482824 • Fax: 34935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OS HIBRIDOS INTERESPECIFICOS DA MANDIOCAAPOMIXIA NA MANDIOCAPRODUCAO DE TIPOS POLIPLOI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INCIPAIS REPERCUSOES CIENTIFICAS OU TECNOLOG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SO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EONOR RIBEIRO CASIMIRO LOPES ASSA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EONOR RIBEIRO CASIMIRO LOPES ASSAD (DT)  • CICERO LOPES DA SILVA (DT)  • KINITI KITAYMA (DT)  • HENRIQUE MARINHO LEITE CHA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FACULDADE DE TECNOLOGIA • DEPARTAMENTO DE ENGENHARIA AGRONOMICA • CAMPUS UNIVERSITARIO • ASA NORTE • 70910-900 • BRASILIA/DF • Fone: 061 3482431 • Fax: 2736593 • Telex:0612730 • Email: ASSAD AT 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SOLO-MESOFAUNA EDAF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DE DEGRADACAO EM SOLOS CULTIVADOS DA REGIAO DOS CER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IZACAO DE PROCESSOS DE DEGRADACAO EM SOLOS DE CERR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PACIALIZACAO DE PARAMETROS DE SOLOS PARA ANALISE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OGIA APLICADA(L1) • ECOLOGIA APLICADA(L1) • GENESE, MORFOLOGIA E CLASSIFICACAO DOS SOLOS(L1,L2,L4) • FISICA DO SOLO(L1,L2) • FERTILIDADE DO SOLO E ADUBACAO(L1,L2) • MANEJO E CONSERVACAO DO SOLO(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AVES,H.M.L. ANALISE GLOBAL DA SENSIBILIDADE DOS PARAMETROS DA EQUACAO UNIVERSAL DE PERDA DE SOLO MODIFICADA (MUSLE).REV.BRAS.CIENCIA DO SOLO,VOL.15:345-350.1991. • ASSAD,E.D.; MASUTOMO,,R.;LOPES ASSAD,M.L. ESTIMATIVA DAS PRECIPITACOES MAXIMAS PROVAVEIS COM DURACAO DE 24 HORAS E DE 30 MINUTOS. PESQ.AGROPES.BRAS.27(5):677-686.1992 • ARAUJO,A.G.;ASSAD,E.D.;SANO,E.E.;LOPES ASSAD,M.L. ANALISE FREQUENCIAL DA PLUVIOMETRICA NOS CERRADOS BRASILEIROS E SUA VARIACAO ESPACIAL. PP. 293-319.IN: "VOCE PESQUISA ENTAO MOSTRE",ANAIS, UNB, 1992. 319P. • CHAVES,H.M.L.&amp; NEARING,M.A. UNCERTAINTY ANALYSIS OF THE WEPP MODEL. TRANSACTIONS OF THE AMERICAN SOC.OF AGRIC.ENG.,VOL.34(6):2437-2444.1991. • EID,N.J.;LOPES ASSAD,M.L.;MENESES,P.R. TELEDETECTION Y SISTEMA DE INFORMACION GEOGRAFICA PARA LA EVALUACION DEL BALANCE HIDRICO EN AREA DE EXPANSION AGRICOLA EN LA REGION DE LOS "CERRADOS"(SABANAS)-BRASIL. ANAIS DO SEM. INT.SOBRE O USO EFICIENTE DEL AGUA. CIDADE DO MEXICO;OUT,1991.PP.295-3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NDIMENTO DE CARCACA DE DIFERENTES LINHAGENS DE FRANGO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ALVES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ALVES DE SOUZA (DT)  • JOJI ARIKI (DT)  • OTTO MACK JUNQUEIRA (DT)  • OSWALDO DURIVAL ROSSI JUNIOR (DT)  • HIRASILVA BORBA ALVES DE SOUZA (MD)  • MARIA REGINA BARBIERI DE CARVALHO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DEPARTAMENTO DE TECNOLOGIA • RODOVIA CARLOS TONANNI, KM 5 • ZONA RURAL • 14870-000 • JABOTICABAL/SP • Fone: 0163 232500 • Fax: 224275 • Telex:1119014 • Email: UEJAB @ E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LIMENTOS DE ORIGEM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E CONTROLE DE QUALIDADE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H.B.A., SOUZA, P.A., ROSSI, JR., O.D., M.R.B. CARVALHO. EFEITO DATEMPERATURA DE ESTOCAGEM SOBRE A QUALIDADE INTERNA DOS OVOS. ALIMENTOS ENUTRICAO , 1993. NO PRELO. • SOUZA, P.A., SOUZA, H.B.A., ARIKI, J., JUNQUEIRA, O.M. AVALIACAO DE CARCA-CA DE FRANGOS DE CORTE. CIENTIFICA, 1993.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NESP-BOTUCATU-SU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VELOSO N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VELOSO NUNES (DT)  • SILVIA MARIA ALVES GOMES DIERCKX (MD)  • EDMEA DI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MEDICINA VETERINARIA E ZOOTECNIA • DEPARTAMENTO DE PRODUCAO E EXPLORACAO ANIMAL • FAZENDA EXPERIMENTAL D0 LAGEADO • LAGEADO • 18618-000 • BOTUCATU/SP • Fone: 0149 213883 • Fax: 21388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DA SOJA EXTRUSADA PARA LEIT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SO DO GRAO DE SOJA INTEGRAL  NA ALIMENTACAO DE SUINOS EM CRESC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 DO GRAO DE SOJA INTEGRAL NA REPRODUCAO DE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L2) • IMUNOLOGIA APLICADA(L1,L2) • AVALIACAO DE ALIMENTOS PARA ANIMAIS(L1,L2,L3) • REPRODUCAO ANIM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DESEMPENHO DE LEITOES DESMAMADOS ALIMENTADOS COM RACOES CUJA PARTE PROTEICA SEJA PROVENIENTE DO GRAO DE SOJA TRATADO PELA FERVURA E SEMELHANTE AO DOSANIMAIS ALIMENTADOS  COM FARELO DE SOJA MAIS OLEO2. O AQUECIMENTO RESULTANTE DA PELETIZACAO DO GRAO DE SOJA NAO MELHORA O VALORNUTRITIVO DO ME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UNES, J.R.V. USO DA LEVEDURA DE CANA (SACCHAROMYCES CEREVISAE) NA ALIMEN-TACAO INICIAL DE LEITOES. CIENCIA E TECNOLOGIA DE ALIMENTOS 9(1):45-52,1990 • BONNEAU, M; M. LE DENMAT;J.C. VAUDELET; J.R. VELOSO NUNES; A.B. MORTESENCONTRIBUITIONS OF FAT ANDROSTENONE AND SKATOLE TO BOAR TAINT. I- SENSORYATTRIBUTES OF FAT AND PORK MEAT . LIVESTOCK PRODUCTION SCIENCE, 32:63-80,1992 • BONNEAU, M.; M. LE DENMAT ; VAUDELET, J.C.; J.R.VELOSO NUNES; A.B. MOTERSENCONTRIUITIONS OF FAT ANDROSTENONE TO BOAR TAINT. II- EATING QUALITY OFCOOKED HAMS. LIVESTOCK PRODUCTION SCIENCE, 32: 81-88, 1992 • NUNES, JR.V.; S.M.A.G. DIERCKX. EFFECT OF RAW SOYBEAN PROCESSING ONPIGLETS PERFORMANCE. PROCEEDINGS OF 12 TH CONGRESS INTERNATIONAL PIGVETERINARY SOCIETY, HOLANDA 1992 • VELOSO NUNES, J.R.;DIERCKX S.M.A.G.; DIAS. E. EFEITO DO TRATAMENTO DO GRAODE SOJA SOBRE O DESEMPENHO E CONDICAO DAS VILOSIDADES INSTESTINAIS DELEITOES DESMAMADOS. ANAIS DO VI CONGRESSO DA SOCIEDADE BRASILEIRA DE VETE-RINARIOS ESPECIALISTAS EM SUINOS. GOIANI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MEBUL - CAB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CIDES DE AMORIM RA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HUD BORTOLOZZI (DT)  • GILBERTO PEDROSO DA ROCHA (DT)  • FLAVIO BACCARI JR. (DT)  • RINALDO POLASTRE (DT)  • HERALDO CESAR GONCALVES (DT)  • ALCIDES DE AMORIM RAMOS (DT)  • WILHAM JORGE (DT)  • EUNICE OBA (DT)  • JOSE LUIS MORAES VASCONCELOS (MD)  • ANTONIO CARLOS BLAS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MEDICINA VETERINARIA E ZOOTECNIA • DEPARTAMENTO DE PRODUCAO E EXPLORACAO ANIMAL • RUBIAO JR. • RUBIAO JR. • 18618-000 • BOTUCATU/SP • Fone: 0149 213883 • Fax: 180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O DESEMPENHO PRODUTIVO E REPRODUTIVO DE BUFALAS LEIT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GENETICO-QUANTITATIVA DAS CARACTERISTICAS PRODUTIVAS E RE-PRODUTIVAS DE BUFALAS LEIT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POLIMORFISMO SANGUINEO EM BUFAL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OS HABITOS ETOLOGICOS DE BUFALOS SUBMETIDOS A DIFERENTESSISTEMAS DE CRI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ANDROLOGICO DE TOURINHOS BUBALINOS SUBMETIDOS A TESTE DEDESEMPENH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MPENHO DE TOURINHOS LEITEIROS SUBMETIDOS A PROVA DE GANHO DE PES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ENZIMOLOGICO DO TECIDO MUSCULAR DE BUBALINOS A DIFERENTESIDAD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CITOGENETICO DO PLASMA DE TOURINHOS LEITEIROS SUBMETIDOS A PRO-VA DE DESEMPENH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VALIACAO DO COEFICIENTE DE CONSANGUINIDADE E SUA RELACAO COM ASCARACTERISTICAS PRODUTIVAS E REPRODUTIV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STUDO DA HABILIDADE MATERNA DE FEMEAS BUBALINAS SOB DIFERENTESCONDICOES DE MANEJO.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ESTUDO DA CURVA DE LACTACAO DE BUFALAS LEIT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L3,L8) • GENETICA QUANTITATIVA(L10) • GENETICA MOLECULAR E DE MICROORGANISMOS(L9) • GENETICA ANIMAL(L3,L8,L9,L10) • COMPORTAMENTO ANIMAL(L4) • ENZIMOLOGIA(L7) • zoot.(L1,L2) • ECOLOGIA DOS ANIMAIS DOMESTICOS E ETOLOGIA(L4) • GENETICA E MELHORAMENTO DOS ANIMAIS DOMESTICOS(L1,L2,L6,L9,L10,L11) • NUTRICAO E ALIMENTACAO ANIMAL(L6) • PRODUCAO ANIMAL(L1,L2,L5,L6,L7,L8,L11) • REPRODUCAO ANIMAL(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5,L7,L8) • QUALIDADE E PRODUTIVIDADE(L1,L2,L6,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S DO PRESENTE PROJETO PERMITIRAO NAO SO FAZER UMA AVALIA-CAO PRECISA DAS CARACTERISTICAS A SEREM SELECIONADAS COMO AUXILIARAO A ATINGIROS OBJETIVOS COM MAIOR RAPIDEZ E PRECISAO POIS, SAO UTILIZADAS AS VARIAVEISQUANTITATIVAS DE MAIOR IMPORTANCIA NO PROCESSO DE SELE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QUES,J.R.F.,JORGE,W.,RAMOS,A.A.CYTOGENETICS OF DOMESTIC BUFFALOES (BUBA-LUS BUBALIS L.)CIENCIA E CULTURA, V.43, N.3 P.230-235,1991. • RAMOS, A.A.,BLASI,A.C..V-DAIRY TOURNEY OF BUFFALOES OF CENTRAL BRASIL 1990.PROCEEDING OF TRIRD WORLD BUFFALOES CONGRESS, VARNA, MAY 13-18, BULGARIA,V.2 P.500-506,1991 • RAMOS, A.A..POTENCIAL LEITEIRO DO BUFALO. BUFALOS, ABCB.,SAO PAULO, P.29-36,1991, 56P. • OBA, E.,RAMOS, A.A..DETERMINACAO DA ATIVIDADE DAS ENZIMAS ASPARTATO AMINO-TRANSFERASE, ALAMINA AMINOTRANSFERASE E FOSFATASE ALCALINA NO SORO DE BU-LINOS DURANTE A FASE DE CRESCIMENTO. VET. E ZOOT., SAO PAULO, V.3 N.1P.55-68, 1991. • ARENA, S., RAMOS,A.A..EFEITO DA INTERACAO GENOTIPO E AMBIENTE SOBRE O DE-SEMPENHO DE QUATRO HIBRIDOS COMERCIAIS DE GALINHAS POEDEIRAS.I-FASE DECRESCIMENTO E RECRIA.IN: ANAIS DA XXVIII REUNIAO ANUAL DA S.B.Z., JOAOPESSOA, PB, 21-26/07, P.68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CAO DE LINHAGEM NACIONAL DE CODORNAS PARA PRODUCAO DE O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IEL ANTONIO ME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EL ANTONIO MENDES (DT)  • EDIVALDO ANTONIO GARCIA (MD)  • RINALDO POLASTRE (DT)  • HERALDO CESAR GONCALVES (MD)  • ALCIDES DE AMORIM RAMOS (DT)  • SCHIRLEIDE ARENA (DT)  • CARLOS ANTONIO CONCEICAO DOMINGUES (DT)  • ELISABETH GONZALES (DT)  • ROBERTO DE OLIVEIRA ROCA (DT)  • RAPHAEL LUCIO ANDREATTI FILHO (MD)  • LIGIA PEDROSO BORETTI (DT)  • ERIKA SALGADO POLI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MEDICINA VETERINARIA E ZOOTECNIA • DEPARTAMENTO DE PRODUCAO E EXPLORACAO ANIMAL. • FACULDADE DE MEDICINA VETERINARIA E ZOOTECNIA - BOTUCATU • RUBIAO JUNIOR • 18618-000 • BOTUCATU/SP • Fone: 0149 213883 • Fax: 212343 • Email: UEBTL@BR FAPESP. BITI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CODOR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OS REQUERIMENTOS NUTRICIONAIS DE CODORNAS PARA PRODUCAO DEO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DE CODORNAS PARA PRODUCAO DE O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1) • GENETICA QUANTITATIVA(L1) • GENETICA E MELHORAMENTO DOS ANIMAIS DOMESTICOS(L1,L2,L3) • EXIGENCIAS NUTRICIONAIS DOS ANIMAIS(L2) • PRODUCAO ANIMA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INFORMATICA(L1) • ALIMENTOS(L1) • QUALIDADE E PRODUTIVIDA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RECURSOS HUMANOS ESPECIALIZADOS NAS AREAS DE GENETICA, NUTRICAOE MANEJO DE AVES.2. SUPRIR O SETOR DE PRODUCAO COM MATERIAL GENETICO DE ALTA QUALIDADE, DIMI-NUINDO OU ELIMINANDO A DEPENDENCIA DE IMPORTACAO DE MATERIAL GENETICO.3. GERAR E TRANSFERIR TECNOLOGIA ADEQUADA AS CONDICOES BRASILEIRAS PARA O SE-TOR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CIA, E.A.; SILVA, A.B.P.; GONZALES, E.; SOUZA, J.L.B.  EFEITO DA TAXA DELOTACAO DA GAIOLA SOBRE A PERFORMANCE DE CODORNAS POEDEIRAS.  IN: CONFEREN-CIA APINCO DE CIENCIA E TECNOLOGIA AVICOLAS, SANTOS, 1993.  ANAIS...SANTOS,FACTA, 1993. P.7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ESTESIOLOGIA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MASSO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MASSONE (DT)  • GLADYS BASTOS DE CASTRO (DT)  • ANTONIO JOSE DE ARAUJO AGUIAR (MD)  • STELIO PACCA LOUREIRO LU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MEDICINA VETERINARIA E ZOOTECNIA • CIRURGIA VETERINARIA E REPRODUCAO ANIMAL(ANESTESIOLOGIA VETERINARIA) • CAMPUS DE BOTUCATU • RUBIAO JUNIOR • 16100-00 • BOTUCATU/SP • Fone: 0149 212121 • Fax: 211343 • Telex:0142107 • Email: SBA006@HBBTR.UESP.ANSP.D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DICACAO PREANESTESICA  NA ANESTESIA DISSOCIA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CARDIOCIRCULATORIA NA ANESTESIA DISSOCIATI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ESTESIA GERAL INTRAVENO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ESTESIA CONTROLADA EM EQ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CLINICA(L1,L2) • CLINICA E CIRURGIA ANIMAL(L1,L2) • ANESTESIOLOGIA ANIMAL(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4) •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CIENTIFICA DE MODALIDADES TECNICAS DE ANESTESIAS APLICADASEM DIFERENTES ESPECIES ANIMAIS2-DIVULGACAO DOS ENSAIOS EXPERIMENTAIS PARA OS PROFISSIONAIS DAS AREAS OUAREAS AFINS.3-DESENVOLVIMENTO DE PROJETOS DE APARELHOS INEXISTENTES NO PAIS MAS QUEPOSSAM SER DESENVOLVIDOS COM TECNOLOGIA ADVINDA DA INTEGRACAO EMPRESAUNIVERS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THOMASSIAN,F.MASSONE,JLM NICOLETTI,SPL LUNA G.B. DE CASTRO, C.A HUSSNIESTUDO RETROSPECTIVO SOBRE AS LAPAROTOMIAS EM EQUINOS NO HOSPITAL VETERININARIODA FMVZ-UNESP-BOTUCATU DE 1979 A 1988    ARS VETERINARIA 4(2):7-2041988. • F.MASSONE G.B. DE CASTRO,S.P.L.LUNA,A. THOAMASSIAN,A.J.A.AGUIAR,M.A.ALVARENGA,S.D.BICUDO.EMPREGO DO CLORIDRATO DE DETOMIDINA EM LAPAROTOMIASE TRANSFERENCIA CIRURGICA DE EMBRIOES NA ESPECIE EQUINA. REV.BRAS.REPR.ANIM.14(1)59-64,1990 • F.MASSONE,S.P.L.LUNA,G.B.DE CASTRO,A.THOMASSIAN,W.GANDOLFI,J.L.M.NICOLETTI,C.A.HUSSNI,S.R.GAIDO,J.A.A.AGUIAR. EMPREGO DO ETER GLICERIL GUAIACOL ISOLADO OU ASSOCIADO A LEVOMEPROMAZINA E BENZODIAZEPINA NA ORQUIECTOMIA EQUINABRASZ.JOURN.VET.RES.ANIM.SCIENCE,SP 27(2)221-232,1990 • S.P.L.LUNA,F.MASSONE,G.B.DE CASTRO,D.T.FANTONI,C.A.HUSSNI,A.J.A.AGUIARA COMBINATION OF METHOTRIMEPRAZINE,MIDAZOLAM AND GUAIPHENESIN,WITH ANDWITHOUTH KETAMINE IN  AN PROCEDURE FOR HORSES. THE VETERINARY RECORDJULY, 11 1992. • G.B.DE CASTRO,F.MASSONE,A.J.A.AGUIAR,S.P.L.LUNA S.R.GAIDO  EFEITOS DOMIDAZOLAM SOBRE O SISTEMA CARDIOVASCULAR EM CAES PREMEDICADOS COM LEVOMEPROMAZINA. J.VET.RES.ANIM.SCI,SAO PAULO 29(2):251-25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TORES QUE AFETAM A PRODUTIVIDADE DE PLANTEIS DE FRANGO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SABETH GONZA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SABETH GONZALES (DT)  • ARIEL ANTONIO MENDES (DT)  • EDIVALDO ANTONIO GARCIA (MD)  • MARCOS MACARI (DT)  • RENATO LUIS FURLAN (MD)  • EDIVALDO DOMINGUES VELINI (MD)  • RAPHAEL LUCIO ANDREATTI FILHO (MD)  • LIGIA PEDROSO BORETTI (DT)  • ERIKA SALGADO POLI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MEDICINA VETERINARIA E ZOOTECNIA • DEPARTAMENTO DE PRODUCAO E EXPLORACAO ANIMAL • FACULDADE DE MEDICINA VETERINARIA E ZOOTECNIA • RUBIAO JUNIOR • 18618-000 • BOTUCATU/SP • Fone: 0149 213883 • Fax: 2123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S SINDROMES DE MORTE SUBITA E ASCITICA EM FRANGOS DE COR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AS SINDROMES DA MORTE SUBITA E ASCITICA EM FRANGOS DE COR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S SINDROMES DA MORTE SUBITA E ASCITICA EM FRANGOS DE COR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DENTIFICACAO DE SEMENTES CONTAMINANTES DAS RACOES DE FRANGOS DE COR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TOXICIDADE PARA FRANGOS DE CORTE DE SEMENTES CONTAMINANTESDE R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2,L3) • NUTRICAO E ALIMENTACAO ANIMAL(L1,L4,L5) • TOXICOLOGIA E PLANTAS TOXICAS(L4,L5) • MANEJO DE ANIMAIS(L1) • PATOLOGIA AVIAR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 PESQUISA DO GRUPO E EXECUTADO DE FORMA INTEGRADA ENVOLVENDO O SETOR DE PRODUCAO DE FRANGOS DE CORTE, FISIOLOGIA, ORNITOPATOLOGIA E PRODUCAO DEINSUMOS PARA RACOES, PROCURANDO INVESTIGAR OS PROBLEMAS E AS POSSIVEIS PRATI-CAS DE MANEJO PARA MELHORAR A PRODUTIVIDADE E O RETORNO ECONOMICO DO PRODUTORDE FRANGOS DE CORTE QUE MANTEM PLANTEIS BEM MANEJADOS DO PONTO DE VISTA SANI-T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NZALES, E. ESTUDO DA SINDROME DA MORTE SUBITA EM FRANGOS DE CORTE.  OTTOMACK JUNQUEIRA E MARCOS MACARI.  CURSO DE POS GRADUACAO EM ZOOTECNIA, AREADE CONCENTRACAO EM PRODUCAO ANIMAL.  FACULDADE DE CIENCIAS AGRARIAS E VETE-RINARIAS, UNESP, JABOTICABAL, 1992. • GONZALES, E.; ANDREATTI FILHO, R.L.; GARCIA, E.A.; SOUZA, S.A.P.  INCIDEN-CIA DE MORTALIDADE DEVIDO A SINDROME DA MORTE SUBITA EM CINCO LINHAGENS CO-MERCIAIS DE FRANGOS DE CORTE.  IN: CONFERENCIA APINCO DE CIENCIA E TECNOLO-GIA AVICOLAS, CAMPINAS, SP, 1990. ANAIS...CAMPINAS, APINCO, 1990. P.187.VAROLI JR., J.C.; GONZALES, E.; ANDREATTI FILHO, R.L.; BORETTI, L.P.  ATI-VIDADE IN VIVO DE UM IMUNOMODULADOR NA INDUCAO DE IMUNIDADE EM FRANGOS DECORTE VACINADOS CONTRA A DOENCA DE NEWCASTLE.  IN: CONFERENCIA APINCO DECIENCIA E TECNOLOGIA AVICOLAS, CAMPINAS, 1992.  ANAIS:...CAMPINAS: APINCO,1992.  P.232. • MENDES, A.A.; GARCIA, E.A.; GONZALES, E.; SILVA, A.B.P.  EFFECTS OSNUTRITIONAL LEVEL OF DIET AND SEX ON BROILER CARCASS YIELD.  IN: WORLDSPOULTRY CONGRESS, 19, AMSTERDAN, 1992.  PROCEEDINGS...AMSTERDAN: RAI, 1992.V.3, P.246. • GARCIA, E.A.; MENDES, A.A.; CURI, P.R.; SILVA, A.B.P.; GONZALES, E.;DIERCKS, S.M.A.G.  EFEITO DA LINHAGEM E DA RACAO SOBRE O DESEMPENHODE FRANGOS DE CORTE E RENDIMENTO DE CARCACA.  VET. ZOOT., SAO PAULO,V.4, P.7-1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E COELH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NALDO POLAST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NALDO POLASTRE (DT)  • ANA SILVIA ALVES M.T. MOURA (MD)  • JOSE ANTONIO DALANEZI (GD)  • JOSE ROBERTO VELOSO NU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MEDICINA VETERINARIA E ZOOTECNIA - CAMPUS DE BOTUCATU • DEP. DE PRODUCAO E EXPLORACAO ANIMAL • FAZENDA LAGEADO • XXXXXXXXXXXXXXXXXXXX • 18618-000 • BOTUCATU/SP • Fone: 0149 213883 • Fax: 213883 • Telex:0142107 • Email: UEBT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LHORAMENTO GENETICO DE COEL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1) • GENETICA QUANTITATIVA(L1) • GENETICA E MELHORAMENTO DOS ANIMAIS DOMEST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INFORMATICA(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 DE ESTIMATIVAS DE PARAMETROS GENETICOS PARA ELABORAR INDICES DE  SE-LECAO QUE ENVOLVEM CARACTERISTICAS MAIS IMPORTANTES DA PRODUTIVIDADE.2. DESENVOLVER "SOFTWARE" PARA CONTROLE DE UM BANCO DE DADOS E SELECAO ATRAVESDE UM INDICE DE SELECAO MULTIVARIADO COM AUXILIO DE DADOS DE FAMILIAS E DAPROGENIE DE MACHOS.3. ESTUDO DA INFLUENCIA DA ENDOGAMIA EM CARACTERISTICAS PRODUTIVAS E  REPRODU-TIVAS4. PERMITIR O CONTROLE GENEALOGICO DA POPULACAO PARA O  CALCULO  DE  RELACOESBIOMETRICAS ENTRE OS ANIMAIS DA POPULACAO.5. FORMACAO DE UMA NOVA RACA DE COELHOS COM ALTA APTIDAO PARA PROLIFI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V NUNES &amp; R POLASTRE.  EFEITO DO AMBIENTE E DA CONSANGUINIDADE  SOBRE CA-CARACTERISTICAS DA DESMAMA DOS COELHOS NORFOLK. ARQ. BRAS. MED. VET. ZOOT.42(5):407-425, 1990. • R POLASTRE, ASAMT MOURA &amp; MJ CARMELO. BASES PARA UM PROGRAMA DE SELECAO EMMASSA PARA O DESEMPENHO DE NINHADAS DE COELHOS SELECTA. REV. SOC. BRAS. ZO.10(6):533-543, 1991. • R POLASTRE, ASAMT MOURA &amp; MJ CARMELO. EXPECTATIVA DE UM PROGRAMA DE SELECAOEM MASSA PARA TAXA DE CRESCIMENTO. REV SOC. BRAS. ZOOT. 21(1):45-56, 1992. • R POLASTRE, ASAMT MOURA &amp; MJ CARMELO. ESTUDO DE EFEITOS DIRETO E MATERNO EMCARACTERISTICAS DE PRODUCAO DE COELHOS SELECTA. REV. SOC. BRAS. ZOOT. 21(5):855-865, 1992. • R POLASTRE, ASAMT MOURA &amp; MJ CARMELO. INDICES DE SELECAO PARA EFEITOS GENE-TICO E MATERNO DE CARACTERISTICAS DE NINHADAS E CRESCIMENTO INDIVIDUAL EMCOELHOS SELECTA. REV. SOC. BRAS. ZOOT. 21(6):977-98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HID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EMERCIO ANTONIO PACCOLA • PAULO RODOLFO LEOPOL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DOLFO LEOPOLDO (DT)  • ADEMERCIO ANTONIO PACCOLA (DT)  • RAIMUNDO LEITE CRUZ (DT)  • MARIA DE LOURDES CONTE (MD)  • MARIA LUCIA ZUCCAR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ONOMICAS • DEPARTAMENTO DE ENGENHARIA RURAL • FAZENDA EXPERIMENTAL LAGEADO  - CAIXA POSTAL 237 • LAGEADO • 18603-970 • BOTUCATU/SP • Fone: 0149 213883 • Fax: 213438 • Telex:0142107 • Email: UEBTL@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PERACAO DE AGUAS SERV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QUALIDADE DA A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 • CONSERVACAO DE SOLO E AGU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SANEAMENT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DESENVOLVIDA POR ESTE GRUPO RESULTOU EM DUAS DISSERTACOES E VARIOSTRABALHOS CIENTIFICOS APRESENTADOS EM CONGRESSOS E/OU PUBLICADOS EM REVISTASESPECIALIZADAS.OS COMPOMENTES DO GRUPO,TEM TAMBEM, PARTICIPADO DE DEBATES E PROFERIDO PALES-TRAS A CONVITE DE DIFERENTES ORGAOS INTERSS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SSERTACOES RELATIVAS AS CONDICOES HIDRICAS DO RIBEIRAO LAVAPES .MONITORAMENTO DE ESTACAO DE TRATAMENTO DE AGUAS SERVIDAS ATRAVES DEPROCESSO FITO-PEDOLOG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DE MI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AN AYALA-OSU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AN AYALA-OSUNA (DT)  • JOSE ROBERTO MORO (DT)  • SAMIRA MIGUEL CAMPOS DE ARAUJO (DT)  • FERNANDO MESQUITA LARA (DT)  • ELY NAHAS (DT)  • JAIRO AUGUSTO CAMPOS DE ARAUJO (DT)  • ANDRE DALL' OCA TOZETTI (MD)  • JAMOEL CARLOS DA SILVA (GD)  • VALCIR FIDELIS MARTIN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DE JABOTICABAL • DEPTO DE BIOLOGIA APLICADA A AGROPECUARIA • RODOVIA CARLOS TONANNI KM 5. • RURAL • 14870-000 • JABOTICABAL/SP • Fone: 0163 232500 • Fax: 2242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E MILHO FORRAG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KMENTO DE MILHO VISANDO RESISTENCIA A PRA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LHORAMENTO DO MILHO VISANDO ARQUITETURA DA PLAN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BTENCAO DE HIBR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2) • MELHORAMENTO VEGETAL(L1,L4) • FISIOLOGIA DE PLANTAS CULTIVAD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SEMENTES MELHORADAS PARA AS EMPRESAS E AGRICULTORES, PUBLICACAO DETRABALHOS CIENTIFICOS EM REVISTAS NACIONAIS E ESTRANGEIRAS, TESES GRADUACAO DEMESTRADO E DOUTORADO, OBTENCAO DE PREMIO DE JOVEM CIENTISTA OUTORGADO A UM DOSMEMBROS D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QUES, C.A.O., AYALA-OSUNA, J. SELECTION AMONG ENDOGAMIC S-1 PROGENIESFOR CORN EARWORN RESISTANCE IN TWO OPAQUE-2 MAIZE POPULATION. PESQUISAAGROPECUARIA BRASILEIRA. VOL. 26, N.11-12. 1991. 1851-1859P.ARAUJO, S.M.C. DE, AYALA-OSUNA, J., KINOUCHI, M.R., BENINCASA, M.M.P.AVALIACAO DO POTENCIAL FORRAGEIRO DE OITO CULTIVARES DE MILHO EM FUNCAODA PRODUCAO DE MATERIA SECA E SUA DISTRIBUICAO EM DIFERENTES PARTES DAPLANTA. CIENTIFICA, 20(1), 1992, P.34-35 • AYALA-OSUNA, J., PRADO, E.E., ANDRADE, A.T. EVALUATION OF MAIZE COMPOSITESAND HYBRIDS IN RELATION TO THEIR FORAGE POTENTIAL IN SOBTROPICAL CONDITIONS. IN: ABSTRACT OF THE FIRST INTERNATIONAL CROP SCIENCE COMGRESS. AMES-IOWA-USA. 14-22 JULY 1992. PP. 29. • AYALA-OSUNA, J., OLIVEIRA, M.A.P. SELECAO E AVALIACAO DO COMPOSTO DENTADOVISANDO RESISTENCIA A LAGARTA DA ESPIGA (HELIOTHIS ZEA). IN: RESUMOS19 CONGRESSO NACIONAL DE MILHO E SORGO. PORTO ALEGRE, RS. AGOSTO , 1992,PP. 42.AYALA-OSUNA, J., GALBIATTI, J.A., BRAGA ROMAN, R.S. E  ARAUJO, S.M.C. AVALIACAO DOS CARACTERES FENOTIPICOS DA PRODUTIVIDADE DE MILHO VERDE NO PERIODODA SECA. IN: ABSTRATS 10 CONGRESSO LATINOAMERICANO DE GENETICA, RIO DEJANEIRO, RJ. ABRIL, 1992. PP.135 • PRINCIPIO DE RESISTENCIA DE PLANTAS A INSETOS, AUTOR FERNANDO MESQUITALARA, 1991, P.336.CAPITULO: 8. MELHORAMENTO DE PLANTAS VISANDO RESISTENCIA A INSETOS. • OLIVEIRA, M.A.P. SELECAO DE FAMILIAS DE MEIO-IRMAOS EM MILHO VISANDORESISTENCIA A INSETOS E AO FUNGO ASPERGILLUS FLAVUS PRODUTOR DEAFLATOXINA. DISSERTACAO (MELHORAMENTO GENETICO VEGETAL) P.92, 1992.PRADO, E.E. SELECAO RECORRENTE E ANALISE DE TRILHA ENTRE FATORES DERESISTENCIA A HELIOTHIS ZEA (BODDIE, 1850) E PRODUTIVIDADE DE GRAOS.DISSERTACAO (MELHORAMENTO GENETICO VEGETAL) P.10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E OVINOS EM SAO PAU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SON RAMOS DE SIQ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SON RAMOS DE SIQUEIRA (DT)  • HERALDO CESAR GONCALVES (MD)  • HENRIQUE NUNES DE OLIVEIRA (DT)  • ALESSANDRO TALAMINI DO AMARANTE (MD)  • MARIA APARECIDA BARBOSA (DT)  • SONY DIMAS BICUDO (DT)  • ROBERTO DE OLIVEIRA ROCA (DT)  • OTAVIA ELISA NOGUEIRA M. LAVEZ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MEDICINA VETERINARIA E ZOOTECNIA • DEPARTAMENTO DE PRODUCAO E EXPLORACAO ANIMAL • FACULDADE DE MEDICINA VETERINARIA E ZOOTECNIA • RUBIAO JR. • 18618-000 • BOTUCATU/SP • Fone: 0149 213883 • Fax: 2123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RECRIA E TERMINACAO DE CORDEIROS EM CONFIN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QUALIDADE DA CARCACA E DA CARNE OV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S EFEITOS DAS VARIAVEIS CLIMATICAS SOBRE O COMPORTAMENTO PRO-DUTIVO E REPRODUTIVO DOS OV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SOBRE QUALIDADE E CLASSIFICACAO OBJETIVA DE 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ANIMAL(L2,L4) • CRIACAO DE ANIMAIS(L3) • MANEJO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 PESQUISA DO GRUPO E EXECUTADO DE FORMA INTEGRADA AO SISTEMA DEEXTENSAO, FOMENTO E COMERCIALIZACAO DOS PRODUTOS OVINOS DO ESTADO (CATI, COO-PERATIVA E ASSOCIACAO PAULISTA DE CRIADORES DE OVINOS). DESTA FORMA, PROCURA-SE INVESTIGAR OS PROBLEMAS REAIS DA COMUNIDADE E, IMEDIATAMENTE, DIFUNDIR ASTECNICAS GERADAS VIA O REFERIDO SISTEMA. EM SUMA, TRATA-SE DE UMA PROPOSTA DEPESQUISA OBJE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ARANTE, A.F.T.; BARBOSA, M.A.; OLIVEIRA, M.; SIQUEIRA, E.R. ELIMINACAO DEOVOS DE NEMATODEOS GASTRINTESTINAIS POR OVELHAS DE QUATRO RACAS DURANTE DI-FERENTES FASES REPRODUTIVAS. PESQUISA AGROPECUARIA BRASILEIRA, 27(1):47-51,1992.AMARANTE, A.F.T.; BARBOSA, M.A.; FERNANDES, S.; OLIVEIRA, M.A.; SIQUEIRA,E.R. EFEITO DO TRATAMENTO COM COCCIDIOSTATICO SOBRE O GANHO DE PESO DE COR-DEIROS. VETERINARIA E ZOOTECNIA, 4:41-47, 1992.SIQUEIRA, E.R.; AMARANTE, A.F.T.; FERNANDES, S. ESTUDO COMPARATIVO DA RE-CRIA DE CORDEIROS EM CONFINAMENTO E PASTAGEM. VETERINARIA E ZOOTECNIA, 5,1992. • SIQUEIRA, E.R.; FERNANDES, S.; MARIA, G.A. EFECTO DE LA LANA Y DEL SOL SO-BRE ALGUNOS PARAMETROS FISIOLOGICOS EN OVEJAS DE RAZAS MERINO AUSTRALIANO,CORRIEDALE, ROMNEY MARSH E ILE DE FRANCE. ITEA, 89(2), 1993. • SIQUEIRA, E.R.; VIEIRA, P.F.; PONS, S.B. PHENOTYPIC CORRELATIONS ANDPRODUCTIVE WOOL TRAITS OF AUSTRALIAN MERINO AND POLWARTH BREEDS, RAISED INBRAZIL. PROCEEDINGS OF THE INTERNATIONAL SYMPOSIUM ON PRODUCTION OF HIDES,SKINS, WOOL AND HAIR, ADANA, TURKEY, 1991. P.130.SIQUEIRA, E.R.; FERNANDES, S.; MARIA, G.A. INFLUENCIA DE LA LANA SOBREALGUNOS PARAMETROS BIOCLIMATICOS EN OVEJAS DE CUATRO RAZAS, MANTENIDAS ALSOL O A LA SOMBRA. IN: CONGRESSO NACIONAL Y IBERO AMERICANO DE ETOLOGIA,4, CACERES, ESPA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NDIMENTO CARCACA FRANGO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IEL ANTONIO ME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EL ANTONIO MENDES (DT)  • EDIVALDO ANTONIO GARCIA (MD)  • ELISABETH GONZALES (DT)  • ROBERTO DE OLIVEIRA ROCA (DT)  • AMADEU BENEDITO PIOZZI DA SILVA (MD)  • ANA MARIA LOPES (MD)  • ERIKA SALGADO POLITI (GD)  • SCHIRLEIDE ARE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MEDICINA VETERINARIA E ZOOTECNIA • DEPARTAMENTO DE PRODUCAO E EXPLORACAO ANIMAL • FACULDADE DE MEDICINA VETERINARIA E ZOOTECNIA • RUBIAO JUNIOR • 18618-000 • BOTUCATU/SP • Fone: 0149 213883 • Fax: 212343 • Email: UEBTL@BR 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TORES QUE AFETAM O RENDIMENTO E A QUALIDADE DA CARCACA DE FRANGOS DECOR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TORES QUE AFETAM A DEPOSICAO DE GORDURA ABDOMINAL DE FRANGOS DECOR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SICAO QUIMICA DA CARCACA DE FRANGOS DE COR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ATORES PRE-ABATE QUE AFETAM A QUALIDADE DA CARCACA DE FRANGOS DEC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L2,L3,L4) • EXIGENCIAS NUTRICIONAIS DOS ANIMAIS(L1,L2,L3,L4) • PRODUCAO ANIM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TEM FORNECIDO INFORMACOES PARA O SETOR DE PRODUCAO SOBRE ASLINHAGENS MAIS PRODUTIVAS, BEM COMO OS NIVEIS NUTRICIONAIS E OS PROGRAMASDE ALIMENTACAO MAIS ADEQUADOS PARA MAXIMIZAR O RENDIMENTO E A QUALIDADEDA CARCACA DE FRANGOS DE C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DES, A.A.; GARCIA, E.A.; GONZALES, E.; POLITI, E.S. EFEITO DA LINHAGEMSOBRE O RENDIMENTO DE CARCACA DE FRANGOS DE CORTE.  ARQ. BRAS. MED. VET. EZOOTECNIA, BELO HORIZONTE, V.45, N.3, P.315-322, 1992.MENDES, A.A.; GARCIA, E.A.; GONZALES, E.; VAROLI, J.C.  EFEITO DA LINHAGEME IDADE DE ABATE SOBRE O RENDIMENTO DE CARCACA DE FRANGOS DE CORTE.  REV.SOC. BRAS.ZOOT., VICOSA, V.22, N.3, P.466-472, 1993.MENDES, A.A.; GONZALES, E.; GARCIA, E.A.; MORITA, M. EFEITO DO NIVEL NUTRI-CIONAL DA DIETA E DO SEXO SOBRE O RENDIMENTO DE CARCACA DE FRANGOS DE CORTEREV. SOC. BRAS. ZOOT., VICOSA, V.22, N.3, P.473-480, 1993GARCIA, E.A.; MENDES, A.A.; SILVA, A.B.P.; GONZALES, E.  EFEITO DO NIVEL DEENERGIA DA DIETA E DO SEXO SOBRE O RENDIMENTO DE CARCACA DE FRANGOS DE COR-TE. REV. VET. ZOOT., SAO PAULO, V.5, P.29-37, 1993. • MENDES, A.A.; CURY, P.R.;  EFFECTS OF DIETARY ENERGY LEVELS AND SEX ONBROILER PERFORMANCE AND CARCASS TRAITS. IN: EUROPEAN POULTRY CONFERENCE,7, PARIS, 1986. P.543-55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RIGACAO EM CULTURAS PEREN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ENATO ZAN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ENATO ZANINI (DT)  • LUIZ CARLOS PAVANI (DT)  • JAIRO AUGUSTO CAMPOS DE ARAUJO (DT)  • PAULO AFONSO C. PEDROSO (DT)  • JOAO CARLOS DE OLIVEIRA (DT)  • FERNANDO MENDES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CAMPUS DE JABOTICABAL • DEP. DE ENGENHARIA RURAL • ROD. CARLOS TONANI - KM 5 • RURAL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RRIGACAO EM CULTURAS PERE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VISAM DESENVOLVER  TECNOLOGIA PARA MELHORIA DA QUALIDADE E EXPAN-SAO DAS CULTURAS NA REGIAO DE JABOTICABAL, 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NINI, J.R. ELEVACAO DE 'AGUA POR ARIETE HIDRAULICO E RODA DE AGUA ACIO -NANDO BOMBA DE PISTAO. JABOTICABAL, FUNEP, 1991, 56P.PEREIRA, F. M. PRODUCAO DE GOIABAS DE MESA. JABOTICABAL, FUNEP,1992.120 P.PAVANI, L.C. EFEITOS DA ORIENTACAO N-S E L-W DAS LINHAS DE PLANTAS, DASEXPOSICOES NORTE E SUL E DA DECLIVIDADE DA SUPERFICIE, SOBRE O BALANCODE RADIACAO E O CONSUMO  DE AGUA DA CULTURA DE SORGO SACARINO. BOTUCATU,FCA, 1992. 174P. (TESE DOUTOR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E BIOENGENH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ACEMA DE OLIVEIRA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CEMA DE OLIVEIRA MORAES (DT)  • VANILDO LUIZ DEL BIANCHI (MD)  • DEISE MARIA FONTANA CAPALBO (DT)  • SALVADOR MASSAGER ROIG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ARTAMENTO DE ENGENHARIA E TECNOLOGIA DE ALIMENTOS • RUA CRISTOVAO COLOMBO 2265 • JARDIM NAZARETH • 15054-000 • SAO JOSE DO RIO PRETO/SP • Fone: 0172 244966 • Fax: 248692 • Telex:19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ATORES FERMENT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ROVEITAMENTO DE SUBPRODUTOS(L1) • ENGENHAR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BRASIL A EXISTENCIA DE UM GRANDE VOLUME DE SUBSTRATOS QUE SAO RESIDUOSDE AGROINDUSTRIAS, OU AGUAS RESIDUARIAS PROPICIAM A OBTENCAO DE PRODUTOSUTEIS A MENOR CUSTO DE PRODUCAO, BASEADO EM MATERIAS PRI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UM PROCESSO DE FERMENTACAO SEMI-SOLIDO PARA PRODUCAO DEBACILLUS THURINGIENS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RIGACAO E DREN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EVALDO KLAR • EDMAR JOSE SCALOPP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EVALDO KLAR (DT)  • EDMAR JOSE SCALOPP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ONOMICAS • DEPARTAMENTO DE ENGENHARIA RURAL • FAZENDA EXPERIMENTAL LAGEADO • 18603-970 • BOTUCATU/SP • Fone: 0149 213883 • Fax: 213438 • Telex:0142107 • Email: UEBT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S DE ESTRESSES HIDRICOS EM PLANTAS CULTIV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CAO EM SISTEMAS DE IRRIG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A IRRIG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MULACAO EM SISTEMAS DE DREN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1) • AGROMETEOROLOGIA(L1) • IRRIGACAO E DRENAGEM(L1,L2,L3,L4) • CONSERVACAO DE SOLO E AGU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CIENCIAS AMBIENTAIS(L3,L4)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SE DESTACADO PELA QUANTIDADE E QUALIDADE DOS TRABALHOSDESENVOLVIDOS, ATRAINDO GRANDE NUMERO DE CANDIDATOS AO CURSO DE POS-GRADUACAOOFERECIDO E EXPRESSIVO INTERCAMBIO COM OUTROS GRUPOS DE PESQUISA AF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LAR, A.E., DENADAI, I.A.M. E CEREDA, M.P. 1991. RESISTENCIA A SECA EMCULTIVARES DE TRIGO: RELACOES ENTRE O RENDIMENTO, A QUALIDADE DOS GRAOS EALGUMAS MEDIDAS FISIOLOGICAS. IX CONGRESSO NACIONAL DE IRRIGACAO E DRENAGEMNATAL, RN, P. 1364-1394.FARIA, M.A., ZANOTTO, M.D., CATANEO, A. E KLAR, A.E. 1991. COMPORTAMENTODE SEIS CULTIVARES DE CEVADA SOB REGIME DE IRRIGACAO EM BOTUCATU-SP. IXCONGRESSO NACIONAL DE IRRIGACAO E DRENAGEM. NATAL, RN, P. 1395-1422.HOSSOKAWA, T., VASCONCELOS, V.J. E KLAR, A.E. 1991. OS EFEITOS DA AGUA, DADENSIDADE E DA EPOCA DE PLANTIO SOBRE UMA CULTURA DE FEIJAO. IX CONGRESSONACIONAL DE IRRIGACAO E DRENAGEM, NATAL, RN, P. 889-922.FERNANDES, M.A. E KLAR, A.E. 1992. CULTURA DE INVERNO DE FEIJOEIRO: I.NECESSIDADES HIDRICAS. XXI CONGRESSO BRASILEIRO DE ENGENHARIA AGRICOL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IVO DE CAMAR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GNER COTRONI VALEN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GNER COTRONI VALENTI (DT)  • ADILSON FRANSOZO (DT)  • MARIA LUCIA NEGREIROS FRANSOZO (DT)  • NILTON JOSE HEBLIN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CENTRO DE AQUICULTURA • SETORES DE CARCINICULTURA • ROD. CARLOS TONNANI KM 5 • RURAL • 14870-000 • JABOTICABAL/SP • Fone: 0163 23211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ARVICULTURA EM SISTEMA FECH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TIMIZACAO DO MANEJ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IOLOGIA DE ESPECIES N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OGIA APLICADA(L3) • UTILIZACAO DOS ANIMAIS(L1) • CONTROLE POPULACIONAL DE ANIMAIS(L3) • CARCINOCULTU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CIENCIAS AMBIENTAIS(L3) • RECURSOS DO M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FORMULACAO DE AGUA DO MAR ARTIFICIAL ASSOCIADA A SISTEMADE RECIRCULACAO QUE PROPICIA A INSTALACAO DE LARVICULTURAS DE CAMAROES EMQUALQUER REGIAO DO BRASIL.DETERMINACAO DA DENSIDADE OTIMA DE ESTOCAGEM DURANTE A FASE DE ENGORDA.CONHECIMENTO DE DIVERSAS CARACTERISTICAS POPULACIONAIS IMPORTANTES DEESPECIES DE CAMAROES DE AGUA DO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ENTI, W. C. 1992 CURRENT STATUS OF FRESHWATER PRAWN FARMING IN BRAZIL.IN: SILAS, E. G. (ED) FRESHWATER PRAWNS. TRISSUR, KERALA AGRICULTURALUNIVERSITY.P.50-53. • HIYODO,C.M.; A. FRANSOZO; M.L. FRANSOZO 1992. LARVAL DEVELOPMENT OF THESPIDER CRAB ACANTHONYX PETIVERII H. M. EDWARDS,1984 (CRUSTACEA, DECAPODA,MAGIDAE) OBTAINED IN LABORATIRY. CRUSTACEANA, LEIDEN, 61(1) • FORMULA DE AGUA DO MAR ARTIFICIAL ESPECIFICA PARA O CULTIVO DE MACROBRA-CHIUM ROSENBERGII DURANTE A FASE LARVAL. • VALENTI, W. C. 1990 CRIACAO DE CAMAROES DE AGUA DOCE ( MACROBRACHIUM ROSEN-BERGII). ANAIS DA REUNIAO DA ASSOCIACAO LATINIAMERICANA DE PRODUCAO ANIMAL:757-78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OLOGIA E PROCESSOS BIOTECN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NAS CONTIERO • RUBENS MON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BENS MONTI (DT)  • JONAS CONTIERO (DT)  • OSSAMU HOJO (MD)  • LEONARDO CORD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DEPARTAMENTO DE ALIMENTOS E NUTRICAO - FACULDADE DE CIENCIAS FARMACEUTICAS • DEPARTAMENTO DE QUIMICA TECNOLOGICA E DE APLICACAO - INTITUTO DE QUIMICA • CAMPUS UNIVERSITARIO - ROD. ARARAQUARA JAU, KM 1 • 14801-902 • ARARAQUARA/SP • Fone: 0162 320444 • Fax: 3215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URIFICACAO E CARACTERIZACAO DE AVICELASE PRODUZIDA PELO FUNGO TERMOFILO HUMICOLA GRISEA VAR. THERMOID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E PURIFICACAO DE INVERTASE DE KLUYVEROMYES BULGARIC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URIFICACAO DE XILANASE( FORMA I ) DE HUMICOLA GRISEA VAR. THERMOIDE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SOLAMENTO E SELECAO DE MICRORGANI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L2) • BIOLOGIA E FISIOLOGIA DOS MICROORGANISMOS(L1,L3,L4) • MICROBIOLOGIA APLICADA(L2,L4) • ENGENHARIA DE ALIMENTOS(L2)</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VIDO O GRUPO TER SIDO RECENTEMENTE FORMADO E COM PESQUISADORES RECENTEMENTETITULADOS E EM TITULACAO, NAO TEMOS TRABALHOS DE GRANDES REPERCUSSOES TECNOLOGICAS, POREM, PARA ATINGIR ESTE INTUITO TEMOS ENFATISADO A BUSCA E FORMACAODE RECURSOS HUMANOS, SEJAM COMO ESTAGIARIOS OU COMO BOLSISTAS DE INICIACAOCIETIFICA OU ALUNOS DE MESTRADO,CUJA MAIOR IMPORTANCIA ESTA VOLTADA PARA ACARACTERISTICA MULTIDISCIPLINAR DA AREA DE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DELLO, L. E LOURENCO, E. J.  - PURIFICACAO PARCIAL E CARACTERIZACAO DAPECTINASE DE BERINGELA(SOLANUN MELANGENA L), ALIMENTOS E NUTRICAO, V.4, P.111-23. 1992 • CARDELLO, L.; TERENZI, H. F.; JORGE, J. A.   - PURIFICATION AND CHARACTERI-SATION OF THE CYTUSOLIC TREHALASE FROM THE THERMOPHILIC FUNGUS HUMICOLAGRISEA VAR. THERMOIDEA, J. GEN. MICROBIOL. ( NO PRELO) • CORDELLO, L. E LOURENCO, E. J.  - EFEITO DE MERCURIAIS NA ATIVIDADE DA PEC-INA METIL ESTERASE DE BERINGELA(SOLANUM MELANGERA L), ALIMENTOS E NUTRICAO,NO PRELO • CONTIERO, J. E NOVI, M. G.  - CARACTERIZACAO FISICO QUIMICA DE AMIDO DE MANDIOQUINHA SALSA(ARRACACIS XANTHORRHIZA BRANC), ECLETICA QUIMICA (NO PRELO) • MONTI, R.; TERNZI, H. F., JORGE, J. A.  - PURIFICATION AND PROPERTIES OF ANEXTRACELLULAR XYLANASE FROM THE THERMOPHILIA FUNGUS HUMICOLA GRISEA VAR.THERMIDEA, CAN. J. MICROBIOL., 37, 675-6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RMENTADOS DE SOJ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ZEU ANTONIO ROS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EU ANTONIO ROSSI (DT)  • AURELUCE DEMONTE (DT)  • IRACILDA ZEPPONE CARLOS (DT)  • REGINA VENDRAMINI (MD)  • GRACIELA FONT DE VALDEZ (DT)  • GRACIELA SAVOY DE GIO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ALIMENTOS E NUTRICAO • RODOVIA ARARAQUARA-JAU  KM 1 • CAMPUS UNIVERSITARIO • 14801-902 • ARARAQUARA/SP • Fone: 0162 320444 • Fax: 3215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 FORMULACAO DE UM SUCEDANEO DO IOGURTE, A BASE DE SORO DE LEITE E EX-TRATO AQUOSO DE SOJ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 REDUCAO DE OLIGOSSACARIDES EM "IOGURTE" DE SOJ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 APLICACAO DE FERMENTOS LATICOS COM EFEITO HIPOCOLESTEROLEMICO NA OB-TENCAO DE ALIMENTOS FERMENTADOS DE SOJ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DE ALIMENTOS(L1,L2,L3) • TECNOLOGIA DE PRODUTOS DE ORIGEM VEGETAL(L1,L2,L3) • APROVEITAMENTO DE SUBPRODU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UM PRODUTO FERMENTADO DE BAIXO CUSTO, NUTRICIONAL ESENSORIALMENTE ADEQUADO, UTILIZANDO-SE DE PROCESSAMENTO CONVENCIONAL.2 - APROVEITAMENTO DO SORO DE LEITE, QUE E UM SUB-PRODUTO DESCARTADO E QUECONTEM PROTEINAS DE ALTO VALOR BIOLOGICO.3 - DEFINICAO DAS BACTERIAS LATICAS COM ATIVIDADE PROBIOTICA, ESPECIALMENTE NOTOCANTE A REDUCAO DO NIVEL DE COLESTEROL SERICO.4 - ELUCIDACAO DOS MECANISMOS DE REDUCAO DO COLESTEROL POR BACTERIAS LATICAS.5 - DESENVOLVIMENTO DE NOVAS TECNOLOGIAS PARA UMA MELHOR ACEITACAO DE PRODUTOSPROBIOTICOS DE SOJ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ROSSI, E.A.; FARIA, J.B.; BORSATO, D.; BALDOCHI,F.L.  OTIMIZACAO DE UMSISTEMA ESTABILIZANTE PARA O "IOGURTE" DE SOJA. ALIM. NUTR., 2:83-92,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E QUALIDADE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PASCHOAL BATISTU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PASCHOAL BATISTUTI (DT)  • MARIA FILOMENA CLARET FERNANDES DE AGUIAR VALI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ALIMENTOS E NUTRI€AO • RODOVIA ARARAQUARA-JAU, KM 1 • CAMPUS UNIVERSITARIO • 14801-902 • ARARAQUARA/SP • Fone: 0162 320444 • Fax: 3215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FUNCIONAIS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SENSORIAL DE ALIMENTOS E BEB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1) • AVALIACAO E CONTROLE DE QUALIDADE DE ALIMENTOS(L1,L2) • PADROES, LEGISLACAO E FISCALIZACAO DE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INGREDIENTES PROTEICOS DE BAIXO CUSTO E ALTA QUALIDADENUTRICIONAL.2- ESTABELECIMENTO DO POTENCIAL DE APLICA€AO DOS INGREDIENTES PROTEICOSDESENVOLVIDOS ATRAVES DA AVALIA€AO DE SUAS PROPRIEDADES FUNCIONAIS.3- FORMULA€AO DE ALIMENTOS COM OS INGREDIENTES DESENVOLVIDOS E AVALIA€AOFISICO-QUIMICA E SENS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P BATISTUTI; RMC BARROS &amp; JAG AREAS.  OPTIMIZATION OF EXTRUSION COOKINGPROCESS FOR CHICKPEA (CICER ARIETINUM L.) DEFATTED FLOUR BY RESPONSESURFACE METHODOLOGY.  J. FOOD SCI. 56 (6): 1695-8, 1991 • JP BATISTUTI &amp; LC BACCHI. EFEITO DA METODOLOGIA DE OBTEN€AO DE CONCENTRADOPROTEICO DE GRAO-DE-BICO (CICER ARIETINUM L.) SOBRE ALGUMAS PROPRIEDADESFUNCIONAIS. ANAIS DO IV CONGRESSO DE INICIA€AO CIENTIFICA DA UNESP, P1992. • JP BATISTUTI &amp; SD FREITAS. ISOLADO PROTEICO DE FEIJAO GUANDU (CAJANUSFLAVUS DC) CULTIVAR FAVA LARGA. ESTUDO DAS PROPRIEDADES FUNCIONAIS.ANAIS DO IV CONGRESSO DE INICIA€AO CIENTIFICA DA UNESP, P    , 1992. • LC XAVIER; MFCFA VALIM &amp; JP BATISTUTI. CAPACIDADE DE ABSOR€AO DE AGUA EOLEO E FORMA€AO DE ESPUMA DE PRODUTOS DE EXTRUSAO DE GRAO-DE-BICO (CICERARIETINUM L.) ANAIS DA XL JORNADA FARMACEUTICA DA UNESP, P.11,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A POPULACAO DE PLANTAS E ADUBACAO NA PROD. E QUAL. DE FEIJ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LATIER BUZ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ATIER BUZETTI (DT)  • ORIVALDO ARF (DT)  • MARCO EUSTAQUIO DE SA (DT)  • ALCEBIADES RIBEIRO CAMPOS (DT)  • MARLI DE FATIMA STRADIOTO (MD)  • MARIA EDNA T. NUN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 CIENCIA DO SOLO E ENGENHARIA RURAL • AV. BRASIL 56 • CENTRO • 15378-000 • ILHA SOLTEIRA/SP • Fone: 0187 6221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ADUBACAO NPK NA CULTURA DO FEIJ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ESPACAMENTOS E DENSIDADES EM FUNCAO DA ADUBACAO NO FEIJO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E FONTES E DOSES E ADUBOS NITROGENADOS NA PRODUCAO E NA QUALI-DADE DE SEMENTES DE FEIJ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2) • FERTILIDADE DO SOLO E ADUBACA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FEITOS DE DIFERENTES ESPACAMENTOS E DENSIDADES SOBRE OS COMPONENTES PRODUTI-VOS DO FEIJOEIRO ADUBADO EM FUNCAO DA AREA E DO ESPACAMENTO ENTRE LINHAS.COMPARACAO DE FONTES E DOSES DE ADUBOS NITROGENADOS NA CULTURA DO FEIJOEIROCULTIVADO NO SISTEMA DE PLANTIO DIRETO.EFEITOS DE DOSES E DO PARCELAMENTO DE NITROGENIO NA PRODUCAO E QUALIDADE DESEMENTES DE FEIJOEIRO.EFEITOS DE DOSES DE FOSFORO E POTASSIO SOBRE A PRODUCAO E QUALIDADE DE SEMEN-TES DE FEIJAO.RESPOSTA DO FEIJOEIRO A 5 DOSES DE ZIN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ARF, S. BUZETTI, M.E. SA, ET AL. EFEITOS DE DIFERENTES ESPACAMENTOS EDENSIDADES SOBRE OS COMPONENTES PRODUTIVOS DO FEIJOEIRO (PHASEOLUS VULGARISL.) ADUBADO EM FUNCAO DA AREA E DO ESPACAMENTO ENTRE LINHAS. CULTURA AGRO-NOMICA, ILHA SOLTEIRA, V., N.1, P.1-10, 1992.O. ARF, F.M. FERNANDES, A.P. JACOMINO, S. BUZETTI. COMPARACAO DE FONTES EDOSES DE ADUBOS NITROGENADOS NA CULTURA DO FEIJOEIRO (PHASEOLUS VULGARIS L)CULTIVADO NO SISTEMA DE PLANTIO DIRETO. CULTURA AGRONOMICA, ILHA SOLTEIRA,V.1, N., P.21-30, 1992.S. BUZETTI, P.J.M. ROMEIRO, O. ARF, ET AL. EFEITO DA ADUBACAO EM COMPONEN-TES DA PRODUCAO DO FEIJOEIRO (PHASEOLUS VULGARIS L.) CULTIVADO EM DIFEREN-TES DENSIDADES. CULTURA AGRONOMIA, ILHA SOLTEIRA, V.1, N.1, P.11-20, 1992. • M.E. SA, S. BUZETTI, K. TAMAKI, O. ARF. EFEITO DE DOSES DE FOSFORO E POTAS-SIO SOBRE A PRODUCAO E QUALIDADE DAS SEMENTES OBTIDAS EM FEIJOEIRO CULTIVARIAC CARIOCA. IN: REUNIAO NACIONAL DE PESQUISA DE FEIJAO, 3, 1990, VITORIA.ANAIS... VITORIA: EMCAPA, 1990.S. BUZETTI, P.J.M. ROMEIRO, O. ARF, M.E. SA. EFEITO DA ADUBACAO NITROGENADASOBRE O DESENVOLVIMENTO DO FEIJOEIRO (PHASEOLUS VULGARIS L.) SEMEADO EM DI-FERENTES DENSIDADES. IN: REUNIAO BRASILEIRA DE FERTILIDADE DO SOLO E NUTRI-CAO DE PLANTAS, 19, 1990, SANTA MARIA. ANAIS... SANTA MARIA: SBCS, 1990. • S. BUZETTI, C.J. RODRIGUES, O. ARF, ET AL. EFEITO DA ADUBACAO NITROGENADAVIA SOLO E VIA FOLIAR E FEIJOEIRO (PHASEOLUS VULGARIS L.) CULTIVAR CARIOCAIN: REUNIAO NACIONAL DE PESQUISA DE FEIJAO, 3, 1990, VITORIA. ANAIS...VITORIA: EMCAP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ANIMAL GRANDES ANIMAIS,CIRURGIA E CLINICA ME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ICIO MARTINS JUNIOR • JOSE CARLOS SABINO DE ALMEIDA FE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SABINO DE ALMEIDA FEO (DT)  • MARIA CECILIA RUI LUVIZOTTO (DT)  • MARION BURKHADT DE KOIVISTO (DT)  • JOAO CESAR BEDRAN DE CASTRO (DT)  • ALICIO MARTINS JUNIOR (DT)  • ROBERTO CARVALH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DE ARACATUBA-CURSO DE MEDICINA VETERINARIA • HOSP.VETERINARIO,LAB.DE REPRODUCAO ANIMAL,DEP.DE CLINICA,CIRURGIA E R.ANIM. • CAMPUS DA MEDICINA VETERINARIA-ARACATUBA • RUA CLOVIS PESTANA 7 • 16050-680 • ARACATUBA/SP • Fone: 0186 232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ERENCIA DE EMBRIOES EM BOVINOS,NA REGIAO DE ARACATUBA:INVESTIGAR OS FATORES RESPONSAVEIS PELA FERTILIDADE EM TRANSFERENCIADE EMBRIOES EM RECEPTORAS DE DIFERENTES RACAS,IDADES,ALIMENTACAO,EPOCADO ANO,CALOR,ET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POSTA SUPEROVULATORIAS DE DOADORAS SUBMETIDAS AS CONDICOES AMBIENTAIS DE ARACATUB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 FUNCIONAL POS PARTO DOS OVARIOS E UTERO;LOCAL DE FIXACAOEMBRIONARIA E DESENVOLVIMENTO DE GESTACAO CORRELACIONADO COM O PERIODODE TEMPO POS PARTO E COM O CORNO UTERINO ENVOLVIDO NA GESTACAOANTERI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ORMONIOS ESTEROIDES DURANTE O DIESTRO DE VACAS E NOVILHAS RECEPTORASDE EMBRIO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O VOLUME E ESPACO INTRA UTERINO EM VACAS ADULTAS E NOVILHASNAO PRENH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ANIMAL(L5) • FISIOLOGIA COMPARADA(L4) • PATOLOGIA CLINICA ANIMAL(L4) • REPRODUCAO ANIMAL(L2,L3,L4,L5) • GINECOLOGIA E ANDROLOGIA ANIMAL(L1,L2,L3,L4,L5) • INSEMINACAO ARTIFICIAL ANIMAL(L1,L3) • FISIOPATOLOGIA DA REPRODUCAO ANIM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QUE ORA ESTA SENDO CONSTITUIDO TEM TRABALHADO E VEM ACUMULANDO DADOSPARA POSTERIOR PUBLICACOESPRETENDEMOS OTIMIZAR OS RESULTADOS DA BIOTECNOLOGIA "TRANSFERENCIA DE EMBRIOESATRAVES DO CONHECIMENTO DOS FATORES LIMITANTES LOCAIS,AMBIENTAIS,SOCIO-ECONO-MICO,RACIAIS,AMBIENTE UTERINO,NIVEIS HORMONAIS. UMA VEZ OTIMIZADA A PRATICA DATECNOLOGIA,DAR CONHECIMENTO DOS RESULTADOS,TREINAR EQUIPES DE TRANSFERENCIA EDESENVOLVER O PROJETO "EMBRIAO CAIPIRA" OU MELHOR,MONTAR EQUIPE DE TRANSFEREN-CIA DE CAMPO ONDE O PEQUENO PRODUTOR PODERA TER ACESSO A TECNOLOGIA E A PRODU-TOS ANIMAIS DE RACA PURA E ELEVADA PRODUTIVIDADE. TEREMOS ENTAO ALCANCADO ONOSSO OBJETIVO:TREINAMENTO,CONHECIMENTO CIENTIFICO E MELHORAMENTO GEN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 CARLOS SABINO DE ALMEIDA FEO"INSEMINACAO ARTIFICIAL EQUINA;DISTRIBUICAO ESPERMATICA NO TRATO GENITALESTUDO COMPARATIVO ENTRE DEPOSICAO DO SEMEN NO CORPO E NO CORNO UTERINOIPSILATERAL AO FOLICULO OVULATORIO"EUNICE OBA-MEDICINA VETERINARIA UNESP BOTUCATU/SPCURSO DE MEDICINA VETERINARIA-BOTUCATU-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INTERPRETACAO AGRONO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POLIT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POLITANO (DT)  • LUIZ ROBERTO LOPES (DT)  • PAULO CESAR CORSINI (DT)  • CLAUDINE AMARAL (DT)  • VALDEMAR ANTONIO DEMET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DEPARTAMENTO DE ENGENHARIA RURAL • RODOVIA CARLOS TONANNI - KM 05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TOPED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METRIA DE BACIAS HIDROGRAFICAS MEDIANTE O EMPREGO DE IMAGENSAERE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DAS RELACOES ENTRE OCUPACAO DO SOLO E SUA DEGRADACAO PELAEROSAO ACELER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1,L2,L3) • GENESE, MORFOLOGIA E CLASSIFICACAO DOS SOLOS(L1,L2) • MANEJO E CONSERVACAO DO SOLO(L3) • MANEJO E TRATOS CULTUR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SOLUCAO DOS PROBLEMAS LIGADOS A MAIOR EFICIENCIA DOS PROCESSOS E MEIOSENVOLVIDOS NA CARACTERIZACAO DA PAISAGEM SE CONSTITUI NUM DOS PRINCIPAISALVOS QUE SAO VISADOS PELOS PESQUISADORES DA CIENCIA DO SOLO, GEOMORFOLOGIA,GEOGRAFIA, ETC..  A PRODUCAO CIENTIFICA DO NOSSO GRUPO DE PESQUISA BUSCAREUNIR SUBSIDIOS QUE CONTRIBUAM PARA ESSE FI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IDUOS URBANOS E INDUST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OS OMIR MARQUES • PAULO AFFONSO BELLINGIE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AFFONSO BELLINGIERI (DT)  • MARCOS OMIR MARQ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DEPARTAMENTO DE TECNOLOGIA • RODOVIA CARLOS TONANNI, KM 5 • ZONA RURAL • 14870-000 • JABOTICABAL - SP/SP • Fone: 0163 232500 • Fax: 224275 • Telex:1119014 • Email: UEJAB  ER 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USO DE RESIDUOS URBANOS E INDUSTRIAIS N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UTILIZACAO DE RESIDUOS INDUSTRIAIS VISANDO O ESTUDO DE METAIS PESADOS NOSOLO.2- UTILIZACAO DESTES RESIDUOS PARA AVALIACAO DE METAIS PESADOS NA PARTE AEREAE GRAOS DE ALGUMAS LEGUMINOSAS EM ESTUDO.3- AVALIACAO DA TOXICIDADE DESSES METAIS PESADOS EM HORTALICAS E OU GRAOS.4- DESENVOLVIMENTO DE TECNOLOGIA EXTRATIVA PARA AVALIACAO DOS TEORES DESTESMETAIS PES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LLINGIERI, P.A., SOUZA, E.C.A., BARBOSA, J.C., FREITAS, J.C. EFEITOS DEGRAUS DE FINURA DE CALCARIOS EM PROPRIEDADES QUIMICAS DO SOLO E EM CARAC-TERISTICAS AGRONOMICAS DA SOJA (GLYCINE MAX (L.) MERRIL. CIENCIA AGRONOMI-CA JABOTICABAL, V.5, P. 2-5, 1990. • BELLINGIERI, P.A., SOUZA, E.C.A., VICENTE, J.G. EFEITOS DE DIFERENTES FRA-€OES DE CORRETIVOS EM PROPRIEDADES QUIMICAS DO SOLO E NAS CARACTERISTICASNUTRICIONAIS DA SOJA (GLYCINE MAX, L. MERRIL). BOLETIM CIENCIA AGRONOMIA,JABOTICABAL-SP, N.6, V.1, P. 39-45, 1991. • MARQUES, M.O., BELLINGIERI, P.A., MELO, W.J. RECICLAGEM DE NUTRIENTES NO SOLO COM A APLICACAO DE LODO DE ESGOTO. BOLETIM CIENCIA AGRONOMICA, JABOTICA-BAL-SP, V.6, N1., P. 24-29, 1991. • BELLINGIERI, P.A., SOUZA, E.C.A. ALCARDE, J.C., SHIKASHO, H.W. IMPORTANCIADA REATIVIDADE DO CALCARIO SOBRE A PRODUCAO E ALGUMAS CARACTERISTICAS DACULTURA DA SOJA. SCIENTIA AGRICOLA, PIRACICABA-SP, V.49, N.1, P. 61-71,1992 • BELLINGIERI, P.A., PISSINATTI, M.B., DURIGAN, J.F., SOUZA, E.C.A., PERECIN,D. EFEITOS DO GESSO E DO CALCARIO, EM CARACTERISTICAS QUIMICAS DO SOLO BROMATOLOGICAS E TECNOLOGICAS DA SOJA. REVISTA CIENTIFICA, SAO PAULO, V.20,N.1., P. 193-20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ST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IRO AUGUSTO CAMPOS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RO AUGUSTO CAMPOS DE ARAUJO (DT)  • SAMIRA MIGUEL CAMPOS DE ARAUJO (DT)  • CLOVIS ALBERTO VOLPE (DT)  • DAVID ARIOVALDO BANZATTO (DT)  • JORGE DE LUCAS JUNIOR (DT)  • JOSE FERNANDO DURIGAN (DT)  • MODESTO BARRETO (DT)  • PAULO DONATO CASTELLANE (DT)  • LUIZ CARLOS PAVANI (DT)  • SERGIO ANTONIO DE BORTOLI (DT)  • SHIZUO SENO (DT)  • MARISA VASQUEZ CARLUCCI (DT)  • GILBERTO RAIMBALT (GD)  • JESUS MARDEN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DEPARTAMENTO DE ENGENHARIA RURAL • RODOVIA CARLOS TONANNI, KM 05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DE AMBIENTE PROTEGIDO PARA PRODUCAO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SO DO FILME PLASTICO NA COBERTURA DO SOLO (MULCHING)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TILIZACAO DE FILMES PLASTICOS NA CONSERVACAO E PRODUCAO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AGUA E SOL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EMANDA, SEMPRE CRESCENTE, NA UTILIZACAO DO PLASTICO NO PROCESSO PRODUTIVOAGROPECUARIO TEM VIABILIZADO A PRODUCAO DE ALIMENTOS EM CONDICOES ADVERSAS EISTO TEM COLABORADO, INCLUSIVE, PARA A FIXACAO DO HOMEM NO CAMPO.A PLASTICULTURA E UMA TECNICA UTILIZADA EM GRANDE ESCALA PARA OS PEQUENOSPRODUTORES, GERALMENTE COM PROPRIEDADES CUJO TAMANHO VARIA DE 0,3 A 5 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 J.A.C. DE, SAMPAIO, A.C., DURIGAN, J.F., ARAUJO, S.M.C. DE. EFECTODE. MULCHING EN EL DESARROLO DEL CULTIVO DE PINA (ANANAS COMOSUS L.MERRIL) CV. SMOTH CAYENNE. IN: CONGRESSO INTERNACIONAL DE PLASTICO ENAGRICULTURA, 12, 1992. GRANADA-ESPANHA, ANAIS ... P. 99-107 • ARAUJO, J.A.C. DDDDE, ARAUJO, S.M.C. DE, CASTELLANE, P.D., SIQUEIRA, C.E.M.ANALISIS DE LA PRODUTIVIDAD DEL PEPINO (COCUMIS SATIVUS L.) VARIEDAD VISTAALEGRE UTILIZANDO COBERTURA DE SUELO COM PLASTICOS DE COLORES DIFERENTES.IN: CONGRESSO INTERNACIONAL DE PLASTICO EN AGRICULTURA, 12, 1992, GRANADA-ESPANHA, ANAIS ... P.108-113 • CASTELLANE, P.D., FUJIMURA, R.K., ARAUJO, J.A.C. DE, FERREIRA, M.E.EFFECTS OF MULCHING AND RATES OF NITROGEN IN TO PRESSING FERTILIZATIONON BELL PEPPER YELD. INTERNATIONAL COLLOQUIUM FOR THE OPTIMIZATION OFPLANT NUTRITION, 8, 1992, LISBOA-PORTUGAL. RESUMOS... P.30 • CARMINATTI JR., H., ARAUJO, J.A.C. DE, CASTELLANE, P.D. ESTUDO DAABOBOREIRA RASTEIRA (CURCUBITA MOSCHATA D.) SOB GOTEJAMENTO E USO DAPLASTICULTURA. IN: CONGRESSO DE INICIACAO CIENTIFICA DA UNESP, 4, 1992.ARACATUBA-SP, ANAIS ... P. 45 • VALERI, V.S., ARAUJO, J.A.C. DE, PRETTI JR., L. EFEITOS DE NITROGENIO,POTASSIO E CALAGEM NO DESENVOLVIMENTO E COMPOSICAO QUIMICA FOLIAR DEEUCALIPTUS UROPHYLLA S.T. BALKE CULTIVADA SOB DOIS REGIMES HIDRICOS, EMCASA DE VEGETACAO. IN: CONGRESSO FLORESTAL PANAMERICANO, 1, CONGRESSOFLORESTAL BRASILEIRO, 7, 1992, CURITIB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BB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NICE O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NICE OBA (DT)  • SONY DIMAS BICUDO (DT)  • FREDERICO OZANAM PAPA (DT)  • FERNANDA DA CRUZ LANDIM ALVARENGA (MD)  • JOSE RAFAEL MODOLO (DT)  • MAURO RODRIGUES DE OLIVEIRA (DT)  • OTAVIO MITIO OHASHI (DT)  • MARIA DENISE LOPES (DT)  • CEZINANDE DE MEIRA (MD)  • NEREU CARLOS PREST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MEDICINA VETERINARIA E ZOOTECNIA • DEPTO DE CIRURGIA VETERINARIA E REPRODUCAO ANIMAL • UNESP-FMVZ - DEP DE CIR. VET. E REP. ANIMAL • RUBIAO JUNIOR • 18618-000 • BOTUCATU/SP • Fone: 0149 212121 • Fax: 2213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CNOLOGIA DE CRIOPRESERVACAO DE SEME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MECANISMOS DE SECRECAO DE HORMONIOS DA REPRODUCAO DE BUFA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E DESENVOLVIMENTO DE TECNOLOGIA DE CRIOPRESERVACAO DE EMBRI-OES DE BUFALAS E DE DESENVOLVIMENTO EMBRIONA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ICROBILOGIA DO APARELHO GENITAL E HEMOPARASITOSE BUBAL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SPECTOS ULTRA-ESTRUTURAIS DO TESTICULO DE BUFALOS (BUBALUS BUBAL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DE ANIMAIS(L1) • DOENCAS INFECCIOSAS DE ANIMAIS(L4) • DOENCAS PARASITARIAS DE ANIMAIS(L1,L4) • PATOLOGIA CLINICA ANIMAL(L1) • GINECOLOGIA E ANDROLOGIA ANIMAL(L1,L2,L3,L4) • INSEMINACAO ARTIFICIAL ANIMAL(L1,L2) • FISIOPATOLOGIA DA REPRODUCAO ANIM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5) • CIENCIAS AMBIENTAIS(L1,L2,L4,L5)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PELO GRUPO ABRIU E AMPLIOU PERSPECTIVAS NAO SO DENOVOS TRABALHOS COMO SERVIU DE BASE PARA MUITOS PESQUISADORES, PROFESSORES,TECNICOS E CRIADORES DE BUFALOS. ALEM DISSO PROPORCIONOU A VARIOS PESQUISADO-RES PARTICIPACAO DE CONGRESSOS NACIONAIS E INTERNACIONAIS, PROMOVENDO UMINTERCAMBIO CIENTIFICO CONSTANTE ENTRE PESQUISADORES QUE MILITAM NA AREA DEBUBALINO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BA, E; MACHADO, M.A.; GUIMARAES, J.E.; KOHAYAGAWA, A.; BRISIGUELLO, S.C.R.RAMOS, A.A.; BLASI, C.A. DETERMINACAO DA ATIVIDADE DAS ENZIMAS ASPARTATOAMINOTRANSFERASE, ALANINA AMINOTRANSFERASE E FOSFATASE ALCALINA NO SORO DEBUBALINOS DURANTE A FASE DE CRESCIMENTO. VETERINARIA E ZOOTECNIA, UNESP V.3P. 55-68, 1991 • OBA, E.; RAMOS, A.A.; LANGONI, H.; PAES, A.C.; BICUDO, S.D. MICROFLORA VA-GINAL DE BUFALA DURANTE A ATIVIDADE REPRODUTIVA E PRODUTIVA. SEMINA. LONDRINA, V.13, N. 1: P.10-11, 1992. • OBA, E.; MOREIRA, A.F.; MANPRIM, M.J. PROGESTERONE AND LH SERUM CONCENTRA-TION IN ADULT MARES DURING OESTROUS. 12TH. INTERNATINAL CONGRESS ON ANIMALREPRODUCTION, THE HAGUE, NETHERLAND, V.4, P.1900-1902, 1992. • BICUDO, S.D.; OBA, E. THE USE OF GONADORRELIN IN ESTRUS SYNCHRONIZATIONPROGRAMS IN BUFFALO FOR ARTIFICIAL INSEMINATION: PRELIMINARY INVESTIGATION.INDIAN JOURNAL OF DAIRY SCIENCE. V.45, N.1. P.1-2, 1992. • OBA, E.; RAMOS, A.A.; BICUDO, S.D. ESTUDO HISTOFISIOLOGICO DA REPRODUCAO DEBUFALAS ADULTAS APOS O PARTO. IN: IX CONGRESSO BRASILEIRO DE REPRODUCAOANIMAL, BELO HORIZONTE, ANAIS ... REVISTA BRASILEIRA DE REPRODUCAO ANIMAL(SUPLEMENTO 2) P. 34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ICAS DA RE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UNICE OBA • FREDERICO OZANAM PAP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EDERICO OZANAM PAPA (DT)  • EUNICE OBA (DT)  • SONY DIMAS BICUDO (DT)  • MARIA DENISE LOPES (DT)  • NEREU CARLOS PRESTES (DT)  • CEZINANDE DE MEIRA (MD)  • MARCOS ANTONIO ALVARENGA (MD)  • FERNANDA DA CRUZ LANDIM ALVARENGA (MD)  • HELIO LANGO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MEDICINA VETERINARIA E ZOOTECNIA • DEPTO DE CIRURGIA VETERINARIA E REPRODUCAO ANIMAL • UNESP-FMVZ - DEP DE CIR. VET. E REP. ANIMAL • RUBIAO JUNIOR • 18618-000 • BOTUCATU/SP • Fone: 0149 212121 • Fax: 2213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E CRIOPRESERVACAO DE SEMEN DOS ANIMAIS DOMES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IOBIOLOGIA APLICADA A PRESERVACAO DE EMBRIOES DOS ANIMAIS DOMES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DOCRINOLOGIA DA REPRODUCAO ANIM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ICROBIOLOGIA DO APARELHO GENI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DE ANIMAIS(L4) • GINECOLOGIA E ANDROLOGIA ANIMAL(L1,L2,L3,L4) • INSEMINACAO ARTIFICIAL ANIMAL(L1,L2,L3) • FISIOPATOLOGIA DA REPRODUCAO ANIM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1,L2,L3,L4)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PELO GRUPO ABRIU E AMPLIOU PERSPECTIVAS NAO SO DENOVOS TRABALHOS COMO SERVIU DE BASE PARA MUITOS PESQUISADORES, PROFESSORES ETECNICOS QUE MILITAM NA AREA DE REPRODUCAO ANIMAL. PROPICIOU A VARIOS PESQUI-SADORES DO GRUPO PARA PARTICIPAR DE CONGRESSOS NACIONAIS E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PA, F.O.; ALVARENGA, M.A.; BICUDO, S.D.; MEIRA,C. SUBSTITUICAO DO AMARELOMETACROMO PELA ROSA BENGALA NO METODO DE COLORACAO PARA AVALIACAO DA MORFO-LOGIA ESPERMATICA DE SEMEN CONGELADO (COMINUCACAO). ARQ. BRAS. MED. VET.E ZOOT., BELO HORIZONTE, V. 42, N.5, P. 445-446, 1990. • OBA, E.; RAMOS, A.A.; LANGONI, H.; PAES, A.C.; BICUDO, S.D. MICROFLORA VA-GINAL DE BUFALA DURANTE A ATIVIDADE REPRODUTIVA E PRODUTIVA. SEMINA, LON-DRINA, V.13, N.1, P.10-12, 1992. • BICUDO, S.D.; DALL PAI, V.; PAPA, F.O. CONTRALATERAL PREGNANCY IN EQUINE:HISTOLOGICAL, HISTOCHIMICAL AND HISTOENZYMOLOGICAL EVOLUATION OF ENDOME-TRIUM IN THE FIRST POST PARTUM DIESTRUS. 12TH. INTERNACTIONAL CONGRESS ONANIMAL REPRODUCTION, THE HAGUE, NETHERLANDS, V.3, P.1600-1603, 1992. • MEIRA, C.; ALVARENGA, M.A.; PAPA, F.O.; OBA, E.; ALVARENGA, F.C.L. CRYOPRE-SERVATION OF EQUINE EMBRYOS USING GLYCEROL AND 1, 2 PROPANEDIOL AS CRYOPRO-TECTANTS. IN: THE THIRD INTERNATIONAL SYMPOSIUM ON EQUINE EMBRYO TRANSFER,BUENOS AIRES, ARGENTINA, 1992, P.36. • PAPA, F.O.; MEIRA, C.; AZEDO, A.E.; BICUDO, S.D.; ALVARENGA, M.A. EFEITO DEDOIS MEIOS DILUIDORES, SOBRE OS PARAMETROS ESPERMATICOS E FERTILIDADE DOSEMEN EQUINO. IN: IX CONGRESSO BRASILEIRO DE REPRODUCAO ANIMAL, BELO HORI-ZONTE, ANAIS ... (SUPLEMENTO 2) 1991, P.44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AMIS AUGUSTO PINTO • HELIO JOSE MONTASSI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AMIS AUGUSTO PINTO (DT)  • HELIO JOSE MONTASSIER (DT)  • JOAO PESSOA ARAUJO JUNIOR (GD)  • ANTONIO CARLOS PAULILLO (DT)  • ADOLORATA APARECIDA BIANCO CARVALHO (GD)  • TERESA CRISTINA CARDOSO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MICROBIOLOGIA-LABORATORIO DE VIROLOGIA E IMUNOLOGIA • CAMPUS UNIVERSITARIO • RODOVIA CARLOS TONAN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BRE AFTO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ENCA DE GUMBORO (BURSITE INFECCIOSA DAS GALIN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OENCA DE NEWCASTL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RONQUITE INFECCIOSA DAS GAL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1,L2,L3,L4) • IMUNOLOGIA APLICADA(L1,L2,L3,L4) • MICROBIOLOGIA APLICADA(L1,L2,L3,L4) • DOENCAS INFECCIOSAS DE ANIMAIS(L1,L2,L3,L4) • PATOLOGIA ANIMAL(L1,L2,L3,L4) • PATOLOGIA AVIARI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CANCE DE CONHECIMENTOS E DOMINIO DE TECNICAS BASICAS EM VIROLOGIA, IMUNOLO-GIA E, PRINCIPALMENTE, EM IMUNOQUIMICA VIRAL, QUE TEM PERMITIDO O PREPARO DOSIMUNOREAGENTES ESSENCIAIS PARA USO NOS TESTES SOROLOGICOS, QUER SEJA SOB AFORMA DE "KITS" OU NAO A FIM DE QUE SEJA FEITA A DETECCAO DE ANTIGENOS VIRAISE TAMBEM DE ANTICORPOS ANTI VIRAIS ESPECIFICOS, O QUE POSSIBILITA A UTILIZACAO DE "FERRAMENTAS" MAIS APROPRIADAS PARA O DIAGNOSTICO LABORATORIAL E MONI-TORAMENTO SOROLOGICO POS VACINAL DAS VIROSES RELACIONADAS AS NOSSAS LINHAS DE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J MONTASSIER, GH BECHARA, EB MALHEIROS, AA PINTO. A PRO-INFLAMATORY EFFECTOF FOOT AND MOUTH DISEASE VIRUS ON IMMUNE AND NON IMMUNE GUINEA PIGS. BRAZ.JOURNAL VET. RES. ANIM. SCIENCE, 29 :384-389 .1992 • HJ MONTASSIER, JP ARAUJO JR, MFS MONTASSIER, MLF TAMANINI, AEG LIMA, AA PINTO. STORAGE AND DURABILITY OF COAGGLUTINATING CONJUGATES FOR USE IN DIRECTDIAGNOSTIC OF FOOT AND MOUTH DISEASE VIRUS. IN 5 ENCONTRO NACIONAL DE VIROLOGIA, SAO LOURENCO MG 1990 RESUMOS P 100. • JP ARAUJO JR, HJ MONTASSIER, AA PINTO. APLICAACAO DO METODO COMPETITIVO DEFASE LIQUIDA NA DETECCAO DE ANTICORPOS SERICOS DE BUFALOS INDIANOS CONTRA OVIRUS DA FEBRE AFTOSA. IN VIII REUNIAO ANUAL DA FEDERACAO DAS SOCIEDADES DEBIOLOGIA EXPERIMENTAL, CAXAMBU-MG 1993 RESUMOS P 317. • HJ MONTASSIER, RZ MACHADO, AC ALESSI, AA PINTO. THE LOCAL AND SYSTEMIC PA-THOGENESIS AND IMMUNITY ON FOOT AND MOUTH DISEASE VIRUS EXPERIMENTALINFECTION OF IMMUNE AND NON IMMUNE GUINEA PIGS. IN ENCONTRO NACIONAL DE VIROLOGIA SAO LOURENCO MG, 1992 RESUMOS P 13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LOGIA DE PESQUISA EM RESISTENCIA A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MESQUITA L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MESQUITA LARA (DT)  • ARLINDO LEAL BOICA JUNIOR (DT)  • ALCEBIADES RIBEIRO CAMPOS (DT)  • JUAN AYALA-OSUNA (DT)  • JOSE CARLOS BARBOSA (DT)  • JOSE JANDUI SO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ENTOMOLOGIA E NEMATOLOGIA/BIOLOGIA APLICADA A AGROPECUARIA • CAMPUS DE JABOTICABAL E DE ILHA SOLTEIRA • 14870-000 • JABOTICABAL/SP • Fone: 0163 232500 • Fax: 2242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ATACAO DA RESISTENCIA DE PLANTAS A INSETOS-PRAGAS EM CULTURAS DEIMPORTANCIA ECONOMICA E DETERMINACAO DOS TIPOS (MECANISMOS) ENVOLV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RELACAO PLANTA RESISTENTE E INIMIGOS NATURAIS (RESISTENCIA EX-TRINSE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ERFEICOAMENTO DE TECNICAS DE PESQUISA VISANDO A CONSTATACAO E DETER-MINACAO DE TIPOS DE RESISTENCIA DE PLANTAS A INSE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LHORAMENTO DE MILHO VISANDO RESISTENCIA A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4) • ECOLOGIA APLICADA(L1,L2) • ENTOMOLOGIA AGRICOLA(L1,L2,L3,L4) • MELHORAMENTO VEGET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FONTES DE RESISTENCIA A INSETOS PRAGAS2- COLABORACAO COM O MELHORAMENTO DE PLANTAS VISANDO RESISTENCIA A INSETOS,ATRAVES DA DEFINICAO DOS TIPOS DE RESISTENCIA ENVOLVIDOS NO PROCESSO3- DEFINICAO DAS CARACTERISTICAS DA PLANTA RESISTENTE A DETERMINADO INSETO COMRELACAO A SEUS INIMIGOS NATURAIS4- OBTENCAO DE VARIEDADES (MELHORADAS) RESISTENTES A PRAGAS5- APERFEICOAMENTO E DESENVOLVIMENTO DE TECNICAS PARA AVALIACAO DE RESISTENCIAE DOS TIPOS ENVOLV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RA, FM, AL BOICA JUNIOR, SA DE BORTOLI. TECNICAS DE INFESTACAO ARTIFICIALDE PLANTAS DE SORGO COM OVOS, LAGARTAS E ADULTOS DE DIATRAEA SACCHARALIS(FABR., 1794)(LEP-PYRALIDAE). ANAIS DA SOCIEDADE ENTOMOLOGICA DO BRASIL, 19(1):127-142,1990. • RODRIGUES JR.,C, AL BOICA JUNIOR, FM LARA, J AYALA-OSUNA. ESTUDOS PRELIMINARES DE RESISTENCIA DE GENOTIPOS DE MILHO (ZEA MAYS L.) AO ATAQUE DE HELIO-THIS ZEA (BODDIE,1850) E SPODOPTERA FRUGIPERDA (J.E.SMITH,1797)(LEPIDOPTE-RA-NOCTUIDAE). IN: III CONGRESSO DE INICIACAO CIENTIFICA DA UNESP, JABOTICABAL, SP 24 A 26/10/91,:23 (RESUMOS). • LARA, FM, AR CAMPOS, E BERTI FILHO. USE OF OLFACTOMETER TO DETERMINE THEATTRACTIVENESS OF SORGHUM GENOTYPES TO APROSTOCETUS DIPLOSIDIS CRAWFORD,1917. IN: XIX INTERNACIONAL CONGRESS OF ENTOMOLOGY, BEIJING, CHINA, 28/06 A04/07/1992,:340.(PROCEEDINGS) • SOARES, JJ, FM LARA. RESISTENCIA DE ALGODOEIRO A ANTHONOMUS GRANDIS BOH.IN 44 REUNIAO ANUAL DA SBPC, SAO PAULO, SP, 12 A 17/07/1992,:36 (RESUMOS,27-A.1) • LARA, FM. PRINCIPIOS DE RESISTENCIA DE PLANTAS A INSETOS. 2 ED.,ED.ICONE,SAO PAULO, 1991, 336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E CONSERVACAO DO SOLO E DA AGU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CENTE DE PAULA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DE PAULA PEREIRA (DT)  • ALPHEU DE ALMEIDA (DT)  • ARTHUR MATTOS (DT)  • CLEMENTINA DE LURDES F. DELLA LIBERA (DT)  • ITAMAR ANDRIOLI (DT)  • JOSE CARLOS BARBOSA (DT)  • JOSE RENATO ZANINI (DT)  • JOSE FREDERICO CENTURION (DT)  • MANOEL EVARISTO FERREIRA (DT)  • MARA CRISTINA PESSOA DA CRUZ (MD)  • MARCELO PEREIRA DE SOUSA (MD)  • MARCILIO VIEIRA MARTINS FILHO (GD)  • OCTAVIO FREIRE (DT)  • SILVIO CRESTANA (DT)  • SERGIO LAZARO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 DEPARTAMENTO DE SOLOS E ADUBOS • RODOVIA CARLOS TONANNI, KM 5 • UNESP • 14870- • JABOTICABAL/SP • Fone: 0163 232500 • Fax: 224275 • Telex:1119014 • Email: UEJAB@FP.FAPESP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TERRACOS PARALELOS COM DRENAGEM DE TUBULACAO SUBTER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IMATIVA DA QUANTIDADE DE COBERTURA VEGETAL DE  CULTURAS ANUAIS  EMFUNCAO DE PARAMETROS DE CLI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DE EROSAO COM O USO DE SIMULADOR DE CHU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STRUMENTOS APLICADOS A CIENCIA DO SO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LEVANTAMENTO E CLASSIFICACAO DE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OS CIRCUITOS ELETRICOS(L4) • GENESE, MORFOLOGIA E CLASSIFICACAO DOS SOLOS(L5) • MANEJO E CONSERVACAO DO SOLO(L1,L2,L3,L4) • AGROMETEOROLOGIA(L2) • CONSERVACAO DE SOLO E AGU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MECANICA DE PRECISAO(L4) • 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ETENDE-SE COM O TRABALHO DO GRUPO, OBTER INFORMACOES QUE POSSAM MELHORAR ORENDIMENTO DA AGRICULTURA NO PAIS ATRAVES DE INTRODUCAO DE NOVAS TECNICAS (TERRACO COM DRENAGEM SUBTERRANEA) E POSSIBILITAR O USO DE MODELOS NO PLANEJAMENTOAGRICOLA, OFERECENDO UM BANCO DE DADOS UTIL PARA USO DOS TECNICOS EXTENSIONIS-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AS CULTURAS DE SOJA E MILHO EMBORA PERTENCAM A ESPECIES DIFERENTES E APRE-SENTEM PORTES COMPLETAMENTE DIFERENTES A VELOCIDADE COM QUE ELA COBRE O SO-LO PODE SER EXPLICADA PELOS MESMOS PARAMETROS METEOROLOGICOS, VISTO QUE OSRESULTADOS MOSTRARAM QUE UM MESMO MODELO DA FORMA EXPONENCIAL  COMO FUNCAOUNICA DE GRAUS DIAS ACUMULADOS PODE SER UTILIZADO PARA AS DUAS CULTURAS. •  •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XIGENCIAS NUTRICIONAIS E AVALIACAO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LEBER TOMAS DE REZE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LEBER TOMAS DE REZENDE (DT)  • ATUSHI SUGOHARA (DT)  • PAULO DE FIGUEIREDO VIEIRA (DT)  • RONALDO DESSIMONE CARREGAL (DT)  • NILVA KAZUE SAKOMURA (DT)  • ROQUE TAKAHASHI (DT)  • RICARDO ANDRADE RE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DEPARTAMENTO DE ZOOTECNIA • RODOVIA CARLOS TONANNI KM 5 • UNESP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IGENCIAS NUTRICIONAIS DE CAPR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IGENCIAS NUTRICIONAIS DE AV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XIGENCIAS NUTRICIONAIS DE COELH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DEGRADABILIDADE DOS ALIMEN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DA MORUS ALBA L. NA ALIMENTACAO DE RUMINA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ANEJO DE CAPR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1,L2,L3) • AVALIACAO DE ALIMENTOS PARA ANIMAIS(L4,L5) • MANEJO DE ANIMAI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OS REQUERIMENTOS NUTRICIONAIS LIQUIDOS DOS ANIMAIS DOMESTICOS2.CONFECCAO  DE  TABELAS  DE  EXIGENCIAS  NUTRICIONAIS  PARA AS CONDICOES BRASILEIRAS3.DETERMINACAO DA COMPOSICAO CORPORAL, DO GANHO E DOS PRODUTOS4.DETERMINACAO DA EFICIENCIA DE UTILIZACAO DOS DIVERSOS ALIMENTOS5.VIABILIDADE DE USO DE ALIMENTOS ALTERNATIVOS6.MELHORIA NA EFICIENCIA DE PRODUCAO E OTIMIZACAO DE CUS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UTRIENT REQUIREMENTS OF GOATS FOR MAINTENANCE AND GAIN. IN :INTERNATIONALCONFERENCE ON GOATS, 5, 1992, NEW DELHI. PROCEEDINGS ... NEW DELHI: IASR,1992, P. 202 • USE OF TRITIATED WATER SPACE AND SPECIFIC GRAVITY OF HALF-CARCASS AND 9/11TH RIB SECTION FOR ESTIMATING THE BODY COMPOSITION OF GOATS. IN: INTERNATIONAL CONFERENCE ON GOATS, 5 1992, NEW DELHI. PROCEEDINGS... NEW DELHI: IASR,1992. P. 406 • EXIGENCIAS NUTRICIONALES DE MACROELEMENTOS INORGANICOS PARA CAPRINOS EN FASE DE CRECIMIENTO. IN: SEMINARIO CIENTIFICO INTERNACIONAL, 1990, HABANA-CUBAANAIS... HABANA-CUBA: ICA, 1990, P.67-6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NIDADE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MIR ISSA SAM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JAIR ANTONIO DO NASCIMENTO (DT)  • ADOLORATA APARECIDA BIANCO CARVALHO (DT)  • ERNANI IBIRA GONCALVES (DT)  • IACIR FRANCISCO DOS SANTOS (MD)  • ISAU GOUVEIA ARANTES (DT)  • LUIZ FRANCISCO PRATA (DT)  • MARIA DA GLORIA BUZINARO (DT)  • SAMIR ISSA SAM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RINARIAS DE JABOTICABAL • DEPARTAMENTO DE MEDICINA VETRINARIA PREVENTIVA • JABOTICABAL • ZONA RURAL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1. FEBRE AFTOSA EM BUFALOS E EM S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2.LEUCOSE ENZOOTICA BOV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3. LINGUA AZ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4. CONTROLE SANITARIO DE ALIMEN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5.CONTROLE SANITARIO DE HELMINTOS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6.FISIOPATOLOGIA DE ANCILOSTOMATIDEOS EM RUMINANT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7.CONTROLE SANITARIO DE ENFERMIDADES INFECCIOSAS EM GADO LEITEIR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8. EDUCACAO SANITARIA EM ZOON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NEAMENTO APLICADO A SAUDE DO HOMEM(L8) • DOENCAS INFECCIOSAS DE ANIMAIS(L1,L2,L3) • DOENCAS PARASITARIAS DE ANIMAIS(L5,L6) • SAUDE ANIMAL (PROGRAMAS SANITARIOS)(L7) • INSPECAO DE PRODUTOS DE ORIGEM ANIM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DA IMPORTANCIA EPIDEMIOLOGICA DOS BUFALOS COMO VEICULADORES E SUA SUSCEPTIBILIDADE A FEBRE AFTOSA E LEUCOSE ENZOOTICA BOVINA. REPERCUSSAO DA LINGUAAZUL NA FAUNA SILVESTRE DE RUMINANTES. ASPECTOS ALTERNATIVOS NO CONTROLE SANITARIO DE DOENCAS INFECCIOSAS E PARASITARIAS EM GADO DE LEITE. EDUCACAO SANITARIA VISANDO AS PRINCIPAIS ZOONOSES URBANAS E RURAIS ATRAVES DE CAMPANHAS DE VACINACAO, DIAGNOSTICO E CURSOS DE EXTENSAO. CONTRIBUICAO AO ESTUDO DA QUALIDADEDE PRODUTOS DE ORIGEM ANIM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UDE PUBLIC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NADER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CLEUSA F.B.CARVALHO (DT)  • ANTONIO NADER FILHO (DT)  • IACIR FRANCISCO DOS SANTOS (DT)  • MARIA DA GLORIA BUZINARO (MD)  • LUIS ANTONIO MATHIAS (DT)  • LUIZ AUGUSTO DO AMARAL (DT)  • LUIZ FRANCISCO PRATA (DT)  • OSWALDO DURIVAL ROSSI JUNIOR (DT)  • RAUL JOSE SILVA GI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RINARIAS DE JABOTICABAL • DEPARTAMENTO DE MEDICINA VETRINARIA PREVENTIVA • JABOTICABAL • ZONA RURAL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1. LEPTOSPIROS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2. BRUCELO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3. MASTI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4. CISTICERCOSE BOV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5.CAMPILOBACTERIOS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6.LEITE E CARN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7.AGU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8. DIARREIA DOS BEZE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1,L7) • EPIDEMIOLOGIA ANIMAL(L2,L3,L5) • DOENCAS INFECCIOSAS DE ANIMAIS(L8) • INSPECAO DE PRODUTOS DE ORIGEM ANIMAL(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5,L8) • ALIMENTOS(L1,L4,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IMORAMENTO DE NOVAS TECNICAS (MACROAGLUTINACAO E ELISA)PARA O DIAGNOSTICODA LEPTOSPIROSE NOS ANIMAIS DOMESTICOS. SUBSIDIOS PARA O APRIMORAMENTO DOS PADROES FISICO-QUIMICOS DO LEITE BOVINO,CAPRINO E BUBALINO.CONTRIBUICAO AO ESTUDO DO APRIMORAMENTO DOS METODOS AUXILIARES DE DIAGNOSTICO DA MASTITE BOVINA,BUBALINA E CAPRINA.DESENVOLVIMENTO DE TECNICA PARA A DETECCAO DA CISTICERCOSEBOVINA NO EXAME POS-MORTEM.APRIMORAMENTO DE TECNICAS DE DETECCAO DE PATOGE -NOS EMERGENTES NA AGUA E ALIMENTOS DE ORIGEM ANIMAL. DESENVOLVIMENTO DE TEC-NICA DE BACTERIOFAGOS NA DETECCAO DE CAMPYLOBACTER .APRIMORAMENTO DE TECNICASDE DIAGNOSTICO DA BRUCELOSE OV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ISTENCIA DE PLANTAS A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MESQUITA L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MESQUITA LARA (DT)  • ARLINDO LEAL BOICA JUNIOR (DT)  • ALCEBIADES RIBEIRO CAMPOS (DT)  • JUAN AYALA-OSUNA (DT)  • JOSE CARLOS BARBOSA (DT)  • JOSE JANDUI SO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ENTOMOLOGIA E NEMATOLOGIA/BIOLOGIA APLICADA A AGROPECUARIA • CAMPUS DE JABOTICABAL E DE ILHA SOLTEIRA • 14870-000 • JABOTICABAL/SP • Fone: 0163 232500 • Fax: 2242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ATACAO DA RESISTENCIA DE PLANTAS A INSETOS-PRAGAS EM CULTURAS DEIMPORTANCIA ECONOMICA E DETERMINACAO DOS TIPOS (MECANISMOS) ENVOLV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RELACAO PLANTA RESISTENTE E INIMIGOS NATURAIS (RESISTENCIA EX-TRINSE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ERFEICOAMENTO DE TECNICAS DE PESQUISA VISANDO A CONSTATACAO E DETER-MINACAO DE TIPOS DE RESISTENCIA DE PLANTAS A INSE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LHORAMENTO DE MILHO VISANDO RESISTENCIA A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4) • ECOLOGIA APLICADA(L1,L2) • ENTOMOLOGIA AGRICOLA(L1,L2,L3,L4) • MELHORAMENTO VEGET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FONTES DE RESISTENCIA A INSETOS PRAGAS2- COLABORACAO COM O MELHORAMENTO DE PLANTAS VISANDO RESISTENCIA A INSETOS,ATRAVES DA DEFINICAO DOS TIPOS DE RESISTENCIA ENVOLVIDOS NO PROCESSO3- DEFINICAO DAS CARACTERISTICAS DA PLANTA RESISTENTE A DETERMINADO INSETO COMRELACAO A SEUS INIMIGOS NATURAIS4- OBTENCAO DE VARIEDADES (MELHORADAS) RESISTENTES A PRAGAS5- APERFEICOAMENTO E DESENVOLVIMENTO DE TECNICAS PARA AVALIACAO DE RESISTENCIAE DOS TIPOS ENVOLV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RA, FM, AL BOICA JUNIOR, SA DE BORTOLI. TECNICAS DE INFESTACAO ARTIFICIALDE PLANTAS DE SORGO COM OVOS, LAGARTAS E ADULTOS DE DIATRAEA SACCHARALIS(FABR., 1794)(LEP-PYRALIDAE). ANAIS DA SOCIEDADE ENTOMOLOGICA DO BRASIL, 19(1):127-142,1990. • RODRIGUES JR.,C, AL BOICA JUNIOR, FM LARA, J AYALA-OSUNA. ESTUDOS PRELIMINARES DE RESISTENCIA DE GENOTIPOS DE MILHO (ZEA MAYS L.) AO ATAQUE DE HELIO-THIS ZEA (BODDIE,1850) E SPODOPTERA FRUGIPERDA (J.E.SMITH,1797)(LEPIDOPTE-RA-NOCTUIDAE). IN: III CONGRESSO DE INICIACAO CIENTIFICA DA UNESP, JABOTICABAL, SP 24 A 26/10/91,:23 (RESUMOS). • LARA, FM, AR CAMPOS, E BERTI FILHO. USE OF OLFACTOMETER TO DETERMINE THEATTRACTIVENESS OF SORGHUM GENOTYPES TO APROSTOCETUS DIPLOSIDIS CRAWFORD,1917. IN: XIX INTERNACIONAL CONGRESS OF ENTOMOLOGY, BEIJING, CHINA, 28/06 A04/07/1992,:340.(PROCEEDINGS) • SOARES, JJ, FM LARA. RESISTENCIA DE ALGODOEIRO A ANTHONOMUS GRANDIS BOH.IN 44 REUNIAO ANUAL DA SBPC, SAO PAULO, SP, 12 A 17/07/1992,:36 (RESUMOS,27-A.1) • LARA, FM. PRINCIPIOS DE RESISTENCIA DE PLANTAS A INSETOS. 2 ED.,ED.ICONE,SAO PAULO, 1991, 336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MANEJO DE FORRAG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NILDO FAVOR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ILDO FAVORETTO (DT)  • LUIS ROBERTO DE ANDRADE RODRIGUES (DT)  • RICARDO ANDRADE REIS (DT)  • JANE MARIA BERTOCCO EZEQUIEL (DT)  • ANTONIO JOAO CANCIAN (DT)  • TERESINHA DE JESUS DELEO RODRIGUES (DT)  • PAULO DE FIGUEIREDO VIEIRA (DT)  • KLEBER TOMAS DE REZEN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CAMPUS DE JABOTICABAL • DEPTO DE NUTR. ANIMAL E PASTAGENS, BIOLOGIA APLICADA E LABORATORIOS • CAMPUS UNIVERSITARIO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E AVALIACAO DE SEMENTES DE FORRAG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DE PLANTAS FORRAG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ESPECIES FORRAG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SERVACAO DE FORRAGE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DA QUALIDADE DE FORRA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PRODUCAO E CONSERVACAO DE FORRAGENS(L4,L5) • MANEJO E CONSERVACAO DE PASTAGENS(L3) • FISIOLOGIA DE PLANTAS FORRAGEIRAS(L2) • MELHORAMENTO DE PLANTAS FORRAGEIRAS E PRODUCAO DE SEMEN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AR PRATICAS DE MANEJO DE ESPECIES FORRAGEIRAS OBJETIVANDO CONHECER OCOMPORTAMENTO DAS PLANTAS SOB CONDICOES DE CORTE OU PASTEJO, BEM COMO,  AMANUTENCAO DE SUAS CARACTERISTICAS PRODUTIVAS E DE QUALIDADE2. CONHECIMENTO DAS CARACTERISTICAS COMPORTAMENTAIS DAS PLANTAS QUANDO SUBME-TIDAS AS CONDICOES ADVERSAS DE FORMA A ORIENTAR O PECUARISTA DAS DIFEREN -TES REGIOES DO PAIS, COMO APROVEITAR MELHOR SEUS RECURSOS FORRAGEIROS.3. AVALIACAO DA QUALIDADE DE VOLUMOSOS, COM ENFASE PARA A FORRAGEM ORIUNDA DAPROPRIA PASTAGEM, COM VISTAS AO MELHOR APROVEITAMENTO DA MATERIA SECA PRO-DUZIDA, REDUZINDO DESTA FORMA AS PERDAS CONSIDERAVEIS DE VEGETACAO QUE O-CORREM NAS CONDICOES DE EXPLORACAO EXTENSIVAS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C ; FAVORETTO,V.; MALHEIROS. E.B. ESTUDO DA VARIACAO NA ESTRUTURA DAVEGETACAO DE DUAS CULTIVARES DE PANICUM MAXIMUM (COLONIAO E TOBIATA) ,SUBMETIDAS A DIFERENTES TIPOS DE MANEJO. 1. PRODUCAO E DENSIDADE DE PER-FILHOS E DE MATERIA SECA. PESQ. AGROPEC. BRAS. 27 (1): 131-142, 1992. • COSTA, C.; FAVORETTO, V. ; MALHEIROS, E.B. VARIACAO NA ESTRUTURA DA VEGETA-CAO DE DUAS CULTIVARES DE PANICUM MAXIMUM (COLONIAO E TOBIATA) SUBMETI -DAS A DIFERENTES TIPOS DE MANEJO. COMPOSICAO EM PROTEINA BRUTA E DIGES -TIBILIDADE IN VITRO DA MATERIA SECA. PESQ. AGROPEC. BRAS. 27 (1): 1659-1670, 1992. • REIS. R.A.; GARCIA, R.; QUEIROZ, A.C.; SILVA, D.J.; FERREIRA, J. EFEITOS DAAMONIZACAO SOBRE A QUALIDADE DOS FENOS DE GRAMINEAS TROPICAIS.  PESQ.AGROPEC. BRAS. 26 (8): 1183-1191, 1991 • REIS. R.A.; RODRIGUES. L.R.A.; COAN,O.; RESENDE, K.T.. EFEITOS DE EPOCASDE COLHEITA SOBRE A PRODUCAO DE FORRAGEM E DE SEMENTES DE AVEIA PRETA.PESQ. AGROPEC. BRAS. 27 (1): 111-117, 1992. • FAVORETTO,V.; MABE,I.; RODRIGUES, L.R.A. VARIACION EN LA DISPONIBILIDAD YEN LA COMPOSICION BOTANICA Y QUIMICA DE PASTOS EXCLUSIVOS O COMBINADOSDE HIERBA DE GUINEA. IN: SEMINARIO CIENTIFICO INTERNACIONAL, LA HABANA,CUBA, 1990. P. 38-3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DE RESIDU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ACEMA DE OLIVEIRA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CEMA DE OLIVEIRA MORAES (DT)  • VANILDO LUIZ DEL BIANCHI (MD)  • CRISPIN HUMBERTO GARCIA CRUZ (DT)  • MIEKO KIMURA (DT)  • FERNANDO LEITE HOFFMAN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ARTAMENTO DE ENGENHARIA E TECNOLOGIA DE ALIMENTOS • RUA CRISTOVAO COLOMBO 2265 • JARDIM NAZARETH • 15054-000 • SAO JOSE DO RIO PRETO/SP • Fone: 0172 244966 • Fax: 248692 • Telex:19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RATAMENTO E/OU APROVEITAMENTO DE AGUAS RESIDUARIAS DE INDUSTRIAS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ROVEITAMENTO DE SUBPRODUTOS(L1) • ENGENHAR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BRASIL A EXISTENCIA DE UM GRANDE VOLUME DE SUBSTRATOS QUE SAO RESIDUOSDE AGROINDUSTRIAS, OU AGUAS RESIDUARIAS PROPICIAM A OBTENCAO DE PRODUTOSUTEIS A MENOR CUSTO DE PRODUCAO, BASEADO EM MATERIAS PRI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UM PROCESSO DE FERMENTACAO SEMI-SOLIDO PARA PRODUCAO DEBACILLUS THURINGIENS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RMENTACAO SUBMERSA E SEMI-SOLI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ACEMA DE OLIVEIRA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CEMA DE OLIVEIRA MORAES (DT)  • VANILDO LUIZ DEL BIANCHI (MD)  • DEISE MARIA FONTANA CAPALBO (DT)  • MIEKO KIM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ARTAMENTO DE ENGENHARIA E TECNOLOGIA DE ALIMENTOS • RUA CRISTOVAO COLOMBO 2265 • JARDIM NAZARETH • 15054-000 • SAO JOSE DO RIO PRETO/SP • Fone: 0172 244966 • Fax: 248692 • Telex:19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ERMENTACAO SUBMERSA E SEMI-SOL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ROVEITAMENTO DE SUBPRODUTOS(L1) • ENGENHAR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BRASIL A EXISTENCIA DE UM GRANDE VOLUME DE SUBSTRATOS QUE SAO RESIDUOSDE AGROINDUSTRIAS, OU AGUAS RESIDUARIAS PROPICIAM A OBTENCAO DE PRODUTOSUTEIS A MENOR CUSTO DE PRODUCAO, BASEADO EM MATERIAS PRI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UM PROCESSO DE FERMENTACAO SEMI-SOLIDO PARA PRODUCAO DEBACILLUS THURINGIENS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TACAO HID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EMO JOAO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EMO JOAO FERNANDES (DT)  • LUIZ CARLOS PAVANI (DT)  • JOSE EDUARDO PITELLI TURCO (MD)  • TERESINHA DE JESUS DELEO RODRIGUES (DT)  • JOSE EDUARDO CORA (MD)  • ANTONIO SERGIO FERRAU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DE JABOTICABAL • DEPARTAMENTO DE ENGENHARIA RURAL • CAMPUS UNIVERSITARIO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TACAO HIDRICA PARA CULTURAS IRRIG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TACAO HIDRICA PARA CULTURAS IRRIG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DOTACAO HIDRICA PARA CULTURAS AGRICOLA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DOTACAO HIDRICA PARA CULTURA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RRIGACAO E DRENAGEM(L1,L2,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A DETERMINACAO DE METODOLOGIAS QUE VISAM A APLICACAO DA QUANTIDADE NECESSARIA DE AGUA EM CULTURAS IRRIGADAS, OS AGRICULTORES DIMINUIRAO O GASTO COM ENERGIA ELETRICA, AGUA E INSUMOS AGRICOLAS, HAVERA MENOR INCIDENCIA DE DOENCAS ECONSEQUENTEMENTE AUMENTO DA PRODU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TTI, G.L., FERRAUDO, A.S., PERECIN, D., PEREIRA, H.S., SANTOS, S.M. PROGRAMA DE CONTROLE DE QUALIDADE DE LABORATORIO DE ANALISE FOLIAR. BOLETIM INFORMATIVO DA SOC. BRAS. DE CIENCIA DO SOLO, IAC., CAMPINAS, SP., V.16, N.1,P.25-30, 1991. • RODRIGUES, L.R.A., RODRIGUES, T.J.D., REIS, R.A. ALELOPATIA EM PLANTASFORRAGEIRAS. FUNEP, JABOTICABAL, SP., 18 P., 1992. • TURCO, J.E.P., BENINCASA, M., PAVANI, L.C. AVALIACAO DO DESEMPENHO DE UMSISTEMA DE SENSORIAMENTO E ANALISE DO PERFIL DA TEMPERATURA DO SOLO EMVARIAS ORIENTACOES DO TERRENO. IN: ANAIS DO XXI CONGRESSO BRASILEIRO DEENGENHARIA AGRICOLA, SANTA MARIA, RS., P.363-374, 1992. • FERNANDES, E.J., PAVANI, L.C., CORA, J.E., RODRIGUES, T.J.D. UTILIZACAO DETENSIOMETROS, TANQUE CLASSE A E COEFICIENTE CULTURAL PARA O CALCULO DA DO-TACAO HIDRICA EM CULTURA DE SOJA IRRIGADA. IN: ANAIS DO XXII CONGRESSO BRA-SILEIRO DE ENGENHARIA AGRICOLA, ILHEUS, BA, V.4, P.2372-2382,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 COM HORTALICAS E PLANTAS MEDICI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ANIR DOS SANTOS • MANUEL GABINO CRISPIN CHURATA-MAS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UEL GABINO CRISPIN CHURATA-MASCA (DT)  • MARIA DO CARMO MORELLI DAMASCENO PAVANI (DT)  • MARIA LIDIA STRIP PATERNIANI (DT)  • TERESINHA DE JESUS DELEO RODRIGUES (DT)  • JOAO GUILHERME PADILHA FILHO (DT)  • MARGARETE CAMARGO (DT)  • LEILA TREVIZAN BRAZ (DT)  • JOSE OCTAVIO MACHADO (DT)  • MARIA LUCIA CAVALIERI DE ARAUJO (DT)  • ANTONIO QUEIROZ NETO (DT)  • EDANIR DOS SANTOS (MD)  • FLAVIO RUAS DE MORAES (DT)  • JAIRO OSVALDO CAZETTA (DT)  • JOAO SUZUKI (DT)  • ANTONIO JOAO CANCIAN (DT)  • MARIA DE LOURDES PIRES BIANCHI (DT)  • PAULO DONATO CASTELLANE (DT)  • ROMISIO GERALDO BOUHID ANDRE (DT)  • MODESTO BARRETO (DT)  • JULIO CEZAR DURIGAN (DT)  • JOSE FERNANDO DURIGAN (DT)  • DAVID ARIOVALDO BANZA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CAMPUS DE JABOTICABAL • NUCLEO DE ESTUDOS SOBRE HORTALICAS E PLANTAS MEDICINAIS. • RODOVIA CARLOS TONANNI KM 5 S/N • RURAL • 14870-000 • JABOTICABAL/SP • Fone: 0163 232500 • Fax: 0163221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S ALTERNATIVAS DE USO E PRODUCAO DE HORTALICAS E PLANTASAROMATICO-MEDIC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DE HORTALICAS E PLANTAS MEDICI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ETBOBOTANICOS E ETNOFARCOLOGICOS DAS PLANTAS MEDICI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EVANTAMENTO QUALITATIVO  DAS PLANTAS MEDICINAIS DA REGIAO CENTRAL ESUDESTE BRASILEI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SOBRE PROPAGACAO VEGETATIVA E POR SEMENTES DE PLANTAS MEDICI-NAIS E HORTALICAS NAO CONVENCION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S DE DOENCAS EM PLANTAS MEDICIN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NTIINFLAMATORIOS DE EXTRATOS DE PLANTAS MEDICINAIS NA MEDICINA VETE-RINAR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ATIVIDADE ANTIMICROBIANA DE EXTRATOS VEGETAI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 FITOTERAPIA NA TRAUMATOLOGIA VETERINARI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FITOTERAPICOS HIPOGLICEMIANTES NO CONTROLE DE DIABETE HUMAN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AVALIACAO TOXICOLOGICA E FARMACOLOGICA DE PLANTAS MEDICINAI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VALOR ALIMENTICIO DE HORTALICA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ABSORCAO DE NITROGENIO E METABOLITOS NITROGENADOS DE HORTALICAS    EPLANTAS MEDICINAIS.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NUTRICAO E ADUBACAO DE HORTALICA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CONSERVACAO POS-COLHEITA DE PRODUTOS HORTICOLAS.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ESTUDOS AGROMETEOROLOGICOS EM PLANTAS HORTICOLAS.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RESIDUOS URBANOS E SUA UTILIZACAO NO CULTIVO DE HORTALICAS E PLANTASMEDIC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7) • GENETICA VEGETAL(L2) • MORFOLOGIA EXTERNA(L4) • NUTRICAO E CRESCIMENTO VEGETAL(L14) • REPRODUCAO VEGETAL(L5) • TAXONOMIA DE CRIPTOGAMOS(L4) • TAXONOMIA DE FANEROGAMOS(L4) • BOTANICA APLICADA(L3) • METABOLISMO E BIOENERGETICA(L13) • FARMACOLOGIA GERAL(L10) • ETNOFARMACOLOGIA(L11) • TOXICOLOGIA(L11) • MICROBIOLOGIA MEDICA(L8) • CLINICA MEDICA(L10) • FARMACOTECNIA(L10) • BROMATOLOGIA(L12,L13) • FITOPATOLOGIA(L6) • MANEJO E TRATOS CULTURAIS(L1) • FISIOLOGIA DE PLANTAS CULTIVADAS(L1) • AGROMETEOROLOGIA(L16) • PATOLOGIA CLINICA ANIMAL(L7,L9) • FISIOLOGIA POS-COLHEITA(L15) • TECNOLOGIA DE PRODUTOS DE ORIGEM VEGETAL(L15) • ADMINISTRACAO DE SETORES ESPECIFICOS(L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CIENCIAS AMBIENTAIS(L16) • SAUDE(L3,L7,L8,L9,L10,L11,L17) • ALIMENTOS(L12,L13,L15,L17) • QUALIDADE E PRODUTIVIDADE(L1,L2,L4,L5,L6,L14,L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ENDO EM VISTA VASTA GERACAO DE TECNOLOGIAS CONVENCIONAIS  NA PRODUCAO DEHORTALICAS, O GRUPO PRETENDE ENFOCAR MAIS O DESENVOLVIMENTO DE TECNOLOGIASALTERNATIVAS. COM ISTO REDUZIR O USO DE AGROTOXICOS, AGREDIR MENOS A NATU-REZA E A SAUDE HUMANA BRASILEIRA.2. GERAR TECNOLOGIAS DE PRODUCAO/USO DE PLANTAS MEDICINAIS PARA A SUA UTILIZACAO HUMANA E ANIMAL.GERAR TAMBEM ALTERNATIVAS TERAPEUTICAS MAIS BARATAS, POREM EFICIENTES ECIENTIFICAMENTE COMPROVADOS,PARA USO HUMANO ,ANIMAL E PARA AS PLANTAS.3.VERIFICAR VALOR ALIMENTICIO DE HORTALICAS USUAIS E NAO USUAIS COM VISTAS AENCONTRAR ALTERNATIVAS  EFETIVAS  POREM MAIS ECONOMICAS PARA POPUL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RIGAN,J.F.,CHURATA-MASCA,M.G.C.,TOSTES,D.R.D. EFEITO DA TEMPERATURANA CONSERVACAO E COLORACAO DE TOMATES. CONGRESO IBEROAMERICANO,1. MON-TEVIDEO, 1992. RESUMOS.MORETTO,K.C.K., BARRETO,M.,CHURATA-MASCA,M.G.C. AVALIACAO DE GENOTIPOSDE PEPINO QUANTO A RESISTENCIA A MANCHA ZONADA (LEANDRIA MOMORDICAE).FITOPATOLOGIA BRASILEIRA, V.18, P.407-411, 1993. • MORETTO,K.C.K., BARRETO,M., CHURATA-MASCA, M.G.C. AVALIACAO DE GENOTIPOSDE PEPINO QUANTO A RESISTENCIA A MANCHA ZONADA ( LEANDRIA MOMORDICAE).FITOPATOLOGIA BRASILEIRA, V.18, P.407-411, 1993. • ANDRE,R.G.B., CHURATA-MASCA,M.G.C. WATER REQUIREMENT AND CROP COEFICIENTFOR PROCESSING TOMATOES. ACTA HORTICULTURAE, V.301, P.165-169, 1992. • MATZUNAGA,Y., CHURATA-MASCA,M.G.C., NORONHA, A. EFEITO DE EXTRATOS VEGETAISEM TOMATE (LYCOPERSICON ESCULENTUM MILL) INFECTADOS COM VIRA-CABECA.CONGRESSO BRAS. FITOPATOLOGIA, GRAMADO, 1992. • CAZETTA,J.O., SILVA,H.C., DE CARVALHO,R. OLIGOSACCHARIDE LEVEL IN INMATUREAND MATURE SEEDS FROM SEVERAL VARIETIES OF PEGION PEAS ( CAJANUS CAJAN).ALIMENTOS E NUTRICAO, V.3, P.1-13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TECNOLOGIA DE SEMENTES FLORES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OR BERGEMANN DE AGUI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R BERGEMANN DE AGUIAR (DT)  • SERGIO VALIENGO VALERI (DT)  • MARIA ESMERALDA SOARES PAYAO DEMATTE (DT)  • CELINA FERRAZ DO VALL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HORTICULTURA • RODOVIA CARLOS TONANNI, KM 5 • RURAL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NOLOGIA REPRODUTIVA DE ESPECIES ARBOREAS TROPI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E GERMINACAO DE SEMENTES 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LORESTAMENTO E REFLORESTAMENTO(L1,L2) • SEMENTES FLORES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OSSIBILITAR A ADEQUADA UTILIZACAO DE SEMENTES DE ESPECIES  FLORESTAISNATIVAS, VISANDO A RECOMPOSICAO DE MATAS CILIARES, POVOAMENTOS MISTOS EAREAS DE PRESERVACAO PERMAN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E.H.A., AGUIAR, I.B. &amp; SADER, R.  QUEBRA DE DORMENCIA DESEMENTES DE TRES ESPECIES DO GENERO CASSIA.  REVISTA BRASILEIRA DESEMENTES, BRASILIA, V. 12, N. 2, P. 17-27, 1990 • AGUIAR, R.B. &amp; FIGLIOLIA, M.B.  EFEITOS DA LIOFILIZACAO SOBRE OPOTENCIAL DE ARMAZENAMENTO DE SEMENTES DE BAUINIA ROSEA.   SAOPAULO, INSTITUTO FLORESTAL, 1991.  SERIE DOCUMENTOS, P. 19 • MARTINS, C.C., CARVALHO, N.M. &amp; AGUIAR, I.B.  EFEITO DO UMEDECIMENTODO SUBSTRATO SOBRE A GERMINACAO: III - EUCALYPTUS GRANDIS, EUCALYPTUSSALIGNA, EUCALYPTUS UROPHYLLA.  INFORMATIVO ABRATES, BRASILIA, V. 1,N. 4, P. 78. 1991. • BARBOSA, J.M., AGUIAR, I.B. &amp; SANTOS, S.R.G.  MATURACAO DE SEMENTESDE COPAIFERA LANGSDORFII DESF.  REVISTA DO INSTITUTO FLORESTAL, SAOPAULO, V. UNICO, P. 665-674, 1992. • CUNALI, F.F., AGUIAR, I.B. &amp; VALERI, S.V.  GERMINACAO DE SEMENTESARMAZENADAS DE EUCALYPTUS GRANDIS HILL EX MAIDEN.  IN: CONGRESSODE INICIACAO CIENTIFICA DA UNESP,  4, 1992, ARACATUBA. RESUMOS...ARACATUBA: UNESP, 1992, P. 14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E MUDAS, IMPLANTACAO E NUTRICAO FLORE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VALIENGO VALE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VALIENGO VALERI (DT)  • IVOR BERGEMANN DE AGUIAR (DT)  • MANOEL EVARISTO FERREIRA (DT)  • WANDERLEY JOSE DE MELO (DT)  • DAVID ARIOVALDO BANZATTO (DT)  • FRANCISCO MORATO SCATOLI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HORTICULTURA • RODOVIA CARLOS TONANNI, KM 5 • RURAL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MUDAS FLORES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MPLANTACAO E NUTRICAO FLORES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LORESTAMENTO E REFLORESTAMENTO(L1,L2) • NUTRICAO FLORES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ORNAR POSSIVEL O USO DE COMPOSTOS ORGANICOS NA PRODUCAO DE MUDASFLORESTAIS2. DESENVOLVER TECNICAS DE PRODUCAO DE MUDAS FLORESTAIS UTILIZANDO-SERECIPIENTES REUTILIZAVEIS3. DESENVOLVER TECNICAS PARA IMPLANTACAO E CONDUCAO DE FLORESTASHOMOGENEAS E HETEROGENEAS4. POSSIBILITAR A ADEQUADA UTILIZACAO DE FERTILIZANTES QUIMICOS NAPRODUCAO DE MUDAS E EM POVOAMENTOS 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ERI, S.V., AGUIAR, I.B., BANZATTO, D.A.  VARIACAO DA DENSIDADEBASICA DA MADEIRA DE EUCALYPTUS GRANDIS HILL EX MAIDEN COM A ALTURADO CAULE E APLICACAO DE FOSFORO E CALCARIO DOLOMITICO.  SILVICULTURA,SAO PAULO, V. 3, N. 42, P. 746-750, 1990. • VALERI, S.V., CORRADINI, L. AGUIAR, I.B.  EFEITOS DE NIVEIS DE NPKE CALCARIO DOLOMITICO NA PRODUCAO VOLUMETRICA DE MADEIRA DEEUCALYPTUS GRANDIS HILL EX MAIDEN.  CIENTIFICA, SAO PAULO, V. 19,N. 1, 1991. • AGUIAR, I.B., ISMAEL, J.J., BANZATTO, D.A., VALERI, S.V., ALVARENGA, S.F.,CORRADINI, L.  EFEITOS DA COMPOSICAO DO SUBSTRATO PARA TUBETES NOCOMPORTAMENTO DE EUCALYPTUS GRANDIS HILL EX MAIDEN NO VIVEIRO E NOCAMPO. PIRACICABA: INSTITUTO DE PESQUISAS E ESTUDOS FLORESTAIS, 1992.8P. (CIRCULAR TECNICA, 180) • VALERI, S.V., REISSMANN, C.B.  DISTRIBUICAO DE BIOMASSA E NUTRIENTES ACIMADO SOLO MINERAL EM POVOAMENTOS DE PINUS TAEDA L. IN: SIMPOSIO INTERNACIONAL"O DESAFIO DAS FLORESTAS NEOTROPICAIS', CURITIBA, 1991. RESUMOS... P. 368. • VALERI, S.V., AGUIAR, I.B., CORRADINI, L., ALVARENGA, S.F.  THEEFFECTS OF PHOSPHORUS AND DOLOMITIC LIME ON THE PRODUCTION ANDVOLUMETRICAL CORRECTION FACTORS OF EUCALYPTUS GRANDIS HILL EXMAIDEN WOOD. IN: CONGRESS FORESTIER MONDIAL, 10, PARIS, 1991.ACTES... V. 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ARIEDADES CITRICAS PARA INDUS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RLOS DONAD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DONADIO (DT)  • JOSE GERALDO BAUNGARTNER (DT)  • EDUARDO SANCHES STUCHI (GD)  • JOSE RICARDO MOREIRA CABRI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HORTICULTURA • RODOVIA CARLOS TONANNI, KM 5 • RURAL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VARIEDADES CITRICAS PARA INDUS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LHORAMENTO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NOVAS VARIEDADES COM MELHOR RENDIMENTO INDUSTRIAL DE S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ONADIO, L.C. CITRUS INDUSTRY IN BRAZIL. CHRONICA HORTICULTURE. INT. SOC.HORT, SCIENCE, V. 30, N. 30, N. 3, 1990. • DONADIO, L.C. &amp; ,MATTOS, P.P.  CITRUS FRUIT QUALITY RELATED TONUTRITION. XXIII INTERNATIONAL CONGRESS, FIRENZE, AUGUST - 27SEPTEMBER 1, 1990. • DONADIO, L.C. ET AL. CRESCIMENTO DE FRUTOS DE ALGUMAS VARIEDADES DELARANJAS DOCES. IN: SEMINARIO INTERNACIONAL DE CITROS - FISIOLOGIA.BEBEDOURO, ANAIS. P. 58-59, 1992. • DONADIO, L.C. ET AL. AVALIACAO DE INCIDENCIA DE TRISTEZA EM ALGUMASVARIEDADES DE POMELO (CITRUS PARADISI MACF.) IN: SEMINARIO INTERNACIONALDE CITROS - FISIOLOGIA, 2. BEBEDOURO, ANAIS. P. 43-44, 1992. • DONADIO, L.C. SITUACAO DA CITRICULTURA MUNDIAL. INFORMATIVO COOPERCITRUS.3(31): 10-11, 198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APTACAO E MELHORAMENTO DE ANIMAIS EM AMBIENTE TROPI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GOME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GOMES DA SILVA (DT)  • MATEUS JOSE RODRIGUES PARANHOS DA COSTA (DT)  • LUCIA GALVAO DE ALBUQUERQUE (DT)  • SANDRA AIDAR DE QUEIROZ (DT)  • AMERICO GARCIA DA SILVA SOBRINHO (DT)  • EDSON RAMOS DE SIQUEIRA (DT)  • ORLANDO RUS BARBOSA (MD)  • ROBERT MILLARD MURPHEY J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DE JABOTICABAL • DEPARTAMENTO DE MELHORAMENTO GENETICO ANIMAL • RODOVIA CARLOS TONANNI KM 5 • RURAL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PECTOS FISIOLOGICOS DA ADAPTACAO DE RUMINANTES A AMBIENTESTROPICAISTROPICAL E SUBTROPI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LECAO E MELHORAMENTO GENETICO DE ANIMAIS DOMESTICOS PARA AMBIENTESTROPICAIS E SUBTROP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 DE ANIMAIS EM AMBIENTES TROPIC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LHORAMENTO DE OVINOS PARA PRODUCAO DE LA EM AMBIENTE SUBTROPICAL(ESTADO DE SAO PAU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ARACTERISTICAS DA EPIDERME E DO PELAME DE BOVINOS DE RACAS DE CORTEPARA DESEMPENHO EM AMBIENTE TROPIC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NFORTO TERMICO EM INSTALACOES PARA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OS ANIMAIS DOMESTICOS E ETOLOGIA(L1,L2,L3,L4,L5,L6) • GENETICA E MELHORAMENTO DOS ANIMAIS DOMESTICOS(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 • 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BUQUERQUE, L.G.; SILVA, R.G.MATERNAL EFFECTS ON WEANING WEIGHT OF MICEREV.BRAZIL.GENET. 14:967-974, 1991 • SILVA, R.G.; GARCIA SOBRINHO, A.; COSTA, M.J.R.P.INFLUENCE OF HOT ENVIRONMENTS ON SOME BLOOD VARIABLES OF SHEEPINTERN.J.BIOMETEOROLOGY 36:223-225, 1992 • COSTA, M.J.R.P.; SILVA, R.G.; SOUZA, R.C.EFFECT OF AIR TEMPERATURE AND HUMIDITY ON THE INGESTIVE BEHAVIOUR OF SHEEPINTERN.J.BIOMETEOROLOGY 36:218-222, 1992 • SILVA, R.G.; COSTA, M.J.R.P.; NOGUEIRA, O.R.SWEATING RATE OF HEAT STRESSED SHEEPXII INTERNATIONAL CONGRESS OF BIOMETEOROLOGY, VIENA, AUSTRIA, 26 AGOSTO-3 SETEMBRO 1990, ANAIS PARTE 1, PG.64 • COSTA, M.J.R.P.; SILVA, R.G.; SOUZA, R.C.EFFECT OF AIR TEMPERATURE AND HUMIDITY ON THE INGESTIVE BEHAVIOUR OF SHEEPXII INTERNATIONAL CONGRESS OF BIOMETEOROLOGY, VIENA, AUSTRIA, 26 AGOSTO-3 SETEMBRO 1990, ANAIS PARTE 1, PG 6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M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MORO (DT)  • CARLOS FERREIRA DAMIAO FILHO (DT)  • ELIANA GERTRUDES DE MACEDO LEMOS (DT)  • FABIOLA VITTI MO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 CAMPUS DE JABOTICABAL • DEPARTAMENTO DE BIOLOGIA APLICADA A AGROPECUARIA • ROD. CARLOS TONANNI - KM 5 • ZONA RURAL • 14870-000 • JABOTICABAL/SP • Fone: 0163 232500 • Fax: 224275 • Telex: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VARIEDADES SINTETICAS DE MILHO PARA CONDICOESRUSTICAS DE CULT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CULTIVARES DE MILHO PARA CONDICOES DE SAFRINH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LHORAMENTO DE MILHO PARA CULTURAS DE ALTA TEC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LHORAMENTO DE MILHO PARA ARQUIITETURA DA PLANT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CNICAS DE MELHORAMENTO DE MILHO PARA EFICIENCIA NO USO DE INSUM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SINTETICOS E LINHAGENS DE MILHO PARA CAPACIDADEESPECIFICA DE COMBINAC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ELHORAMENTO DE PUPUNHA PARA PRODUCAO DE PALMITO NO PLANALTO PAULIST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MORFOLOGIA, ANATOMIA E BIOLOGIA DO DESENVOLVIMENTO DA PUPUNH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CULTURA DE TECIDOS E MICROPROPAGACAO DE ESPECIES DE INTERESSE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9) • GENETICA QUANTITATIVA(L6) • MORFOLOGIA EXTERNA(L8) • CITOLOGIA VEGETAL(L8) • ANATOMIA VEGETAL(L6,L8) • BIOLOGIA MOLECULAR(L5,L6,L9) • MELHORAMENTO VEGETAL(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L6,L9) • ALIMENTOS(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TRABALHADO, BASICAMENTE, COM MELHORAMENTO DE MILHO E DE PUPUNHA.O PROGRAMA DE MELHORAMENTO DE MILHO, DESENVOLVIDO DENTRO DOS CONCEITOS DEAGRICULTURA SUSTENTADA RECEBEU, ATRAVES DO NOSSO ALUNO JOSUE MALDONADO FERREI-RA O PREMIO JOVEM CIENTISTA -92, CATEGORIA GRADUADOS. RECEBEMOS CONSTANTEMENTECONSULTADAS PARA O ENVIO DE MATERIAIS DE MILHO PARA DIFERENTES INSTITUICOES.O PROGRAMA DE PUPUNHA TAMBEM TEM ATRAIDO A ATENCAO DE MUITA GENTE. O GRUPO EPROCURADO PARA CONSULTAS E ESTUDOS DE VIABILIDADE DO CULTIVO DA PUPUNHA. NAIMPRENSA TEM SAIDO DIVERSOS ARTIGOS E REPORTAGENS SOBRE O PROGRAMA DE MILHO EDE PUPUNHA. O PROGRAMA DE CULTURA DE TECIDOS RECEBE, CONSTANTEMENTE CONSULTASSOBRE MICROPROPAGACAO DE DIFERENTES ESPECIES DE INTERESSE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PROGRAMA DE MELHORAMENTO DE MILHO DESENVOLVEU, NOS ULTIMOS ANOS, DIVERSOSMATERIAIS GENETICOS, OS QUAIS ESTAO EM PROCESSO DE LANCAMENTO NESTE VERAODE 1993/94. OS PRICIPAIS LANCAMENTOS SAO:-MATERIAIS PARA OS PROGRAMAS DE MELHORAMENTO DE MILHO: SAO 22 VARIEDADESSINTETICAS QUE SERAO LIBERADAS PARA OS MELHORISTAS DE MILHO. SAO MATERIAISCOM 3 CICLOS DE SELECAO RECORRENTE GENEALOGICA E PODEM SERVIR COMO FONTEDE LINHAGENS HOMOZIGOTICAS;-VARIEDADES SINTETICAS: SERAO LANCADAS 3 VARIEDADES SINTETICAS, SELECIONA-DAS NOS ULTIMOS 9 ANOS PARA EFICIENCIA NO USO DE INSUMOS E TOLERANCIA ACONDICOES RUSTICAS DE CULTIVO, ADEQUADAS PARA PEQUENOS AGRICULTORES E COMU-NIDADES RURAIS QUE PRETENDAM PRODUZIR SUA PROPRIA SEMENTE;-HIBRIDOS DE MILHO PARA AGRICULTORES DE ALTA TECNOLOGIA: ULTIMA AVALIACAO. • DAMIAO FILHO, C. F. MORFOLOGIA VEGETAL. FUNEP/UNESP, 243 P. (1993). • ZOMIGNANI, MARCELO. CORRELACOES E ANALISE DE COEFICIENTE DE CAMINHO DECARACTERES RELACIONADOS COM A PRODUCAO DE GRAOS DE LINHAGENS E HIBRIDOSSIMPLES DE MILHO (ZEA MAYS L.). CURSO DE POS-GRADUACAO EM AGRONOMIA,UNESP-JABOTICABAL, (1991). • PEREIRA, ANA MARIA SOARES. MICROPROPAGACAO DE MAITENUS AQUIFOLIUM MART. EMAYTENUS ILICIFOLIA MART. (ESPINHEIRA SANTA). 67P. CURSO DE POS GRADUACAOEM AGRONOMIA - UNESP, JABOTICABAL. 1992. • MORO, FABIOLA VITTI - PARAMETROS DE PRODUCAO E CARACTERISTICAS MORFOLOGICASDE OITO HIBRIDOS DE MILHO (ZEA MAYS L.). CURSO DE POS-GRADUACAO EM AGRONO-MIA- UNESP, JABOTICABAL. PP.6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E MANEJO DE PLANTAS DANIN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LIO CEZAR DURIGAN • ROBINSON ANTONIO PITEL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INSON ANTONIO PITELLI (DT)  • JULIO CEZAR DURIGAN (DT)  • PEDRO LUIZ COSTA AGUIAR ALVES (DT)  • MARIA DO CARMO MORELLI DAMASCENO PAVANI (DT)  • SILVANO BIANCO (DT)  • JOAQUIM GONCALVES MACHADO NETO (DT)  • TOMOMASSA MATU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CAMPUS DE JABOTICABAL • DEPARTAMENTOS DE BIOLOGIA APLICADA A AGROPECUARIA E DEFESA FITOSSANITARIA • RODOVIA CARLOS TONANI KM 5 • ZONA RURAL • 14870-000 • JABOTICABAL/SP • Fone: 0163 232500 • Fax: 224275 • Telex: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COMPETICAO ENTRE CULTURAS E COMUNIDADES INFEST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ELOPAT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NAMICA DE BANCOS DE DIASPOROS EM SOLOS AGRICO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UTOECOLOGIA DE PLANTAS DANINH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TROLE BIOLOGICO DE PLANTAS DANINH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MPACTO AMBIENTAL DO USO DE DEFENSIVOS AGRICOL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EGURANCA DOS APLICADORES DE DEFENSIVOS AGRICOL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ESENVOLVIMENTO DE EQUIPAMENTOS DE APLICACAO DE DEFENSIVOS AGRICOL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BIOLOGIA E CONTROLE DE CYPERUS ROTUNDUS L.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RACIONALIZACAO DE DOSES DE HERBICIDAS APLICADOS AO SOLO OU SOBRE PLAN-TAS DAN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TEORICA(L5) • ECOLOGIA APLICADA(L1,L2,L3,L4,L6) • FITOPATOLOGIA(L5) • DEFESA FITOSSANITARIA(L6,L7,L8,L9,L10) • MANEJO E TRATOS CULTURAIS(L1,L2,L3,L4,L5,L9,L10) • MECANIZACAO AGRICOLA(L7) • FISIOLOGIA DE PLANTAS CULTIVADAS(L2,L4) • MATOLOGIA(L1,L2,L3,L4,L5,L6,L7,L9,L10) • MAQUINAS E IMPLEMENTOS AGRICOLAS(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5) • CIENCIAS AMBIENTAIS(L1,L2,L3,L4,L5,L6,L7) • SAUDE(L7) • ALIMENTOS(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EQUIPAMENTOS, PREMIOS "GOVERNADOR DO ESTADO" E "BRASIL-ANEST DE TRABALHOS  EM SEGURANCA E SAUDE DO TRABALHADOR, RECOMENDACOES PARARACIONALIZACAO E REDUCAO DO USO DE DEFENSIVOS QUIMICOS NA AGRICULTURA, VARIOSESTAGIARIOS DE INICIACAO CIENTIFICA OCUPAM CARGOS DE PROFESSOR UNIVERSITARIONA UNESP, UNIVERSIDADE FEDERAL DO RIO GRANDE DO SUL, EMBRAPA, IAC E OU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TELLI, R.A. WEED-SOYBEAN INTERFERENCE STUDIES IN BRAZIL. IN: COOPING, L.G.; GREEN, M. B. &amp; REES, R.T. (ED.) PEST MANAGEMENT IN SOYBEAN. LONDON,ELSEVIER SCIENCE PUBLISHERS LTD, 1991. P. 282 - 28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PARA A AG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A GERTRUDES DE MACEDO LE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A GERTRUDES DE MACEDO LEMOS (DT)  • MANOEL VICTOR FRANCO LEMOS (DT)  • LUCIA MARIA CARARETO ALVES (DT)  • HAMILTON CAET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DEPARTAMENTO DE TECNOLOGIA • RODOVIA CARLOS TONANNI KM5 • RURAL • 14870-000 • JABOTICABAL/SP • Fone: 0163 232500 • Fax: 224275 • Telex:1119014 • Email: UEJAB @ E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QUIMICA E GENETICA DE MICRORGANISMOS FIXADORES DE NITROGENIO ATMOSFER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ROLOGIA: IDENTIFICACAO DE MICRORGANISMOS DE IMPORTANCIA NA AGRI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NSFORMACAO GENETICA EM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GENETICA VEGETAL(L3) • BIOQUIMICA DOS MICROORGANISMOS(L1) • BIOLOGIA MOLECULAR(L3) • IMUNOLOGIA APLICADA(L2) • MICROBIOLOGIA INDUSTRIAL E DE FERMENTACAO(L2) • MICROBIOLOGIA E BIOQUIMICA DO SOLO(L1,L2) • MICROBIOLOGIA AGRICOLA(L2) • MELHORAMENTO VEGET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SELECAO DE ESTIRPES DE RIZOBIA MAIS EFICIENTES NA FIXACAO DE NITROGENIO E AIDENTIFICACAO E QUANTIFICACAO DESTAS BACTERIAS NO SOLO E EM NODULOS POSSIBILITARA A AVALIACAO DA POPULACAO BACTERIANA EM UMA DETERMINADA REGIAO INDICANDO ANECESSIDADE OU NAO DA INOCULACAO. ALEM DISSO, CRIA A METODOLOGIA NECESSARIAPARA UM CONTROLE ADEQUADO DA QUALIDADE DOS INOCULANTES COMERCIAIS. O DESENVOLVIMENTO DE TECNICAS SOROLOGICAS PARA A IDENTIFICACAO DE BACILLUS THURINGIENSISE PAPAYA RINGSPOT VIRUS TORNA POSSIVEL O CONTROLE BIOLOGICO DE PRAGAS DE IMPORTANCIA AGRONOMICA. A OBTENCAO DE PLANTAS TRANSGENICAS RESISTENTES A PRAGAS IMPLICARA EM UMA MENOR UTILIZACAO DE DEFENSIVO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ETANO, H.; SARTORI,J.L.; CAMPANHARO, J.C. &amp; LEMOS, E.G.M. - SELECAO DE ESTIRPES DE BRADYRHIZOBIUM SPP PARA CENTROSEMA E CALOPOGONIO. REVISTA BRASI -LEIRA DE CIENCIAS DO SOLO, 16:19-23 (1992) • H CAETANO. CARACTERIZACAO E AVALIACAO DE ESTIRPES DE BRADYRHIZOBIUM SPP EMQUATRO LEGUMINOSAS FORRAGEIRAS TROPICAIS. 1991, FCAVJ/UNESP, ORIENTADORADRA ELIANA G. MACEDO LEMOS. • MC VICARI. CARACTERIZACAO BIOLOGICA DE QUATRO ESTIRPES DE BRADYRHIZOBIUM SP1992, UNESP/JABOTICABAL. ORIENTADORA: DRA ELIANA G. MACEDO LEMOS. • DI KOZUSNY ANDREANI. ISOLAMENTO E CARACTERIZACAO DE POPULACOES HETEROGENEASE MUTANTES ESPONTANEOS DE DUAS ESTIRPES DE BRADYRHIZOBIUM SP. 1992, FCAVJ/UNESP. ORIENTADORA: DRA ELIANA G. MACEDO LEMOS. • LM CARARETO ALVES E EGM LEMOS. LIPOPOLISSACARIDEO E SOROLOGIA: CARACTERIZA-CAO DE ESTIRPES DE BRADYRHIZOBIUM JAPONICUM. ANAIS XVI REUNION LATINOAMERI-CANA DE RHIZOBIOLOGIA, P49, SANTA ROSA, ARGENTI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DE SAUDE ANIMAL E S.PUB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OLD FREDERICO GOTTSCHAL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OLD FREDERICO GOTTSCHALK (GD)  • HELIO LANGONI (GD)  • JOSE RAFAEL MODOLO (GD)  • PAULO F. DOMINGU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MEDICINA VETERINARIA E ZOOOTECNIA • DEPARTAMENTO DE HIGIENE VETERINARIA E SAUDE PUBLICA • DISTRITO DE RUBIAO JUNIOR S/N. • RUBIAO JUNIOR • 18618-000 • BOTUCATU/SP • Fone: 0149 212121 • Fax: 212343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AIVA ANIMAL.MASTITE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ANIMAL (PROGRAMAS SANITARI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MPLIAR CONHECIMENTOS NA AREA E DIFUSAO DE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 RAFAEL MODOLO, ARNOLD FREDERICO GOTTSCHALK, GILBERTI MORENO, CARLOSALBERTO DE MAGALHAES LOPES, LUIZ FLORENCE MARGATHO, CLAUDIA DEL FAVA. CAMCAMPYLOBACTER EM CAES COM E SEM DIARREIA: INCIDENCIA E SUSCETIBILIDADE A 21ANTIMICROBIANOS. REV. MICROCROB.SAO PAULO, 22(4), 288-292, 1991.MODOLO, J.R., RETZOLT, K., GOTTSCHALK, A.F. MARGATHO, L.F.F., FORLIN, W.,CARREIRA, E.L.C. INVESTIGACAO SOROLOGICA DO HERPESVIRUS EQUI-1 EM EQUINOSPELO TESTE DE FIXACAO DE COMPLEMENTO, CONSIDERACOES SOBRE SEU USO NA SAUDEDO HARAS. A HORA VETERINARIA, ANO 8, 48, 1989.------ • CARLOS ALBERTO DE MAGALHAES LOPES, GILBERTI MORENO, PAULO ROBERTO CURI,ARNOLD FREDERICO GOTTSCHALK, JOSE RAFAEL MODOLO, ANTONIA HORACIO, ANTO-NIO CORREA AND CELSO PAVAN. CHARACTERISTICS OF STAPHYLOCOCCUS AUREUSFROM SUBCLINICAL BOVINE MASTITIS IN BRAZIL. BR.VET.F.(1990), 146, 443. • II ENCONTRO SOBRE APLICACOES DA ELETROFORESE NA AGROPECUARIA, EM 10 DESETEMBRO DE 1990, NO INSTITITUTO DE ZOOTECNIA DE NOVA ODESSA, COMO AUTORDO TRABALHO: ELETROFEROGRAMA DE PROTEINA SERICA DE BEZERROS DA RACA NELOREVI CICLO DE ATUALIZACAO EM MEDICINA VETERINARIA, LAGES, SC, 15 A 17 DEJULHO DE 1991. COMO AUTOR DO TRABALHO: PREVALENCIA DE VERMINOSE GASTRIN-TESTINAL EM SUINOS DO MUNICIPIO DE FARTURA, ESTADO DE SAO PAULO.XVII JORNADA CIENTIFICA DA ASSOCIACAO DOS DOCENTES, BOTUCATU, SP, 17 A 22DE OUTUBRO DE 1993, COMO  AUTOR DO TRABALHO: ANALISE CRITERIOSA NA INTER-PRETACAO DO CALIFORNIA MASTITIS TEST (CMT).XVII JORNADA CIENTIFICA DA ASSOCIACAO DOS DOCENTES, BOTUCATU, SP, 17 A 22DE OUTUBRO DE 1993, COMO AUTOR DO TRABALHO: AVALIACAO DA EFICACIA DE MEDI-DAS HIGIENICAS SOBRE A QUALIDADE BACTERIOLOGICA DO LEITE CRU.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ALIMENTOS E BEBI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BOSCO F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OSCO FARIA (DT)  • CELIA MARIA DE SYLOS (MD)  • MAGALI C M S TOLEDO MACHADO (MD)  • ANA LUCIA SILVA CORREA LEMOS (MD)  • JOSE EDUARDO DUTRA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ALIMENTOS E NUTRI€AO • RODOVIA ARARAQUARA JAU, KM 1 • CAMPUS UNIVERSITARIO • 14801-902 • ARARAQUARA/SP • Fone: 0162 320444 • Fax: 3215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 CONTROLE DE QUALIDADE DE AGUAS E BEB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ITIVOS E CONTAMIN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RIQUECIMENTO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3) • AVALIACAO E CONTROLE DE QUALIDADE DE ALIMENTOS(L1,L2) • PADROES, LEGISLACAO E FISCALIZACAO DE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AO DO PAPEL DO COBRE PRESENTE NOS DESTILADORES NA QUALIDADE DASAGUARDENTES DE CANA. SOLU€AO TECNOLOGICA (PATENTE PI8206688) PARA A SOLU€AO DOPROBLEMA DA CONTAMINA€AO DAS AGUARDENTES PELO COBRE E ESTABELECIMENTO DEMETODOS QUE POSSAM PERMITIR UM EFETIVO CONTROLE DE QUALIDADE DO PRODUTO2- DEFINI€AO DE METODOS PARA DETERMINA€AO DE AFLATOXINAS E PATUL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B FARIA &amp; EJ LOUREN€O.  INFLUENCIA DO COBRE NA COMPOSI€AO DE AGUARDENTESDE CANA (SACCHARUM OFFICINARUM L.)  ALIMENTOS E NUTRI€AO 2, 93-104, 1990 • CM SYLOS &amp; D RODRIGUEZ-AMAYA  SURVEY OF PATULIN IN BRASILIAN FRUITS ANDJUICES BY HPLC.  ANAIS DO VIII INTERNATIONAL IUPAC SYMPOSIUM ON MYCOTOXINSAND PHYCOTOXINS P. 148, 1992. • JE DUTRA OLIVEIRA, JF FERREIRA &amp; MSS MEIRELLES.  UTILIZACAO DA AGUA POTAVELCOMO VEICULO DE NUTRIENTES: ESTUDO EXPERIMENTAL USANDO SULFATO FERROSO EMUMA CRECHE URBANA COM CRIANCAS ANEMICAS. ANAIS DO II TALLES LATINOAMERICANOSOBRE NUTRICION Y SALUD EN AREAS URBANAS, 1992. • CM SYLOS &amp; J AMAYA FARFAN  AFLATOXIN SURVERAL DURING HEAT PROCESSING OFPROCESSING OF CONTAMINATED PEANUTS. A REEVALUATION.  BOLETIM SBCTA 26, 89-96, 1992. • JB FARIA, R DELIZA &amp; EA ROSSI   INFLUENCIA DOS COMPOSTOS SULFURADOS NAQUALIDADE DA AGUARDENTE DE CANA (SACCHARUM OFFICINARUM, L.).  ANAIS DO VIIENCONTRO NACIONAL DOS ANALISTAS DE ALIMENTOS, P. 13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INAS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CLIDES JOAQUIM LOUREN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CLIDES JOAQUIM LOURENCO (DT)  • VALDIR AUGUSTO NE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ALIMENTOS E NUTRICAO • RODOVIA ARARAQUARA JAU  KM 1 • CAMPUS UNIVERSITARIO • 14801-902 • ARARAQUARA/SP • Fone: 0162 320444 • Fax: 3215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ZIMAS DO AMADURECIMENTO DE VEGE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TEINAS DE SEMENTES DE LEGUMINO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BIOQUIMICA DE ENZIMAS ASSOCIADAS A ALTERACOES METABOLICAS PRO-VOCADAS POR STRESS PELA TEMPERATURA.-DETERMINACAO DE TEMPERATURAS OTIMAS DE ARMAZENAMENTO PARA ALGUNS FRUTOS E VE-GETAIS SENSIVEIS A INJURIA PELA TEMPERATURA.-CARACTERIZACAO BIOQUIMICA DE ENZIMAS (PPO/POD) RELACIONADAS A REACOES DETE-RIORATIVAS EM ALGUNS VEGETAIS.-AVALIACAO DE CARACTERISTICAS ESTRUTURAIS-FUNCIONAIS DE PROTEINAS DE LEGUMINO-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URENCO, E.J.; NEVES, V.A. &amp; SILVA, M.A.  INHIBITION OF HEART-OF-PALM PO-LYPHENOLOXIDASE (PPO) BY SOME COMPOUNDS. CIENC. TECN. ALIM., 12:83-90,1992. • - SILVA, E.; LOURENCO, E.J. &amp; NEVES, V.A.  SOLUBLE AND BOUND PEROXIDASESFROM PAPAYA FRUIT. PHYTOCHEMISTRY, 29(4):1051-56, 1990.- LOURENCO, E.J.; LEAO, J.S. &amp; NEVES, V.A.  HEAT INACTIVATION AND KINETICSOF POLYPHENOLOXIDASE FROM PALMITO (EUTERPE EDULIS). J. SCI. FOOD AGRIC.52, 249-59, 1990.- LOURENCO, E.J.; LEMOS SILVA, G.M. &amp; NEVES, V.A.  PURIFICATION AND PRO-PERTIES OF SHIKIMATE DEHYDROGENASE FROM CUCUMBER (CUCUMIS SATIVUS, L.).J. AGRIC. FOOD CHEM., 39:459-62, 1991.- LOURENCO, E.J.; NEVES, V.A. &amp; DA SILVA, M.A.  POLYPHENOLOXIDASE FROMSWEET POTATO: PURIFICATION AND PROPERTIES. J. AGRIC. FOOD CHEM.,40(12):2369-2373, 1992. • - NEVES, V.A.; LOURENCO, E.J. &amp; SILVA, M.A.  ESTUDO DE INTERACAO TANINO-GLOBULINA G-1 DE LENTILHA. IN: XII CONGR. BRAS. CIENC. TECN. ALIM.ANAIS, P.42.- LOURENCO, E.J.; NEVES, V.A. &amp; SILVA, M.A.  POLIFENOLOXIDASE DE BATATA-DO-CE. PURIFICACAO E PROPRIEDADES. IN: XII CONGR. BRAS. CIENC. TECN. ALIM.ANAIS, P.9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STI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IO LANG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IO LANGONI (GD)  • ARNOLD FREDERICO GOTTSCHALK (GD)  • JOSE RAFAEL MODOLO (GD)  • PAULO F. DOMINGU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MEDICINA VETERINARIA E ZOOOTECNIA • DEPARTAMENTO DE HIGIENE VETERINARIA E SAUDE PUBLICA • DISTRITO DE RUBIAO JUNIOR S/N. • RUBIAO JUNIOR • 18618-000 • BOTUCATU/SP • Fone: 0149 212121 • Fax: 212343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STITE BOVINA E PRODU€AO LEITEIRA.AGENTES PATOGENICOS NA MASTITE BOVINA.TERAPEUTICA DA MASTITE BOVINA.PROFILAXIA DA MASTITE BOV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GONI, H., CORREA, C.N.M., CORREA, W.M. ET AL. MASTITES BOVINAS POR CAN-DIDA E KLEBSIELLA. REV.BRAS.MED.VET, V.7, P.203-204, 1985.DOMINGUES, P.F., LANGONI, H., LISTONI, F.J.P. MASTITE BOVINA E PRODU€AOLEITEIRA. COM.CIENT. FAC.MED.VET.ZOOTEC.UNIV. S.PAULO, V.14, P.11-31,1990.LANGONI, H., PINTO, M.P., DOMINGUES, P.F. ET AL. ETIOLOGIA E SENSIBILIDA-DE BACTERIANA NA MASTITE BOVINA SUBCLINICA. ARQ. BRAS.MED.VET.ZOOT., BELOHORIZONTE, V. 43, P.507-515, 1991.LANGONI, H. CORREA, W.M., CORREA, C.N.M. ET AL. ETIOLOGIA E TRATAMENTO DASMASTITES BOVINAS COM AUXILIO DO DIMETILSULFOXIDO (DMSO). PESQ.VET.BRAS.,V.4, P.1-4, 1984. • DOMINGUES, P.F., LANGONI, H, LISTONI, F.J.P. ET AL. EFFICACIA DELLATIAMULINA IN CASII DE MASTITE ACUTA E DI MASTITE SUBCLINICA DELLA VACA.RIV.ZOOT.VET., V.19, P.45-51, 1991. • PARTICIPOU DO IV ENCONTRO NACIONAL DE PATOLOGIA VETERINARIA, REALIZADOEM PIRASSUNUNGA, SP, NO PERIODO DE 24 A 28 DE JULHO DE 1989, COMO AUTORDO TRABALHO: MASTITE BOVINA SUBCLINICA: ETIOLOGIA E SENSIBILIDADE BACTE-RIANA.PARTICIPOU DO VI CICLO DE ATUALIZA€AO EM MEDICINA VETERINARIA EM LAGES, SC,REALIZADO NO PERIODO DE 15 A 17 DE JULHO DE 1991, COMO AUTOR DO TRABALHO:MASTITE BOVINA CLINICA E SUBCLINICA POR GEOTHRICHUM CANDIDUM.PARTICIPOU DO XXVI CONGRESSO MUNDIAL DE VETERINARIA, NO RIO DE JANEIRO,REALIZADOO NO PERIODO DE 18 A 23 DE AGOSTO DE 1991, COMO AUTOR DO TRABALHO:EFFECT OFF TIAMULIN ON ACUTE CLINICAL AND SUBCLINICAL BOVINE MASTITIS.PARTICIPOU  DDO IV CONGRESSO DE INICIA€AO DIENTIFICA DA UNESP, EM ARA€ATU-BA, REALIZADO EM AGOSTO DE 1992, COMO AUTOR DO TRABALHO: IMUNOTERAPIA NA • INFEC€AO EXPERIMENTAL DE BEZERROS MANTIDOS EM ISOLAMENTO E CRIADOS SEM CO-LOSTRO, COM REO OU ROTAVIRUS SOZINHOS, OU EM COMBINA€AO.TESE APRESENTADA E APROVADA NA ESCOLA SUPERIOR DE MEDICINA VETERINARIA DEHANNOVER, COMO PARTE DOS REQUISITOS DO CURSO DE POS-GRADUACAO, PARA A OB-TENCAO DO GRAU DE DOUTOR EM MEDICINA VETERINARIA, 198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E NUTRICAO DE AV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OEL GARCI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OEL GARCIA NETO (MD)  • EGLADSON JOAO CAMP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DE ARACATUBA - CURSO DE MEDICINA VETERINARIA • DEPARTAMENTO DE APOIO, PRODUCAO E SAUDE ANIMAL • CAMPUS DE ARACATUBA • D. AMELIA • 16050- • ARACATUBA/SP • Fone: 0186 224542 • Fax: 22263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NUTRICAO E FISIOLOGIA DE AVES (SINDROME ASC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 • NUTRICAO E ALIMENTA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 COMPROMETIMENTO ASCITICO SOBRE O NIVEL HIERARQUICO DAS AVES (AVOSMATRIZES E FRANGOS DE CORTE)AVALIACAO DOS EFEITOS DE DIFERENTES LINHAGENS DE FRANGO DE CORTE EM RELACAO AOSURTO ASCITICOVERIFICAR OS EFEITOS DE DIFERENTES RACOES COMERCIAIS PARA FRANGOS DE CORTE EMRELACAO AO SURTO ASCITICO</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CIA NETO, M., CAMPOS, E.J. SUSCEPTIBILIDADE DE DIFERENTES CATEGORIAS GENETICAS DE AVES A INCIDENCIA DE ASCITE. IN: CONFERENCIA APINCO 1992     DECIENCIA E TECNOLOGIA AVICOLAS. CAMPINAS, APINCO, 1992. P. 246. • GARCIA NETO, M. SINDROME DE MA ABSORCAO. AVICULTURA E SUINOCULTURA   INDUSTRIAL, V. 80, N 979, P. 14-1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QUALIDADE DE SEM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EUSTAQUIO DE 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 EUSTAQUIO DE SA (DT)  • SALATIER BUZETTI (DT)  • ORIVALDO ARF (DT)  • MARIA APARECIDA ANSELMO TARSITANO (DT)  • JOAO ANTONIO DA COSTA ANDRADE (MD)  • MARLI DE FATIMA STRADIO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 DEPT. FITOTECNIA, ECONOMIA E SOCIOLOGIA RURAL • AV. BRASIL 56 • CENTRO • 15378-000 • ILHA SOLTEIRA/SP • Fone: 0187 6221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QUALIDADE FISIOLOGICA DE SEMENTES DE CULTURAS ANU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UBACAO E SUAS RELACOES COM PRODUCAO E DESEMPENHO DE PLANTAS E SE-M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O POTENCIAL DE ARMAZENAMENTO DE SEM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2) • PRODUCAO E BENEFICIAMENTO DE SEMENTES(L2,L3) • FISIOLOGIA DE PLANTAS CULTIVAD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SENVOLVEU NO ANO DE 1989, O PRIMEIRO SIMPOSIO SOBRE ADUBACAO E QUA-LIDADE DOS PRODUTOS AGRICOLAS, ONDE FORAM APRESENTADAS VINTE E TRES PALESTRASSOBRE O ASSUNTO ENVOLVENDO MAIS DE 30 CULTURAS, SENDO IMPRESSO UM DOCUMENTOCOM MAIS DE SEISSENTAS PAGINAS SOBRE O ASSUNTO E QUE GERARA UM LIVRO A SEREDITADO EM 19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F, O., BUZETTI, S., SA, M.E. ET AL. EFEITO DE DIFERENTES ESPACAMENTOS EDENSIDADES SOBRE OS COMPONENTES PRODUTIVOS DO FEIJOEIRO (PHASEOLUS VULGA-RIS) ADUBADO EM FUNCAO DA AREA E DO ESPACAMENTO ENTRE LINHAS. CULTURA AGRO-NOMICA, ILHA SOLTEIRA, V.1, N.1, P.1-10, 1992.ARF, O., BUZETTI, S., S.A., M.E.S. EFEITO DA ADUBACAO NITROGENADA EM COMPO-NENTES DA PRODUCAO DO FEIJOEIRO CULTIVADO EM DIFERENTES DENSIDADES. CULTURAGRONOMICA, ILHA SOLTEIRA, V.1, N.1, P.11-20, 1992.SA, M.E., BUZETTI, S., ARF, O. ET AL. EFEITOS DE DOSES E DO PARCELAMENTO DENITROGENO NA PRODUCAO E QUALIDADE DE SEMENTES DO FEIJOEIRO. CULTURA AGRONO-MICA, ILHA SOLTEIRA, V.1., N.1, P.31-46, 1992.SA, M.E., BUZETTI, S., ARF, O. RESOSTA DO TRIGO A APLICACAO DE BORO E ZINCOCULTURA AGRONOMICA, ILHA SOLTEIRA, V.1, N.1, P.47-58, 1992. • SA, M.E. ET AL. EFEITOS DE DOSES DE FOSFORO E POTASSIO SOBRE A PRODUCAO EQUALIDADE DAS SEMENTES. IN: REUNIAO NACIONAL DE PESQUISA DE FEIJAO, 3, 1990VITORIA. ANAIS... VITORIA: EMCAPA, 1990. P.46.SA, M.E. ET AL. RESPOSTA DO TRIGO A APLICACAO DE B E ZN. IN: CONGRESSO BRA-SILEIRO DE CIENCIA DO SOLO, 23, 1991, PORTO ALEGRE. ANAIS... PORTO ALEGRE:SBCS, 1991, P.241.SA, M.E. ET AL. EFEITOS DE DOSES DE FOSFORO E DE POTASSIO SOBRE A PRODUCAOE QUALIDADE DAS SEMENTES OBTIDAS EM EIJAO CULTIVAR EMGOPA OURO. INFORMATIVOABRATES, BRASILIA, V.1, N.4, P.37, 1991.SA, M.E. ET AL. COMPORTAMENTO DE SEMENTES DE DIVERSAS CULTIVARES DE SOJA EMFUNCAO DO POTENCIAL MATRICIAL DA AGUA EM UM SOLO ANTERIORMENTE OCUPADO PORVEGETACAO DE CERRADO. INFORMATIVO ABRATES, BRASILIA, V.1, N.4, P.6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CAGEM DE PRODUTOS ALIMENTICIOS COM UMIDADES INTERMEDI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VIER TELIS ROM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VIER TELIS ROMERO (DT)  • MARIA APARECIDA MAURO (MD)  • VANIA REGINA NICOLETTI TELIS (MD)  • JOSE ANTONIO GOMES VIEIRA (MD)  • ROGER DARROS BARBOSA (MD)  • JOAO CLAUDIO THOMEO (MD)  • JOSE FRANCISCO LOPES (MD)  • CARLOS ALBERTO GASPARE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ARTAMENTO DE ENGENHARIA E TECNOLOGIA DE ALIMENTOS • RUA CRISTOVAO COLOMBO 2265 • JARDIM NAZARETH • 15054-000 • SAO JOSE DO RIO PRETO/SP • Fone: 0172 244966 • Fax: 248692 • Telex:19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ECAGEM DE PRODUTOS ALIMENTICIOS COM TAXAS DE UMIDADE INTERMEDIARIA-OTIMISACAO DE PROCESSOS DE SECAGEM NO PERIODO DECRESC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E-PROCESSAMENTO DE PRODUTOS AGRICOLAS(L1) • ENGENHARIA DE ALIMENTOS(L1) • INSTALACOES INDUSTRIAIS DE PRODUCAO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LICACAO DIRETA NAS INDUSTRIAS DE PRODUTOS ALIMENTICIOS DA REGIAO NORTEE NOROESTE DO ESTADO DE SAO PAULO VISANDO A OTIMISACAO DOS PROC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OBTENCAO DE UM METODO NUMERICO PARA DETERMINAR PARAMETROS REOLOGICOS DEFLUIDOS ALIMENTICIOS COM TAXAS DE DEFORMACAO INTERMEDIARIAS UTILIZANDOUM REOMETRO DE ESFERA DESCENDENTE •  • - SECAGEM DE PRODUTOS ALIMENTICIOS COM ALTOS TEORES DE UMIDADE • - OBTENCAO DE UM BANCO DE DADOS DE PARAMETROS REOLOGICOS DE FLUIDOSALIMENTICI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NOMENOS DE TRANSFERENCIA EM FLUIDOS NAO-NEWTONI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VIER TELIS ROM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VIER TELIS ROMERO (DT)  • MARIA APARECIDA MAURO (MD)  • VANIA REGINA NICOLETTI TELIS (MD)  • JOSE ANTONIO GOMES VIEIRA (MD)  • ROGER DARROS BARBOSA (MD)  • JOAO CLAUDIO THOMEO (MD)  • JOSE FRANCISCO LOPES (MD)  • CARLOS ALBERTO GASPARE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ARTAMENTO DE ENGENHARIA E TECNOLOGIA DE ALIMENTOS • RUA CRISTOVAO COLOMBO 2265 • JARDIM NAZARETH • 15054-000 • SAO JOSE DO RIO PRETO/SP • Fone: 0172 244966 • Fax: 248692 • Telex:19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OLOGIA DE FLUIDOS ALIMENTICIOS.-HIDRODINAMICA E TRANSFERENCIA DE CALOR NO ESCOAMENTO LAMINAR DEFLUIDOS NAO-NEWTONIANOS (SUCO DE LARANJA) EM DUTOS RETANG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LICACAO DIRETA NAS INDUSTRIAS DE SUCO DE LARANJA INSTALADAS NA REGIAO NORTEE NOROESTE DO ESTADO DE SAO PAULO VISANDO A OTIMISACAO DOS PROC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OBTENCAO DE UM METODO NUMERICO PARA DETERMINAR PARAMETROS REOLOGICOS DEFLUIDOS ALIMENTICIOS COM TAXAS DE DEFORMACAO INTERMEDIARIAS UTILIZANDOUM REOMETRO DE ESFERA DESCENDENTE •  • - OBTENCAO DE PARAMETROS DE PROJETO PARA EQUIPAMENTOS UTILIZADOS EMPROCESSOS ALIMENTICIOS • - OBTENCAO DE UM BANCO DE DADOS DE PARAMETROS REOLOGICOS DE FLUIDOSALIMENTICI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POLIMEROS MICROBI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RISPIN HUMBERTO GARCIA CR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LEITE HOFFMANN (MD)  • CRISPIN HUMBERTO GARCIA CRU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ARTAMENTO DE ENGENHARIA E TECNOLOGIA DE ALIMENTOS • RUA CRISTOVAO COLOMBO 2265 • JARDIM NAZARETH • 15054-000 • SAO JOSE DO RIO PRETO/SP • Fone: 0172 244966 • Fax: 2486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GOMA XANTANA UTILIZANDO XANTHOMONAS SP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LEVANA POR BACILLUS SP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ACIDO ALGINICO UTILIZANDO AZOTHOBACTER SP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URIFICACAO E IDENTIFICACAO DE POLISSACARID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MICROBIOLOGICA DE ALIMEN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ARACTERIZACAO FISICOQUIMICA DE POLISSACARIDEOS MICROBI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L3,L4) • QUIMICA, FISICA, FISICO-QUIMICA E BIOQUIMICA DOS ALIM. E DAS MAT.-PRIMAS ALIMENTARES(L6) • MICROBIOLOGIA DE ALIMENT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ALIMENT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E NOVAS ALTERNATIVAS PARA PRODUCAO DE POLISSACARIDEOS OBTIDO DE BAC-TERIAS ABRE PERSPECTIVAS AINDA NAO EXPLORADAS, UMA VEZ QUE, MESMO NO PRIMEIROMUNDO ESTE TIPO DE CONHECIEMNTO AINDA E RECENTE.O DESENVOLVIMENTO DE UMA TECNOLOGIA QUE PERMITA A UTILIZACAO DE BACTERIAS PARAA PRODUCAO DE NOVOS COLOIDES QUE VENHAM A SUBSTITUIR AS GOMAS COMUMENTE UTILI-ZADAS SERA DE GRANDE IMPORTANCIA, POIS AS FONTES NATURAIS, ALEM DE DEPENDERDAS CONDICOES AMBIENTAIS, ENCONTRAM-SE CADA VEZ MAIS MINGUADAS E O PRECO DES-TES SERA CADA VEZ MAIS AL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REOLOGIA DE FLUIDOS NAO NEWTONIANOS- XI CONGRESSO DE INIC. CIENT. E TECNOL.EM ENGENHARIA- CICTE-92 - UFSCAR- SAO CARLOS-SPCALIDAD HIGIENICO-SANITARIA DE CONDIMENTOS Y ESPECIERIAS COMERCIALIZADASEN LA REGION DE SJRP-SP-BRASIL. III CONGRESSO LATINOAMERICANO DE MICROBIOLOGIA E HIGIENE DE LOS ALIMENTOS - MONTEVIDEO- URUGUAY. 1992PRODUCAO DE GOMA XANTANA UTILIZANDO XANTHOMONAS MANIHOTIS: EFEITO DA ADICAODE FATORES DE CRESCIMENTO- IV CONGRESSO DE INICIACAO CIENTIFICA DA UNESP-ARACATUBA - 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TECNOLOGIA E BIOTRANSFORMACOES DO AM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IA MARIA LANDI FRANCO • ROBERTO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A MARIA LANDI FRANCO (DT)  • ROBERTO DA SILVA (DT)  • MARCELO SILVEIRA CAMP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ENGENHARIA E TECNOLOGIA DE ALIMENTOS • RUA CRISTOVAO COLOMBO 2265 • JD. NAZARETH • 15054-000 • SAO JOSE DO RIO PRETO/SP • Fone: 0172 244966 • Fax: 248692 • Telex:19020 • Email: CELIA@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ESTRTURA DE GRANULOS DE AMI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NTES ALTERNATIVAS DE AMIDO E AMIDOS MODIFIC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XTRUSAO DE PRODUTOS AMILACE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OTRANSFORMACOES DE AM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L4) • QUIMICA, FISICA, FISICO-QUIMICA E BIOQUIMICA DOS ALIM. E DAS MAT.-PRIMAS ALIMENTARES(L4) • TECNOLOGIA DE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O PONTO DE VISTA CIENTIFICO E TECNOLOGICO, AS LINHAS DE PESQUISA DESENVOLVI-DAS PELO GRUPO VEM CONTRIBUIR PARA O ENTENDIMENTO DAS PROPRIEDADES FISICO-QUI-MICAS E FUNCIONAIS DOS AMIDOS OBTIDOS DE FONTES CONVENCIONAIS OU NAO, BEM COMOAPRESENTAR NOVAS TECNOLOGIAS DE PRODUCAO E APROVEITAMENTO DE AMIDOS E SEUS DE-RIV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NCO, C.M.L. &amp; CIACCO C.F.  FACTORS THAT AFFECT THE ENZYMATIC DEGRADATIONOF NATURAL STARCH GRANULES. EFFECT OF THE SIZE OF THE GRANULES. STARCH/STARKE 44 (11): 422-426; 1992. • MAEDA, A.I.; OLIVEIRA, A. &amp; SILVA, R. ISOLATION OF ACID LIPASE PRODUCINGFUNGI AND STUDY OF THE LIPOLYTIC ENZYME. XX REUNIAO ANUAL DA SBBQ (SOCIEDA-DE BRASILEIRA DE BIOQUIMICA E BIOLOGIA MOLECULAR). 1991.GIACONI, M.A. &amp; FRANCO, C.M.L. EXTRACAO E CARACTERIZACAO DO AMIDO DE BATA-TA DOCE. ANAISS DO III CONGRESSO DE INICIACAO CIENTIFICA DA UNESP.1991.ROGERIO, R. ; SILVA, R. &amp; DEL BIANCHI, V.L. ESTUDO DE UM METODO EM ESCALALABORATORIAL PARA A FABRICACAO DE ALCCOL DE BANANA. ANAIS DO IV CONGRESSODE INICIACAO CIENTIFICA DA UNE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EM SAUDE PUBLICA E SAUDE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DE MAGALHAES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DE MAGALHAES LOPES (DT)  • GILBERTI MORENO (DT)  • ARNALD FREDERICO GOTTSCHALK (DT)  • JOSE RAFAEL MODOLO (DT)  • ARY FERNANDES JUNIOR (MD)  • PAULO ROBERTO CU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MEDICINA VETERINARIA E ZOOTECNIA • MICROBIOLOGIA E IMUNOLOGIA E HIGIENE VETERINARIA E SAUDE PUBLICA • RUBIAO JUNIOR - UNESP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BACTERIAS PATOGENICAS CAUSADORAS DE INFECCOES EM ANIMAIS ENO HOM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 QUALIDADE BACTERIOLOGICA DE ALIMENTOS DE ORIGEM ANIMAL INNATURA E INDUSTRIAL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MEDICA(L1,L2) • SANEAMENTO APLICADO A SAUDE DO HOMEM(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PRINCIPAIS AGENTES ETIOLOGICOS BACTERIANOS E INFECCOES EMANIMAIS E DO HOMEM QUANTO SUAS CARACTERISTICAS BIOQUIMICAS, GENETICAS,EPIDEMIOLOGICAS E DE PATOGENICIDADE.2. CARACTERIZACAO DOS PADROES DE SENSIBILIDADE ANTIMICROBIANA DOS AGENTESENVOLVIDOS EM INFECCOES DE ANIMAIS E DO HOMEM, PREVALENTES NA REGIAO3. MONITORAMENTO DA APLICACAO DE MEDIDAS EPIDEMIOLOGICAS E DE SAUDE PUBLICAPARA O CONTROLE DE INFECCOES ANIMAIS E DO HOMEM PREVALENTES NA REGIAO.4. ORIENTACAO AOS SETORES DE PRODUCAO QUANTO A MELHOR UTILIZACAO DOS RECURSOSTECNOLOGICOS PARA MELHORIA DA QUALIDADE DE ALIMENTOS DE ORIGEM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CAM; MORENO,G. ANTIMICROBIAL SUSCEPTIBILITIES OF S.AUREUS ISOLATEDFROM ANIMAL AND HUMAN SOURCES IN BRASIL. BRITISH.VET.J. 146:50-56, 1990. • LOPES,CAM; MORENO,G.; GOTTSCHALK, AF.; MODOLO, JR; HORACIO, A.; CORREA,A.PAVAN,C. CHARACTERISTICS OF STAPHYLOCOCCUS AUREUS FROM SUBCLINICALBOVINE MASTITIS IN BRAZIL. BRITISH VET. J. 146:443-448, 1990 • LOPES,CAM; MORENO,G. COMPARATIVE IN VITRO ACTIVITY OF THREE CEPHALOSPORINSAGAINST STAPHYLOCOCCUS AUREUS ISOLATED FROM BOVINE MASTITIS. RES.VET. SCI.51:339-340, 1991. • NADALINI, GL; MICHELIN,L.; MORENO,G.; LOPES,CAM - NEISSERIA OVIS EM OVINOS.REV. CIEN. BIOM. 12:61-67, 1991. • CRUZ, AD; LOPES, CAM.; MORENO,G. ATIVIDADE COMPARATIVA IN VITRO DE 3CEFALOSPORINAS CONTRA S.AUREUS ISOLADAS DE MASTITES BOVINAS. IV CONGRESSODE INICIACAO CIENTIFICA, UNESP, ARACATUB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AGACAO DE PLANTAS FRUTIFERAS E ORNAM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MENDES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MENDES PEREIRA (DT)  • TAIS TOSTES GRAZIANO (DT)  • ANTONIO BALDO GERALDO MARTINS (MD)  • TERESINHA DE JESUS DELEO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HORTICULTURA • RODOVIA CARLOS TONANNI, KM 5 • RURAL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AGACAO DE PLANTAS FRUTICOLAS E ORNAMENTAIS ATRAVES DE ESTACASHERBACEAS EM CAMARAS DE NEBUL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PAGACAO DE PLANTAS FRUTICOLAS E ORNAMENTAIS ATRAVES DETECNOLOGIA INOVADO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E TRATOS CULTUR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UALMENTE CERCA DE 200.000 PLANTAS DE GOIABEIRAS CULTIVADAS NO BRASILSAO FORMADAS ATRAVES DE ESTACAS HERBACEAS EM CAMARAS DE NEBULIZACAO.OS POMARES ADULTOS FORMADOS POR PLANTAS ASSIM PROPAGADAS TEM REVELADO NIVEISDE PRODUTIVIDADE (50 T/HA) DUAS VEZES MAIOR QUE OS OBTIDOS NOS POMARESTRADI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VETTA, K.F.L., PEREIRA, F.M. &amp; BANZATTO, D.A.  EFEITO DO ACIDOINDOLBUTIRICO NA INICIA€~AO E DESENVOLVIMENTO RADICULAR DE ESTACASDE NOGUEIRA MACADAMIA (MACADAMIA INTEGRIFOLIA MAIDEN E BETCHE). CULTURAAGRONOMICA, ILHA SOLTEIRA, V. 1, N. 1, P. 1430150, 1992 • PEREIRA, F.M., PETRECHEN, E.H., BENINCASA, M.M.P. &amp; BANZATTO, D.A.EFEITO DO ACIDO INDOLBUTIRICO NO ENRAIZAMENTO DE ESTACAS HERBACEAS DEGOIABEIRA (PSIDIUM GUAJAVA L.) DAS CULTIVARES 'RICA' E 'PALUMA', EMCAMARA DE NEBULIZACAO.  CIENTIFICA, S. PAULO, 19(2): 199-206, 1991. • PIVETTA, K.F.L. EFEITO DO ACIDO INDOLBUTIRICO NO ENRAIZAMENTO DE ESTACASHERBACEAS DE NOGUEIRA-MACADAMIA (MACADAMIA INTEGRIFOLIA MAIDEN &amp; BETCHE)E DESENVOLVIMENTO INICIAL DAS MUDAS. DISSERTACAO DE MESTRADO.FCAV-UNESP. JABOTICABAL, 1990, 91P. • PEREIRA, F.M., BANZATTO, D.A., PEREIRA JUNIOR, A.M. &amp; MARTINS, F.P.ENRAIZAMENTO DE ESTACAS ENFOLHADAS DE NOGUEIRA-MACADAMIA (MACADAMIAINTEGRIFOLIA SMITH) EM CAMARA DE NEBULIZACAO. IX CONG. BRAS. FRUT.SBF. CAMPINAS. 2:543-546, 1987. • GRAZIANO, T.T. ESTUDO SOBRE O ENRAIZAMENTO DE ESTACAS E O DESENVOLVIMENTOINICIAL DE MUDAS DE PRIMAVERA (BOUGAINVILLEA SPECTABILIS WILLD0 EALAMANDA (ALLAMANDA CATHARTICA L.). DISSERTACAO DE MESTRADO. F.C.A.V.J.-UNESP. JABOTICABAL, 1981, 64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MEL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LATIER BUZ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ATIER BUZETTI (DT)  • FERNANDO B.T. HERNANDEZ (MD)  • MARCO EUSTAQUIO DE SA (DT)  • MARIA APARECIDA ANSELMO TARSITANO (DT)  • MARLI DE FATIMA STRADIOTO (MD)  • MARIA EDNA T. NUNES (MD)  • CARLOS ALBERTO HECTOR FLECHTMAN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 CIENCIA DO SOLO E ENGENHARIA RURAL • AV. BRASIL 56 • CENTRO • 15378-000 • ILHA SOLTEIRA/SP • Fone: 0187 6221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ADUBACAO N E K NA CULTURA DO MEL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LAMINAS DE AGUA NA CULTURA DO MEL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OCORRENCIA DE PRAGAS E DOENCAS NA CULTURA DO MEL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A QUALIDADE DE SEMENTES DE MEL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A VIABILIDADE ECONOMICA DA CULTURA DO MEL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O SOLO(L2) • FERTILIDADE DO SOLO E ADUBACAO(L1) • DEFESA FITOSSANITARIA(L3) • PRODUCAO E BENEFICIAMENTO DE SEMENTES(L4) • ECONOMIA AGRAR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DA ADUBACAO NITROGENADA E POTASSICA NA CULTURA DO MELAO NA REGIAODE ILHA SOLTEIRA.ESTUDO DA ADUBACAO NITROGENADA E POTASSICA NA EFICIENCIA DO USO DA AGUA E NAQUALIDADE DO FRUTO DE MELAO.EFEITOS DA ADUBACAO NITROGENADA E POTASSICA SOBRE A PRODUCAO E QUALIDADE DESEMENTES DE MELAO.ESTUDO ECONOMICO DE DOSES DE NITROGENIO E POTASSIO NA CULTURA DO MELAO.AVALIACAO DA OCORRENCIA DE PRAGAS E DOENCAS NA CULTURA DO MEL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K. KOBAYASHI, M.A. SUZUKI, F.B.T. HERNANDEZ &amp; S. BUZETTI  EFEITO DE LAMI-NAS DE IRRIGACAO NA CULTURA DO MELOEIRO (CUCUMIS MELO L.) IRRIGADO POR GO-TEJAMENTO NA REGIAO DE ILHA SOLTEIRA-SP. CONGRESSO DE INICIACAO CIENTIFICADA UNESP, 4, 1992, ARACATUBA. RESUMOS... ARACATUBA: UNESP, 1992. P.2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EIS DE CRESCIMENTO DE ARVORES COMO FONTE DE INFORMACOES AMBI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ANTONIO DE REZE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ANTONIO DE REZENDE (DT)  • JOSE ROBERTO CORREA SAGLIETTI (DT)  • IVAN AMARAL GUERR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FISICA E BIOFISICA • DISTRITO DE RUBIAO JUNIOR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EIS DE CRESCIMENTO DE ARVORES COM FONTES DE INFORMACOES AMBI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SO DA TECNICA DE ATENUACAO DA RADIACAO GAMA NA DETERMINACAO DA MASSAESPECIFICA DE MADEIRA E DE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1,L2) • TECNOLOGIA E UTILIZACAO DE PRODUTOS FLORESTAIS(L1) • ENERGIA DE BIOMASSA FLORESTAL(L2) • IRRIGACAO E DRENAGEM(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ZENDE, M.A., FERRAZ, E.S.B., GUERRINI, I.A. INCREMENTOS ANUAIS MASSA ESPECIFICA E ENERGIA DO EUCALYPTUS GRANDIS PELA TECNICA DE ATENUACAO GAMA.REVISTA CIENTIFICA, SERIE AGRONOMIA. PUBLICACAO UNESP. VOL. 18(1):43-53,1990. (ANEXO 3) • GUERRINI, I.A., SAGLIETTI, J.R.C., REZENDE, M.A. THE CHALLENGE OF PHYSICSCOURE FOR AGRONOMY STUDENTS. IN: AGRONOMY ABSTRACTS OF 1990. ANUAL MEETINGSOF AMERICAN SOCIETY OF AGRONOMY, CROP SCIENCE SOCIETY OF AMERICAN AND SOILSCIENCE SOCIETY OF AMERICAN, PG. 57-58, SAN ANTONIO, TEXAS. (ANEXO 9). • REZENDE, M.A., FERRAZ, E.S.B., CONCENTRACOES ANUAIS DE NUTRIENTES PARA DUASVARIEDADES DE PINUS CARIBAEA PELA ANALISE DOS ANEIS DE CRESCIMENTO. • SAGLIETII, J.R.C., FERREIRA, M.A.. RENDIMENTO TERMICO DE FORNALHA A LENHADE FLUXOS CRUZADOS. ENERGIA NA AGRICULTURA. BOTUCATU, 6(3): 4-1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FATORES NUTRICIONAIS E DE MANEJO SOBRE A PRODUCAO DE O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IVALDO ANTONIO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EL ANTONIO MENDES (DT)  • EDIVALDO ANTONIO GARCIA (MD)  • ELISABETH GONZALES (DT)  • HERALDO CESAR GONCALVES (MD)  • ALCIDES DE AMORIM RAMOS (DT)  • SCHIRLEIDE ARENA (DT)  • ROBERTO DE OLIVEIRA ROCA (DT)  • ERIKA SALGADO POLITI (GD)  • ANTONIO DE PADUA DEODA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MEDICINA VETERINARIA E ZOOTECNIA • DEPARTAMENTO DE PRODUCAO E EXPLORACAO ANIMAL. • FACULDADE DE MEDICINA VETERINARIA E ZOOTECNIA - BOTUCATU • RUBIAO JUNIOR • 18618-000 • BOTUCATU/SP • Fone: 0149 213883 • Fax: 212343 • Email: UEBTL@BR FAPESP. BITI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E ALIMENTACAO DE POEDEIRAS COMER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E POEDEIRAS COMER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A QUALIDADE DE O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1) • AVALIACAO DE ALIMENTOS PARA ANIMAIS(L1,L3) • PRODUCAO ANIMAL(L1,L3) • CRIACAO DE ANIMAIS(L2) • MANEJO DE ANIMAIS(L2) • INSTALACOES PARA PRODUCAO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RECURSOS HUMANOS ESPECIALIZADOS NAS AREAS DE NUTRICAO E MANEJODE AVES DE POSTURA.2. AVALIAR ALIMENTOS ORIUNDOS DA AGROINDUSTRIA COMO FONTE DE PRINCIPIOS NUTRI-TIVOS PARA POEDEIRAS COMERCIAIS.3. REDUZIR O CUSTO DA RACAO DE POEDEIRAS.4. ADEQUAR AS TECNICAS DE MANEJO AS CONDICOES CLIMATICAS REGIONAIS, MINIMIZAN-DO O STRESS COM CONSEQUENTE MELHORIA DE PRODUTIVIDADE.5. OBTENCAO DE OVOS DE QUALIDADE SUP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CIA, E.A.; MENDES, A.A.; SILVA, A.B.P.; GONZALES, E.  DESEMPENHO DE POE-DEIRAS SEMI PESADAS SUBMETIDAS A DIFERENTES IDADES A DEBICAGEM. IN; CONFE-RENCIA DE CIENCIA E TECNOLOGIA AVICOLAS - APINCO, 1991. CAMPINAS. ANAIS...CAMPINAS, APINCO, 1991. P.251-252.ARENA, S.; RAMOS, A.A.; GARCIA, E.A. EFEITO DA INTERACAO GENOTIPO VERSUSAMBIENTE SOBRE O DESEMPENHO DE QUATRO HIBRIDOS COMERCIAIS DE GALINHAS POE-DEIRAS.  IN: CONFERENCIA DE CIENCIA E TECNOLOGIA AVICOLAS - APINCO, 1991,CAMPINAS.  ANAIS... CAMPINAS, APINCO, 1991, P.234-235.GARCIA, E.A.; AGUIAR, I.S.; POLITI, E.S.;POIATTI, M.L.; MACHADO, I.A. EFEI-TO DA TAXA DE LOTACAO DA GAIOLA SOBRE A PRODUTIVIDADE DE POEDEIRAS BRANCAS.IN: CONFERENCIA APINCO DE CIENCIA E TECNOLOGIA AVICOLA, SANTOS, 1993. ANAIS... SANTOS: FUNDACAO APINCO DE CIENCIA E TECNOLOGIA AVICOLA, 1993. P.71 • GARCIA, E.A.; GONZALES, E.; POIATTI, M.L.; PINTO, M.C.L. UTILIZACAO DE SUB-PRODUTOS DA FABRICACAO DE FARINHA DE MANDIOCA NA ALIMENTACAO DE POEDEIRASCOMERCIAIS. VETERINARIA E ZOOTECNIA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BIOLOGICO E MIP CIT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NTIN GRAV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ANTONIO DE BORTOLI (DT)  • SERGIO DE FREITAS (DT)  • ANTONIA DO CARMO BARCELOS CORREIA (MD)  • ODAIR APARECIDO FERNANDES (MD)  • SANTIN GRAVENA (P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DEPARTAMENTO DE ENTOMOLOGIA E NEMATOLOGIA • CAMPUS UNIVERSITARIO • RURAL • 14870-000 • JABOTICABAL/SP • Fone: 0163 232500 • Fax: 224275 • Telex:0111904 • Email: UEJA 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E CRIACAO DE COCCINELIDEOS PREDADORES DE DIASPIDIDEOS E EFEI-TOS COLATERAIS DE AGROTOXICOS SOBRE OS MESM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ORTACAO E ADAPTACAO DE APHYTIS YANONENSIS E A. ROSENI PARA CONTROLEBIOLOGICO DE COCHONILHAS EM CIT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IES DE CIGARRINHAS PROVAVEIS VETORAS DA CLOROSE VARIEGADA DOS CI-TR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AXONOMIA DE CHRYSOPIDA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CORRENCIA DE FUNGOS ENTOMOPATOGENICOS E PATOGENICIDADE SOBRE PARLATO-RIA CINERE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BIOLOGIA E CRIACAO DE CRISOPIDEOS QUE OCORREM EM CI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4,L5,L6) • ECOLOGIA APLICADA(L1,L2,L4,L5,L6) • FITOPATOLOGIA(L3) • ENTOMOLOGIA AGRICOLA(L1,L2,L3,L4,L5,L6) • PARASITOLOGIA AGRICOL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TECNOLOGIA DE CRIACAO DE INSETOS E ACAROS BENEFICOS2. DIMINUICAO DO USO DE AGROTOXICOS NA CITRICULTURA3. CATALOGACAO DE ESPECIES DE CRISOPIDEOS PREDADORES ATE ENTAO POUCO CONHE-CIDAS EM CITROS NO MEIO CIENTIFICO4. IDENTIFICACAO E USO DE FUNGOS BENEFICOS SOBRE COCHONILHAS5. IDENTIFICACAO E MANEJO DE CIGARRINHAS VETORAS DE AMARELINHO(CVC) EM CITROS6. CONTRIBUICAO PARA O DESENVOLVIMENTO E APRIMORAMENTO DE SISTEMAS DE MANEJOINTEGRADO DE PRAGAS NA CIT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RAGA,S GRAVENA,SA BORTOLI,J ARAI,GN WASSANO. AMOSTRAGEM DE ARTROPODOSPREDADORES NA CULTURA DO TOMATEIRO DE CRESCIMENTO DETERMINADO. ANAIS DASOC. ENTOMOL. BRAS. 19(2): 253-271, 1990. • S GRAVENA, PT YAMAMOTO, OD FERNANDES, I BENETOLI EFEITO DE ETHION E ALDICARB SOBRE SELENASPIDUS ARTICULATUS, PARLATORIA ZIZIPHUS E INFLUENCIA SOBREFUNGOS BENEFICOS. ANAIS SOC. ENTOMOL. BRAS.21(2): 101-111, 1992 • ACB CORREIA, S GRAVENA, EO KREBSKY. PRIMEIRA CITACAO DO FUNGO HIRSUTELLATHOMPSNOII VAR. THOMPSONII PARASITANDO PHYLLOCOPTRUTA OLEIVORA NO BRASILLARANJA, 13(2): 553-558, 1992 • S GRAVENA, ACB CORREIA, MCM MUNUERA, PT YAMAMOTO, RA SALVA. NAUPACTUS EPANTOMORUS COMO PRAGAS IMPORTANTES DA RAIZ DE CITROS. LARANJA,13(2): 607-624, 1992 • L MORALES, F MOSCARDI, S GRAVENA. POTENCIAL DO BACULOVIRUS DE AUTOGRAPHACALIFORNICA NO CONTROLE DE CHRYSODEIXIS INCLUDENS E ANTICARSIA GEMMATALISPESQ. AGROP. BRAS. 28(2): 237-24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IO AMBIENTE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BENINCA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BENINCASA (DT)  • JORGE DE LUCAS JUNIOR (DT)  • LUIZ CARLOS PAVANI (DT)  • JOAO ANTONIO GALBIATTI (DT)  • ROBERTO ALVES DE OLIVEIRA (MD)  • ADHEMAR PITELLI MILANI (DT)  • FABIO MOREIRA DA SILVA (MD)  • JOSE EDUARDO PITELLI TUR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DEPARTAMENTO DE ENGENHARIA RURAL • RODOVIA CARLOS TONANNI, KM 05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ERGIA E MEIO AMBIENTE AGR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DEGRADACAO DE RESIDUOS AGROPECU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ALANCO DE AGUA E ENERGIA EM SISTEMAS AGRICO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IDROLOGIA E COMPORTAMENTO FISICO DO SO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RATAMENTO DE EFLUENTES LIQUIDOS NO MEIO RUR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LTERNATIVAS ENERGETICAS NO MEIO RUR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NSTRUCOES E AMBIENCIA NO MEIO RUR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INSTRUMENTACAO ELETRONICA E ENERGIA NO MEIO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UTOMACAO ELETRONICA DE PROCESSOS ELETRICOS E INDUSTRIAIS(L8) • TECNOLOGIA E PROBLEMAS SANITARIOS DE IRRIGACAO(L5) • SANEAMENTO BASICO(L2) • ECOLOGIA APLICADA A ENGENHARIA SANITARIA(L5) • QUALIDADE DO AR, DAS AGUAS E DO SOLO(L5) • AGROMETEOROLOGIA(L1,L3,L4) • CONSERVACAO DA NATUREZA(L1) • MAQUINAS E IMPLEMENTOS AGRICOLAS(L6) • ENGENHARIA DE AGUA E SOLO(L1) • IRRIGACAO E DRENAGEM(L3,L4) • CONSERVACAO DE SOLO E AGUA(L3,L4) • ENGENHARIA DE PROCESSAMENTO DE PRODUTOS AGRICOLAS(L2) • ARMAZENAMENTO DE PRODUTOS AGRICOLAS(L7) • ENGENHARIA DE CONSTRUCOES RURAIS(L7,L8) • SANEAMENTO RURAL(L7) • ENERGIZACAO RURAL(L2,L6,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8) • ENERGIA(L1,L3,L6,L7,L8) • CIENCIAS AMBIENTAIS(L2,L3,L4,L5) • ALIMENTOS(L7) • SANEAMENTO(L5) • QUALIDADE E PRODUTIVIDADE(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TESES, DISSERTACOES, MONOGRAFIAS, TRABALHOS DE INICIACAOCIENTIFICA, PUB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NINCASA, M. A BACIA HIDROGRAFICA, O MICROCLIMA E O COMPORTAMENTO VEGETAL.FAPESP/UNESP, 1991. IN: ANALISE AMBIENTAL: UMA ANALISE MULTIDISCIPLINAR.P.120-125. • GALBIATTI, J.A., BENINCASA, M., OLIVEIRA, R.A., GROBNER, E. EFEITOS DOAMBIENTE SOBRE O POTENCIAL MATRICIAL DA AGUA NO SOLO EM BACIA HIDROGRA-FICA SIMULADA. IN: SIMPOSIO LUSO-BRASILEIRO DE HIDRAULICA E RECURSOSHIDRICOS, 5, 1991, RIO DE JANEIRO. ANAIS ... P.536-543. • LUCAS JR, J., NASCIMENTO, E.F., SILVA SOBRINHO, A.G., MILANI, A.P. USO DEESTRUME DE OVINOS COMO SUBSTRATO DE BIODIGESTORES CONTINUOS E BATELADA.CONGRESSO BRASILEIRO DE ENGENHARIA AGRICOLA, 20, 1991, LONDRINA-PR.ANAIS, P.260-278. • LUCAS JUNIOR, J., BENINCASA, M., OLIVEIRA, R.A., NASCIMENTO, E.F. EFEITODO USO DE INOCULO E DO TIPO DE COLETA DE ESTERCOS DE SUINOS NA PRODUCAODE BIOGAS. IN: CONGRESSO BRASILEIRO DE ENGENHARIA AGRICOLA, 21, SIMPO-SIO DE ENGENHARIA AGRICOLA DO CONE SUL, 1, 1992, SANTA MARIA-RS. ANAISUFSM, P.239-252 • MOREIRA DA SILVA, F., CELERE, S.W., VENANZI, D. DIMENSIONAMENTO DE BICOQUEIMADOR PARA BIOGAS. IN: CONGRESSO BRASILEIRO DE ENGENHARIA AGRICOLA,21, SIMPOSIO DE ENGENHARIA AGRICOLA DO CONE SUL, 1, 1992, SANTA MARIA-RS, ANAIS... P.227-23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ACEMA DE OLIVEIRA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CEMA DE OLIVEIRA MORAES (DT)  • MIEKO KIMU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ARTAMENTO DE ENGENHARIA E TECNOLOGIA DE ALIMENTOS • RUA CRISTOVAO COLOMBO 2265 • JARDIM NAZARETH • 15054-000 • SAO JOSE DO RIO PRETO/SP • Fone: 0172 244966 • Fax: 248692 • Telex:19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S AGRO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ROVEITAMENTO DE SUBPRODUTOS(L1) • ENGENHAR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CESSAMENTO AGROINDUSTRIAL DA NOS MACADA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UM PROCESSO DE FERMENTACAO SEMI-SOLIDO PARA PRODUCAO DEBACILLUS THURINGIENS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ASSOCIADO EM PROPAGACAO DE PLANTAS DE INTERESSE ECONOM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E CERE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E CEREDA (DT)  • JOAO DOMINGOS RODRIGUES (DT)  • SELMA DZIMIDAS RODRIGUES (DT)  • MARIA ALICE DE LOURDES BUENO SOUSA (DT)  • DENISE LASCHI (GD)  • KATIA CHRISTINA RIB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ONOMICAS - CAMPUS DE BOTUCATU • DEPARTAMENTO DE HORTICULTURA • FAZENDA EXPERIMENTAL LAGEADO • LAGEADO • 18603-970 • BOTUCATU/SP • Fone: 0149 213883 • Fax: 213438 • Telex:0142107 • Email: UEBT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AGACAO DE PLANTAS FRUTIFERAS ATRAVES DO ENRAIZAMENTO DE ESTACASCOM EMPREGO DE FITORREGULADORES E/OU MICRONUTRI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ABOLISMO MINERAL E FISIOLOGIA DE FITORREGULAD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RELACAO ENTRE METABOLISMO MINERAL E FISIOLOGIA VEGE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AGACAO DE FLORES E PLANTAS ORNAMEN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PAGACAO DE FLORES E PLANTAS ORNAMEN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PAGACAO DE ESSENCIAS FLORESTAIS VIA ESTAQU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DE MUDAS(L1,L6) • FISIOLOGIA DE PLANTAS CULTIVADAS(L2,L3) • FLORICULTURA, PARQUES E JARDINS(L4,L5) • FLORICULTURA(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COM A PARTICIPACAO DE ALUNOS DO CURSODE POS-GRADUACAO E TAMBEM DA GRADUACAO, TEM GERADO DISSERTACOES DE MESTRADOE TRABALHOS APRESENTADOS EM CONGRESSOS E PUBLICADOS EM REVISTAS ESPECIALI-DAS.JA SE OBTEVE ENTRE AS FRUTEIRAS, CLONES DE MACADAMIA (MACADAMIA INTEGRIFOLIA),LICHIA (LITCHI CHINENSIS), KIWI (ACTINIDIA DELICIOSA), MARACUJA (PASSIFLORAEDULIS F. FLAVICARPA, P. ALATA, ETC) E DE DIVERSAS PLANTAS ORNAMENTAIS TAISCOMO, AZALEA, ALAMANDA, PRIMAVERA, HORTENCIA, FICU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REDA, E. &amp; PAPA, R.C.R. ENRAIZAMENTO DE ESTACAS DAS ESPECIES DE MARACUJA-ZEIRO (PASSIFLORA ALATA DRYAND E P.EDULIS SIMS. F. FLAVICARPA DEG.) SOBNEBULIZACAO. ANAIS DA SOCIEDADE BRASILEIRA DE FRUTICULTURA, V 1, P. 375-378,  1990.LEONEL, S.; VARASQUIM, L.T.; RODRIGUES, J.D.; CEREDA, E.  ENRAIZAMENTO  DEESTACAS DE ACEROLA (MALPIGHIA GLABRA LINN.).  REVISTA BRASILEIRA DE FRU-TICULTURA, V 13, N 3, P.213-217, 1991.ONO, E.O.; RODRIGUES, J.D.; PINHO, S.Z.  INTERACOES ENTRE AUXINAS E ACIDOBORICO, NO ENRAIZAMENTO DE ESTACAS CAULINARES DE COFFEA ARABICA L. CV.MUNDO NOVO.  SCIENTIA AGRICOLA, V 49, N 1, P.23-27, 1992. • ONO, E.O.; RODRIGUES, J.D.; RODRIGUES, S.D.  INTERACOES ENTRE AUXINAS E BO-RO NO ENRAIZAMENTO DE ESTACAS DE CAMELIA.  REVISTA BRASILEIRA DE FISIO-LOGIA VEGETAL.  V 4, N 2, P. 107-112, 1992.LEONEL, S.; VARASQUIM, L.T.; RODRIGUES, J.D.; CEREDA, E.  EFEITO DA APLICA-CAO DE FITORREGULADORES E ACIDO BORICO EM ESTACAS DE JABOTICABEIRA (MYR-CIARIA CAULIFLORA BERG.).  REVISTA BRASILEIRA DE FRUTICULTURA, V 13,N 3, P. 219-222, 1991. • ONO, E.O.  INTERACOES ENTRE AUXINAS E ACIDO BORICO NO ENRAIZAMENTO DE ESTA-CAS CAULINARES DE COFFEA ARABICA L. CV. MUNDO NOVO.  JOAO DOMINGOS RO-DRIGUES.  CURSO DE POS-GRADUACAO EM CIENCIAS BIOLOGICAS-BOTANICA. 1990.LEONEL, S.  EFEITOS DE FITORREGULADORES E ACIDO BORICO, NA PROMOCAO DO SIS-TEMA RADICULAR, EM ESTACAS DE LITCHI CHINENSIS SONN.  JOAO DOMINGOS RO-DRIGUES.  CURSO DE POS-GRADUACAO EM AGRONOMIA-HORTICULTUR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PATOLOGIA DA INFLA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RUAS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ETA RODINI ENGRACIA DE MORAES (DT)  • FLAVIO RUAS DE MORAES (DT)  • FERNANDO ANTONIO DE AVILA (DT)  • AUREO EVANGELISTA SANTANA (DT)  • FERNANDO DE QUEIROZ CUNHA (DT)  • SERGIO HENRIQUE FERREIRA (DT)  • CRISTINA MIYUKI HARA (GD)  • MANOEL HENRIQUE KLEIN JUNIOR (GD)  • GLACILENE DE JESUS SANTA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 DEPARTAMENTO DE PATOLOGIA VETERINARIA • RODOVIA CARLOS TONANNI, KM 5 • CAMPUS DE JABOTICABA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E DROGAS ANTIINFLAMATORIAS ESTEROIDAIS E NAO ESTEROIDAIS SOBREO PROCESSO INFLAMATORIO EM RATOS COM DISFUNCAO HORM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FILOGENETICO DA INFLAMACAO AGU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FLAMACAO E SEPTICEMIA</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PARAMETROS INFLAMATORIOS E EFEITO DE DROGASANTIINFLAMATORIAS EM RATOS DIABETICOS2. ESTABELECIMENTO DE EVOLUCAO FILOGENETICA DO PROCESSO INFLAMATORIO COMOSISTEMA DE DEFESA EM TRES CLASSES DE ANIMAIS3. CARACTERIZACAO DO PAPEL DE LEUCOCITOS, PARTICULARMENTE DE NEUTROFILOS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LMONELOSE AVIARIA - PREVENCAO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O BERCHIERI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O BERCHIERI JUNIOR (DT)  • PAUL A. BARROW (DT)  • ROBERTO DIAS DE MORAES E SILVA (DT)  • ANA MARIA IBA (GD)  • NILSE GAMA BASTOS (GD)  • ELIZABETH DE OLIVEIRA (GD)  • ELENICE MAZZUCO (GD)  • MAGALY JEANE RAMBOUSEK (GD)  • ANEE VALERIA M. STACHISSINI (GD)  • SUELI APARECIDA FERNAND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 DEPARTAMENTO DE PATOLOGIA VETERINARIA • RODOVIA CARLOS TONANNI, KM 5 • CAMPUS DE JABOTICABA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ALMONELOSE AVIARIA - PREVENCAO 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 veterin.(L1) • MEDICINA VETERINARIA PREVENTIVA(L1) • PATOLOG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OLE DE INFECCOES POR SALMONELAS EM AVES DE EXPLORACAO COMERCIAL VISANDOO COMBATE AO PARATIFO AVIARIO, TIFO AVIARIO E PULOROSE E A TRANSMISSAO DESALMONELAS PARA SERES HUMANOS, VIA PRODUTOS ALIMENTICIOS DE ORIGEM AV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CHIERI JR, A., BARROW, PA.  IN VITRO CHARACTERIZATION OF INTRA GENERICINHIBITION OF GROWTH IN SALMONELLA TYPHIMURIUM. J. GEN. MICROBIOL., 137:2147-2153, 1991.BARROW, PA, LOVELL, MA, BERCHIERI JR, A.  THE USO OF TWO LIVE ATTENUATEDVACCINES TO IMMUNIZE EGG-LAYING HENS AGAINST S. ENTERITIDIS PHAGE TYPE 4.AVIAN PATHOLOGY, 20:681-692, 1991.BARROW, PA, BERCHIERI JR, A., AL-HADDAD, O. SEROLOGICAL RESPONSE OFCHICKENS TO INFECTION WITH SALMONELLA GALLINARUM - S. PULLORUM DETECTED BYENZYME-LINKED IMMUNOSORBENT ASSAY.  AVIAN DISEASES, 36:227-236, 1992.BERCHIERI JR, A., BARROW, PA.  FURTHER STUDIES ON THE INHIBITION OFCOLONIZATION OF THE CHICKEN ALIMENTARY TRACT WITH S.TYPHIMURIUM BY PRE-CO-LONIZATION WITH AN AVIRULENT MUTANT. EPIDEMIOL. INFECT., 104:427-441M 1990 • BARROW, PA, HASSAM, JO, LOVELL, MA, BERCHIERI JR, A.  VACCINATION OFCHICKENS WITH ARO A AND OTHER MUTANTS OF S. TYPHIMURIUM AND S. ENTERITIDISREVISTA DE MICROBIOLOGIA, 141:851-853, 1990.BERCHIERI JR, A, LOVELL, MA, BARROW, PA.  THE ACTIVITY IN THE CHICKENALIMENTARY TRACT OF BACTERIOPHAGES LYTIC FOR S. TYPHIMURIUM.  REVISTA DEMICROBIOLOGIA, 142:541-549, 1991.BERCHIERI JR, A., FERNANDES, A., IRINO, K., QUINTANA, J.L., SANTOS, A.J.SALMONELLA IN POULTRY FEEDS IN BRAZIL.  REV. MICROBIOL., 24(1):22-25,1993BERCHIERI JR, A.,CARVALHO, A.M., FERNANDES, S.A., IBA, A.M.  DETECTION OFS. TYPHIMURIUM IN A BROILER CHICKEN FLOCK.  REV. MICROBIOL., 24(3):149-151,1993.SOUZA, H.B.A, SOUZA, P.A., DURIGAN, J.F., FALEIROS, A.R.S., BERCHIERI J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STITE BOVINA: EPIDEMIOLOGIA, MICROBIOLOGIA E TERAPEU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JURANDIR FAGLI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JURANDIR FAGLIARI (DT)  • ANTONIO NADER FILHO (DT)  • LUIZ AUGUSTO DO AMARAL (DT)  • HELIO TAKACHI OKUDA (DT)  • MILTON PASSIPIE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DE JABOTICABAL • DEPARTAMENTO DE CLINICA E CIRURGIA VETERINARIA • CAMPUS UNIVERSITARIO • RURAL • 14870-000 • JABOTICABAL/SP • Fone: 0163 232500 • Fax: 224275 • Telex:0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O NUMERO DE DOSES E DAS VIAS DE ADMINISTRACAO DE GENTAMICINANO TRATAMENTO DE MASTITE ESTAFILOCOCICA SUBCLINICA DURANTE ALACT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STITE BOVINA: COMPARACAO ENTRE OS RESULTADOS OBTIDOS PELO CALIFORNIAMASTITIS TEST E O EXAME BACTERI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ENSIBILIDADE A DROGAS ANTIMICROBIANAS DE BACTERIAS ISOLADAS DE VACASCOM MAST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E TERAPEUTICA ANIMAL(L1,L3) • CLINICA VETERINARIA(L1,L2,L3) • DOENCAS INFECCIOSAS DE ANIM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GLIARI, J.J.; OKUDA, H.T.; PEREIRA, G.T. ALGUMAS OBSERVACOES SOBREANTIBIOTICOTERAPIA INTRAMUSCULAR EM VACAS LACTANTES PORTADORAS DE MASTITESUBCLINICA. IN: ENCONTRO DE PESQUISAS VETERINARIAS, 13, 1990. P.127.FAGLIARI, J.J.; PASSIPIERI, M.; PEREIRA, G.T. ALGUMAS CONSIDERACOES SOBREO TRATAMENTO INTRAMAMARIO DE MASTITE CLINICA EM VACAS LACTANTES. IN:ENCONTRO DE PESQUISAS VETERINARIAS, 13, 1990. P.129.ALMEIDA, E.M.P.; FAGLIARI, J.J.; COLBACHINI, L. EFEITO DO NUMERO DE DOSESE DAS VIAS DE ADMINISTRACAO DE GENTAMICINA NO TRATAMENTO DE MASTITEESTAFILOCOCICA SUBCLINICA DURANTE A LACTACAO. IN: CONGRESSO DE INICIACAOCIENTIFICA DA UNESP, V, BAURU, 1993. P.24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OXICACAO DE BOVINOS PELA MICOTOXINA ESPORIDESM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JURANDIR FAGLI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JURANDIR FAGLIARI (DT)  • MARCIO RUBENS GRAF KUCHEMBUCK (DT)  • MILTON PASSIPIERI (DT)  • HELIO TAKACHI OKUDA (DT)  • JOAO ADEMIR DE OLIVEIRA (DT)  • PAULO ROBERTO CU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DE JABOTICABAL • DEPARTAMENTO DE CLINICA E CIRURGIA VETERINARIA • CAMPUS UNIVERSITARIO • RURAL • 14870-000 • JABOTICABAL/SP • Fone: 0163 232500 • Fax: 224275 • Telex:0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OXICACAO NATURAL DE BOVINOS PELA MICOTOXINA ESPORIDESMINA.1. ASPECTOS EPIDEMI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OXICACAO NATURAL DE BOVINOS PELA MICOTOXINA ESPORIDESMINA.2. ASPECTOS CLI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OXICACAO NATURAL DE BOVINOS PELA MICOTOXINA ESPORIDESMINA.3. DESENVOLVIMENTO PONDERAL DE BOVINOS INTOXIC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ALGUNS CONSTITUINTES SANGUINEOS DE BOVINOS INTOXICADOSNATURALMENTE PELA MICOTOXINA ESPORIDESM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NIVEIS SERICOS E HEPATICOS DE FERRO, COBRE E ZINCO DE BOVINOSINTOXICADOS NATURALMENTE PELA MICOTOXINA ESPORIDESM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NICA VETERINARIA(L1,L2,L3,L4,L5) • TOXICOLOGIA ANIMAL(L1,L2,L3,L4,L5) • EPIDEMIOLOGIA ANIMAL(L1) • PATOLOGIA CLINICA ANIMAL(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GLIARI, J.J.; OKUDA, H.T.; KUCHEMBUCK, M.R.G.; CURI, P.R. INTOXICACAONATURAL DE BOVINOS PELA MICOTOXINA ESPORIDESMINA. 1. ASPECTOSEPIDEMIOLOGICOS. ARQ. BRAS. MED. VET. ZOOT., BELO HORIZONTE, V.45, N.3,P.263-274, 1993.FAGLIARI, J.J.; PASSIPIERI, M.; KUCHEMBUCK, M.R.G.; CURI, P.R. INTOXICACAONATURAL DE BOVINOS PELA MICOTOXINA ESPORIDESMINA. 2. ASPECTOS CLINICOS.ARQ. BRAS. MED. VET. ZOOT., BELO HORIZONTE, V.45, N.3, P.275-282, 1993.FAGLIARI, J.J.; OLIVEIRA, J.A.; KUCHEMBUCK, M.R.G.; CURI, P.R. INTOXICACAONATURAL DE BOVINOS PELA MICOTOXINA ESPORIDESMINA. 3. DESENVOLVIMENTOPONDERAL DE BOVINOS INTOXICADOS. ARQ. BRAS. MED. VET. ZOOT., BELOHORIZONTE, V.45, N.3, P.283-289, 1993. • FAGLIARI, J.J.; OKUDA, H.T.; KUCHEMBUCK, M.R.G.; CURI, P.R. INTOXICACAONATURAL DE BOVINOS PELA MICOTOXINA ESPORIDESMINA. 1. ASPECTOSEPIDEMIOLOGICOS. IN: CONGRESSO BRASILEIRO DE MEDICINA VETERINARIA,ANAIS, CURITIBA, 1992. P.403.FAGLIARI, J.J.; PASSIPIERI, M.; KUCHEMBUCK, M.R.G.; CURI, P.R. INTOXICACAONATURAL DE BOVINOS PELA MICOTOXINA ESPORIDESMINA. 2. ASPECTOS CLINICOS.IN: CONGRESSO BRASILEIRO DE MEDICINA VETERINARIA, ANAIS, CURITIBA, 1992.P.404.FAGLIARI, J.J.; OLIVEIRA, J.A.; KUCHEMBUCK, M.R.G.; CURI, P.R. INTOXICACAONATURAL DE BOVINOS PELA MICOTOXINA ESPORIDESMINA. 3. DESENVOLVIMENTOPONDERAL DE BOVINOS INTOXICADOS. IN: CONGRESSO BRASILEIRO DE MEDICINAVETERINARIA, ANAIS, CURITIBA, 1992. P.40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ALORES SANGUINEOS DE REFERENCIA PARA A ESPECIE BOV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JURANDIR FAGLI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JURANDIR FAGLIARI (DT)  • MILTON PASSIPIERI (DT)  • HELIO TAKACHI OKUDA (DT)  • PAULO ROBERTO CU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DE JABOTICABAL • DEPARTAMENTO DE CLINICA E CIRURGIA VETERINARIA • CAMPUS UNIVERSITARIO • RURAL • 14870-000 • JABOTICABAL/SP • Fone: 0163 232500 • Fax: 224275 • Telex:0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LORES REFERENTE DE ALGUNS CONSTITUINTES HEMATOLOGICOS DE FEMEASBOVINAS SADIAS DA RACA NELORE EM DIVERSOS ESTAGIOS FISI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LORES DE REFERENCIA DE ALGUNS CONSTITUINTES HEMATOLOGICOS DE MACHOSE FEMEAS BOVINAS SADIAS DAS RACAS HOLANDES E NELORE NO PRIMEIRO ANODE VI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RFIS DE ALGUNS CONSTITUINTES SANGUINEOS DE BOVINOS ACOMETIDOS PORDISFUNCOES ORGANICAS DIVER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NICA VETERINARIA(L1,L2,L3) • PATOLOGIA CLINIC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GLIARI, J.J.; PASSIPIERI, M.; OKUDA, H.T.; CURI, P.R. VALORES DEREFERENCIA DAS PROTEINAS SERICAS DE BOVINOS GUZERA EM DIFERENTES FAIXASETARIAS. ARQ. BRAS. MED. VET. ZOOT., BELO HORIZONTE, V. 43, N.1,P.39-60, 1991. • FAGLIARI, J.J.; KUCHEMBUCK, M.R.G.; PASSIPIERI, M.; CURI, P.R. HEMOGRAMAE PROTEINOGRAMA SERICO DE BOVINOS INTOXICADOS NATURALMENTE PELAESPORIDESMINA. IN: ENCONTRO DE PESQUISAS VETERINARIAS, 14, JABOTICABAL,1992. P.146.FAGLIARI, J.J.; KUCHEMBUCK, M.R.G.; OKUDA, H.T.; CURI, P.R. NIVEIS SERICOSDE GAMAGLUTAMILTRANSFERASE E DE BILIRRUBINA E TEMPO MEDIO DE EXCRECAO DEBROMOSSULFALEINA DE BOVINOS INTOXICADOS NATURALMENTE PELA ESPORIDESMINA.IN: ENCONTRO DE PESQUISAS VETERINARIAS, 14, JABOTICABAL, 1992. P.148.LUCAS, F.A.; FAGLIARI, J.J.; CURI, P.R. VALORES DE REFERENCIA DOERITROGRAMA DE BOVINOS MACHOS E FEMEAS SADIOS, HOLANDES E NELORE, NOSPRIMEIROS 45 DIAS DE VIDA. IN: CONGRESSO DE INICIACAO CIENTIFICA DAUNESP, 5, BAURU, 1993. P.24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ESP.0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QUINAS AGRICO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EDUARDO GUARNETTI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EDUARDO GUARNETTI DOS SANTOS (DT)  • ABILIO GARCIA DOS SANTOS FILHO (MD)  • JOAO CANDIDO FERNANDES (DT)  • IVAN DE DOMENICO VALARELLI (DT)  • MARCOS ROBERTO BORMIO (MD)  • LUIS ANTONIO ALGODOAL VI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 DEPARTAMENTO DE ENGENHARIA MECANICA • AV. ENG. LUIS EDMUNDO CARRIJO COUBE S/N • VARGEM LIMPA • 17033-360 • BAURU/SP • Fone: 0142 302111 • Fax: 304470 • Telex:1423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IPAMENTO CONJUGADO DE PREPARO DO SOLO: DESEMPENHO EM FUNCAO DA POSICAO DAS HASTES ESCARIFICADORAS, DO TIPO DE PONTEIRA E DA ROTACAO DO ROT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IPAMENTO CONJUGADO PARA A SEMEADURA: PROJETO DESENVOLVIMENTO E TES-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OS NIVEIS DE RUIDO EM TRATORES AGRICOLAS E SEUS EFEITOS SO-BRE O OPERAD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UBSOLADOR: DESEMPENHO ENERGETICO E OPERACIONAL EM FUNCAO DA VELOCIDA-DE DE DESLOCAMENTO E DO TEOR DE AGUA NO SO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DE OLEOS LUBRIFICANTES COMO INSTRUMENTO DE MANUTENCAO PREVENTIVA DE TRATORES AGRICOL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UMA FORNALHA A RESIDOS PARA SECAGEM DE PRODUTO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QUINAS E IMPLEMENTOS AGRICOLAS(L1,L2,L3,L4,L5) • PRE-PROCESSAMENTO DE PRODUTOS AGRICOLA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4,L5,L6) •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NTRE AS PESQUISAS DESENVOLVIDAS PELO GRUPO, DESTACA-SE A APRESENTACAO DE VA-RIOS TRABALHOS EM CONGRESSOS NACIONAIS E INTERNACIONAS RELACIONADOS COM A AREADE ATUACAO DO GRUPO. TAMBEM, OS JORNAIS DE VEICULACAO LOCAL, E ESTADUAL PUBLI-CAM MATERIAS COM CERTA FREQU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VALIACAO DOS NIVEIS DE RUIDOS EM TRATORES COM CABINESCONSUMO HORARIO DE COMBUSTIVEL EM OPERACOES CONJUGADAS E NAO CONJUGADASEFICIENCIA DAS ANALISES DE OLEOS LUBRIFICANTES DE TRANSMISSAO DE TRATORESAGRICOLASEQUIPAMENTO CONJUGADO DE PREPARO DO SOLO: EFEITO DA POSICAO DAS HASTES ESCARIFICADORAS, DO TIPO DE PONTEIRA E DA ROTACAO DO ROTOR SOBRE ALGUMAS CARAC-RISTICAS FISICAS DO SOLO.PROJETO DE UMA FORNALHA A RESIDUOS, DE FOGO INDIRETO, COM TROCADOR DE CALORCONCORRENTE, PARA SECADORES DE PRODUTOS AGRICOLAS.ANALISE ESTATISTICA DOS TRATORES EM USO N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CIONALIDADE DE PROTE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OISIO JOSE ANT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OISIO JOSE ANTUNES (DT)  • CARLOS RAIMUNDO FERREIRA GROS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DE ALIMENTOS • DEPARTAMENTO DE PLANEJAMENTO ALIMENTAR E NUTRICAO • CIDADE UNIVERSITARIA ZEFERINO VAZ • BARAO GERALDO • 13081-970 • CAMPINAS/SP • Fone: 0192 397301 • Fax: 391513 • Email: AANTUNES@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QUIMICA E FUNCIONALIDADE DE PROTEINAS DE CARNE DE FRANGO MECANICA-MENTE DESSOSADA E SUAS IMPLICACOES TECNOLOG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E MEDULA OSSEA NA ESTABILIDADE DE LIPIDIOS E INFLUENCIA NAFUNCIONALIDADE DE PROTEINAS MIOFIBRILARES DURANTE ARMAZENAMENTOCONGEL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WARMED OVER FLAVOR EM PRODUTOS DE CARNE DE FRANG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S DE TRATAMENTO TERMICO SOBRE PROTEINAS DO SORO DE LEI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TEINAS MIOFIBRILARES DE PEIX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ORMACAO DE FILMES PROTEICOS COMESTIVE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LTERACOES DE PROTEINAS DA CLARA DO OVO DURANTE ARMAZEN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5,L6,L7) • LIPIDEOS(L2,L3,L4) • QUIMICA, FISICA, FISICO-QUIMICA E BIOQUIMICA DOS ALIM. E DAS MAT.-PRIMAS ALIMENTARE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R PARAMETROS DE PROCESSAMENTO QUE NAO ALTEREM DE MODO SIGNIFICATIVOCARACTERISTICAS FUNCIONAIS DE PROTEINAS ANIMAIS2.ESTABELECIMENTO DAS RELACOES ENTRE ESTRUTURA PROTEICA E FUNCIONALIDADE DEPROTEINAS EM SISTEMAS DE ALIMENTOS3.DESENVOLVIMENTO DE TECNICAS DE ALTERACAO DE FUNCIONALIDADE DE PROTEINASANIMAIS (CARNE DE FRANGO,LEITE ,OVOS,PEIXE)4.DETERMINACAO DAS RELACOES ENTRE PEROXIDACAO DE LIPIDIOS E FUNCIONALIDADEPROTEICA.5.RELACOES ENTRE ALTERACOES DE PROTEINAS DURANTE ARMAZENAMENTO (0V0) EFUNCION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J, ANTUNES, EM, MOTTA. NUTRITIONAL VALUE OF MIXTURES OF CORN GERM FLOURAND BROILER S BREAST MEAT. POULTRY SCIENCE 71(SUPPL.1):93,1992. • MAR,POLLONIO, AJ ANTUNES. SOLUBILITY AND WATER ABSORPTION CHARACTERISTICSOF PROTEIN CONCENTRATES OBTAINED FROM TOMATO PROCESSING WASTES. ARQUIVOSDE BIOLOGIA E TECNOLOGIA 33(1_:149-158,1990. • MAR,POLLONIO, AJ ANTUNES. EFFECT OF CHICKEN BONE MARROW ADDITION TOBREAST AND LEG MEAT SUBJECTED TO DIFFERENT GRINDING PROCESSES. ARQUIVOSDE BIOLOGIA E TECNOLOGIA 36(1):29-35,1993. • MAR, ANTUNES, AJ ANTUNES. EFFECT OF CHICKEN BONE MARROW ADDITION ON THEFUNCTIONAL PROPERTIES OF MYOFIBRILLAR PROTEINS OF BREAST MUSCLE. POULTRYSCIENCE 71(SUPPL.1):93,1992. • AL, LEMOS, AJ ANTUNES. CHANGES IN THE LIPIDS OF BULLFROG(RANA CATESBEIANA)MUSCLE DURING FROZEN STORAGE AND THEIR RELATIONSHIP TO MYOFIBRILLARPROTEINS SOLUBILITY. ALIMENTACAO E NUTRICAO XXX, NO PRELO,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PARACOES FIS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JOSE DE ALMEIDA MEIRELES • MARIA ANGELA DE ALMEIDA MEIREL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NGELA DE ALMEIDA MEIRELES (DT)  • ANTONIO JOSE DE ALMEIDA MEIRELES (DT)  • FERNANDO ANTONIO CABRA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DE ALIMENTOS • DEPARTAMENTO DE ENGENHARIA DE ALIMENTOS - LASEFI • CIDADE UNIVERSITARIA "ZEFERINO VAZ" • BARAO GERALDO • 13081-970 • CAMPINAS/SP • Fone: 0192 397275 • Fax: 391513 • Email: MEIRELES@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TRACAO SUPERCRITICA COM DIOXIDO DE CARBO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TRACAO LIQUIDO-LIQUI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XTRACAO SOLIDO-LIQUI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TILACAO E DESTILACAO EXTRATIV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URIFICACAO DE 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INDUSTRIAIS DE ENGENHARIA QUIMICA(L1,L2,L3,L4,L5) • ENGENHARIA DE 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 • QUIMICA FINA(L1,L2,L3,L4,L5) • 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993: UM ARTIGO PERIODICO INTERNACIONAL; UMA TESE DE DOUTORADO1992: UM ARTIGO PUBLICADO E UM APRESENTADO EM CONGRESSO INTERNACIONAL1992: VARIOS ARTIGOS PUBLICADOS E APRESENTADOS EM PERIODICOS E CONGRESSOS NA-CIONAIS;1991: TRES TESES DE MESTRADO E UMA DE DOUTORADO FORAM DEFENDIDAS; SOLICITACAODA SEGUNDA PATENTE1990: UMA TESE DE DOUTORAMENTO FOI DEFENDIDA; SOLICITACAO DA PRIMEIRA PATENTE;1989: UMA TESE DE MESTRADO FOI DEFENDIDA;1987: PRIMEIRA TESE DE MESTRADO FOI DEFENDIDA;1984: INICIO DA IMPLANTACAO DO GRUPO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S.R.S, MEIRELES, M.A.A. &amp; CABRAL, F. 1993. J FD ENG 20:121-133 • MEIRELES, A.J. ETHANOL DEHYDRATION BY EXTRACTIVE DISTILLATION, J. CHEM.TECH. BIOTECH., 1992, 53:181-188 • VARIOS RESUMOS PUBLICADOS EM ANAIS DE CONGRESSOS NACIONAIS E INTERNACIO-NAIS. • EXTRACAO COM DIOXIDO DE CARBONO LIQUIDO SUBCRITICO DE OLEO ESSENCIAL DEPIMENTA-DO-REINO, S.R.S. FERREIRA, 1991 • PURIFICACAO DE ACIDO LACTICO ATRAVES DE EXTRACAO LIQUIDO-LIQUIDO, A.J.G.PEREIR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 E SISTEMAS DE INFO. GEOGRAFICA APLIC. A AG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CHIMEDES PEREZ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CHIMEDES PEREZ FILHO (DT)  • JANSLE VIEIRA ROCHA (DT)  • RUBENS AUGUSTO CAMARGO LAMPARELL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AGRICOLA • LABORATORIO DE FOTOINTERPRETACAO • CIDADE UNIVERSITARIA ZEFERINO VAZ • BARAO GERALDO • 13081-970 • CAMPINAS/SP • Fone: 0192 393763 • Fax: 394717 • Telex:0191150 • Email: CLOVIS@AGR.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AGRICOLA DO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CURSOS HIDRICOS, RELEVO E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EGETACAO NATURAL E REFLOREST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LASSIFICACAO DE TERRAS E PLANEJAMENTO DO MEIO FI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NSORIAMENTO REMOTO(L1,L2,L3,L4) • MANEJO E CONSERVACAO DO SOLO(L4) • FOTOINTERPRETACAO FLORESTAL(L3) • CONSERVACAO DE BACIAS HIDROGRAFICAS(L3) • RECUPERACAO DE AREAS DEGRADADAS(L3) • ENGENHARIA DE AGUA E SOLO(L1,L2) • IRRIGACAO E DRENAGEM(L4) • CONSERVACAO DE SOLO E AGUA(L4) • INFORMACAO, CADASTRO E MAPEAMENT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AR O MEIO FISICO OBJETIVANDO A UTILIZACAO RACIONAL DE RECURSOS NATURAISCOMO SOLO, VEGETACAO E HIDROGRAFIA.AUMENTO DE PRODUTIVIDADE AGRICOLA RESULTANTE DA MELHOR UTILIZACAO DOS RECURSOSNATURAIS.DIMINUICAO DO IMPACTO AMBIENTAL DAS EXPLORACOE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C LAMPARELLI, A PEREZ FILHO, C FORESTI, M BANDINI. USO DA CLASSIFICACAODIGITAL SUPERVISIONADA APLICADA AO MAPEAMENTO DE AREAS VERDES DA CIDADE DECAMPINAS-SP. ANAIS DO XX CONBEA, LONDRINA-PR, P. 75-85, 1991. • A PEREZ FILHO, RAC LAMPARELLI, C FORESTI, M. BANDINI. UTILIZACAO DO INDICEDE VEGETACAO E CLASSIFICACAO NAO SUPERVISIONADA NA COMPARTIMENTALIZACAOURBANA DE CAMPINAS-SP SEGUNDO A QUANTIDADE DE VEGETACAO. ANAIS DOII ENCONTRO NACIONAL DE SENSORIAMENTO REMOTO APLICADO AO PLANEJAMENTOMUNICIPAL, P. 67-80, 1991. • JV ROCHA. CLASSIFICATION ACCURACY ASSESSMENT USING SATELLITE IMAGE ANDGIS DATA. PROCEEDINGS OF THE SPATIAL DATA 2000, OXFORD - ENGLAND,P. 280-286, 1991. • JV ROCHA. INTEGRATION OF GIS DATA AND SATELLITE IMAGE DATA FOR ACCURACYASSESSMENT IN LAND USE INVENTORY. GIS/LIS CONFERENCE, ATLANTA-USA,1991 • JV ROCHA. THE INFLUENCE OF GROUND SURVEY SIZE ON ACCURACY OF AREA ESTIMATESFROM SATELLITE IMAGES. UMPUBLISHED PHD THESIS, SILSOE COLLEGE, SILSOE -ENGLAND,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COAMENTOS BIFASICO FORCADOS LIV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VALDO MIRANDA COI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GERIO CAMPOS (MD)  • AYDE VEIGA (MD)  • ANTONIO AUGUSTO DOS SANTOS NOGUEIRA (DT)  • EVALDO MIRANDA COI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ENGENHARIA CIVIL • DEPARTAMENTO DE HIDRAULICA E SANEAMENTO • CIDADE UNIVERSITARIA  ZEFERINO VAZ • BARAO GERADO • 13081-970 • CAMPINAS/SP • Fone: 0192 397766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ROSAO - TRANSPORTE DE SEDIMENTOS - ASSOREAMENTO DE RESERVATO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RANSPORTE DE SOLIDOS ATRAVES DE CONDUTOS FOR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AULICA(L2) • MECANICA DOS FLUIDOS(L2) • CONSERVACAO DE BACIAS HIDROGRAFICAS(L1) • CONSERVACAO DE SOLO E AGU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TRANSPORT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 MODELO MATEMATICO EXISTENTE NA LITERATURA QUE MELHOR SE AJUSTAA CARGA SOLIDA TRANSPORTADA POR RIOS DA REGIAO.2-DETERMINACAO DE EQUACOES EMPIRICAS QUE PERMITEM ESTIMAR COM RAZOAVEL PRECI-SAO A CARGA SOLIDA TRANSPORTADA POR RIOS DA REGIAO VISANDO DETERMINAR A VI-DA UTIL DE RESERVATORIOS.3-DEFINICAO DA EFICIENCIA DE RETENCAO DE SEDIMENTOS POR RESERVATORIOS.4-DEFINICAO DA CARGA DE SOLIDOS ERODIDOS EM BACIAIS HIDROGRAFICAS DA REGIAOE TRANSPORTADA PARA DENTRO DOS RESERVATORIOS DE ACUMULACAO.5-DEFINICAO DE PARAMETROS QUE PERMITEM DIMENSIONAR DUTOVIAS COM SEGURANCA EECON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IADO, E.M. &amp; NOGUEIRA, A.A.S.- DETERMINACAO SIMULTANEA DA VAZAO E DA CON-CENTRACAO DE SEDIMENTOS QUE COMPOEM MISTURAS BIFASICAS ESCOANDO EM CONDU-TOS FORCADOS ATRAVES DO LOOP SYSTEM. R.B.E. AULA ED. V.8,F.2,17-19.1991.COIADO, E.M. &amp; NOGUEIRA, A.A.S.- O USO DE POLIMEROS REDUTORES DE ARRASTE EMINSTALACOES DE RECALQUE. I CONG. BRAS. POLIMEROS. SAO PAULO. V.1, 1991.COIADO, E.M.- CARGA TOTAL DE SEDIMENTOS ERODIDOS NUMA MICRO BACIA AGRICOLAE TRANSPORTADA PARA A CALHA DO RIO.ABRH.RIO DE JANEIRO,V.3,465-474.1991.COIADO, E.M. &amp; NOGUEIRA, A.A.S.- REDUCAO DA PERDA DE CARGA DEVIDO A UM ESCOAMENTO TURBULENTO PELA ADICAO DE POLIMEROS REDUTORES DE ARRASTE.UNICAMP.SIMPOSIO. VOL. UNICO. 1991.COIADO, E.M.-COMPARACAO ENTRE O CUSTO DE UM POLIMERO REDUTOR E O VALOR  DAENER. ELETRICA ECONIMIZADA EM INST. RECALQUE. REV. DAE, V.52,21-27.1992. • COIADO, E.M.&amp; NOGUEIRA, A.A.S.-INFLUENCIA DE POLIMEROS REDUTORES DE ARRASTENAS CURVAS CARACTERISTICAS DE BOMBAS CENTRIFUGAS. XIV CONG. LATINO AMERI-CANO DE HIDRAULICA. MONTEVIDEU. URUGUAI. ANAIS. V.3,1647-1568. 1990.COIADO, E.M.- REDUCAO DE DESGASTES ABRASIVOS EM BOMBAS CENTRIFUGAS PELO USODE POLIMEROS REDUTORES DE ARRASTE. XV CONG. LAT. AMERICANO DE HIDRAULICACARTAGENA - COLOMBIA. V.2. 1992.COIADO, E.M.- O USO DE TUBOS DE PVC NO TRANSPORTE HIDRAULICO DE MISTURASABRASIVAS. XV.CONG. LAT. AMERIC. HIDR. CARTAGENA/COLOMBIA. V.3. 1992.COIADO, E.M.&amp; NOGUEIRA, A.A.S.- REDUCAO DA PERDA DE CARGA EM CANALIZACAOTRANSPORTANDO MISTURAS SOLIDO-LIQUIDAS PELO USO DE POLIMEROS REDUTORES DEARRASTE. XIV CONGRESSO LATINO AMERICANO DE HIDRAULICA. MONTEVIDEU. URU-GUAI. VOL. 1, PAGS. 97-108.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DADE DE AGUA NO MEIO R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TESTEZLA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TESTEZLAF (DT)  • DENIS MIGUEL ROSTON (DT)  • JOSE EUCLIDES STIPP PATERNIANI (DT)  • DURVAL RODRIGUES DE PAULA JUNIOR (DT)  • EDSON EIJI MATS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AGRICOLA • DEPARTAMENTO DE AGUA E SOLO • CIDADE UNIVERSITARIA "ZEFERINO VAZ" • BARAO GERALDO • 13084-100 • CAMPINAS/SP • Fone: 0192 397522 • Fax: 394717 • Telex:0191150 • Email: CLOVIS@AGR.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AVALIACAO DE TECNICAS DE USO, MANEJO E CONSERVACAODOS RECURSO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JETO,DESENVOLVIMENTO E AVALIACAO DE EQUIPAMENTOS E SISTEM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QUALIDADE DE AGUA NO MEIO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ALIDADE DO AR, DAS AGUAS E DO SOLO(L3) • ENGENHARIA DE AGUA E SOLO(L1,L2) • IRRIGACAO E DRENAGEM(L3) • CONSERVACAO DE SOLO E AGU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NEAMENT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UALMENTE O GRUPO DESENVOLVE TRABALHO JUNTAMENTE COM A CEASA/CAMPINASPARA AVALIACAO DA QUALIDADE DA AGUA DE IRRIGACAO UTILIZADA PELOS PRODUTORESDE HORTALICAS NA REGIAO DE CAMP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ULA JR.D.R.,FORESTI E.. "KINETIC STUDIES ON A UASB REACTOR SUBJECTED TOINCREASING COD CONCENTRATION". WATER SCIENCE AND TECHNOLOGY, VOL.25, N 7,PP. 103-111. GREAT BRITAIN, 1992. • TESTEZLAF,R. ET AL.."FURROW INFILTRATION UNDER SURGE FLOW IRRIGATION.TRANSACTIONS OF ASAE, VOL. 30(01) PP. 193-197. • PATERNIANI,J.E.S.;DIBERNARDO,L.."INFLUENCIA DA TAXA DE FILTRACAO LENTACOM MANTAS SINTETICAS NAO TECIDAS DE AGUAS DE ABASTECIMENTO". ANAIS XXIIICONG. INTERAMERICANO DE INGENIERIA SANITARIA Y AMBIENTAL-AIDIS. LA HABANA,CUBA. NOVIEMBRE/92-PP.740-754. • TESTEZLAF,R. ET AL.."AN OPEN DITCH SURGE FLOW FURROW IRRIGATION SYSTEM"APPLIED ENG. IN AGRICULTURE. ASAE. NOV./86. VOL.2(2), PP.133-136.ST.JOSEPH, MICHIGAN.1986 • ROSTON,D.M.."WASTEWATER TREATMENT BY CONSTRUCTED WETLANDS FOR SMALLCOMMUNITIES". DEPT. OF CIVIL ENG.. COLORADO STATE UNIVERSITY. FORT COLLINS-CO-US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CONSUMO E AGROINDUS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NTONIA MARTINS GALEAZ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NTONIA MARTINS GALEAZZI (DT)  • AGUEDA BERNARDETE UHLE (DT)  • EOLO MARQUES PAGNANI (DT)  • SONIA MARIA PESSOA PEREIRA BERGAMASCO (DT)  • FERNANDO LOURENCO (MD)  • JOSE NEWTON CABRAL CARPINTERO (DT)  • ELISABETE SALAY (DT)  • LUIZ JOSE MARIA IRIAS (DT)  • JOAO CARLOS CANUTO (MD)  • LUIZ CARLOS FABRINI FILHO (GD)  • LUCAS FRAZAO  SILVA (GD)  • RODRIGO PINHEIRO DE TOLEDO VIAN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PRO-REITORIA DE DESENVOLVIMENTO UNIVERSITARIO • NUCLEO DE ESTUDOS E PESQUISAS EM ALIMENTACAO • AV. ALBERT EINSTEIN, 291 • CIDADE UNIVERSITARIA • 13084-970 • CAMPINAS/SP • Fone: 0192 397320 • Fax: 3947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METAS E DE DIFUSAO EM CIENCIA E TECNOLOGIA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NEJAMENTO DE SISTEMA DE MERENDA ESCOLAR EM GRANDES CIDA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DUSTRIALIZACAO E COMERCIALIZACAO DE EXCEDENTE AGRICOL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SUMO DE CARNES E QUESTOES DE HABITO ALIMENT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FLUENCIA DO MARKETING NA DIETA ALIMENT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SPECTOS SOCIOECONOMICOS E TECNOLOGICOS DE VARIEDADES DE BANANA DOGENERO MUS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RODUCAO AGRICOLA E ARMAZEN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FTWARE BASICO(L1) • ANALISE NUTRICIONAL DE POPULACAO(L2) • MANEJO E TRATOS CULTURAIS(L6) • EXTENSAO RURAL(L3) • TECNOLOGIA DE ALIMENTOS(L1,L2,L5) • TECNOLOGIA DE PRODUTOS DE ORIGEM ANIMAL(L4) • TECNOLOGIA DE PRODUTOS DE ORIGEM VEGETAL(L6,L7) • APROVEITAMENTO DE SUBPRODUTOS(L3) • INSTALACOES INDUSTRIAIS DE PRODUCAO DE ALIMENTOS(L2) • ARMAZENAMENTO DE ALIMENTOS(L3,L7) • MERCADOLOGIA(L5) • ECONOMIA INDUSTRIAL(L1) • MUDANCA TECNOLOGICA(L4) • ECONOMIAS AGRARIA E DOS RECURSOS NATURAIS(L6) • ECONOMIA AGRARIA(L3) • REPRESENTACAO DA INFORMACAO(L5) • ANTROPOLOGIA URBANA(L4) • ANALISE INSTITUC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SAUDE(L2) • ALIMENTOS(L1,L2,L3,L4,L5,L6,L7) • QUALIDADE E PRODUTIVIDADE(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TEM GERADO OPORTUNIDADE PARA OS PESQUISADORESPARTICIPAREM DE CONSELHOS NACIONAIS E ESTADUAIS RELACIONADOS COM CIENCIA ETECNOLOGIA DE ALIMENTOS EM VIRTUDE DAS ESPECIALIDADES DESENVOLVIDAS NA AREAPRODUCAO, CONSUMO E AGROINDUS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HLE, AGUEDA B. EVOLUATION OF FINANCIAL SPPORT TO FOOD SCIENCE TROUGHNATIONAL PROGRAMS. IX CONGRESSO LATIN-AMERICANO DE NUTRICION CONRADO F.ANSEJO. SAN JUAN, PORTO RICO, SETEMBRO DE 1991.GALEAZZI, M. A. M. ANALISE DE PESQUISA DE ORCAMENTOS FAMILIARES 1971/72 E1981/82 - AS ALTERACOES DE HABITOS ALIMENTARES E O PAPEL DAS INDUSTRIAS DEALIMENTOS. II TALLER LATINO-AMERICANO SOBRE NUTRICIONY SALUD EN AREAS URBA-NAS. CIDADE DO MEXICO, MEXICO. 1992.UHLE, A. B. GRUPOS DE PRESSAO, FILANTROPIA E EDUCACAO. VI CONFERENCIA BRA-SILEIRA DE EDUCACAO. SAO PAULO-S.P., SETEMBRO DE 1991.GALEAZZI, M.A.M.; FRAZAO, L. SILVA; FABRINI, L.C.F. CONSUMO DE CARNE DEFRANGO E QUESTOES DE HABITO ALIMENTAR. XIII CONGRESSO BRASILEIRO DE AVICUL-TURA. BRASILIA-D.F., AGOSTO D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LECAO E ESTUDOS DA OBTENCAO DE BIOINSETICDAS DE IMPORTANCIA MEDICA E AG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LUIZ MESS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LUIZ MESSIAS (DT)  • DONALD ROBERTS (DT)  • RICARDO HENRI R. DESTEFANO (MD)  • GILBERTO UBIA LEITE BRAG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GENETICA E EVOLUCAO • CID.UNIVERSITARIA PROF.ZEFERINO VAZ • CID. UNIVERSITARIA • 13083-970 • CAMPINAS/SP • Fone: 0192 397811 • Fax: 393124 • Telex:110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LECAO DE FUNGOS PARA CONTROLE DE POPULACOES DE INS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DUCAOI DE METRABOLITOS SECUND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FESA FITOSSANITARIA(L1,L2)</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E LINHAGENS PARA CONTROLE DE DOENCA DE CHAGASDESCRICAO DO CICLO PARASSEXUAL QUE PERMITE AVALIAR-SE GRUPOS DE LIAGACAO ASSIMCOMO O DESENVOVIMENTO DE LINHAGENS MELHORADAS POR CRUZAMANENTO POR SER OMETARHIZIUM ANISOPLIAE UM FUNGO IMPERFEITOIDENTIFICACAO DE ENZIMAS NA RELACAO DE VIRULENCIA PATOGENOHOSPED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MECANISMO PARA CONTROLE MICROBIANO DE BARATASMETODO DE CONTROLE EM SOLO DE MOSCAS DAS FRUTAS • MESSIAS,C.L.L992.UTILIZACAO DE FUNGOS ENTOMOPATOGENICOS PARA CONTROLE MICR,PUBLICACAO FUNDACAO CARGIL 111 125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MEDICINAIS E AROMATICAS E BIO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LSON FRIGHETTO • VALDEMIRO CARLOS SGARBIE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POSSENTI (GD)  • ADILSON SARTORATTO (GD)  • ALEXANDRE NUNES PONEZZI (GD)  • ANTONIO MARCOS PUPIN (GD)  • EDILBERTO PRINCI PORTUGAL (MD)  • JOAO ERNESTO DE CARVALHO (DT)  • MARTA CRISTINA TEIXEIRA DUARTE (MD)  • NADIA REGINA RODRIGUES (GD)  • PEDRO MELILO DE MAGALHAES (MD)  • PAULO EDUARDO PIZAO (DT)  • MARY ANN FOGLIO (MD)  • RODNEY ALEXANDRE FERREIRA RODRIGUES (GD)  • GLYN MARA FIGUEIRA (GD)  • GIL EDUARDO SERRA (DT)  • SINESIO BOAVENTURA JUNIOR (GD)  • NELSON FRIGHETTO (DT)  • VERA LUCIA GARCIA REHDER (DT)  • NIKOLAI SHARAPIN (DT)  • VALDEMIRO CARLOS SGARBIE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CENTRO PLURIDISCIPLINAR DE PESQUISAS QUIMICAS BIOLOGICAS E AGRICOLAS • CPQBA • ESTRADA PLN 393, N. 999 • VILA BETEL • 13400-000 • PAULINIA/SP • Fone: 0192 742500 • Fax: 741453 • Email: CPQBAUE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TAS MEDICINAIS: FITOTECNIA, QUIMICA E ATIVIDADE FARMAC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OMAS E FRAGANC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TECNOLOGIA DE PROCESSOS E PRODUTOS MICROBI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DUCAO DE MOLECULAS ATIVAS ATRAVES DE PROCESSOS SINT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1,L4) • POLIMEROS E COLOIDES(L2) • FARMACOLOGIA GERAL(L1,L2) • MICROBIOLOGIA INDUSTRIAL E DE FERMENTACAO(L3) • MELHORAMENTO VEGETAL(L1) • FISIOLOGIA DE PLANTAS CULTIVAD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QUIMICA FINA(L1,L2,L4)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MOVER CONHECIMENTOS CIENTIFICOS SOBRE PLANTAS MEDICINAIS E FITOTERAPICOSPRODUCAO DE MEDICAMENTOS ORIGINARIOS DE PLANTAS; DESENVOLVIMENTO DE PROCESSOSTECNOLOGICOS DE INTERESSE DA INDUSTRIA FARMACEUTICA, ALIMENTICIA E DECOSM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PROCESSO PARA ELABORACAO DO EXTRATO DE TRITICUM VULGARECOM ATIVIDADE CICATRIZANTE, E SUA INCORPORACAO EM FORMULACOES TOPICAS • DESENVOLVIMENTO AGROTECNOLOGICO DA ESPECIE ARTEMISIA ANNUA; CULTIVO,MELHORAMENTO E OBTENCAO DE ANTIMALARICOS • PRODUCAO DE BACILLUS THURINGIENSIS SUBESPECIE ISRAELENSIS. DESENVOLVIMENTODE SUBSTRATO E OTIMIZACAO DO PROCESSO FERMENTATIVO. • ESTUDO DE ROTA SINTETICA PARA A OBTENCAO DO TIRATRICOL, PRODUTOCOMERCIALIZADO COM O NOME DE TRIA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PROCES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ORENCIA CECILIA MENEGA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ORENCIA CECILIA MENEGALLI (DT)  • THEO GUENTER KIECKBUSCH (DT)  • PAULO JOSE DO AMARAL SOBRAL (DT)  • MIRIAM DUPAS HUBINGER (MD)  • MARIA HELENA MIGUEL (MD)  • LUIZ ANTONIO VIOTTO (MD)  • LINCOLN DE CAMARGO NEVES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ENGENHARIA DE ALIMENTOS • DEPARTAMENTO DE ENGENHARIA DE ALIMENTOS • CIDADE UNIVERSITARIA "ZEFERINO VAZ" • BARAO GERALDO • 13081-970 • CAMPINAS/SP • Fone: 0192 397275 • Fax: 391513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CAGEM E SECAD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COMBINADOS DE PRESERVACAO DE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OS TERMICOS DE PRESERV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OS DE SEPARACAO E PURIFICACAO DE PRODUTOS NATU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ECONOMICA DE PROCESS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ECUPERACAO E CONSERVACAO DE ENERGIA EM SISTEMAS FRIGORIF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DA TEMPERATURA NA ESTOCAGEM E DISTRIBUICAO DE ALIMENTOS RES-FRIADOS E CONGE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2,L4) • ENGENHARIA TERMICA(L6) • APROVEITAMENTO DA ENERGIA(L6) • PROJETOS DE MAQUINAS(L6) • PROCESSOS INDUSTRIAIS DE ENGENHARIA QUIMICA(L4) • OPERACOES INDUSTRIAIS E EQUIPAMENTOS PARA ENGENHARIA QUIMICA(L1) • CONSTRUCOES RURAIS E AMBIENCIA(L7) • CIENCIA DE ALIMENTOS(L3,L7) • ENGENHARIA DE 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ENERGIA(L1,L3) • 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PROCESSOS DE CONSERVACAO DE FRUTOS TROPICAIS (BANANA,MAN-GA, ABACAXI E GOIABA).2.DESENVOLVIMENTO,PROJETO E CONSTRUCAO DE NOVOS SECADORES,TAIS COMO:SECADORESUTILIZANDO BOMBA DE CALOR,A LEITO VIBRO-FLUIDIZADO,A LEITO DESLIZANTE.3.SECAGEM E PROJETO DE SECADORES PARA DIVERSOS MATERIAIS: BAGACO DE CANA, BOR-RA DE CAFE, PROTEINA EXTRUSADA DE SOJA, SANGUE, MILHO, ARROZ E FRUTAS.4.ESTUDO DAS PROPRIEDADES TERMODINAMICAS E CINETICA NO CONGELAMENTO DE PRODU-TOS ALIMENTARES: PEIXES, FRUTAS E OVOS.5.DESENVOLVIMENTO E OTIMIZACAO DE SISTEMAS FRIGORIFICOS.6.CONSERVACAO E RECUPERACAO DE ENERGIA EM ABATEDOUROS AVICOLAS E LATICIN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UBINGER,M.D.;MENEGALLI,F.C.;AGUERRE,R.J.AND SUAREZ,C. "WATER VAPOR ADSOR-PTION ISOTHERMS OF GUAVA,MANGO AND PINEAPPLE",J. FOOD SCI.6,1405-1407,1992;FINZER,J.R.AND KIECKBUSCH,T.G."PERFORMANCE OF EXPERIMENTAL VIBRO-SPOUTEDBED DRYER,INT.DRYING SYMPOSIUM,MONTREAL,CANADA,1768-1779,1992;ROSSI,S.J.,NEVES FILHO,L.AND KIECKBUSCH,T.G."THERMODYNAMIC AND ENERGETIC EVALUATION OFA HEAT PUMP APPLIED TO THE DRYING OF VEGETABLES",INT.DRYING SYMPOSIUM,MON-TREAL,CANADA , 1992;  VIOTTO,L.A., HUBINGER,M.D. Y  MENEGALLI,F.C.   "EVA-LUACION ECONOMICA Y ENERGETICA DE SISTEMAS DE SECADO Y COMBUSTION DE BORRADE CAFE",ACTAS IV CONG.LATINO-AMERICANO DE TRANSF.DE CALOR Y MATERIA,LA SE-RENA,CHILE,85-88,1991;MIGUEL,M.H.,MENEGALLI,F.C.Y KIECKBUSCH,T.G."INFLUEN-CIA DO SOLUTO NA DESIDRATACAO OSMOTICA ",ACTA  IV CONG.LAT.AM.TRANSF. DECALOR Y MATERIA,321-324,1991. • MIGUEL,M.H.E WIRTH,H.G."ESTUDO DA ADSORCAO PREFERENCIALDE TENSOATIVOS ANIO-NICO E NAO IONICO NA INTERFACE LIQUIDO-GAS",IXCONG.BRAS.ENG.QUIM.,VOL.1,71-81,1992;HENSE,H.E KIECKBUSCH,T.G."CONGELAMENTO DE FILE DE CACAO E SIMULACAODO PROCESSO DE TRANSMISSAO DE CALOR COM MUDANCA DE FASE",IXCONG.BRAS.ENG.QUIM.,VOL.3,153-162,1992;HUBINGER,M.D.E MENEGALLI,F.C."INFLUENCIA DA DISTRIBUICAO DE TEMPO DE RESIDENCIA NA EFICIENCIA DE SECAGEM DE PTS EM SECADORESA LEITO DESLIZANTE"ANAIS DO XX ENEMP,SAO CARLOS,VOL.II,581-594,1992;VIOTTO,L.A.E MENEGALLI,F.C."MODELAGEM DA SECAGEM DE BORRA DE CAFE EM SECADOR PNEU-MATCO"ANAIS DO XX ENEMP,SAO CARLOS,VOL.II,463-479,1992;NEVES FILHO,L."RECU-PERACAO E CONSERVACAO DE ENERGIA EM ABATEDOUROS AVICOLAS",REV.ABRAVA,15(1)17-24,1991. • KIECKBUSCH T.G.,MIGUEL M.H.,OLIVEIRA M.G. E BARBUTTI J."INFLUENCIA DA CONCENTRACAO E TIPO DE SOLUTO OSMOTICO SOBRE A CINETICA DE SECAGEM COM AR QUENTE",XIII CONGRESSO SBTCA,11,1992; KIECKBUSCH T.G.,MIGUEL M.H.,OLIVEIRA M.G.E BARBUTTI J."INFLUENCIA DO BRANQUEAMENTO NAS TAXAS DE TRANSFERENCIA DE MASSA NA DESIDRATACAO OSMOTICA",XIII CONGRESSO SBTCA, 12,1992; MAURO M.A. EMENEGALLI F.C."ESTUDO SOBRE A TRANSFERENCIA DE MATERIA DURANTE A DESIDRATACAO OSMOTICA DE BANANA NANICA",XIII CONGRESSO SBTCA,190,1992; PINTO NETO M.,KIECKBUSCH T.G. E VITALE A.A."AQUECIMENTO COM ROTACAO AXIAL DE LATAS CONTENDO PARTICULAS EM FLUIDOS NEWTONIANOS",XIII CONGRESSO SBTCA,109,1992;KIECKBUSCH T.G.,MIGUEL M.H.,OLIVEIRA M.G. E BARBUTTI J."CURVAS DE SOLUBILIDADE E ATIVIDADE DE AGUA PARA SOLUCOES DE GLICEROL E AGUA",XIII SBTCA,10,1992. • FINZER J.R. E KIECKBUSCH T.G.,"SECAGEM EM SISTEMAS COM VIBRACAO",CAP4 LIVRO"TOPICOS ESPECIAIS DE SECAGEM",  ED. J.T. FREIRE,   SAO CARLOS,   1992;NEVES FILHO L.C.,"ARMAZENAGEM DO FRIO",CAP6 LIVRO "INTRODUCAO A ENGENHARIAAGRICOLA",321-336,ED. DA UNICAMP, CAMPINAS,SP,1992; NEVES FILHO L.C.,"REFRIGERACAO",CAP8 LIVRO "PROCESSAMENTO DE AVES",34P.,FUNDACAO APINCO DE CIENCIAE TECNOLOGIA AVICOLAS,CAMPINAS,SP,NO PRELO; NEVES FILHO L.C.,"CONTROLE DEUMIDADE E TEMPERATURA EM CAMARAS FRIGORIFICAS",CAP15 LIVRO "TECNOLOGIA DEPOS-COLHEITA DE FRUTAS TROPICAIS",P.175-203,ED. BLEINROTH,E.W., CAMPINAS,SP,1992; MARSAIOLI JR.A., CONFORTI E. E KIECKBUSCH T.G., "A PROTOTYPE OF ACOMBINED HOT AIR AND MICRO-WAVE ROTARY CYLINDRICAL OVEN FOR CONTINUOUSDRYING OF GRANULAR PRODUCTS" IN "ENGINEERING AND FOOD",679-685,ELSEVIERAPPLIED SCIENCE,LONDRES,1990. • BARBOSA,R.D."SECAGEM PNEUMATICA DE BAGACO DE CANA",FAC.ENG.ALIMENTOS,CAMPI-NAS,1992 ORIENTADOR:FLORENCIA MENEGALLI;VIOTTO,L.A."SECAGEM DE BORRA DE CA-FE EM SECADOR PNEUMATICO E FLUIDIZADO",FEA,CAMPINAS,1991 ORIENTADOR:MENEGA-LLI,F.C.;MAURO,M.A."OBTENCAO DE BANANA NANICA A UMIDADE INTERMEDIARIA",FEA,CAMPINAS,1992 ORIENTADOR:MENEGALLI,F.C.HENSE,H."CONGELAMENTO DE FILE DE CACAO",FEA,CAMPINAS,1990;PINTO,M."TRANSFE-RENCIA DE CALOR NA ESTERILIZACAO DE LATAS SOB AGITACAO",FEA,CAMPINAS,1990;JARDIM,D.C.P."CONSERVACAO DE PURE DE TOMATE",FEA,CAMPINAS,1992 ORIENTADASPOR KIECKBUSCH,T.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 DE LEITE E DERIV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LVADOR MASSAGUER ROI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VADOR MASSAGUER ROIG (DT)  • WALKIRIA HANADA VIOTTO (MD)  • LEILA PERE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AE DE ENGENHARIA DE ALIMENTOS • LABORATORIO DE LEITE E DERIVADOS • CIDADE UNIVERSITARIA "ZEFERINO VAZ" • BARAO GERALDO • 13081-970 • CAMPINAS/SP • Fone: 0192 393617 • Fax: 391513 • Telex: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E LEITE E DERIV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LTRAFILTRACAO DE LEITE, DERIVADOS DE LEITE E OUTROS ALIMENTOS FL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DE PRODUTOS DE ORIGEM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OTTO, W. H. &amp; ROIG, S. M. EFECTO DEL PRE-TRATAMIENTO DEL SUERO EN LACOMPOSICION Y SOLUBILIDAD PROTEICA DE LOS CONCENTRADOS PROTEICOS DE SUERO.II CONGRESO INTERNACIONAL DE QUIMICA DE LA ANQUE 1:37; 1992 (BURGOS,ESPANHA). • VIOTTO, W. H. &amp; ROIG S. M. ESTUDIO DE LA ULTRAFILTRACION DE SUERO DULCEDE QUESO "MINAS FRESCAL". EFECTO DEL PRE-TRATAMENTO. III WORLD CONGRESS OFFOOD TECHNOLOGY, PAG. 179, 1991 (BARCELONA - ESPANHA) • PERES, L.; ROIG, S. M. BITTENCOURT, E.; CANEPPLE, M. L. L.; ZAIA, F. Z.ULTRAFILTRACAO USANDO MEMBRANAS MINERAIS - APLICACAO NA AREA DE LATICINIOS9. CONGRESSO BRASILEIRO DE ENGENHARIA QUIMICA 1: 173-182, 1992. • GIGANTE, M. L. &amp; ROIG S. M. PRODUCTION OF IMITATION VEGETABLE FAT.INTERNATIONAL MEETING ON FATS &amp; OILS TECHNOLOGY SYMPOSIUM AND EXHIBITION 1:232-23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RIEDADES FISICAS DOS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GASPAR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GASPARETTO (DT)  • ENNY T. MARTUCCI (DT)  • FERNANDA E. X. MURR (DT)  • SATOSHI TOBINA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 DEPARTAMENTO • CIDADE UNIVERSITARIA "ZEFERINO VAZ" • BARAO GERALDO • 13081-970 • CAMPINAS/SP • Fone: 0192 397275 • Fax: 391513 • Telex:191150 • Email: CESAR@FEA.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FISICAS DOS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E PROCESS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SINO DE ENGENH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3) • OPERACOES INDUSTRIAIS E EQUIPAMENTOS PARA ENGENHARIA QUIMICA(L3) • ENGENHARIA DE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IMPLANTA€AO DE SISTEMA DE FORMA€AO DE RECURSO HUMANOS NA AREA.2 - DESENVOLVIMENTO DE METODOLOGIAS DE MEDIDAS.3 - DESENVOLVIMENTO DE PRODUTOS E PROCESSOS.4 - ASSESSORIA A EMPRE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BINAGA, S. E PINTO, L.A.A. - "SECAGEM DE MATERIAIS FIBROSOS" IN TOPICOSESPECIAIS DE SECAGEM" ED. FREIRE, J.T. E SARTORI, D.J.M. - UFSCAR, CAP. 6P 211 A 251 - SAO CARLOS , SP - 1992. • ROSSI, L.F.S. E GASPARETTO, C.A. "HYDRATE FORMATION IN NATURAL GAS SYSTEMS"P. 461 -467 VOL.  INTERNATIONAL CONFERENCE IPE - 1991 - DALLAS - EUA. • ROMERO, J.T. E GASPARETTO, C.A."NON NEWTONIAN FLOW AND HEAT TRANSFER IN DEVELOPED TUBE FLOW" P. 177 - 182,VOL I INTERNATIONAL CONFERENCE ON HEAT AND MASS TRANSFER - CHILE 1991. • ROMERO, J.T. - ORIENTA€AO: CARLOS ALBERTO GASPARETTO"ESCOAMENTO NAO NEWTONIANO COM TRANSFERENCIA DE CALOR" - MAR€O 1992. • MURR, F.E.X., PARK, K.J."DRYING PARAMETERS OF POTATO". ABS. 7.4. 3RD CONFERENCE OF FOOD ENGINEERINGCHICAGO - EU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DE MAQUINAS E EQUIPA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MARSAIOLI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SAIOLI JUNIOR (DT)  • JOSE DE ASSIS FONSECA FARIA (DT)  • CARLOS ALBERTO RODRIGUES ANJOS (MD)  • HILARY CASTLE DE MENEZES (DT)  • JOSE GUILHERME CORTEZ (GD)  • ELI JOAQUIN ESPINOZA ATENCIA (MD)  • MARIA ANGELA DE ALMEIDA MEIREL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ENGENHARIA DE ALIMENTOS • DEPARTAMENTO DE ENGENHARIA DE ALIMENTOS - LABORATORIO DE MICROONDAS • CIDADE UNIVERSITARIA "ZEFERINO VAZ" • BARAO GERALDO • 13081-970 • CAMPINAS/SP • Fone: 0192 397504 • Fax: 391513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PROCESSOS, MAQUINAS E EQUIPAMENTOS COM APLICACAO DEMICROONDAS INDUSTRIAL AS TRANSFORMACOES DOS ALIMENTOS E CORRELATOS :APLICACAO A SECAGEM DO CAFE EM COCO(NAO BENEFICIADO) E CEREJA DESCAS-CADO E A TORRACAO DO GR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PROCESSOS, MAQUINAS E EQUIPAMENTOS COM APLICACAO DEMICROONDAS INDUSTRIAL AS TRANSFORMACOES DOS ALIMENTOS E CORRELATOS :APLICACAO A SECAGEM DO POLIMERO POLIETILENOTEREFTALATO(PET) P/OBTENCAODE PRE-FORMAS DE EMBALAGENS DE ALIMENTOS E BEB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ALACOES INDUSTRIAIS DE PRODUCAO DE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S LINHAS DE PESQUISA PUDERAM SER VIABILIZADAS A PARTIR DA IMPLANTACAO DOPROJETO "ESTUDO DE UM PROCESSO COMBINADO DE SECAGEM DE ALIMENTOS GRANULADOSPOR MICROONDAS E AR QUENTE EM SECADOR ROTATIVO PILOTO DE OPERACAO CONTINUA",FINANCIADO PELO ANTIGO FIPEC DO BANCO DO BRASIL, DE 1985 A 1987. ESTE PROJETOGEROU UMA PATENTE DE INVENCAO(N.8703812) E, POSTERIORMENTE, A TESE DE DOUTORA-DO DO LIDER DESTE GRUPO DE PESQUISA.VARIAS PUBLICACOES FORAM FEITAS EM TORNODO TEMA DAS APLICACOES INDUSTRIAIS DAS MICROONDAS, NAO SOMENTE DO APARELHO EMSI, MAS IGUALMENTE SOBRE NOVOS PROCESSAMENTOS QUE NELE FORAM TESTADOS E APRO-VADOS, COMO OS CASOS CONCRETOS DA SECAGEM DO ARROZ PARBOILIZADO, DA INATIVACAOTERMICA ENZIMATICA DA SOJA INTEGRAL,COM VANTAGENS TECNICAS E ECONO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SAIOLI JR.,A., CONFORTI,E. E KIECKBUSCH,T.G.(1990).A PROTOTYPE OF A COM-BINED HOT AIR AND MICROWAVE ROTARY CYLINDRICAL OVEN FOR CONTINUOUS DRYINGOF GRANULAR PRODUCTS. PUBLICADO NO VOL.2 DO LIVRO EDITADO POR W.E.L.SPIESSE H.SCHUBERT, EDITORA ELSEVIER APPLIED SCIENCE, TITULO: ENGINEERING ANDFOOD - PRESERVATION PROCESSES AND RELATED TECHNIQUES ; LONDON AND NEW YORK,P.679-685. • MARSAIOLI JR., A.(1991).DESENVOLVIMENTO DA TECNOLOGIA DE APLICACAO DEMICROONDAS EM SECADOR CILINDRICO-ROTATIVO COMBINADO COM AR QUENTE PARA PRO-DUTOS GRANULADOS. APRESENTADA A UNICAMP EM 20/6/1991. • MARSAIOLI JR.,A., CONFORTI,E., JORGE NETO,G. E KIECKBUSCH,T.G.(1991).HEATING OF SOYBEANS BY A CONTINUOUS MICROWAVE ROTARY CYLINDRICAL OVEN.TRABALHO APRESENTADO NO III WORLD CONGRESS OF FOOD TECHNOLOGY, REALIZADO EMBARCELONA, ESPANHA, DE 20 A 23 DE FEVEREIRO DE 1991. • MARSAIOLI JR.,A., CONFORTI,E., JORGE NETO,G. E KIECKBUSCH,T.G.(1991). TRA-TAMENTO DE SOJA EM EQUIPAMENTO CONTINUO INDUSTRIAL A MICROONDAS. TRABALHOAPRESENTADO NA CONFERENCIA APINCO 1991 DE CIENCIA E TECNOLOGIA AVICOLAS,REALIZADA EM CAMPINAS, SP, DE 19 A 21 DE JUNH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INTEGRADOS DE 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NRIQUE ORTE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NRIQUE ORTEGA (DT)  • CELSO COSTA LOP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DE ALIMENTOS • DEPARTAMENTO DE ENGENHARIA DE ALIMENTOS • CIDADE UNIVERSITARIA ZEFERINO VAZ • BARAO GERALDO • 13081-970 • CAMPINAS/SP • Fone: 0192 397023 • Fax: 391513 • Telex:0191150 • Email: ORTEGA@FEA.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ORMATICA E AUTOMACAO ELETRONICA NA ENGENHARIA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TECNOLOGIA E ECODESENVOLV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XTRACAO SOLIDO LIQ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FTWARE BASICO(L1) • ECOLOGIA APLICADA(L2) • ELETRONICA INDUSTRIAL, SISTEMAS E CONTROLES ELETRONICOS(L1) • PROCESSOS INDUSTRIAIS DE ENGENHARIA QUIMICA(L1) • OPERACOES CARACTERISTICAS DE PROCESSOS BIOQUIMICOS(L1) • OPERACOES DE SEPARACAO E MISTURA(L1,L3) • AVALIACAO DE PROJETOS(L2) • INSTALACOES INDUSTRIAIS DE PRODUCAO DE ALIMENTOS(L1,L2) • ARMAZENAMENTO DE ALIMENTOS(L3) • ADMINISTRACAO DA PRODUCAO(L2) • ECONOMIA DOS RECURSOS NATURAIS(L2) • TEORIA DO PLANEJAMENTO URBANO E REG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2) • CIENCIAS AMBIENTAIS(L2)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DA DISCIPLINA DE INFORMATICA APLICADA NA GRADUACAO EM ENGENHARIADE ALIMENTOS E DA DISCIPLINA DE COMPUTADORES NA INDUSTRIA DE ALIMENTOS NOCURSO DE POSGRADUACAO DA FEA-UNICAMP. ESTE TRABALHO PIONEIRO CONTRIBUI NOSENTIDO DE ATUALIZAR E DINAMIZAR A FORMACAO PROFISSIONAL DOS TECNICOS EPROFESSORES EGRESSADOS DESTA UNIVERSIDADE QUE ATUAM EM TODO O PAIS E INCLUSIVEFORA DO MESMO. O MESMO PODE SER DITO EM RELACAO A DISCIPLINA DE ENGENHARIA DEALIMENTOS E MEIO AMBIENTE. OS TRABALHOS EM EXTRACAO E AUTOMACAO COMECAM AATINGIR UM NIVEL DE QUALIDADE QUE PERMITE PENSAR EM PROJETOS COM A INDUS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RTEGA,E.;CARDELLI,C.;MASSAGUER,P.R.;OLIVEIRA,C. DESENVOLVIMENTO DE UMSISTEMA DE ADQUISICION DE DADOS PARA PROCESAMIENTO TERMICO DE ALIMENTOS.ANALES IV CONGRESSO LATINOAMERICANO DE TRANSFERENCIA DE CALOR Y MATERIA.CHILE, 1991, PAGINAS 197-200. • ORTEGA,E.;GOUVEIA,J;PETENATE,M.A.  PROGRAMA PARA REPRESENTAR GRAFICAMENTELA EXTRACCION POR SOLVENTE DE CANA DE AZUCAR EN EL DIFUSOR KENNEDY.ANALES IV CONGRESO LATINOAMERICANO DE TRANSFERENCIA DE CALOR Y MATERIA.CHILE,1991. PAGINAS 201-204. • ORTEGA,E.INTERFACES Y PROGRAMAS DE ADQUISICION DE DADOS PARA INVESTIGACIONES ENPROCESOS DE ALIMENTOS, DESARRROLLADOS EN LA FEA-UNICAMP.ROBOTICA PEDAGOGICA. PAGINAS 445-459.MEMORIA III CONFERENCIA INTERNACIONAL, UNAM, MEXICO, 1991.EDITORA UNAM, MEXICO, 1993. • LOPES,C.C.; ORTEGA,E.;MANZOCHI,L.H. NOVAS ESTRATEGIAS DE EDUCACAO AMBIENTALNO CURSO DE ENGENHARIA DE ALIMENTOS DA UNICAMP.ANAIS XX CONGRESSO BRASILEIRO DE ENSINO DE ENGENHARIA (COBENGE)COPPE, UFRJ, 1992. • LOPES, C.C.  ALIMENTOS, MEIO AMBIENTE E DESENVOLVIMENTO SUSTENTAVEL.ANAIS XXIII CONGRESSO BRASILEIRO DE CIENCIA E TECNOLOGIA DE ALIMENTOS.SAO PAULO, 1992. PAGINA 2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CAGEM DE RESIDUOS AGROINDUST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A AZUCENA NEBRA DE PER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A AZUCENA NEBRA DE PEREZ (DT)  • GILMAR MOMPEAN MUNHOZ DA CRUZ (DT)  • MARIA APARECIDA SILVA (DT)  • MARCO AURELIO CREMAS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MECANICA • DEPARTAMENTO DE ENERGIA • CIDADE UNIVERSITARIA ZEFERINO VAZ - CX.PS. 6122 • BARAO GERALDO • 13083-970 • CAMPINAS/SP • Fone: 0192 398510 • Fax: 393722 • Telex:0191150 • Email: SANEBRA@FEM.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TEORICA E EXPERIMENTAL DOS PROCESSOS DE TRANSFERENCIA DE CALORE MASSA EM SECADORES CICL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NOMENOS DE TRANSPORTE(L1) • OPERACOES INDUSTRIAIS E EQUIPAMENTOS PARA ENGENHARIA QUIMICA(L1) • ENGENHARIA DE PROCESSAMENTO DE PRODUTOS AGRICO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DEIA DO DESENVOLVIMENTO DESTA LINHA DE PESQUISA SURGIU DO TRABALHO DE TESEDE DOUTORADO DA SUA ATUAL COORDENADORA, QUE CONSISTIU NA SIMULACAO, VALIDADAPOR DADOS EXPERIMENTAIS, DE UM SECADOR INDUSTRIAL DE BAGAZO DE CANA. O ESTUDODESTE SISTEMA MOSTROU UMA SERIE DE VANTAGENS NA UTILIZACAO DE CICLONES PARA SECAGEM. ESTE USO PARA O CICLONE, CONSIDERADO SEMPRE APENAS COMO UM SEPARADOR DEPARTICULAS, CONSTITUE-SE NUMA IDEIA NOVA QUE FOI APRESENTADA EM CONGRESSOSNACIONAIS E INTERNACIONAIS, DESPERTANDO BASTANTE INTERESE. FOI TAMBEM FEITOUM CONSIDERAVEL AVANZO NA MODELAGEM DO ESCOAMENTO E PROCESSOS DE TRANSFERENCIADE CALOR E MASSA EM CICLO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M.A.; SANCHES,C.G. AND NEBRA,S.A.;"PHYSICAL AND CHEMICAL PROPERTIESOF THE RESIDUE OF THE SOLUBLE COFFEE INDUSTRY"; FIRST ASIAN-PACIFIC INTERNATIONAL SYMPOSIUM ON COMBUSTION AND ENERGY UTILIZATION; BEIJING, CHINA,OCTOBER 15-18, P.125-129,1990. • SILVA, MARIA APARECIDA; "ANALISE DA SECAGEM DE BORRA DE CAFE EM SECADORESCICLONICOS", SILVIA AZUCENA NEBRA DE PEREZ, ENGENHARIA MECANICA, UNICAMP,1991. • SILVA, M.A. AND NEBRA, S.A.; "DRYING IN CYCLONES - AN EXPERIMENTAL STUDY"DRYING'91; EDITOR:A.S.MUJUMDAR AND I. FILKOVA, ELSEVIER SCIENCE PUBLISHERS,P.281 A 291, 1991. • SILVA,M.A. AND NEBRA,S.A.;"EXPERIMENTAL AND THEORETICAL STUDY OF DRYING INCYCLONE"; PROCEEDINGS OF THE 8TH INTERNATIONAL DRYING SYMPOSIUM (IDS'92),MONTREAL, QUEBEC, CANADA, AUGUST 2-5, 1992,P.1651-1664. • NEBRA,S.A. E SILVA,M.A.; "SECAGEM EM CICLONES"; CAP.6 DO LIVRO: TOPICOSESPECIAIS EM SECAGEM, EDITORES:J.TEIXEIRA FREIRE E D.J. MAZZINI SARTORI,DEP. DE ENG. QUIMICA, UNIV. FED. DE SAO CARLOS, VOL.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CAM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PE DE CONFORTO TERMICO - ECON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ENILZA DE ALENCAR NA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ENILZA DE ALENCAR NAAS (DT)  • LUIZ ANTONIO ROSSI (DT)  • MATHEUS PETRICELLI CASTINEIRA (MD)  • IRAN JOSE OLIVEIRA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ENGENAHRIA AGRICOLA - FEAGRI • DEPARTAMENTO DE CONSTRUCOES RURAIS - DCR. • CIDADE UNIVERSITARIA ZEFERINO VAZ • BAROA GERALDO • 13081-970 • CAMPINAS/SP • Fone: 0192 397101 • Fax: 3979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FORTO TERMICO NA PRODUCA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OES RURAIS E AMBIENCIA(L1) • ENGENHARIA DE CONSTRUCOES RURAIS(L1) • ECOLOGIA DOS ANIMAIS DOMESTICOS E ETOLOGIA(L1) • INSTALACOES PARA PRODU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HABITACAO(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CARACTERISTICAS DOS SISTEMAS DE VENTILACAO EM GALPOES PARASUINOS POR MEIO DE LANTERNINS.2. DESENVOLVIMENTO DE INDICES DE CONFORTO TERMICO PARA GRANJAS SUINICOLAS, APARTIR DE DADOS PSICROMETRICOS DO AMBIENTE.3. AVALIACAO DA PRODUCAO DE SUINOS SUBMETIDOS A LAMINA D'AGUA NA FASE DE TERMINACAO, COM O APROVEITAMENTO DOS RESIDUOS.4. EFEITO DA LAMINA D'AGUA NO CICLO PRODUTIVO DE SUINOS ATE A FASE DE TERMINACAO, SOB CONDICOES DE VERAO.5. DESENVOLVIMENTO DE UM SOFTWARE DE AVALIACAO TERMICA DE ESTRUTURAS PARA AVESPOED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AS,I.A.: BUCKLIN,R.A.; ZAZUETA,F.S.; AMARAL,L.R.; JORGE,C.A. MICROCOMPUTER SIMULATION OF HEAT TRANSFER IN TROPICAL SWINE HOUSE. AGRICULTURALMECHANIZATION  IN ASIA, AFRICA AND LATIN AMERICA/AMA. JAPAO. KISHIDAEDITORS.1990. V.21.N.4, P.38-42. • NASS,I.; BUCKLIN,R.A.; PANAGAKIS,P. - ENERGY USE IN ANIMAL PRODUCTION.IN: FLUCK, RICHARD, ED. ENERGY IN WORLD AGRICULTURE, USA. PAG.257-265,ELSEVIER,1991. 380P. • NAAS,I.A.; BERALDO,A.L.; FREIRE,W.J. - CONSTRUCOES RURAIS:MATERIAISRIO DE JANEIRO. LIVROS TECNICOS E CIENTIFICOS, 1991. 167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NIRIO.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XTRACAO DE OLEO DE SOJ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ILA MARTINS DA COSTA QUI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ILA MARTINS DA COSTA QUINTEIRO (MD)  • CEPHORA MARIA SABARENS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CIENCIAS BIOLOGICAS E DA SAUDE - ESCOLA DE NUTRICAO • DEPARTAMENTO DE TECNOLOGIA DE ALIMENTOS • RUA DR. XAVIER SIGAUD 290 FUNDOS • PRAIA VERMELHA • 22290-240 • RIO DE JANEIRO/RJ • Fone: 021 2955737 • Fax: 5418394 • Telex:21217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TODO NAO CONVENCIONAL DE OBTENCAO DE OLEO DE SOJA EM ESCALA LABORATORIAL E AVALIACAO DO ESTUDO DE CONSERVACAO DO PRODUTO OBT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 • TECNOLOG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MAIOR FACILIDADE EM ADQUIRIR OLEOS VEGETAIS COM CONSEQUENTE AUMENTO DA DISPONIBILIDADE DA MATERIA-PRIMA COM BOA QUALIDADE PARA ESTUDOS POSTERIO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CIO VELL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CIO VELLOSO (DT)  • EDISON SCHALCH (DT)  • HOLMER SAVASTANO JUNIOR (DT)  • PAULO AUGUSTO PI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ZOOTECNIA E ENGENHARIA DE ALIMENTOS • DEPARTAMENTO DE ZOOTECNIA • RUA DUQUE DE CAXIAS NORTE, 225 • CAMPUS DA USP • 13630-000 • PIRASSUNUNGA/SP • Fone: 0195 616122 • Fax: 6116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PRODU€AO DE CARNE E LEITE DE BOV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GORDA DE BOVINOS EM CONFIN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AO DE LEITE DE BOV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NEJO REPRODUTIVO DO REBA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ANIMAL(L1,L2,L3,L4) • CRIACAO DE ANIMAIS(L1,L2,L3,L4) • MANEJO DE ANIMAIS(L1,L2,L3,L4) • INSTALACOES PARA PRODUCAO ANIMAL(L1,L2,L3,L4) • REPRODUCAO ANIM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XIMIZA€AO DO USO DOS RECURSOS DAS PROPRIEDADES RURAIS, VISANDO AUMENTODA PRODUTIVIDADE E REDU€AO DE CUSTOS.2. OTIMIZA€AO DO USO DE TECNICAS DE MANEJO PARA A REDU€AO DOS INDICES DEMORTALIDADE E AUMENTO DAS TAXAS DE NATALIDADE E DESFRUTE DO REBANHO.3. LEVANTAMENTOS ECONOMICOS DOS PROCESSOS PRODUTIVOS LEVANDO EM CONSIDERA€AO O MAXIMO RETORNO AO PECUAR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L.A. DE; VELLOSO, L.; SCHALCH, E. - CARCASS CHARACTERISTICSAND YIELDS OF ZEBU STEERS COMPARED WITH BUFFALO - THIRD WORLD BUFFALOCONGRESS - BULGARIA, MAY, 13-18, 1991. PROCEEDING VOL. IV - PAGES1019/26.BARNABE, R.C.; MADUREIRA, E.H.; PINTO, P.A.; BARNABE, V.H.; MARTINS, E.O.COMPARATIVE PROGESTERONE CONCENTRATIONS IN BLOOD AND FAT-FREE MILK OFGIR COWS. PROCEEDINGS OF THE FINAL RESEARCH CO-ORDINATION MEETINGOF THE FAO/IAEA/ARCAL  - LIVESTOCK REPRODUCTION IN LATIN AMERICA, BOGOTA,COLOMBIA, INTERNATIONAL ATOMIC ENERGY AGENGY, VIENNA, 1990. • NOGUEIRA FILHO, J.C.M.; OLIVEIRA, M.E.M.; FRANZOLIN NETO, R.; SCHALCH,E.; VELLOSO, L. AVALIA€AO DOS PROTOZOARIOS CILIADOS NO RUMEN DEBUFALOS (BUBALUS BUBALIS L.) E BOVINOS (BOS INDICUS L.) EM REGIMEDE CONFINAMENTO. BRAZ. J. VET. RES. ANIM. SCI. SAO PAULO, V. 28, N.2P. 243-7, 1991.SCHALCH, E.; ANDRADE, P. EFEITOS DA COMPOSI€AO DE RA€OES SOBRE ADEGRADA€AO RUMINAL DE ALIMENTOS EM BOVINOS E CORRELA€AO COM SOLUBILIDADE. REV. BRAS. DE ZOOTECNIA. OL. 21/2. MAR€/ABR. 250-261, 1992. • NOGUEIRA FILHO, J.C.M.; OLIVEIRA, M.E.M.; FRANZOLIN NETO, R.;SCHALCH, E.; VELLOSO, L. RUMEN CILIATE PROTOZOA IN BUFALO(BUBALUS BUBALIS L.) FATTENED IN FEEDLOT. XXIV WORLD VETERINARYCONGRESS, RIO DE JANEIRO. 18-23/8/91 - ABSTRACTS P.5.1.4, PAGE 245.OLIVEIRA, L.A. DE; VELLOSO, L.; SCHALCH, E. CARCASS QUALITY ANDREGRESSION EQUATIONS FOR PREDICTING RETAIL YIELD OF ZEBU STEERSAND BUFFALO - XXIV WORLD VETERINARY CONGRESS, RIO DE JANEIRO -18 A 23/8/91, ABSTRACTS 5.5.5., PAGE 85.PINTO, P.A.; LOBO, R.B.; BARNABE, W.H.  - PRE-SELE€AO PARA FERTILIDADE,EM TOUROS JOVENS DA RA€A NELORE. ANAIS DA XXVIII REUNIAO ANUAL DASBZ, 21 A 26/7/91, JOAO PESSOA, PB., PG. 4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TILIZACAO RECURSOS AQUA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ARAUJO ANT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GERIO LACAZ RUIZ (MD)  • LUIS ALBERTO GASPAR (DT)  • MAKIE KODAIRA (DT)  • FREDERICO MAXIMILIANO WIENDL (DT)  • SERGIO ARAUJO ANTUNES (DT)  • PAULO CECCAR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CIENCIAS BASICAS • RUA DUQUE DE CAXIAS NORTE, 225 • CAMPUS/USP • 13630-000 • PIRASSUNUNGA/SP • Fone: 0195 616122 • Fax: 611689 • Email: SAANTUNE@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BIOMASSA A PARTIR DE RESIDUOS AGROPECUARIOS: ESPIRUL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POS-COLHE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OVOS PRODUTOS PESQUEIROS PASTEURIZADOS DE MOLUSCOS E CRUSTACEOS CUL-TIVADOS NO BRASIL E VENEZUEL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PLICACAO DE RADIACAO IONIZANTE NA PRODUCAO AQU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L1) • MICROBIOLOGIA APLICADA(L1) • r. pesq./e. pesca(L2,L3) • RECURSOS PESQUEIROS MARINHOS(L2,L3) • c. t. alim.(L4) • TECNOLOGIA DE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TENTE REFERENTE A PROCESSO DE OBTENCAO DE MEIO DE CULTURA PARA SPIRULINA.-DEFINICAO DOS PRINCIPAIS ENTRAVES PARA UTILIZACAO DE PEIXES PRODUZIDOS EMAQUICULTURA, NO BRASIL E VENEZUELA, INICIANDO DESENVOLVIMENTO DE TECNICAS PORGRUPO DE ESPECIES. RESULTADOS APRESENTADOS EM CURSOS DE ESPECIALIZACAO(2)EXTENSAO(1) E DIA DE CAMPO(2)NOS ESTADOS DE SAO PAULO E PERNAMBUCO.-AVALIACAO DAS PRATICAS COMERCIAIS UTILIZADOS NO BRASIL E VENEZUELA, FACE,PRINCIPALMENTE O RISCO DO COLERA. APRESENTADO EM CURSO DE POS-GRADUACAO NAVENEZUELA(2)E GRADUACAO NO BRASIL (4).-DESENVOLVIDO TRATAMENTO QUE INTERROMPE ATIVIDADE DO TREMATODA PHAGICOLALONGA EM PEIXES DA FAMILIA MUGILIDAE (TAINHA E POROTIS) PREVININDO INFEC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TUNES, S.A.; WIENDL, F.M.; ALMEIDA DIAS, E.R.; ARTHUR, V. &amp; DANIOTTI, C.GAMMA IONIZATION OF PHAGICOLA LONGA (TREMATODA-HETEROPHYIDAE) IN MUGILIDAE(PISCES) IN SAO PAULO.BRAZIL. IN: INTERNATIONAL MEETING ON RADIATION PROCESSING, 8. BEIJING. 1992. PROCEEDINGS PART 1. RADIATION, PHYSICS AND CHEMIS-TRY, ELMSFORD, V42, N.1/3, 425-428, 1993 (LIVRO PUBLICADO PELA ELSEVIER) • LACAZ-RUIZ, R.; KORNFELD, M.E.; ZANETTI, M.A. SPIRULINA GROWN ON CITRUSEFFLUENT. CIANONEWS, 9(2):1-3,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NUTRICAO DE BUFA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UL FRANZOLIN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UL FRANZOLIN NETO (DT)  • LICIO VELLOSO (DT)  • JOSE CARLOS MACHADO NOGUEIRA FILHO (DT)  • EDISON SCHALCH (DT)  • VALDO RODRIGUES HERLING (MD)  • MARCUS ANTONIO ZANETTI (DT)  • DARIO OCAMPOS (DT)  • HOLMER SAVASTANO JUNIOR (DT)  • MARIA ELI MISEROCHI DE OLIVEIRA (DT)  • PAULO AUGUSTO PINTO (DT)  • EVALDO ANTONIO LENCIONI TIT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ZOOTECNIA • CAMPUS DE PIRASSUNUNGA DA USP • 13630-000 • PIRASSUNUNGA/SP • Fone: 0195 616122 • Fax: 611669 • Email: RAUFNETO@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LOR NUTRITIVO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TOZOOARIOS DO RUME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LEITE E DERIV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CARNE E DERIV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DAPTACAO AMBIENTAL E COMPORTAMENTO ANIM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NUTRICAO MIN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OS ANIMAIS DOMESTICOS E ETOLOGIA(L5) • NUTRICAO E ALIMENTACAO ANIMAL(L1,L2,L5) • EXIGENCIAS NUTRICIONAIS DOS ANIMAIS(L1,L2,L6) • AVALIACAO DE ALIMENTOS PARA ANIMAIS(L1,L2,L6) • MANEJO E CONSERVACAO DE PASTAGENS(L4) • CRIACAO DE ANIMAIS(L3,L4) • MANEJO DE ANIMAIS(L3,L4) • INSTALACOES PARA PRODUCAO ANIMAL(L3) • INSEMINACAO ARTIFICIAL ANIMAL(L3) • INSPECAO DE PRODUTOS DE ORIGEM ANIMAL(L3) • ECONOMIA AGRAR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4)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A DEGRADACAO RUMINAL DA MS, PB E FDN DE GRAMINEAS, LEGUMINOSASE CONCENTRADOS EM BUFALOS SOB PASTEJO E CONFINADO2.DETERMINACAO DA CONCENTRACAO GENERICA DE PROTOZOARIOS NO RUMEN DE BUFALOSSOB DIVERSOS TIPOS DE ALIMENTACAO3.AVALIACAO DO DESEMPENHO DE BUFALOS SOB CONFINAMENTO EM COMPARACAO COM OBOVINO4.CARACTERIZACAO DO COMPORTAMENTO DE BUFALOS SOB PASTEJO5.CARACTERIZACAO DO STATUS SOROLOGICO DE MINERAIS EM BUFALOS SOB PASTE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NZOLIN NETO, R.; ANDRADE, P.; OCAMPOS, D. DEGRADABILIDADE DA PROTEINAE DESDOBRAMENTO DA MIMOSINA DA LEUCAENA LEUCOCEPHALA (LAM.) DE WIT NO RUMENDE BUFALOS SOB DIETAS COM DIFERENTES NIVEIS DE PROTEINA. BRAZILIAN J. VET.RES.ANIMAL SCI. 29(SUPL.): 375-377, 1992. • FRANZOLIN NETO, R.; NOGUEIRA FILHO, J.C.M.; OLIVEIRA, M.E.M. EFEITOS DEDIETAS COM DIFERENTES NIVEIS DE PROTEINA SOBRE OS PROTOZOARIOS CILIADOSNO RUMEN DE BUFALOS (BUBALUS BUBALIS).  PESQ. AGROP. BRASILEIRA, 26(4):487-493, 1991 • NOGUEIRA FILHO, J.C.M.N.; OLIVEIRA, M.E.M.; FRANZOLIN NETO, R.; SCHALCH,E.;VELLOSO, L.  AVALIACAO DOS PROTOZOARIOS CILIADOS NO RUMEN DE BUFALOS(BUBALUS BUBALIS L.) E BOVINOS (BOS INDICUS L.) EM REGIME DE CONFINAMENTO.BRAZILIAN J. VET. RES. ANIMAL SCI. 28(2): 243-247, 1991. • FRANZOLIN NETO, R.; NOGUEIRA FILHO, J.C.M.; HERLING, V.R.; OLIVEIRA, M.E.M.RUMEN CILIATE PROTOZOA IN BUFFALOES GRAZING NATIVE PASTURE IN BRAZIL.PROCEEDINGS OF III WORLD BUFFALO CONGRESS, VARNA, BULGARIA, 1991 P.914-918. • VELLOSO, L.; SCHALCH, E.; FRANZOLIN NETO, R. ESTUDO COMPARATIVO DODESEMPENHO DE ZEBUINOS E BUBALINOS EM CONFINAMENTO.  28 REUNIAO ANUAL DASOCIEDADE BRASILEIRA DE ZOOTECNIA, JOAO PESSOA, PB, 1991, P.26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OZOOLOGIA DE RUME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MACHADO NOGUEIRA FILHO • RAUL FRANZOLIN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MACHADO NOGUEIRA FILHO (DT)  • RAUL FRANZOLIN NETO (DT)  • MARIA ELI MISEROCHI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ZOOTECNIA • CAMPUS DE PIRASSUNUNGA DA USP • 13630-000 • PIRASSUNUNGA/SP • Fone: 0195 616122 • Fax: 611669 • Email: RAUFNETO@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CENTRACAO E IDENTIFICACAO DE GENEROS E ESPECI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LTRAESTRUTURAS CELULARES DE PROTOZO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CITOLOGIA E BIOLOGIA CELULAR(L2) • BIOLOGIA E FISIOLOGIA DOS MICROORGANISMOS(L1,L2) • NUTRICAO E ALIMENTACAO ANIMAL(L1) • AVALIACAO DE ALIMENTOS PARA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DAS ESPECIES DE PROTOZOARIOS EXISTENTES NO RUMEN DE RUMINANTESSOB DIVERSAS SITUACOES ALIMENTARES2.DETERMINACAO DA CONCENTRACAO GENERICA DE PROTOZOARIOS NO RUMEN DE DIVERSOSRUMINANTES SOB VARIOS TIPOS DE ALIMENTACAO3.CARACTERIZACAO DAS ULTRAESTRUTURAS CELULARES DE ESPECIES DE PROTOZOARIOSDO RUMEN PELA MICROSCOPIA ELETR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GUEIRA FILHO, J.C.M.; LUCCI,C.S.; OLIVEIRA,M.E.M.; MELOTTI,L.; VALVASORI,E.; LIMA, C.G.; CUNHA,J.A  A INFLUENCIA DA SOJA CRUA, TOSTADA OU COMOFARELO SOBRE O NUMERO E GENEROS DE PROTOZOARIOS CILIADOS DE BOVINOS.BRAZILIAN J. VET. RES. ANIMAL SCI. 27(1):123-127, 1990 • NOGUEIRA FILHO, J.C.M.; LUCCI,C.S.; MELOTTI, L.; OLIVEIRA, M.E.M.; LIMA, C.G.; CUNHA, J.A. CONTAGENS DIFERENCIAIS DE PROTOZOARIOS CILIADOS DE BOVINOSALIMENTADOS COM CAPINS NAPIER (PENNISETUM PURPUREUM SCHUM) EM DIFERENTESESTADIOS DE MATURIDADE.  BRAZILIAN J. VET. RES. ANIMAL SCI.  29(2):215-221,1992 • VALVASSORI, E.; NOGUEIRA FILHO, J.C.M.N.; OLIVEIRA, M.E.M. ESTABELECIMENTODE PROTOZOARIOS CILIADOS EM BEZERROS ALIMENTADOS COM PROTEINA DE DIFERENTESFONTES DE SOJA. BOLETIM DA INDUSTRIA ANIMAL 49(2): 113-117, 1992. • OLIVEIRA, M.E.M.; WATANABE, I.; NOGUEIRA FILHO, J.C.M. MICROSCOPIAELETRONICA DE VARREDURA DE ENTODINIUM CAUDATUM STEIN 1858 NO LIQUIDORUMINAL DE BOVINOS. ANAIS DO XIII COLOQUIO DA SOCIEDADE BRASILEIRA DEMICROSCOPIA ELETRONICA, CAXAMBU, MG, P. 47-48, 1991 • OLIVEIRA, M.E.M.; WATANABE, I.; NOGUEIRA FILHO, J.C.M.; FARIA, F.P.ULTRAESTRUTURA DA MEMBRANA CELULAR DE DASYTRICHA RUMINANTIUM SCHUBERG, 1188ENCONTRADA NO LIQUIDO RUMINAL DE BUFALOS (BUBALUS BUBALIS).  SIMPOSIO SOBRETECNICAS ESPECIAIS DE ULTRAESTRUTURA DE MEMBRANAS, NOVA FRIBURGO, RJ, P.63-6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DEO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EKSANDRS SPERS • LUIZ ROBERTO AGUIAR DE TOL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OBERTO AGUIAR DE TOLEDO (DT)  • RUBENS PAES DE ARRUDA (MD)  • EVALDO ANTONIO LENCIONI TITTO (MD)  • ALEKSANDRS SPER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ZOOTECNIA • CAMPUS ADMINISTRATIVO DE PIRASSUNUNGA - USP • CENTRO • 13630-000 • PIRASSUNUNGA/SP • Fone: 0195 616122 • Fax: 611689 • Email: LRATOLED@FOX.CCE.USP.BR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MINERAL DE EQ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MORREGULACAO DE EQU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EMINACAO ARTIFI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SIOLOGIA REPRODUTIVA DE EGU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ONTES DE ENERGIA ALTERNATIVAS PARA EQUIN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VALOR NUTRITIVO DE ALIMENTOS VOLUMOSOS PARA EQUINOS EM DIFERENTESFASES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1,L2,L5,L6) • AVALIACAO DE ALIMENTOS PARA ANIMAIS(L1,L5,L6) • PRODUCAO ANIMAL(L2) • CRIACAO DE ANIMAIS(L1,L2,L5,L6) • MANEJO DE ANIMAIS(L2,L5,L6) • INSTALACOES PARA PRODUCAO ANIMAL(L5,L6) • GINECOLOGIA E ANDROLOGIA ANIMAL(L3,L4) • FISIOPATOLOGIA DA REPRODUCAO ANIMAL(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4) • ALIMENTOS(L1,L2,L5,L6) • QUALIDADE E PRODUTIVIDADE(L1,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ALIMENTOS DE ORIGEM TROPICAL NAO SAO CONHECIDOS COMO FONTES DE NUTRIENTESPARA EQUINOS, O METABOLISMO DOS EQUINOS EM CLIMA QUENTE E DESCONHECIDO, AREPERCUCAO DA UTILIZACAO DESTES ALIMENTOS NO EQUINO EM REGIOES TROPICAISAINDA CARECE DE INFORMACOES, E INFLUENCIAM NO DESEMPENHO DESSES ANIMAIS,CARACTERIZADO PELO GANHO DE PESO CONSUMO E CONVERSAO DE ALIMENTOS E MINERAIS,BEM COMO NA REPRODUCAO E NA PRODUCAO DE LEITE. UMA VEZ ESCLARECIDOS OS PARA-METROS DIETETICOS NO MEIO AMBIENTE CITADO, A QUALIDADE E PRODUTIVIDADE DESTESANIMAIS SERA INCREMENTADA, NAO SO AUMENTANDO A MARGEM DE LUCRO DOS CRIADORES,COMO TAMBEM VIABILIZANDO A UTILIZACAO DE ALIMENTOS ALTERNATIVOS INCLUSIVEOS REGIONAIS. O PRODUTO FINAL DOS ESTUDOS SERAO AS NORMAS DE ALIMENT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IMENTA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US ANTONIO ZAN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US ANTONIO ZANETTI (DT)  • ROMUALDO SHIGUEO FUKUSHIMA (DT)  • SCHIRLEIDE ARENA (DT)  • JACINTA DIVA FERRUGEM GOMES (MD)  • EDISON SCHAL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ZOOTECNIA • AV. DUQUE DE CAXIAS - NORTE, 225 • CAMPUS DA USP • 13630-000 • PIRASSUNUNGA/SP • Fone: 0195 616122 • Fax: 611689 • Email: MAZANETT@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BIODISPONIBILIDADE DE ELEMENTOS MINERAIS PARA OS ANIM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LICACOES DA LIGNINA E DA CUTINA SOBRE A DIGESTIBILIDADE DA PAREDECELULAR DE PLANTAS FORRAG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 DE TRATAMENTOS ALCALINOS SOBRE A DIGESTIBILIDADE DE RESIDUOSDA AGRO-INDUST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UTRICAO E ALIMENTACAO DE AV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NUTRICAO E ALIMENTACAO DE SUIN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LIMENTACAO DE BOVINOS LEIT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L3,L4,L5) • EXIGENCIAS NUTRICIONAIS DOS ANIMAIS(L4,L5) • AVALIACAO DE ALIMENTOS PARA ANIMAIS(L1,L4,L5,L6) • PASTAGEM E FORRAGICULTURA(L2) • PRODUCAO ANIMAL(L3) • CRIACAO DE ANIMAIS(L6) • MANEJO DE ANIMAI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 • QUALIDADE E PRODUTIVIDA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TIMIZACAO NO EMPREGO DE ALIMENTOS ALTERNATIVOS VISANDO INCREMENTAR APRODUTIVIDADE ANIMAL AO MENOR CUSTO POSSIVEL.2.AVALIACAO DA BIODISPONIBILIDADE DOS ELEMENTOS MINERAIS, DE FONTES ORGANICASOU INORGANICAS.3.OTIMIZAR O METODO COLORIMETRICO DA LIGNINA SOLUVEL EM ACETATO DE BROMO,EMPREGANDO-SE COMO PADRAO A LIGNINA EXTRAIDA DA PROPRIA PLANTA EM QUESTAO.4.QUANTIFICAR A CUTINA PRESENTE NA FRACAO LIGNINA DETERGENTE ACIDO (LDA); A"LDA CORRIGIDA" PODERA PREDIZER COM MAIOR ACURACIDADE A DIGESTIBILIDADE DEUMA DADA FORRAG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NETTI,M.A.;HENRY,P.R.;AMMERMAN,C.B.;MILES,R.D. ESTIMATION OF THERELATIVE BIOAVAILABILITY OF COPPER SOURCES IN CHICKS FED ON CONVENTIONALDIETARY AMOUNTS. BRITISH POULTRY SCIENCE, 32:583-88, 1991. • ZANETTI, M.A.; PETTINATI, R.L. BALANCO DE FONTES ORGANICAS E INORGANICASDE SELENIO. PESQ. AGROPEC.BRAS., BRASILIA, 26(4):455-460, 1991. • FUKUSHIMA,R.S.;DEHORITY,B.A.;LOERCH,S.C.MODIFICATION OF A COLORIMETRICANALYSIS FOR LIGNIN AND ITS USE IN STUDYING THE INHIBITORY EFFECT OFLIGNIN ON FORAGE DIGESTION BY RUMEN MICROORGANISMS. J.ANIM.SCI., 69:295-304, 1991. • ARENA,S.;PENZ JUNIOR,A.M. ESTIMATION OF THE NUTRITIONAL QUALITY OF RAPESEEDMEALS .2. METABOLIZABLE ENERGY OF RAPESEED MEAL FOR BROILERS, 21 OR 42OLD AND PERFORMANCE OF BROILERS FED ON DIETS WITH INCREASING AMOUNTSOF RAPESEED MEAL. POULTRY ABSTRACTS, N.16, V.5, P 137, 1990 • SCHALCH,E.;ANDRADE,P. EFEITOS DA COMPOSICAO DE RACOES SOBRE A DEGRADACAORUMINAL DE ALIMENTOS EM BOVINOS E CORRELACAO COM SOLUBILIDADE.REV.BRAS.DE ZOOTECNIA. VOL 21/2:250-26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FT-LAS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A MARIA MAT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A MARIA MATERA (DT)  • ANGELICA CECILIA TATARUNAS (GD)  • CINTHIA HARUMI SAKUMA (GD)  • WILHELM BRAS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CIRURGIA • AV. PROF. LUCIO MARTINS RODRIGUES, 399 - TRAV. 04 • BUTANTA • 05508-900 • SAO PAULO/SP • Fone: 011 8184265 • Fax: 8184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EFEITOS DA RADIACAO SOFT-LAS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EFEITOS DA RADIACAO SOFT-LASER SOBRE O PROCESSO DA CICATRI-ZACAO CUTA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 APLICACAO DE RETALHOS CUTANEOS EM CIRURGIA ONC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NICA CIRURGIC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O METODO PARA ACELERAR A CICATRIZACAO CUTANEA. AVALIARA EFICACIA DO SOFT-LASER NAS AFECCOES ARTIC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OCHIK, S.S.; MATERA, J.M.; IWASAKI,M. EMPREGO DO IOHEXOL EM MIELOGRAFIADE CAES. COM. CIENT. FAC.MED.VET.ZOOTEC.UNIV.S.PAULO, 14(1):41,1990.MATERA, J.M.;MATERA,A.; KRUSICKI, S.A.R.; OLIVEIRA, C.A.; BARNABE, V.H.CONTRIBUICAO PARA O ESTUDO DOS EFEITOS HORMONAIS EM CADELAS OVARIECTOMISA-DAS E OVARIOHISTERECTOMISADAS SUBMETIDAS AO TRANSPLANTE AUTOLOGO DE OVARIO.COM.CIENT. FAC.MED.VET.E ZOOTEC.UNIV.S.PAULO, 14(1): 49,1990. • STERMAN, F.A.; IWASAKI, M.; MATERA, J.M.; DE ARAUJO, N.S. PAPILIFEROUSCARCINOMA OF THE TRANSITIONAL CELLS OF THE URINARY BLADDER. J. AMER. VET.ASS., 197(4): 511-2, 1990. • MATERA, J.M.; DAGLI, M.L.Z.; PEREIRA, D.B. CONTRIBUICAO PARA O ESTUDO DOSEFEITOS DA RADIACAO SOFT-LASER SOBRE O PROCESSO DE CICATRIZACAO CUTANEAEM FELINOS. XLVII CONFERENCIA ANUAL DA SOCIEDADE PAULISTA DE MEDICINA VETE-RINARIA, SET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LOGIA-DISPLASIA /DCF-CA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KLIN DE ALMEIDA STER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KLIN DE ALMEIDA STERM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VETERINARIA E ZOOTECNIA • DEPARTAMENTO DE CIRURGIA-RADIOLOGIA • AV. CORIFEU DE AZEVEDO MARQUES N=2720  BL.17 • VILA LAJEADO • 05340-000 • SAO PAULO/SP • Fone: 011 8184219 • Fax: 8184307 • Email:  FADSTERM@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CIDENCIA DA DISPLASIA COXO-FEMURAL EM CAES ATENDIDOS PELO SERVICO DERADIOLOGIA DO HOSPITAL VETERINARIO DA F.M.V.Z.U.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NICA CIRURGICA ANIMAL(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LTRASSONOGRAFIA APLICADA A GINECOLOGIA E OBSTETRICIA VETERIN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DINOR DE VUO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IR MOTOS DE OLIVEIRA (MD)  • JOSE ALBERTO PEREIRA DA SILVA (DT)  • LAUDINOR DE VUONO (DT)  • ANNELIESE DE SOUZA TRALD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REPRODUCAO ANIMAL • AV PROF.LUCIO MARTINS RODRIGUES TRAV.4, BLOCO 26 • BUTANTAN • SAO PAULO/SP • Fone: 011 8184215 • Fax: 81874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GNOSTICO PRECOCE DA GESTACAO E PADRONIZACAO DAS VARIASFASES DA EVOLUCAO FETAL EM CAPR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AGNOSTICO DE PATOLOGIAS DO SISTEMA REPRODUTIVO DE FEMEAS DOMESTICASE ANIMAIS SILVEST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BSTETRICIA ANIMAL(L1,L2) • REPRODUCAO ANIMAL(L1,L2) • GINECOLOGIA E ANDROLOGIA ANIMAL(L1,L2) • FISIOPATOLOGIA DA REPRODUCAO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PADROES PARA O DIAGNOSTICO DA GESTACAO E SUAS PATOLOGIASNA ESPECIE. AVALIACAO DO DESENVOLVIMENTO FETAL.2. DETECCAO RAPIDA DE PATOLOGIAS QUE ACOMETEM O APARELHO REPRODUTOR DE FEMEAS,POSSIBLITANDO O INICIO RAPIDO DA TERAPEUTICA MEDICAMENTOSA E/OU CIRURGICA ABREVIANDO, ASSIM, O PERIODO NECESSARIO A C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SAKAMOTO, JAP SILVA, AS TRALDI. HISTEROCELE INGUINAL GRAVIDICO EM CAPRINOS. COMUNICACOES CIENTIFICAS DA FACULDADE DE MEDICINA VETERINARIA E ZOOTECNIA DA UNIVERSIDADE DE SAO PAUL, V.14, N.1, P.59, 1990. • M MONACI, L DE VUONO, U CHICHINI. PRODUZIONE DI GEMMELLI MONOZIGOTI BOVINIMEDIANTE MICROCHIRURGIA EMBRIONALE. BRAZILIAN JOURNAL OF VETERINARY RESEARCH AND ANIMAL SCIENCE, V.27, N.1, P.111-22, 1990. • MA LALLO, CS BRINCKHORST, L DE VUONO. ABCESSO OVARIANO EM CADELA. RELATO DEUM CASO. IN: CONGRESSO BRASILEIRO DA ASSOCIACAO NACIONAL DE CLINICOS VETERINARIOS DE PEQUENOS ANIMAIS, 13, GRAMADO. ANAIS, P.15, 1990. • L DE VUONO, PP BOMBONATO, V BORELLI. VASCOLARIZZAZIONE ARTERIOSA DEL TESTI-COLO NELL'ASINO DEL NORD-EST DEL BRASILE. IPPOLOGIA, V.2, N.4, P.77-86, 1992. IPPOLOGIA, V.2, N.4, P.77-86, 1992. • CM OLIVEIRA (AUTOR) - JAP SILVA (ORIENTADOR). ESTUDO DA MICROBIOTA AEROBIAE PH VAGINAL EM FEMEAS PUBERES E HIGIDAS DA ESPECIE CANINA (CANIS FAMILIARIS) DURANTE AS FASES DO CICLO ESTRAL. FACULDADE DE MEDICINA VETERINARIA E ZOOTECNIA - 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CAO E VIGILANCIA DOS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EZAR PANETTA • RAPHAEL VALENTINO RICCET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EZAR PANETTA (DT)  • RAPHAEL VALENTINO RICCETTI (DT)  • PEDRO RIBEIRO (DT)  • ARI AJZENT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MEDICINA VETERINARIA PREVENTIVA E SAUDE ANIMAL • AV.CORIFEU DE AZEVEDO MARQUES, 2720 • VILA LAJEADO • 05340-000 • SAO PAULO/SP • Fone: 011 8187653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INCIPAIS PARASITOSES TRANSMITIDAS AO HOMEM ATRAVES DO CONSUMO DECARN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SPECAO SANITARIA E HIGIENE DO LEITE E DERIV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1,L2) • INSPECAO DE PRODUTOS DE ORIGEM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ODUCAO DE ALIMENTOS NO BRASIL, PASSA ATUALMENTE POR UM MOMENTO CRITI-CO, MOTIVADO PELA BUSCA DA QUALIDADE E DA PRODUTIVIDADE.  TODA PESQUISA CIEN-TIFICA DO SETOR ALMEJA FUNDAMENTALMENTE A EVOLUCAO TECNOLOGICA, AUMENTANDOPARA O PAIS AS POSSIBILIDADES DE COMPETICAO EXTERNA, MORMENTE NESTA EPOCA EMQUE OS PAISES SE AGLUTINAM EM MEGA-BLOCOS DE CARATER ECONOMICO-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NETTA, J.C.  A POLEMICA EM TORNO DE "MICRO-USINAS" DE LEITE.  HIGIENEALIMENTAR, SAO PAULO, V.6, N.23, P.3, 1992. • PANETTA, J.C.  QUALIDADE HIGIENICO-SANITARIA E FATOR FUNDAMENTAL PARA AEVOLUCAO DA EMPRESA DE ALIMENTOS.  HIGIENE ALIMENTAR, SAO PAULO, V.5,N.20, P.3, 1991. • RIBEIRO, P., ANJOS, A.C.; ALVARES, A.G.O.; FESSEL, L.J.  IMPORTANCIA  DOEXAME FISICO-QUIMICO NO DIAGNOSTICO DE CARCACAS AMARELADAS DE SUINOS NAROTINA DE INSPECAO.  BRAZILIAN JOURNAL VETERINARY RESEARCH ANIMALSCIENCE, SAO PAULO, V.27, N.1, P.47-51, 1990. • AJZENTAL, A.; CORTES, J.A.; KRUTMAN, F.K.; RICCETTI, R.V.  MILK PASTEURI-ZATION: EFFICIENCY OF THE HTST PROCESS ACCORDING TO ITS BACTERIALCONCENTRATION  IN: CONGRESSO MUNDIAL DE VETERINARIA, RESUMOS.  RIO DEJANEIRO, 1991, P.77 • RIBEIRO, P.; MAIA, A.A.M.; GUIMARAES, J.H.; PANETTA, J.C.; CARVALHO, M.R.;CARACIOLLO, J.R.; KOTINDA, C.  PESQUISA DE MICRORGANISMOS ENTEROPATOGENI-COS EM MOSCAS CAPTURADAS EM MATADOUROS-FRIGORIFICOS DA GRANDE SAO PAULO.IN: SEMINARIO BRASILEIRO DE PARASITOLOGIA VETERINARIA,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FTALMOLOGI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SERGIO DE MORAES BA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LMA APARECIDA MALERBA (MD)  • ANGELICA DE MENDONCA VAZ SAFATLE (GD)  • ENELY HELENA RODRIGUES PISANI (GD)  • JAIR DE ALMEIDA GARCIA (GD)  • NILO SERGIO TRONCOSO CHAVES (MD)  • PAULO SERGIO DE MORAES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CIRURGIA • AV. PROF. LUCIO MARTINS RODRIGUES, 399 - TRAV. 04 • BUTANTA • 05508-900 • SAO PAULO/SP • Fone: 011 8184238 • Fax: 8184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CATRIZACAO DA COR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LUOANGIOGRAFIA DE RETINA DE CAES E GA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MBRANAS BIOLOGICAS EM OFTALM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LAUCOMA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NICA VETERINARIA(L4) • CLINICA CIRURGICA ANIM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LUCIDACAO DE DIFERENTES ASPECTOS DA CICATRIZACAO DA CORNEA PELA ACAO DE DIFERENTES DROGAS. DESENVOLVIMENTO DE NOVOS METODOS DE REPARACAO CIRURGICA PELOUSO DE MEMBRANAS BIOLOGICAS CONSERVADAS. DESENVOLVIMENTO DE METODO EXPERIMENTAL PARA ESTUDO DO GLAUCOMA EM C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 P.S.M. CIRURGIA DA CATARATA NO CAO. BRAZ.J.VET.RES.ANIM.SCI., 27:199-208, 1990.CHA, S.B.; FISCHMEN, O.;  BARROS, P.S.,M.; MIKOVES, R. MICROBIOTA FUNGICACONJUNTIVAL DE PACIENTES COM SINDROME DA IMUNODEFICIENCIA ADQUIRIDA (AIDS).ARQ.BR.OFTALMOL., 53: 80-90, 1990.MARTINS, M.C.; SILVEIRA, C.M.; JAMRA, L.S.; BARROS, P.S.M.; BELFORT JR.,R.;RIGUEIRO, M.P.; NEVES, R.A. ISOLAMENTO DE TOXOPLASMA GONDII DE CARNES E DERIVADOS, PROVENIENTES DE REGIAO ENDEMICA DE TOXOPLASMOSE OCULAR-ERECHIN-RS.ARQ.BRAS.OFTALMOL.,53: 60-66, 1990.BARROS,P.S.M.;SAFATLE,A.M.V.;MALERBA,T.A.;YRIO,K.;ALVARENGA,J.;LARSSON,M.H.M.A.UVEITIS AND DERMAL DEPIGMENTATION (VOGT-KOYANAGI-HARADA LIKE SYNDROME)IN AKITA DOGS.1.CLINICAL ASPECTS.BRAZ J.VET.RES.ANIM.SCI.,28:75-79,1991. • BARROS, P.S.M.; FEITOSA, F.L.F.; ALVARENGA,J. LENS SUBLUXATION IN A HORSE.EQUINE PRACT., 12:16, 1990.BARROS, P.S.M. URGENCIAS OFTALMOLOGICAS. CIENCIA PET'S, BUENOS AIRES, 7:230-235, 1991. • TELMA APARECIDA MALERBA - CITOLOGIA ESFOLIATIVA DE CONJUNTIVA DE CAES (CA-NIS FAMILIARIS) E GATOS (FELIS DOMESTICA). PROF.DR. PAULO SERGIO DE MORAESBARROS, REPRODUCAO ANIMAL- CIRURGIA EXPERIMENTAL, FMVZ-USP, 1990.ETSUKO KAWANO MORI - FIBRONECTINA TOPICA NO TRATAMENTO DE ULCERA DE CORNEADE COELHO APOS QUEIMADURA POR ALCALI. PROF.DR. PAULO SERGIO DE MORAES BAR-ROS, OFTALMOLOGIA, EP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RURGI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DE ALVAREN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DE ALVARENGA (DT)  • REGINA SUPLICY VIANNA (GD)  • CLAUDIA RONCA FELIZZOLA (GD)  • MARCIA CECILA MENG (GD)  • FLAVIA COELHO DE SOUZA (GD)  • HAMILTON DA SILVA PINTO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CIRURGIA • AV. PROF. LUCIO MARTINS RODRIGUES, 399 - TRAV. 04 • BUTANTA • 05508-900 • SAO PAULO/SP • Fone: 011 8184238 • Fax: 8184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SSAO VENOSA CENTRAL EM EQ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MPREGO DE MEMBRANAS BIOLOGICAS PRESERVADAS EM REPARACOES CIRURG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TILIZACAO DE ENXERTOS OSSEOS HOMOLOGOS PRESERVADOS EM ANIMAIS COMFRATURAS COMPLIC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TIZACAO DE ESTUDO ANTOMO-TOPOGRAFICO LAPAROSCOPICO EM CA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IRURGIA LAPAROSCOPICA EM ANIMAIS DOME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NICA CIRURGICA ANIM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TESE DE MESTRADO CONCLUIDA EM 1993. TESE DE MESTRADO CONCLUIDA EM 1990, COM ENXERTOS OSSEOS PRESERVADOS EM GLICERINA. ESTE PROCEDIMENTO JA VEM SENDO ADOTADO NA ROTINA ORTOPEDICA DE PEQUENOSANIMAIS NO DEPARTAMENTO DE CIRURGIA DA FMVZ/USP.. TESE DE MESTRADO EM CIRURGIA LAPAROSCOPICA CONCLUIDA EM 1993. DESENVOLVIMENTO DE ESTUDOS ENDOSCOPICOS EM ANIMAIS SUBMETIDOS A INTUBACAOOROTRAQUEAL APOS TRAUMATISMO PRODUZIDO PELO BATONETE DA SONDA, PRINCIPALMENTEEM EQ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OPIGLIA, A.J.; CAMARGO, R.S.; FERREIRA, E.A.B.; ALVARENGA, J.; BARROS, P.S.M. O EMPREGO DA ENDOSCOPIA NA AVALIACAO POS-OPERATORIA DE CAES SUBMETIDOSA ESOFAGECTOMIA CERVICAL PARCIAL. BRAZ.J.VET.RES.ANIM.SCI.,28:59-65,1991.ALVARENGA,J. ARITENOIDECTOMIA PARCIAL OU SUBTOTAL EM EQUINOS. A HORA VETERINARIA, 61: 20-22, 1991.ALVARENGA, J.; JULY, J.R.; PINTO JR., H.S. PARESIA ESPASTICA DO BOVINO.AGROPECUARIA TECNICA, 10: 61-74, 1991. • BARROS, P.S.M.; FEITOSA, F.L.F.; ALVARENGA, J. LENS SUBLUXATION IN A HORSE.EQUINE PRACTICE, 12: 16, 1990. • HAMILTON DA SILVA PINTO JUNIOR - UTILIZACAO DE ENXERTOS OSSEOS HOMOLOGOSPRESERVADOS NA REPARACAO DE FRATURAS COMINUTIVAS DE OSSOS LONGOS DE CAES.CURSO DE POS GRADUACAO EM REPRODUCAO ANIMAL - CIRURGIA EXPERIMENTAL, PROF.DR. JOSE DE ALVARENGA, 1990.ANGELICA DO ROCIO CARVALHO SILVA - ESTUDO EXPERIMENTAL DA ACAO DO ULTRASSOMNA REGENERACAO OSSEA DE OSTECTOMIAS PARCIAIS EM ULNA DE CAES. CURSO DE POSGRADUACAO EM REPRODUCAO ANIMAL - CIRURGIA EXPERIMENTAL, PROF.DR. JOSE DEALVARENG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NEUROCIRURGI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O JOAO STOPIG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O JOAO STOPIGLIA (DT)  • MONICA VICKY BAHR ARIAS (GD)  • CIRO FERREIRA DA SILVA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CIRURGIA • AV. PROF. LUCIO MARTINS RODRIGUES, 399 - TRAV. 04 • BUTANTA • 05508-900 • SAO PAULO/SP • Fone: 011 8184259 • Fax: 8184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XERTO DE NER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UBULIZACAO DE NER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RFOMETRIA DE FIBRAS NERVOSAS MIELI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LEXO BRAQUIAL. ASPECTOS CLI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LINICA CIRURGICA ANIM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BUSCAR SUBSIDIOS PARA APLICACAO DE MICROCIRURGIA EM TRAUMAS NOS NERVOS. ENCON-TRAR RESULTADOS DE TECNICA DE INTUBULIZACAO EM ANIMAIS. BUSCAR DADOS PARA AAPLICACAO DE ENXERTOS DE NERVOS EM VETERINAR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ESTES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ENE PEZZUTTI HOLZCHU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ENE PEZZUTTI HOLZCHUH (DT)  • DENISE TABACCHI FANTONI (MD)  • SILVIA RENATA GAIDO CORTOPASSI (MD)  • WALDIR INACIO (DT)  • ANIBAL DE SANT'ANNA MORE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VETERINARIA E ZOOTECNIA • DEPARTAMENTO DE CIRURGIA • CAMPUS UNIVERSITARIO • BUTANTA • 05508-900 • SAO PAULO/SP • Fone: 011 8184249 • Fax: 8184307 • Email: MP290547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PREGO DE OPIOIDES ASSOCIADO A ANESTESICOS GERAIS EM CAES, GATOSE EQ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ESTESIA GERAL COM ASSOCIACAO DA NEUTOLEPTOANALGESIA E ANESTESICODISSOCIATIV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NQUILIZACAO E INDUCAO ANESTESICA EM EQU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USO DE BLOQUEADORES NEUROMUSCULARES EM DIFERENTES ESPECIES ANIMAIS(CAVALO, CAO, GATO E POR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LTERACOES ELETROCARDIOGRAFICAS DURANTE A ANESTESIA EM CAVALOS,CAES E GA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LTERACOES DO QUADRO ESPERMATICO INDUZIDAS PELA INALACAO DE ANESTE-SICOS VOLATE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TECNICAS ANESTESICAS PARA CIRURGIAS VIDEOLAPAROSCOPICAS EM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RURGIA EXPERIMENTAL(L7) • ANESTESIOLOGIA ANIMAL(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ROVAR O CONFORTO QUE O ANIMAL SENTE AO SE BLOQUEAR A DOR CIRURGICA.2) DESENVOLVER TECNICAS ANESTESICAS SEGURAS EM SITUACOES QUE NAO E VIAVEL OUSO DE APARELHO DE ANESTESIA INALATORIA.3) AVALIAR TRAQUILIZACAO E INDUCAO ANESTESICA SEGURA EM EQUINOS PARA SER USADAA NIVEL DE CAMPO.4) AVALIAR DENTRE OS BLOQUEADORES NEUROMUSCULARES QUAIS QUE PRODUZEM POUCA  OUNENHUMA ALTERACAO NO QUADRO HEMODINAMICO DO ANIMAL.5) DEMONSTRAR COMO E PREJUDICIAL A INALACAO DE VAPORES ANESTESICOS CONSTANTESPELO PESSOAL QUE TRABALHA DENTRO DE SALA CIRURGICA.6) ESTUDAR DIFERENTES TECNICAS ANESTESICAS P/ CIRURGIAS VIDEOLAPAROSCOP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IPOLA, W.W.V.; HOLZCHUH, M.P. AND COL. EMPREGO EXPERIMENTAL DO PERICARDIOEQUINO NA SUBSTITUICAO PARCIAL DA CAPSULA ARTICULAR EM JOELHO DE COELHOS.ASPECTOS HISTOLOGICOS. REV.BRAS.ORTOP., V.26,N.8, P.295-302, 1991.HOLZCHUH, M.P. AND COL. USO DA ASSOCIACAO TILETAMINA-ZOLAZEPAM COMO  ANESTESICO GERAL PARA CAPRINOS E OVINOS. COMUN.CIENT.FAC.MED.VET.ZOOTEC.UNIV. S.PAULO, V.14, N.1, P.43-4,1990.HOLZCHUH, M.P. AND COL. ANESTESIA EM GATOS: USO DA ASSOCIACAO   TILETAMINA-ZOLAZEPAM. COMUN. CIENT. FAC. MED. VET. ZOOTEC. USP, V.14, N.1, P.57-8,1990HOLZCHUH, M.P. AND COL. ASSOCIACAO TILETAMINA-ZOLAZEPAM NA ANESTESIA     DECOELHOS. COMUN.CIENT.FAC.MED.VET.ZOOTEC.USP, V.14, N.1, P.63, 1990.HOLZCHUH, M.P. AND COL. USO DA ANESTESIA DISSOCIATIVA ASSOCIADA A     NEUROLEPTOANALGESIA EM CAES. REV.BRAS.ANESTESIOL., V.40, N.12, P.106, 1990. • HOLZCHUH,M.P. AND COL. STUDY OF INTRAVENOUS ANAESTHESIA IN DOGS WITH    USEPROPOFOL EFFECTS ON THE ARTERIAL PRESSURE AND HEART RATE. IN: INTERNATIONALCONGRESS OF VETERINARY ANAESTHESIA, J.VET.ANAEST., P.155-7, 1992.HOLZCHUH,M.P. AND COL. CLINICAL USE OF A COMBINATION OF NEUROLEPTOANALGESIAIN DOGS WITH DISSOCIATIVE ANAESTHESIA: TILETAMINE-ZOLAZEPAM. IN: INTERNATIONAL CONGRESS OF VETERINARY ANAESTHESIA, J.VET.ANAEST., P.183-4, 1992.HOLZCHUH, M.P. AND COL. ANAESTHESIA IN PIGS. ANALYSIS OF AZAPERONE AND  ETOMIDATE EFFECTS SEPARETELY AND IN ASSOCIATION. IN: INTERNATIONAL CONGRESS OFVETERINARY ANAESTHESIA, J.VET.ANAEST., P.197-9, 1992.LUNA, S.P.L.; MASSONE, F.; CASTRO, G.B.; FANTONI, D.T. A COMBINATION OF  METHOTRIME PRAZINE, MIDAZOLAM AND GUAIPHENESIN, WITH AND WITHOUT KETAMINE  INAN ANAESTHETIC PROCEDURE FOR HORSES. THE VET. RECORD, V.131, P.33-5, 1992. • CIPOLA, W.W.V.; HOLZCHUH, M.P. AND COL. EMPREGO EXPERIMENTAL DO  PERICARDIOEQUINO CONSERVADO EM GLICERINA NA SUBSTITUICAO DO TENDAO DE AQUILES      EMCOELHOS. ASPECTOS HISTOLOGICOS IMEDIATOS E TARDIOS. IN: CONGRESSO  PAULISTADE ORTOPEDIA E TRAUMATOLOGIA, 3., SAO PAULO, SBOT DA ASSOCIACAO PAULISTA DEMEDICINA, 1989. ANAIS. P.164.DINIZ, L.S.M.; HOLZCHUH, M.P. AND COL. IMPLANTE SUBCUTANEO DE HORMONIO  ANOVULATORIO DE LONGA DURACAO EM LEOAS (PANTHERA LEO) COM A FINALIDADE DE IMPEDIR A REPRODUCAO. COMUN. CIENT. FAC. MED. VET. ZOOTEC. UNIV. S. PAULO, V.14N.1, P.45, 1990.HOLZCHUH,M.P.; CREMONESI, E. ANESTESIA EM SUINOS. ANALISE DO EFEITO      DOEFEITO DO AZAPERONE E ETOMIDATO ISOLADAMENTE E EM ASSOCIACAO. REV. BRAS.ANESTESIOL., V.40, N.12, P.3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OLOGIA EXPERIMENTAL E COMPAR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NJAMIN EURICO MALUCELLI • IDERCIO LUIZ SINHOR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JAMIN EURICO MALUCELLI (DT)  • IDERCIO LUIZ SINHORINI (DT)  • JOSE LUIZ GUERRA (DT)  • RODOLFO NURMBERGER JUNIOR (DT)  • JOSE LUIZ BERNARDINO MERUSSE (DT)  • JOSE LUIZ CATAO DIAS (DT)  • MARIA LUCIA ZAIDAN DAGLI (MD)  • ELIANA REIKO MATUSHIMA (MD)  • NIVEA LOPES DE SOUZA (MD)  • MARIA REGINA BACCARO (DT)  • MARLI IZILDA LOUREI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PATOLOGIA - LABORATORIO DE PATOLOGIA EXPERIMENTAL • AV. CORIFEU DE AZEVEDO MARQUES, 2720 • VILA LAGEADO • 05340-900 • SAO PAULO/SP • Fone: 011 8187685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OFORMACAO VASC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PATOLOGIA DAS HIPOVOLEM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ULACAO DO CRESCIMENTO DO TUMOR DE EHRLICH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NCOLOGIA EXPERIM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SPOSTA DO SISTEMA IMUNOLOGICO A ANTIGENOS VIRAIS E MICO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FLAMACAO CRONICA GRANULOMATOS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FILOGENIA DA RESPOSTA INFLAMATOR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INFLAMACAO AGUDA, PATOGENIA E REPARACAO TECIDU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MBIENCIA APLICADA A BIOTER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TOLOGIA ANIMAL(L1,L2,L3,L4,L5,L6,L7,L8,L9)</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PUBLICADOS OU APRESENTADOS EM CONGRESSOS TIVERAM UMA REPERCUSSAOPOSITIVA, TANTO PELO PEDIDO DE SEPARATAS COMO PELAS DISCUSSOES COM OUTROS GRU-POS DE PESQUISADORES. INTITUICOES DE PESQUISA E PRODUCAO DE INSUMOS BIOLOGICOSTEM APRIMORADO SEUS METODOS DE PRODUCAO OU CONTROLE DE QUALIDADE COM BASE EMDADOS EXPERIMENTAIS OBTIDOS PELO GRUPO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EL, M.N.C. &amp; MALUCELLI, B.E. HYPEROSMOTIC SODIUM CHLORIDE PARTIALLYBLOCKS THE EFFECTS INDUCED BY BOTHROPS JARARACA VENOM ON VASCULARPERMEABILITY AND HEMORRHAGE IN THE RAT. BRAZ.J.MED.BIOL.RES., V. 23,P. 187-190, 1990. • MERUSSE, J.L.B; SINHORINI, I.L.; GAVIOLLE, M.C.; SOUZA, G.A. CONTROLE DEQUALIDADE DO ONCO-BCG ORAL: CONTRIBUICAO DO TESTE BIOLOGICO PARA AVALIA-CAO DO POTENCIAL ANTIGENICO. MEM.INST.BUTANTAN, V.52, N 2, P. 37-46,1990. • NICIPORCIUKAS, M.C. &amp; MALUCELLI, B.E. EFFECT OF ANTI-INFLAMMATORY DRUGSON THE PERMEABILITY OF NEWLY FORMED BLOOD VESSELS CHEMICALLY INDUCED INTHE CORNEA OF RATS. II INTERNATIONAL CONGRESS ON INFLAMMATION (ICOI)  -PUBLICADO NO ABSTRACT BOOK, P. 55, 1991, ROMA-ITALIA. • MORENO, F.S.; RIZZI, M.B.; DAGLI, M.L.Z.; PENTEADO, M. INHIBITORY EFFECTSOF BETA-CAROTENE ON PRENEOPLASTIC LESIONS INDUCED BY THE RESISTANTHEPATOCYTE MODEL IN WISTAR RATS. CARCINOGENESIS, V.12, N 10, P. 1817-1822,1991. • SPADACCI MORENA, D.D.; MATUSHIMA, E.R.; MORENA, P.; CIANCIARULLO, A.M. &amp;BRUNNER JR, A. ULTRASTRUCTURE OF MATURING FISH (OREOCHROMIS NILOTICUS)AND SNAKE (WAGLEROPHIS MERREMII) ERYTHROID CELLS WITH REGARD TO HEMOGLOBINBIOSYNTHESIS. COMP.BIOCHEM.PHYSIOL., V.100A, N 4, P. 949-95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SAO IWASA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SAO IWASAKI (DT)  • FRANKLIN DE ALMEIDA STERMAN (DT)  • SONIA DA SILVA CROCHIK (MD)  • SANDRA MARIA DE OLIVEIRA (GD)  • CARLOS HENRIQUE BRUNNER (GD)  • MARIAJAQUELINE MAMPRIM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CIRURGIA,DISCIPLINA DE RADIOLOGIA • AV. CORIFEU DE AZAEVEDO MARQUES 2720 • VILA LAGEADO • 05340-900 • SAO PAULO/SP • Fone: 011 8184247 • Fax: 8184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ADIODIAGNOSTICO VETERIN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LTRASSONOGRAFIA VETERIN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AVALIATIVOS DOS METODOS DE DIAGNOSTICO POR IM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ADIOLOGIA DE ANIM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TEM CONTRIBUIDO PARA O DESENVOLVIMENTODA ESPECIALIDADE EM VARIOS CENTROS DE ENSINO DE VETERINARIA.ALGUNS PROFESSORESDE OUTRAS FACULDADES TEM REALIZADO CURSOS DE POS-GRADUACAO EM NOSSA FACULDADEE DESENVOLVIDO DISSERTACOES E TESES EM RADIOLOGIA SOB NOSSA ORIENTACAO E COMMATERIAL COLECIONADO EM NOSSO SERV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WASAKI,M;DE MARTIN,B.W. EXCRETORY UROGRAPHY IN DOGS AND CATS.II.URINARYDISEASES.BRAZ.J.VET.RES.ANIM.SCI.,SAO PAULO V.27,N.1,P.75-81,1990. • IWASAKI,M.;DE MARTIN,B.W. EXCRETORY UROGRAPHY IN  DOGS AND CATS.III. ABDO-MINAL DISOSRDERS.BRAZ.J.VET.RES.ANIM.SCI.,SAO PAULO,V.27,N.1,P.83-89,1900. • IWASAKI,M;OLIVEIRA, C.A. UTERINE LITHIASIS IN A DOG.AUSTRALIAN VETERINARY .P.73-74,1991. • STERMAN,F.A.;IWASAKI,M.;MATERA,J.M.;ARAUJO,N.S.WHATS IS YOUR DIAGNOSIS? JAVMA ,V.197,N.4,1990. • IWASAKI,M.;DE MARTIN,B.W. CISTOGRAFIA POSITIVA EM CAES.BRAZ.J.VET.RES.ANIM.SCI.,SAO PAULO,V.29,N.2,P.289-30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OLOGIA AVI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MERICO BOTT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OSE PIANTINO FERREIRA (MD)  • JOSE AMERICO BOTTINO (DT)  • ALDA MARIA BACKX NORONHA (MD)  • NAIR MASSAKO KATAYAMA I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PATOLOGIA - LABORATORIO DE ORNITOPATOLOGIA • AV. CORIFEU DE AZEVEDO MARQUES, 2720 • VILA LAGEADO • 05340-900 • SAO PAULO/SP • Fone: 011 8187706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FATORES DE VIRULENCIA DE E.COLI DE ORIGEM AVI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FATORES DE VIRULENCIA DE SALMONELLA GALLINARUM, S.PULLORUME S.ENTERITIDIS E A RESPOSTA IMUNE A ESTAS BACTERIAS NAS AVES INFEST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USO DE DROGAS IMUNOESTIMULANTES EM VACINAS AVIAR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USO DE PROBIOTICOS NO CONTROLE DA SALMONELOSE AVIA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S PATOLOGIAS DE AVES SILVESTRES E ORNAMEN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RONQUITE INFECCIOSA DAS GALINH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ALMONELLA SP: PESQUISA DE AMOSTRAS EM MATERIAS PRIMAS E OVOS COMER-CI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LESOES ANATOMOPATOLOGICAS EM BURSA DE FABRICIUS DE FRANGOS DE CORTE.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BIG LIVER SPLEEN DISEA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TOLOGIA AVIARIA(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CCAO DE FATORES DE VIRULENCIA IMPORTANTES NO DESENVOLVIMENTO DA COLIBA-CILOSE AVIARIA, COMO ADESINAS E CITOTOXINAS.2. ATRAVES DOS MECANISMOS DE VIRULENCIA, PROPOR MEIOS DE DIAGNOSTICO EFICAZESE RAPIDO PARA CONTROLE E PREVENCAO DA DOENCA.3. ESTUDO DA RESPOSTA IMUNE DE AVES INFECTADAS COM SALMONELLA EM RELACAO AOSCOMPONENTES DA MEMBRANA.4. CONTROLE E EXCLUSAO DE SALMONELLA SP ATRAVES DO USO DE PROBIOTICOS NA RA-CAO (BACILLUS SP).5. ESTUDO E ASSISTENCIA AMBULATORIAL-CLINICA PARA AVES SILVESTRES E ORNAMEN-TAIS E O IMPACTO A NIVEL DE SAUDE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TO,N.M.K.;NORONHA, A.M.B.; DAGLI, M.L.Z.; GAVIOLLE, M.C.; ROSSINI, L.I;MATSUGUMA, L.K. INFECTIOUS BURSAL DISEASE: CASE REPORT. REV.FAC.MED.VET. EZOOTEC. DA USP, 26: 99-110, 1990. • ITO, N.M.K.; MIYAJI, C.I. &amp; CAPELLARO, C.E.M.P.D.M. STUDIES IN BROILER'SIBV AND IB-LIKE VIRUS FROM GUINEA FOWL. IN PROCEEDINGS OF II INTERNATIONALSYMPOSIUM ON INFECTIOUS BRONCHITIS, RAUISCHOLZAUZEN, GERMANY, JUNE 3-6,1991, PP. 302-307. • FERREIRA, A.J.P.; ITO, N.M.K.; BENEZ, S.M. &amp; NORONHA, A.M.B. INFECCAO NA-TURAL E EXPERIMENTAL POR SALMONELLA ENTERITIDIS. CONFERENCIA APINCO 1990DE CIENCIA E TECNOLOGIA AVICOLA, JUNHO 1990, P. 171. • NORONHA, A.M.B.; ITO, N.M.K. &amp; FERREIRA, A.J.P. ESTUDOS EXPERIMENTAIS COMLEUCOCITOS CIRCULANTES DE GALINHAS ADULTAS COM TUMOR. CONFERENCIA APINCO1990 DE CIENCIA E TECNOLOGIA AVICOLA, JUNHO 1990, P.167; V SEMANA CIENTIFI-CA DO VPT, FMVZ USP, 15-19 OUTUBRO 1990, P. OP4. • FERREIRA, A.J.P. &amp; SILVA, E.N. PATHOGENICITY FACTORS OF CHICKEN E.COLISTRAINS. AVMA-AAAP, WA, EUA, JULY 27-3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TORNOS NUTRICIONAIS E METABOLICOS DE AV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SSIO XAVIER DE MENDONC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SSIO XAVIER DE MENDONCA JUNIOR (DT)  • FELIX RIBEIRO DE LIMA (MD)  • PAULA ANDREA DE SANTIS BAS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CLINICA MEDICA/DISC.DE DOENCAS NUTRICIONAIS E METABOLICAS • CIDADE UNIVERSITARIA ARMANDO DE SALLES OLIVEIRA • BUTANTAN • 05340-900 • SAO PAULO/SP • Fone: 011 8187671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DUCAO DOS NIVEIS DE COLESTEROL NA GEMA DO O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DISPONIBILIDADE DE FOSFATOS INORGANICOS PARA FRANGOS DE CORTE EGALINHAS POED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ECESSIDADES DE AMINOACIDOS PARA FRANGOS DE CORTE E GALINHAS POED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ETETICA(L1) • NUTRICAO E ALIMENTACAO ANIMAL(L1) • EXIGENCIAS NUTRICIONAIS DOS ANIMAIS(L3) • AVALIACAO DE ALIMENTOS PARA ANIMAIS(L2) • CLINICA VETERIN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ALIMENTOS(L1,L2,L3) • QUALIDADE E PRODUTIVIDA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REDUCAO DO TEOR DE COLESTEROL NA GEMA DO OVO TRARA GRANDES BENEFICIOS PA-RA PARTE DA POPULACAO QUE, IMPOSSIBILITADA DE CONSUMIR ALIMENTOS RICOS EM CO-LESTEROL, TERA A SUA DISPOSICAO UMA FONTE EXCELENTE DE NUTRIENTES, O OVO, CON-TENDO REDUZIDOS NIVEIS DESTA SUBSTANCIA.2. O FOSFORO E CONSIDERADO UM DOS NUTRIENTES QUE MAIS ONERAM O CUSTO DAS RA-COES DOS ANIMAIS. DAI A NECESSIDADE DE FONTES ALTERNATIVAS MAIS ECONOMICAS DEFOSFORO, PRINCIPALMENTE AQUELAS UTILIZADAS COMO FERTILIZANTES, PARA SUBSTITUIRO TRADICIONAL FOSFATO BICALCICO.3. ATUALMENTE, OS AMINOACIDOS NAO ESSENCIAIS VEM MERECENDO ATENCAO ESPECIAL PELO FATO DE ESTAR ENVOLVIDO NO APROVEITAMENTO DOS AMINOACIDOS ESSEN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RQUEIRA CESAR,M. DISPONIBILIDADE BIOLOGICA DE FOSFATOS INORGANICOS EMFRANGOS DE CORTE. [TESE DE MESTRADO - UNIVERSIDADE DE SAO PAULO], 1991.ORIENTADOR: CASSIO XAVIER DE MENDONCA JUNIOR • PINCHASOV,Y.; MENDONCA,C.X.; JENSEN,L.S. BROILER CHICK RESPONSE TO LOWPROTEIN DIETS SUPPLEMENTED WITH SYNTHETIC AMINO ACIDS. POULTRY SCIENCE, 69:1950-1955, 1990. • JENSEN,L.S.; CALDERON,V.M.; MENDONCA JUNIOR,C.X. RESPONSE TO TRYPTOPHAN OFLAYING HENS FED PRACTICAL DIETS VARYING IN PROTEIN CONCENTRATION. POULTRYSCIENCE, 69: 1956-196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SEME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QUIRIA HYPPOLITO BARNAB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ELIESE DE SOUZA TRALDI (MD)  • ED HOFFMANN MADUREIRA (MD)  • RUBENS PAES DE ARRUDA (MD)  • CLAUDIO ALVARENGA DE OLIVEIRA (MD)  • JOSE ANTONIO VISINTIN (MD)  • RENATO CAMPANARUT BARNABE (DT)  • WILSON GONCALVES VIANA (DT)  • VALQUIRIA HYPPOLITO BARNAB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REPRODUCAO ANIMAL • AV.CORIFEU DE AZEVEDO MARQUES, 2720 • V.LAGEADO • 05340-000 • SAO PAULO/SP • Fone: 011 8187914 • Fax: 81874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IOPRESERVACAO DE SEME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DICES DE FERTILIDADE EM PROGRAMAS DE INSEMINACAO ARTIFI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EMINACAO ARTIFICIAL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EFICIENCIA DE UM CRIOPROTETOR PARA SEMEN2. DEFINICAO DAS MELHORES TECNICAS E MANEJO PARA O EXITO EM PROGRAMAS DE INSEMINACAO ARTIFICIAL3. CONTRIBUICAO AO DESENVOLVIMENTO DE TECNICAS DE PRODUCAO ANIMAL, PARA AUMENTO DA OFERTA DE PROTEINA ANIMAL A POPU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C BARNABE, EH MADUREIRA, PA PINTO, VH BARNABE, EO SOBRINHO. COMPARATIVE PROGESTERONE CONCENTRATIONS IN BLOOD AND FAT FREE MILK OF GIR COWS (BOS INDI-CUS).INTERNATIONAL AGENCY OF ATOMIC ENERGY, VIENA, P.249-56, 1990. • JCF OLIVEIRA, VH BARNABE, WF SILVEIRA, HA SOARES, EAN FREITAS, ET KAVAMOTO.CARACTERISTICAS SEMINAIS DA CARPA (CYPRINUS CARPIO, LINNAEUS, 1758). BRAZI-LIAN JOURNAL OF VETERINARY RESEARCH AND ANIMAL SCIENCE, V.28, N.1, P.81-7,1991. • RP ARRUDA, VH BARNABE, MM ALENCAR, RC BARNABE. AVALIACAO DE SEMEN CONGELADODE BOVINOS: PROVAS LENTA E RAPIDA DE TERMORRESISTENCIA. EFEITOS SOBRE A FERTILIDADE. BRAZILIAN JOURNAL OF VETERINARY RESEARCH AND ANIMAL SCIENCE, V.29, N.1, P.131-7, 1992. • VH BARNABE, RC BARNABE, RP ARRUDA, JA VISINTIN, MTL FREITAS. SEASONAL BEHA-VIOUR OF SEMEN COLLECTED BY ELETROEJACULATION FROM BUFFALOES RAISED IN SAOPAULO STATE (SOUTHEAST BRAZIL). IN: INTERNATIONAL CONGRESS ON ANIMAL REPRO-DUCTION, 12, HAIA, 1992. PROCEEDINGS, V.4, P.484-5, 1992. • RC BARNABE, AC VILLAR FILHO, EH BIRGEL, VH BARNABE. TESTIS AND SEMEN STUDYOF BUCKS RAISED IN THE SEMI ARID REGION OF PARAIBA STATE (NORTH EAST BRAZIL). IN: INTERNATIONAL CONFERENCE ON GOATS, 5., NOVA DELHI, 1991. ABSTRACTS,V.1, P.25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ZOONOSES BACTERI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O ARRUDA VASCONCEL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ARRUDA VASCONCELLOS (DT)  • JOSE SOARES FERREIRA NETO (DT)  • SONIA REGINA PINH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 MED. VET. PREV. E SAUDE ANIMAL-VPS, LAB. ZOONOSES BACTERIANAS • AV. CORIFEU DE AZEVEDO MARQUES, 2720 • VILA LAJEADO • 05340-000 • SAO PAULO/SP • Fone: 011 8187653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E CONTROLE DA LEPTOSPIR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PIDEMIOLOGIA E CONTROLE DA TUBERCUL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MODELOS BIOLOGICOS QUE POSSIBILITAM O ESTUDO DO ESTADODE PORTADOR NA LEPTOSPITOSE.2. AVALIACAO DE METODOS DIAGNOSTICOS DIRETOS E INDIRETOS APLICADOS A LEPTOSPI-ROSE.3. ESTUDO EPIDEMIOLOGICO APONTANDO A TUBERCULOSE COMO UMA DAS PRINCIPAIS CAU-SAS DE CONDENACAO DE CARCACA EM MATADOUROS DE SUINOS E BOVINOS NO NOSSO MEIO.4. AVALIACAO DO DIAGNOSTICO DA TUBERCULOSE SUINA FEITA EM MATADOURO.5. DESENVOLVIMENTO DE METODOS PARA TESTAR DESINFETANTES DE USO PECUARIO FRENTEA AGENTES DO GENERO MYCOBACTERIUM SP.6. ESTABELECIMENTO DE MODELO BIOLOGICO PARA ESTUDO DA TUBERCUL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ES, C.J.; VASCONCELLOS, S.A.; CAMARGO, C.R.; MACEDO, N.A.; MORAIS, Z.M.;NURMBERGER JR., R.; PINHEIRO, S.R.; FERREIRA NETO, J.S.  INFLUENCIA DA ESTIMULACAO INESPECIFICA COM O BCG SOBRE A SUSCETIBILIDADE DO HAMSTER A INFECCAO EXPERIMENTAL POR LEPTOSPIRA INTERROGANS SOROTIPO POMONA.  BRAZILIAN JOURNAL VETERINARY RESEARCH ANIMAL SCIENCE, V.29, N.2, P.193-199, 1992. • PINHEIRO, S.R.; VASCONCELLOS, S.A.; ITO, F.H.; FERREIRA NETO, J.S.; MORAIS,Z.M.  INFLUENCIA DA MATERIA ORGANICA NA ATIVIDADE MICOBACTERICIDA DE CINCODESINFETANTES DE USO PECUARIO.  BRAZILIAN JOURNAL VETERINARY RESEARCH ANIMAL SCIENCE, SAO PAULO, V.29, N.1, P.51-60, 1992. • VASCONCELLOS, S.A.; OHTSUBO, I.; HIDEKI, P.; MORETTI, A.S.; ITO, F.H.; PASSOS, E.C.; CORTES, J.A.  EFEITO DA CONCENTRACAO DO SORO SOBRE A SENSIBILIDADE E A ESPECIFICIDADE DA REACAO DE SOROAGLUTINACAO MICROSCOPICA APLICADA AODIAGNOSTICO DA LEPTOSIROSE SUINA, TENDO COMO ANTIGENO A L. BIFLEXA ESTIRPEBUENOS AIRES.  BRAZILIAN JOURNAL VETERINARY RESEARCH ANIMAL SCIENCE, SAO PAULO, V.27, N.1, P.33-39, 1990. • CAMARGO, C.R.A.; VASCONCELLOS, S.A.; PASSOS, E.C.; VISINTIN, J.A.; NURMBERGER JR., R.  INVESTIGACAO SOBRE A PRESENCA DE LEPTOSPIRAS EM OVARIOS DE HAMSTERS EXPERIMENTALMENTE INFECTADOS POR LEPTOSPIRA INTERROGANS SOROTIPO POMONA.  SEMANA DE MEDICINA VETERINARIA E ZOOTECNIA DA FACULDADE DE MEDICINA VETRINARIA E ZOOTECNIA DA UNIVERSIDADE DE SAO PAULO. SAO PAULO,  1990, P.3-6. • CASTILLO GUERRERO, A.; PINHEIRO, S.R.; MORAIS, Z.M.; FERREIRA NETO, J.S;VASCONCELLOS, S.A.   DETERMINACAO DA CONCENTRACAO OTIMA DO HIPOCLORITO DE SODIO PARA DESTRUIR MYCOBACTERIUM FORTUITUM EM PRESENCA DE QUANTIDADES VARIAVEIS DE FEZES DE BOVINO COMO FONTE DE MATERIA ORGANICA.  CONFERENCIA ANUALDA SOCIEDADE PAULISTA DE MEDICINA VETERINARIA, SAO PAULO, 1991, P.3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GNOSTICO E IMUNOPROFILAXIA DE VIROSES ANIM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NTONIO JEREZ • LEONARDO JOSE RICHTZENHA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ARDO JOSE RICHTZENHAIN (DT)  • JOSE ANTONIO JEREZ (DT)  • JULIA SOUZA FELIPE (DT)  • HATUNE TANA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MEDICINA VETERINARIA PREVENTIVA E SAUDE ANIMAL • AV. CORIFEU DE AZEVEDO MARQUES, 2720 • VILA LAJEADO • 05340-000 • SAO PAULO/SP • Fone: 011 8187653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O ELISA INDIRETO PARA VIROSES ANIM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CINAS DE SUBUNIDADES CONTRA A DOENCA DE AUJESZKY.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AGNOSTICO DE VIRUS CAUSADORES DE DIARREIA EM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DE ANIM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MONSTRACAO DA EFICIENCIA DA AMOSTRA BARTHA DO VIRUS DA DOENCA DE AUJESZKYCOMO FONTE DE GLICOPROTEINAS PARA PRODUCAO DE VACINA DE SUBUNIDADES VIRAIS,PERMITINDO, FACE A DELECAO EM GI, A POSTERIOR DIFERENCIACAO ENTRE ANIMAISVACINADOS E INFECTADOS.2. DESENVOLVIMENTO DE UM ELISA INDIRETO PARA MONITORAR VACINACOES CONTRA ADOENCA DE NEWCASTLE.3. DEMONSTRACAO DA VARIABILIDADE DE ELETROFEROTIPOS DE ROTAVIRUS BOVINO NOBRASIL.4. PADRONIZACAO DE TECNICA DE CONTRAIMUNOELETROFORESE PARA DETECCAO DE ANTI-CORPOS ANTI-ROTAVIRUS EM B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RIGON, E.L.; CANDEIAS, J.A.N.; JEREZ, J.A.; BITTENCOURT, M.J.; ORTOLANI,E.L.  COMPARISON OF STAPHYLOCOCCAL COAGGLUTINATION WITH OTHER ASSAYS FORRAPID DIAGNOSIS OF ROTAVIRUS INFECTION IN HUMANS, CALVES AND PIGLETS.J.VIROL.METHODS, V.35, N.73-9, 1991. • JEREZ, J.A.; RICHTZENHAIN, L.J.; GALASSO, C.M.  DETECTION OF A BOVINE GROUPB ROTAVIRUS IN SAO PAULO/BRAZIL.  V ENCONTRO NACIONAL DE VIROLOGIA, SAOLOURENCO, 1990. • RICHTZENHAIN, K.J.; ITO, F.H.; JEREZ, J.A.; MAVATARI, A.R.Y.; ALBAS, A.EMPREGO DE SORO ANTIRABICO TERAPEUTICO NA PRODUCAO DE CONJUGADO PARAA REACAO DE IMUNOFLUORESCENCIA NA RAIV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ASITOSES DE ANIMAIS DOMESTICOS E SILVEST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MA YASODHARA ALEXANDRA HOGE • SAEMI OGASSAWA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EMI OGASSAWARA (DT)  • ALMA YASODHARA ALEXANDRA HOG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MEDICINA VETERINARIA PREVENTIVA E SAUDE ANIMAL • AV.CORIFEU DE AZEVEDO MARQUES, 2720 • VILA LAJEADO • 05340-000 • SAO PAULO/SP • Fone: 011 8187653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RASITOSES DE ANIMAIS SILVEST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ARASITOSES DOS ANIMAIS DOME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PARASITARIAS DE ANIMAIS(L1,L2) • PATOLOGIA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OS PROBLEMAS DE ENDOPARASITAS DE ANIMAIS SILVESTRES NA NATU-REZA.2. IDENTIFICACAO DOS PROBLEMAS DE ENDOPARASITAS DE ANIMAIS SILVESTRES      EMCATIVEIRO.3. CONHECIMENTO DA RELACAO HOSPEDEIRO PARASITA NO SEU ASPECTO INTRINSECO    EEXTRINSECO, PARTICULARMENTE DE PROTOZOOSES DE ANIMAIS DOMESTICOS ESILVESTRES4. DESENVOLVIMENTO DE MEDIDAS ADEQUADAS DE CONTROLE DE ENDOPARASITOSES.5. IDENTIFICACAO DOS RESERVATORIOS DE ZOON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ASAI, N.; OGASSAWARA, S.; BACCARO, M.R.  MORFOBIOLOGIA E PATOGENICIDADEDA EIMERIA FALCIFORMIS VAR. PRAGENSIS CERNA, SENAUD, MEHLHORN &amp; SCHOLTY-SECK, 1974 EM CAMUNDONGOS (MUS MUSCULUS).  REVISTA BRASILEIRA DE BIOLOGIAV.51, N.4, P.731-745, 1991. • NUNES, C.M.; SINHORINI, I.L.; OGASSAWARA, S.  AVALIACAO DA INFLUENCIA DATEXTURA DO SOLO NA RECUPERACAO DE OVOS DE TOXOCARA CANIS ATRAVES    DOMETODO DE CENTRIFUGO-FLUTUACAO.  ANAIS DO XXII CONGRESSO BRASILEIRO DEMEDICINA VETERINARIA, I ENCONTRO NACIONAL DE MELHORAMENTO GENETICO   ENUTRICAO DE SUINOS, 1992.  P.253. • HOGE, A.Y.A.; OGASSAWARA, S.  OCCURRENCE OF INTESTINAL COCCIDIA (SUBORDEREIMERIORINA) IN BRAZILIAN SERPENTS (COLUBRIDAE AND CROTALINAE).   ANAISDO XIII CONGRESSO PANAMERICANO DE CIENCIAS VETERINARIAS, 1992.  P. 26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ENCAS PARASITARIAS DOS ANIMAIS DOMES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OBUKO KASAI • SOLANGE MARIA GENNA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LANGE MARIA GENNARI (DT)  • NOBUKO KASAI (DT)  • ARLETE DELL'PORTO (DT)  • DORINHA MIRIAM S.S.VITTI (DT)  • ADIBE LUIZ ABDALLA (DT)  • CYRO PEREIRA MEIRELLES (DT)  • ALMA YASODHARA ALEXANDRA HOG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VETERINARIA E ZOOTECNIA • DEPARTAMENTO DE MEDICINA VETERINARIA PREVENTIVA E SAUDE ANIMAL • AV. CORIFEU DE AZEVEDO MARQUES, 2720 • VILA LAJEADO • 05340-000 • SAO PAULO/SP • Fone: 011 8187653 • Fax: 2102224 • Email: SGENNARI @ 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S GASTROENTERITES PARASITARIAS DE RUMINANTES DOMESTICOS CAU-SADAS POR NEMATOI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NAMICA DO PARASITISMO POR BOOPHILUS MICROPLUS, BABESIA SPP.  E  ANA-PLASMA 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 ANIMAL(L1,L2) • DOENCAS PARASITARIAS DE ANIM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DINAMICA DA TRISTEZA PARASITARIA BOVINA NO ESTADO DE SAOPAULO, VISANDO SEU CONTROLE.2. CONHECER O EFEITO DE DIFERENTES NIVEIS PROTEICOS NA PATOGENICIDADE DAS HELMINTOSES BOVINAS.3. EFEITO DE REINFECCOES POR NEMATOIDES, NA PATOGENICIDADE E RESPOSTA IMUNE,EM B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EIRA BRESSAN, M.C.R.; GENNARI, S.M.; ABDALLA, A.L.  BODY COMPOSITION OFCALVES INFECTED WITH HAEMONCHUS PLACEI ESTIMATED BY TRITIATED WATERTECHNIQUE.  REVISTA BRASILEIRA DE PARASITOLOGIA VETERINARIA, V., N.1,P.17-21, 1992. • GENNARI, S.M.; TAIT, A.  AN ATTEMPT TO VACCINATE SHEEP WITH WHOLE HOMOGENA-TE OF THIRD-STAGE AND ADULT HAEMONCHUS CONTORTUS.  REVISTA BRASILEIRA DEPARASITOLOGIA VETERINARIA, V.1, N.2, P.131-135, 1992. • MEIRELLES, C.F.; BARNABE, R.C.; ABDALLA, A.L.; BARNABE, V.H.; MADUREIRA, E.H.; VITTI, D.M.S.S.; GENNARI, S.M.; PINTO, P.A.; MARTINS, E.O.  PILOTSTUDY ON THE REPRODUCTIVE PERFORMANCE OF BRAZILIAN NELLORE, GIR AND CARA-CU COWS.  LIVESTOCK REPRODUCTION IN LATIN AMERICA.  FAO/IAEA DIVISION OFNUCLEAR TECHNIQUES IN FOOD AND AGRICULTURE, PP.241-248, 1990. • GENNARI, S.M.; VIEIRA BRESSAN, M.C.R.; ROGERO, J.R.; MACLEAN, J.M.; DUNCAN,J.L.  PATHOPHISIOLOGY OF HAEMONCHUS PLACEI INFECTION IN CALVES.  VETERI-NARY PARASITOLOGY, V.38, P.163-172, 1991. • ECHEVERIA, F.A.M.; GENNARI, S.M.; TAIT, A.  ISOENZYME ANALYSIS OFHAEMONCHUS CONTORTUS RESISTANT OR SUSCEPTIBLE TO IVERMECTIN.  VETERINARYPARASITOLOGY, V.44, P.87-9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ZOONOSES VI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UMIO HONMA 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UMIO HONMA ITO (DT)  • JOSE DE ANGELIS CORTES (DT)  • AVELINO ALB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MEDICINA VETERINARIA PREVENTIVA E SAUDE ANIMAL • AV.CORIFEU DE AZEVEDO MARQUES, 2720 • VILA LAJEADO • 05340-000 • SAO PAULO/SP • Fone: 011 8187653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A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VETERINARIA PREVENTIV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ODELOS EXPERIMENTAIS PARA O ESTUDO DA PREVENCAO DA RAIVA.2. AVALIACAO DE IMUNOGENOS.3. ESTUDOS EPIDEMIOLOGICOS DA RAIVA: RESERVATORIOS.4. ESTUDO DA PATOLOGIA DA RA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TO,F.H.;  CORTES, J.A.;  RWEYEMAMU, M.M.; UMEHARA, O.; MEDEIROS NETO, R.;BALTAZAR, M.; VASCONCELLOS, S.A.; VASCONCELLOS, M.E.P.  PERFIL DA RESPOS-TA  IMUNE  HUMORAL  DE BOVINOS APOS A REVACINACAO COM VACINA ANTI-RABICAINATIVADA   PREPARADA  EM  CELULAS  BHK  CONTENDO HIDROXIDO DE ALUMINIO.BRAZILIAN JOURNAL VETERINARY RESEARCH ANIMAL SCIENCE, SAO PAULO, V.28,N.1, P.51-7, 1991. • MEGID, J.; ITO, F.H.  DETECCAO DO ANTIGENO RABICO ATRAVES DAS PROVAS DEIMUNOFLUORESCENCIA E IMUNEPROXIDASE DIRETA EM CAMUNDONGOS, EXPERIMENTAL-MENTE INOCULADOS, SACRIFICADOS EM FASE ASSINTOMATICA E AGONICA.  BRAZI-LIAN JOURNAL VETERINARY RESEARCH ANIMAL SCIENCE, SAO PAULO, V.27, N.2,P.187-92, 1990. • VALENTINI, E.J.G.; ALBAS, A.; AUGUSTO, V.L.M.; ITO, F.H.  IMUNOFLUORESCEN-CIA REALIZADA EM CEREBROS DE CAMUNGONDOS INFECTADOS COM VIRUS RABICO  CE-PA CVS, EM DIFERENTES ESTAGIOS DE DECOMPOSICAO.  REVISTA INSTITUTO MEDI-CINA TROPICAL DE SAO PAULO, SAO PAULO, V.33, N.3, P.181-18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STITE BOV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ZABETH OLIVEIRA DA COSTA FREITAS GUIMA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OLIVEIRA DA COSTA FREITAS GUIMARAES (DT)  • NILSON ROBERTI BENITES (GD)  • SILVANA LIMA GORNIAK (DT)  • JOSE LUIS GUERRA (DT)  • ELENICE DE SOUZA SPINOSA (DT)  • BENEDITO CORREA (DT)  • MARGARETH GENOVEZ (DT)  • ELIANA SCARCELL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MEDICINA VETERINARIA PREVENTIVA E SAUDE ANIMAL • AV. CORIFEU DE AZEVEDO MARQUES, 2720 • VILA LAJEADO • 05340-000 • SAO PAULO/SP • Fone: 011 8187653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FINCTER E DIAMETRO DO DUTO PAPILAR: IMPORTANCIA NA VELOCIDADE DEEJECAO DO LEITE E NA INCIDENCIA DE MASTI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STICAS DAS ORDENHADEIRAS MECANICAS E INCIDENCIAS DE MASTI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IN VITRO" DE SENSIBILIDADE DE ANTIBIOTICOS E QUIMIOTERAPICOSDOS PRINCIPAIS AGENTES ETIOLOGICOS DE MASTI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S MICROBIOLOGICOS ALTERNATIVOS PARA DIAGNOSTICO DE MASTITE   IN-FECCIOSA BOV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RRELACAO ENTRE PROCESSOS DE INTERRUPCAO DE LACTACAO E OCORRENCIA DEMASTI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SPECTOS MICROBIOLOGICOS E HISTOPATOLOGICOS DA MASTITE INFECCIOSABOV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DE ANIM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PESQUISAS APLICADAS A SOLUCIONAR PROBLEMAS QUE ENTRAVAM APRODUCAO DE LEITE ATRAVES DO PROCESSO INFECCIOSO DA GLANDULA MAM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E.O. DA.  IMPORTANCIA ECONOMICA DA MASTITE INFECCIOSA BOVINA.  COMU-NICACOES CIENTIFICAS DA FACULDADE DE MEDICINA VETERINARIA E ZOOTECNIA DAUNIVERSIDADE DE SAO PAULO, V.15, N.1, P.21-26, 1991. • ARAUJO, W.P.; D'ANGELINO, J.L.; COSTA, E.O. DA; SCHALCH, U.; SAKAMOTO, M.;RESENDE, L.  AVALIACAO DA EFICACIA TERAPEUTICA DA GENTAMICINA NO TRATAMENTODA MASTITE BOVINA.  A HORA VETERINARIA, V.68, P.29-32, 1992. • COSTA, E.O.DA; GANDRA, C.R.; GAMBALE, W.; PIRES, M.F.; COUTINHO, S.D.; CAS-TILHO, W.; TEIXEIRA, C.M.  BOVINE MYCOTIC MASTITIS.  IN: INTERNATIONAL SYM-POSIUM ON BOVINE MASTITIS.  INDIANAPOLIS, INDIANA, 1990. • COSTA, E.O. DA; LUCCI, C.S.; JIMENEZ, M.E.; CIRILLO, S.; WALZBERG, V.A.RECOMBINANT BOVINE SOMATOTROPIN (RBST) FOR LACTING DAIRY COWS.  IN:    CON-GRESSO PANAMERICANO DE CIENCIAS VETERINARIAS, 13., SANTIAGO CHILE, 1992.ANAIS. P.266. • COSTA, E.O. DA; CARCIOFI, A.C.; SCHALCH, U.; MELVILLE, P.A.; PRADA, M.S.;CORREA, B.; GAMBALE, W.; GANDRA, C.  PROTOTHECA SP OUTBREAK OF BOVINE MAS-TITIS.  IN: CONGRESSO PANAMERICANO DE CIENCIAS VETERINARIAS, 13., SANTIAGOCHILE, 1992.  ANAIS, P.0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SAGENS HORM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CAMPANARUT BARNAB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ELIESE DE SOUZA TRALDI (MD)  • RUBENS PAES DE ARRUDA (MD)  • ED HOFFMANN MADUREIRA (MD)  • CLAUDIO ALVARENGA DE OLIVEIRA (DT)  • JOSE ANTONIO VISINTIN (DT)  • VALQUIRIA HYPPOLITO BARNABE (DT)  • RAUL GASTAO MUCCIOLO (DT)  • RENATO CAMPANARUT BARNAB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REPRODUCAO ANIMAL • AV.CORIFEU DE AZEVEDO MARQUES, 2720 • V.LAGEADO • 05340-000 • SAO PAULO/SP • Fone: 011 8187650 • Fax: 81874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SAGEM DE PROGESTERO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OSAGEM DE PROSTAGLAND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PRODUCAO ANIMAL(L1,L2) • INSEMINACAO ARTIFICIAL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METODOS EFICIENTES PARA DETERMINAR PERFIS DE PROGESTERONA NASDIFERENTES ESPECIES ANIMAIS2. DESENVOLVER METODOLOGIA PARA AVALIAR OS PERFIS DE PROSTAGLAND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H MADUREIRA, RC BARNABE, PA PINTO, VH BARNABE, EO MARTINS SOBRINHO. PROGESTERONE CONCENTRATIONS MEASURED BY RADIOIMMUNOASSAY IN BLOOD PLASMA AND FAT-FREE-MILK OF GIR BREED COWS (BOS INDICUS). DETERMINATIONS DURING OESTRUS CYCLE. EARLY PREGNANCY DIAGNOSIS. BRAZILIAN JOURNAL OF VETERINARY RESEARCHAND ANIMAL SCIENCE, V.27, N.2, P.247-53, 1990. • RT TAYLOR, RC BARNABE, JE CORREA, J JARRIN, ME MONGIARDINO, JR MORALES. RE-PRODUCTIVE PERFORMANCE OF DAIRY CATTLE IN LATIN AMERICA. INTERNATIONAL AGENCY OF ATOMIC ENERGY, VIENA, P.3-10, 1990. • CA OLIVEIRA, VH BARNABE, S FERRARI, J ALVARENGA. BLOOD SERUM AND WHOLE MILKPROGESTERONE LEVELS DURING THE OESTROUS CYCLE AND EARLY PREGNANCY IN GOATS.IN: INTERNATIONAL CONFERENCE ON GOATS, 5., NOVA DELHI, 1991. ABASTRACTS, P.250, 1992. • CF MEIRELLES, GJ KING, RC BARNABE, AL ABDALLA, DMSS VITTI. REPRODUCTIVE PERFORMANCE OF THREE BRAZILIAN BEEF BREED. LIVESTOCK RESEARCH FOR RURAL DEVE-LOPMENTE, V.3, P.47-52, 1991. • AO SOUSA, RC BARNABE, CA OLIVEIRA. INICIO DA PUBERDADE E EFICIENCIA NA DETECCAO DE CIOS EM NOVILHAS BUFALAS DA RACA MURRAH CRIADAS NO VALE DO RIBEIRA-SP. IN: CONGRESSO BRASILEIRO DE REPRODUCAO ANIMAL, BELO HORIZONTE, 1991. A-NAIS, V.2, P.32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DE EMBRI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ONIO VISINT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ELIESE DE SOUZA TRALDI (MD)  • RUBENS PAES DE ARRUDA (MD)  • ED HOFFMANN MADUREIRA (MD)  • CLAUDIO ALVARENGA DE OLIVEIRA (DT)  • VALQUIRIA HYPPOLITO BARNABE (DT)  • RENATO CAMPANARUT BARNABE (DT)  • JOSE ANTONIO VISINT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REPRODUCAO ANIMAL • AV.CORIFEU DE AZEVEDO MARQUES, 2720 • V.LAGEADO • 05340-000 • SAO PAULO/SP • Fone: 011 8187915 • Fax: 81874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PEROVULACAO DE DOAD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IOPRESERVACAO DE EMBRI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RTILIZACAO "IN VIT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XAGEM DE EMBRIOES ATRAVES DE SONDA DE D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NIMAIS TRASNGE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PRODUCAO ANIMAL(L1,L2,L3,L4,L5) • INSEMINACAO ARTIFICIAL ANIMAL(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R DOSES E METODOS DE SUPEROVULACAO NAS DIFERENTES ESPECIES ANIMAIS2. DESENVOLVER TECNOLOGIA EFICIENTE PARA A CRIOPRESERVACAO DE EMBRIOES3. DEFINIR MEIOS DE CULTIVO PARA O DESENVOLVIMENTO "IN VITRO" DE EMBRIOES4. DEFINIR TECNICA EFICIENTE E RAPIDA DE SEXAGEM DE EMBRIOES ANTERIORMENTE ATRANSFERENCIA5. ATUAR SOBRE A CONSTITUICAO GENETICA DE EMBRIOES,POSSIBILITANDO A CRIACAO DEHIBR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S OLIVEIRA, JA VISINTIN, VH BARNABE, RC BARNABE, EH MADUREIRA, CA OLIVEIRA, MTL FREITAS. EFEITOS DO FSH E DO HMG COMO AGENTES SUPEROVULANTES EM CA-BRAS (CAPRA HIRCUS) UTLIZADAS EM TRANSEFERENCIA DE EMBRIOES PELOS METODOSCIRURGICO E NAO CIRURGICO. COMUNICACOES CIENTIFICAS DA FACULDADE DE MEDICI-NA VETERINARIA E ZOOTECNIA DA UNIVERSIDADE DE SAO PAULO, V.14, N.1, P.54-5,1990. • VS OLIVEIRA, JA VISINTIN, CIM GONZALEZ, CA OLIVEIRA, VH BARNABE, RC BARNABENON SURGICAL COLLECTION OF EMBRYOS IN GOATS. IN: INTERNATIONAL CONGRESS ONANIMAL REPRODUCTION, 12., HAIA, 1992. PROCEEDINGS, V.2, P.802-4, 1992. • VS OLIVEIRA, JA VISINTIN, CIM GONZALEZ, VH BARNABE, RC BARNABE. EFFECT OFPROSTAGLANDIN E1 AND ESTRADIOL CYPIONATE ASSOCITION FOR CERVICAL DILATION IN GOATS. IN: INTERNATIONAL CONFERENCE IN GOATS, 5., NOVA DELHI, 1991. ABSTRACTS, V.1, P.361, 1992. • PG OLIVEIRA (AUTOR) JA VISINTIN (ORIENTADOR). EFEITOS DO FSH E DO HMG COMOAGENTES SUPEROVULANTES EM VACAS DA RACA HOLANDESA, VARIEDADE PRETO E BRANCOUTILIZADAS EM TRANSFERENCIA DE EMBRIOES. FACULDADE DE MEDICINA VETERINARIAE ZOOTECNIA - USP. 1992. • A MARTINS JR., O BIZUTTI, DBN GAETTI, RC BARNABE. EFICACIA DA TRANSFERENCIADE EMBRIOES A FRESCO ORIUNDOS DE BOVINOS DA RACA HOLANDESA E SIMENT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PECTOS FISIOPATOLOGICOS DA RE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UL GASTAO MUCCI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 HOFFMANN MADUREIRA (MD)  • WILSON GONCALVES VIANA (DT)  • RAUL GASTAO MUCCIO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REPRODUCAO ANIMAL • RUA PROF. LUCIO MARTINS RODRIGUES TRAVESS 4 BLOCO 26 • BUTANTA • SAO PAULO/SP • Fone: 011 8184271 • Fax: 81874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LOGIA DO CICLO ESTRAL EM ESPECIES DE INTERESSE ZOOTEC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MORREGULACAO ESCRO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SISTIVIDADE DO MUCO VAG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PRODUCAO ANIMAL(L1,L2,L3) • GINECOLOGIA E ANDROLOGIA ANIMAL(L1,L2,L3) • FISIOPATOLOGIA DA REPRODUCAO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COMPORTAMENTO REPRODUTIVO DOS ANIMAIS, COM VISTAS AO APRIMORAMENTO DE CRIACOES, EVITANDO PERDAS DE TEMPO E, CONSEQUENTEMENTE, FINANCEI-RAS.2. CARACTERIZACAO DOS EFEITOS DA TEMPERATURA AMBIENTAL E CONSEQUENTES A PATOLOGIAS, PARA MELHOR AVALIACAO DOS REPRODUTORES.3. AUXILIO A DETECCAO DO CIO E, CONSEQUENTEMENTE, A PRATICA DA INSEMINACAO AR-TIFICIAL E CLASSIFICACAO DOS ANIMAIS QUANTO A GESTACAO E FASES DO CICLO EST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G MUCCIOLO, GF BIONDI, WG VIANA. ANABOLIC AGENTS IN BEEF CATTLE PRODUCTION: I. WEIGHT GAIN WITH DIETHYESTILBESTROL (DES), UNDER LIQUID OR PELLET FORM AND ZERANOL. JOINT IFS SIPAR ON ANIMAISL REPRODUCTION IN LATIN AMERICA, P.237-54, 1990. • RG MUCCIOLO, GF BIONDI, WG VIANA. ANABOLIZANTES NA PECUARIA DE CORTE: UMA FALACIA E UMA ADVERTENCIA. REVISTA DOS CRIADORES, V.59, P.38-40, 1990. • WG VIANA, V BORELLI. CONTRIBUICAO AO ESTUDO DO FUNICULO ESPERMATICO EM BOVINOS DA RACA NELORE. BRAZILIAN JOURNAL OF VETERINARY RESEARCH AND ANIMAL SCIENCE, V.28, N.1, 1991. • RN MORASI (AUTOR) RG MUCCIOLO (ORIENTADOR). CONTRIBUICAO AO ESTUDO DA BIOLOGIA REPRODUTIVA DE JUMENTOS (EQUUS ASINUS). FACULDADE DE MEDICINA VETERINA-RIA E ZOOTECNIA-USP, 1990. • R SATRAPA (AUTOR) - RG MUCCIOLO (ORIENTADOR). CORRELACAO DAS DIFERENCAS EN-TRE AS TEMPERATURAS RETAIS E ESCROTAIS E A QUALIDADE DO SEMEN DE TOUROS ZE-BUS (BOS TAURUS INDICUS). FACULDADE DE MEDICINA VETERINARIA E ZOOTECNIA-USP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SEBASTIAO TIMO IARIA • SIDEIA MAURA PERRONE FURLANE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BASTIAO TIMO IARIA (DT)  • SIDEIA MAURA PERRONE FURLANETTO (DT)  • DEBORA MIDORI MYAKI PEDROSO (MD)  • SUZANA MARTA ISAY SAAD (MD)  • MERLIN SCOTT BERGDOLL (DT)  • MARIA LUCIA CERQUEIRA CAMPOS (DT)  • BENEDITO CORR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MICROBIOLOGIA - LABORATORIO DE MICROBIOLOGIA DE ALIMENTOS • AV. PROF. LINEU PRESTES, 1374 • BUTANTA • 05508-900 • SAO PAULO/SP • Fone: 011 8187204 • Fax: 8130845 • Telex:86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CORRENCIA DE MICRORGANISMOS E/OU TOXINAS EM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A UTILIZACAO DE METODOS RAPIDOS FRENTE AOS CONVENCIONAISNA DETERMINACAO DA QUALIDADE MICROBIOLOGICA DE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E TECNICA DE BIOLOGIA MOLECULAR, NO ESTUDO EPIDEMIOLOGICODE LISTERIA MONOCYTOGEN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TERMINACAO DAS CONDICOES HIGIENICO-SANITARIAS DE EQUIPAMENTOS EUTENSILIOS, UTILIZADOS DURANTE PRODUCAO E PREPARO DE ALIMEN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PROVEITAMENTO DE RESIDUOS INDUSTRIAIS DE PRODUTOS ALIMENTICIOS NAPRODUCAO DE RACOES E ENSI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L2,L3,L4,L5) • s. colet.(L1,L2,L3,L4) • SAUDE PUBLICA(L1,L2,L3,L4) • r. pesq./e. pesca(L5) • CIENCIA DE ALIMENTOS(L1,L2,L3,L4,L5) • TECNOLOGIA DE ALIMENTOS(L1,L2,L4) • ENGENHARIA DE ALIMENTOS(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ALIMENTOS(L1,L2,L3,L4,L5)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BSERVACOES SOBRE OCORRENCIA EM QUALIDADE E QUANTIDADE DE MICRORGANISMOSPATOGENICOS EMERGENTES OU NAO EM ALIMENTOS. MEMBRO DO SUBCOMITE DE MICROBIOLO-GIA DE ALIMENTOS (ICMSF) DA UIM. (2) CONHECIMENTO SOBRE OS FATORES DE VIRULEN-CIA PRODUZIDOS POR ESTES MICRORGANISMOS. (3) APLICACAO DOS CONHECIMENTOS OBTI-DOS NA EPIDEMIOLOGIA DE DOENCAS PRODUZIDAS POR ESTES MICRORGANISMOS. (4) POS-SIBILIDADE DA APLICACAO DE TAIS CONHECIMENTOS NA DETERMINACAO DE PONTOS CRITI-COS DE CONTROLE NOS LOCAIS DE PREPARO DE ALIMENTOS. (5) APLICACAO DOS DADOSOBTIDOS EM VIGILANCIA SANITARIA E EPIDEMIOLOGICA. (6) APLICACAO DE TECNICASDE BIOLOGIA MOLECULAR NA EPIDEMIOLOGIA DE DOENCAS PROVOCADAS POR BACTERIAS.(7)AVALIACAO DE METODOLOGIA APLICADA A MICROBIOLOGIA DE ALIMENTOS.MEMBRO ABN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SI,J.R.; IARIA,S.T.; SANTOS,I.F. &amp; BERCHIERI,JR.A. - CARNE MECAMICAMENTESEPARADA DE ORIGEM BOVINA. I - INFLUENCIA DE DOIS SISTEMAS DE DESOSSA MA-NUAL SOBRE AS CARACTERISTICAS MICROBIOLOGICAS DO PRODUTO RECEM OBTIDO. RE-VISTA DE MICROBIOLOGIA, SAO PAULO, 21:324-330,1990. • SESSA,E. &amp; FURLANETTO,S.M.P. CONDICOES BACTERIOLOGICAS DE AMOSTRAS DELEITE DE LACTARIOS OBTIDAS EM HOSPITAIS. REVISTA DE MICROBIOLOGIA,SAO PAU-LO, 21(2):189-197, 1990. • CALDERON,D.F.; FURLANETTO,S.M.P. ISOLAMENTO DE SALMONELLA EM DIFERENTESMEIOS SELETIVOS DE ENRIQUECIMENTO,TEMPOS E TEMPERATURAS DE INCUBACAO.REVISTA DE MICROBIOLOGIA, SAO PAULO, 22(2): 127-130, 1991. • FURLANETTO,S.M.P.; NASCIMENTO,D.; CAMPOS,M.L.C.; IARIA,S.T. EFFICACY OFDIRECT PLATING AND SECTIVE ENRICHMENT MEDIA FOR DETECTING CAMPYLOBACTERJEJUNI IN FRESH EVISCERATED WHOLE MARKET CHICKENS - SAO PAULO - BRAZIL.REVISTA DE MICROBIOLOGIA, SAO PAULO, 22(4):303-307, 1991. • AMARAL,L.A.; NADER FILHO,A.; IARIA,S.T. VARIACAO DAS CARACTERISTICASFISICO-QUIMICAS E MICROBIOLOGICAS DAS SALMOURAS DURANTE SUA UTILIZACAONA SALGA DE QUEIJOS TIPO MINAS FRESCAL. REVISTA DE MICROBIOLOGIA, SAOPAULO, 22(2):136-14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LVIMETRIA EM FEME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DINOR DE VUO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ALVARENGA DE OLIVEIRA (DT)  • JOSE ALBERTO PEREIRA DA SILVA (DT)  • PEDRO PRIMO BOMBONATO (DT)  • JOSE PEDUTTI NETO (DT)  • LAUDINOR DE VUO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REPRODUCAO ANIMAL • AV.PROF. LUCIO MARTINS RODRIGUES, TRAV.4 BLOCO 26 • BUTANTAN • SAO PAULO/SP • Fone: 011 8184215 • Fax: 81874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LVIMETRIA EM BUFA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ELVIMETRIA EM FEMEAS BOV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BSTETRICIA ANIMAL(L1,L2) • GINECOLOGIA E ANDROLOGIA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EFINICAO DAS MEDIDAS PELVICAS DAS DIFERENTES ESPECIES E RACAS ANIMAIS CONTRIBUI PARA OTIMIZAR AS INTERVENCOES OBSTETRICAS DE ROTINA. ALEM DISSO, O ESTABELECIMENTO DE PADROES DE PELVIS AUXILIA NA CONSECUCAO DE PROGRAMAS DE TRANSFERENCIA DE EMBRIOES, UMA VEZ QUE INDICA A CAPACIDADE DE UMA RECEPTORA LEVAR A TERMO UMA GESTACAO ORIUNDA DE TRANSFERENCIA EMBRIONARIA (RELACAO TAMANHO DO FETO/TAMANHO PELVIMETRICO DA RECEPTO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DE VUONO, CA OLIVEIRA, CM OLIVEIRA, JAP SILVA, PP BOMBONATO. PELVIMETRIAEM FEMEAS DE BOVINOS DA RACA NELORE. IN: CONFERENCIA ANUAL DA SOCIEDADE PAULISTA DE MEDICINA VETERINARIA, 47., SAO PAULO, 1992. ANAIS, P.83, 1992. • O GRUPO INICIOU-SE EM 1992. POR ESTA RAZAO, HA ESCASSEZ DE TRABALHOS NAAREA QUE ABRANGE NO PERIODO COMPREENDIDO ENTRE 1990 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ENDOCRINO DA RE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GACE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GACEK (DT)  • CELSO AUGUSTO (MD)  • RINALDO ARTES (MD)  • MARIA LUCIA GAMBARINI MEIRINHO (DT)  • FRANCISCO R.A.PERDIGAO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ISIOLOGIA E BIOFISICA • AV. PROF. LINEU PRESTES, 1.524 • BUTANTA • 05508-900 • SAO PAULO/SP • Fone: 011 8187246 • Fax: 8130845 • Telex:11806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HORMONAL DA REPROD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PRODUCAO NOS EQ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PRODUCAO ANIMAL(L1,L2) • GINECOLOGIA E ANDROLOGIA ANIMAL(L1,L2) • INSEMINACAO ARTIFICIAL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CONHECIMENTO DOS MECANISMOS HORMONAIS QUE CONTROLAM O DESENCADEAMENTO DOPARTO PERMITIRA PREVER, COM A ANTECEDENCIA POSSIVEL, O MOMENTO EM QUE SEINICIARA ESSE EVENTO, DANDO ENSEJO A UMA ADEQUACAO DE MANEJO PARA UMA EFICAZASSISTENCIA A MAE E AO RECEM-NASCIDO.A DETERMINACAO DA IDADE EM QUE SE INICIAM OS MECANISMOS REPRODUTIVOS EM RACASBRASILEIRAS IRA PERMITIR MAIOR DESEMPENHO REPRODUTIVO DESSAS RACAS.O ESTUDO DE FATORES FISIOLOGICOS QUE AFETAM A COMPOSICAO DO SEMEN NOS EQUINOS(IDADE, ESTACAO DO ANO, EXERCICIO, ETC.) IRA PERMITIR UM TRATAMENTO ADEQUADODO SEMEN PARA FINS DE ARMAZENAMENTO, OTIMIZANDO A CAPACIDADE REPRODUTIVA DOSGARANH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GUSTO, C.; GACEK, F.; ARTES, R. VARIACAO ESTACIONAL DA OSMOLALIDADE DOPLASMA SEMINAL DE EQUINOS. REV. BRAS. REPROD. ANIM., 16(1-2):13-22, 1992 • GACEK, F.; AMATO, V.S.; ARAUJO, N.S.; MACHADO, T.C.; AMATO-NETO, V. UM PRO-GRAMA EDUCATIVO PARA PREVENCAO DA AIDS DESENVOLVIDO NA UNIVERSIDADE DESAO PAULO: CARACTERISTICAS E AVALIACAO. IN: AIDS RESEARCH RESOURCEINVENTORY 1983-91. LATIN AMERICA AND CARIBBEAN. ED. MERCEDES WEISSEMBACHER.WASHINGTON, OPAS, 1992.  P.128. • AUGUSTO, C.; GACEK, F.; ARTES, R. VARIACAO ESTACIONAL DA OSMOLALIDADE DOPLASMA SEMINAL DE EQUINOS. XXVII CONGRESSO BRASILEIRO DE FISIOLOGIA. VIIREUNIAO ANUAL DA FEDERACAO DAS SOCIEDADES DE BIOLOGIA EXPERIMENTAL (FESBE).CAXAMBU, MG, AGOSTO DE 1992. RESUMOS, P.249.GACEK, F.; AUGUSTO, C.; PERDIGAO DE OLIVEIRA, F.R.A. INICIO DA ATIVIDADEREPRODUTIVA EM POTRAS DA RACA BRASILEIRA DE HIPISMO. XXVI CONGRESSO BRASI-LEIRO DE FISIOLOGIA. VI REUNIAO ANUAL DA FEDERACAO DAS SOCIEDADES DE BIOLO-GIA EXPERIMENTAL (FESBE). CAXAMBU, MG, AGOSTO DE 1991. RESUMOS, P.22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DE SOUZA LUCC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DE SOUZA LUCCI (DT)  • LAERCIO MELOTTI (DT)  • FELIX RIBEIRO DE LIMA (MD)  • LUIZ FERNANDO LARANJA DA FONSECA (MD)  • SERGIO CARLO FRANCO MORGULIS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CRIACAO DE RUMINANTES E ALIMENTACAO ANIMAL • CAMPUS USP PIRASSUNUNGA - SP • 13630-000 • PIRASSUNUNGA/SP • Fone: 0195 616122 • Fax: 6162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GRADABILIDADE RUMINAL E DIGESTIBILIDADE EM RUMIN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DE PRE-RUMIN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UTRICAO MIN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VALORES DE DIGESTIBILIDADE APARENTE PARA NUTRIENTES DE ALIMEN-TOS VOLUMOSOS E CONCENTRADOS COMUMENTE USADOS NO BRASIL.2-AVALIACAO DE ALIMENTOS E SISTEMAS DE ALIMENTACAO FRENTE AO DESEMPENHO ANIMAL3- ESTIMATIVAS DE TAXAS DE DEGRADACAO RUMINAL DA MATERIA SECA, PROTEINA EFIBRA DE ALIMENTOS DIVERSOS.4- ESTABELECIMENTO DE NIVEIS ADEQUADOS DE NUTRIENTES NA ALIMENTACAO.5- AVALIACAO DE FONTES DE MINERAIS NO DESEMPENH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OTTI, L.; E. VALVASORI; C.S. LUCCI; J.C.M. NOGUEIRA FILHO - DEGRADABILI-DADE RUMINAL DA PROTEINA DE SOJA PELO PROCESSO DOS SACOS DE NAILON"IN SITU"- BOL. INDUSTRIA ANIM. S.P., 49 (2):119-123, 1992 • C.S. LUCCI; L. MELOTTI; J.C.M. NOGUEIRA FILHO; J.A. CUNHA. - FENOS DE CAPIMDE RHODES OU DE ALFAFA, EM DIETAS COM DOIS NIVEIS PROTEICOS I. DIGESTIBILI-DADE II. DEGRADACAO DOS NUTRIENTES NO RUMEN. - REVISTA FACULDADE DE MEDICI-NA VETERINARIA E ZOOTECNIA DA USP, 26(2):259-274, 1989. •  • COSTA, E.O.; C.S. LUCCI; M. JIMENEZ; S. CIRILLO; V.A. WALZBERG - RECOMBINATBOVINE SOMATOTROPIN (RBST) FOR LACTATING DAIRY COWS - XIII - CONGRESSO PANAMERICANO CIENCIAS VETERINARIAS. • MORGULIS, S.C.F; S. SONKSEN; C.S. LUCCI; J.H. CLINE; L. MELOTTI; ANNUALMEETING OF AMERICAN SOCIETY OF ANIMAL SCIENCE, "EFFECT OF TWO ALKANE TREAT-MENTS OF SUGAR CANE BAGASSE ON SITU DEGRADABILITY, RUMEN PARAMETERS RUMENPROTOZOA NEMBERS AND IN VIVO DIGESTIBILITY AT 60:40 BAGASSE: CONCENTRATEDIETS;"EFFECT OF TWO ALKALINE TREATMENTS OF SUGAR CANE BAGASSE AND ADDITION OFBUFFER TO THE CONCENTRATE ON IN SITU DEGRADABILITY, RUMEN PARAMETERS, RUMENPROTOZOA NUMBERS AND IN VIVO DIGESTIBILITY AT 30:70 BAGASSE: CONCENTRATEDIETS, J. DAIRY SCIENCE 68:586,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MELHORAMENTO GENETICO DE RACAS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YSILDO BARBOSA LOB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YSILDO BARBOSA LOBO (DT)  • FRANCISCO A.DE MOURA DUARTE (DT)  • PAULO AUGUSTO PINTO (MD)  • JOSE BENTO STERMAN FERRAZ (DT)  • JOANIR PEREIRA ELER (DT)  • HENRIQUE NUNE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 DE GENETICA • RIBEIRAO PRETO • MONTE ALEGRE • 14049-900 • RIBEIRAO PRETO/SP • Fone: 016 6333035 • Fax: 6330069 • Email: RAYBLOBO@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LECAO DE GADO DE COR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RCUNFERENCIA ESCROTAL COMO CRITERIO DE SELECAO EM GADO DE COR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STE DE PROGENIE DE REPRODUTORES DE GADO DE COR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RCADORES MOLECULARES APLICADOS AO MELHORAMENTO GENETIC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L2,L3,L4) • GENETICA ANIMAL(L1,L2,L3) • GENETICA E MELHORAMENTO DOS ANIMAIS DOMEST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ABELECER OS PARAMETROS FENOTIPICOS E GENETICOS DE CARACTERISTICASECONOMICAS2.ESTIMAR DIFERENCAS GENETICAS ENTRE OS ANIMAIS AVALIADOS, TANTO A NIVELDE FAZENDA QUANTO EM PROVAS DE GANHO EM PESO COM FINALIDADES SELETIVAS3.USAR A CIRCUNFERENCIA ESCROTAL COMO CRITERIO DE SELECAO DE TOURINHOSPARA REPRODUCAO4.USAR A FERTILIDADE REAL COMO CRITERIO DE SELECAO DE FEMEAS PARAREPRODUCAO5.IDENTIFICAR OS REPRODUTORES E AS VACAS GENETICAMENTE SUPERIORES PARAUSO NOS REBANHOS COMER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MAGNABOSCO, RB LOBO, LAF BEZERRA, ML MARTINEZ. ESTIMATES OF GENETICCHANGE IN MILK YIELD IN A GIR HERD. 4TH WORLD CONGRESS ON GENETICAPPLIED TO LIVESTOCK PRODUCTION, PROCEEDINGS, ESCOCIA, XIV199-202,1990. • AM LEMOS, RB LOBO, N MORTARI, FAM DUARTE. BIOCHEMICAL BLOOD POLYMORPHISMSIN PITANGUEIRAS CATTLE AND THEIR EFFECTS ON REPRODUCTIVE, PRODUCTIVE ANDHEAT TOLERANCE ON TRAITS. REV.BRASIL.DE GENET. 13:293-303, 1990. • EC PIMENTA-FILHO, RB LOBO, FAM DUARTE, A ZANCANER, CJ WILCOX. ESTIMATESOF GENETIC CHANGES IN 365D-WEIGHT A BRAZILIAN NELORE CATTLE HERD.REV.BRASIL.GENET. 14:99-104, 1991. • SA QUEIROZ, MAR FREITAS, LG ALBUQUERQUE, RB LOBO. FATORES GENETICOS E DEAMBIENTE QUE INFLUENCIAM OS COMPONENTES DA CURVA DE LACTACAO DE BOVINOSDA RACA HOLANDESA. ARQ.BRASIL.MED.VET.ZOOTEC. 43:357-370, 1991. • AM LEMOS, RB LOBO. CORRELATIONS BETWEEN HEAT TOLERANCE, REPRODUCTIVEAND PRODUCTIVE TRAITS IN PITANGUEIRAS COWS. REV.BRASIL.GENET.15:603-613,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DIAS DE MORAES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DIAS DE MORAES E SILVA (L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ZOOTECNIA • PIRACICABA • AGRONOMIA • 13418-900 • PIRACICABA/SP • Fone: 0194 294135 • Fax: 225925 • Telex:1141 • Email: RDMSILVA@TUVIRA.CIAGR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E ALIMENTACAO DE A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E ALIMENTACAO DAS AV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UTRICAO E ALIMENTACAO DAS 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E ALIMENTOS PARA ANIMAIS(L1,L2,L3) • CRIACAO DE ANIMAIS(L2,L3) • MANEJO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INFORMACOES OBTIDAS DOS RESULTADOS DAS PESQUISAS SERAO LEVADAS A  MIDIAESPECIALIZADA PARA SEREM TRANSFERIDAS AO MEIO PRODU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R.D.M.;GHIRARDI, G.G.;MENTEN,J.F.M.;CARDOSO,M.K.  SUPLEMENTACAODE VITAMINA C ASSOCIADA A DENSIDADE DE CRIACAO NO DESEMPENHO DE FRANGOSDE CORTE.  IN: REUNIAO ANUAL DA SOCIEDADE BRASILEIRA DE ZOOTECNIA, 27,CAMPINAS, 1990.ANAIS. PIRACICABA,FEALQ,1990.PG130.GRANER,M;SILVA,R.D.M.;PACKER,I.U. INTERRELACAO DE CORTES E CARCACAS DEFRANGOS DE CORTE.INN:CONFERENCIA DE CIENCIA E TECNOLOGIA AVICOLA.CAMPINAS,1990.RESUMOS.CAMPINAS.ASSOCIACAO BRASILEIRA DOS PRODUTORES DE PINTOS DECORTE,1990.PG149.CARDOSO,M.K. &amp; SILVA,R.D.M. VARIACOES DA GRANULOMETRIA DO MILHO E FORMAS DERACAO NO DESEMPENHO DE FRANGOS DE CORTE. IN; CONFERENCIA DE CIENCIA E TECNOLOGIA AVICOLA, CAMPINAS, 1990. RESUMOS. ASSOCIACAO DOS PRODUTORES DE PINTODE CORTE,1990. PG 151-1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INO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FERNANDO MACHADO MENTEN • VALDOMIRO SHIGUERU MIYA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OMIRO SHIGUERU MIYADA (DT)  • JOSE FERNANDO MACHADO MENT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ZOOTECNIA • PIRACICABA • AGRONOMIA • 13418-900 • PIRACICABA/SP • Fone: 0194 294135 • Fax: 225925 • Telex:1141 • Email: MIYADA V @TUVIRA CIAGRI 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E ALIMENTACAO DE S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ANEJO DE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1) • AVALIACAO DE ALIMENTOS PARA ANIMAIS(L1) • MANEJO DE ANIM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OBTIDOS NOS TRABALHOS  DE PESQUISA ENVOLVENDO NUTRICAO, ALIMENTACAO OU MANEJO DE SUINOS SERAO APRESENTADOS EM CONGRESSOS CIENTIFICOS E REVISTAS CIENTIFICAS ESPECIALIZADAS, ASSIM COMO DIVULGADOS AOS PRODUTORES PELASREVISTAS TECNICAS DE DIVULGACAO OU OUTROS MEIOS DE COMUN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TEN, J.F.M., KU, P.K.; AMES, N.K.; MILLER, E.R. EFFECTS OF HIGH DIETARYCOOPER ON BLOOD AND INTESTINAL VARIABLES OF STARTER PIGS. IN: MICHIGAN STATE UNIVERSITY. REPORT OF SWINE RESEARCH 1990. EAST LANSING, 1990. P.84-94.(RESEARCH REPORT, 502).MENTEN, J.F.M.; KU, P.K.; MILLER, E.R. EFEITOS DA SUPLEMENTACAO DE ALTO NI-VEL DE COBRE E BIOTINA NA DIETA DE SUINOS DE 08 A 20 KG. SCIENTIA AGRICOLA,PIRACICABA, V.49, N.ESP. P.163-6.1992.MIYADA, V.S.; LAVORENTI, A.; PACKER, I.U. LEVEDURA SECA COMO INGREDIENTESDE RACOES FARELADAS OU PELETIZADAS DE LEITOES EM RECRIA. REVISTA DA SOCIE-DADE BRASILEIRA DE ZOOTECNIA, VICOSA, V. 21, N. 3, P.439-46, 1992. • MENTEN, J.F.M.; MIYADA, V.S.; LAVORENTI, A. AVALIACAO DE DIFERENTES ADITI-VOS ANTIMICROBIANOS COMO PROMOTORES DE CRESCIMENTO DE LEITOES DESMAMADOS.IN: REUN. AN. S.B.Z., 27., CAMPINAS, 1990. P.189.MENTEN, J.F.M.; MIYADA, V.S.; LAVORENTI, A. AVALIACAO DO EFEITO  SINERGICODE ADITIVOS ANTIMICROBIANOS COM ALTO NIVEL DE COBRE NA DIETA SOBRE O DESEM-PENHO DE LEITOES DESMAMADOS. IN: REUN.AN.S.B.Z.,28., J.PESSOA, 1991. P.374.MIYADA, V.S.; LAVORENTI, A.; PACKER, I.U. A LEVEDURA SECA COMO FONTE DE PROTEINA E VITAMINA PARA SUINOS EM CRESCIMENTO E ACABAMENTO. IN: REUN.AN.S.B.Z27., CAMPINAS, 1990. P.192.MIYADA, V.S.; MACHADO, E.G.; PACKER, I.U.; LAVORENTI, A. UTILIZACAO DO CIMATEROL (AC 263,780) EM RACOES DE SUINOS EM ACABAMENTO. IN: REUN.AN.S.B.Z.,27., CAMPINAS, 1990. P.191. • MENTEN, J.F. NOVOS AGENTES DA PROMOCAO DO CRESCIMENTO DE SUINOS. IN: SOCIEDADE BRASILEIRA DE ZOOTECNIA. PRODUCAO ANIMAL NO SECULO XXI. PIRACICABA,FEALQ, 1990. P.141-55.MIYADA, V.S. A LEVEDURA SECA NA ALIMENTACAO DE SUINOS. IN: SOCIEDADE BRASI-LEIRA DE ZOOTECNIA. NOVAS TECNOLOGIAS DE PRODUCAO ANIMAL. PIRACICABA, FEALQ1990. P.221-38. • ESTEVES, M.C.A. EFEITOS DO USO DE SUCEDANEO DE LEITE NA ALIMENTACAO DE LEITOES LACTENTES E EM RECRIA NO DESEMPENHO E NIVEL SERICO DE IMUNOGLOBULINAS.PIRACICABA, ESALQ/USP, 1990. 135P.PRECIADO, L.C.L. A SALINOMICINA COMO ESTIMULANTE DO CRESCIMENTO DE SUINOSEM RECRIA. PIRACICABA, ESALQ/USP, 1990. 55P.GOMES, J.D.F. A VIRGINIAMICINA COMO ESTIMULANTE DO CRESCIMENTO DE SUINOS EMRECRIA. PIRACICABA, ESALQ/USP, 1991. 54P.POSSOBON, R.M. O COBRE COMO ESTIMULANTE DO CRESCIMENTO DE SUINOS EM RECRIA.PIRACICABA, ESALQ/USP, 1991. 63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BRAN-CONSORCIO BRASILEIRO DE ALIMENTACAO E NUTR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CELEM MASTRODI SAL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CELEM MASTRODI SALGADO (DT)  • SOLANGE GUIDOLIN CANNIATTI BRAZACA (MD)  • LUIZ CARLOS BASSO (DT)  • LUIZ EDUARDO GUTIERR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SETOR DE NUTRICAO HUMANA E ALIMENTOS • AV. PADUA DIAS, 11 • AGRONOMIA • 13418-900 • PIRACICABA/SP • Fone: 0194 294348 • Fax: 225925 • Telex:0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IENCIA E TECNOLOGIA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 GRUPO DE PESQUISA E CONSIDERADO POR SER UM DOS PIONEIROS EM TRABALHOS COMFONTES ALTERNATIVAS DE ALIMENTOS VISANDO O EMPREGO SEGURO DESSES ALIMENTOS NAOCONVENCIONAIS NA ALIMENTACAO HUMANA. E CONHECIDO NO BRASIL E NO EXTERIOR, FAZENDO PARTE TAMBEM DO RIARE (REDE IBEROAMENRICANA SOBRE ALIMENTOS PARA REGIMES ESPECIAIS). TEM CONTRIBUIDO PARA FORMACAO DE PESQUISADORES BRASILEIROS E ESTRANGEIROS A NIVEL DE MESTRE E DOUTOR NA AREA DE NUTRICAO HUMANA E CIENCIA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LGADO, J.M;TAKASHIMA M.K. CARACTERIZACAO QUIMICA E BIOLOGICA DA FARINHA EISOLADO PROTEICO DE SEMENTE DE ABOBORA (CUCURBITA MOSCLIATA) ARCHIVOS LATINOAMERICANOS DE NUTRICION, CARACAS, V.42, N 4, P.443-50 DEZ/1992.CANNIATTI-BRAZACA, S.G.;SALGADO,J.M. AVALIACAO NUTRICIONAL DE FARINHA DE ARROZ FERMENTADO COM RHIZOPUS OLIGOSPORUS. ARQUIVOS LATINOAMERICANOS DE NUTRICION, CARACAS, V.42, N 4, P.451-55. DEZ/1992.SALGADO, J.M.;FRANCISCHI, M.L.P. AND COSTA, C.P. IMMUNOLOGICAL ANALYSIS OFSERUM FOR BUCKWHEAT FED CELIAC PATIENTS. PLANT FOODS FOR HUMAN NUTRICION JOURNAL. 1992 (IN PUBLICATION).SALGADO, J.M. AND DARIO, A.C. EFFECT OF THIERMAL TRETMENTS ON THE CHEMICALANAL BIOLOGICAL VALUE OF IRRADIATED AND NONIRRADIATED COWPEA BEAN (VIGNA UNGUICULATA, L. WALP) FLOUR. PLANT FOODS FOR HUMAN NUTRITION JOURNA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FONSO DE LIGUORI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FONSO DE LIGUORI OLIVEIRA (MD)  • ESLEIBE GHION (DT)  • ANIBAL DE SANT'ANNA MORETTI (DT)  • ALEKSANDRS SPERS (DT)  • RICARDO DE ALBUQUERQUE (MD)  • ANTONIO CESAR ALVES FAGUNDES (MD)  • CARLOS DE SOUZA LUCCI (DT)  • LAERCIO MELOTTI (DT)  • FELIX RIBEIRO DE LIMA (MD)  • ROSEANE BATITUCCI PASSO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VETERINARIA E ZOOTECNIA • DEPARTAMENTO DE PRODUCAO ANIMAL - MATADOURO ESCOLA • CAMPUS USP DE PIRASSUNUNGA/SP • CIZIP • 13630-000 • PIRASSUNUNGA/SP • Fone: 0195 616122 • Fax: 616215 • Email: ADLOLIVE@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TORES QUE AFETAM A COMPOSICAO CORPORAL DAS ESPECIES DE INTERESSE ZO-OTEC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TORES QUE AFETAM AS CARACTERISTICAS E RENDIMENTOS DE CARCACA DAS ES-PECIES DE INTERESSE ZOOTECN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TORES QUE AFETAM A QUALIDADE, COMPOSICAO CENTESIMAL E VALOR NUTRICI0NAL DE CARNES DE CONSU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IGENCIAS NUTRICIONAIS DOS ANIMAIS(L1,L2) • AVALIACAO DE ALIMENTOS PARA ANIMAIS(L1,L2,L3) • PRODUCAO ANIMAL(L1,L2) • MANEJO DE ANIMAIS(L1,L2) • VALOR NUTRITIVO DE ALIMENTOS(L3) • QUIMICA, FISICA, FISICO-QUIMICA E BIOQUIMICA DOS ALIM. E DAS MAT.-PRIMAS ALIMENTARES(L3) • TECNOLOGIA DE PRODUTOS DE ORIGEM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RACAS OU CRUZAMENTOS ENTRE RACAS QUE PRODUZAM ANIMAIS COMALTOS RENDIMENTOS E QUALIDADE DE CARNE.CONHECER O EFEITO DE DIFERENTES TIPOS DE MANEJO NUTRICIONAL SOBRE ESSAS CARAC-TERISTICAS.CONHECER O EFEITO DE DIFERENTES TRATAMENTOS (RESFRIAMENTO, EMBALAGENS A VACUO)SOBRE A QUALIDADE E A CONSERVACAO DA CARNE.ESTABELECER UM SISTEMA NACIONAL QUE PERMITA TIPIFICAR AS CARCACAS DAS DIFEREN-TES ESPECIES DE INTERESSE ZOOTEC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A. DE L.; VELLOSO, L.; SCHALCH, E. "CARCASS CHARACTERISTICS ANDYIELDS OF ZEBU STEERS COMPARED WITH WATER BUFFALO. IN  PROCEEDINGS OF THIRDWORLD BUFFALO CONGRESS. VARNA, BULGARIA. VOLUME IV PAG. 1019-1026, 1991. • SAMARA, S.I.; DUTRA, I.S.; FRANCESCHINI, P.H.; MOLERO FILHO, J.R.; CHACUR,M.G.M. SANIDADE E PRODUTIVIDADE DE BUFALOS. ED. FUNEP. CAPITULO 9: APROVEI-TAMENTO INDUSTRIAL DE BUFALOS. AFONSO DE LIGUORI OLIVEIRA. 206 PAG., 1993. • MORETTI, A.S.M.; MASOTTI,N.; FERRAZ, J.B.S.; OLIVEIRA, A.DE L. ESTUDO DASCORRELACOES ENTRE CARACTERISTICAS DE DESEMPENHO E COMPOSICAO CORPORAL DESUINOS PUROS E MESTICOS. COMUNICACOES CIENTIFICAS DA FACULADADE DE MEDICINAVETERINARIA E ZOOTECNIA DA UNIVERSIDADE DE SAO PAULO. VOL. 14, N.1, PAG 41-42, 1990. • PASSOS DE OLIVEIRA, R.B.; MASSAGUER, P.R.. EFFECTS OF ADDITION OF ACETILA-TED MONOGLYCERIDE ON THE MICROFLORA, WEIGHT LOSSES AND COLOUR BLOOM OF VAC-CUM PACKAGED BEEF. IN PROCEEDINGS OF 38TH INTERNATIONAL CONGRESS OF MEATSCIENCE AND TECHNOLOGY. CLERMONT FERRAND, FRANCA, 1992. • SPERS, C.R.; SPERS, A.; LOPES, C.T.; GOMES, J.D.F. QUALITATIVE FEEDSTUFFDETERMINATION OF SOYBEAN AND SUNFLOWER GRAINS TROUGHT APPETIBILITY BY PRE-FERENCE TESTES. UNIMAR CIENCIAS, 1:229-33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IBAL DE SANT'ANNA MOR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IBAL DE SANT'ANNA MORETTI (DT)  • ALEKSANDRS SPERS (DT)  • FELIX RIBEIRO DE LIMA (MD)  • ED HOFFMANN MADUREIRA (MD)  • CLAUDIO ALVARENGA DE OLIVEIRA (MD)  • MARLENE PEZZUTTI HOLZCHU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VETERINARIA E ZOOTECNIA • DEPARTAMENTO DE PRODUCAO ANIMAL/ DE REPRODUCAO ANIMAL E DE CIRURGIA • CAMPUS USP DE PIRASSUNUNGA/SP • 13630-000 • PIRASSUNUNGA/SP • Fone: 0195 616122 • Fax: 616215 • Email: ADSAMORE@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NIVEIS SERICOS DE ESTROGENOS, ANDROGENOS, PROGESTERONA, CORTISOL, PROSTAGLANDINA E GONADOTROFINAS EM FEMEAS SUINAS NOS PERIODOS PERIPARTAL,PARTO, PUERPERIO, LACTACAO E INICIO DE GESTACAO.ESTUDO DA EFICIENCIA REPRODUTIVA E ENDOCRINOLOGICO DO PERIODO DESMAME-CIO E INICIO DE GESTACAOEM POR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ANIMAL(L1) • CLINICA E CIRURGIA ANIMAL(L1) • REPRODU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UDANCAS NO MANEJO REPRODUTIVO ENVOLVENDO PERIODO DE LACTACAO PELO EMPREGODE TECNICAS NO DESMAME-PARCIAL AOS VINTE E UM DIAS E SPLIT WEANING.2 - AVALIACAO DA FERTILIDADE PELO APROVEITAMENTO DO CIO LACTACIONAL- ESTUDO ENDOCRINOLOGICO E DESENVOLVIMENTO FOLICULAR.E - METODOLOGIA CIRURGICA E ANESTESICA EM FEMEAS SUINAS PARA EXAME LAPAROSCOPICO E CATETERISMO.4 - ALTERACOES HORMONAIS NO PERIODO DE LACTACAO E INICIO DE GESTACAO PELO EFEITO DO DESMAME PARCIAL E DESEMPENHO DOS LEITOES ATE O ABATE.5 - RELACAO NUTRICAO/GANHO DE PESO DAS FEMEAS NO CICLO REPRODUTIVO E ALTERA-COES HORM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TTI,A.S.; BORELLI,V.; TONIOLLO, G.; VASCULARIZACAO ARTERIAL DO TESTICULO DE SUINOS/ARTERIAL BLOOD SUPPLY OF THE TESTICLE IN PIGS. BRAZ.J.VET.RES.ANIM.SCI. 29,345-52, 1992. SUPLEMENTO. • MORETTI, A.S.M.; MASOTTI,N.; FERRAZ,J.B.S.; OLIVEIRA, A.L. ESTUDO DAS COR-REELACOES ENTRE AS CARACTERISITICAS DE DESEMPENHOE COMPOSICAO CORPORAL DESUINOS PUROS E MESTICOS. COMUNICACOES CIENTIFICAS DA FACULADE DE MEDICINAVETERINARIA E ZOOTECNIA DA UNIVERSIDADE DE SAO PAULO. V.14, N.1, P.41-2,1990 • HOLZCHUH, M.P.; CREMONESI, E. ANAESTHESEA IN PIGS. ANALYSIS OF AZAPERONEAND ETOMIDATE, EFFECTS SEPARATELY AND ASSOCIATION. IN: INTERNATIONAL CON-GRESS OF VETERINARY ANAESTHESEA,4., UTRECHT, 1991. JOURNAL OF VETERINARYANAESTHESEA, ESPECIAL SUPPLEMENT. P.197-9, 1992. • SPERS, C.R.; SPERS, A.; LOPES, C.T.; GOMES, J.D.F. QUALITATIVE FEEDSTUFFDETERMINATION OF SOYBEAN AND SUNFLOWER GRAINS THROUGH APPETIBILITY BY PRE-FERENCE TESTS.UNIMAR CIENCIAS, A:29-333, 1992. • VICENTE,W.R.R.; TONIOLLO, G.H.; OLIVEIRA,C.A.; CIPPOLA NETO, J. AVALIACAODO RITMO CIRCADIANO DA PROGESTERONA, ANDROSTENEDIONA E CORTISOL EM  FEMEASSUINAS.REV.BRAS. REPROD.ANIM.,15(1-2):81-9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TAMINA A EM POPULACOE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 RON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RONCADA (DT)  • DONALD WILSON (DT)  • ROSA NILDA MAZZILLI (DT)  • ADAMO LUI NETTO (DT)  • OLDERIGO BERRETTA NETTO (GD)  • YOLANDA MARIA GARCIA DE ALENC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SAUDE PUBLICA • DEPARTAMENTO DE NUTRICAO • AV. DR. ARNALDO, 715 • CERQUEIRA CESAR • 01246-904 • SAO PAULO/SP • Fone: 011 8515233 • Fax: 85267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DAS DEFICIENCIAS NUTRICIONAIS: VITAMINA 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UTRICAO DO IDOSO: NIVEIS DE VITAM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TRICIONAL DE POPUL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HAMOU A ATENCAO DO INAN E DE PESQUISADORES NACIONAIS PARA A NECESSIDADE DEUM MAIOR NUMERO DE ESTUDOS DE CAMPO NAS VARIAS REGIOES DO PAIS,SOBRE VIT. A.2. ATRAIU PESQUISADORES DE OUTRAS INSTITUICOES PARA TRABALHOS CONJUNTOS COM OGRUPO SOBRE A INFLUENCIA DA VITAMINA A NA MORBIDADE INFANTIL.3. INICIOU ESTUDOS SOBRE HIPOVITAMINOSES EM IDOSOS, EM NOSSO MEIO.4. CONTRIBUIU PARA A CRIACAO DE UM GRUPO DE CONSULTORES NACIONAIS SOBRE O PRO-BLEMA DA HIPOVITAMINOSE A NO BRASIL, QUE DEU ASSESSORIA AO INAN: O GRUPO BRA -SILEIRO DE VITAMINA A(GB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J.RONCADA,E.T.OKANI &amp; G.VELASQUEZ. EFEITO DE ALGUNS FATORES FISICOS SOBREA ESTABILIDADE DE VITAMINA A E CAROTENOIDES PLASMATICOS. REV.LAES/HAES,13(74):4-6, DEZ. 91/JAN/92. • M.J.RONCADA, M.SABINO, E.T.OKANI, E.I.INOMATA &amp; J.G.V.MELENDEZ. INFLUENCIADO DESJEJUM SOBRE OS NIVEIS SERICOS DE VITAMINA A E CAROTENOIDES. REV.LAES/HAES, 10(60): 54-58, 1989. • M.J.RONCADA, A.LUI NETTO, O.BERRETTA NETTO,  E.T.OKANI &amp; J.G.V.MELENDEZ.NIVEIS PLASMATICOS DE VITAMINA A E CAROTENOIDES EM INDIVIDUOS DE MEIA IDADEE IDOSOS COM CATARATA. IN: II CONGRESSO NACIONAL DA SOCIEDADE BRASILEIRA DEALIMENTACAO E NUTRICAO. SAO PAULO, 1990. ANAIS. SAO PAULO, 1990. P.138. • Y.M.G.ALENCAR, M.J.RONCADA, M.P.MESSIAS, C.S.HIRAMATSU, E.T.OKANI, E.T.CARVALHO FILHO &amp; D.WILSON. SINAIS CLINICOS DE HIPOVITAMINOSES EM IDOSOS.IN: II CONGRESSO NACIONAL DA SOCIEDADE BRASILEIRA DE ALIMENTACAO E NUTRI-CAO. SAO PAULO, 1990. ANAIS. SAO PAULO, 1990. P.134. • M.J.RONCADA, Y.M.G.ALENCAR, E.T.OKANI, C.S.HIRAMATSU, Y.A.QUENTAL, M.C.CORREA &amp; E.T.CARVALHO FILHO. NIVEIS PLASMATICOS DE VITAMINA C E USO DESUPLEMENTOS VITAMINICOS EM IDOSOS. IN: IX CONGRESSO BRASILEIRO DE GERIATRIAE GERONTOLOGIA E VII CONGRESSO LATINO AMERICANO DE GERIATRIA E GERONTOLO -GIA. SAO PAULO, 1991. ANAIS. SAO PAULO, 1991. P.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O QUIMIC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CHITOL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CHITOLINA (DT)  • ARQUIMEDES LAVOREN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QUIMICA • AV. PADUA DIAS, 11 • AGRONOMIA • 13418-900 • PIRACICABA/SP • Fone: 0194 294100 • Fax: 225925 • Telex:0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ROCA DE IONS NO SOLO E CINETICA DE IONS N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 SOLO(L1) • FITOSSAN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A TROCA DE IONS NO SOLO, DO PONTO DE VISTA TERMODINAMICO,    PERMITEFAZER INFERENCIAS A RESPEITO DA ADSORCAO PREFERENCIAL DE UM ION PELOS    SOLOSEM RELACAO A UM PAR DE IONS, PROPORCIONANDO MELHORES CONDICOES DE ENTENDIMENTODA DISPONIBILIDADE DE IONS AOS VEGETAIS. O ESTUDO DA CINETICA DE LIBERACAO  DEIONS PERMITE VERIFICAR A VELOCIDADE COM QUE OS IONS SAO COLOCADOS A DISPOSICAODOS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ITOLINA, J.C. ENTENDENDO SUA ANALISE QUIMICA DE TERRA. PH - NECESSIDADEDE CALCARIO. INFORMATIVO TECNICO NO. 10 - ESALQ/USP, PIRACICABA-SP, 199012P.ALCARDE, J.C.; CHITOLINA, J.C. DETERMINACAO DO NITROGENIO TOTAL EM SOLOSPELO METODO DA LIGA DE RANEY. REVISTA DE AGRICULTURA, 66(1):97-106, 1991CHITOLINA, J.C.; LAVORENTI, A.; MORAES, A.L. ESTUDO COMPARATIVO DE DOIS ME-TODOS DE DETERMINACAO DA CAPACIDADE DE TROCA DE CATIONS EM SOLOS. REVIS-TA DE AGRICULTURA, 67(2):191-197, 1992. • CHITOLINA, J.C. SOLUBILIZACAO DO POTASSIO DA KALSILITA EM AGUA E EM  VARIASSOLUCOES. IN: VI ENCONTRO NACIONAL DE QUIMICA ANALITICA, ARARAQUARA,1991LIVRO DE RESUMOS, P.201.CHITOLINA, J.C.; LAVORENTI, A.; MORAES, A.L. ELIMINACAO DA MATERIA ORGANICADE SOLOS PARA DETERMINACAO DA CAPACIDADE DE TROCA DE CATIONS DA FRACAOMINERAL. IN: II REUNIAO PAULISTA DE INICIACAO CIENTIFICA EM CIENCIASAGRARIAS, PIRACICABA, 1991. ANAIS, P. 86.LAVORENTI, A.; CHITOLINA, J.C.; PICINATO, N.C. EQUILIBRIOS DE TROCA DE K-CAE K-MG NA FRACAO ARGILA DE UMA TE E UM LE. IN: XX REUNIAO BRAS. FERT. SOLO NUTR. PLANTAS, PIRACICABA, 1992. ANAIS, P.100-101.PICINATO, N.C.; LAVORENTI,A.; CHITOLINA, J.C. EQUILIBRIOS DE TROCA DE CA-MGNA FRACAO ARGILA DE UMA TE E UM LE. III REUN. PAUL. I.C.-TAUBATE,1992. • CHITOLINA, J.C.; GLORIA, N.A. COMPLEXOS E QUELATOS. EQUILIBRIO DE UM   PRO-CESSO DE COMPLEXACAO. TITULACOES COMPLEXOMETRICAS E QUELATOMETRICAS.  E-DITADO PELO DEPARTAMENTO DE QUIMICA DA E.S.A. "LUIZ DE QUEIROZ"/USP,199141P.GLORIA, N.A.; CHITOLINA, J.C. SOLUBILIDADE E PRECIPITACAO DE SUBSTANCIAS IONICAS. FORMACAO E CARACTERISTICAS DOS PRECIPITADOS. GRAVIMETRIA. EDITADOPELO DEPARTAMENTO DE QUIMICA DA E.S.A. "LUIZ DE QUEIROZ"/USP, 1990. 51P. • LEANDRO, W.M. PARAMETROS TERMODINAMICOS DE EQUILIBRIO DE TROCA K-CA, EM AL-GUNS SOLOS. ORIENTADOR: J.C.CHITOLINA. CURSO DE POS-GRADUACAO EM   SOLOSE NUTRICAO DE PLANTAS - ESALQ/USP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ILBERTO CASADEI DE BAPTISTA • JOSE ROBERTO POSTALI PAR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CTAVIO NAKANO (DT)  • SINVAL SILVEIRA NETO (DT)  • GILBERTO CASADEI DE BAPTISTA (DT)  • EVONEO BERTI FILHO (DT)  • JOSE ROBERTO POSTALI PARRA (DT)  • ROBERTO ANTONIO ZUCCHI (DT)  • SERGIO BATISTA ALVES (DT)  • JOSE DJAIR VENDRAMIM (DT)  • LUIS CARLOS MARCHINI (DT)  • JOAO ROBERTO SPOTTI LOPES (DT)  • TOMOMASSA MATUO (DT)  • EVALDO FERREIRA VILELA (DT)  • GILBERTO JOSE DE MORAES (DT)  • JERRY LYNN STIMAC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ENTOMOLOGIA • AV. PADUA DIAS, 11 • 13418-900 • PIRACICABA/SP • Fone: 0194 294199 • Fax: 330562 • Telex:0191141 • Email: GCDBATIS@BRUSP.BITNET ; JRPPARRA@BRUSP.BITNET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TOMOLOGIA ECONO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AXONOMIA DOS INS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SISTENCIA DE PLANTAS A INSE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TOLOGIA DE INSETOS E CONTROLE MICROBIAN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COLOGIA DOS INSE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IOLOGIA DOS INSE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NTROLE BIOLOGIC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TOXICOLOGI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INSETOS UTEI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NTOMOLOGIA FLORESTAL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TRANSMISSAO DE AGENTES FITOPATOGENICOS POR INSETO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ANALISE EM BIOECOLOGIA DOS INSETO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MODELOS, SIMULACAO E ANALISES DE SISTEMAS EM ECOLOGIA DE INSETOS.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TECNOLOGIA DE APLICACAO DE DEFENSIVOS AGRICOLA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ACAROLOGIA AGRICOLA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ESTUDO DO COMPORTAMENTO DOS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AGRICOLA(L1,L2,L3,L4,L5,L6,L7,L8,L9,L10,L11,L12,L13,L14,L15,L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4,L6,L7,L11,L12,L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ERACAO DE TECNOLOGIA E PRODUTOS RELACIONADOS AO CONTROLE DE PRAGAS DASCULTURAS AGRICOLAS, COM RELEVANTES BENEFICIOS ECONOMICOS E SOCIAIS A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NIZZI, A.R., PARRA, J.R.P. ECOLOGIA NUTRICIONAL DE INSETOS E SUASIMPLICACOES NO MANEJO DE PRAGAS.1 ED. SAO PAULO, MANOLE, 1991, 359P. • PARRA, J.R.P., ZUCCHI, R.A., SILVEIRA NETO, S., HADDAD, M.L. BIOLOGY ANDTHERMAL REQUERIMENTS OF TRICHOGRAMMA GALLOI ZUCCHI AND T. DISTINCTUM ZUCCHION TWO ALTERNATIVE HOSTS. COLLOQUES. PARIS. 81-84, 1991. • PARRA, J.R.P. TECNICAS DE CRIACAO DE INSETOS PARA PROGRAMAS DE CONTROLEBIOLOGICO. PIRACICABA. FEALQ. 1992. 161P. • ALVES,S.B., VENDRAMIM, J.D., BERTI FILHO, E., ZUCCHI, R.A., BATISTA, G.C.,MARCHINI, L.C., SILVEIRA NETO, S., NAKANO O., PARRA, J.R.P. CURSO DEENTOMOLOGIA APLICADA A AGRICULTURA. PIRACICABA, FEALQ, 1992. 760P. • PARRA, J.R.P., MIHSFELDT, L.H. COMPASION ON ARTIFICIAL DIETS FOR REARINGTHE SUGARCANE BORER. IN:ANDERSON, T.E.; LEPPLA, N.C. ADVANCES IN INSECTSREARING FOR RES. PEST MANAGEMENT. BOULDER, WESTVIEW PRESS, 1992. P.195-20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IDADE PASSIVA EM ANIMAIS DOMES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UL MACHADO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UL MACHADO NETO (DT)  • RAUL DANTAS D'ARCE (DT)  • IRINEU UMBERTO PACK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DEPARTAMENTO DE ZOOLOGIA • AV. PADUA DIAS, 11 • AGRONOMIA • 13418-900 • PIRACICABA/SP • Fone: 0194 294100 • Fax: 225925 • Telex:0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E TRANSFERENCIA DE IMUNIDADE PASSIVA EM BOVINOS, SUINOS,EQUINOS E ANIMAIS SILVEST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TECAO-NUTR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 • PRODUCAO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GANHO DE CONHECIMENTOS SOBRE OS MECANISMOS DE FORMACAO E TRANSFERENCIA DEIMUNIDADE PASSIVA EM ANIMAIS DOMESTICOS;- GANHO DE CONHECIMENTOS ESPECIFICOS SOBRE OS PROCESSOS DE ABSORCAO DEIMUNIDADE PASSIVA EM RACAS NACIONAIS DE BOVINOS;- GANHO DE CONHECIMENTOS APLICADOS AO MANEJO DE RECEM-NASCIDOS, UTILIZANDOVITAMINAS E MINERAIS;- GANHO DE CONHECIMENTOS APLICADOS AO MANEJO DE BEZERROS UTILIZANDO COLOSTROPOR PERIODO PROLONGADO;- GANHO DE CONHECIMENTOS NA AREA DE PROTECAO LOCAL DE RECEM-NASC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MEO-SCOTONI, C. &amp; MACHADO NETO, R.  TRANSFERENCIA DE IMUNIDADE PASSIVAEM EQUINOS: COMPORTAMENTO IMUNOLOGICO DO RECEM-NASCIDO. ANAIS DA ESCOLASUPERIOR DE AGRICULTURA "LUIZ DE QUEIROZ", 48:109-126. 1991. • DE MEO-SCOTONI, C. &amp; MACHADO NETO, R.  TRANSFERENCIA DE IMUNIDADE PASSIVAEM EQUINOS: CARACTERISTICAS IMUNOLOGICAS DO PROCESSO DE FORMACAO DOCOLOSTRO. REVISTA DA SOCIEDADE BRASILEIRA DE ZOOTECNIA, 21: 200-204. 1992. • DANIELE, C.; MACHADO NETO, R.; BARACAT, R.S.; BESSI, R., PACKER, I.U.EFEITO DE DIFERENTES MANEJOS NO FORNECIMENTO PROLONGADO DE COLOSTROSOBRE O COMPORTAMENTO IMUNOLOGICO E DESEMPENHO DE BEZERROS LEITEIROSRECEM-NASCIDOS. ARTIGO ENTREGUE PARA PUBLICACAO. • DANIELE,C.; MACHADO NETO,R.; BARACAT,R.S.; BESSI,R.; PACKER,I.U.  EFEITODE DIFERENTES MANEJOS DE FORNECIMENTO PROLONGADO DE COLOSTRO SOBRE PROTEINAE ALBUMINA SERICAS E DESEMPENHO DE BEZERROS RECEM-NASCIDOS. ARTIGO ENTREGUEPARA PUBLICACAO. • BARACAT,R.S.; MACHADO NETO,R.; DANIELE,C.; BESSI,R.; PACKER,I.U.  EFEITO DOFORNECIMENTO PROLONGADO DE COLOSTRO SOBRE A PROTECAO E DESEMPENHO DE BEZERROS RECEM-NASCIDOS COM DIFERENTES NIVEIS INICIAIS DE IMUNIDADE SERICA PASSIVA. ARTIGO ENTREGUE PARA PUBLI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NFORTO TERM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UGO GUELFI FILHO • IRAN JOSE OLIVEIRA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N JOSE OLIVEIRA DA SILVA (MD)  • HUGO GUELFI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ESALQ • DEPARTAMENTO DE ENGENHARIA RURAL - LER. • AV. PADUA DIAS, 11 • AGRONOMIA • 13418-900 • PIRACICABA/SP • Fone: 0194 294217 • Fax: 3452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FORTO TERMICO NA PRODUCA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OES RURAIS E AMBIENCIA(L1) • ENGENHARIA DE CONSTRUCOES RURAIS(L1) • ECOLOGIA DOS ANIMAIS DOMESTICOS E ETOLOGIA(L1) • INSTALACOES PARA PRODU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HABITACAO(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E MATERIAIS DE COBERTURA PARA INSTALACOES ANINAIS EM FUNCAO DOSINDICES DE CONFORTO TERMICO.2. ANALISE DE ESTRUTURAS AVICOLAS EM FUNCAO DE CLIMAS REGIONAIS3. ESTUDO DE MATERIAIS ALTERNATIVOS PARA CONTR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I.J.O.; GHELFI FILHO,H.; CONSIGLIERO,F.R.; MATERIAIS DE COBERTURAPARA INSTALACOES RURAIS. ENGENHARIA RURAL, 1(1):51-60. PIRACICABA, JULHO.1990. • SILVA,I.J.O.; GHELFI FILHO,H.; CONSIGLIERO,F.R. INFLUENCIA DOS MATERIAISDOS MATERIAS DE COBERTURA NO CONFORTO TEERMICO DE ABRIGOS. ENGENHARIA RURAL1(2):53-66. PIRACICABA, JANEIRO.1991. • GHELFI FILHO,H.; SILVA,I.J.O.; MOURA,D.J. INDICES DE CONFORTO TERMICOE DA CTR PARA DIFERENTES MATERIAIS DE COBERTURA EM 3 ESTACOES DO ANO.IN: CONGRESSO BRASILEIRO DE ENGENHARIA AGRICOLA,20. LONDRINA-PR.  ANAIS(1):94-113. UEL - LONDRINA,PR. • MOURA,D.J.; GHELFI,H.; SILVA,I.J.O. MATERIAIS DE CONSTRUCAO: DESEMPENHODAS TELHAS TERMICAS NOS INDICES DE CONFORTO . IN: CONGRSSO BRASILEIRO DEENGENHARIA AGRICOLA,20. LONDRINA-PR.1991. ANAIS (1):114-131, UEL. LONDRINAPR. • MOURA,D.J.;GHELFI FILHO,H.;SILVA,I.J.O. AVALIACAO DOS DIFERENTES MATERIAISDE COBERTURA ATRAVES DOS INDICES DE CONFORTO TERMICO DURANTE AS ESTACOESDO ANO. IN: CONGRESSO BRASILEIRO DE ENGENHARIA AGRICOLA,21, SANTA MARIA1992. ANAIS (1):30-40. SANTA MARIA, 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LETRONICA E INFORMATICA NA AG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NTONIO BALASTREI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BALASTREIRE (DT)  • JUAREZ RENO AMARAL (MD)  • MARCELO DE MELLO BARBO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ENGENHARIA RURAL - SETOR MECANICA E MAQUINAS AGRICOLAS. • AV. PADUA DIAS, 11 • AGRONOMIA • 13418-900 • PIRACICABA/SP • Fone: 0194 294165 • Fax: 345259 • Telex:191141 • Email: LABALAST@MANDI.CIAGR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INCIPAIS REPERCUSSOES CIENTIFICAS OU TECNOLOGICAS DAS LINHAS DEPESQUISA DESENVOLVIDAS PEL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 agric.(L1) • MAQUINAS E IMPLEMENTOS AGRICO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NTRE AS PRINCIPAIS REPERCUSSOES CIENTIFICAS E TECNOLOGICAS DAS LINHAS DEPESQUISA DESENVOLVIDAS PELO GRUPO, PODE-SE MENCIONAR O DESENVOLVIMENTO DESISTEMAS DEDICADOS AUTOMATICOS PARA AQUISICAO DE DADOS, DE UM PENETROGRAFOELETRONICO AUTOMATICO, E DE SISTEMAS DE INSTRUMENTACAO E SENSORES PARA PES-QUISAS COM MAQUINA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LETOR PLANO SOLAR: COMPARACAO ENTRE DOIS TIPOS DIFERENTES DE VIDROS E DOSISTEMA DE LIGACAO HIDRAULICA". XIX CONGRESSO BRASILEIRO DE ENGENHARIAAGRICOLA. 1991."SISTEMA DE AQUISICAO DE DADOS NA ENGENHARIA AGRICOLA". XV CONGRESSO BRASI-LEIRO DE ENGENHARIA AGRICOLA."ESTUDO PRELIMINAR SOBRE ENFARDAMENTO DE RESIDUOS DE COLHITA DE CANA-DE-ACUCAR". XX CONGRESSO BRASILEIRO DE ENGENHARIA AGRICOLA. 1991."AVALIACAO DA DISTRIBUICAO DE TEMPERATURA NO INTERIOR DE ESTUFAS DE DESI-DRATACAO ATRAVES DA AQUISICAO DE DADOS UTILIZANDO MICROCOMPUTADOR". • DESENVOLVIMENTO DE SENSORES PARA MEDICAO DE VELOCIDADE E PATINAMENTO DETRATORES. 1991.DESENVOLVIMENTO DE SISTEMA DE MONITORACAO E CONTROLE DE TEMPERATURA EM ES-TUFAS, UTILIZANDO MICROCOMPUTADOR. 1992.DESENVOLVIMENTO DE CONDICIONADORES DE SINAIS, PROVENIENTES DE SENSORES DETEMPERATURA, PRESSAO, FORCA E DESLOCAMENTO. 1992.DESENVOLVIMENTO DE UM PENETROGRAFO ELETRONICO, UTILIZANDO MICROPROCESSA-DO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ICAS DE IRRIG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FERNANDO OLITTA • MARCOS VINICIUS FOLEGAT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VINICIUS FOLEGATTI (DT)  • ANTONIO FERNANDO OLITTA (DT)  • TARLEI ARRIEL BOTREL (DT)  • JOSE ANTONIO FRIZZONE (DT)  • ANTONIO SANCHEZ DE OLIVEIRA (DT)  • SERGIO NASCIMENTO DUARTE (MD)  • RUBENS DUARTE COE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ENGENHARIA RURAL • AV. PADUA DIAS, 11 • AGRONOMIA • 13418-900 • PIRACICABA/SP • Fone: 0194 294217 • Fax: 225925 • Telex:191141 • Email: MVFOLEGA@PINTADO.CIAGRI.EDU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MPENHO DOS EQUIPAMENTOS UTILIZADOS NOS DIFERENTES METODOS DE IR-RIG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E MANEJO DA AGUA APLICADA PELOS SISTEMAS DE IRRIG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OFTWARES PARA IRRI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 SOLO(L2,L3) • AGROMETEOROLOGIA(L2,L3) • IRRIGACAO E DRENAGEM(L1,L2,L3) • CONSERVACAO DE SOLO E AGU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CIENCIAS AMBIENTAIS(L2)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AS PESQUISAS RELACIONADAS AO CONTROLE DA IRRIGACAO E AVALIACAO DOSEQUIPAMENTOS UTILIZADOS NOS DIFERENTES METODOS DE IRRIGACAO, DETECTA-SE OS PONTOS FRACOS NO SISTEMA COMO UM TODO, RESULTANDO EM PACOTES TECNOLOGICOS A SEREMIMPLANDOS EM CULTURAS IRRIGADAS NAS DIFERNTES REGIOES DO PAIS DE FORMA A OBTERSE PRODUTIVIDADES ECONOMICAS QUE JUSTIFICAM O A UTILIZACAO DA IRRI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LEGATTI,M.V.; SILVA,A.P.; HOSN,N.; KATUL,G.G.; PARLANGE,M. AND NIELSEN,D.SPATIAL AND TEMPORAL PATTERNS OF FIELD EVAPORATION AND HYDRAULIC PROPERTIES1992 FALL MEETING - AMERICAN GEOPHYSICAL UNION - PUBLISHED AS A SUPPLEMENTTO EOS, OCTOBER 27,1992. PG 207. SAN FRANCISCO - CALIFORNIA • FRIZZONE,J.A. E OLITTA,A.F.L. EFEITOS DA SUPRESSAO DE AGUA EM DIFERENTESFASES DO CRESCIMENTO NA PRODUCAO DO TRIGAO. ENGENHARIA RURAL, PIRACICABA,V.1, N.1, PG.23-36, JULHO 1990. • BOTREL,T.A., FOLEGATTI,M.V., OLITTA,A.F.L. SIMULACAO DA DISTRIBUICAO ESPA-CIAL DA AGUA EM SOLO IRRIGADO COM GOTEJADOR. IN: CONGRESSO BRASILEIRO DEENGENHARIA AGRICOLA. 19., PIRACICABA, 1990. ANAIS. PIRACICABA, ESALQ- DEPT.DE ENGENHARIA RURAL, 1990. V.1, PG.628. • COELHO,R.D. E FOLEGATTI,M.V. REGULAGENS DE ASPERSORES E SEUS EFEITOS SOBREA UNIFORMIDADE DE APLICACAO DE AGUA E A PRODUTIVIDADE DAS CULTURAS. IN:CON-GRESSO NACIONAL DE IRRIGACAO E DRENAGEM, 9., NATAL, 1991. ANAIS. FORTALEZAABID,1992. V.1 PG. 1721-38. • FRIZZONE,J.A., OLITTA,A.F.L., BOTREL,T.A. E FOLEGATTI,M.V. EFEITO DO DEFI-CIT CONTINUO DE AGUA NAS FASES DE REPRODUCAO E FRUTIFICACAO SOBRE A PRODU-CAO DE TRIGO. IN: CONGRESSO BRASILEIRO DE ENGENHARIA AGRICOLA, 19., PIRACICABA,1990. RESUMOS. PIRACICABA, ESALQ-DEPTO DE ENGENHARIA RURAL.1990. PG4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RENAGEM E HIDROLOG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CIO EUGENIO CRUCI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CIO EUGENIO CRUCIANI (DT)  • SERGIO NASCIMENTO DUARTE (MD)  • KEIGO MINAM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DEPARTAMENTO DE ENGENHARIA RURAL • AV. PADUA DIAS N. 11 • AGRONOMIA • 13418-900 • PIRACICABA/SP • Fone: 0194 294217 • Fax: 225925 • Telex: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SENSIBILIDADE DAS PRINCIPAIS CULTURAS ECONOMICAS APRESENCA DE LENCOL FREATICO ELEV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O DESEMPENHO DE SISTEMAS DE DRENAGEM EM CONDICOES DE CAMP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RAMETROS HIDRAULICOS DE TUBOS DE DRENAGEM E SEU DESEMPENHO EMCONDICOES  DE LABORATO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EQUACOES DE DRENAGEM EM CONDICOES DE LABORATORIO,UTILIZANDO TANQUE DE AREIA DE GRANDES DIMENSO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ISCOS DE CONTAMINACAO DO LENCOL FREATICO DEVIDO A APLICACAO DEDEFENSIVOS AGRICOL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DO ESCOAMENTO SUPERFICIAL EM AREAS PLANAS E DECLIVO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AULICA(L3) • MANEJO E TRATOS CULTURAIS(L5) • IRRIGACAO E DRENAGEM(L1,L2,L3,L4,L5,L6) • CONSERVACAO DE SOLO E AGU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5) • SANEAMENTO(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E INFORMACOES BASICAS VISANDO ESTABELECER  CRITERIOS E METODOLOGIASPARA DIMENSIONAMENTO E IMPLANTACAO DE SISTEMAS DE DRENAGEM EFICIENTES,POSSIBILITANDO COMPATIBILIZAR A PRODUCAO AGRICOLA COM A PRESERVACAO DOSRECURSOS NATURAIS.AS PRESENTES LINHAS DE PESQUISA VISAM A PREENCHER UMA LACUNA SIGNIFICATIVADE INFORMACOES PARA O DESENVOLVIMENTO E PARA O SUCESSO DA DRENAGEM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AD, A.M. ; CONSIGLIERO, F.R. ; MORETTI, L.R. ; SILVA, R.C.M.P. ; ARCE,R.A.B. ; CRUCIANI, D.E.  DETERMINACAO DA PROFUNDIDADE E ESPACAMENTOECONOMICO DE DRENOS SUBTERRANEOS. IN: CONGRESSO NACIONAL DE IRRIGACAO EDRENAGEM, 9., NATAL-RN, 25 A 29 DE NOVEMBRO, 1991. ANAIS. ABID. 1992. V.1,T.3, P.1517-39. • BENATTI JR.,R. ; CRUCIANI, D.E. ; ABRAHAO, J.T.M.  DURABILIDADE DE FIBRASVEGETAIS USADAS COMO ENVOLTORIOS DE DRENOS SUBTERRANEOS. REVISTA ITEM -IRRIGACAO E TECNOLOGIA MODERNA. NO. 39 . JANEIRO - 1990. • MINAMI,K.,HAAG,H.P. NUTRICAO MINERAL DAS HORTALICAS LXXXVIII. EXTRACAODE NUTRIENTES EM ALHO PORRO(ALLIUM PORRO).ANAIS DA ESALQ 48:293-299.PIRACICABA.1991 • MINAMI,K.,HAAG,H.P.,ROSALEM,D.L.,SIMAO,S. CRESCIMENTO,ABSORCAO E EXPORTA-CAO DE NUTRIENTES POR UMA CULTURA DE URUCUM.SCIENTIA AGRICOLA, 49(1):53-60.PIRACICABA.1992. • CUQUEL,S.L.,GRANJA,N.P.,MINAMI,K. AVALIACAO DO ENRAIZAMENTO DE ESTACASDE CRISANTEMO(CHRISANTHEMUM MORIFOLIUM L.) VAR.WHITE REAGAN 606,TRATADASCOM ACIDO ENDOL BUTIRICO(IBA).SCIENTIA AGRICOLA 49(1):15-22. PIRACICAB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E FITOVIRUS E SEU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RCY MARTIN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RCY MARTINS DA SILVA (DT)  • MARIA DAS GRACAS ONGARELLI (DT)  • IRACEMA YUKIE HORIBE (MD)  • FLAVIA TERESA HANSEN PACHECO (MD)  • MARIO LUCIO LOPES (MD)  • VERA MARIA QUECI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QUIMICA/SETOR DE BIOQUIMICA • AV. PADUA DIAS, 11 • SAO JUDAS • 13400- • PIRACICABA/SP • Fone: 0194 294169 • Fax: 225925 • Telex: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QUIMICA DE FITOVIRUS E SEU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PA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TRODUCAO E APLICACAO DE TECNICAS MOLECULARES PARA A DETECCAO, DIAGNOSTICO  EESTUDOS CINETICOS SOBRE VIRUS, PLASMIDIOS E VIROIDES DE PLANTAS.ESTUDOS SOBRE A DETERMINACAO DO AGENTE CAUSAL DE TUMORES EM CITRUS, UM MODELOPROPOSTO PARA A INFECCAO.CONSTRUCAO E USO DE SONDAS NAO RADIOATIVAS PARA A DETECCAO E DIAGNOSE DO VIRUSDO ANEL DO PIMENTAO COMO ALTERNATIVA PARA SOROLOGIA.ANALISE ELETROFORETICA DE PROTEINAS E ACIDOS NUCLEICOS DE ESPECIES DE TOMATEINFECTADOS PELO VIRUS DO VIRA-CABECA-DO-TOMATEIRO E CONTROLE ATRAVES DE QUIMIOTERAP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IRACEMA YUKIE HORIBEPERFIS ELETROFORETICOS DE PROTEINAS E ACIDOS NUCLEICOS TOTAIS DE EXTRATOSDE: LYCOPERSICON ESCULENTUM MILL.,LYCOPERSICON PIMPINELLIFOLIUM MILL.,LYCOPERSICON PERUVIANUM MILL. INFECTADOS COM O VIRUS DO VIRA-CABECA-DO-TOMATEIRO.ORIENTADOR: DARCY MARTINS DA SILVACURSO: CIENCIAS, AREA DE CONCENTRACAO:ENERGIA NUCLEAR NA AGRICULTURAANO:1990 • AUTOR: FLAVIA TERESA HANSEN PACHECOTITULO: TRANSFORMACAO BACTERIANA, ANATOMIA COMPARATIVA E PERFIS ELETRO-FORETICOS DE ACIDOS NUCLEICOS E PROTEINAS DE TECIDOS TUMORAIS DE CITRUS SPE KALANCHOE SP.ORIENTADOR: DARCY MARTINS DA SILVACURSO: CIENCIAS, AREA DE CONCENTRACAO: ENERGIA NUCLEAR NA AGRICULTURAANO: 1992 • AUTOR: MARIA DAS GRACAS ONGARELLITITULO: APLICACOES DA TECNICA DE ELETROFORESE NA CARACTERIZACAO DE FRAGMEN-TOS DE RESTRICAO E PROTEINAS DOS BACULOVIRUS DE ANTICARSIA GEMMATALIS HUEB.1818 (LEPIDOPTERA: NOCTUIDAE) E DIATRAEA SACCHARALIS FABR., 1974(LEPIDOPTERA: PYRALIDAE).ORIENTADOR: DARCY MARTINS DA SILVACURSO: CIENCIASANO: 1990 • AUTORES: IRACEMA YUKIE HORIBE, DARCY MARTINS DA SILVA, ALVARO SANTOS COSTA.TITULO: EFEITO DO VIRAZOLE DETECTAVEL NO PERFIL ELETROFORETICO DO SUCODE LYCOPERSICON ESCULENTUM INFECTADO COM O VIRUS VIRA-CABECA-DO-TOMATEIRO(VVCT).IN: CONGRESSO PAULISTA DE FITOPATOLOGIA, 14, BOTUCATU, 1991.RESUMO DOSTRABALHOS. SUMMA PHYTOPATHOLOGICA, JAGUARIUNA, V.17, 1991. • AUTORES: FLAVIA TERESA HANSEN PACHECO, DARCY MARTINS DA SILVA E ALVAROSANTOS COSTA.TITULO: ESTUDO COMPARATIVO PRELIMINAR ENTRE ACIDOS NUCLEICOS TOTAIS DECITRUS SADIOS E COM GALHAS ATRAVES DA  ELETROFORESE EM AGAROSE.IN: CONGRESSO PAULISTA DE FITOPATOLOGIA, 14, BOTUCATU, 1991. RESUMO DOSTRABALHOS. SUMMA PHYTOPATHOLOGICA, JAGUARIUNA, V.17, N.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KE JURANDIR BRAN NOGUEIRA CARD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KE JURANDIR BRAN NOGUEIRA CARDOSO (DT)  • MARCIO RODRIGUES LAMBAIS (DT)  • JOSE RENATO DE FREIT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DEPARTAMENTO DE CIENCIA DO SOLO • AV. PADUA DIAS, 11    CAIXA POSTAL 09 • 13418-900 • PIRACICABA/SP • Fone: 0194 294287 • Fax: 225925 • Telex:0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ORRIZAS VESICULO-ARBUSCULARES NA AGRI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E BIOLOGIA MOLECULAR DE MICORRIZ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IZOBACTERIAS PROMOTORAS DO CRESCIMENTO DE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XACAO BIOLOGICA DO NITROGEN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OLUICAO DO SOLO, BIODEGRADACAO E RECICLAGEM DE RESIDUOS AGRO-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L4) • GENETICA MOLECULAR E DE MICROORGANISMOS(L2) • NUTRICAO E CRESCIMENTO VEGETAL(L1,L2,L3) • ECOLOGIA APLICADA(L1) • BIOQUIMICA DOS MICROORGANISMOS(L2,L3,L4) • BIOLOGIA MOLECULAR(L2) • BACTEROLOGIA(L4) • MICROBIOLOGIA APLICADA(L5) • MICROBIOLOGIA E BIOQUIMICA DO SOLO(L1,L2,L3,L4,L5) • FERTILIDADE DO SOLO E ADUBACAO(L1,L3,L4,L5) • MANEJO E TRATOS CULTURAIS(L5) • FISIOLOGIA DE PLANTAS CULTIVADAS(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 • ENERGIA(L5) • CIENCIAS AMBIENTAIS(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ATUANTE NA AREA DE MICROBIOLOGIA DO SOLO TEM SE DESTACADONO BRASIL E NO EXTERIOR PELAS LINHAS DE PESQUISA QUE TEM DESENVOLVIDO,PRINCIPALMENTE NA AREA DE MICORRIZAS VA E RIZOBACTERIAS PROMOTORAS DECRESCIMENTO VEGETAL. O GRUPO GEROU INFORMACOES RELEVANTES SOBRE O ENVOLVIMENTODE FUNGOS MICORRIZICOS VA NO AUMENTO DA TOLERANCIA VEGETAL A TOXIDEZ DEMANGANES, SOBRE A CINETICA DE ABSORCAO DE FOSFATO POR MICORRIZAS VA, SOBRE ADEPRESSAO DE CRESCIMENTO DE PLANTAS CITRICAS MICORRIZADAS CRESCENDO EMCONDICOES NAO LIMITANTES DE NUTRIENTES, E SOBRE A EXPRESSAO GENICA DURANTE ODESENVOLVIMENTO DE MICORRIZAS. O GRUPO DESENVOLVEU TAMBEM UM METODO PARAESTUDO IN VITRO DE RIZOBACTERIAS, GERANDO UMA PATENTE NO CAN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MBAIS, M.R. &amp; CARDOSO, E.J.B.N. RESPONSE OF STYLOSANTHES GUIANENSIS TOENDOMYCORRHIZAL FUNGI INOCULATION AS AFFECTED BY LIME AND PHOSPHORUSAPPLICATIONS. I. PLANT GROWTH AND DEVELOPMENT. PLANT SOIL, 129:283-289.1990.COM ESSE TRABALHO MOSTROU-SE QUE S. GUIANENSIS E UMA ESPECIE ALTAMENTEDEPENDENTE DA FORMACAO DA MICORRIZA VA PARA CRESCIMENTO EM CONDICOES DESOLO ACIDO E DISTROFICO COM NIVEIS TOXICOS DE ALUMINIO. A EFICIENCIA EMPROMOVER O CRESCIMENTO DAS PLANTAS DEPENDEU DA INTERACAO FUNGO-HOSPEDEIRO,SENDO QUE A COMBINACAO ENVOLVENDO UMA ESPECIE FUNGICA MAIS TOLERANTE ACONDICOES DE SOLO ACIDO MOSTROU-SE MAIS EFICIENTE. • FREITAS, J.R. &amp; GERMIDA, R.J. A ROOT TISSUE CULTURE SYSTEM TO STUDY WINTERWHEAT-RHIZOBACTERIA INTERACTIONS. APPL. MICROBIOL. BIOTECHNOL., 33:589-595.1989.ESSE TRABALHO DESCREVE UM METODO PARA CULTURA DE TECIDO RADICULAR DETRIGO, UTIL NO ESTUDO DE INTERACOES RAIZES-RIZOBACTERIAS PROMOTORAS DECRESCIMENTO DE PLANTAS IN VITRO. A ORIGINALIDADE DO TRABALHO REFLETE-SENA PATENTE POR ELE GERADA, A QUAL FOI REGISTRADA NO CANADA SOB NUMEROCPDL 265-9347 EM 1990. • ANTUNES, V. &amp; CARDOSO, E.J.B.N. GROWTH AND NUTRIENT STATUS OF CITRUS PLANTSAS INFLUENCED BY MYCORRHIZA AND PHOSPHORUS APPLICATION. PLANT SOIL, 131:11-19. 1991.O TRABALHO DESCREVE A OCORRENCIA DE DEPRESSAO DE CRESCIMENTO EM PLANTASCITRICAS MICORRIZADAS SOB CONDICOES NAO LIMITANTES DE FOSFATO, E SUGERE QUEELEVADAS CONCENTRACOES DE FOSFATO E POTASSIO NAS FOLHAS PODEM TER AFETADOA TRANSLOCACAO DE CARBOIDRATOS PARA AS RAIZES E SUA UTILIZACAO PELASIMBIOSE. • FREITAS, J.R. &amp; GERMIDA, R.J. GROWTH PROMOTION OF WINTER WHEAT BYFLUORESCENT PSEUDOMONADS UNDER FIELD CONDITIONS. SOIL BIOL. BIOCHEM., 24:1137-1146. 1992.ESSE TRABALHO DESCREVE A ABILIDADE DE ALGUMAS ESTIRPES DE PSEUDOMONAS EMPROMOVER O CRESCIMENTO E AUMENTAR A PRODUCAO DE TRIGO DE INVERNO EMCONDICOES DE CAMPO, E DEMONSTRA A POSSIBILIDADE DE UTILIZACAO DESSASBACTERIAS COMO INOCULANTES DE CULTURAS AGRICOLAS. • LAMBAIS, M.R. &amp; MEHDY, M.C. EXPRESSION OF B-1,3-GLUCANASE AND CHITINASEGENES IN ROOTS DURING THE DEVELOPMENT OF VESICULAR-ARBUSCULAR MYCORRHIZAUNDER DIFFERENT PHOSPHATE CONCENTRATIONS. SIXTH INTERNATIONAL SYMPOSIUM ONMOLECULAR PLANT-MICROBE INTERACTIONS. PROGRAM AND ABSTRACTS. SEATTLE,WASHINGTON. IS-MPMI. POSTER ABSTRACT 350. 1992.ESSE TRABALHO DESCREVE A VARIACAO DA EXPRESSAO DE GENES RELACIONADOS AOMECANISMO DE DEFESA VEGETAL DURANTE O DESENVOLVIMENTO DE MICORRIZAS VA EMFEIJOEIRO, SOB CONDICOES DE BAIXO E ALTO NIVEIS DE FOSFATO NO SOLO.MOSTROU-SE QUE NAS FASES INICIAIS DA COLONIZACAO RADICULAR EXISTE UMAPATOGENICIDADE TRANSITORIA SEGUIDA DE UMA SUPRESSAO DO MECANISMO DE DEFESAVEGETAL. OS RESULTADOS SUGEREM UM ENVOLVIMENTO DE QUITINASES E GLUCANASESNO CONTROLE DO CRESCIMENTO FUNGICO INTRARADICULA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E TECNOLOGIA DAS CARN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SSAMI SHIMOKOMA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SSAMI SHIMOKOMAKI (DT)  • CELIA COLLI (DT)  • TELMA MARIA TENORIO ZORN (DT)  • SERGIO FERREIRA DE OLIVEIRA (DT)  • ELISABETH APARECIDA FERRAZ DA SILVA TORRES (DT)  • GERMANO SOARES DORNEL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CIENCIAS FARMACEUTICAS • DEPARTAMENTO DE ALIMENTOS E NUTRICAO EXPERIMENTAL  BLOCO 14 • AV. PROF. LINEU PRESTES, 580 • CIDADE UNIVERSITARIA • 05508-970 • SAO PAULO/SP • Fone: 011 8183652 • Fax: 8154410 • Email: MSHIMOKO &amp; BUSP 6MOUKH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ANTICORPOS PARA ESPECIACAO DAS CARNES E PRODUTOS CARN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NE MECANICAMENTE SEPARADA: POSSIVEL INDUTORA DE DOENCAS REUMATICASEM HUMANOS ?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ATERIZACAO BIOQUIMICA DE UM NOVO TIPO DE COLAGENO ENCONTRADO EMMUSCULO DE C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AS MUDANCAS NAS CARACTERISTICAS BIOQUIMICAS,MICROBIOLOGICAS E ULTRAESTRUTURAL DO CHARQUE E SUCEDAN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ARACTERIZACAO DE TECIDO CONJUNTIVO DE BUFALOS (BUBALUS BUBAL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1,L2,L3,L5) • AVALIACAO E CONTROLE DE QUALIDADE DE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 PARA ESPECIACAO DAS CARNES E DERIVADOS.2) DETECTAR A RELACAO ENTRE COLAGENO TIPO II DA CARTILAGEM EM CARNES E AINDUCAO DA ARTRITE NOS CONSUMIDORES.3) CARACTERIZAR UM NOVO TIPO DE COLAGENO E RELACIONAR COM QUALIDADE DO PESCADOMARINHO REFRIGERADO.4) DETERMINAR OS PONTOS CRITICOS DE CONTROLE DE QUALIDADE DO CHARQUE ESUCEDANEO NA MODERNIZACAO DAS SUAS INDUSTRIAS.5) PESQUISAR QUALI E QUANTITATIVAMENTE OS TIPOS DE COLAGENO E SUA INFLUENCIANA TEXTURA DA CARNE DE BUFA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HIMOKOMAKI, M.; WRIGHT, D.W.; IRWIN, M.H.; MAYNE, R. &amp; VAN DER REST, M.CROSS LINKS IN CARTILAGE COLLAGEN FIBERS.  PROC. FIRST BRAZILIAN CONGRESSON PROTEINS.  CAMPINAS, ED. OLIVEIRA, B. &amp; SGARBIERI, V. C. ED. 422-432,1991. • SHIMOKOMAKI, M.; WRIGHT, D.W.; IRWIN, M.H.; VAN DER REST, M.; MAYNE, R.THE STRUCTURE AND MOLECULAR ORGANIZATION OF TYPE IX COLLAGEN IN CARTILAGE.ANNALS NEW YORK ACAD. SCI., 580:1-7, 1990. • ZORN, T.M.T; OLIVEIRA, S.F.; ABRHAMSOHN, P.A. ORGANIZATION OF INTERMEDIATEFILAMENTS AND THEIR ASSOCIATION WITH COLLAGEN-CONTAINING PHAGOSOMES INMOUSE DECIDUAL CELLS.  J. STRUCT. BIOL. 103:23-33, 1990. • OLIVEIRA, S.F.; NAGATA, T.; ABRAHAMSOHN, P.A.; ZORN, T.M.T.  ELECTRONMICROSCOPIC RADIOAUTOGRAPHIC STUDY ON THE INCORPORATION OF 3H-PROLINE BYMOUSE DECIDUAL CELLS.  CELL MOLEC. BIOL. 37:315-323, 1991. • ZORN, T.M.T. SYNTHESIS OF PROTEINS OF THE EXTRACELLULAR MATRIX, WITHSPECIAL REFERENCE TO THE MOUSE DECIDUA STUDIED BY RADIOAUTOGRAPHY.  RECENTADVANCES IN CELLULAR AND MOLECULAR BIOLOGY, VOL. 5, EDS. R.J. WEGMAN ANDM.A. WEGMAN.  PECTERS PRESS. LEUWEN.  PP. 103-10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SICAO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IGIA BICUDO DE ALMEIDA MURADIAN • MARILENE DE VUONO CAMARGO PENTE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ENE DE VUONO CAMARGO PENTEADO (DT)  • LIGIA BICUDO DE ALMEIDA MURADIAN (DT)  • LETICIA NAGAWA (GD)  • REGINA SORRENTINO M. RODRIGUES (MD)  • REGINA C. DE LA MODESTA (MD)  • CATARINA ABDA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 DEPARTAMENTO DE ALIMENTOS E NUTRICAO EXPERIMENTAL • AVENIDA PROFESSOR LINEU PRESTES,580 • BUTANTAM • 05508-900 • SAO PAULO/SP • Fone: 011 8183684 • Fax: 81544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SICAO DE NUTRIENTES EM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ISCALIZACAO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1) • PADROES, LEGISLACAO E FISCALIZACAO DE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 COMPOSICAO CENTESIMAL DE ALIMENTOS2. CARACTERIZACAO DA COMPOSICAO CENTESIMAL DE DIETAS REGIONAIS3. IDENTIFICACAO E QUANTIFICACAO DOS CAROTENOIDES DE ALIMENTOS4. AVALIACAO DO TEOR PRO-VITAMINICO A DE ALIMENTOS E DIETAS REGIONAIS5. DESENVOLVIMENTO DE NOVOS METODOS PARA ANALISE DE NUTR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NO,F.; RIZZI,M.B.; DAGLI,M.L.; PENTEADO,M.V.C. INHIBITORY EFFECTS OFBETA--CAROTENE ON PRENEOPLASTIC LESIONS INDUCED IN WISTAR RATS BY THERESISTANT HEPATOCYTE MODEL. CARCINOGENESIS, V.12(10):1817-1822,1991. • ALMEIDA-MURADIAN,L.B.; PENTEADO,M.V.C.;FERREIRA,V.L.P. RELATIONSHIPBETWEEN CAROTENOID CONTENTS AND COLOR PARAMETERS OF BRAZILIAN SWEET POTATO(IPOMOEA BATATAS LAM.). REV. ESPANOLA DE CIENCIA Y TECNOLOGIA DE ALIMENTOS,V.32(6):611-19,1992. • TRIGUEIRO,I.N.;PENTEADO,M.V.C. TEORES DE ALFA E BETA-CAROTENO E ATIVIDADEPRO-VITAMINICA A DE OLEOS DE DENDE BRASILEIROS. REV.FARM.BIOQUIM. UNIV. SAOPAULO.V.28(1):61-74,1992. • ORTEGA-FLORES,C.I.; PENTEADO,M.V.C. CAROTENOIDES COM ATIVIDADE PRO-VITAMI-NICA A EM CULTIVARES DE MANDIOCA (MANIHOT ESCULENTA CRANTZ) DO ESTADO DESAO PAULO. REV. FARM. BIOQUIM. UNIV. SAO PAULO. V.28(1):51-60, 1992. • MINAZZI-RODRIGUES,R.S.; PENTEADO,M.V.C. IMPORTANCIA DOS OLEOS DE PEIXE EMNUTRICAO E FISIOLOGIA HUMANA. CADERNOS DE NUTRICAO DA SOCIEDADE BRASILEIRADE ALIMENTACAO E NUTRICAO,, V.3.P. 41-97,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RADIACAO-PROCESS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MANCINI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MANCINI FILHO (DT)  • ROSANGELA PAVAN TORR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CIENCIAS FARMACEUTICAS • DEPARTAMENTO DE ALIMENTOS E NUTRICAO EXPERIMENTAL • AV. LINEO PRESTES 580  BLOCO 14 • BUTANTAN • 05508-900 • SAO PAULO/SP • Fone: 011 8183656 • Fax: 8154410 • Email: MANCINI-FILHO@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RRADIACAO DE LEGUMINOS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TI-OXIDANTE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QUIMICA E ANALISE DE LIPI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FISICA, FISICO-QUIMICA E BIOQUIMICA DOS ALIM. E DAS MAT.-PRIMAS ALIMENTARES(L1,L2,L3) • AVALIACAO E CONTROLE DE QUALIDADE DE ALIMENTOS(L1,L3) • PADROES, LEGISLACAO E FISCALIZACAO DE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OS EFEITOS DAS RADIACOES IONIZANTES SOBRE COMPONENTES DOS FEIJOESTEM DADO CONDICOES DE SE OBTER ALGUMAS INFORMACOES RELACIONADAS COM SUBSTANCIAS QUE PARTICIPAM DO PROCESSO DE ENDURECIMENTO DOS GRAOS, PORTANTO ALEM DASOBSERVACOES PRATICAS DE QUE OS FEIJOES IRRADIADOS APRESENTAM TEMPO DE COCCAOMENOR AS IRRADIACOES TEM DEMONSTRADO INTERFERIR COM OS FENOLICOS TOTAIS TA-NINOS, FITATOS, PROTEINAS, AMINO ACIDOS, AMIDO, COMPOSTOS QUE DE ALGUMA FORMAPARTICIPAM DO PROCESSO DE ENDURECIMENTO DOS GRAOS.TEM SE ESTUDADO ANTI-OXIDANTES NATURALMENTE ENCONTRADOS NOS ALIMENTOS, VISANDO A SUBSTITUICAO DOS ANTI-OXIDANTES SINTETICOS.ESTUDAR AS CARACTERISTICAS QUIMICAS E FISICAS DOS ALIMEN-TOS LIPIDICOS DANDO ENFASE A QUALIDADE, ESTABILIDADE E PROCESS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NSORY DETECTION LIMITS OF AVOCADO OIL IN MIXTURES WITH OLIVE OIL.REV.ES-PANHOLA DE CIENCIA E TECNOLOGIA DE ALIMENTOS.ESPANHA.32(2):509-516,1992. • CARACTERIZACAO FISICA, QUIMICA E AVALIACAO DA ESTABILIDADE DE OLEO DEABACATE (PERSEA AMERICANA MILL.) NAS DIFERENTES ETAPAS DE REFINO.REV.FARM.BIOQUIMICA UNIV. S. PAULO,27(1):70-82,1991. • ESTUDO PRELIMINAR DA APLICACAO DO ACIDO OXALICO NA CLARIFICACAO DO OLEO DE-ABACATE. BOL.SBCTA,CAMPINAS,26(2):97-103,1992. • ANTIOXIDANTES NATURAIS DA CASTANHA DO BRASIL (BERTHOLLETIA EXCELSA, H.B.R.)REV.CIENC.TECNOL.ALIM.,11(2):252-263,1991. • EFEITOS DAS RADIACOES GAMA SOBRE ALGUMAS CARACTERISTICAS FISICO-QUIMICASE NUTRICIONAIS DE FEIJOES. TESE DE LIVRE DOCENC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E BIOQUIMIC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O MARIA LAJ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O MARIA LAJOLO (DT)  • URSULA MARIA LANFER MARQUEZ (DT)  • TULLIA MARIA CLARA CATARINA FILISETTI COZZI (DT)  • BEATRIZ ROSANA CORDENUNSI (DT)  • ELIZABETE WENZEL DE MENEZES (DT)  • MARIA ORIANA REYES FIGUEROA (DT)  • FLAVIO FINARDI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CIENCIAS FARMACEUTICAS • DEPARTAMENTO DE ALIMENTOS E NUTRICAO EXPERIMENTAL • AV. PROF. LINEU PRESTES, 580 BLOCO 14 • CIDADE UNIVERSITARIA • 05508-900 • SAO PAULO/SP • Fone: 011 8183647 • Fax: 8154410 • Email: FMLAJOLO@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LICOPROTEINAS DE LEGUMINOS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QUIMICA POS-COLHEITA DE FRU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DURECIMENTO DE GRA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2) • FISIOLOGIA DA DIGESTAO(L1,L3) • PROTEINAS(L1) • GLICIDEOS(L3) • METABOLISMO E BIOENERGETICA(L2) • ENZIMOLOGIA(L1,L2) • BIOQUIMICA DA NUTRICAO(L1) • FISIOLOGIA DE PLANTAS CULTIVADAS(L3) • QUIMICA, FISICA, FISICO-QUIMICA E BIOQUIMICA DOS ALIM. E DAS MAT.-PRIMAS ALIMENTARES(L1,L2,L3) • FISIOLOGIA POS-COLHEITA(L2,L3) • TECNOLOGIA DE PRODUTOS DE ORIGEM VEGE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 • SAUDE(L1,L2)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LINHA DE PROTEINAS DE LEGUMINOSAS OBTIVEMOS A CARACTERIZACAO MOLECULAR DELECTINAS E INIBIDORES DE ALFA-AMILASE ISOLADOS DE FEIJAO. PARALELAMENTE FORAMIDENTIFICADAS NOVAS LECTINAS NO PINHAO, SEIS INIBIDORES DE ALFA-AMILASE NO TRITICALE, PELO MENOS DOIS NO ALPISTE, BEM COMO COMPROVAMOS QUE ESTAS MOLECULASRETARDAM O DESENVOLVIMENTO DE INSETOS QUE ATACAM O FEIJAO. NA AREA DE POS-CO-LHEITA FICOU DEMONSTRADA A PARTICIPACAO DE AMILASES, FOSFATASES, SACAROSE SIN-TASE E SACAROSE FOSFATO SINTASE NO MECANISMO DE DEGRADACAO DO AMIDO EM MONO EOLIGOSSACARIDES. A DIGESTAO DE ALIMENTOS AMILACEOS E' PARCIAL, DEPENDENDO DEFATORES COMO COMPOSICAO DO ALIMENTO, INTERACAO COM OUTROS COMPONENTES DA DIETAESPECIALMENTE DE PROTEINAS E TANINOS, E DO TEOR DE FIBRA DIET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FER-MARQUEZ, UM, LAJOLO, FM. IN VIVO DIGESTIBILITY OF BEANS (PHASEOLUSVULGARIS, L) PROTEINS: THE ROLE OF ENDOGENOUS PROTEINS. J.AGRIC.FOOD CHEM.37: 119-121, 1991. • DATTA, PK, FIGUEROA, MOR, LAJOLO, FM. PURIFICATION AND CHARACTERIZATION OFTWO MAJOR LECTINS FROM ARAUCARIA BRASILIENSIS SYN. ARAUCARIA AUGUSTIFOLIASEEDS (PINHAO). PLANT PHYSIOL. 97: 856-852, 1991. • GENOVESE, MI, LAJOLO, FM. PHYSICOCHEMICAL PROPERTIES OF ISOLATED SOYPROTEINS FROM NORMAL, BROKEN OR DAMAGED SEEDS. J.FOOD SCI. 57: 1378-1381,1992. • FINARDI FILHO, F. ESTRUTURA MOLECULAR COMPARATIVA DE ISOINIBIDORES DE ALFA-AMILASE DO FEIJAO (PHASEOLUS VULGARIS). 1990, 97P. FACULDADE DE CIENCIASFARMACEUTICAS - UNIVERSIDADE DE SAO PAULO. ORIENTADOR: FRANCO M. LAJOLO. • MENEZES, EW. APROVEITAMENTO DO AMIDO EM ALIMENTOS. ESTUDO EM HUMANOS E ANI-MAIS. 1992, 123P. FACULDADE DE CIENCIAS FARMACEUTICAS - UNIVERSIDADE DE SAOPAULO. ORIENTADOR: FRANCO M. LAJO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CLIMATOLOGI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ESAR ALVES FAGU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ESAR ALVES FAGUNDES (MD)  • ANIBAL DE SANT'ANNA MORETTI (DT)  • ESLEIBE GHION (DT)  • ALEKSANDRS SPERS (DT)  • SCHIRLEIDE ARENA (DT)  • MARIA DE FATIMA MARTINS PACHECO (MD)  • AFONSO DE LIGOURI OLIVEIRA (MD)  • RICARDO DE ALBUQUERQUE (MD)  • RUBENS PAES DE ARRU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VETERINARIA E ZOOTECNIA • DEPARTAMENTO DE PRODUCAO ANIMAL • CAMPUS USP DE PIRASSUNUNGA/SP • 13630-000 • PIRASSUNUNGA/SP • Fone: 0195 616122 • Fax: 616215 • Email: ACAFAGUN@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UENCIA DO AMBIENTE NA EFICIENCIA DE UTILIZACAO DA ENERGIA DADIETA EM SUINOS E A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FLUENCIA DA PROGESTERONA E ESTRADIOL NA TERMORREGULACAO DE FEMEASSU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NEJO DE ANIM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DIETA COM NIVEIS DE ENERGIA ADEQUADOS AS DIFERENTES CONDI-COES AMBIENTAIS CARACTERISTICAS DO CLIMA SUB-TROPICAL UMIDO, DETERMINANDO MA-NEJO NUTRICIONAL DIFERENCIADO PARA CADA EPOCA DO ANO E LOCAL GEOGRAFICO.CONHECIMENTO DA AMPLITUDE DE RELACAO ENTRE OS HORMONIOS PROGESTERONA E ESTRA-DIOL E A TERMORREGULACAO DE FEMEAS SUINAS E DETERMINACAO DOS NIVEIS SERICOSDESSES HORMONIOS, CAPAZES DE INDUZIR AO CONFORTO TERMICO A FEMEA SUINA, NASSUAS DIFERENTES FASES REPRODUTIV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SLEIBE GHI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LEIBE GHION (DT)  • JOSE AMERICO BOTTINO (DT)  • FELIX RIBEIRO DE LIMA (MD)  • NAIR MASSAKO KATAYAMA ITO (DT)  • SCHIRLEIDE ARENA (DT)  • RICARDO DE ALBUQUERQUE (MD)  • JOAO PALERMO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VETERINARIA E ZOOTECNIA • PRODUCAO ANIMAL/CRIACAO DE RUMINANTES E ALIMENTACAO ANIMAL/PATOLOGIA • CAMPUS USP DE PIRASSUNUNGA/SP • 13630-000 • PIRASSUNUNGA/SP • Fone: 0195 616122 • Fax: 616215 • Email: ESLGHION@BRUP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E PRODUTIVIDADE DE AVES PARA CORTEPRODUCAO E PRODUTIVIDADE DE POEDEIRAS COMERCIAISINGREDIENTES ALTERANTIVOS EM RACOES PARA AVESESTUDO DE FATORES AMBIENTAIS NA PRODUCAO AV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ARMACOLOGIA E TOXICOLOGIA VETERIN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DUCAO ANIMAL(L1) • PATOLOGIA ANIMAL(L1) • ANATOMIA PATOLOGIA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DOCAO DE MATERIAIS ALTERNATIVOS A SEREM USADOS COMO CAMA NA CRIACAO DEAVES.2 - ADOCAO DE ALIMENTOS ALTERNATIVOS A SEREM USADOS NA CRIACAO DE AVES.3 - OS TRABALHOS TEM RESULTADO EM TESES DE MESTRADO E DOUTORADO BEM COMO PUBLICACOES CIENTI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ENA, S.; RAMOS,A.A. EFEITO DA INTERACAO GENOTIPO AMBIENTE EM POEDEIRASCOMERCIAIS. I. EFEITO DE LINHAGEM E LOCAL SOBRE A COMPOSICAO QUIMICA DEOVOS BRANCOS. IN: CONGRESSO BRASILEIRO DE AVICULTURA, 13, BRASILIA, 1992 • R, ALBUQUERQUE; MENDONCA JUNIOR, C.X.; GHION, E; LIMA, C.G. EFEITO DE DIFE-RENTES METODOS DE DESCANSO FORCADO SOBRE O DESEMPENHO DE POEDEIRAS. IN: CONGRESSO PAULISTA DE MEDICINA VETERINARIA, 1/CONFERENCIA ANUAL DA SOCIEDADEPAULISTA DE MEDICINA VETERINARIA, 44, SAO PAULO, 1989. RESUMOS. SAO PAULO. • ALBUQUERQUE, R; GHION,E; CARVALHO,A.F.M.; LIMA, C.G. DESEMPENHO DE AVES PARA CORTE SUBMETIDAS A DIFRENTES PROGRAMAS ANTICOCCIDIANOS. IN: CONGRESSOPAULISTA DE MEDICINA VETERINARIA, 44, SAO PAULO, 1989. RESUMOS. SAO PAULO,SOC. PAUL MED VET/CRMV QUATRO/FMVZ-USP/ASSOC CLIN VET PEQ AN, 1989. • COSTA, C.A.; CANDEIAS, J.A.N.; GHION,E.; CASTRO, A.G.M.; CAPELETTI, E.L.L.DEMONSTRATIOM OF ROTAVIRUS PICOBIRNAVIRUS AND PICOTRIRNAVIRUS IN BROILERCHICKENS. IN: ENCONTRO NACIONAL DE VIROLOGIA, 6, SAO LOURENCO, 1992. PROGRAMA E RESUMOS. BELO HORIZONTE, SOCIEDADE BRASILEIRA DE VIROLOGIA, P187 RES.3 • FRUSSA FILHO AND PALERMO-NETO.J. EFFECTS OF SINGLE AND LONG -TERAND STEREOTYPED BEHAVIOR OF RATS. PHYSIOLOGY &amp; BEHAVIOR, 50:825-830,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C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FREDO TENUT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TENUT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 DEPARTAMENTO DE ALIMENTOS E NUTRICAO EXPERIMENTAL • AV. PROF. LINEU PRESTES, 580. CONJ. DAS QUIMICAS. BLOCO 14 • CIDADE UNIVERSITARIA • 05389-970 • SAO PAULO/SP • Fone: 011 8183652 • Fax: 81544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ROVEITAMENTO DO KRILL ANTARTICO COMO AL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O PESCADO EM RELACAO A CONTAMINACAO POR MERCU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 DE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PERCURSSOES SAO DE NATUREZA ACADEMICA E INTERESSAM A APLICACAO TECNOLOGICA. ALEM DISSO, A FORMACAO INERENTE DE PESSOAL ESPECILIZADO NA AREA (MESTRADOE DOUTORADO) E IMPORTANTE PARA O SETOR PRODU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ARENGA,R.C.C.; TENUTA-FILHO,A. EFEITO DO CALCIO NA BIODISPONIBILIDADE DOFLUOR DA PASTA DE KRILL ANTARTICO. V SEMINARIO DA POS-GRADUACAO DA FACULDADE DE CIENCIAS FARMACEUTICAS/USP.P.12,1990. • CHICOUREL.E.L.; TENUTA-FILHO,A.; SAKUMA,A.M.A.; ZENEBOM,O.; AMORIM,A.R. CONTEUDO DE MERCURIO EM TRES ESPECIES DE PESCADO MAIS COMERCIALIZADAS EM SAO PAULO,SP. VI SEMINARIO DA POS-GRADUACAO DA FACULDADE DE CIENCIAS FARMACEUTICAS/USP.P 19, L991. • MYAMOTO,S.; CHICOUREL,E.L.; TENUTA-FILHO,A.; SILVA,L.C.; SHIMOKOMAKI,M. A NEW DISULPHIDE BONDED COLLAGEN IN SHARK (PRIONACE GLAUCA) MUSCLE. ANAIS DE FARMACIA E QUIMICA, 31/32:24,1991-1992. • CHICOUREL,E.L.; TENUTA-FILHO,A.; SAKUMA,A.M.A.; ZENEBON,O.; AMORIM,A.R. MERCURIO EM PESCADO CONSUMIDO EM SAO PAULO,SP. XIII CONGRESSO BRASILEIRO DE CIENCIA E TECNOLOGIA DE ALIMENTOS. P 298,1992. • CHICOUREL,E.L.; TENUTA-FILHO,A.; SAKUMA,A.M.A.; ZENEBOM,O.; AMORIM,A.R. EFEITO DO PREPARO DO PESCADO PARA O CONSUMO SOBRE O NIVEL DE MERCURIO. XIII CONGRESSO BRASILEIRO DE CIENCIA E TECNOLOGIA DE ALIMENTOS. P 29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XIDA€AO LIPIDICA EM PRODUTOS DE ORIGEM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ZABETH APARECIDA FERRAZ DA SILVA TOR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APARECIDA FERRAZ DA SILVA TORRES (DT)  • MASSAMI SHIMOKOMAKI (DT)  • SONIA TUCUNDUVA PHILIPPI (DT)  • MARIA ELISABETH M. P E SILVA (MD)  • ELISA TIEKO OKA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SAUDE PUBLICA • DEPARTAMENTO DE NUTRICAO • AV. DR. ARNALDO, 715 • CERQUEIRA CESAR • 01246-904 • SAO PAULO/SP • Fone: 011 8515233 • Fax: 8529630 • Email: EATORRES@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XIDACAO LIPIDICA EM CAR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 t. alim.(L1) • CIENCIA DE ALIMENTOS(L1) • AVALIACAO E CONTROLE DE QUALIDADE DE ALIMENTOS(L1) • TECNOLOGIA DE PRODUTOS DE ORIGEM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DE 1984 ESTOU ENVOLVIDA NA AREA DE OXIDACAO LIPIDICA, MORMENTE EM CARNES.PRIMEIRAMENTE NO MEU DOUTORADO, TRABALHAMOS COM CHARQUE (SAL E ANTIOXIDANTES).DURANTE A MINHA ESTADIA NOS EUA (MICHIGAN STATE UNIVERSITY), PUDEMOS IMPLEMEN-TAR NOSSOS CONHECIMENTOS NOS CAMPOS DE CARNES (PRE E POS RIGOR) E TAMBEM PR0-DUTOS DE OXIDACAO LIPIDICA (HEXANAL, OXIDOS DE COLESTEROL, ETC..). APOS O PHDPUDEMOS APLICAR NOSSA EXPERIENCIA ANTERIOR NO ESTUDO COM CARNES DE AVES,O QUAL ORIGINOU UM TRABALHO QUE DEVE SER PUBLICADO EM BREVE. NA FACULDADE DESAUDE PUBLICA, COMO DOCENTE, TIVEMOS QUE NORTEAR NOSSOS TRABALHOS, VISANDO ASAUDE DO POVO. POR ISSO DECIDIMOS TRABALHAR COM INDUSTRIA DE ALIMENTOS, QUEPOSSAM PREPARAR AS AMOSTRAS, E ASSIM TROCAREMOS INFORMACOES, E CONHEC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ASGHAR, A.; TORRES, E.A.F.S.; PEARSON, A.M. GRAY, J.I SALT EFFECTS ON MYOGLOBIN DERIVATIVES OF THE SARCOPLASMIC EXTRACT FROM PRE- AND POST- RIGORBEEF WITH AND WITHOUT MITOCHONDRIA AND MICROSOMES, MEAT SCIENCE 27:197-209, 1990.TORRES, E.A.F.S.; SHIMOKOMAKI, M. FRANCO, B.D.G.M.; CARVALHO, JR, B.C.SANTOS, J.C.; LANDGRAF, M. AZEVEDO, C.H.M. PARAMETERS DETERMINING THE QUALITY OF CHARQUI AN INTERMEDIATE MOISTURE MEAT. ACCPETED IN 02/09/93, NAMEAT SCIENCE. • I SIMPOSIO DE INICIACAO CIENTIFICA USP/CNPQ, TEORES DE VITAMINA A EM ALIMENTOS BRASILEIROS DE ORIGEM ANIMAL 0I03 7/05/93III CONGRESSO NACIONAL DA SBAN TEORES DE MALONALDEIDO EM ALIMENTOS BRASI-LEIROS DE ORIGEM ANIMAL 10-13/09/93.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EM CELULOSE E PAPE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NGOLINI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NGOLINI NEVES (DT)  • SONG WON PAR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DEPARTAMENTO DE ENGENHARIA QUIMICA • CIDADE UNIVERSITARIA • BUTANTA • 05508-900 • SAO PAULO/SP • Fone: 011 8185636 • Fax: 2114308 • Telex:000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E DESENVOLVIMENTO EM MATERIAS PRIMAS, PROCESSOS E PRODUTOS NOSETOR DE POLPACAO E BRANQUEAMENTO NA AREA DE CELULOSE E PAPE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DU€AO DE IMPACTO AMBIENTAL NO SETOR DE CELULOSE E PAPE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PE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TROLE DE PROCESSO EM CELULOSE E PAPEL</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4) • ENGENHARIA DE SOFTWARE(L4) • BANCO DE DADOS(L4) • MORFOLOGIA EXTERNA(L1) • ECOLOGIA APLICADA(L2) • PROCESSOS ORGANICOS(L1) • REATORES QUIMICOS(L4) • BALANCOS GLOBAIS DE MATERIA E ENERGIA(L1) • AGUA(L2,L3) • ESTUDOS E CARACTERIZACAO DE EFLUENTES INDUSTRIAIS(L2) • CONTROLE DA POLUICAO(L2,L3) • PROPRIEDADES FISICO-MECANICAS DA MADEIRA(L2) • QUIMICA DA MADEIRA(L1) • TECNOLOGIA DE CELULOSE E PAPE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IENTIFICAS: CRIAR E ADAPTAR METODOLOGIAS DE ENSAIO E AVALIA€AO DE MATERIASPRIMAS, INSUMOS E PRODUTOS, ALEM DE ADAPTAR E ESTUDAR NOVOS PROCESSOS, VISANDOCOMPREENDER MELHOR OS PROCESSOS, OTIMIZA-LOS E REDUZIR O IMPACTO AMBIENTAL.TECNOLOGICAS: APLICA€AO E DESENVOLVIMENTO DOS PROCESSOS USADOS EM CELULOSE EPAPEL, DE MODO A USAR MAIS O POTENCIAL EXISTENTE, VISANDO A DAR MAIS PROTECAOA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VES, J.M.  PASTAS DE ALTO RENDIMENTO DE FOLHOSAS, COM ENFASE ESPECIALNO EUCALIPTO. O PAPEL LII (11): 117- 130 (1991). • NEVES,J.M. E OTSUKI,H. CTMP DE EUCALIPTO: INFLUENCIA DOS REAGENTES NOBRANQUEAMENTO COM PEROXIDO. PARTE 2: INFLUENCIA DO PH E DO SILICATO.ANAIS, CONGR. ANUAL DE CELULOSE E PAPEL, 24, SAO PAULO, 1991, ABTC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FALCO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FALCONE (DT)  • JOSE GLAUCO GRANDI (DT)  • MASAZI MAEDA (DT)  • CARMEN CECILIA TADI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POLITECNICA • ENGENHARIA QUIMICA • CAMPUS UNIVERSITARIO • BUTANTAN • 05424-970 • SAO PAULO/SP • Fone: 011 8185381 • Fax: 2113020 • Telex:322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ATICIN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RA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BOHIDRA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RU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ANDI, J.G. &amp; TADINI, C.C.. DETERMINACAO EXPERIMENTAL DO COEFICIENTEGLOBAL DE TRANSFERENCIA DE CALOR EM TROCADOR TIPO PLCAS, NA PASTEURIZACAODE LEITE TIPO B. CIENCIA E TECNOLOGIA DE ALIMENTOS 11 (2): 239-251,1991. • GRANDI, J.G. &amp; TADINI, C.C. LEITE - PASTEURIZACAO - TROCADOR DE CALOR.ALIMENTOS DE ORIGEM VEGETAL E ANIMAL V. 5, 3 MAI/JUN, 1992 P. 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RAGICULTURA E PAST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MACHADO NOGUEIRA FILHO • VALDO RODRIGUES HERLIN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MACHADO NOGUEIRA FILHO (DT)  • VALDO RODRIGUES HERLING (MD)  • NELI MARISA AZEVEDO SILVA (DT)  • CELIA REGINA ORLANDELI CARRER (MD)  • PEDRO HENRIQUE CERQUEIRA LUZ (MD)  • SERGIO ARI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ZOOTECNIA E DEPARTAMENTO DE CIENCIAS BASICAS • RUA DUQUE DE CAXIAS NORTE, 225 - CAMPUS DA USP • 13630-000 • PIRASSUNUNGA/SP • Fone: 0195 616122 • Fax: 611689 • Email: VRHERLIN@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PLANTAS FORRAGEIRAS CONSERVADAS ATRAVES DE TECNICAS DE DIGESTIBILIDADE E DEGRADACAO RUMI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R A PRODUTIVIDADE E OS COMPORTAMENTOS MORFOLOGICO E FISIOLOGICODE PLANTAS FORRAGEIRAS SOB MANEJO, ATRAVES DE CORTE OU PASTEJ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LUENCIA DA FERTILIDADE DO SOLO SOBRE A PRODUCAO E A COMPOSICAO QUI-MICA DE PLANTAS FORRAG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S DE REGULADORES VEGETAIS EM PLANTAS FORRAGEI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S DA IRRIGACAO SOBRE A PRODUCAO E A QUALIDADE DE PLANTAS FORRA--GEIRAS DE INVERN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SOBRE A RELACAO MAQUINA-SOLO-PLANTA E A FERTILIDADE DO SOLO SOBRE A PRODUCAO DE PLANTAS FORRAGEIR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TECNOLOGIA DE APLICACAO DE CORRETIVOS,  FERTILIZANTES E SEMENTES PARAFORMACAO DE PASTAGEN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AVALIACAO DE PLANTAS FORRAGEIRAS SOB PASTEJO INTENS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EXTERNA(L2,L4) • NUTRICAO E CRESCIMENTO VEGETAL(L2,L4) • FISICA DO SOLO(L6) • FERTILIDADE DO SOLO E ADUBACAO(L3,L6,L7) • MANEJO E CONSERVACAO DO SOLO(L3,L6) • MECANIZACAO AGRICOLA(L6,L7) • IRRIGACAO E DRENAGEM(L5) • AVALIACAO DE ALIMENTOS PARA ANIMAIS(L1,L8) • CONSERVACAO DE ALIMENTOS PARA ANIMAIS(L1) • AVALIACAO, PRODUCAO E CONSERVACAO DE FORRAGENS(L1,L5,L7,L8) • MANEJO E CONSERVACAO DE PASTAGENS(L1,L8) • FISIOLOGIA DE PLANTAS FORRAGEIRAS(L2,L4,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8) • QUALIDADE E PRODUTIVIDA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JA AFIRMADO ANTERIORMENTE, NOSSO GRUPO DE PESQUISA ESTA EM FORMACAO, MASO DIRECIONAMENTO DAS PESQUISAS DOS MEMBROS QUE COMPOE O GRUPO TEVE AS SEGUIN--TES REPERCUSSOES: DIA DE CAMPO PARA DIVULGACAO DE ESTUDO SOBRE DIFERENTES VA--RIEDADES DE AVEIA FORRAGEIRA COM RESULTADOS EXPRESSIVOS PARA A REGIAO DE PIRASSUNUNGA; MANEJO INTENSIVO DE PASTAGENS TROPICAIS, TECNOLOGIA JA CONSAGRADA E,QUE ESTAMOS COM GRANDE SUCESSO DIVULGANDO AOS PECUARISTAS DO ESTADO DE SAO PAULO, COM IMPLANTACAO E PESQUISA LOCAL; METODOLOGIA DE APLICACAO DE CORRETIVOSCOM GRANDE DIVULGACAO NO ESTADO DE SAO PAULO E OUTROS ATRAVES DE PALESTRAS; ESTUDO COMPARATIVO DE CULTIVO EM VASO E CAMPO, CUJOS RESULTADOS PODERAO, COM CERTEZA MOSTRAR A GRANDE BARREIRA NA EXTRAPOLACAO DOS RESULTADOS OBTIDOS EM VA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RLING, V.R.; ZANETTI, M.A.; GOMIDE, C.A.; LIMA, C.G. INFLUENCIA DE NIVEISDE ADUBACOES, NITROGENADA E POTASSICA E ESTADIOS DE CRESCIMENTO SOBRE O CA-PIM SETARIA (SETARIA ANCEPS STAPF EX. MASSEY CV. KAZUNGULA). I. PRODUCAO DEMATERIA SECA E FISIOLOGIA DE PERFILHAMENTO. REVISTA DA SOCIEDADE BRASILEIRADE ZOOTECNIA, VICOSA, V. 20, N. 06, P. 561-71, 1991. • RIBEIRO, S.A. &amp; MELOTTI, L. INFLUENCIAS DA PROFUNDIDADE DE ARACAO E DA DEN-SIDADE DO SOLO NA PRODUCAO DA CULTURA DO MILHO. REVISTA DE AGRICULTURA, ES-COLA SUPERIOR DE AGRICULTURA "LUIZ DE QUEIROZ", USP. V.65, N.1, P.97-109,1990. • GOMIDE, C.A.; HERLING, V.R.; ZANETTI, M.A.; LIMA, C.G. INFLUENCIA DE NIVEISDE ADUBACAO NITROGENADA E POTASSICA E ESTAGIOS DE CRESCIMENTO SOBRE O CAPIMSETARIA (SETARIA ANCEPS STAPF EX. MASSEY CV. KAZUNGULA). III. TEOR DE OXALATO E COMPOSICAO MINERAL. REVISTA DA SOCIEDADE BRASILEIRA DE ZOOTECNIA, VICOSA, V. 21, N. 04, P. 554-63, 1992. • RIBEIRO, S.A.; NOGUEIRA FILHO, J.C.M. A UTILIZACAO DE IMPLEMENTOS AGRICOLASNO PREPARO DE SOLOS PARA A FORMACAO DE PASTAGENS. IN. COMUNIC. CIENT. FACULDADE DE MEDICINA VETERINARIA E ZOOTECNIA - USP, V. 15, N. 01, P. 51-58,1991. • CERQUEIRA LUZ, P.H. EFEITOS DE SISTEMAS DE COLHEITA E FORMAS DE CULTIVO SOBRE A CANA-DE-ACUCAR. STAB, PIRACICABA, V. 10, N.03, P.32-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VETTORAZZI • RUBENS ANGULO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BENS ANGULO FILHO (DT)  • CARLOS ALBERTO VETTORAZZ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ALQ • DEPARTAMENTO DE ENGENHARIA RURAL • AV. PADUA DIAS, 11 • AGRONOMIA • 13418-900 • PIRACICABA/SP • Fone: 0194 294217 • Fax: 345259 • Telex:0191141 • Email: RUANGULO@MANDI.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RRIGACAO E DRENAGEM(L1) • CONSERVACAO DE SOLO E AGU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FFLER, N.F.; ANGULO FILHO, R.; VETTORAZZI, C.A. UTILIZACAO DE IMAGENSPRETO - E - BRANCAS E COMPOSICOES COLORIDAS, TM/LANDSAT, NA ANALISE DEAREAS COM DIFERENTES CLASSES DE DECLIVIDADE. VOL.1, P.186-194, 1988.ANAIS DO VI SIMPOSIO BRASILEIRO DE SENSORIAMENTO REMOTO. NATAL, RN. • ORTIZ, M.J.; ANGULO FILHO, R.; VETTORAZZI, C.A.; COUTO, H.T.Z.DO.UTILIZACAO DA IMAGEM TM/LANDSAT NA CARACTERIZACAO MORFOMETRICA DADRENAGEM DE MICROBACIAS. VOL.3, P.769-75. 1990. MANAUS, AM • VETTORAZZI, C.A.; ANGULO FILHO, R.  CARACTERIZACAO DE SOLOS DO VALE DORIBEIRA DE IGUAPE, NO ESTADO DE SAO PAULO ATRAVES DE INDICES DE RELEVO.VOL.43, P.517-36. 1986. ANAIS DA ESALQ. PIRACICABA, SP. • VETTORAZZI, C.A.; ANGULO FILHO, R.; KOFFLER, N.F.  ANALISE DE AREAS COMDIFERENTES CLASSES DE DECLIVIDADE ATRAVES DE IMAGENS TM/LANDSAT.VOL.44, P.1579-606. 1987. ANAIS DA ESALQ. PIRACICABA, SP. • ANGULO FILHO, R., ET ALII.  SOIL MAPPING USING LANDSAT THEMATIC MAPPERDATA. PAPER N.91-7046, AMERICAN SOCIETY OF AGRICULTURAL ENGINEERING(ASAE), ST. JOSEPH, MI/U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OVINOCULTURA DE CO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BO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BOIN (DT)  • CLAUDIO MALUF HADDAD (DT)  • MAX LAZARO VIEIRA BOSE (DT)  • DANTE PAZZANESE DUARTE LANNA (DT)  • ALEXANDRE VAZ PI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ZOOTECNIA • AV. PADUA DIAS, 11 • AGRONOMIA • 13418-900 • PIRACICABA/SP • Fone: 0194 294134 • Fax: 225691 • Email: VPDFARI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XIGENCIA NUTRICIONAIS DE ZEBUINOSAVALIACAO DE ALIMENTOS - DIGESTIBILIDADE E TAXA DE DEGRADACAOPRODUCAO ANIMAL - MANE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 • EXIGENCIAS NUTRICIONAIS DOS ANIMAIS(L1) • CONSERVACAO DE ALIMENTOS PARA ANIMAIS(L1) • MANEJO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INFORMACOES GERADAS TEM PERMITIDO UMA ORIENTACAO MAIS RACIONAL AOS PRODU-TORES. ALEM DA DEMANDA DE INFORMACOES POR PARTE DOS PRODUTORES, O GRUPO TEMPRESTADO ASSESSORIA A OUTRAS INSTITUICOES DE PESQUI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ISSAO INVESTIGACAO EM ZOOTECNIA E BIOLOGIA DE ANIMAIS SILVEST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BEL LAVOREN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EL LAVOREN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ZOOTECNIA • PIRACICABA • AGRONOMIA • 13418-900 • PIRACICABA/SP • Fone: 0194 294135 • Fax: 225925 • Telex:1141 • Email: LAVORENTIA#TUVIRACIAGR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MULTIDISCIPLINARES DA CAPIVARA, CATETO, QUEIXADA E JACARE-DE-PAPO-AMARELO EM CATIVEIRO E EM SEMI-CONFIN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OS ANIMAIS DOMESTICOS E ETOLOGIA(L1) • AVALIACAO DE ALIMENTOS PARA ANIMAIS(L1) • CRIACAO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APROVADAS VARIAS DISSERTACOES DE MESTRADO NA AREA, BEM COMO, APRESENTA-DOS TRABALHOS CIENTIFICOS EM DIVERSOS EVENTOS TECNICO-CIENTIFICOS.OS MEIOS DE DIVULGACAO JORNAIS, REVISTAS, RADISO E TELEVISAO DERAM AMPLA COBERTURA AOS PROJETOS DE ANIMAIS SILVESTRES NA ESALQ-USP.FORAM RECEBIDOS VISITANTES E ESTAGIARIOS DE VARIAS PARTES DO BRASIL E DO EXTE-RIOR PARA EFEITO DE TREINAMENTO OU CONHECIMENTO DAS ATIVIDADES DA CIZBAS-DE-PARTAMENTO DE ZOOTECNIA-ESALQ-U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YADA, V.S.: LAVORENTI, A.:PACKER, I.U. LEVEDURA SECA COMO INGREDIENTE DERACOES FARELADAS OU PELETIZADAS DE LEITOES EM RECRIA. REVISTA DA SOCIEDADEBRASILEIRA DE ZOOTECNIA, VICOSA, V. 21, N@3, P.439-46, 1992. • LAVORENTI, A. POTENCIAL DE UTILIZACAO ECONOMICADE ANIMAIS SILVESTRES. IN:REUNIAO ANUAL DA SOCIEDADE BRASILEIRA DE ZOOTECNIA, 27., CAMPINAS, 1990.ANAIS. PIRACICABA, FEALQ, 1990. P.589.LAVORENTI, A. O CIZBAS - CENTRO INTERDEPARTAMENTAL DE ZOOTECNIA E BIOLOGIADE ANIAMIS SILVESTRES. REVISTA ADEALQ, PIRACICABA, N@ 12, P.23-4, 1990.LAVORENTI, A.: SILVA NETO, P.B.: ZINSLY, C.F. NOGUEIRA FILHO, S.L.G. PER-FORMANCE DE CRESCIMENTO DE CAPIVARAS (HYDROCHOERUS HYDROCHAERIS DE DIFEREN-TES NIVEIS DE PROTEINA BRUTA NA RACAO. IN: REUNIAO ANUAL DA SOCIEDADE BRA-SILEIRA DE ZOOTECNIA, 27., CAMPINAS, 1990. ANAIS. PIRACICABA, FEALQ, 1990.P.224. • SILVA NETO, P.B. ALIEMNTACAO E MANEJO DE CAPIVARA (HYDROCHOERUS HYDROCHA-RIS HYDROCHAERSI, L. 1766) EM CATIVEIRO, PIRACICABA, ESALQ\USP, 1990. 130 PNOGUEIRA FILHO, S.L. ESTUDOS DA DIGESTIBILIDADE DE NUTRIENTES EM CAITETUSSTAYASSU TAJACU. (L.) WETZEL, 1977) ADULTOS SUBMETIDOS A DIETAS EM NIVEISCRESCENTES DE ALIMENTOS VOLUMOSOS,  PIRACICABA, ESALQ\USP, 1990.VERDADE, L.M. MANEJO REPRODUTIVO DO JACARE-DE-PAPO-AMARELO, CAIMAN LATIROS-TRIS (DAUDIN, 1802) EM CATIV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LEHMANN COUTI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LEHMANN COUTIN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ZOOTECNIA • PIRACICABA • AGRONOMIA • 13418-900 • PIRACICABA/SP • Fone: 0194 294135 • Fax: 225869 • Telex:1141 • Email: LLCOUTIN@TUVIRA.CIAGR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MOLECULAR DO DESENVOLVIMENTO DA MUSCULATURA ESQUELE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OES DE TECNICAS DE BIOLOGIA MOLECULAR NO DIAGNOSTICO DEDOENCAS EM ANI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SO DE MARCADORES MOLECULARES NA SELECAO DE ANIM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RANSFERENCIA DE GE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GENETICA E MELHORAMENTO DOS ANIMAIS DOMEST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REALIZADOS PELO GRUPO TEM RESULTADO EM PUBLICACOES EM REVISTASINTERNACIONAIS, INCLUSIVE RESULTANDO NA OBTENCAO DE UM PREMIO DE MELHOR CAPADO ANO DA REVISTA BIOTECHNI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UTINHO, ET AL., 1992. QUANTITATIVE CHARACTERIZATION OF BETA-ADRENERGICYSUBTYPES IN PORCINE ADIPOCYTE. COMPARATIVE BIOCHEMESTRY AND PHYSIOLOGY.VOL. 101C, PAGINA 481-485.COUTINHO, ET AL.,1992.WHOLW MOUNT IN SITU DETECTION OF LOW ABUNDANCE TRANS-CRIPTS OF THE MYOGENIC FACTOR QMFL AND MYOSIN HEAVY CHAIN PROTEIN IN QUAILEMBRYOS. BIOTECHINIQUES, VOLUME L3, N. 05.COUTINHO, ET AL., 1993. DELAYED SOMITE FORMATION IN A QUAIL LINE EXHIBITINGMYOFIBER HYPERPLASIA IS ACCOMPANIED BY DELAYED EXPRESSION OF MYOGENIC REGU-LATI\ORY FACTORS AND MYOSIN HEAVY CHAIN. DEVELOPMENT, 117, 563-569.COUTINHO, ET AL., 1993. ALPHA-2 ADRENERGIC RECEPTOR ACTIVITY IN PORCINEADIPOCYTES IS ANDROGEN AND AGE/CELL SIZE DEPENDENT. EM IMPRESSAO. COMPARATIVE BIOCHEMESTRY AND PHYSIOLOGY. • COUTINHO, ET AL., 1990, QUANTITATIVE CHARACTERIZATION OF BETA-ADRENERGICRECEPTORS IN PORCINE ADIPOCYTES. FASEB J., VOL.4,ABSTRACT 650,P. A-378.COUTINHO, ET AL., 1991, ALPHA-2 ADRENERGIC RECEPTOR ACTIVITY IN PORCINEADIPOCYTES IS ANDROGE AND AGE/CELL SIZE DEPENDENT. FASEB J., VOL.4,ABSTRACT650, P.A-378.COUTINHO, ET AL., DETERMINATION OF DELAY IN QMFL AND NHC EXPRESSION USINGWHOLE MOUNT IN SITU HYBRIDIZATION IN A QUAIL LINE THAT EXHIBITS MUSCLEHYPERPLASIA AND DELAYED EARLY SOMITE DEVELOPMENT. GORDON CONFERENCE ONMYOGENESI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OVINOCULTURA DE LEI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VIDAL PEDROSO DE FARIA • WILSON ROBERTO SOARES MAT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DAL PEDROSO DE FARIA (DT)  • WILSON ROBERTO SOARES MATTOS (DT)  • ALEXANDRE VAZ PIRES (MD)  • IVANETE SUSIN (MD)  • FLAVIO AUGUSTO PORTELA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ZOOTECNIA • AV. PADUA DIAS, 11 • AGRONOMIA • 13418-900 • PIRACICABA/SP • Fone: 0194 294134 • Fax: 225691 • Email: VPDFARI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NUTRICAO DE VACAS DE LEITE SOB STRESS TERMICOAVALIACAO DE ALIMENTOSSISTEMAS DE PRODUCAO DE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OS ANIMAIS DOMESTICOS E ETOLOGIA(L1) • AVALIACAO DE ALIMENTOS PARA ANIMAIS(L1) • MANEJO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OR ESTE GRUPO TEM DETERMINADO ALTERACOES NOS  CON-CEITOS DE PRODUCAO DE LEITE, NA CONCEPCAO FILOSOFICA DE SISTEMAS DE PRODUCAODE LEITE E NA TRANSFERENCIA DE TECNOLOGIAS AO PRODUTOR. A GERACAO DE INFORMA-COES TECNICO-CIENTIFICAS EM PRODUCAO DE LEITE VEM GARANTINDO AO GRUPO, A OPOR-TUNIDADE DE OPINAR JUNTO A ASSOCIACOES DE PRODUTORES DE LEITE, COOPERATIVAS,INSTITUICOES DESTINADAS A EXTENSAO E INSTITUICOES DE PESQUI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3.USP.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RAG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OACYR COR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ACYR CORSI (DT)  • LUIS GUSTAVO NUSSIO (MD)  • SILA CARNEIRO DA S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ZOOTECNIA • AV. PADUA DIAS, 11 • AGRONOMIA • 13418-900 • PIRACICABA/SP • Fone: 0194 294134 • Fax: 225691 • Email: VPDFARI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NEJO INTENSIFICADO DE PAST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ERTILIDADE DO SOLO E ADUBACAO(L1) • FISIOLOGIA DE PLANTAS CULTIVADAS(L1) • AVALIACAO, PRODUCAO E CONSERVACAO DE FORRAGENS(L1) • MANEJO E CONSERVACAO DE PASTAGENS(L1) • FISIOLOGIA DE PLANTAS FORRAGEIR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OR ESTE GRUPO VEM DETERMINANDO ALTERACOES NASPRATICAS DE MANEJO DE PASTAGENS SOBRETUDO VISANDO A EXPLORACAO INTENSIVADE PLANTAS FORRAGEIRAS. A INTERACAO MANEJO X ADUBACAO TEM PERMITIDO A OBTENCAODE RESULTADOS DE DESEMPENHO ANIMAL EM PASTAGEM SUPERIORES AQUELES RELACIONADOSNA LITERATURA, O QUE PERMITE ACREDITAR NA POSSIBILIDADE DE ALTERACAO DOS PARA-METROS DE DESEMPENHO OBJETIVO. AS INFORMACOES GERADAS VEM SENDO VEICULADAS JUNTO A ASSOCIACOES DE PRODUTORES DE LEITE E CORTE, COOPERATIVAS E INSTITUICOESDESTINADAS A EXTENSAO E PESQUISA.</w:t>
      </w:r>
    </w:p>
    <w:sectPr>
      <w:headerReference w:type="default" r:id="rId2"/>
      <w:footerReference w:type="default" r:id="rId3"/>
      <w:type w:val="nextPage"/>
      <w:pgSz w:w="12240" w:h="15840"/>
      <w:pgMar w:left="567" w:right="567" w:gutter="567" w:header="1134" w:top="1701" w:footer="567" w:bottom="623"/>
      <w:pgNumType w:fmt="decimal"/>
      <w:cols w:num="2" w:space="566"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NPq - DIRETÓRIO DOS GRUPOS DE PESQUISA N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0T10:21:00Z</dcterms:created>
  <dc:creator>COIN/SEAP</dc:creator>
  <dc:description/>
  <dc:language>en-US</dc:language>
  <cp:lastModifiedBy>COIN/SEAP</cp:lastModifiedBy>
  <dcterms:modified xsi:type="dcterms:W3CDTF">1994-10-10T10:21:00Z</dcterms:modified>
  <cp:revision>2</cp:revision>
  <dc:subject/>
  <dc:title>3.CETEC.001</dc:title>
</cp:coreProperties>
</file>