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pacing w:before="240" w:after="60"/>
        <w:rPr>
          <w:sz w:val="10"/>
          <w:szCs w:val="10"/>
        </w:rPr>
      </w:pPr>
      <w:r>
        <w:rPr/>
        <w:t>4.CBP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ORGANISMOS MAGNETOTAC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RCI MOTTA DE SOUZA ESQUIVEL • HENRIQUE GOMES DE PAIVA LINS DE BAR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I MOTTA DE SOUZA ESQUIVEL (DT)  • HENRIQUE GOMES DE PAIVA LINS DE BARROS (DT)  • MARCOS FARINA DE SOUZA (DT)  • SERGIO IVAN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PESQUISAS FISICAS • CBPF/CNPQ • CENTRO BRASILEIRO DE PESQUISAS FISICAS • DEPARTAMENTO DE MATERIA CONDENSADA E ESPECTROSCOPIA • RUA XAVIER SIGAUD 150 • URCA • 22290-180 • RIO DE JANEIRO/RJ • Fone: 021 5410337 • Fax: 54120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ICROORGANISMOS MAGNETOTACTICOS:DIVERSIDADE,ADAPTABILIDADE AO MEIO EDINAMICA DO MO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 • BIOFISICA CELULAR(L1) • BIOFISICA DE PROCESS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IMEIRAS OBSERVACOES DE CRISTAIS(1990),DE MAGNETITA BIOMINERALIZADOS,COM TAMANHOS NAO USUAIS DE MONODOMINIOS MAGNETICOS(1986)(?)-DESCOBERTA DE BIOMINERALIZACAO  DE UM NOVO MATERIAL MAGNETICO,UM SULFATO DEFERRO,POR MICROORGANISMO MAGNETOTACTICO MULTICELULAR EM 1989-DESCOBERTA DE UM MICROORGANISMO MULTICELULAR MAGNETOTACTICO EM 19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G.P.LINS DE BARROS,D.M.S.ESQUIVEL,M.FARINA.MAGNETOTAXIS.SCIENCE AND PROGRESS,74,347-359(1990) • U.LINS,MARCOS FARINA E H.G.P. LINS DE BARROS.CONTRIBUTIONS OF ELECTRON SPECTROSCOPIA IMAGING TO THE OBSERVATION OF MAGNETIC BACTERIA MAGNETOSONES.MICR.ELECT.BIO.CEL.16(2),151-162(1992) • M.FARINA,DARCI MOTTA S.ESQUIVEL E H.G.P. LINS DE BARROS.MAGNETIC IRON-SULPHUR CRYSTALS FROM A MAGNETOTACTIA MICROORGANISM.NATURE,343,256-258,1990 • H.G.P. LINS DE BARROS,DARCI M.S.ESQUIVEL E MARCOS FARINA.BIOMINERALIZATIONOF A NEW MATERIAL BY A MAGNETOTACTIC MICROORGANISM."IRON BIOMINERALS",EDITED BY R.B. FRANKEL AND R.P. BLAKEMORE,PLENUM PRESS,N.Y.1990,PAG 257-268 • DARCI MOTTA S.ESQUIVEL,H.G.P. LINS DE BARROS E MARCOS FARINA.DIVERSITY OFMAGNETIC CRYSTALS FOUND IN MAGNETOTACTIC BACTERIA-"IRON BIOMINERALS"EDITEDBY R.B. FRANKEL AND R.P. BLAKEMORE,PLENUM PRESS.N.Y.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EPE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D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LAVIO LIMA 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LAVIO LIMA ROSA (GD)  • RAIMUNDA RAMOS DE FREI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DE PESQUISAS E DESENVOLVIMENTO • CEPED • GERENCIA TECNICA DE ANALISES LABORATORIAIS • COORDENACAO DE ANALISES DE ALIMENTOS • KM 0 DA BA-512, S/N • POLO PETROQUIMICO • 42800-000 • CAMACARI/BA • Fone: 071 8321111 • Fax: 8322095 • Telex:7603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DE QUALIDADE DOS PRODUTOS DA MERENDA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O-QUIMICA(L1) • BIOQUIMICA DOS MICROORGANISMOS(L1) • MICROBIOLOGIA APLICADA(L1) • MICROBIOLOGIA INDUSTRIAL E DE FERMENTACAO(L1) • MICROBIOLOGIA DE ALIMENTOS(L1) • TECNOLOGIA DE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SIMETRIA BIOLOGICA CITO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LANDO REBEL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LANDO REBELO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BIOENGENHARIA/SUPERVISAO DE RADIOBIOLOGIA • TRAVESSA R, N.400 - CIDADE UNIVERSITARIA • PINHEIROS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CITOGENETICA DE INDIVIDUOS RADIOEXPOS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RVAS DE CALIBRACAO DOSE-RESPOS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BTENCAO DE NOVOS RADIOINDICADORES CITO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 • CITOLOGIA E BIOLOGIA CEL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MPLANTACAO DE TECNOLOGIA ESPECIFICA PARA AVALIACAO DE DOSE EM CASOS DEEXPOSICAO ACIDENTAL EM INDIVIDUOS DO PUBLICO OU EM TRABALHADORES DA AREANUCLEAR2.DESENVOLVIMENTO DE NOVOS METODOS E APRIMORAMENTO DE METODOLOGIA PARAAVALIACAO DE DOSE EM INDIVIDUOS RADIOEXPOSTOS PROPORCIOONANDO MELHORATENDIMENTO MED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A DE CAMPOS, OR DOS SANTOS, CH MESQUITA. DOSE ESTIMATION BY CYTOGENETICANALYSIS IN A RADIATION ACCIDENT WITH CS-137 IN GOIANIA(BRAZIL):EVALUATION OF PROBABLE EXPOSURE DOSES RANGE. RADIATION PROTECTIONDOSIMETRY 30(1): 33-36, 1990 • IMA DE CAMPOS, OR DOS SANTOS. ESTIMATIVAS DE DOSE UTILIZANDO ABERRACOESCROMOSSOMICAS RADIOINDUZIDAS EM LINFOCITOS HUMANOS. III CONGRESSO GERALDE ENERGIA NUCLEAR, RIO DE JANEIRO, V.12 P.29-39, 1990 • SA BELLINTANI, A SAHYUN, OR SANTOS, R ALVAREZ. STUDY OF AN ACCIDENTALEXPOSITION OF THREE WORKERS DURING A GAMMAGRAPHY WITH IRIDIUM 192SOURCE. 8 EME CONGRESS INTERNATIONALE DE RADIOPROTECTION, MONTREAL,CANADA, 17-22 MAY, 1992. ABSTRAC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A RADI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YO OKAZ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YO OKAZAKI (DT)  • JOSE ROBERTO ROGERO (DT)  • MARIA NAARETH REBELO-GAY (DT)  • CARLOS ALBERTO DE BRAGANCA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BIOENGENHARIA/SUPERVISAO DE RADIOBIOLOGIA • TRAVESSA R, N.400 - CIDADE UNIVERSITARIA • PINHEIROS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UCAO DE MICRONUCLEOS (MN) EM PACIENTES COM CANC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DUCAO DE MICRONUCLEOS (MN) EM INDIVIDUOS COM SINDROME DE'FRAGILIDADE CROMOSSO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DUCAO DE TROCAS DE CROMATIDES-IRMAS (TCI) EM INDIVIDUOS COMSINDROME DE BLO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 • MUTAGENES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LICACAO DO METODO DE MICRONUCLEOS PARA A DETECCAO DE RISCO GENETICOINDUZIDO POR RADIACAO IONIZANTE.2.ESTABELECIMENTO DA RELACAO DOSE-RESPOSTA PARA A INDUCAO DE MICRONUCLEOSPOR RADIACAO IONIZANTE EM INDIVIDUOS SADIOS, INDIVIDUOS COM PREDISPOSICAOGENETICA AO CANCER E EM PACIENTES COM CANCER.3.AVALIACAO DA RADIOSSENSIBILIDADE DE INDIVIDUOS COM DEFICIENCIA NO REPAROCELULAR.4.AVALIACAO DA INTERACAO ENTRE COMPONENTE GENETICO E FATOR AMBIENTAL NODESENVOLVIMENTO DE NEOPLAS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WANO,T.; OKAZAKI,K. AND RE,L. EMBRYONIC DEVELOPMENT OF BIOMPHALARIAGLABRATA (SAY, 1818)(MOLLUSCA, GASTROPODA, PLANORBIDAE): A PRACTICALGUIDE T THE MAIN STAGES. MALACOLOGIA, 34(1-2): 25-32, 1992. • LOHMANN, T.H.O.: OKAZAKI, K. E ROGERO, J.R. INDUCAO DE MICRONUCLEOS PORRADIACAO GAMA DE CO-60 EM LINFOCITOS HUMANOS. REVISTA BRASILEIRA DEGENETICA, 15(1): 3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IOIMUNOFARMA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OK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OKADA (DT)  • HAROLDO TAURIAN GASIGL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DEPARTAMENTO DE PROCESSAMENTO DE MATERIAL RADIOATIVO/CONTROLE DE QUALIDADE • RUA DO MATAO, TRAVESSA R, NO. 400. • CIDADE UNIVERSITARIA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RCACAO E CONTROLE DE QUALIDADE DE IMUNOGLOBULINA HUMANA NA FORMAREDUZIDA PARA USO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PARACAO DE ANTICORPO MONOCLONAL ANTI-CEA MARCADO COM 99MTC PARAIMUNOCINTIL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 • FARMACOLOGIA BIOQUIMICA E MOLECULAR(L1,L2) • IMUNOQUIMICA(L1,L2) • APLICACOES INDUSTRIAIS DE RADIOISOTOPOS(L1,L2) • RADIOLOGI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CONDICOES IDEAIS PARA OBTENCAO DE IMUNNOGLOBULINA NA FOR-MA REDUZIDA, LIOFILIZADA PARA MARCACAO COM 99MTC REDUZIDO, VIA SN2+, NAPRESENCA DE UM LIGANTE FRACO (METILENO DIFOSFONATO, MDP) PARA DETECAO DEPROCESSOS INFECCIOSOS AGU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KADA, H; MURAMOTO, E; SOUZA, ITT. ADVANCES IN 99MTC LABELLING OF ANTI-BODIES. PUBLICACAO IPEN 384:1-12, 1992 • OKADA, H; SOUZA, ITT; SIMOES, R. RADIOIODINATED MONOCLONAL ANTIBODY:PURIFIED ANTI-CEA 4C11 IGG2A. ANAIS DO IV CONGRESSO GERAL DE ENERGIA NUCLER9VOLUME II0:645-6, 1992. • OKADA, H; SOUZA, ITT. ANTICORPOS MONOCLONAIS COMO RADIOFARMACOS.ANAIS DA PRIMEIRA SIPEN(SEMANA DE INTEGRACAO DO IPEN):163-4,1992 • OKADA, H; SOUZA, ITT; OSSO JUNIOR, JA. ASPECTOS PRATICOS DA PRODUCAO EAPLICACAO DE ANTICORPOS MONOCLONAIS COMO RADIOFARMACOS. PUBLICACAO IPEN.367:1-62, 1992. • OKADA, H; SOUZA,ITT; OSSO JUNIOR, JA. RADIOIODINATION OF PURIFIEDMONOCLONAL ANTIBODY. REV. ESPANOLA DE MEDICINA NUCLEAR 11(SUPPL):9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RADIACAO DE MATERIAIS 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LIDA LUCIA DEL MASTRO • OLIVIA KIMIKO KIKUC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IDA LUCIA DEL MASTRO (DT)  • OLIVIA KIMIKO KIKUCHI (MD)  • ANNA LUCIA C.H. VILLACICENCIO (MD)  • FREDERICO MAXIMILIANO WIENDL (DT)  • DORINHA MIRIAM S.S.VITTI (DT)  • ADIBE LUIZ ABDA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INSTITUTO DE PESQUISAS ENERGETICAS E NUCLEARES • COORDENADORIA DE APLICACOES NA ENGENHARIA E NA INDUSTRIA • TRAVESSA R,  400 - CIDADE UNIVERSITARIA • BUTANTA • 05508-900 • SAO PAULO/SP • Fone: 011 2116011 • Fax: 2123546 • Telex:1183592 • Email: NLMASTRO@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AO DE TECNICAS NUCLEARES NO APROVEITAMENTO DE BIOMAS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INFESTACAO DE FLORES DE CORTE E DE PLANTAS ORNAM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SERVACAO DE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ADIOESTERILIZACAO DE MATERIAI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2) • BIOFISICA DE PROCESSOS E SISTEMAS(L1) • RADIOLOGIA E FOTOBIOLOGIA(L1,L3,L4) • ANATOMIA PATOLOGICA E PATOLOGIA CLINICA(L4) • FITOTECNIA(L1) • FLORICULTURA(L2) • AVALIACAO E CONTROLE DE QUALIDADE DE ALIMENTOS(L3) • TECNOLOGIA DE PRODUTOS DE ORIGEM ANIMAL(L3) • TECNOLOGIA DE PRODUTOS DE ORIGEM VEGE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 • NOVOS MATERIAIS(L4) • ALIMENTOS(L1,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PLICACAO DAS RADIACOES EM MATERIAIS BIOLOGICOS CONTRIBUI PARA O APROVEITA-MENTO DE RESIDUOS AGROINDUSTRIAIS, NA FORMA DE COMPLEMENTO DE RACAO ANIMAL.A APLICACAO NA PRESERVACAO DE ALIMENTOS TEM IMPORTANCIA TANTO PARA MINIMIZARAS PERDAS POS-COLHEITA QUANTO PARA PERMITIR UMA MAIOR COMPETITIBIDADE NOCOMERCIO INTERNACIONAL. APLICACAO DA RADIACAO IONIZANTE COMO METODO ALTERNATI-VO NA DESINFESTACAO DE FLORES DE CORTE E DE PLANTAS ORNAMENTAIS PARA O MERCADOEXTERNO, MINIMIZANDO OS PROBLEMAS DE CONTAMINACAO QUIMI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ZAKI,M.C.R; NAKAHISA,H.K.;VIEIRA,A.;DEL MASTRO,N.L.; CASTAGNET,A.C.EFFECTS OF ELECTRON BEAM IRRADIATION OF THE ACID HYDROLYSIS OF SUGARCANEBAGASSE. CONFERENCE ABSTRACTS OF THE 8TH INTERNATIONAL MEETING ON RADIATIONPROCESSING . BEIJING, SEPTEMBER 1992. • DEL MASTRO,N.L. &amp; VILLAVICENCIO,A.L.C.H.  IMPEDANCE MEASUREMENT OF IRRADIATED POTATOES: A METHOD TO IDENTIFY RADIATION PROCESSING. SIMPOSIO: TECNICASEXPERIMENTAIS EM FISICA, SAO PAULO, NOVEMBRO DE 1992. • DEL MASTRO,N.L.; VILLAVICENCIO,A.L.C.H. &amp; YAMAZAKI,M.C.R.  EFFECT OFELECTRON BEAM IRRADIATION ON VISCOSITY/TEMPERATURE CHARACTERISTICS OF CELLULOSE DERIVATIVES.  PUBLICACAO IPEN NUM. 354, IPEN-CNEN/SP, NOVEMBRO DE1991. • VILLAVICENCIO,A.L.C.H. &amp; DEL MASTRO,N.L.  EFFECTS OF 2-NITROIMIDAZOLE ANDLEVAMISOLE ON RADIATION RESPONSE OF MICE.  EUROPEAN J. NUCLEAR MEDICINE,16:89, 1990. • DEL MASTRO,N.L.; BERNARDES,D.M.L. &amp; VILLAVICENCIO,A.L.C.H.  RADIOPROTECTIVEEFFECTS OF DIMETHYL SULFOXIDE IN TWO BIOLOGICAL SYSTEMS.  TIHANY SYM. ONRADIATION CHEMISTY. BALATONSZEPLAK, HUNGARY, 9-14 SEPTEMBER, 1990. ED.HUNGARIAN CHEMISTRY SOCIETY:423-42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CAO RADIOLOGIC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ARBARA PACI MAZZILLI • GORO HIROM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ARBARA PACI MAZZILLI (DT)  • GORO HIROMOTO (DT)  • VANUSA MARIA FELICIANO JACOMINO (MD)  • ANA MARIA PINHO LEITE GORDON (MD)  • MARCELO FRANCIS MADUAR (GD)  • SANDRA APARECIDA BELLINTANI (MD)  • SANDRA REGINA DAMATO MOREIRA (MD)  • ANA CLAUDIA PE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COMISSAO NACIONAL DE ENERGIA NUCLEAR • SERVICO DE MONITORACAO AMBIENTAL • TRAVESSA R, 400 - CIDADE UNIVERSITARIA • BUTANTA • 05508-900 • SAO PAULO/SP • Fone: 011 2116011 • Fax: 2123546 • Telex:83592 • Email: MAZZILLI@IH0.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RISCO DECORRENTE DE FONTES NATURAIS DE RADI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ODOLOGIA PARA AVALIACAO DE IMPACTO RADIOLOGIC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ANALISE DE TRACOS E QUIMICA AMBIENTAL(L1) • ECOLOGIA DE ECOSSISTEMAS(L1) • APLICACOES DE RADIOISOTOPOS(L2) • REJEITOS DE COMBUSTIVEL NUCLEAR(L2) • SEGURANCA, LOCALIZACAO E LICENCIAMENTO DE REATO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CIENCIAS AMBIENTAIS(L1,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ICIONAMENTO DO RISCO DECORRENTE DA ATIVIDADE HUMANA ENVOLVENDO FONTESNATURAIS DE RADIACAO, FRENTE A OUTROS RISCOS NORMALMENTE ACEITOS PELASOCIEDADE2. ESTABELECIMENTO DE METODOLOGIA PARA ELABORACAO DE CODIGOS COMPUTACIONAISPARA AVALIACAO DE IMPACTO RADIOLOGIC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LIMA E B.P.MAZZILLI. DETERMINATION OF THE DISTRIBUTION COEFFICIENTS FORTHE RADIONUCLIDES CS-134, CO-60 AND TH-234 IN THE PINHEIROS RIVER SEDIMENTFOURTH INTERNATIONAL CONGRESS ON LOW LEVEL MEASUREMENTS OF ACTNIDES ANDLONG LIVED RADIONUCLIDES IN BIOLOGICAL AND ENVIRONMENTAL SAMPLES.RIO DE JANEIRO, 15-20 OCTOBER, 1992 • V.M.F.JACOMINO, M.F.MADUAR, G.HIROMOTO, A.M.P.L.GORDON, L.VENTURINI, A.J.G.SANTOS. MONITORING OF RADIOACTIVE LIQUID EFFLUENTS GENERATED AT IPEN-CNENAND ENVIRONMENTAL BEHAVIOUR OF RADIONUCLIDES IN THE ECOSYSTEM OF PINHEIROSRIVER.EIGHTH INTERNATIONAL CONGRESS OF THE INTERNATIONAL RADIATION PROTECTIONASSOCIATION. MONTREAL, 17-22 MAY, 1992. • V.M.F.JACOMINO, A.M.P.L.GORDON, M.F.MADUAR. EVALUATION OF THE RADIOLOGICALIMPACT IN THE ENVIRONMENT AROUND THE IPEN'S FACILITIESSEMINAIRE COMUM: IMPACT DES INSTALLATIONS NUCLEAIRES SUR L'ENVIRONMENT.FRIBOURG-SUISSE, 15-18 SEPTEMBER, 1992 • R.S.AMARAL, B.P.MAZZILLI E H.J.KHOURY. DETERMINACAO DE RA-226 EM ALGUNSCULTIVARES DA REGIAO FOSFATICA DE PERNAMBUCO.IV CONGRESSO GERAL DE ENERGIA NUCLEAR. RIO DE JANEIRO, 5-9 DE JULHO DE 1992 • S.R.D.MOREIRA E B.P.MAZZILLI. DETERMINACAO QUANTITATIVA DE URANIO NOSEFLUENTES LIQUIDOS GERADOS NO IPEN/CNEN-SP.III CONGRESSO GERAL DE ENERGIA NUCLEAR. RIO DE JANEIRO, 22-27 DE JULHO DE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DE HORMON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OLO BARTOL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OLO BARTOLINI (DT)  • IRENE SCHWARZ (MD)  • MARIA TEREZA C P RIBELA (MD)  • CARLOS ROBERTO JORGE SOARES (GD)  • MARIA HELENA BELLINI (GD)  • YOKO MURA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OMISSAO NACIONAL DE ENERGIA NUCLEAR • CNEN • INSTITUTO DE PESQUISAS ENERGETICAS E NUCLEARES • COORDENADORIA DE BIOENGENHARIA • TRAVESSA R, N.400 - CIDADE UNIVERSITARIA • PINHEIROS • 05508-900 • SAO PAULO/SP • Fone: 011 2116011 • Fax: 2123546 • Telex:835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CARACTERIZACAO DE HORMONIOS PITUITARIOS HUMANOS MEDIANTETECNICAS DE DNA RECOMBINA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CARACTERIZACAO DE REAGENTES PARA O RADIOIMUNOENSA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DRONIZACAO DE NOVOS ENSAIOS BIOLOGICOS IN V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CONTAMINACOES TIREOIDEANAS POR IODO 1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3) • BIOLOGIA MOLECULAR(L1) • IMUNOLOGIA APLICADA(L2) • RADIOLOGIA MEDICA(L4) • ANALISE E CONTROLE E MEDICA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RELACAO A PREPARACAO DE HORMONIOS HUMANOS RECOMBINANTES SOMOS PROVAVELMEN-TE  O UNICO GRUPO NO PIS A TER INVESTIDO NESTA DIRECAO DE GRANDE INTERESSEAPLICATIVO SEJA NO CAMPO DIAGNOSTICO QUE TERAPEUTICO, TAMBEM A PRODUCAO DEREAGENTES PARA RADIOIMUNOENSAIO TEM GRANDE INTERESSE NO DIAGNOSTICO MEDICOE EM PROGRAMAS DE CONTROLE POPULCIONAL TIPO HIPOTIROIDISMO NEONA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TOLINI P.; MORGANTI LE.; MURATA Y. PRODUCAO DE HORMONIO DE CRESCIMENTOHUMANO MEDIANTE TECNICAS DE DNA RECOMBINANTE. REV. HOSP. CLIN. FAC. MED.SAO PAULO 1990; 45: 241-243. • BARTOLINI P. THE PRODUCTION OF PRIMARY REAGENTS FOR RADIOIMMUNOASSAY INDEVELOPING COUNTRIES; PROBLEMS AND SOLUTIONS. IN IAEA ED. 'DEVELOPMENTS INRADIOIMMUNOASSAY AND RELATED PROCEDURES' IAEA, VIENNA, 1992: 159 - 166. • BARTOLINI P.; MORGANTI LE.; MURATA Y.; RIBELA MTCP.; SCHWARZ I.; BELLINIMH.; SOARES CRJ. UTILIZATION OF DNA RECOMBINANT TECHNIQUES FOR THEPREPARATION OF RADIOIMMUNOASSAY REAGENTS FOR PITUITARY HORMONES. IN: IAEAED. 'DEVELOPMENTS IN RADIOIMMUNOASSAY AND RELATED PROCEDURES' IAEA, VIENNA,1992: 197 - 204 • BELLINI MH.; BARTOLINI P. UTILIZAION OF DWARF MOUSE STRAIN 'LITTLE' FORTHE POTENCY DETERMINATION OF RECOMBINANT HUMAN GROWTH HORMONE. XXI REUNIAOANUAL DA SOCIEDADE BRASILEIRA DE BIOQUIMICA, CAXAMBU (MG) 16-19 DE MAIO DE1992, ANAIS P.11-35. • SOARES CRJ.; BARTOLINI P. IMMUNORADIOMETRIC ASSAY (IRMA) FR THE DETECTIONOF E.COLI PROTEINS IN RECOMBINANT HUMN GROWTH HORMONE PREPARED ATIPEN-CNEN/SP. XXI REUNIAO ANUAL DA SOCIEDADE BRASILEIRA DE BIOQUIMICA,CAXAMBU (MG) 16-19 DE MAIO DE 1992, ANAIS P. 11-3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CNE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FEITOS BIOLOGICOS DAS RADIACOES AO NIVEL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ROG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ROGERO (DT)  • MARIA APARECIDA CAMIL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OMISSAO NACIONAL DE ENERGIA NUCLEAR • CNEN • DIRETORIA DE APLICACOES DE TECNICAS NUCLEARES • DEPARTAMENTO DE APLICACOES EM CIENCIAS BIOLOGICAS • TRAVESSA R   NO. 400, CIDADE UNIVERSITARIA • BUTANTAN • 05508-900 • SAO PAULO/SP • Fone: 011 2116011 • Fax: 2128689 • Telex:83592 • Email: JRROGERO@SUP.IPE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AO DA RADIACAO IONIZANTE NO VENENO DE LACHESIS (SURUCUC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A RADIACAO GAMA EM VENENO DE BOTHROPS JARARACA (JARARA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OS MECANISMOS DE ACAO DA RADIACAO IONIZANTE EM PROTEINAS EMSOLUCAO AQU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O DE RADIOENSAIO PARA DOSAR TOXINAS E ANTICORP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VESTIGAR O MECANISMO DE ACAO DA CROTOXINA (TOXINA DE CASCA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L3,L5) • BIOFISICA MOLECULAR(L1,L2,L3,L5) • TOXICOLOGIA(L4) • IMUNOLOGIA APLICADA(L1,L2,L3,L4,L5) • APLICACOES DE RADIOISOTOP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A RADIACAO GAMA COMO FATOR DE ATENUACAO DA TOXICIDADE DE VENENOSAVALIACAO DOS MECANISMOS DE ACAO DE TOXINAS ISOLADAS DE VENENOSDEFINICAO DOS RADICAIS LIVRES E PRODUTOS SECUNDARIOS QUE ATUAM EM PROTEINASDESENVOLVIMENTO DE ENSAIO PARA IDENTIFICAR QUAL VENENO O PACIENTE RECEBEU EPARA O ACOMPANHAMENTO DA SOROTERAPIA.CONTRIBUICAO PARA O ENTENDIMENTO DOS MECANISMOS DE ACAO DA CROTOX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OXIFICATION OF THE CROTOXIN COMPLEX BY GAMMA RADIATION. BRAZILIAN J.MED. BIOL. RES., 25, 103-113, 1992 • ESTUDOS DA BIODISTRIBUICAO DA CROTOXINA-IODO125. V REUNIAO ANUAL DA FESBE,CAXAMBU, MG, AGOSTO, 1990. • BOTHROPS JARARACA VENOM ATTENUATED BY GAMMA RADIATION INDUCES ANTIBODIESPRODUTION OF HIGH NEUTRALIZING CAPACITY. IV PAN AMERICAN SYMPOSIUM ONANIMAL PLANT AND MICROBIAL TOXINS., CAMPINAS, SP, JULHO, 1992 • BIODISTRIBUTION OF BOTHROPS JARARACA VENOM IN MICE. XXI REUNIAO ANUAL DASOCIEDADE BRAS. DE BIOQUIMICA, CAXAMBU, MG, MAIO,1992 • IMMUNOCHEMICAL DETECTION OF PURIFIED CROTOXIN FROM CROTALUS DURISSUS TER-RIFICUS  VENOM IN THE MOTOR END PLATE OF STRIATED MUSCLE. BRAZILIAN J. MED.BIOL. RES., 25, 905-90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PLASMOLOGIA E 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MIRO ROSENDO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MIRO ROSENDO DO NASCIMENTO (DT)  • GILBERTO BRASIL LIGNON (DT)  • MARIA DA GRACA FICHEL DO NASCIMENTO (DT)  • JOAO LUIZ HORACIO FACCININI (DT)  • VINICIUS REZENDE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PROJETO SAUDE ANIMAL CONVENIO - EMBRAPA/UFFRJ • BIOTECNOLOGIA • RODOVIA RIO - SAO PAULO KM 47 • SEROPEDICA • 23851-970 • ITAGUAI/RJ • Fone: 021 6821082 • Fax: 6821230 • Telex:327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NTIFICACAO DE GENE E PROTEINA IMUNOGENICA DO MYCOPLASMAGALLISEPTICUM E SEUS RESPECTIVOS ESTUDOS PRELIMINARES EM VACINA DNA-RECOMBINADA E EM TESTE SOR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ORTANCIA DOS ACAROS NA TRANSMISSAO DE MICOPLASMA EM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O TESTE DE SONDA E REACAO EM CADEIDA DA POLYMERASE-PCR PARA OS PRINCIPAIS MICOPLASMAS DE AVES, CAPRINOS, BOVINOS, OVINOSE SU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CORRENCIA E FUNCAO DE PLASMIDEOS EM MICOPLASMAS DE AVES, CAPRINOS,BOVINOS, OVINOS 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3,L4) • BIOLOGIA MOLECULAR(L1,L3,L4) • EPIDEMIOLOGIA ANIMAL(L1,L2) • DOENCAS INFECCIOSAS DE ANIMAIS(L1,L2,L3,L4) • DOENCAS PARASITARIAS DE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SAUDE(L1,L4) •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VACINA DNA-RECOMBINADA CONTRA A INFECCAO POR MYCOPLASMAGALLISEPTICUM EM AVES.2. PRODUCAO DE ANTIGENO TRANGENICO PARA USO EM TESTE SOROLOGICO TIPO ELISA.3. COMPROVACAO DE ACAROS QUE INFESTAO O OUVIDO COMO TRANSMISSORES DE MICOPLAS-MA EM ANIMAIS. ACAO DESSES ACAROS NA SEVERIDADE DAS MICOPLASMOSES ANIMAIS.4. DETERMINACAO DA RELACAO ENTRE MICOPLASMA NO CONDUTO AUDITIVO E REACAOSOROLOGICA ANIMAL. DIAGNOSTICO DA MICOPLASMOSE SUBCLINICA.5. CONTROLE DAS MICOPLASMOSES ANIMAIS PELA ELIMINACAO DE ACAROS QUE PARASITAMO CONDUTO AUDITIVO.6. USO DE ACAROS COMO ESPECIMEM PARA ISOLAMENTO DE MIC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R NASCIMENTO, R YAMAMOTO, KJR HERRICK &amp; RC TAIT  POLYMERASE CHAIN REACTIONFOR DETECTION OF MYCOPLASMA GALLISEPTICUM. AVIAN DISEASE, 35:62-69,1991. • AJ DAMASSA, ER NASCIMENTO, MI KHAN, R YAMAMOTO &amp; DL BROOKS  CHARACTERISTICSOF UN UNNUSUAL MYCOPLASMA ISOLATED FROM A CASE OF MASTITIS AND ARTHRITISWITH POSSIBLE. JOURNAL OF VETERINARY DIAGNOSTIC INVESTIGATION. 3:55-59,1991 • GB LIGNON, J SOBESTIANSKY, AF GIROTTO, JLH FACCINI &amp; ML MEZACASASARNA SARCOPTICA DOS SUINOS: I. ESTRATEGIA DE ACAO NO CONTROLE.PESQUISA AGROPECUARIA BRASILEIRA 26(4):585-589, 1991 • AJ BITTENCOURT, AH FONSECA, JLH FACCINI &amp; BF BUENO COMPORTAMETO DOBOOPHILUS MICROPLUS (CANESTRINE, 1887) (ACARI) EM INFESTACOES ARTIFICIAISE NATURAIS EM DIFERENTES HOSPEDEIROS. ARQUIVO UFRRJ, 13(2): 173-182,1990 • JLH FACCINI, RC LEITE &amp; AL COSTA DISCRIPTION OF RAIRLIETIA FLECHTNANNISP. N (ACARI: GAMASIDA). MEM. INSTITUTO OSWALDO CRUZ VOLUME 87SUPLEMENTO I:95-9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AMSTALDEN MORAES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C. M. BRASILEIRO (DT)  • ASSIS R. DE BEM (DT)  • BONIFACIO P. MAGALHAES (DT)  • CARMEM S. S. PIRES (MD)  • DAMARES DE C. M. NESCHICH (DT)  • DIVA M. A. DUSI (MD)  • EDISON R. SUJII (GD)  • ELIANA M. G. FONTES (DT)  • ELIBIO L. R. FILHO (DT)  • EUGEN S. GANDER (DT)  • GENARO R. PAIVA (GD)  • JOAO BATISTA T. SILVA (DT)  • JOAO B. TEIXEIRA (DT)  • JOSE M.C. S. DIAS (DT)  • JOSEILDE O. SILVA (GD)  • KAZUMITSU MATSUMOTO (DT)  • LEILA M. G. BARROS (MD)  • LUCILIA H. MARCELINO (MD)  • LUIS P. B. CID (DT)  • LUZIA H. C. LIMA (MD)  • MARCOS R. DE FARIA (GD)  • MARIA C. C. VALADARES (MD)  • MARIA C. M. SILVA (MD)  • MARIA I. C S. GAMA (DT)  • MARIA E. B. CASTRO (MD)  • MARIA E. N. F. BOITEUX (MD)  • MARIA FATIMA GROSSI DE SA (DT)  • MARIA JOSE AMSTALDEN MORAES SAMPAIO (DT)  • MARISE V. COUTINHO (MD)  • MARLINDA L. DE SOUZA (DT)  • MAURO CARNEIRO (DT)  • MIGUEL BORGES (DT)  • MYRIAN S. T. MILANI (DT)  • REGINA B. B. L. DE SOUZA (MD)  • RODOLFO RUMPF (DT)  • ROSE G.M. SCHENKEL (GD)  • SIMONI DA G. RIBEIRO (MD)  • THALES L. ROCHA (GD)  • VERA T. C. CARNEIRO (DT)  • FRANCISCO G. V. SCHMIDT (MD)  • JASIEL CESAR (DT)  • LUIZ JOAQUIM CASTELO BRANC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RECURSOS GENETICOS E BIOTECNOLOGIA • BIOTECNOLOGIA • S.A.I.N.-PARQUE RURAL • 70770-900 • BRASILIA/DF • Fone: 061 2724203 • Fax: 2743212 • Telex:611622 • Email: SAMPAIO @ CENARGEN.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MOLECULARES DE BACULOVIR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BIOLOGICO DE GAFANHO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BIOHERBICIDAS PARA O CRONTROLE DE ERVAS DANINHASIMPORTANTES NA AGROPECU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BIOINSETICIDAS BACTER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ABELECIMENTO DE METODOLOGIAS PARA MICROPROPAGACAO ,REGENERACAO ETRANSFORMACAO GENETICA DE PLANTAS LENHOS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BTENCAO DE PLANTAS TRANSGENICAS DE BATATA COM RESISTENCIA MULTIPLA AVIROSES CAUSADAS PELOS VIRUS PVX ,PVY E PLRV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BTENCAO DE RESISTENCIA AO VIRUS DO MOSAICO DOURADO EM LEGUMINOSASATRAVES DA ENGENHARIA GENETICA DE SEQUENCIAS VIR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O POTENCIAL DA PROTEINA ARCELINA NA RESISTENCIA A PRAGAS DEARMAZENAMENT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FUNCAO DO GENE ROL A / AGROBACTERIUM RHIZOGENES NO CONTROLE DO PROGRA-MA DE DESENVOLVIMENTO DE PLANT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REGULACAO DA EXPRESSAO DE GENES DE ALBUMINAS DE RESERVA EM PLANTASTRANSGENIC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STUDO DO MECANISMO MOLECULAR DE APOMIXIA EM BRACHIARI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DESENVOLVIMENTO DE TECNICAS DE REPRODUCAO E DE IMUNIZACAO EM ANIMAISDOMESTIC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ESTUDOS MOLECULARES DO PROCESSO DE TUBERIZACAO EM MANDIO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6,L7,L8,L9,L10,L11) • FISIOLOGIA VEGETAL(L3,L5,L13) • ZOOLOGIA APLICADA(L2) • BIOQUIMICA DOS MICROORGANISMOS(L2,L4) • BIOLOGIA MOLECULAR(L1,L9,L10,L13) • IMUNOLOGIA CELULAR(L1) • IMUNOGENETICA(L12) • FITOSSANIDADE(L3) • FITOPATOLOGIA(L1,L2,L4,L6,L7) • DEFESA FITOSSANITARIA(L8) • MELHORAMENTO VEGETAL(L5,L9,L10,L11) • GENETICA E MELHORAMENTO DOS ANIMAIS DOMESTICOS(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L6,L7,L8,L9,L10,L11,L12,L13) • CIENCIAS AMBIENTAI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NSFORMACAO DE PLANTAS E MICRORGANISMOSTRANSFORMACAO DE ANIMAIS MODELO E BOVINOSREGENERACAO DE PLANTAS DE INTERESSE ECONOMICO E EM PERIGO DE EXTINCAOCONTROLE BIOLOGICO DE PRAGAS E DOENCAS DE IMPORTANCIA PARA A AGRICULTURADESCOBERTA DOS MECANISMOS DE INTERACAO ENTRE PATOGENO E HOSPEDEIRODESENVOLVIMENTO DE VETORES PARA TRANSFORMACAO DE PLANTASDESCOBERTA DE MECANISMOS DE REGULACAO GENICA EM PLANTASOBTENCAO DE PLANTAS RESISTENTES A DIFERENTES DOENCAS E PRAGAS POR ENG.GEN.UTILIZACAO DE MARCADORES MOLECULARES NO MELHORAMENTO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J.M.C.S. PRODUCAO E UTILIZACAO DE BIOINSETICIDAS BACTERIANOS. PESQ.AGROP. BRAS., 27:59-76, 1992. • LEPLE J.C.; BRASILEIRO, A.C.M.; MICHEL, M.F.; DELMOTTE F. &amp; JOUANIN, L.TRANSGENIC POPLARS: EXPRESSION OF CHIMERIC GENES USING FOUR DIFFERENTCONSTRUCTS. PLANT CELL REP., 11:137-141, 1992. • ARAGAO, F.J.L.; GROSSI-DE-SA, M.F.; ALMEIDA, E.R.; GANDER, E.S. &amp; RECH,E.L. PARTICLE BOMBARDMENT MEDIATED EXPRESSION OF A BRAZIL NUT METHIONINE-RICH ALBUMIN IN BEAN (PHASEOLUS VULGARIS L.). PLANT MOLECULAR BIOLOGY, 20:357-359, 1992. • BEM, A.R. DE; SOUSA, R.V.; RUMPF, R.  BIPARTICAO DE EMBRIOES BOVINOS,RESULTADOS DE CRESCIMENTO IN VITRO: I - CONGELADOS E BIPARTIDOS;II - BIPARTIDOS E CONGELADOS. CURITIBA, VI REUNIAO DA SBTE, ANAIS PG.38,1991. • MATSUMOTO, K. GROWTH INHIBITION OF BANANA SHOOT PRIMORDIA BY FUSARIC ACID.XII CONGRESSSO INTERNACIONAL DE PROTECAO DE PLANTAS, RIO DE JANEI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FLORI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ILDO POT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ILDO POTT (DT)  • VALI JOANA POTT (MD)  • MARTA PEREIRA DA SILVA (MD)  • PATRICIA POVOA DE MATTOS (MD)  • SUZANA MARIA DE SALIS (MD)  • SANDRA MARA ARAUJO CRISPIM (MD)  • JOSE ANIBAL COMASTRI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PANTANAL • LABORATORIO DE BOTANICA E HERBARIO • RUA 21 DE SETEMBRO, 1880 • N.S. DE FATIMA • 79320-900 • CORUMBA/MS • Fone: 067 2311430 • Fax: 2311011 • Telex:6770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AS ESPECIES ECONOMICAS COM POTENCIAL ECONOMICO NO PANTA-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AVALIACAO E CULTIVO DE ESPECIES DA FLORA PANTANEIRACOM POTENCIAL ECONO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NEJO FLORESTAL DE PLANTAS NATIVAS DO PANTANAL COM POTENCIAL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2,L3) • REPRODUCAO VEGETAL(L2,L3) • ECOFISIOLOGIA VEGETAL(L3) • TAXONOMIA VEGETAL(L1) • FITOGEOGRAFIA(L1) • BOTAN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ENERGIA(L3) • CIENCIAS AMBIENTAIS(L1,L2,L3)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 APROVEITAMENTO POR PARTE DE SETOR PECUARIO DE ESPECIES NATIVAS COMOFORRAGEIRAS2. POSSIBILIDADE DE IDENTIFICACAO DE ESPECIES VEGETAIS QUE SUBSTITUAM PRINCI-PIOS FARMACOLOGICOS IMPORTADOS4. APROVEITAMENTO RACIONAL DE ESPECIES ARBOREAS EM SETORES ONDE COMUMENTE SEUTILIZA DE ESPECIES EX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SEMELHANCA ENTRE ESPECIES VEGETAIS DO CERRADO E DO PANTA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DE PRODUTOS VEGETAIS EM PRE E POS-COLHEITA E MANEJO DOS PATOGE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HARLES FREDERICK ROBB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HARLES FREDERICK ROBBS (DT)  • ANNA MARIA BITTENCOURT (MD)  • JULIO RODRIGUES N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ECNOLOGIA AGROINDUSTRIAL DE ALIMENTOS -CTAA • ACQA - AREA DE CONTROLE DE QUALIDADE DE ALIMENTOS • AV. DAS AMERICAS, 29.501 - • GUARATIBA • 23020-470 • RIO DE JANEIRO/RJ • Fone: 021 4101353 • Fax: 4101090 • Telex:2133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TOLOGIA DE PRODUTOS VEGETAIS EM PRE E POS-COLHEI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PATOG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ECOLOBIA DE PATOGENOS EM PRE E POS-COLHE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ATEGIAS DE MANEJO DOS PATOGENOS NO CONTROLE DAS PER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 • QUIMICA, FISICA, FISICO-QUIMICA E BIOQUIMICA DOS ALIM. E DAS MAT.-PRIMAS ALIMENTA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XIMIZACAO DA PRODUTIVIDADE NAS CULTURAS DOS CITROS, MELAO, ACEROLA,  MAN-GUEIRA, VIDEIRA E MAMAO.2. MAXIMIZACAO DOS LUCROS OBTIDOS PELA MINIMIZACAO DE PERDAS NA PRE E NA POS-COLHEITA3. REDUCAO DE IMPACTOS AMBIENTAIS COM O MANEJO ADEQUADO DAS CULTURAS.4. DIVULGACAO DE NOVAS OCORRENCIAS DE PATOGENOS EM EVENTOS CIENTIF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CTROSCOP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DISLAU MARTIN NETO • LUIZ ALBERTO COLNA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LBERTO COLNAGO (DT)  • LADISLAU MARTIN NETO (DT)  • PAULO ESTEVAO CRUVINEL (DT)  • SILVIO CRESTA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 PESQ. E DESENVOLVIMENTO DE INSTRUMENTACAO AGROPECUARIA • LABORATORIO DE ESPECTROSCOPIA • RUA XV DE NOVEMBRO 1452 • CENTRO • 13560-977 • SAO CARLOS/SP • Fone: 0162 727722 • Fax: 725958 • Telex:0162406 • Email: NPDIA@NPDIA.EMBRAPA.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TROSCOPIA DE RM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TROSCOPIA DE RP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DE PIX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PECTROSCOPIA DE INFRAVERMELHO E UV-VIS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SSONANCIA MAG.E RELAX.NA MAT. CONDENS;EFEITOS MOSBAUER;CORR.ANG.PERTUBADA(L2) • ESPECTROSCOPIA(L1) • ANALISE DE TRACOS E QUIMICA AMBIENTAL(L3) • BIOLOGIA MOLECULAR(L1) • BIOFISICA MOLECULAR(L1,L2,L4) • BIOFISICA DE PROCESSOS E SISTEMAS(L4) • FISICA DO SOLO(L2) • MICROBIOLOGIA E BIOQUIMICA DO SOLO(L1) • FERTILIDADE DO SOLO E ADUBACAO(L3) • QUIMICA, FISICA, FISICO-QUIMICA E BIOQUIMICA DOS ALIM. E DAS MAT.-PRIMAS ALIMENTAR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 • INFORMATICA(L3) • QUIMICA FINA(L4) • CIENCIAS AMBIENTAIS(L2,L3,L4) • ALIMENT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SO DE TECNICAS ESPECTROSCOPICAS COMO RMN, RPE, PIXE , INFRAVERMELHO EUV-VISIVEL, TEM SIDO USADAS PARA ESTUDAR OS MAIS VARIADOS PROBLEMAS DE .INTERESSE AGROPECUARIO. NO CASO DA RMN, TEM-SE USADO PRINCIPALMENTE NOESTUDO DA ESTRUTURA E DINAMICA DE PROTEINAS. UM ARTIGO FOI CAPA DA SCIENCEEM 1991. TAMBEM DESENVOLVEMOS UM ESPECTROMETRO DE RMN PARA ANALISE NAODESTRUTIVA DO TEOR DE OLEO EM SEMENTES. COM RPE, TEMOS ESTUDADOS, PROTEINAS,MATERIA ORGANICA DE SOLOS E OS RESULTADOS OBTIDOS ESTAO SENDO USADOS PARAINDICAR, SUA IDADE DE FORMACAO, E OS PRINCIPAIS MECANISMO DE ADSORCAODE NUTRIENTE E PESTICIDAS. O PIXE, ESTA SENDO TESTADO COMO METODO ANALITICOALTERNATIVO AO PLASMA E COM RESULTADOS SAO PROMI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ON, K.; KIM, Y. COLNAGO, L.A.; OPELLA,S.J. NMR STUDIES OF THE STRUCTUREAND DYNAMICS OF MEMBRANE BOUND BACTHERIOPHAGE PF1 COAT PROTEIN. SCIENCE,V. 252, P1303-1305, MAY 31, 1991. • MARTIN NETO, L.; TABAK,M.; NASCIMENTO, O.R. EFFECT OF HYDRATION IN METHB:REVERSIBLE CHANGES MONITORED BY ESR OF IRON. JOURNAL OF INORGANIC BIOCHEMISTRY, NEW YORK, V.40, P.309-321, 1990. • CRUVINEL, P.E.; MASCARENHAS, S.; MIRANDA, J.; FLOCCHINI, R.G. THE USE OF APEROVSKITE CRYSTAL AS DETECTOR FOR PROTON BEAM CURRENT. IEEE TRANSACTIONSON NUCLEAR SCIENCE, NEW YORK, V.39, N.1, P.25-28, FEB. 1992. • MARTIN NETO, L.; NASCIMENTO, O.R.; TALAMONI, J.; POPPI, N.R. EPR OF MICRONUTRIENTS-HUMIC SUBSTANCES COMPLEXES EXTRACTED FROM A BRAZILIAN SOIL. SOILSCIENCE, BALTIMORE, V.151, N.5, P.369-376, MAY 1991. • CRUVINEL, P.E.; NIELSEN, D.R.; CRESTANA, S.; FLOCCHINI, R.G.; MORALES, J.R.STUDING THE INFLUENCE OF THE AGREGATE SIZES ON THE TRACE ELEMENTS OF ANIONE OXISOL WITH PIXE. IN: CONGRESSO BRASILEIRO DE CIENCIA DO SOLO, 23,PORTO ALEGRE-RS, 1991. PROGRAMA E RESUMOS... PORTO ALEGRE: SOCIEDADE BRASI-LEIRA DE CIENCIA DO SOLO, 1991. P62. REF.0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DE MELHORAMENTO GENETICO ANIMAL DO CNPG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LUIZ TEOD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DE MATOS LEMOS (DT)  • ARY FERREIRA DE FREITAS (DT)  • JOSE VALENTE (DT)  • MARIO LUIZ MARTINEZ (DT)  • MARCUS CORDEIRO DURAES (DT)  • NILSON MILAGRES TEIXEIRA (DT)  • ROBERTO LUIZ TEODO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GADO DE LEITE • AREA DE MELHORAMENTO GENETICO ANIMAL • RODOVIA MG-133 KM-42 • 36155-000 • CORONEL PACHECO/MG • Fone: 032 2243014 • Fax: 2243454 • Telex:3231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IMATIVAS DE PARAMETROS GENETICOS E DE FATORES DE AJUSTE PARAEFEITOS DO MEI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OES GENETICAS DE INDIVIDUOS APROPRIADOS AS CONDICOE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BELECIMENTO DE CRITERIOS DE SELECAO APROPRIADOS AS CONDICOESBRASIL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RACAS LEITEIRAS E CRUZAMENTOS PARA AS REGIOES TROPICAISD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O MESTICO LEITEIRO BRASIL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GRAMA DE MELHORAMENTO GENETICO DO ZEBU PA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E MELHORAMENTO DOS ANIMAIS DOMESTICO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DENTIFICACAO, AVALIACAO E SELECAO DE ANIMAIS PARA AS PRINCIPAIS CARACTERIS-TICAS LEITEIRAS, PROPORCIONARAO A MELHOR UTILIZACAO DOS RECURSOS GENETICOS, ASUA MULTIPLICACAO E CONSEQUENTE AUMENTO DA PRODUTIVIDADE LEITEIR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RAES, M. C. &amp; KEOWN, J. F. AGE-MONTH FACTORS MATURE EQUIVALENTFACTORS FOR THREE YIELD TRAITS FOR NON-REGISTERED AND REGISTEREDCATTLE. REV. BRASIL GENET. 14(3):713-718, 1991.FORAM  ESTIMADOS OS FATORES DE AJUSTAMENTO PARA LEITE, GORDURA E PROTEINAUSANDO BLUP, VIA PROGRAMA FORTRAN, PARA AJUSTAMENTO DOS DADOS. ESSES FATO-RES SUBSTITUIRAM OS ANTIGOS ELABORADOS NA DECADA DE 60 E ATUALMENTE SAOUTILIZADOS PARA AVALIACAO DE TOUROS HOLANDESES, NA REGIAO DO MEIO-OESTEAMERICANO PELA UNIVERSIDADE DE IOWA, AMES. NA FALTA DE MELHORES FATORES DEAJUSTAMENTO OS ENCONTRADOS NESTE TRABALHO PODERIAM SER UTILIZADOS PARA AVA-LIACAO DE REBANHOS BRASILEIROS PELA SUA MELHOR ESTABILIZACAO EM DECORRENCIADO VOLUME DE DADOS UTILIZADOS NA ANALISE (ACIMA DE 400 MIL) • MADALENA, F.E.; TEODORO, R.L.; LEMOS, A.M.; MONTEIRO, J.R.N.;BARBOSA, R.T. EVALUATION OF STRATEGIES FOR DAIRY CATTLE BREEDINGIN BRAZIL. J.DAIRY SCI., 73:1887-1901, 1990.FORAM COMPARADAS DIFERENTES ESTRATEGIAS DE CRUZAMENTOS ATRAVES DA AVALIACAODA PERFORMANCE ECONOMICA DOS ANIMAIS EM DIFERENTES NIVEIS DE MANEJO. GANHOSECONOMICOS IMPORTANTES PODEM SER ALCANCADOS COM A ESCOLHA DA ESTRATEGIAMAIS ADEQUADA AS PRATICAS DE MANEJO VIGENTES. • MARTINEZ, M. L.; COSTA, C. N.; TEIXEIRA, N. M. MIXED MODEL ESTIMATIONOF AGE-SEASON ADJUSTMENT FACTORES FOR MILK YIELD  OF  GIR  CATTLE.INDIAN J. D. SCI., NEW DELHI, V. 45, N. 11, P. 591-597, 1992.FORAM ESTIMADOS OS FATORES DE AJUSTAMENTO DE ANO-ESTACAO DE PARTO PARA APRODUCAO DE LEITE NO GADO GIR, BASEADO EM 9.724 LACTACOES DE 4.383 VACASGIR QUE PARIRAM ENTRE 1962 E 1988. OS RESULTADOS INDICARAM A NECESSIDADEDE UTILIZAR-SE UM CONJUNTO DE FATORES PARA CADA ESTACAO. • TEODORO, R. L.; LEMOS, A. M. MADALENA, F. E.; CARACTERISTICAS ASSOCIADASCOM A  MATURIDADE  SEXUAL  E  PRIMEIRA  LACTACAO  EM  VACAS  MESTICASEUROPEU X ZEBU. IN: XVII REUNIAO DA SBZ, CAMPINAS, SP, 1990.COMPARARAM-SE O DESEMPENHO REPRODUTIVO E PRODUTIVO DE FEMEAS "TRICROSS"A PRIMEIRA LACTACAO, COM OS RESULTADOS MOSTRANDO MELHORES DESEMPENHOS PARAAS FILHAS DE TOUROS JERSEY, QUANDO COMPARADOS COM AS FILHAS DE TOUROSHOLANDES E PARDO-SUICO, PARA AS IDADES A PUBERDADE E PRIMEIRO PARTO. PARAA PRODUCAO DE LEITE A PRIMEIRA LACTACAO NAO HOUVE DIFERENCA SIGNIFICATIVAENTRE OS TRES GRUPOS GENETICOS EM COMPARACAO. • MARTINEZ, M. L.; TEIXEIRA, N. M.;  FREITAS, A. F.;  VALENTE,  J.  &amp;OLIVEIRA, A. ESTIMATIVA DE TENDENCIA GENETICA UTILIZANDO AVALIA-CAO DE VACAS E TOUROS NA RACA HOLANDESA. XXIX REUNIAO  ANUAL  DASOCIEDADE BRASILEIRA DE ZOOTECNIA, LAVRAS, MG. 1992.ESTIMOU-SE A TENDENCIA GENETICA NA PRODUCAO DE LEITE E GORDURA DE 27.880VACAS HOLANDESAS FILHAS DE 404 TOUROS. OS PROGRESSOS GENETICOS ANUAIS NAPRODUCAO DE LEITE PARA A POPULACAO DE VACAS E PARA OS TOUROS FORAM, RESPEC-TIVAMENTE, 14,7 KG E 56,7 KG. A TENDENCIA GENETICA OU TAXA ANUAL DE PRO-GRESSO GENETICO, QUANDO AVALIADO PERIODICAMENTE, PERMITE O MONITORAMENTO DAEFICIENCIA DOS PROGRAMAS DE MELHORA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RESPIRATORIAS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TAMAR ANTONIO PIFF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AMAR ANTONIO PIFFER (DT)  • JOSE RENALDI FEITOSA BRITO (DT)  • MARIA A. V. PAIVA BRITO (DT)  • NELSON MO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BACTERIOLOGIA PATOLOGIA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IOPATOGENIA DA RINITE ATROFICA DOS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NEUMONIA MICOPLASMICA DOS SU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LEUROPNEUMONIA SU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 • SAUDE ANIMAL (PROGRAMAS SANITARIOS)(L2,L3) •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OU-SE QUE A PASTEURELLA MULTOCIDA SE ASSOCIA COM O MUCO DA CAVIDADENASAL DOS SUINOS  E ALOJA-SE DENTRO DAS CRIPTAS AMIGDALIANAS. ESTA BACTERIANAO PROVOCA RINITE ATROFICA SEM UMA PREVIA INFECCAO COM BORDETELLA BRONCHI-SEPTICA OU OUTRO FATOR QUE PROVOCE CILIOSTASE.                             -FOI DESENVOLVIDO UM INDICE PARA CLASSIFICACAO E ACOMPANHAMENTO DE REBANHOSCOM RINITE ATROFICA. O INDICE E UTILIZADO PARA A TOMADA DE DECISAO QUANTO AMEDICACAO OU VACINACAODESEMNVOLVIMENTO DE VACINA CONTENDO BORDETELLA BRONCHISEPTICA E PASTEURELLAMULTOCIDA PRODUTORA DE TOXINA DERMONECROTICA PARA O CONTROLE DA RINITEATRO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BESTIANSKY, J.; PIFFER, I.A. &amp; FREITAS, A.R. DE. PREVALENCIA DE RINITEATROFICA E DE PNEUMONIA EM GRANJAS ASSOCIADAS A SISTEMAS DE INTEGRACAO DESUINOS DO ESTADO DE SANTA CATARINA. PESQ. VET. BRAS. V.10, N.1/2, P.23-261990MORES, N.; PIFFER, I.A. &amp; OLIVEIRA, A. LESIONS INDUCED IN THE NASAL TURBI-NATES OF 25 TO 35 DAY-OLD-PIGLETS CHALLANGED WITH PASTEURELLA MULTOCIDA ANDOR BORDETELLA BRONCHISEPTICA. ARQ. BRAS. MED. VET. ZOOTEC., V.43, N.5,P.411-422, 1991CASTRO, A.F.P. DE.; PIFFER, I.A.; SERAFIM, M.B.; LEITE, D.S. &amp; COLLI, I.A.REPRODUCAO EXPERIMENTAL DA COLIBACILOSE SUINA EM LEITOES. PESQ. VET. BRAS.V.10, N.1/2, P.11-18, 1990 • PIFFER, I.A.; CASTRO, A.F.P. DE. &amp; BRITO, J.R.F. CAPACIDADE ASSOCIATIVA DEAMOSTRAS DE P. MULTOCIDA DO TRIPO D TOXIGENICAS AO MUCO DO SISTEMA RESPIRA-TORIO DOS SUINOS. IN: CONGRESSO DA ASSOCIACAO BRASILEIRA DE VETERINARIOSESPECIALISTAS EM SUINOS, AGUA DE LINDOIA, ABRAVES, 1991. P.52. PIFFER, I.A.; &amp; CASTRO, A.F.P. DE. CAPACIDADE ADESIVA DE PASTEURELLA MULTOCIDA EM CON-CHAS NASAIS DE SUINOS. IN: CONGRESSO BRASILEIRO DE MICROBIOLOGIA, 16., SIM-POSIO NACIONALDE FERMENTACOES, 9. SANTOS, SP. 1991. ANASIS...V.22,N.3,P.194. 1991. PIFFER, I.A.; CASTRO, A.F.P. DE. &amp; BRITO, J.R.F. CAPACIDADE DEPASTEURELLA MULTOCIDA DE COLONIZAR A CAVIDADE NASAL DE LEITOES E DE INDUZIRRINITE ATROFICA SOZINHA, E EM ASSOCIACAO COMDIFERENTES FENOTIPOS DE B. BRONCHISEPTICA IN: CONGRESSO DA ASSOCIACAO BRASILEIRA DE VETERINARIOS ESPECIALSTAS EM SUINOS, AGUAS DE LINDOIA, SP. 1991. ANAIS...1991, P.53. • PIFFER, I.A. CASTRO, A.F.P. DE &amp; BRITO, J.R.F. ASSOCIATION OF TOXIGENICTYPE D P. MULTOCIDA TO THE UPPER RESPIRATORY TRACT OF SWINE. IN: INTERNATIONL PIG VETERINARY SOCIETY CONGRESS, HAIA, HOLANDA, 1992, ANAIS..., HOLANDAINTERNATIONAL PIG VETERINARY SOCIETY. 1992. P.172.PIFFER, I.A. CASTRO, A.F.P. DE. EFEITO DO ACIDO CLORIDRICO E TOXINAS DE BORDETELLA BRONCHISEPTICA E PASTEURELLA MULTOCIDA NA CAPACIDADE ADESIVA DE PASTEURELLA MULTOCIDA NO TRATO RESPIRATORIO DE LEITOES. IN CONGRESSO NACIONALDE PRODUCTION PORCINA, 2 E JORNADA DE ACTUALIZACION PORCINA. 7. ROSARIO,ARGENTINA, UNIVERSIDADE NACIONAL DE ROSARIO E RIO QUARTO. 1992. • PIFFER, I.A. RINITE ATROFICA DOS SUINOS: FATORES DQUE INFLUENCIAM A COLONI-ZACAO DA MUCOSA NASAL POR AMOSTRAS DE PASTEURELLA MULTOCIDA DO TIPO D. CURSO DE MICROBIOLOGIA DA FACULDADE PAULISTA DE MEDICINA. ORIENTADOR: PROF.ANTONIO FERNANDO PESTANA DE CASTRO, ANO: 1992. • BRITO, J.R.F.; PIFFER, I.A. BRITO. M.A.V.P. VACINA COMPOSTA DE BORDETELLABRONCHISEPTICA E PASTEURELLA MULTOCIDA TOXIGENICA E ENRIQUECIDO PELA TOXINADE PASTEURELLA MULTOCIDA PARA O CONTROLE D RINITE ATROFICA. ESTAGIO: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SU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ERONIMO ANTONIO FAVERO • RENATO IRGA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MORES (MD)  • GUSTAVO JULIO MELLO MONTEIRO DE LIMA (DT)  • ISABEL REGINA SCHEID (DT)  • OSMAR DALLA COSTA (MD)  • RENATO IRGANG (DT)  • RENATO IRGANG (DT)  • RENATO IRGANG (DT)  • JERONIMO ANTONIO FAVE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BR 153 - KM 110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METODOLOGIA DE MODELO ANIMAL PARA ESTIMAR VALOR GENETICODE REPRODUTORES SU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MUDANCAS GENETICAS DE UMA POPULACAO DE SUINOS SELECIONA-DA INTENSAMENTE ATRAVES DE UMA POPULACAO CONTROL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MPENHO PRODUTIVO, REPRODUTIVO E DE CARCA€A DE SUINOS DUROC,LANDRACE E LARGE WHITE EM DIFERENTES SISTEMAS DE CRUZA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MPENHO E COMPOSICAO DE CARCA€A DE SUINOS PIAU, RA€AS ESPECIALIZA-DAS E MESTI€OS, EM UM SISTEMA SEMI-CONFINADO DE CRIA€AO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2,L3,L4) • GENETICA ANIMAL(L1,L2,L3,L4) • GENETICA E MELHORAMENTO DOS ANIMAIS DOMESTICOS(L1,L2,L3,L4) • CRIACAO DE ANIM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ALIMENTO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 IDENTIFICACAO DE REPRODUTORES GENETICAMENTE SUPERIORES E DO ESTUDODE METODOS DE MELHORAMENTO GENETICO ANIMAL (SELECAO, CRUZAMENTOS), E SUA RECO-MENDACAO PARA TECNICOS E CRIADORES, OBJETIVA-SE MELHORAR O DESEMPENHO ECONOMI-CO DOS ANIMAIS E DAS CRIACOES DE SUINOS, E O RENDIMENTO INDUSTRIAL DOS ANIMAISPELA OBTENCAO DE GANHOS GENETICOS EM CARACTERISITICAS DE IMPORTANCIA ECONOM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MELHOR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VI DE MOURA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VI DE MOURA BARROS (DT)  • JOAO RIBEIRO CRISOSTOMO (DT)  • JOAO PRATAGIL PEREIRA DE ARAUJO (DT)  • JOSE JAIME VASCONCELOS CAVALCAN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GROINDUSTRIA TROPICAL • AREA DE GENETICA E MELHORAMENTO DE PLANTAS • RUA DOS TABAJARAS, 11 • PRAIA DE IRACEMA • 60060-510 • FORTALEZA/CE • Fone: 085 2317655 • Fax: 2317762 • Telex:85191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E ADAPTACAO DO CAJUEIRO ANAO PRECOCE NO NORDESTE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A DEPRESSAO POR ENDOGAMIA NO CAJUEIRO ANAO PRECO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BRIDACAO PARA APOIO AO MELHORAMENTO DO CAJU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ANCO ATIVO DE GERMOPLASMA DE CAJU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E CLONES DE CAJUEIRO EM PACAJ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L4,L5) • MUTAGENES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CLONES DE CAJUEIRO PARA PRODUTIVIDADES SUPERIORES A 1300 KG/HADE FRUTOS SOB SEQUEIRO E PESO DE FRUTO COMERCIAL NO NORDESTE-PRESERVACAO E CRIACAO DE RECURSOS GENETICOS DO CAJUEIRO-ESTUDOS DE BASE SOBRE AS CONSEQUENCIAS DA ENDOGAMIA NA SELECAO DE SEMENTESPARA PLANT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TRIG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LUIZ SCHEER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UIZ SCHEEREN (DT)  • CANTIDIO NICOLAU ALVES DE SOUSA (MD)  • SERGIO DELMAR DOS ANJOS E SILVA (MD)  • LEO DE JESUS ANTUNES DEL DUCA (DT)  • JOAQUIM SOARES SOBRINHO (MD)  • JOAO FRANCISCO SARTORI (MD)  • EDAR PEIXOTO GOMES (MD)  • MILTON COSTA MEDEIROS (MD)  • JULIO CESAR ALBRECHT (GD)  • JOSE MARIA VILELA DE ANDRADE (MD)  • ELIANA MARIA GUARIENTI (MD)  • JOAO CARLOS SOARES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GENETICA E MELHORAMENTO VEGETAL DE TRIGO • BR 285, KM 174 • SUBURBIOS • 99001-970 • PASSO FUNDO/RS • Fone: 054 3123444 • Fax: 3123495 • Telex: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RRECAO DE DEFEITOS DE CULTIVARES E INCORPORACAO DE GENES FAVORAVEISEM CULTIVARES NACIONAIS DE TRI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ITOPATOLOGIA(L1) • MELHORAMENTO VEGETAL(L1) • FISIOLOGIA DE PLANTAS CULTIVAD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MELHORAMENTO GENETICO DE TRIGO VISA A CRIACAO DE NOVAS CULTIVARES. ESTAS,COM MAIOR POTENCIAL DE RENDIMENTO, RESISTENCIA AS DOENCAS E SUPERIOR QUALIDADINDUSTRIAL, BENEFICIARAO OS AGRICULTORES, A INDUSTRIA E OS CONSUMIDORES. OSAGRICULTORES TERAO A POSSIBILIDADE DE AUMENTAR O RENDIMENTO DE GRAOS, AINDUSTRIA MOAGEIRA PODERA TER MAIOR EFICIENCIA NA EXTRACAO DE FARINHA E OPANIFICADOR PODERA PRODUZIR PAO DE MELHOR QUALIDADE PARA O MERCADO 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CAMENTO DAS CULTIVARES DE TRIGO: TRIGO BR 36, TRIGO BR 38, TRIGO BR 41,TRIGO BR 42 E EMBRAPA 10-GUAJA • CRIACAO DE DEZENAS DE LINHAGENS, COM GENES FAVORAVEIS INCORPORADOS EMCULTIVARES ADAPTADAS, QUE ESTAO SENDO UTILIZADAS NOS DIVERSOS PROGRAMAS DEMELHORAMENTO D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SOJ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IDIO RIZZO BON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IDIO RIZZO BONATO (DT)  • PAULO FERNANDO BERTAGNOLLI (DT)  • LEILA MARIA COSTAMILAN (MD)  • JOSE RENATO BEN (DT)  • AROLDO GALLON LINH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GENETICA E MELHORAMENTO VEGETAL DE SOJA • BR 285, KM 174 • SUBURBIOS • 99001-970 • PASSO FUNDO/RS • Fone: 054 3123444 • Fax: 3123495 • Telex:0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CORPORACAO DE GENES FAVORAVEIS EM CULTIVARES DE SOJ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DE SEMENTE GENETICA DE SO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ERTILIDADE DO SOLO E ADUBACAO(L1) • FITOPATOLOGIA(L1) • PRODUCAO E BENEFICIAMENTO DE SEMENTES(L1,L2) • MELHORA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 CULTIVARES DE SOJA COM MAIOR POTENCIAL PRODUTIVO, MAISESTAVEIS, RESISTENTES AS PRINCIPAIS DOENCAS E MELHOR ADAPTADAS A SEMEADURA EMRESTEVA DAS CULTURAS DE INVERNO TRARA AOS AGRICULTORES MAIORES GARANTIAS ELUCRA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CAMENTO DA CULTIVAR DE SOJA EMBRAPA 19 • CRIACAO DE DEZENAS DE LINHAGENS, COM GENES FAVORAVEIS INCORPORADOS EMCULTIVARES ADAPTA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GEN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AMSTALDEN MORAES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I SOARES DOS ANJOS (MD)  • ABIMAEL GRIPP (MD)  • AFONSO C. C. VALOIS (DT)  • ANA Y. CIAMPI (GD)  • ANDREA A. DO EGITO (GD)  • ANGELA MARIA C. LEITE (MD)  • ANTONIETA N. SALOMAO (MD)  • ANTONIO C. GUEDES (DT)  • ANTONIO C. MOTTA (MD)  • ANTONIO C. ALLEM (DT)  • ANTONIO R. DE MIRANDA (MD)  • ARAILDE F. URBEN (MD)  • ARTHUR DA SILVA MARIANTE (DT)  • BRUNO M. T. WALTER (GD)  • CARLA C. ZANELLA (MD)  • CARLOS CASTRO (DT)  • CLARA O. GOEDERT (DT)  • CLAUDIA DE A. ROSAS (GD)  • CLAUDIO DE U. MAGNABOSCO (MD)  • DEA A. M. NETTO (MD)  • DULCE M. S. DA ROCHA (MD)  • EDNA S. B. G. COSTA MANSO (DT)  • EDUARDO A. V. MORALES (DT)  • EDUARDO LLERAS PEREZ (DT)  • ELISEU S. F. FILHO (GD)  • EUCLIDES KORNELIUS (DT)  • FRANCISCO RICARDO FERREIRA (DT)  • GLAUCIA S. C. BUSO (MD)  • IVO ROBERTO S. COSTA (MD)  • IZULME R. IMACULADA (MD)  • JOSE A. DA SILVA (DT)  • JOSE BENEDITO DE FREITAS TROVO (DT)  • JOSE F. M. VALLS (DT)  • JOSE RONALDO MAGALHAES (DT)  • JOSE NELSON L. FONSECA (GD)  • KLECIUS E. GOMES (MD)  • LADISLAU A. SKORUPA (GD)  • LIDIO CORADIN (MD)  • LUCIA L. L. DE PANEPUCCI (DT)  • LUCIANO DE BEM BIANCHETI (GD)  • LUCIANO L. NASS (DT)  • LUIZ JOAQUIM CASTELO BRANCO DE CARVALHO (DT)  • MARCIO DE C. MORETZSOHN (GD)  • MARCIO DE M. SANTOS (DT)  • MARCO A. FERREIRA (GD)  • MARCO A. ALTHOFF (GD)  • MARIA F. BATISTA (DT)  • MARIA M. V. DA S. WETZEL (MD)  • MARIA R. V. OLIVEIRA (MD)  • MARIA S. N. ALBUQUERQUE (GD)  • MARISA DE GOES (DT)  • MARISA T. POZZOBON (MD)  • MARLY C. F. COELHO (MD)  • MARTA A. S. MENDES (MD)  • MARTA C. ASSIS (MD)  • MARTA G. R. FAIAD (MD)  • MIRIAN T. S. DA EIRA (MD)  • PATRICIA M. G. PARENTE (MD)  • PAULO J. DE A. COELHO (MD)  • ROBERTO F. VIEIRA (MD)  • ROZANE DA CUNHA (DT)  • RUI A. MENDES (MD)  • SERGIO DA CRUZ COUTINHO (MD)  • SILVIA T. DOS S. J. RIBEIRO (MD)  • TACIANA DE CAVALCANTI (MD)  • TEREZINHA A. B. DIAS (GD)  • VERA L. DE A. MARINHO (MD)  • RENATA C. VALENTE TENENTE (DT)  • ANTONIO C.S.MEDEIROS (MD)  • CELIA M. T. CORDEIRO (MD)  • MARIA JOSE AMSTALDEN MORAES SAMPAIO (P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RECURSOS GENETICOS E BIOTECNOLOGIA • RECURSOS GENETICOS • S.A.I.N.-PARQUE RURAL • 70770-900 • BRASILIA/DF • Fone: 061 2724203 • Fax: 2743212 • Telex:611622 • Email: E-MAIL:SAMPAIO @ CENARGEN.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MANUTENCAO DO SISTEMA DE CURADORIAS DE GERMOPLAS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S PARA DETECCAO ,IDENTIFICACAO E ERRADICACAODE PATOGENOS E PRAGAS DE IMPORTANCIA QUARENTENARIA EM GERMOPLASMA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NCO DE GERMOPLASMA DE AGENTES DE CONTROLE BIOLOG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CAMBIO E QUARENTENA DE GERMOPLASMA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S INTEGRADAS PARA COLETA E CONSERVACAO IN SITU DE GERMOLASMAVEGE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METODOS PARA CONSERVACAO EX SITU DE GERMOPLASMAVEGET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SERVACAO DE RECURSOS GENETICOS ANIM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BANCO DE GERMOPLASMA DE ARACH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NSERVACAO EX SITU DAS COLECOES DE BASE DE GERMOPLASM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DESENVOLVIMENTO E ADEQUACAO DE METODOS E PROCESSOS PARA CARACTERIZACAODE GERM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5) • MORFOLOGIA EXTERNA(L10) • FISIOLOGIA VEGETAL(L6,L9) • TAXONOMIA VEGETAL(L3) • TAXONOMIA DE FANEROGAMOS(L8) • FITOGEOGRAFIA(L5) • ecol.(L1) • BIOLOGIA MOLECULAR(L10) • BIOLOGIA E FISIOLOGIA DOS MICROORGANISMOS(L2,L3,L4) • PROTOZOOLOGIA DE PARASITOS(L3) • agr.(L1,L2,L4,L6,L9) • FITOSSANIDADE(L2,L3,L4) • DEFESA FITOSSANITARIA(L4) • MELHORAMENTO VEGETAL(L8) • CONSERVACAO DA NATUREZA(L5,L6,L7,L9) • zoot.(L7) • m. veterin.(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ERVACAO DA DIVERSIDADE GENETICACONHECIMENTO DOS GENES DE IMPORTANCIA POTENCIAL PARA O MELHORAMENTOCONHECIMENTO DA FISIOLOGIA DE SEMENTES RECALCITRANTESCRIOPRESERVACAO DE MATERIAL PROPAGATIVO VEGETAL, ANIMAL E DE MICRORGANISMOSCONSERVACAO IN SITU DE RACAS ANIMAIS EM PERIGO DE EXTINCAOGARANTIR A SANIDADE DOS ACESSOS DE GERMOPLASMA IMPORTADOS PARA PESQUISAGARANTIR A PRESERVAAO POR LONGO PRAZO DA COLECAO DE BASE (SEM.ORTODOXAS)INSTALACAO E MONITORAMENTO DE RESERVAS GENETICAS IN SITUCARACTERIZACAO BOTANICA,CITOGENETICA,BIOQUIMICA E MOLECULAR DE GERMOPLASMAMANUTENCAO DA REDE NACIONAL DE BANCOS DE GERM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ANGELA M.C. &amp; A.N. SALOMAO. ESTRUTURA POPULACIONAL DE REGENE-RANTES DE COPAIBA (COPAIFERA LANGSDORFFII DESF.) EM MATA CILIAR DO DISTRITOFEDERAL. ACTA BOT. BRASILICA, 6 (1): 123-134, 1992. • CORDEIRO, C.M.T.; TROVO, J.B.F.; AFANASSIEFF, R.S.; RAZOOK, A.G. &amp; BONILHA,L.M. APLICATION OF A PROBABILISTIC MODEL TO THE SELECTION OF A BEEF CATTLESUBPOPULATION. REVISTA BRASILEIRA DE GENETICA, 15(3):615-622, 1992. • LLERAS, E. ESPECIES DE PAULLINIA CON POTENCIAL ECONOMICO. IN CULTIVOS MAR-GINADOS. OTRA PERSPECTIVA DE 1492 (J.E. HERNANDEZ/BERMEJO &amp; J. LEON, EDS).FAO, PRODUCCION Y PROTECCION VEGETAL (26):221-226, 1992. • HONFI, A.M.; QUARIN, C.L. &amp; VALLS, J.F.M. ESTUDIOS CARIOLOGICOS EN GRAMI-NEAS SUDAMERICANAS. DARWINIANA, SAN ISIDRO, 30(1-4):87-94, 1990. • MARIANTE, A. DA S. SITUATION OF THE DATA BANK ON ANIMAL GENETIC RESOURCESIN LATIN AMERICA. IN: ANNUAL MEETING OF THE EAAP/FAO ANIMAL GENETICRESOURCES WORKING GROUP, BERLIN,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RODUCAO CARACTERIZACAO E AVALIACAO DE GERMOPLASMA DE ACEROLA/GOIAB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GONZAG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GONZAGA NETO (MD)  • JOAO EMMANOEL F. BEZERRA (MD)  • JOAO ANTONIO ALBUQUERQU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TROPICO SEMI-ARIDO (CPATSA) • AGRICULTURA IRRIGADA • BR 428, KM 152, S/N • ZONA RURAL • 56300-000 • PETROLINA/PE • Fone: 081 9614411 • Fax: 9615681 • Telex:810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LHOR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ZAGA NETO, L.; ABRAMOF, L.; BEZERRA, J.E.F.; PEDROSA, A.C.; DANTAS, A.P.COMPETICAO DE CULTIVARES DE GOIABEIRA (PSIDIUM GUAJAVA L.) NA REGIAO DOVALE DO RIO MOXOTO. II. PRODUCAO: 1980-1986. REVISTA BRASILEIRA DE FRUTI-CULTURA. V.10, N.2. P.55-64, 1990. • COMPORTAMENTO PRODUTIVO DA GOIABEIRA NO VALE DO RIO MOXOTO. IBIMIRIM-PE.III. SELECOES PARA CONSUMO AO NATURAL DO FRUTO, ONZE ANOS DE PRODUCAO.GONZAGA NETO, L.; PEDROSA, A.C.; BEZERRA, J.E.F.; DANTAS, A.A.; SILVA, H.REVISTA BRASILEIRA DE FRUTICULTURA. V.13, N.1. P.17-24, 1991. • METODOS DE ENXERTIA DO UMBUZEIRO (SPONDIA TUBEROSA ARR. COM.) EM VIVEIRO.PEDROSA, A.C.; LEDERMAN, I.; BEZERRA, J.E.F.; DANTAS, A.P.; GONZAGA NETO,L. REVISTA BRASILEIRA DE FRUTICULTURA, V.13. N.1, P.59-62, 1991. • INTRODUCAO, AVALIACAO E CARACTERIZACAO DE GOIABEIRA (PSIDIUM GUAJAVA L.)NA CHAPADA DO ARARIPE. II. CARACTERISTICAS PRODUTIVAS.PEDROSA, A.C.; GONZAGA NETO, L.; MELO NETO, M.L.; BEZERRA, J.E.F.;LEDERMAN, I. REVISTA BRASILEIRA DE FRUTICULTURA, V.14. N.2, P.95-1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FAUNI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EDUARDO COU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EDUARDO COUTINHO (MD)  • GUILHERME MOURAO (MD)  • ZILCA CAMPOS (MD)  • WALFRIDO MORAES TOM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 PANTANAL • LABORATORIO DE VIDA SELVAGEM • RUA 21 DE SETEMBRO, 1880 • N.S. FATIMA • 79320-900 • CORUMBA/MS • Fone: 067 2311430 • Fax: 2311011 • Telex:6770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OPULACIONAL E PERSPECTIVA DE UTILIZACAO DAS ESPECIES NATIVASDA FAUNA DO PANTA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MENTO AEREO DA DISTRIBUICAO E ABUNDANCIA DE ALGUMAS ESPECIESDE GRANDES VERTEBRADOS NO PANTA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XPERIMENTAIS PARA UTILIZACAO SUSTENTADA DE POPULACOES NATU-RAIS DE JACARE E CAPIVARA NO PANTA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EXPERIMENTAIS PARA UTILIZACAO SUSTENTADA DAS POPULACOES NATU-RAIS DE PORCO-MONTEIRO NO PANTA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ECOLOGIA APLICAD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RAMETROS QUE POSSIBILITEM A EXPLORACAO EM CONDICOES NATURAISDOS VERTEBRADOS NATIVOS DO PANTANAL.2. DETERMINACAO DA DIMENSAO DAS POPULACOES DE DIVERSAS ESPECIES DE VERTEBRADOSNO PANTANAL3. ESTABELECIMENTO DE CRITERIOS PARA O ABATE DE PORCO-MONTEIRO EM CONDICOESNATUR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TICA DA DIGESTAO EM RUMIN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OMAR GABRIEL DA SILVA • RUY DA CARVALHEIRA WANDERLE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Y DA CARVALHEIRA WANDERLEY (DT)  • ALIOMAR GABRIEL DA SILVA (DT)  • HACY PINTO BARBOSA (DT)  • LUCIANO DE ALMEIDA CORR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DE PECUARIA DO SUDESTE • RODOVIA WASHINGTON LUIZ KM 234 - CAIXA POSTAL 339 • FAZENDA CANCHIM • 13560-970 • SAO CARLOS/SP • Fone: 0162 727611 • Fax: 725754 • Telex:162389 • Email: IN%"CPPSE@FP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NETICA DA DIGESTAO DE FORRAGEIRAS EM BOV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NETICA DA DIGESTAO DE GRAOS PROCESSADOS EM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INETICA DA DIGESTAO DE FARELOS EM RUMIN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ALIMENTACAO ANIMAL(L1,L2,L3) • AVALIACAO DE ALIMENTOS PARA ANIMAIS(L1,L2,L3) • AVALIACAO, PRODUCAO E CONSERVACAO DE FORRAGEN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OS ASPECTOS DA DINAMICA DA DIGESTAO QUE OCORREM NAS DIFERENTESPARTES DO TRATO DIGESTIVO PERMITE UM MELHOR MANEJO DA ALIMENTACAO DOS BOVINOS.AS TABELAS DE EXIGENCIAS NUTRICIONAIS ESTABELECEM AS NECESSIDADES DE NUTRIEN-TES QUE SAO DIGERIDOS EM LOCAIS DIFERENTES DO TRATO DIGESTIVO. PARA QUE ESTASEXIGENCIAS POSSAM SER SUPRIDAS SE FAZ NECESSARIO O CONHECIMENTO DO MODO COMOOCORRE A DIGESTAO DOS DIFERENTES ALIMENTOS UTILIZADOS NA ALIMENTA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A.G E R.C.WANDERLEY. 1992. RUMEN DIGESTION KINETICS OF SOYBEAN (GLY-CINE MAX L.MERRYL CV.DOKO) IN DAIRY CATTLE.  J.ANIMAL SCI.  VOL 70(SUPL.1):292. • SILVA,A.G.; R.C.WANDERLEY; L.A.CORREA E A.R.FREITAS. 1992. RUMEN DIGESTIONKINETICS OF BRACHIARIA DECUMBENS, BRACHIARIA BRIZANTHA E PANICUM MAXIMUNJ.ANIMAL SCI. VOL.70 (SUPL.1):293. • SILVA,A.G. E R.C.WANDERLEY. 1992. DEGRADABILIDADE DOS FARELOS DE ALGODAO,SOJA E TRIGO NO RUMEN DE VACAS MESTICAS. ANAIS DA XXIX REUNIAO ANUAL DASOCIEDADE BRASILEIRA DE ZOOTECNIA.P.137. LAVRAS, 19-24/07/92. • WANDERLEY,R.C.; C.FONTES JR.; J.T.HUBER E J.SIMAS. 1992. EFEITO DO METODODE PROCESSAMENTO DO GRAO NA DEGRADABILIDADE DO AMIDO DO SORGO NO RUMENDE VACAS LEITEIRAS. ANAIS DA XXIX REUNIAO ANUAL DA SOCIEDADE BRASILEIRADE ZOOTECNIA. P.164. LAVRAS 19-24/07/92. • SILVA,A.G. E R.C.WANDERLEY. 1992. NUTRICAO DE GADO LEITEIRO DE ALTA PRODU-CAO. IN: ANAIS DO IV SIMPOSIO DO COLEGIO BRASILEIRO DE NUTRICAO ANIMAL EIII SEMINARIO SOBRE TECNOLOGIA DA PRODUCAO DE RACOES. CAMPINAS (SP):CBNAP.231-2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DIVERSIDADE DO BIOMA CER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ELIPE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ELIPE RIBEIRO (DT)  • LUCILIA MARIA PARRON (MD)  • AMABILIO J. A. CAMARGO (GD)  • SUELI M. SANO (MD)  • SEMIRAMIS P. ALMEIDA (MD)  • JOSE ANTONIO DA SILVA (GD)  • JOSE CARLOS S. SILVA (MD)  • JOSE TEODORO DE MELO (MD)  • NEUSA ALICE DOS SANTOS (MD)  • MARIA LUCIA MEIRELLES (MD)  • VITOR O. BECKER (DT)  • ALFREDO J. B. LUIZ (GD)  • BRUNO TELES VALTER (GD)  • DULCE M. S. ROCHA (MD)  • JIMMY A. RATTER (DT)  • SAMUEL BRIDGEWATER (MD)  • AUGUSTO C. FRANCO (DT)  • MANOEL CLAUDIO DA S. JUNIOR (DT)  • COROLYN PROENCA (DT)  • JEANINE FELFI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DE PESQUISA AGROPECUARIA DOS CERRADOS • AREA DE RECURSOS NATURAIS E SOCIO-ECONOMIA • KM 18 BR 020 • 73301-970 • PLANALTINA/DF • Fone: 061 3891171 • Fax: 3892953 • Telex:16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A BIODIVERSIDADE DA FLORA DO BIOMA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DA FAUNA ENTOMOLOGICA DO BIOMA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DE ESPECIES LENHOSAS NATIVAS DO CERR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SERVACAO E RECUPERACAO EM MATAS DE GALERIA E VEGETACAO ADJACENTEDO BIOMA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1,L2,L3) • ECOFISIOLOGIA VEGETAL(L3,L4) • TAXONOMIA DE FANEROGAMOS(L1,L4) • BOTANICA APLICADA(L3,L4) • TAXONOMIA DOS GRUPOS RECENTES(L2) • ECOLOGIA TEORICA(L4) • ECOLOGIA APLICADA(L1,L2,L3) • ECONOMIA DOS RECURS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LEVANTAMENTOS DE FAUNA E FLORA TEM FORNECIDO LISTAS DE ESPECIES E DADOSFITOSSOCIOLOGICOS EM DIVERSOS ECOSSISTEMAS DO CERRADO. NOS ESTUDOS DECOMPORTAMENTO DE ESPECIES VEGETAIS, TEM SIDO OBTIDOS DADOS SOBRE FENOLOGIA,COMPORTAMENTO SOB CULTIVO E EM AREAS DE RESER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S DE GRANDES CULTURAS E FRU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RIBAMAR NAZARENO DOS ANJOS • MARIA JOSE D'AVILA CHARCH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IBAMAR NAZARENO DOS ANJOS (DT)  • MARIA JOSE D'AVILA CHARCHAR (DT)  • RAVI DATT SHARMA (DT)  • NILTON TADEU VILELA JUNQUEIRA (DT)  • LUIZ CARLOS BHERING NASS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DE PESQUISA AGROPECUARIA DOS CERRADOS • AREA TECNICA DE PRODU€AO VEGETAL • PLANALTINA-DF • PLANALTINA-DF • 73301-970 • PLANALTINA/DF • Fone: 061 3891171 • Fax: 3892953 • Email: BIBCPAC@SEDE.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GOS FITOPATOGE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MATOIDES FITOPATOGE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ROLOGIA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ACTERIOLOGI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IROLOGIA(L3) • BACTEROLOGIA(L4) • MICOLOGIA(L1) • FITOPATOLOGIA(L1,L2,L3,L4) • DEFESA FITOSSANITAR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CNOLOGIA PARA CONTROLE INTEGRADO DE NEMATOIDES FITOPATOGENICOS, TECNOLOGIAPARA CONTROLE DE SCLEROTINIA SCLEROTIORUM EM SOJA E FEIJAO, IDENTIFICACAO DERACAS DE HETERODERA GLYCINES, CARACTERIZACAO DO VIRUS DO MOSQUEADO DA VAGEMDO FEIJOEIRO, TECNOLOGIA DE CONTROLE DE DOENCAS DO TRIGO, IDENTIFICACAO DEFONTES DE RESISTENCIA DE STILOSANTHES A COLLETOTRICUM, IDENTIIFCACAO DE FONTESDE RESISTENCIA DE SOJA AO VIRUS DO MOSQUEADO DA VAGEM DO FEIJOEIRO, AVALIACAODE FONTES DE RESISTENCIA DE FEIJAO AO VIRUS-EM-DESENHO DO FEIJO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IRLING, R.G.; R.D.SHARMA &amp; PERRY. ATTACHMENT OF PASTEURIA PENETRANSSPORES TO MELOIDOGYNE JAVANICA IN SOIL AN ITS EFFECT ON INFECTIVITY.NEMATOLOGICA, 36: 246-252, 1992.SHARMA, R.D. &amp; G.R. STIRLING. IN VIVO MASS PRODUCTION OF PASTEURIAPENETRANS. NEMATOLOGICA 37(4): 483-484, 1991.NIDA, D.L.; ANJOS, J.R.N.; LOMONOSSOFF, G.P. AND S. A. GHABRIAL. EXPRESSIONOF COWPEA MOSAIC VIRUS COAT PROTEIN PRECURSOR IN TRANSGENIC TOBACCOPLANTS. JOURNAL OF GENERAL VIROLOGY. 73:157-163. 1992.ANJOS, J.R.N.; JARFORS, U. &amp; GHABRIAL, S.A. SOYBEAN MOSAIC POTYVIRUSENHANCES THE TITER OF TWO COMOVIRUSES IN DUALLY INFECTED SOYBEAN PLANTS.PHYTOPATHOLOGY 82: 1022-10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RRIZAS E MANEJO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E MARIA RIBEIR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E MARIA RIBEIRO DA SILVA (DT)  • MAURO AUGUSTO DE PAULA (DT)  • JOSE GUILHERME MARINHO GUERRA (DT)  • HELVECIO DE-POLLI (DT)  • DEJAIR LOPES DE ALMEIDA (DT)  • PAULO AUGUSTO DA EIRA (MD)  • RENATO LINHARES DE ASSIS (MD)  • ALTAIR TOLEDO MACHADO (MD)  • RAUL DE LUCENA DUARTE RIBEIRO (DT)  • SILVIO ROMERO DE CARVALHO (DT)  • PAULO FRANCISCO DIAS (MD)  • OSCAR OSORIO MARQUES DA FONSECA (MD)  • RONALDO GOMES COELHO (DT)  • ANA CRISTINA PORTUGAL P.DE CARVALHO (MD)  • MARIA DO CARMO DE ARAUJO FERNANDES (MD)  • ELI LINO DE JESU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AGROBIOLOGIA • LABORATORIO DE FUNGOS MICORRIZICOS • ANT.EST.RIO-SAO PAULO, KM 47 • SEROPEDICA • 23851-970 • ITAGUAI/RJ • Fone: 021 6821500 • Fax: 6821230 • Telex:21327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SOCIACOES MICORRIZICAS EM ESPECIES FLORESTAIS, FRUTIFERAS EOLE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SOCIACOES MICORRIZICAS EM PLANTAS MICROPROPAG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MASSA MICROBIANA DO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NAMICA DO FOSFORO NO SO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DUBACAO VER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ISTEMA INTEGRADO DE PRODUCAO AGROE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2,L3,L4,L6) • MICROBIOLOGIA APLICADA(L1,L2,L3,L4,L5,L6) • CIENCIA DO SOLO(L1,L2,L3,L4,L5,L6) • FITOSSANIDADE(L2,L6) • FITOTECNIA(L1,L2,L3,L4,L5) • MANEJO FLORESTAL(L1) • PRODUCAO ANIMAL(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MPREGO DE MUDAS DE ESPECIES FLORESTAIS MICORRIZADAS PARA REVEGETACAO DEAREAS DEGRADADAS2. UTILIZACAO DA ADUBACAO VERDE COMO ALTERNATIVA DO FERTILIZANTE NITROGENADOINDUSTRIALIZADO3. ADOCAO DE SISTEMAS AGRICOLAS UTILIZANDO MANEJO ORGANICO REDUZINDO OSRISCOS DE POLUI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PAULA, V. REIS AND J. DOBEREINER. INTERACTIONS OF GLOMUS CLARUM WITHACETOBACTER DIAZOTROPHICUS IN INTERACTIONS OF SWEET POTATO (IPOMOEABATATAS), SUGAR CANE (SACCHARUM SPP) AND SWEET SORGHUM (SORGHUM VULGARIS).BIOLOGY AND FERTILITY OF SOILS, 11(2):111-115, 1991. • M.A. PAULA, S. URQUIAGA, J.O. SIQUEIRA AND J. DOBEREINER. SINERGISTICEFFECTS OF VAM FUNGI AND DIAZOTROPHICUS BACTERIA ON NUTRITION AND GROWTHOF SWEET POTATO (IPOMOEA BATATA) BIOLOGY AND FERTILITY OF SOILS. V. 14,P.L 61-66, 1992. • A.P. ARAUJO DE, D.L.DE ALMEIDA, E.M.R. SILVA. SELECAO DE FUNGOSMICORRIZICOS VESICULO ARBUSCULARES PARA O TOMATEIRO (LYCOPERSICUMESCULENTUM MILL) EM SOLO COM MEDIO TEOR DE P DISPONIVEIS. IN: REUNIAOBRASILEIRA SOBRE MICORRIZAS, 4, MENDES, RJ, 1991. PROGRAMA E RESUMOS.ITAGUAI, RJ: EMBRAPA - CNPBS/UFRRJ, 1991 P. 150 • A.G.DE ANDRADE, D.L.DE ALMEIDA, H. DE-POLLI, UTILIZACAO DE MATERIAL ORGANI-CO PARA O CULTIVO DE QUIABO E MANDIOCA EM PLANOSSOLO. IN: REUNIAO BRASILEI-RA DE FERTILIDADE DO SOLO E NUTRICAO DE PLANTAS, 20, 1992, PIRACICABA.ANAIS... PIRACICABA: SOCIEDADE BRASILEIRA DE CIENCIA DO SOLO, 1992. P.340.RESUMO 148 • E.F.G. RODRIGUES, D.L.DE ALMEIDA, J.G.M. GUERRA, H. DE-POLLI. BIOMASSAMICROBIANA DE SOLOS DE ITAGUAI: COMPARACAO ENTRE OS METODOS DA FUMIGACAO-INCUBACAO E FUMIGACAO EXTRACAO. IN: SIMPOSIO BRASILEIRO SOBRE MICROBIOLOGIADO SOLO, 2, SAO PAULO, 1992. ANAIS: SAO PAULO: SOCIEDADE BRASILEIRA DEMICROBIOLOGIA, 1992 P.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ALVARO CORSETTI PURCINO • EDILSON PA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LVARO CORSETTI PURCINO (DT)  • EDILSON PAIVA (DT)  • PAULO CESAR MAGALHAES (DT)  • CARLOS ROBERTO CASELA (DT)  • JOSE EDISON FIGUEIREDO (MD)  • FERNANDO HERCOS VALICENTE (MD)  • MARIA JOSE VILACA VASCONCELOS (MD)  • CARLOS HENRIQUE CARVALHO (MD)  • JOSE DOMINGOS FABRIS (DT)  • CLAUDINEI ANDREOLI (DT)  • FREDERICO OZANAN DURAES (DT)  • SIDNEY NETO PARENTONI (MD)  • MAURICIO ANTONIO LOPES (DT)  • IVANILDO EVODIO MARRIEL (MD)  • SOLANGE ROCHA MONTEIRO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NPMS • LABORATORIO DE BIOTECNOLOGIA • CAIXA POSTAL 151 • 35701-970 • SETE LAGOAS/MG • Fone: 031 9235644 • Fax: 9239252 • Telex:20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DE CARBONO E NITROG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FORMA€AO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RCADORES MOLEC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GENHARIA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2) • NUTRICAO E CRESCIMENTO VEGETAL(L1) • PROTEINAS(L4) • BIOLOGIA MOLECULAR(L2,L3) • ENZIMOLOGIA(L1) • IMUN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OU QUE GENOTIPOS DE MILHO MAIS EFICIENTES NO USO DE NITROGENIO TEMMAIORES PROPORCOES DE PEP-CASE NO POOL DE PROTEINAS SOLUVEIS E, ALTAS RELA-COES GSII/GSI QUANDO CULTIVADOS SOB INSUFICIENCIA DE NITROGENIO.2- IDENTIFICOU GENOTIPOS DE MILHO CAPAZES DE FORMAR CALUS FRIAVEIS, TIPO II.3- IDENTIFICOU CEPAS DE BACILLUS THURINGIENSIS MAIS VIRULENTAS.4- DETERMINOU A EFICIENCIA DE USO DE RFLP PARA ESTUDO DE CARACTERISTICASQUANTITATIVAS EM MILHO - TOLERANCIA AO ALUMINIO TOXICO E PRECOCIDADE.5- ADAPTOU E UTILIZOU FERRAMENTAS BIOTECNOLOGICAS PARA ESTUDAR E MELHORAR AQUALIDADE NUTRICIONAL DO GRAO D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M.A.; LARKINS, B.A. APROACHES FOR ENHANCING THE LYSINE CONTENT OFMAIZE SEEDS. IN: BIOTECHNOLOGY AND NUTRITION (BILLS, D. &amp; KUNG, S.D., EDS)UNIVERSITY OF MARYLAND, COLLEGE PARK, PP. 237-253-1992 • LOPES, M.A. &amp; LARKINS, B.A. GENETIC REGULATION OF MODIFIED PROTEIN INHARD-ENDOSPERM OPAQUE-2 MAIZE (QPM). IN: PROCEEDINGS OF THE INTERNATIONALCONFERENCE ON NUTRITIONAL IMPROVEMENT OF SORGHUM (G. EJETA, A. KIRLEIS &amp;E. MERTZ, EDS), PURDUE UNIVERSITY PRESS, WEST LAFAYETTE, PP. 142-154, 1991 • PAIVA, E., VASCONCELOS, M.J.V., PARENTONI, S.N., GAMA,E.E.G. E MAGNAVACA,R.SELECTION OF HIGH QUALITY PROTEIN SWEET CORN PROGENIES THROUGH ELECTROPHORESIS TECHNIQUES. PESQ. AGROP. BRAS. BRASILIA, 27(8):1213-1218, 1992 • PURCINO, A.A.C., SASAKAWA, H. E SUGIYAMA, T. QUANTIFICACAO DE ALGUMAS EN-ZIMAS DE ASSIMILACAO DE CARBONO E NITROGENIO EM MILHOS CULTIVADOS SOB DOISNIVEIS DE NITROGENIO. RESUMOS, XIX CONGRESSO BRASILEIRO DE MILHO E SORGO,PORTO ALEGRE, 1992 • CARVALHO, C.H.S., MAGNAVACA, R., SANTOS, M.X. E PEIXOTO, N.J.V.V.D. EMBRIO-GENESE SOMATICA E REGENERACAO DE GENOTIPOS TROPICAIS DE MILHO. RESUMOS,CONGRESSO NACIONAL DE BOTANICA, ARACAJ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MBRAPA.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CULTIVARES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ANTONIO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ANTONIO LOPES (DT)  • SIDNEY NETTO PARENTONI (MD)  • PAULO EVARISTO DE OLIVEIRA GUIMARAES (MD)  • MANOEL XAVIER DOS SANTOS (DT)  • LUIZ ANDRE CORREA (MD)  • ELTO EUGENIO GOMES E GAMA (DT)  • ALVARO ELEUTERIO DA SILVA (DT)  • CLESO ANTONIO PATTO PACHE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ILHO E SORGO • SETOR DE MELHORAMENTO DE MILHO • RODOVIA MG 424 KM 65 • ZONA RURAL • 35701-970 • SETE LAGOAS/MG • Fone: 031 9235644 • Fax: 9239252 • Telex:312099 • Email: CNPMS@CNPTIA.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VALIACAO DE CULTIVARES DE MILHO TOLERANTES AESTRESSES AMBIENTAIS (SECA, ALTAS TEMPERATURAS, ENCHARC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AVALIACAO DE VARIEDADES, SINTETICOS E HIBR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AVALIACAO DE CULTIVARES TOLERANTES A ESTRESSESMINERAIS (ALUMINIO, FOSFORO E NITROGEN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DENTIFICACAO E DESENVOLVIMENTO DE CULTIVARES RESISTENTES A DOENCASE PRAG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TIPOS ESPECIAIS DE MILHO (QPM, MILHO DOCE E MILHODE PIPO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TRODUCAO E APROVEITAMENTO DE GERMOPLASMAS PARA FINS DE MELHORAMENT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DE CULTIVARES DE MILHO EM DIFERENTES REGI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2,L3,L4,L5,L6) • GENETICA VEGETAL(L1,L2,L3,L4,L5,L6,L7) • PROTEINAS(L5) • METABOLISMO E BIOENERGETICA(L3) • QUIMICA DO SOLO(L3) • FITOPATOLOGIA(L4) • ENTOMOLOGIA AGRICOLA(L4) • VALOR NUTRITIVO DE ALIMEN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 MELHORAMENTO DE MILHO QUE VEM SENDO DESENVOLVIDOS HA 18 ANOSPELO CNPMS POSSIBILITARAM ALEM DO LANCAMENTO DE DIVERSAS CULTIVARES, ODESENVOLVIMENTO DE UMA SOLIDA BASE DE CONHECIMENTOS ACERCA DE MATERIAIS DEADAPTACAO TROPICAL COM ALTO POTENCIAL PRODUTIVO. ENTRE AS VARIAS CONTRIBUICOESDO PROGRAMA DE MELHORAMENTO GENETICO DO CNPMS A SOCIEDADE BRASILEIRA DESTACA-SE A REVITALIZACAO DA EMPRESA NACIONAL DE SEMENTES DE MILHO ATRAVES DA CRIACAODO SISTEMA UNI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M.X. &amp; MIRANDA FILHO, J.B. GENETIC POTENTIAL OF TWO BRAZILIAN RACESOF MAIZE FOR BREEDING PURPOSES. J. GENET. &amp; BREEDING, 46:83-90, 1992. • PARENTONI, S.N.; GAMA, E.E.G.; REIFSCHSNEIDER, F.J.B.; GUIMARAES, P.E.O.1991. GENERAL COMBINING ABILITY OF SWEET CORN INBREDS. HORT. BRAS. 9(2):71-73. • PARENTONI, S.N. MAPPING MATURITY AND CORRELATED TRAITS IN MAIZE USING RFLPMARKERS. SAINT PAUL, MN, UNIVERSITY OF MINNESOTA, 1993. 76P. M.S. THESIS. • LARKINS, B.A.; HABBEN, J.E. AND LOPES, M.A. (1992). THE QUEST FOR HIGH-LYSINE CORN. IN: BIOJAPAN 92 PROCEEDINGS (K.TAKAY, ED.). KYOTO, JAPAN, PP.144-149. • LOPES, M.A. AND LARKINS, B.A. (1991). GAMMA-ZEIN CONTENT IS RELATED TOENDOSPERM MODIFICATION IN QUALITY PROTEIN MAIZE (QPM). CROP SCIENCE, 31:1655-16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LANCO ENERGE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ANTONIO GRIGG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LINE LUZ (DT)  • MAURO ANTONIO GRIGG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FISIOLOGIA • RUA BOTUCATU, 862 • VILA CLEMENTINO • 04023-900 • SAO PAULO/SP • Fone: 011 5764511 • Fax: 5492127 • Telex:369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LANCO ENERGETICO EM RATAS GRAV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SUMO DE OXIGENIO 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L2) • DESNUTRICAO E DESENVOLVIMENTO FISIOLOG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VIDENCIA DA MELHORA DO BALANCO ENERGETICO EM RATAS PRENHES ACLIMATADAS AOFRIO EM COMPARACAO AS NAO ACLIMATADAS.2. INVIABILIDADE DE PROLE ADEQUADA PROVENIENTE DE RATAS PRENHES SUBMETIDAS ARESTRICAO ALIMENTAR INTENSA.3. DEMONSTRACAO DA GERACAO DE PROLE COM CONTEUDO ENERGETICO E PESO CORPORALNORMAL POR RATAS PRENHES COM NIVEIS DE RESTRICAO ALIMENTAR NAO TAO INTENSOS.4. REDUCAO DO CONSUMO DE OXIGENIO EM ANIMAIS COM RESTRICAO ALIMENTAR APENAS EMTEMPERATURAS AMBIENTES NEUTRAS E MANUTENCAO DO ALTO NIVEL METABOLICO DURANTE AEXPOSICAO AO FRIO.5. DEMONSTRACAO DO TEMPO ADEQUADO DE JEJUM PARA A MEDIDA DO METABOLISMO BAS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Z, J. AND GRIGGIO, M.A. ENERGY BALANCE OF PREGNANT RATS. BRAZILIAN JOURNAL OF MEDICAL AND BIOLOGICAL RESEARCH,  23: 7290-733, 1990. • LUZ, J. AND GRIGGIO, M.A. FOOD RESTRICTION AND REFEEDING IN GROWING RATS.COMPARATIVE BIOCHEMISTRY AND PHYSIOLOGY, 99A: 477-480, 1991. • GRIGGIO, M.A.; RICHARD, D. AND LEBLANC, J. THE INVOLVEMENT OF THE SYMPATHE-TIC NERVOUS SYSTEM IN MEAL INDUCED THERMOGENESIS IN MICE. INTERNATIONALJOURNAL OF OBESITY, 15: 711-715, 1991. • LUZ, J. AND GRIGGIO, M.A. ENERGY BALANCE OF PREGNANT RATS IN A COLD ENVIRONMENT. JOURNAL OF THERMAL BIOLOGY, 17: 235-239, 1992 • GRIGGIO, M.A.; RICHARD, D. AND LEBLANC, J. EFFECTS OF FASTING AND FOOD RESTRICTION ON SYNPATHETIC ACTIVITY IN BROWN ADIPOSE TISSUE IN MICE. JOURNALOF COMPARATIVE PHYSIOLOGY, 162:602-6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ECHELLI DE MATTOS PAIVA • THEREZINHA BANDIERA PA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CHELLI DE MATTOS PAIVA (DT)  • THEREZINHA BANDIERA PAIVA (DT)  • VIVIANE LOUISE ANDREE NOUAILHETAS (DT)  • JEANNINE ABOULAFIA (DT)  • LAERTE DE OLIVEIRA (DT)  • NOBUCO MIASIRO (DT)  • SUMA IMURA SHIMUTA (DT)  • ALICE TEIXEIRA FERREIRA (DT)  • MARIA ETSUKO MIYAMOTO OSHIRO (DT)  • JOSE EDUARDO KRIEGER (DT)  • ENEIDA DE GUSMAO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PAULISTA DE MEDICINA • EPM • ESCOLA PAULISTA DE MEDICINA • DEPARTAMENTO DE BIOFISICA • RUA BOTUCATU 862 • VILA CLEMENTINO • 04023-062 • SAO PAULO/SP • Fone: 011 5724583 • Fax: 5735380 • Telex:36977 • Email: PAIVA@CIS.EPM.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ENTRE ESTRUTURA E FUNCAO DE RECEPTORES DE PEPTIDIOSVASO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FISIOLOGIA DE CANAIS IONICOS EM CELULAS DE MUSCULO LI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DOTEL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CANISMOS DE SINALIZACAO DE PEPTIDIOS VASOATIV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CANISMOS ARTERIAIS DE CONTROLE DA PRESSAO ARTERIAL E HIPER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2) • FISIOLOGIA CARDIOVASCULAR(L6) • PROTEINAS(L3) • BIOLOGIA MOLECULAR(L1) • FARMACOLOGIA GERAL(L4) • FARMACOLOGIA BIOQUIMICA E MOLECULAR(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SAUDE(L1,L2,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IMUTA, S.I., KANASHIRO, C.A., OSHIRO, M.E.M., PAIVA, T.B. E PAIVA, A.C.M.(1990). ANGIOTENSIN II DESENSITIZATION AND CA2+ AND NA+ FLUXES IN CULTUREDINTESTINAL SMOOTH MUSCLE CELLS. J. PHARMACOL. EXPER. THERAP. 253:1215-1221. • FREDIANI-NETO, E., SILVA, E.G., PAIVA, T.B. E PAIVA, A.C.M. (1991). INCREASED INTRACELLULAR NA+ AND DEPOLARIZATION IN SMOOTH MUSCLE CELLS FAVOUR ANGIOTENSIN TACHYPHYLAXIS IN RABBIT AORTA PREPARATIONS. AM. J. PHYSIOL. 260:H373-H378 • FERES, T., VIANNA, L.M., PAIVA, A.C.M. E PAIVA, T.B. (1992). EFFECT OF TREATMENT WITH VITAMIN D3 ON THE RESPONSES OF THE DUODENUM OF SPONTANEOUSLY HYPERTENSIVE RATS TO BRADYKININ AND TO POTASSIUM. BRIT. J. PHARMACOL. 105:881-884. • VIANNA, L.M., PAIVA, A.C.M. E PAIVA, T.B. (1992). TREATMENT WITH VITAMIN D3REDUCES BLOOD PRESSURE OF SPONTANEOUSLY HYPERTENSIVE RATS. GEN. HYPERTENSION 218: 589-591. • MIASIRO, N. E PAIVA, A.C.M. (1992) EFFECTS OF ENDOTHELIN-3 ON THE ISOLATEDGUINEA-PIG ILEUM: ROLE OF NA+ IONS AND ENDOTHELIN RECEPTOR SUBTYPES. EUR. JPHARMACOL. 214: 133-14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EPTORES- MODO DE ACAO DE DRO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ON JURKIEWICZ • NEIDE HYPPOLITO JURKIEWIC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ON JURKIEWICZ (DT)  • NEIDE HYPPOLITO JURKIEWICZ (DT)  • AFONSO CARICATI NETO (MD)  • LUCIA GARCEZ DO CARMO (DT)  • SIMONE SETTE LOPES LAFAYETTE (MD)  • SORAYA SMAILI (MD)  • IEDA THEREZINHA VERRESCHI (DT)  • IRINA VLADIMIROVA (DT)  • ANTONIO GARCIA (DT)  • PEDRO SANCHEZ (DT)  • HANAKO HIRA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TO DE FARMACOLOGIA E CURSO DE POS GRADUACAO EM FARMACOLOGIA • SETOR  MODO DE ACAO DE DROGAS E NEUROTRANSMISSORES • R. BOTUCATU 862 • VILA CLEMENTINO • 04034-970 • S. PAULO/SP • Fone: 011 5494122 • Fax: 5492127 • Telex:369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EPTORES ADRENERGICOS, COLINERGICOS, SEROTONERGICOS E OUTROS EM MUSCULO LI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SINAL CELULAR DO CAL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IFICACAO DO SISTEMA RECEPTOR POR DESNERV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IFICACAO DO SISTEMA RECEPTOR POR TRANSPLANTE E OUTROS METO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IFICACOES DO SISTEMA RECEPTOR POR PERTURBACOES GENETICAS OU PAT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L4,L5) • FARMACOLOGIA AUTONOMICA(L1,L3,L4) • FARMACOLOGIA BIOQUIMICA E MOLEC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INCIPAL OBJETIVO DO GRUPO E PRODUZIR INFORMACAO CIENTIFICA. O GRUPO TEMPRODUZIDO EM MEDIA 4 TRABALHOS ANUAIS EM REVISTAS INTERNACIONAIS. NOS ULTIMOSANOS DESTACA-SE O ESTUDO DA MODULACAO DE CANAIS DE CALCIO POR HORMONIOS E PORINERVACAO. DENTRE OS TRABALHOS ANTERIORES DESTACAMOS: 1-METODOS DE CLASSIFICACAO DE RECEPTORES POR PARAMETROS RELACIONADOS A SUA SATURACAO 2- MODIFICACOES DE RECEPTORES ADRENERGICOS ALFA E BETA POR INFLUENCIA DE VARIOS FATORESCOMO DESNERVACAO, CONGELAMENTO E TRANSPL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ICATTI NETO, SETTE AND JURKIEWICZ. INCREASED DENSITY OF ALPHA ADRENOCEPTORS IN VAS DEFERNS OF SPONTANEOUSLY HIPERTENSIVE RATS (SHR) INDICATED BYFUNCTIONAL AND RECEPTOR BINDING STUDIES. EUROPEAN J. PHARMACOL. 218:51-58,1992. • CASTILLO, LAFAYETTE,CARICATTI NETO, SETTE, JURKIEWICZ, GARCIA AND JURKIEWICZ. LOW DIHYDROPYRIDINE RECEPTOR DENSITY IN VASA DEFERENTIA OF CASTRATEDRATS. BRIT. J. PHARMACOL. 105:257-258, 1992 • JURKIEWICZ, GARCIA AND JURKIEWICZ. IN VITRO DENERVATION OF RAT VAS DEFERENSTHROUGH HYPOTHERMIC STORAGE. BRIT. J. PHARMACOL. 107:610-615, 1992 • JURKIEWICZ AND JURKIEWICZ. RELEASE OF CONTRACTILE AGENTS FROM RAT VAS DEFERENS BY CLONIDINE. LIFE SCI. 49:1643-1649, 1991 • DIAZ TOLEDO AND JURKIEWICZ. DIFFERENT MECHANISMS OF ACTION ON BETA ADRENOCEPTORS IN BARIUM STIMULATED AND ELECTRICALLY STIMULATED RAT VAS DEFERENS.BRIT. J. PHARMACOL. 104:277-28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OES NEUROVEGETATIVAS DE ESTRUTURAS LOCAL.NA SUPERF.VENTRAL DO BULB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WALDO UBRIACO LOPES • PEDRO GASPAR GUERTZENSTE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UBRIACO LOPES (DT)  • PEDRO GASPAR GUERTZENSTEIN (DT)  • SERGIO LUIZ DOMINGUES CRAVO (DT)  • RUY RIBEIRO DE CAMPOS JUNIOR (DT)  • EDUARDO COLOMBARI (GD)  • JURANDYR DAVILA ASSUMP€AO (DT)  • FATIMA ROSARIA PAULINO TOLENTINO SILVA (MD)  • EDGARD FREIRE (MD)  • YARA QUEIROGA CONFESSOR (MD)  • ADRIANA KOWALESKY RUS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ERTAMENTO DE FISIOLOGIA. • DISCIPLINA DE FISIOLOGIA CARDIO-RESPIRATORIA E DO EXERCICIO • RUA BOTUCATU, 862 FUNDOS E 5 ANDAR • VILA CLEMENTINO • 04023-900 • SAO PAULO/SP • Fone: 011 5764536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CARDIOVASCULAR E RESPIRATORIO EXERCIDO POR ESTRUTURAS SITUA-DAS NA SUPERFICIE VENTRAL DO BULB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CARDIOVASCULAR E RESPIRATORIO EXERCIDO POR ESTRUTURAS SITUA-DAS DA SUPERFICIE VENTRAL DO BULB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GULA€AO NEURAL DA PRESSAO ARTERIAL.NEUROANATOMIA DO SISTEMA NERVOSO AUTONO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L1,L2,L3) • NEUROFISIOLOGIA(L1,L2,L3) • FISIOLOGIA CARDIOVASCULAR(L1,L2,L3) • FISIOLOGIA DA RESPIR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E 1972 AGREDITAVA-SE QUE AS ESTRUTURAS RESPONSAVEIS PELO CONTROLE DA PA EN-CONTRAVAM-SE DISPERSAMENTE LOCALIZADAS NO BULBO.ESTE CONCEITO FOI MODIFICADO APARTIR DE TRABALHOS DESENVOLVIDOS POR UM DE NOS EM COL. COM O PROF. W.FELDBERGQUE DEMONSTRARAM QUE O CONTROLE CARDIOVASCULAR SE DEVIA A DUAS ESTRUTURAS LOCALIZADAS NA SUPERFICIE VENTRAL DO BULBO:UMA ROSTRAL,SIMPATOEXCITATORIAS E OUTRAMAIS CAUDAL COM A€AO SIMPATOINIBITORIA. A PARTIR DESTES TRABALHOS PIONEIROS ESSAS AREAS FORAM PROFUSAMENTE ESTUDADAS SENDO CONHECIDAS COMO MEDULA ROSTROVEN-TROLATERAL E CAUDOVENTROLATERAL. MAIS RECENTEMENTE APOS A CONSTITUI€AO DESTEGRUPO DE PESQUISA UMA TERCEIRA AREA NA TRANSI€AO BULBO ESPINHAL FOI LOCALIZADANA SUPERFICIE VENTRAL BUL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PT SILVA, CAMPOS JR.RR, FREIRE E, GUERTZENSTEINS PG, PI€ARRO IC, RODRI-GUES LOC, RUSSO AK, SILVA AC, TARASANTCHI J. BREATING PATTERN DURING PHARMACOLOGICAL ACTIVATION AND BLOCKAGE OF THE INTERMEDIATE AREA OF THE VENTROLA-TERAL SURFACE OF THE CAT MEDULLA.  BRAZILIAN JOURNAL OF MEDICAL AND BIOLOGICAL RESEARCH 22:1527-1530, 1990. • ANDREATTA-VAN LEYEN S, AVERILL DB AND GUERTZENSTEIN PG.  CARDIORESPIRATORYEFFECTS INDUCED BY ACETAZOLAMIDE ON THE VENTROMEDULLARY SURFACE OF THE CAT.JOURNAL PHYSIOLOGY (LONDON) 421:171-184, 1990. • CRAVO CL, MORRISON SF AND DJ REIS.  DIFFERENTIATION OF TWO CARDIOVASCULAR -REGIONS WITHIN CAUDAL VENTROLATERAL MEDULLA.  ANERICAN JOURNAL PHYSIOLOGY261:R985-R994, 1991. • E COLOMBARI, WA SAAD, LAA CAMARGO, A RENZI, LA DE LUCA JR, JV MENANI. AV3VLESION SUPRESSES THE PRESSOR, DIPSOGENIC AND NATRIURETIC RESPONSES TO CHOLINERGIC ACTIVATION OF THE SEPTAL AREA IN RATS.  BRAIN RESEARCH 572:172-175,1992. • CAMPOS RR, POSSAS OS, CRAVO SL, LOPES OU, GUERTZENSTEIN PG.   ACTIVATION OFSYMPATHETIC VASOMOTOR TONE FROM THE RPESSOR CAUDAL AREA (PCA) IN VENTRAL  -SURFACE OF THE MEDULLA (VSM)  14TH SCIENTIFIC MEETING OF THE  INTERNATIONALSOCIETY OF HYPERTENSION, JOURNAL OF HYPERTENSION, VOL 10, RESUMO P35,MADRIDESPANH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IDOS ESTRUTURAIS E MINERALIZ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KATCHBURI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KATCHBURIAN (DT)  • VICTOR ARANA-CHAVEZ (MD)  • EDNA FREYMULLER HAAPALAINEN (DT)  • OLGA MARIA DE TOLEDO CORR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ESCOLA PAULISTA DE MEDICINA • MORFOLOGIA • RUA BOTUCATU, 740 • VILA CLEMENTINO • 04023-062 • SAO PAULO/SP • Fone: 011 5764268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MINERAL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JUNCOES CELULARES E MINELARIZACAO DOS TECIDOS ESTRU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LOCALIZACAO DE PROTEOGLICANOS DAS MATRIZES EXTRACEL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STRIBUICAO, ESTRUTURA E FUNCAO DOS PROTEOGLICANOS E GLICOSAMINOGLI-CANOS DA MATRIZ EXTRA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HISTOLOGIA(L1,L2,L3) • BIOLOGIA MOLECUL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COMPREENSAO DAS ALTERACOES QUE OCORREM NOS DIFERENTES COMPONENTES DAMATRIZ EXTRACELULAR DOS TECIDOS ESTRUTURAIS NOS ESTADOS NORMAIS, PATOLOGICOS,E DURANTE O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ELMARDI, MV KATCHBURIAN AND E KATCHBURIAN.ELECTRON MICROSCOPY OFDEVELOPING CALVARIA REVEALS IMAGES THAT SUGGEST THAT OSTEOCLAST ENGULF ANDDESTROY OSTEOCYTES DURING BONE RESORPTION. CALCIF TISSUE INT 46:239-245(1990).D TENORIO, AR REID AND E KATCHBURIAN. ULTRASTRUCTURAL VISUALISATION OFPROTEOGLYCANS IN EARLY UNMINERALISED DENTINE OF RAT TOOTH GERMS STAINEDWITH CUPROLINIC BLUE. J ANAT 169: 257-264 (1990).P MATTOUT, D. KHALIFA, N MILER, E KATCHBURIAN. RADIOGRAPHIC AND HISTOLOGICASPECTS OF OSSEOUS DEFECTS. THE INTERNATIONAL JOURNAL OF PFERIODONTICS AND • AMV SOARES, V ARANA-CHAVEZ, AR REID, E KATCHBURIAN. LANTHANIUM TRACER ANDFREEZE-FRACTURE STUDIES SUGGEST THAT COMPARTMENTALIZATION OF EARLY BONEMATRIX MAY BE RELATED TO INITIAL MINERALIZATION. JOURNAL OF ANATOMY 181:345-356 (1992). • AH STRAUS, E FREYMULLER, VE ARANA-CHAVEZ, HK TAKAHASHI, E KATCHBURIAN.IMMUNOCYTOCHEMICAL LABELING WITH THE MONOCLONAL ANTIBODY ST-2 SUGGEST THATCHONDROITIN-6-SULFATE IS A CONSTITUENT OF MATRIX-VESICLES OF DEVELOPINGDENTINE. CIENCIA E CULTURA, 44: 262-264 (1992). • PF SPELLING, N HEISE AND OMS TOLEDO. GLYCOSAMINOGLYCANS IN THE SYNOVIALFLUIDS OF PATIENTS WITH JUVENILE RHEUMATOID ARTHRITIS. CLINICAL ANDEXPERIMENTAL RHEUMATOLOGY, 9: 195-198 (1991). • OMS TOLEDO. KNEE-JOINT MENISCAL PROTEOGLYCANS ANAIS DO I SIMPOSIO BRASI-LEIRO SOBRE MATRIZ EXTRACELULAR. PARQUE NACIONAL DE ITATIAIA, 1990.E CANABRAVA, OMS TOLEDO. HUMAN KNEE JOINT MENISCAL GLYCOSAMINOGLYCANS.RESUMOS DO XX REUNIAO ANUAL DA SOCIEDADE BRASILEIRA DE BIOQUIMICA EBIOLOGIA MOLECULAR, CAXAMBU, 1991.OMS TOLEDO, GS MONTES. COLLAGEN-PROTEOGLYCANS INTERACTION IN TISSUESECTIONS IS MORE ACCURATELY ESTIMATED WHEN USING NON-AQUEOUS FIXATIVES.ANAIS DO 2 SIMPOSIO BRASILEIRO SOBRE MATRIZ EXTRACELULAR, CAMPOS DE JORDA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O ENVEL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IA DE ARRUDA CARDOSO SMIT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DE ARRUDA CARDOSO SMITH (DT)  • MARIA ISABEL MELARAGNO (DT)  • JOAO TONIOLO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MORFOLOGIA • DISCIPLINA DE GENETICA • RUA BOTUCATU 740 • VILA CLEMENTINO • 04023-900 • SAO APULO/SP • Fone: 011 5708378 • Fax: 5492127 • Telex:11360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O ENVEL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DA DOENCA DE ALZHEIM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NETICA E CITOGENETICA DE SINDROMES PROGERO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SITIOS FRAGEIS CROMOSSOMICOS NA DOENCA DE ALZHEIMER E NOENVELHECIMENTO.2.CARACTERIZACAO DE ALTERACOES CROMOSSOMICAS EM SINDROMES PROGEROIDES3.EVIDENCIAR ATIVIDADE DIMINUIDA DE GENES RIBOSSOMICOS DO CROMOSSOMO 21 NADOENCA DE ALZHEIMER.4.CARACTERIZAO DE ALTERACOES DO FUSO CELULAR NA DOENCA DE ALZHEIMER E NOENVELHECIMENTO.5.CONTRIBUICAO PARA O MAPEAMENTO GENICO DA SINDROME DE WERNER NO CROMOSSOMO8 POR MEIO DE ESTUDO COLABORATIV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ARAGNO MI, KORMANN-BORTOLOTTO MH, SMITH MAC- SATELLITE ASSOCIATION ANDNUCLEOLAR ORGANIZER REGIONS IN THE ELDERLY. BRAZIL. J. GENETICS, 13:583-5891990. • KORMANN-BORTOLOTTO MH, SMITH MAC, TONIOLO NETO J- FRAGILE SITES, ALZHEIMEREAND AGEING. MECH. AGEING DEV., 65(1): 9-15, 1992. • MELARAGNO MI, SMITH MAC, KORMANN-BORTOLOTTO MH, TONIOLO J- LYMPHOCYTEPROLIFERATION AND SISTER CHROMATID EXCHANGE IN AL;ZHEIMER DISEASE.GERONTOLOGY,37:293-298, 1991. • SMITH MAC, KORMANN-BORTOLOTTO MH, MELARAGNO MI, TONIOLO J- INVESTIGATIONOF THE EFFECT OF HYDROGEN PEROXIDE ON THE CHROMOSOMES OF YOUNG AND ELDERLYINDIVIDUALS. MECH. AGEING DEV., 56(2): 107-115, 1990. • MELARAGNO MI, SMITH MAC, -0 SISTER CHROMATID EXCHANGE AND PROLIFERATIONPATTERN IN LYMPHOCYTES FROM NEWBORNS, ELDERLY SUBJECTS AND IN PREMATUREAGING SYNDROMES.MECH. AGEING DEV., 54(1):43-5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ESE PEPTIDEOS - PROTO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JULIAN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JULIANO NETO (DT)  • ELINE SANTANA PRADO (DT)  • PAULO BOSCHCOV (DT)  • MARIA APARECIDA JULIANO (DT)  • ADRIANA KARAOGLANOVIC CARMONA (DT)  • MARIA CECILIA FERRAZ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PAULISTA DE MEDICINA • EPM • INSTITUTO NACIONAL DE FARMACOLOGIA - INFAR • DEPARTAMENTO DE BIOFISICA • RUA TRES DE MAIO NO. 100 • VILA CLEMENTINO • 04044-020 • SAO PAULO/SP • Fone: 011 5764455 • Fax: 5715780 • Email: ACM PAIVA @ CIS EPM.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TESE QUIMICA DE PEPT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SUBSTRATOS PEPTICOS PARA ENZIMAS PROTEO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CONFORMACAO E ESTEREOQUIMICA(L1) • SINTESE ORGANICA(L1) • biol. g(L2) • PROTEINAS(L1) • BIOQUIMICA DOS MICROORGANISMOS(L2) • BIOLOGIA MOLECULAR(L1,L2) • ENZIMOLOGIA(L2) • BIOFISICA CELULAR(L2) • MICROBIOLOGIA MEDICA(L2) • MEDICAMENTOS(L1) • POLIMER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QUIMICA FIN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MOS UM GRUPO COM MAIS DE 20 ANOS DE EXPERIENCIA EM BIOLOGIA, FISICO-QUIMICAE SINTESE ORGANICA DE PEPTIDEOS TANTO EM SOLUCAO COMO EM FASE SOLIDA. TEMOSDADO CONTRIBUICOES NAS AREAS DE HIPERTENSAO, PROTEOLISE LIMITADA,COAGULACAOQUIMICA DE MACROMOLECULAS, QUIMICA ORGANICA APLICADA A AMINOACIDOS E PEPTIDEOSQUIMICA DE POLIMEROS, QUIMICA CROMATOGRAFICA. TEMOS TAMBEM FORNECIDO PEPTIDEOSPARA OUTROS GRUPOS DE PESQUISA E PARA USO EM FARMACEUTICA HUMANA E VETERINARIAISTO TEM NOS PERMITIDO UM NIVEL DE PUBLICACAO INTERNACIONAL RAZOAVEL, ECONTRIBUIR EM PROCESSOS E MATERIAIS IMPORTANTES PARA QUIMICA FINA, COM USOMAIS ESPECIFICOS NAS  AREAS MEDICA E VETERI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JULIANO, L., CHAGAS, J.R., HIRATA, I.Y., CARMONA, E., SUCUPIRA, M.,OLIVEIRA, E.S., OLIVEIRA, E.B. AND CAMARGO, A.C.M. (1990) BIOCHEM. BIOPHYS.RES. COMM. 173, 647-652.- OLIVEIRA, M.C.F., HIRATA, I.Y., CHAGAS, J.R., BOSCHCOV, P., GOMES, R.A.S.FIGUEIREDO, A.F.S. AND JULIANO, L. (1992). ANAL. BIOCHEM. 203, 39-49.- CHAGAS, J.R., JULIANO,L. AND PRADO, E. (1991). ANAL. BIOCHEM. 192, 419-42- CHAGAS, J.R., HIRATA, I.Y., JULIANO, M.A., XIONG, W., WANG,C., CHAO, J.,JULIANO,L. AND PRADO, E.S. (1992). BIOCHEMISTRY 31, 4969-4974.- RAMAZELLES, C., JULIANO, L. CHAGAS, J.R. AND RABINOVITCH, M. (1990).PARASITOLOGY 100, 201-207. • - SUBSRATOS CROMOGENICOS PARA COAGULACAO- FATOR LIBERADOR DAS GONADOTROFINAS (GN-RH)- SUBSTRATOS FLUORESCENTES COM APAGAMENTO INTRAMOLECULAR- PENTAGASTRINA-INIBIDORES PARA AS CALICREINAS TISSULARES- OCITOCINA EM ESCALA DE CENTENAS DE GRAMAS : PROCESSO DE PURIFICACAO.-DESAMINO- DARG-VASOPRESSINA (DDAVP) EM ESCALA DE DEZENAS DE GRAMAS.TODOS ESTES PRODUTOS FORAM DESENVOLVIDOS EM MAIS DE 70% COM MATERIAS PRI-MAS ENCONTRADAS NO MERCADO NACIONAL. ESTIVERAM ENVOLVIDOS NESTE TRABALHO:1. MARIA APARECIDA JULIANO, 2.MARIA HELNA C. CEDENHO, 3. ISAURA HIRATA. • -TEMOS PARTICIPADO DAO REUNIOES ANUAIS DA SOCIADADE BRASILEIRA DE BIOQUIMI-CA E BIOLOGIA MOLECULAR ONDE APRESENTAMOS DE 4 A 6 TRABALHOS POR ANO.- PARTICIPAMOS DOS SIMPOSIOS AMERICANO E EUROPEU DE PEPTIDEOS ONDE APRESEN-TAMOS 1 OU 2 TRABALHOS.- EM 1992 PARTICIPAMOS DA GORDON-CONFERENCE  EM ENZIMAS PROTEOLITICAS EINIBIDORES ONDE FOMOS CONVIDADO PARA APRESENTAR NOSSOS RESULTADOS COMAS CALICRE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SAKAZU HAYAS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SAKAZU HAYASHI (DT)  • SANDRA MARIA MIRAGLIA (DT)  • SIMA KATZ (DT)  • MANUEL DE JESUS SIM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ESCOLA PAULISTA DE MEDICINA • MORFOLOGIA • ESCOLA PAULISTA DE MEDICINA • VILA CLEMENTINO • 04023-062 • SAO PAULO/SP • Fone: 011 5764262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DO TESTIC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DA REPRODUCAO - ESPERMATOGENE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FISIOLOGIA DO UTERO DE CAMUNDONGAS NA PRENHEZ E DESNUTRI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RFOLOGIA DO ENDOMETRIO NO ESTRO PERMAN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 • EMBRIOLOGIA(L1,L2,L3,L4) • HIST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R PARA DETERMINAR AS ALTERACOES QUE OCORREM NO ESTROMA ENDOMETRIALQUANDO OS NIVEIS DOS HORMONIOS SEXUAIS SE ENCONTRAM ELEVADOS-OVARIO POLICISTO2- AVALIAR O NIVEL MORFOMETRICO E ULTRAESTRUTURAL DAS ALTERACOES DO EPITELIOSEMINIFERO DECORRENTES DA SUA EXPOSICAO A DIVERSOS FATORES EXPERIMENTAIS, UTI-LIZANDO ANIMAIS COM DIFERENTES FAIXAS ETARIAS.3- AVALIAR AS ALTERACOES DA ESPERMATOGENESE E DE FERTILIDADE DE ANIMAIS SOBDIVERSAS CONDICOES EXPERIMENTAIS.4-AVALIAR AS ALTERACOES MORFOLOGICAS DAS CELULAS UTERINAS E EMBRIONARIAS DE-CORRENTES DA DESNUTRICAO VISANDO CONTRIBUIR PARA O ESTUDO DAS ANOMALIAS FETAISDECORRENTES DO JEJUM E RESTRICAO ALIMEN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RAGLIA, S.M; HAYASHI,H &amp; GOLDFEDER,E.M- HISTOMORFOMETRIA DOS TESTICULOSDE RATOS ALBINOS NORMAIS EM VARIAS IDADES. REV. BRAS. CIEN. MORFOL. 7(1):8-15, 1990. • MORENA, D.D.S &amp; KATZ, S. - ESTUDO DO COLAGENO NA DECIDUA ANTIMESOMETRIALDE CAMUNDONGAS SUBMETIDAS A RESTRICAO ALIMENTAR. RESUMOS DO XIII COLOQUIODA SOCIEDADE BRASILEIRA DE MICROSCOPIA ELETRONICA, PAG. 373-374, 1991. • MIRAGLIA, S.M; HAYASHI, H. - HISTOMORPHOMETRY OF IMMATURE RAT TESTIS AFTERHEATING. J. MORPHOL., 217: 65-74, 1993. • FREITAS, V; BARACAT, E.C. &amp; SIMOES, M.J. - VARIACTION CUANTITATIVA DE LOSLISOSOMAS EN EL EPITELIO DE LA TROMPA UTERINA HUMANA EN LOS PERIODOS MENS-TRUALES Y EN LA POSTMENOPAUSA. REV. CHIL. OBSTET. GINECOL., 56(5): 359-363,1991. • GIRAO, M; BARACAT, E.C. &amp; SIMOES, M.J.- VARIACIONES CUANTITATIVAS DE LOS LISOSOMAS EN EL GLANDULA MAMARIA HUMANA, EN LAS FASES PROLIFERATIVA Y SECRE-TORA DEL CICLO MENSTRUAL. REV. CHIL. OBSTET. GINECOL., 56(2): 107-110,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MORFOLOGIA HUMANA E GENETICA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CIO BRUN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CIO BRUNONI (DT)  • ANA BEATRIZ ALVAREZ PEREZ (MD)  • MIRLENE C.S.P. CERNACH (MD)  • MARCIAL FRANCIS GALERA (GD)  • VERA AYRES MELO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ISCIPLINA DE GENETICA • DEPARTAMENTO DE MORFOLOGIA • RUA BOTUCATU NUMERO 740 • VILA CLEMENTINO • 04023-900 • SAO PAULO/SP • Fone: 011 5708378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M DISMORFOLOGIA HUMANA E GENETICA CLI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SOBRE AGENTES TERATOGE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PIDEMIOLOGIA DE ANOMALIAS CONGEN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RICAO DE SINDROMES INEDITASDETECCAO DE UM POSSIVEL NOVO TERATOGENOGERACAO DE BANCO DE DADOS COM INFORMACOES INEDITASAUXILIO A GRUPOS DE PESQUISA E A ENTIDADES GOVE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OMALIAS CONGENITAS ASSOCIADAS: FREQUENCIAS, FATORES DE RISCO, INDICADORESDE MORBIDADE E MORTALIDADE EM UMA AMOSTRA DE NATIVIVOS.AUTOR: DECIO BRUNONIORIENTADOR: IEDA MARIA ORIOLICURSO: POS-GRADUACAO EM GENETICA, UFRJANO: 1990 • LETTER TO THE EDITOR : TERMINAL DELETION OF CHROMOSOME 10Q26 DUE TO A PATERNAL TRANSLOCATION (7;10)(Q36;Q26)AUTORES : BOROVIK CL ; BRUNONI DPERIODICO : AMERICAN JOURNAL OF MEDICAL GENETICSVOLUME: 41  ; PAGINAS : 534-536 ; ANO: 1991 • MELARAGNO MI; BRUNONI D; PATRICIO FR; CORBANI M; MUSTACCHI Z; SANTOS RCS;LEDERMAN HM. A PATIENT WITH TETRASOMY 9P, DANDY-WALKER CYST ANDHIRSCHSPRUNG DISEASE. ANN. GENET. 35(2): 79-84, 1992 • COELHO MJRG; BRUNONI D; LEDERMAN HM; LONGHITANO SB. LERI-WEILLDYSCHONDROSTEOSIS SYNDROME IN MOTHER AND DAUGHTER. REVISTA HOSPITALSAO PAULO-ESCOLA PAULISTA DE MEDICINA 2(3/4): 87-88, 1990 • BRUNONI D. ANOMALIAS CONGENITAS: CONCEITOS E CONDUTAS. IN RN. CAM SEGRE;PA ARMELLINI. EDITORA SARVIER;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YCE ANDERSON DUFFLES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YCE ANDERSON DUFFLES ANDRADE (DT)  • LEILA MONTENEGRO SILVEIRA FARAH (DT)  • MARIA ISABEL MELARAGNO (DT)  • DECIO BRUN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MORFOLOGIA • RUA BOTUCATU 740 • VILA CLEMENTINO • 04023-062 • SAO PAULO/SP • Fone: 011 5764264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TEROMORFISMOS Q EM AMOSTRAS DA POPULACAO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CLINICA PRE E POS-NA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GENETICA MOLEC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TOGENETIC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TRES AMOSTRAS BRASILEIRAS QUANTO AOS HETEROMORFISMOS Q. VERIFICOU-SE QUE OS MONGOLOIDES BRASILEIROS SAO MENOS HETEROMORFICOS QUE CAUCASOIDES E NEGROIDES BRASILEIROS.2. DEFINICAO E CARACTERIZACAO DE UM GRANDE NUMERO DE ABERRACOES CROMOSSOMICAS,COM ESTABELECIMENTO DA CORRELACAO CARIOTIPO-FENOTI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RMANN-BORTOLOTTO, MH; FARAH,LMS; SOARES, D; CORBANI, M; MULLER, R AND ADELL, ACA - TERMINAL DELETION 6P23: A CASE REPORT. AM. J. MED. GENET., 37(4):475-477, 1990. • MELARAGNO, MI; BRUNONI, D; PATRICIO, FRS; CORBANI, M; MUSTACCHI, Z; SANTOS,RCS AND LEDERMANN, MH - A PATIENT WITH TETRASOMY 9P, DANDY-WALKER CYST ANDHIRSCHSPRUNG DISEASE. ANN. GENET, 35: 79-84, 1992. • ANDRADE, JAD AND CAMINADA, SR - CHROMOSOMAL Q HETEROMORPHISMS IN TWO SAMPLES OF THE BRAZILIAN POPULATION. AMER. J. HUMAN GENET., 49(4): 2823, 1991 (SUPL). • PAGNI, D; MELARAGNO, MI AND HAIDAR, MA - INVESTIGACAO CITOGENETICA EM MULHERES PORTADORAS DE INSUFICIENCIA OVARIANA PREMATURA. REV. BRASIL GENET., 15(1) SUPPL. 2:3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LICOLIPID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TA HILDA STRAUS TAKAHASHI • HELIO KIYOSHI TAKAHAS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KIYOSHI TAKAHASHI (DT)  • ANITA HILDA STRAUS TAKAHAS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BIOQUIMICA • DICIPLINAS DE BIOQUIMICA E BIOLOGIA MOLECULAR • RUA BOTUCATU, 862   EDF. J. LEAL PRADO • V. CLEMENTINO • 04023-020 • SAO PAULO/SP • Fone: 011 5494122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LICOLIPDIOS DE LEISHMA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IGENOS   DE PARACOCCIDIOIDES BRASILIENS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TICORPOS MONOCLONAIS CONTRA CARBOIDRATOS COMPLEX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L3) • BIOQUIMICA DOS MICROORGANISMOS(L1,L2) • BIOLOGIA MOLECULAR(L3) • IMUNO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RICAO PELA PRIMEIRA VEZ DE GLICOESFINGOLIPIDIOS EM LEISHMANIA SPP. ISOLA-MENTO E CARACTERIZACAO ESTRUTURAL UM NOVO ANTIGENO GLICOESFINGOLIPIDICO PRE-SENTE EM FORMAS AMASTIGOTAS DE LEISHMANIA (L.) AMAZONENSIS. PRODUCAO DE ANTI-CORPOS MONOCLONAIS ESPECIFICOS CONTRA GLICOLIPIDIOS DE LEISHMANIA (L.)AMAZONENSIS CAPAZES DE INIBIR EM ATE 80% A INVASAO DE MACROFAGOS POR FORMASAMASTIGOTAS E OU PROMASTIGOTAS DESTE PARASITA.ISOLAMENTO DE UM ANTIGENO GLICOLIPIDICO DE P. BRASILIENSIS, POTENCIALMENTEUTIL PARA IMUNODIAGNOSTICO E RECONHECIDO POR SORO DE PACIENTES.PRODUCAO PELA PRIMEIRA VEZ DE  UM ANTICORPO MONOCLONAL CAPAZ DE RECONHECERMOLECULAS NAO MODIFICADAS DE HEPARINA ( HEPARINA N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JELDESEN, T.; CLAUSEN, H., SIHGHAL, A.; TOYOKUNI, T.; TAKAHASHI, H.K. ANDHAKOMORI, S. MONOCLONAL ANTIBODIES AND VACCINE DEVELOPMENT DIRECTED TOHUMAN CANCER-ASSOCIATED ANTIGENS BY IMMUNIZATION WITH ANIMAL AND HUMANMUCIN AND WITH SYNTHETIC CARBOHYDRATE-CARRIER CONJUGATES. NEW APPLICATIONOF USSN, 431, 1-102, 1991. • STRAUS, A.H.; TRAVASSOS, L.R. AND TAKAHASHI, H.K. ST-1 A MONOCLONALANTIBODY SPECIFIC FOR INTACT HEPARIN. ANAL BIOCHEM. 201, 1-8, 1992. • GIORGIO, S. JASIUYLIONOIS, M.G.; STRAUS, A.H.; TAKAHASHI, H.K. ANDBARBIERI, C.L. INHIBITION OF MOUSE LYMPHOCYTES PROLIFERATIVE RESPONSE BYGLYCOSPHINGOLIPIDS FROM LEISHMANIA (L.) AMAZONENSIS. EXP. PARASITOL. • STRAUS, A.H.; HAAPALAINEN, E.F.; ARANA-CHAVEZ, V.; TAKAHASHI, H.K. ANDKATCHBURIAN E. IMMUNOCYTOCHEMICAL LABELING WITH THE MONOCLONAL ANTIBODYST2 SUGGESTS THA CHONDROITIN 6-SULFATE IS A CONSTITUENT OF MATRIX-VESICLESOF DEVELOPING DENTINE. CI. E CULT. 44, 262-2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PROTEOLI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OLAVO DE FREITAS JUNIOR • KAETHY BISAN 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ETHY BISAN ALVES (DT)  • JOSE OLAVO DE FREITAS JUNIOR (DT)  • DULCE ELENA CASARINI (DT)  • REGINA CELLES ROSA STE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BIOQUIMICA • DISCIPLINA DE QUIMICA ORGANICA/DISCIPLINA DE BIOQUIMICA • RUA 3 DE MAIO, 100 - 5 ANDAR • VILA CLEMENTINO • 04044-020 • SAO PAULO/SP • Fone: 011 5764444 • Fax: 5723066 • Telex:1369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ENZIMA CONVERSORA DE ANGIOTENSINA EM URINA DE HIPERTENSOSE EM RATOS COM HIPERTENSAO INDUZ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MINOPEPTIDASE EM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 • 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RINA DE PACIENTES HIPERTENSOS APOS CROMATOGRAFIA DE TROCA IONICA FOI ELUIDAEM DOIS PICOS COM ATIVIDADE DE ENZIMA CONVERSORA DE ANGIOTENSINA SENDO QUE OPRIMEIRO CORRESPONDE A ENZIMA ENCONTRADA EM URINA DE PACIENTES NORMAIS E OSEGUNDO QUE SO APARECE EM URINA DE PACIENTES HIPERTENSOS DESAPARECE DA URINAAPOS TRATAMENTO.A METIONINAAMINOPEPTIDASE CARACTERIZADA PELO GRUPO FOI CLASSIFICADA NOENZYME NOMENCLATURE DE 1992 SOB O NUMERO E.C.3.4.11.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THIONYL AMINOPEPTIDASE FROM RAT LIVER: DISTRIBUTION OF THE MEMBRANE-BOUNDSUBCELLULAR ENZYME - C.TERMIGNONI, J.O.FREITAS  JR. AND J.A.GUIMARAES -MOLECULAR AND CELLULAR BIOCHEMISTRY 102: 101-113, 1991 • PARTIAL PURIFICATION AND PROPERTIES OF RAT URINE ARYLAMIDASESK.B.ALVES, M.A.E.NOGUTI AND C.M.W.BRANDIBRAZILIAN J. MED.BIOL.RES., 23: 113-119, 1990 • ENDOPEPTIDASE AND CARBOXYPEPTIDASE ACTIVITIES IN HUMAN URINE WITHHYDROLYSE BRADYKININD.E.CASARINI, K.B.ALVES, M.S.ARAUJO AND R.C.R.STELLABRAZILIAN J.MED.BIOL.RES., 25:219-229, 1992 • ANGIOTENSIN CONVERTING ENZYMES FROM URINE OF TREATED AND UNTREATEDESSENTIAL MILD HYPERTENSIVE PATIENTS (EHP) WITH DIURETIC: PARTIALPURIFICATION AND CHARACTERIZATIONK.B.ALVES, D.E.CASARINI, R.H.COSTA, F.L.PLAVNIK, J.E.PORTELA AND O.MARSONAGENTS AND ACTION SUPPLEMENTS, AAS 38/III:270-277, 1992 • INHIBITION OF AMINOPEPTIDASE ACTIVITY BY AROMATIC AND OTHER CYCLICCOMPOUNDS.K.B.ALVES, R.H.COSTA,M.A.G.AGUILAR AND J.O.FREITAS JR.BRAZILIN J.MED. BIOL. RES., 25: 1103-110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ES E INIBID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AUGUSTO MACHADO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SAKO UEMURA SAMPAIO (DT)  • MARIA LUIZA VILELA OLIVA (DT)  • MARIANA SILVA ARAUJO (DT)  • GUACYARA DA MOTTA (DT)  • ANA MARISA CHUDZINSKI-TAVASSI (DT)  • APARECIDA S TANAKA (DT)  • CLAUDIO AUGUSTO MACHADO SAMPA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INSTITUTO DE FARMACOLOGIA • DEPARTAMENTO DE BIOQUIMICA • RUA 3 DE MAIO 100 • V.CLEMENTINO • 04044-020 • SAO PAULO/SP • Fone: 011 5764444 • Fax: 5723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RUTURA E ATIVIDADES BIOLOGICAS DE ENZIMAS PROTEOLITICAS E INIBIDO-RES DE NATUREZA PROTE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FARMACOLOGIA BIOQUIMICA E MOLECULAR(L1) • HEM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SENVOLVEU PROCESSO DE PURIFICACAO PARA CALICREINA PLASMATICA HUMANAE PARA O FATOR X DA COAGULACAO.FORAM PREPARADOS E ANALISADOS QUANTO SUA ATIVIDADE VARIOS INIBIDORES DEPROTEASE PRESENTE EM SEMENTES DE LEGUMINOSAS. ALGUNS DESSES INIBIDORES SAOPRODUZIDOS COMO FERRAMENTAS BIOQUI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TION OF PLANT PROTEINASE INHIBITORS ON ENZYMES OF THE KALLKREIN KININSYSTEMSAMPAIO CAM, MOTTA G, SAMPAIO MU, OLIVA MLV, ARAUJO MA, STELLA RCS, TANAKABATISTA I.F.C.AGENTS AND ACTIONS 36:191-199, 1992 • OLIVA MLV, MENDES CR, BUENO NR, HONDA N.K., SAMPAIO MU, SAMPAIO CAMCYSTEINE PROTEINASE INHIBITOR IN LICHEN (COLLEMA LEPTOSPORUM) MALMEBRAZILIAN JOURNAL MEDICAL AND BIOLOGICAL RESEARCH 25:999-1002, 1992 • MOTTA G, SAMPAIO MIU, SAMPAIO CAMHUMAN PLASMA KALLIKREIN. IMMUNOREACTIVITY AND ACTIVITY ON NATURAL ANDSYNTHETIC SUBSTRATES.AGENT AND ACTIONS 36 200-208 (1992) • ANICHINO-BIZZACHI J AND SAMPAIO CAMPLASMA PREKALLIKREIN, COAGULATION AND FIBRINOLYTIC PARAMETERS IN MYELOMAPATIENTSNOUV. REV. HAEMATOL. 34: 201-203, 1992 • ARAUJO MS, ANDREOTTI R, CHUDZINSKI AM, SAMPAIO CAM AND SAMPAIO MUCAIMAN KININOGEN LIKE CYSTEINE PROTEINASE INHIBITORAGENTS AND ACTIONS 38:322-3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IVIDADES BIOLOGICAS DOS PROTEOGLIC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 PETER VON DIETRICH • HELENA BONCIANI NAD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 PETER VON DIETRICH (DT)  • HELENA BONCIANI NADER (DT)  • YARA MARIA SILVA MICHELACCI (DT)  • LUCIA DE OLIVEIRA SAMPAIO (DT)  • IVARNE LUIS SANTOS TERSARIOL (MD)  • LENY TOMA (DT)  • VINCENZO BUONASSISI (DT)  • PATRICIA C COLBUR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INSTITUTO NACIONAL DE FARMACOLOGIA • DEPARTAMENTO DE BIOQUIMICA / DISCIPLINA DE BIOLOGIA MOLECULAR • RUA TRES DE MAIO, 100 4. ANDAR • V. CLEMENTINO • 04044-020 • SAO PAULO/SP • Fone: 011 5703175 • Fax: 57031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ATIVIDADES BIOLOGICAS DE HEPARAN SULFATOS,CONDROITIMSULFATOS, DERMATAM SULFATOS E HEPA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FARMACOLOGICA DE HEPARINA E HEPARINOI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ZIMAS ENVOLVIDAS NA DEGRADACAO/BIOSINTESE DE GLICOSAMINOGLICANOS EMVERTEBRADOS, INVERTEBRADOS E BACTE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SINTESE DE GLICOSAMINOGLICANOS DE CELULAS ENDOTEL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TEOGLICANOS DE MATRIZ EXTRACEL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OENCAS METABOLICAS  QUE AFETAM A FUNCAO RENAL: DOENCAS GENE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4) • PROTEINAS(L5) • GLICIDEOS(L1,L2,L3,L5) • METABOLISMO E BIOENERGETICA(L1,L4) • BIOLOGIA MOLECULAR(L1,L2,L4,L6) • ENZIMOLOGIA(L3) • FARMACOLOGIA CLIN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NOVOS MATERIAIS(L2,L3) • RECURSOS DO MAR(L1)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ENTRO PARA DIAGNOSTICO DIFERENCIAL DAS MUCOPOLISSACARIDOSES2)APLICACAO DOS METODOS CARACTERIZACAO DE GLICOSAMINOGLICANOS PELAS INDUSTRIASFARMACEUTICAS NACIONAIS E ESTRANGEIRAS3)METODOS QUIMICOS E ENZIMATICOS DE FRAGMENTACAO DE HEPARINA PARA OBTENCAO DEANTITROMBOTICOS SEM ATIVIDADE ANTICOAGULANTE4)ASSESSORAMENTO A INDUSTRIAS PARA PREPARACAO DE HEPARINA E HEPARINOIDES5)HEPARINA COM ALTA ATIVIDADE ANTICOAGULANTE EM MOLUSCOS6)DIAGNOSTICO DO CANCER PELA ANALISE DE GLICOSAMINOGLICANOS URINARIOS.7)CERCA DE 3000 CITACOES DOS TRABALHOS PUBLICADOS (1970-1990) DADOS DO INSTI-TUTE FOR SCIENTIFIC INFORMATION. 8) FORMACAO DE 13 DOUTORES E M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DER, H.B. PORCIONATTO, M.A. MORAES, C.T. AND DIETRICH C.P. PURIFICACIONAND SUBSTRATE SPECIFICITY OF HEPARINASE, HEPARITINASE I AND HEPARITINASE IIFROM FLAVOBACTERIUM HEPARINUM. J. BIOL. CHEM. 265, 6807-6812, 1990.ANDSOUZA-FO, J.F.; NADER, H.B. AND DIETRICH, C.P. SEQUENTIAL DEGRADATION OFCHONDROITIM SULFATE IN MOLLUSCS: DESULFATION OF CHONDROITIN SULFATEWITHOUT PRIOR DEPOLYMERIZATION BY A NOVEL SULFATASE FROM ANOMALOCARDIABRASILIANA. J. BIOL. CHEM. 265, 150-155, 1990 • PETRICEVICH, V.L. AND MICHELACCI, Y. PROTEOGLYCANS SYNTHEZID IN VITRO BYNUDE AND NORMAL MOUSE PERITONEAL MACROPHAGES. BIOCHIM. BIOPHYS. ACTA1990,1053: 135-143. • NADER, H.B. CHARACTERIZATION OF A HEPARAN SULFATE AND PECULIAR CHONDROITIN4-SULFATE PROTEOGLYCAN FROM PLATELETS. J. BIOL. CHEM. 266, 10518-10523,1991.ANDSAMPAIO, L.O.; DIETRICH, C.P.; COULBURN, P.; BUONASSISI,V AND NADER, H.B.EFFECT OF MONENSIN ON THE SULFATION OF HEPARAN SULFATE PROTEOGLYCAN FROMENDOTHELIAL CELLS. J. CELL. BIOCHEM. 50, 103-110, 1992. • TOMA, L.; PINTO, JR. W.; RODRIGUES, V.C.; DIETRICH, C.P. AND NADER, H.B.IMPAIRED SULPHATED GLYCOSAMINOGLYCANS METABOLISM IN A PATIENT WITH GM2GANGLIOSIDOSIS (TAY-SACHS DISEASE0. J. INHER. METAB. DIS. 13, 721-731,1990.TERSARIOL, I.L.S.; DIETRICH, C.P. AND NADER, H.B. INTERACTION OF HEPARINWITH MYOSIN ATPASE: POSSIBLE INVOLVEMENT WITH THE HEMORRHAGIC ACTIVITYAND A CORRELATION WITH ANTITHOMBIN II-AFFINITY HEPARIN MOLECULES.THROMB. RES. 68, 247-258, 1992. • NADER, H.B.; TOMA, L.; PINHAL, M.A.S., BUONASSISI, V. COLBURN, P ANDDIETRICH, C.P. THE EFFECT OF HEPARIN AND DEXTRAN SULFATE ON THE SYNTHEISISAND STRUTURE OF HEPARAN SULFATE FROM CULTURED ENDOTHELIAL CELLS.SEMIN. THROMB. HAEMOST. 17, 47-56,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LOGI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PER ABRAO CAVALH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PER ABRAO CAVALHEIRO (DT)  • LUIZ EUGENIO ARAUJO DE MORAES MELLO (DT)  • LINEU DOS SANTOS CALDERAZZO FILHO (MD)  • MARIA DA GRACA NAFFAH-MAZACORATTI (DT)  • ZUNER ASSIS BORTOLOTTO (DT)  • DEBORA AMADO (MD)  • CICERO GALLI COIMB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PAULISTA DE MEDICINA • EPM • DEPTO. NEUROLOGIA E NEUROCIRURGIA/ LABORATORIO DE NEUROLOGIA EXPERIMENTAL • RUA BOTUCATU, 862 • VILA CLEMENTINO • 04023-900 • SAO PAULO/SP • Fone: 011 5492064 • Fax: 5739304 • Email: EPMNEURO@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LEPSIA EXPERI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IDENTE VASCULAR CEREBRAL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 • NEU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RIACAO DE UM NUCLEO DE NEUROLOGIA EXPERIMENTAL DENTRO DE UM DEPARTAMENTO DENEUROLOGIA E NEUROCIRURGIA PERMITIU A OBSERVACAO DIRETA DAS QUESTOES CLINICASQUE AINDA NECESSITAVAM DE ABORDAGEM EXPERIMENTAL OBJETIVA.   ASSIM, O DESEN-VOLVIMENTO DE UM NOVO MODELO EXPERIMENTAL DE EPILEPSIA, COM CARACTERISTICASINEDITAS DENTRO DA LITERATURA, LEVOU RAPIDAMENTE AO RECONHECIMENTO INTERNACIO-NAL.   ATE O MOMENTO O GRUPO JA OBTEVE DOIS PREMIOS INTERNACIONAIS, DOIS PRE-MIOS NACIONAIS, PUBLICOU MAIS DE 50 TRABALHOS EM PERIODICOS INDEXADOS, ORGANI-ZOU DOIS SIMPOSIOS INTERNACIONAIS NO BRASIL E UM NO EXTERIOR, E ORIENTOU VA-RIAS TESES DE MESTRADO E DOUTORADO.     OS TRABALHOS LIGADOS AO AVC, INICIADOSMAIS RECENTEMENTE, SEGUEM TRAJETORIA SEMELH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J.P., BORTOLOTTO, Z.A. &amp; CAVALHEIRO, E.A. - SPONTANEOUS RECURRENTSEIZURES IN RATS: AN EXPERIMENTAL MODEL OF PARTIAL EPILEPSY.NEUROSCIENCE AND BIOBEHAVIORAL REVIEW, 14:511-517, 1990 • TURSKI, W.A., DZIKI, M., URBANSKA, E., CALDERAZZO FILHO, L.S. &amp; CAVALHEIRO,E.A. - SEIZURES INDUCED BY AMINO-OXYACETIC ACID IN MICE: PHARMACOLOGICALCHARACTERISTICS.SYNAPSE, 7:14-20, 1991. • CAVALHEIRO, E.A., LEITE, J.P., BORTOLOTTO, Z.A., TURSKI, W.A., IKONOMIDOU,C. &amp; TURSKI, L. - LONG-TERM EFFECTS OF PILOCARPINE IN RATS: STRUCTURALDAMAGE OF THE BRAIN TRIGGERS KINDLING AND SPONTANEOUSLY RECURRENT SEIZURES.EPILEPSIA, 32:778-782, 1991. • PRIEL, M.R., BORTOLOTTO, Z.A. &amp; CAVALHEIRO, E.A. - EFFECTS OF SYSTEMICGLUCOSE INJECTION ON THE DEVELOPMENT OF AMYGDALA KINDLING IN RATS.BEHAVIORAL AND NEURAL SCIENCES, 56:314-318, 1991 • CAVALHEIRO, E.A., FERNANDES, M.J., TURSKI, L. &amp; NAFFAH-MAZZACORATTI, M.G. -NEUROCHEMICAL CHANGES IN THE HIPPOCAMPUS OF RATS WITH SPONTANEOUS RECURRENTSEIZURES.IN: MOLECULAR NEUROBIOLOGY OF EPILEPSY, EDITED BY J. ENGEL JR., C. WASTER-LAIN, E.A. CAVALHEIRO, U. HEINEMANN AND G. AVANZINI, ELSEVIER, AMSTERDAM,1992, PP. 239-2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RE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IDA ZALADEK GIL • VERA LIDIA COST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IDA ZALADEK GIL (DT)  • VERA LIDIA COSTA SILVA (DT)  • GUIOMAR NASCIMENTO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FISIOLOGIA • DISCIPLINA DE FISIOLOGIA RENAL E TERMOMETABOLOGIA • RUA BOTUCATU 862 / ANDAR 5 • VILA CLEMENTINO • 04023-062 • SAO PAULO/SP • Fone: 011 5764511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FROTOXICIDADE E ACIDIFICACAO TUB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A DESNUTRICAO SOBRE FUNCAO RE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AO DO PTH SOBRE A ACIDIFCACAO URIN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O CALCIO SOBRE A ACIDIFICACAO URIN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CAO DE HORMONIOS TIREOIDEANOS SOBRE A FUNCAO RENAL 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REN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VESTIGACAO DA ACAO DE DIFERENTES ANTIBIOTICOS AMINOGLICOSIDEOS SOBRE ACIDIFICACAO URINARIA PERMITIU AVALIAR COM DETALHES OS EFEITOS QUE OS MESMOS OCASIONAVAM NA FUNCAO RENAL GERAL, UM ASPECTO QUE NAO HAVIA SIDO INVESTIGADO NA LITERATURA. ESTES DADOS PERMITIRAM QUE ASPECTOS TERAPEUTICOS PUDESSEM SER REAVALIADOS, PRINCIPALMENTE QUANDO ESTES ANTIBIOTICOS SAO ADMINISTRADOS EM PACIENTES -COM ACIDOSE METABOLICA. POR OUTRO LADO, O EFEITO DO PTH SOBRE ACIDIFICACAO URINARIA FOI ESCLARECIDO ATRAVES DE METODOLOGIA ESPECIFICA QUE PERMITE AVALIAR  OCOMPORTAMENTO DO TUBULO RENAL NA PRESENCA E NA AUSENCIA DE PTH. O EFEITO DO  -CALCIO SOBRE A CAPACIDADE DE ACIDIFICACAO TUBULAR FOI DETALHADO UTILIZAND0-SEPARA TANTO IONOFOROS DE CAL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RR LUCAS, VL COSTA SILVA, F ZALADEK GIL, S MIRAGLIA. FUNCTION AND MORPHOMETRIC EVALUATION OF INTRAUTERINE UNDERNUTRITION ON KIDNEY DEVELOPMENT OFTHE PROGENY. BRAZILIAN JOURNAL OF MEDICAL AND BIOLOGICAL RESEARCH 24: 967-970, 1991. • F ZALADEK GIL, VL COSTA SILVA, MF CAVANAL.   EFFECT OF ALUMINIUM ON URINARYACIDIFICATION IN THE RAT. IINFLUENCE OF PARATHYROID HORMONE. CLINICALSCIENCE 81:465-470, 1991. • ZALADEK GIL F, COSTA SILVA VL AND MALNIC G.  EFFECTS OS PARATHYROID HORMONONE ON URYNARY ACIDIFICATION IN THE RAT.  BRAZILIAN JOURNAL OF MEDICAL ANDBIOLOGICAL RESEARCH 24:1063-1066, 1991. • ZALADEK GIL F, COSTA SILVA VL, CAVANAL MF AND MALNIC G.  EFFECTS AND INTER-RELATIONSHIP OF PTH AND CA ON URINARY ACIDIFICATION IN THE RAT.  CLINICALSCIENCE 83:711-715, 1992. • NASCIMENTO GOMES G. &amp; MELLO AIRES M. INTERATION OF ATRIAL NATRIURETICFACTOR AND ANGIOTENSIN II IN PROXIMAL HCO3- REABSORPTION.  AMERICAN JOURNALOF PHYSIOLOGY 262 (RENAL FLUID AND ELECTROLYTE PHYSIOLOGY) 31:F303-F30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DOS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JOSE LA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LAPA (DT)  • CADEN SOUCCAR (DT)  • MARIA TERESA RIGGIO DE LIMA-LANDMAN (DT)  • ROSELY OLIVEIRA GODINHO (DT)  • LUCE MARIA BRANDAO TOR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PAULISTA DE MEDICINA • EPM • DEPARTAMENTO DE FARMACOLOGIA • DISCIPLINA DE FARMACOLOGIA CELULAR, SETOR PRODUTOS NATURAIS • RUA TRES DE MAIO 100 • VILA CLEMENTINO • 04044-020 • SAO PAULO/SP • Fone: 011 5764447 • Fax: 5492127 • Telex:36977 • Email: EPMFARM@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LOGIA E TOXICOLOGIA PRE-CLINICAS DE PLANTAS MEDICINAISUTILIZADAS COMO MEDICA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FARMACOLOGICA E MECANISMO DE ACAO DE TOXINAS E VEN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ACAO DE FATORES NEUROTROFICOS E MIOTROFICOS NA TRANSMISSAONEUROMUSCULAR E NO ACOPLAMENTO EXCITACAO-CONT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3) • BIOFISICA CELULAR(L2,L3) • FARMACOLOGIA GERAL(L1,L2) • FARMACOLOGIA BIOQUIMICA E MOLECULAR(L2,L3) • ETNOFARMACOLOGIA(L1) • TOX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OVACAO DA EFETIVIDADE DOS REMEDIOS POPULARES VISANDO A OBTENCAO DEALTERNATIVA MEDICAMENTOSA PARA O ATENDIMENTO PRIMARIO DA SAUDE2. OBTENCAO DE COMPOSTOS COM NOVOS ESPECTROS FARMACOLOGICOS3. INCENTIVO A PRODUCAO NACIONAL DE MEDICAMENTOS COM SUBSTRATOS AUTOCTONES4. FORMACAO DE RECURSOS HUMANOS E INFRA-ESTRUTURA TECNICO CIENTIFICA NA AREADE MEDICAMENTOS.5. ESCLARECIMENTOS DOS MECANISMOS RESPONSAVEIS PELOS SINTOMAS DE ENVENENAMENTOOU INTOXICACAO POR SUBSTANCIAS DE ORIGEM NATURAL.6. ESCLARECIMENTO DOS FENOMENOS MOLECULARES RESPONSAVEIS PELA PREDOMINANCIASEXUAL DE ALGUMAS DISTROFIAS MUSC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SM FREIRE, LMB TORRES, NF ROQUE, C SOUCCAR &amp; AJ LAPA. ANALGESIC ACTIVITYOF A TRITERPENE ISOLATED FROM SCOPARIA DULCIS L (VASSOURINHA). MEMORIAS DOINSTITUTO OSWALDO CRUZ 86 (SUPPL II):149-151, 1991- LA FISCHMAN, LA SKORUPA, C SOUCCAR &amp; AJ LAPA.WATER EXTRACTS OF COLEUSBARBATUS BENTH DECREASE GASTRIC SECRETION IN RATS. MEMORIAS DO INSTITUTOOSWALDO CRUZ 86 (SUPPL II): 141-143, 1991- RM CYSNEIROS, MT LIMA-LANDMAN, C SOUCCAR &amp; AJ LAPA. PHENTHONIUM INDUCESTRANSIENT INCREASE OF THE ACETYLCHOLINE EFFLUX AT MOTOR NERVE TERMINALSBRAZ. J. MED. BIOL. RES. 24: 1055-1058, 1991.- C. SOUCCAR, LA YAMAMOTO, MC GONCALO &amp; AJ LAPA. ANDROGEN REGULATION OF THENICOTINIC ACETYLCHOLINE RECEPTOR-IONIC CHANNEL IN A HORMONE-DEPENDENTSKELETAL MUSCLE. BRAZ. J. MED. BIOL. RES. 24: 1137-1140, 1991. • - MT GAMBERINI, LA SKPORUPA , C SOUCCAR &amp; AJ LAPA. INHIBITION OF GASTRICSECRETION BY A WATER EXTRACT FROM BACCHARIS TRIPTERA MART. MEMORIAS DOINSTITUTO OSWALDO CRUZ 86 (SUPPL II): 137-139, 1991.- JE CARVALHO, LMB TORRES &amp; AJ LAPA. CARDIAC GLYCOSIDES ISOLATED FROM THEINDIAN SNUFF MAQUIRA SCLEROPHYLLA DUCKE. MEMORIAS DO INSTITUTO OSWALDOCRUZ 86 (SUPPL II): 235-236, 1991.- MT LIMA-LANDMAN, MC GONCALO &amp; AJ LAPA. EFFLUX OF ACETYLCHOLINE INDIMORPHIC SKELETAL MUSCLE FROM CASTRATED MALE RATS. BRAZILIAN JOURNAL OFMEDICAL AND BIOLOGICAL RESEARCH 24: 1137-1140, 1991.- RO GODINHO &amp; AJ LAPA. GLOBULAR AND ASYMMETRIC FORMS OFACETYLCHOLINESTERASE IN THE RAT LEVATOR ANI MUSCLE. BRAZILIAN JOURNAL OFMEDICAL AND BIOLOGICAL RESEARCH 24: 1031-1034, 1991. • - ML FANN, C SOUCCAR &amp; AJ LAPA. PHENTHONIUM, A QUATERNARY DERIVATIVE OFL-HYOSCYAMINE ENHANCES SPONTANEOUS RELEASE OF ACETYLCHOLINE IN RAT MOTORNERVE TERMINALS. BRITISH JOURNAL OF PHARMACOLOGY 100: 441-446, 1990.- JE CARVALHO &amp; AJ LAPA. THE "INDIAN-SNUFF" OBTAINED FROM THE AMAZONIANMAQUIRA SCLEROPHYLLADUCKE. JOURNAL OF ETHNOPHARMACOLOGY 30:43-54, 1990.- AJ LAPA, LA FISCHMAN &amp; MT GAMBERINI. INHIBITORS OF GASTRIC SECRETION FROMBRAZILIAN FOLK MEDICINAL PLANTS. IN: NATURAL DRUGS AND THE DIGESTIVE TRACT.ED. F. CAPASSO &amp; N MASSOLO, EMSI, ROME, PP 63-68, 1992. • MTR LIMA-LANDMAN, C SOUCCAR, MLC ABREU &amp; AJ LAPA. EFEITOS PRE-SINAPTICOSINDUZIDOS PELA DESANDROGENIZACAO. RESUMOS DA V REUNIAO ANUAL DA FEDERACAODAS SOCIEDADES DE BIOLOGIA EXPERIMENTAL, 7.49, 1990- C SOUCCAR, LD COSTA, MC GONCALO, G BALLEJO &amp; AJ LAPA. CARACTERIZACAO DASACOES ANTIMUSCARINICAS E ANTINICOTINICAS DO FENTONIO, UM DERIVADOQUATERNARIO DA L-HIOSCIAMINA. RESUMOS DA V REUNIAO ANUAL DA FEDERACAO DASSOCIEDADES DE BIOLOGIA EXPERIMENTAL, 7.37, 1990.- RO GODINHO, C SOUCCAR &amp; AJ LAPA. REGULACAO HORMONAL DA ACETILCOLINESTE-RASE JUNCIONAL E EXTRA-JUNCIONAL DE MUSCULOS ESQUELETICOS DURANTE OCRESCIMENTO DO RATO. EFEITOS DA CASTRACAO. RESUMOS DA V REUNIAO ANUAL DAFEDERACAO DAS SOCIEDADES DE BIOLOGIA EXPERIMENTAL, 7.53, 1990. • - ACR BORGES, LMB TORRES, C SOUCCAR &amp; AJ LAPA. ATIVIDADE HIPOTENSORA DOEXTRATO AQUOSO E DE FRACOES SEMIPURIFICADAS DA CECROPIA GLAZIOUI SNETH.RESUMO DO XI SIMPOSIO DE PLANTAS MEDICINAIS DO BRASIL, 4.97, 1990.- JAS EMIM, AS BRAGA, C SOUCCAR &amp; AJ LAPA. ATIVIDADE ANTIINFLAMATORIA,ANALGESICA E ANTIPIRETICA DA HESPERIDINA, UM DERIVADO FLAVONICO ISOLADO DECITRUS AURANTIUM L. RESUMO DO XI SIMPOSIO DE PLANTAS MEDICINAIS DO BRASIL4.10, 1990.-SM VELA &amp; AJ LAPA. ACTIVIDAD ANITACIDA Y ANTIULCEROGENICA DEL EXTRACTOACUOSO DE STACHYTARPHETA CAYENNENSIS SCHAU (GERVAO-ROXO). RESUMO DO XIISIMPOSIO DE PLANTAS MEDICINAIS DO BRASIL, PG 1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LEXO HLA E DOEN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GERBASE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GERBASE DE LIMA (DT)  • CHLOE CAMBA MUSATTI (DT)  • DIRCEU SOLE (DT)  • MAGDA MARIA CARNEIRO SAMPAIO (DT)  • DAGOBERTO CALLEGARO (DT)  • JOSE JAYME GALVAO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ARTAMENTO DE PEDIATRIA • SETOR IMUNOLOGIA, DISC. ALERGIA, IMUNOLOGIA CLINICA E REUMATOLOGIA • RUA BOTUCATU 740 • VILA CLEMENTINO • 04023-062 • SAO PAULO/SP • Fone: 011 5701590 • Fax: 5701590 • Telex:369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LA E HIPERTENSAO ARTERIAL ESSEN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LA E DOENCA REU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LA E DEFICIENCIA DE IMUNEGLOBULINA 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LA E ALER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LA E SILICOS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HLA E ESCLEROSE MULTIPL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ISTRIBUICAO DE GENES E HAPLOTIPOS HLA NA POPULACA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L7) • IMUNOLOGIA CELULAR(L5) • IMUNOGENETICA(L1,L2,L3,L4,L5,L6,L7) • IMUNOLOGIA APLICADA(L5) • CLINICA MED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E CONTRIBUICAO DE GENES HLA NA SUSCEPTIBILIDADE A HIPERTENSAOARTERIAL ESSENCIAL2.AVALIACAO DA SUSCEPTIBILIDADE A DOENCA REUMATICA CONFERIDA POR GENES HLA3.DEFINICAO DE MARCADORES GENETICOS DE SUSCEPTIBILIDADE A DEFICIENCIA DE IGA4.AVALIACAO DA CONTRIBUICAO DE GENES HLA NA SUSCEPTIBILIDADE A ASMA ALERGICA5.INVESTIGACAO DO PAPEL DO TNF E DE GENES HLA NA SILICOSE6.RELACAO ENTRE ANTIGENOS HLA E EVOLUCAO DA ESCLEROSE MULTIPLA7.DETERMINACAO DAS FREQUENCIAS DE GENES HLA NA POPULACA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GERBASE-DELIMA, LCA PINTO, AS GRUMACH, MM CARNEIRO-SAMPAIO, C K NASPITZ.HLA ANTIGENS AND SELECTIVE IMMUNOGLOBULIN A DEFICIENCY. 48TH ANNUALMEETING OF THE AMERICAN SOCIETY OF ALLERGY AND IMMUNOLOGY, ORLANDO, ESTADOSUNIDOS, 1992. J.ALLERGY CLIN. IMMUNOL. 89: 356, 1992(LINHA DE PESQUISA 003) • M GERBASE-DELIMA, MA LADALARDO, JJG DELIMA, H BERNARDES-SILVA, G BELLOTTI,F PILEGGI. ESSENTIAL HYPERTENSION AND HISTOCOMPATIBILITY ANTIGENS - ANASSOCIATIION STUDY. HYPERTENSION 19 (4): 400-402, 1992.(LINHA DE PESQUISA 001) • SR LIEBER, M GERBASE-DELIMA, LBL PERSOLI, F PEDRO-FILHO, JH SETTA, WMONTAGNA, J.O.M. PESTANA. LYMPHOCYTOTOXIC ANTIBODIES IN 1500 POTENTIALFIRST KIDNEY TRANSPLANT RECIPIENTS. TRANSPLANTATION PROCEEDINGS 24 (6):3072-3073, 1992 • M GERBASE-DELIMA, JJG DELIMA. HYPERTENSION AND HISTOCOMPATIBILITYANTIGENS. HYPERTENSION 20 (5): 710-711, 1992.(LINHA DE PESQUISA 001) • M GERBASE-DELIMA, R STILMAN, G PORTA, SR LIEBER, LL PERSOLI. HLA ANTIGENSIN CHILDREN WITH AUTOIMMUNE AND CRYPTOGENETIC CHRONIC ACTIVE HEPATITIS.PROC.FIFTH LATINAMERICAN HISTOCOMPATIBILITY WORKSHOP. GORODEZKY, C, SIERP,G &amp; ALBERT, E (EDS), IMMUNOGENETICS LABORATORY, MUNICH, 1992. PP 129-1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TIDEOS VASO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HARLES JULIAN LINDS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HARLES JULIAN LINDSEY (DT)  • RITA DE CASSIA RIBEIRO DA SILVA LAPA (DT)  • ANTONIO C.M. PAIVA (DT)  • JOAO BOSCO PESQUERO (DT)  • MILTON ARRUDA MARTINS (DT)  • LUCIA MARQUES VIA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SCOLA PAULISTA DE MEDICINA • EPM • DEPARTAMENTO DE BIOFISICA • RUA BOTUCATU 862, 7 ANDAR, EDIFICIO CIENCIAS BIOMEDICAS • VILA CLEMENTINO • 04023-970 • SAO PAULO/SP • Fone: 011 5724583 • Fax: 5715780 • Telex:36977 • Email: PAIVA@BIOFIS.EPM.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CAO PEPTIDEOS VASOATIVOS NO SISTEMA NERVOSO 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BOLISMO DE PEPTIDEOS VASO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ULACAO DA EXPRESSAO DO RECEPTOR DA BRADICIN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LOS EXPERIMENTAIS DE HIPERTENSAO ARTER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NZIMAS GERADORAS DE ANGIOTENSINA I E DE CIN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 • FISIOLOGIA CARDIOVASCULAR(L1,L2,L3,L4) • FISIOLOGIA RENAL(L4) • METABOLISMO E BIOENERGETICA(L2) • BIOLOGIA MOLECULAR(L3,L5) • ENZIMOLOGIA(L2,L5) • FARMACOLOGIA AUTONOMICA(L1) • NEUROPSICOFARMACOLOGIA(L1) • FARMACOLOGIA CARDIORENAL(L1,L2,L4) • FARMACOLOGIA BIOQUIMICA E MOLECULAR(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UM SISTEMA PRESSOR CENTRAL ATUANDO A NIVEL DE MEDULA BULBARMEDIADO PELA  BRADICININA2.IDENTIFICACAO DOS PRINCIPAIS PASSOS METABOLICOS ENVOLVIDOS NA DEGRDACAO DABRADICININA  CIRCULACAO PULMONAR, NO PLASMA E NO LEITO VASCULAR DE RATOS4.SEQUENCIAMENTO DA REGIAO PROMOTORA DO GENE DO RECEPTOR DA BRADICININA5.INDENTIFICACAO E CARACTERIZACAO DE UMA NOVA ENENZIMA CAPAZ DE GERARANGIOTENSINA NA GLANDULA SUBMANDIBULAR DE RATOS E ESTUDO DA INTERRELACAODESTA ENZIMAS COM DIFERENTES TIPOS DE HIPERTENCAO 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DTO. FIOR, DR. NAKAIE, CR. LINDSEY, CJ. KININ RECEPTORS OF THECENTRAL NERVOUS SYSTEM OF SPONTANEOUSLY HYPERTENSIVE RATS RELATED TO THEPRESSOR RESPONSE TO BRADYKININ. BRITISH JOURNAL OF PHARMACOLOGY 103: 1851-1856, 1991. • PESQUERO JB, JUBILUT G, LINDSEY CJ, PAIVA ACM. BRADYKININ METABOLISMPATHWAYS IN THE PULMONARY CIRCULATION OF THE RAT. J. HYPERTENSION10:1471-1474, 1992 • SYNAPTIC CONTACTS ESTABLISHED BY PRIMARY AFFERENT FIBERS INNERVATING THETEETH OF RATS: AN ULTRASTRUCTURAL STUDY OF THE PARS TEMPORALIS OF THESPINAL TRIGEMINAL NUCLEUS. TISSUE AND CELL, 24: 821-827, 1992LAPA, RCSR. BAUER,JA. • MARTINS, MA. SHORE, SA. DRAZEN, JM. REALEASE OF TACHYKININS BY HISTAMINE,METHACHOLINE, PAF, LTD4 AND SUBSTANCE P FROM GUINEA PIG LUNGS. AMERICANJOURNAL OF PHYSIOLOGY 261: L449-L45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PM.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DOCRINOLOGI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TARINA SEGRETI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YGIA CORDEIRO DE ABREU (DT)  • CATARINA SEGRETI PORTO (DT)  • MARIA CHRISTINA WERNECK AVELLAR (DT)  • ZULEIKA PICARELLI RIBEIRO DO VAL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SETOR ENDOCRINOLOGIA EXPERIMENTAL, DEP. FARMACOLOGIA • RUA 3 DE MAIO, 100 • V. CLEMENTINO • 04044-020 • SAO PAULO/SP • Fone: 001 5764448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HUMORAL DAS CELULAS TESTICULARES:NEUROTRANSMISSAO COLINERGI-CA E SUA FUNCAO NA BIOLOGIA DAS CELULAS DE SERTOL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URACAO SEXUAL E NEUROTRANSMISSAO ADRENERGICA EM VESICULA SEMINAL DER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FUNCIONAL E FARMOCOLOGICA DA MUSCULATURA LISA UTERINADA SERPENTE BOTHROPS JARARACA. UM ESTUDO COMPARATIVO COM A RA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DOCITOSE MEDIADA POR RECEPTOR DA ANGIOTENSINA EM CULTURA DE CELULASUTER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AO DA PROTEINA PLASMATICA TRANSPORTADORA DE ANDROGENO COM SEURECEPTOR E MECANISMO DE TRANSDUCAO INTRACEL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MPORTANCIA DOS ANDROGENOS NA FASE PRE PUBERE PARA A REATIVIDADE DAGENITALIA ACESS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AUTONOMICA(L2,L3,L6) • FARMACOLOGIA BIOQUIMICA E MOLECULAR(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BALHOS PUBLICADOS (VD ITEM REFER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RTO, CS;GUNSALUS, GL; BARDIN, CW; PHILLIPS, DM; MUSTO, NA - RECEPTOR-MEDIATED ENDOCYTOSIS OF AN EXTRACELLULAR STEROID BINDING PROTEIN (TEBG) INMCF-7, HUMAN BREAST CANCER CELLS. ENDOCRINOLOGY 129:436-445, 1991. • GUNSALUS, GL; CARREAU, S; PORTO, CS; BARDIN, CW - ABP/TEBG: STEROID HORMONE TRANSPORTER OR SIGNAL TRANSDUCER? IN: ADVANCES IN REPRODUCTIVE BIOLOGYED. C. YONGQUING &amp; Z. CHENG, CHINESE ACADEMY OF SCIENCES 96-105, 1991 • PORTO, CS; MUSTO, NA; BARDIN,CW; GUNSALUS, GL - BINDING OF AN EXTRACELLULAR STEROID-BINDING GLOBULIN AND SOLUBLE RECEPTORS FROM HUMAN BREASTCANCER CELLS (MCF-7). ENDOCRINOLOGY 130:2931-2936, 1992 • PORTO, CS; ABREU, LC; GUNSALUS, GL; BARDIN, CW - BINDING OF SEX-HORMONEBINDING GLOBULIN TO TESTICULAR AND SOLUBILIZED RECEPTORS. MOLECULAR CELLULAR ENDOCRINOLOGY 89:33-38, 1992 • BARROS, CM; PICARELLI, ZP; HAYASHI, H; ABREU, LC - EFFECT OF THE NEONATALSTEROID HORMONE TREATMENT OF RATS ON ADULT HORMONE LEVELS AND THE REACTIVITY OF SEMINAL VESICLES TO PARASYMPATHOMIMETIC DRUGS. BRAZILIAN J MED BIOLRES 25:193-2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ES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PERACAO DE AREAS DEGRAD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Y TEIXEIRA DE OLIV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Y TEIXEIRA DE OLIVEIRA FILHO (DT)  • ANTONIO CLAUDIO DAVIDE (DT)  • JOSE ROBERTO SOARES SCOLFORO (DT)  • SORAYA ALVARENGA BOTELHO (DT)  • SEBASTIAO CARLOS DA SILVA ROSADO (DT)  • ENIVANIS DE ABREU VILELA (DT)  • MANOEL LOSADA GAVILANES (MD)  • DOUGLAS ANTONIO DE CARVALHO (DT)  • FABIANO RIBEIRO DO VALE (DT)  • JOSE OSWALDO DE SI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SUPERIOR DE AGRICULTURA DE LAVRAS • ESAL • DEPARTAMENTO DE CIENCIAS FLORESTAIS • CAIXA POSTAL 37 • CAMPUS UNIVERSITARIO • 37200-000 • LAVRAS/MG • Fone: 035 8291411 • Fax: 8291100 • Telex:3530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VEGETACAO DE AREAS DEGRAD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FLORISTICO E FITOSSOCIOLOGIA DE MATAS NA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FISIOLOGIA DE ESPECIES NATIVAS SUJEITAS A STRESS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3) • TAXONOMIA VEGETAL(L2) • ECOLOGIA DE ECOSSISTEMAS(L2) • CIENCIA DO SOLO(L1) • SILVICULTUR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S DE RECUPERACAO DE AREAS DEGRADADAS UTILIZANDO ES-PECIES NATIVAS, IDENTIFICADAS NAS MATAS REMANESCENTES DA REGIAO.IDENTIFICACAO DE ESPECIES NATIVAS ADAPTADAS AO STRESS EM AREAS DEGRADADAS E EMAREAS DE DEPLECAO AS MARGENS DE RESERVATORIOS.AVALIACAO DO COMPORTAMENTO SILVICULTURAL DE ESPECIES FLORESTAIS NATIVAS QUESERVIRAO COMO BASE A FUTUROS PROJETOS DE EXPLORACAO COMERCIAL DESSAS ESPEC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D.A.DE; OLIVEIRA-FILHO, A.T.DE; VILELA, E.DE A. &amp; GAVILANES, M.L.FLORA ARBUSTIVO-ARBOREA DAS MATAS CILIARES DO ALTO RIO GRANDE (MG). 1.MATA DE MACAIA (BOM SUCESSO).  IN: CONGRESSO NACIONAL SOBRE ESSENCIASNATIVAS, 2.  SAO PAULO.  MAR/ABR.  1992.  ANAIS...  P.274/282.  (PUBLI-CADO NA INTEGRA). • GAVILANES, M.L.; OLIVEIRA-FILHO, A.T.; CARVALHO, D.A. DE &amp; VILELA, E.DE A.FLORA ARBUSTIVO-ARBOREA DE UMA MATA CILIAR DO ALTO RIO GRANDE EM MADREDE DEUS DE MINAS, MG.  DAPHNE, BELO HORIZONTE, 2(4):15-24, JULHO 1992. • DAVIDE, A.C.; SCOLFORO, J.R.S.; PRADO, N.J.S. &amp; FARIA, J.M.R.  COMPORTAMEN-TO DE SEIS ESPECIES FLORESTAIS EM AREAS DE DEPLECAO DA USINA HIDRELETRI-CA DE CAMARGOS - MG.  IN: CONGRESSO FLORESTAL PANAMERICANO, 1 - CONGRES-SO FLORESTAL BRASILEIRO, 7, CURITIBA, 1993.  ANAIS... P.412-415.  (PUBLICADO NA INTEGRA). • DAVIDE, A.C.; SCOLFORO, J.R.S. &amp; FARIA, J.M.R.  ADAPTACAO DE DOZE ESPECIESFLORESTAIS EM AREA DE EMPRESTIMO.  IN: CONGRESSO FLORESTAL PANAMERICANO,1 - CONGRESSO FLORESTAL BRASILEIRO, 7, CURITIBA, 1993.  ANAIS...  P.754. • DAVIDE, A.C.; SCOLFORO, J.R.S. &amp; FARIA, J.M.R.  UMA ESTRATEGIA PARA RECUPE-RACAO DE AREA DEGRADADA.  IN: CONGRESSO FLORESTAL PANAMERICANO, 1 - CON-GRESSO FLORESTAL BRASILEIRO, 7, CURITIBA, 1993.  ANAIS...  P.76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AENQUI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FERMENT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MAEL MACIEL DE MANCIL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MAEL MACIEL DE MANCILHA (DT)  • MARIA DAS GRACAS DE ALMEIDA FELIPE (MD)  • SILVIO SILVERIO DA SILVA (MD)  • ARNALDO MARCIO RAMALHO PRATA (MD)  • INES CONCEICAO ROBERTO (MD)  • JOAO BATISTA DE ALMEIDA E SILVA (MD)  • EVERSON ALVES MIRAN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CENTRO DE BIOTECNOLOGIA • RODOVIA ITAJUBA-LORENA KM 74,5 • CAMPINHO • 12600-000 • LORENA/SP • Fone: 0125 523922 • Fax: 524133 • Telex: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PROVEITAMENTO DA FRACAO HEMICELULOSICA DE RESIDU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BERTO, I.C.; LACIS, L.S.; BARBOSA, M.F.S.; MANCILHA, I.M.  UTILIZATION OFSUGAR CANE BAGASSE HEMICELLULOSIC HYDROLYZATE BY PICHIA STIPITIS FOR THE PRODUCTION OF ETHANOL. PROCESS BIOCHEMISTRY, V.26, P.15-21, 1991. • ROBERTO, I.C.; FELIPE, M.G.A.; LACIS, L.S.; SILVA, S.S.; MANCILHA, I.M.  UTILIZATION OF SUGAR CANE BAGASSE HEMICELLULOSIC HYDROLYZATE BY CANDIDA GUILLIERMONDII FOR XYLITOL PRODUCTION. BIORESOURCE TECHNOLOGY, V.36, N.3, P. 271-275, 1991. • SILVA, S.S.; ROBERTO, I.C.; FELIPE, M.G.A.; MANCILHA, I.M.  EFEITO DA AGITACAO E INFLUENCIA DA GLICOSE NA FERMENTACAO DE XILOSE A XILITOL POR CANDIDAGUILLIERMONDII • GURGEL, P.V. AVALIACAO DE METODOS DE RECUPERACAO DE XILITOL OBTIDO POR VIAFERMENTATIVA. (TESE MSC)  DTA/UFV-FAENQUIL 1992 • SILVA, S.S.; QUEIROZ, M.A.; FELIPE, M.G.A.; ROBERTO, I.C.; MANCILHA, I.M. DETOXIFICATION METHODS OF THE HEMICELLULOSIC HYDROLYZATE OF EUCALYPTUS FORXYLITOL PRODUCTION BY CANDIDA GUILLIERMONDII. IN: BIOTECHNOLOGY FOR FUELS,13, COLORADO, 6-10 MAY, 1991. PROGRAM AND ABSTRACTS, P. 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AENQUI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LIGNINOLI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RIANE MARIA FERREIRA MILAGRES • MARIA ELEONORA ANDRADE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RNADETE DE MEDEIROS (DT)  • ADRIANE MARIA FERREIRA MILAGRES (MD)  • MARIA ELEONORA ANDRADE DE CARVALHO (MD)  • MIGUEL RENATO JESUS MARTINS (GD)  • GERALDO LIPPEL SANT'ANNA JUNIOR (DT)  • MILTON LEONCIO BRAZZACH (DT)  • NELSON EDUARDO DURAN CABALLERO (DT)  • MARCIA BRANDAO PAL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UNIDADE DE BIOQUIMICA E GENETICA • RODOVIA ITAJUBA-LORENA, KM 74.5 • 12600-000 • LORENA/SP • Fone: 0125 523922 • Fax: 525116 • Telex: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LIGNINA PEROXIDA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RANQUEAMENTO DE POLPA KRAFT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XILANASES POR FUNGOS FILAMENT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BRANQUEAMENTO DE POLPAS DE CELULOSE POR XILANAS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LACASE POR FUNGOS DA CLASSE DOS BASIDIOMICE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NRIQUECIMENTO PROTEICO DO BAGACO DE 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2,L3,L4) • BIOLOGIA E FISIOLOGIA DOS MICROORGANISMOS(L5) • MICROBIOLOGIA APLICAD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TIMIZACAO DA PRODUCAO SEMI-CONTINUA DA ENZIMA LIGNINA PEROXIDASE2. REDUCAO DO USO DE CLORO EM SEQUENCIA TRADIOCIONAIS DE BRANQUEAMENTODE POLPA KRAFT PELA INTRODUCAO DE UMA ETAPA ADICIONAL DE USO DE LIGNINAPEROXIDASE.3. DESENVOLVIMENTO DO PROCESSO DE PRODUCAO DE XILANASES DE PENICILLIUMJANTHINELLUM, EM FERMENTADOR EM NIVEL DE BANCADA.4. AVALIACAO DE SEQUENCIAS LIVRE DE CLORO GASOSO PELA INTRODUCAO DE UMAETAPA ADICIONAL DE USO DE XILANASES5. PRODUCAO DE LACASE EM SISTEMA SEMI-CONTIUO6. OBTENCAO DE RACAO ANIMAL RICA EM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LAGRES, ADRIANE MARIA FERREIRA; ERISMANN, NORMA DE M.; DURAN, NELSON.XYLANASE-LIGNINASE BLEACHING SEQUENCY ON KRAFT AND ORGANOSOLV (FORMIC ACID)PULPS. IN: BRAZILIAN SYMPOSIUM  ON THE CHEMISTRY OF LIGNINS AND OTHERS WOODCOMPONENTS, 2., CAMPINAS, 02-04 SET. 1991. RESUMOS... CAMPINAS, UNICAMP/INSTITUTO DE QUIMICA, 1992, P. 372 • MILAGRES, ADRIANE MARIA FERREIRA; LACIS, LYNDA SUZANNE.  EFFICIENT SCREENING OF PROCESS VARIABLE IN PENICILLIUM JANTHINELLUM FERMENTATIONS.  BIOTECHNOLOGY LETTERS, 13(2):113-118, 1991. • MILAGRES, ADRIANE MARIA FERREIRA; MANCILHA, ISMAEL MACIEL; PRADE, ROLF ALEXANDER .  REGULATION OF XYLANASE SYNTHESIS IN PENICILLIUM JANTHINELLUM CRC 87 M-115: EVIDENCE FOR DIRECT LINKS BETWEEN EXTRACELLULAR AND INTRACELLULARSIGNALS. IN: INTERNATIONMAL CONFERENCE ON BIOMASS FOR ENERGY AND INDUSTRY,5., LISBOA, 09-13 OUT. 1989. PROCEEDINGS... EDITORS G. GRASSI, G. GOSSE, G.DOS SANTOS.  LONDON, ELSEVIER APPLIED SCIENCE, 1990. V.2 P. 2.303-2.307. • MILAGRES, ADRIANE MARIA FERREIRA; DURAN, NELSON  XYLANOLITC ENZYMES FROM PENICILLIUM JANTHINELLUM AND ITS APPLICATIONS IN BLEACHING OF PULP.  IN:INTERNATIONAL SYMPOSIUM ON XYLANS AND XYLANASES (PROGRESS IN BIOTECHNOLOGY, 7):534-545, 1992. • MEDEIROS, MARIA BERNADETE; CARVALHO, MARIA ELEONORA ANDRADE  SLECTION OF FILAMENTOUS FUNGI FOR PRODUCTION OF PEROXIDASE LIGNIN.  IN: REUNIAO ANUAL  DASBBQ, 21., CAXAMBU, 16-19 MAIO 1992. RESUMOS... P. 23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AENQUI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MENTACAO ALCOOLICA CONTIN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ELISEU STOURDZE VISCON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ELISEU STOURDZE VISCONTI (GD)  • TERESA CRISTINA BRAZIL DE PAIVA (GD)  • JOSEFA ELEXINA SALES COSTA (GD)  • ADALBERTO PESSOA JUNIOR (MD)  • SUNAO S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ACULDADE DE ENGENHARIA QUIMICA DE LORENA • FAENQUIL • CENTRO DE BIOTECNOLOGIA • UNIDADE DE BIORREATORES E PLANTAS PILOTO • RODOVIA BR 459 - ITAJUBA/LORENA KM 74,5 • CAMPINHO • 12600-000 • LORENA/SP • Fone: 0125 523922 • Fax: 525116 • Telex:12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ETANOL A PARTIR DE MATERIAS PRIMAS SACARINAS, COM IMOBILI-ZACAO NATURAL E RECICLO DE CEL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DE ETANOL A PARTIR DE MATERIAS PRIMAS LIGNOCELULOSICAS COM I-MOBILIZACAO ARTIFICIAL DE CEL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BIOQUIMICA DOS MICROORGANISMOS(L1,L2) • PROCESSOS BIOQUIM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PROCESSO CONTINUO DE PRODUCAO DE ETANOL A PARTIR DEDIVERSAS MATERIAS PRIMAS, COM UTILIZACAO DE IMOBILIZACAO NATURAL OU ARTIFICIALDE CELULAS DE LEVEDURAS FLOCULANTES OU NAO.2. CONSOLIDACAO DAS TECNICAS DE CONTROLE BIOQUIMICO E MICROBIOLOGICO DO PROCESSO CONTINUO EM REATOR TUBULAR.3. FORMULACAO DE UM PACOTE TECNOLOGICO PARA O FUTURO "SCALE-UP" DO PROCESSO,COM POSSIBILIDADES DE APLICACAO INDUSTRIAL, PRINCIPALMENTE EM MICROS E PEQUE-NAS DESTIL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HEIZIR FERREIRA; CASTRO LUCIA APARECIDA BERNARDES DE ALMEIDA; NUNESANA LUCIA LEITE.  BIOCONVERSION OF XYLOSE AND SUCROSE MIXTURES TO ETHANOLBY A SELF-IMOBILIZED YEAST FERMENTATING PENTOSES. IN: INTERNATIONAL CONFERENCE ON BIOMASS FOR ENERGY AND INDUSTRY, 5., LISBOA, 09-13 OUT. 1989. PROCEEDINGS... EDITORS G. GASSI, G. GOSSE, G. DOS SANTOS, LONDON, ELSEVIERAPPLIED SCIENCE, 1990. V.2. P.2.318-2.322. • PAIVA, TERESA CRISTINA BRAZIL; SATO, SUNAO. OTIMIZACAO DE UM PROCESSO DEFERMENTACAO ALCOOLICA CONTINUA CONDUZIDO EM REATOR TUBULAR COM RECICLO DECELULAS DE LEVEDURAS FLOCULANTES. IN: SEMINARIO DA POS-GRADUACAO, 6., SAOPAULO, 15-18 OUT. 1991. PROGRAMA E RESUMOS... SAO PAULO, FACULDADE DECIENCIAS FARMACEUTICAS/USP, 1991. P.82. • PESSOA JUNIOR, ADALBERTO; SATO, SUNAO; HUSTEDT, HELMUT. ESTUDOS PARA PRODU-CAO E RECUPERACAO EM LARGA ESCALA DE INULINASE POR FERMENTACAO. IN: SEMINA-RIO DA POS-GRADUACAO, 7., SAO PAULO, 26-29 OUT. 1992. PROGRAMA E RESUMOSSAO PAULO, FACULDADE DE CIENCIAS FARMACEUTICAS/USP, 1992. P.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ESQUISAS EM MAL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TADEU DANIEL RIBEIRO • MARIA DE FATIMA FERREIRA DA CRU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TADEU DANIEL RIBEIRO (DT)  • MARIA DE FATIMA FERREIRA DA CRUZ (DT)  • JOSELI DE OLIVEIRA FERREIRA (MD)  • DALMA MARIA BANIC (DT)  • MARIANO GUSTAVO ZAL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OSWALDO CRUZ • DEPARTAMENTO DE IMUNOLOGIA • AV. BRASIL, 4365 • MANGUINHOS • 21045-900 • RIO DE JANEIRO/RJ • Fone: 021 2801486 • Fax: 2801589 • Telex:2132445 • Email: IOC@FIOCRUZ.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A TRANSMISSAO E A IMUNIDADE DA MALARIA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LOGIAS ALTERNATIVAS PARA DIAGNOSTICO EPROGNOSTICO DA MALARIA HUMANA E PREVENCAO DA INFECCAO TRANSFUS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A ACAO DE MEDICAMENTOS NA TERAPIA DA MAL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E APLICACAO DE METODOS DE BIOLOGIA MOLECULAR PARA OESTUDO SOBRE A BIOLOGIA DO PLASMODIUM FALCIPARU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SOBRE A IMUNOPATOLOGIA DA MALARIA HUMANA E MURI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USE DE SOFTWARES PARA A PREDICAO DE DETERMINANTES ANTIGENICOS E OBTEN-CAO DE PEPTIDEOS SINTETICOS E ESTUDO DE SUA APLICACAO COM FINS DEDIAGNOSTICOS EM TESTES SOR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4) • ETNOFARMACOLOGIA(L3) • FARMACOLOGIA CLINICA(L3) • IMUNOQUIMICA(L1,L6) • IMUNOLOGIA APLICADA(L1,L6) • BIOLOGIA E FISIOLOGIA DOS MICROORGANISMOS(L4) • PROTOZOOLOGIA PARASITARIA ANIMAL(L1,L5) • DOENCAS INFECCIOSAS E PARASITARIAS(L5) • EPIDEMI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6) • INFORMATICA(L6)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ADRONIZACAO DE TECNICA DE PESQUISA DE ANTIGENO PARA DIAGNOSTICO DA INFECCAOPLASMODIAL AGUDA-DESCRICAO DA MUDANCA DE COMPORTAMENTO DO MOSQUITO ANOPHELES, TRANSMISSOR DAMALARIA NO BRASIL- CARACTERIZACAO DE UMA RESPOSTA ANTICORPO ASSOCIADA A INFECCAO ATUAL RECENTE- CONTRIBUICAO AO CONHECIMENTO DA PATOGENIA DA MALARIA GRAVE, NOTODAMENTECEREBRAL, PELO PLASMODIUM FALCIPAR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FERREIRA, J.; LOURENCO-DE-OLIVEIRA, R.; TEVA, A.; DEANE, L.M. &amp;DANIEL-RIBEIRO, C.T. (1990) NATURAL MALARIA INFECTIONS IN ANOPHELINES INRONDONIA STATE, BRAZILIAN AMAZON. AMERICAN JOURNAL OF TROPICAL MEDICINE &amp;HYGIENE, 43 (1), 6-10. • FERREIRA-DA-CRUZ, M.F.; GALVAO-CASTRO, B. &amp; DANIEL-RIBEIRO, C.T. (1991)SENSITIVE IMMUNORADIOMETRIC ASSAY FOR THE DETECTION OF PARACOCCIDIOIDESBRASILIENSIS ANTIGENS IN HUMAN SERA. JOURNAL OF CLINICAL MICROBIOLOGY,29(6), 1202-1205. • OLIVEIRA-FERREIRA, J.; NAKAIE, C.R. &amp; DANIEL-RIBEIRO, C.T. (1992) LOWFREQUENCY OF ANTI-P. FALCIPARUM CIRCUMSPOROZOITE REPEAT ANTIBODIES AND RATEOF HIGH MALARIA TRANSMISSION IN ENDEMIC AREAS OF RONDONIA STATE INNORTHWESTERN BRAZIL. AMERICAN JOURNAL OF TROPICAL MEDICINE AND HYGIENE,46(6), 720-726. • DANIEL-RIBEIRO, C.T.; DESLANDES, D. &amp; FERREIRA-DA-CRUZ, M.F. (1992)CROSS-REACTIONS BETWEEN IDIOTYPES, PLASMODIUM FALCIPARUM DERIVED PEPTIDES,DINITROPHENYL AND BETA (2-&gt;6) POLYFRUCTOSAN. JOURNAL OF CLINICAL &amp;LABORATORY IMMUNOLOGY, 36, 23-26. • FERREIRA-DA-CRUZ, M.F.; MACHADO-DO-PASSO, R.; FORTIER, B. &amp; DANIEL-RIBEIRO,C.T. (1992) DEVELOPMENT OF AN IMMUNOENZYMATIC ASSAY USING A MONOCLONALANTIBODY AGAINST A 50KDA CATABOLITE FROM THE P126 PLASMODIUM FALCIPARUMPROTEIN TO THE DIAGNOSIS OF MALARIA INFECTION. MEMORIAS DO INSTITUTO OSWAL-DO CRUZ, 87 (3), 187-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NACIONAL E INTERNACIONAL DE REFERENCIA EM TAXONOMIA DE TRIATOMIN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UR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URBERG (MD)  • TERESA CRISTINA MONTE GONCALVES (MD)  • CLEBER GALVAO FERREIRA (GD)  • MAGALY DOLSAN DE ALMEIDA (GD)  • RODOLFO ARMANDO DA CUN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ENTOMOLOGIA • AV. BRASIL 4365 • MANGUINHOS • 21045-900 • RIO DE JANEIRO/RJ • Fone: 021 5984242 • Fax: 59035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BIOLOGIA E TAXONOMIA DE TRIATOMI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A TRANSMISSAO DO TRYPANOSOMA CRUZ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NTIFICACAO DAS FONTES ALIMENTARES DE INSETOS HEMATOFAGOS ATRAVES DOTESTE DE PRECIPI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LABORATORIO CUJA EXISTENCIA DATA DE 1935 COM TRABALHOS DE PESQUISA ININ-TERRUPTOS FOI RECONHECIDO PELO MINISTERIO DA SAUDE (FNS) E PELO BANCO INTER-AMERICANO DE RECONSTRUCAO E DESENVOLVIMENTO(BIRD) PARA SEDIAR O LABORATORIONACIONAL E INTERNACIONAL DE REFERENCIA EM TAXONOMIA DE TRIATOMINEOS,PARA OQUAL FOI MONTADO UM CONVENIO COM A FIOCRUZ ENVOLVENDO UM AUXILIO NO VALOR DE500 MIL DOLARES POR CINCO ANOS.NOSSAS PESQUISAS TEM CONTRIBUIDO SOBREMANEIRAPARA EQUACIONAR OS PROBLEMAS RELATIVOS A TAXONOMIA DOS TRIATOMINEOS USANDONOVOS PARAMETROS TAIS COMO: ANALISE COMPARATIVA ENTRE ESTRUTURAS FALICAS,MORFOLOGIA DE OVOS E NINFAS VISTAS ATRAVES DE MICROSCOPIA OTICA E ELETRONICADE VARREDURA, OBSERVACAO DE ASPECTOS DA BIOLOGIA E DO COMPOR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M COSTA &amp; J JURBERG, ESTUDOS BIONOMICOS DE CAVERNICOLA LENTI BARRETT &amp;ARIAS,1985 (HEMIPTERA,REDUVIIDAE,TRIATOMINAE).MEM. INST. OSWALDO CRUZ,85(3):357-366,1990. • JM COSTA; J JURBERG &amp; MO BARTH. ESTUDOS MORFOLOGICOS DE CAVERNICOLA LENTIBARRETT  &amp; ARIAS,1985 (HEMIPTERA, REDUVIIDAE, TRIATOMINAE). MEM. INST.OSWALDO CRUZ,86(2):247-263,1991. • J JURBERG; C GALVAO &amp; 0M BARTH. ESTUDO MORFOLOGICO DE OVOS E NINFAS DETRIATOMA NITIDA USINGER, 1939(HEMIPTERA, REDUVIIDAE, TRIATOMINAE). REV.BRASIL. BIOL.,51(2):365-372,1991 • H LENT &amp; J JURBERG. ESTUDO COMPARATIVO DA GENITALIA EXTERNA MASCULINA DETRIATOMA NEOTOMAE NEIVA,1911 E TRIATOMA NITIDA USINGER,1939(HEMIPTERA,REDUVIIDAE). MEM. INST. OSWALDO CRUZ,87(SUPPLI. I):123-130. • JM COSTA; V CUNHA &amp; J JURBERG. ESTUDOS BIONOMICOS DE DIPETALOGASTERMAXIMUS (UHLER,1894) (HEMIPTERA, REDUVIIDAE, TRIATOMINAE) - II. DINAMICAPOPULACIONAL. MEM. INST. OSWALDO CRUZ,87(SUPPLI. I):73-8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US RESPIRATO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SSARA PEREIRA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SSARA PEREIRA DO NASCIMENTO (DT)  • MARILDA MENDONCA TEIXEIRA SIQUEIRA (DT)  • RITA DE CASSIA NASSER CUBEL (MD)  • SOLANGE ARTIMOS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VIROLOGIA • AV. BRASIL,4365 • MANGUINHOS • 21040-900 • RIO DE JANEIRO/RJ • Fone: 021 5984360 • Fax: 2706397 • Telex:368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GILANCIA EPIDEMIOLOGICA DE INFLUENZ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GILANCIA EPIDEMIOLOGICA DE SARAM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RVOVIRUS HUMANO B19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VIGILANCIA EPIDEMIOLOGICA DE RSV E ADENO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 • MICROBIOLOGIA APLICADA(L1,L2,L3,L4) • HEMATOLOGIA(L3) • SAUDE MATERNO-INFANTIL(L3,L4) • ANATOMIA PATOLOGICA E PATOLOGIA CLINICA(L2,L4) • EPIDEMI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SENVOLVEU DURANTE OS PRIMEIROS CINCO ANOS PESQUISA EPIDEMIOLOGICA EMMENORES DE CINCO ANOS DEMONSTRANDO QUE O RSV E OS ADENOVIRUS SAO OS PRINCIPAISVIRUS ENCONTRADOS E QUE A SAZONALIDADE DO RSV COINCIDE COM O PICO DE MORTALIDADE INFANTIL POR PNEUMONIA . O GRUPO DESENVOLVEU TECNICA DE DETECCAO DIRETADE ADENOVIRUS EM SECRECOES DE NASOFARINGE POR HIBRIDIZACAO IN SITU . O GRUPOESTABELECEU O DIAGNOSTICO LABORATORIAL DE PARVOVIRUS HUMANO B19 A PARTIR DE ANTIGENO ENCONTRADO EM DOADORES DE SANGUE E 'E AINDA O UNICO TRABALHANDO COM ESTE DIAGNOSTICO NO PAIS O GRUPO COORDENA O DIAGNOSTICO LABORATORIAL DE SARAMPONO PAIS E DESENVOLVEU TECNICA DE DETECCAO DE IGM ESPECIFICA POR IMUNOHEMOADSORCAO PROMOVE A IMPLANTACAO DO DIAGNOSTICO RAPIDO DE RSV E ADENO NO SUL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CIMENTO,J.P. , SIQUEIRA,M.M., SUTMOLLER,F., KRAWCZUK,M.M.,, FARIAS,V., FERREIRA,V. &amp; RODRIGUES,M.J. . LONGITUDINAL STUDY OF ACUTE RESPIRATORY DIASESE IN RIO DE JANEIRO: OCCURENCE OF RESPIRATORY VIRUS DURING FOUR CONSECUTIVE YEARS .REV.INST.MED.TROP.S.PAULO33(4):287296,1991.NASCIMENTO,J.P.,BUCKLEY,M.M.,BROWN,K.E. &amp; COHEN,B.J. . THE PREVALENCE OFANTIBODIES TO HUMAN PARVOVIRUS B19 IN RIO DE JANEIRO , BRAZIL . REV.INST.MED .TROP.S.PAULO32(1):41-45,1990.SIQUEIRA,M.M. &amp; NASCIMENTO,J.P. . RESPYRATORY SYNCYTIAL VIRUS : OCCURENCEOF SUBGROUP A AND B STRAINS IN RIO DE JANEIRO.MEM.INST.OSWALDO CRUZ 85(4)483-484,1990.CUBEL,RCN,VALADAO,M.C.,,PEREIRA,W.V.,MAGALHAES,M.C. &amp; NASCIMENTO,J.P.APLASTIC CRISES DUE TO HUMAN PARVOVIRUS B19 INFECTION IN HEREDITARY HEMOLI • NASCIMENTO,JP,LEITE,JP,WINTER,N &amp; D'HALLUIN,JCADENOVIRUS TRANSFORMED MONKEYCELL LINES PERMISSIVE TO ENTERIC ADENOVIRUSES.J.VIROL.METHS.28:321326,1990SIQUEIRA,M.M.,NASCIMENTO,J.P.&amp;ANDERSON,L.J.ANTIGENIC CHARACTERIZATION OFRESPIRATORY SYNCYTIAL VIRUS GROUP A AND B ISOLATES IN RIO DE JANEIRO.J.CLINMICROBIOL.29(3):357-359,1991.NASCIMENTO, J.P.HALLAN,N.,,CLEWLEY,J.P.,MORI,J.,BROWN,K.E.,FIELD,A.M. &amp; COHEN,B.J.DETECTION OF B19 PARVOVIRUS IN HUMAN FETAL TISSUES BY IN SITU HYBRIDIZATION.J.MED.VIROL.33(2):7782,1991.FIELD,A.M.,COHEN,B.J.,BROWN,K.E.,MORI,CLEWLEY,,J.P.,NASCIMENTO,J.P. &amp; HALLAN,N.F. DETECTION OF  B19 PARVOVIRUS IN HUMAN FETAL TISSUES BY ELECTRON MICROSCOPY.J.MED.VIROL 35:85-95,1991 • GARCIA,AGP,FONSECA,MEF,BONIS,M,DE RAMOS,HIB,FERRO,ZPA&amp;NASCIMENTO,J.P. -MORPHOLOGICAL AND VIROLOGICAL STUDIES IN SIX AUTHOPSIES OF CHILDREN WITHVIRAL PNEUMONIA.PED. PATHOL.11(2):341,1991.GARCIA,AGP,NASCIMENTO,FONSECAMEF,RAMOS,HIB &amp; PEGADO,C.S. HEPATIC LESION INSYSTEMIC INFECTION BY ADENOVIRUS. ACTA HEPATHOLOGICA 1:77,1991.NASCIMENTO,J.P.,PEGADO,,C.S.&amp;GARCIA,AGP.HUMAN PARVOVIRUS B19 AND HYDROPS FETALIS IN RIO DE JANEIRO,BRASIL.VIII ICVIROLOGY,BERLIM,P240,1990.MORAES,MTB,LEITE,JPG,MELLO,WA &amp; NASCIMENTO,JP GENOMIC ANALYSIS OF ADENOVIRUS TYPE 7 ISOLATED IN BRAZIL. V ENV, S.LOURENCO,1990NASCIMENTO,J.P.,KRAWCZUK,M.M.,PORTES,SA,ROSSATI,JLR,NOGUEIRA,RMN &amp; SIQUEIRAM.M. INFLUENZA SURVEILLANCE DURING 12 YEARS IN RIO DE JANEIRO. OPTIONS FORTHE CONTROL OF INFLUENZA,COURCHEVEL,1992. • NASCIMENTO,JP,SIQUEIRA,MM,KRAWCZUK.MM,PORTES,SA,STRAGLIOTO,S,MELLO,W,SKRABAI &amp; TEIXEIRA,JMS - SPECIFIC REAGENTS FOR DIRECT DETECTION OF RSV AND ADENOVIRUS ON NASOPHARYNGEAL SECRETIONS(NPS) BY IMMUNOFLUORESCENCE. VIROLOGICA91BELEM. FERNANDES,SB,SIQUEIRA,MM &amp; NASCIMENTO,JP-ANTIBODY RESPONSE IN RSV INFECTEDGUINEA PIG VI ENV,S LOURENCO , 1992.SIQUEIRA,M.M. , OLIVEIRA,S.A., &amp; NASCIMENTO,J.P.COMPARISON OF EIA AND IMMUNOFLUORESCENCE FOR DETECTION OF MEASLES SPECIFIC IGM  VI ENV,S.LOURENCO,1992CUBEL,RCN,MAGALHAES,MM,FALCAO,RP ,VALADAO,MC &amp; NASCIMENTO,J.P.- HUMAN PARVOVIRUS DIAGNOSIS BY MACEIA AND DOT BLOT DNA HYBRIDIZATION VIROLOGICA 91BELE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E TAXONOMIA DE DIPT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HONY ERICO DA GAMA GUIMARAES • RUBENS PINTO DE M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HONY ERICO DA GAMA GUIMARAES (MD)  • RUBENS PINTO DE MELLO (DT)  • GUSTAVO MARINS DE AGUIAR (DT)  • ROBERTO NEI MARTINS MACAHDO (GD)  • JOSIMAR RIBEIRO DE ALME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ENTOMOLOGIA • AV. BRASIL, 4365 • MANGUINHOS • 21045-900 • RIO DE JANEIRO/RJ • Fone: 021 2909339 • Fax: 2606707 • Telex:213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E TAXONOMIA DE DIPTEROS VETORES POTENCIAIS DE DOENCAS AO HO-MEM E ANIMAIS EM PARQUES NACIONAIS, ESTADUAIS E RESERVAS BIOLOGICASBRASIL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DOMICILIACAO DE DIPTEROS VETORES POTENCIAIS DE DOENCAS AOHOMEM E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AXONOMIA DE DIPTEROS VETORES POTENCIAIS DE DOENCAS AO HOMEM E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MORFOLOGIA DOS GRUPOS RECENTES(L3) • COMPORTAMENTO ANIMAL(L1,L2) • TAXONOMIA DOS GRUPOS RECENTES(L1,L2,L3) • ECOLOGIA DE ECOSSISTEMAS(L1,L2) • ECOLOGIA APLICADA(L1,L2) • ENTOMOLOGIA E MALACOLOGIA DE PARASITOS E VETOR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ER SUBSIDIOS PARA O CONTROLE DE ESPECIES DE DIPTEROS VETORES DE DOENCAS:MALARIA, FEBRE AMARELA (SILVESTRE E URBANA), DENGUE E OUTRAS ARBOVIROSES, FI-LARIOSES, LEISHMANIOSES, ETC.; ATRAVES DO ESTUDO DA ECOLOGIA E BIOLOGIA DESSASESPECIES EM AMBIENTE NATURAL, ANTES E DURANTE A INTRODUCAO DO HOMEM NESSASAREAS.POSSIBILITAR A UTILIZACAO DE METODOS DE CONTROLE COMPATIVEIS COM OS MECANISMOSDE DOMICILIACAO SOFRIDOS PELOS ATUAIS VETORES URBANOS, POR EXEMPLO: ADAPTACOESA CRIADOUROS DOMESTICOS, ABRIGOS EM UTENCILIOS HUMANOS, RESISTENCIA A INSETI-CIDAS TRADICIONAIS E O EMPREGO DE MODERNAS TECNICAS DE CONTROLE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 G. M., ESTUDO SOBRE A ECOLOGIA DOS FLEBOTOMINEOS DA SERRA DO MAR,MUNICIPIO DE ITAGUAI, ESTADO DO RIO DE JANEIRO, BRASIL, AREA DE TRANS-MISSAO DE LEISHMANIOSE TEGUMENTAR (DIPTERA, PSYCHODIDAE, PHEBOTOMINAE).ORIENTADOR: ANNA LOUSOVEYCURSO: DOUTORADO EM ENTOMOLOGIA - UNIVERSIDADE FEDERAL DO PARANAANO: 1992 • MELLO, R. P. &amp; OLIVEIRA, S. J., CONTRIBUICAO PARA O CONHECIMENTO DO GENERODIMECOENIA CREESSON, 1916. V: SOBRE UMA ESPECIE NOVA DO RIO DE JANEIRO,RJ. (DIPTERA-EPHYDRIDAE). MEM. INST. OSWALDO CRUZ, 87 (SUPL. I) :137-1441992. • GUIMARAES, A. E.; MACHADO, R. N. M.; NETO, B. &amp; MIRANDA, K. A., ECOLOGY OFMOSQUITOES (DIPTERA-CULICIDAE) IN THE NATIONAL PARK OF SERRA DA BOCAINAAND STATE PARK OF SERRA DO MAR, RIO DE JANEIRO AND SAO PAULO, BRASIL. I-SEASONAL VARIATION. II SIMPOSIO INTERNATIONAL DE ZOOLOGIA,  CIUDAD   LAHABANA, CUBA, 12-16 JUNHO DE 1991. • MELLO, R. P. ET AL., ESTUDO COMPARATIVO DO DESENVOLVIMENTO POS-EMBRIONARIODE MUSCA DOMESTICA L. (DIPTERA-MUSCIDAE), CRIADA EM FEZES DE ANIMAIS DO-MESTICOS, SOB CONDICOES DE LABORATORIO. REV. BRAS. ENT., 35 (1) 203-2211991 • OLIVEIRA, R.; GUIMARAES, A. E.; FERNANDES, T.; GONCALVES, M.; ARLE, M.  &amp;DEANE, L., ANOPHELINAE SPECIES, SOME OF THEIR HABITS AND RELATION TOMALARIA IN ENDEMIC AREAS OF RONDONIA STATE, AMAZON REGION OF BRAZIL. MEMINST. OSWALDO CRUZ, 84 (4) :501-51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GENETICA POPULA€OES-DGEN/IOC/FIOCRU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HERNAN CABELLO AC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HERNAN CABELLO ACERO (DT)  • MARY FURLAN FEITOSA (DT)  • ANA CAROLINA PAULO VICENTE (DT)  • ANA HATAGIMA (DT)  • MARIA MANUELA DA FONSECA MO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OSWALDO CRUZ • DEPARTAMENTO DE GENETICA - LABORATORIO DE GENETICA DE POPULA€OES • AV. BRASIL 4365 • MANGUINHOS • 21045-900 • RIO DE JANEIRO/RJ • Fone: 021 5984358 • Fax: 5903495 • Email: CABELLO@FIOCRUZ.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ASSOCIA€AO ENTRE MARCADORES GENETICOS E DOEN€ASPARASITA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POLIMORFISMOS GENETICOS 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PROGRAMAS APLICATIVOS EM GENE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E DEMOGRAFIA GENETICA DE POPULA€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VARIABILIDADE GENETICA E DIAGNOSTICO MOLECULAR DE MICRO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3) • GENETICA MOLECULAR E DE MICROORGANISMOS(L5) • GENETICA HUMANA E MEDICA(L1,L2,L3,L4) • BIOLOGIA MOLECULAR(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INFORMATICA(L3) • SAUDE(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M DOS FATOS MAIS INTERESSANTES EM RELA€AO AS DOEN€AS PARASITARIAS E' AOBSERVA€AO DE UMA GRANDE VARIABILIDADE INDIVIDUAL, TANTO NA SUSCEPTIBILIDADEA INFEC€AO COMO AO DESENVOLVIMENTO DAS FORMAS CLINICAS DA DOEN€A. NESSESENTIDO TORNA-SE IMPORTANTE TENTAR DEFINIR OS FATORES ENVOLVIDOS NAETIOLOGIA E DETERMINAR EXISTENCIA OU NAO DE MECANISMOS GENETICOS RESPONSAVEISPOR ALGUM TIPO DE RESISTENCIA COMO JA FOI VERIFICADO EM ANIMAIS DE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BELLO PH &amp; FEITOSA MF (1990) ON ABO SEGREGATION DISTORTION.REV. BRAS. GENET. 13: 141-144. • MORO-FURLANI AM, CABELLO PH &amp; KRIEGER H (1990). IS THERE A SEX-PHENOTYPEASSOCIATION FOR ESTERASE D (EC 3.1.1.1) HUMAN HEREDITY 40: 118-120. • CABELLO PH, KRIEGER H, LOPEZ JD &amp; SANT'ANA EJ. (1991). ON THE ASSOCIATIONBETWEEN HLA-A1 AND B5 AND CLINICAL FORMS OF SCHISTOSOMIASIS MANSONI.MEM. INST. OSWALDO CRUZ 86: 37-40. • ENGRACIA V, MESTRINER MA, CABELLO PH &amp; KRIEGER H. (1991). ASSOCIATIONBETWEEN THE ACID PHOSPHATASE I AND ADENOSINE DEAMINASE SYSTEMS IN ABRAZILIAN SAMPLE. HUMAN HEREDITY 41: 147-150. • ELABORA€AO DE UM SISTEMA DE ANALISE DE DADOS DE GENETICA.AUTORES: PEDRO H. CABELLO &amp; HENRIQUE KRIEGERFASE: TESTE DO PROTOTIPO, POR GENETICISTAS DE DIVERSAS LOCALIDADES DOP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PATITES VI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COIMBRA GASPAR • CLARA FUMIKO TACHIBANA YOSH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A FUMIKO TACHIBANA YOSHIDA (DT)  • ANA MARIA COIMBRA GASPAR (DT)  • MARCIA LEITE BAPTISTA (MD)  • CLAUDIA LAMARCA VITRAL (MD)  • MARCELO ALVES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VIROLOGIA • AVENIDA BRASIL 4365 • MANGUINHOS • 21040-360 • RIO DE JANEIRO/RJ • Fone: 021 5984275 • Fax: 27063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DIAGNOSTICO DAS HEPATITES VIRAI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METODOS PARA DIAGNOSTICO DAS HEPATITES VI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E AVALIACAO PRE-CLINICA DE VACINA INATIVADA PARA HEPATITE A (HAF-2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IROLOGIA(L1,L2,L3) • 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ETIOLOGICA E SOROEPIDEMIOLOGIA DAS INFECCOES PELO VIRUS DAS HEPATI-TES DE SANGUE DE DIVERSAS REGIOES DO BRASIL .PADRONIZACAO DOS PRINCIPAIS TESTES DE DIAGNOSTICO DAS HEPATITES VIRAISESTUDO DE RESPOSTA A DIFERENTES ANTIGENOS RECOMBINANTES E SINTETICOS DO VIRUSDA HEPATITE C EM PACIENTES DE HEMODIALISECONHECER A DISTRIBUICAO DOS SUBTIPO DO HBV NO BRASILESTUDO DA HISTOPATOLOGIA E IMUNOHISTOQUIMICA DA INFECCAO PELO VIRUS DA HEPATITA EM PRIMATA CALLITRIX JACCHUSBIOLOGIA  MOLECULAR DO VIRUS DA HEPATITE A - CLONAGEM E SEQUENCIAMENTO DAS RE-GIOES VP1 E VP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ARA FUMIKO TACHIBANA YOSHIDA, INFECCAO PELO VIRUS DA HEPATITE C. RESPOSTAA ANTIGENOS CODIFICADOS PELAS REGIOES CODIFICADOS PELAS REGIOES NAO-ESTRUTURAL E ESTRUTURAL DO GENOMA DO VIRUS DA HEPATITE C (HCV). RIO DE JANEIRO,URFJ, INSTITUTO DE MICROBIOLOGIA, ORIENTADOR:HERMANN SCHATZAMYR, 1992 • ANA MARIA COIMBRA GASPAR. VIRUS DA HEPATITE A: ISOLAMENTO PRIMARIO E ADAPTACAO DE UMA CEPA BRASILEIRA (HAF-203) A UM SISTEMA DE CULTURA CELULAR (FRHK-4). ORIENTADOR: DR. HERMANN G.SCHATZMAYR. INSTITUTO DE MICROBIOLOGIA, UNI-VERSIDADE FEDERAL DO RIO DE JANEIRO , 1992. • YOSHIDA CFT, TAKAHASHI C, GASPAR AMC, SCHATZMAYR HG, RUZANY F. HEPATITIS CVIRUS IN CHRONIC HEMODIALYSIS PATIENTS WITH NON-A, NON-B HEPATITIS. NEPHRON60: 150-153, 1992. • YOSHIDA CFT, SOARES OA, SCHATZMAYR HG, UY A, GERLICH WH. EARLY APPEARENCEAND BIPHASIC KINETICS OF IGG ANTIBODY AGAINST HEPATITIS C VIRUS PROTEINC100-3. MED MICROBIOL IMMUNOL 180:279-287, 1992 • GASPAR AMC, VITRAL CL, YOSHIDA CFT, SCHATZMAYR HG. PRIMARY ISOLATION OF ABRAZILIAN STRAIN OF HEPATITIS A VIRUS (HAF-203) AND GROWTH IN A PRIMATECELL LINE (FRHK-4). BRAZILIAN J MED BIOL RES 25:697-70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CTERIAS DO GENERO BACILLUS ENTERO E ENTOMOPATOGENICAS. APL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 RABINOVIT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 RABINOVITCH (DT)  • CLARA DE FATIMA GOMES CAVADOS (GD)  • FERNANDO JOSE MEIRA DE VASCONCELLOS (GD)  • REGINA SANTOS DE AZEVEDO ALVES (MD)  • CLAUDIA MAROJA BRAZAO E SILVA (GD)  • JORG HENRI SAAR (DT)  • THANIA VERGINIA GUAYCURU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T. DE  BACTERIOLOGIA - LAB. DE FISIOLOGIA BACTERIANA. • AV. BRASIL 4365 • MANGUINHOS • 21045-900 • RIO  DE  JANEIRO/RJ • Fone: 021 2706565 • Fax: 2800754 • Telex:213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IDENTIFICACAO E  CARACTERIZACAO DE BACILLUS ENTOMOPATOGE-NICOS DE SOLOS  BRASILEIROS E  CONDIMENTOS. ESTUDOS ISOENZIM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ULACAO DE MEIO DE CULTURA PARA A CONTAGEM PRESUNTIVA  DE B. CEREUSEM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PROCESSOS PARA A PRODUCAO DE INSETICIDAS LIQUIDOS EEM PO A BASE DE  BACILLUS THURINGIENSIS E BACILLUS   SPHAERICUS, OU-TRAS SPP. E  V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LECAO DE CULTURAS DO GENERO BACILLUS - C.C.G.B.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LOGIA MOLECULAR DE BACILLUS ENTOMOPATOGEN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AXONOMIA  CLASSICA DE BACTERIAS DO GENERO BACILL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L3,L5,L6) • MICROBI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LINHAGENS "BRASILEIRAS" DE BACILLUS LARVICIDAS E LARGATICIDASCOM ATIVIDADE BIOLOGICA COMPARAVEL OU SUPERIOR AS DIVULGADAS NA LITERAT.2. DESCRICAO DE SEROVARES DE B. THURINGIENSIS: SOROVARES OSWALDOCRUZI E BRA-SILIENSIS, COM O AUXILIO DO INST. PASTEUR-PARIS.3. ESTABELECIMENTO DE CONVENIOS COM INSTITUICOES NACIONAIS COM VISTAS AOS EN-SAIOS DOS BIOINSETICIDAS.4. INTERESSE DE EMPRESAS ESTRANGEIRAS COM VISTAS A OBTENCAO DE LINHAGENS ENTOMOTOXICAS E PRODUCAO DE INSETICIDAS.5. INTERESSE DE PESQUISADORES ESTRANGEIROS NA REALIZACAO NO INST. O. CRUZ DEEVENTOS CIENTIFICOS RELACIO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V.GUAYCURUS, L.RABINOVITCH. CATALOGO DA COLECAO DE CULTURAS DO GENEROBACILLUS - C.C.G.B. INSTITUTO OSWALDO CRUZ, DEPARTAMENTO DE BACTERIOLOGIA,L.F.B., 1992. 188P.:IL (G918). • L.RABINOVITCH. CONTROLE BIOLOGICO. REVISTA DA SOC. BRAS. MEDICINA TROPICAL25 (SUPL. II) 84: 1992. CONFERENCIA. • E.D.WERMELINGER, V.ZAHNER, C.F.G.CAVADOS, H.MOMEN, L. RABINOVITCH.SUSCEPTIBILIDADE DAS LARVAS DE LUTZOMYA CONGIPALPIS (LUTZ &amp; NEIVA, 1992)(DIPTERA: PSYCHODIDAE: PHLEBOTOMINAE) AO BACILLUS THURINGIENSIS SOROTIPOISRAELENSIS LFB-FIOCRUZ 710, EM LABORATORIO. ANAIS DO III SIMPOSIO DE CON-TROLE BIOLOGICO, AGUAS DE LINDOIA, SAO PAULO, 12/16 DE OUTUBRO, PAG. 287,1992. • L.RABINOVITCH. PRODUCAO DE INSETICIDA A BASE DE BACILLUS THURINGIENSIS. RE-SUMOS DO III SEMINARIO DE VETORES URBANOS E ANIMAIS SINANTROPICOS - IV REU-NIAO BRAS.  SOBRE SIMULIDEOS - FIOCRUZ, RIO DE JANEIRO, DE 3/6 DE SETEMBRO,PAG. 24, 1990. • V.ZAHNER, C.F.G.CAVADOS, L.RABINOVITCH, B.S.SANTOS, M.A.LAMOUNIER, R.A.G.B.CONSOLI. NOVAS AMOSTRAS DE BACILLUS CRISTALOGENICOS ISOLADOS DE SOLOS BRASILEIROS. RESUMOS DO II SICONBIOL - II SIMPOSIO DE CONTROLE BIOLOGICO, BRASI-LIA, 14/18 DE OUTUBRO, PAG. 91,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ULTRAESTRUTURA VI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TRUD MONIKA BARTH SCHATZMAY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TRUD MONIKA BARTH SCHATZMAYR (DT)  • ROBERTO PIMENTEL DE MESQUITA (DT)  • MARILIA TAFFAREL E SILVA (DT)  • SELMA MAJEROWICZ (GD)  • LUZIA MONTEIRO DE CASTRO CORTES (GD)  • ANGELA TEIXEIRA PINH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VIROLOGIA • AVENIDA BRASIL 4365 • MANGUINHOS • 21045-900 • RIO DE JANEIRO/RJ • Fone: 021 59843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LICACAO VIRAL EM FLAVIVIR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LOGIA, BIOQUIMICA E REPLICACAO DE RETROVIR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LICACAO DE ROTAVIRUS SA11 EM SISTEMA HETEROLOGO DE CAMUNDON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RETROSPECTIVOS DE INFECCOES VI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RACTERIZACAO MULTIPLA DE INFECCOES VI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L5) • VIROLOGIA(L1,L2,L3,L4,L5) • MICROBIOLOGIA MED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S A NIVEL ULTRAESTRUTURAL EM MICROSCOPIA ELETRONICA DE TRANSMISSAO EDE VARREDURA DA REPLICACAO VIRAL DE ISOLADOS BRASILEIROS.2. CARACTERIZACAO IMUNOLOGICA, COM ANTICORPOS MONO E POLICLONAIS, DE VIRUS,EM ALTA RESOLUCAO.3. IMUNOFLUORESCENCIA PARA DETECAO DE VIRUS E SEUS COMPONENTES.4. DIAGNOSTICO VIRAL PELA MORFOLOGIA ULTRAESTRUTURAL DOS VIRUS DE ISOLAMENTOS,CULTIVOS E IN SITU.5. DETECCAO DE AGENTES SUPOSTAMENTE VIRAIS NOS MAIS DIVERSOS SISTEMAS, PORMEIO DE OBSERVACOES ULTRAESTRUTURAIS DA MORFOLOGIA E DOS EFEITOS DAINFECCAO EM CELULAS E TE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TH, O.M. AND SCHATZMAYR, H. G., 1992.BRAZILIAN DENGUE VIRUS TYPE 1 REPLICATION IN MOSQUITO CELL CULTURES.MEM. INST. OSWALDO CRUZ 87: 1 - 7 • BARTH, O. M., 1992.REPLICATION OF DENGUE VIRUSES IN MOSQUITO CELL CULTURES - A MODELFROM ULTRASTRUCTURAL OBSERVATIONS.MEM. INST. OSWALDO CRUZ 87: 565 - 574. • GELDERBLOM, H R., BAUER, P. G., OZEL, M., HOGLUND, S., NNIEDRIG, M.,RENZ, H., MORATH, B., LUNDQUIST, P., NILSSON, A., MATTOW, J., GRUND, C.,PAULI, G., 1992.MORPHOGENESIS AND MORPHOLOGY OF HUMAN IMMUNODEFICIENCY VIRUS.IN: MEMBRANE INTERACTIONS OF HIV (ED. R. C. ALOIA).WILEY-LISS INC., NEW YORK : 33 - 54. • MESQUITA, R., PARRAVICINI,C., BJOERKHOLM, M., EKMAN, M. AND BIBERFELD,1992MACROPHAGE ASSOCIATION OF POLYOMAVIRUS IN PROGRESSIVE MULTIFOCALLEUCOENCEPHALOPATHY: AN IMMUNOHISTOCHEMICAL AND ULTRASTRUCTURAL STUDY.ACTA PATHOLOGICA MICROBIOLOGICA ET IMMUNOLOGICA SCANDINAVICA 100:993 - 1000. • LEITE, J. P., BARTH, O. M. AND SCHATZMAYR, H. G., 1991ASTROVIRUS IN FAECES OF CHILDREN WITH ACUTE GASTROENTERITIS INRIO DE JANEIRO.MEM. INST. OSWALDO CRUZ 86: 489 - 4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AVI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MANN GONCALVES SCHATZMAY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MANN GONCALVES SCHATZMAYR (DT)  • ORTRUD MONIKA BARTH SCHATZMAYR (DT)  • RITA MARIA RIBEIRO NOGUEIRA (MD)  • MARIZE PEREIRA MIAGOSTOVICH (MD)  • ELISABETH LAMPE (MD)  • LUZIA MONTEIRO DE CASTRO CORT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VIROLOGIA • AVENIDA BRASIL 4365 • MANGUINHOS • 21040-360 • RIO DE JANEIRO/RJ • Fone: 021 5984274 • Fax: 27063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S FLAVIVIROSE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 BIOQUIMICA DE FLAVIVIR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ETODOS DE DIAGNOSTICO PARA FLAVIVIROS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SOBRE VETORES DE FLAVIVIR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L3) • CITOLOGIA E BIOLOGIA CELULAR(L2) • IMUNOLOGIA APLICADA(L3) • VIROLOGIA(L1,L2,L3,L4) • MICROBIOLOGIA MEDICA(L1,L2,L3,L4) • ENTOMOLOGIA E MALACOLOGIA DE PARASITOS E VETOR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SOLAMENTO DE VIRUS NAS EPIDEMIAS POR DENGUE 1 E DENGUE 2 NO RIO DE JANEIRO.ANALISE DA RESPOSTA IMUNOLOGICA (IGM, IGG) DOS INFECTADOS.SEQUENCIAMENTO DO GENOMA - REGIAO E - DOS VIRUS DENGUE ISOLADOS.ISOLAMENTO DE DENGUE TIPO 1 DE AEDES ALBOPICTUS.UTILIZACAO DA TECNICA DE "PCR" PARA DEMONSTRAR VIRUS EM VETORES E ESPECIMENS.DESENVOLVIMENTO DA TECNICA DE HIBRIDIZACAO EM "DOT-BLOT" PARA DIAGNOSTICO.COMPARACAO DE METODOS DE ISOLAMENTO DE VIRUS EM CULTURA CELULAR E EM VETORES.DETERMINACAO DA PREVALENCIA DE INFECCAO POR DENGUE NO RIO DE JANEIRO.ESTUDO DA DINAMICA DE POPULACOES DE AE. AEGYPTI E AE. ALBOPICTUS.ULTRAESTRUTURA DA REPLICACAO DO VIRUS DENGUE EM CULTURA DE CEL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GUEIRA, R.M.R.; MIAGOSTOVICH, M. P.; LAMPE, E.; SCHATZMAYR, H. G., 1990.ISOLATION OF DENGUE VIRUS TYPE 2 IN RIO DE JANEIRO.MEM. INST. OSWALDO CRUZ, 85: 253. • MIAGOSTOVIVH, M. P., 1991.EPIDEMIA DE DENGUE TIPO 1 NO ESTADO DO RIO DE JANEIRO.CURSO DE POS-GRADUACAO EM BIOLOGIA PARASITARIA,INSTITUTO OSWALDO CRUZ, FIOCRUZ. • BARTH, O. M., 1992.REPLICATION OF DENGUE VIRUSES IN MOSQUITO CELL CULTURES - A MODEL FROMULTRASTRUCTURAL OBSERVATIONS.MEM. INST. OSWALDO CRUZ, 87: 565-574. • NOGUEIRA, R. M. R.; MIAGOSTOVICH, M. P.; CAVALCANTI, S. M. B.; MARZOCHI,K. B. F.; SCHATZMAYR, H. G., 1992.LEVELS OF IGM ANTIBODIES AGAINST DENGUE VIRUS IN RIO DE JANEIRO, BRAZIL.RES. VIROL. (INST. PASTEUR, PARIS), 143: 423-427. • BARTH, O. M.; SCHATZMAYR, H. G., 1992.BRAZILIAN DENGUE VIRUS TYPE 1 REPLICATION IN MOSQUITO CELL CULTURES.MEM. INST. OSWALDO CRUZ, 87: 1-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REFERENCIA PARA ENTEROVIRO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ELIA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ELIAS DA SILVA (DT)  • ANA MARIA BISPO DE FILIPPIS (MD)  • ELIANE VEIGA DA COSTA (GD)  • SIL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VIROLOGIA • AVENIDA BRASIL, 4365 • MANGUINHOS • 21045-900 • RIO DE JANEIRO/RJ • Fone: 021 2307638 • Fax: 27063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MOLECULAR DAS AMOSTRAS DE POLIOVIRUS CIRCULANTES NO BRA-SIL, BOLIVIA E PER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TIOLOGIA DAS PARALISIAS CAUSADAS POR ENTEROVIRUS NAO POL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E APLICACAO DE TECNICAS AVANCADAS DE DIAGNOSTICO DEENTEROVIR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 • VIROLOGIA(L1,L2) • MICROBIOLOGIA APLICADA(L1) • MICROBIOLOGI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GENETICA DE AMOSTRAS DE POLIOVIRUS ATRAVES DOS METODOS DEHIBRIDIZACAO MOLECULAR, PCR E SEQUENCIAMENTO PARCIAL DO GENOMA VIRAL.LINHA DE PESQUISA REALIZADA NO BRASIL APENAS POR ESTE GRUPO E EXTREMAMENTEIMPORTANTE PARA O PROGRAMA DE ERRADICACAO DA POLIOMIELITE  DO MUNDO ATE O ANO2000 (OPAS/OM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SILVA, E.E., PALLANSCH, M.A., HOLLOWAY, B.P., OLIVEIRA, M.J.C.,SCHATZMAYR, H.G. AND KEW, O.M. (1991). OLIGONUCLEOTIDE PROBES FOR THEWILD POLIOVIRUS TYPES 1 AND 3 ENDEMIC TO BRAZIL. • DA SILVA,E.E., SCHATZMAYR, H.G. AND KEW, O.M. (1990). NUCLEOTIDESEQUENCES OF THE VP1 CAPSID PROTEINS OF WILD POLIOVIRUS TYPES 1 AND 3FROM EPIDEMIC AREAS OF BRAZ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HELMINTOS PARASITOS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NA KOHN HOINEF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A KOHN HOINEFF (GD)  • BERENICE MARIA FERNANDES DE LIMA (MD)  • MARIA DE FATIMA DINIZ BAPTISTA FAR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HELMINTOLOGIA - LAB. DE HELMINTOS PARASITOS DE PEIXES • AV. BRASIL 4365 • MANGUINHOS • 21045-900 • RIO DE JANEIRO/RJ • Fone: 021 5984361 • Fax: 5903545 • Telex:21232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LMINTOS PARASITOS DE PEIXES MARINHOS E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ULTRAESTRUTURAIS DE HELMI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LICITACAO DAS CENTRAIS ELETRICAS DO SUL DO BRASIL (ELETROSUL) PARA O EXAMEPARASITOLOGICO DOS PEIXES DE SEUS RESERVATORIOS.-CONVITE PARA MINISTRAR CURSOS E PALESTRAS SOBRE HELMINTOS PARASITOS DE PEIXESNO BRASIL E NO EXTERIOR.-COLABORACOES  CIENTIFICAS  COM  INSTITUICOES  DE  OUTROS PAISES: INGLATERRA,MEXICO, FRANCA E REPUBLICA TCHECA.-ASSESSORIA CIENTIFICA AO CNPQ E A DIVERSAS REVISTAS ESPECIALIZADAS.-MENCAO EM DIVERSAS OBRAS COMO CONTINUADORES DA "ESCOLA HELMINTOLOGICA BRASI-LEIRA" INICIADA POR LAURO TRAVASSOS.-MEMBRO DO CORPO EDITORIAL DA PUBLICACAO CIENTIFICA "SYSTEMATIC PARASITOLOG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AVEC, F.; KOHN, A. &amp; FERNANDES, B.M.M. FIRST RECORD OF RAPHIDASCARIS(SPRENTASCARIS) HYPOSTOMI (PETTER ET CASSONE, 1984) COMB.N. AND R. (S.)MAHNERTI (PETTER ET CASSONE, 1984) (NEMATODA, ANISAKIDAE) FROM BRAZILWITH REMARKS ON THE TAXONOMIC STATUS OF THE GENUS SPRENTASCARIS PETTERET CASSONE, 1984.  FOLIA PARASITOLOGICA, 37: 131-140 (1990). • KOHN, A.; FERNANDES, B.M.M.; GIBSON, D.I. &amp; FROES, O.M. ON THE BRAZILIANSPECIES OF HALIPEGINE GENERA (TREMATODA: DEROGENIDAE) FROM FISHES, WITHNEW MORPHOLOGICAL DATA, HOSTS AND SYNONYMS.  SYSTEMATIC PARASITOLOGY, 16:201-211 (1990). • KOHN, A. KRITSKYIA MORAVECI N.G. N.SP. (MONOGENEA: DACTYLOGYRIDAE) FROMTHE URINARY BLADDER AND URETERS OF RHAMDIA QUELEN (QUOY &amp; GAIMARD, 1824)(PISCES:PIMELODIDAE) IN BRAZIL. SYSTEMATIC PARASITOLOGY, 17: 81-85 (1990). • MORAVEC, F.; KOHN, A. &amp; FERNANDES, B.M.M. THREE NEW SPECIES OF OXYUROIDNEMATODES, INCLUDING TWO NEW GENERA FROM FRESHWATER CATFISHES IN BRAZIL.SYSTEMATIC PARASITOLOGY, 21: 189-201 (1992). • KOHN, A.; SANTOS, C.P. &amp; BAPTISTA-FARIAS, M.F.D. NEW HOST RECORDS ANDLOCALITIES OF SOME MONOGENEA FROM BRAZILIAN MARINE FISHES WITH SCANNINGELECTRON MICROSCOPY.  MEMORIAS DO INSTITUTO OSWALDO CRUZ, 87, SUPPL. :109-11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PARAS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UTO JOSE GON€ALVES DE ARAUJO • LUIZ FERNANDO ROCHA FERR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ROCHA FERREIRA DA SILVA (GD)  • ADAUTO JOSE GON€ALVES DE ARAUJO (GD)  • MARCIA CHAME DOS SANTOS (GD)  • RICARDO VENTURA SANTOS (GD)  • CARLOS EVERALDO COIMBRA JUNIOR (GD)  • ADAUTO JOSE GON€ALVES DE ARAUJO (GD)  • LUIZ FERNANDO ROCHA FERREIRA DA SILVA (GD)  • SHEILA MARIA FERRAZ MENDON€A DE SOUZA (GD)  • ANTONIO NASCIMENTO DUAR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ESCOLA NACIONAL DE SAUDE PUBLICA • DEPARTAMENTO DE ENDEMIAS SAMUEL PESSOA/DEPARTAMENTO DE CIENCIAS BIOLOGICAS • RUA LEOPPOLDO BULHOES 1480 • MANGUINHOS • 21041-210 • RIO DE JANEIRO/RJ • Fone: 021 5903789 • Fax: 2808194 • Telex:2130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EOPARASI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LEOPAT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EOEPIDEM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AUDE DE POPULA€OES INDIGE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HUMANA(L1) • ANALISE NUTRICIONAL DE POPULACAO(L4) • EPIDEMIOLOGIA(L1,L3,L4) • SAUDE PUBLICA(L4) • TEORIA ANTROPOLOGICA(L3,L4) • ETNOLOGIA INDIGENA(L2,L4) • TEORIA E METODO EM ARQUEOLOGIA(L3) • ARQUEOLOGIA PRE-HISTO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E DOEN€AS EM MATERIAL ARQUEOLOGICO E PALEONTOLOGICO TEM CONTRIBUIDOPARA A COMPREENSAO DA EVOLU€AO DO PARASITISMO, NO HOMEM E NOS ANIMAIS, EPROPOSTO TEORIAS DE DISPERSAO E POVOAMENTO DE CONTINENTES. AO SE IDENTIFICARPROCESSOS PATOLOGICOS OU INFEC€OES EM GRUPOS POPULACIONAIS JA DESAPARECIDOSE POSSIVEL A RECONSTRU€AO DAS RELA€OES ENTRE ELES E SEU AMBIENTE, SOBRETUDOQUANTO AOS ASPECTOS DE SAUDE E NUTRICIONAIS. A PALEOPARASITOLOGIA E APALEOPATOLOGIA FUNDAMENTAM OS ESTUDOS DA EVOLU€AO BIOLOGICA E SOCIAL DO HOMEM,DA PRE-HISTORIA AOS DIAS ATUAIS. POR OUTRO LADO, O ESTUDO DE POPULA€OESINDIGENAS ATUAIS TEM CONTRIBUIDO NAO SO QUANTO AOS ASPECTOS DE PROPOSTAS DEINTERVEN€AO, COMO SAO A BASE DE COMPARA€AO DESSAS INVESTIGA€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L.F.; ARAUJO, A.; CONFALONIERI, U.; CHAME, M. &amp; RIBEIRO, B.M.-EIMERIA OOCYSTS IN DEER COPROLITES DATED FROM 9,000 YEARS B.P. MEMORIASDO INSTITUTO OSWALDO CRUZ 87 (SUPL.1):105-106, 1992ARAUJO, A.; FERREIRA, L.F. &amp; CONFALONIERI, U. - PALEOEPIDEMIOLOGIA DAANCILOSTOMOSE NA AMERICA. CLIO (UFPE), RECIFE, 4: 25-27, 1991.FERREIRA, L.F.; ARAUJO,A. &amp; CAMILLO-COURA, L. PALEOPARASITOLOGIA.ANAIS DA ACADEMIA NACIONAL DE MEDICINA 152: 22-25, 1992.FERREIRA, L.F. &amp; ARAUJO, A. PALEOPARASITOLOGIA - AS DOEN€AS DA AMERICAPRECOLOMBIANA. CIENCIA HOJE 15: 115-117, 1992 • FERREIRA, L.F.; ARAUJO, A.; CHAME, M. &amp; GOMES, D.C. TRICHURIS EGGS INANIMAL COPROLITES DATED FROM 30,000 YEARS AGO. JOURNAL OF PARASITOLOGY77: 491-493, 1991CHAME, M.; FERREIRA, L.F.; ARAUJO, A. &amp; CONFALONIERI, U. EXPERIMENTALPALEOPARASITOLOGY: AN APPROACH TO THE DIAGNOSIS OF ANIMAL COPROLITES.PALEOPATHOLOGY NEWSLETTER 76: 7-9, 1991.CONFALONIERI, U.; FERREIRA, L.F. &amp; ARAUJO, A. INTESTINAL HELMINTHS INLOWLAND SOUTH-AMERICAN INDIANS: SOME EVOLUTIONARY INTERPRETATIONS.HUMAN BIOLOGY 63: 865-875, 1991. • ARAUJO, A.; FERREIRA, L.F. &amp; CONFALONIERI, U. PALEOPARASITOLOGY.XVIII CONGRESSO INTERNACIONAL DE PATOLOGIA, BUENOS AIRES, ARGENTINA, 1990.CHAME, M.; FERREIRA, L.F. &amp; ARAUJO, A. COLETA E IDENTIFICA€AO DE FEZES ECOPROLITOS EM SITIOS ARQUEOLOGICOS. RESUMOS DA VI REUNIAO CIENTIFICA DASOCIEDADE DE ARQUEOLOGIA BRASILEIRA, 1991.FERREIRA, L.F.; ARAUJO,A. &amp; DUARTE, A.N. ENCONTRO DE LARVAS DE NEMATODEOSEM COPROLITOS DE ANIMAIS DO PLEISTOCENO ITALIANO. ACADEMIA BRASILEIRA DECIENCIAS, SOCIEDADE BRASILEIRA DE PALEONTOLOGIA, 1992. • ARAUJO, A. &amp; FERREIRA, L.F. PALEOPATOLOGIA E PALEOEPIDEMIOLOGIA.ESTUDOS MULTIDISCIPLINARES. SERIE PANORAMA ENSP, ENSP/FIOCRUZ, 1992. 234P. • CONFALONIERI, U.; FERREIRA, L.F.; ARAUJO, A.; CHAME, M. &amp; RIBEIRO, B.M.TRENDS AND PERSPECTIVES IN PALEOPARASITOLOGICAL RESEARCH. IN: ORTNER, DJ. &amp;AUFDERHEIDE, A.C., EDS., HUMAN PALEOPATHOLOGY: CURRENT SYNTHESIS AND FUTUREOPTIONS. WASHINGTON, SMITHSONIAN INSTITUTE PRESS, 1991. P.76-78.ARAUJO, A.; CHAME,M.; PESSIS, A.M.; SOUSA, S.M.F. &amp; FERREIRA, L.F.A OCUPA€AO DO ESPA€O: DA PRE-HISTORIA AOS DIAS ATUAIS. IN LEAL, M.C. ET AL,EDS., SAUDE, AMBIENTE E DESENVOLVIMENTO. 2 V, HUCITEC/ABRASCO, SAO PAULO,RIO DE JANEIRO, 1992. P. 181-1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A FILARIOSE NO RECIF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FREIRE FURTADO • LEDA NARCISA REG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FREIRE FURTADO (DT)  • LEDA NARCISA REGIS (DT)  • HELIO BEZERRA COUTINHO (DT)  • YARA DE MIRANDA GOMES (DT)  • HERBERT SEWELL (DT)  • DEREK WAKELIN (DT)  • MARIA AMELIA VIEIRA MACIEL (DT)  • MARIA DE FATIMA A.MILITAO (DT)  • CLEIDE RIBEIRO DE ALBUQUERQUE (DT)  • ELIZABETH MALAGUE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CENTRO DE PESQUISAS AGGEU MAGALHAES • DEPARTAMENTO DE ENTOMOLOGIA • AV. MORAES REGO S/N/ CAMPUS DA UFPE • CIDADE UNIVERSITARIA • 50670-420 • RECIFE/PE • Fone: 081 2714000 • Fax: 2712302 • Telex:1932 • Email: FURTADO @ FIOCRUZ. ; FURTADO DCC 001 CICT FIOCRUZ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PIDEMIOLOGICO,IMUNOLOGICO E CLINICO DA FILARIOSE BANCROFTIANANA CIDADE DO RECIFE - PE,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A REPRODUCAO NOS INS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VE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E BIOINSETIC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S POLIVERMINOSES INTEST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2,L3) • BIOLOGIA MOLECULAR(L5) • IMUNOQUIMICA(L5) • IMUNOLOGIA CELULAR(L3,L4) • BIOLOGIA E FISIOLOGIA DOS MICROORGANISMOS(L4) • ENTOMOLOGIA E MALACOLOGIA DE PARASITOS E VETORES(L2,L3,L4,L5) • EPIDEMIOLOGIA(L1,L5) • SAUDE PUBLICA(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EPIDEMIOLOGICO,IMUNOLOGICO E CLINICO DE PACIENTES PORTADORES DA FILA-RIOSE BANCROFTIANA,ASSIM COMO DA CAPACIDADE  DE INFECCAO E INFECTIVIDADE DOCULEX QUINQUEFASCIATUS,VETOR DESSA ENDEMIA,CONTRIBUIRAO PARA ESTABELECER PARA-METROS PARA SUA ERRADICACAO.A PRODUCAO DE ANTICORPOS MONOCLONAIS E DE SONDASMOLECULARES, PERMITIRAO TRACAR ESTRATEGIAS PARA MAIOR CONHECIMENTO DAS RELA-COES VETOR PARASITA.OS ESTUDOS IMUNO-EPIDEMIOLOGICOS CONDUZIRAO AO DESENVOLVI-MENTO DE VACINAS E IDENTIFICACAO DE MOLECULAS-ALVO NUM CONTEXTO EPIDEMIOLOGICOESTAS LINHAS DE PESQUISA TRARAO IGUALMENTE UM SUBSTANCIAL MELHORAMENTO NAFORMACAO DE RECURSOS HUMANOS PARA O GRUPO ENVOVLVIDO E PARA OS JOVENS CIENTIS-TAS QUE SERAO TREINADOS NO PROGR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UETZ ,M.J.C. &amp; FURTADO,A.F.1991. JUVENILE HORMONE III AND NUTRITIONEFFECTS ON SPERMATOGENESIS IN THE 4TH INSTAR NYMPHS OF PANSTRONGYLUS MEGIS-TUS.MEM.INST. OSWALDO CRUZ,86,1:11-18. • -GOMES,Y.M.;REGIS.L.N.&amp; CARVALHO A.B.1992.A SIMPLE METHOD FOR DETECTION OFMONOCLONAL ISOTYPES.1992. APPL.BIOCHEM.BIOTECH. 36,1:75-80. • -ABATH,F.G.C;ALMEIDA,A.M.P.&amp; FERREIRA,L.C.S.1992.IDENTIFICATION OF SURFACE-EXPOSED YERSINIA PESTIS PROTEINS BY RADIOIODINATION AND BIOTINYLATIONMETHODS.J.MED.MICROBIOL.,37:420-424. • -COUTINHO,H.B.;KING,G.;SEWELL,H.F.;TIGHE,P.IMMUNOCYTOCHEMICAL STUDY OFPEYERS PATCHES FOLLICULAR ASSOCIATED EPITHELIUM IN THE MARSUPIAL DIDELPHISALBIVENTRIS. DEVELOPMENTAL COMP. IMMUNOL.1993. • FURTADO,A.F.;REGIS,L.N.;FALCAO.P.H.B.;SEWELL.H.F.;AZAMBUJA.P. &amp; GARCIA,E.S.1990. MONOCLONAL ANTOBODIES AGAINST BRAIN NEUROSECRETORY "A" CELLS OF PANS-TRONGYLUS MEGISTUS INHIBIT MOULTING AND EGG PRODUCTION IN TRIATOMINAE.MEM.INST.OSWALDO CRUZ,85,1: 113-1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SQUITOS VETORES DE DO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TRAUT ANNA GERTRUD BOHLMANN CONS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TRAUT ANNA GERTRUD BOHLMANN CONSOLI (DT)  • LEON RABINOVITCH (DT)  • TELMA SUELI MESQUITA GRANDI (MD)  • NELYMAR MARTINELI MENDES (MD)  • BERNADETE DE SOUZA SANTOS (GD)  • MARLUCIA ABILIO LAMOUNI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CENTRO DE PESQUISAS RENE RACHOU • LABORATORIO DE CULICIDEOS • AV. AUGUSTO DE LIMA 1715 • BARRO PRETO • 30190-002 • BELO HORIZONTE/MG • Fone: 031 2953566 • Fax: 2953115 • Telex:3910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STES DE SUSCEPTIBILIDADE DE LARVAS DE MOSQUITOS ABIOINSETICIDAS DERIVADOS DE BACILLUS THURINGIENSIS SEROVAR ISRAELENSISE BACILLUS SPHAERIC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INSETICIDA DE PRODUTOS DERIVADOS DE VEGETAIS SOBRE LARVAS DEMOSQUITOS (DIPTERA: CULIC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E DERIVADOS VEGETAIS SOBRE O COMPORTAMENTO DE OVIPOSICAODE FEMEAS DE MOSQUITOS (DIPTERA: CULICIDA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LUENCIA DE DERIVADOS VEGETAIS SOBRE O DESENVOLVIMENTO DAS FORMASIMATURAS DE MOSQUITOS (DIPTERA: CULICIDA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TIVIDADE ATRAIVA OU REPELENTE DE DERIVADOS DE VEGETAIS SOBRE MOSQUITOS ADULTOS (DIPTERA: CULICIDA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FERENCAS DE SUSCEPTIBILIDADE DE LARVAS DE MOSQUITOS DOS GENEROSAEDES E CULEX RELACIONADAS A DIFERENTES LINHAGENS DE BACILLUS SPHAERICUS E BACILLUS ISRAELENSIS SEROVAR ISRAELENSIS EM DIFERENTES ESTAGIOS LARV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BOTANICA APLICADA(L2,L3,L4,L5) • MICROBIOLOGIA APLICADA(L6) • MICROBIOLOGIA INDUSTRIAL E DE FERMENTACAO(L1) • ENTOMOLOGIA E MALACOLOGIA DE PARASITOS E VETOR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 • NOVOS MATERIAIS(L2,L3,L4,L5,L6) • QUIMICA FINA(L1)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UBSIDEOS PARA O DESENVOLVIMENTO DE BIOTECNOLOGIA NACIONAL VISANDO O APERFEICOAMENTO DOS BIOINSETICIDAS CITADOS.2.A PARTIR DE VEGETAIS, POSSIVEL ISOLAMENTO DE NOVOS PRODUTOS COM ATIVIDADEINSETICIDA.3.SUBSIDEOS PARA O POSSIVEL APERFEICOAMENTO DE ARMADILHAS DE OVIPOSICAO OU ODESENVOLVIMENTO DE REPELENTES PARA A POSTURA DE CULICIDEOS.4.A PARTIR DE VEGETAIS, POSSIVEL ISOLAMENTO DE SUBSTANCIAS COM ATIVIDADE DEHORMONIOS JUVENIZANTES QUE POSSAM SER EMPREGADOS NO CONTROLE DE CULICIDEOS.5.ISOLAR REPELENTES OU ATRAENTES PARA MOSQUITOS ADULTOS COM A FINALIDADE DECOMBATE A ESSES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VRO INTITULADO " PRINCIPAIS MOSQUITOS DE IMPORTANCIA SANITARIA NO BRASIL"DE AUTORIA DE ROTRAUT A.G.B. CONSOLI &amp; RICARDO LOURENCO DE OLIVEIRACOM CERCA DE 150 PAGINAS, A SER PUBLICADO PELA FUNDACAO OSWALDO CRUZ EMMARCO DE 1994. • TRES TESES DE MESTRADO, INCLUIDAS NAS LINHAS DE PESQUISA 1, 2, 3, 4, 5 E 6A SEREM DEFENDIDAS EM 1994. • QUINZE RESUMOS APRESENTADOS EM CONGRESSOS, SENDO PRESENTEMENTE ESSES RESULTADOS OBJETO DE REDACAO DE TRABALH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REGULACAO DA EXPRESSAO GE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MUEL GOLD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NA CRISTINA BONALDO (DT)  • STENIO PERDIGAO FRAGOSO (DT)  • DENISE VALLE (DT)  • MARCO AURELIO KRIEGER (DT)  • JUTTA LINSS (MD)  • SAMUEL GOLDE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BIOQUIMICA E BIOLOGIA MOLECULAR • AVENIDA BRASIL 4365 • MANGUINHOS • 21045-900 • RIO DE JANEIRO/RJ • Fone: 021 2907549 • Fax: 59034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FERENCIACAO CELULAR DE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MOLECULAR E DE MICROORGANISMOS(L1) • BIOQUIMICA DOS MICROORGANISMOS(L1) • 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ATE AGORA LEVARAM AO DESENVOLVIMENTO DE UM MEIO DECULTIVO QUIMICAMENTE DEFINIDO QUE SUPORTA A METACICLOGENESE DE T.CRUZI COMALTA EFICIENCIA PERMITINDO A OBTENCAO DE FORMAS INFECTIVAS DO PARASITO. ALEMDISTO ISOLAMOS UM CLONE DE T.CRUZI QUE TORNOU-SE UMA CEPA PADRAO.OS ESTUDOS DE BIOLOGIA MOLECULAR DO T.CRUZI LEVARAM A CLONAGEM DE GENESQUE CODIFICAM ANTIGENOS COM POTENCIAL NO DIAGNOSTICO IMUNOLOGICO DA DOENCA DECHAGAS. UM KIT DE ELISA USANDO ANTIGENOS RECOMBINANTES FOI DESENVOLVIDO TENDOSIDO AVALIADO COMO EXCELENTE PELA OMS. COMO RESULTADO DESTE TRABALHO FORAMPATENTES NACIONAIS E INTERNACIONAIS PARA O USO DO KIT DE ELISA COM ANTIGENOSRECOMBINANTES PARA O DIAGNOSTICO DA DOENCA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ZALES-PERDOMO, M.; DE CASTRO, S.L.; MEIRELLES, M.N.S.L. &amp; GOLDENBERG,S.(1990) TRYPANOSOMA CRUZI DIFFERENTIATION IS BLOCKED BY TOPOISOMERASE IIINHIBITORS. ANTIMICROBIAL AGENTS AND CHEMOTHERAPY 34: 1707-1714 • BONALDO, M.C.; D'ESCOFFIER, L.N.; SALLES, J.M. &amp; GOLDENBERG, S. (1991)CHARACTERIZATION AND EXPRESSION OF PROTEASES DURING TRYPANOSOMA CRUZIMETACYCLOGENESIS. EXPERIMENTAL PARASITOLOGY 73: 44-51 • KRIEGER, M.A.; ALMEIDA, E.; OELEMANN, W.; LAFAILLE, J.J.; PEREIRA, J.B.;KRIEGER, H.; CARVALHO, M.R. &amp; GOLDENBERG, S. (1992) USE OF RECOMBINANTANTIGENS FOR THE ACCURATE IMMUNODIAGNOSIS OF CHAGAS DISEASE. AMERICANJOURNAL OF TROPICAL MEDICINE AND HYGIENE. 46: 427-434 • FRAGOSO, S.P. &amp; GOLDENBERG, S. (1992) CLONING AND CHARACTERIZATION OF THEGENE ENCODING TRYPANOSOMA CRUZI TOPOISOMERASE II. MOLECULAR AND BIOCHEMICALPARASITOLOGY 55: 127-134 • DUARTE DOS SANTOS, C.N.; KRIEGER, M.A.; ALMEIDA, E.; LAFAILLE, J.J;GOLDENBERG, S. &amp; GALLER, R. (1992) TRYPANOSOMA CRUZI FLAGELLAR REPETITIVEANTIGEN EXPRESSION BY RECOMBINANT BACULOVIRUS: TOWARDS AN IMPROVEDDIAGNOSTIC REAGENT FOR CHAGAS DISEASE. BIOTECHNOLOGY 10: 1474-14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HELMINTOS PARASIT.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LIR CORREA GOMES MAUES DA SERRA FREI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LIR CORREA GOMES MAUES DA SERRA FREIRE (DT)  • ROBERTO REGIS MAGALHAES PINTO (MD)  • JOAQUIM JULIO VICENTE (MD)  • DELY NORONHA DE B. MAGALHAES PINTO (GD)  • ROSANGELA RODRIGUES E SILVA (MD)  • GUIDO VIDAL SCHAEFFER (GD)  • AMILCAR ARANDAS REGO (MD)  • HENRIQUE DE OLIVEIRA RODRIGUES (MD)  • REINALDA MARISA LANFREDI (DT)  • SERGIO CARMONA DE SAO CLEME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OSWALDO CRUZ • LAB. HELMINTOS PARASITOS DE VERTEBRADOS/DEPTO. HELMINTOLOGIA • AV. BRASIL, 4365 • MANGUINHOS • 21045-900 • RIO DE JANEIRO/RJ • Fone: 021 5984361 • Fax: 5903545 • Telex:32445 • Email: IOC@FIOCRUZ.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ELA€AO ENTRE AS HELMINTIASES EVIDENCIADAS EM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ASITOS DE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ERCUSSOES ANATOMAPATOLOGICAS NA PARASITOSE POR HELMI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LEOPARASITOLOGIA DE HELMI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ROFILARIA IMITIS: ABORDAGEM MOLECULAR PARA O DIAGNOSTICO DA INFEC€AOCANINA E HUMA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LE€AO HELMINTOLOGICA DO INSTITUTO OSWALDO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DE PARASITOS(L1) • HELMINTOLOGIA HUMANA(L1,L5) • HELMINTOLOGIA ANIM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ARTIR DO ESTABELECIMENTO DE LINHAS DE PESQUISAS DEFINIDAS DENTRO DO PRO-JETO GERAL, EM CONTINUA€AO `A ESCOLA DE LAURO TRAVASSOS, COM INICIO EM 1913,OS TRABALHOS CIENTIFICOS VEM SENDO DESENVOLVIDOS E DIVULGADOS, INTEGRANDO DES-TA FORMA, O GRUPO COM PESQUISADORES DE INSTITUI€OES NACIONAIS E INTERNACIONA-CIONAIS. POR MEIO DESSE INTERCAMBIO, AS REPERCUSSOES CIENTIFICAS DAS DIFEREN-TES LINHAS DE PESQUISA VEM SENDO AVALIADAS E RATIFICADAS NO QUE DIZ RESPE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D.C.,LANFREDI,R.M.,PINTO,R.R. &amp; SOUZA,W.1992.DESCRIPTION OF TRICHURISTRAVASSOSI N.SP.(NEMATODA:TRICHURINAE) FROM A BRAZILIAN RODENT, BY LIGHTAND ELECTRON MICROSCOPY.MEM.INST.OSWALDO CRUZ 87(SUPPL.I):1-10.PINTO,R.M.,VICENTE,J.J. &amp; NORONHA,D.1993.NEMATODES PARASITES OF BRAZILIANPSITTACID BIRDS, WITH EMPHASIS ON THE GENUS PELECITUS RAILLIET &amp; HENRY,1910. MEM. INST. OSWALDO CRUZ 88:279-284.REGO,A.A.1987.CESTOIDES PROTEOCEFALIDEOS DO BRASIL.REORGANIZA€AO TAXONOMICAREV. BRASIL. BIOL. 47:203-212.SCHAEFFER,G.V.,REGO,A.A.&amp;PAVANELLI,G.C.1992.PERITONIAL AND VISCERAL CESTODELARVAE IN BRAZILIAN FRESHWATER FISHES.MEM.INST.OSWALDOCRUZ 87:257-258.VICENTE,J.J.,RODRIGUES,H.O.,GOMES,D.C.&amp;PINTO,R.M.1992.NEMATOIDES DO BRASIL2A.PARTE:NEMATOIDES DE ANFIBIOS. REV.BRASIL. ZOOL. 7(4):549-6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E TOXICOLOGIA PREDI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JOSE ROMA PAUMGARTT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OSE ROMA PAUMGARTTEN (DT)  • SERGIO HENRIQUE FERREIRA (DT)  • CARLOS LEOMAR ZANI (DT)  • KALIL MADI (DT)  • IBRAHIM CHAHOUD (DT)  • HELENA PEREIRA DA SILVA ZAMITH (GD)  • MARIA REGINA GOMES CARNEIRO (GD)  • ANA CECILIA AMADO XAVIER DE OLIVEIRA (GD)  • CRISTINA ALVES MAGALHAES DE SOUZA (GD)  • ELOISA NUNES ALVES (GD)  • MARCIA CRISTINA LOPES (GD)  • JOAO CARLOS BORGES ROLIM DE FREITAS (GD)  • OCTAVIO AUGUSTO FRANCA PRESGRAVE (GD)  • ROSAURA DE CAMARGO PRESGRAVE (GD)  • SHEILA SOTELINO DA ROCHA (GD)  • TEREZA CRISTINA CARVALHO LIMA NEVES (GD)  • FERNANDO FARIAS FINGOLA (GD)  • ROSANGELA RIBEIRO DE CARVALHO (  )  • VIRGINIA SCHA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NACIONAL DE CONTROLE DE QUALIDADE EM SAUDE • DEPARTAMENTO DE FARMACOLOGIA E TOXICOLOGIA • AVENIDA BRASIL , 4365 • MANGUIHNOS • 21045-900 • RIO DE JANEIRO/RJ • Fone: 021 5984291 • Fax: 2801290 • Telex:2134734 • Email: PAUMGARTTEN@DINCO.INCQS.FIOCRUZ.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TOXICOLOGICO PRE-CLINICO DO BETA-MIRCENO, SUBSTANCIA ANALGESICAOBTIDA DO CAPIM-LIMAO ( CYMBOPOGON CITRATUS, STAPF ).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POTENCIAL MUTAGENICO, CARCINOGENICO E TERATOGENICO DEMONOTERPENOS PRESENTES EM OLEOS ESSEN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TOXICIDADE REPRODUTIVA DO METANO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EMBRIOTOXICIDADE DE ALTAS DOSES DE MISOPROSTO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TOXICOLOGICO DO LATEX MOLUSCICIDA DA COROA DE CRISTO( EUPHORBIA SPLENDENS VAR HISLOPII ) E SEUS COMPONE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 EFEITO DE MONOTERPENOS SOBRE ENZIMAS HEPATICAS ENVOLVIDASMETABOLISMO DE XENOBIOT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A CONTAMINACAO DA POPULACAO BRASILEIRA POR DIOX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1,L2,L5) • FARMACOLOGIA GERAL(L4) • FARMACOCINETICA(L1,L2,L3,L5,L6) • BIODISPONIBILIDADE(L1) • NEUROPSICOFARMACOLOGIA(L3) • TOXICOLOGIA(L1,L2,L3,L4,L5,L6,L7) • FARMACOLOGIA CLINICA(L1) • SAUDE MATERNO-INFANTIL(L4) • ANALISE E CONTROLE E MEDICAMENTOS(L1) • SAUDE PUBLICA(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CIENCIAS AMBIENTAIS(L1,L2,L3,L5,L6,L7) • SAUDE(L1,L2,L3,L4,L5,L6,L7) • ALIMENT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 NOAEL PARA EFEITOS EMBRIOFETOTOXICOS DO BETA-MIRCENO.2. CARACTERIZACAO DO EFEITO ANTI-MUTAGENICO DO BETA-MIRCENO.3. CARACTERIZACAO DO EFEITO INDUTOR DO BETA-MIRCENO SOBRE MONOXIGENASESHEPATICAS.4. CARACTERIZACAO DO EFEITO EMBRIOTOXICO DO MISOPROSTROL EM CAMUNDONGOS.CAMUNDONGOS.5. DETERMINACAO DO NOAEL PARA EFEITOS EMBRIOFETOTOXICOS DO CITRAL EM RATOS.6. CARACTERIZACAO DA TOXICIDADE REPRODUTIVA DO METANOL EM RATOS.7. CONSOLIDACAO DE UM GRUPO DE TOXICOLOGIA PRE-CLINIC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UMGARTTEN, F.J.R.; DELGADO, I.F.; ALVES, E.N.; NOGUEIRA, A.C.M.A.;DE-FARIAS,R.C. &amp; NEUBERT, D. " SINGLE DOSE TOXICITY OF B-MIRCENE, ANATURAL ANALGESIC SUBSTANCE". BRAZIL. J. MED. BIOL. RESER. 23: 873-877, 1990 • KAUDERER, B.; ZAMITH, H.; PAUMGARTTEN, F.J.R. &amp; SPEIT, G. "EVALUATIONOF THE MUTAGENICITY OF B-MIRCENE IN MAMMALIAN CELLS "IN VITRO".ENVIRONMENTAL AND MOLECULAR MUTAGENESIS, 18; 28-34, 1991 • ROESCHEISEN, C.; ZAMITH, H.; PAUMGARTTEN, F.J.R. &amp; SPEIT, G. "INFLUENCEOF B-MIRCENE ON SISTER-CHROMATID EXCHANGES INDUCED BY MUTAGENS IN V79AND HTC CELLS". MUTATION RESEARCH, 264: 43-49, 1991. • SILVA, V.A.; DE-FREITAS, J.C.B.R.; MATTOS, A.P.;PAIVA-GOUVEA, W.PRESGRAVE,O.A.F.; FINGOLA, F.F.; MEMEZES, M.A.C. &amp; PAUMGARTTEN, F.J.R.NEUROBEHAVIORAL STUDY OF THE EFFECTS OF BETA-MYRCENE ON RODENTS.BRAZ. J. MED. BIOL. RES., 24 (8): 827-831, 1991. • SILVA, V.A.; MALHEIROS, L.R.; FIGUEIREDO, L.H.F.; SA-REGO, M.M. &amp;PAUMGARTTEN, F.J.R. "NEUROBEHAVIORAL DEVELOPMENT OF RATS EXPOSED TOTOLUENE THROUGH  MATERNAL MILK". BRAZ. J. MED. RES., 24 (12): 1239-124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HRISTIAN MAURICE GABRIEL NIEL • SELMA DE ANDRADE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LMA DE ANDRADE GOMES (DT)  • CHRISTIAN MAURICE GABRIEL NIEL (DT)  • LIANE DE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OSWALDO CRUZ • DEPARTAMENTO DE VIROLOGIA • AVENIDA BRASIL, 4365 • MANGUINHOS • 21040-360 • RIO DE JANEIRO/RJ • Fone: 021 5984274 • Fax: 2706397 • Email: NIEL@FIOCRUZ.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GENOMICA DE AMOSTRAS DE HBV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REATIVIDADE DA VACINA RECOMBINANTE ANTI HBV POR METODOSIMUN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TRUCAO DE UMA LINHAGEM CELULAR QUE EXPRESSE O PRINCIPAL ANTIGENODE SUPERFICIE DO HBV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IPOS GENOMICOS DOS VIRUS DA HEPATITE B PRESENTES EM PACIENTESSOROPOSITIVOS PARA O VIRUS DA IMUNODEFICIENCIA ADQUIRIDA (HI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3,L4) • BIOLOGIA MOLECULAR(L1) • IMUNOLOGIA APLICADA(L2,L3) • VIROLOGIA(L1,L2,L3,L4) • MICROBIOLOGIA MED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QUENCIAMENTO DAS REGIOES PRE-S / S, C E X DO GENOMA DE HBVEPIDEMIOLOGIA MOLECULAR DAS AMOSTRAS DE HBV CIRCULANTES NO BRASILANALISE DAS PROVAVEIS MUTACOES DE PACIENTES CRONICOS DE HBV INFECTADOS POR HIVREATIVIDADE DAS AMOSTRAS BRASILEIRAS DE HBV COM A VACINA DE DNA RECOMBINANECONSTRUCAO DE LINHAGENS CELULARES QUE EXPRESSEM O PRINCIPAL ANTIGENO DESUPERFICIE DO HBV: OBTENCAO DE UMA VAC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IOCRUZ.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MUNIDADE CELULAR E HUMORAL EM PROTOZOO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GOMES COU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GOMES COUTINHO (GD)  • SERGIO COUTINHO FURTADO DE MENDONCA (DT)  • WILSON JACINTO SILVA DE SOUZA (MD)  • FATIMA CONCEICAO SILVA (MD)  • MARISE PINHEIRO NUNES (MD)  • ALVARO LUIZ BERTHO DOS SANTOS (MD)  • LEA CYSNE GOMES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OSWALDO CRUZ • FIOCRUZ • INSTITUTO OSWALDO CRUZ • DEPT. DE PROTOZOOLOGIA-LAB.IMUNIDADE CELULAR E HUMORAL EM PROTOZOOSES • AV.BRASIL, 4365 • MANGUINHOS • 21045-900 • RIO DE JANEIRO/RJ • Fone: 021 5984318 • Fax: 2801589 • Telex:2132445 • Email: BITNET SCOUTINHO @ FIOCRU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IDADE CELULAR NA LEISHMANIOSE TEGUMENTAR HUMANA E EXPERI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IDADE CELULAR NA DOENCA DE CHAGAS HUMANA E EXPERIMENTAL. DESENVOL-VIMENTO DE METODOS DE QUANTIFICACAO DO PARASITA EM TECIDOS DE ANIMAISINFECT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ROEPIDEMIOLOGIA DA TOXOPLASM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PERCURSOES DA IMUNODEFICIENCIA ADQUIRIDA (AIDS) NA LEISHMANIOSE EDOENCA DE CHAG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4) • MICROBIOLOGIA MEDICA(L4) • PROTOZOOLOGIA PARASITARIA HUMANA(L1,L2,L3,L4) • SAUDE MATERNO-INFANTI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VIDENCIACAO DE QUE LINFOCITOS T PODEM TER FUNCAO AGRAVADORA NA LEISHMANIOSETEGUMENTAR HUMANA. DESCRICAO DE UM PERFIL DE RESPOSTA IMUNE CELULAR EM PACIEN-TES DE LEISHMANIOSE TEGUMENTAR ASSOCIADA A CASOS BENIGNOS DA DOENCA, O QUE PO-DE AJUDAR TANTO NO PROGNOSTICO DOS PACIENTES COMO PARA A SELECAO  DE  PREPARA-COES ANTIGENICAS CANDIDATAS A UMA VACINA. DESENVOLVIMENTO DE METODOS QUANTITA-TIVOS PARA LINFOCITOS T EM LESOES DE T.CRUZI EM TECIDOS, BASEADOS  NA  ANALISEDE DILUICOES LIMITANTES.  INTRODUCAO DOS METODOS DE CITOMETRIA DE  FLUXO  NOBRASIL.  DETERMINACAO DO RISCO DE NASCIMENTO DE CRIANCAS COM TOXOPLASMOSE CON-GENITA 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ONCEICAO-SILVA, F.; DOREA, R.C.C.; PIRMEZ, A.; SCHUBACH, A. &amp; COUTINHO,S.G. CLIN.EXP.IMMUNOL., 79(2): 221-226, 1990.- NUNES, M.P.; COUTINHO, S.G.; LOUIS, J.A. &amp; SOUZA, W.J.S. EXP. PARASITOL.,70: 186-192, 1990.- MENDONCA, S.C.F.; RUSSELL, D.G. &amp; COUTINHO, S.G. CLIN.EXP.PARASITOL.,83(3): 472-478, 1991.- BERTHO, A.L.; CYSNE, L. &amp; COUTINHO, S.G. J.PARASITOL., 78: 666-671, 1992.- DA CRUZ, A.M.; MACHADO, E.S.; MENEZES, J.A.; RITPWITSCH, M.S. &amp; COUTINHO,S.G.  TRANS.R.SOC.TROP.MED.HYG., 86: 511-5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UNED.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ENENOS, ANTIVENENOS E TOX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IBEIRO DIN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IBEIRO DINIZ (DT)  • MARTA DO NASCIMENTO CORDEIRO (DT)  • CONSUELO LATORRE FORTES DIAS (DT)  • THAIS VIANA DE FREITAS (MD)  • ELADIO OSWALDO FLORES SANCHEZ (DT)  • LUIZ GUILHERME DIAS HENEINE (DT)  • CARLOS CHAVEZ OLORTEGUI (DT)  • MARCELO RIBEIRO VASCONCELOS DINIZ (MD)  • EVANGUEDES KALAPOTHAKIS (DT)  • JOSEFINA APARECIDA LARA (MD)  • ARINOS MAGALHAES (DT)  • FREDERIC J. FREZARD (DT)  • DAVID TOLEDO VELARDE (DT)  • HECTOR MONTES DE OCA (DT)  • MARIA DAS GRACAS MIRANDA (GD)  • CARLOS FARIA SANTOS AMARAL (MD)  • NILTON ALVES DE RESENDE (MD)  • MICHAEL RICHARD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EZEQUIEL DIAS • FUNED • CENTRO DE PESQUISA E DESENVOLVIMENTO • DIVISAO DE PESQUISA E DESENVOLVIMENTO • RUA CONDE PEREIRA CARNEIRO 80 • GAMELEIRA • 30550-010 • BELO HORIZONTE/MG • Fone: 031 3323128 • Fax: 33225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AO ENTRE ESTRUTURA QUIMICA, PROPRIEDADES BIOQUIMICAS E ATIVIDADETOXICA DE PROTEINAS E PEPT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LIPOSOMOS COMO VEICULOS DE AGENTES IMUNOGENICOS E DE DROGAS TOX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EXPERIMENTAL E CLINICO DE MEDIADORES QUIMICOS DA COMUNICACAONEURONAL E INTERCEL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TECNOLOGICO DE IMUNOENSAIOS PARA DIAGNOSTICO ESPECIFI-CO DE TOXINAS CIRCULANTES, ANIMAIS E BACTERIANAS, EM PACI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 DE ANTITOXINAS NATUR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TECNOLOGICO DE PROCESSOS PARA PRODUCAO DE SOROS E VA-CIN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UTILIZACAO DE TECNICAS DE CULTIVO CELULAR EM TOXICOLOGIA E MICROBIOLO-G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TECNOLOGIA DE DNA RECOMBINANTE APLICADA AO ESTUDO DE COMPONENTES BIO-LOGICAMENTE ATIVOS DE VENENOS ANIMAIS E OUTRAS F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7) • PROTEINAS(L1,L3,L4,L5,L6,L8) • LIPIDEOS(L2) • BIOLOGIA MOLECULAR(L8) • ENZIMOLOGIA(L1) • BIOFISICA MOLECULAR(L6) • FARMACOLOGIA BIOQUIMICA E MOLECULAR(L1,L3) • TOXICOLOGIA(L1,L2,L3,L4,L5,L7) • IMUNOQUIMICA(L4) • IMUNOLOGIA APLICADA(L2,L4,L6) • MICROBIOLOGIA MEDICA(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L6,L7,L8) • 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PURIFICADAS MAIS DE 25 NEUROTOXINAS DO VENENO DA ARANHA ARMADEIRA (PHO-NEUTRIA NIGRIVENTER), AS QUAIS PRODUZEM UMA GAMA VARIADA DE SINTOMAS NEUROTOXICOS E EM MUSCULO LISO. QUINZE DELAS FORAM COMPLETAMENTE SEQUENCIADAS, ENQUANTOOUTRAS QUATRO FORAM PARCIALMENTE SEQUENCIADAS. A ANALISE ESTRUTURAL REVELOU UMALTO GRAU DE SIMILARIDADE ENTRE ELAS E OUTRAS TOXINAS ISOLADAS DE VENENOS DEDE OUTRAS ESPECIES DE  ARANHAS. ALEM DISSO FOI DESENVOLVIDO EM METODO IMUNOEN-ZIMATICO PARA DETECCAO DE TOXINAS E ANTITOXINAS, O QUAL PERMITIRA O ESTUDO CI-NETICO DO METABOLISMO DESTAS SUBSTANCIAS NA CORRENTE CIRCULATORIA DE ANIMAISEXPERIMENTAIS E DE PACIENTES. FOI AINDA ISOLADO UM INIBIDOR NATURAL DA PRINCI-PAL NEUROTOXINA DO VENENO DA CASCAVEL, A CROTOXINA, DO PLASMA DESTA SERP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N. CORDEIRO, C.R. DINIZ, A.C. VALENTIM, V.R.D. VON EICKSTEDT, J. GILROYAND M. RICHARDSON. THE PURIFICATION AND AMINO ACID SEQUENCE OF FOUR TX2 NEUROTOXINS FROM THE VENOM FROM THE VENOM OF THE BRAZILIAN ARMED SPIDERPHONEUTRIA NIGRIVENTER (KEYS). FEBS LETTERS 310: 153-6, 1992 • E.F. SANCHEZ, A. MAGALHAES, F.R. MANDELBAUM, C.R. DINIZ. PURIFICATION ANDCHARACTERIZATION OF THE THE HEMORRHAGIC FACTOR II FROM THE VENOM OF THEBUSHMASTER  (LACHESIS MUTA MUTA) SNAKE. BIOCHIM. BIOPHYS. ACTA 1074: 347-356, 1991 • E.F. SANCHEZ, T.V. FREITAS, D.L.FERREIRA-ALVES, D.T. VELARDE,M.R. DINIZ, M.N. CORDEIRO, G.A. COTTA AND C.R. DINIZ. BIOLOGICAL ACTIVITIES OF VENOMSFROM THE SOUTH AMERICAN SNAKES. TOXICON 30: 95-103, 1992 • T. V. FREITAS, C.L. FORTES-DIAS AND C.R. DINIZ. PROTECTION AGAINST THELETHAL EFFECTS OF CROTALUS DURISSUS TERRIFICUS (SOUTH AMERICAN RATTLESNAKE)VENOM IN ANIMALS IMMUNIZED WITH CROTOXIN. TOXICON 28: 1491-6, 1990. • C.L. FORTES-DIAS, B.C.B. FONSECA, E. KOCHVA, C.R. DINIZ. PURIFICATION ANDPROPERTIES OF AN ANTIVENOM FACTOR FROM THE PLASMA OF THE SOUTH AMERICANRATTLESNAKE (CROTALUS DURISSUS TERRIFICUS). TOXICON 29: 997-100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UR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USTACEOS DECAPO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D' I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D' INCAO (MD)  • DANILO KOETZ DE CALAZANS (DT)  • LUIS OSCAR MONTEIRO DE TOPIN (GD)  • JOSE AFONSO FEIJO DE SOUZA (GD)  • GOEFFREY BOXHA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ARTAMENTO DE OCEANOGRAFIA • LABORATORIO DE CARCINOLOGIA • AVENIDA ITALIA, KM-8 • 96201-900 • RIO GRANDE/RS • Fone: 0532 301900 • Fax: 323659 • Email: DOCCARCI@BRFUR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PESQU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EC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LARV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ZOOGEOGRAF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STEMATICA E TAX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 • INTERACAO ENTRE OS ORGANISMOS MARINHOS E OS PARAMETROS AMBIENTAIS(L2,L3,L4) • PALEOZOOLOGIA(L5) • MORFOLOGIA DOS GRUPOS RECENTES(L3,L5) • COMPORTAMENTO ANIMAL(L2,L3) • TAXONOMIA DOS GRUPOS RECENTES(L3,L4,L5) • ZOOLOGIA APLICADA(L4) • CONSERVACAO DAS ESPECIES ANIMAIS(L2) • CONTROLE POPULACIONAL DE ANIMAIS(L1,L2,L3) • ECOLOGIA DE ECOSSISTEMAS(L2,L3)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E BIOLOGIA PESQUEIRA DO GRUPO SAO RESPONSAVEIS POR GRANDEAPORTE DE INFORMACOES PARA A ADMINISTRACAO DOS RECURSOS CAMARONEIROS DAREGIAO SUDESTE/SUL. A BIOECOLOGIA DAS COMUNIDADES DE CARANGUEIJOS DE MARISMAFOI ESTUDADA ASSIM COMO DOS CAMAROES PENAEUS PAULENSIS, ARTEMESIA LONGINARIS EPLEOTICUS MUELLRI. DUAS TESES ESTAO EM FINAL DE ELABORACAO NA AREA DEZOOGEOGRAFIA E TAXONOMIA DE DECAPODES (1 DE DOUTORADO-D'INCAO E 1 DE MESTRADO-FEIJO). O DESENVOLVIMENTO E A IDENTIFICACAO DAS LARVAS DE DECAPODA FORAMESTUDADAS EM TESE DE DOUTORADO DEFENDIDA EM LONDRES E TRABALHOS SOBRE ABIOECOLOGIA LARVAL FORAM BASTANTE ESTUDADOS NO LABORATORIO DE CARCI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INCAO,F.   1990.   MORTALIDADE DE PENAEUS (FARFANTEPENAEUS) PAULENSISPEREZ FARFANTE, 1967 NO ESTUARIO DA LAGOA DOS PATOS, RIO GRANDE DO SUL,BRASIL.   ATLANTICA, RIO GRANDE, 12(1):31-51 • D'INCAO, F.   1991.   PENAEUS PAULENSIS: PESCA E BIOLOGIA NA LAGOA DOSPATOS, RS.    ATLANTICA, RIO GRANDE, 13(1):159-169. • D'INCAO,F; GOMES DA SILVA,B.M.   1991.   DESCRICAO DE SPEOCARCINUS MELOI,SP.N., (CRUSTACEA: DECAPODA: BRACHYURA: GONEPLACIDAE) DO LITORAL BRASILEIROIHERINGIA, PORTO ALEGRA, 71:121-128. • RIEGER,P.J.; D'INCAO, F.    1991.   DISTRIBUICAO DAS LARVAS DE LOXOPAGURUSLOXOCHELIS (DECAPODA, DIOGENIDAE) NA REGIAO ADJACENTE A BARRA DE RIOGRANDE, RS.   NERITICA, CURITIBA, 6(1-2):93-106. • D'INCAO,F.; RUFFINO,M.L.; SILVA,K.G.; BRAGA,A.C.   1992.   RESPONSESOF CHASMAGNATHUS GRANULATA DANA, 1851 (DECAPODA:GRAPSIDAE) TO SALT MARSHENVIRONMENTAL VARIATIONS.   J.EXP.MAR.BIOL.ECOL., AMSTERDAN, 161:179-1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UR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ZOOFISIOLOGIA - FUR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LTO BIANCHINI • EUCLYDES ANTONIO DOS SANTO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CLYDES ANTONIO DOS SANTOS FILHO (DT)  • ADALTO BIANCHINI (DT)  • LUIZ EDUARDO MAIA NER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UNIVERSIDADE DO RIO GRANDE • FURG • DEPARTAMENTO DE CIENCIAS FISIOLOGICAS • LABORATORIO DE ZOOFISIOLOGIA • RUA ENG. ALFREDO HUCH, 475 • CENTRO • 96201-900 • RIO GRANDE/RS • Fone: 0532 323300 • Fax: 329716 • Telex:373 • Email: DCFEUCLY@BRFUR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APTACOES FISIOLOGICAS EM ANIMAIS ESTUARINOS E COST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S FISIOLOGICOS DE POLUENTES EM ORGANISMOS AQU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 • FISIOLOGIA DOS GRUPOS RECENTES(L1,L2) • FISIOLOGIA COMPARADA(L1,L2) • METABOLISMO E BIOENERG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ATE AGORA OBTIDOS, PARTICULARMENTE AQUELES RELATIVOS AO CONTROLEMETABOLICO EM CRUSTACEOS, TEM POSTO EM EVIDENCIA UMA SERIE DE MECANISMOS FISI-OLOGICOS ATE ENTAO DESCONHECIDOS, OU AO MENOS MUITO POUCO CONHECIDOS, NESTEIMPORTANTE GRUPO ANIMAL.  POR ESTA RAZAO OS TRABALHOS DESENVOLVIDOS TEM DES-PERTADO A ATENCAO DE DIVERSOS GRUPOS DE PESQUISA, TANTO NO BRASIL QUANTO NOEXTERIOR.  TAIS DADOS SAO DE FUNDAMENTAL IMPORTANCIA, E TEM POR ISTO SIDO UTI-LIZADOS COMO SUBSIDIO, PARA O DELINEAMENTO DOS EXPERIMENTOS RELATIVOS AOS E-FEITOS FISIOLOGICOS DE POLU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ANCHINI, A. &amp; GILLES, R.  CYCLIC AMP AS A MODULATOR OF THE NACL TRANSPORTIN GILLS OF THE EURYHALINE CHINESE CRAB ERIOCHEIR SINENSIS.  MAR. BIOL.,104:191-195.  1990. • BIANCHINI, A. &amp; GILLES, R.  EFFECTS OF DIPHENYLAMINE-2-CARBOXYLATE ON THETRANSEPITHELIAL POTENTIAL DIFFERENCE AND CL- FLUXES IN GILLS OF THE CHINESECRAB ERIOCHEIR SINENSIS.  SCIENTIA MARINA.  1990. • SANTOS E.A., LAITANO S.Y.T. &amp; GENOFRE G.C.  DIVING PHYSIOLOGY OF CHRYSEMYSDORBIGNYI DUM. &amp; BIBR., 1835 (REPTILIA-CHELONIA).  COMP. BIOCHEM. PHYSIOL.,95A: 229-236. 1990. • SANTOS E.A. &amp; STEFANELLO T.M.  THE HEMOLYMPH OF CHASMAGNATHUS GRANULATA DA-NA, 1851 (DECAPODA-GRAPSIDAE) AS A TARGET TISSUE OF THE CRUSTACEAN HYPER-GLYCEMIC HORMONE.  BRAZ. J. MED. BIOL. RES., 24:267-270.  1991. • SANTOS E.A. &amp; VINAGRE, A.S.  CARBOHYDRATE METABOLISM DURING EMBRYONIC ANDLARVAL DEVELOPMENT OF ODONTHESTES HUMENSIS (DE BUEN, 1953) (PISCES-ATHERI-NIDAE).  J. FISH BIOL., 39: 239-24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C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CE MARIA MICELI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CE MARIA MICELI DA SILVA (MD)  • GILSON FORTES RE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AO ZOOBOTANICA DO RIO GRANDE DO SUL • FZB/RS • MUSEU DE CIENCIAS NATURAIS • NUCLEO DE INVERTEBRADOS SUPERIORES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BIOECOLOGICOS E SISTEMATICOS DE CRUSTACEOS DE AGUA DOCE E MA-RINHOS DO RIO GRANDE DO SUL,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ZOOLOGIA APLICADA(L1) • parasitol.(L1) • museol.(L1) • 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AS ESPECIES ENCONTRADAS RECONHECENDO SEU RELACIONAMENTO COM BI-OTA LOCAL;CONHECIMENTO DO COMPORTAMENTO DOS DIVERSOS PARASITOS EM RELACAO ASEUS HOSPEDEIROS;CONHECIMENTO DA BIOLOGIA DE ESPECIES VISANDO A SUA UTILIZACAONA COMERCIALIZACAO COMO ALIMENTACAO ALTERNATIVA.INCREMENTACAO DO ACERVO DA CO-LECAO CARCINOLOGICA E SUA MANUTE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ROIOS NAO SAO ESGOTOS. • ESPERANCA DE VIDA PARA OS ARROIOS DA GRANDE PORTO ALEG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E FLOR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ABRUZZI ARAGA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ABRUZZI ARAGAO DE OLIVEIRA (MD)  • MARCIA THEREZINHA MENNA BARRETO DAS NEVES (GD)  • NELSON JORGE ESQUIVEL SILVEIRA (GD)  • OLINDA LEITES BUENO (GD)  • ROSA LUCIA DUTRA RAMOS (GD)  • SUZANA MARIA DE AZEVEDO MARTINS MAZZITELLI (MD)  • TERESIA STREH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GETAIS SUPERIORES E INTERMEDIARIOS • R.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FANEROGAMAS SUL-BRASIL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E LIQU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FLORISTICOS N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DADES VEGETAIS DO ECOSSISTEMA RESTINGA NO RIO GRANDE DO SU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DICACAO, IMPLANTACAO E MANEJO DE UNIDADES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CRIPTOGAMOS(L2) • TAXONOMIA DE FANEROGAMOS(L1,L3) • FITOGEOGRAFIA(L2,L3,L4) • BOTANICA APLICADA(L5) • ECOLOGIA DE ECOSSISTEM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ATACAO DE NOVAS OCORRENCIAS PARA A FLORA DO RS E NOVAS ESPECIES PARA A CIENCIA;SUBSIDIOS PARA A CRIACAO DA RESERVA BIOLOGICA DO IBICUI-MIRIM;ELABORACAODA FLORULA DA R.B. DO IBICUI-MIRIM COM PUBLICACAO DE VARIAS FAMILIAS;INCREMEN-TO A COLECAO DO HERBARIO HAS EM CERCA DE 20000 REGISTROS A PARTIR DE 1981,EXCE-TUANDO-SE A INCORPORACAO DO HERBARIO IPRN EM 1990;EDICAO DO PERIODICO CIENTI-FICO IHERINGIA SERIE BOTANICA, N. 41,42 E 43, RELATIVOS AOS ANOS DE 1990,91 E92; INCORPORACAO DE CERCA DE 13.000 NUMEROS DE REGISTRO DO HAS AO BANCO DE DA-DOS DO AMBIENTE NATURAL DO RS;FORMACAO DE PESSOAL A NIVEL DE ESTAGIOS,IC E AP,TOTALIZANDO NO PERIODO 90-92,DEZENOVE ACADEMICOS DE BIOLOGIA E BIOLOGOS;ASSES-SORAMENTO A ORGAOS PUBLICOS NA IDENTIFICACAO DE ESPECIES E 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M.L.A.A.DE. DADOS FLORISTICOS PRELIMINARES E ELABORACAO DA FLORULAVASCULAR DA RESERVA BIOLOGICA DO IBICUI-MIRIM,SANTA MARIA, RS, BRASIL. IHE-RINGIA,SER.BOTANICA,PORTO ALEGRE, (41):141-53. 1991. • OLIVEIRA,M.L.A.A.DE. E CALLEGARO,V.L.M. UNIDADES DE CONSERVACAO NA BACIA DOGUAIBA: DIAGNOSTICO,CONSOLIDACAO E AMPLIACAO.ANAIS DO 7 CONGRESSO FLORESTALESTADUAL,VOL 1: 127-50. 1992. • SILVEIRA,N.J.E. LEVANTAMENTO PRELIMINAR DAS ESPECIES EXOTICAS DE PLANTAS DOESTADO DO RIO GRANDE DO SUL, BRASIL. ANAIS DO 7 CONGRESSO FLORESTAL ESTADU-AL, VOL.1: 441-485. 1992. • BUENO,O.L.;MARTINS-MAZZITELLI,S.M. DE A. E DEMAMANN-OLIVEIRA,M.G. LEVANTA-MENTO FITOSSOCIOLOGICO DO ESTRATO HERBACEO DE DUNAS DA RESTINGA DA PRAIA DEFORA, PARQUE ESTADUAL DE ITAPUA, VIAMAO,RS. 41 CONGRESSO NACIONAL DE BOTANI-NICA, FORTALEZA,CE. 1990. RESUMOS. • OLIVEIRA, M.L.A.A.DE; NEVES, M.T.M-B.DAS; SILVEIRA,N.J.E.; MAZZITELLI,S.M.AM. R COSTA,C.R.A. MATA PALUDICOLA DE RESTINGA NO PARQUE NACIONAL DA LAGOADO PEIXE, TAVARES-ASPECTOS FLORISTICOS. 6, ENCONTRO DE BOTANICOS DO RIOGRANDE DO SUL. RESUMOS. P.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DE AREAS UMIDAS E CAMPOS N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NES BURGER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BURGER MARQUES (MD)  • JOAO OLDAIR MENEGHETI (MD)  • MARIA TEREZA QUEIROZ MELO (MD)  • RICARDO ARANHA RAMOS (GD)  • JOAO CARLOS PRADELLA DOT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SETOR DE MANEJO DE FAUNA • RUA DR.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E ABUNDANCIA DA AVIFAUNA DE AREAS UM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E DISTRIBUICAO DE CAIMAN LATIROSTRIS (CROCODILIA,CROCODIL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DOS TINAMIDAE (AVES) DE CAMP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IMPACTO DA CACA AMADORISTA SOBRE AS POPULACOES DE ESPECIES DE VALORCINEGE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RACTERIZACAO DAS AREAS UMIDAS COM VISTAS AO ESTABELECIMENTO DEESTRATEGIAS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ERVACAO DAS ESPECIES ANIMAIS(L1,L2,L3) • UTILIZACAO DOS ANIMAIS(L1,L3,L4) • CONTROLE POPULACIONAL DE ANIMAIS(L1,L4) • ECOLOGIA DE ECOSSISTEMAS(L5) • ECOLOGIA APLIC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 STATUS DAS POPULACOES DE AVES DE AREAS UMIDAS DO RS.1987-922. DETERMINACAO DO STATUS DAS POPULACOES DE TINAMIDAE DO RS. 1980-19913. DETERMINACAO DA DIETA DE CAIMAN LATIROSTRIS NO BANHADO DO TAIM4. DESENVOLVIMENTO DE METEDOLOGIA PARA AVALIAR A PRESSSAO DA CACA AMADORISTAE PROPOR  REGULAMENTACAO SOBRE ESTE TIPO DE CACA.5. PROPOSTA PARA O USO SUSTENTADO DE NOTHURA MACULOSA NO RS6. PROPOSTA PARA PRESERVACAO DE RYNCHOTUS RUFESCENS NO 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EGHETI,J.O.; BURGER,M.I.;DOTTO,J.C. &amp; RAMOS, R.A. 1991.STATUS OF CYGNUS MELANCORYPHUS IN THE SOUTH OF BRAZIL. LIBRODE RESUMENES DEL II CONGRESSO INTERNACIONAL DE GESTION ENRECURSOS NATURALES. VALDIVIA,CHILE. 7-11/01/91. P 87. • MELO,M.T.Q. 1992. METODOLOGIA EMPREGADA NOS ESTUDOS DE DISTRIBUICAOE DIETA DO JACARE-DE-PAPO-AMARELO NA ESTACAO ECOLOGICA DO TAIM. IN:ANAIS DO SEGUNDO WORKSHOP SOBRE CONSERVACAO E MANEJO DO JACARE-DE-PAPO-AMARELO. CIZBRAS/ESALQ. PIRACICABA. SP. P.18-21. • MENEGHETI, J.O.; BURGER, M.I. &amp; RILLA, F. 1990. WATERFOWL IN SOUTHAMERICA: THEIR STATUS, TRENDS AND DISTRIBUTION. IN: MATTHEWS,G.V.T. (ED.). MANAGING WATERFOWL POPULATIONS. PROC. IWRB SYMP.,ASTRAKHAN 1989.IWRB SPEC. PUBL. 12, SLIMBRIDGE, UK, PP 97-103. • BURGER, M.I. 1991. ESTUDO DO CICLO REPRODUTIVO DE FEMEAS DE UMAPOPULACAO DE NOTHURA MACULOSA, TEMMINCK, 1815 (AVES,TINAMIDAE)NO RIO GRANDE DO SUL, BRASIL. IHERINGIA SER. ZOOL., PORTOALEGRE. 73:77-90. • BURGER. M.I. 1991. ESTUDO DO CICLO REPRODUTIVO DE FEMEAS DE UMAPOPULACAO DE NOTHURA MACULOSA, TEMMINCK, 1815 (AVES,TINAMIDAE)NO RIO GRANDE DO SUL. IHERINGIA, SER. ZOOL. PORTO ALEGRE.71:16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ONG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ATRIZ MOTHES • CECILIA VOLKMER-RIB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CILIA VOLKMER-RIBEIRO (DT)  • BEATRIZ MOTHES (DT)  • ROSARIA DE ROSA BARB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INVERTEBRADOS INFERIORES-SETOR DE PORIFERA • RUA DR.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 EVOLUCAO E ECOLOGIA DE ESPONJA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AXONOMIA E BIOGEOGRAFIA DE ESPONJAS MAR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L2) • ECOLOGIA DE ECOSSISTEMAS(L1) • museo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VIA PUBLICACAO DE TRABALHOS CIENTIFICOS,DA FAUNA DE PORIFEROSDE AGUA DOCE E MARINHOS DO BRASIL E PROGRAMA ANTARTICO.2-ATENDIMENTO DE SOLICITACOES DE INSTITUICOES NACIONAIS E INTERNACIONAIS PARAIDENTIFICACOES DESSAS FAUNAS.3-ORGANIZACAO ,MANUTENCAO E AMPLIACAO DE COLECAO CIENTIFICA NACIONAL DE REFE-RENCIA PARA AS ESPONJAS MARINHAS E DE AGUA DOCE.4-ORGANIZACAO DE BIBLIOTECA ESPECIALIZADA CORRESPONDENTE.5-DOCENCIA COM EXCLUSIVIDADE NACIONAL EM NIVEL DE PG DE AREA DE CONCENTRACAOEM ESPONGOLOGIA E SISTEMATICA DE PORIFERA COM RESPECTIVA ORIENTACAO DE DISSER-TACOES E 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OLKMER-RIBEIRO,C.&amp; T.HATANAKA.COMPOSICAO ESPECIFICA E SUBSTRATO DA ESPONGOFAUNA NO LAGO DA USINA HIDRELETRICA DE TUCURUI,PA.IHERINGIA,SER.ZOOL.,71:171991. • VOLKMER-RIBEIRO,C. THE FRESHWATER SPONGES IN SOME PEAT-BOG PONDS IN BRAZILAMAZONIANA,KIEL,12(2):317-335.1992 • VOLKMER-RIBEIRO,C.A NEW INSIGHT INTO THE SYSTEMATICS EVOLUTION AND TAXONOMYOF FRESH WATER SPONGES.IN:K.RUETZLER (ED.)NEW PERSPECTIVES IN SPONGE BIOLO-GY.SMITHSONIAM INSTITUTION PRESS ,WASHINGTON,D.C.:323-331.1990 • BOURY-ESNAULT,N. &amp; C.VOLKMER-RIBEIRO.THE PORIFERA:DESCRIPTION OF A NEWTAXON BALLIVIASPONGIA WIRRMANNI N.G.N.SP.IN:DEJOUX,C.&amp;A.ILTIS (EDS.):LAKETITICACA.A SYNTHESIS OF LIMNOLOGICAL KNOWLEDGE.MONOGRAPHIAE BIOLOGICAE,68.KLUWER ACADEMIC PUBL.LONDON:295-301.1992 • AZEVEDO BASTIAN,M.C.K. :DEMOSPONGIAE (PORIFERA:DEMOSPONGIAE)DO ARQUIPELAGODE FERNANDO DE NORONHA. ORIENTADOR: C.VOLKMER-RIBEIRO.CURSO POS-GRADUACAOEM BIOCIENCIAS,AREA DE ZOOLOGIA ,PUCRS.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LIZABETH LANZER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IZABETH LANZER DE SOUZA (GD)  • CLAUDIO JOSE BECKER (MD)  • HILDA ALICE DE OLIVEIRA GASTAL (MD)  • MAGALI HOFF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INVERTEBRADOS SUPERIORES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MORFOLOGICO,SISTEMATICO E BIOGEOGRAFICO DE BLABERIDAE(DICTYOP-TERA),BELOSTOMATIDAE(HETEROPTERA),SIMULIIDAE(DIPTERA) E APOIDEA(HYME-NOPTERA) DA REGIAO NEOTROP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ABELHAS NATIVAS POLINIZADORAS DE PLANTAS CULTIVADAS E SIL-VESTRES DE IMPORTANCIA PARA 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FAUNISTICOS N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DICACAO,IMPLANTACAO E MANEJO DE UNIDADES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L3) • ZOOLOGIA APLICADA(L1,L4) • ECOLOGIA DE ECOSSISTEMAS(L2) • muse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OS ESPECIMES PARA CONHECIMENTO DA FAUNA REGIONAL E NEOTROPICAL,REGISTRANDO A RIQUEZA DE ESPECIES DAS COMUNIDADES;CONHECIMENTO COMPORTAMENTALDOS ESPECIMES NO AMBIENTE E LABORATORIO;DIAGNOSTICO DA NECESSIDADE DE MEDIDASMITIGADORAS OU NAO NA POLINIZACAO QUE ENVOLVE AS ABELHAS NATIVAS;DESCRICAO DEESPECIES NOVAS PARA A CIENCIA;INCREMENTO DO ACERVO CIENTIFICO DA FZB;EMISSAODE RECOMENDACOES ECOLOGICAS,VISANDO SOBREVIVENCIA  DAS POPULACOES EXPOSTAS ASINFLUENCIAS DO MEIO AMBIENTE;AQUISICAO E ORGANIZACAO DE BIBLIOGRAFIA ESPECIFI-CA, OBJETIVANDO A MANUTENCAO DA BIBLIOTECA ESPECIALIZADA DA FZB;FORMACAO DE RECURSOS HUMANOS EM CIENCIAS BIOLOGICAS;ASSESSORAMENTO A ORGAOS PUBLICOS E PRIVADOS;CONTRIBUICAO NA EDITORACAO DE PERIODICOS CIENTIFICOS E DE DIVUL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 LANZER-DE-SOUZA.  NOVA ESPECIE DO GENERO BELOSTOMA LATREILLE, 1807(HETEROPTERA,BELOSTOMATIDAE).  IHERINGIA, SERIE ZOOLOGIA,PORTO ALEGRE (72):147-150, 1992. • M.E. LANZER-DE-SOUZA.  NOVA ESPECIE DO GENERO LETHOCERUS MAYR, 1853 (HETE-ROPTERA,BELOSTOMATIDAE,LETHOCERINAE). IHERINGIA, SERIE ZOOLOGIA, PORTO ALE-GRE (71):139-144, 1991. • M.E. LANZER-DE-SOUZA.  HEMIPTEROS AQUATICOS (HETEROPTERA,BELOSTOMATIDAE)NOSMUNICIPIOS DE TRIUNFO, CHARQUEADAS E ARROIO DOS RATOS, NO RIO GRANDE DO SULBRASIL. ACTA BIOLOGICA LEOPOLDENSIA, SAO LEOPOLDO 13(1):93-96, 1991. • H.A. DE O. GASTAL, C.J. BECKER, M.E. LANZER-DE-SOUZA &amp; T.H. DE A. ARIGONY.ENTOMOFAUNA TERRESTRE DA ESTACAO ECOLOGICA DO TAIM, RIO GRANDE DO SUL, BRA-SIL. ACTA BIOLOGICA LEOPOLDENSIA, SAO LEOPOLDO 13(1):65-80, 1991. • D. WITTMANN &amp; M. HOFFMANN. BEES OF RIO GRANDE DO SUL, SOUTHERN BRAZIL (IN-SECTA:HYMENOPTERA:APOIDEA). IHERINGIA, SERIE ZOOLOGIA, PORTO ALEGRE (70):17-4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L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NGA LUDMILA VEITENHEIMER MENDES • VERA LUCIA LOPES PITO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NGA LUDMILA VEITENHEIMER MENDES (DT)  • VERA LUCIA LOPES PITONI (DT)  • MARIA CRISTINA PONS DA SILVA (MD)  • JOSE WILLIBALDO THOME (DT)  • FERNANDA OHLWEI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INVERTEBRADOS INFERIORES • AV.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GASTROPO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E PALEOECOLOGIA DE MOLUSCOS QUATERN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OSPEDEIROS INTERMEDIARIOS DE HELMI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NTARIO DE GASTROPOD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URAD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2) • MORFOLOGIA DOS GRUPOS RECENTES(L1) • TAXONOMIA DOS GRUPOS RECENTES(L1,L5) • ZOOLOGIA APLICADA(L4,L5) • ENTOMOLOGIA E MALACOLOGIA DE PARASITOS E VETORES(L3) • museo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OS CARACTERISTICOS DIAGNOSTICOS, RECONHECIMENTO DO  STATUS  DASESPECIES DE GASTROPODES LIMNICOS E RESPECTIVAS FILOGENIA E CONTRIBUICAO  ATEORIA EPIGENETICA.2 - CONHECIMENTO DO POTENCIAL DE ATUACAO DOS GASTROPODES  LIMNICOS   REGIONAISCOMO HOSPEDEIROS INTERMEDIARIOS DE TREMATODEOS.3 - CONTRIBUICAO PARA A AVALIACAO DE AREAS NATURAIS, SEU USO E MANEJO.4 - CONTRIBUICAO PARA O CONHECIMENTO  E  CARACTERIZACAO DE AMBIENTES  E  CLIMAPRETERITOS.5 - DOCUMENTACAO  DA  BIODIVERSIDADE REGIONAL  SUBSIDIANDO  PESQUISA  BASICA E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L. VEITENHEIMER-MENDES, V.L. LOPES-PITONI, R.M. LANZER, M.C.P. DA SILVA.ZOOBENTOS LITORANEOS DE UM ACUDE SUL-BRASILEIRO. REVISTA BRASILEIRA DE BIO-LOGIA 50(1):7-14,1990. • I.L. VEITENHEIMER-MENDES, V.L. LOPES-PITONI, M.C.P. DA SILVA, J.E. DE   AL-MEIDA-CAON, N.T. SCHRODER-PFEIFER.  MOLUSCOS (GASTROPODA E BIVALVIA)  OCOR-RENTES NAS NASCENTES DO RIO GRAVATAI, RIO GRANDE DO SUL, BRASIL. IHERINGIA,SERIE ZOOL. (73):69-76,1992. • E.E. FRANZOI, M.T.O. MALLMANN, P.A.C. PEREIRA, V.L. LOPES-PITONI, J.W.THOMEOCORRENCIA E DISTRIBUICAO DA FAMILIA VERONICELLIDAE GRAY,1840(MOLLUSCA,GAS-TROPODA) PARA O RIO GRANDE DO SUL.  XII ENCONTRO BRASILEIRO DE MALACOLOGIA,SAO PAULO, RESUMOS: 27,1991. • S.S. MARTHA, R.C.A. DA SILVA, A.P. LOPES, A.G.DE OLIVEIRA, V.L. LOPES-PITO-NI, J.W. THOME. MOLUSCOS DA FAMILIA CONIDAE TOMLIN, 1937 PERTENCENTES A CO-LECAO MALACOLOGICA ELISEO DUARTE. IV SALAO DE INICIACAO CIENTIFICA DA UFRGSPORTO ALEGRE, RESUMOS, 2: 160. • C. VOLKMER-RIBEIRO, I.L. VEITENHEIMER-MENDES. UN EJEMPLO DE BANCOS DE DATOSDE MUSEO Y CONSERVACION DE LA BIODIVERSIDAD.SIMPOSIO INTERNACIONAL Y PRIMERCONGRESO MUNDIAL SOBRE PRESERVACION Y CONSERVACION DE COLECCIONES DE HISTO-RIA NATURAL, MADRID, RESUMENES: 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OZO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PETRY L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A ELENA FABIAN (DT)  • RENATO PETRY LEAL (GD)  • JOAO CARLOS PRADELLA DOTTO (GD)  • MARIA TEREZA QUEIROZ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RTEBRADOS • RUA DR.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ECOLOGIA E SISTEMATICA DE CHIROPT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ECOLOGIA E SISTEMATICA DE RODENT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VENTARIAMENTO DE MAMIFEROS EM AREAS PUBLICAS E/OU PR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 • COMPORTAMENTO ANIMAL(L1,L2) • TAXONOMIA DOS GRUPOS RECENTES(L1,L2,L3) • museo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VIA PUBLICACAO DE TRABALHOS CIENTIFICOS,DA MASTOFAUNA COM DESTAQUE ACHIROPTERA E RODENTIA,OCORRENTE ,EM ESPECIAL,NA REGIAO SUL DO BRASIL.ORGANIZACAO,MANUTENCAO E AMPLIACAO DA COLECAO CIENTIFICA DE MAMIFEROS DO MCN.ORGANIZACAO DE BIBLIOTECA ESPECIALIZADA CORRESPONDENTE.DOCENCIA ,EM NIVEL DE POS-GRADUACAO,NA AREA DE CONCENTRACAO MASTOZOOLOGIA COMRESPECTIVA ORIENTACAO DE DISSERTACOES DE MESTRADO E TESES DE DOUTORADO.CONSULTORIA A ORGAOS PUBLICOS E PRIVADOS,NA AREA DE RECURSOS NATURAIS RENOVA-VEIS,EM ESPECIAL, NO APOIO A IMPLANTACAO DE UNIDADES DE CONSERVACAO.MANTER E AMPLIAR A COLECAO CIENTIFICA DE MASTOZOOLOGIA DO MC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BIAN,M.E.,HARTZ,S. &amp; ARIGONY,T.H.DE A. ALIMENTACAO DE TADARIDA BRASILIEN-SIS (GEOFFROY,1824) NA REGIAO URBANA DE PORTO ALEGRE,RS,BRASIL.(CHIROPTERA-MOLOSSIDAE).REVTA.BRAS.BIOL.,N.50 V.2 P.387-392,1990 • FABIAN,M.E. CONTRIBUICAO AO ESTUDO DA INFECCAO DE MORCEGOS POR HEMOFLAGELADOS DO GENERO TRYPANOSOMA (GRIBY,1843).CADERNOS DE SAUDE PUBLICA.V.7,N.1,P:69-81,1991. • FABIAN,M.E. &amp;MARQUES,R.V. ASPECTOS DO COMPORTAMENTO DE TADARIDA BRASILIEN -SIS BRASILIENSIS (CHIROPTERA-MOLOSSIDAE) EM AMBIENTE URBANO.RESUMOS DO XIICONGRESSO LATINOAMERICANO E XIX CONGRESSO BRASILEIRO DE ZOOLOGIA,P.147,1992BELEM,PARA. • MARQUES,R.V. &amp;FABIAN,M.E. CICLO REPRODUTIVO DE TADARIDA BRASILIENSIS BRASI-LIENSIS (CHIROPTERA-MOLOSSIDAE) DA CIDADE DE PORTO ALEGRE,RS,BRASIL.RESUMODO XII CONGRESSO LATINOAMERICANO E XIX CONGRESSO BRASILEIRO DE ZOOLOGIA,P.14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LACOLOGIA:MOLUSCOS BIVAL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DREHER MANSU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DREHER MANSU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INVERTEBRADOS INFERIORES-SETOR DE MALACOLOGIA • RUA DR.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LUSCOS BIVALVES LIMNICOS NEOTROPICAIS E CURADORIA DA COLECAO DE BI-VALV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 • ECOLOGIA DE ECOSSISTEMAS(L1) • muse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ESPECIES PARA COLECOES CIENTIFICAS DE MUSEUS ,TESES DE MES-TRADO E DOUTORADO DESENVOLVIDAS NO CAMPO DA LIMNOLOGIA,ECOLOGIA,ZOOLOGIA EAGRONOMIA,NA AMERICA DO SUL.INVENTARIOS DE PARQUES,RESERVAS E AREAS A SEREM ALTERADAS COM INFORMACOES PARAO MANEJO DAS MESMAS.ESTES SAO ACOMPANHADOS DE DADOS SOBRE AS PREFERENCIAS AMBIENTAIS,A DENSIDADE POPULACIONAL E OS INDICADORES BIOLOGICOS.AMPLIACAO DA COLECAO CIENTIFICA ,COLECOES DE REFERENCIA FOTOTECA DE TIPOS EBIBLIOGRAFIA ESPECIALIZADA.CO-ORIENTACAO DE TESES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SUR,M.C.D.&amp; CAMPOS-VELHO,N.M.R.DE. TECNICAS PARA O ESTUDO DOS GLOQUIDIOSDE HYRIIDAE (MOLLUSCA,BIVALVIA,UNIONOIDA).ACTA BIOLOGICA LEOPLODENSIA,SAOLEOPOLDO,V.12, N.1 ,P:5-18, 1990 • MANSUR,M.C.D. ;SCHULZ,C.; OLIVEIRA DA SILVA,M.G. &amp; CAMPOS-VELHO,N.M.R.DEMOLUSCOS BIVALVES LIMNICOS DA ESTACAO ECOLOGICA DO TAIM E AREAS ADJACENTESRIO GRANDE DO SUL,BRASIL.IHERINGIA,SER.,ZOOL.,N.71, P:43-58.1991 • MANSUR,M.C.D. &amp; OLIVEIRA DA SILVA,M.G. MORFOLOGIA E MICROANATOMIA COMPARADADE BARTLETTIA STEFANENSIS (MORICAND 1856) E ANODONTITES TENEBRICOSUS (LEA,1834) (BIVALVIA,UNIONOIDA,MUTELOIDEA) AMAZONIANA, KIEL,V.11, N.2, P:147-166IL.,1990 • MANSUR,M.C.D. CASTALIA ORINOCENSIS MORRISON,1943,REVALIDATED AND COMPAREDTO THE HOLOTYPE OF CASTALIA MULTISULCATA HUPE,1857.STUDIES ON NEOTROPICALFAUNA AND ENVIRONMENT,LISSE V.26, N.4, P:225-228, IL. 1991 • MANSUR,M.C.D. &amp; VALER,R.M. MOLUSCOS BIVALVES DO RIO URARICOERA E RIO BRANCORORAIMA.AMAZONIANA,KIEL,V.12, N.1, P:85-100, 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MPHIB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TELA MARIS PIRES GAY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TELA MARIS PIRES GAY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RTEBRADOS - SETOR DE AMPHIBIA • RUA DR. SALVADOR FRANCA, 1427 • JARDIM BOTANICO • 90690-000 • PORTO ALEGRE/RS • Fone: 051 3361511 • Fax: 33617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FIBIOFAUNA DO ESTADO DO RIO GRANDE DO SUL,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LOGIA LARVAR DE ANFIBIOS ANU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TICA DE ANFIBIOS ANU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2,L3) • TAXONOMIA DOS GRUPOS RECENTE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ANFIBIOFAUNA DO ESTADO DO RIO GRANDE DO SUL - LISTA, MA-PEAMENTO E DADOS ETOECOLOGICOS DAS 22 ESPECIES ENCONTRADAS NO PARQUE ES-TADUAL DE ITAPUA;2. DIAGNOSE E DESCRICAO DO GIRINO DE PHYSALAEMUS LISEI (AMPHIBIA, ANURA,LEPTODACTYLIDAE);3. ELUCIDACAO DE PROBLEMAS RELATIVOS A SISTEMATICA DOS PSEUDIDAE (AMPHIBIA,AN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INIERI, C.B. &amp; GAYER, S.M.P. 1990. OCORRENCIA E DISTRIBUICAO PRELIMINARESDE ANFIBIOS NO MUNICIPIO DE PORTO ALEGRE, RIO GRANDE DO SUL, BRASIL. IN:CONGRESO LATINOAMERICANO DE HERPETOLOGIA, 2, MERIDA, VENEZUELA, RESUME-NES, ED. UNIVERSIDAD DE LOS ANDES, P. 55OBS: NO PRELO; O TRABALHO NA INTEGRA FOI ENTREGUE, NA OCASIAO DO CON-GRESSO, PARA SER PUBLICADO NOS 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N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PIRES DE ALBUQUER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ADOLFO VOSS (MD)  • EDUARDO PIRES DE ALBUQUERQU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RTEBRADOS - SETOR DE ORNITOLOGIA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IFAUNA DO ESTADO DO RIO GRANDE DO SUL,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STEOLOGIA CRANIANA E MUSCULATURA MAXILO-MANDIBULAR DE NYSTALUS CHACU-RU (AVES, BUCCON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 • TAXONOMIA DOS GRUPOS RECENTES(L1,L2) • ANATOM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OS ESTUDOS ANATOMICOS PERMITIRAO DISCUSSOES DE CARATER FILOGE-NETICO.OS INVENTARIOS DE AVIFAUNA ATUALIZARAO O CONHECIMENTO DA DISTRIBUICAO GEOGRA-FICA DESTE GRUPO.ATRAVES DE ESTUDOS ANATOMICOS, TREINAR PESSOAL NESTA AREA E EM TECNICAS DE CU-RAD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OSS, W.A. &amp; ALBUQUERQUE, E.P.DE   1990.  COMUNICACAO SOBRE A OCORRENCIA DOFALCAO DE GARGANTA BRANCA, FALCO RUFIGULARIS DAUDIN, 1800 NO RIO GRANDEDO SUL, BRASIL. ACTA BIOLOGICA LEOPOLDENSIA, 12 (1): 201-2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INDICACAO E AVALIACA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SIA STREH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SIA STREHL (DT)  • ROSA LUCIA DUTRA RAMOS (GD)  • MARCIA THEREZINHA MENNA BARRETO DAS NEVES (GD)  • MARIA DE LOURDES ABRUZZI ARAGAO DE OLIVEIRA (MD)  • SUZANA MARIA DE AZEVEDO MARTINS MAZZITELLI (MD)  • NELSON JORGE ESQUIVEL SIL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GETAIS SUPERIORES E INTERMEDIARIOS • RUA DR. SALVADOR FRANCA , 1427 • JARDIM BOTANICO • 90690-000 • PORTO ALEGRE/RS • Fone: 052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INDICADORES EM AREAS URBANAS E 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TERACOES ANATOMICAS E FISIOLOGICAS OCASIONADAS POR POLUENTES GASOSOSEM PLANTAS EPIF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SO DE GASES POLUENTES COM FUMIGACAO CONTROL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NITORAMENTO E RECUPERACAO DE AREAS DEGRAD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AGNOSTICO E PROPOSICAO DE MEDIDAS COMPENSATORIAS E MITIGADORAS EMAREAS IMPAC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2) • FISIOLOGIA VEGETAL(L2,L3) • BOTANICA APLICADA(L1,L2,L4,L5) • ECOLOGIA APLICADA(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SINTOMAS EM PLANTAS EPIFITAS EXPOSTAS A GASES POLUENTES.2. ESTANDARDIZACAO DE ESPECIES EPIFITAS NATIVAS COMO BIOINDICADORES DEPOLUICAO ATMOSFERICA.3. RECUPERACAO DE AREAS DEGRADADAS UTILIZANDO ESPECIES VEGETAIS NATIVAS.4. AVALIACAO DE AREAS IMPACTADAS  E IMPLANTACAO DE UNIDADES DE CONSERVACAOCOMO MEDIDAS MINIMIZADORAS DO IMPACTO.5. REALIZACAO DE PERICIAS E EMISSAO DE PARECERES SOLICITADOS PELO MINISTERIOPUBLICO OU OUTROS ORGAOS, BEM COMO SUGESTAO DE MANEJO E RECUPERACAO DA AREAPERICIADA, ATRAVES DO USO DA FLORA NATIVA.6. IMPLANTACAO DE PARQUES DE PROTECAO AMBIENTAL EM AREA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 ARNDT ET ALL. UNTERSUCHUNGEN ZUR EIGNUNG SUBTROPISCHER PFLANZEN ALSBIOINDIKATOREN IN ENTWICKLUNGSLANDERN. VDI BERICHTE, 901.559-575. 1991. • T. STREHL, A.L. MIRANDA. ESTUDO ANATOMICO DE POLYPODIUM HIRSUTISSIMUM,RADDI (PTERIDOPHYTA-POLYPODIACEAE). RESUMOS DO LXII CONGRESSO NACIONALDE BOTANICA. 40, 1991. • G.MORAIS FAGUNDES, T. STREHL. ESTUDO ANATOMICO DE TILLANDSIA AERANTHOSRESUMOS DO LXII  CONGRESSO NACIONAL DE BOTANICA. 13, 1991. • N.E.SILVEIRA,R.L.C.R.ORTIGAO . RECUPERACAO DE AREAS DEGRADADAS POR RESIDUOSSOLIDOS  DE INDUSTRIA COUREIRO-CALCADISTA EM GRAMADO,RS,BRASIL; ANAIS DOSIMPOSIO NACIONAL RECUPERACAO DE AREAS DEGRADADAS. 189-209. 1992. • N.E.SILVEIRA, C.A.ROCKENBACH. SUGESTAO DE ROTEIRO ANALITICO DESCRITIVOPARA RECUPERACAO DE AREAS DEGRADADAS POR RESIDUOS SOLIDOS DE INDUSTRIACOUREIRO-CALCADISTA. ANAIS DO SIMPOSIO NACIONAL RECUPERACAO DE AREAS DE-GRADADAS. 242-2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IXES DE AGUA DOCE DO R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RIN MARTHA GROS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RIN MARTHA GROSSER (GD)  • SILVIA DRUGG HAH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AO ZOOBOTANICA DO RIO GRANDE DO SUL • FZB/RS • MUSEU DE CIENCIAS NATURAIS • NUCLEO DE VERTEBRADOS - ICTIOLOGIA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E BIOGEOGRAFIA DE PEIXES DE AGUA DOCE DO R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 ECOLOGIA DE PEIXES DE AGUA DO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DICACAO, IMPLANTACAO E MANEJO DE UNIDADES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 • ZOOLOGIA APLICADA(L2) • CONSERVACAO DAS ESPECIES ANIMAIS(L2,L3) • ECOLOGIA DE ECOSSISTEMAS(L2,L3) • muse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AS ESPECIES PARA O CONHECIMENTO DA FAUNA REGIONAL; AMPLIACAO DOCONHECIMENTO ACERCA DA BIOLOGIA DESTAS ESPECIES; EMISSAO DE PARECERES E RECO-MENDACOES ECOLOGICAS QUE VISEM A PRESERVACAO DAS ESPECIES EXPOSTAS AS INFLUEN-CIAS DO MEIO; INCREMENTO E MANUTENCAO DO ACERVO CIENTIFICO DA INSTITUI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MAROSTICA CALLEGA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MAROSTICA CALLEGARO (DT)  • SANDRA MARIA ALVES DA SILVA (MD)  • LEZILDA CARVALHO TORGAN (MD)  • ZULANIRA MEYER ROSA (MD)  • IETI UNGARETTI (MD)  • JOSE CARLOS FERNANDES DA COSTA (MD)  • VERA REGINA WERNER (MD)  • EDUARDO LOBO ALCAYAGA (MD)  • SIMONE SERVA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GETAIS INFERIORES. • RUA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ALGAS DE AMBIENTES CONTINENTAIS: CYANOPHYCEAE, EUGLENO-PHYCEAE, CHLOROCOCCALES, ZYGNEMAPHYCEAE E BACILLARIOPHYCE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FITOPLANCTON E PERIFITON DE AMBIENTES CONTIN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SEOLOGIA: COLECOES FICOLOG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TOMACEAS DE SEDIMENTOS QUATERN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BOTANICA(L4) • TAXONOMIA VEGETAL(L1) • TAXONOMIA DE CRIPTOGAMOS(L3) • ECOLOGIA DE ECOSSISTEMAS(L2) • museo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MPLIACAO DO CONHECIMENTO E DA DISTRIBUICAO GEOGRAFICA DE ALGAS DE AGUASCONTINENTAIS.- CITACAO DE ESPECIES NOVAS PARA CIENCIA.- AMPLIACAO DA COLECAO FICOLOGICA DE REFERENCIA DO MUSEU DE CIENCIAS NATU-RAIS/FZB, INFORMATIZADA ATRAVES DO BANCO DE DADOS DO AMBIENTE NATURAL.- ESTUDO DA ESTRUTURA E DINAMICA DE COMUNIDADES FITOPLANTONICAS E PERIFITI-CAS EM AMBIENTES LENTICOS E LOTICOS PARA A UTILIZACAO NA AVALIACAO DAS AGUAS,BEM COMO EM ACOMPANHAMENTO DE CICLOS ANUAIS.- SUBSIDIOS PARA ESTUDOS PALEOEC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DA-SILVA, S.M.; FERRAZ, G.C.  E TORRES, J.R.  1991.  EUGLENACEAEPIGMENTADAS DE DOIS ARROIOS E DO RIO JACUI, REGIAO CARBONIFERA DO MU-NICIPIO DE SAO JERONIMO, RIO GRANDE DO SUL, BRASIL. REVT. BRAS. BIOL.,RIO DE JANEIRO. 51(4):813-28. • LOBO, E.; CALLEGARO, V.L.M.; FERRAZ, G.C. E ALVES-DA-SILVA, S.M.  1992.ANALISE DA ESTRUTURA DA BIOCENOSE DE DIATOMACEAS EM LAGOAS DA ESTACAOECOLOGICA DO TAIM, RIO GRANDE DO SUL, BRASIL. ACTA LIMNOL. BRAS., (04):227-90. • TORGAN, L.C. E GARCIA, M.  1900. OCORRENCIA DE SKELETONEMA SUBSALSUM(A. CLEVE) BETHGE (BACILLARIOPHYCEAE) NO SUL DO BRASIL E SUAS IM-PLICACOES TAXONOMICAS E ECOLOGICA. ACTA LIMNOL. BRAS., SAO PAULO,3:439-57, IL. • ROSA, Z.M. E OLIVEIRA, M.B.  1990. CHLOROCOCCALES (CHLOROPHYCEAE) DECORPOS DE AGUA DO MUNICIPIO DE SAO JERONIMO, RIO GRANDE DO SUL,BRASIL, IHERINGIA, SER. BOT., PORTO ALEGRE, (40):89-114. • WERNER, V.R. E ROSA, Z.M.  1992. CYANOPHYCEAE DA ESTACAO ECOLOGICA DOTAIM, RIO GRANDE DO SUL, BRASIL. REVTA. BRAS. BIOL., 52(3):481-5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PECONHA PARA IMUNO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LUCIA MACHADO ALVES • MOEMA LEITAO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EMA LEITAO DE ARAUJO (GD)  • MARIA LUCIA MACHADO 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REGIONAL DE OFIOLOGIA DE PORTO ALEGRE "THALES DE LEMA" - NOPA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NEJO DE SERPENTES EM CATIVEIRO (ELAPIDAE, VIPERIDAE): NUTRICAO, COM-PORT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BIOLOGIA REPRODUTIVA DE BOTHROPS ALTERNATUS D.B. &amp; D., 1854,BOTHROPS JARARACA (WIED, 1824) E BOTHROPS NEUWIEDI WAGLER, 1824 (SER-PENTES, VIPERIDAE) EM CATIV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ORGANIZACAO, MANUTENCAO E IDENTIFICACAO DA COLECAO DE REFERENCIA DEREPTEIS DO MUSEU DE CIENCIAS NATURAIS DA FZ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L2) • TAXONOMIA DOS GRUPOS RECENTES(L3) • CONSERVACAO DAS ESPECIES ANIMAIS(L2) • UTILIZACAO DOS ANIMAIS(L1) • museo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AIOR PRODUCAO DE PECONHA COM MELHOR QUALIDADE PARA PRODUCAO DE SOROS; CONHE-CIMENTO DA BIOLOGIA REPRODUTIVA DE SERPENTES PECONHENTAS E AUTO-SUFICIENCIA EMTERMOS DE EXEMPLARES; AQUISICAO DE NOVAS METODOLOGIAS DE MANUTENCAO DE SERPEN-TES PECONHENTAS EM CATIVEIRO; ATINGIR MAIOR CONHECIMENTO SOBRE HABITOS E HABI-TAT DE SERPENTES PECONHENTAS E DESTA FORMA LEVAR A COMUNIDADE EM GERAL, LEIGOSE PROFISSIONAIS, INFORMACOES SOBRE PREVENCAO E PRIMEIROS SOCORROS; ORIENTAR APOPULACAO SOBRE AS ESPECIES NAO PECONHENTAS E PECONHENTAS, MOSTRANDO O PAPELQUE OS REPTEIS DESEMPENHAM NO EQUILIBRIO ECOLOGICO; FORMAR PROFISSIONAIS NA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LLA, R. &amp; LEITAO DE ARAUJO, M.  MANEJO DE SERPENTES EM CATIVEIRO (ELAPI-DAE, VIPERIDAE): NUTRICAO.  II SALAO DE INICIACAO CIENTIFICA, PROPESP,PORTO ALEGRE, 1990. P. 237. • LEITE, F.P. DAS N. &amp; LEITAO DE ARAUJO, M. ESTUDO DA DISTRIBUICAO GEOGRAFICADAS SERPENTES PECONHENTAS DO BRASIL SUL.  II SALAO DE INICIACAO CIENTIFICA,PROPESP, PORTO ALEGRE, 1990. P.2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E SISTEMATICA DE ARANHAS ARANEOMORPH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ICA HELENA BUCKU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ICA HELENA BUCKUP (GD)  • MARIA APARECIDA DE LEAO MARQUES (GD)  • ANTONIO DOMINGOS BRESCOVIT (MD)  • ALEXANDRE BRAGIO BONAL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INVERTEBRADOS SUPERIORES • RUA DR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SISTEMATICA E DISTRIBUICAO DE ARANHAS DA FAMILIA THERIDI-IDAE (ARACHNIDA, ARANEAE) NA REGIAO NEOTROP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SISTEMATICA E DISTRIBUICAO DE ARANHAS DA FAMILIA ANYPHAE-NIDAE (ARACHNIDA, ARANEAE) NA REGIAO NEOTROPI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AXONOMIA, SISTEMATICA E DISTRIBUICAO DE ARANHAS DAS FAMILIAS MITUR-GIDAE E PALPIMANIDAE (ARACHNIDA, ARANEAE) NA REGIAO NEOTROP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AXONOMIA, SISTEMATICA E DISTRIBUICAO DA FAMILIA CLUBIONIDAE (ARACHNI-DA, ARANEAE) NA REGIAO NEOTROPIC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AXONOMIA, SISTEMATICA E DISTRIBUICAO DE ARANHAS DA FAMILIA GANAPHO-SIDAE (ARACHNIDA, ARANEAE) NA REGIAO NEO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L3,L4,L5) • TAXONOMIA DOS GRUPOS RECENTES(L1,L2,L3,L4,L5) • museo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DIVERSIDADE DE ARANHAS DA REGIAO NEOTROPICAL (IDENTIFICA-COES, REVISOES E DESCRICAO DE NOVOS TAXONS.2. DEFINICAO DOS CARACTERES DIAGNOSTICOS, CARACTERIZACOES E INTERRELACOES EMNIVEIS DE SUBFAMILIAS, GENEROS E ESPECIES.3. RESOLUCAO DE PROBLEMAS DE ORDEM NOMENCLATURAL E TAXONOMICA.4. PROPOSICAO DE CHAVES DE IDENTIFICACAO; ESTABELECIMENTO E AMPLIACAO DE PA-DROES DE DISTRIBUICAO.5. INCREMENTO E MANUTENCAO DE COLECOES CIENTIFICAS (ARACHNIDA) DO MUSEU DE CI-ENCIAS NATURAIS, FZ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H BUCKUP &amp; MAL MARQUES. ARANHAS THERIDIIDAE DA ILHA DE MARACA, RORAIMA,BRASIL. II. GENERO ACHAEARANEA (ARANEAE). IHERINGIA, SER. ZOOL. (71): 81-89, 1991. • EH BUCKUP &amp; MAL MARQUES. ARANHAS THERIDIIDAE DA ILHA DE MARACA, RORAIMA,BRASIL. III. GANEROS CHRYSSO E EPISINUS (ARANEAE). IHERINGIA, SER. ZOOL.(72): 121-125, 1992. • AD BRESCOVIT. HIBANA, NOVO GENERO DE ARANHAS DA FAMILIA ANYPHAENIDAE (ARA-CHNIDA, ARANEAE). REVTA BRAS. ENT. 35(4): 729-744. 1991. • AD BRESCOVIT. REVISAO DO GRUPO PROSPERA DO GENERO AYSHA KEYSERLING, 1891NA REGIAO NEOTROPICAL (ARANEAE, ANYPHAENIDAE). IHERINGIA, SER. ZOOL. (72):23-104. 1992. • AD BRESCOVIT &amp; AB BONALDO. GENERO CLUBIONOIDES EDWARDS (ARANEAE, CLUBIONI-DAE): COMBINACOES NOVAS E REDESCRICAO DE QUATRO ESPECIES NEOTROPICAIS.REVTA BRAS. ENT. 36(3): 685-69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FZ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ERTEBRADOS FOSSEIS BRASIL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FERIG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FERIG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ZOOBOTANICA DO RIO GRANDE DO SUL • FZB/RS • MUSEU DE CIENCIAS NATURAIS. • NUCLEO DE VERTEBRADOS. • RUA SALVADOR FRANCA, 1427. • JARDIM BOTANICO • 90690-000 • PORTO ALEGRE/RS • Fone: 051 3361511 • Fax: 33617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MAMIFEROS FOSSEIS E RECENTES BRASILEIROS E SUL-AMERIC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LEO-HISTOLOGIA DE VERTEBRADOS FOSSEIS BRASILEIROS E SUL-AMERIC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EOBIOLOGIA DE VERTEBRADOS FOSSEIS BRASILEIROS E SUL-AMERIC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LEOPATOLOGIA HUMANA E DE VERTEBRADOS BRASILEIROS E SUL-AMERIC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L1,L2,L4) • GEOLOGIA(L3) • PALEOZOOLOGIA(L1,L2,L3,L4) • FISIOLOGIA DOS GRUPOS RECENTES(L2) • COMPORTAMENTO ANIMAL(L2) • TAXONOMIA DOS GRUPOS RECENTES(L1) • ECOLOGIA TEORICA(L3) • HISTOLOGIA(L1,L2) • ANATOMIA(L1) • FISIOLOGIA COMPARADA(L2) • BIOLOGIA E FISIOLOGIA DOS MICROORGANISMOS(L3) • ANATOMIA PATOLOGICA E PATOLOGIA CLINICA(L4) • ANALISE NUTRICIONAL DE POPULACAO(L4) • EPIDEMIOLOGIA(L4) • antrop.(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VOS CONHECIMENTOS SOBRE TAXONOMIA, ORIGEM E EVOLUCAO DE MAMIFEROS BRASI-LEIROS (PRINCIPALMENTE RS, SP, AC) E SUL-AMERICANOS (PRINCIPALMENTE ARGENTINA)-HIPOTESES SOBRE RELACOES FILOGENETICAS E RELACOES DOS EDENTATA (XENARTHRA)SUL-AMERICANOS-NOVA HIPOTESE SOBRE EXTINCOES DE MAMIFEROS PLEISTOCENICOS SUL-AMERICANOS COMBASE EM INFECCOES INTRODUZIDAS PELOS IMIGRANTES NORTE-AMERICANOS-DESCOBRIMENTO DE VARIAS ENFERMIDADES EM VERTEBRADOS FOSSEIS ANTERIORMENTE SODESCRITAS NO HOMEM, COM SIGNIFICATIVAS IMPLICACOES SOBRE A EVOLUCAO DAS MESMAS-DESCOBRIMENTO DE VARIAS ENFERMIDADES PRE-COLOMBIANAS NO BRASIL (E.G. SIFILIS)DETERMINACAO DE HABITOS, ETIOLOGIAS E NOVAS INTERPRETACOES SOBRE DOEN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POPLASIA DE ESMALTE EM DENTES DE TOXODONTIDEOS PLEISTOCENICOS DO BRASIL.AMEGHINIANA, 26 (3-4): 244,  1990. • MANIFESTACOES NEOTENICAS NA COLUNA VERTEBRAL DE TOXODONTIDEOS PLEISTOCENICSDO BRASIL. AMEGHINIANA, 26 (3-4): 243,  1990. • EPIFISITE VERTEBRAL EM EREMOTHERIUM LAURILLARDI. AMEGHINIANA, 26 (3-4):244,  1990. • ENFERMIDADES DEGENERATIVAS E SENIS EM MEGAMAMIFEROS DO PLEISTOCENO SUPERIORDO BRASIL. AMEGHINIANA, 28 (3-4): 408,  1991. • NON-HUMAN VERTEBRATE PALEOPATHOLOGY OF SOME BRAZILIAN PLEISTOCENEMAMMALS. IN: PALEOPATOLOGIA &amp; PALEOEPIDEMIOLOGIA - ESTUDOS MULTIDISCIPLINA-RES ED:FERREIRA, L.F. &amp; ARAUJO, A.: ESCOLA NACIONAL DE SAUDE PUBLICA (ENSP)FIOCRUZ, RJ: 213-2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RINGU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DE SOUZA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DE SOUZA GONCALVES (DT)  • NELSON BORTOLETTO (GD)  • ANTONIO LUCIO MELLO MARTINS (GD)  • EDSON LUIZ FURTADO (MD)  • ARLINDO PINHEIRO DA SILVEIRA (GD)  • ANA INES LUCENA LORDELLO (MD)  • RUBENS RODOLFO LORDELLO (MD)  • GENTIL GODOY JUNIOR (GD)  • LUIS ALBERTO SAES (GD)  • MARIO PERCIO CAMPANA (GD)  • PAULO BOLLER GALLO (GD)  • IVO SEGNINI (GD)  • MARCOS G. DE ANDRADE LANDELL (DT)  • AFONSO PEDRO BRIOSCHI (GD)  • ALTINO ALDO ORTOLANI (DT)  • ONDINO CLEANTE BATAGLIA (DT)  • EDISON MARTINS PAULO (GD)  • MARIO JOSE PEDRO JUNIOR (DT)  • RICARDO AUGUSTO DIAS KANTHACK (MD)  • EVAIR MIESSE MEN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FITOTECNIA • PROGRAMA SERINGUEIRA • CENTRO EXPERIMENTAL DE CAMPINAS • GUANABARA • 13020-902 • CAMPINAS/SP • Fone: 0192 415188 • Fax: 423602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A SERINGU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NOVOS CLONES EM AREAS EDAFOCLIMATICAS DISTI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SSANIDADE DA SERINGU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AO ENXERTO VS. PORTA-ENXERTO NA SERINGU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DUBACAO DE FORMACAO PARA SERINGU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DUCAO DO PERIODO DE IMATURIDADE DA SERINGUEIRA ATRAVES DO USO DE CO-BERTURAS VEGET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NEMATOIDES DA SERINGUEIR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FATORES AMBIENTAIS QUE INFLUENCIAM NO DESENVOLVIMENTO DE PORTA-ENXER-TOS DE SERIN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4,L5) • QUIMICA ANALITICA(L6) • GENETICA QUANTITATIVA(L1) • GENETICA VEGETAL(L1,L2,L3,L4,L7) • FISIOLOGIA VEGETAL(L4) • FISIOLOGIA GERAL(L8) • CIENCIA DO SOLO(L5,L7) • FITOSSANIDADE(L1,L2,L3) • FITOTECNIA(L1,L4,L5,L6,L7,L8) • AGROMETEOROLOGIA(L2,L3,L8) • r. flor/e. flor.(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HERDABILIDADE NO SENTIDO RESTRITO PARA PRODUCAO SUGERINDO OUSO DA SELECAO MASSAL PARA O MELHORAMENTO DA SERINGUEIRA2. DEFINICAO DE FORMULAS DE ADUBACAO EM DIFERENTES CLONES EM SERINGAIS   DEFORMACAO PARA O ESTADO DE SAO PAULO3. IDENTIFICACAO DO COLLETOTRICHUM GLOEOSPORIOIDES COMO AGENTE CAUSADOR  DOCANCRO NO PAINEL DA SERINGUEIRA4. DEFINICAO DE NOVOS CLONES DE SERINGUEIRA PARA PLANTIOS EM LARGA ESCALA NOESTADO DE SAO PAULO5. DETERMINACAO DO MELHOR PORTA-ENXERTO PARA OS CLONES RECOMENDADOS PARA PLAN-TIO N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 M. GONCALVES, P. DE S.; CAMPANA, M.P. &amp; LAVORENTI, C.   DESEMPENHODE NOVOS CLONES DE SERINGUEIRA DA SERIE IAC. I PRIMEIRA SELECAO PARA O PLA-NALTO DE SAO PAULO. PESQ. AGROPEC. BRAS.  BRASILIA, 26(5): 671-680, 1991. • GONCALVES, P. DE S.; GORGULHO, E.P.; MARTINS, A.L.M.; BORTOLETTO, N.;  CAR-DOSO, M. &amp; BERMOND, G.  VARIACAO DE COMPONENTES DE CRESCIMENTO EM PROGENIESJOVENS DE UMA POPULACAO DE CLONES DE SERINGUEIRA.  BRAGANTIA, CAMPINAS,  51(2): 161-171, 1992. • GONCALVES, P. DE S.; CARDOSO, M.; SANTOS, I.C.I.; MARTINS, A.L.M.;  ORTOLA-NI, A.A. &amp; COLOMBO, C.A.  SELECTIONS  OF  HEVEA  MOTHER  TREES  ADAPTED  TOUMPREDICTABLE ANNUAL CLIMATIC VARIABILITY.  REV. BRAS. GENET.  15(1):  137-147, 1992. • GONCALVES, P. DE S.; CARDOSO, M.; COLOMBO, C.A.;  ORTOLANI, A.A.;  MARTINS,A.L.M. &amp; SANTOS, I.C.I.  VARIABILIDADE GENETICA DA PRODUCAO  ANUAL  DA  SE-RINGUEIRA: ESTIMATIVAS DE PARAMETROS GENETICOS E ESTUDO DE INTERACAO  GENO-TIPO X AMBIENTE.  BRAGANTIA, CAMPINAS, 49(2): 305-320, 1990. • PELISSARI, V.A.S.; FURTADO, E.L.;  SILVEIRA, A.P.;  GONCALVES, P. DE S.   &amp;SAES, L.A.  COMPORTAMENTO DE CLONES DE SERINGUEIRA FRENTE AO MAL-DAS-FOLHASNA REGIAO DO VALE DO RIBEIRA (SP).  TRABALHO APRESENTADO NO XXVI  CONGRESSOBRASILEIRO DE FITOPATOLOGI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E TAX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GRID LUIZA JUNG MENDACO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NDORCET ARANHA (DT)  • RACHEL BENETTI QUEIROZ VOLTAN (MD)  • RENATO FERRAZ ARRUDA VEIGA (MD)  • ROSELI BUZANELLI TORRES (MD)  • SIGRID LUIZA JUNG MENDACOLLI (DT)  • FRANCISCO ANTONIO PASSOS (MD)  • MARIA MARGARIDA DA ROCHA FIUZA DE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GRONOMICO DE CAMPINAS • IAC • DIVISAO DE BIOLOGIA FITOTECNICA • SECAO DE BOTANICA ECONOMICA E SETOR DE RECURSOS GENETICOS • AVENIDA BARAO DE ITAPURA, 1481 • GUANABARA • 13020-902 • CAMPINAS/SP • Fone: 0192 315422 • Fax: 314943 • Telex:1910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FLORI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RECURSOS GENE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TOMIA VEGETAL APLIC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LINOLOGIA DE ANGIOSPERM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AXONOMIA DE ANGIOSPER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3) • PALINOLOGIA(L4) • TAXONOMIA DE FANEROGAMOS(L1,L5) • ECOLOGIA DE ECOSSISTEMAS(L1) • ECOLOGIA APLICADA(L5) • FITOTECNIA(L2,L3) • MELHORAMENTO VEGE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NHECIMENTO DE ESPECIES TOXICAS, MEDICINAIS, ALIMENTICIAS E OUTRAS DEINTERESSE ECONOMICO;2. IDENTIFICACAO DE ESPECIES PARA A RECUPERACAO DE AREAS DEGRADADAS E PARA AARBORIZACAO URBANA;3. AMPLIACAO DOS RECURSOS GENETICOS DA INSTITUICAO, BEM COMO DO HERBARIO IAC;4. DESCRICAO DE NOVOS CULTIVARES E CARACTERIZACAO DE ACESSOS EM BANCOS DE GER-MOPLASMA, PARA USO EM MELHORAMENTO GENETICO;5. IDENTIFICACAO DE ESPECIES OU CULTIVARES ATRAVES DA MORFOLOGIA POLINICA E DAESTRUTURA INTERNA E AVALIACAO DO IMPACTO DE FATORES ABIOTICOS E BIOTICOS NAMORFOLOGIA INTERNA DA 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F., MELO, M.M.R.F., CHIEA, S.A.C., KIRIZAWA, M., WANDERLEY, M.G.L.&amp; JUNG-MENDACOLLI, S.L. FLORA FANEROGAMICA DA ILHA DO CARDOSO: CARACTERIZA-CAO E LISTAGEM DAS ESPECIES OCORRENTES. VOL. 1, 184 P. 1991. • VEIGA, R.F. DE A., CORSO, G.M. &amp; CURI, P.R. MORFOLOGIA DOS ESTOMATOS EM F0-LIOLOS DE AMENDOIM, CULTIVARES 'TATU' E SO-909. CAMPINAS, INSTITUTO AGRONO-MICO. BRAGANTIA 51 (1):7-15. 1992. • JUNG-MENDACOLLI, S.L. &amp; RECHENBERG, M. FLORA POLINICA DA RESERVA DO PARQUEESTADUAL DAS FONTES DO IPIRANGA: CAMPANULACEAE. HOEHNEA 18 (1):1-4. 1991. • TOMBOLATO, A.F.C., TORRES, R.B. &amp; AZEVEDO, C. ALSTROEMERIA COLLECTION INBRAZIL FOR A BREEDING PROGRAM AT INSTITUTO AGRONOMICO AT CAMPINAS. ACTAHORTICULTURAE 325: 873-877. • VOLTAN, R.B.Q., FAHL, J.I. &amp; CARELLI, M.L.C. VARIACAO NA ANATOMIA FOLIAR DECAFEEIROS SUBMETIDOS A DIFERENTES INTENSIDADES LUMINOSAS. R. BRAS. FISIOL.VEG. 4 (2): 99-10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 DOS ENTEROPATOGENOS E BACILOS GRAM NEG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KINUE IRINO • LILIAN REGINA MACELLONI MARQ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INUE IRINO (DT)  • LILIAN REGINA MACELLONI MARQUES (DT)  • CHIFUMI TAKEUCHI CALZADA (DT)  • ELENA KANO (MD)  • ANGELA MARIA GIRARDI DIAS (MD)  • ANGELA CRISTINA RODRIGUES GUILARDI (MD)  • TANIA MARA IBELLI VAZ (GD)  • SUELI APARECIDA FERNANDES (GD)  • LEDA KANO NAKAHARA (GD)  • ANA TEREZINHA TAVECHI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INSTITUTO ADOLFO LUTZ • SECAO DE BACTERIOLOGIA/SETOR DE ENTEROBACTERIAS • AV. DR. ARNALDO, 355 9. ANDAR • CERQUEIRA CESAR • 01246-902 • SAO PAULO/SP • Fone: 011 8510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AGENTES ETIOLOGICOS BACTERIANOS RELACIONADOS AOS PROCESSOSDIARREICOS E DOS  BACILOS GRAM NEGATIVOS ASSOCIADOS AS INFECCOES HOS-PITA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MARCADORES EPIDEMIOLOGICOS CLASSICOS E MOLECULARES DAS ENTE-ROBACTERIAS E DOS BACILOS GRAM NEGATIVOS NAO FERMENT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S FATORES E DOS MECANISMOS DE VIRU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EDOMINANCIA DE DETERMINADAS ESPECIES ASSOCIADAS AS INFECCOES NOSOCOMIAIS.2- PREVALENCIA DE DETERMINADOS ENTEROPATOGENOS NO NOSSO MEIO.3- EXISTENCIA DE CEPAS NAO TOXIGENICAS DE V.CHOLERAE O1 ISOLADAS DE PACIENTESE D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ECHIO, A.T., VAZ, T.M.I., BUSCHINELI, S.S.O., FERNANDES, S.A., CALZADA,C.T., E IRINO, K. - PROTICINE TYPINING OF PROTEUS MIRABILIS STRAINS. REV.MICROBIOL., SAO PAULO, 24(2):88-93, 1993 • FERNANDES, S.A., TAVECHIO, A.T., NEME, S.N., CALZADA, C.T., DIAS, A.M.G.,NAKAHARA, L.K., OLIVEIRA, J.C.G., IRINO, K. TAUNAY, A.E. - MARCADORES EPI-DEMIOLOGICOS DE SALMONELLA TYPHIMURIUM E SALMONELLA AGONA. REV. INST. MED.TROP. SAO PAULO, 34(2):91-98, 1992. • EHARA, M., ICHINOSE, Y., IWAMI, M., UTSUNOMIYA, A., SHIMODORI, S., KANGETHES.K., NEVES, B.C., SUPAWAT, K., AND NAKAMURA, S. IMMUNOGENICITY OF VIBRIOCHOLERAE O1 FIMBRIAE IN ANIMAL AND HUMAN CHOLERA. MICROBIOL.IMMUNOL. 37(9):679-688, 1993. • IRINO, K., VAZ, T.M.I., GONCALVES, C.R., FERNANDES, S.A., GUILARDI, A.C.R.,CALZADA, C.T., SILVA, J.L.B., KOBLAVI, S. - RIBOTIPOS E TOXOTIPOS DE CEPASDE V.CHOLERAE O1 ISOLADAS NA REGIAO DO ALTO SOLIMOES (AM). VII CONGRESSOBRASILEIRO DE MICROBIOLOGIA - 1993 SANTOS. • VERONESI, R., MELO, D.G., IRINO, K., FERNANDES, F.O., FRADE, J.D.M.S.,GUSMAO, N.A., DINIZ FILHO, B.P. - TESTE RAPIDO DE COLERA (CINCO MINUTOS):AVALIACAO DO TESTE DE CO-AGLUTINACAO EM AREA EPIDEMICA DO NORDESTE DOBRASIL. REV. BRAS. MED. 49(1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DE VIRUS POR MICROSCOPIA 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TUNE TANA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TUNE TANAKA (DT)  • PAULO PINTO JOAZEIRO (MD)  • JONAS JOSE KISIELIUS (GD)  • MARLI UEDA (GD)  • MARIA LUCIA BARBOSA DE OLIVEIRA RACZ (DT)  • RITA DE CASSIA CARMONA (GD)  • DENISE FERREIRA CORREA DE SOUZA (GD)  • MARIA DO CARMO S.T.TIMENETSKY (MD)  • ELIZABETH ALVES FERREIRA (GD)  • ROSEMEIRE RODRIGUES SANTANA (GD)  • SUEKO TAKIMOTO MASAOKA (DT)  • MARIA AKIKO ISHIDA (MD)  • TEREZINHA MARIA DE PAIVA (MD)  • ADELIA HIROKO NAGAMORI KAWAMOTO (GD)  • MARIA CANDIDA OLIVEIRA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MICROSCOPIA ELETRONICA • AVENIDA DR. ARNALDO -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NITORACAO DE AGENTES MAIS EM GASTROENTERITES POR MICROSCOPIAELETR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POR MICROSCOPIA ELETRONICA DE VIRUS DO GRUPO HERP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S VIRUS CAUSADORES DE LESOES DERMATROPICAS POR MICROSCOPIAELETRO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GNOSTICO PRESUNTIVO POR MICROSCOPIA ELETRONICA DE AGENTES CAUSADO-RES DE ERITEMA INFECCI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TECCAO DE NOVOS AGENTES VIRAIS EM CIRCULACAO EM NOSSO MEIO.- DETECCAO DE PARTICULAS VIRAIS MAIS COM ASPECTOS MORFOLOGICOS ATIPICOS EMINFECCOES OPORTUNISTAS DE PACIENTES AIDETICOS.- DETECCAO DE DUPLA INFECCAO VIRAL EM LESAO DE PELE CAUSADAS POR DOIS VIRUS DEGRUPOS DISTINTOS (POX) E (PAPOVA).- DIAGNOSTICO PRESUNTIVO DE PROVAVEL PAVOVIRUS B-19 EM CASOS DE ERI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TAKIMOTO, H TANAKA, LFS GOMES, E A WALDMAN, HG PEREIRA, TM PAIVA, M UEDA&amp; HHG MELLES. PRELIMINAR CHARACTERZATION OF NEW VIRUS ISOLATED FROM THESPINAL FLUID OF PATIENTS WITH MENINGITIS IN SAO PAULO, BRAZIL. REVISTADO INSTITUTO DE MEDICINA TROPICAL DE SAO PAULO, 32 (3): 162-7, 1990 • M UEDA, H TANAKA, JJ. KISIELIUS &amp; PP JOAZEIRO. DIAGNOSTICO RAPIDO DE VIRUSDO GRUPO HERPES POR MICROSCOPIA ELETRONICA: OBSERVACOES ATIPICAS DAS AMOS-TRAS DE PACIENTES AIDETICOS. REVISTA DO INSTITUTO ADOLFO LUTZ, 51 (6): 57-62, 1991. • H TANAKA, JJ KISIELIUS, M UEDA, R I GLASS &amp; PP JOAZEIRO. INTRAFAMILIALOUTBREAK OF ASTROVIRUS GASTROENTERITES IN SAO PAULO, BRAZIL. ABSTRACTS OFTHE 91ST GENERAL MEETING OF THE AMERICAN SOCIETY FOR MICROBIOLOGY, PAGINA406 (C-386), 1991. • JJ KISIELIUS, H TANAKA, M UEDA , EA FERREIRA &amp; GRUPO DE ESTUDO EM GASTROEN-TERITES DO I.A.L.. DIAGNOSIS OF ASTROVIRUS GASTROENTERITES- IMPORTANCEOF ELECTRON MICROSCOPY. RESUMOS DO VI ENCONTRO NACIONAL DE VIROLOG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ECCOES INVAS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O ELIAS ANDRADE MELLES • MARIA CRISTINA DE CUNTO BRANDILE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O ELIAS ANDRADE MELLES (DT)  • VERA SIMONSEN DIAS VIEIRA (GD)  • MARIA CRISTINA DE CUNTO BRANDILEONE (MD)  • ILKA MARIA LANDGRAF (DT)  • CLAUDIO TAVARES SACCHI (GD)  • MARIA LUCIA CECCONI TONDELLA (GD)  • REGINA GOMES DE ALMEIDA (GD)  • SILVANA TADEU CASAGRANDE (GD)  • ROSEMEIRE COBO ZANELLA (GD)  • SONIA SHIZUE OKITA BUSCHINELLI (GD)  • LUCIMAR GONCALVES MILAGRES (MD)  • MARIA CECILIA OUTEIRO GORL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INSTITUTO ADOLFO LUTZ • SECAO DE BACTERIOLOGIA/SETOR DE BACTERIAS PIOGENICAS E TOXIGENICAS • AV. DR. ARNALDO, 355 9 ANDAR • CERQUEIRA CESAR • 01246-902 • SAO PAULO/SP • Fone: 011 8510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BACTERIANA DE NEISSERIA GONORRHOEAE, STREPTOCOCCUSPNEUMONIAE HAEMOPHILUS INFLUENZAE HAEMOPHILUS AEGYPTIUS CORINEBACTERI-UM DIPHTERIAE E STREPTOCOCCUS S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LOGIAS LABORATORIAIS PARA DIAGNOSTICO DE MENINGITES, PNEUMONIA EFEBRE PURPURICA BRASILEIRA,  GONORREIA E ULCERAS GENI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TESTES PARA AVALIAR A SENSIBILIDADE BACTERIANA AOSANTIMICROBI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GENETICA DE STREPTOCOCCUS PNEUMONIAE, NEISSERIA MENIN-GITIDIS, HAEMOPHILUS S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VESTIGAR OS FATORES DE VIRULENCIA DE S.PNEUMONIAE, H.INFLUENZAE EN.MENINGITID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R OS BIOTIPOS E SOROTIPOS DAS ESPECIES BACTERIANAS CAUSADORAS DEPRINCIPAIS INFECCOES SISTEMICAS PARA A SAUDE PUBLICA, COM FINS EPIDEMIOLOGICOSVISANDO A APLICACAO DE VACINAS.2 - AVALIAR O NIVEL DE SENSIBILIDADE BACTERIANA DOS PRINCIPAIS AGENTES BACTERIANOS CAUSADORES DE INFECCOES SISTEMICAS FRENTE AOS ANTIMICROBIANOS.3 - CARACTERIZAR CLONES BACTERIANOS CAUSADORES DOS SURTOS E EPIDEMIAS EM SU-PORTE A VIGILANCIA EPIDEMIOLOGICA NA APLICACAO DE VACINAS OU OUTRAS MEDIDASPREVENTIVAS4 - DESENVOLVIMENTO E PADRONIZACAO DE METODOLOGIAS DE DIAGNOSTICOS DE INFEC-COES SISTE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 LANDGRAF &amp; M.F.P. VIEIRA. BIOTYPES AND SEROTYPES OF HAEMOPHILUSINFLUENZAE FROM PATIENTS WITH MENINGITIS IN THE CITY OF SAO PAULO,  BRAZIL.J.CLIN.MICROB. 31(3):743-5, 1993. • A.E. TAUNAY, R. AUSTRIAN, I.M. LANDGRAF, M.F.P. VIEIRA, C.E.A. MELLES.SOROTIPOS DE STREPTOCOCCFUS PNEUMONIAE ISOLADOS DE LIQUIDO CEFALORRAQUIDIA-NO NO PERIODO DE 1977-1988 NA CIDADE DE SAO PAUKLO, RV.INST.MED.TROP.SAOPAULO 32(1):11-15, 1990. • M.L.C.TONDELLA, G.M.MATAR, B.A.PERKINS, &amp; B.SERAMINATHAN. PCR FOR CONFIRMA-TION OF BRAZILIAN PURPURIC FEVER. LANCET, 339:936-7, 1992. • C.T.SACCHI, R.C.ZANELLA, D.A.CAUGANT, C.E.FRASCH,N.T.HIDALGO,L.G.MILAGRES,L.L.PESSOA,S.R.RAMOS,M.C.CAMARGO,C.E.A.MELLES. EMERGENCE OF A NEW CLONEOF SEROGROUP C NEISSERIA MENINGITIDIS IN SAO PAULO, BRAZIL. J.CLIN.MICROB.30(5):1282-86, 1992. • C.T.SACCHI, L.L.PESSOA, S.R.RAMOS, L.G.MILAGRES, M.C.C.CAMARGO, N.T.HIDALGOC.E.A.MELLES, D.A.CAUGANT, C.E.FRASCH. ONGOENG GROUP B NEISSERIA MENINGITI-DIS EPIDEMIC IN SAO PAULO BRAZIL, DUE TO INCREASED PREVALENC OF A SINGLECLONE OF ET-5 COMPLEX. J.CLIN.MICROB. 30(7)7734-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CAO FAGOCITARIA NAS INFEC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QUEL BELLINATI ROBERT PI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QUEL BELLINATI ROBERT PIRES (MD)  • MARISTELA MARQUES SALGADO (GD)  • DAN L. WAITZBERG (DT)  • MAGDA MARIA CARNEIRO SAMPAIO (DT)  • DELMAS ROLDAO ROBERT PI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 DR. ARNALDO , 355     11.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GNOSTICO LABORATORIAL DAS DISFUNCOES PRIMARIAS E SECUNDARIAS DEFAGOC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AO FAGOCITARIA EM INDIVIDUOS INFECTADOS PELO HIV-1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MULSOES LIPIDICAS EM NUTRICAO PARENTERAL E FUNCAO INFLAMATO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S DE DEFESA E DE ESCAPE NA RELACAO HOSPEDEIRO X BACTERIA NASINFECCOES POR STAPHYLOCOCCU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RAUMA CIRURGICO E SISTEMA IMU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3,L4,L5) • IMUNOLOGIA APLIC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NOVAS DEFICIENCIAS FAGOCITARIAS E IMPLICACAO DESSAS DISFUNCOES NA SUSCETIBILIDADE A INFECCOES POR DIFERENTES AGENTES ETIOLOGICOS.2- PADRONIZACAO DE TECNICAS DE AVALIACAO DE FUNCOES DE NEUTROFILOS E MONOCITOSPARA ESTUDO DO EFEITO DE MEDICAMENTOS E DIETAS NA RESPOSTA INFLAMATORIA.3-CONHECIMENTO DO ENVOLVIMENTO DOS FAGOCITOS POLIMORFONUCLEARES E MONONUCLEA-RES NA DEFESA CONTRA INFECCOES SECUNDARIAS NA SIDA E OS FATORES QUE CAUSAM INIBICAO DAS FUNCOES DESSAS CELULAS NESTA SINDRO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QUEL BELLINATI ROBERT PIRES - CONTRIBUICAO PARA O DIAGNOSTICO LABORATO-RIAL DAS DISFUNCOES FAGOCITARIAS HUMANAS. AVALIACAO DA ATIVIDADE MICROBICI-DA DE NEUTROFILOS POR UM METODO FLUOROCROMICO DE FAGOCITOSE DE STAPHYLO-COCCUS AUREUS .ORIENTADORA: PROFA. DRA. MAGDA M.S.CARNEIRO SAMPAIOCURSO DE POS GRADUACAO EM IMUNOLOGIA DO INSTITUTO DE CIENCIAS BIOMEDICAS DAUNIVERSIDADE DE SAO PAULO , 1990 , PAGS. 143PARTE DA TESE FOI PUBLICADA NO ARTIGO : EVALUATION OF A FLUOROCHROME ASSAYFOR ASSESSING THE BACTERICIDAL ACTIVITY OF NEUTROPHILS IN HUMAN PHAGOCYTESAMPAIO,M.M.S.    JOURNAL OF IMMUNOLOGICAL METHODS, 119: 189-196, 1989SAMPAIO,M.M.S.    JOURNAL OF IMMUNOLOGICAL METHODS, 119: 189-196, 1989 • R.BELLINATI-PIRES, M.M.S.CARNEIRO-SAMPAIO, G.M.D.D.COLLETTO  FUNCTIONALEVALUATION OF HUMAN NEUTROPHILS. IS THE BACTERICIDAL ACTIVITY CORRELATEDWITH NITROBLUETETRAZOLIUM REDUCTION?J.INVESTIG. ALLERGOL. AND CLIN. IMMUNOL. 2(3): 146-153, 1992 (ESPANHA) • R.BELLINATI-PIRES; D.L.WAITZBERG, M.M.SALGADO, M.M.S.CARNEIRO-SAMPAIOEFFECT OF MEDIUM AND LONG CHAIN TRIGLYCERIDES IN HUMAN NEUTROPHIL MIGRATIONBRAZ.J.MED. BIOL.RESEARCH, 25: 369-373,1992 • R.BELLINATI-PIRES, M.M.SALGADO, P.P.JOAZEIRO, M.M.S.CARNEIRO-SAMPAIODELAYED PHAGOCYTOSIS AND BACTERIAL KILLING IN CHEDIAK-HIGASHI SYNDROMENEUTROPHILS DETECTED BY A FLUOROCHROME ASSAY. ULTRASTRUCTURAL ASPECTS.MEMORIAS DO INSTITUTO OSWALDO CRUZ, 87(40): 575-581,1992 • R.BELLINATI-PIRES,D.L.WAITZBERG, M.M.SALGADO , M.M.S.CARNEIRO-SAMPAIOFUNCTIONAL ALTERATIONS OS HUMAN NEUTROPHILS BY MEDIUM-CHAIN TRIGLYCERIDEEMULSIONS: EVALUATION OF PHAGOCYTOSIS, BACTERIAL KILLING AND OXIDATIVEACTIVITY.JOURNAL OF LEUKOCYTE BIOLOGY, 53: 404-410, 1993 (USA)ACEITO PARA PUBLICACAO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S PNEUMONIAS BACTERI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NRY INACIO ZANEVAN REQUE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Y INACIO ZANEVAN REQUEJO (GD)  • TOKIKO KYOMEN MATSUMOTO (MD)  • REGINA GOMES DE ALMEIDA (GD)  • SILVANA TADEU CASAGRAND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ENIDA DR ARNALDO 351 - 11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NEUMONIAS AGUDAS NA INFANCIA: DETERMINACAO DA ETIOLOGIA BACTERIANAPOR MEIO DE TECNICAS IMUNOLOGICAS E EFICACIA DE ESQUEMAS TERAPEU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DIAGNOSTICO DAS PNEUMONIAS BACTERI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VALENCIA DOS SOROTIPOS PNEUMOCOC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UNODIAGNOSTICO DAS MENINGITES PNEUMOCOC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UNODIAGNOSTICO EM INFECCOES RESPIRATORIAS AGUDAS2. ANTIGENEMIA E ANTIGENURIA EM PNEUMONIAS.3. ANTIGENEMIA E ANTIGENURIA EM MENINGITES.4. PNEUMONIAS AGUDAS NA INF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QUEJO, H.I.Z.; MATSUMOTO, T.K.; LOTUFO, J.P.B.; SANTOS, M.; OLIVEIRAFILHO, J.F.; RIBEIRO, T.M.; SOUZA, M.C.O. &amp; PEREIRA, J.C.R. DETECCAO DEANTIGENOS BACTERIANOS EM PNEUMONIAS AGUDAS: METODOS DE PREPARACAO DASAMOSTRAS DE URINA, SORO E LIQUIDO PLEURAL PARA OS TESTES DE IMUNODIAGNOS-TICO. REV.HOSP.CLIN.MED.SP, 46:19-25, 1991 • REQUEJO, H.I.Z., NASCIMENTO, C.M.P.C. &amp; FAHRAT, C.K. COMPARISON OF COUNTER-IMMUNOELECTROPHORESIS, LATEX AGGLUTINATION AND BACTERIAL CULTURE FOR THEDIAGNOSIS OF BACTERIAL MENINGITIS USING URINE, SERUM AND CEREBROSPINALFLUID SAMPLES. BRAZ.J.MED.BIOL.RES., 25:357-367, 1992. • REQUEJO, H.I.Z. &amp; FERREIRA, A.W. DIAGNOSTICO RAPIDO DE MENINGITESBACTERIANAS PELO TESTE DE LATEX AGLUTINACAO. LAES/HAES, 82:18-26, 1993. • REQUEJO, H.I.Z. POLIVALENT PNEUMOCOCCAL POLYSACCHARIDE VACCINES. A REVIEWOF LITERATURE. REV.HOSP.CLIN.FAC.MED.SP., 48:130-138, 1993. • REQUEJO, H.I.Z.; ALKMIN, M.G.A.; ALMEIDA, R.G.; CASAGRANDE, S.T.; COCOZZA,A.M. &amp; LOTUFO, J.P.B. DOT-ENZYME LINKED IMMUNOSORBENT ASSAY (DOT-ELISA)FOR DETECTION OF PNEUMOCOCCAL POLYSACCHARIDE ANTIGENS IN PLEURAL FLUIDSAMPLES. BRAZ.J.MED.BIOL.RES., 1994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 CISTICERCOSE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LAIDE JOSE VA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LAIDE JOSE VAZ (MD)  • ANTONIO WALTER FERREIRA (DT)  • JOSE ANTONIO LIVRAMENTO (DT)  • ROXANE M. FONTES PIAZZA (MD)  • PAULO MUTUKO NAKAM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AV. DR. ARNALDO, 355 10 ANDAR • CERQUEIRA CESAR • 01246-902 • SAO PAULO/SP • Fone: 011 8510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YSTERCERCUS LONGICOLLIS:CARACTERIZACAO E DESENVOLVIMENTO DE TESTESIMUNOLOGICOS PARA PESQUISA DE ANTICORPOS NO LCR NA NEUROCISTICERCOSE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PEROXIDASE E IMUNOFLUORESCENCIA INDIRETA NA CISTICERCOSEEXXPERIMENTAL (CYSTICERCUS LONGICOLL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GLOBULINA E E NEUROCISTICERC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ANTIGENICA E IMUNOGENICA DO CYSTICERCUS CELLULOS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 • HELMINTOLOGIA DE PARASITO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Z, A.J., FERREIRA, A.W., CAMARGO, M.E., NAKAMURA, P.M., CAMARGO, E.D.-DOT-ELISA FOR DETECTION OF ANTI-CYSTICERCUS CELLULOSAE ANTIBODIES IN HUMANCEREBROSPINAL FLUID USING A NEW SOLID PHASE. REV. INST. MED. TROP. SAOPAULO, 32:355-59. • PIALARISSI, C.S.M. - UTILIZACAO DO TESTE DE ERITRO-IMUNOADSORCAO POR CAPTU-RA NO IMUNODIAGNOSTICO DA NEUROCISTICERCOSE. SAO PAULO, 1992. (DISSERTACAODE MESTRADO - FACULDADE DE SAUDE PUBLICA DA UNIVERSIDADE DE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 PARACOCCIDIOIDOMIC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GARCIA CAL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QUEL DOS ANJOS FAZIOLI (MD)  • VERA LUCIA GARCIA CALICH (DT)  • LUCIA MARY SINGER-VERMES (DT)  • EVA BUR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ENIDA DR ARNALDO 355 - 11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O CONTROLE DE RESISTENCIA DA PARACOCCIDIOIDOMICOSE EXPERI-MENTAL MURINA - PROJETO GLOB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UNOLOGIA CELULAR NA PARACOCCIDIOIDOMICOSE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 • IMUNOLOGIA CELULAR(L1,L2) • 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IMUNIDADE CELULAR NA PARACOCCIDIOIDOMICOSE EXPERIMENTAL.2. IMPORTANCIA DOS LINFOCITOS T NOS MECANISMOS DE RESISTENCIA E SUSCEPTIBILI-DADE AO P. BRASILIENSIS.3. CARACTERIZACAO DAS POPULACOES E SUBPOPULACOES DE CELULAS NA IMUNIDADECELULAR IN 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C.L. &amp; FAZIOLI, R.A. A PARACOCCIDIOIDES BRASILIENSIS POLYSACHARIDEHAVING GRANULOMA INDUCITY TOXIC AND MACROPHAGE - STIMULATING ACTIVITY.J.GEN.MICROBIOL, 131(6):1497, 1985. • SILVA, C.L. &amp; FAZIOLI, R.A. ROLE OF FUNGAL CELL WALL IN THE GRANULAMATOUSRESPONSE OF MICE TO THE AGENTS OF CHROMOMYCOSIS. J.MED.MICROBIOL., 20(3):299-305, 1985. • CALICH, V.L.G.: BURGER, E.; KASHINO, S.S.; FAZIOLI, R.A.; SINGER-VERMES,L.M. RESISTANCE TO PARACOCCIDIOIDES BRASILIENSIS IN MICE IS CONTROLLEDBY A SINGLE DOMINANT AUTOSSOMAL GENE. INFECT.IMMUN., 55(8):1919-23,1987. • CALICH, V.L.G.; FAZIOLI, R.A.; TEIXEIRA, H.C.; RUSSO, M.; SINGER-VERMES,L.M.; BURGER, E.; VAZ, C.A.C. MECHANISMS OF HOST-RESISTANCE TO PARACOCCIDI-OIDES BRASILIENSIS. PROCEEDINGS OF THE X INTERNATIONAL CONGRESS OF THEINTERNATIONAL SOCIETY FOR HUMAN AND ANIMAL MYCOLOGY, EDITADOS POR J.M.TORRES-RODRIGUES, BARCELONA, SPAIN. 1988, PAG.154-9 • BURGER, E.; SINGER-VERMES, L.M.; KASHINO, S.S.; FAZIOLI, R.A.; XIDIEH, C.F;VAZ, C.A.C.; CALICH, V.L.G. THE MURINE ISOGENIC MODEL OF PARACOCCIDIOIDO-MYCOSIS: ROLE OF HOST AND FUNGAL FACTORS. IN: CURRENT PROBLEMS OF OPPORTU-NISTIC FUNGAL INFECTION. PROCEEDINGS OF THE FOUTH INTERNATIONAL SYMPOSIUMOF THE RESEARCH CENTER OF PATHOGENIC FUNGI AND MICROBIAL TOXICOSES, CHIBAUNIVERSITY, TOKYO, JAPAO, PAG.131-5, 198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 LEPTOSPIR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ETE CALO ROMERO • VERA SIMONSEN DIAS VI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SIMONSEN DIAS VIEIRA (GD)  • ELIETE CALO ROMERO (GD)  • PAULO HIDEKI YAS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INSTITUTOA ADOLFO LUTZ • SECAO DE BACTERIOLOGIA/SETOR DE LEPTOSPIROSE • AV. DR. ARNALDO, 355 9 ANDAR • CERQUEIRA CESAR • 01246-902 • SAO PAULO/SP • Fone: 011 8510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TILIZACAO DO DOT ELISA PARA O DIAGNOSTICO DA LEPTOSPIR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A PROTEINA A DE S.AUREUS PARA COAGLUTINACAO NO DIAGNOSTICOLABORATORIAL DA LEPTOSPIRO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SOLAMENTO DE LEPTOSPIRAS EM ANIMAIS SILV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NOVAS TECNICAS PARA O DIAGNOSTICO DA LEPTOSPIROSE.2 - CARACTERIZACAO DOS SOROVARES DE LEPTOSPIRAS CONTRIBUINDO PARA A EPIDEMIO-LOGIA.3 - AVALIACAO DA RESPOSTA IMUNOLOGICA DOS INDIVIDUOS COM LEPTOSPIR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SSUDA, P.H., SAKATA, E.E., YASSUDA-SHIKANAE, MA.A, VASCONCELOS, S.A.,RIMERO, E.C., SILVA, M.V., CARRASCO, S. AVALIACAO DA CONTRAIMUNOELETROFORE-SE COM ANTIGENOS DOS SOROVARES ICTEROHAEMORRAHAGIAE E PATOC NO DIAGNOSTICOSOROLOGICO DA LEPTOSPIROSE HUMANA. REV. INST. MED. TROP. SAO PAULO, 33(6):497-502, 1991 • SAKATA, E.E., YASSUDA, P.H.,ROMERO, E.C., SILVA, M.V. E LOMAR, A.V..SOROVARES DE LEPTOSPIRAS INTERROGANS ISOLADOS DE CASOS DE LEPTOSPIROSESHUMANA EM SAO PAULO BRASIL. REV. INST. MED. TROP. SAO PAULO, 34(3):217-221,1990. • DE BRITO, T., PRADO, N.J.B.A., NEGREIROS, V.A.C., MICASTRI, A.L., SAKATA,E.E., YASSUDA, P.H., SANTOS, R.T. E ALVES, V.A.F. - DETECTION OF LEPTOSPIRALANTIGEN (L.INTERROGANS SEROVAR COPENHAGENI SEROGROUP ICTEROHAEMORRHAGIAE)BY IMMUNOELECTRON MICROSCOPY IN THE LIVER AND KIDNEY OF EXPERIMENTALLYINFECTED GUINEA PIGS. INT. J. EXP. PATH. (1992), 73, 633-642 • RIBEIRO, N.A., ROMERO, E.C. - ELISA FOR HUMAN IMMUNOLOGLOBULIN MANTILEPTOSPIRA ANTIBODIES EMPLOYING ENZYMATICALLY TREATED ANTIGEN.III CONGRESSO DE LA ASSOCIACION LATINOAMERICANA DE INMULOGIA (ALAI) PG 106 • RIBEIRO, M.A. E ROMERO, E.C. - IMUNODIAGNOSIS OF HUMAN LEPTOSPIROSIS EMPLO-YING ENZIMATICALLY TREATED ANTIGEN. REV.SOC.BRAS.MED.TROP, 1993. RESUMOS289 PAG 21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O VIRUS DA RA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EDA LOPES NO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EDA LOPES NOGU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LABORATORIO DE RAIVA - DIVISAO DE BIOLOGIA MEDICA • LABORATORIO DE RAIVA • AVENIDA DR. ARNALDO -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S VARIANTES ANTIGENICAS DO VIRUS DA RAIVA EM ANIMAIS SIL-V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ODUTO: VACINA ANTIRRABICA- CONHECIMENTO DAS VARIANTES ANTIGENICAS EM SAO PAULO- AVALIACAO DA IMUNOGENICIDADE DAS VARIANTES- DESENVOLVIMENTO DE NOVAS TECNOLOGIAS- DESENVOLVIMENTO DE "KITS" PARA SORO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L NOGUEIRA. RABIES VIRUS IN MCCOY CELL LINE.PART I.CYTOPATHIC EFFECT ANDREPLICATION. REVISTA DO INSTITUTO ADOLFO LUTZ, 1992. • YL NOGUEIRA &amp; CFC AMARAL. RABIES VIRUS IN MCCOY CELL LINE. PART IITITRATION. REVISTA DO INSTITUTO ADOLFO LUTZ, 1992. • YL NOGUEIRA. ISOLATION OF RABIES VIRUS FROM HUMAN CEREBRALSPINAL FLUID(CSF) IN MCCOY CELL LINE.CONGRESO DE ZOONOSIS DE VALENCIA ,ESPANHA,1990.YL NOGUEIRA.METODO DE ISOLAMENTO E DIAGNOSTICO DO VIRUS DA RAIVA.CONGRESODE BIOTECNOLOGIA ,HAVANA,CUBA,1990.YL NOGUEIRA.DIAGNOSIS OF RABIES VIRUS IN MCCOY CELL LINE.VIII INTERNATIONALCONGRESS OF VIROLOGY,1990. • YL NOGUEIRA ISOLAMENTO DE UMA PROVAVEL VARIANTE DO VIRUS DA RAIVA DE UMBOVINO NA REGIAO DE MOGI-GUACU(SP).SEMINARIO NACIONAL DA RAIVA ,1992.YL NOGUEIRA ESTUDO EPIDEMIOLOGICO DO VIRUS DA RAIVA ,UTILIZANDO CELULASMCCOY PARA DIAGNOSTICO E ISOLAMENTO DO VIRUS EM DIVERSAS ESPECIES.SEMINARIONACIONAL DA RAI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 DE 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A MARIA MARTINS DE SOUZA FELIP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A MARIA MARTINS DE SOUZA FELIPPE (DT)  • JOAO RENATO REBELLO PINHO (GD)  • MARIA LUISA BARBOSA (MD)  • MARIA ISABEL DE OLIVEIRA (GD)  • TERESA KEICO NAGASSE SUGAHA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SERVICO DE VIROLOGIA • LABORATORIO DE BIOLOGIA MOLECULAR • AVENIDA DER. ARNALDO,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MOLECULAR DE FLAVIVIRUS DE INTERESSE EM SAUDE PUBLICAPREVALENTES N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PRESSAO DE ANTIGENOS DE INTERESSE MEDICO  EM LEVEDURAS E CELULASDE MAMIF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SOLAMENTO E CARACTERIZACAO DAS ESTIRPES VIRAIS CIRCULANTES EM SAO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 • SAUDE PUBL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IA DO DIAGNOSTICO DE INFECCOES A VIRUS, PRODUCAO DE ANTIGENOS RECOMBI-NANTES E AVALIACAO POR EPIDEMIOLOGIA MOLECULAR DE INFECCOES A 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R PINHO &amp; Y MIYAMOTO. ANALISE DE ALGUNS PARAMETROS ENVOLVIDOS COM ENSAIOSDA DNA POLIMERASE VIRAL DOS VIRUS DA HEPATITE B. REVISTA DO INSTITUTOADOLFO LUTZ, 50: 297-299, 1990. • JRR PINHO. DEVELOPMENT OF CYTOMEGALOVIRUS IN URINE BY POLYMERASE CHAINREACTION FOR THE FOLLOW-UP OF LIVER TRANSPLANTATION RECIPIENTS. MEMORIAS DOINSTITUTO OSWALDO CRUZ, 86, 1991. • AS CRUZ, CA FIGUEIREDO, ML BARBOSA; CHO, MARTINEZ &amp; LF SALLES GOMES. RC-IAL: LINHAGEM CELULAR CONTINUA DE RIM DE COELHO - CARACTERISTICA E SUBSTRATOPARA REPLICACAO DE VIRUS. REVISTA DE SAUDE PUBLICA, 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S CEL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REA SILVEIRA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REA SILVEIRA CRUZ (GD)  • CRISTINA ADELAIDE FIGUEIREDO (GD)  • TAMIKO ICHIKAWA IKE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CULTURAS CELULARES • AVENIDA DR ARNALDO,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LANTAR E PADRONIZAR TECNICAS PARA CARACTERIZACAO DAS LINHAGENSCEL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CITOTOXICIDADE "IN VI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SOBRE A MANUTENCAO E O FORNECIMENTO DE CULTURAS CEL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1,L3) • CITOLOGIA E BIOLOGIA CELULAR(L1,L2,L3) • imunol.(L3) • microbiol.(L1,L3) • parasitol.(L3) • ANALISE TOXIC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R AS CARACTERISTICAS DAS NOVAS LINHAGENS CELULARES ISOLADAS E DAS PER-TENCENTES AO ACERVO DA SECAO DE CULTURAS CELUARES.- FORNECER CULTURAS CELULARES "PURAS", SEM CONTAMINANTES.- FORNECER METODOLOGIA COMPAT]IVEL PARA AVALIACAO DA CITOTOXICIDADE "IN VITRO"DE MATERIAIS BIOCOMPATIVEIS.- DETECTAR A TOXICIDADE DOS MATERIAIS ANTES DELES CAUSAREM DANOS A SAUDE PU-BLICA.- MANTER E FORNECER LINHAGENS CELULARES E MEIOS DE CULTURA PARA QUE OS PESQUI-SADORES QUE AS UTILIZAM POSSAM DAR CONTINUIDADE AOS SEUS TRABA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CRUZ, CA FIGUEIREDO, ML BARBOSA, CHO MARTINEZ &amp; LF SALLES GOMES. RC-IAL: LINHAGEM CELULAR CONTINUA DE RIM DE COELHO - CARACTERISTICAS ESUBSTRATO PARA REPLICACAO DE VIRUS. REVISTA SAUDE PUBLICA, SAO PAULO, 26(6): 392-9, 1992. • AS CRUZ, CA FIGUEIREDO, CHO MARTINEZ &amp; LF SALLES GOMES. DETECCAO DA CITOTO-XICIDADE DE MATERIAIS BIOCOMPATIVEIS NAS LINHAGENS CELULARES MRC-5, HELA ERC-IAL. REVISTA DO INSTITUTO DE MEDICINA TROPICAL SAO PAULO, 34 (2): 99-1051992. • CA FIGUEIREDO, ML BARBOSA, AS CRUZ, CR KAMAKURA, MAA ROSSINI. ASPECTOS DALINHAGEM CELULAR RC-IAL: UM OUTRO SUBSTRATO PARA ISOLAMENTO VIRAL .VIROLOGICA 1989 - VOLUME 2 PAGINA 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DIAGNOSTICO DA LEPTOSPIR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CY ALVES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CY ALVES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 DR ARNALDO 355, 11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UNODIAGNOSTICO DA LEPTOSPIROSE: 1-PURIFICACAO DE ANTIGENOS RELEVAN-TES A RESPOSTA IMUNE HUMANA 2- PROVAS IMUNOLOGICAS PARA DETECCAO DEANTICORPOS E ANTIGENOS ESPEC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ADRONIZACAO DE PROVA DE HEMAGLUTINACAO PASSIVA UTILIZANDO ANTIGENO LIPOPO-LISSACARIDICO PARA O DIAGNOSTICO PRECOCE DA LEPTOSPIROSE HUMANA.2.AVALIACAO COMPARATIVA DESTA PROVA COM O TESTE DE MICROAGLUTINACAO RECOMEN-DADO PELA OMS3.IDENTIFICACAO DAS MENINGITES BACTERIANAS E LINFOMONOCITARIAS COM A UTILIZA-CAO DE PROTEINA C-REATIVA, IGM TOTAL E LISOZ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MA; SAKATA,EE;SILVA,MV;CAMARGO,ED;VAZ,AJ;DE BRITO,T- ANTIGENSINVOLVED IN THE HUMAN ANTIBODY RESPONSE TO NATURAL INFECTIONS WITHLEPTOSPIRA INTERROGANS SEROVAR COPENHAGENI. JOURNAL OF TROPICAL MEDICINEAND HYGIENE 95 (4): 239-45,1992. • RIBEIRO,MA; KIMURA,RT;IRULEGUI,I;COLLETTO,GMDD; RIBEIRO,CE; FARHAT,CK-CEREBROSPINAL FLUID LEVELS OF LYSOZYME ,IGM AND C-REACTIVE PROTEIN IN THEIDENTIFICATION OF BACTERIAL MENINGITIS. JOURNAL OF TROPICAL MEDICINE ANDHYGIENE,95: 87-94,1992. • ANTIGEN INVOLVED IN THE HUMAN ANTIBODY RESPONSE IN NATURALLY ACQUIREDINFECTIONS WITH LEPTOSPIRA INTERROGANS SEROVAR COPENHAGENI- ANAIS ALAI/SBI1990- II CONGRESSO DA ASSOCIACAO LATINO AMERICANA DE IMUNOLOGIA • ELISA FOR HUMAN IMMUNOGLOBULIN M ANTILEPTOSPIRA ANTIBODIES EMPLOYINGENZIMATICALLY TREATED ANTIGEN. ANAIS DA ALAI/IUIS, 1993. III CONGRESSO DELA ASOCIACION LATINO AMERICANA DE IMUNOLOGIA. • A SPECIFIC DOT-ELISA TO RAPID SERODIAGNOSIS OF HUMAN LEPTOSPIROSIS. XVIIICONGRESSO BRASILEIRO DE IMUNOLOGI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VESTIGACAO SOBRE ENTEROPARAS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MARIA DONINI SOUZA D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DONINI SOUZA DIAS (MD)  • ANA CELIA STEFFEN MANGINI (GD)  • DOMINGAS M.A.GRISPINI VIEIRA TORRES (MD)  • SYLVIA AMARAL GURGEL VELL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SERVICO DE PARASITOLOGIA • SECAO DE ENTEROPARASITOSES • AV. DR. ARNALDO - 351 - OITAVO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AO SOBRE ENTEROPARASI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AGNOSTICO DE PNEUMOPATIA EM INDIVIDUOS IMUNODEPRIM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PARASITARIA ANIMAL(L1,L2) • HELMIN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VALIACAO DA PREVALENCIA DE PARASITAS EM AIDS E SEUS AGRAVOS.- RELATO DE ENCONTRO DE NOVOS PARASITAS.- DESCRICAO DE PARASITOSES RARAS IDENTIFICADAS PELO LABORATORIO.- IMPLANTACAO A NIVEL NACIONAL EM LABORATORIO DE SAUDE PUBLICA, DE TECNICAS DEDIAGNOSTICO DE PARASITAS OPORTUNISTAS.- DESENVOLVIMENTO DE NOVOS METODOS DE 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S MANGINI, RMDS DIAS, SJFE GRISI, AMU ESCOBAR, DMAGV TORRES, IPR ZUBA,CMS QUADROS &amp; PP CHIEFFI. PARASITISMO POR CRYPTOSPORIDIUM SP EM CRIANCASCOM DIARREIA AGUDA. REVISTA DO INSTITUTO DE MEDICINA TROPICAL DE SAO PAULO,34 (4): 341 A 345, 1992. • RMDS DIAS, ACS MANGINI, DMAGV TORRES, SAG VELLOSA, MIPG SILVA, RM SILVA,MOA CORREA &amp; C COLETTI. OCORRENCIA DE STRONGYLOIDES STERCORALIS EM PACIEN-TES PORTADORES DA SINDROME DA IMUNODEFICIENCIA ADQUIRIDA. REVISTA DO INS-TITUTO DE MEDICINA TROPICAL DE SAO PAULO, 34(1): 15 A 17, 1992. • PP CHIEFFI, MCO GORLA, DMAGV TORRES, RMDS DIAS, ACS MANGINI, AV MONTEIRO &amp;E WOICIECHOVSKI. HUMAN INFECTION BY PHAGICOLA SP. (TREMATODA HETEROPHYIDAE)IN THE MUNICIPALITY OF REGISTRO, SAO PAULO STATE, BRAZIL. JOURNAL OFTROPICAL MEDICINE AND HYGIENE, 95: 346 A 3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DA LEISHMANIOSE TEGUMENT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EDUARDO TOLEZ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DUARDO TOLEZANO (MD)  • MIRTHES UEDA (DT)  • MARIA DE FATIMA LERENO DE ARAUJO (GD)  • HELENA HILOMI TANIGUCHI (GD)  • ELIZABETH VISONE NUNES (GD)  • CARMEM DO SOCORRO GUILHERME (GD)  • IVETE CONCHON COSTA (GD)  • EIDE DIAS CAMARGO (GD)  • PAULO MUTUKO NAKAMURA (GD)  • CARMEN MARIA SARAIVA GIAMPAGL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OES PARASITOSES SISTEMICAS/SOROLOGIA/COLECAO DE CULTURAS • AVENIDA DR. ARNALDO - 351 - DECIMO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FAUNA FLEBOTOMINICA EM AREAS ENDEMICAS PARA LEISHMANIOSETEGUMENTAR AMERICANA N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COMPARATIVO ENTRE MEIOS ALTERNATIVOS PARA O CULTIVO ACELULAR DEPROTOZOARIOS DA FAMILIA TRYPANOSOMAT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RESERVATORIOS SILVESTRES DE PROTOZOARIOS DO GENEROLEISHMANIA EM AREAS ENDEMICAS PARA LEISHMANIOSE TEGUMENTAR AMERICANANO ESTADO DE SAO PAU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SOLAMENTO E CARACTERIZACAO DE PROTOZOARIOS DO GENERO LEISHMANIACIRCULANTES NO ESTADO DE SAO PAU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SOBRE O PAPEL DESEMPENHADO POR ANIMAIS DOMESTICOS, COMO FONTEDE INFECCAO, EM AREAS ENDEMICAS PARA LEISHMANIOSE TEGUMENTAR AMERICANANO ESTADO DE SAO PAUL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RIOPRESERVACAO COMO ALTERNATIVA PARA OTIMIZACAO DO ISOLAMENTO DEPROTOZOARIOS DO GENERO LEISHMANIA NO ESTADO DE SAO PAUL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COMPARATIVO ENTRE AS REACOES DE IMUNOFLUORESCENCIA INDIRETA,HEMAGLUTINACAO PASSIVA, ELISA E DOT ELISA NO IMUNODIAGNOSTICO DALEISHMANIOSE TEGUMENTAR AMERICANA N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7) • PROTOZOOLOGIA DE PARASITOS(L2,L3,L4,L5,L6) • PROTOZOOLOGIA PARASITARIA HUMANA(L2,L4,L6) • PROTOZOOLOGIA PARASITARIA ANIMAL(L3,L4,L5) • ENTOMOLOGIA E MALACOLOGIA DE PARASITOS E VETORES(L1) • EPIDEMIOLOGIA(L1,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CAO INTEGRADA DO LABORATORIO DE SAUDE PUBLICA COM OUTROS SERVICOS DESAUDE, DE VIGILANCIA EPIDEMIOLOGICA E DE CONTROLE DE VETORES NA LEISHMANIOSETEGUMENTAR AMERICANA, VISANDO:- CONHECIMENTO DE ASPECTOS RELATIVOS A EPIDEMIOLOGIA- DESENVOLVIMENTO E PADRONIZACAO DE TECNICAS PARA O DIAGNOSTICO LABORATORIAL- MELHORIA DA QUALIDADE DE IN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H TANIGUCHI, JE TOLEZANO, FMA CORREA, RHP MORAES, RMO VEIGA &amp; AM MARASSA.EPIDEMIOLOGIA DA LEISHMANIOSE TEGUMENTAR AMERICANA NO ESTADO DE SAO PAULO,BRASIL. I. COMPOSICAO DA FAUNA FLEBOTOMINICA NO MUNICIPIO DE SAO ROQUE,REGIAO DE SOROCABA. REVISTA DO INSTITUTO ADOLFO LUTZ 51: 23-30,1991 • HH TANIGUCHI, MA NOVELLI &amp; JE TOLEZANO. ANOMALIA EM GENITALIA DE UM EXEM-PLAR FEMEA DE LUTZOMYIA INTERMEDIA LUTZ &amp; NEIVA,1912 (DIPTERA,PSYCHODIDAE).REVISTA DO INSTITUTO ADOLFO LUTZ 52: 105-106,1992. • FMA CORREA, DMV WANDERLEY, MZ GALIMBERTI, JE TOLEZANO, MG PIGNATI &amp; VLFCNEVES. LEISHMANIOSE TEGUMENTAR AMERICANA NO ESTADO DE SAO PAULO. PERIODODE 1986 A 1988. ANAIS DA VIII JORNADA PAULISTA DE PARASITOLOGIA. CAMPINAS,1990. • FMA CORREA, DMV WANDERLEY, MZ GALIMBERTI &amp; JE TOLEZANO. ASPECTOS EPIDEMIO-LOGICOS DA LEISHMANIOSE TEGUMENTAR AMERICANA. REVISTA DA SOCIEDADE BRASI-LEIRA DE MEDICINA TROPICAL. SUPLEMENTO 1990. • MFL ARAUJO, RB REINA, MCO GORLA, AV MONTEIRO &amp; JE TOLEZANO. STUDY OFVARIABLES CORRELATED TO THE PRESERVATION OF SAMPLES DESTINED TO THELEISHMANIA ISOLATION AND INVESTIGATION. I- MAINTENANCE TEMPERATURE.MEMORIAS DO INSTITUTO OSWALDO CRUZ 85 (SUPPL): 31 ,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OLOGIA DE DOENCA RESPIRATORIA AGUDA E NEUR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KO TAKIMOTO MASAO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KO TAKIMOTO MASAOKA (DT)  • MARIA AKIKO ISHIDA (MD)  • TEREZINHA MARIA DE PAIVA (MD)  • ADELIA HIROKO NAGAMORI KAWAMOTO (GD)  • MARIA CANDIDA OLIVEIRA DE SOUZA (GD)  • DENISE FERREIRA CORREA DE SOUZA (GD)  • RITA DE CASSIA CARMONA (GD)  • LILIAN DO AMARAL INOCENCIO (GD)  • AUREA SILVEIRA CRUZ (GD)  • MARCELO GENOFRE VALADA (GD)  • PEDRO TAKAMORI SAKANE (GD)  • VICENTE ODORNI FILHO (DT)  • GABRIEL OSEL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RVICO DE VIROLOGIA - SECAO DE VIRUS RESPIRATORIOS ENTERICOS E OUTROS • AV. DR. ARNALDO -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ECCAO NOSOCOMIAL POR VIRUS RESPIRATORIOS EM PACIENTES INTERNADOS EMHOSPITAL PEDIATR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PREVALENCIA DOS VIRUS RESPIRATORIOS EM PACIENTES PEDIATRI-COS COM PATOLOGIA ONCOLOG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VESTIGACAO DOS AGENTES ETIOLOGICOS DE DOENCAS NEUR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 • IMUNOQUI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TIOLOGIA DAS DOENCAS RESPIRATORIAS AGUDAS.- VARIACAO SAZONAL DA INCIDENCIA DE DIFERENTES VIRUS.- INFECCAO HOSPITALAR.- DOENCA RESPIRATORIA AGUDA EM CRIANCAS IMUNODEPRIMIDAS.- ETIOLOGIA DAS DOENCAS NEUR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A WALDMAN, S TAKIMOTO, MA ISHIDA, C KITAMURA, LZZ MENDONCA. ENTEROVIRUS70 NA REGIAO METROPOLITANA DE SAO PAULO, BRASIL, 1984 A 1987. REV. INST.MED. TROP. SAO PAULO, 32 : 221, 1990. • S TAKIMOTO, H TANAKA, LFS GOMES, EA WALDMAN, HG PEREIRA, TM PAIVA,TL COIMBRA, M UEDA &amp; HHB MELLES. PRELIMINAR CHARCATERIZATION OF A NEW VIRUSISOLATED FROM THE SPINAL FLUID OF PATIENTS WITH MENINGITIS IN SAO PAULO,BRAZIL. REV.INST.MED.TROP. SAO PAULO, 32: 162-167, 1990. • TM PAIVA, S TAKIMOTO, MA ISHIDA, MCO SOUZA, T ISHIMARU, J NEWMANN &amp;J. KALIL. COMPARATIVE STUDIE OF ADENOVIRUSES WITH MONOCLONAL ANTIBODIES.REV. INST.MED.TROP. SAO PAULO, 34: 19-26, 1992. • S TAKIMOTO, M GRANDIEN, MA ISHIDA, MS PEREIRA, DM PAIVA, T ISHIMARU ,E M MAKITA &amp; CHO MARTINEZ. COMPARISION OF ENZYME-LINKED IMMUNOSORBENTASSAY, INDIRECT IMMUNOFLUORESCENT ASSAY AND VIRUS ISOLATION FOR DETECTIONOF RESPIRATORY VIRUSES IN NASOPHARYNGEAL SECRETIONS. J.CLIN.MICROBIOL., 29:470-474, 1991. • F KOK, MJ MARQUES DIAS, EA WALDMAN, S TAKIMOTO, MLG MANREZA &amp; A DIAMANT.SYNDROME OF OPSOCLONUS HYOCLONUS CAUSED BY A VIRUS INFECTION. THE JOINTCONVENTION OF 5TH INTERNATIONAL CHILD NEUROLOGY CONGRESS AND 3RD ASIAN ANDOCEANIAN CONGRESS OF CHILD NEUROLOGY, 4/11/90, TOKIO JAPA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AVI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TUNE TANAKA • TEREZINHA LISIEUX MORAES COIMB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TUNE TANAKA (DT)  • PAULO PINTO JOAZEIRO (MD)  • MARLI UEDA (GD)  • JONAS JOSE KISIELIUS (GD)  • ELIZABETH ALVES FERREIRA (GD)  • ROSEMEIRE RODRIGUES SANTANA (GD)  • LUIZA TEREZINHA MADIA DE SOUZA (GD)  • ELZA DA SILVA NASSAR (GD)  • TEREZINHA LISIEUX MORAES COIMBRA (GD)  • IRAY MARIA ROCCO (GD)  • MARIA LUISA BARBOSA (MD)  • IVANI BISORDI FERREIRA (GD)  • LUIZ ELOY PEREIRA (GD)  • AKEMI SUZUKI (GD)  • JOAO FERREIRA DA GA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MICROSCOPIA ELETRONICA E SECAO DE VIRUS TRANSMITIDOS POR ARTROPODE • AVENIDA DR. ARNALDO,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SCOPIA ELETRONICA DE FLAVIVIRUS EM ENCEFALOS DE CAMUNDONGOS IN-FECT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PLICACAO E MORFOLOGIA DO VIRUS DENGUE "IN VI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ULTRAESTRUTURAL DE NOVOS FLAVIVIRUS ISOLADOS NO ESTADO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L2,L3) • MICROBI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DA VIA ENDOCITICA NO PROCESSO DE PENETRACAO DE FLAVIVIRUSEM CELULA DE MAMIFEROS EM CULTURA CELULAR.- ANALISE MORFOMETRICA DA EVOLUCAO CRONOLOGICA DA REPLICACAO DO VIRUS ROCIO.- DESCRICAO DE NOVOS FLAVIVIRUS ISOLADOS E CARACTERIZADOS EM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TANAKA. ALFAVIRUS AND FLAVIVIRUS: ASPECTS OF VIRAL REPLICATION. VI ENCON-TRO NACIONAL DE VIROLOGIA, 1992. • H TANAKA, PP JOAZEIRO, M UEDA, JJ KISIELIUS, IM ROCCO &amp; AA PINTO. CARACTE-RIZACAO MORFOLOGICA DO ESTAGIO INICIAL DA INTERACAO DO VIRUS ROCIO NA CE-LULA HOSPEDEIRA. REUNIAO SOBRE SISTEMA ENDOSOMICO - LISOSOMICO DA SBME,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UBEOLA E MONONUCLE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LY PIRES CUR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Y PIRES CURTI (GD)  • MARIA ISABEL DE OLIVEIRA (GD)  • LOURDES REHDER ANDRADE VAZ DE LIMA (MD)  • MARY EIKO SAKUMA OTSUBO (GD)  • AUREA SILVEIRA CRUZ (GD)  • ANA MARIA SARDINHA AFONSO (GD)  • TUNEO ISHIMAR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RVICO DE VIROLOGIA • SECAO DE VIRUS PRODUTORES DE EXANTEMAS • AV.DR.ARNALDO,355 • CERQUEIRA CESAR • 01246-901 • SAO PAULO/SP • Fone: 011 8510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DO VIRUS DA RUBE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O VIRUS DA RUBE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PARACAO DE ANTIGE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GNOSTICO SOROLOGICO PARA MONONUCLE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2,L3,L4) • MICROBI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DRONIZACAO E PRODUCAO DE ANTIGENOS PARA TESTES SOROLOGICOS.2. DIAGNOSTICO SOROLOGICO DE TODOS OS CASOS SUSPEITOS DA INFECCAO POR RUBEOLA3. AVALIACAO IMUNOLOGICA DA POPULACAO APOS A VACINACAO4. ACOMPANHAMENTO IMUNOLOGICO DO RECEM-NASCIDO COM SINDROME DA RUBEOLA E SUAM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MA SCALA G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MA SCALA GELLI (GD)  • HARUMI SAKUMA (MD)  • MIYOKO JAKABI (MD)  • MARIA ANITA SCORSAFA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SECRETARIA DA SAUDE DO ESTADO • MICROBIOLOGIA DE ALIMENTOS • AV. DR. ARNALDO, 355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RGANISMO CAUSADORES DE DOENCAS VEICULADOS POR ALIMENTOS       EAGU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 EXPERIMENTAL DA EFICIENCIA DE COMPOSTOS QUIMICOS          NADESINFECCAO DE AGUAS PARA PREVENCAO DA COL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EXPERIMENTAL DO V.CHOLERAE EM PRODUTOS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DE SISTEMAS DOMESTICOS PARA DESINFECCAO DE AGUAS PARAELIMINACAO DE V.CHOLER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BIOLOGIA E FISIOLOGIA DOS MICROORGANISMOS(L1) • BACTEROLOGIA(L1) • MICROBI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DE E.COLI PATOGENICO EM AMOSTRAS DE ORIGEM ALIMENTAR.2. ISOLAMENTO DE C.JEJUNIE C.COLI EM CARNES E MIUDOS DE FRANGO COMERCIALIZADOSNA CIDADE DE SAO PAULO.3. AVALIACAO DO METODO CONVENCIONAL COM METODOS DE DETECCAO RAPIDA (MUG)   DECOLIFORMES INDOLOGENICOS.4. AVALIACAO DE SUBSTANCIAS QUIMICAS E DE SISTEMAS DOMESTICOS PARA ELIMINACAODE COL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SAKUMA,K.; FRANCO,B.D.G.M. &amp; FERNANDES,H. -OCCURENCE OF CAMPYLOBACTERJEJUNI AND CAMPYLOBACTER COLI IN RETAIL RANS CHICKEN MEATAND GIBLETS INSAO PAULO, BRAZIL. REV. MICROBIOL., S.PAULO, 23(1):1316, 1992.2.JAKABI,M. &amp; FRANCO,B.D.G.M. - FREQUENCIA DE ISOLAMENTO DE CEPAS DE ESCHE-RICHIA COLI PATOGENICA EM ALIMENTOS DE ORIGEM ANIMAL. CIENC.TECNOL.ALEMENT. 11(2):1710-181,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GILANCIA EPIDEMIOLOGICA DE ARBO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DA SILVA NASSAR • LUIZA TEREZINHA MADIA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INHA LISIEUX MORAES COIMBRA (GD)  • LUIZA TEREZINHA MADIA DE SOUZA (GD)  • ELZA DA SILVA NASSAR (GD)  • LUIZ ELOY PEREIRA (GD)  • ESTHER LUIZA BOCATO CHAMELET (MD)  • IRAY MARIA ROCCO (GD)  • AKEMI SUZUKI (GD)  • IVANI BISORDI FERREIRA (GD)  • JOAO FERREIRA DA GAMA (GD)  • HATUNE TANAKA (DT)  • PAULO PINTO JOAZEIRO (MD)  • JONAS JOSE KISIELIUS (GD)  • MARLI UEDA (GD)  • ELIZABETH ALVES FERREIRA (GD)  • JULIA MARIA MARTINS DE SOUZA FELIPPE (DT)  • MARIA LUISA BARBOSA (MD)  • TERESA KEICO NAGASSE SUGAHA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RVICO DE VIROLOGIA - SECAO DE VIRUS TRANSMITIDOS POR ARTROPODES • AVENIDA DR. ARNALDO, 355 • CERQUEIRA CESAR • 01246-901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E REPLICACAO DO VIRUS SABIA(SPH114202) EM TECIDOS E SECRE-COES DE CAMUNDONGOS EXPERIMENTALMENTE INFECT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E CARACTERIZACAO DE ARBOVIRUS E VIRUS CAUSADORES DE FEBRESHEMORRAGICAS NO ESTADO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ECO-EPIDEMIOLOGICO DOS ARBOVIRUS NA MATA ATLANTICA NO ESTADODE SAO PAU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DRONIZACAO E ESTABELECIMENTO DE NOVAS TECNICAS PARA DIAGNOSTICODE ARBOVIRUS DE INTERESSE EM SAUDE PUBL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IGILANCIA DE VETORES E ARBOVIROSES NA AREA DE INFLUENCIA DIRETA DAUSINA HIDROELETRICA DE TRES IRMAOS, ARACATUBA-SAO PAUL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A COMPETENCIA VETORIAL DO AEDES AEGYPTI E AEDES ALBOPICTUS,CEPAS DO ESTADO DE SAO PAULO, EM RELACAO AOS VIRUS DENGUE 1, DENGUE 2DENGUE 4, FEBRE AMARELA E RO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HECER AS CARACTERISTICAS MORFOLOGICAS E MORFOGENICAS DESSE NOVO ARENOVI-RUS.- DETECTAR A PRESENCA DE ARBOVIRUS E VIRUS QUE CAUSAM DOENCAS HEMORRAGICAS- DETECTAR OS CICLOS DE ARBOVIRUS NA NATUREZA.- AVALIAR O IMPACTO AMBIENTAL CAUSADO POR OBRAS COM RELACAO AOS MOSQUITOS ECIRCULACAO DE ARBOVIRUSCONHECER A COMPETENCIA VETORIAL DOS AEDES (AEGYPTI E ALBOPICTUS)PARA OS VIRUSDENGUE , FEBRE AMARELA E ROCIO- TIPAGEM DO VIRUS DENG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 PEREIRA, LTM SOUZA, TLM COIMBRA, IM ROCCO, ES NASSAR &amp; DM SOUZA. STUDIESON WILD BIRDS THE REGION OF THE ATLANTIC FOREST, BRAZIL. I. LONGEVITYRECORDS OBSERVED IN CAPTURED BIRDS ON THE STATE OF SAO PAULO. CIENCIA ECULTURA 44 (2/3) MARCH/JUNE 1992. • I KOTAIT, ZMP PEIXOTO,TLM COIMBRA, EMS CUNHA, LH QUEIROZ, R MACRUZ &amp;AH NAGAMORI. ISOLAMENTO E IDENTIFICACAO DE VIRUS  DA ENCEFALITE EQUINA,TIPO LESTE, EM EQUINOS DO ESTADO DE SAO PAULO, BRASIL. ARQ.INSTITUTOBIOLOGICO, SAO PAULO, 59 (1/2): 37-41, JAN/DEZ, 1992. • LB IVERSSON, TLM COIMBRA, APA TRAVASSOS DA ROS &amp; TP MONATH. USE OFIMMUNOGLOBULIN M ANTIBODY CAPTURE ENZYME-LINKED IMMUNOSORBENT ASSAY IN THESURVEILLANCE OF ROCIO ENCEPHALITES. CIENCIAS E CULTURA, VOL. 44 , 1992. • T DE BRITO, SAC SIQUEIRA, RTM SANTOS, ES NASSAR, TLM COIMBRA &amp; VAF ALVES.HUMAN FATAL YELLOWFEVER- IMMUNOHISTOCHEMICAL DETECTION ON VIRAL ANTIGENSIN THE LIVER, KIDNEY AND HEART. PATH. RES.PRACT, 188: 177-181, 1992. • ES NASSAR, TLM COIMBRA, LTM SOUZA, ELB CHAMELET, IB FERREIRA, MV SILVA &amp;A TRAVASSOS ROSA. ESTUDO DA VIREMIA E DOS ANTICORPOS EM UM CASO DE FEBREAMARELA SILVEST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DIAGNOSTICO DA TUBERCUL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USA AUGUSTA DE OLIVEIRA MAZIERI • TOKIKO KYOMEN MATSUM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KIKO KYOMEN MATSUMOTO (MD)  • NEUSA AUGUSTA DE OLIVEIRA MAZIERI (MD)  • SUMIE HOSHINO SHIMIZU (DT)  • OLAVO HENRIQUE MUNHOZ LEITE (MD)  • MOISES PALACI (GD)  • MARIA CONCEICAO MARTINS (GD)  • HENRY INACIO ZANEVAN REQUE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ENIDA DR ARNALDO 355 - 11 ANDAR • CERQUEIRA CEZ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T-ELISA E ELISA NO DIAGNOSTICO DA TUBERCULOSE PULMONAR, UTILIZANDOPPD COMO ANTIGE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DE MARCADORES SOROLOGICOS NA TUBERCULOSE HUMANA PELA TECNICADE IMMUNOBLOTTING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URIFICACAO E CARACTERIZACAO DE UM MARCADOR TERAPEUTICO OBTIDO APARTIR DE FILTRADO DE CULTURA DE M. TUBERCULOS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ESQUISA DE ANTIGENOS DE M. TUBERCULOSIS EM FLUIDOS BIOLOGICOS(LCR E URINA) PELA TECNICA DE DOT-EL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ANTICORPOS IGG, IGM E IGA ANTI-PPD EM NOSSO MEIO E SUAEFICIENCIA COMO DIAGNOSTICO.2. DEFINICAO DOS PERFIS SOROLOGICOS DOS PACIENTES COM TUBERCULOSE FRENTEA INDIVIDUOS SADIOS E COM OUTRAS DOENCAS.3. DETECCAO DE ANTICORPOS IGG, IGM E IGA ESPECIFICOS AO ANTIGENO DE FILTRADODE CULTURA DE M. TUBERCULOS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ZIERI, N.A.O. LEGIONELOSE ASSOCIADA A PNEUMOPATIAS EM SAO PAULO. ESTUDODA COMPROVACAO ETIOLOGICA POR ISOLAMENTO E SOROLOGIA.APRESENTADA NO INSTITUTO DE CIENCIAS BIOMEDICAS - USP, 1990. • MATSUMOTO, T.K. AMASTIGOTA DO TRYPANOSOMA CRUZI. UTILIZACAO NAS TECNICASDE DOT-ELISA E IMUNOFLUORESCENCIA PARA A DETECCAO DE ANTICORPOS IGG, IGME IGA NA DOENCA DE CHAGAS.APRESENTADA NA FACULDADE DE CIENCIAS FARMACEUTICAS - USP, 1990. • LEITE, O.H.M. DIAGNOSTICO DA TUBERCULOSE PULMONAR: AVALIACAO DA REACAO DEIMUNOPEROXIDASE PELAS TECNICAS DE DOT-ELISA E ELISA.APRESENTADA NA FACULDADE DE MEDICINA - USP, 1990. • HABLITZEL, A.C.; PEREIRA, C.R.: DIAS, M.B.G.S.; CAMPOS, F.P.F.; MAZIERI,N.A.O.; GODOY, C.V.F. MYCOPLASMA PNEUMONIAE: AVALIACAO DA REACAO IMUNO-ENZIMATICA (ELISA) EM PACIENTES COM PNEUMOPATIA INFECCIOSA. REV.BRAS.PAT.CLIN. 26(4):122-127, 1990VENCEDOR DO PREMIO CIENTIFICO "DR. JOSE PINHEIRO 1990". • REQUEJO, H.I.Z.; MATSUMOTO, T.K.; LOTUFO, J.P.B.; SANTOS, M.; OLIVEIRAFILHO, J.F.; MIRANDA RIBEIRO, T.; SOUZA, M.C.O. &amp; PEREIRA, J.C.R. DETECCAODE ANTIGENOS BACTERIANOS EM PNEUMONIA AGUDA: METODOS DE PREPARACAO DASAMOSTRAS DE URINA, SORO E LIQUIDO PLEURAL PARA OS TESTES DE IMUNODIAGNOS-TICO. REV.HOSP.CLIN.FAC.MED. SAO PAULO, 46(1):19-2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APLICADA DO SARAM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MIE HOSHINO SHIMIZ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MIE HOSHINO SHIMIZU (DT)  • LOURDES REHDER DE ANDRADE VAZ DE LIMA (MD)  • MARIA ISABEL DE OLIVEIRA (GD)  • SUELY PIRES CURTI (GD)  • RONALDO ZUCATELLI MENDONCA (MD)  • CARLOS AUGUST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E SECAO DE VIRUS PRODUTORES DE EXANTEMAS • AVENIDA DR. ARNALDO - 351 - DECIMO PRIMEIRO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DIAGNOSTICO DO SARAMP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E ESTUDO COMPARATIVO DE DIFERENTES CEPAS DOS VIR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ANTIGENO DO VIRUS DO SARAMPO EM LARGA ESCA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UNOEPIDEMIOLOGIA DO SARAMP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IMUNOLOGICA DA EFICACIA DA VAC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L5) • MICROBIOLOGIA APLIC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E AVALIACAO DE NOVAS TECNICAS PARA DIAGNOSTICO SOROLOGICODO SARAMPO - EM COLABORACAO COM PESQUISADORES DO CENTERS FOR DISEASE CONTROL(CDC- ATLANTA U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RAV LIMA. SARAMPO: PADRONIZACAO E AVALIACAO DO DOT-ELISA COMO TESTE AL-TERNATIVO NO DIAGNOSTICO SOROLOGICO. TESE DE MESTRADO APRESENTADA AO INS-TITUTO DE CIENCIAS BIOMEDICA DA USP (ICB-USP), DEPARTAMENTO DE IMUNOLOGIA.AGOSTO DE 1990. • RZ MENDONCA. DESENVOLVIMENTO DE UMA VACINA ANTIRABICA EM CULTURAS DE CE-LULAS VERO PARA US HUMANO. TESE DE MESTRADO APRESENTADA AO INSTITUTO DECIENCIAS BIOMEDICAS DA UNIVERSIDADE DE SAO PAULO (ICB-USP) DEPARTAMENTO DEMICROBIOLOGIA. JUNHO DE 1991. • LRAV LIMA, WF SOUZA, S HOSHINO-SHIMIZU, HF ANDRADE &amp; AW FERREIRA. SARAMPO:PADRONIZACAO E AVALIACAO DO DOT-ELISA COMO TESTE ALTERNATIVO NO DIAGNOSTICOSOROLOGICO. V ENCONTRO NACIONAL DE VIROLOGIA, 1990. • LRAV LIMA, MI OLIVEIRA, S HOSHINO-SHIMIZU, SP CURTI &amp; AW FERREIRA. APLICA-CAO DO TESTE IMUNOENZIMATICO NA SOROLOGIA DO SARAMPO; AVALIACAO DE RESULTA-DOS ENTRE DIFERENTES TESTES. REVISTA DA SOCIEDADE BRASILEIRA DE MEDICINATROPICAL (SUPL.2) 1992. • RZ MENDONCA, LRAV LIMA, MI OLIVEIRA, CA PEREIRA &amp; S HOSHINO-SHIMIZU. PRO-DUCAO DO VIRUS DO SARAMPO EM CULTURAS DE ALTA DENSIDADE. VI ENCONTRO NACIO-NAL DE VIROLOGIA - FESB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A NASSI CASTILHO • VALTER RUVIE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NASSI CASTILHO (MD)  • VALTER RUVIERI (GD)  • MARINA YUKIE NAKAIA ODA (GD)  • DENISE HAGE RUSSO (GD)  • PATRICIA DE SOUZA MARIN (GD)  • KATIA GOMES CASTELLAO (  )  • IRENE MARA ZAMBONI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PATOLOGIA • SECAO DE ANALISES CLINICAS AUXILIARES • AV. DR. ARNALDO, 351 - 7 ANDAR • CERQUEIRA CESAR • 01246-000 • SAO PAULO/SP • Fone: 011 8510111 • Fax: 8533505</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IN VITRO SOBRE A PROTEINA DE TRANSFERENCIA DE COLESTEROL ESTEREM LIPOPROTEINA NORMAL E OXID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DE QUALIDADE EM BIOQUIMICA CLI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 • ANATOMIA PATOLOGICA E PATOLOGIA CLIN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S REALIZADOS PARA A CARACTERIZACAO DA POPULACAO DO SUDS/SP NA AREA DESAUDE MOSTRARAM ATRAVES DE SEUS INDICADORES DE MORBI-MORTALIDADE, QUE AS DOEN-CAS CRONICO-DEGENERATIVAS, PARTICULARMENTE AS CARDIO-VASCULARES VEM SE DESTA-CANDO COMO PRINCIPAL TIPO DE AGRAVO A SAUDE DESTA POPULACAO, EXIGINDO PORTANTOATENCAO ESPECIAL NO PLANEJAMENTO DAS ACOES DE SAUDE DESTE SISTE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PATI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LISA PUPO OLIVEIRA PINH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ISA PUPO OLIVEIRA PINHEIRO (GD)  • JOAO RENATO REBELLO PINHO (MD)  • KUNIMI HASHIZUME COSTA MENDES (GD)  • JOSE RICARDO PIO MAR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LABORATORIO REGIONAL DE SOROCABA E LABORATORIO CENTRAL/LAB.HEPATITES • AV. COMENDADOR PEREIRA IGNACIO • CENTRO • 18100-000 • SOROCABA/SP • Fone: 0152 3286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MARCADORES VIRAIS DAS HEPATI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S HEPATITES VIRAIS EM IMUNODEPRIM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1,L2) • SAUDE PUBL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O PERFIL SOROEPIDEMIOLOGICO DAS HEPATITES COMO SUBSIDIO AO DESEN-VOLVIMENTO E UTILIZACAO DE IMUNOPROTETORES E OUTRAS MEDIDAS DE CONTROLE.2. DIMINUICAO DOS RISCOS DE TRANSMISSAO DAS HEPATITES VIR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IMUNOENSA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IDI PINTO MARTINS • REGINA TOMIE KIM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IDI PINTO MARTINS (DT)  • REGINA TOMIE KIM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DIVISAO DE BIOLOGIA MEDICA • SECAO DE IMUNOLOGIA • AV. DR. ARNALDO 355 11 ANDAR • CERQUEIRA CESAR • 01246-90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S DOENCAS CRONICO DENENERATIVAS COM ENFASE AO DIABETES MELLITUS I E II: ASPECTOS IMUNOQUIMICOS NO ESTUDO DOS ANTICORPOS ASPROTEINAS PANCREATICAS E SUA APLICACAO AO 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 • BIOFISICA MOLECULAR(L1) • RADIOLOGIA E FOTOB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 DIABETES DO TIPO I E UMA MOLESTIA AUTOIMUNE RESULTANDO NA DESTRUICAO DASCELULAS BETAS PANCREATICAS, DE PROCESSO LONGO QUE LEVA A FALENCIA INSULAR. AFASE PRE-CLINICA QUE PODE DURAR ANOS E ASSINTOMATICA E EUGLICEMICA E PODE SERRECONHECIDA PELA PRESENCA, NA CIRCULACAO DE ANTICORPOS RELACIONADOS AS ILHOTAS2.QUANTO AOS MARCADORES GENETICOS, MAIS DE 90 % DOS PACIENTES COM DIABETES DOTIPO I EXPRESSAM ANTIGENOS DE HISTOCOMPATIBILIDADE SOROLOGICAMENTE DEFINIDOSHLA-DR3 OU HLA-DR43.A PORCENTAGEM DE INDIVIDUOS DIABETICOS TEM AUMENTADO TANTO NOS PAISES DESEN-VOLVIDOS COMO NOS SUBDESENVOLVIDOS  E PELO ULTIMO LEVANTAMENTO DA SECR.SAUDEDE SAO PAULO E A PRIMEIRA CAUSA MORT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AL.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BACTE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NY APARECIDA MATHEUS SILVA • MOISES PALAC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LICE DA SILVA TELLES (GD)  • LUCILAINE FERRAZOLI (GD)  • SUELY YOKO MIZUKA UEKI (GD)  • MOISES PALACI (GD)  • MARIA CONCEICAO MARTINS (GD)  • ANISIO DE MOURA (MD)  • ENY APARECIDA MATHEUS SILVA (MD)  • DAISY NAKAMURA SATO (GD)  • MARILICE PINHO VICEN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INSTITUTO ADOLFO LUTZ • SECAO DE BACTERIOLOGIA/SETOR DE MICOBACTERIAS E LABORATORIOS REGIONAIS • AV. DR. ARNALDO, 355 9 ANDAR • CERQUEIRA CESAR • 01246-592 • SAO PAULO/SP • Fone: 011 8510111 • Fax: 8533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LEMENTACAO DE METODOS PARA DIAGNOSTICO RAPIDO DAS DIFERENTES FORMASDE TUBERCUL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RESISTENCIA DE MICOBACTERIAS AS DRO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PIDEMIOLOGIA DAS MICOBAC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L2,L3) • MICROBI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NOVOS METODOS PARA O DIAGNOSTICO DE TB.2 - AGILIZACAO DO DIAGNOSTICO DE NOVOS CASOS DA DOENCA3 - DETERMINACAO DA TAXA DE RESISTENCIA PRIMARIA E ADQUIRIDA AS DROGAS4 - DETERMINACAO DO PADRAO DE SUSCEPTIBILIDADE DAS DIVERSAS CEPAS DE MICOBAC-TERIAS.5 - DETERMINAR AS OCORRENCIAS DAS ESPECIES DE MICOBACTERIAS CAUSADORAS DEINFECCOES EM PACIENTES SOROLOGICAMENTE POSITIVO E NEGATIVO AO TESTE HIV.6 - CARACTERIZAR GENETICAMENTE CLONES BACTERIANOS RESPONSAVEIS PELAS INFECCOESCAUSADAS PELAS MICOBAC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TO,D.N., SILVA, E.A.M., PALACI, M., UEKI, S.Y.M., TELLES, M.A.S., MARTINSM.C., LEITE, O.H.M. - SUSCEPTIBILIDADE IN VITRO DE CEPAS DE MICOBACTERIUMTUBERCULOSIS A CIPROFOXACIN. REV.LAT.AMER.MICROBIOL. 32(4):249-53, 1990. • MARTINS, M.C., PALACI, M., UEKI, S.Y.M., FERRAZOLI, L., SATO, D.M.,ICHIKAWA, T., COSTA.H.C. - MICROSCOPIA DE FLUORESCENCIA COMO PROCEDIMENTOPARA REALIZACAO DO EXAME BACILOSCOPICO EM HANSENIASE. HANS. INTER. 16(12):29-34, 1991. • CAVALIERI, M.J., MAEDA, M.Y.S., SHIH, L.W.S.I., MARTINS, M.C., UEKI, S.Y.M,SATO, D.N., ICHIKAWA, T. - ASPECTOS CITOLOGICOS DE AMOSTRAS DE ESCARRO DEPACIENTES COM TUBERCULOSE PULMONAR. J.PNEUM. 16(2):75-7, 1990. • SILVA, E.A.M, SATO, D.N., TELLES, M.A.S., MARTINS, MC., PALACI, M.,UEKY, S.Y.M. PERFIL DE RESISTENCIA DE "MYCOBACTERIUM TUBERCULOSIS" NO ESTA-DO DE SAO PAULO, 1986 A 1990 REV.INST.ADOLFO LUTZ 52(1/2): 37-40, 1992 • SILVA, E.A.M., SATO, D.N., TELLES, M.A.S., ZAMBONI, I., FONSECA, Y.S.KA BACTERIOLOGIA DA TUBERCULOSE: ATIVIDADES DO INSTITUTO ADOLFO LUTZ -SOROCABA - SP. REV.INST.ADOLFO LUTZ, 52(1/2): 71-7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S SOLANACE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D'AVILA FREIRE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D'AVILA FREIRE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BOTANICA SISTEMATICA • BOTANICA SISTEMATICA • RUA PACHECO LEAO, 915 • JARDIM BOTANICO • 22460-030 • RIO DE JANEIRO/RJ • Fone: 021 51127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ER ESPECIFICAMENTE AS SOLANACEAS BRASILEIRAS.IDENTIFICAR AS SOLANACEAS ENDEMICAS.REVISAR A NOMENCLATURA TAXONOMICA.DIVULGAR OS NOVOS SINONIMOS NOMENCLATURAIS.COLABORAR NO CONHECIMENTO FLORISTICO REGIONAL.CONHECER O VALOR MEDICINAL E ORNAMENTAL DAS ESPECI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FLORA DO RIO DE JA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O CARMO MENDES MARQUES • RONALDO MARQUE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CARMO MENDES MARQUES (DT)  • GEISA LAURO FERREIRA (MD)  • ELSIE FRANKLIN GUIMARAES (MD)  • RONALDO MARQUETE (GD)  • MARIA DA CONCEICAO VALENTE (DT)  • NILDA MARQUETE FERREIRA DA SILVA (DT)  • GRAZIELA MACIEL BARR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JARDIM BOTANICO DO RIO DE JANEIRO • AREA DE BOTANICA SISTEMATICA • RUA PACHECO LEAO, 915 • JARDIM BOTANICO • 22460-030 • RIO DE JANEIRO/RJ • Fone: 021 5112588 • Fax: 27448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ORA DO ESTADO DO RIO DE JANEIRO. AREA I: MUNICIPIO DE PARATI. APACAIRUCU. LEVANTAMENTO FLORI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LORA DO ESTADO DO RIO DE JANEIRO. MONOGRAFIAS DE FAMILIAS FANEROGAMI-CAS E CRIPTOGA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RBARIO E CARPOTECA - R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SIE FRANKLIN GUIMARAES • LUCIANA MAUT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SIE FRANKLIN GUIMARAES (MD)  • LUCIANA MAUTON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JARDIM BOTANICO DO RIO DE JANEIRO • AREA DE BOTANICA SISTEMATICA • RUA PACHECO LEAO 915 • JARDIM BOTANICO • 22460-030 • RIO DE JANEIRO/RJ • Fone: 021 5112749 • Fax: 27448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AXONOMI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HERBARIO DO JARDIM BOTANICO DO RIO DE JANEIRO,  UM BANCO CRESCENTE DE INFOR-MACOES E O ESTEIO PARA  TODOS OS PESQUISADORES DO PAIS E EXTERIOR, DANDO APOIOAOS INUMEROS E DISTINTOS TRABALHOS CIENTIFICOS. E  FERRAMENTA  BASICA PARA ES-TUDOS TAXONOMICOS E FLORISTICOS; E CAMPO EXPERIMENTAL QUE PROPICIA O DESENVOL-VIMENTO DE PROJETOS DE  INVESTIGACOES DE ESTUDOS ECOLOGICOS,  FITOGEOGRAFICOS,FITOQUIMICOS, DE PLANTAS MEDICINAIS, TOXICAS ENTRE OUTROS.FORTALECE PROGRAMASLIGADOS AOS ECOSSISTEMAS BRASILEIROS. ESTE ACERVO PERMITE A REALIZACAO DE PER-MUTAS E EMPRESTIMOS DE EXEMPLARES A INSTITUICOES CONGENERES, FORNECENDO INFOR-MACOES UTEIS AS COMUNIDADES CIENTIFICAS E AO PUBLICO EM GERAL, COMPLEMENTANDOESTE ACERVO, OUTRO NAO MENOS IMPORTANTE, A CARPOTECA, A PRIMEIRA DO MU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UTONE,L.BRANDAO,M.,GUIMARAES,E.F.,MIGUEL,JR. 1990 DANINHAS OCORRENTES NAZONA SERRANA DO ESTADO DO RIO DE JANEIRO MUNICIPIO DE PETROPOLIS-ACTA BOT.BRAS.4 (2): 123-135.GUIMARAES,E.F.1990 NOTAS SOBRE GENTIANACEAE II-COLECOES ESTUDADAS DO GENERODEIANIRA CHAM.ET SCHLECHT.DO HERBARIO PAMG-EPAMIG-MG DAPHNE-REVISTA  PESQ.AGROP.MG 1: 17-22.MAUTONE, L. GOMES KLEIN,V.L. MIGUEL,J.R.GUIMARAES,E.F. 1990 - BIBLIOGRAFIABOTANICA IX-TAXONOMIA MONOCOTILEDENEA-ORCHIDACEAE,PALMAE-SERIE ESTUDOS   ECONTRIBUICOES JARD .BOT.R.JANEIRO 6: 39-98.CARACTERIZADOS DO HERBARIO DO JARDIM BOTANICO DO RIO DE JANEIRO-SERIE ESTU-CARACTERIZADOS DO HERBARIO DO JARDIM BOTANICO DO RIO DE JANEIRO-SERIE ESTU-DOS E CONTRIBUICOES JARD.BOT.R.JANEIRO 3: 52-55. • GUIMARAES,E.F.,1991 PIPERACEAE IN: FIUZA DE MELO ET AL. FLORA FANEROGAMICADA ILHA DO CARDOSO VOL. 1: 184 P.GUIMARAES,E.F. ET AL. 1992-ESTUDOS TAXONOMICO,FARMACOQUIMICO E BIOENSAIOSDE PIPER LHOTZKYANUM KUNTH (PIPERACEAE) UMA ESPECIE OCORRENTE  EM M.GERAISDAPHNE-REV.DO HERBARIO PAMG-MG-EPAMIG, 2 (3): 10-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BERTO MENEZES AMADO FILHO • MARCIA ABREU DE OLIVEIRA FIGUEIR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ABREU DE OLIVEIRA FIGUEIREDO (DT)  • RENATA PERPETUO REIS (MD)  • GILBERTO MENEZES AMADO FILHO (MD)  • YOCIE YONESHIGUE VALENTIN (DT)  • CLAUDIA SANTIAGO KAREZ (DT)  • MARIA BEATRIZ BARBOSA DE BARROS BARR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JARDIM BOTANICO DO RIO DE JANEIRO • LABORATORIO DE ALGAS • RUA PACHECO LEAO, 915 • JARDIM BOTANICO • 22460-030 • RIO DE JANEIRO/RJ • Fone: 021 5112588 • Fax: 2744897 • Telex:21336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IVO DE ALGAS DE IMPORTANCIA ECONOMICA EM LABOR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AMENTO AMBIENTAL E ECOTOXIC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E DINAMICA DE COMUNIDADES BENTO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AXONOMIA E DISTRIBUICAO DE ALGAS MAR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 • INTERACAO ENTRE OS ORGANISMOS MARINHOS E OS PARAMETROS AMBIENTAIS(L1,L2,L3,L4) • MORFOLOGIA VEGETAL(L4) • NUTRICAO E CRESCIMENTO VEGETAL(L1) • ECOFISIOLOGIA VEGETAL(L2) • TAXONOMIA DE CRIPTOGAMOS(L3,L4) • FITOGEOGRAFIA(L3,L4) • BOTANICA APLICADA(L1) • ECOLOGIA DE ECOSSISTEMAS(L3) • ECOLOGIA APLICADA(L2) • QUIMICA DE MACROMOLECULAS(L1) • BIOFISICA CELULAR(L2) • TOXIC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2,L3,L4) • 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SIBILITAR O MELHOR APROVEITAMENTO DE ALGAS PRODUTORAS DE FICOCOLOIDES.2. AVALIACAO DAS CONDICOES AMBIENTAIS DE REGIOES COSTEIRAS SUJEITAS A IMPAC-TOS AMBIENTAIS E DETERMINACAO DA SENSIBILIDADE DE CERTAS ESPECIES DE ALGAS APOLUENTES.3. CARACTERIZACAO, MANEJO E CONSERVACAO DE ECOSSISTEMAS COSTEIROS.4. CONHECIMENTO DA FLORA MARINHA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GUEIREDO, M.;NORTON, T.A.&amp; JONES, J.M. SUSCEPTIBILITY OF CRUSTOSECORALLINE ALGAE TO EPIPHYTES. JOURNAL OF PHYCOLOGY, 27(3, SUPL.):21,1991. • ROMEO, M.; KAREZ, C.S.; GNASSIA-BARELLI, M.; AMADO FILHO, G.M.; JUHEL,T.COMPARAISON DES CONCENTRATIONS EN METAUX TRACES DES ALGUES MEDITERRANEENNES ET ATLANTIQUES. OCEANIS, 17(3):299,1991 • KAREZ, C.S.; PFEIFFER, W.C.; AMADO FILHO, G. M. BASTOS, W. R.; MOLL, D.M.TRACE METAL CONCENTRATIONS IN BENTHIC ALGAE FROM SEPETIBA BAY, BRAZIL.PHYSIOLOGICAL AND BIOCHEMICAL APPROACHES TO THE TOXICOLOGICAL ASSESSMENTOF ENVIRONMENTAL POLLUTION. UTRECHT, NETHERLAND, P.P1-12, 1990 • REIS-SANTOS, R.P. FLORA ALGAL DA LAGOA DE ARARUAMA, RIO DE JANEIRO. DISSER-TACAO DE MESTRADO EM CIENCIAS BIOLOGICAS (BOTANICA), UNIVERSIDADE FEDERALDO RIO DE JANEIRO, 327 P., 1990. • AMADO FILHO, G. M. ALGAS MARINHAS BENTONICAS DO LITORAL DE SAQUAREMA AITACOATIARA, RJ. DISSERTACAO DE MESTRADO EM CIENCIAS BIOLOGICAS (BOTANICA).UNIVERSIDADE FEDERAL DO RIO DE JANEIRO, 323 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RESTING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OTHY SUE DUNN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OTHY SUE DUNN DE ARAUJO (MD)  • FABIO RUBIO SCARANO (DT)  • TALITA FONTOURA (MD)  • EDUARDO FONTAN AMADO (GD)  • ALEXANDRE LOUREIRO ALMEIDA (MD)  • SILVANA MARAFON SCHNEIDER (GD)  • MARGOT VALLE FERREIRA (GD)  • VIVIANE STERN DA FONSECA (GD)  • RENATA JACOMO PAIXAO (GD)  • DANIELE SOUZA GARCIA (GD)  • LUIZ SERGIO PEREIRA SARAHYBA (MD)  • CYL FARNEY CATARINO DE SA (MD)  • MARIA DE FATIMA FREITAS (MD)  • GENISE SOMN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DIVISAO DE BOTANICA SISTEMATICA • RUA PACHECO LEAO, 915 • JARDIM BOTANICO • 22460- • RIO DE JANEIRO/RJ • Fone: 021 5112588 • Fax: 27448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SSOC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TAXONO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FIS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TOGE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3) • TAXONOMIA DE CRIPTOGAMOS(L1) • TAXONOMIA DE FANEROGAMOS(L2) • ECOLOGIA DE ECOSSISTEMA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R CONHECIMENTOS SOBRE A RIQUISSIMA BIODIVERSIDADE DE REGIOES COSTEIRASFORNECER SUBSIDIOS PARA A CRIACAO E MANEJO DE UNIDADES DE CONSERVACAOPRESERVAR ESPECIES RARAS E AMEACADAS DE EXTINCAOTREINAR PESSOAL NA AREA DE ECOLOGIA DE ECOSSISTEMASPADRONIZAR METODOLOGIAS DE PESQUISAS ECOLOGICAS NO LITOTAL BRASILEIRODIVULGACAO DA IMPORTANCIA DA MANUTENCAO DE ECOSSISTEMAS EM EQUILIB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D.S.D. 1992. VEGETATION TYPES OF SANDY COASTAL PLAINS OF TROPICALBRAZIL: A FIRST APPROXIMATION. IN: SEELIGER, U. (ED.) COASTAL PLANTCOMMUNITIES OF LATIN AMERICA.NEW YORK, ACADEMIC PRESS, P.337-347. • SCARANO, F.R. &amp; CRAWFORD, R.M.M. 1992. ONTOGENY AND THE CONCEPT OF ANOXIA-TOLERANCE: THE CASE OF THE AMAZONIAN LEGUMINOUS TREE PARKIA PENDDULA :JOURNAL OF TROPICAL ECOLOGY 8,349-352. • T. FONTOURA, A. COSTA &amp; T.WENDT. 1992. PRELIMINARY CHECKLIST OF THEBROMELIACEAE OF RIO DDE JANEIRO. STATE, BRAZIL. SELBYANA 12: 5-45. • FONTELLA-PEREIRA, J.;VALENTE, M. DA C.; HARLEY, R. &amp; MARQUETE, N. F. DASILVA. 1989 (1991). CONTRIBUICAO AO ESTUDO DAS ASCLEPIADACEAE BRASILEIRAS,XXIV. CHECKLIST PRELIMINAR DO ESTADO DA BAHIA. RODRIGUESIA 67 (41): 81-115,5 EST. • SA, C.F.C. DE 1992. A VEGETACAO DA RESTINGA DE IPITANGAS, RESERVA ECOLOGICAESTADDUAL DE JACAREPIA, SAQUAREMA (RJ): FISIONOMIA E LISTAGEM DEANGIOSPERMAS. ARQ. JARD. BOT. RIO DE JANEIRO 31: 87-1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AM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EGETACAO DO ENTORNO DO JBRJ</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 CONCEICAO VALENTE • NILDA MARQUETE FERREIR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CONCEICAO VALENTE (DT)  • NILDA MARQUETE FERREIRA DA SILVA (DT)  • ROSA FUKS (DT)  • ELSIE FRANKLIN GUIMARAES (MD)  • OSNIR MARQUETE (MD)  • LUIZ CARLOS DA SILVA GIORDANO (GD)  • RONALDO MARQUET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JARDIM BOTANICO DO RIO DE JANEIRO • JB/IBAMA • JARDIM BOTANICO DO RIO DE JANEIRO • BOTANICA SISTEMATICA • RUA PACHECO LEAO 915 • JARDIM BOTANICO • 22460-030 • RIO DE JANEIRO/RJ • Fone: 021 5112749 • Fax: 27448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FLORI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STAGEM DAS ESPECI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TALOGAR E ILUSTRAR AS ESPECIES DE ACORDO COM SUAS UTILIDADES E AS-PECTOS BOT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TALOGO DA NERVACAO FOLIAR DAS PRINCIPAIS FAMILIAS BOT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L2,L3,L4) • TAXONOMIA VEGE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ER A VEGETACAO PROPICIANDO COM DETALHAMENTO DETECTAR O POTENCIAL ECO-NOMICO DA MATA.2. DETECTAR AS ESPECIES MEDICINAIS COMO FONTE ALTERNATIVA.3. DETECTAR AS ESPECIES MADEIREIRAS.4. DETECTAR AS ORNAMENTAIS QUE PODEM SER INTRODUZIDAS EM JARDINS BOTANICOS,PARQUES E PRACAS.5. DETECTAR AS ESPECIES RARAS OU AMEACADAS DE EXTINCAO COM VISTAS A SUA CONSERVACAO "EX SITU".6. DETECTAR AS ESPECIES TAXONOMICAMENTE ISOLADAS, CUJA PERDA GENETICA SERA GRAVE SOB O PONTO DE VISTA CIENTI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TE,N.F.DA S. ET VALENTE,M.DA C. 1992. BUCHENAVIA PBSTII MARQ.ET VAL.UMA NOVA ESPECIE DE BUCHENAVIA PARA O ESPIRITO SANTO(BRASIL). ATAS SOC.BOT.BRASIL-SECAO DO RIO DE JANEIRO 3(14):113-116, FIGS. A-E. • GUIMARAES,E.F. 1990. NOTAS SOBRE GENTIANACEAE-II. COLECOES ESTUDADAS DO GE-NERO DEIANIRA CHAM. ET SCHLECHT. DO HERBARIO PAMG, DA EMPRESA DE PESQUISAAGROPECUARIA DE MINAS GERAIS - EPAMIG. DAPHNE - REVISTA DE PESQUISA AGROPE-CUARIA DE MINAS GERAIS 1:17-22. • VALENTE,M.DA C. 1990. MATELEA MARITIMA SUBSP. GANGLINOSA (VELL.) FONT. (AS-CLEPIADACEAE). MORFOLOGIA E ANATOMIA. 203 P. • MARQUETE,N.F.DA SILVA. 1990. COMBRETUM LOEFLING DO BRASIL-SUDESTE (COMBRE-TACEAE) 276 PG., 65 FIG. • ROSA FUKS. TAXONOMIA, FENOLOGIA E ANATOMIA FOLIAR E FLORAL DE CAPPARIS FLE-XUOSA (L.) CAPPARACE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TECNOLOGIA DE SEMENTES DE ESPECIES N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COS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COS BARBOSA (DT)  • LUIZ MAURO BARBOSA (DT)  • CLAUDIO JOSE BARBEDO (MD)  • DENISE AUGUSTA C. BILIA (MD)  • THEOPHILO SALEM DA SILVA (GD)  • IVOR BERGEMANN DE AGUIAR (DT)  • OSWALDO AULINO DA SILVA (DT)  • PAULO YOSHIO KAGEYAMA (DT)  • RUBENS SADER (DT)  • ADELITA APARECIDA SARTORI PA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O JARDIM BOTANICO • SECAO DE SEMENTES E MELHORAMENTO VEGETAL • AVENIDA MIGUEL STEFANO, 3687 • AGUA FUNDA • 01061-970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LHEITA E MATURACAO DE SEMENTES E FRUTOS DE ESPECIES N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AGEM E BENEFICIAMENTO DE SEMENTES DE ESPECIES NA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DAS CARACTERISTICAS FISIOLOGICAS DAS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MENTES RECALCITRANTES E ORTODOXAS: PROCESSAMENTO E CLASSIFICACAO EMNIVEIS DE RECALCITRA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RMAZENAMENTO E EMBAL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 • FISIOLOGIA VEGETAL(L1,L2,L3,L4,L5) • FITOTECNIA(L2,L3,L4,L5) • TECNOLOGIA E UTILIZACAO DE PRODUTOS FLORES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S CARACTERISTICAS FISIOLOGICAS DAS SEMENTES DE ESPECIESNATIVAS FLORESTAIS A FIM DE PRESCREVER TECNICAS E ESTABELECER NORMAS PARAANALISE DE SEMENTES.2. DEFINIR TECNICAS DE PRODUCAO DE SEMENTES DE ESPECIES NATIVAS FLORESTAISQUE GARANTAM TANTO A QUALIDADE GENETICA COMO FISIOLOGIA DAS SEMENTES VISANDOO USO EM RECOMPOSICAO DE FLORESTAS.3. CONHECIMENTO MORFOLOGICO E ANATOMICO PARA FINS DE ESCLARECIMENTO DOCOMPORTAMENTO DAS CARACTERISTICAS FISIOLOGICAS DAS SEMENTES.4. DESENVOLVIMENTO DE TECNOLOGIA DE SEMENTES DE ESPECIES NATIVAS FLORESTAISPARA DIFERENTES F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 J.M.; BARBOSA, L.M. &amp; FERREIRA, D.T.L. INFLUENCIA DE SUBSTRATOSE TEMPERATURAS NA GERMINACAO DE SEMENTES DE DUAS FRUTIFERAS SILVESTRES.REVISTA BRASILEIRA DE SEMENTES. 12: 67-73. 1990 • BARBOSA, J.M.; VERONESE, S.A.; BARBOSA, L.M.; SILVA, T.S. &amp; ANDREANI JR.GRAMINEAS PIONEIRAS OCORRENTES EM AREAS DEGRADADAS DA SERRA DO MAR:PRODUCAO DE SEMENTES, GERMINACAO E CAPACIDADE DE OCUPACAO DAS ESPECIES.ECOSSISTEMA. P: 64-73, 1990. • BARBOSA, J.M.; BARBOSA, L.M.; SILVA, T.S.; GATUZZO, E.H. &amp; FREIRE, R.M.CAPACIDADE DE ESTABELECIMENTO DE INDIVIDUOS DE ESPECIES DA SUCESSAOSECUNDARIA A PARTIR DE SEMENTES EM SUB-BOSQUE DE UMA MATA CILIAR DEGRADADADO RIO MOGI-GUACU/SP. IN: SIMPOSIO NACIONAL SOBRE RECUPERACAO DE AREASDEGRADADAS. P: 400-406. 1992. (ANAIS). • BARBOSA, J.M.; AGUIAR, I.B. &amp; SANTOS, S.R.G. EFEITO DA CUMARINA NAMATURACAO DE SEMENTES COPAIFERA LANGSDORFII DESF. IN: PRIMEIRO CONGRESSOFLORESTAL PANAMERICANO. P. 422-424. 1992. • BARBOSA, J.M.; SILVA, T.S.; ANDREANI JUNIOR, R.; PITELLI, R.A. &amp; BARBOSA,L.M. GERMINACAO E EMERGENCIA DE PLANTULAS DE TRES ESPECIES DE GRAMINEASINVASORAS DE CULTURA DO GENERO DIGITARIA HAEISTER EX HALLER. ACTA BOTANICABRASILEIRA. P: 293-30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GOS AQUATICOS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UTO IVO MILAN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UTO IVO MILANEZ (DT)  • IRACEMA HELENA SHOENLEIN-CRUSIUS (DT)  • CARMEM LIDIA AMORIM PIRES-ZOTTAREL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E FITOTAXONOMIA • MICOLOGIA E LIQUENOLOGIA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FUNGOS AQUATICOS(ZOOSPORICOS E HIFOMIC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ECOLOGICOS SOBRE FUNGOS AQU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 • TAXONOMIA VEGETAL(L1,L2) • FITOGEOGRAFIA(L1,L2) • ECOLOGIA DE ECOSSISTEMAS(L2) • EC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PERMITIRAM TREINAMENTO DE RECURSOS HUMANOS EM DIRECAO AOESTUDO ECOLOGICO DOS FUNGOS AQUATICOS E AO ESTUDO DE GRUPOS DESCONHECIDOS NOBRASIL, COMO OS HIFOMICETOS AQUATICOS.O ACERTO DESTA ESTRATEGIA CONFIGURA-SE PELOS INUMEROS PEDIDOS DE SEPARATASFORMULADOS POR PESQUISADORES ESTRANGEIROS, NA SUA MAIORIA. DEMONSTRA TAMBEMQUE OS RESULTADOS OBTIDOS SAO SUFICIENTEMENTE INTERESSANTES PARA DESPERTAR AATENCAO DESSE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OELEIN-CRUSIUS, I.H. &amp; MILANEZ, A.I. 1990A. AQUATIC HYPHOMYCETES IN SAOPAULO STATE, BRAZIL. I. FIRST OBSERVATIONS. HOEHNEA 17(2): 111-115. • SCHOENLEIN-CRUSIUS, I.H. &amp; MILANEZ, A.I. 1990B. HYPHOMYCETES AQUATICOS NOESTADO DE SAO PAULO, BRASIL, REVTA. BRAS. BOTANICA 13: 61-68. • SCHOENLEIN-CRUSIUS, I.H.; PIRES-ZOTTARELLI, C.L.A. &amp; MILANEZ, A.I. 1992.AQUATIC FUNGI IN LEAVES SUBMERGED IN A STREAM IN THE ATLANTIC RAINFOREST.REV. MICROBIOL 23(3): 167-171. • MILANEZ, A.I. 1992. ZOOSPORIC FUNGI IN THE NEOTROPICS. IN KHULBE, D. ED.FUNGI OF THE HYMALAIAN MOUNTAINS, INDIA. NAINI TAL, INDIA. • PIRES-ZOTTARELLI, C.L.A. 1990. LEVANTAMENTO DOS FUNGOS ZOOSPORICOS(MASTIGOMYCOTINA) DA REPRESA DO LOBO ("BROA"), SAO CARLOS, SP. DISSERTACAODE MESTRADO, UNESP - CAMPUS DE RIO CLARO, 176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ALGAS CONTIN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EDUARDO DE MATOS BICUDO • CELIA LEITE SANT'AN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DE MATOS BICUDO (DT)  • CELIA LEITE SANT'ANNA (DT)  • LAINE SORMUS DE CASTRO PINTO (DT)  • MARIA TERESA DE PAIVA AZEVEDO (DT)  • MIRIAM BORGES XAVIER (DT)  • DENISE DE CAMPOS BICU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INSTITUTO DE BOTANICA • SECAO DE FICOLOGIA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ALGAS CONTIN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LIMNOLOGICOS DE ALGAS DE AGUA DO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AXONOMIA E ECOLOGIA DE CIANOFIC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AXONOMIA E ECOLOGIA DE DESMID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AXONOMIA E ECOLOGIA DE ALGAS PERIFIT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AXONOMIA DE CIANOFICEAS EDAFICAS E SUBAER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L2,L3,L4,L5,L6) • ECOLOGIA DE ECOSSISTEMAS(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FLORULA FICOLOGICA EM SUAS CONDICOES AMBIENTAIS NATURAIS2. CARACTERIZACAO DAS FLORULAS FICOLOGICAS DE AMBIENTES IMPACTADOS OU EM VIASDE IMPACTACAO3. AVALIACAO DOS EFEITOS DOS IMPACTOS AMBIENTAIS NA COMUNIDADE FICOLOGICA,PRINCIPALMENTE EM AMBIENTES NATURAIS4. AVALIACAO DOS EFEITOS ANTROPICOS SOBRE AS COMUNIDADES FIC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CUDO, C.E.M, BICUDO, D.C., CASTRO, A.A.J. &amp; PICELLI-VICENTIM, M.M. 1992.FITOPLANCTON DO TRECHO A REPRESAR DO RIO PARANAPANEMA (UHE DE ROSANA),ESTADO DE SAO PAULO, BRASIL. REVISTA BRASILEIRA DE BIOLOGIA 52(2): 251-268 • SANT'ANNA, C.L. 1991. TWO NEW TAXA OF ANABAENA AND OTHER NOSTOCACEAE FROMTHE SAO PAULO STATE, SOUTHEASTERN BRASIL. ALGOLOGICAL STUDIES 64: 527-545. • AZEVEDO, M.T.P. 1991. EDAPHIC BLUE-GREEN ALGAE FROM SAO PAULO BOTANICALGARDEN, BRAZIL. ALGOLOGICAL STUDIES 64: 503-526. • XAVIER, M.B., MAINARDES-PINTO, C.S.R. &amp; TAKINO, M. 1991. EUGLENA SANGUINEAEHRENBERG BLOOM IN A FISHBREEDING TANK (PINDAMONHANGABA, SAO PAULO,BRASIL). ALGOLOGICAL STUDIES 62: 133-142. • SORMUS, L. 1991. DESMIDIACEAE (ZYGNEMAPHYCEAE) DA SERRA DO CIPO, ESTADO DEMINAS GERAIS, BRASIL, 1: GENERO MICRASTERIAS C. AGARDH EX RALFS. HOEHNEA 18(2): 1-2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ECOSSISTEMAS TERREST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RA STRUFFALDI DE VUO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RA STRUFFALDI DE VUONO (DT)  • MARISA DOMINGOS (MD)  • MARCIA INES MARTIN SILVEIRA LOPES (MD)  • SILVIA ANTONIA CORREA CHIEA (GD)  • SOLANGE CRISTINA MAZZONI VIVEIROS (MD)  • EDENISE SEGALA ALVES (MD)  • MIZUE KIRIZAWA (DT)  • MARCOS MECCA PINTO (MD)  • ANDREAS KLUMPP (DT)  • GABRIELE KLUMP (DT)  • WELLINGTON BRAS DE CARVALHO DELITTI (DT)  • REGINA MARIA DE MO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O JARDIM BOTANICO • SECAO DE ECOLOGIA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SSOC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CLAGEM DE NUTRIENTES MINE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S DA POLUICAO NA VEGETACAO E N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SEMPRE DE FORMA COMPARADA, EM PORCOES PRESERVADASE DEGRADADAS DE FLORESTAS NATIVAS, TEM FORNECIDO SUBSIDIOS PARA PROGRAMAS DECONSERVACAO E USO ADEQUADO DE AREAS COM REMANESCENTE DE VEGETACAO. A LINHASOBRE EFEITOS DE POLUICAO AEREA NO SOLO, NA VEGETACAO E EM PLANTASSELECIONADAS, EM AREAS DE FLORESTA, FOI ORIGINALMENTE INTRODUZIDO NO BRASILPOR ESSA EQUIPE, PROPICIANDO A IMPLANTACAO DE TECNOLOGIA UTILIZADA EM PAISESEUROPEUS, NOTADAMENTE O SISTEMA DE BIOINDICADORES ATIVOS E O USO DE CAMARASDE TOPO ABE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RUFFALDI-DE VUONO, Y.; DOMINGOS, M. &amp; LOPES, M.J.M.S. 1990. STRUCTURALAND FUNCTIONAL CHANGES IN ATLANTIC FOREST (SAO PAULO - BRAZIL) AFFECTED BYAERIAL POLLUTANTS. PROC. V INTERNATIONAL CONGRESS OF ECOLOGY, YOKOHAMA-JAPAN, P. • STRUFFALDI-DE VUONO, Y.; DOMINGOS, M. &amp; LOPES, M.I.M.S. 1990. DECOMPOSICAODA SERAPILHEIRA E LIBERACAO DE NUTRIENTES NA FLORESTA DA RESERVA BIOLOGICADE PARANAPIACABA, SUJEITA AOS POLUENTES AEREOS DE CUBATAO, SAO PAULO -BRASIL. HOEHNEA 16: 179-193. • DOMINGOS, M.; KLUMPP, G. &amp; KLUMPP, A. 1992. AIR POLLUTION AND VEGETATIONDAMAGE IN THE SERRA DO MAR NEAR CUBATAO, SP. III. CHEMICAL, PHYNOLOGICALAND BIOCHEMICAL CHANGES IN NATIVE TREE SUBJECT TO DIFFERENT POLLUTIONLOADS. POSTER. XLII CONGRESSO NACIONAL DE BOTANICA, ARACAJU - SE, BRASIL. • KLUMPP, G.; KLUMPP, A. &amp; DOMINGOS, M. 1992. AIR POLLUTION AND VEGETATIONDAMAGE IN THE SERRA DO MAR NEAR CUBATAO, SP. II STUDIES ON OPEN TOPCHAMBERS. POSTER. XLII CONGRESSO NACIONAL DE BOTANICA, ARACAJU - SE,BRASIL. • DOMINGOS, M.; POGGIANI, F.; STRUFFALDI-DE VUONO, Y. &amp; LOPES, M.I.M.S. 1990.PRODUCAO DE SERAPILHEIRA NA FLORESTA DA RESERVA BIOLOGICA DE PARANAPIACABA,SUJEITA AOS POLUENTES ATMOSFERICOS DE CUBATAO, S.P. HOEHNEA 17: 47-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FANEROGA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S GRACAS LAPA WANDERL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GRACAS LAPA WANDERLEY (DT)  • CARLOS MAURICIO DE FIGUEIREDO ANTUNES (DT)  • MARIA CANDIDA HENRIQUE MAMEDE (DT)  • MARIA MARGARIDA DA ROCHA FIUZA DE MELO (MD)  • SILVIA ANTONIA CORREA CHIEA (GD)  • INES CORDEIRO (MD)  • LUCIA ROSSI (MD)  • EDUARDO LUIS MARTINS CATHARINO (MD)  • SERGIO ROMANIUC NETO (GD)  • GERLENI LOPES ESTEVES (MD)  • ROSANGELA SIMAO BIANCHINI (MD)  • SOLANGE CRISTINA MAZZONI VIVEIROS (MD)  • AGNES ELISETE LUCHI (MD)  • EDENISE SEGALA ALVES (MD)  • CELI FERREIRA DA SILVA MUNIZ (GD)  • FABIO DE BARROS (MD)  • TATIANA SENDULSKY (GD)  • MARIE SUGIYAMA (MD)  • ALASDAIR BURMAN (MD)  • AMELIA OLAIO (GD)  • LUCIA KAWAS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E FITOTAXONOMIA • AVENIDA MIGUEL STEFANO, 3687 (C.P. 4005)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TAXONOMICOS EM FANEROGA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ORISTICA E FITOFISIONOMIA NAS DIVERSAS FORMACOES VEGETAIS DO ESTADODE SAO PAULO, ESPECIALMENTE DA MATA ATLAN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MORFO-ANATOMICOS DE FANEROGAMAS, ESPECIALMENTE DA MATAATL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L3) • TAXONOMIA VEGETAL(L1,L2) • FITOGEOGRAF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S ESTUDOS FLORISTICOS REALIZADOS, ESPECIALMENTE NA MATA ATLANTICA E MATASCILIARES DO ESTADO DE SAO PAULO, ALEM DE CONTRIBUIREM PARA O CONHECIMENTO DAFLORA BRASILEIRA, SAO FUNDAMENTAIS PARA O CONHECIMENTO DA ESTRUTURA E DINAMICADAS POPULACOES. CONTRIBUI AINDA, PARA O CRESCIMENTO DO HERBARIO DO INSTITUTODE BOTANICA E PARA FORMACAO DE NOVOS PESQUISADORES.- OS ESTUDOS TAXONOMICOS REALIZADOS PELO GRUPO, PERMITEM O CONHECIMENTO E ARESOLUCAO DE PROBLEMAS TAXONOMICOS E O ESTABELECIMENTO DE PADROES DEDISTRIBUICAO DOS TAXA ESTU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F.; MELO, M.M.R.F.; CHIEA, S.C.; KIRIZAWA, M.; WANDERLEY, M.G.L.;JUNG-MENDACOLLI, S.L. 1991. FLORA FANEROGAMICA DA ILHA DO CARDOSO -CARACTERIZACAO GERAL DA VEGETACAO E LISTAGEM DAS ESPECIES OCORRENTES. SAOPAULO: INSTITUTO DE BOTANICA VOL. 1. 184P. • WANDERLEY, M.G.L. &amp; MOLLO, L. 1992. FLORA FANEROGAMICA DA ILHA DO CARDOSO -BROMELIACEAE (SAO PAULO - BRASIL) VOL 3: 89-140. • MAMEDE, M.C.H. &amp; MAYO, S. 1992. A CLADISTIC ANALYSES OF GENUS CAMAREA(MALPIGHIACEAE). KEW BULLETIM 47(3): 491-501. • CORDEIRO, J. 1990. ASPECTOS TAXONOMICOS E DISTRIBUICAO GEOGRAFICA DEJULOCROTON MART. (EUPHORBIACEAE) ACTA BOTANICA BRASILICA 4(1): 83-90. • SENDULSKY, T. 1992. MEROSTACHYS BURMANII (POACEAE: BAMBUSOIDEAE,BAMBUSAE), A NEW SPECIES FROM BRAZIL. NOVON 2(2): 111-1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EREZINHA SANT'ANNA MELH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INHA SANT'ANNA MELHEM (DT)  • HIROKO MAKINO WATANABE (DT)  • MARIA STELLA FERNANDES SILVESTRE CAPELATO (DT)  • MARIA AMELIA VITORINO DA CRUZ BARROS (MD)  • LUCIANO MAURICIO ESTEVES (DT)  • ANGELA MARIA DA SILVA CORRE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E FITOTAXONOMIA • SECAO DE DICOTILEDONEAS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INOTAX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PALIN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EROPALI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LISSOPALIN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RFOLOGIA POLI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BOTANICA(L2) • MORFOLOGIA VEGETAL(L3,L4,L5) • TAXONOMIA VEGETAL(L1) • FITOGEOGRAFIA(L3,L4) • BOTANICA APLICAD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VISOES PALINOTAXONOMICAS EM DICOTILEDONEAS E MONOCOTILEDONEAS2. VARIACOES MORFOPOLINICAS RELACIONADAS COM A HETEROSTILIA (RUBIACEAE) EATAQUE POR FUNGOS (MYRSINACEAE)3. DESENVOLVIMENTO DE NOVOS METODOS PARA ESTUDOS AEROPALINOLOGICOS4. DESENVOLVIMENTO DE NOVOS METODOS PARA ESTUDOS MELISSOPALINOLOGICOS5. INTERPRETACOES DAS ALTERACOES DA FLORA E PALEOCLIMA NAS CIMEIRAS DA SERRADA MANTI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G.L. WANDERLEY &amp; T.S. MELHEM, FLORA POLIMICA DA RESERVA DO PARQUEESTADUAL DAS FONTES DO IPIRANGA (SAO PAULO, BRASIL).FAMILIA 178 - BROMELIACEAE. HOEHNEA 18(1): 5-42, 1991. • M.C. MODENESI &amp; T.S. MELHEM. PALYNOLOGICAL DATA ON A HOLOCENE PEAT DEPOSITIN TROPICAL BRASIL: PRELIMINARY PALEOCLIMATIC AND PALEOECOLOGICALINTERPRETATIONS. REVISTA DO INSTITUTO GEOLOGICO 13:7-15, 1992. • L.M. ESTEVES &amp; T.S. MELHEM. MORFOLOGIA DE ESPOROS DE PTERIDOFITAS DOCERRADO DA RESERVA BIOLOGICA DE MOJI-GUACU (SP). REVISTA BRASILEIRA DEBOTANICA 15: 73-89, 1992. • A.M.S. CORREA, H. MAKINO-WATANABE &amp; T.S. MELHEM. FLORA POLINICA DA RESERVADO PARQUE ESTADUAL DAS FONTES DO IPIRANGA (SAO PAULO, BRASIL).FAMILIAS: 44- TILIACEAE E 116- RUTACEAEHOEHNEA 19: 117-124, 1992. • MAKINO, H. 1991. FLORA POLINICA DA RESERVA DO PARQUE ESTADUAL DAS FONTES DOIPIRANGA (SAO PAULO, BRASIL).FAMILIAS: 97- OPILIACEAE; 100- BALANOPHORACEAE E 133- GENTIANACEAE.HOEHNEA 18(1): 43-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CARBOIDRATOS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CHADO DE CAMPOS DIETR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CHADO DE CAMPOS DIETRICH (DT)  • RITA DE CASSIA LEONE FIGUEIREDO-RIBEIRO (DT)  • MARIA ANGELA MACHADO DE CARVALHO (DT)  • MARCIA REGINA BRAGA (MD)  • MARIA CLAUDIA MARX YOUNG (DT)  • MARCOS SILVEIRA BUCKERIDGE (MD)  • GLAUCIA MORAES DIAS TAGLIACOZZO (MD)  • EDISON PAULO CH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INSTITUTO DE BOTANICA • SECAO DE FISIOLOGIA E BIOQUIMICA DE PLANTAS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BOIDRADOS DE RESERVA DE ORGAOS SUBTERRA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BOIDRATOS DE RESERVA DE SEM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BOIDRATOS DE PAREDES CELULARES INDUTORES DE FITOALEX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 • TAXONOMIA VEGETAL(L2) • BOTANICA APLICADA(L1,L2) • QUIMICA DE MACROMOLECULAS(L1,L2,L3) • BIOLOGIA E FISIOLOGIA DOS MICROORGANISM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1,L2,L3)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COMPOSICAO DE CARBOIDRATOS DE ORGAOS DE RESERVA DE PLANTASNATIVAS DE CERRADOS E MATAS, EM REGIOES TROPICAIS2. INTERPRETACAO DO PAPEL DOS CARBOIDRATOS DE RESERVA NA DINAMICA DAUTILIZACAO DE ENERGIA E DE AGUA3. CONHECIMENTO DAS PECULIARIDADES DE RESPOSTAS DE DEFESA DE PLANTAS NATIVASSEGUNDO OS GRUPOS TAXONOMICOS E AS VARIACOES AMBIENTAIS4. LEVANTAMENTOS DE PLANTAS ALTERNATIVAS PARA USO DE CARBOIDRATOS NAALIMENTACAO, MEDICINA E EM OUTRAS APLICACO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GA, M.R.; YOUNG, M.C.M.; DIETRICH, S.M.C. &amp; GOTTLIEB, O.R. (1991).PHYTOALEXIN INDUCTION IN RUBIACEAE. JOURNAL OF CHEMICAL ECOLOGY, VOL.17(6): 1079-1090. • CORDEIRO NETO, F. &amp; DIETRICH, S.M.C. (1992). PHYTOALEXIN INDUCTION BYLEAF-SURFACE FUNGI OF TROPICAL RUBIACEAE. CIENCIA E CULTURA 44(5): 342-344. • BUCKERIDGE, M.S.; ROCHA, D.C.; REID, J.S.G. &amp; DIETRICH, S.M.C. (1992).XYLOGLUCAN STRUCTURE AND POST-GERMINATIVE METABOLISM IN SEEDS OF COPAIFERALANGSDORFII DESF. FROM SAVANNA AND FOREST POPULATIONS. PHYSIOLOGIAPLANTARUM 86: 145-151. • ISEJIMA, E.M.; FIGUEIREDO-RIBEIRO, R.C.L. &amp; ZAIDAN, L.B.P. (1991). FRUCTANCOMPOSITION IN ADVENTITIOUS TUBEROUS ROOTS OF VIGUIERA DISCOLOR BAKER(ASTERACEAE) AS INFLUENCED BY DAYLENGTH. NEW PHYTOLOGIST 119(1): 149-154. • FIGUEIREDO-RIBEIRO, R.C.L., ISEJIMA, E.M., DIETRICH, S.M.C. &amp; CORREA,J.B.C. (1992). HEMICELLULOSIC POLYSACCHARIDES FROM THE XYLOPODIUM OFOCIMUM NUDICAULE: CHANGES IN COMPOSITION IN DORMANCY AND SPROUTING. ANNALSOF BOTANY 70: 405-40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O DESENVOLVIMENTO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 MARTINS FELIPPE • LILIAN BEATRIZ PENTEADO ZAID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 MARTINS FELIPPE (DT)  • LILIAN BEATRIZ PENTEADO ZAIDAN (DT)  • ANGELA MARIA LADEIRA (DT)  • MARIA ANGELA MACHADO DE CARVALHO (DT)  • DANIEL MOREIRA VITAL (MD)  • SANDRA REGINA VISNADI (MD)  • GIULIO CESARE STANCATO (MD)  • LUCIANO MAURICIO EST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O JARDIM BOTANICO • SECAO DE FISIOLOGIA E BIOQUIMICA DE PLANTAS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MIN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ESCIMENTO VEGE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L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L2,L3) • FISIOLOGIA VEGETAL(L1,L2,L3) • BOTAN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E ESTUDOS DE GIBERELINAS NO BRASIL2. PESQUISA BASICA QUE CULMINOU COM A UTILIZACAO DE STEVIA REBAUDIANA COMOPRODUTORA DO ADOCANTE ESTEVIOSIDEO3. DEFINICAO DE CONDICOES DE ARMAZENEMENTO E GERMINACAO DE SEMENTES E ESPOROSCORRELACIONANDO COM BANCOS DE SOLOS DE SEMENTES E ESPOROS4. RECUPERACAO DE AREAS NATURAIS DEGRADADAS, COM BASE NOS ESTUDOS DEGERMINACAO, CRESCIMENTO E FLORACAO5. AVALIACAO DE PLANTAS PARA UTILIZACAO NA INDUSTRIA FARMACEUTICA, ALIMENTACAOE ORNA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M. FELIPPE &amp; J.E.DALE. THE EFFECTS OF PHOSPHATE SUPPLY ON GROWTH OFPLANTS FROM THE BRAZILIAN CERRADO: EXPERIMENTS WITH SEEDLINGS OF THEANNUAL WEED BIDENS GARDNERI BAKER AND THE TREE QUALEA GRANDIFLORA MART.OECOLOGIA 82: 81-86, 1990. • L.B.P. ZAIDAN, S.M.C. DIETRICH &amp; W.W. SCHWABE. EFFECTS OF TEMPERATURE ANDPHOTOPERIOD ON FLOWERING IN HYPTIS BREVIPES. PHYSIOLOGIA PLANTARUM 81: 221-226, 1991. • L.M. ESTEVES &amp; G.M. FELIPPE. EFEITO DE LUZ NA GERMINACAO DE ESPOROS DEPOLYPODIUM LATYPES. HOEHNEA 18: 53-59, 1991. • A.L. KEIN, L.B.P. ZAIDAN &amp; G.M. FELIPPE. FLOWERING AND HETEROPHYLLY INBIDENS GARDNERI. REVISTA BRASILEIRA DE BOTANICA 15(2): 139-144, 1992. • M.T.S. PAULILO &amp; G.M. FELIPPE. CRESCIMENTO DE FOLHAS DE ARVORES DE QUALEAGRANDIFLORA. REVISTA BRASILEIRA DE BOTANICA 15: 85-9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T.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GAS MARINHAS BENTO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ZA CORDEIRO MAR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ZA CORDEIRO MARINO (DT)  • SILVIA M. P. B. GUIMARAES (DT)  • NOEMY YAMAGUISHI-TOMITA (DT)  • MUTUE TOYOTA FUJII (MD)  • MARIA DO ROSARIO DE ALMEIDA BRAGA (MD)  • NAIR SUMIE YOKOY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BOTANICA • IBT • DIVISAO DE FITOTAXONOMIA • SECAO DE FICOLOGIA • AVENIDA MIGUEL STEFANO, 3687 • AGUA FUNDA • 04301-012 • SAO PAULO/SP • Fone: 011 5846300 • Fax: 57736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S FLORI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E BIOLOGIA DE ALGAS MARINHAS BENTO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LOGIA DE COMUNIDADES DE MACROAL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2) • FISIOLOGIA VEGETAL(L2) • TAXONOMIA VEGETAL(L1,L2) • ECOLOGIA DE ECOSSISTEMAS(L3) • CITOLOGIA E BIOLOGIA CEL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 GRUPO TEM SIDO RECONHECIDO, NA SUA AREA DE ATUACAO, COMO NUCLEO DEEXCELENCIA PARA FORMACAO DE RECURSOS HUMANOS NO BRASIL E NA AMERICA LATINA.- EM AMBITO INTERNACIONAL, INFORMACOES GERADAS PELO GRUPO TEM SIDO REFERIDASEM LIVROS DE TEXTO DA ESPECIALIDADE.- NA AMERICA LATINA, O GRUPO E DETENTOR DO MAIOR NUMERO DE INFORMACOES SOBRECOMUNIDADES DE MACROALGAS DE AMBIENTES ESTUAR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CORDEIRO-MARINO, M.R.A. BRAGA, V.R. ESTON, M.T. FUJII, N.S. YOKOYA.MANGROVE MACROALGAL COMMUNITIES OF LATIN AMRICA: THE STATE OF ART ANDPERSPECTIVES. IN: COASTAL PLANT COMMUNITIES OF LATIN AMERICA (SEELIGER, V.ED). ACADEMIC PRESS INC P. 51-64, 1992. • V.R. ESTON, M.R.A. BRAGA, M. CORDEIRO-MARINO, M.T. FUJII, N.S. YOKOYA.MACROALGAL COLONIZATION PATTERNS ON ARTIFICIAL SUBSTRATES INSIDESOUTHEASTERN BRAZILIAN MANGROVES. AQUATIC BOTANY 42: 315-325, 1992. • S.M.P.B. GUIMARAES, M. CORDEIRO-MARINO, M.T. FUJII, N.S. YOKOYA.OCORRENCIA DE HELMINTHOCLADIA CALVADOSII (LAMOUROUX EX DUBY) SETCHELL(NEMALIALES, RHODOPHYTA) NO BRASIL: ASPECTOS MORFOLOGICOS E REPRODUTIVOS.REVISTA BRASILEIRA DE BOTANICA 13: 69-71, 1990. • M.T.M. SZECHY, M. CORDEIRO-MARINO. FEOFICEAS DO LITORAL NORTE DO ESTADO DORIO DE JANEIRO, BRASIL. HOEHNEA 18(1): 205-241, 1991. • A. CANDIA, M. CORDEIRO-MARINO, E. REYES. ESTUDIOS CARIOLOGICOS ENPORPHYRA C. AGARDH I. NUMERO DE CROMOSSOMAS EN FASES DE PORPHYRA COLUMBINAMONTAGNE (BANGIALES, RHODOPHYTA). HOEHNEA 17(1): 91-9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SIQUEIRA PINHEIRO • SILVIO LUIS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LUIS DE OLIVEIRA (DT)  • ANGELA MARIA VICTORIANO DE CAMPOS SOARES (DT)  • MARIA THEREZA REZKALLAH IWASSO (DT)  • MARIA SIQUEIRA PINHEIRO (DT)  • ORLANDO GARCIA RIBEIRO FILHO (DT)  • OLGA CELIA MARTINEZ IBANEZ (DT)  • MARCELO DE FRANCO (DT)  • OSVALDO AUGUSTO BRASIL ESTEVES SANT'AN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INSTITUTO BUTANTAN - SAO PAULO • DEPARTAMENTO DE MICROBIOLOGIA E IMUNOLOGIA - DIVISAO DE IMUNOLOGIA • RUBIAO JUNIOR - CAMPUS DE BOTUCATU - UNESP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GENETICO DA RESPOSTA IMU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GENETICA(L1) • 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PROCESSOS DE SELECAO GENETICA PARA OBTENCAO DE LINHAGENS BOAS EMAS PRODUTORAS DE ANTICORPOS ESPECIFICOS CONTRA ANTIGENOS NATURAIS COMPLE-XOS.2. AVALIAR A CAPACIDADE DE PRODUCAO DE ANTICORPOS DAS LINHAGENS DE CAMUNDONGOSSELECIONADAS.3. ESTUDAR EPIDEMIAS POR AGENTES INFECCIOSOS QUE OCORREM EM POPULACOES NATU-RAIS ATRAVES DO USO DE LINHAGENS SELECIONADAS DE CAMUNDO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SL; SILVA,MF; MACHADO,J.; SILVA, C.L.; SOARES, AMVC IMUNOMODULA-CAO POR P.BRASILIENSIS: EFEITO NAO ESPECIFICO E SEUS DERIVADOS DE CARNEIROCONGRESSO DA ASS. LATINO-AMERICANO DE IMUNOLOGIA, II, SAO PAULO, 1990. • MACHADO JR.J.; SILVA, MF; OLIVEIRA, SL - MODULACAO DA RESPOSTA IMUNEPOR P.BRASILIENSIS: ATUACAO SOBRE A RESPOSTA CELULAR IN VIVO. VII REUNIAODA FED. DE SOC. DE BIOLOGIA EXP. E XVI CONGRESSO BRAS. DE IMUNOLOGIA, CA-XAMBU,MG, 1991. • SILVA, MF; OLIVEIRA, SL; SANT'ANNA, OA. - EXPRESSAO DOS ALELOS DE BOA EMA RESPOSTA ANTI-SE EM HIBRIDOS F1 E SEGREGANTES F2 INTER-SELECOES. VIREUNIAO ANUAL DA FEDERACAO DE SOCIEDADES DE BIOLOGIA EXPERIMENTAL E XVICONGRESSO BRAS. DE IMUNOLOGIA, CAXAMBU, MG, 1991. • SOARES,AMVC; IWASSO, MTR; OLIVEIRA, S.L.; SUGIZAKI,MF; MONTENEGRO,MR.;MUSATTI,CC - SUSCETIBILIDADE A INFECCAO PELO P.BRASILIENSIS EM CAMUNDONGOSBONS E MAUS PRODUTORES DE ANTICORPOS A ERITROCITOS HUMANOS E DE CARNEIROIN: VII REUNIAO DA SOC.BIOL. EXPERIMENTAL, CAXAMBU, MG, 1992. • HONORIO,AC; RUDGE, MVC; CALDERON, IMP; RAMOS, MD; OLIVEIRA, SL - AVALIA-CAO DA RESPOSTA IMUNE DE RATAS DIABETICAS  SUBMETIDAS A ESTRESSE PRENHEZIN: IV CONGRESSO DE INICIACAO CIENTIFICA - ARACATUBA, 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OMPARADA DE COMPONENTES ATIVOS DO SANGUE DE SERPENTES E MAMI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ULEIKA PICARELLI RIBEIRO DO VAL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ULEIKA PICARELLI RIBEIRO DO VALLE (GD)  • ELISA HIRAICHI (GD)  • BENEDITO CARLOS PREZOTO (GD)  • NORMA YAMANOUYE (MD)  • EURIDICE CARMONA (DT)  • ROSA ANNA MARIA BARBARULO (GD)  • MARIA CRISTINA BRENO (MD)  • MARIA DE FATIMA MAGALHAES LAZARI (MD)  • REGINA KUPPER GERVITZ (GD)  • PAULO FLAVIO SILVEIRA (GD)  • LELIA NOGUEIRA SCHIRIPA (GD)  • ELINE SANTANA PRADO (DT)  • LUIZ JULIANO NETO (DT)  • CATHARINA MARIA WILMA BRANDI (MD)  • CATARINA SEGRETTI PORTO (DT)  • MARIA LYGIA CORDEIRO DE ABREU (DT)  • OLGA MARTINS MIM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FARMACOLOGIA • AV. DR.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CALICREINA-CININAS EM SERP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RENINA-ANGIOTENSINAS EM SERP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ORMONIOS HIPOFISARIOS CIRCULANTES EM SERP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STEINO PEPTIDASES DO PLASMA DE SERP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IBERACAO DE SUBSTANCIAS HIPO E HIPERTENSORAS NO SANG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1,L2,L3) • BIOLOGIA MOLECULAR(L1,L2,L3,L4) • ENZIMOLOGIA(L4,L5) • FARMACOLOGIA BIOQUIMICA E MOLECULAR(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CLARECIMENTO DA EXISTENCIA DE SISTEMAS JA ESTUDADOS EM MAMIFEROS, EMANIMAIS MENOS EVOLUIDOS.2 - CARACTERIZACAO DAS CININAS E ANGIOTENSINAS PROPRIAS DAS SERPENTES.3 - ESCLARECIMENTO SOBRE O PAPEL DOS TROMBOCITOS NA ATIVACAO DO FATOR X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RVITZ, B.R.K.; BRANDI, C.M.W.; MONTEIRO, S.H.C.; PICARELLI, Z.P.ACTIVE AND INACTIVE RENIN IN THE PLASMA OF THE SNAKE BOTHROPS JARARACA.COMP. BIOCHEM. PHYSIOL. 102A: 27-31, 1992. • PICARELLI, Z.P.; PREZOTO, B.C.; HIRAICHI, E.; ABDALLA, F.M.F.KALLIKREIN-KININ SYSTEM IN THE PLASMA OF SNAKES.  AGENTS AND ACTIONSSUPPL 36: 271-281, 1982. (IN: CONTRIBUTIONS TO ANTACOID PHARMACOLOGY.EDITED BY A.M. ROTHSCHILD. BIRKHAUSER VERLAG, BASEL) • SILVEIRA, P.F.; SCHIRIPA, L.N.; CARMONA, E.; PICARELLI, Z.P.   CIRCULATINGVASOTOCIN IN THE SNAKE BOTHROPS JARARACA.  COMP. BIOCHEM. PHYSIOL. 103A:59-64, 1992. • CARMONA, E.; JULIANO, L.; PICARELLI, Z.P. E PRADO. E.S.   ESTUDO DAESPECIFICIDADE PRIMARIA DA BOTROPAINA ATRAVES DE SUBSTRATOS E INIBIDORESPEPTIDICOS.  V REUNIAO ANUAL DA FEDERACAO DE SOCIEDADES DE BIOLOGIAEXPERIMENTAL, CAXAMBU, MG., 24 A 28 DE AGOSTO DE 1990. • PREZOTO, B.C. E PICARELLI, Z.P.  ATIVIDADES PROCOAGULANTES DE TROMBOCITOSDE SERPENTES.  V REUNIAO ANUAL DA FEDERACAO DE SOCIEDADES DE BIOLOGIAEXPERIMENTAL, CAXAMBU, M.G., 24 A 28 DE AGOST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IAS RA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IAS RAW (DT)  • JOAQUIM CABRERA CRESPO (MD)  • ALEXANDRE PAULO YAGUE LOPES (MD)  • ANITA MITICO TANAKA (GD)  • LUCIANA CEZAR DE CERQUEIRA LEITE (DT)  • MARIA HELENA BUENO DA COSTA (DT)  • MARIA ISABEL ESTEVES (GD)  • MARLI KATZ (GD)  • VERA REGINA FARAGO FERREIRA (GD)  • VIVIANE MAIMONI GONCALVES (GD)  • ANA MARIA MORO (DT)  • ANGELA MARIA MIRANDA SPINA (GD)  • MARIA TERESA ALVES RODRIGUES (MD)  • MIRIAN NAKAMURA GOUVEIA (MD)  • DENISE SILVINA PICCINI QUINTAS HORTON (DT)  • WALDELY DE OLIVEIRA DIAS (DT)  • CELIA LIBERMAN (GD)  • CELINA MARIA POMPEO MOME UEDA (GD)  • HAROLDO HISS (DT)  • KAZUKO KAJIBOTA GAETA (GD)  • MARIA ELISABETE SBROGIO DE ALMEIDA (GD)  • MARTHA MASSAKO TANIZAKI (DT)  • PAULO LEE HO (DT)  • PATRICIA LEO (GD)  • TETSUO YAMANE (DT)  • ALEXANDRE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BUTANTAN • IBU • CENTRO DE BIOTECNOLOGIA • AV. VITAL BRAZIL 1500 • BUTANTAN • 05503-900 • SAO PAULO/SP • Fone: 011 8137222 • Fax: 8151505 • Telex:83325 • Email: BUTBIOT@FPSP.FAP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ROVEITAMENTO BIOTECNOLOGICO DE PLACENTA HUMANA E HEMODERIV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OCL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CINAS BACTERI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ACINAS VI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LOGIA E NEUROBIOLOGIA CELULAR E MOLEC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SOLAMENTO DE NEUROTOXINAS E SISTEMATICA MOLECULAR DE SERP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6) • GENETICA MOLECULAR E DE MICROORGANISMOS(L5,L6) • PROTEINAS(L1,L2,L3,L4,L5,L6) • LIPIDEOS(L3) • GLICIDEOS(L3) • BIOQUIMICA DOS MICROORGANISMOS(L3,L4) • BIOLOGIA MOLECULAR(L5,L6) • ENZIMOLOGIA(L1,L3) • NEUROPSICOFARMACOLOGIA(L5,L6) • FARMACOLOGIA BIOQUIMICA E MOLECULAR(L5) • ETNOFARMACOLOGIA(L6) • TOXICOLOGIA(L5) • IMUNOQUIMICA(L2) • IMUNOLOGIA CELULAR(L2) • IMUNOLOGIA APLICAD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 • CIENCIAS AMBIENTAIS(L6)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MONOCLONAL PARA USO EM TRANSPLANTES HUMANOSDESENVOLVIMENTO DE PROCESSO DOWN-STREAM PARA PRODUCAO DE ALBUMINA HUMANA EHEMODERIVADOS (FOSFATASE ALCALINA, FGF, SOD)DESENVOLVIMENTO DE VACINA ACELULAR DE PERTUSSISDESENVOLVIMENTO DE VACINA DE MENINGITE B/CDESENVOLVIMENTO DE VACINA CONTRA COLERAFORMACAO DE RADICAIS DE CARBONO E EFEITOS TRANSFORMANTES DE DERIVADOS DEHIDRAZINACLONAGEM DE TOXINAS DA COBRA CORALMODULACAO DA ATIVIDADE DE FGF POR AMP CICL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W, I., GUIDOLIN, R., HIGASHI, H.G., KELEN, E.M.A., ANTIVENOMS IN BRAZIL.PREPARATION. HANDBOOK OF NATURAL TOXINS, 5: 557-581, 1991 (IN: REPTILE ANDAMPHIBIAN VENOMS, TU, ANTHONY T., ED., MARCEL DEKKER, NEW YORK). • FRASCH,C.E., SACCHI, C.T., BRANDIOLONE, M.C.C., VIEIRA, V.S.D., LEITE,L.C.C., DEVELOPMENT OF A SECOND GENERATION GROUP B MENINGOCOCCAL VACCINE.NATL. INST.PUBLIC HEALTH ANN., 14: 225-230, 1991 • LEITE, L.C.C., FURTADO, M.F.D., CORREA, T.C., RAW, I., CHARACTERIZATION OFTHE SNAKE VENOMS FROM SEVEN BRAZILIAN SPECIES OF BOTHROPS BY FPLC ANION-EXCHANGE CHROMATOGRAPHY. COMP.BIOCHEM.PHYSIOL., 102B: 515-520, 1992. • HO, P.L., RAW,I., CYCLIC AMP POTENTIATES BFGF-INDUCED NEURITE OUTGROWTH INPC12 CELLS, J.CELL.PHYSIOL., 150: 647-656, 1992. • COSTA, M.H.B., HO, P.L., SILVA, A.M., BAPTISTA, G.R., LEITE, L.C.C.,CABRERA-CRESPO, J., VENTURINI, K., KATZ, M., LIBERMAN, C., SILVA, A.R.,RAW, I., PURIFICATION OF BASIC FIBROBLAST GROWTH FACTOR AND ALCALINE PHOS-PHATASE FROM HUMAN PLACENTA, BIOTECHNOL.APPL.BIOCHEM. 17, 155-165,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OLPHO BRUNNER JUNIOR • REYNALDO CICERO DE TOL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OLPHO BRUNNER JUNIOR (DT)  • REYNALDO CICERO DE TOLEDO (DT)  • DIVA DENELLE SPADACCI MORENA (MD)  • CARLOS ALBERTO G. S. JARED (GD)  • MARTA MARIA ANTONIAZZI (MD)  • AURORA MARQUES CIANCIARULLO (MD)  • PASQUALE MORENA (GD)  • OLGA BRUNNER (GD)  • ALVARO LUIZ BERTHO (DT)  • MARIA DA GRACA SALOMAO (DT)  • SELMA SANTOS (GD)  • PAULO DOS SANTOS T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BIOLOGIA CELULAR • AV.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URACAO ERITROCITARIA EM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LOGIA DO TEGUMENTO DE ANFIB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LANDULAS EPIDERMICAS DE REP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3) • ECOLOGIA APLICADA(L2) • CITOLOGIA E BIOLOGIA CELULAR(L1,L2,L3) • HISTOLOGIA(L2,L3) • FISIOLOGI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ASPECTOS ULTRA-ESTRUTURAIS DA BIOSSINTESE DE HEMOGLOBI-NA NOS VERTEBRADOS.2. CARACTERIZACAO DA PELE, DA SECRECAO CUTANEA E DOS ACUMULOS GLANDULARES EMALGUNS ANFIBIOS ANUROS DA NOSSA FAUNA.3. CARACTERIZACAO DA MORFOLOGIA E DA HISTOQUIMICA DAS GLANDULAS PRE-CLOACAISDE AMPHISBA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BRUNNER JR, E DE RIZZO E DD SPADACCI MORENA. HEMOGLOBIN BIOSYNTHESISENHANCEMENT FOLLOWING MITOCHONDRIAL MEMBRANE GROWTH AND DIFFERENTIATION.COMPARATIVE BIOCHEMISTRY AND PHYSIOLOGY 98B:227-232, 1991. • RC TOLEDO, C JARED &amp; A BRUNNER JR. MORPHOLOGY OF THE LARGE GRANULARALVEOLI OF THE PAROTOID GLANDS IN TOAD (BUFO ICTERICUS) BEFORE AND AFTERCOMPRESSION. TOXICON 30:745-753, 1992. • A BRUNNER JR, E DE RIZZO, DD SPADACCI MORENA, AM CIANCIARULLO, C JARED &amp;P MORENA. HEMOSOMEGENESIS AND HEMOGLOBIN BIOSYNTHESIS IN VERTEBRATES.COMPARATIVE BIOCHEMISTRY AND PHYSIOLOGY 102A:645-664, 1992. • MM ANTONIAZZI &amp; C JARED. HISTOLOGIA DAS GLANDULAS PRE-CLOACAIS DEAMPHISBAENA ALBA (SQUAMATA, AMPHISBAENIA). XVII CONGRESSO BRASILEIRO DEZOOLOGIA, 24/02 A 01/03/91, SALVADOR, BA. • AM CIANCIARULLO, A BRUNNER JR &amp; MNL MEIRELLES. ULTRASTRUCTURALCYTOCHEMISTRY OF OXIDATION-REDUCTION ENZYMES IN AMPHIBIAN RETICULOCYTES.3RD INTERNATIONAL CONGRESS OF COMPARATIVE PHYSIOLOGY AND BIOCHEMISTRY.25 TO 30/08/91, TOKYO, JAPA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ASPECTOS FARMACOLOGICOS DOS VENENOS DE LEPIDOPT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ULEIKA PICARELLI RIBEIRO DO VAL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ULEIKA PICARELLI RIBEIRO DO VALLE (GD)  • REGINA KUPPER GERVITZ (GD)  • BENEDITO CARLOS PREZO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FARMACOLOGIA • AV. DR.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FARMACOLOGICOS DA SECRECAO CONTIDA NAS CERDAS DE LAGARTAS DOGENERO L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FISIOPATOLOGICO DO ACIDENTE PROVOCADOPOR LAGARTAS DO GENEROL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BIOQUIMICA E MOLECULAR(L1,L2) • TOX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TUDAR OS EFEITOS PROVOCADOS PELA SECRECAO DAS CERDAS DE LAGARTASURTICANTES.2 - ESCLARECER O MECANISMO DE ACAO DA SECRECAO DAS CERDAS DE LAGARTASURTICANTES.3 - ESTABELECER UM POSSIVEL TRATAMENTO PARA OS ACIDENTES COM LAGARTASURTICAN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TOX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REGINA LOPES SANDOVAL • VALQUIRIA ABRAO CORONADO DORC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QUIRIA ABRAO CORONADO DORCE (DT)  • MARIA REGINA LOPES SANDOVAL (DT)  • IVO LEBRU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FARMACOLOGIA • AV. DR. VITAL BRASIL, 1500 • BUTANTA • 05503-900 • SAO PAULO/SP • Fone: 011 81372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O VENENO BRUTO DO ESCORPIAO TITYUS SERRULAT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S NEUROTOXICOS DAS FRACOES ISOLADAS DO VENENO DO ESCORPIAOT. SERRULAT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L2) • TOX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 NOVO MODELO EXPERIMENTAL DE EPILEPSIA.ESTUDO DA PARTICIPACAO DAS FRACOES OBTIDAS DO VENENO NO QUADRO GERAL DEENVENE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NCIONI, A.L.A.; CARVALHO, F.F.; LEBRUN, I.; DORCE, V.A.C. AND SANDOVAL,M.R.L.   CONVULSANT ACTIVITY OF LOW MOLECULAR WEIGHT FRACTIONS OF TITYUSSERRULATUS SCORPION VENOM IN MICE. IV PAN AMERICAN SYMPOSIUM ON ANIMAL,PLANT AND MICROBIAL TOXINS.  CAMPINAS, SP., 07/92. • CARVALHO, F.F.; SANDOVAL, M.R.L. E DORCE, V.A.C.  EFEITOS DO VENENO BRUTODO ESCORPIAO TITYUS SERRULATUS NA CONVULSAO INDUZIDA PELO PENTILENOTETRAZOLE PELO ELETROCHOQUE TRANSCORNEAL.  VI REUNIAO ANUAL DA FESBE, CAXAMBU, MG,21 A 25/08/91. • CARVALHO, F.F.; DORCE, V.A.C. E SANDOVAL, M.R.L.  EFEITOS DO VENENO BRUTODO ESCORPIAO TITYUS SERRULATUS NA ATIVIDADE CONVULSIVA EM RATOS.  V REUNIAOANUAL DA FESBE, CAXAMBU, MG. 24 A 28/08/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DOS VENENOS BOTROP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TARINA DE FATIMA PEREIRA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TARINA DE FATIMA PEREIRA TEIXEIRA (DT)  • YARA CURY (DT)  • REGINA KUPPER GERVITZ (GD)  • SONIA JANC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FARMACOLOGIA • AV. DR.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CAO INFLAMATORIA INDUZIDA PELO VENENO BRUTO DE BOTHROPS JARARACANO TECIDO SUBCUTANEO DE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CAO INFLAMATORIA INDUZIDA PELO VENENO DE CROTALUS DURISSUSTERRIFICUS NO TECIDO SUBCUTANEO DE R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CAO PRO-INFLAMATORIA DE FOSFOLIPASES-A2 ISOLADAS DOS VENENOS DEBOTHROPS JARARACA E BOTHROPS JARARACUSS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L3) • TOX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OS PRINCIPAIS FENOMENOS LOCAIS DESENCADEADOS PELO ENVENAMENTOBOTROPICO.2 - CARACTERIZACAO DA CINETICA DO INFLUXO LEUCOCITARIO PARA O LOCAL DEINFLAMACAO CAUSADO PELO VENENO E SUAS TOXINAS.3 - DEFINICAO DA CINETICA DAS ALTERACOES DA PERMEABILIDADE VASCULAR CAUSADASPELO VENENO BOTROPICO.4 - DETERMINACAO DOS PRINCIPAIS MEDIADORES INFLAMATORIOS LIBERADOS PELOVENENO E SUAS TOXINAS.5 - ESCLARECIMENTO DOS MECANISMOS DETERMINANTES DAS REACOES LOCAIS CAUSADASPELO ENVENENAMENTO BOTROP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RY, Y.; TEIXEIRA, C.F.P.; OGA, S.; JANCAR, S. CHARACTERIZATION OF THEEDEMA AND HYPERALGESIA INDUCED BY BOTHROPS JARARACA VENOM IN RAT. IIIPANAMERICAN SYMPOSIUM ON ANIMAL, PLANT AND MICROBIAL TOXINS. OAXTEPEC -MEXICO, 1990. • TEIXEIRA, C.F.P.; DORCE, V.A.C.; NENCIONI, A.L.A.; TAVARES DE LIMA, W.INCREASE OF VASCULAR PERMEABILITY IN RAT AIRWAYS INDUCED BY TITYUSSERRULATUS VENOM. IV PANAMERICAN SYMPOSIUM ON ANIMAL, PLANT AND MICROBIALTOXINS. CAMPINAS - SP - BRAS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TOXINAS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NFRANCO RANIERI PAOLO TRONC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NFRANCO RANIERI PAOLO TRONCONE (DT)  • IVO LEBRU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BUTANTAN • IBU • DIVISAO DE DESENVOLVIMENTO CIENTIFICO • LABORATORIO DE FARMACOLOGIA • AV. VITAL BRASIL 1500 • BUTANTAN • 05503-900 • SAO PAULO/SP • Fone: 011 8137222 • Fax: 8151505 • Email: BUTBIOT@FPSP.FAP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OXINAS DO VENENO DA ARANHA PHONEUTRIA NIGRIVEN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 • NEUROPSICOFARMA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ESTA LINHA DE PESQUISA DEVERAO SUBSIDIAR O CONHECIMENTO DOSPROCESSOS DE EXOCITOSE EM NEURONIOS, QUE SE CONSTITUE NO PRINCIPAL MEIO DECOMUNICACAO CELULAR DO SISTEMA NERV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SOLATION OF TWO FRACTIONS OF CROTALUS DURISSUS TERRIFICUS VENOM AND THEIREFFECT ON 3H-DOPAMINE RELEASE  IN VITRO.IV PAN AMERICAN SYMPOSIUM ON ANIMAL, PLANT AND MICROBIAL TOXINS.CAMPINAS, JULY 1992. • CLAVAMINA: UMA POLIAMINA INSETICIDA DO VENENO DA ARANHA NEPHILA CLAVATA,EFEITOS SOBRE A LIBERACAO DE 3H-DOPAMINA.IV REUNIAO ANUAL DA FEDERACAO DAS SOCIEDADES DE BIOLOGIA EXPERIMENTAL,CAXAMBU, JUL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RENOCEPTORES EM SERP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ULEIKA PICARELLI RIBEIRO DO VAL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ULEIKA PICARELLI RIBEIRO DO VALLE (GD)  • NORMA YAMANOUYE (MD)  • MARIA CRISTINA BRE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FARMACOLOGIA • AV. DR.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OS ADRENOCEPTORES DA AORTA DE SERP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AO DE AMINAS SIMPATOMIMETICAS NA PRESSAO ARTERIAL E NO CORACAO DESERPENTES. CARACTERIZACAO DE SEUS RECEP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AUTONOMICA(L1,L2) • FARMACOLOGIA BIOQUIMICA E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CLARECIMENTO DO MECANISMO DE ACAO DE AMINAS SIMPATOMIMETICAS EMSERPENTES.2 - ESCLARECIMENTO SOBRE O APARECIMENTO DE DETERMINADOS TIPOS E SUBTIPOS DERECEPTORES NA ESCALA EVOLU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NOUYE, N.; SALOMAO, L.C.; PICARELLI, Z.P.  EFFECTS OF CATECHOLAMINESON THE ISOLATED AORTA OF THE SNAKE BOTHROPS JARARACA.  COMP. BIOCHEM.PHYSIOL. 101C: 197-201, 1992. • YAMANOUYE, N.; PICARELLI, Z.P.  CHARACTERIZATION OF POSTJUNCTIONLA ALPHA-ADRENOCEPTORES IN THE ISOLATED AORTA OF THE SNAKE BOTHROPS JARARACA. COMP.BIOCHEM. PHYSIOL. 103C: 615-618, 1992. • YAMANOUYE, N. AND PICARELLI, Z.P.  ADRENOCEPTORES IN THE ISOLATED AORTA OFTHE SNAKE BOTHROPS JARARACA.  XIII CONGRESSO DA ASSOCIACAO LATINOAMERICANADE FARMACOLOGIA, MONTEVIDEU, URUGUAI, 9 A 13 DE DEZEMBR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PROTEINAS E PEPTIDEOS DERIVADOS DE VENENOS E OUTRAS FO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O LEBRUN • MARINA TIZUKO ASSAKURA HASHIM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LEBRUN (DT)  • LUIZA APARECIDA DE FARIA FERREIRA (MD)  • ANTONIA PAULA MARQUES DA SILVA (GD)  • MARINA TIZUKO ASSAKURA HASHIMOTO (GD)  • SOLANGE MARIA DE TOLEDO SERR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BIOQUIMICA E BIOFISICA • AV VITAL BRASIL, 1500 • BUTANTA • 05503-900 • SAO PAULO/SP • Fone: 011 8137222 • Fax: 8151505 • Telex:833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E CARACTERIZACAO DE PEPTIDEOS BIOLOGICAMENTE ATIVOS OBTIDOSDE VENENOS E DE OUTRAS FONTES COM ACOES SOBRE ORGAOS E SISTEMAS PERI-FERICOS DE MAM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URIFICACAO E CARACTERIZACAO DE COMPONENTES BIOLOGICAMENTE ATIVOS DOSVENENOS DE ESCORPIAO E SERP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SOLAMENTO E CARACTERIZACAO DE PROTEINAS DE VENENOS DE BOTHROP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BIOQUIMICA E BIOLOGICA DO VENENO DE PHILODRIAS OLFERSI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SOLAMENTO E CARCTERIZACAO DE PEPTIDEOS BIOLOGICAMENTE ATIVOS OBTIDOSDE VENENOS E OUTRAS FONTES COM ACOES SOBRE O SNC DE MAMIF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L4,L5) • ENZIMOLOGIA(L1,L3,L4,L5) • NEUROPSICOFARMACOLOGIA(L5) • FARMACOLOGIA BIOQUIMICA E MOLECULAR(L1,L2,L3,L5) • TOXIC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FOI CONSTITUIDO RECENTEMENTE (1987) TEM COMO OBJETIVO ESTUDAR ATRAVESDE METODOLOGIA BIOQUIMICA E FARMACOLOGICA A ESTRUTURA E ATIVIDADE DE COMPOSTOSISOLADOS DE VENENOS. NESTE CONTEXTO O GRUPO ALEM DAS PUBLICACOES OBTEVE INTER-CAMBIO COM GRUPOS DA ALEMANHA(DAD-KFA) MANTENDO TAMBEM CONTATO COM EMPRESAS(BASF) COM O INTUITO DE ESTUDAR A POSSIBILIDADE DE EXECUCAO DE PATENTE DE COM-POSTO ISOLADO. OS RESULTADOS DO GRUPO TEM CONTRIBUIDO PARA DESCREVER NOVOS COMPOSTOS(PEPTIDEOS OU PROTEINAS) RESPONSAVEIS PELOS VARIOS ASPECTOS DO ENVENENA-MENTO(EFEITOS NEUROTOXICOS,HEMORRAGICOS,MIONECROTICOS, ACOES NO SISTEMA CARDIOVASCULAR).A CARACTERIZACAO ESTRUTURAL E DOS MECANISMOS E DE FUNDAMENTAL IMPOR-TANCIA NA COMPREENSAO DOS FENOMENOS DE ENVENENAMENTO E MECANISMOS FIS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F FERREIRA, OB HENRIQUES, I LEBRUN, MBC BATISTA, BC PREZOTO, ASS ANDREONIR ZELNIK &amp; G HABERMEHL.A NEW BRADYKININ POTENTIATING PEPTIDE (PEPTIDE P)ISOLATED FROM THE VENOM OF BOTHROPS JARARACUSSU.TOXICON 30:33-40,1992. • LAF FERREIRA, OB HENRIQUES, ASS ANDREONI, GRF VITAL, MMC CAMPOS G HABERMEHL&amp; VLG MORAES. ANTIVENOM AND BIOLOGICAL EFFECTS OF AR-TURMERONE ISOLATEDFROM CURCUMA LONGA. TOXICON 30:1211-1218, 1992. • MT ASSAKURA, MF FURTADO &amp; FR MANDELBAUM. BIOCHEMICAL AND BIOLOGICALDIFFERENTIATION OF THE VENOMS OF LANCEHEAD VIPERS (BOTHROPS ATROX, BOTHROPSASPER, BOTHROPS MARAJOENSIS AND BOTHROPS MOOJENI). COMP. BIOCHEM. PHYSIOL.1028:727-732, 1992. • MT ASSAKURA, MG SALOMAO, G PUORTO &amp; FR MANDELBAUM. HEMORRHAGIC, FIBRINOGE-NOLYTIC AND EDEMA-FORMING ACTIVITIES OF THE VENOM OF THE COLUBRID SNAKEPHILODRIAS OLFERSII (GREEN SNAKE). TOXICON 30: 427-438,1992. • MT ASSAKURA &amp; FR MANDELBAUM. LIMITED PROTEOLYSIS OF HUMAN AND RABBITIMMUNOGLOBULINS BY SNAKE VENOMS PRODUCES FAB-LIKE FRAGMENTS. BRAZ.J.MED.BIOL. RES. 23: 1233-123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ROPODOS PECONH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A MARLENE LU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A MARLENE LUCAS (GD)  • PEDRO ISMAEL DA SILVA JUNIOR (GD)  • ROGERIO BERTA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ARTROPODOS • AVENIDA VITAL BRAZIL,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E SISTEMATICA DE ARANHAS MYGALOMORPH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OS PELOS URTICANTES DE ARANHAS MYGALOMORPHAE DA FAMILIATHERAPHOSIDAE: ESTUDO QUIMICO E MORF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VISAO DAS ESPECIES DE ARANHAS CARANGUEJEIRAS DO GENERO VITALIUSLUCAS, SILVA JR E BERTANI, 1993 (MYGALOMORPHAE, THERAPHOS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MORFOLOGIA DOS GRUPOS RECENTES(L1,L2,L3) • TAXONOMIA DOS GRUPOS RECENTES(L1,L2,L3) • PROTEI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UCAS,S.;SILVA JR,P.I. AND BERTANI,R. THE GENUS EPHEBOPUS SIMON 1892(ARANEAE,THERAPHOSIDAE, AVICULARIINAE). DESCRIPTION OF THE MALE OF E.MU-RINUS (WALCKENAER),1837. SPIXIANA 14 (3): 245-248,1991.LUCAS,S.;SILVA JR,P.I. AND BERTANI,R. THE BRAZILIAN SPECIES OF THEGEN.EPHEBOPUS SIMON 1892 (ARANEAE THERAPHOSIDAE AVICULARIINAE WITHDESCRIPTION OF E.UATUMAN N.SP. MEM INST. BUTANTAN 53  (2):160-165,1991.ARAQUE,A.;FERREIRA,W.; LUCAS,S. AND BUNO,W. GLUTAMERGIC POST SYNAPTICBLOCK BY PAMPHOBETEUS SPIDER VENOM IN CRAYFISH. BRAIN RESEARCH 57 1:109-114,.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AS,S.;SILVA JR,P.I. AND BERTANI,R. THE GENUS EPHEBOPUS SIMON, 1892.DESCRIPTION OF THE MALE OF E.MURINUS (WALCKENAER,1837) SPIXIANNA,14 (3):245-248,1991. • LUCAS,S.;SILVA JR,P.I. AND BERTANI,R. REVISION OF THE BRAZILIANSPECIES OF THE GENUS EPHEBOPUS. DESCRIPTION OF A NEW SPECIES: E.UATUMAN.MEM.INST.BUTANTAN 53(2):160-165, 1991 • LUCAS,S.;SCHMIDT,G.;SILVA JR,P.I. AND BERTANI,R. WIEDERAUFSTELLUNGDER GATTUNG SERICOPELMA, AUSSERER 1875 (ARANEIDA, THERAPHOSIDAE,THERAPHOSINAE). STUDIES ON NEOTROPICAL FAUNA AND ENVIRONMENT, 26(4):229-230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O T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RUMI ANDO TAKEHARA • IVAN DA MOTA E ALBUQUERQU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DA MOTA E ALBUQUERQUE (DT)  • HARUMI ANDO TAKEHARA (DT)  • DIVA FERREIRA CARDOSO (MD)  • ANA MARIA MOURA DA SILVA (DT)  • ADENIR PERINI (DT)  • LILIA FUJIMURA UMEKITA (DT)  • IRENE FERNANDES (MD)  • MARIA FERNANDA DE MACEDO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IMUNOPATOLOGIA • AV. VITAL BRASIL 1500 • BUTANTAN • 05503-900 • SAO PAULO/SP • Fone: 011 8137222 • Fax: 8151505 • Telex:833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VENENOS DE ARAN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VENENO DE THALASSOPHRYNE NATTERER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MOLECULAR DE VENENOS DE SERP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UNOGLOBULINAS EQU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TICORPOS ENVOLVIDOS NO CLEARANCE DAS FORMAS EPIMASTIGOTAS E TRIPO-MASTIGOTAS DE T. CRUZ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FEITO DO EXTRATO DE ASCARIS SUUM SOBRE A PRODUCAO DE ANTICORPOS DACLASSE IG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ANTICORPO MONOCLONAL HUMANO ANTI-CROTOX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L2,L4) • IMUNOLOGIA CELULAR(L5,L6,L7) • IMUNOGENETICA(L3) • IMUNOLOGIA APLICAD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ISOTIPOS DE ANTICORPOS MURINOS E HUMANOS ENVOLVIDOS NA IMUNIDA-DE HUMORAL AO T.CRUZI.-MECANISMOS ENVOLVIDOS NO CLEARANCE DAS FORMAS EPIMASTI-GOTAS E TRIPOMASTIGOTAS DO T.CRUZI.-ISOLAMENTO E DEFINICAO DA ATIVIDADE NEUTRALIZANTE DOS ANTICORPOS DA CLASSEIGGT DE ANTISSOROS USADOS NA IMUNOTERAPIA.-ISOLAMENTO E CARACTERIZACAO BIOLO-GICA E IMUNOQUIMICA DOS COMPONENTES ATIVOS DE VENENO DAS ARANHAS DO GENERO LO-XOSCELES,-ISOLAMENTO, ESTRUTURA, FUNCAO E CLONAGEM DE MIOTOXINAS DE VENENOS DESERPENTES DO GENERO BOTHROPS.-ISOLAMENTO E CARACTERIZACAO DE UM FATOR IMUNOSUPRESSOR DA PRODUCAO DE ANTI-CORPOS DA CLASSE IGE OBTIDOS DO ASCARIS SU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F.UMEKITA E I.MOTA. ROLE OF PLATELETS IN THE IN VIVO REMOVAL OF T. CRUZIFROM CIRCULATION. BRAZ. J. MED. BIOL. RES. 23:593-596 (1990) • H. A. TAKEHARA, A.M.M. DA SILVA, C. I. BRODSKYN E I. MOTA..A COMPARATIVESTUDY OF AN ANTI-T. CRUZI SERUM OBTAINED IN ACUTE AND CHRONIC PHASE OFINFECTION IN MICE. IMMUNOL. LETTERS 23: 81-86 (1990) • I. FERNANDES, H.A. TAKEHARA E I. MOTA..ISOLATION OF IGGT FROM HYPERIMMUNEHORSE ANTI-SNAKE VENOM SERUM: ITS PROTECTIVE ACTIVITY. TOXICON 29:1373-1379 (1991) • M.F.M. SOARES, I. MOTA E M.S. MACEDO..ISOLATION OF ASCARIS SUUM COMPONENTSWHICH SUPPRESS IGE ANTIBODY RESPONSES. INT. ARCH. ALLERGY APPL. IMMUNOL.97:37-43 (1992) • K.C. BARBARO, J.L.C. CARDOSO, V.R.D. EICKSTEDT E I. MOTA..DERMONECROTICAND LETHAL COMPONENTES OF LOXOSCELES GAUCHO SPIDER VENOM. TOXICON 30 :331-3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ROPODOS PECONH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ENE KNYSA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ENE KNYSAK (GD)  • CARLOS ROBERTO BERTIM (GD)  • ROSANA MART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ARTROPODOS • AVENIDA VITAL BRAZIL , 1500 • BUTANTA • 05503-900 • SAO PAULO/SP • Fone: 011 8137222 • Fax: 8151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E ACIDENTES DE LACRAIAS E ESCORPI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SISTEMATICO DA FAMILIA LYCOSIDAE DO ESTADO DE SAO PAULO,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STEMATICA E ACIDENTES POR LACRA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 • MORFOLOGIA DOS GRUPOS RECENTES(L1,L2,L3) • TAXONOMIA DOS GRUPOS RECENTE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JORGE,M.T.;EICKSTEDT,V.R.VON;KNYSAK,I.;FISMAN,L.F.Z. &amp; RIBEIRO, L.A. ACIDENTES POR PICADA DE ARANHAS ARQ.BRAS.MED.,65(5):457-468.19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RGE,M.T.;EICKESTEDT,V.R.VON;KNYSAK,I.,FISMAN,L.F.Z. &amp; RIBEIRO, L.A. ACIDENTES POR PICADA DE ARANHA ARQ.BRAS.MED.,65(5):457-468,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LGA CELIA MARTINEZ IBANEZ • OSVALDO AUGUSTO BRAZIL ESTEVES SANT'AN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IQUEIRA PINHEIRO (GD)  • OLGA CELIA MARTINEZ IBANEZ (DT)  • OSVALDO AUGUSTO BRAZIL ESTEVES SANT'ANNA (DT)  • ORLANDO GARCIA RIBEIRO FILHO (GD)  • MARCELO DE FRANCO (DT)  • ELIZABETH GOMES JARDIM V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BUTANTAN • IBU • DIVISAO DE DESENVOLVIMENTO CIENTIFICO • LABORATORIO DE IMUNOGENETICA • AV. VITAL BRASIL 1500 • BUTANTAN • 05503-900 • SAO PAULO/SP • Fone: 011 8137222 • Fax: 8151505 • Telex:833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GENETICA DA IMUNIDADE ESPECIFICA: CONTROLE DA INTENSIDADEDE PRODUCAO DE ANTICORP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GENETICA DA IMUNIDADE NAO ESPECIFICA: CONTROLE DA INTENSIDA-DE DA RESPOSTA INFLAMATORIA AGU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RESISTENCIA A INFECCOES EM CAMUNDONGOS GENETICAMENTE SELE-CIO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 • famarcol.(L2) • imunol.(L2,L3) • IMUNOLOGIA CELULAR(L1) • IMUNOGENETIC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ATRAVES DA GENETICA QUANTITATIVA DA POLIGENIA, INDICE DE SEGREGACAO E INDEPENDENCIA DO CONTROLE DE FUNCOES IMUNITARIAS E NAO ESPECIFICAS. CA-RACTERIZACAO DOS VARIOS FENOTIPOS BOM OU MAU RESPONDEDOR ATRAVES DE ESTUDOSGENETICOS E DAS MODIFICACOES INTERLINHAGENS AO NIVEL DAS CELULAS IMUNOCOMPE-TENTES.UTILIZACAO DE SEGREGANTES F2 PARA ESTUDOS DE CORRELACAO ENTRE O CARATERSELECIONADOR E OUTROS PARAMETROS.-MODELO ORIGINAL DE OBTENCAO DE LINHAGENS DE CAMUNDONGOS COM FENOTIPOS EXTRE-MOS DE RESPOSTA IMUNE E REATIVIDADE INFLAMATORIA.-IMPORTANCIA DO MODELO PARA ESTUDO DA RESISTENCIA EXPERIMENTAL A INFECCOES EBIOLO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A. SANT'ANNA; Y.BOUTHILLIER; J.C. MEVEL; M. DE FRANCO AND D. MOUTONISOTYPIC DISTRIBUTION OF ANTIBODY RESPONSES IN LINES OF MICE SELECTED FORHIGH OR LOW IMMUNERESPONSIVENESS.BRAZ.J.MED.BIOL.RES. 24:407-416, 1991 • C.STIFFEL; O.M. IBANEZ; O.G. RIBEIRO; C. DECREUECEFOND; D. MOUTON;M. SIQUEIRA AND G.BIOZZIGENETICS OF ACUTE INFLAMMATION: INFLAMMATORY REACTION IN INBRED LINES OFMICE AND THEIR INTERLINE CROSSES.EXPL. CLIN. IMMUNOGENET. 7:221-233, 1990 • M.H. REIS; O.M. IBANEZ, W.H.CABRERA; O.G.RIBEIRO; D. MOUTON; M. SIQUEIRAAND J.COUDERC.T HELPER FUNCTIONS IN LINES OF MICE SELECTED FOR HIGH OR LOW ANTIBODYPRODUCTION (SELECTION III): MODULATION BY ANTI-CD4+ MONOCLONAL ANTIBODY.IMMUNOL. 75:80-85, 1992 • O.M. IBANEZ; C. STIFFEL; O.G. RIBEIRO; W.K. CABRERA; S. MASSA; M. DE FRANCOO.A. SANT'ANNA; C. DECREUSEFOND; D. MOUTON; M. SIQUEIRA AND G. BIOZZI.GENETICS OF NON SPECIFIC IMMUNITY: I. BIDIRECTIONAL SELECTIVE BREEDING OFLINES OF MICE ENDOWED WITH MAXIMAL OR MINIMAL INFLAMMATORY RESPONSIVENESS.EUR.J.IMMUNOL. 22:2555-2563, 1992 • T. ROGER; L.F. PEPIN; J. COUDERC; M. DE FRANCO AND S.SEMANCOSELECTION OF THE RARE T CELL RECEPTOR GAMA BETA HAPLOTYPE IN MOUSE LINESSELECTED FOR LOW RESPONSIVENESS  TO RED BLOOD CELL ANTIGENS.EUR.J.IMMUNOL. 23:287-290,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VI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PEREIRA (DT)  • MARIA AUXILIADORA LUCCHIARI (DT)  • RUTH CAMARGO VASSAO (DT)  • RONALDO ZUCATELLI MENDON€A (MD)  • SOLANGE BARROS CARBONARE AVI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BUTANTAN • IBU • LABORATORIO DE IMUNOLOGIA VIRAL • AV. VITAL BRAZIL, 1500 • BUTANTA • 05503-900 • SAO PAULO/SP • Fone: 011 8137222 • Fax: 8151505 • Telex:1183325 • Email: BUTA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1- MECANISMOS DE RESISTENCIA A INFEC€OES VIRAIS.A- ESTUDAR A RESPOSTA IMUNE CELULAR E HUMORAL DE ANIMAIS AO VIRUS MHV3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 EXPRESSAO DE RNA VIRAL E CELULAR EM MACROFAGO DE CAMUNDONGOSRESISTENTES E SUSCEPTIVEIS A INFEC€AO POR MHV3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 MODULA€AO DA EXPRESSAO DO HIV-1 POR GLUCOCORTICOIDES EM MONOCITOS/MACROFAGOS E LINFOCITOS T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2- CULTURA DE CELULAS EM ALTA DENSIDADE E PRODU€AO DE ANTIGENOS VI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3,L4) • BIOLOGIA E FISIOLOGIA DOS MICROORGANISM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A TECNOLOGIA PARA PRODU€AO DE VACINA ANTIRABICA E DEDIVERSOS ANTIGENOS VIRAIS2.DEFINI€AO DAS BASES IMUNOLOGICAS E GENETICAS DA RESISTENCIA A INFEC€AOPELO VIRUS DA HEPATITE MURINA3.CARACTERIZA€AO DO EFEITO DE CLUCOCORTICOIDES NA EXPRESSAO DO VIRUS DA AIDS(HIV) EM CELULAS LINFO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MY SB, VASSAO RC, LUCCHIARI MA, PEREIRA CA AND SANTANNA OA.A COMPARATIVE STUDY OF RESISTANCE TO MHV3 INFECTION IN GENETICALLYHOMOGENEOUS AND HETEROGENEOUS MOUSE POPULATION.BRAZILIAN J.MED.BIOL.RES., 25:1025-1027,1992. • LUCCHIARI MA, PEREIRA CA, KURN L, LEFKOVITS I.THE PATTERN OF PROTEIN SYNTHESIZED IN THE LIVER IS PROFOUNDLY PERTUBEDUPON INFECTION OF SUSCEPTIBLE MICE WITH MOUSE HEPATITE VIRUS 3.RES. VIROL., 143:231-240,1992. • LUCCHIARI MA, MARTIN JP, MODOLELL M AND PEREIRA CA.ACQUIRED IMMUNITY OF A/J MICE TO MOUSE HEPATITIS VIRUS 3 INFECTION:DEPENDENCE ON INTERFERON-GAMMA SYNTHESIS AND MACROPHAGE SENSITIVITY TOINTERFERON-GAMMA.J. GEN. VIROL., 72: 1317-1322, 1991 • CONSALES CA, MENDON€A RZ, LUCCHIARI MA, VASSAO RC AND PEREIRA CA.THE MACROPHAGE ACTION ON RABIES VIRUS INFECTION IN GENETICALLY SELECTEDHIGH AND LOW ANTIBODY RESPONDER LINES OF MICE.RES. VIROL., 141: 57, 1990. • 8TH. INTERNATIONAL CONGRESS OF IMMUNOLOGY. BUDAPESTE, HUNGRIA, 1992.HUMAN RABIES VACCINE IN VERO CELLS AND RESIDUAL VERO CELL DNA DETECTION.MENDON€A RZ, IOSHIMOTO L, BE€AK W, RAW I AND PEREIRA CA.PAG. 564-W91,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BU.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MAR DIA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MAR DIAS DA SILVA (DT)  • VERA CRISTINA BUGELLI CAINELLI GEBARA (MD)  • VERA LUCIA PETRICEVICH (MD)  • SYLVIA MENDES CARNEIRO (DT)  • FABIO CARLOS MAGNOL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BUTANTAN • IBU • LABORATORIO DE IMUNOQUIMICA • AV. VITAL BRAZIL, 1500 • BUTANTA • 05503-900 • SAO PAULO/SP • Fone: 011 8137222 • Fax: 8151505 • Telex:1183325 • Email: BUTA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TIGENOS DE VENENOS DE SERPENTES E ESCORPI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DIADORES DA INFLAMA€AO EM VENENOS DE ARAN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S IMUNOTOXICA E MIOTOXICA EM VENENOS DE SERP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S IMUNOQUIM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IMUNOQUIMICO DOS COMPONENTES DA PAREDE CELULAR DE BORDETELLAPERTUSS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S MECANISMOS DE SINTESE PROTEICA,TRANSPORTE INTRACELULAR ESECRE€AO EM GLANDULAS DE VENENO DE SERPENTES BRASILEIRAS ATRAVES DE METODOS MORFOMETRICOS, CITO E IMUNOCITOQUIMICOS SUBCELULA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TERMINA€AO DA RESPOSTA IMUNE INDUZIDA PELOS BCG (ONCO BCG INTRADER-MICO) EM CAMUNDONGOS BALB/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6) • IMUNOQUIMICA(L1,L2,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AO DAS CARACTERISTICAS ANTIGENICAS E IMUNOGENICAS DAS PE€ONHAS.2.CONHECER OS MECANISMOS MOLECULARES ENVOLVIDOS NA PRODU€AO DE LESOES PELAS PE€ONHAS DE ARANHAS.3.IDENTIFICAR OS SITIOS MOLECULARES QUE PARTICIPAM NAS INTERA€OES DA FOSFOLIPASE A2 COM OS RECEPTORES CELULARES, COM A CROTAPOTINA E COM OS ANTICORPOS.4.SUBSTITUIR OS METODOS DE SORONEUTRALIZA€AO "IN VIVO".5.DESENVOLVIMENTO DE UM ADJUVANTE IMUNOLOGICO.6.CONTRIBUI€AO AO CONHECIMENTO DA SECRE€AO DE VENENO EM SERPENTES.7.DEFINI€AO DAS CARACTERISTICAS DA RESPOSTA IMUNE EM CAMUNDONGOS TRATADOS COMBC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OTH,G. LUSSIER, V.C.B. CAINELLI GEBARA, J.M. DUPUY. SUSCEPTIBILITY TOMURINE HEPATITIS VIRUS (TYPE 3)- INDUCED PARALYSIS IS INFLUENCED BY CLASS IGENES OF THE MHC. EUR. J. IMMUNOGENET., 18: 405-410, 1991. • VERA L. PETRICEVICH E YARA M. MICHELACCI - PROTEOGLYCANS SYNTHESIZED INVITRO BY NUDE AND NORMAL MOUSE PERITONEAL MACROPHAGES. BIOCHEMICA ETBIOPHYSICA ACTA. 1053: 135-143, 1990. • CARNEIRO, S.M.; PINTO, V.R.; JARED, C.; LULA, L.A.B.M.; FARIA, F.P.  ESESSO, A. - MORPHOMETRIC STUDIES ON VENOM SECRETORY CELLS FROM BOTHROPSJARARACUSSU BEFORE AND AFTER VENOM EXTRACTION.TOXICON, 23(6): 569-580,1991. • D'IMPERIO LIMA, M.R.; DOS SANTOS, M.C.; TAMBOURGI, D.V.; MARQUES, T.; DIASDA SILVA, W. AND KIPNIS, T.L. - SUSCEPTIBILITY OF DIFFERENT STRAINS OF MICETO SOUTH AMERICAN RATTLESNAKE (CROTALUS DURISSUS TERRIFICUS) VENOM:CORRELATION BETWEEN LETHAL EFFECT AND CREATINE KINASE RELEASE. TOXICON,29(3): 783-786, 1991. • LAING, G.D.; THEAKSTON, R.D.G.; LEITE, R.P.; DIAS DA SILVA, W.; WARREL,D.A.AND BIASG - COMPARISON OF THE POTENCY OF THREE BRAZILIAN BOTHROPSANTIVENOMS USING IN VIVO RODENT AND IN VITRO ASSAYS. TOXICON, 30(10): 1219-1225, 1992.BIASG - BUTANTAN INSTITUTE ANTIVENOM STUDY GROU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LOGIA 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SOCORRO DE SOUZA FUR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SOCORRO DE SOUZA FURTADO (MD)  • JOSE AUGUSTO ALMENDROS DE OLIVEIRA (GD)  • AURELIA LOPES CASTRILL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CIENCIAS DA SAUDE • LABORATORIO DE MICOLOGIA MEDICA • ALAMEDA COSME FERREIRA • ALEIXO • 69083-000 • MANAUS/AM • Fone: 092 6423377 • Fax: 23672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OSES SUPERFICIAIS NA CIDADE DE MANAUS-A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OESES PULMONARES NA CIDADE DCE MANAUS-A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UNGOS ANEMOFILOS DE ALGUMAS CIDADES DO MEDIO AMAZO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UNGOS CERATINOFILICOS DO SOLO DE ALGUMAS CIDADE DO MEDIO AMAZO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ENSIBILIDADE E RESISTENCIA A ANTIFUNGICOS "IN VITRO" DE CEPAS ISOLA-DAS DE MICOSES HUMA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CORRENCIA DE AFLATOXINAS, OCRATOXINAS, ESTERIGMATOCISTINA, ZEARALENO-NA E DE FUNGOS TOXIGENICOS EM RACAO DESTINADA A ALIMENTACAO DE AV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SOBRE AFLATOXINAS B1 E G1 EM MANDIOCA (MANHIHOT SCULENTACRANTZ) E DERIVADOS PRODUZIDOS NO AMAZON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ATIVIDADE ANTIBIOTIC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OS AGENTES ETIOLOGICOS DAS DERMATOMICOSES E MICOSES PULMONARESDA REGIAO2 - DELINEAMENTO DO MODO DE INFECCAO DAS DOENCAS FUNGICAS EM RELACAO AOAMBIENTE3 - SELECAO DE ESPECIMES DA FLORA AMAZONICA DOTADAS DE ATIVIDADE ANTIFUNGICA4 - CONSTATACAO DE TOXIDEZ CAUSADA POR FUNGOS EM ALIMENTOS, CONSEQUENCIASNA ECONOMIA DA REGIAO E SAUDE DA POPULACAO HUMANA E ANIMAL.5 - AVALIACAO COMPARATIVA ENTRE RECIDIVANCIA DE MICOSES SUPERFICIAIS ERESISTENCIA "IN 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M.S.S. FURTADO, L.T. IHARA, M.F. MAROJA, A.L.CASTRILLON, J.I.N. SALEN.TINEA PEDIS NA CIDADE DE MANAUS-AM. ACTA AMAZONICA 20 (UNICO): 131-136,. • A.L.CASTRILLON, CIENCIA E TECNOLOGIA NO PROCESSO DE DESENVOLVIMENTO DAREGIAO AMAZONICA, ESTUDOS PARA O PLANEJAMENTO EM CIENCIA E TECNOLOGIA3 (II): 192-194, 1990.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INOLOGIA D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ABS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ABSY (DT)  • IRES PAULA DE ANDRADE MIRANDA (DT)  • ANTONIO CARLOS MARQUES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OTANICA • SETOR DE PALINOLOGIA • ALAMEDA COSME FERREIRA, 1756 • ALEIXO • 69083-000 • MANAUS/AM • Fone: 092 6421676 • Fax: 64216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INOLOGIA FOS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ERVACAO DO POLEN DE ESPECIES DE INTERESSE ECONOMICO DA REGIAOAMAZ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 POLEN TRANSPORTADO POR ABE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BOTANICA(L1,L2) • REPRODUCAO VEGETAL(L2) • BOTANICA APLIC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ANALISE DE AMOSTRAS DE SEDIMENTOS DE UMA SONDAGEM DE 6,50 M DA SERRA SULDE CARAJAS REVELOU QUATRO PERIODOS DE REDUCAO DA FLORESTA TROPICAL DURANTEOS ULTIMOS 60.000 ANOS.2- O ESTUDO DE PARAMETROS BIOQUIMICOS E FISIOLOGICOS DO POLEN, CONTRIBUIRAMPARA O MELHORAMENTO GENETICO DE ALGUMAS PALMEIRAS COM POTENCIAL ECONOMICOPARA A REGIAO AMAZONICA.3- COM BASE NA COLETA E ANALISE DO POLEN TRANSPORTADO POR ABELHAS ELABOROU-SEUM CALENDARIO DA FLORA APICOLA DA REGIAO DE MANAUS, DESTACANDO-SE AS ESPE-CIES VEGETAIS QUE PRODUZEM MAIOR QUANTIDADE DE NECTAR E CONSEQUENTEMENTEMAIOR PRODUCAO DE M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 DE PA MIRANDA &amp; RC CLEMENT. GERMINACION Y ALMACENAMIENTO DEL POLEN DEPEJIBAYE (BACTRIS GASIPAES H.B.K., PALMAE). REV. BIOL. TROP. 38(1): 29-33.1990. • ML ABSY, AM CLEEF, M FOURNIER, L MARTIN, M SERVANT, A SIFEDDINE, MFF SILVA,F SOUBIES, K SUGUIO, B TURCQ &amp; T VAN DER HAMMEN. MISE EN EVIDENCE DE QUATREPHASES D'OUVERTURE DE LA FORET DENSE DANS LE SUD-EST DE L'AMAZONIE AU COURSDES 60 000 DERNIERES ANNEES. PREMIERE COMPARAISON AVEC D'AUTRES REGIONSTROPICALES. C.R. ACAD. SCI. PARIS 312, SERIE II, P. 673-678. 1991. • E SALATI, MNG RIBEIRO, ML ABSY &amp; BW NELSON. CLIMA DA AMAZONIA: PRESENTE,PASSADO E FUTURO. IN AL VAL, R FIGLIOULO, E FELDBERG EDS. - BASES CIENTIFI-CAS PARA ESTRATEGIAS DE PRESERVACAO E DESENVOLVIMENTO DA AMAZONIA: FATOS EPERSPECTIVAS. CNPQ, MANAUS P. 21-34. ILUST. • L MARTIN, ML ABSY, JM FLEXOR, M FOURNIER, PH MOURGUIART, A SIFEDDINE &amp;B TURCQ. ENREGISTREMENTS DE CONDITIONS DE TYPES EL NINO, EN AMERIQUE DUSUD, AU COURS DES 7000 DERNIERES ANNEES. C.R. ACAD. SCI. PARIS T. 315,SERIE II, P. 97-102. 1992. • E SALATI, BW NELSON, K RAMAKRISHNA, R VICTORIA, C NOBRE, ML ABSY &amp; WARODRIGUES. CLIMA E VEGETACAO. IN C PAVAN ORG., NRB BACELLAR, PW LEITAOCOL. - CONFERENCIA INTERNACIONAL: UMA ESTRATEGIA LATINO-AMERICANA PARAA AMAZONIA. SAO PAULO, MEMORIAL, P. 38-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E IN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NAZARE FRANKLIN • JOACHIM ULRICH AD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NAZARE FRANKLIN (MD)  • JOSE WELLINGTON DE MORAES (MD)  • JOACHIM ULRICH ADIS (DT)  • STEFFAN WOAS (DT)  • LUDWIG BECK (DT)  • WILFRIED PAARMANN (DT)  • DAVID PEAR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PEC • LABORATORIO DE ENTOMOLOGIA CASA 20 • INPA • ALEIXO • 69083-970 • MANAUS/AM • Fone: 092 6423377 • Fax: 64215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EGIAS DE SOBREVIVENCIA E ECOLOGIA DE ACAROS ORIBATIDIOS (ACARI:ORIBATIDA) EM FLORESTAS INUNDAVEIS DA  AMAZONIA 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FISIOLOGIA DE CICINDELIDEOS DE AREAS INUNDAVEIS DA AMAZONIACENT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FISIOLOGIA DE ARTROPODOS TERRESTRES E ARBO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S GRUPOS RECENTES(L1,L2,L3) • TAXONOMIA DOS GRUPOS RECENTES(L1,L3) • 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PULSO DE INUNDACAO DOS RIOS AMAZONICOS E PREVISIVEL E DE LONGA DURACAOPERMITINDO QUE VARIOS ORGANISMOS DESENVOLVESSEM VARIAS ESTRATEGIAS DE SO-BREVIVENCIA.2. EM FLORESTAS INUNDAVEIS A FAUNA DE ARTROPODOS REAGE A INUNDACAO DESLOCAN-DO-SE PARA OS TRONCOS E COPAS DAS ARVORES; PERMANECENDO EM DORMENCIA NOSOLO INUNDADO EM ESTAGIO DE OVO OU ADULTO.3. EM REGIOES TROPICAIS A REGULARIDADES DAS INUNDACOES E VAZANTES DOS GRANDESRIOS PRODUZEM INTENSSA SAZONALIDADE NA BIOTA DAS FLORESTAS INUND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IS, J THIRTY MILLION ARTHROPOD SPECIES - TOO MANY OR TOO FEW? JOURNALOF TROPICAL ECOLOGY, 6:115-118. 1990 • ADIS, J.; PAARMANN, W., HOEFER, H. ON PHENOLOGY AND LIFE-CYCLE OF SCARITES(SCARITINI, CARABIDAE) FROM CENTRAL AMAZONIAN FLOODPLAINS. - IN; STORK,N.E. (ED.): THE ROLE OF GROUND BEETLES IN ECOLOGICAL AND ENVIROMNENTALSTUDIES: 269-275. INTERCEPT, ANDOVER, ENGLAND, 424 PP. 1990 • MESSNER, B., ADIS, J. &amp; FRANKLIN, E. EINE VERGLEICHEND UNTERSUCHUNG UEBERDIE PLASTRONSTRUKTUREN BEI MILBEN. (ACARI). - DTSCH. ENT. Z., N.F. 39(1-3): 159-176.1992. • NEW, T.; ADIS, J.; MORAIS, J.W. DE &amp; RODRIGUES, J.M.G. NOTES ON PHENOLOGYAND ABUNDANCE OF PSOCOPTERA FROM PRIMARY AND SECONDARY DRYLAND FOREST INCENTRAL AMAZONIA, BRAZIL. - STUDIES ON NEOTROPICAL FAUNA AND ENVIRONMENT26(4): 243-247. 1991 • ADIS, J. &amp; PRANCE, G.T. STRATEGIES FOR PROTECTION AND ECONOMIC DEVELOPMENTOF AQUATIC SYSTEMS IN THE AMAZON REGION (WORKSHOP 4). IN: JAENICK, H. &amp;FLYNN, P. (EDS.): SUSTAINABLE LAND USE SYSTEMS AND HUMAN LIVING CONDITIONSIN THE AMAZON REGION: 48-51. - PROCEEDINGS OF A MEETING OF EUROPEAN SCIEN-.TISTS (01. &amp; 02.11.1991), ATSAP, BONN, GERMANY, 102 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ISHMANIOSE E DOENCA DE CHA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OBY VINCENT BARRETT</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BY VINCENT BARRETT (DT)  • ROBERTO DAIBES NAIFF (GD)  • RUI ALVES DE FREITAS (GD)  • MARICLEIDE DE FARIAS NAIFF (GD)  • JOSE CAMILO HURTADO GUERRERO (MD)  • MARIA IVONEI CARVALHO DE ALBUQUERQU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CIENCIAS DA SAUDE • LABORATORIO DE LEISHMANIOSE E DOENCA DE CHAGAS • ALAMEDA COSME FERREIRA 1756 • ALEIXO • 69083-000 • MANAUS/AM • Fone: 092 2367284 • Fax: 23672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EPIDEMIOLOGIA DAS LEISHMANIO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GEOGRAFIA E ANALISE FAUNISTICA DE PHLEBOTOMINAE N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DE ECOLOGIA E BIOSISTEMATICA DOS TRIATOMINEOS NA REGIAOAMAZ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2,L3) • ECOLOGIA DE ECOSSISTEMAS(L1,L2,L3) • ECOLOGIA APLICADA(L1,L3) • PROTOZOOLOGIA PARASITARIA HUMANA(L1) • PROTOZOOLOGIA PARASITARIA ANIMAL(L1) • ENTOMOLOGIA E MALACOLOGIA DE PARASITOS E VETORES(L1,L3) • EPIDEMIOLOG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CICLOS NATURAIS DE TRANSMISSAO DE LEISHMANIAS.2. AVALIACAO DE FATORES DE RISCO PARA LEISHMANIOSE E TRIPANOSSOMIASE NAAMAZONIA.3. AVALIACAO DE IMPACTOS DE ACOES ANTROPICAS, SOBRE LEISHMANIOSE E A FAUNADE FLEBOTOMINEOS.4. CARACTERIZACAO DA DIVERSIDADE BIOLOGICA E DISTRIBUICAO DE LEISHMANIAS,FLEBOTOMINEOS E TRIATOMIN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V BARRETT, RD NAIFF. TRYPANOSOMES OF THE SUBGENUS MEGATRYPANUM FROMARMADILLOS (XENARTHRA: DASYPODIDAE). MEMORIAS DO INSTITUTO OSWALDO CRUZ 85:407-411, 1990. • RD NAIFF, RA FREITAS, MF NAIFF, JR ARIAS, TV BARRETT, H. MOMEN, G GRIMALDI.EPIDEMIOLOGICAL AND NOSOLOGICAL ASPECTS OF LEISHMANIA NAIFFI LAINSON &amp; SHAW, 1989. MEMORIAS DO INSTITUTO OSWALDO CRUZ, 86 (3): 317-321. • G GRIMALDI JR, H MOMEN, RD NAIFF, D MCMAHON-PRATT &amp; V BARRETT.CHARACTERIZATION AND CLASSIFICATION OF LEISHMANIAL PARASITES FROM HUMANS,WILD MAMMALS, AND SAND FLIES IN THE AMAZON REGION OF BRAZIL.AMERICAN JOURNAL OF TROPICAL MEDICINE HYGIENE 44(6): 645-661 • TV BARRETT. ADVANCES IN TRIATOMINE BUG ECOLOGY IN RELATION TO CHAGAS'DISEASE. CHAPTER 6 IN: KF HARRIS (EDITOR). ADVANCES IN DISEASE VECTORRESEARCH 8, NEW YORK, SPRINGER-VERLAG INC: 143-176, 1991 • TV BARRETT, RA FREITAS, MF NAIFF &amp; RD NAIFF. AS LEISHMANIAS E OS SEUSTRANSMISSORES EM RELACAO A SAUDE NA AMAZONIA. IN: AL VAL, R FIGLIUOLO,E FELDBERG (EDITORES). BASES CIENTIFICAS PARA ESTRATEGIAS DE PRESERVACAOE DESENVOLVIMENTO DA AMAZONIA: FATOS E PERSPECTIVAS, VOLUME 1, MANAUS,INSTITUTO NACIONAL DE PESQUISAS DA AMAZONIA: 105-11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APTACAO AO AMBIENTE E EV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LBERTO LUIS VAL • VERA MARIA FONSECA DE ALMEIDA E V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BERTO LUIS VAL (DT)  • VERA MARIA FONSECA DE ALMEIDA E VAL (DT)  • MERCIA CRISTINA DE MAGALHAES CARACIOLO (MD)  • ELIZABETH GUSMAO AFFONSO (MD)  • MARIA DE NAZARE PAULA DA SILVA (GD)  • RODRIGO ROUBACH (MD)  • IZENI PIRES FARIAS (MD)  • COLIN JOHN BRAUNER (DT)  • DAVID JOHN RANDALL (DT)  • PETER WILLIAM HOCHACHKA (DT)  • LAERCIO PANDINI (GD)  • DANILO WILHELM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LABORATORIO DE FISIOLOGIA MOLECULAR E EVOLUCAO • ALAMEDA COSME FERREIRA 1756 • ALEIXO • 69083-000 • MANAUS/AM • Fone: 092 6423377 • Fax: 64217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A RESPIRACAO E ADAPTACOES A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BOLISMO PREFERENCIAL DE MITOCOND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S POLUENTES E A RESPIRACAO DE PEIXES DA AMAZO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VOLUCAO DE SISTEMAS ISOZ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L4) • GENETICA ANIMAL(L4) • ZOOLOGIA APLICADA(L2,L3,L4) • FISIOLOGIA GERAL(L1) • FISIOLOGIA DA RESPIRACAO(L1,L2,L3) • FISIOLOGIA COMPARADA(L1,L2) • METABOLISMO E BIOENERGETICA(L1,L2,L3) • BIOFISICA CEL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PRINCIPAIS PROCESSOS DE TRANSFERENCIA DE GASES EPRODUCAO DE ENERGIA EM PEIXES EXPOSTOS A OSCILACOES NATURAIS DO MEIO AMBIENTE;2. DEFINICAO DOS SUBSTRATOS PREFERENCIALMENTE OXIDADOS PELAS MITOCONDRIAS PARAMAXIMIZAR A PRODUCAO DE ENERGIA;3. CARACTERIZACAO DOS EFEITOS DE MODIFICACOES DO AMBIENTE DEVIDAS A ACOESANTROPICAS SOBRE AS TROCAS GASOSAS E A RESPIRACAO CELULAR;4. CARACTERIZACAO DOS PROCESSOS DE EVOLUCAO DE SISTEMAS ISOZIMICOS EM PEIXESDA AMAZONIA;5. SELECAO DE INFORMACOES PERTIMENTES PARA A PROTECAO E EDUCACAO AMBIENTAIS EPARA A AQUA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VAL, VMF &amp; VAL, AL. ADAPATACAO BIOQUIMICA EM PEIXES DA AMAZONIA.CIENCIA HOJE, 11(64)62-67. 1990.O TRABALHO APRESENTA CONSIDERACOES SOBRE AS MODIFICACOES METABOLICAS ERESPIRATORIAS DOS PEIXES DA AMAZONIA PARA SOBREVIVER AS MODIFICACOESNATURAIS DO MEIO AMBIENTE. • VAL,AL; AFFONSO,EG; SOUZA,RHS; ALMEIDA-VAL,VMF; MOURA,MAF. INOSITOLPENTAPHOSPHATE IN THE ERYTHROCYTES OF AN AMAZON FISH, THE PIRARUCU(ARAPAIMA GIGAS). CANADIAN JOURNAL OF ZOOLOGY, 70:852-855.O TRABALHO APRESENTA AS VARIACOES ONTOGENETICAS DOS FOSFATOS INTRAERITROCITARIOS DO PIRARUCU, COM ENFASE ESPECIAL PARA INOSITOL PENTAFOSFATO E SUA RELACAO COM A RESPIRACAO DA ESPECIE. • ALMEIDA-VAL,VMF; VAL,AL; FELDBERG,E.; CARACIOLO,MCM; PORTO,JI. EVOLUCAO DEPEIXES DA AMAZONIA: ASPECTOS GENETICOS E ADAPTATIVOS. IN: BASES CIENTIFICASPARA A PRESERVACAO E DESENVOLVIMENTO DA AMAZONIA: FATOS E PERSPECTIVAS.VOL I. EDITADO POR AL VAL; R FIGLIUOLO &amp; E FELDBERG. PAGINAS 281-298.MANAUS, AM. • VAL, AL; ALMEIDA-VAL, VMF; AFFONSO, EG. ADAPTATIVE FEATURES OF AMAZONFISHES. HEMOGLOBINS, HEMATOLOGY, INTRAERYTHROCYTIC PHOSPHATES AND WHOLEBLOOD BOHR EFFECT OF PTERYGOPLICHTHYS MULTIRADIATUS.COMPARATIVE BIOCHEMISTRY AND PHYSIOLOGY, 97B: 435-440.O TRABALHO DEMONSTRA QUE APESAR DA ESPECIE REALIZAR A TOMADA DE OXIGENIODIRETAMENTE DO AR DURANTE PERIODOS DE BAIXA DISPONIBILIDADE DE OXIGENIO NAAGUA, CONTINUA DEPENDENTE DE AJUSTES NO NIVEL DOS ERITROCITOS PARA AUMENTARA TRANSFERENCIA DE OXIGENIO PARA OS TECIDOS. • VAL, AL; AFFONSO, EG; ALMEIDA-VAL, VMF. ADAPTIVE FEATURES OF AMAZON FISHES:BLOOD CHARACTERISTICS OF CURIMATA (PROCHILODUS CF NIGRICANS, OSTEICHTHYES).PHYSIOLOGICAL ZOOLOGY, 65: 832-84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USTACEOS DECAPODOS D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IO UBIRAJARA MAGALHAES FILHO • OLGA ODINETZ COLLAR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O UBIRAJARA MAGALHAES FILHO (DT)  • OLGA ODINETZ COLLART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PESQUISAS DA AMAZONIA • INPA • COORDENACAO DE PESQUISAS EM BIOLOGIA AQUATICA • LABORATORIO DE CARCINOLOGIA • ALAMEDA COSME FERREIRA, 1756 • ALEIXO • 69083-000 • MANAUS/AM • Fone: 092 6423377 • Fax: 6423440 • Email: CELIOMAG@BRFU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E BIOGEOGRAFIA DE CARANGUEJO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DE CAMAROES DE AGUA DOCE DA REGIAO AMAZ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LARVAL DE CAMAROES DA FAMILIA PALAEMONIDA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LOGIA E ECOLOGIA DE CAMAROES DA FAMILIA PALAEMONIDAE DA REGIAOAMAZ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4) • MORFOLOGIA DOS GRUPOS RECENTES(L3) • TAXONOMIA DOS GRUPOS RECEN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IOR CONHECIMENTO DA FAUNA DE CARANGUEJOS E CAMAROES DA AMAZONIA, COM AIDENTIFICACAO DAS ESPECIES E DELIMITACAO DE SUAS AREAS DE OCORRENCIA.2. ELABORACAO E TESTE DE HIPOTESES SOBRE PADROES DISTRIBUCIONAIS DA FAUNAAQUATICA AMAZONICA, COMPARANDO COM OUTROS GRUPOS E RELACIONANDO COM PROCES-SOS GEOMORFOLOGICOS NA TENTATIVA DE COMPREENDER A ATUAL DISTRIBUICAO DABIODIVERSIDADE DA REGIAO.3. COLABORACAO EM INVENTARIOS FAUNISTICOS DE AREAS DESTINADAS A PRESERVACAO OUSUJEITAS A IMPACTO AMBIENTAL.4. MAIOR CONHECIMENTO DA BIOLOGIA DAS ESPECIES NATIVAS DE CAMAROES, INCLUSIVECOM A OBTENCAO DE DADOS UTEIS PARA UM EVENTUAL APROVEITAMENTO 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MAGALHAES. A NEW SPECIES OF THE GENUS KINGSLEYA FROM AMAZONIA, WITH AMODIFIED KEY FOR THE BRAZILIAN PSEUDOTHELPHUSIDAE (CRUSTACEA: DECAPODA:BRACHYURA). ZOOLOGISCHE MEDEDELINGEN 63 (21): 275-281, 1990. • OO COLLART. INTERACTIONS ENTRE LE PARASITE PROBOPYRUS BITHYNIS (ISOPODA,BOPYRIDAE) ET L'UN DE SES HOTES, LE CREVETTE MACROBRACHIUM AMAZONICUM(DECAPODA, PALAEMONIDAE). CRUSTACEANA 58 (3): 258-269, 1990. • OO COLLART. TUCURUI DAM AND THE POPULATIONS OF THE PRAWN MACROBRACHIUMAMAZONICUM IN THE LOWER TOCANTINS (PA-BRAZIL): A FOUR YEAR STUDY. ARCH.HYDROBIOL. 122 (2): 213-227, 1991. • OO COLLART. STRATEGIE DE REPRODUCTION DE MACROBRACHIUM AMAZONICUM ENAMAZONIE CENTRALE (DECAPODA, CARIDEA, PALAEMONIDAE). CRUSTACEANA 61 (3):253-270, 1991. • C MAGALHAES. REVISAO TAXONOMICA DOS CARANGUEJOS DULCICOLAS DA FAMILIATRICHODACTYLIDAE (CRUSTACEA: DECAPODA: BRACHYURA). UNIVERSIDADE DE SAOPAULO, INSTITUTO DE BIOCIENCIAS. 175 PP + 242 FIG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TICA DE DIPT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LBERTINO RAFA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LBERTINO RAFAEL (DT)  • INOCENCIO DE SOUZA GORAYEB (DT)  • ROSALY ALE ROCHA (MD)  • AUGUSTO LOUREIRO HENRIQUES (MD)  • MARIA DO SOCORRO DOS SANTOS R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ENTOMOLOGIA • LABORATORIO DE DIPTERA • ALAMEDA COSME FERREIRA, 1756; C.P. 478 • ALEIXO • 69011-970 • MANAUS/AM • Fone: 092 2369583 • Fax: 6421108 • Telex:2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TICA DE DIPT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 • CONSERVACAO DAS ESPECIES ANIMAIS(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NOVA CLASSIFICACAO, ATRAVES DE ESTUDOS FILOGENETICOS, PARA A FAMILIA PIPUN-CULIDAE NO MUNDO.2. DESCRICOES DE NOVOS TAXONS DAS FAMILIAS TABANIDAE, PIPUNCULIDAE E EMPIDIDAEDA REGIAO NEOTROPICAL.3. DESENVOLVIMENTO DE NOVAS ARMADILHAS PARA COLETAS DE INSETOS EM DIFERENTESALTITUDES NA FLORESTA4. IDENTIFICACAO DA BIODIVERSIDADE DE EMPIDIDAE E PIPUNCULIDAE NA REGIAO AMA-Z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FAEL, J.A. &amp; R. ALE-ROCHA, 1990. PRIMEIRO REGISTRO DO GENERO OCYDROMIAMEIGEN NA REGIAO NEOTROPICAL E DESCRICAO DE O. AMAZONICA, SP.N. (DIPTERA,EMPIDIDAE, OCYDROMIINAE). REVTA BRAS. ENT. 34(4):739-741. • RAFAEL, J.A. 1992. CHAPTER 42. A REVIEW OF THE NEOTROPICAL SPECIES OF THEBIG-HEADED FLIES, GENUS CEPHALOSPHAERA (DIPTERA, PIPUNCULIDAE), PP:631-646.IN: D. QUINTERO &amp; A. AIELLO (EDS.): INSECTS OF PANAMA AND MESOAMERICA:SELECTED STUDIES, XXII + 692 PP. OXFORD UNIVERSITY PRESS. • HENRIQUES, A.L. &amp; J.A. RAFAEL, 1992. NOTES ON THE NEOTROPICAL GENUS ACANTHOCERA MACQUART (DIPTERA, TABANIDAE) WITH DESCRIPTION OF FOUR NEW SPECIES.GOELDIANA, ZOOLOGIA 13:1-13. • RAFAEL, J.A.; I.S. GORAYEB; M.S.S.ROSA &amp; A.L.HENRIQUES, [1991], 1992. TABA-NIDAE (DIPTERA) DA ILHA DE MARACA E SERRA PACARAIMA, RORAIMA, BRASIL, COMDESCRICAO DE DUAS ESPECIES NOVAS. ACTA AMAZONICA 21(UNICO):351-367. • RAFAEL, J.A. &amp; M. DE MEYER, 1992. GENERIC CLASSIFICATION OF THE FAMILYPIPUNCULIDAE (DIPTERA): A CLADISTIC ANALYSIS. JOURNAL OF NATURAL HISTORY26:637-6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PRODUCAO PRIMARIA E FOTOSSINTESE DE PLANTAS DE AREAS INUNDA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TERESA FERNADEZ P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TERESA FERNADEZ PIEDADE (DT)  • LUCIA MARIA DE ALENCAR MAIA (MD)  • WOLFGANG JOHANNES JUNK (DT)  • MARTIN WORBES (DT)  • BODO FUR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CPBA • LABORATORIO DE PRODUCAO PRIMARIA • ALAMEDA COSME FERREIRA 1756 • ALEIXO • 69083-011 • MANAUS/AM • Fone: 092 6423377 • Fax: 64215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MASSA E PRODUCAO PRIMARIA DA VEGETACAO DA AREAS INUND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FOTOSSINTETICA E MECANISMOS ADAPTATIVOS DE PLANTAS DE AREASINUNDA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ADE E CRESCIMENTO DE PLANTAS DE AREAS INUNDA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CLOS DE NUTRIENTES EM AREAS INUND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1,L2,L3) • ECOLOGIA DE ECOSSISTEM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TERMINACAO DOS BALANCOS DE CO2 E DAS QUANTIDADES DE CARBONO INCORPORA-DAS PELAS COMUNIDADES DE PLANTAS DE AREAS INUNDAVEIS, EM RELACAO AO CICLOHIDROLOGICO DA REGIAO.2 - DEFINICAO DOS PADROES DE FIXACAO E LIBERACAO DE NUTRIENTES NESSESAMBIENTES, DECORRENTES DA INCORPORACAO DE MATERIA ORGANICA E DECOMPOSICAODAS PRINCIPAIS COMUNIDADES VEGETAIS.3 - MODELAGEM DA PRODUCAO PRIMARIA NESSES AMB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EDADE, M.T.F., JUNK, W.J. &amp; MELLO, J.A.N. DE. A FLOODPLAIN GRASSLAND OFAMAZON. - IN. LONG, S.P., JUNES, M.B. &amp; ROERTS, M.J. (EDS.): PRIMARYPRODUCTIVITY OF GRASS EXOSYSTEMS OF THE TROPICS AND SUB-TROPICS.- UNEP,CHAPMAN &amp; HALL, LONDON, NEW YORK, TOKYO, MELBURNE, MEDRAS: 127-158. 1992. • WORBES, M. DENDROCHRONOLOGICAL STUDIES ON TROPICAL TREES. - PLANT RESEARCHAND DEVELOPMENT 32: 86-98. 1990 • JUNK, W.J. &amp; FURCH, K. NUTRIENT DYNAMICS IN AMAZONIAN FLOODPLAINS:DECOMPOSITION OF HERBACEOUS PLANTS IN AQUATIC AND TERRESTRIAL ENVIRONMENTS.VERH. INTERNAT. VEREIN. LIMNOL. 24: 2080-2084. 1991 • PIEDADE, M.T.F., JUNK, W.J. &amp; LONG, S.P. THE PRODUCTIVITY OF THE C4 GRASSECHINOCHLOA POLYSSTACHYA ON THE AMAZON FLOODPLAIN. ECOLOGY: 72(4): 1456-1463. 1991 • FERNANDES-CORREA, A.F. &amp; FURCH, B. INVESTIGATIONS ON THE TOLERANCE OFSEVERAL TREES TO SUBMERGENCE IN BLACKWATER (IGAPO) AND WHITEWATER (VARZEA)INUNDATION FORESTS NEAR MANAUS, CENTRAL AMAZONIA.- AMAZONIANA 12(1): 71-8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A FLORA AMAZ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YRON WILSON PEREIRA DE ALBUQUERQUE • IZONETE DE JESUS ARAUJO AGUI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ZONETE DE JESUS ARAUJO AGUIAR (DT)  • MARCUS GERARDUS MARIA VAN ROOSMALEN (DT)  • MARIA AUXILIADORA DE QUEIROZ CAVALCANTI (DT)  • BYRON WILSON PEREIRA DE ALBUQUERQUE (MD)  • ALDALEA SPRADA TAVARES (MD)  • JOSE MAURO DE SOUZA MIRALHA (MD)  • MARIA DAS GRACAS GOLCALVES VIEIRA (MD)  • MARIA DE LOURDES DA COSTA SOARES (GD)  • CARLOS ALBERTO ALVES DE FREITAS (GD)  • MARIA NAELIA SILVA RIBEIRO (GD)  • OLIMPIA MARIA DA CRUZ GOMES (GD)  • JOSE EDUARDO LAHOZ SILVA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OTANICA • SETOR DE TAXONOMIA • ALAMEDA COSME FERREIRA, 1756 • ALEIXO • 69083-000 • MANAUS/AM • Fone: 092 6423377 • Fax: 64216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FANEROGA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DE CRIPTOGA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AXONOMIA E SISTEMATICA DE FU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CRIPTOGAMOS(L2,L3) • TAXONOMIA DE FANEROGA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LECAO COM CERCA DE 200.000 ESPECIMES CATALOGADOS NO HERBARIO DO INPA.2- DESCRICAO DE MAIS DE DUAS CENTENAS DE ESPECIES NOVAS PARA A CIENCIA.3- COMPROVACAO DA OCORRENCIA DE ECTOMICORRIZA NA VEGETACAO AMAZONICA DE CAMPI-NARANA E IGAPO.4- ISOLAMENTO DE ESPECIES DE APHYLLOPHORALES PARA PRODUCAO DE ENZIMAS DE INTE-RESSE ECONOMICO.5- LEVANTAMENTO DA DENSIDADE DE COLETAS BOTANICAS NA RESERVA FLORESTAL DUCKE,PARA A FLORULA MOSTROU COMO RESULTADO A OCORRENCIA DE 112 FAMILIAS VASCULA-RES, 510 GENEROS E 1.453 ESPEC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Q CAVALCANTI. VIABILIDADE DE CULTURAS DE BASIDIOMYCOTINA PRESERVADASEM OLEO MINERAL. REVISTA LATINO AMERICANA DE MICROBIOLOGIA 32 (4): 265-268,1990. • I DE J ARAUJO AGUIAR. FUNGOS DO HERBARIO DO INSTITUTO NACIONAL DE PESQUISASDA AMAZONIA. I. TIPOS NOMENCLATURAIS DA COLECAO CHAVES BATISTA. ACTA AMAZO-NICA 18 (3-4): 39-53, 1988. [1991]. • M DAS GG VIEIRA. CONTRIBUICAO AO ESTUDO TAXONOMICO DO GENERO CRUDIASCHREBER (CAESALPINIACEAE) NA AMAZONIA BRASILEIRA. BOLETIM DO MUSEU PARA-ENSE EMILIO GOELDI, SERIE BOTANICA 6(1): 83-112. 1990. [1991]. • AS TAVARES. DISTRIBUICAO DO GENERO CYNOMETRA L. PARA O MUNDO. ACTA AMAZONI-CA 22(1): 17-22. 1992. • E CASTELANI &amp; CAA DE FREITAS. SELAGINELLACEAE DA RESERVA FLORESTAL DUCKE -MANAUS/AM. ACTA BOTANICA BRASILEIRA 6(1): 41-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UA ALIMENTOS SAUD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IME PAIVA LOPES AGUIAR • JURANDIR CHAVES DE VASCONCEL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ANDIR CHAVES DE VASCONCELOS (DT)  • JAIME PAIVA LOPES AGUIAR (GD)  • JOSENILDA SARAIVA DE AQUINO (MD)  • JANETE CAST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DORIA DE PESQUISAS EM CIENCIAS DA SAUDE • LABORATORIOS MICROBIOLOGIA E FISICO-QUIMICA DE ALIMENTOS • CAMPUS DO INPA • ALEIXO • 69083-030 • MANAUS/AM • Fone: 092 6423377 • Fax: 23672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BIOLOGIA DA A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BIOLOGIA DOS ALI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GUA COMO VEICULO DE AGENTES ETIOLOGICOS DE DOE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LIMENTOS COMO VEICULOS DE AGENTES ETIOLOGICOS DE DOEN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SQUISA DIRIGIDAS NA CARACTERIZACAO QUIMICA DOS ALIMENTOS  DA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L2,L3,L4) • BACTEROLOGIA(L1,L2) • CIENCIA DE ALIMEN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DA TABELA DE COMPOSICAO DE ALIMENTOS DA AMAZONIA.2. CONTROLE DA QUALIDADE DA AGUA E ALIMENTOS.3. VIGILANCIA AS DOENCAS DE VEICULACAO HIDRICA E ALIMENTAR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SCONCELOS,J.C;AQUINO,J.S;ROCHA,Y;AGUIAR-AGUA,ALIMENTOS, SAUDE E DESENVOLVIMENTOS.BASES CIENTIFICAS PARA ESTRATERGIAS DE PRESERVACAO E DESENVOLVIMENTO DA AMAZONIA.FATOS E PERSPECTIVAS, 1:133-143,1991 • AQUINO,J.S;VASCONCELOS,J.C&amp; SILVA,M.S.B- OCORRENCIA DE BACTERIAS DOGENERO SALMONELLA EM CARNE MOIDA COMERCIALIZADA NA CIDADE DEMANAUS.AM.BOL. CEPPA, CURITIBA,10(2): 194-200,1982 • VASCONCELOS,J.C &amp; IARIA,S.T.- CONDICOES MICROBIOLOGICOS (HIGIENICO-SANITARIOS) DAS LINGUICAS FRESCAS COMERCIALIZADAS EM FEIRAS LIVRESNO MUINICIPIO DE SAO PAULO.INDICADORES DE CONTAMINACAO.B.CEPPA,CURITIBA,9(1):64-75,1991 • VASCONCELOS,J.C &amp; IARIA,S.T. CONDICOES MICROBIOLOGICOS (HIGIENICO-SANITA-RIAS)DAS LINGUICAS FRESCAS COMERCIALIZADAS EM FEIRAS LIVRES NO MUNICIPIODE SAO PAULO. AGENTES ETIOLOGICOS DE TOXINFECOES ALIMENTARES. CEPPA,CURITIBA,9(2)106-121,1991 • CLEMENT,C.R;AGUIAR,JPL;ARKCOLL,D.B;FIRMINO,JP&amp; LEANDRO,R.C-PUPUNHA BRAVA(BACTRIS DAHLGRENIANA GLASSMAN). PROGENITORA DA PUPUNHA(B.GASIPAES H.B.K)</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E ECOLOGI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FREM JORGE GONDIM FERREIRA • GERALDO MENDES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FREM JORGE GONDIM FERREIRA (DT)  • GERALDO MENDES DOS SANTOS (DT)  • ROSSEVAL GALDINO LEITE (MD)  • JANSEN ALFREDO SAMPAIO ZUANON (MD)  • ELIZABETH LIMA MENDES LEAO (MD)  • MARIA MERCEDES BITTENCOURT (MD)  • SIDINEIA APARECIDA AMADIO (MD)  • LUCIA HELENA RAPP PY-DANIEL (MD)  • CLAUDIA PEREIRA DE DEUS E SILVA (MD)  • MICHEL JEGU (MD)  • SVEN O. KULLANDER (DT)  • MICHAEL GOULDING (DT)  • JULIO CESAR GARAVELLO (DT)  • ALEX PLOEG (DT)  • BERNARD DE MERO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LABORATORIO DE TAXONOMIA E ECOLOGIA DE PEIXES • ALAMEDA COSME FERREIRA, 1756 • ALEIXO • 69011-970 • MANAUS/AM • Fone: 092 6421466 • Fax: 6421706 • Telex:2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PEIXE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TOECOLOGIA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DA PES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DE COMUN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COMPORTAMENTO ANIMAL(L2) • TAXONOMIA DOS GRUPOS RECENTES(L1) • CONSERVACAO DAS ESPECIES ANIMAIS(L4) • ECOLOGIA DE ECOSSISTEMAS(L4) • AVALIACAO DE ESTOQUES PESQUEIROS DE AGUAS INTERIORES(L3) • EXPLOTACAO PESQUEIRA DE AGUAS INTERIORES(L3) • MANEJO E CONSERVACAO DE RECURSOS PESQUEIROS DE AGUAS INTERIORE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ESPECIES NOVAS PARA A CIENCIA2. DETERMINACAO DO PADRAO DE DISTRIBUICAO DAS ESPECIES3. DESCRICAO DA HISTORIA NATURAL DAS ESPECIES4. CARACTERIZACAO DAS COMUNIDADES5. IDENTIFICACAO DO NIVEL DE EXPLOTACAO DOS RECURSOS PESQUEIROS6. AVALIACAO DAS ALTERACOES NA ICTIOFAUNA ORIUNDAS DE IMPACTO AMBIENTAL7. IDENTIFICACAO DAS ESPECIES DE PEIXES EXPLORADAS ECONOMIC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E.J.G. A ICTIOFAUNA DO RIO TROMBETAS NA AREA DE INFLUENCIADA FUTURA USINA HIDRELETRICA DE CACHOEIRA PORTEIRA, PARA. WOLFGANG J. JUNK,BIOLOGIA DE AGUA DOCE E PESCA INTERIOR, 1992 • SANTOS, G.M. PESCA E ECOLOGIA DE PEIXES DE RONDONIA. JULIO CESAR GARAVELLO,BIOLOGIA DE AGUA DOCE E PESCA INTERIOR, 1991. • ZUANON, J.A.S. ASPECTOS DA BIOLOGIA, ECOLOGIA E PESCA DE GRANDES BAGRES (PISCES: SILURIFORMES, SILUROIDEI) NA AREA DA ILHA DE MARCHANTARIA, RIO SOLIMOES, AM. WOLFGANG J. JUNK, BIOLOGIA DE AGUA DOCE E PESCA INTERIOR, 1990. • DURAND, J.R.; LEOALLE, J. &amp; WEBER, J. (EDS). LA RECHERCHE FACE A LA PECHEARTISANALE. VOL. 1. MONTPELLIER, FRANCE. ORSTOM-IFREMER,1991. MERONA, B. &amp;BITTENCOURT, M.M. LA PECHE ARTISANALE EN AMAZONIE CENTRALE: APPROACHES ETDIFFICULTES. PP. 433-441 • SANTOS, G.M. &amp; JEGU, M. INVENTARIO TAXONOMICO E REDESCRICAO DAS ESPECIESDE ANOSTOMIDEOS (CHARACIFORMES, ANOSTOMIDAE) DO BAIXO RIO TOCANTINS, PARA,BRASIL. ACTA AMAZONICA, 19: 159-21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DEIAS TROFICAS AQUA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UCE RYDER FORSBERG • CARLOS ALBERTO REGO MONTEIRO ARAUJO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REGO MONTEIRO ARAUJO LIMA (DT)  • BRUCE RYDER FORSBERG (DT)  • ROSSEVAL GALDINO LEITE (MD)  • LUIZ MARTINELLI (DT)  • REYNALDO VICTORIA (DT)  • CARLOS PADOVA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BIOLOGIA AQUATICA E COORDENACAO DE PESQUISAS EM ECOLOGIA • LABORATORIO DE ECOLOGIA DE PEIXES E LABORATORIO DE LIMNOLOGIA • ESTRADA DO ALEIXO 1756 • ALEIXO • 69083-970 • MANAUS/AM • Fone: 092 64214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RITIVORIA EM SISTEMAS AQU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CADEIAS TROFICAS AQUATICAS COM ISOTOPOS EST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L2) • ECOLOGIA DE ECOSSISTEM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S CHARACIFORMES DETRITIVOROS EXPLORADOS PELA PESCA COMERCIAL SAO SUPORTADOSPOR DETRITOS ORIGINARIOS DO FITOPLANCTON E NAO DE PLANTAS SUPERIORES COMOERA HIPOTETIZADO ANTERIORMENTE POR DIVERSOS AUTORES- AS GRAMINEAS AQUATICAS DE CICLO C4, TEM PEQUENA IMPORTANCIA NA CADEIA TRO-FICA QUE SUPORTA A ICIOMASSA DA VARZEA DO RIO AMAZONAS, APESAR DE SUA GRANDEPRODUCAO PRIMARIA- AS GRAMINEAS C4, SAO IMPORTANTES CONTRIBUINTES DE CARBONO PARA JUVENIS  DOSPROCHILODONTIDEOS DE ATE 3 MESES DE 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 FORSBERG. TEIAS ENERGETICAS AQUATICAS DA AMAZONIA CENTRAL. ANAIS DO IICONGRESSO BRASILEIRO DE ECOLOGIA • C. R. PADOVANI. DETERMINACAO DAS FONTES AUTOTROFICAS DE CARBONO PARACAMAROES EM UM LAGO DE VARZEA DA AMAZONIA CENTRAL, UTILIZANDO ISOTOPOSESTAVEIS DE CARBONO. DISSERTACAO DE MESTRADO INPA/FUA,72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PEIXES DE AGUA D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FELD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ESTE MUTUKO NAKAYAMA (GD)  • JOSE DAS NEVES FALCAO (DT)  • LUIZ ANTONIO CARLOS BERTOLLO (DT)  • ELIANA FELD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LABORATORIO DE GENETICA E EVOLUCAO DE PEIXES • ALAMEDA COSME FERREIRA 1756 • ALEIXO • 69083-000 • MANAUS/AM • Fone: 092 6423377 • Fax: 64234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TOGENETICA DE GRUPOS DE PEIXES DA BACIA AMAZ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ANIMAL(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O NUMERO DIPLOIDE DE ESPECIES PERTENCENTES AS FAMILIAS:PROCHILODONTIDAE (2), CURIMATIDAE (12), HEMIODONTIDAE (7), SERRASALMIDAE (24),CALLICHTHYIDAE (7), CICHLIDAE (7) E TRIPORTHEINAE (4).DETECCAO DAS NORS E PADROES DE HETEROCROMATINA CONSTITUTIVA PARA A MAIORIA DASESPECIES ANALISADAS.DETERMINACAO DE UMA NOVA ESPECIE DO GENERO SERRASALMUS PELO CARIOTIPODETECCAO DE UM CASO DE FISSAO CENTRICA NA FAMILIA CURIMATIDAEDETECCAO DE CROMOSSOMOS SEXUAIS NA FAMILIA PROCHILODONTIDAE E NA SUB FAMILIATRIPORTHEIN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FELDBERG, J I R PORTO &amp; L A C BERTOLLO. KARYOTYPE EVOLUTION IN CURIMATIDAE (TELEOSTEI, CHARACIFORMES) OF THE AMAZON REGION. I STUDIES ON THE GENERACURIMATA, PSECTROGASTER, STEINDACHNERINA AND CURIMATELLA. REV. BRASIL. GENET. 15, 2 : 369-383. 1992.J I R PORTO &amp; E FELDBERG. COMPARATIVE CYTOGENETIC STUDY OF THE ARMOREDCATFISHES OF THE GENUS HOPLOSTERNUM (SILURIFORMES, CALLICHTHYIDAE). REV.BRASIL. GENET. 15, 2 : 359-367. 1992. • J I R PORTO, E FELDBERG, C M NAKAYAMA, R O MAIA &amp; M JEGU. CYTOTAXONOMICANALYSIS IN THE SERRASALMIDAE (OSTARIOPHYSI, CHARACIFORMES). ABSTRACTS.VII INTERNATIONAL ICHTHYOLOGY CONGRESS: 66, 1991.C M NAKAYAMA, M JEGU, E FELDBERG &amp; J I R PORTO. DIFERENCIACAO CROMOSSOMICAEM DUAS ESPECIES CRIPTICAS DE SERRASALMUS (CHARACIFORMES, SERRASALMIDAE) DAAMAZONIA CENTRAL. IV SIMPOSIO DE CITOGENETICA EVOLUTIVA E APLICADA DE PEIXES NEOTROPICAIS, 12, 1992.J I R PORTO &amp; E FELDBERG. ESTUDOS CITOTAXONOMICOS EM PEIXES DA FAMILIA HEMIODIDAE (OSTARIOPHYSI, CHARACIFORMES) DA AMAZONIA CENTRAL. IV SIMPOSIO DECITOGENETICA EVOLUTIVA E APLICADA DE PEIXES NEOTROPICAIS, 2, 1992. • H R GIL &amp; E FELDBERG. CARACTERISTICAS CROMOSSOMICAS DE CALLOPHYSUS MACROPTERUS (SILURIFORMES, PIMELODIDAE) DA AMAZONIA CENTRAL (ILHA DA MARCHANTARIAE ANAVILHANAS). IV SIMPOSIO DE CITOGENETICA EVOLUTIVA E APLICADA DE PEIXESNEOTROPICAIS, 31, 1992.J L MARCON, E. FELDBERG, J I R PORTO &amp; E G AFFONSO. ESTUDOS FISIOLOGICOS ECITOGENETICOS EM PEIXES DO GENERO DIANEMA (SILURIFORMES, CALLICHTHYIDAE) DAAMAZONIA CENTRAL. IV SIMPOSIO DE CITOGENETICA EVOLUTIVA E APLICADA DE PEIXES NEOTROPICAIS, 3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LARVAS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REGO MONTEIRO ARAUJO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REGO MONTEIRO ARAUJO LIMA (DT)  • ROSSEVAL GALDINO LEITE (MD)  • FLAVIO LIMA DO NASCIMENTO (MD)  • JANINE MARTINS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LABORATORIO DE ECOLOGIA DE PEIXES • ESTRADA DO ALEIXO 1756 • ALEIXO • 69083-970 • MANAUS/AM • Fone: 092 64214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LARVAS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FISIOLOGIA DE LARVAS DE PEIX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GRACAO E MORTALIDADE LARV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LARV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RATEGIAS REPRODUTIVAS DE PEIXES E DESENVOLVIMENTO LARV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ECOLOGIA TEORICA(L2,L5) • ECOLOGIA DE ECOSSISTEMAS(L3,L4) • ECOLOGIA APLICADA(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 DESENVOLVIMENTO LARVAL PODE SER PREVISTO EM FUNCAO DO TAMANHO DO OVO- O RIO AMAZONAS E UM CORREDOR DE MIGRACAO PARA AS PRINCIPAIS ESPECIES COMER-CIAIS DA REGIAO E PORTANTO TEM UM PAPEL FUNDAMENTAL NA CONSERVACAO DOS RE-CURSOS PESQUEIROS DA REGIAO- AS LARVAS DO RIO AMAZONAS SAO IDENTIFICADAS PRINCIPALMENTE PELO SEU PADRAODE PIGMENTACAO, TAMANHO E NUMERO DE MIOM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M ARAUJO LIMA, DEVELOPMENTAL PATTERNS OF LARVAL FISH OF CENTRAL AMAZONEUROPEAN AQUACULTURE SOCIETY SPECIAL PUBLICATION 15, 1992 • CARM ARAUJO-LIMA. A LARVA DA BRANQUINHA COMUM, POTAMORHINA LATIOR, (CURIMATIDAE, PISCES) DA AMAZONIA CENTRAL. REV. BRASIL. BIOL 51(1): 45-56, 1991 • FL NASCIMENTO. A IDENTIFICACAO DAS LARVAS DE 7 ESPECIES DE CHARACIFORMES DORIO AMAZONAS. INPA/FUA, MANAUS, 1992 • CARM ARAUJO-LIMA, EGG SIZE AND LARVAL DEVELOPMENT IN AMAZON FISH. LARVI 91FISH AND CRUSTACEAN LARVICULTURE SYMPOSIUM, GENT BELGICA 27/8/91CARM ARAUJO-LIMA. PADROES DE DESENVOLVIMENTO LARVAL EM PEIXES DA AMAZONIAIX ENCONTRO BRASILEIRO DE ICTIOLOGIA, MARINGA. 4/2/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VENTARIO FLORISTICO E FITOMASSA D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AN DAVID REVILLA CARDE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N DAVID REVILLA CARDENAS (DT)  • DIOGENES DE ANDRADE LIMA FILHO (GD)  • IEDA LEAO DO AMAR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OTANICA • SETOR DE INVENTARIO FLORISTICO • ALAMEDA COSME FERREIRA, 1756 • ALEIXO • 69011-490 • MANAUS/AM • Fone: 092 6421676 • Fax: 64217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VENTARIO FLORISTICO E FITOMASSA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TOGEOGRAF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FLORESTA AMAZONICA VEM SOFRENDO UM DESMATAMENTO IRRACIONAL SEM QUE TENHACONHECIMENTO DA COMPOSICAO FLORISTICA DESTAS AREAS.2- A FALTA DE INVENTARIOS EM DIFERENTES REGIOES DA AMAZONIA NAO ESTA PERMITIN-DO DETECTAR AS PROVAVEIS ESPECIES EM PERIGO OU EM EXTINCAO.3- OS ESTUDOS SOBRE O POTENCIAL QUIMICO DE PLANTAS ESTAO AVANCANDO RAPIDAMEN-TE, EXISTINDO PLANTAS MEDICINAIS, PLANTAS TOXICAS E OLEAGINOSAS. POREM,  ENECESSARIO DETERMINAR A LOCALIDADE E QUANTIDADE DAS ESPECIES.4- OS GRANDES PROJETOS TEM CAUSADO SERIOS IMPACTOS NA COBERTURA VEGETAL FICAN-DO VULNERAVEIS AMBIENTES DE DISTRIBUICAO LIMIT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LOGI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ELSO DE OLIVEIRA MAL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NON EVERETT THATCHER (DT)  • JOSE CELSO DE OLIVEIRA MALTA (DT)  • ANGELA MARIA BEZERRA VARELLA (DT)  • EVALDETE FERRAZ DE OLIVEIRA (MD)  • ELIZABETH BELMONT FERREIRA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BIOLOGIA AQUATICA • LABORATORIO DE PARASITOLOGIA DE PEIXES • ALAMEDA COSME FERREIRA 1756 • ALEIXO • 69060-001 • MANAUS/AM • Fone: 092 64233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SISTEMATICA E BIOLOGIA DE ORGANISMOS PARASITAS DE PEIXESDA REGIAO AMAZ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TOLOGIA, CONTROLE E TRATAMENTO DAS DOENCAS PARASITARIAS DOS PEIXESCRIADOS EM CATIV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TAXONOMIA DOS GRUPOS RECENTES(L1) • ECOLOGIA DE ECOSSISTEMAS(L1) • PROTOZOOLOGIA PARASITARIA ANIMAL(L2) • HELMINTOLOG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DA PARASITOFAUNA, ABRANGENDO HELMINTOS, CRUSTACEOS E PROTOZOARIOS QUE INFECTAM OS PEIXES DA REGIAO AMAZONICA2.DESENVOLVIMENTO DE METODOS PARA CONTROLE E TRATAMENTO DOS PEIXES CRIADOS EMCATIV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ATCHER, V.E. (1991). AMAZON FISH PARASITES. AMAZONIANA PRESS, PLON W. GERMANY. 309P. • THATCHER, V.E. &amp; BRITES NETO, (1991). DIAGNOSTICO, PREVENCAO E TRATAMENTO DAS ENFERMIDADES DE PEIXES NEOTROPICAIS DE AGUA DOCE. PP. 339-371, EM BASESCIENTIFICAS PARA ESTRATEGIAS DE PRESERVACAO E DESENVOLVIMENTO DA AMAZONIA:FATOS E PERSPECTIVAS.(EDS. A.L. VAL; R. FIGLIOULO; E. FELDBERG). IMPRESSO POR CNPQ/INPA/UFAM. • MALTA, J.C.O. (1992). COPEPODOS (CRUSTACEA: ERGASILIDAE) DAS BRANQUIAS DE PEIXES DO SUDOESTE DA AMAZONIA BRASILEIRA (RONDONIA). TESE DE DOUTORADO. UNIVERSIDADE ESTADUAL PAULISTA JULIO DE MESQUITA FILHO. RIO CLARO - SP. 171P. • VARELLA, A.M.B. (1992). COPEPODOS (CRUSTACEA) PARASITAS DAS FOSSAS NASAIS DE PEIXES, COLETADOS NA REGIAO DE RONDONIA, BRASIL. TESE DE DOUTORADO. UNIVERSIDADE ESTADUAL PAULISTA JULIO DE MESQUITA FILHO. RIO CLARO. SP. 105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IAM ERNEST MAGNUS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LIAM ERNEST MAGNUSSON (DT)  • ALBERTINA PIMENTEL LIMA (MD)  • GLORIA MOREIRA (MD)  • TANIA MARGARETE SANAIOTTI (MD)  • RENATO CINTRA SOARES (MD)  • GEORGE HENRIQUE REBELO (MD)  • LAURIE VITT (DT)  • JANALEE PAIGE CALDWELL (DT)  • CLARENCE LEWIS ABERCROMBIE (DT)  • ROSELIS REMOR DE SOUZA (MD)  • ZILCA CAMPOS (MD)  • RODINEY MAURO (MD)  • MARIA TEREZA QUEIROZ MELO (MD)  • RICHARD CARL VOGT (DT)  • ANGELO LIMA FRANCIS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ECOLOGIA • ALAMEDA COSME FERREIRA, 1756 • ALEIXO • 69011-970 • MANAUS/AM • Fone: 92 6423300 • Fax: 64234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NEJO DA VIDA SILVEST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LOGIA DE SAVANAS AMAZ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3) • FITOGEOGRAFIA(L3) • BOTANICA APLICADA(L3) • COMPORTAMENTO ANIMAL(L1,L3) • CONSERVACAO DAS ESPECIES ANIMAIS(L1,L2,L3) • UTILIZACAO DOS ANIMAIS(L2) • ECOLOGIA DE ECOSSISTEMAS(L1,L3) • EC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DEMONSTRACAO DO SIGNICADO DA PREDACAO POR INVERTEBRADOS NA EVOLUCAO DADESOVA TERRESTRE EM ANUROS.2. O DESENVOLVIMENTO DE LEVANTAMENTOS AEREOS PARA O MONITORAMENTO DEPOPULACOES DE VERTEBRADOS GRANDES E TAXAS DE DESMATAMENTO NO PANTANAL.3. A DEMONSTRACAO DO EFEITO NEGATIVO DE QUEIMADAS ANUAIS NA PRODUCAO DE FRUTOSIMPORTANTES NA DIETA DE AVES FRUGIVORAS EM SAVANAS AMAZONICAS.4. A DEMONSTRACAO QUE PALEOSUCHUS TRIGONATUS (REPTILIA: CROCODILIDAE) E OPREDADOR GRANDE (&gt;4 KG) COM O MAIOR BIOMASSA NA FLORESTA AMAZONICA.5. A DETERMINACAO DAS TEMPERATURAS CRITICAS PARA A DETERMINACAO DE SEXO EMP. TRIGONATUS, CAIMAN CROCODILUS, PODOCNEMIS UNIFILIS E P. EXPAN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NUSSON, W. E.; LIMA, A. P.; HERO, J. M.; SANAIOTTI, T. M. &amp; YAMAKOSHI,M. 1990. PALEOSUCHUS TRIGONATUS NESTS: SOURCES OF HEAT AND EMBRYO SEXRATIOS. JOURNAL OF HERPETOLOGY 24(4):397-400. • MOREIRA, G &amp; LIMA, A. 1991. SEASONAL PATTERNS OF JUVENILE RECRUITMENT ANDREPRODUCTION IN FOUR SPECIES OF LEAF LITTER FROGS IN CENTRAL AMAZONIA.HERPETOLOGICA 47(3):295-300. • MAGNUSSON, W. E. &amp; LIMA, A. P. 1991. THE ECOLOGY OF A CRYPTIC PREDATOR,PALEOSUCHUS TRIGONATUS IN A TROPICAL RAINFOREST. JOURNAL OF HERPETOLOGY25(1):41-48. • MAGNUSSON, W. E. &amp; HERO, J. -M. 1991. PREDATION AND THE EVOLUTION OFTERRESTRIAL OVIPOSITION BEHAVIOUR IN AMAZONIAN RAINFOREST FROGS. OECOLOGIA86:310-318. • AZEVEDO-RAMOS, C.; VAN SLUYS, M.; HERO, J. -M.; MAGNUSSON, W. E. 1992.INFLUENCE OF TADPOLE MOVEMENT ON PREDATION BY ODONATE NAIADS. JOURNAL OFHERPETOLOGY 26(3):335-3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FORMI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YOSHI HA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YOSHI HARADA (DT)  • BENAIA MADY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DORIA DE PESQUISAS EM ENTOMOLOGIA • LABORATORIO DE SISTEMATICA E ECOLOGIA DE FORMIGAS • CAMPUS DNOS (ALFA) • ALEIXO • 69083-000 • MANAUS/AM • Fone: 092 2369583 • Fax: 6421108 • Telex:0922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TICA E ECOLOGIA DE FORMI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LARECER GRUPOS TAXONOMICOS QUE APRESENTAM IMPORTANCIA MEDICA, AGRICOLAE URBANA.2. HIPOTETIZAR LINHAS EVOLUTIVAS E ASPECTOS BIOGEOGRAFICOS DE ALGUNS GRUPOS DEFORMIGAS.3. ESCLARECER A SISTEMATICA DAS FORMIGAS DA TRIBO TAPINOMINI EMERY4. GERAR MAIORES CONHECIMENTOS SOBRE A INTERACAO FORMIGA/PLANTA5. CONHECIMENTO DA BIODIVERSIDADE DE FORMIGAS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Y HARADA. ANT PESTS OF THE TAPINOMINI TRIBE. IN: VANDER MEER, R; K. JAFFE&amp; CEDENO (EDS.). APPLIED MYRMECOLOGY: A WORLD PERSPECTIVE. BOULDER.WESTVIEW PRESS. PP:298-315 (1990) • AG BANDEIRA &amp; AY HARADA.  CUPINS E FORMIGAS DA AMAZONIA.  IN: AL VAL;R. FIGLIOULO &amp; E. FELDBERG (EDS.). BASES CIENTIFICAS PARA ESTRATEGIAS DEPRESERVACAO E DESENVOLVIMENTO DA AMAZONIA - FATOS E PERSPECTIVAS. MANAUS,IMPRENSA UNIVERSITARIA/FUA-INPA. PP:387-395 (1991) • AY HARADA. ESTUDO SISTEMATICO DO GENERO LIOMETOPUM MAYR (FORMICIDAE,DOLICHODERINAE).  RESUMO DO XIX CONGRESSO BRASILEIRO DE ZOOLOGIA. 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M TUBERCULOSE E HANSENIA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LIA IGNEZ DO NASCIMENTO SALEM JOSE • MARIA DE FATIMA MAROJ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A IGNEZ DO NASCIMENTO SALEM JOSE (DT)  • MARIA DE FATIMA MAROJA (MD)  • MARIA FRANCISCA DE ALMEIDA COSTA (GD)  • FATIMA CRISTINA O.FANDINHO MONTES (MD)  • CHRISTINE STOREY (MD)  • HUGO ARIES LOPES DAVID (DT)  • AYA SADAHIRO (GD)  • MARIA DAS GRACAS BICHARA ZOGHBI (DT)  • MAURICIO OGUSK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 EM CIENCIAS DA SAUDE • LABORATORIO DE MICOBACTERIOLOGIA • ALAMEDA COSME FERREIRA 1756 • ALEIXO • 69083-000 • MANAUS/AM • Fone: 092 6423377 • Fax: 23672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METODOS BACETRIOLOGICOS E IMUNOLOGICOS NO DIAGNOSTICO DATUBERCULOSE E HANSENIA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PLANTAS DA AMAZONIA UTILIZADAS NO COMBATE A TUBERCULO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USAS DE ABANDONO NO TRATAMENTO DA TUBERCUL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UBERCULOSE EM MEIO INDIG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FARMACOLOGIA(L2) • IMUNOLOGIA APLICADA(L1,L4) • MICROBIOLOGIA MEDICA(L1) • ANATOMIA PATOLOGICA E PATOLOGIA CLINICA(L4) • SAUDE PUBLICA(L3) • SOCIOLOGIA DA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SAUD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CAO NA REDE BASICA DE DIAGNOSTICO DE TUBERCULOSE (TB) PULMONAR,AS TECNICAS BACTERIOLOGICAS RECOMENDADAS PELO GRUPO, INCLUSIVE OS PROCEDIMENTOS NECES-SARIOS PARA OBTENCAO DE ESPECIMENS ADEQUADOS AO EXAME. A INTRODUCAO NA CONDUTAMEDICA DOS PARAMETROS CLINICOS E LABORATORIAIS NECESSARIOS AO DIAGNOSTICO DETB CUTANEA, INCLUSIVE NOS CASOS EM QUE OS EXAMES REALIZADOS NAS LESOES NAO DE-FINEM O DIAGNOSTICO DE TB. DETERMINACAO A NIVEL NACIONAL DOS CRITERIOS LABORA-TORIAIS DE DIAGNOSTICO DE TB PULMONAR EM PACIENTES PORTADORES,CONCOMITANTEMEN-TE, DE HANSENIASE(OBTENCAO DE PREMIO EM GONGRESSO DE DERMATOLOGIA).DEFINICAO ANIVEL INTERNACIONAL,DOS RESULTADOS DA REACAO DE MITSUDA COM AS FORMAS CLINICASDA DOENCA,ATRAVES DOS VALORES OBTIDOS NA SOROLOGIA UTILIZANDO ANTIGENO PG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EM,J.I.; MAROJA,M.F.; CARVALHO,F.F.; LIMA,M.O.; LITAIFF,L.R.L.; CARDOSO,M.S.L.; BRIGLIA,M.F.S. &amp; DAVID,H.L. - VALOR RELATIVO DO EXAME DIRETO, APOS CON-CENTRACAO E POR CULTIVO DE ESCARRO NO DIAGNOSTICO BACTERIOLOGICO DA TUBER-CULOSE PULMONAR NO AMAZONAS. JORNAL DE PNEUMOLOGIA, 16(3):133-136, 1990 • FANDINHO,F.C.O.;SALEM,J.I.; GONTIJO-FILHO,P.P.; MAROJA,M.F.; DAVID,H.L.-MYCOBACTERIAL  FLORA  OF THE  SKIN IN  LEPROSY.   INTERNATIONAL  JOURNAL OFLEPROSY, 59 (4): 569-575, 1991 • DAVID,H.L.;PAPA,F;CRUAUD,P.;BARLIE,H-C;MAROJA,M.F.;SALEM,J.I. &amp; COSTA,M.F.ARELATIONSHIPS BETWEEN TITERS OF ANTIBODIES IMMUNOREACTING AGAINST GLYCO-LIPID ANTIGENS FROM MYCOBACTERIUM LEPRAE AND M. TUBERCULOSIS, THE MITSUDAAND MANTOUX REACTIONS, AND BACTERIOLOGICAL LOADS: IMPLICATIONS IN THEPATHOGENESIS, EPIDEMIOLOGY AND SERODIAGNOSIS OF LEPROSY AND TUBERCULOSIS.INTERNATIONAL JOURNAL OF LEPROSY, 60(2): 208-224, 1992 • DAVID,H.L.; MAROJA,M.F.; CRUAUD,P.- QUANTITATIVE RELATIONSHIP BETWWEENANTI-PGL-I-SPECIFIC ANTIBODY LEVELS AND THE LEPROMIN REACTION.INTERNATIONALJOURNAL OF LEPROSY, 59(2): 332-334, 1991 • MENDONCA,L.B.; ENRIQUEZ,R.A.S.; SADAHIRO,A.; SALEM,J.I. - IMPORTANCIA DOMETODO BACTEC NO DIAGNOSTICO LABORATORIAL DA TUBERCULOSE NO AMAZONAS(AM).45 REUNIAO ANUAL DA SBPC, UNIVERSIDADE FEDERAL DE PERNAMBUCO, 11-16 JULHODE 1993, SECAO G.1.3., PG.7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A.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MNOLOGIA NA AMAZ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SALOMAO BOABAID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ALOMAO BOABAID RIBEIRO (DT)  • SEBASTIAO ATILA FONSECA MIRANDA (MD)  • MARIA DO SOCORRO ROCHA DA SILVA (GD)  • SAVIO JOSE FILGUEIRAS FERREIRA (MD)  • ASSAD JOSE DARWIC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DA AMAZONIA • INPA • COORDENACAO DE PESQUISAS EM HIDROMETEREOLOGIA - CPHM • LABORATORIO DE LIMNOLOGIA • ALAMEDA COSME FERREIRA, 1756 - CAIXA POSTAL 478 • ALEIXO • 69083-000 • MANAUS/AM • Fone: 092 6423377 • Fax: 6421706 • Telex:0922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PRIMARIA DE FITOPLANCTON LACUST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ENTES EM ECOSSITEMAS AQUATICOS D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LIMNOLOGICA E ECOSSISTEMAS AQUATICOS LENTICOS E LOTICOSDA AMAZO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IMPACTOS AMBIENTAIS SOBRE RECURSOS HIDRICOS DA AMAZO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DE DEGRADACAO E DECOMPOSICAO DE VEGETAIS NO MEIO AQUAT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S DE SEDIMENTOS  DE ECOSSISTEMAS AQUATICOS DA AMAZON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MPOSICAO QUIMICA DE AGUA DE PERCOLACAO NA AMAZON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 DE RESERVATORIOS DE HIDRELETRICAS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L3,L6,L7) • QUIMICA ORGANICA(L3,L5) • QUIMICA INORGANICA(L2,L3,L5,L7) • QUIMICA ANALITICA(L2,L3,L4,L5,L7) • geoc.(L6) • FISIOLOGIA VEGETAL(L1) • ecol.(L1,L2,L3,L4,L7,L8) • ECOLOGIA DE ECOSSISTEMAS(L1,L2,L3,L4,L5,L6) • ECOLOGIA APLICADA(L2) • METABOLISMO E BIOENERGETICA(L1) • BIOLOGIA E FISIOLOGIA DOS MICROORGANISMOS(L1) • TRATAMENTO DE AGUAS DE ABASTECIMENTO E RESIDUARIAS(L4) • SANEAMENTO BASICO(L4) • SANEAMENTO AMBIENT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L4,L5,L6,L7,L8) • SANEAMENT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S DESENVOLVIDAS PELO GRUPO CONTRIBUEM COM UM GRANDE NUME-RO DE INFORMACOES CIENTIFICAS PARA O CONHECIMENTO DO FUNCIONAMENTO DOS DIVER-SOS TIPOS DE ECOSSISTEMAS AQUATICOS AMAZONICOS E SUAS INTERACOES COM OS ECOS-SISTEMAS TERRESTRES. O PLENO DESENVOLVIMENTO DESSAS LINHA PERMITIRA AINDA AFORMACAO DE RECURSOS HUMANOS ESPECIALIZADOS CAPAZES DE CONDUZIR FUTUROS PROJE-TOS DE PESQUISAS, DESENVOLVER METODOLOGIAS E INFORMACOES CIENTIFICAS PARA UTI-LIZACAO RACIONAL DOS RECURSOS NATURAIS E CONTRIBUIR PARA O DESENVOLVIMENTO AU-</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A ATMOSFERA-GA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OLKER WALTER JOHANN HEINRICH KIRCHHOF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TH VASCONCELLOS DE ANDRADE MARINHO (DT)  • MARIA AUXILIADORA SILVA DE OLIVEIRA (DT)  • PLINIO CARLOS ALVALA (MD)  • VOLKER WALTER JOHANN HEINRICH KIRCHHOF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NACIONAL DE PESQUISAS ESPACIAIS • INPE • COORDENACAO GERAL DE CIENCIAS ESPACIAIS E ATMOSFERICAS • DIVISAO DE GEOFISICA ESPACIAL • AV. DOS ASTRONAUTAS, 1758 • JARDIM DA GRANJA • 12227-010 • SAO JOSE DOS CAMPOS/SP • Fone: 0123 418977 • Fax: 218743 • Telex:12335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SERVACOES DA CAMADA DE OZONIO ESTRATOSFERICOMEDIDAS POR ESPECTROFOTOMETROS, MEDIDAS POR SONDAS EM BAL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EIMADAS N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BSERVACAO DE GASES DO EFEITO ESTUF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c.(L1) • GEOFISICA(L1,L3) • GEOFISICA APLICADA(L2) • ECOLOGIA APLIC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PESQUISA ESPA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OMOS O UNICO GRUPO BRASILEIRO QUE TRABALHA NA AREA DE QUIMICA DA ATMOSFERAFAZENDO MONITORAMENTO SISTEMATICO E OBSERVACOES DE CAMPO, PARA CARACTERIZARECOSISTEMAS NA ATMOSFERA.2-MANTEMOS NO BRASIL UMA REDE DE MONITORES DE OZONIO ESTRATOSFERICO PARAACOMPANHAR A EVOLUCAO DAS MUDANCAS AMBIENTAIS CAUSADAS PELO BURACO DE OZONIODA ANTARTICA.3-APESAR DE O GRUPO SER RELATIVAMENTE NOVO, JA FORMAMOS UM MESTRE E UM DOUTOR.4-ASSESSORAMOS PARLAMENTARES BRASILEIROS SOBRE QUESTOES AMBIENTAIS.5-FAZEMOS PARTE DE VARIOS COMITES INTERNACIONAIS PARA QUESTOES LIGADAS AATMOSFERA TROPICAL E SUA COMPOSICAO GAS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RCHHOFF, V.W.J.H.,R.A. BARNES AND A.L.TORRES, OZONE CLIMATOLOGY AT NATALBRAZIL, FROM IN SITU OZONESONDE DATA, J.GEOPHYS. RES.,96,10,899-10,909,1991. • KIRCHHOFF, V.W.J.H., Y.NAKAMURA, E.V.A.MARINHO, AND M.M.MARIANO, EXCESSOZONE PRODUCTION IN AMAZONIA FROM LARGE SCALE BURNINGS, J.ATMOSPH.TERR.PHYSICS, 54, 583-588, 1992. • KIRCHHOFF, V.W.J.H.,AND E.V.A. MARINHO, TROPOSPHERIC OZONE MEASUREMENTSAT THE BRAZILIAN ANTARCTIC STATION, REV.BRAS.GEOFIS., 10, 61-71, 1992. • KIRCHHOFF, V.W.J.H., QUEIMADAS NA AMAZONIA E EFEITO ESTUFA, ED.CONTEXTO,S.PAULO,118 PP, 1992. • KIRCHHOFF, V.W.J.H., E.V.A.MARINHO, P.L.S.DIAS, E.B.PEREIRA, R.CALHEIROS,R.ANDRE, AND C.VOLPE, ENHANCEMENTS OF CO AND O3 FROM BURNINGS IN SUGARCANE FIELDS, J.ATMOSPH.CHEM.,12,87-10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N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TECNOLOGIA AMBIENTAL - NU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EM LUCIA SALLES ROQUETTE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M LUCIA SALLES ROQUETTE PINTO (MD)  • RONIA SLIEPOI RUTMAN (GD)  • LUCIA HELENA MENESES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NACIONAL DE TECNOLOGIA • INT • COORDENACAO DE ENGENHARIA INDUSTRIAL • NUCLEO DE TECNOLOGIA AMBIENTAL - NUTA • AV. VENEZUELA, 82/203 • CENTRO • 20081-310 • RIO DE JANEIRO/RJ • Fone: 021 2534093 • Fax: 2636552 • Telex:2130056 • Email: INFITEC@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NEAMENTO (TRATAMENTO DE ESGOTO, CHORUME E AGUA DE ABAST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TAMENTO DE EFLUENTE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CUPERACAO E PRESERVACAO DE MICROBACIAS E AREAS COST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ROVEITAMENTO DA BIOMASSA PARA OBTENCAO DE PRODUTOS COMERCIALIZ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 • PLANEJAMENTO INTEGRADO DOS RECURSOS HIDRICOS(L3) • DRENAGEM DE AGUAS RESIDUARIAS(L1) • QUALIDADE DO AR, DAS AGUAS E DO SOLO(L2) • CONTROLE DA POLUICAO(L1,L2) • DESNUTRICAO E DESENVOLVIMENTO FISIOLOGICO(L4) • SAUDE PUBLICA(L3) • TECNOLOGIA DE PRODUTOS DE ORIGEM VEGET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 • ENERGIA(L4) • CIENCIAS AMBIENTAIS(L2,L3) • SAUDE(L1,L2,L3) • ALIMENTOS(L4)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E UTILIZACAO DE TECNOLOGIA INOVADORA DE BAIXO CUSTO PARAIMPLANTACAO DE SISTEMAS NATURAIS DE TRATAMENTO DE AGUA- IMPLANTACAO DE SISTEMAS INTEGRADOS DE PRESERVACAO AMBIENTAL EAPROVEITAMENTO DA BIOMASSA COM IMPACTO SOCIO-ECONOMICO- APROVEITAMENTO DA BIOMASSA PARA OBTENCAO DE PRODUTOS DE VALOR COMERCIAL- OBTENCAO DE CONCENTRADO PROTEICO VISANDO ALIMENTACAO ALTERNATIVA DE BAIXOCUS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REMOCAO E RECUPERACAO DE MERCURIO DE CORPOS HIDRICOS COM A TECNOLOGIA DOAGUAPE - SIMPOSIO ITALO-BRASILEIRO DE ENGENHARIA AMBIENTAL- ABES-ANDIS/1992* DESENVOLVIMENTO DE TECNOLOGIA COM A UTILIZACAO DA PLANTA AQUATICA AGUAPEVISANDO SEU APROVEITAMENTO INDUSTRIAL - SIMP. E MOSTRA INTERNACIONAL DETECNOLOGIAS AMBIENTAIS - ECOTECH/1992* REMOCAO E RECUPERACAO DE OURO ATRAVES DA TECNOLOGIA DO AGUAPE - CONGRESSODA ASSOCIACAO INTERAMERICANA DE ENGENHARIA SANITARIA E AMBIENTAL/1992 • AUTOR: ROQUETTE PINTO,C.L.  / RUTMAN, R.S.DESENVOLVIMENTO DOS SEGUINTES PROCESSOS INOVADORES:- PROCESSO DE TRATAMENTO DE ESGOTO, CHORUME E AGUA DE ABASTECIMENTO(PRODUCAO)- PROCESSO DE TRATAMENTO DE EFLUENTES INDUSTRIAIS (PROTOTIPO)- PROCESSO DE DESPOLUICAO DE CORPOS HIDRICOS NATURAIS (PRODUCAO)- PROCESSO DE OBTENCAO DE ADUBO, RACAO E CONCENTRADO PROTEICO (PRODUCAO)- PROCESSO DE OBTENCAO DE PAPEL (ANTE-PROJETO) • AUTOR: ROQUETTE PINTO, C.L. / RUTMAN, R.S.- CONCENTRADO PROTEICO PARA ALIMENTACAO HUMANA (PRODUCAO)- TRIPTOFANO (ANTE-PROJETO)- ADUBO, RACAO E HUMUS (PRODUCAO)- PAPEL (ANTE-PROJETO)- ENERGIA ALTERNATIVA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M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FERREIRA (DT)  • KATHARINA E. ESTEVES (DT)  • MARIA HELENA MAIER (DT)  • SUZANA SENDACZ (DT)  • EDISON KUB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CA • IP • DIVISAO DE PESCA INTERIOR • SECAO DE LIMNOLOGIA • AV. FRANCISCO MATARAZZO, 455 • AGUA BRANCA • 05031-900 • SAO PAULO/SP • Fone: 011 2623300 • Fax: 26347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FUNCIONAMENTO DE AMBIENTES AQU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ANALITICA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INTEGRADO DE BACIAS HIDROGRAF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E PEIXES: INTERACOES TROFICAS E PRODUTIV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POSICAO E DINAMICA DE COMUNIDADES ZOOPLANCTONICA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L2) • ECOLOGIA DE ECOSSISTEMAS(L1,L3,L4,L5) • ECOLOGIA APLICADA(L1,L5) • FATORES ABIOTICOS DE AGUAS INTERIORES(L1,L3,L4) • MANEJO E CONSERVACAO DE RECURSOS PESQUEIROS DE AGUAS INTERIOR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DINAMICA DAS COMUNIDADES AQUATICAS E SUAS RELACOES COM ASFLUTUACOES AMBIENTAISDETERMINACAO DOS PARAMETROS QUE ATUAM SOBRE A QUALIDADE DA AGUA E A BIOTAAQUATICAENTENDIMENTO GEOQUIMICO DE ESPECIES QUIMICAS INORGANICAS EM BACIAS HIDRO-GRAFICASESTABELECIMENTO DOS NIVEIS DE CONCENTRACAO E TOLERANCIA DE ESPECIES QUIMICASINORGANICAS DISSOLVIDAS PARA A ICTIOFAUNADEFINICAO DE FATORES REGULADORES DA PRODUTIVIDADE DE PEIXES EM AMBIENTESL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LETI, JR. P.;ESTEVES, KE.; LIMA,N.R.W. 1990 ASPECTOS COMPARATIVOSDA ICTIOFAUNA DA DUAS LAGOAS MARGINAIS DO RIO MOGI-GUACU (ALTO PARANA -ESTACAO DO JATAI,SP. ACTA LIMNOL.BRAS. III:865-85 • DE LUCA,K. ; SENDACZ,S.;KUBO,E. 1990 EXPERIMENTOS DE CULTURA DO ROTIFEROBRACHIONUS CALYCIFLORUS VISANDO A SUA UTILIZACAO NA AQUICULTURA DE AGUADOCE. BOL. INST. PESCA 17:105-115 • MAIER,M.H.; TAKINO,M; MIYAMARU,L.L. 1992 ALGUNS ASPECTOS DA COMPOSICAODA AGUA DE CHUVA (MICROBACIA DO CORREGO DO SALTO GRANDE: 22 14 S E 48 23 W,DOURADO, SP, BRASIL ACTA LINMOL. BRASIL. IV: 157-65 • FERREIRA, J.F.;ZAGATTO,E.A.G.;ARRUDA,M.A.Z.; BRIEZA,S.M.B. 1990 DETERMINA-TION OF ZINC IN PLANTS BY FLOW INJECTION SPECTROMETRY WITH ION-EXCHANGESEPARATION. THE ANALYST, LONDRES, 115(2):779-82 • MORTATTI,J.;PROBST,J.L. ; FERREIRA,J.R. 1992 HYDROLOGCAL AND GEOCHEMICALCHARACTERISTICS OF JAMARI AND JI-PARANA RIVER BASINS (RONDONIA, BRAZIL).GEOJOURNAL, LONDRES, 26(3):287-9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PVD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FERMIDADES VESICULARES E DIFEREN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NTONIO PIRES PRADO • SYLIO ALFREDO PETZHOL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PIRES PRADO (MD)  • SYLIO ALFREDO PETZHOLD (GD)  • PAULO RECKZIEGEL (GD)  • JOAO CARLOS TEIXEIRA (GD)  • PAUL KITCH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VETERINARIAS DESIDERIO FINAMOR • IPVDF • UNIDADE DE FEBRE AFTOSA • LABORATORIO DE DIAGNOSTICO E PRODUCAO DE VACINAS. • BR 116 SUL - KM.291 • SANS-SOUCY • 92500-000 • ELDORADO DO SUL/RS • Fone: 051 4813711 • Fax: 48133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STES IMUNOENZIMATICOS PARA DIAGNOSTICO DE VIROSES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IVO CELULARES DE ORIGEM ANIMAL:- CULTIVOS PRIMARIOS.- LINHAGENS CELULARES.- MEIOS DE CULTIVO E CARIOTIP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MELHORIA DE VACINAS PARA USO VETERIN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COES VACINAIS A VACINAS DE ADJUVANTE OLEO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DJUVANTES EM VACINAS PARA USO VETERINAR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ANTIGENOS PARA PRODUCAO DE IMUNOBIOLOGICOS ATRAVES DE ELISA COM ANTICORPOS MONOCL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GENETICA ANIMAL(L2) • CITOLOGIA E BIOLOGIA CELULAR(L2) • METABOLISMO E BIOENERGETICA(L2) • IMUNOLOGIA APLICADA(L1,L3,L4,L5) • MICROBIOLOGIA APLICADA(L1) • DOENCAS INFECCIOSAS DE ANIMAIS(L1,L3,L4) • SAUDE ANIMAL (PROGRAMAS SANITARIOS)(L1,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L6)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IA DA QUALIDADE DO DIAGNOSTICO DAS ENFERMIDADES VESICULARES E DIFERENCIAIS COMO APOIO AS CAMPANHAS SANITARIAS.2. VALIADACAO A NIVEL INTERNACIONAL DE KITS DE DIAGNOSTICO EM COLABORACAO COMINSTITUICOES INTERNACIONAIS PARA DIAGNOSTICO DE VIROSES DOS ANIMAIS.3. UTILIZACAO DE E.I.A PARA ESTUDOS SORO-EPIDEMIOLOGICOS DE VIROSES DOS ANIMA-IS NO RS, PRINCIPALMENTE ESTOMATITE VESICULAR, LINGUA AZUL E IBR-IPV.4. UTILIZACAO DE VIAS ALTERNATIVAS DE VACINACAO COM VACINAS DE ADJUVANTE OLE-OSO EM VARIAS ESPECIES ANIMAIS E AVALIACAO DA QUALIDADE DAS VACINAS P/USO VET.5. AVALIACAO DA IMUNOGENICIDADE DE AMOSTRAS DE VIRUS DESTINADAS A VACINAS CON-TRA VIROSES DO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NCOCK,RD; PRADO,JAP. FOOT AND MOUTH DISEASE IN SHEEP IN SOUTHERN BRAZIL.VETERINARY RECORD,132, 278-279. • DURACAO DA IMUNIDADE EM BOVINOS VACINADOS COM VACINA ANTIAFTOSA OLEOSAPOR VIA ISQUIO-RETAL. REUNIAO ORDINARIA GRUPO TECNICO, PROJETO ERRADICACAODA FEBRE AFTOSA NA BACIA DO PRATA. LA PALOMA, URUGUAI, MARCO/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T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 TECNOLOGIA DE LEITE E DERIV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ENE GIMENES FERNANDES VAN DEN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ENE GIMENES FERNANDES VAN DENDER (MD)  • IZILDINHA MORENO (GD)  • ALDA LUIZA SANTOS LERAYER (DT)  • JOSE LEONARDO ETORE DO VALLE (DT)  • GENEVALDO DE SOUZA (MD)  • DENISE CALIL JARDIM (MD)  • RODRIGO OTAVIO TEIXEIRA NETO (DT)  • ISSAO SHIROSE (DT)  • KATUMI YATSUNAGI (MD)  • MARILENE IADEROZA (MD)  • VERA LUCIA SIGNORELI BALDINI (MD)  • MARGARIDA KIKUTA BARBIERI (GD)  • TEREZINHA DE JESUS GARCIA SALVA (DT)  • TOBIAS JOSE BARRETO DE MENEZES (DT)  • ELZA TEREZINHA GRAEL (MD)  • MANOEL DO CARMO VIEIRA (GD)  • JOSE GASPARINO FILHO (DT)  • LAURA APARECIDA SAVITCI (MD)  • EMILIA EMICO MIYA MORI (GD)  • MARTHA HIROMI TANIWAKI (MD)  • MAURO FABER DE FREITAS LEITAO (DT)  • SPARTACO ASTOLFI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ROCESSAMENTO DE ALIMENTOS • SECAO DE PROCESSAMENTO DE LEITE DERIVADOS • AV. BRASIL, 2880 • BOTAFOGO • 13073-001 • CAMPINAS/SP • Fone: 0192 415222 • Fax: 4150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ZIACAO DE LEITE DE BUFA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URACAO DE QUEIJ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E DESENVOLVIMENTO DE PROCESSOS INDUST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RIMORAMENTO DE TECNOLOGIA DE FABRICACAO DE PRODUTOS LAC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ABRICACAO DE IOGURTE A PARTIR DE EXTRATO PROTEICO DE SOJ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ACTERIAS LACTICAS: ISOLAMENTO, CARACTERIZACAO, PROPRIEDADES TECNOLO-GICAS, CONSERVACAO E GENET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BACTERIOCINAS DE APLICACAO EM ALIMENT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E ADEQUACAO DE METODOS ANALITIC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DEQUACAO E APRIMORAMENTO DE METODOS DE ANALISE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ULTRAFILTRACAO DE LEITE E DE SORO NO PROCESSAMENTO DE QUEIJOS EOUTROS DER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6,L7) • BIOLOGIA E FISIOLOGIA DOS MICROORGANISMOS(L6) • MICROBIOLOGIA APLICADA(L6,L7,L8) • c. t. alim.(L1,L2,L3,L4,L6,L9,L10) • CIENCIA DE ALIMENTOS(L1,L2,L3,L4,L7,L8,L9,L10) • TECNOLOGIA DE ALIMENTOS(L1,L2,L3,L4,L5,L6,L8,L9,L10) • ENGENHARIA DE ALIMENTOS(L3,L4,L10) • ECONOMIA INDUSTRI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CEPAS DE LACTOCOCOS ISOLADOS A PARTIR DE LEITE CRU PARAA OBTENCAO DE FERMENTOS LACTICOS2. DESENVOLVIMENTO DE TECNOLOGIA PARA A FABRICACAO DE IOGURTE DE LEITE DECABRA UTILIZANDO CULTURAS FILANTES3. ESTABELECIMENTO DE PARAMETROS DE ESTOCAGEM DE QUEIJO PRATO A TEMPERATURASDE SUBCONGELAMENTO AUMENTANDO SUA VIDA UTIL4. AVALIACAO DA OCORRENCIA DE BOLORES TOXIGENICOS E ESTABELECIMENTO DASCONDICOES DE PRODUCAO DE TOXINAS NOS PRINCIPAIS QUEIJOS BRASILEIROS5. DESENVOLVIMENTO DE MEIOS DE CULTURA ANTIFAGOS PARA LACTOCOCOS E DE SISTEMASDE RESISTENCIA A BACTERIOFA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NO, R.; BUSANI, S.F.B. CARACTERIZACAO DE LACTOCOCOS LACTICOS ISOLADOSDE LEITE CRU E DE FERMENTOS LACTICOS COMERCIAIS. COLETANEA DO ITAL, CAMPI-NAS, 20(1): 44-50, JAN/JUN, 1990. • VAN DENDER, A.G.F.; MORENO, I.; GARCIA, S. AVALIACAO DO USO DE CULTURAFILANTE E/OU DILUICAO PARA FABRICAR IOGURTE DE LEITE DE CABRA. COLETANEADO ITAL, CAMPINAS, 20(1): 83-95, JAN/JUN, 1990 • VALLE, J.L.E. DO; MORENO, I. VAN DENDER, A.G.F. &amp; SOUZA, G. EVOLUCAO DAMICROBIOTA LACTICA DO QUEIJO PRATO SUBMETIDO A TEMPERATURA DE SUBCONGE-LAMENTO. COLETANEA DO ITAL, CAMPINAS, 22(1): 83-91, JAN/JUN, 1992 • TANIWAKI, M.H. &amp; VAN DENDER, A.G.F. BOLORES PRODUTORES DE TOXINAS NOQUEIJO: OCORRENCIA E SIGNIFICADO. COLETANEA DO ITAL, 21(2): 187-200, JUL/DEZ, 1991 • TANIWAKI, M.H. &amp; VAN DENDER, A.G.F. OCCURRENCE OF TOXIGENIC MOLDS INBRAZILIAN CHEESE- JOURNAL OF FOOD PROTECTION 55(3): 187-19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ITE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A APARECIDA MENEZES ESCOB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APARECIDA MENEZES ESCOBAR (MD)  • CLAUDIA DA COSTA LIMA NEVES (MD)  • EDERSON AKIO KIDO (MD)  • MARIA DO CARMO MARCAL (MD)  • ISABEL MARIA G. FREIRE (GD)  • GLORIA MARIA DE SOUZA ANTUNES (GD)  • GILZA MARIA DE SANT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TENOLOGICO DO ESTADO DE PERNAMBUCO • ITEP • DEPARTAMENTO DE QUIMICA E BIOTECNOLOGIA • LABORATORIO DE BIOTECNOLOGIA • AV. PROFESSOR LUIS FREIRE, 700 • CIDADE UNIVERSITARIA • 50740-540 • RECIFE/PE • Fone: 081 2714399 • Fax: 2714744 • Telex:0812291 • Email: CLAUDIA@GQB.ITE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FIL HIGIENICO-SANITARIO DA AGUA CONSUM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BIOPOLIMEROS POR LEVED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LIPIDEOS POR MICROORGANIS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AGNOSTICO AMBIENTAL NOS MEIOS FISICO E BIOLOGICO NA REGIAO METROPO-LITANA DO RECIF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A EFICIENCIA MICROBIOLOGICA DE SANEA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BTENCAO E APROVEITAMENTO DE AUTOLISADO DE LEVED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4) • ECOLOGIA APLICADA(L4) • BIOQUIMICA DOS MICROORGANISMOS(L3) • BACTEROLOGIA(L1,L3) • MICOLOGIA(L2,L3) • MICROBIOLOGIA APLICADA(L1,L5) • MICROBIOLOGIA INDUSTRIAL E DE FERMENTACAO(L2,L3,L6) • AGUAS SUBTERRANEAS E POCOS PROFUNDOS(L1) • TRATAMENTO DE AGUAS DE ABASTECIMENTO E RESIDUARIAS(L1) • SAUDE PUBLICA(L5) • MEDICINA PREVENTIVA(L5) • NUTRICAO E ALIMENTACAO ANIMAL(L6) • QUIMICA, FISICA, FISICO-QUIMICA E BIOQUIMICA DOS ALIM. E DAS MAT.-PRIMAS ALIMENTARES(L2) • MICROBIOLOGIA DE ALIMENTOS(L2) • APROVEITAMENTO DE SUBPRODUTO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6) • QUIMICA FINA(L2) • CIENCIAS AMBIENTAIS(L1,L4) • SAUDE(L1,L5) • ALIMENTOS(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 UM MODO GERAL, AS DIVERSAS LINHAS DE PESQUISA PERMITEM  O APROVEITAMENTO DERESIDUOS, DIMINUINDO POSSIVEIS IMPACTOS AMBIENTAIS, AO PASSO  QUE  PERMITEM  ODESENVOLVIMENTO DE PROCESSOS FERMENTATIVOS INDUSTRIAIS E DE NOVOS PRODU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ARES, F.; ANTUNES, G. M.; DONADUZZI, C. M.; NEVES, C.; ARAUJO, C. M.;ANTUNES, R.; FERREIRA, M.; LONGO, A.; SILVA, E. L.; PASSOS, E. A.; SOUZA,C. M.; SEIXAS, H. M.; "SEMI-SOLID FERMENTATION FOR ENRICHMENT OF SUGARCANE". II SEMINARIO INTERNACIONAL DE ACUCAR E DERIVADOS DE LA CANA.CUBA, 1990. • LIMA, D. M. M.; ESCOBAR, C. A. M.; "INIBICAO IN VITRO DA GERMINACAO E CRES-CIMENTO DE FUSARIUM EQUISETI POR BACILLUS SUBTILIS". BOLETIM MICOLOGICO,V. 5, N. 1-2, PP. 13-16, 1990. • GUARANA, C. F. R.; ESCOBAR, C. A. M.; CAVALCANTI, L. H.; "MYXOMYCETES DEITAMARACA - PE. II - MATA DA VILA VELHA". REUNIAO NORDESTINA DE BOTANICA,UFPE, 1990. • ANTUNES, G. .M.; DONADUZZI, C. M.; ARAUJO, C. M.; SOUZA, C. M.; FONSECA, F.M. F.; SIQUEIRA, E.; AZEVEDO, D. M. P.; SILVA, E. L.; PASSOS, E. A. &amp; TA-VARES, F. C. A.; "SISTEMA SEMI-CONTINUO DE FERMENTACAO EM ESTADO SOLIDO COMCANDIDA  TROPICALIS". I SEMINARIO LATINO AMERICANO DE FERMENTACAO EM ESTA-DO SOLIDO, PE - 1990. • ANTUNES, G. M.; DONADUZZI, C. M.; ARAUJO, C. M.; SOUZA, C. M.; FONSECA, F.M. F.; SIQUEIRA, E.; AZEVEDO, D. M. P.; SILVA, E. L.; PASSOS, E. A. &amp; TA-VARES, F. C. A.; "ENRIQUECIMENTO PROTEICO DA CANA-DE-ACUCAR POR FERMENTA-CAO EM ESTADO SOLIDO". PE -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MPE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PLANTAS AMAZO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ELISABETH VAN DEN BERG • RICARDO DE SOUZA SEC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ISABETH VAN DEN BERG (DT)  • LEA MARIA MEDEIROS CARREIRA (DT)  • JOAO UBIRATAN MOREIRA DOS SANTOS (DT)  • REGINA CELIA LOBATO LISBOA (DT)  • JOSE GUILHERME SOARES MAIA (DT)  • RAIMUNDA CONCEICAO QUEIROZ DE VILHENA POTIGUARA (DT)  • JOAO MURCA PIRES (DT)  • MARIA DE NAZARE DO CARMO BASTOS (MD)  • ANTONIO SERGIO LIMA DA SILVA (MD)  • RICARDO DE SOUZA SECCO (MD)  • MARIA DA GRACA ALBUQUERQUE LOBO (MD)  • UBIRAJARA NERI MACIEL (MD)  • MILTON HELIO LIMA DA SILVA (MD)  • HELEN MARIA PONTES SOT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MUSEU PARAENSE EMILIO GOELDI • DEPARTAMENTO DE BOTANICA • AV. MAGALHAES BARATA, 376 • SAO BRAZ • 66017-970 • BELEM/PA • Fone: 091 2282341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FANEROGAMOS DE ECOSSISTEMAS AMAZ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E CRIPTOGAMOS DE ECOSSISTEMAS AMAZO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FITOSSOCIOLOGICOS DE ECOSSISTEMAS AMAZO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OTANICA APLICADA E ETNOBOTA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LI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L2) • PALINOLOGIA(L5) • TAXONOMIA DE CRIPTOGAMOS(L2,L3) • TAXONOMIA DE FANEROGAMOS(L1,L3,L4) • BOTANICA APLICADA(L4) • ECOLOGIA DE ECOSSISTEMAS(L3) • ETNOFARMAC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A DIVERSIDADE FLORISTICA DE DIVERSOS ECOSSISTEMAS AMAZONICOSATUALIZACAO DO CONHECIMENTO TAXONOMICO DE FAMILIAS DA FLORA AMAZONICA.IDENTIFICACAO DE ESPECIES RARAS OU AMEACADAS DE EXTINCAO.IDENTIFICACAO DO USO ATUAL E POTENCIAL DOS RECURSOS VEGETAIS DA AMAZONIA.CARACTERIZACAO DE COMUNIDADES VEGETAIS DE ECOSSISTEMAS AMAZ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NORIO, M.A.; BERG, M.E. VAN DEN &amp; SALES, P. FITOTERAPIA: UMA ESTRATEGIATERAPEUTICA NATURAL DO AMAPA. IN: BUCHILET, D. (EDIT.). MEDICINAS TRADICI-ONAIS E MEDICINA OCIDENTAL NA AMAZONIA. BELEM, CNPQ/MPEG/CEJUP/UEP, 413-461. 1991. • SECCO, R.S. &amp; WEBSTER, G.L. MATERIAES PARA A FLORA AMAZONICA. IX. ENSAIOSOBRE A SISTEMATICA DE RICHERIA. BOL. MUS. PARA. EMILIO GOELDI, 6(2):141-158. 1991. • LOBO, M.G.A. CONTRIBUICAO AO ESTUDO DAS ESPECIES DA TRIBO AMHERSTIEAE(LEGUMINOSAE-CAESALPINIOIDEAE) OCORRENTES NA RESERVA MOCAMBO (BELEM, PA).II - NOTAS SOBRE DISTRIBUICAO E COMPORTAMENTO. BOL. MUS. PARA. EMILIOGOELDI, SER. BOT 7(2):445-472. 1992. • SILVA, A.S.L. CONTRIBUICAO AO CONHECIMENTO SISTEMATICO DAS ESPECIES DOGENERO ACACIA P. MILL. (LEG. MIMOS.) OCORRENTES NA AMAZONIA BRASILEIRA.BOL. MUS. PARA. EMILIO GOELDI 6(2):159-226. 1991. • BASTOS, M.N.C. A FLORA RUPESTRE DA SERRA DE CARAJAS (GRAMINEAE). II -GENERO AXONOPUS BEAUV. BOL. MUS. PARA. EMILIO GOELDI, SER. BOT. 7(2):473-48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MPE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E DIVERSIDADE DE ECOS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LUIZ BRAGA LISB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UIZ BRAGA LISBOA (DT)  • GRACIELZA MACHADO DOS ANJOS DOS SANTOS (MD)  • CRISTINA OLIMPIA DAS NEVES (GD)  • JOAO PERES CHI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MUSEU PARAENSE EMILIO GOELDI • DEPARTAMENTO DE BOTANICA • AV. MAGALHAES BARATA, 376 • SAO BRAZ • 66040-170 • BELEM/PA • Fone: 091 2282341 • Fax: 226382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IA COMPARATIVA DAS MADEIRAS DO SEMI-ARIDO E DO TROPICO UMIDO(CAATINGA E AMAZONIA, RESPECTIVAM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MADEIRAS AMAZONICAS ATRAVES DA ANATOM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ANATOMICO DE MADEIRAS BRASILEIRAS COMO SUBSIDIO A TAXONOMIABOTA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TOMIA ECOLOGICA DAS MADEIRAS DA    FAMILIA BURSERACEAE NA AMAZO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VERSIDADE VEGETAL DE ECOSSISTEMAS AMAZ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L2,L3,L4) • TAXONOMIA DE FANEROGAMOS(L3) • BOTANICA APLICADA(L2) • ECOLOGIA DE ECOSSISTEMAS(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ZIR INFORMACOES CIENTIFICAS QUE  ESCLARESCAM ATRAVES DA ANATOMIA, E DAFLORISTICA, PROBLEMAS TAXONOMICOS, ECOLOGICOS, FILOGENETICOS, COMO SUBSIDIOAO CONHECIMENTO  DO FUNCIONAMENTO E CONSERVACAO DE ECOS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SBOA, P.L.B.RONDONIA: COLONIZACAO E FLORESTA. PROGRAMA POLONOROESTE.RELATORIO DE PESQUISA 09, SCT/PR-CNPQ. PROGRAMA DO TROPICOUMIDO. BRASILIA, DF-216 P. 1990. • LISBOA, P.L.B. 1990 - ASPECTOS DA ANATOMIA SISTEMATICA DO GENERO IRYANTHERA(MYRISTICACEAE). BOLETIM  DO   MUSEU   PARAENSE     EMILIO  GOELDI,S. BOTANICA, 5 (2): 83-134. • LISBOA, P.L.B; MACIEL, U.N. &amp; PRANCE, G.T.1991.THE EFFECTS OF COLONIZATION ON THE TROPICAL FLORA OF AMAZONIA: A CASESTUDY FROM RONDONIA  KEW GARDENS BULLETIN, 46 (2): 187-284. • LISBOA, P.L.B; TEREZO, E.F. DE M. &amp; SILVA, J.C.A. DA1991 MADEIRAS AMAZONICAS : CONSIDERACOES SOBRE EXPLORACAO, EXTINCAODE  ESPECIES    E  CONSERVACAO.  BOLETIM   DO MUSEU PARAENSE EMILIOGOELDI, S.BOTANICA, 7 (2): 183-1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ESAGRO.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NCO DE GERMOPLASM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LORIA MARTA BELLON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LORIA MARTA BELLON FERNANDES (MD)  • ARIVALDO RIBEIRO VIANA (MD)  • BENEDITO FERNANDES DE SOUZ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DO ESTADO DO RIO DE JANEIRO • PESAGRO • ESTACAO EXPERIMENTAL DE CAMPOS • AV. FRANCISCO LAMEGO, N.134 • GUARUS • 28100- • CAMPOS DOS GOITACAZES/RJ • Fone: 0247 232105 • Telex:24730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CURSOS GEN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ag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FILHO, B.F., FERNANDES, G.M.B., ANDRADE, M.J.B. ET AL. OURO-NEGRO   EVARRE-SAI, NOVAS CULTIVARES DE FEIJAO PARA O ESTADO DO RIO DE    JANEIRO.PESAGRO-RIO. (COMUNICADO TECNICO, N.211. 2P. 1991). • SOUZA FILHO, B.F. &amp; ANDRADE, M.J.B. RESISTENCIA DE CAMPO DE GERMOPLASMA  DEFEIJAO A MURCHA DE FUSARIUM NO RIO DE JANEIRO. XXIV CONGRESSO  BRASILEIRODE FITOPATOLOGIA. 1991. • SOUZA FILHO, B.F. &amp; ANDRADE, M.J.B. TOLERANCIA DE CULTIVARES DE FEIJAO    AMANCHA ANGULAR NO RIO DE JANEIRO. XXIV CONGRESSO BRASILEIRO DE    FITOPA-TOLOGI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A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TER JORGE BERTOL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TER JORGE BERTOLETTI (DT)  • REGINA MARIA DE FRAGA ALBERTO (GD)  • LUCIA MARIA ZANI RICHINITTI (GD)  • ELIANE FRAGA DA SILVEIRA (GD)  • ROSE MARIA BORGES FORTES WIDHOLZER (GD)  • ISABEL CRISTINA JUNQUEIRA (GD)  • MARLI CUSTODIO DE ABREU (MD)  • VALKIRIA MONTARDO MUNCONE (GD)  • EGON PEDRO LERN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MUSEU DE CIENCIAS DA PUCRS • LABORATORIO DE AQUACULTURA • AV. IPIRANGA, 6681 - PREDIO 10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TAXONOMICOS E AQUACULTURA DE REPRESENTANTES DAS FAMILIASANOSTOMIDAE, CHARACIDAE, PIMELODIDAE, ATHERINIDAE E CICHL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BIOLOGICOS, TAXONOMICOS E COMPORTAMENTAIS EM CRUSTAC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TAXONOMICOS, BIOLOGICOS E COMPORTAMENTAIS EM MOLUS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2,L3) • TAXONOMIA DOS GRUPOS RECENTES(L1,L2,L3) • ZOOLOGIA APLICADA(L1) • CONSERVACAO DAS ESPECIES ANIMAIS(L2,L3) • ECOLOGIA DE ECOSSISTEMAS(L1) • RECURSOS PESQUEIROS DE AGUAS INTERIORES(L1) • AQUICULTURA(L1) • ENGENHARIA DE PESCA(L1) • museo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CIENTIFICO E TECNOLOGICO SOBRE O AMBIENTE E ESPECIES APROVEITA-DAS ATRAVES DA AQUACULTURA.-AUMENTO DA PRODUCAO DE PROTEINA A BAIXO CUSTO.- DIVERSIFICACAO DA PRODUCAO DE ALIMENTOS PARA A POPULACAO.-AMPLIACAO DE POSSIBILIDADES PARA A MELHORIA DAS CONDICOES DA VIDA DA POPULA-CAO INTERESSADA EM AQUA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TOLETTI, JETER JORGE; LUCENA, CARLOS A.SANTOS DE; MALABARBA, LUIZ R. &amp;REIS, ROBERTO ESSER DOS. ESTRUTURA E COMPOSICAO DA FAUNA DE PEIXES NA AREADE INFLUENCIA DA FUTURA USINA HIDRELETRICA DE GARABI, RS, BRASIL. COMUN.MUS. CIENC. PUCRS. 3:33-97, 1990. • BERTOLETTI, JETER JORGE; WIDHOLZER, ROSE MARIA B.F. &amp; JUNQUEIRA, ISABEL C.CONTRIBUICAO AO ESTUDO DO PLANCTON DA BACIA DO RIO CANOAS, SANTA CATARINA,AREA DE ALAGAMENTO DA USINA HIDRELETRICA DE CAMPOS NOVOS. COMUN. MUS.CIENC. PUCRS. 5:85-116. 1992. • BERTOLETTI, JETER JORGE; PEREIRA, EDSON H.LOPES &amp; SILVA, JOSE FRANCISCO P.DA. NOTA SOBRE O GENERO TRACHELYOPTERUS VALENCINNES, 1849, NO ESTADO DO RIOGRANDE DO SUL, BRASIL. (SILURIFORMES, AUCHEBIPTERIDAE). COMUN. MUS. CIENC.PUCRS. 5:173-181. 1992. • MARDINI, LUCIA BEATRIZ LOPES FERREIRA. ASTYANAX BIMACULATUS (LINNAEUS,1758)(PISCES, CHARACIDAE, TETRAGONOPTERINAE): UMA NOVA OPCAO PARA O CONTROLEBIOLOGICO DE CULICIDEOS EM LAGOAS DE EFLUENTES INDUSTRIAIS. 1990. • TELES, HORACIO M.SANTANA; PEREIRA, PAULO A. CYPRIANO &amp; RICHINITTI, LUCIA M.ZANI. DISTRIBUICAO DE BIOMPHALARIA (GASTROPODA, PLANORBIDAE) NOS ESTADOS DORIO GRANDE DO SUL E SANTA CATARINA, BRASIL. REV. SAUDE PUBL. S. PAULO25(5):350-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HERP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ALES DE L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ALES DE LEMA (DT)  • RUBENS NOBUO YU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 DE BIOCIENCIAS, CPG-BIOCIENCIAS, MESTRADO E DOUTORADO EM ZOOLOGIA • LABORATORIO DA LINHA DE PESQUISA EM HERPETOLOGIA • AV. IPIRANGA, 6681 - PREDIO 12 (ANEXO) • PARTENON • 90610-001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HA DE PESQUISA EM HERPE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1) • MORFOLOGIA DOS GRUPOS RECENTES(L1) • TAXONOMIA DOS GRUPOS RECENTES(L1) • ZO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MASSA CRITICA ESPECIALIZADA (5 MESTRES DESDE A FORMACAO DO GRU-PO).2. ELUCIDACAO SISTEMATICA E TAXONOMICA DE VARIOS GRUPOS DE SERPENTES.3. APOIO, SOB FORMA DE ORIENTACAO, NA IMPLEMENTACAO DE NOVOS GRUPOS DE PESQUI-SAS EM HERPETOLOGIA NO PAIS.4. AMPLIACAO DO CONHECIMENTO BIOLOGICO DE VARIOS GRUPOS PERTINENTES A HERPETO-LOGIA.5. DESCRICAO DE VARIAS ESPECIES NOVAS PARA A 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 DE LEMA.  A POLITICA DO OFIDISMO DO BRASIL.  ACTA ZOOL. LILLOANA, 41:63-65, 1992. • T DE LEMA.  PRESENCA DE  ELAPOMORPHUS QUINQUELINEATUS (RADDI) NO EXTREMO-SUL DO BRASIL E A OCORRENCIA DE RARA ANOMALIA (SERPENTES, COLUBRIDAE,XENODONTINAE, ELAPOMORPHINI).  COMUN.MUS.CIENC.PUCRS, 5(1):1-7, 1992. • M. DI-BERNARDO.  ESTUDO REVISIVO DE  NATRIX MELANOSTIGMA  WAGLER, 1824,COM A REVALIDACAO DE  ECHINANTHERA  COPE, 1894  E ANALISE CLADISTICA DOSTAXONS AFINS  (SERPENTES, COLUBRIDAE, XENODONTINAE).  THALES DE LEMA.CURSO DE POS-GRADUACAO EM BIOCIENCIAS - MESTRADO E DOUTORADO EM ZOOLOGIA -PUCRS.  1991. • C.H. DEIQUES.  OSTEOLOGIA CRANIANA DE  ELAPOMORPHUS QUINQUELINEATUS (RADDI,1820) COM ANALISE FILOGENETICA DO GENERO  ELAPOMORPHUS  WIEGMANN, 1843(SERPENTES, COLUBRIDAE, XENODONTINAE).  THALES DE LEMA. CURSO DE POS-GRA-DUACAO EM BIOCIENCIAS, MESTRADO E DOUTORADO EM ZOOLOGIA.  1991. • N. ZANELLA.  OSTEOLOGIA CRANIANA DE  BOTHROPS ALTERNATUS  DUMERIL, BIBRONET DUMERIL, 1854, E COMPARACAO COM OUTRAS ESPECIES DO GENERO  BOTHROPSWAGLER, 1824 OCORRENTES NO BRASIL SUL (SERPENTES, COLUBROIDEA, VIPERIDAE,CROTALINAE).  THALES DE LEMA.  CURSO DE POS-GRADUACAO EM BIOCIENCIAS,MESTRADO E DOUTORADO EM ZOOLOGIA - PUCR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VANTAMENTO FLORI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IVO MATZENBA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IVO MATZENBACHER (MD)  • SELVA MARIZA NUNES (GD)  • CARMEN SUZANA MARTINS FREI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MUSEU DE CIENCIAS • LABORATORIO DE BOTANICA • AV. IPIRANGA, 6681 - PREDIO 10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ESPECIES VEGETAIS RIOGRANDEN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A APLICABILIDADE MEDICINAL DE ESPECIES LEVANT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AXONOMIA, FITOGEOGRAFIA E ECOLOGIA BOT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L3) • FITOGEOGRAFIA(L3) • BOTANICA APLICADA(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HERP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DI BERNAR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DI BERNAR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MUSEU DE CIENCIAS • LABORATORIO DE HERPETOLOGIA • AV. IPIRANGA, 6681, PREDIO 10, SALA 104 • PARTENON • 90619-90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REPTEIS E ANFIBIOS NEO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NATURAL DE REPTEIS E ANFIB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2) • TAXONOMIA DOS GRUPOS RECENTES(L1) • EC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O DA LINHA DE PESQUISA DE SISTEMATICA, O GRUPO (QUE E RECENTE) OU PARTEDELE PUBLICOU CINCO ARTIGOS EM PERIODICOS ESPECIALIZADOS, APRESENTOU VARIOSTRABALHOS EM CONGRESSOS E SE RESPONSABILIZOU PELA EDI€AO DE TRES NUMEROS DOINFORMATIVO HERPETOLOGICO (CIRCULA€AO NACIONAL ENTRE OS ESPECIALISTAS DA A-REA), ESTANDO A QUARTA EDI€AO EM FASE DE CONCLUSAO. DUAS NOVAS ESPECIES DESERPENTES NEOTROPICAIS ESTAO SENDO DESCRITAS, E VARIOS GRUPOS EM NIVEL DE GE-NERO ESTAO SENDO REVISADOS. NA LINHA DE PESQUISA DE HISTORIA NATURAL OS TRA-BALHOS SAO AINDA MAIS RECENTES. HA DOIS ARTIGOS PUBLICADOS EM PERIODICOS ES-PECIALIZADOS E UM GRANDE PROJETO, A SER DESENVOLVIDO COMO TESE DE DOUTORADOPELO LIDER DO GRUPO, ESTA PRONTO E SERA IMPLEMENTADO NO INICIO DE 19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BERNARDO, MARCOS &amp; LEMA, THALES DE.  1991.  O GENERO RHADINAEA COPE,1863 NO BRASIL MERIDIONAL. IV. RHADINAEA BILINEATA (FISCHER, 1885) (SERPEN-TES, COLUBRIDAE). ACTA BIOLOGICA LEOPOLDENSIA 12 (2): 359 - 392. • SAZIMA, IVAN &amp; DI-BERNARDO, MARCOS.  1991.  ALBINISMO EM SERPENTES NEOTRO-PICAIS.  MEMORIAS DO INSTITUTO BUTANTAN. 53 (2): 167 - 173. • DI-BERNARDO, MARCOS.  1992.  REVALIDATION OF THE GENUS ECHINANTHERA COPE,1894, AND ITS CONCEPTUAL AMPLIFICATION (SERPENTES, COLUBRIDAE).  COMUNICA-COES DO MUSEU DE CIENCIAS DA PUCRS, SERIE ZOOLOGIA 5 (13): 225 - 2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TIC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SANTOS DE LUC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SANTOS DE LUCENA (DT)  • ROBERTO ESSER DOS REIS (DT)  • LUIZ ROBERTO MALABARBA (DT)  • ZILDA MARGARETE SEIXAS DE LUCENA (MD)  • STANLEY HOWARD WEIZTMAN (DT)  • SVEN O. KULLANDER (DT)  • PAULO ANDREAS BUCKUP (DT)  • JETER JORGE BERTOLETTI (DT)  • SCOTT ALLEN SCHAEF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MUSEU DE CIENCIAS E TECNOLOGIA • LABORATORIO DE ICTIOLOGIA • AVENIDA IPIRANGA 6681 • PARTENON • 90619-900 • PORTO ALEGRE/RS • Fone: 051 3391511 • Fax: 3391564 • Telex:0513349 • Email: ESS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PEIXES DE AGUA DOCE NEO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E PEIXES MARIN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DO IMPACTO AMBIENTAL SOBR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 • TAXONOMIA DOS GRUPOS RECENTES(L1,L2) • EC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PADROES DE DISTRIBUICAO GEOGRAFICA DOS TAXONS ENVOLVIDOSPROPOSICAO DE HIPOTESES DE RELACOES FILOGENETICAS ENTRE OS TAXONS ESTUDADOSDESCRICAO DE NOVOS TAXONS PARA A CIENCIAPROPOSICAO DE AREAS DE PRESERVACAO A PARTIR DE ENDEMISMOS ESTABELECIDOSFORNECIMENTO DE BASES PARA A IDENTIFICACAO DAS ESPECIES DE PEIXES DA FAUNANEOTROPICAL E MARINHAMANUTENCAO DE UMA COLECAO CIENTIFICA DE PEIXES PARA REGISTRO E CONSUL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ENA, Z.MARGARETE S. DE &amp; LUCENA, CARLOS A.S.DE 1992. REVISAO DAS ESPE-CIES DO GENERO DEUTERODON EIGENMANN, 1907 DOS SISTEMAS COSTEIROS DO SUL DOBRASIL COM A DESCRICAO DE QUATRO ESPECIES NOVAS(OSTARIOPHYSI, CHARACIFOR-MES, CHARACIDAE). COMUN.MUS.CIENC.PUCRS, SER ZOOL.,5(9):123-168. • MALABARBA, L.R. &amp; ISAIA, E.A. 1992. THE FRESH WATER FISH FAUNA OF THERIO TRAMANDAI DRAINAGE, RIO GRANDE DO SUL, BRAZIL, WITH A DISCUSSIONOF ITS HISTORICAL ORIGIN. COMUN.MUS.CIENC.PUCRS, SER.ZOOL.,5(12):197-223. • REIS, R. E.; MALABARBA, L.R. &amp; PAVANELLI, C.S. 1992. GYMNOGEOPHAGUSSETEQUEDAS, A NEW CICHLID SPECIES (TELEOSTEI, LABROIDEI) FROM MIDDLERIO PARANA SYSTEM, BRAZIL AND PARAGUAY. ICHTHYOL. EXPLOR. FRESHWATERS3(3):265-272 • LUCENA, CARLOS A.S. &amp; KULLANDER, S.O 1992 THE CRENICICHLA (TELEOSTEI:CICHLIDAE) SPECIES OF THE URUGUAI RIVER DRAINAGE IN BRAZIL. ICHTHYOL.EXPLOR. FRESHWATERS 3(2):97-160 • LUCENA, C. A.S. DE; MALABARBA, L.R. &amp; REIS, E. 1992. RESURRECTIONOF THE NEOTROPICAL PIMELODID CATFISH PARAPIMNELODUS NIGRIBARBIS (BOULENGER) WITH A PHYLOGENETIC DIAGNOSIS OF THE GENUS PARAPIMELODUS(TELEOSTEI:SILURIFORMES). COPEIA, 1992(1):138-1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L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WILLIBALDO THO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WILLIBALDO THOME (DT)  • INGA LUDMILA VEITENHEIMER ME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BIOCIENCIAS • LABORATORIO DE MALACOLOGIA • AV IPIRANGA, 6681 PREDIO 12 SALA 30 A 33 E 42 • PARTENOM • 90619-900 • PORTO ALEGRE/RS • Fone: 051 3391511 • Fax: 051339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E ANATOMIA DOS MOLUSCOS REC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E BIOLOGIA DOS MOLUSCOS CONTIN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TICA DE MOLUS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ORTANCIA CULTURAL E ECONOMICA DOS MOLUS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3) • MORFOLOGIA DOS GRUPOS RECENTES(L1,L3) • FISIOLOGIA DOS GRUPOS RECENTES(L2,L3) • COMPORTAMENTO ANIMAL(L3) • TAXONOMIA DOS GRUPOS RECENTES(L3) • CONSERVACAO DAS ESPECIES ANIMAIS(L4) • UTILIZACAO DOS ANIMAIS(L4) • CONTROLE POPULACIONAL DE ANIM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ESQUISADORES A NIVEL DE MESTRADO, MAIS DE 10; TREINAMENTO DE BOLSISTAS DO CNPQ E FAPERGS, MAIS DE 100; TREINAMENTO DE ESTAGIARIOS, MAIS DE 50PARICIPACAO EM CONGRESSOS CIENTIFICOS, NACIONAIS E ESTRANGEIROS, DEZENAS; PUBLICACOES CIENTIFICAS EM PERIODICOSA NACIONAIS E ESTRANGEIROS, QUASE 100; PUBLICACOES DE LIVROS DIDATICOS E ARTIGOS DE DIVULGACAO, CERCA DE 100; ORGANIZACAO E CURADORIA DE COLECAO DE MOLUSCOS, COM MAIS DE 50 MIL LOTES; AQUISICAO ECATALOGACAO DE MAIS DE 5 MIL SEPARATAS E LIVROS ESPECIALIZADOS EM MALA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OME, J. W. VERONICELLIDAE (MOLLUSCA; GASTROPODA) PANTROPICAIS: II. REDESCRICAO DE CINCO ESPECIES COM BASE EM TIPOS E RECARACTERIZACAO DE TRES ESPECIES DE SEMPERULA GTIMPE &amp; HOFFMANN, 1924. IHERINGIA, PORTO ALEGRE, SERIEZOOLOGIA, N. 73, P.91-112, OUT. 1992. • LEAL-ZANCHET, A.M. &amp; THOME, J.W.  &amp; HAUSER. J. MICROANATOMIA E HISTOLOGIADO SISTEMA DIGESTIVO DE PHYLLOCAULIS SOLEIFORMIS  (MOLLUSCA;  GASTROPODA;VERONICELLIDAE): IV. GLANDULA SALIVAR. COMUNICACOES DO MUSEU DE  CIENCIASDA PUCRS, PORTO ALEGRE, SERIE ZOOLOGIA, V.4, N.2, P.16-27, 1991. • FONSECA, A.L.M. &amp; THOME. J.W. THE GENERA OF CHAROPIDAE AND HELICODISCIDAEOF THE  SOUTH  AMERICAN  ENDODONTOIDS  (GASTROPODA;  STYLOMMATOPHORA).IN:INTERNATIONAL MALACOLOGIAL CONGRESS, 11, 30.08 - 05.09.92, SIENA, ITALIA.ABSTRACTS SIENA: UNITAS MALACOLOGICA/UNIVERSITY OF SIENA,   1992.  536P.458-461P. • THOME, J.W. O ESTADO ACTUAL DA SISTEMATICA DAS VERONICELLIDAE NA AMERICA DOSUL. IN: CONGRESO LATINO AMERICANO DE MALACOLOGIA, 1, 15-20.07.91, CARACAS,VENEZUELA. CONFERENCIAS... CARACAS: UNIVERSIDAD SIMON BOLIVAR, 1991.  9P. ,O.6. • BONILHA, SILVIA MARIA PARANHOS. CRIACAO EM LABORATORIO, PREFERENCIA ALIMEN-TICIA E REPRODUCAO DE PHYLLOCAULIS SOLEIFORMIS (ORBIGNY, 1835), BELOCAULUSANGUSTIPES (HEYNEMANN, 1885) E SARASINULA LINGUAEFORMIS   (SEMPER, 1885) ,MOLLUSCA; GASTROPODA; VERONICELLIDA). MESTRADO: INSTITUTO DE BIOCIENCIAS  -PUCRS, PORTO ALEGRE, R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O CORSEUIL • GERVASIO SILVA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O CORSEUIL (DT)  • GERVASIO SILVA CARVALHO (DT)  • LAURO JOSE JANTSCH (MD)  • VERA REGINA DOS SANTOS WOLFF (MD)  • ALGELICA LACERDA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BIOCIENCIAS • DEP. BIOLOGIA -  CPG-BIOCIENCIAS • AV. IPIRANGA  6681 • PARTENON • 90619-90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LOGIA DE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L2) • MORFOLOGIA DOS GRUPOS RECENTES(L1) • COMPORTAMENTO ANIMAL(L1,L2) • TAXONOMIA DOS GRUPOS RECENTES(L1) • FITOSSAN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O INVENTARIAMENTO FAUNISTICOUSO DE NOVAS TECNICAS PARA ESTUDOS SONOGRAFICOS EM GRYLLOTALPIDAECAPACITACAO DE PESSOAL DOCENTE E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NTSCH,L.J. LISTA DOS MANTODEOS COLETADOS NA ILHA DE MARACA. ACTA AMAZONI-CA, MANAUS. V.21, P.123-130, 1991.CARVALHO,A.L. &amp; CORSEUIL,E. REPRESENTANTES DE PLATYMANTISPINAE (NEUR., MAN-TISPIDAE) NO RIO GRANDE DO SUL, BRASIL. COMUN.MUS.CIENC.PUCRS, P.ALEGRE, V.4, N.4, P.48-69, 1991.EICK,V.L. &amp; CORSEUIL,E.  OBSERVACOES SOBRE  O  CICLO  VITAL  DE  "GEOCORISSOBRINUS" (HEM., LYGAEIDAE). AN.SOC.ENT.BRASIL, V.20, N.1, 133-147, 1991STRIEDER,M.N., CORSEUIL,E. &amp; PY-DANIEL,V. ESPECIES DO GENERO "SIMULIUM"(DIP. SIMULIIDAE) OCORRENTES NO RIO GRANDE DO SUL - BRASIL, COM CHAVES PARASUA IDENTIFICACAO. ACTA BIOLOGIA LEOPOLDENSIA, V.14, N.2. P.53-74, 1992CARVALHO, G.S. DUAS NOVAS ESPECIES DE "TUNAIMA" FENNAH,1968 (HOMOPTERACERCOPIDAE). REVTA.BRAS.ZOOL., V.7, N.3. P. 259-265, 1990. • STRIEDER, MILTON NORBERTO. ESPPECIES DE SIMULIIDAE (DIPTERA, NEMATOCERA,CULICOMORPHA), EM PICADA VERAO, SAPIRANGA - RS - BRASIL, E SUAS ATIVIDADESHEMATOFAGICAS. CPG-BIOCIENCIAS PUCRS, DISSERTACAO DE MESTRADO, 123 P. 1991.LASCOMBE, VIRGINIA LUZIA CANHEDO. CARACTERIZACAO DAS ESPECIES DE GRYLLOTAL-PIDAE (ORTH., ENSIFERA) OCORRENTES NO RIO GRANDE DO SUL, COM ALGUMAS OBSER-VACOES SONOGRAFICAS. CPG-BIOCIENCIAS PUCRS, DISSERTACAO DE MESTRADO, 111 P.1991.WOLFF, VERA REGINA DOS SANTOS. ESPECIES DE DIASPIDIDAE (HOM., COCCOIDEA)OCORRENTES EM PLANTAS CITRICAS NO RIO GRANDE DO SUL. CPG-BIOCIENCIAS PUCRS.DISSERTACAO DE MESTRADO, 128 P. 1992. • FIORENTIN,G.L. &amp; CORSEUIL,E. CARACTERIZACAO DAS NAIADES DE EPHEMEROPTERAOCORRENTES EM TRES MUNICIPIOS DO RIO GRANDE DO SUL, BRASIL. RESUMOS XIIICONGR,BRAS.ENTOMOLOGIA, RECIFE, 1991, P. 556.CANHEDO,V.L.L. &amp; CORSEUIL,E. CARACTERIZACAO MORFOMETRICA DE SCAPTERISCUSBORELLII. RESUMOS XIII CONGR.BRAS.ENTOMOLOGIA, RECIFE, 1991, P. 558.CARVALHO,G.S. CERCOPIDEOS NEOTROPICAIS: OS GENEROS DO COMPLEXO MAHANARVA.RESUMOS XIX CONGR.BRAS.ZOOLOGIA, BELEM, 1992. P. 82.HEINECK,M.A. &amp; CORSEUIL,E. AVALIACAO DE ARTROPODES ASSOCIADOS A CULTURA DASOJA EM ELDORADO DO SUL, RS. RESUMOS XIX CONGR.BRAS.ZOOL.,BELEM, 1992,P.88.CORSEUIL,E, &amp; CANHEDO-LASCOMBE,V.L. ESPECIES DE GRYLLOTALPIDAE OCORRENTESNOS PAISES DO CONE SUL. ANAIS II REUNIAO SOBRE PRAGAS SUBTERRANEAS DOSPAISES DO CONE SUL, SETE LAGOAS, MG, 1992, P. 1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A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O ANTONIO 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ANTONIO LIS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BIOCIENCIAS • DEPARTAMENTO DE BIOLOGIA • AV.IPIRANGA, 6681 - PREDIO 12, SALA 216 • PARTENON • 90619-900 • PORTO ALEGRE/RS • Fone: 051 3391511 • Fax: 33915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TICA EM ARA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COMPORTAMENTO ANIMAL(L1) • 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 ESTATUS TAXONOMICO DOS GRUPOS ESTUDADOS.CONTRIBUICAO AO CONHECIMENTO DA COMPOSICAO ARANEOFAUNISTICA DA REGIAO NEO-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ESCOVIT,A.D. REVISAO DO GRUPO PROSPERA DO GENERO AYSHA KEYSERLING,1891 NA REGIAO NEOTROPICAL (ARANEAE, ANYPHAENIDAE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POPUL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FERREIRA FONT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FERREIRA FONTO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BIOCIENCIAS • DEPARTAMENTO DE BIOLOGIA • AV. IPIRANGA 6681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POPULACIONAL APLICADA A ICT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NAMICA POPULACIONAL APLICADA A CARCI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 • CONTROLE POPULACIONAL DE ANIMAIS(L1,L2) • ECOLOGIA DE ECOSSISTEMAS(L1,L2) • EC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RACAO DE INFORMACOES PARA O MANEJO SUSTENTADO DE POPULA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TOURA, N.F. &amp; BUCKUP, L. O CRESCIMENTO E REPRODUCAO DE PARASTACUSBRASILIENSIS (VON MARTENS, 1869)(CRUSTACEA, DECAPODA, PARASTACIDAE)REVISTA BRASILEIRA DE BIOLOGIA, 49(4):897-909. 1989(1990). • FONTOURA, N.F. &amp; BUCKUP, L. DINAMICA POPULACIONAL E REPRODUCAO DEPARASTACUS BRASILIENSIS (VON MARTENS, 1869)(CRUSTACEA, DECAPODA,PARASTACIDAE).REVISTA BRASILEIRA DE BIOLOGIA, 49(4):911-921. 1989(1990). • FONTOURA, N.F. &amp; BUCKUP, L. BIOMASSA E PRODUTIVIDADE DE UMA POPULACAONATURAL DE PARASTACUS BRASILIENSIS (CRUSTACEA, PARASTACIDAE).REVISTA BRASILEIRA DE BIOLOGIA, 51(2):289-293. 1991. • FREIRE, C.A., SANTOS, P.J.P., FONTOURA, N.F., MAGALHAES, R.A.O. &amp;GROHMANN, P.A. GROWTH AND SPATIAL DISTRIBUTION OF CASSIDULUS MITIS ON ASANDY BEACH IN SOUTHEASTERN BRAZIL.MARINE BIOLOGY, 112:625-630. 1992. • BOND-BUCKUP, G., FONTOURA, N.F., MARRONI, N.P. &amp; KUCHARSKY, L.C.O CARANGUEJO: MANUAL PARA O ENSINO PRATICO DA ZOOLOGIA.PORTO ALEGRE, EDITORA DA UNIVERSIDADE, UFRGS. 1991. 71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PUC/R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GRAEFF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GRAEFF TEIXEIRA (DT)  • AVENTINO ALFREDO AGOST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BIOCIENCIAS • DEPARTAMENTO DE PATOLOGIA, LABORATORIO DE PARASITOLOGIA • AV IPIRANGA 6681 • PARTENON • 90619-00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DA ANGIOSTRONGILIASE ABDOMI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UNOLOGIA DA ANGIOSTRONGILIASE ABDOM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2) • HELMINTOLOGIA HUMANA(L1,L2) • DOENCAS INFECCIOSAS E PARASITARI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PIONEIRA DE HOSPEDEIROS DEFINITIVOS E INTERMEDIARIOS DO ANGIOSTRONGYLUS COSTARICENSIS, DEMONSTRANDO DIVERSIDADE DE ESPECIES CAPAZES DE TRANSMITIR A PARASITOSE AO HOMEM, EM DIVERSOS FOCOS.2. PADRONIZACAO DE TESTE E EXECUCAO PIONEIRA DE INQUERITO SOROEPIDEMIOLOGICOQUE DEMONSTROU ALTA PREVALENCIA DA INFECCAO NA POPULACAO HUMANA (DADOS EM PUBLICACAO)3. FORMACAO DE SOROTECA DE REFERENCIA (SOROS CONTROLES POSITIVOS), COM ACOMPANHAMENTO AO LONGO DO TEMPO (CINETICA DA RESPOSTA HUMORAL), COM OBJETIVO DE PADRONIZAR TESTE SOROLOGICO PARA DIAGNOSTICO DA INFECCAO ATIVA.4. AVALIACAO DE MEDIDAS PROFILATICAS DA INFECCAO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LOS GRAEFF-TEIXEIRA, FERNANDO DIAS AVILA-PIRES, RITA DE CASSIA MACHADO,LEA CAMILLO-COURA, HENRIQUE LEONEL LENZI.  IDENTIFICACAO DE ROEDORES SILVESTRES COMO HOSPEDEIROS DO ANGIOSTRONGYLUS COSTARICENSIS NO SUL DO BRASIL.REV. INST. MED. TROP. SAO PAULO, 32:147-150, 1990.OBSERVACAO: PRIMEIRA IDENTIFICACAO NO BRASIL E NA PORCAO MERIDIONAL DA AMERICA, DE HOSPEDEIRO DEFINITIVO DO ANGIOSTRONGYLUS COSTARICENSIS. • CARLOS GRAEFF-TEIXEIRA, LEA CAMILLO-COURA, HENRIQUE LEONEL LENZI.  HISTOPATHOLOGICAL CRITERIA FOR THE DIAGNOSIS OF ABDOMINAL ANGIOSTRONGYLIASIS.PARASITOLOGY RESEARCH, 77:606-611, 1991.OBSERVACAO: ESTABELECE PELA PRIMEIRA VEZ, CRITERIOS HISTOPATOLOGICOS PARAO DIAGNOSTICO DA PARASITOSE, MESMO QUANDO NAO SE ENCONTRA O VERME NOS CORTES HISTOLOGICOS. • CARLOS GRAEFF-TEIXEIRA, LEA CAMILLO-COURA, HENRIQUE LEONEL LENZI.CLINICAL AND EPIDEMIOLOGICAL ASPECTS OF ABDOMINAL ANGIOSTRONGYLIASIS INSOUTHERN BRAZIL.  REV. INST. MED. TROP. SAO PAULO, 33:373-378, 1991.OBSERVACAO: PRIMEIRO ESTUDO EPIDEMIOLOGICO SOBRE ANGIOSTRONGILIASE ABDOMINAL NO PAIS. • CARLOS GRAEFF-TEIXEIRA, LEA CAMILLO-COURA, HENRIQUE LEONEL LENZIANGIOSTRONGILIASE ABDOMINAL - UMA "NOVA" PARASITOSE NO SUL DO BRASIL.REVISTA DA AMRIGS, 35:91-98, 1991ARTIGO DE REVISAO QUE DISSEMINOU O CONHECIMENTO DA PARASITOSE ENTRE OSMEDICOS DO ESTADO DO RIO GRANDE DO SUL, ONDE A DOENCA E ENDEMICA. • R.M.E.PARKHOUSE, L.SANTOS-ARGUMEDO, C.GRAEFF-TEIXEIRA, R.V.HENRY,  E.WAWRZYNCZAK.  TWO SURFACE ANTIGEN TARGETS FOR IMMUNOTOXIN-MEDIATED ELIMINATION OF NORMAL AND NEOPLASTIC MURINE B CELLS.  CURRENT TOPICS IN MICROBIOAND IMMUNOL., 182:331-6, 1992.OBSERVACAO: RESULTADO DO TREINAMENTO EM IMUNOQUIMICA, REALIZADO EM LONDRES,NO NATIONAL INSTITUTE FOR MEDICAL RESEARCH, MRC, POR CARLOS GRAEFF TEIXEIRAESTE TREINAMENTO FOI IMPORTANTE PARA O ESTABELECIMENTO DA LINHA DE INVESTIGACAO EM IMUNOLOGIA DA ANGIOSTRONGILIAS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TECP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E TOXIC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DE SOUZA • MARIA PAULA ASSIS YAMA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PAULA ASSIS YAMADA (MD)  • ANTONIO CARLOS DE SOUZA (GD)  • MARTA REGINA T. DO AMARAL (GD)  • CARMEN ETSUKO KATAOKA HIGASKINO (GD)  • IVETE KEIKO S. COIMBRA (GD)  • ELIANE JOAKIMSON DA SILVA (GD)  • CLAUDIA M. C. FIGUEIREDO (GD)  • ISABEL CRISTINA FIGEL (GD)  • KELEN CRISTINA SBOLI (GD)  • ALEXANDRE AKIRA TAKAMATS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DE TECNOLOGIA BIOLOGICA • DIVISAO DE ANALISES BIOLOGICAS • RUA DOS FUNCIONARIOS, 1357 • CABRAL • 80035-050 • CURITIBA/PR • Fone: 041 2526211 • Fax: 2534279 • Telex:415321 • Email: TECPAR.@.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BIOLOGIA APLIC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OXICOLOGI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MUTAGENESE(L1) • HISTOLOGIA(L2) • BIOQUIMICA DOS MICROORGANISMOS(L1) • TOXICOLOGIA(L2) • MICROBIOLOGIA INDUSTRIAL E DE FERMENTACAO(L1) • ANALISE TOXICOLOGICA(L2) • ANALISE E CONTROLE E MEDICAMENTOS(L1) • INSPECAO DE PRODUTOS DE ORIGEM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LIZA PESQUISAS VOLTADAS PARA AUXILIO A INDUSTRIA, NOS CAMPOS DE CONTROLEDA QUALIDADE, DESENVOLVIMENTO DE PROCESSOS E PRODUTOS QUE UTILIZAM TECNICASMICROBIOLOGICAS E TOXICOLOG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TECP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GIBEREL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AS HELENO DE OLIVEIRA • CLARO TADAYOSHI S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AS HELENO DE OLIVEIRA (DT)  • CLARO TADAYOSHI S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DE QUIMICA • DIVISAO DE QUIMICA INDUSTRIAL • RUA ALGACYR MUNHOZ MAEDER, 2400 • CIC • CURITIBA/PR • Fone: 014 3463141 • Fax: 2476788 • Email: TECPAR@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DE GIBEREL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TECP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MA LUIZA CHANDELIER • MARIA PAULA ASSIS YAMA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PAULA ASSIS YAMADA (MD)  • EMA LUIZA CHANDELIER (MD)  • JOSE MAURICIO MONTEIRO (GD)  • BEATRIZ CES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EPARTAMENTO DE TECNOLOGIA BIOLOGICA • DIVISAO DE BIOLOGIA AMBIENTAL • RUA DOS FUNCIONARIOS, 1357 • CABRAL • 80035-050 • CURITIBA/PR • Fone: 041 2526211 • Fax: 2534279 • Telex:415321 • Email: TECPAR.@.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TOXICIDADE - AVALIACAO DA TOXICIDADE CRONICA (21 DIAS) EM D.MAG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IVO CELULAR - HISTOPAT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IVO CELULAR - CELULAS DE LINH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ULTIVO CELULAR - MACROFAG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ULTIVO CELULAR - DESENVOLVIMENTO E IMPLANTACAO DE UM BANCO DE CELULASP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5) • ECOLOGIA DE ECOSSISTEMAS(L1) • CITOLOGIA E BIOLOGIA CELULAR(L2,L3,L4,L5) • HISTOLOGIA(L2,L4) • FARMACOLOGIA BIOQUIMICA E MOLECULAR(L2) • TOXICOLOGIA(L2,L3,L4) • IMUNOLOGIA CELULAR(L4) • MICROBIOLOGIA APLICAD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PLEMENTACAO DE ENSAIOS TOXICOLOGICOS COM ANIMAIS SUPERIORES. AVALIACAO DOPOTENCIAL MUTAGENICO PARA CELULAS. AVALIACAO DO POTENCIAL TOXICOLOGICO PARADIVERSOS NIVEIS TROFICOS. IMPLANTACAO DE UM BANCO DE CELULAS PARA FORNECIMENTODE CELULAS DE LINHAGEM, CERTIFIC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TECPA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CINAS E VIRUS ANTI-RAB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SUYOSHI HAYAS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SUYOSHI HAYASHI (GD)  • ANGELA APARECIDA PRETO (MD)  • ELISA MAINES GOMES (MD)  • MAURICIO JOSE FERNANDES (GD)  • NEY ADOLFO HENNIG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TECNOLOGIA DO PARANA • TECPAR • DIRETORIA DE PRODUCAO • ASSESSORIA CIENTIFICA • RUA DOS FUNCIONARIOS, 1357 • JUVEVE • 80035-050 • CURITIBA/PR • Fone: 041 2526211 • Fax: 2534279 • Telex:33143 • Email: TECPAR @ 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VACINA ANTI-RABICA EM CULTIVO CELULAR PARA USO HUMANO.PROJETO PILO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VACINA ANTI-RABICA EM CULTIVO CELULAR PARA USO VETERIN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E CEPAS DE VIRUS RABICOS E DESENVOLVIMENTO DAS MESMASPARA PRODUCAO DE VAC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TESTES PARA CONTROLE DE QUALIDADE DE VACINAS EMCULTIVO CELUL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TRIBUICAO DO VIRUS EM CELULAS NEURAIS E NAO NEURAIS DO SISTEMA NER-VOSO CEN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4) • IMUNOLOGIA APLICADA(L1,L2,L4) • MICROBIOLOGIA APLICADA(L1,L2,L3,L5) • MICROBIOLOGIA INDUSTRIAL E DE FERMENT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OLE DA RAIVA NO BRASIL (VER RELATORIO DO MINISTERIO DA SAUDE)2. DESENVOLVIMENTO DE NOVAS TECNOLOGIAS PARA PRODUCAO DE VACINAS3. MELHORAMENTO DA EFICACIA E DIMINUICAO DOS EFEITOS COLATERAIS DAS VACINAS4. AVALIACAO DAS VARIANTES IMUNOGENICAS ATRAVES DE IMUNIDADE CRU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 PRETO AND P.M.L GERMANO. STUDY ON ANTIGENIC VARIANTS OF RABIES VIRUS,ISOLATED IN BRAZIL, IN MICE. ARQ. BIOL. TECHNOL. 33(1), 1990. • A. A. PRETO AND P.M.L. GERMANO. EVALUATION OF THE RABIES VACCINE, PV/BHKORIGIN AGAINST RABIES VIRUS STRAINS OF CANINE AND BOVINE ORIGIN. ARQ. BIOL.TECHNOL. 33(2), 1990. • P.M.L GERMANO; E. V. SILVA; E. SILVA; A. A. PRETO; C. F. CORDEIRO.EVALUATION ON THE ANTIRABIES INACTIVATED VACCINES AGAINST ANTIGENICAL VA-RIANTS OF RABIES VIRUS, IN MICE. ARQ. BIOL. TECHNOL. 33(3), 1990. • A.A. PRETO; M. FERNANDES; Y. HAYASHI; P.M.L. GERMANO; S. P. BURER.PREPARATION OF RABIES VACCINE PV/BHK IN OILY EMULSION AND EVALUATION OFIMMUNOGENIC POWER IN BOVINES. ARQ. BIOL. TECHNOL. 34(3/4), 1991. • ELISA M. GOMES; SHIGEHIRO FUNAYAMA; MARIA BENIGNA  M. OLIVEIRA; MOMOYONAKANO. D-GLYCERALDEHYDE-3-PHOSPHATE DEHYDROGENASE FROM HELA CELLS. IIIMMUNOLOGICAL CHARACTERIZATION. COMP. BIOCHEM PHYSIOL. 102-B (4) 873-87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A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ROSA LOZANO BORRAS • PAULO ROBERTO CASTRO DA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OSA LOZANO BORRAS (DT)  • PAULO ROBERTO CASTRO DA COSTA (MD)  • EVANDRO DE ARAUJO SILVA (MD)  • LENISE DO SOCORRO BENARROS DE MESQUITA (MD)  • DEBORA TEIXEIRA OHANA (GD)  • JOSE AUGUSTO DA SILVA CABRAL (DT)  • ALCIDARTA DOS REIS GADEL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AMAZONAS • UAM • FACULDADE DE CIENCIAS DA SAUDE • CURSO DE FARMACIA - DEPARTAMENTO DE MEDICAMENTOS E ALIMENTOS • R. ALEXANDRE AMORIM, 330 • APARECIDA • 69010-300 • MANAUS/AM • Fone: 092 2322241 • Email: FCSAFO5@BRFUA.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GNOSIA DE PLANTAS DA REGIAO AMAZ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DE PRODUT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RMACOLOGI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2) • ETNOFARMACOLOGIA(L3) • FARMACOGNOS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ICAS EM FITOQUIMICA PARA EXTRACAO E PURIFICA-CAO DE EXTRATOS VEGETAIS.2. ISOLAMENTO E PURIFICACAO DE UM ALCALOIDE DE ACAO CURARIZANTE, L-BEBEERINA,A PARTIR DO CHONDRODENDRON PLATYPHYLLUM MIERS.3. IDENTIFICACAO DO MECANISMO DE ACAO FARMACOLOGICO E ELETROFISIOLOGICO DAL-BEBEERINA.4. PUBLICACAO DE UMA COLETANEA DE PLANTAS MEDICINAIS NATIVAS E ACLIMATADAS DAREGIAO AMAZONICA, EM CONVENIO COM A LBA/AM.5. ESTUDO FITOQUIMICO, FARMACOGNOSTICO E FARMACODINAMICO DE PLANTAS USADASCOMO ANTI-INFLAMATORIOS E CICATR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C COSTA &amp; COLSPROJETO PLANTAS PARA A SAUDE - CONV. FUA/LBA (1990). PLANTAS MEDICINAISNATIVAS E ACLIMATADAS DA REGIAO AMAZONICA, MANAUS, AM. • MGB ZOGHBI, ML SILVA &amp; JAS CABRALINPA'S PHYTOCHEMICAL CATALOG (1992)TRATA-SE DE UM LEVANTAMENTO BIBLIOGRAFICO COMPLETO DE TODAS OS TRABALHOSPUBLICADOS PELA COORDENACAO DE PESQUISAS EM PRODUTOS NATURAIS (CPPN/INPA)SOBRE PLANTAS REGIONAIS. CADA PLANTA E DESCRITA DE ACORDO COM UMA FICHACONTENDO FAMILIA, NOME CIENTIFICO, NOME POPULAR, LOCAL DE COLETA, MATERIALDA PLANTA, NUMERO DA EXCICATA (HERBARIO), USOS, COMPOSICAO QUIMICA EREFERENCIAS SOBRE A PLANTA. NA SEGUNDA PARTE UMA RELACAO DAS PUBLICACOESDOS PESQUISADORES DA CPP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MORCEG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IO ROBERTO DOS R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IO ROBERTO DOS RE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TO. BIOLOGIA ANIMAL E VEGETAL • CAMPUS UNIVERSITARIO • PEROBAL • 86051-970 • LONDRINA/PR • Fone: 043 3212000 • Fax: 3276932 • Telex:0432256 • Email: NRREIS AT BR 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MORCEG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PERSAO DE SEMENTES POR MORCE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STRIBUICAO GEOGRAFICA DE MORCE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 • EC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RETRIZES PARA PRESERVAR ESPECIES ANIMAISAVALIACAO DOS QUIROPTEROS COMO POTENCIAS DISPERSORES DE SEMENTESA DIVULGACAO DAS ESPECIES EXISTENTES AQUI, DESCONHECIDAS ATE ENT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S NELIO ; PERACCHI A, &amp; ONUKI.M.K. QUIROPTEROS DA REGIAO DE LONDRINA,ESTADO DO PARANA, BRASIL (MAMMALIA, CHIROPTERA) REV. BRAS. ZOOL. V.08N.01, 1991.MULLLER, M.F. &amp; REIS, N.R. PARTICAO DE RECURSOS ENTRE QUATRO MORCEGOS FRU-GIVOROS: PHYLLOSTOMIDAE. REV. BRAS. DE ZOOLOGIA, V.09, MO PRELO.REIS, N.R. MULLER, M.F. &amp; SOARES, E.E. LISTA E CHAVE DE QUIROPTEROS DO PAR-QUE ESTADUAL MATA DO GODOY E ARREDORES. LONDRINA, PR. REVISTA SEMINA. NOPRELO. • REIS, N.R.; PERACCHI,A. &amp; ONUKI,M.K. DADOS ECOLOGICOS DE QUIROPTEROS DA RE-GIAO DE LONDRINA - PR.XVII CONGRESSO BRASILEIRO DE ZOOLOGIA, 1990.REIS, N.R. BASTOS, E.A. PERACCHI, A.L. DADOS ECOLOGICOS DE ALGUNS MORCEGOSDA FAZENDA PALMITAL- SC. XVIII. CONGRESSO BRASILERIO DE ZOOLOGIA -  1991REIS, N.R. MULLER, M.F.; SOARES, E.E. &amp; PERACCHI, A.L. A IMPORTANCIA DASMATAS PARA A MANUTENCAO DA DIVERSIDADE DE QUIROPTEROS. XVIII CONGRESSOBRASILEIRO DE ZOOLOGIA, 1991.REIS, N.R.; MULLER,M.F.&amp; SOARES, E.E. ENDOZOOCORIA DE MORCEGOS.XII CONG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TUM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REGINA ROGA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REGINA ROGATTO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ARTAMENTO DE BIOLOGIA GERAL • LONDRINA • CAMPUS • 86051-970 • LONDRINA/PR • Fone: 043 3212000 • Fax: 3276932 • Telex:432256 • Email: LIDIA AT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E GENETICA MOLECULAR DE TUMORES HUM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TOGENETICA EM PACIENTES COM SINDROMES, DEFEITOS CONGENITOS E RETARDO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 • 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DENTIFICACAO DE ALTERACOES CROMOSSOMICAS EM TUMORES SOLIDOS SUGERE A EXIS-TENCIAS DE GENES ENVOLVIDOS NA CARCINOGENESE TENDO RELEVANCIA CRUCIAL NO DIAG-NOSTICO E PROGNOSTICO, SEMELHANTE AO QUE E FEITO EM LEUCEMIAS. TECNICAS CITO-GENETICAS E MOLECULARES COMBINADAS EM TUMORES SOLIDOS PODEM EVIDENCIAR PROCES-SOS NEOPLASICOS EM INICIO E ASSIM AUXILIAR NA TERAPIA.ESTA AREA E EXTREMAMEN-TE RECENTE E TEM -SE ENCONTRADO IMPORTANTES APLICACOES CLINICAS. ADICIONALMEN-TE, A DESCOBERTA DE UMA ALTERACAO CROMOSSOMICA ESPECIFICA DESCRITA PELO NOSSOGRUPO EM EPENDIMOMAS PODE LEVAR ALGUNS GRUPOS A DEFINIR OS GENES PRIMARIOS EN-VOLVIDOS NESSE PROCESSO TUM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ARTELLI,C;RUZZENE,MAM; ROGATTO, SR;BARBIERI-NETO, J - 1990 - CYTOGENETICSTUDY OF BENIGN MESENCHYMAL NEOPLASIAS. REV.BRAS.GENET.13(3): 539-549. • RAINHO, C; ROGATTO, SR; MORAES, LC; BARBIERI-NETO, J - 1992 - CYTOGENETICSTUDY OF A PINEOCYTOMA. CANCER GENET.CYTOGENET. 64:127-132. • RESUMOS PUBLICADOS EM REVISTAS INTERNACIONASROGATTO, SR; CASARTELLI,C; BARBIERI-NETO - 1991 - CHROMOSOMAL ABNORMALITIESIN EPENDYMOMAS AND MEDULLOBLASTOMAS. AM.J.HUM.GENT.(SUPPL) 14(3):174.CASARTELLI, C; COSTA, MIA; ROGATTO, SR; PHILBERT, PMP; BARBIERI-NETO, J -1991 - BENIGN MAMMARY PATHOLOGIES: CYTOGENETIC FINDINGS. AM.J.HUM.GENET. (SUPPL) 14(3):239.CAVALLI, LR; ROGATTO, SR; CAVALLI, IJ; SILVEIRA, R - 1992 - CHARACTERIZATION OF CHROMOSOME ALTERATIONS IN FIBROADENOMAS OF THE BREAST. CANCER GENET.CYTOGENET. 63: 156.OMES IN THE GENESIS AND PROGRESSION OF EPENDYMOMAS. CANCER GENET.CYTOGENETOMES IN THE GENESIS AND PROGRESSION OF EPENDYMOMAS. CANCER GENET.CYTOGENET63:177. • ROGATTO, SR; CASARTELLI, C; RAINHO, CA; BARBIERI-NETO, J - 1992 - TUMORSOF THE NERVOUS SYSTEM HAVE BEEN POORLY EVALUATED CYTOGENETICALLY. CANCERGENET.CYTOGENET. 63:178.CAVALIERI, LMB; ROGATTO, SR; VIAN-BORBA, G - 1992 - AN IMPROVED METHODFOR OBTAINING A SIGNIFICANTLY LARGER NUMBER OF METAPHASES IN DISEASES OFTHE BREAST. CANCER GENET. CYTOGENET. 63; 107 • CONCLUIDARAINHO, CA - AVALIACAO CITOGENTICA DE NEOPLASIAS HUMANAS DO SISTEMA NERVOSOCURSO DE POS GRADUACAO EM GENETICA E MELHORAMENTO, 11 DE AGOSTO DE 1992EM ANDAMENTOCAVALIERI, LMR - ESTUDO CITOGENETICO EM TUMORES FEMININOSCURSO DE POS GRADUACAO EM GENETICA E MELHORAMENTO, PREVISTA PARA DEZ/93BERGAMO, NA - ESTUDO CROMOSSOMICO EM LEIOMIOMAS UTERINOSCURSO DE POS GRADUACAO EM GENETICA E MELHORAMENTO, PREVISTA PARA MARCO/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E GENET.DE TRIPANOSOMAT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HIDUCA ITOW JANKEVICI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HIDUCA ITOW JANKEVICIUS (DT)  • REGINA LUCIA DOS SANTOS (DT)  • MARIS LORENZONI DE ALMEIDA (MD)  • MANUEL SANCHEZ-MOR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NUCLEO INTERDISCIPLINAR DE PESQUISAS • DEPARTO. DE PATOLOGIA GERAL-LABORATORIO DE BIOLOGIA DE TRIPANOSOMATIDEOS. • CAMPUS UNIVERSITARIO • CAMPUS • 86051-970 • LONDRINA/PR • Fone: 043 3212000 • Fax: 3276932 • Telex:256 • Email: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FISIOLOGICO E GENETICO DE TRIPANOSOMATIDEOS DE PLANTAS E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E TRIPANOSOMATIDEOS PARASITAS DE PLANTAS E SEUSVE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ONENTES DE SUPERFICIE DE TRIPANOSOMAT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PROTEINAS(L3) • LIPIDEOS(L3) • GLICIDEOS(L3) • BIOQUIMICA DOS MICROORGANISMOS(L1,L3) • BIOLOGIA E FISIOLOGIA DOS MICROORGANISMOS(L1,L2,L3) • EPIDEMIOLOGIA(L2) • FITOPATOLOGIA(L1) • MICROBIOLOGIA AGRICOL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 • CIENCIAS AMBIENTAIS(L1,L2,L3) • SAUDE(L2)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ANDO 25 TRIPANOSOMATIDEOS ISOLADOS DE PLANTAS,FOI POSSIVEL DETECTARA EXISTENCIA DE DOIS GRUPOS FISIOLOGICOS DISTINTOS.2.O TESTE DA CAPACIDADE DE UTILIZACAO DE DIFERENTES FONTES DE CARBONO TAMBEMCONSEGUIU IDENTIFICAR ESTES DOIS GRUPOS.3.O PERFIL ENZIMATICO DO CICLO ARGININA-ORNITINA REVELOU QUE VARIOS GENEROS DETRIPANOSOMATIDEOS PODEM INFECTAR VEGETAIS BEM COMO INSETOS,DEMONSTRANDO TAM-BEM A EXISTENCIA DE INFECCOES MISTAS EM VEGETAIS.4.O TESTE RAPD-PCR MOSTROU SER BASTANTE UTIL NO RECONHECIMENTO DE SIMILARIDA-DES E DIFERENCAS ENTRE AS AMOSTRAS CLONADAS ISOLADAS DE PLANTAS E INSETOS,PERMITINDO AGRUPAR OS VARIOS ISOL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M.L.;ITOW JANKEVICIUS,S.; KANESHIMA,E.N.; UENO,T.C.; KOBAYASHI,R.K.; JANKEVICIUS,J.V. &amp; GARCIA,J.F.   STUDIES OF ORNITHINE-ARGININE CYCLE ANDCARBOHYDRATE UTILIZATION IN TWENTY STRAINS OF PHYTOMONAS.    MEM. INST.OSWALDO CRUZ VOL.87,SUPPL.II,PAG.241 NOV.1992 • CARRARA,F.E.;ITOW JANKEVICIUS,S.;CAVAZZANA JR.,M.; CATARINO,L.M.G.M.; UENO,C.T.; JANKEVICIUS,J.V.; KANESHIMA,E.N.;TAKIHATA,J.T.    DETECTION AND "INVITRO" CULTIVATION OF FLAGELLATE PROTOZOA FOUND IN ORANGE (CITRUS AURAN-IUM L. CULTIVAR "PERA") AND IN GRAPE (VITIS VINIFERA)      MEM. INST.OSWALDO CRUZ VOL.87, SUPPL.II,PAG.241 NOV.1992 • SANTOS,R.L.;ABREU FILHO,B.A.;DA SILVA,J.R.D.; JANKEVICIUS,J.V. &amp; ITOWJANKEVICIUS,S.  A COMPARATIVE STUDY OF PROTEINS IN TEN ISOLATES   OFPHYTOMONAS.   MEM. INST. OSWALDO CRUZ VOL.87 SUPPL.II PAG.242  NOV.1992 • ALMEIDA,M.L.;ITOW JANKEVICIUS,S.; KANESHIMA,E.; UENO,C.T.; JANKEVICIUS,J.V. &amp;NOGUEIRA,D.    BIOCHEMICAL TESTS ON PHYTOMONAS.   SECOND INTERNATIONALPHYTOMONAS WORKSHOP  6-8/2/1992  SANTA MARTA  COLOMBIA  ABSTRACTS PAG.9 • ALMEIDA,M.L.;KANESHIMA,E.N.;CAVAZZANA JR.,M.; CATARINO,L.M.G.M.; NOGUEIRA,D,;UENO,C.T.;GONCALVES,F.C.;ITOW JANKEVICIUS,S. &amp; JANKEVICIUS,J.V.PHYSIOLOGICAL ASPECTS ON PHYTOMONAS SPP.  MEM. INST. OSWALDO CRUZ VOL.86SUPPL.I,PAG.269 NOV.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CAIS LIVRES EM BIOLOGIA E MEDIC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BENS CECCH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CECCHINI (DT)  • JOICE MARA CRUCIOL (GD)  • MARIA EMILIA FAVERO (GD)  • DECIO SABATINI BARBOSA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BIOLOGICAS • DEPARTAMENTO DE PATOLOGIA GERAL • CAMPUS UNIVERSITARIO • CAMPUS • 86051-970 • LONDRINA/PR • Fone: 043 3212000 • Fax: 32741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MARCADORES DA PARTICIPACAO DE RADICAIS LIVRES EMLES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VERIFICACAO DA PARTICIPACAO DE RADICAIS LIVRES EM DOENCAS E NO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 • ANATOMIA PATOLOGICA E PATOLOGIA CLI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CAO DE ARTEFATOS NO METODO DO ACIDO TIOBARBITURICO E MECANISMOS DE LE-SAO DO CITOCROMO P450 E LIPOPEROXIDACAO PELO PEROXIDO DE HIDROGENIO.2. MECANISMO CARDIOPROTETOR DA MERCAPTOPROPIONILGLICINA COMO UM "SCAVENGER DEACIDO HIPOCLOROSO.3. CAPTOPRIL COMO UM "SCAVENGER" DE ESPECIE ATIVA DE OXIGENIO.4. ACAO ANTIOXIDANTE DE ERGOTIONEINA "IN VITRO".5. EFEITO DE BETA-BLOQUEADORES E AGENTES QUE INTERFEREM COM O METABOLISMO DOCALCIO COMO "SCAVENGER" DE RADICAIS LIVRES.6. DESTRUICAO DE LIPIDIOS E ALFA-1-ANTIPROTEINASE POR FENILBUTAZONA.7. EFEITO ANTIOXIDANTE E QUELANTE DE EXTRATO DE RAIZ DE SPATHODEA CAMPANUL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UBENS CECCHINI, OKEZIE I. ARUOMA, BARRY HALLIWELL, THE ACTION OF HYDROGENPEROXIDE ON THE FORMATION  OF THIOBARBITURIC ACID-REACTIVE MATERIAL FROMMICROSOMES, LIPOSOMES OR FROM DNA DAMAGED BY BLEOMYCIN OR PHENANTHROLINE.ARTEFACTS IN THE THIOBARBITURIC ACID TEST, FREE RAD. RES. COMMS. 10(4-5):245-258, 1990 • ALAIN  PUPPO, RUBENS CECCHINI, OKEZIE I. ARUOMA, ROBERTO BOLLI AND BARRYHALLIWELL, SCAVENGING OF HYPOCHLOROUS ACID AND OF MYOGLOBIN-DERIVED OXI-DANTS BY THE CARDIOPROTECTIVE AGENT MERCAPTOPROPIONYLGLYCINE. FREE RAD.RES. COMMS. 10(6):371-381, 1990. • OKEZIE,I. ARUOMA, DOLA AKANMU, RUBENS CECCHINI AND BARRY HALLIWELL, EVALUA-TION OF THE ABILITY OF THE ANGIOTENSIN-CONVERTING ENZYME INHIBITOR CAPTO-PRIL TO SCAVENGE REACTIVE OXYGEN SPECIES. CHEM.-BIOL. INTERACTIONS, 77:303-314, 1991. • DOLA AKANMU, RUBENS CECCHINI, OKEZIE I. ARUOMA AND BARRY HALLIWELL, THEANTIOXIDANT ACTION OF ERGOTHIONEINE. ARCH. BIOCHEM. BIOPHYS., 288(1):10-16, 1991. • OKEIZIE I. ARUOMA, CHERYL SMITH, RUBENS CECCHINI, PATRICIA J. EVANS ANDBARRY HALLIWELL, FREE RADICAL SCAVENGING AND INHIBITION OF LIPID PEROXIDA-TION BY BETA-BLOKERS AND BY AGENTS THAT INTERFERE WITH CALCIUM METABOLISM.BIOCHEM. PHARMACOL., 42(4):735-74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AO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OHAD BUA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HAD BUASSI (MD)  • RUI SERGIO DOS SANTOS FERREIRA DA SILVA (DT)  • JORGE EDISON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BIOLOGICAS • DEPARTAMENTO DE CIENCIAS FISIOLOGICAS - FISIOLOGIA • LONDRINA • CAMPUS UNIVERSITARIO • 86051-970 • LONDRINA/PR • Fone: 043 3212000 • Fax: 276932 • Telex:0432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INHA DE SOJA INTEGRAL: ASPECTOS NUTRICIONAIS E FISIOLOGICOS EMMODELO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SSAO SANGUINEA ARTERIAL E ELETROL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TEVIA REBAUDIANA;ASPECTOS NUTRICIONAIS E FISIOLOGICOS EM MODELOBIOLOG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ACARINA;AVALIACAO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L1,L2,L3,L4) • FISIOLOGIA DE ORGAOS E SISTEMAS(L1,L2,L3,L4) • nutr.(L1,L2,L3,L4) • BIOQUIMICA DA NUTRICAO(L1,L2,L3,L4) • DIETET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R OTIMIZACAO DE METODOLOGIA DE PROCESSAMENTO DA FARINHA DE SOJADETERMINAR O PERFIL DE AMINOACIDOS DAS FARINHAS DE SOJA PROCESSADAS.DETERMINAR A INATIVACAO DO INIBIDOR DE TRIPSINA DURANTE PROCESSAMENTOS.AVALIAR A QUALIDADE PROTEICA ATRAVES DE INDICADORES NUTRICIONAIS E FISIOLOGICOAVALIAR A INFLUENCIA DE ELETROLITOS DA DIETA SOBRE PRESSAO ARTERIAL.DETERMINAR AS INFLUENCIAS DO CONSUMO DE STEVIA SOBRE;CRESCIMENTO CORPORAL,PESO CORPORAL,LIPOPROTEINAS SERICAS,HEMOGRAMA,GLICEMIA .DETERMINAR AS INFLUENCIAS DO CONSUMO DE SACARINA SOBRE;CRESCIMENTO CORPORAL,PESO CORPORAL,LIPOPROTEINAS SERICAS,HEMOGRAMA E GLICE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ASSI NOHAD.INFLUENCE OF DIETS ON GROWTH IN THE RAT.BRAZILIAN JOURNAL OFMEDICAL AND BIOLOGICAL RESEARCH 20;643-644,1987. • BUASSI NOHAD.RAT SERUM PROTEINS AND NUTRITIONAL QUALITY OF FULLFAT SOYFLOURAPPLICATION OF RESPONSE SURFACE METHODOLOGY.ARCHIVOS LATINOAMERICANOS DENUTRICION,37,2;295-309;1987.BUASSI NOHAD,FERREIRA DA SILVA RUI SERGIO,RAO C.S.,PERERA ANNE DOLORAS.FARINHA DE SOJA INTEGRAL;APLICA€AO DA METODOLOGIA DA SUPERFICIE DE RESPOSTAARCHIVOS LATINOS DE NUTRICION,33,3;557-572,1983. • BUASSI NOHAD;RIBEIRO JORGE EDISON;BARBOSA D.S.;TAKADA J.Y.INGESTAO DE ADO-€ANTES E TRIGLICERIDES SERICOS EM RATOS,XXV CONGRESSO BRASILEIRO FISIOLOGIARESUMO N.5.6,PG.246;1990.BUASSI NOHAD;BARBOSA D.S.;MENEGAZZO A.S.MOURA N.R.INGESTAO DE ADO€ANTES ELIPOPROTEINAS SERICAS.XXVI CONGRESSO BRAS.FISIOLOGIA RES.5.02 PG.248,1991.BUASSI NOHAD,MURAKAMI N.A.,ROSSINI M.R.INGESTAO DE SACARINA E CRESCIMENTOEM RATOS.XXVI CONGRESSO BRAS. FISIOLOGIA RES.5.04,PG.249,1991.BUASSI NOHAD,ROSSINI M.R.HEMOGLOBINA EM RATOS E INGESTAO DE ADO€ANTES.XXVIICONGRESSO BRASILEIRO DE FISIOLOGIA RES.N.5.7,PAGINA N.148,1992.SIMPOSIO DE PLANTAS MEDICINAIS DO BRASIL.PAGINA N.204.1992.SIMPOSIO DE PLANTAS MEDICINAIS DO BRASIL.PAGINA N.20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FUNGOS FILAMENT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ZIA DORETTO PACCOLA MEIREL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ZIA DORETTO PACCOLA MEIRELLES (DT)  • SILVIA MARIA FRIGO (DT)  • ARTEMISIA VILAS BO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ARTAMENTO DE BIOLOGIA GERAL • LONDRINA • CAMPUS • 86051-970 • LONDRINA/PR • Fone: 043 3212000 • Fax: 3276932 • Telex:432256 • Email: PACCOLA@BRFU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DE FUNGOS UTILIZADOS NO CONTROLE BIOLOGICO DE PR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UTAGENICIDADE QUIMICA EM EUCARIONTES INFERIORES-FUNGOS FILAMENT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TICA E PRODUCAO DO SHIITAK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NETICA DE FUNGOS CELULO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GENETICA MOLECULAR E DE MICROORGANISMOS(L1,L2,L3,L4) • MUTAGENESE(L2) • BOTANIC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 • CIENCIAS AMBIENTAIS(L2,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SCRICAO DO CICLO PARASSEXUAL NO ENTOMOPATOGENO DEUTEROMICETO POSSIBILITOUA CONDUCAO DE ESTUDOS GENETICOS REFERENTES AO MAPEAMENTO E DETERMINACAO NO NU-MERO DE GRUPOS DE LIGACAO NESTA ESPECIE.O ESTUDO DA VARIABILIDADE GENETICA NESTE FUNGO PERMITIU UMA AVALIACAO E CARACTERIZACAO DOS ISOLADOS DAS DIFERENTESREGIOES BRASILEIRAS,E ATRAVES DA TECNICA DE FUSAO DE PROTOPLASTOS DESCRITA PELO GRUPO FOI POSSIVEL ANALISES GENETICAS ENTRE LINHAGENS INCOMPATIVEIS .A CA-RACTERIZACAO DAS DIFERENTES LINHAGENS DE L.EDODES UTILIZADAS NA PRODUCAO DOSHIITAKE POSSIBILITOU UM ESTUDO DA VARIABILIDADE EXISTENTES ENTRE E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COLA - MEIRELLES,LD &amp; AZEVEDO,JL.NATURAL VARIABILITY IN THE ENTOMOPA-THOGENIC FUNGUS B. BASSIANA.ARQUIVOS DE BIOLOGIA E BIOTECNOLOGIA ,33(3):657-672,1992VILAS-BOAS,PACCOLA-MEIRELLES,LD &amp; AZEVEDO,JL.DEVELOPMENT AND IMPROVEMENTOF BIOLOGICAL INSECTICIDES FOR PEST CONTROL.ARQUIVOS DE BIOLOGIA E TENOLOGIA,35(4):749-761,1992. • PACCOLA-MEIRELLES,LD &amp; AZEVEDO JL.PARASEXUALITY IN BEAUVERIA BASSIANAJOURNAL INVERTEBRATE PATHOLOGY ,57:172-176,1991 • VILAS BOAS,A;PACCOLA MEIRELLES,LD &amp; LUNA,ALEA.DESENVOLVIMENTO E APERFEICOAMENTO DE INSETICIDAS BIOLOGICOS PARA O CONTROLE DE PRAGAS .ANAIS DO 2 SICOMBIOL ,1990 • ARAUJO,WL &amp; PACCOLA-MEIRELLES LD.LOCALIZACAO DE MARCAS GENETICAS VIA CICLO PARASSEXUAL NO FUNGO BEAUVERIA BASSIANA.ANAIS DA REUNIAO ANUAL DE GENETICA,1991CASALETTI,L;PACCOLA-MEIRELLES,LD &amp; FRIGO,SM,EFEITO DOS HERBICIDAS GRAMOXONE E LACO EM LINHAGENS DE A. NIDULANS. ANAIS DA REUNIAO ANUAL DE GENETICA.1991.IVANA,AM &amp; PACCOLA-MEIRELLES,LD.RECUPERACAO DO CRESCIMENTO E ESPORULACAODO FUNGO ENTOMOPATOGENICO ATENUADOS POR REPIQUES SUCESSIVOS.ANAIS DA 18REUNIAO ANUAL  DE GENETICA DE MICRORGANISMOS,1992VOS AGRICOLAS SOBRE M. ANISOPLIAE E B. BASSIANA.ANAIS DO III SICONBIOL,VOS AGRICOLAS SOBRE M. ANISOPLIAE E B. BASSIANA.ANAIS DO III SICONBIOL,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LTIDISCIPLINAR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CARLOS JABUR GAZI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CARLOS JABUR GAZIRI (DT)  • MARILDA CARLOS VIDOTTO (DT)  • IONICE FELIPE (DT)  • CASSIA THAIS BUSSAMRA VIEIRA ZAIA (DT)  • SILVIA PONZ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BIOLOGICAS • DEPARTAMENTO DE CIENCIAS FISIOLOGICAS - SETOR DE BIOFISICA • CAMPUS UNIVERSITARIO • 86051-970 • LONDRINA/PR • Fone: 043 3212000 • Fax: 3276932 • Telex: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MOLISINAS BACTERI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MEDIADOS POR RECEPTORES TIPO LECT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CEPTORES HIPOTALA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3) • BIOFISICA CELULAR(L1) • IMUNOLOGIA CEL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MECANISMO DE ACAO E POSSIVEL IMPORTANCIA PATOGENICA DASHEMOLISINAS PRODUZIDAS POR SERRATIA MARCESCENS.2) CARACTERIZACAO DOS MECANISMOS DE INTERACAO ENTRE BACTERIAS OU PRODUTOSBACTERIANOS E CELULAS DO SISTEMA IMUNE.3) CARACTERIZACAO DOS RECEPTORES DE MEMBRANA E NEUROTRANSMISSORES ENVOLVIDOSNAS INTERACOES ENTRE OS NUCLEOS HIPOTALAMICOS QUE CONTROLAM A INGESTAO ALIMEN-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HECO-SOARES, C.; GAZIRI, L. C. J. ; FELIPE, I.;PHAGOCITHOSIS OF ENTEROPATHOGENIC ESCHERICHIA COLI BY LECTIN-LIKERECEPTORS. BRAZILIAN J. MED. BIOL. RES. 25:1015-1024, 1992. • ZAIA, D.A.M.; BARRETO, W.J.; ZAIA, C.T.B.U.;GAZIRI,L.C.J.; LICHTIG, J.;DETERMINATION OF TOTAL PROTEINS IN BLOOD-PLASMA BY THE P-BENZOQUINONEMETHOD. BRAZILIAN J. OF MED. AND BIOL. RES. 25:549-555, 1992. • GOIS, C. R. ; GAZIRI, L. C. J.; VIDOTTO, M. C.;VIRULENCE FACTORS IN SERRATIA MARCESCENS: CELL-BOUND HEMOLYSIN ANDAEROBACTIN. BRAZILIAN J. MED. BIOL. RES. 25:1-8, 1992. • EFEITO HIPERGLICEMIANTE DA ESTIMULACAO ELETRICA OU QUIMICA DO NUCLEODORSOMEDIAL DO HIPOTALAMO. CASSIA THAIS BUSSAMRA VIEIRA ZAIA,CO-ORIENTADOR:LUIZ CARLOS JABUR GAZIRI, ESCOLA PAULISTA DE MEDICIN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CITOGENETICA E ELETROFORETICA DE PEIXES DO RIO TIBAG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GIULIANO CAET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DIAS (MD)  • ANGELA TERESA SILVA E SOUZA (MD)  • LUCIA GIULIANO CAET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ARTAMENTO DE BIOLOGIA GERAL • LONDRINA • CAMPUS • 86051-970 • LONDRINA/PR • Fone: 043 3212000 • Fax: 3276932 • Telex:432256 • Email: LUC AT 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EMATOLOGIA E PADROES ELETROFORETICOS DE HEMOGLOBINAS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1) • GENETICA ANIMAL(L1) • eco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CITOGENETICOS,HEMATOLOGICOS E ELETROFORETICOS RELACIONADOS,AS CONDICOES AMBIENTAIS E FATORES INTRINSICOS FORNECEM INFORMACOES PARAMELHOR CARACTERIZACAO DAS ESPECIES,AUXILIANDO NA SISTEMATICA E BIOLOGIADE ESPECIES DE PEIXE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ULIANO-CAETANO,L.&amp; BERTOLLO,L.A.C. 1990. KARYOTYPIC  VARIABILITY INHOPLERYTHRINUS UNITAENIATUS(PISCES,CHARACIFORMES,ERYTHRINIDAE).II -OCCURENCE OF NATURAL TRIPLOIDY. REVISTA BRASILEIRA DE GENETICA.13(2):231-237. • ROCHA,V.J.&amp;GIULIANO-CAETANO. 1990. ESTUDO CITOGENETICO DO GENEROSTEINDACHNERINA COLETADO NO RIBEIRAO TRES BOCAS,LONDRINA.PR.III SIMPOSIODE CITOGENETICA EVOLUTIVA E APLICADA DE PEIXES NEOTROPICAIS. • TAKAHASHI,E.K. E GIULIANO-CAETANO,L. 1992. ASPECTO CITOGENETICO DEASTYANAX BIMACULATUS DA BACIA DO RIO TIBAGI. IV SIMPOSIO DE CITOGENE-TICA EVOLUTIVA E APLICADA DE PEIXES NEOTROPICAIS.KOGUISSE,N.A. ESTUDO CITOGENETICO DA ESPECIE ASTYANAX SP DA BACIA DORIO TIBAGI. IV SIMPOSIO DE CITOGENETICA EVOLUTIVA E APLICADA DE PEIXESNEOTROPICAIS. 1992. • PEREIRA,L.A.C. E GIULIANO-CAETANO,L. 1992. ANALISE CITOGENETICA DESCHIZODON INTERMEDIUS DA BACIA DO RIO TIBAGI. IV SIMPOSIO DE CITO-GENETICA EVOLUTIVA E APLICADA DE PEIXES NEOTROPIC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E PROTOZO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VITOR JANKEVICI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VITOR JANKEVICIUS (DT)  • SHIDUCA ITOW JANKEVICIUS (DT)  • REGINA LUCIA DOS SANTOS (DT)  • FLORISTHER E. CARRARA (GD)  • ERNEY FELICIO PLESSMANN CAMARGO (DT)  • WANDERLEY DE SOUZA (DT)  • MARCIA ATTIAS (DT)  • EDNA FREYMULLER HAAPALAIN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NUCLEO INTERDISCIPLINAR DE PESQUISAS • DEPARTO.DE PATOLOGIA GERAL-LABORATORIO DE BIOLOGIA DE TRIPANOSOMATIDEOS • CAMPUS UNIVERSITARIO • CAMPUS • 86051-970 • LONDRINA/PR • Fone: 043 3212000 • Fax: 3211471 • Telex:256 • Email: CPG@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TRIPANOSOMATIDEOS DE PLANTAS-INSETOS VE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PROTOZOARIOS PARASITAS DE VEGETAIS-PLANTAS DE INTERESSEECONO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PROTOZOARIO DE VEGETAL - SISTEMA DE DEFESA DO INSETO VETOR(MECANISMOS DE EVA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UNOLOGIA DE PROTOZOOSES ANIMAIS E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BOTANICA APLICADA(L2) • IMUNOLOGIA APLICADA(L3,L4) • BIOLOGIA E FISIOLOGIA DOS MICROORGANISMOS(L1,L2,L3) • MICROBIOLOGIA APLICADA(L2,L4) • PROTOZOOLOGIA DE PARASITOS(L1,L2,L3,L4) • PROTOZOOLOGIA PARASITARIA HUMANA(L4) • PROTOZOOLOGIA PARASITARIA ANIMAL(L1,L3,L4) • ENTOMOLOGIA E MALACOLOGIA DE PARASITOS E VETORES(L1,L2,L3) • FITOPATOLOGIA(L2,L4) • ENTOMOLOGIA AGRICOL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3) • SAUDE(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I REDESCOBERTA NO BRASIL A PHYTOMONAS SERPENS,PROTOZOARIO TRIPANOSOMA-TIDEO PARASITA DE TOMATE,ORIGINALMENTE DESCRITA NA AFRICA EM 1957.2.FOI OBTIDO O PRIMEIRO CULTIVO "IN VITRO" DE PHYTOMONAS SERPENS DO TOMATEE DA GLANDULA SALIVAR E TRATO DIGESTIVO DOS SEUS INSETOS VETORES.3.FOI POSSIVEL OBTER EM LABORATORIO TOMATEIROS E INSETOS LIVRES DE INFECCAO,TORNANDO POSSIVEL A INFECCAO EXPERIMENTAL DE TOMATES E INSETOS VETORES.4.FOI POSSIVEL ACOMPANHAR A EVOLUCAO DO PROTOZOARIO NA GL.SALIVAR DO VETOR.5.FOI POSSIVEL PADRONIZAR TESTES BIOQUIMICOS PARA CARACTERIZAR PHYTOMONAS6.FOI POSSIVEL IDENTIFICAR E ISOLAR PROTOZOARIOS TRIPANOSOMATIDEOS DE VARIOSVEGETAIS,COMO SOJA,FEIJAO,MILHO,URUCUM,LARANJA,UVA,MAMAO,ETC E SEUS VE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YMULLER,E.;MILDER,R.;JANKEVICIUS,J.V.;ITOW JANKEVICIUS,S.;CAMARGO,E.P.ULTRASTRUCTURAL STUDIES ON THE TRYPANOSOMATID PHYTOMONAS SERPENS IN THESALIVARY GLANDS OF A PHYTOPHAGOUS HEMIPTERAN.  J.PROTOZOOL. 37(3),PP.225-229  1990 • JANKEVICIUS,J.V.; ATTIAS,M.; ROITMAN, I.KITAJIMA,E.W.; CAMARGO,E.P.FORUM : PHYTOMONAS    CIENCIA E CULTURA 43(6)PAG.409-416 NOV.DEZ.1991 • CAVAZZANA JR.,M.; ALMEIDA,M.L.; REZENDE,M.I.; SANTOS, M.A.,ITOW JANKEVICIUS,S.&amp; JANKEVICIUS,J.V.   PROTOZOARIOS DO GENERO PHYTOMONAS EM MILHO (ZEA MAYS)E SUA TRANSMISSAO EXPERIMENTAL.    FITOPATOL.BRAS. 15(2) PAG.123 JUL.1990 • CARRARA,F.E.; BREGANO,J.W.; CARVALHO, M.S.; JANKEVICIUS,J.V. &amp; ITOW JANKEVICIUS,S.    BEHAVIOUR OF CULTURE FORMS OF PHYTOMONAS IN NORMAL SERA.     MEM.INST. OSWALDO CRUZ VOL.86 SUPPL.I,PAG.272 NOV.1991 • ALMEIDA,M.L.;ITOW JANKEVICIUS,S.;CAVAZZANA JR.,M.;JANKEVICIUS,J.V. &amp; CATA-RINO,L.M.G.M. DETECTION,ISOLATION AND GROWTH OF PHYTOMONAS IN A NEW LIQUIDCOMPLEX MEDIUM.  SECOND INTERNATIONAL PHYTOMONAS WORKSHOP. 6-8/2/1992SANTA MARTA , COLOMBIA  ABSTRACTS PAGE 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ROTAVIR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MITIHIKO NOZAW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MITIHIKO NOZAWA (DT)  • ROSA ELISA CARVALHO LINH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ARTAMENTO DE PATOLOGIA GERAL • LABORATORIO DE VIROLOGIA • CAMPUS UNIVERSITARIO • CAMPUS • 86055-900 • LONDRINA/PR • Fone: 043 3212000 • Fax: 3276932 • Telex:254 • Email: BITNET - BR FU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DROGAS NA REPLICACAO DO ROTAVIR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ACAO ROTAVIRUS/CELULAS MONONUCLE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 • VI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M.A.A.M. &amp; NOZAWA, C.M. CYTOPLASMIC METACHROMASIA INDUCED BYCRIDINE ORANGE IN SIMIAN ROTAVIRUS (SA-11)-INFECTED MA-104 CELL CULTURES.BRAZILIAN J.MED.BIOL.RES., 23:169-177.1990. • GOUVEIA, A.M.G.; NOZAWA, C.M. &amp; ARAUJO, H.CELL PROPAGATION OF ROTAVIRUS FROM FAECES OF DIARRHEIC PIGLETS. ARQ. MED.VET. ZOOTEC., 43:131-140, 1991. • SANTOS, N.S.O. &amp; NOZAWA, C.M. AVALIACAO DE UM TESTE DE AGLUTINACAO DE LATEXPARA DETECCAO DE ROTAVIRUS EM FEZES DIARREICAS DE CRIANCAS.REV.BRAS. ANAL. CLIN., 23:110-112. 1991. • GUIMARAES, M.A.A.M. &amp; NOZAWA, C.M. THE INTERACTION OF TWO MEMBERS OF THEREOVIRIDAE FAMILY WITH MICE PERITONEAL RESIDENT MACROPHAGE. ANAIS VIROL.91, PAG. 18, BELEM, PA. NOV. 1991. • GUIMARAES, M.A.A.M. &amp; NOZAWA, C.M. REOVIRUSES INTERACTION WITH MICEPERITONEAL MACROPHAGES. AN. VI ENC. NAC. VIROL. PAG. 118. SAO LOURENCO,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GOCITOSE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ONICE FELI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ONICE FELIPE (DT)  • GISELE MARIA DE ANDRADE DE NOBREGA (MD)  • LUIS CARLOS JABUR GAZIRI (DT)  • REGINA LUCIA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DEPARTAMENTO DE PATOLOGIA GERAL • LABORATORIO DE IMUNOLOGIA CELULAR • CAMPUS UNIVERSITARIO • 86051-970 • LONDRINA/PR • Fone: 043 3212000 • Fax: 3276932 • Telex: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GOCITOSE DE MICRORGANISMOS MEDIADA POR RECEPTORES TIPO LEC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TIVIDADE MICROBICIDA DE FAGOCITOS E AGENTES AGRESSORES DE MICR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CAO E CARACTERIZACAO DE RECEPTORES MANOSE NA SUPERFICIE DE MACROFAGOSE NEUTROFILOS ENVOLVIDOS COM O PROCESSO FAGOCITICO DE C. ALBICANS E E. COLI.2) DETECCAO DE RECEPTOR TIPO LECTINA EM E. COLI COM AFINIDADE PARA N-ACETILGA-LACTOSAMINA PRESENTE NA SUPERFICIE DE MACROFAGOS E NEUTROFILOS.3) EVIDENCIACAO DE PROTEASES LIBERADAS POR C. ALBICANS COMO FATOR PRINCIPAL DEMORTE PRECOCE DE CELULAS FAGOCITICAS.4) AVALIACAO DO PAPEL DE CELULAS FAGOCITICAS NORMAIS E ATIVADAS NO CLEARANCEDE C. ALBICANS ADMINISTRADA POR VIA INTRAPERITON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LIPE, I.; BOCHIO, E.E.; MARTINS, N.B. &amp; PACHECO, C.INHIBITION OF MACROPHAGE PHAGOCYTOSIS OF ESCHERICHIA COLI BY MANNOSE ANDMANNAN. BRAZILIAN J. MED. BIOL. RES. (1991) 24:919-924. • PACHECO-SOARES, C.; GAZIRI, L.C.J.; LOYOLA, W. &amp; FELIPE, I.PHAGOCYTOSIS OF ENTEROPATHOGENIC ESCHERICHIA COLI AND CANDIDA ALBICANS BYLECTIN LIKE RECEPTORS. BRAZILIAN J. MED. BIOL. RES. (1992) 25:1015-1024. • PACHECO, C. &amp; FELIPE, I. CARACTERISTICAS PATOGENICAS DE ESCHERICHIA COLI.SEMINA (1991) 12(2):83-90. • DE ANDRADE, G.M. &amp; FELIPE, I. EVIDENCE FOR THE PARTICIPATION OF PROTEINASESRELEASED BY CANDIDA ALBICANS IN THE EARLY KILLING OF PERITONEAL MACROPHAGESIN VITRO. BRAZILIAN J. MED. BIOL. RES. (1992) 25:167-174. • SOMENSI, G.C.; BIM, S. &amp; FELIPE, I. O PAPEL DAS CELULAS FAGOCITICAS NOCONTROLE DA DISSEMINACAO DE CANDIDA ALBICANS. VII REUNIAO DA FESBE. CAXAMBU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SAE SAKURADA E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ELI DE MELO BARBOSA (DT)  • ELISABETE YURIE SATAQUE (MD)  • KAZUKO MIYAGUI OGUIDO (DT)  • KEIKO TAKASHIMA (DT)  • ASAE SAKURADA EN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EXATAS • DEPARTAMENTO DE BIOQUIMICA • CAMPUS UNIVERSITARIO • CAMPUS UNIVERSITARIO • 86051-970 • LONDRINA/PR • Fone: 043 321200 • Fax: 3276932 • Telex:256 • Email: ASAE@FUELB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DE ENZI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ENZIMAS POR MICRORGANISM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URIFICACAO DE ENZI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DE BIOMASSA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2,L4) • ENZIM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AM DETERMINADAS ALGUMAS PROPRIEDADES TAIS COMO PH, TEMPERATURA OTIMA, E-NERGIA DE ATIVACAO, ESPECIFICIDADE A SUBSTRATO DA POLIFENOLOXIDASE EXTRAIDADE BARDANA.2.FORAM ESTABELECIDOS PARAMETROS DE EXTRACAO DE XILANASE PRODUZIDA EM BAGACODE CANA PELO T. HARZIANUM,BEM COMO ALGUNS FATORES QUE INTERFEREM NA PRODU-CAO DESTA HIDROLASE SOB FERMENTACAO EM ESTADO SOLIDO.3.FORAM ESTABELECIDAS AS CONDICOES ADEQUADAS PARA A PRODUCAO DE BIOMASSA DOTRICHODERMA HARZIANUM E TRICHODERMA AUREO-VIRIDE APOS O CRESCIMENTO EMGLUCOSE , XILOSE E EM BAGACO DE CANA SOB CONDICAO DE CULTIVO SUBME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C.G.M.; ANDREI, C.C.; FERREIRA, D.T.; YORINORI, J.T.; SATAQUE, E.Y.&amp; BARBOSA, A.M. ANALISE DE 4 LINHAGENS DE HELMINTHOSPORIUM SP. ISOLADASDE EUPHORBIA HETEROPHILLA EM CULTURAS DE SOJA. ANAIS DO XIII CONGRESSOBRASILEIRO DE CIENCIA E TECNOLOGIA DE ALIMENTOS E MEIO AMBIENTE. PAGINA279, SAO PAULO , 1992. RECEBEU UM CERTIFICADO DE MENCAO HONROSA PELAPRESIDENCIA DA SBCTA. • FONTANA, J.D.; BARBOSA, A.M.; GEBARA, M.; CORREA, J.B.C.; REICHER, F.;BLUMEL, M.; CHOCIAI, J.G.; HAULY, M.C.O. AND JOHNSON, K.G. " XYLANSPECTROSCOPY AND SPECTROPHOTOMETRY ". BIOTENCOLOGY TECHNIQUES, V.4, N.1,P. 35-38, 1990. • WOSIACKY, G.; KAMIKOGA, A.T.M.; SATAQUE, E.Y.; CESAR, E.O.; "CARACTERISTI-CAS DE QUALIDADE DE SUCOS DESPECTINIZADOS DE MACAS (SAFRA 1988/89)".SEMINA, V.13, N.1, P. 07-14, MAR. 1992. • GONCALVES, C.R.; SATAQUE, E. Y.; BARBOSA, A. DE M.; ENDO, A. S.;  "ESTUDODE PRODUCAO DE ACIDO CITRICO EM MELACO DE CANA SUBMETIDO A DIFERENTESTRATAMENTOS". CONGRESSO BRASILEIRO DE MICROBIOLOGIA, SANTOS, 1991. • JACOBOWSKI, D.M.; SATAQUE, E. Y.; BARBOSA, A. DE M.; ENDO, A. S.;COMPARACAO DAS CINETICAS DE CRESCIMENTO DOS FUNGOS "TRICHODERMA HARZIANUM"E "TRICHODERMA AUREO VIRIDE". CONGRESSO BRASILEIRO DE MICROBIOLOGIA, 16 ESIMPOSIO NACIONAL DE FERMENTACAO, 9, SET.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NA:INERVACAO E RECEP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ORLANDO AB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ORLANDO ABDO (DT)  • JOAO BAPTISTA GUERRA (DT)  • MACOTO TAKAHASHI KOBAYASHI (MD)  • HISSAE SATO (GD)  • CLAUDETE FAIAD NAME (MD)  • JOICE MARA CRUCIOL (GD)  • LILIAN BRUNIERA BRUNELLI (GD)  • EDSON AMARAL CAMAR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CIENCIAS BIOLOGICAS • DEPARTAMENTO DE CIENCIAS FISIOLOGICAS • CAMPUS UNIVERSITARIO • CAMPUS • 86051-970 • LONDRINA/PR • Fone: 043 3212000 • Fax: 0433272 • Telex:432256 • Email: CPG@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ERVACAO E RECEPTORES ADRENERGICOS NA GENITALIA ACESSORIA MASCULINADE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POSTAS CARDIOVASCULARES DOS BLOQUEADORES ADRENER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TIVIDADE ADRENERGICA DA GENITALIA ACESSORIA DE RATOS NORMAIS EHIPOFISECTOMIZ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POTENSAO POSTURAL: EFEITOS DAS PLANTAS MEDICI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ACAO DOS SISTEMAS RENINA/ANGIOTENSINA E CALICREINA/CININAS SOBREA REGULACAO DA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3,L4) • FARMACOLOGIA AUTONOMICA(L1,L2,L3,L4,L5) • FARMACOLOGIA CARDIORENAL(L2,L5) • FARMACOLOGIA BIOQUIMICA E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E NOVA TECNICA DE DESNERVACAO ADRENERGICA REGIONAL DE DUCTODEFERENTE DE RATO.2-DEMONSTRACAO DO FENOMENO DE REINERVACAO ADRENERGICA GRADUAL DE DUCTO DEFERENTE PREVIAMENTE DESNERVADO.3-CARACTERIZACAO DA MODULACAO ADRENERGICA NA INTERACAO DROGA-RECEPTOR E NODESENVOLVIMENTO NORMAL DE DUCTO DEFERENTE DE RATO.4-IMPORTANCIA DA VARIACAO DE PH NA RESPOSTA ISQUEMICA DO MIOCARDIO DE RATOS.5-AVALIACAO DOS EFEITOS DOS ANTAGONISTAS DE CALCIO NA RESPOSTA INOTROPICA NEGATIVA PRODUZIDA PELA ISQUEMIA DO MIOCAR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DO,A.O. &amp; JURKIEWICZ,A..REGIONAL ADRENERGIC DENERVATION AND REINNERVATIONOF THE CONSTRICTED RAT VAS DEFERENS. REVISTA DE FARMACOLOGIA CLINICA YEXPERIMENTAL,27,1992. • NAME,CF;VETTORO,O;CALDO,H &amp; SALGADO,MC. PAPEL DAS CININAS NO EFEITO ANTI-HIPERTENSIVO DO ENALAPRIL NA HIPERTENSAO RENAL. I JORNADA DE PESQUISA EPOS-GRADUACAO DO DEPTO FARMACOLOGIA FMRP-USP, PP 54,1992 • ABDO,AO.&amp; JURKIEWICZ,A. REGIONAL ADRENERGIC DENERVATION AND REINNERVATIONOF THE CONSTRICTED RAT VAS DEFERENS. I CONGRESO IBEROAMERICANO DE FARMACO-LOGIA, PP54, 1992 • GUERRA,JB; QUEIROZ,FP. &amp; FEITOSA, GS. VASODILATADORES, ANTIHIPERTENSIVOS EANTIANGINOSOS. PP. 163-182 FARMACOLOGIA APLICADA 4 ED. EDIT. ATHENEU,SP. • LEITAO,FBP;CAMARGO,EA;RUIZ-NETO,PP. ANESTESICOS GERAIS E LOCAIS. FARMACOLO-GIA INTEGRADA PP.171-201, I EDICAO, 1991, EDITORA ATHENE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L.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TIBAG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STRIQUER SOARES • MOACYR EURIPEDES MED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STRIQUER SOARES (DT)  • JOSE ANTONIO PIMENTA (MD)  • FRANCISCO DAS CHAGAS E SILVA (MD)  • LUCIA HELENA SOARES E SILVA (MD)  • JOSE MARCELO DOMINGUES TOREZAN (GD)  • WALDEMAR ZANGARO FILHO (MD)  • EMANTE REGINA MIKUCKIS JURAITIS (MD)  • OSCAR AKIO SHIBARRA (MD)  • MARIO ARTUR GABRIELLI (DT)  • ANGELA TERESA SILVA E SOUZA (MD)  • SIRLEI TEREZINHA BENNEMANN (MD)  • JULIO HERMANN LEONHARDT (MD)  • LUIZ DOS ANJOS (DT)  • NELIO ROBERTO DOS REIS (DT)  • MOACYR EURIPEDES MEDRI (DT)  • MISAEL DOMINGUES (MD)  • CLAUDIA BUENO DOS REIS MARTINEZ (MD)  • MARCOS ANTONIO STRIQUER SOARES (GD)  • LUCIA CAETANO GIULIANO (MD)  • MAURICIO DE CASTRO MARCHESE (MD)  • DIELIMAR MACHADO NALIM GALLEGOS (DT)  • LEDA MARIA KOELBLINGER SODRE DE LIMA (DT)  • JOSE ANTONIO ROSSI (MD)  • NILCE MARZOLLA IDERIHA (DT)  • OSNY FERRARI (DT)  • ANTONIO CARLOS ZORATO (DT)  • EDMILSON BIANCH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BIOLOGICAS • DEPARTAMENTO DE BIOLOGIA ANIMAL E VEGETAL • CAMPUS UNIVERSITARIO • PEROBAL • 86051-970 • LONDRINA/PR • Fone: 043 3212000 • Fax: 3276932 • Telex: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 MATA CILIAR DA BACIA DO RIO TIBAG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INTEGRADO DA ICTIOFAUNA DO RIO TIBAGI (SERTANOPOLIS). ASPECTOSDA SISTEMATICA, ECOLOGIA, BIOLOGIA E EFEITOS DE POLU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AVIFAUNA DA BACIA DO RIO TIBAG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RCEGOS DA BACIA DO RIO TIBAGI E SUA IMPORTANCIA ECOLOG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EVANTAMENTO DA COMUNIDADE ZOOBENTONICA DA BACIA DO RIO TIBAG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COMUNIDADE FITOPLANCTONICA DA BACIA DO RIO TIBAGI E DOS TANQUES DE PISCICULTURA DA UNIVERSIDADE ESTADUAL DE LONDRIN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LEVANTAMENTO DA LEGISLACAO AMBIENTAL EXISTENTE NOS DIVERSOS MUNICIPIOSDA BACIA DO RIO TIBAGI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ISC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1) • COMPORTAMENTO ANIMAL(L3,L4,L5) • TAXONOMIA DOS GRUPOS RECENTES(L2) • ECOLOGIA DE ECOSSISTEMAS(L1,L2,L3,L4,L5,L6) • ECOLOGIA APLICADA(L7) • PISCICULTURA(L8) • DIREITO PUBLIC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 • QUALIDADE E PRODUTIVIDADE(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URANTE OS ANOS DE 1989 A 1991 O GRUPO FEZ UM LEVANTAMENTO BOTANICO, LIMNO-LOGICO E ICTIOFAUNISTICO DO RIO TIBAGI QUE FORAM LEVADOS A PUBLICO PELOS RELA-TORIOS 1 E 2.2. OS RESULTADOS OBTIDOS DURANTE O PRIMEIRO PERIODO PERMITIU O ESTABELECIMENTODE MODELOS PARA O PLANTIO DE MATA CILIAR EM DIVERSOS PONTOS DA BACIA.3. A ESTACAO DE PISCICULTURA VEM DIFUNDINDO A PRATICA NA REGIAO, MINIMIZANDOASSIM A ACAO DA PESCA SOBRE O RIO, PERMITINDO UM RECUPERACAO DA ICTIOFAUNA.4. ATUALMENTE AS AREAS DE ATIVIDADES SE AMPLIARAM, TENDO ENTRADO A PARTE DEAVES,MORCEGOS E DIREITO AMBIENTAL. NO ENTANTO A ACAO DO GRUPO DE PESQUISA TEMSE RESTRINGIDA A AREAS MAIS RESTRITAS DA BACIA, PARA CONHECIMENTOS MAIS D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JOS, LUIS DOS. O CICLO ANUAL DA GRALHA AZUL EM FLORESTA DE ARAUCARIA.ARARAJUBA, V.2, P.19-23, 1991. • SHIBATTA, OSCAR. ESTUDO COMPARATIVO AO NIVEL INTRA-ESPECIFICO DE SALMINUSHILARII, PIMELODUS CF. MACULATUS, LEPORINUS CF ELONGATUS E EIGENMANNIA CFVIRESCENS (PISCES, OSTARIOPHYSIS) DAS BACIAS DO ALTO PARANA E SAO FRANCISCO, ATRAVES DE ANALISE MORFOMETRICA MULTIVARIADA. UFSCR. SAO CARLOS. 78 P.1993 • SOARES-SILVA, L. H. ; BARROSO, G. M.; FITOSSOCIOLOGIA DO ESTRATO ARBOREO DEFLORESTA NA PORCAO NORTE DO PARQUE ESTADUAL MATA DO GODOY, LONDRINA, PR,BRASIL. ANAIS DO VII CONGRESSO DA SBPC, 1992. • SOARES-SILVA, L. H.; BIANCHINI, E.; FONSECA, E. P.; DIAS, M. C.; MEDRI, M.E.; ZANGARO, W.; COMPOSICAO FLORISTICA E FITOSOCIOLOGICA DO COMONENTEARBOREA DAS FLORESTAS CILIARES DA BACIA DO RIO TIBAGI, FAZENDA DOLARICE,IBIPORA-PR., REVISTA INSTITUTO FLORESTAL SAO PAULO, V.IV, P.199-206, 1992 • .UEL, ASPECTOS DA FAUNA E FLORA DA BACIA DO RIO TIBAGI. RELATORIO PARCIALDA 1A. FASE. 120 P., 1990. E RELATORIO FINAL DA 1A. FASE. 320 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DE GIARD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O DANIEL VARGAS-MEND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O DANIEL VARGAS-MENDEZ (DT)  • CLAUDIO SANTOS FERREIRA (DT)  • LUIZ PAULO RIGOLO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MARINGA • UEM • CENTRO DE CIENCIAS BIOLOGICAS E DA SAUDE • DEPARTAMENTO DE ZOOTECNIA - LAB. DE PARASITOLOGIA E REPRODUCAO ANIMAL • AVENIDA COLOMBO, 3690 • ZONA 7 • 87020-900 • MARINGA/PR • Fone: 0442 262727 • Fax: 232676 • Telex:0442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PIDEMIOLOGIA DE GIAR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DE PARASITOS(L1) • PROTOZOOLOGIA PARASITARIA ANIMAL(L1) • EPIDEMIOLOGIA(L1) • EPIDEMIOLOGIA ANIMAL(L1) • DOENCAS PARASITARI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ESTA EM PROCESSO DE IMPLANTACAO (AGOSTO DE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RGAS-MENDEZ, L. D. PREVALENCIA DE GIARDIA EM CAES DE MARINGA - PARANA -BRASIL. ORIENTADOR: CLAUDIO SANTOS FERREIRA. CURSO: PARASITOLOGIA - ICB -USP. 1993 • VARGAS-MENDEZ, L. D.; FERREIRA, C. S. PREVALENCIA DE GIARDIA EN PERROSDE MARINGA - PR - BRASIL. RESUMENES DO X CONGRESO LATINOAMERICANO DEPARASITOLOGIA. P. 221. MONTEVIDEO - URUGUAY, 17 - 22 / 11 DE 1991. • VARGAS-MENDEZ, L. D. POTENCIAL ZOONOTICO DE GIARDIA DUODENALIS. COLEGIOBRASILEIRO DE PARASITOLOGIA VETERINARIA. 1993 (NO PRELO). PALESTRAPROFERIDA NO VIII SEMINARIO BRASILEIRO DE PARASITOLOGIA VETERINARIA,LONDRINA, 12 A 16 DE SETEM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TIKO NANY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TIKO NANY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MARINGA • UEM • CENTRO DE CIENCIAS BIOLOGICAS E DA SAUDE (CBS) • DEPARTAMENTO DE BIOLOGIA CELULAR E GENETICA (DBC) • AV. COLOMBO N.3690 • ZONA 07 • 87020-900 • MARINGA/PR • Fone: 0442 262727 • Fax: 222754 • Telex:0442198 • Email: S NANYA QNPDVM1. FUEM ANPR.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IA DO ENSINO DE CIENCIAS E B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ANIMAL(L1) • ORIENTACAO EDUCA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EDUCACAO(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BIOEPIDEMIOLOGICOS E FISIOPATOLOGIA DAS INFECCOES POR PSEUDOMO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DE ANDRADE MARQUES • MARIA CRISTINA MACIEL PLOTKOWS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MACIEL PLOTKOWSKI (DT)  • ELIZABETH DE ANDRADE MARQUES (DT)  • EDITH PUCHELLE (DT)  • JEAN-MARIE TOURNIER (DT)  • JEAN-MARIE ZAHM (DT)  • SOPHIE GIROD DE BENTZMANN (DT)  • ODILE BAJOLET LAUDINA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CIENCIAS MEDICAS -SERVICO DE MICROBIOLOGIA E IMUNOLOGIA • DEPARTAMENTO DE PATOLOGIA E LABORATORIOS • AV. 28 DE SETEMBRO, 87 FUNDOS • VILA ISABEL • 20551-03 • RIO DE JANEIRO/RJ • Fone: 021 2848322 • Fax: 2543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E PSEUDOMONAS AERUGINOSA COM O EPITELIO RESPIRATORIO LESADOE EM FASE DE REPA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AO DE PSEUDOMONAS AERUGINOSA COM COMPONENTES DA MATRIX EXTRACE-L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ESAO E INVASAO DE CELULAS ENDOTELIAIS HUMANAS POR PSEUDOMONAS AERUGIN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ATIVIDADE PROTEOLITICA TOTAL E DA PRODUCAO DE ELASTASE EMPSEUDOMONAS PROCEDENTE DE ESPECIMES CLINICOS DIVER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E FATORES DE VIRULENCIA DE PSEUDOMONAS ISOLADAS DE SECRE-COES RESPIRATORIAS DE PACIENTES COM FIBROSE CISTICA ACOMPANHADAS EMESTUDO LONGITUDI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IPAGEM DE PSEUDOMONAS AERUGINOSA ISOLADA DE SECRECOES RESPIRATORIASDE PACIENTES COM FIBROSE CIST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TERACAO ENTRE PSEUDOMONAS E OUTROS PATOGENOS RESPIRATORIOS EM FIBRO-SE CIST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LECTINAS INTERNAS DE PSEUDOMONAS AERUGIN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4,L6,L7,L8) • MICROBIOLOGIA APLICAD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SEUDOMONAS SAO MICRORGANISMOS OPORTUNISTAS RESPONSAVEIS POR INFECCOES GRA-VES EM PACIENTES QUE APRESENTEM COMPROMETIMENTO DE SEUS MECANISMOS DE DEFESASNATURAIS, COMO  A PERDA DA INTEGRIDADE DA BARREIRA EPITELIAL OU O COMPROMETI-METIMENTO DO TRANSPORTE MUCO-CILIAR. A IDENTIFICACAO DAS BASES MOLECULARES ECELULARES DA AFINIDADE BACTERIANA POR TECIDOS LESADOS, DOS MECANISMOS DE QUE ABACTERIA SE SERVE PARA ATRAVESSAR A BARREIRA ENDOTELIAL E SE DISSEMINAR NO OR-GANISMOS DOS HOSPEDEIROS, BEM COMO DO PAPEL DE SUAS INUMERAS EXOTOXINAS NA FI-SIOPATOLOGIA DE TAIS INFECCOES POSSIBILITARA A ADOCAO DE MEDIDAS PREVENTIVASDE GRANDE REPERCUSSAO NA SOCIEDADE, PRINCIPALMENTE NO CONTROLE DAS INFECCOESHOSPITALARES E NA SOBREVIDA DE PACIENTES PORTADORES DE FIBROSE C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LOTKOWSKI MC, CHEVILLARD M, PIERROT D, ALTEMAYER D, PUCHELLE E. 1992.EPITHELIAL RESPIRATORY CELLS FROM CYSTIC FIBROSIS PATIENTS DO NOT POSSESSSPECIFIC PSEUDOMONAS AERUGINOSA ADHESIVE PROPERTIES.J. CLIN. MICROBIOL., 36: 104-111. • PLOTKOWSKI MC, ZAHM JM, TOURNIER JM, PUCHELLE E. 1992.PSEUDOMONAS AERUGINOSA ADHESION TO NORMAL AND INJURED RESPIRATORY MUCOSA.MEM. INST. OSWALDO CRUZ, 87: 61-68. • OLIVEIRA EFR, AGUIAR SHB, MARQUES EA, DALALLANA LT, SUASSUNA I. 1992.ACAO LITICA DO SORO PARA PSEUDOMONAS AERUGINOSA MUCOIDE E NAO MUCOIDE DESECRECOES RESPIRATORIAS DE PACIENTES COM FIBROSE CISTICA.REV. BRAS. PATOL. CLIN., 28: 110-114. • PLOTKOWSKI MC, TOURNIER JM, BERNARDO FILHO M, PUCHELLE E. 1992PSEUDOMONAS AERUGINOSA INTERACTION WITH CELULAR FIBRONECTIN. POSSIBLE ROLEIN THE ADHESION TO MIGRATING HUMAN EPITHELIAL CELLS.AM. REV. RESPIR. DIS., A351. • PLOTKOWSKI MC, CHEVILLARD M, PIERROT D, ALTEMAYER D, ZAHM JM, PUCHELLE E.1991. DIFFERENTIAL ADHESION OF PSEUDOMONAS AERUGINOSA TO HUMAN EPITHELIALRESPIRATORY CELLS IN PRIMARY CULTURE.J. CLIN. INVEST., 87: 2018-20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URINARIA E GENI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JOSE BARCELLOS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OSE BARCELLOS SAMPAIO (DT)  • MARIO BIA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BIOLOGIA • DEPARTAMENTO DE ANATOMIA - COORDENADORIA DE PESQUISA URINARIA E GENITAL • AV. 28 DE SETEMBRO, 87 - FUNDOS • VILA ISABEL • 20551-030 • RIO DE JANEIRO/RJ • Fone: 021 2849748 • Fax: 2543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RIDIMENSIONAL DAS ESTRUTURAS INTRA-RE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 CRESCIMENO DO RIM NO PERIODO FETAL HUM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O VOLUME PROSTATICO EM ADULTOS E FETOS HUM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O DESENVOLVIMENTO DO TESTICULO HUMA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O SISTEMA COLETOR E DO URETER HUMANO EM F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HUMANA(L1,L2,L3,L4,L5) • CIRURGIA PEDIATRICA(L4,L5) • CIRURGIA UROLOGICA(L1,L2,L3,L4,L5) • RADIOLOGIA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DETALHADAMENTE A ANATOMIA TRIDIMENSIONAL DAS ESTRUTURAS INTRA-RENAIS COM APLICACOES A UROLOGIA, ENDOUROLOGIA E RADIOLOGIA INTERVENCIONISTA.ESTUDAR DETALHES TRIDIMENSIONAIS DO SISTEMA COLETOR DO RIM, ESPECIALMENTEDO POLO INFERIOR,PARA DEFINIR AS INDICACOES E CONTRA-INDICACOES DA LITOTRIPSIAEXTRA-CORPOREA POR ONDAS DE CHOQUE NO TRATAMENTO DA LITIASE RENAL.2. DETERMINAR CURVAS NORMATIVAS DE CRESCIMENTO RENAL INTRA-UTERINO, PARA ACOM-PANHAMENTO DO DESENVOLVIMENTO NORMAL E PATOLOGICO POR ULTRA-SONOGRAFIA.3. DEFINICAO DA MELHOR FORMULA PARA DETERMINAR VOLUME PROSTATICO4. DEFINICAO DA VASCULARIZACAO DO TESTICULO EM FETOS PARA DESENVOLVIMENTODE NOVAS TECNICAS CIRURGICAS PARA TRATAR ANOMALIAS CONGEN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JB SAMPAIO, AHM ARAGAO.INFERIOR POLE COLLECTING SYSTEM ANATOMY: ITS PROPABLE ROLE IN EXTRA-CORPOREAL SHOCK WAVE LITHOTRIPSY.JOURNAL OF UROLOGY 147: 322-344, 1992. • FJB SAMPAIO.ANALYSIS OF KIDNEY VOLUME GROWTH DURING THE FETAL PERIOD IN HUMANS.UROLOGICAL RESEARCH 20: 271-274, 1992. • FJB SAMPAIO, JFC ZANIER, AHM ARAGAO, FAVORITO LA.INTRARENAL ACCESS: THREE-DIMENSIONAL ANATOMICAL STUDY.JOURNAL OF UROLOGY 148: 1769-1773, 1992. • FJB SAMPAIO, JL SCHIAVINI, LA FAVORITO.PROPORTIONAL ANALYSIS OF THE KIDNEY ARTERIAL SEGMENTS.UROLOGICAL RESEARCH 21: 221-224, 1993. • FJB SAMPAIO.ANATOMISCHE GRUNDLAGEN DER ORGANERHALTENDEN NIERENTUMORCHIRURGIE.AKTUELLE UROLOGIE 24: 1-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ARO DE LESOES INDUZIDAS POR AGENTES FISICOS E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RIANO CALDEIRA DE ARAUJO • ISRAEL FELZENSZWAL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RAEL FELZENSZWALB (DT)  • ADRIANO CALDEIRA DE ARAUJO (DT)  • MARIO BERNARDO FILHO (DT)  • MARIA DA CONCEICAO CUNHA (MD)  • JANICE DE OLIVEIRA VALSA (MD)  • ROBERTO JOSE AVILA CAVALCANTI BEZ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BIOLOGIA - CENTRO BIOMEDICO • DEPARTAMENTO DE BIOFISICA E BIOMETRIA • AV. 28 DE SETEMBRO 87 FUNDOS 4 ANDAR • VILA ISABEL • 22051-030 • RIO DE JANEIRO/RJ • Fone: 021 2848322 • Fax: 2543532 • Telex:39065 • Email: BRU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MUTAGENICO DAS RADIACOES CORRESPONDENTES A REGIAO ESPECTRAL DOUV-LON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GENE RADC DE ESCHERICHIA COL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REPARO DE LESOES INDUZIDAS PELO AZUL DE METILENO MAIS LUZVISIVEL E CORRENTE ELETRICA IN VIVO E IN VIT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S DE REPARACAO DE LESOES PROVOCADAS PELA TRANSMUTACAO DE 32PINCORPORADO NO D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TOXICOLOGICO DE PRODUTOS NATURAIS E DE SINTES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 REPARO DE LESOES INDUZIDAS NO DNA PELA AGUA OXIGENADA EMESCHERICHIA COLI - LESOES INDEPENDENTES DE FER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MACROMOLECULAR EM RECUPERACAO POR INCUBACAO EM TAMPAO DE CULTU-RAS DE ESCHERICHIA COLI IRRADIADAS COM ULTRAVIOL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2,L3,L4,L5,L6) • RADIOLOGIA E FOTOBIOLOGIA(L1,L2,L3,L4,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 • CIENCIAS AMBIENTAIS(L1,L5) • ALIMEN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E CARACTERIZACAO DO MUTANTE RADC DE ESCHERICHIA COLI K122. VERFIFICACAO DO EFEITO GENOTOXICO DE PRODUTOS DE TERMODEGRADACAO DO ACUCAR3. CLONAGEM DO GENE RADC DE ESCHERICHIA COLI4. VERIFICACAO DA INDUCAO DAS FUNCOES SOS PELAS LESOES INDUZIDAS PELO UV-LONGO5. VERIFICACAO DA INCORPORACAO IN VIVO DE 4-TIURIDINA EM RNA DE ESCHERICHIACOLI6. VERIFICACAO DA PARTICIPACAO DOS GENES FPG E UVRA NO REPARO DE LESOES INDU-ZIDAS PELA AGUA OXIGE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SA, J.O., FELZENSZWALB, I., CALDEIRA DE ARAUJO, A. AND ALCANTARA GOMES.R. - GENOTOXIX EFFECT OF A KETO-ALDEHYDE PRODUCED BY THERMAL DEGRADATION OFREDUCING SUGARS. MUTATION RESEARCH, 232: 31-35, 1990 • ARAGAO, B.R.V., CALDEIRA DE ARAUJO, A., DE MATTOS, J.C.P., FAVRE, A. ANDALCANTARA GOMES, R. - NEAR-ULTRAVIOLET ILLUMINATION INHIBITS THE LIQUIDHOLDING RECOVERY IN ESCHERICHIA COLI B, BRAZILIAN JOURNAL OF MEDICAL ANDBIOLOGICAL RESEARCH, 23: 1236-1266, 1990 • BEZERRA, R. AND FAVRE, A. - IN VIVO INCORPORATION OF THE INTRISIC PHOTO-LABEL 4-THIOURIDINE INTO ESCHERICHIA COLI RNAS, BIOCHEMICAL AND BIOPHYSICALRESEARCH COMMUNICATIONS, 166: 29-37, 1990 • FELZENSZWALB, I., BOITEUX, S. AND LAVAL, J. - MOLECULAR CLONING OF THERADC GENE OF ESCHERICHIA COLI K-12, MUTATION RESEARCH/DNA REPAIR 273: 263-269, 1992 • GRAVES, R.J., FELZENSZWALB, I., LAVAL, J. AND O CONNOR, T. - EXCISION OF5 TERMINAL DEOXYRIBOSE PHOSPHATE FROM DAMAGED DNA IS CATALYSED BY THE FPGPROTEIN OF ESCHERICIA COLIJOUNAL BIOL. CHEMESTRY, 267: 14429-1443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RCACAO DE ESTRUTURAS BIOLOGICAS COM TC-99M E FATORES ASSOCI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RIANO CALDEIRA DE ARAUJO • MARIO BERNARD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BERNARDO FILHO (DT)  • ADRIANO CALDEIRA DE ARAUJO (DT)  • ISRAEL FELZENSZWALB (DT)  • BIANCA GUTFILEN (MD)  • ERNANI TEIXEIRA PIRES (MD)  • MARIA CRISTINA MACIEL PLOTKWOSKY (DT)  • MARCIA SANTOS CANINE (MD)  • JOSE ROBERTO MACHADO E SILVA (MD)  • MARCOS PINTO PELLINI (GD)  • JOSE EDUARDO QUEIROZ DE SOUZA (GD)  • ODUVALDO DE SOUZA MACIEL (GD)  • JANICE DE OLIVEIRA VALSA (MD)  • LEA MIRIAM BARBOSA DA FONSECA (DT)  • JOSE LUIZ DE MEDEIROS AMARANTE JUNIOR (GD)  • ROBERTO JOSE AVILA CAVALCANTI BEZERRA (DT)  • EDSON MENDES BOASQUEVISQU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BIOLOGIA • DEPARTAMENTO DE BIOFISICA E BIOMETRIA • AV. 28 DE SETEMBRO, 87 • VILA ISABEL • 20551-030 • RIO DE JANEIRO/RJ • Fone: 021 2848322 • Fax: 2543532 • Telex:39065 • Email: BRU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RCACAO DE ELEMENTOS SANGUINEOS (HEMACIAS, LEUCOCITOS, PLAQUETAS  EPROTEINAS PLASMATICAS) COM TECNECIO-99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RCACAO DE ESTRUTURAS BIOLOGICAS COM TECNECIO-99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A INTERACAO MEDICAMENTOSA NA BIODISTRIBUICAO DE RADIOFARMA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GENOTOXICO DE AGENTES REDUTORES EMPREGADOS NAS MARCACOES COMTECNECIO-99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ARCACAO DE MOLECULAS DE INTERESSE BIOMEDICO MARCADAS COM TC-99M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 EFEITO BIOLOGICO RESULTANTE DO DECAIMENTO DO TC-99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NFLUENCIA DO ULTRA-VIOLETA LONGO NO EFEITO DE AGENTES REDUTOR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ADIONUCLIDEOS EMPREGADOS EM RADIOTERAPIA: CONSEQUENCIAS BIOLOGICAS DODECAIMENTO RADIOATIVO DO IODO-131 E FOSFORO-32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SIGNIFICADO BIOLOGICO DAS CURVAS DE SOBREVIVENCIA EM RADIOBIOLOGIA:IMPORTANCIA DO MECANISMO DE RESTAURACAO POR VIZINH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INTEGRACAO NUCLEAR E RADIOATIVIDADE(L6,L8) • FOTOQUIMICA ORGANICA(L7) • biol. g(L2) • ECOLOGIA DE ECOSSISTEMAS(L7) • PROTEINAS(L2) • METABOLISMO E BIOENERGETICA(L3,L4,L5) • BIOFISICA MOLECULAR(L4,L5,L6,L7,L9) • BIOFISICA CELULAR(L2) • BIOFISICA DE PROCESSOS E SISTEMAS(L1,L3,L8) • RADIOLOGIA E FOTOBIOLOGIA(L6,L7,L8,L9) • FARMACOLOGIA BIOQUIMICA E MOLECULAR(L1,L3,L5) • TOXICOLOGIA(L4) • BACTEROLOGIA(L2) • ENTOMOLOGIA E MALACOLOGIA DE PARASITOS E VETORES(L2) • RADIOLOGIA MEDICA(L1,L3,L5,L8) • EPIDEMIOLOGI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L5,L6,L7,L9) • QUIMICA FINA(L1,L3,L5) • CIENCIAS AMBIENTAIS(L2,L4,L6,L7) • 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MEDICA DE ELEMENTOS SANGUINEOS MARCADOS COM TC-99M..EMPREGO DE BACTERIAS E CERCARIA MARCADAS COM TC-99M EM ENSAIOS BIOLOGICOS..DESENVOLVIMENTO DE NOVOS RADIOFARMACOS (TRACADORES)..AVALIACAO DA INTERACAO MEDICAMENTOSA COM RADIOFARMACOS..ESTUDO DA POTENCIALIDADE GENOTOXICA DE SUBSTANCIAS EM USO NA ROTINA MEDICA..ESTUDO DO EFEITO BIOLOGICO DO DECAIMENTO DO TC-99M..ESTUDO DA INFLUENCIA DO UV-LONGO NO EFEITO DO TC-99M E DE SAIS DE ESTANHO..AVALIACAO DA DOSE DE RADIACAO EM PACIENTES TRATADOS COM IODO-131 E EFEITOEFEITO BIOLOGICO DO DECAIMENTO DO FOSFORO-32 EM CULTURAS BACTERIANAS..SIGNIFICADO DAS CURVAS DE SOBREVIVENCIA (RESTAURACAO POR VIZINH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TFILEN, B., BOASQUEVISQUE, E.M. AND BERNARDO-FILHO, M. CALCIUM CHANNELBLOCKERS: INTERFERENCE ON RED BLOOD CELLS AND PLASMA PROTEINS LABELING.REVISTA ESPANHOLA DE MEDICINA NUCLEAR 11:195-199, 1992 • BERNARDO-FILHO, M., GUTFILEN, B., SOUZA, J.E.Q., MACIEL, O.S., BOASQUE-VISQUE, E.M., GABBAY, S., MARTINHO, M.J.R. AND HASSON-VOLOCH. LABELING OFRED BLOOD CELLS WITH 99MTC: A VERY SIMPLE KIT.  ACTA MEDICA ET BIOLOGICA40:129-131, 1992 • BERNARDO-FILHO, M., SILVA, J.R.M., REIS, R.N., BOASQUEVISQUE, E.M. ANDHASSON-VOLOCH, A. CONDITIONS FOR LABELLING OF SCHISTOSOMA MANSONI CERCA-RIEAE WITH TECHNETIUM-99M. JOURNAL OF NUCLEAR BIOLOGY AND MEDICINE 36:56-59, 1992 • BERNARDO-FILHO, M., LEITAO, A.C.C. AND ALCANTARA GOMES, R. NEIGBHOUR RES-TORATION: A POSSIBLE EXPLANATION FOR SOME BROKEN SURVIVAL CURVES OF UV-IRRADIATED ESCHERICHIA COLI. JOURNAL OF BASIC MICROBIOLOGY 32: 373-389,1992 • BERNARDO-FILHO, M., PEREIRA, J.A.A., BOASQUEVISQUE, E.M. AND HASSON-VOLOCH,A. TECHNETIUM-99M DISTRIBUTION INTO KLEBSIELLA PNEUMONIAE. JOURNAL OF NU-CLEAR BIOLOGY AND MEDICINE 35: 162-16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COMPARADA DOS ELASMOBRANQU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LISSES LEITE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LISSES LEITE GOMES (MD)  • MARCELO RODRIGUES CARVALHO (GD)  • ALEXANDRE DE JESUS ESTEVES MEDI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BIOLOGIA • DEPARTAMENTO DE BIOLOGIA ANIMAL E VEGETAL • RUA SAO FRANCISCO XAVIER  524 • MARACANA • 20559-900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RFOLOGIA COMPARADA DOS ELASMOBRANQUIOS DO LITORAL BRASILEIRO (CHON-DRICHTHYES, ELASMOBRANCH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 SISTEMATICA DE VARIOS GRUPOS DE ELASMOBRANQUIOS OCORRENTES NOBRASIL.INTRODUCAO AO CONHECIMENTO DA ANATOMIA COMPARADA DE PEIXES CARTILAGIN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M.R.&amp; GOMES, U.L..  REINTERPRETATION OF THE CLASPER MORPHOLOGY OFPRIONACE GLAUCA WITH NOTES ON CLASPER TERMINOLOGY.  AN. ACAD. BRAS. CI.(1992) 64 (2): 199-206.REIS,M.A.F. &amp; GOMES,U.L. TERMINOLOGIA HISTOLOGICA DOS DENTES DE CARCHARHINIFORMES (CHONDRICHTHYES, ELASMOBRANCHII). AN.ACAD.BRAS.CI (1991) 63 (3):273-282.GOMES,U.L. &amp; TOMAS,A.R.G. DIMORFISMO SEXUAL SECUNDARIO NO CACAO SCYLIORHI-NUS HAECKELII RIBEIRO,1907 (ELASMOBRANCHII, SCYLIORHINIDAE). AN. ACAD.BRAS.CI.(1991)63(2):193-200GOMES,U.L.,SANTOS,H.R.S. &amp; MEDINA,A.E. ANOPHTHALMIA IN DASYATIS SAYI (MY-LIOBATIFORMES, DASYATIDAE) AN. ACAD. BRAS.CI. (1991)63 (3):307-31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TO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O VELHO DE CASTRO F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O VELHO DE CASTRO FARIA (DT)  • MARIA DE FATIMA ALVES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BIOLOGIA • LABORATORIO DE BIOLOGIA CELULAR • PAVILHAO HAROLDO LISBOA DA CUNHA • MARACANA • 20550-013 • RIO DE JANEIRO/RJ • Fone: 021 2848322 • Fax: 2543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NZIMATICOS DE BIODETECCAO DE PESTICIDAS E METAIS PES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INTOXICACAO HUMANA POR PESTICIDAS FOSFORADOS E CARBAM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ACAO DE PESTICIDAS ORGANOFOSFORADOS EM CEREBRO DE MAMIFE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DENTIFICACAO DE TOXINAS DA LEPTOSPIRA QUE INIBEM TRANSPORTE IONICOCELUL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MPACTO ECOLOGICO DA MONOCULTURA DE FRUTAS NO VALE DO ACONCAGUA(CHI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5) • BIOQUIMICA DOS MICROORGANISMOS(L4) • ENZIMOLOGIA(L1,L2,L3,L4,L5) • TOXIC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5) • SAU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 GRUPO VEM DESENVOLVENDO METODOLOGIA SIMPLES DE DETECCAO DE XENOBIOTICOS NOAMBIENTE. PARTE DESTE TRABALHO ESTA SENDO AGORA APLICADO NO VALE DO ACONCAGUA,CHILE.2.O GRUPO, EM CONJUNTO COM O LABORATORIO DE BIOLOGIA CELULAR DO COLLEGE DEFRANCE, PARIS, IDENTIFICOU TOXINA LEPTOSPIROTICA QUE INIBE A NA+,K+ ATPASE EESTUDA A SUA IMPORTANCIA NA PATOGENIA E OS REFLEXOS NO TRATAMENTO DESTA INFEC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BASTOS, V.L.F. BASTOS, A. ROSSINI, H. FORTINI, M.V. CASTRO FARIA.ACTIVATION OF PARATHION BY LIVER OF HYPOSTOMUS PUNCTATUS, A BRAZILIANBENTHIC FISH. COMP.BIOCH.PHYSIOL.102C - 3.561-566,1992 • V.L.F.CUNHA BASTOS, J.C.BASTOS, J.S.LIMA, M.V.CASTRO FARIA,ACETHYLCHOLINESTERASE AS AN IN VITRO DETECTOR OF ORGANOPHOSPHORUS ANDCARBAMATE PESTICIDES IN THE WATER. WATER RESEARCH,25(7):835-840,1991. • M.YOUNES-IBRAHIM,  M.V.CASTRO FARIA, J.H.R.SUASSUNA, M.F.FERREIRA,F.RUZANI.PRESENCA DE FATOR ATIVADOR DE NA+,K+ATPASE NO PLASMA DE PACIENTES COM IRAPOR LEPTOSPIROSE. J.BRASIL.NEFROL.,XII(4):922, 1990. • M.F.A. FERREIRA, J.J.OLIVEIRA, J.S.LIMA, M.V.CASTRO FARIA. DIFFERENTIALINTERACTIONS OF BRAIN NA+K+ATPASE FRACTIONS WITH ORGANOCHLORINE PESTICIDES.ANAIS SBBQ, MINAS GERAIS, BRASIL, PP230,1992. • P.BURTH, M.YOUNES IBRAHIM, M.V.CASTRO FARIA. INHIBITION OF NA+K+ATPASEBY LEPTOSPIA INTERROGANS COMPONENTS. ANAIS DA SBBQ, MG,BRASIL,PP 23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QUANTIT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MANDARIM-DE-LACE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MANDARIM-DE-LACERDA (DT)  • WALDEMAR SILVA COSTA (DT)  • HENRIQUE AYRES DE VASCONCELLOS (DT)  • ISMAEL DA SILVA NETO (DT)  • SWAMI SALGADO WANDERLEY (MD)  • ANTONIO EDUARDO DE SIQUEIRA CAMPOS (MD)  • EDUARDO CARLOS BARRETO (DT)  • MARIA URANIA 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CENTRO BIOMEDICO, INSTITUTO DE BIOLOGIA • LABORATORIO DE MORFOLOGIA E MORFOMETRIA CARDIOVASCULAR, DEP. DE ANATOMIA • HOSP.UNIV.PEDRO ERNESTO - AV. 28 DE SETEMBRO, 87 (FUNDOS) • VILA ISABEL • 20551-030 • RIO DE JANEIRO/RJ • Fone: 021 2646222 • Fax: 2543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CARDIACO PRENA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CONDUCAO DO CO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SCIMENTO DA FACE HUM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MECANICA DA MASTIG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TOMIA CIRURGICA DO MUSCULO ADUTOR DO DEDO MINIMO DA M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LOMETRIA BIVARIADA E MULTIVARIADA EM PRIMATAS DA REGIAO ORIENTAL DOBRASIL, COM ENFASE NOS GENEROS CALLITHRIX E LEONTOPITHEC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6) • CITOLOGIA E BIOLOGIA CELULAR(L2) • EMBRIOLOGIA(L1) • HISTOLOGIA(L1,L2) • ANATOMIA HUMANA(L1,L3,L4,L5) • ANATOMIA ANIMAL(L2,L6) • CARDIOLOGIA(L1,L2) • CIRURGIA PLASTICA E RESTAURADORA(L5) • CIRURGIA ORTOPEDICA(L5) • SAUDE MATERNO-INFANTIL(L3) • ANATOMIA PATOLOGICA E PATOLOGIA CLINICA(L1,L2) • CIRURGIA BUCO-MAXILO-FACIAL(L4) • ODONTOPEDIATRIA(L3) • RADIOLOGIA ODONTOLOGICA(L3,L4) • TEORIA ANTROPOLOGIC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6) • CIENCIAS AMBIENTAIS(L6)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ADROES DE CRESCIMENTO CARDIACO EMBRIONARIO E FETAL COM APLICACOES NO DIAGNOSTICO PRECOCE (PRENATAL) DE MALFORMACOES CONGENITAS2. AVALIACAO DO CRESCIMENTO MANDIBULAR HUMANO NOS SEGUNDO E TERCEIRO TRIMESTRES GESTACIONAIS, COM APLICACOES NO DIAGNOSTICO PRECOCE DE MALFORMACOES CONGENITAS3. CARACTERIZACAO DO MIOCARDIO INTERNODAL COMO SENDO MIOCARDIO ATRIAL DIREITOORDINARIO (NAO ESPECIALIZADO)4. DESCRICAO DA ANATOMIA MICROCIRURGICA DO MUSCULO ADUTOR DO DEDO MINIMO PARASUA APLICACAO EM RETALHOS MIOCUTANEOS DE REVESTIMENTO5. CARACTERIZAR PADROES CORPOREOS EM PRIMATAS DO BRASIL ORIENTAL COM METO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DARIM-DE-LACERDA CA. ANATOMIA DO CORACAO: CLINICA E CIRURGICAREVINTER, RIO DE JANEIRO, 133 P, 1990 • MANDARIM-DE-LACERDA CA, ALVES MU. HUMAN MANDIBULAR PRENATAL GROWTH: BIVARIATE AND MULTIVARIATE GROWTH ALLOMETRY COMPARING DIFFERENT MANDIBULAR SEGMEN-TS. ANATOMY AND EMBRYOLOGY 186:537-541, 1992. • MANDARIM-DE-LACERDADA CA. GROWTH ALLOMETRY OF THE MYOCARDIUM IN HUMANEMBRYOS (FROM STAGES 15 TO 23). ACTA ANATOMICA 141:251-256, 1991. • MANDARIM-DE-LACERDA CA. A MULTIVARIATE ANALYSIS OF CARDIAC GROWTH INHUMAN EMBRYOS: ENDOCARDIAL CUSHIONS AND VENTRICULAR MYOCARDIUM.CARDIOVASCULAR RESEARCH 25:855-860, 1991. • MANDARIM-DE-LACERDA CA. CARDIAC GROWTH IN STAGED HUMAN EMBRYOS. STAGESFROM 15 TO 23, POST-SOMITIC PERIOD. ANATOMISCHER ANZEIGER 173:60-6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ULACAO DA FUNCAO TIREOID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GBERTO GASPAR DE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GBERTO GASPAR DE MOURA (DT)  • MARISA MARIA DREYER BREITENBACH (MD)  • CARMEN CABANELAS PAZOS DE MOURA (DT)  • CRISTIANE DA FONTE RAM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BIOLOGIA • DEPARTAMENTO DE CIENCIAS FISIOLOGICAS, LAB. FISIOLOGIA ENDOCRINA I • AV. 28 DE SETEMBRO, 87 • VILA ISABEL • 20550-030 • RIO DE JANEIRO/RJ • Fone: 021 2646222 • Fax: 28497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SECRECAO DE TIREOTROF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AO TIREOIDEANA DURANTE O PROCESSO DE ENVELHEC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TERACOES NUTRICIONAIS E FUNCAO TIREOID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L3) • BIOFISICA DE PROCESSOS E SISTEMAS(L1) • ENDOCRINOLOGIA(L1,L2,L3) • DESNUTRICAO E DESENVOLVIMENTO FISIOLOG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ERIFICAMOS QUE PEPTIDEOS DA FAMILIA DAS BOMBESINAS (NEUROMEDINA B E PEPTIDEOLIBERADOR DE GASTRINA) ENCONTRADOS NO HIPOTALAMO E HIPOFISE PRODUZEM INIBICAOFISIOLOGICA NA SECRECAO DE TIREOTROFINA.MOSTRAMOS QUE A SECRECAO DE TIREOTROFINA SOFRE VARIACOES COM A IDADE DO ANIMALE QUE ESTAS ALTERACOES ERAM DEPENDENTES DO SEXO DO ANIMAL.MOSTRAMOS QUE O JEJUM E CAPAZ DE ALTERAR DIVERSOS PARAMETROS DA FUNCAO TIREOIDEA, TAIS COMO CAPTACAO DE IODO, NIVEIS DE HORMONIOS TIREOIDEOS E SECR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G MOURA, CC PAZOS MOURA, ML DORRIS &amp; A TAUROG. LACK OF EFFECT OF PROPYLTHIOURACILO AND METHYLMERCAPTOIMIDAZOLE ON THYROGLOBULIN BIOSYNTHESIS.PROC. SOC. EXP. BIOL. MED. 194:48-53, 1990. • CC PAZOS MOURA, EG MOURA, ML DORRIS, S REHNMARK, L MELENDEZ, JE SILVA&amp; A TAUROG. EFFECT OF IODINE DEFICIENCY AND COLD EXPOSURE ON 5'-DEIODINASE ACTIVITY IN VARIOUS RAT TISSUES. AMERICAN JOURNAL PHYSIOLOGY 260:E175-E182, 1991. • CC PAZOS MOURA, EG MOURA, V RETTORI, SM MCCANN. PHYSIOLOGICAL ROLE OFNEUROMEDIN B IN THE REGULATION OF TSH SECRETION. IN: GORDON A, J GROSSAND G HENNEMAN (EDS.) PROGRESS IN THYROID RESEARCH PP. 119-121, BY AABALKEMA, ROTTERDAM, BROOKFIELD, 1991. • V RETTORI, CC PAZOS MOURA, EG MOURA, J POLAK, SM MCCANN. ROLE OF NEUROMEDIN B IN THE CONTROL OF THE RELEASE OF THYROTROPIN IN HYPOTHYROID ANDHYPERTHYROID RATS. PROC. NATL. ACAD. SCI. USA 89:3035-3039, 1992. • CC PAZOS MOURA, EG MOURA, E BOUSKELA, IP TORRES FILHO &amp; MMD BREITENBACHNAILFOLD CAPILLAROSCOPY IN TYPE I DIABETES MELLITUS: BLOOD FLOW VELOCITYDURING REST AND POST-OCCLUSIVE REACTIVE HYPEREMIA. CLIN. PHYSIOL. SCAND.10:451-46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S ENDEMICOS, OPORTUNISTAS E EMERGENTES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CULES DE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CULES DE MOURA (DT)  • JOSE ROBERTO MACHADO E SILVA (MD)  • LEDA MARIA DA COSTA MACEDO (MD)  • OCTAVIO FERNANDES DA SILVA FILHO (MD)  • FATIMA HADDAD SIMOES MACHADO (GD)  • ROBSON DE JESUS NASCIMENTO REIS (MD)  • SIUDOMAR PEREIRA DA SILVA (GD)  • REGINA MARIA FIGUEIREDO DE OLIVEIRA (GD)  • LUCIA MARI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FACULDADE DE CIENCIAS MEDICAS (FCM) E INSTITUTO OSWALDO CRUZ (IOC) • DEPARTAMENTO DE PATOLOGIA E LABORATORIOS E LABORATORIO DE PARASITOLOGIA • RUA TEODORO DA SILVA, 48 - 5. ANDAR • VILA ISABEL • 20551-001 • RIO DE JANEIRO/RJ • Fone: 021 2646222 • Fax: 2543532 • Email: HERCULES@BRUERJ.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ECCOES POR PARASITOS OPORTUNISTAS EM PACIENTES HIV-POSI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AXONOMIA EVOLUTIVA, FENETICA E CLADISTICA DE PROTOZOARIOS E HELMINTOSPARAS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E DIAGNOSTICO DE PARASITOS ENDEMICOS E EMERGENTES NO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 • IMUNOLOGIA APLICADA(L1,L2,L3) • PROTOZOOLOGIA DE PARASITOS(L1) • PROTOZOOLOGIA PARASITARIA HUMANA(L2,L3) • HELMINTOLOGIA DE PARASITOS(L1) • HELMINTOLOGIA HUMAN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GRUPO DE PESQUISA REESTRUTURADO RECENTEMENTE QUE PROCURA, ATRAVESABORDAGEM MULTIDISCIPLINAR, DETERMINAR FATORES QUE AUXILIEM NO DIAGNOSTICO,EPIDEMIOLOGIA E CONTROLE DAS INFECCOES PARASITARIAS.  AS PRINCIPAIS REPERCUS-\SOES ESPERADAS SAO:1- DETERMINACAO DO PERFIL DE OCORRENCIA DE PARASITOS, PRINCIPALMENTE NOVOSAGENTES, EM PACIENTES HIV-POSITIVOS NO RIO DE JANEIRO PARA A DETERMINACAO DEMETODOS DE CONTROLE E PROFILAXIA MAIS EFETIVOS.2- DESENVOLVIMENTO E APERFEICOAMENTO DE METODOS DIAGNOSTICOS DE PARASITOSESENDEMICAS, OPORTUNISTAS E EMERGENTES NO BRASIL.3- CARACTERIZACAO DE AMOSTRAS DE PARA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MOURA, S WALLACE, GS VISVESVARA.  ACANTHAMOEBA HEALYI, N.SP., AND THEISOENZYME AND IMMUNOBLOT PROFILES OF ACANTHAMOEBA SPP.  JOURNAL OFPROTOZOOLOGY 39(5):573-583, 1992. • AJ SILVA, MR PIUVEZAM, H MOURA, SE MADDISON, JM PERALTA.  RAPID COMPETITIVEIMMUNOSORBENT ASSAY USING A MONOCLONAL REACTING WITH A 15-KILODALTONTEGUMENTAL ANTIGEN OF SCHISTOSOMA MANSONI FOR SERODIAGNOSIS OFSCHISTOSOMIASIS.  JOURNAL OF CLINICAL MICROBIOLOGY 31(9):2315-2319, 1993. • JR MACHADO E SILVA, RMF OLIVEIRA, R RODRIGUES E SILVA, A MALDONALDO JR.ROEDORES SILVESTRES COMO MODELOS EXPERIMENTAIS DA ESQUISTOSSOMOSE MANSONICAAKODON ARVICULARIODES (RODENTIA: CRICETIDAE).  REVISTA DO INSTITUTO DEMEDICINA TROPICAL DE SAO PAULO 33:257-261, 1991. • H MOURA, P BRASIL, FC SODRE, AR NASCIMENTO, JLN SILVA, GS VISVESVARA.MICROSPORIDIOSE: UMA NOVA PARASITOSE OPORTUNISTA NO BRASIL? REVISTA BRASI-LEIRA DE PARASITOLOGIA VETERINARIA 2 (SUPL. 1): 96, 1992. • R RODRIGUES E SILVA, H MOURA, VC PANDOLPHO, L REY.  CARACTERIZACAO ANTI-GENICA DE VERMES ADULTOS DE DIROFILARIA IMMITIS.  REVISTA BRASILEIRA DEPARASITOLOGIA VETERINARIA 2 (SUPL.2):72,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E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ONCOGENES E ANTIONCOGENES EM TUMORES MALIG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A VITORIA DE MOURA GALLO • MARIA JOSE ANDRADA SERP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VITORIA DE MOURA GALLO (DT)  • SERGIO DALMAU ARROYO (MD)  • MARIA JOSE ANDRADA SERPA (GD)  • RAMZA CABRAL HARAB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BIOLOGIA • DEPARTAMENTO DE BIOQUIMICA • AVENIDA 28 DE SETEMBRO, 87, FUNDOS • VILA ISABEL • 20551-013 • RIO DE JANEIRO/RJ • Fone: 021 2646222 • Fax: 2543532 • Email: CGALLO@BRU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PROTONCOGENES INT-2, NEU E DO ANTIONCOGENE P53 EM TUMORESDE MA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S PROTONCOGENES INT-2, NEU E DO ANTIONCOGENE P53 EM TUMORESMALIGNOS E BENIGNOS DE CEREB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GENETICA HUMANA E MEDICA(L1,L2) • QUIMICA DE MACROMOLECULAS(L1,L2) • BIOLOGIA MOLECULAR(L1,L2) • CANCEROLOGIA(L1,L2) • EPIDEMI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ENORMES ESFORCOS TEM SIDO DIRECIONADOS NO SENTIDO DE ESTABELECERMARCADORES MOLECULARES DE VALOR PROGNOSTICO E DIAGNOSTICO EM TUMORES HUMANOS.A MAIORIA DOS ONCOGENES DESCRITOS SAO EXPRESSOS EM ALGUMA ETAPA DA DIFERENCI-ACAO CELULAR E ESTA EXPRESSAO PODE ESTAR ALTERADA EM CELULAS TUMORAIS DEVIDOA MODIFICACOES NA SUA REGULACAO, PELA OCORRENCIA DE MUTACOES, AMPLIFICACAO GE-NICA OU TRANSLOCACOES. ASSIM SENDO, OS PROTONCOGENES PODEM SER CONSIDERADOS COMO CANDIDATOS A SEREM MARCADORES DO PROCESSO DE CANCERIZACAO. HA PORTANTO O INTERESSE OBVIO DE DETERMINAR ESSES MARCADORES, PRINCIPALMENTE NA POPULACAO BRA-SILEIRA UMA VEZ QUE FATORES GENETICOS, NUTRICIONAIS E AMBIENTAIS EXERCEM PAPELDETERMINANTE NA ETIOLOGIA DESTA DOEN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A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LEON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RODRIGU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RODRIGUES DOS SANTOS (MD)  • JONAS PEREIRA DE SOUZA FILHO (MD)  • ALCEU RANCY (DT)  • JEAN CLAUDE B. VILLANUE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ACRE • UFAC • LABORATORIO DE PALEONTOLOGIA • CAMPUS UNIVERSITARIO • DISTRITO INDUSTRIAL • 69915-900 • RIO BRANCO/AC • Fone: 068 2261422 • Fax: 2261162 • Telex:682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ALEONTOLGIA-ZOOLOGIA</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BOTANICA(L1) • PALEOZO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SE PREOCUPADO DO LEVANTAMENTO, RECONSTRUCAO DA FAUNA E PRETERITOSDA REGIAO AMAZONICA SUL-OCIDENTAL (ESTADO DO ACRE) CONTRIBUINDO DESA FORMA COMO TRABALHO E OBJETIVOS DO REFERIDO GRUPO DE PESQUISA DA UNIVERSIDADE FEDERALDO AC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LLANUEVA, J.B.; MUIZON, C. &amp; SOUZA FILHO, J. P. NOVOS ACHADOS DE CETACEOSODONTOCETOS LONGIROSTROS DO NEOGENO DO ACRE, BRASIL. BOLETIM DO MUSEUPARANAESE EMILIO GOELDI, SERIE CIENCIAS DA TERRA, 2:59-64,1990. • SANTOS, J. C. R. 1992 FOSSIL SLOTHS (EDENTATA, TARDIGRADA) FROM THE LATEMIOCENE-PLIOCENE OF SOUTHWESTERN AMAZONIA, BRASIL. JOURNAL OF VERTEBRATEPALEONTOLOGY, 12(3):51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FILARIOSE LINF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ANA MARIA MAURICIO DA ROCHA • GILBERTO FON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MARIA MAURICIO DA ROCHA (DT)  • GILBERTO FONTES (MD)  • VANIA ROGERIA SIMOES PIRES (GD)  • CELIA PEDROSA (GD)  • ANA CRISTINA BRITO DOS SANTOS (GD)  • CLAUDIA MARIA LINS CALHEIR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CIENCIAS BIOLOGICAS • DEPARTAMENTO PATOLOGIA • PRACA AFRANIO JORGE S/N • PRADO • 57010-020 • MACEIO/AL • Fone: 082 2235613 • Fax: 22125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EPIDEMIOLOGICOS DA FILARIOSE LINFATICA CAUSADA PELAWUCHERERIA BANCROFTI NO ESTADO DE ALAGO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APEUTICA DA FILARIOSE LINFATICA CAUSADA PELA WUCHERERIABANCROFT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PECTOS CLINICOS DA FILARIOSE LINF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AGNOSTICO DA FILARIOSE LINFATICA BANCROFT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HUMANA(L1,L2,L3,L4) • ENTOMOLOGIA E MALACOLOGIA DE PARASITOS E VETORES(L1) • DOENCAS INFECCIOSAS E PARASITARIAS(L2,L3) • EPIDEM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AREAS EM MACEIO (BAIRROS) E NO ESTADO DE ALAGOAS ONDE OCORRE ATRANSMISSAO DA FILARIOSE BANCROFTIANA E DETERMINACAO DA PREVALENCIA DA PARASI-TOSE NAS DIFERENTES REGIOES DO ESTADO.-DETERMINACAO DOS INDICES DE INFECCAO NATURAL DOS VETORES DA BANCROFTOSE NACIDADE DE MACEIO.- AVALIACAO DE DIFERENTES ESQUEMAS TERAPEUTICOS UTILIZADOS NO TRATAMENTO DABANCROFTOSE.- ESTIMATIVA DA MORBIDADE DA PARASITOSE CAUSADA PELA WUCHERERIA BANCROFTI EMPACIENTES MICROFILAREMICOS.- ESTUDO DA DISTRIBUICAO DAS MICROFILARIAS NO SANGUE DOS PACIENTES MICROFI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REYER, G.; MEDEIROS, Z.; BELIZ, F.; VERGETTI, G.; VERGETTI, A.; CAFE, T.;FONTES, G. AUTOCHTHOCTONOUS WUCHERERIA BANCROFTI MICROFILAREMIA IN THECITY OF MACEIO-ALAGOAS-BRAZIL. MEMORIAS DO INSTITUTO OSWALDO CRUZ, 86(4):495-6, 1991 • ROCHA, E.M.M.; VERGETTI, G.; SANTOS, A.C.B.; FIREMAN, F.A.T.; FONTES, G.EFICACIA DA DIETILCARBAMAZINA (DEC) NA REDUCAO DA MICROFILAREMIA EM PACIEN-TES PORTADORES DE WUCHERERIA BANCROFTI. REVISTA DA SOCIEDADE BRASILEIRA DEMEDICINA TROPICAL, 24 (SUPL. II): 178, 1991.APRESENTADO DURANTE O XXVII CONGRESSO DA SOCIEDADE BRASILEIRA DE MEDICINATROPICAL, UBERABA, MG, FEVEREIRO/1991. • FONTES, G.; ROCHA, E.M.M.; SANTOS, A.C.B.; CORREIA-SILVA, T.R. COMPARACAODA DENSIDADE DE MICROFILARIAS DE WUCHERERIA BANCROFTI EM AMOSTRAS DE SANGUECAPILAR E VENOSO. REVISTA DO INSTITUTO DE MEDICINA TROPICAL DE SAO PAULO,33 (SUPL. 8): S35, 1991.APRESENTADO DURANTE O XII CONGRESSO DA SOCIEDADE BRASILEIRA DE PARASITOLO-GIA, SAO PAULO, SP, AGOSTO/1991 • ROCHA, E.M.M.; FONTES, G.; VERGETTI, G.; SANTOS, A.C.B.; FIREMAN, F.A.T.;DREYER, G. PERIODICIDADE DE MICROFILARIAS DE WUCHERERIA BANCROFTI EM FILA-RIOTICOS AUTOCTONES DE MACEIO-AL. REVISTA DO INSTITUTO DE MEDICINA TROPICALDE SAO PAULO, 33 (SUPL. 8): S35, 1991APRESENTADO DURANTE XII CONGRESSO DA SOCIEDADE BRASILEIRA DE PARASITOLOGIA,SAO PAULO-SP, AGOSTO,/1991. • ROCHA, E.M.M.; FONTES, G.; VERGETTI, G.; SANTOS, A.C.B.; FIREMAN, F.A.T.;FERREIRA, J.A.A.H.; MARTINS, S.L. DREYER, G. FILARIOSE LINFATICA: UM PRO-BLEMA EM POTENCIAL DE SAUDE PUBLICA EM MACEIO-AL. REVISTA DA SOCIEDADEBRASILEIRA DE MEDICINA TROPICAL, 25 (SUPL.): 102-103, 1992.APRESENTADO DURANTE O XXVIII CONGRESSO DA SOCIEDADE BRASILEIRA DE MEDICINATROPICAL, BELEM-PA, FEVEREI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NEUR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ILIO JOSE DE CASTRO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ILIO JOSE DE CASTRO E SILVA (DT)  • IRISMAR REIS DE OLIVEIRA (MD)  • GEOVANA NOVAES (MD)  • JOSAMARA BARTOLOMEI FREGONEZE (DT)  • MARIA JOSE PEDREIRA RAMALHO (GD)  • MARIA AUXILIADORA HAANWINCK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CIENCIAS DA SAUDE • DEPARTAMENTO DE BIORREGULACAO • AV. REITOR MIGUEL CALMON S/N • CANELA • 40140-100 • SALVADOR/BA • Fone: 071 2458602 • Fax: 2458917 • Email: EMILIO@SUNRNP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ENDOCRINOLOGIA B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ROPSICOFARMAC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CENTRAL DO EQUILIBRIO HIDROSSALI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SIOPATOLOGIA PANCRE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L2,L3) • NEUROFISIOLOGIA(L1,L2,L3) • FISIOLOGIA ENDOCRINA(L1) • FARMACOLOGIA GERAL(L1,L2,L3,L4) • NEUROPSICOFARMACOLOGIA(L2) • TOXICOLOGI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FLUENCIA DA ATIVIDADE TIREOIDIANA SOBRE SECRECAO HIPOFISARIA DE PROLACTINACARACTERIZACAO DAS VIAS CENTRAIS ENVOLVIDAS COM O CONTROLE HIDROSSALINOUSO DE UM MODELO DE SCREENING DE ANTIDEPRESSIVOS, O TAIL SUSPENSION TEST, COMOINSTRUMENTO DE INVESTIGACAO DAS VIAS CENTRAIS DE DEPRESSAO E ANSIEDADEDESENVOLVIMENTO DE UM MODELO EXPERIMENTAL DE PANCREATITE AGUDA E CRONICA PER-MITINDO O ESTUDO FISIOPATOLOGICO FACILITADO DAS LESOES PANCREATICAS PRODUZI-DAS POR TOXINAS ANIMAISREPERCUSSOES NEUROENDOCRINAS AO ESTRES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CASTRO E SILVA, E., PERES, M.F., BRITO, P., COBAS, C., SARAIVA, A.,SOUZA, V.S., DE OLIVEIRA I.R.  REDUCED IMMOBILITY TIME ON TAIL SUSPENSIONTEST (TST) BY CHRONIC IMMOBILIZATION STRESS. INVOLVEMENT OF BRAIN SEROTO-NINERGIC AND ADRENERGIC PATHWAYS. EUROPEAN PSYCHIATRY  7: 235-238, 1992 • DE CASTRO E SILVA, E., BRANCO, L.G.S., GLASS, M.L. AUTONOMIC BASIS FORHYPOXIA-INDUCED HYPERGLYCAEMIA IN TOADS (BUFO PARACNEMIS) COMPARATIVEBIOCHEMISTRY AND PHYSIOLOGY 102: 731-734, 1992 • DE OLIVEIRA, I.R., BRITO, P.R., PERES, M.F., ROLAND-DARDENNES, M.A.,DA ROCHA JUNIOR, M.A., GONIDEC, J., ROUYER, T., DE CASTRO E SILVA, E.FLUOXETINE SEEMS TO WIDEN NORTRYPTILINE ANTIDEPRESSANT-LIKE RANGE IN MICESUBMITTED TO TST. EUROPEAN PSYCHIATRY 7: 33-37, 1992. • FREGONEZE, J.B., ANTUNES-RODRIGUES, J. ROLE OF OPIOID PEPTIDES AND SUBFOR-NICAL ORGAN IN THE RENAL FUNCTION OF INTACT AND HYPOPHYSECTOMIZED RATSPHYSIOLOGY AND BEHAVIOR 51: 287-292, 1992 • RAMALHO, M.J., REIS, L.C., ANTUNES-RODRIGUES, J., DE CASTRO E SILVA, E.THYROIDECTOMY BLOCKS STRESS-INDUCED PROLACTIN RISE IN RATS. ROLE OF THECENTRAL SEROTONERGIC SYSTEM. HORMONE AND METABOLIC RESEARCH 24: 455-50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ZOOTO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JANE MARIA LIRA DA SILVA • TANIA BRAZIL NU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BRAZIL NUNES (MD)  • REJANE MARIA LIRA DA SILVA (GD)  • LUCIANA LYRA CASAIS E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DE ZOOLOGIA • CAMPUS UNIVERSITARIO • ONDINA • 40170-11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ISTRIBUICAO GEOGRAFICA E ASPECTOS DA BIOLOGIA DOS ANI-MAIS PECONHENTOS DA BAH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VENENOS DE SERPENTES DA BAH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EPIDEMIOLOGICO DOS ACIDENTES POR ANIMAIS PECONHENTOS NA 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ZOOLOGIA APLICADA(L2,L3) • TOXICOLOG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REAIS NECESSIDADES NA DISTRIBUICAO DE SORO ANTI-VENENO, E NOATENDIMENTO AOS ACIDENTADOS.2.AVALIACAO DA POTENCIALIDADE DE USO TERAPEUTICO DOS VENENOS ESTUDADOS.3.DESMISTIFICACAO E ESTABELECIMENTO DE NOVOS CONCEITOS NO ENSINO DE CIENCIAS EBIOLOGIA, EM RELACAO AOS ANIMAIS PECONH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JANE M.LIRA DA SILVA;GRACIELA B. MATOS; RONEY ORISMAR SAMPAIO. ESTUDO RE-TROSPECTIVO DE LATRODECTISMO NA BAHIAMEMORIAS DO INSTITUTO BUTANTAN VOL.52, SUPL. 1990 • SILVA,R.M.L. &amp; NUNES,T.B. . ESCORPIONISMO NA CIDADE DO SALVADOR - BAHIAXVIII CONGRESSO BRASILEIRO DE ZOOLOGIA. RESUMOS . 1991 • L.L.CASAIS E SILVA AND T.BRAZIL NUNES. ELAPIDIC ACCIDENTS IN BAHIA, BRAZIL:A RETROSPECTIVE STUDY.IV PAN AMERICAN SYMPOSIUM ON ANIMAL PLANT AND MICROBIAL TOXINS, II SYMPOSI-UM OF THE BRAZILIAN SOCIETY ON TOXINOLOGY , JULY 27-31, 1992 • R.M.LIRA DA SILVA AND T.BRAZIL NUNES. OPHIDIC ACCIDENTS BY BOTHROPS LEUCU-RUS WAGLER, 1824 IN BAHIA, BRAZIL. IV PAN AMERICAN SYMPOSIUM ON ANIMAL,PLANT AND MICROBIAL TOXINS , II SYMPOSIUM OF THE BRAZILIAN SOCIETY ON TOXI-NOLOGY . JULY 27-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OENZIMAS EM GENETICA E EVOL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RIAM TAVARES DE BRITO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M TAVARES DE BRITO SOUZA (MD)  • MARIA LUCIA PERDIZ COUNAGO SIMOES (GD)  • LENILDES LOPES JACOBINA (GD)  • ANTONIO MATEO SOLE-CAVA (DT)  • EDSON PEREIR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I-BIOLOGIA-LABORATORIO DE GENETICA DE POPULACOES • CAMPUS UNIVERSITARIO DE ONDINA • ONDINA • 40170-29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ISOENZIMATICOS EM MOLUSCOS BIVAL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ISOENZIMATICOS EM PLANTAS DE MANGUEZAIS DO ESTADO DA BAH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USCEPTIBILIDADE DIFERENCIAL DO VETOR DA FILARIOSE LINFATICA EMPROGRAMAS DE SAUDE PUBLICA.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1,L2,L3) • GENETICA ANIMAL(L1,L3) • bot.(L2) • ECOLOGIA APLICADA(L1,L2) • SAUDE PUBL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T.O &amp; SOUZA, M.T.B.  ISOESTERASES EM CULTIVARES DE PHASEOLUSVULGARIS L.  ANAIS DO IX CONGRESSO DE GENETICA DO NORDESTE. 169. 1993 • PERDIZ,M.L.  TAVARES, M.  PESO-AGUIAR,M.  EXPRESSAO DIFERENCIAL DEISOESTERASES DO MOLUSCO BIVALVE.  ANAMALOCARDIA BRASILIANA (GMELIN,1791)REVISTA BRASILEIRA DE GENETICA (SUPLEMENTO N.3),33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SSISTEMAS COST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AREZ JORGE SANTOS • MARIA LENISE SILVA GUE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REZ JORGE SANTOS (DT)  • MARIA LENISE SILVA GUEDES (MD)  • MIGUEL DA COSTA ACCIOLY (MD)  • SONIA SALES DE OLIVEIRA (MD)  • SOLANGE MARIA COSTA DE AMORIM (MD)  • LAZARO BENEDITO DA SILVA (GD)  • HERMINIA MARIA FREITAS SOUZA (MD)  • MARIA MARTA LIMA SANTOS (MD)  • NILSON ROQUE NUNES DOS SANTOS (MD)  • LUIS EDUARDO PORTELLA MONTEIRO DE SOUZA (GD)  • HUGO DE SOUZA ABREU (GD)  • MARLENE CAMPOS PESO DE AGUIAR (MD)  • JOSE PEREIRA DE SOUSA (DT)  • CLOVIS PEREIRA PEIX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DE BOTANICA • CAMPUS UNIVERSITARIO DE ONDINA • ONDINA • 40210-73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AS BENTONICAS DA BAH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CAO FLORISTICA E FITOSSOCIOLOGIA DA VEGETACAO COSTEIRA DOESTADO DA BAH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OLOGIA DE PLANTAS OBRIGATORIAS DE MANGUE E DE RESTING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TOMIA DE PLANTAS OBRIGATORIAS DE MANGU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DUTIVIDADE DO ECOSSISTEMA MANGUEZ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 • INTERACAO ENTRE OS ORGANISMOS MARINHOS E OS PARAMETROS AMBIENTAIS(L5) • MORFOLOGIA EXTERNA(L4) • CITOLOGIA VEGETAL(L4) • ANATOMIA VEGETAL(L4) • FISIOLOGIA VEGETAL(L3) • NUTRICAO E CRESCIMENTO VEGETAL(L3) • ECOFISIOLOGIA VEGETAL(L3) • TAXONOMIA DE CRIPTOGAMOS(L1) • TAXONOMIA DE FANEROGAMOS(L2) • FITOGEOGRAFIA(L2) • BOTANICA APLICADA(L4) • ECOLOGIA DE ECOSSISTEMAS(L1,L2,L5) • ECOLOGIA APLICADA(L1,L5) • HIDROLOGIA FLORESTAL(L3) • CONSERVACAO DE AREAS SILVESTRES(L2,L5) • RECUPERACAO DE AREAS DEGRADADAS(L2,L5) • AVALIACAO DE ESTOQUES PESQUEIROS MARINH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RECURSOS DO MAR(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AGNOSTICO DOS PRINCIPAIS ASPECTOS LIGADOS A ESTRUTURA E DINAMICA DOS MANGUE-ZAIS E AMBIENTES ESTUARINOS VOLTADOS AO MANEJO E CONSERVACAO DOS SEUS RECURSOS. DETECCAO DOS PRINCIPAIS SINTOMAS NA VEGETACAO CAUSADOS PELO DERRAMAMENTO DEPETROLEO. DESENVOLVIMENTO DE METODOS NAO DESTRUTIVOS PARA AVALIACAO DE FITO-MASSA VEGETAL. RECOMENDACAO E GESTAO DE AREAS PARA CONSERV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ALIACAO DO EFEITO DO DERRAMAMENTO DE OLEO NA VEGETACAO DE MANGUEZAL DAREGIAO DE MADRE DE DEUS", NO RELATORIO TECNICO "AVALIACAO DO IMPACTO DODERRAMAMENTO DE OLEO NA BAIA DE TODOS OS SANTOS EM 16/04/1992" DO INSTITUTODE BIOLOGIA DA UFBA, SALVADOR, 1992. P.97-181.OBSERVACAO:EMBORA NAO CONSTANDO DAS OPCOES DE PRODUTOS ASSUMIMOS A INCLUSAO DESTE RE-LATORIO POR CONSIDERA-LO RELEVANTE, UMA VEZ QUE O MESMO VIABILIZOU O CONVE-NIO FIRMADO ENTRE A UFBA E A PETROBRAS PARA A REALIZACAO DE MONITORAMENTOSUBSEQUENTE DA AREA EM QUESTAO POR UM PERIODO DE DOIS ANOS A PARTIR DE JA-NEIRO DE 1994. ESTE ENVOLVERA TODO O GRUPO DE PESQUISA, ENTRE OUTROS TECNI-COS, E POSSIBILITARA A MATERIALIZACAO DE FUTURAS PUBLICACOES. • UFBA "MONITORAMENTO DO MANGUEZAL DO RIO MUCURI - MUCURI - BA", RELATORIOTECNICO, INSTITUTO DE BIOLOGIA, SALVADOR, 1992. 126P. • UFBA "MONITORAMENTO DO MANGUEZAL DO RIO MUCURI - MUCURI - BA", RELATORIOTECNICO, INSTITUTO DE BIOLOGIA, SALVADOR, 1993. 227P. • UFBA "PROGRAMA DE MONITORAMENTO DA QUALIDADE DO MEIO AQUATICO (CLOROFILA A,FEOPIGMENTOS, ZOOPLANCTON)", RELATORIO TECNICO, INSTITUTO DE BIOLOGIA, SAL-VADOR, 1993. 310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CIA PIRES COTIAS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PIRES COTIAS DE OLIVEIRA (DT)  • NICIA CARVALHO DE ALBUQUERQUE (MD)  • ANGELA MARIA FREIRE DE LIMA 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CA • DEPARTAMENTO I - BIOLOGIA - LABORATORIO DE CITOGENETICA VEGETAL • CAMPUS UNIVERSITARIO • ONDINA • 40170-29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CITOGENETICO EM ESPECIES DO GENERO PHILODENDRO E DO ANTHURIUMDE OCORRENCIA NO ESTADO DA BAH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PRELIMINAR DO NUMERO CROMOSSOMICO DE FLORA MEDICINALUTILIZADA PELA COMUNIDADE URBANA DE SALVAD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CITOGENETICO EM PLANTAS DE DU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 A.R.  OLIVEIRA, A.L.P.C, SILVA.B.A.DA.  DECICO.J.U.LEUCAENA LEUCOCEPHALA LAM (DE WIT) CULTURA E MELHORAMENTO. EMBRAPA-UEPAE DE SAO CARLOS, DOCUMENTOS 12. 01-93, 1991. • OLIVEIRA, A.L.P.C, FREITAS,L.M, RELATO DE PESQUISAS NA AREA CITOGENETICAVEGETAL E CITOGENETICA DE VERTEBRADOS. IV ENCONTRO DE BIOLOGOS DO ES-TADO DA BAHIA. SALVADOR/BA ...RESUMOS. 1990 • OLIVEIRA,A.L.P.C,  AGUIAR-PERECIN,M.L.R.  ESTUDO CITOTAXONOMICO E EVOLUTIVONO GENERO CROTOLARIA (LEGUMINOSAE).  X CONGRESSO LATINO-AMERICANO DEGENETICA . RIO DE JANEIRO ...RESUMOS. 1992 • OLIVEIRA,A.L.P.C  EVOLUCAO CARIOTIPICA NO GENERO CROTALARIA (LEGUMINOSAE)ENCONTRO DE GENETICISTAS DO ESTADO DA BAHIA. SOC.BRAS.GENET. REGIONALBAHIA. SALVADOR/BA...RESUMO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TOXICOLOGIA E BIOMONITORAMENTO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RACEMA ANDRADE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ACEMA ANDRADE NASCIMENTO (DT)  • SOLANGE ANDRADE PEREIRA (MD)  • MARIA BERNADETE NEIVA LEMOS LEITE (MD)  • EARL G. ZIMMERMAN (DT)  • IMAD ABUKLA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I -  BIOLOGIA (MARINHA) • CAMPUS UNIVERSITARIO • ONDINA • 40140-131 • SALVADOR/BA • Fone: 071 2375687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STES DE BIOENSAIOS COM ORGANISMOS MARINH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TOXICOLOGIA MARINHA: ACAO DE EFLUENTES E PRODUTOS 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TEINAS DE STRESS COMO BIOSENSORES DE POLUICAO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LTIVO DE ORGANISMOS AQUATICOS UTILIZAVEIS EM BIOMONITO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2,L3,L4) • EC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CIMENTO, I.A; 1991 BIOLOGICAL CHARACTERISTICS  OF  MANGROVE  OYSTERS  INBRAZIL AS A BASIS FOR THEIR CULTIVATION: A REVIEW OF REPRODUCTIVE CYCLESAND GROWTH. IN: OYSTER CULTURE IN THE CARIBBEAN. NEWKIRK, G.F. &amp; FIELD,B.A. EDS. DALHOUSIE UNIVERSITY CANADA 244PP. • NASCIMENTO, I.A. 1991 CRASSOSTREA RHIZOPHORAE (GUILDING) AND C.BRASILIANA(LAMARCK)IN SOUTH AND CENTRAL AMERICA. CHAPTER 10.  IN:  ESTUARINE ANDMARINE BIVALVE MOLLUSK CULTURE. WINSTON MENZEL ED. CRC PRESS INC.362PP. • FIRST, A.K., NASCIMENTO, I.A. &amp; PEREIRA, L.C.B.  1991. EFLUENTES LIQUIDOSDO POLO PETROQUIMICO DE CAMACARI, BAHIA: CONSIDERACAO SOBRE TRATAMENTOE DISPOSICAO FINAL. AN. SEM.REG. ECOL. VI: 343-368 SAO CARLOS/SP • NASCIMENTO,I.A.,  PEREIRA, S.A.,  LEMOS LEITE, M.B.N.  &amp;  SAMPAIO, M.M.A. -MANUAL DE TECNICAS DE BIOENSAIOS . UNIVERSIDADE FEDERAL DA BAHIA ED. 23PP, 1992 • NASCIMENTO, I.A.,  PEREIRA S.A.,  &amp;  LEMOS LEITE, M.B.N.:   UTILIZACION  DEORGANISMOS MARINOS COMO ALIMENTO PARA POST-LARVAR Y JUVENILES DE PENAEUSJAPONICUS IN: LARVICULTUA DE CAMARONES PENEIDOS. PROGRAMA IBEROAMERICANODE CIENCIA Y TECNOLOGIA PARA EL DESAROLLO. SUB PROGRAMA II  ACUICULTURA.SAN JOSE, COSTA RICA. CITED-D   177-18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TOXICOLOGIA E ECOLOGIA DE B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NE CAMPOS PESO DE AGUIAR</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CAMPOS PESO DE AGUIAR (MD)  • SOLANGE PEIXINHO E SILVA (DT)  • RITA DE CASSIA FARANI ASSIS (DT)  • EDILSON PIRES DE GOUVEA (DT)  • TANIA MASCARENHAS TAVARES (DT)  • TEREZA CRISTINA AETIS DE ALMEIDA (MD)  • MIRIAM TAVARES DE BRITO SOUZA (MD)  • LEDA MARIA DE SANTO ISABEL (MD)  • MARIA LUCIA PERDIZ COUNAGO SIMOES (GD)  • CLAUDIO DIAS DE SANTANA (GD)  • JUNDIARA DA PAZ PAIM (GD)  • JOSE MARCOS DE CASTRO NUNES (GD)  • WALTER DE SOUZA ANDRAD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DE ZOOLOGIA • CAMPUS UNIVERSITARIO DE ONDINA • ONDINA • 40170-29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DICES ECOTOXICOLOGICOS EM COMUNIDADES BENT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 • MORFOLOGIA DOS GRUPOS RECENTES(L1) • FISIOLOGIA DOS GRUPOS RECENTES(L1) • TAXONOMIA DOS GRUPOS RECENTES(L1) • ECOLOGIA DE ECOSSISTEMAS(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ASPECTOS BIOQUANTITATIVAS POPULACIONAIS DE BIVALVES CO-MESTIVEIS2. VERIFICACAO DE OCORRENCIA DE INDICES DO STRESS AMBIENTAL EM AREA DE ATIVI-DADE PETROLIFERA EM COMUNIUDADES BENTONICAS3. IDENTIFICACAO DE EFEITOS DAS STRESS AMBIENTAIS SOBRE PARAMETROS BIOMETRICOSDE BIVALVES COMESTIVEIS4. CARACTERIZACAO DOS BENTOS MARINHOS DA PLATAFORMA CONTINENTAL EM AREA  DEINFLUENCIA DE EMISSARIOS SUBMARINOS DE EFLUENT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GRADACAO AMBIENTAL DA BAIA DE TODOS OS SANTOS. ANALISE E DADOS. V1,N11 • ANOMALOCARDIA BRASILIANA : RELACAO ENTRE OS NIVEIS DE MERCURIO E PARAME-TROS BIOLOGICOS EM POPULACOES NATURAIS DA BAIA DE TODOS OS SANTOS,BAHIABRASIL, UFBA, SALVADOR, TESE DE MESTRADO, 121 P.ILUST. 1990 • ENSAIO SOBRE A MALACOFARMA INFRALITORAL (BIVALVIA E GASTROPODA) COMOBIOINDICADORES DE UMA AREA POLUIDA DA BAIA DE TODOS OS SANTOS. RESUMOSXVIII CONGRESSO BRASILEIRO DE ZOOLOGIA, SALVADOR/BA,1991,P599 • SIGNIFICANCIA DOS NIVEIS DE HG EM RELACAO AO SEXO, IMATURIDADE SEXUALE TAMANHO EM POPULACOES NATURAIS DE ANOMALOCARDIA BRASILIANA(BIVALVIA-VENERIDAE), RESUMOS XVIII CONGRESSO BRASILEIRO DE ZOOLOGIA, SALVADOR,BAHIA, 1991, P58 • LEVANTAMENTO PRELIMINAR DE MALOCAFORMA (GASTROPODA) NA AREA DE INFLU-ENCIA DO SISTEMA DE DISPOSICAO OCEANICA DOS EFLUENTES TRATADOS PELOPOLO PETROQUIMICO DE CAMACARI/BA. RESUMOS XIX CONGRESSO BRASILEIRO DEZOOLOGIA E XII CONGRESSO LATINO-AMERICANO DE ZOOLOGIA, BELEM/P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LIA MARIA DE AZEVEDO MOREIRA • LUCY MAGALHAES DE FREIT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LIA MARIA DE AZEVEDO MOREIRA (DT)  • LUCY MAGALHAES DE FREITAS (MD)  • NEIDE CECY DA ROCHA SEABRA (MD)  • VERA MARIA BASTOS DE JESUS (MD)  • LUCY ISABEL DA SILVA PEIX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I - LABORATORIO DE CITOGENETICA DE VERTEBRADOS • CAMPOS UNIVERSITARIO DE ONDINA • SALVADOR • 40170-29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TOGENETICA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L.M.A.- A SEXUALIDADE DO DEFICIENTE MENTAL: UM MITO EM QUESTAO.SEXUS (ESTUDO MULTIDISCIPLINAR DA SEXUALIDADE HUMANA),V2,N2,14-15,1990 • MOREIRA,L.M.A., PEREIRA, M.B., FREITAS,L.M., REGO,E.J.L., CRUZ,N.R.,CHAGAS,N.M.A., ALMEIDA,A.M.N. ESTUDO SOBRE A ETIOLOGIA DA DEFICIENCIAMENTAL E MALFORMACOES CONGENITAS - HOSPITAL SANTO ANTONIO, REVISTA ABP-APAL, SAO PAULO/SP, V13, N4, 152-156,1991 • FREITAS,L.M. MOREIRA,L.M.A., REGO,E.J.L., PEIXOTO,L.I.S, RAMOS,S.A.,SANTANA,M.S  ESTUDO DE ALTERACOES CROMOSSOMICAS EM CASAIS COM PROBLEMASDE FERTILIDADE. REV.BRAS.GENET., RIBEIRAO PRETO/SP, V14,N3 P.174,37  REUNIAO ANUAL DA SOC. BRAS.GENET. CAXAMBU/MG. SUP., 1991 • MOREIRA.L.M.A., SOUZA,M.G.F.S., FREITAS,L.M., PEIXOTO,L.I.S, LIMA,D.F.L.BASTOS,M.L., LAGO,I.S.  RELATO DE UM CASO DE S. CRI-DU-CHAT  COMCARIOTIPO 47,XX,DEL(5),(P14)+MARC.  CIENCIA E CULTURA, V43,N7, P.743.47 CONGRESSO DA SOC.BRAS. PROGRESS. CIENCIA (SBPC), RIO DE JANEIRO/RJ1991. RESUMOS • SILVA,S.W., MOREIRA,L.M.A. ARAUJO,M.C., ESTUDO DE DERMATOGLIFOS EMAUTISTAS. ANAIS DO II SIMPOSIO INTERNACIONAL DE INSTITUICOES PARADEFICIENTES MENTAIS E II CONGRESSO NACIONAL DE AUTISMO,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B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MFAR UFB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YGIA MARIA NUNES GUERREIRO • TANIA FRAGA BAR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YGIA MARIA NUNES GUERREIRO (MD)  • TANIA FRAGA BAR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FARMACIA • DEPARATAMENTO DE ANALISES CLINICAS E TOXICOLOGICAS • CAMPUS UNIVERSITARIO  RUA BARAO DE GEREMOABO S/N • ONDINA • 40000- • SALVADOR/BA • Fone: 071 2474910 • Fax: 24749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NGUE DE CABRA COMO ALTERNATIVA DE ENRIQU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ICROGANISMOS CARIOGENICOS E CARIE DENT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MICROBIOLOGIA MEDICA(L1,L2) • ODONTOLOGIA SOCIAL E PREVENTIV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MOS CONSEGUINDO DIVULGAR ENTRE OS ODONTOLOGOS QUE TRABALHAM COM PREVENCAOQUE O NOSSO LABORATORIO SE ENCONTRA APTO A REALIZAR O EXAME MICROBIOLOGICO PARA O MONITORAMENTO DO SEU TRATAMENTO E PESQUISA DE PACIENTE DE RISCO, TENDO EMVISTA QUE NO ESTADO DA BAHIA NENHUM LABORATORIO DE MICROBIOLOGIA REALIZA TALEXAME.CONSEGUIMOS DEMONSTRAR QUE AGAR CONFECCIONADO COM O SANGUE DE CABRA RESPONDEDE FORMA SEMELHANTE BIOQUIMICAMENTE AO PREPARADO COM SANGUE DE CARNEIRO,O QUALE RECOMENDADO PELA LITERATURA. ESTE ACHADO,PORTANTO,TORNA-SE UMA BOA SOLUCAOPARA A REGIAO NORTE-NORDESTE, POIS O SANGUE DE CARNEIRO TEM UM PRECO ELEVADOE A CABRA E UM AMINAL MUITO FREQUENTE E FACIL DE SER 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 O OBJETIVO DE BUSCAR UM MEIO ENRIQUECIDO ADEQUADO E DE MAIS FACIL OBTENCAO EM NOSSO MEIO, O SANGUE DE CABRA ESTA SENDO ESTUDADO COMO POSSIVEL SU-PLEMENTACAO PARA AGAR SANGUE E AGAR CHOCOLATE. O PROJETO ENVOLVEU UMA PRI-MEIRA ETAPA QUE ESTUDOU 116 AMOSTRAS DE BACTERIAS MAIS COMUMENTE ENCONTRA-DAS NOS EXAMES CLINICOS, COM FASE NA COMPARACAO DOS PADROES HEMOLITICOS DOSSTREPTOCOCCUS. AS BACTERIA TESTADAS FORAM DO GRUPO STREPTOCOCCUS, NAO FER-MENTADORES, ENTOBACTERIAS, STAPHYLOCOCCUS. NAO HOUVE PRATICAMENTE DIFERENCANO PADRAO HEMOLITICO DAS AMOSTRAS E AS PROVAS BIOQUIMICAS MOSTRARAM RESULTADOS SATISFATORIOS SEM NENHUM TIPO DE ALTERACAO. PODEMOS ENTAO SUGERIR O SANGUE DE CABRA COMO ENRIQUECIMENTO PARA AGAR SANGUE EM SUBSTITUICAO DO SANGUEDE CARNEIRO, O QUAL E O INDICADO NA LITERATURA, JA QUE AMBOS OS ANIMAIS FAZEM PARTE DA MESMA FAMILIA E NAO OBSERVAMOS DIFERENCA NOS RESULT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TARQUINIO PRI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TARQUINIO PRISCO (  )  • ENEAS GOMES FILHO (DT)  • JOAQUIM ENEAS FILHO (DT)  • MARIA ALTAIR ALBUQUERQUE REBOUCAS (MD)  • JOSE GILBERTO VIEIRA FACA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CENTRO DE CIENCIAS • DEPTO. DE BIOQUIMICA E BIOLOGIA MOLECULAR • CAMPUS DO PICI - BLOCO 907 • PICI • 60451-970 • FORTALEZA/CE • Fone: 085 2233740 • Fax: 2434746 • Email: PRISCO @ TAIBA.UF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E BIOQUIMICA DA GERMINACAO E DO ESTABELECIMENTO DA PLANTU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O ESTRESSE HIDRICO E SAL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RESCIMENTO E DESENVOLVIMENTO DE ESPECIES FRUTIFE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 • METABOLISMO E BIOENERGETICA(L1) • ENZIMOLOGIA(L1) • FITOTECN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1. E. GOMES FILHO &amp; J. ENEAS FILHO - ATIVIDADE RIBONUCLEASICA EM PLANTULASDE VIGNA UNGUICULATA CV PITIUBA DURANTE A GERMINACAO E PRIMEIROS ESTAGIOSDE DESENVOLVIMENTO. REVTA. BRASIL. BOT. 14(1):45-50 (1991). PALAVRAS CHAVESRNASE, GERMINACAO, ESTABELECIMENTO DA PLANTULA, VIGNA UNGUICULATA.2. J.T. PRISCO,C.R.B. HADDAD &amp; J.L.P. BASTOS - HYDRATION -DEHYDRATION SEEDPRE-TREATMENT AND ITS EFFECTS ON SEED GERMINATION UNDER WATER STRESS CONDI-TIONS. REVTA. BRASIL. BOT., 15(1): 31-35 (1992). PALAVRAS-CHAVE: GERMINACAOPRE-TRATAMENTO DE SEMENTES, ESTRESSE HIDRICO, ALGODAO, FEIJAO-DE-CORDA, MI-LHO E SORGO.3. FERREIRA,L.G.R. &amp; M.A.A. REBOUCAS - INFLUENCIA DA HIDRATACAO - DESIDRATACAO DE SEMENTES DE ALGODAO EM SOBREPUJAR OS EFEITOS DA SALINIDADE.    PESQ.AGROP. BRASIL. 27(4); 609-615 (1992). •  •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FISIOECOLOGICOS E CULTIVO DE ORGANISMOS ESTUARINOS E DE AGUA D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VONE MOT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VONE MOTA ALVES (DT)  • VERA LUCIA MOTA KLEIN (DT)  • PEDRO DE ALCANTARA FILHO (DT)  • JORGE AVELINO FALCAO PAREDES (DT)  • LUIS PESSOA ARAGAO (MD)  • MOISES ALMEIDA DE OLIVEIRA (MD)  • JOSE JARBAS STUDART GURGEL (GD)  • JOSE WILLIAM BEZERRA E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CENTRO DE CIENCIAS AGRARIAS • MESTRADO EM ENGENHARIA DE PESCA (DEPARTAMENTO DE ENGENHARIA DE PESCA) • CAMPUS UNIVERSITARIO DO PICI • PICI • 60020-181 • FORTALEZA/CE • Fone: 085 2436940 • Fax: 2438442 • Email: DEPUF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OSMOTICA EM PEIXES ESTUARI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DA REPRODUCAO DE PEIXES EST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ALIMENTARES DE PEIXES ESTUAR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BIOTICA E ABIOTICA DO ESTUARIO DOS RIOS PIRANGIE JAGUARIB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RIACAO CONSORCIADA DE CAMARAO E TAINHA EM REGIME SEMI EXTENS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S PRELIMINARES PARA PRODUCAO CONTINUA E INTENSIVA DEARTEMIA - BIO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4,L6) • FISIOLOGIA DOS GRUPOS RECENTES(L1,L2,L3) • ECOLOGIA APLICADA(L1,L2,L3,L4) • r. pesq./e. pesca(L2,L3,L4,L5,L6) • AQUICULTURA(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ARACTERIZACAO DO MECANISMO DE REGULACAO IONICA DE VARIOS PEIXES DOS ESTU-ARIOS DEFININDO OSMOREGULADORES E OSMOADPTADORES.2 - CARACTERIZACAO DE EPOCA E METODO DE DESOVA  DAS PRINCIPAIS ESPECIES DOS ESTUARIOS.3 - ESTIMATIVA DO MECANISMO DE ALIMENTACAO DE VARIAS ESPECIES E SUA CORRELACAOCOM A REPRODUCAO4 - DESENVOLVIMENTO DE METODOS DE CRIACAO5 - CORRELACAO DE PARAMETROS AMBIENTAIS COM A REPRODUCAO, ALIMENTACAO E CULTIVO DE ESPEC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TA ALVES, M.I; SOARES FILHO, A.A. &amp; ALVES JUNIOR, T.T.-1992 -CONSIDERACOES FISIOECOLOGICAS SOBRE O ESTUARIO DO RIO JAGUARIBE. CIENCIAE CULTURA, SAO PAULO.. • MOTA ALVES, M.I.-1990- SOME CONSIDERATIONS ABAUT THE BREEDING.IN.CONGRESSO IBEROAMERICANO Y DEL CARIBE. ISLA MARGARITA. • BARBOSA-FILHO, J.;CARVALHO, R.C.A. &amp; ALCANTARA-FILHO, P.-1991-.ANALISE TECNICA ECONOMICA DE EXPERIMENTOS DE DENSIDADE DE ESTOCAGEM NOCULTIVO DE MACHOS DA TILAPIA DO NILO OREOCHROMIS (O.) NILOTICUS(LINNAEUS)EM TANQUES.PRODUCAO CIENTIFICA DO PDCT/NE NO CEARA, FORTALEZA, 2:751-767... • PAREDES, J.F. -1990-GEOQUIMICA DO CARBONO E NITROGENIO DISSOLVIDO EQUE NAS FORMAS ORGANICA E INORGANICA SAO TRANSPORTADOS. GEOQUIMICA DOBRASIL, 4(11):17-31. • SILVA, J.W.B.-1990-SISTEMAS DE CULTIVO EM PISCICULTURA.IN. MANEJO DERESERVATORIOS PARA A PRODUCAO DE PEIXES.BRASILIA, FAO PP.131-15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ARDIO-RENAL E METABO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ASSES CLAUDINO FONTE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BENITO CARNEIRO (GD)  • MANASSES CLAUDINO FONTELES (DT)  • HELENA SERRA AZUL MONTEIRO (DT)  • MARIA ELISABETH AMARAL DE MORAES (DT)  • ADRIANA COSTA E FORTI (DT)  • MARIA GUIMARAES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DA SAUDE • DEPARTAMENTO DE FISIOLOGIA E FARMACOLOGIA-UNIDADE DE PESQUISAS CLINICAS • RUA CORONEL NUNES DE MELO, 1127 • RODOLFO TEOFILO • 60430-270 • FORTALEZA/CE • Fone: 085 2236982 • Fax: 2815212</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HORMONAL, METABOLISMO E TRANSPORTE RE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REATIVIDADE VASCULAR NA ETIO PATOLOGIA DA HIPERTENSAO ARTERIAL E NEFROPATIA NO DIABETES MELLIT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UMERO 1: IDENTIFICACAO E AVALIACAO DE UM FATOR NATRIURETICO SIMILE.AVALIACAO DA NEFROTOXICIDADE DA CICLOSPORINA E DE BLOQUEADORES DO PAF NA PER-FUSAO DO RIM ISOLADO.EFEITOS DOS ANTAGONISTAS DE CALCIO NOS PARAMETROS FUNCIONAIS RENAIS NA PERFU-SAO DE RIM ISOLADO.DETERMINACAO DA NEFROTOXICIDADE CAUSADA PELA PECONHA DE CROTALUS DURISSUS TER-RIFICUS E ESTUDO COMPARATIVO COM EFEITOS DA CROTOXINA.NUMERO 02: PAPEL DO FATOR NATRIURETICO ATRIAL (ANF) E DO URODILATIN NA REGULACAO DA PRESSAO ARTERIAL EM RIM ISOLADO DE MAMIFERO: RELACAO COM OUTROS HORMO-NIOS PRESSO-REGULADORES.ESTUDO DA REATIVIDADE DA CELULA ENDOTELIAL NO RIM 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01 COSTA E FORTI, A. AND FONTELES, M.C.: ALLOXAN DIABETES BLOCKS NORADRENERGIC TACHYPHYLAXIS IN THE ISOLATED RABBIT KIDNEY-EFFECTS OF INSULIN. HOR-MONE AND METABOLIC RESEARCH, 24 (7): 310-312, 1992.N.02 CODIGO 11 - MOREIRA LIMA,A.A., MONTEIRO, H.S.A., AND FONTELES, M.C.EFFECTS OF ESCHERICHIA COLI ENTEROTOXIN (STA) IN THE ISOLATED RAT KIDNEY,BRAZILIAN J.MED.BIOL. RES. 25: 633-636, 1992.N.03 CODIGO 13 - FONTELES,M.C, A.A.M., FANG.G. AND GUERRANT,R.L.: EFFECTOF STA AND CHOLERA TOXIN ON RENAL ELECTROLYTE TRANSPORT: POSSIBLE ROLES OFAND ENDOGENOUS ST-LIKE COMPOUND IN THE ISOLATED KIDNEY.VXI JOINT CONFERENCEON CHOLERA AND RELATED DISEASES, CHARLOTTESVILLE, PP. 100-10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ESCOLA PROF. LUIZ CAPE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HELIO R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HELIO RO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DA SAUDE • DEPTO. DE FISIOLOGIA E FARMACOLOGIA • RUA CEL. NUNES DE MELO, 1127 • RODOLFO TEOFILO • 60430- • FORTALEZA/CE • Fone: 085 2439331 • Fax: 24393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ARTICIPACAO DO TRATO GASTRINTESTINAL NA REGULACAO DO VOLUME DO LIQUI-DO EXTRA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UTE HYERVOLEMIA INCREASES GASTRODUODENAL RESISTANCE TO THE FLOW OF LIQUIDIN THERAT. J. XAVIER-NETO, A.A. DOS SANTOS AND F.H. ROLA.GUT 31:1006-1010. 1990. • ACUTE VOLEMIC CHANGES MODIFY THE GASTRODUODENAL RESISTANCE TO THE FLOW OFSALINE IN ANESTHETIZED DOGS.ACTA PHYSIOLOGICA SCANDINAVICA 143:261-26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TECNOLOGIA DE PLANTAS CULTIV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XAVIER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XAVIER FILHO (DT)  • FRANCISCO DE ASSIS PAIVA CAMPOS (DT)  • MARIA BACCACHE ARY (DT)  • KATIA VALEVSKI SALES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CENTRO DE CIENCIAS • DEPARTAMENTO DE BIOQUIMICA E BIOLOGIA MOLECULAR • CAMPUS DO PICI, BLOCO 907 - CX. POSTAL 1065 • PICI • 60001-970 • FORTALEZA/CE • Fone: 085 2233740 • Fax: 2434746 • Telex:851077 • Email: BIOPLANTA.TAIBA.UF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SES BIOQUIMICAS DAS DEFESA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MOLECULAR DA PALMA FORRAGEIRA (OPUNTIA FICUS-IND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NETICA MOLECULAR DA MANDIO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2,L3) • FISIOLOGIA VEGETAL(L1) • QUIMICA DE MACROMOLECULAS(L1,L2,L3) • BIOLOGIA MOLECULAR(L1,L2,L3) • FITOSSANIDADE(L1) • FITOTECN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ITULO: DIGESTIBILITY OF COWPEA (VIGNA UNGUICULATA) VICILINS BY PEPSIN, PA-PAIN AND BRUCHID MIDGUT PROTEINASES.AUTORES: MAURICIO P. DE SALES, MARIA L.R. MACEDO &amp; JOSE XAVIER-FILHO.PERIODICO: COMP. BIOCHEM. PHYSIOL. 103B, 945-950ANO DE PUBLICACAO: 1992. • TITULO: COMPARISON BETWEEN THE LEVELS OF ASPARTIC AND CYSTEINE PROTEINASESOF THE LARVAL MIDGUTS OF CALLOSOBRUCHUS MACULATUS (F.) AND ZABROTES SUBFAS-CIATUS (BOH.) (COLEOPTERA: BRUCHIDAE).AUTORES: CARLOS P. SILVA &amp; JOSE XAVIER-FILHOPERIODICO: COMP. BIOCHEM PHYSIOL. 99B, 529-533.ANO DE PUBLICACAO: 1991. • TITULO: THE EXPRESSION OF PAPAIN INHIBITORS DURING DEVELOPMENT OF COWPEASEEDS.AUTORES: KATIA V.S. FERNANDES, FRANCISCO A.P. CAMPOS, RENATA R. DO VAL &amp;JOSE XAVIER-FILHO • KUNITZ TRYPSIN INHIBITOR FROM THE SEEDS OF THE BRAZILIAN MESQUITE (ALGARO -BA) PROSPIS JULIFLORA 9SW0 DC.AUTORES: ANDRE N.M. NEGREIROS, MARTA M.M. CARVALHO, JOSE XAVIER-FILHO,ALEJANDRO BLANCO-LABRA, PETER R. SHEWRY &amp; MICHAEL RICHARDSON.PERIODICO: PHYTOCHEM. 30, 2829-2833.ANO DE PUBLICACAO: 1991 • TITULO: PROTEINASES AND AMYLASES OF LARVAL MIDGUT OF ZABROTES SUBFASCIATUS(BOH.) (COLEOPTERA: BRUCHIDAE) REARED ON COWPEA (VIGNA UNGUICULATA) SEEDS.AUTORES: FRANCISCO J.A. LEMOS, FRANCISCO A.P. CAMPOS, CARLOS P. SILVA &amp;JOSE XAVIER-FILHOPERIODICO: ENTOMOL. EXP. APPL. 56, 219-227.ANO DE PUBLICACA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LETROMECANICA CARDIA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LTON VALENTIM VASSALLO • JOSE GERALDO MIL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TON VALENTIM VASSALLO (DT)  • JOSE GERALDO MILL (DT)  • CLAUDIA MENDES LEI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IENCIAS FISIOLOGICAS • AV MARECHAL CAMPOS 1468 • MARUIPE • 29040-090 • VITORIA/ES • Fone: 027 3254900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OPLAMENTO EXCITACAO CONTRACAO NO MIOCAR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ARTO DO MIOCARDIO EXPERI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PERTENSAO ARTE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E METAIS PESADOS NO APARELHO CARDIOVASCUL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GULACAO DO BALANCEAMENTO AUTONOMICO NO APARELHO CARDIOVAS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1,L2,L3,L4,L5) • BIOFISICA CELULAR(L1) • FARMACOLOGIA AUTONOMICA(L5) • FARMACOLOGIA CARDIORENAL(L2,L5) • TOXIC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ELETROMECANICA CARDIACA TEM ACUMULADO UMA VASTA EXPERIENCIANA AVALIACAO DA CONTRATILIDADE MIOCARDICA E DO DESEMPENHO VENTRICULAR USANDOPREPARACOES DE MUSCULO ISOLADO (PAPILAR), CORACAO ISOLADO (PERFUSAO DE LANGENDORFF) E NO ANIMAL INTEGRO. ALEM DISSO, IMPLANTAMOS MAIS RECENTEMENTE ESTUDOSEM HUMANOS UTILIZANDO TECNICAS NAO INVASIVAS DE MONITORACAO DA PRESSAOARTERIAL (MAPA). OS TRABALHOS ENVOLVENDO O EFEITO DE DROGAS NAS ALTERACOES DECONTRATILIDADE MIOCARDICA TEM SIDO PUBLICADOS NA LITERATURA INTERNACIONAL. OLABORATORIO FOI PIONEIRO NA INTRODUCAO DOS ESTUDOS DE INFARTO DO MIOCARDIOEXPERIMENTAL EM NOSS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FT VENTRICLE LENGHT DEPENDENT ACTIVATION IN THE ISOVOLUMIC RAT HEART.CARDIOVASCULAR RESEARCH, 24:254-256, 1990 • CHANGES IN PERFORMANCE OF THE SURVIVING MYOCARDIUM AFTER LEFT VENTRICULARINFARCTION IN RATS.J.G.MILL, I.STEFANON, C.M.LEITE, D.V.VASSALLOCARDIOVASCULAR RESEARCH 24:748-753, 1991 • TIME COURSE EFFECTS OF SINOAORTIC DENERVATION ON THE CONTRACTILE STATE OFTHE MYOCARDIUM.D.V.VASSALLO, E.C.VASQUES, J.G.MILL, A.M.CABRALAMERICAN JOURNAL OF PHYSIOLOGY, 261:H639-H644, 1991 • EFEITOS DO BLOQUEIO SIMPATICO NA HIPERTROFIA CARDIACA APOS INFARTO ESUAS REPERCUSSOES NA CONTRATILIDADE MIOCARDICAJ.G.MILL, D.V.VASSALLO, C.M.LEITEARQUIVOS BRASILEIROS DE CARDIOLOGIA, 57:435-443, 1991 • EFFECTS OF MERCURY ON THE MECHANICAL AND ELECTRICAL ACTIVITY OF THELANGENDORFF PERFUSED RAT HEARTL.MASSARONI, E.M.OLIVEIRA, I.STEFANON, D.V.VASSALLOBRAZILIAN JOURNAL OF MEDICAL AND BIOLOGICAL RESEARCH, 25: 861-8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HIPERTENSAO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DE MELO CABRAL • ELISARDO CORRAL VASQU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ARDO CORRAL VASQUEZ (DT)  • ANTONIO DE MELO CABRAL (DT)  • MARGARETH RIBEIRO MOYS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IENCIAS FISIOLOGICAS • AV MARECHAL CAMPOS, 1468 • EUCALIPTO • 29040-090 • VITORIA/ES • Fone: 027 3254900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CAO BARORREFLEXA NA HIPERTENSAO ARTE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AO DO REFLEXO CARDIOPULMON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PERTROFIA CARDIA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ATIVIDADE DE LEITOS VASCULARES ISOLADOS E CORONAR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NITORIZACAO AMBULATORIAL DA PRESSAO ARTERIAL ATRAVES DE HOLTERSCOMPUTADORIZA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REGULACAO CENTRAL DA PRESSAO ARTERI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APEL DOS HORMONIOS SEXUAIS NA MODULACAO DA RESISTENCIA CORONAR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1,L2,L3,L4,L6,L7) • FARMACOLOGIA CARDIORENAL(L3,L4,L6,L7) • CARDI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MOS RECONHECIDOS A NIVIL NACIONAL E INTERNACIONAL POR ATUARMOS EM LINHAS DEPESQUISA BEM DEFINIDAS. TEMOS DADO UMA GRANDE CONTRIBUICAO PARA O ENTENDIMENTODOS MECANISMOS DE REGULACAO NEURAL REFLEXA E REGULACAO HUMORAL DA PRESSAOARTERIAL. PARTICIPAMOS DOS PRIMEIROS ESTUDOS SOBRE A HIPERTENSAO NEUROGENICA EFOMOS OS PRIMEIROS A DEMONSTRAR A INFLUENCIA DOS HORMONIOS SEXUAIS NA HIPER-TROFIA VENTRICULAR E OS PRIMEIROS A MOSTRAR A ACAO PREVENTIVA E REVERTEDORA DAHIPERTROFIA VENTRICULAR PELOS DIURETICOS. EM RECENTE TRABALHO DE ALTA REPER-CUSSAO DEMONSTRAMOS OS EFEITOS DOS INIBIDORES DO OXIDO NITRICO SOBRE OS MECA-NISMOS NEURAIS DE REGULACAO DA PRESSAO ARTERIAL. SOMOS PIONEIROS NO BRASIL NAMETODOLOGIA DE BAROCURVAS SIGMOIDAIS E NO ESTUDO DOS REFLEXOS CARDIOPULMON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 PJ, BISSOLI NS, CARVALHINHO FB, CABRAL AM:ENDOTHELIUM-DEPENDENT ANDENDOTHELIUM INDEPENDENT EFFECTS OF ADENOSINE DIPHOSPHATE IN RENOVASCULARHYPERTENSION. HYPERTENSION 19(SUPPL.II):II224-II230, 1992. • CABRAL AM, VASQUEZ EC: TIME COURSE OF CARDIAC SYMPATHETIC AND VAGAL TONEIN RENOVASCULAR HYPERTENSIVE RATS. AMERICAN JOURNAL OF HYPERTENSION 4(10):815-819, 1991. • BRODY MJ, VARNER KJ, VASQUEZ EC, LEWIS SJ: CENTRAL NERVOUS SYSTEM AND THEPATHOGENESIS OF HYPERTENSION: SITES AND MECHANISMS. HYPERTENSION 18(SUPPL.III):7-12, 1991. • VASQUEZ EC, LEWIS SJ, VARNER KJ, BRODY MJ: CHRONIC LESION OF ROSTRALVENTROLATERAL MEDULLA IN SPONTANEOUSLY HYPERTENSIVE RATS. HYPERTENSION 19(2):154-158, 1992 • CABRAL AM, MUSSO MN, BISSOLI NS, CARVALHINHO FB, VASQUEZ EC: CHLORTHALIDONEREDUCES VASCULAR HYPERRESPONSIVENESS IN DOCA-SALT HYPERTENSIVE RATS.CLINICAL AND EXPERIMENTAL HYPERTENSION 14(4):667-68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ENDOC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LHERME JUNIOR BOECHAT POV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HERME JUNIOR BOECHAT POVOA (DT)  • GUILHERME JUNIOR BOECHAT POVOA (DT)  • FLAVIO JOSE NOBREG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LINICA MEDICA • AVENIDA MARECHAL CAMPOS 1468 • EUCALIPTO • 29040-090 • VITORIA/ES • Fone: 027 3254900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NIVEIS PLASMATICOS, RITMO CIRCADIANO DE IGFBPS-RELACAO COMCRF/ACTH/CORTICOIDES EM PESSOAS NORMAIS E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STE DE LIBERACAO DE HORMONIO DE CRESCIMENTO POR ESTIMULO COM CLONI-DINA- MEDIDAS DE NIVEIS PLASMATICOS DE IGFS, IGFBPS E CORTISO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CAO DOS NIVEIS PLASMATICOS DE IGFS, IGFFBPS E SUA CORRELACAO COMNIVEIS DE HORMONIOS CORRELATOS, APOS INJECAO DE SOMATOST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EMOS NOSSA TESE DE DOUTORAMENTO NO KAROLINSKA HOSPITAL, ESTOCOLMO,SUECIA ONDE , PELA PRIMEIRA VEZ NO MUNDO, PURIFICAMOS E CARACTERIZAMOS UMAPROTEINA CARREADORA DE IGFS, HOJE CONHECIDA COMO IGFBP-1. IGFS SAO FATORESINTERMEDIADORES DA ACAO DE CRESCIMENTO DO HORMONIO DO CRESCIMENTO E   SUASPROTEINAS CARREADORAS EXERCEM PAPEL IMPORTANTE NA MODULACAO DE SEUS EFEITOS.POUCO SE CONHECE SOBRE A FISIOLOGIA DE TAIS PROTEINAS. O OBJETIVO DOS ESTU-DOS PROPOSTOS E O DE DESVENDAR OS MECANISMOS DE REGULACAO DESTAS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NEUR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SCH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SCHENBERG (DT)  • ELISARDO CORRAL VASQU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IENCIAS FISIOLOGICAS • AV. MARECHAL CAMPOS, 1468 • MARUIPE • 29040-090 • VITORIA/ES • Fone: 027 3254900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AR A PARTICIPACAO DA MATERIA CINZENTA PERIAQUEDUTAL NA REACAO DEDEFESA EM ANIMAIS NORMOTENSOS E HIPERTEN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0 DA NEUROFARMACOLOGIA E NEUROQUIMICA DA REACAO DE DEFESA  INDUZIDA PELA ESTIMULACAO ELETRICA DO TETO DO MESENCEFA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 • FISIOLOGIA CARDIOVASCULAR(L1) • FARMACOLOGIA AUTONO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GRUPO TEM SE DESTACADO PELAS INVESTIGACOES VISANDO ENTENDER O PAPEL DAMATERIA CINZENTA PERIAQUEDUTAL NA REGULACAO NEURAL DA PRESSAO ARTERIAL. ALEMDISTO TEMOS REALIZADO ESTUDOS VISANDO ENTENDER A PARTICIPACAO DE ESTRUTURASCENTRAIS NA REGULACAO DA PRESSAO ARTERIAL E FREQUENCIA CARDIACA DURANTE AREACAO DE DEF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ENBERG, L.C.;M.F.S.CASTRO;M.B.COSTA E P.C.L.BORGES. LOGISTIC ANALYSIS OFTHE DEFENSE REACTION INDUCED BY ELECTRICAL STIMULATION OF THE RAT MESENCEPHALIC TECTUM. NEUROSCIENCES BIOBEHAVIOR REVIEW.14: 473-479.1990. • COSTA,M.B.; L.C.SCHENBERG;M.F.S.CASTRO E P.C.L.BORGES. THE BEHAVIORAL DEFENSE REACTION INDUCED BY ELECTRICAL STIMULATION OF THE MESENCEPHALIC TECTUM:LINEAR LOGISTC ANALYSIS. IN: NEUROCIENCE E BEHAVIOR; ED. BY S.M. CARVALHO,A.P. CAROBREZ E T.C.M.LIMA, FFCL-USP, R. PRETO, SP, PP.155-16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ROTEOLISE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CICIL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CICILINI (DT)  • ANTONIO DE MELO CABRAL (DT)  • ELISARDO CORRAL VASQU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IENCIAS FISIOLOGICAS • RUA MARECHAL CAMPOS 1468 • EUCALIPTO • 29040-090 • VITORIA/ES • Fone: 027 2278067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PROTEOLITICO CALCIO-DEPENDENTE E ATP-DEPEND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ENDOPEPTIDASES LISOSOMAIS EM MODELOS EXPERIMENTAIS DEHIPERTENSAO ARTE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NTOGENESE DE ENDOPEPTID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3) • ENZIMOLOGIA(L1,L2,L3) • FARMACOLOGIA CARDIORE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MOS RECONHECIDOS A NIVEL NACIONAL E INTERNACIONAL POR ATUARMOS EM LINHAS DEPESQUISA BEM DEFINIDAS. ACREDITAMOS ESTAR CONTRIBUINDO PARA O ENTENDIMENTO DAFUNCAO FISIOLOGICA DAS ENZIMAS PROTEOLITICAS PRINCIPALMENTE NAS ALTERACOESTROFICAS DO MIOCARDIO EM ESTADO DE HIPERTENSAO ARTERIAL E AINDA ESCLARECERPOSSIVEIS MECANISMOS PELOS QUAIS OS DIURETICOS REDUZEM A HIPERTROFIAMIOCARDICA. EM RECENTES TRABALHOS FOMOS OS PRIMEIROS A DEMONSTRAR A PARTICI-PACAO DAS CATEPSINAS NA REVERSAO DA HIPERTROFIA DE VENTRICULO ESQUERDO EMRATOS HIPERTENSOS TRATADOS CRONICAMENTE COM DIUR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 ATIVIDADE PROTEOLITICA DA CATEPSINA B ESTA DIMINUIDA NO VENTRICULO DERATO HIPERTENSO TRATADO COM DESOXICORTICOSTERONA E SAL, MAS E AUMENTADAQUANDO A HIPERTROFIA VENTRICULAR, BEM COMO A HIPERTENSAO E REVERTIDA COMCLORTALIDONA. • A HIPERTENSAO ARTERIAL NEFROGENA, 1RIM,1 CLIP CAUSA UMA AUMENTO NA MASSAVENTRICULAR ESQUERDA, MAS NAO NA MASSA VENTRICULAR DIREITA OU ATRIAL.AATIVIDADE DA CININASE, DENOMINADA PROLILENDOPEPTIDASE ESTA PRESENTE NOSDOIS ATRIOS E NOS DOIS VENTRICULOS.NAO EXISTE DIFERENCA NA ATIVIDADEESPECIFICA DESTA ENZIMA ENTRE ATRIO E VENTRICULO. UM AUMENTOESTATISTICAMENTE SIGNIFICANTE , NA ATIVIDADE DA PROLILENDOPEPTIDASE FOIOBSERVADO NO VENTRICULO ESQUERDO DE RATOS HIPERTENSOS.O CONTEUDO PROTEICONO VENTRICULO ESQUERDO HIPERTROFIADO FOI DETERMINADO E MOSTRAMOS QUE OCONTEUDO PROTEICO DA FRACAO SOLUVEL ESTAVA POUCO ALTERADO, ENQUANTO QUE • A ATIVIDADE DA CININASE E/OU ENZIMA PROTEOLITICA PROTEOSOMO FOI INVESTIGADANO RIM DE RATOS ADULTOS E O EFEITO DA HIPERTENSAO SOBRE ESTA ENZIMA DETECIDO RENAL FOI DETERMINADO. A ATIVIDADE PEPTIDASICA NO RIM DE RATOSHIPERTENSOS AUMENTOU CERCA DE 2 VEZES, EM COMPARACAO AOS RATOS NORMOTENSOS.O ESTUDO FEITO COMPARANDO A ATIVIDADE DA ENZIMA RENAL E A DE OUTROSTECIDOS MOSTROU QUE O RIM E MUITO MAIS ATIVO QUE OUTROS TECIDOSESTUDADOS. AINDA NAO E POSSIVEL ESTABELECER O PAPEL FISIOLOGICA DOPROTEOSSOMO NO RIM, COMO ENZIMA METABOLIZADORA DE PEPTIDIOS VASOATIVOSE O SEU PAPEL FIOSIOLOGICO. • UMA COMPARACAO ENTRE O CORACAO E O RIM FOI FEITA, COM O OBJETIVO DEDETERMINAR A ATIVIDADE DAS CALPAINAS, PROTEOSOMO ,CATEPSINA B,PROLILENDOPEPTIDASE ,A ATIVIDADE PROTEOLITICA TOTAL.TODAS AS ATIVIDADESFORAM MAIORES NO TECIDO RENAL. ENCONTRAMOS EVIDENCIAS DA PRESENCA DE UMINIBIDOR ENDOGENO DE PROTEOSSOMO NO CORACAO E SUA AUSENCIA NO RIM. FOIPADRONIZADO UM METODO DE DETECCAO DE ATIVIDADE CALPAINICA EM EXTRATOBRUTO DE TECIDO,POR DESTRUICAO PREVIA DO INIBIDOR ENDOGENO DE CALPAINAS.A HIDROLISE DE SUBSTRATOS PEPTIDICOS OCORREU A UMA VELOCIDADE MAIOR QUEA HIDROLISE DE SUBSTRATOS PROTEICOS.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NEUROFISIOLOGIA E NEUROFARM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NRIQUE DE AZEVEDO FUTURO NETO • JOSE GUILHERME PINHEIRO PI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DE AZEVEDO FUTURO NETO (DT)  • JOSE GUILHERME PINHEIRO PIRES (DT)  • ANDREW GORDON RAMAG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CIENCIAS FISIOLOGICAS • AVENIDA MARECHAL CAMPOS, 1468 • MARUIPE • 29040-090 • VITORIA/ES • Fone: 027 3254900 • Fax: 32550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FISIOLOGIA DE NEURONIOS DOS NUCLEOS BULBARES DA RAF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E LIGANTES SEROTONERGICOS E DE OUTROS SISTEMAS NEUROTRANSMIS-SORES NA REGULACAO CENTRAL DO APARELHO CARDIOVAS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ULACAO SEROTONERGICA DA TRANSMISSAO DOPAMINER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CANISMOS SEROTONERGICOS NA SINDROME DE RETIRADA DE BENZODIAZEPI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L3,L4) • FISIOLOGIA CARDIOVASCULAR(L1,L2) • FARMACOLOGIA AUTONOMICA(L2) • NEUROPSICOFARMACOLOGIA(L3,L4) • FARMACOLOGIA CARDIORE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OS ATUADO EM LINHAS DE PESQUISA BEM DEFINIDAS, RELACIONADAS COM O CONTROLECENTRAL DE FUNCOES AUTONOMICAS, ESPECIALMENTE AS ENVOLVIDAS NA REGULACAO CAR-DIOVASCULAR. NOSSO PRINCIPAL INTERESSE SAO OS MECANISMOS SEROTONERGICOS CEN-TRAIS PARTICIPANTES DESTE CONTROLE. A PARTIR DA IDENTIFICACAO DE INUMEROS SUB-TIPOS DE RECEPTORES 5-HT, E A COMPROVACAO DE SUA PARTICIPACAO EM OUTROS MECA-NISMOS CENTRAIS DE CONTROLE, TEMOS TAMBEM NOS INTERESSADO NO ESTUDO DO SEU RE-LACIONAMENTO COM MECANISMOS DOPAMINERGICOS E COM OS FENOMENOS ENVOLVIDOS NASINDROME DE RETIRADA DE BENZODIAZEPI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TURO NETO H.A., SILVA S.R., DANTAS M.A. &amp; GILBEY M.P.: COMPARISON OF THEEFFECTS OF STIMULATION WITHIN THE RAPHE NUCLEI ON ARTERIAL BLOOD PRESSUREIN THE ANAESTHETIZED RABBIT AND RAT. ACTA PHYSIOLOGICA ET PHARMACOLOGICALATINOAMERICANA, 40 (2): 175-184, 1990. • BOGLE R.G., PIRES J.G.P. &amp; RAMAGE A.G.: EVIDENCE THAT CENTRAL 5-HT-1ARECEPTORS PLAY A ROLE IN THE VON BEZOLD-JARISCH REFLEX IN THE RAT.BRITISH JOURNAL OF PHARMACOLOGY, 100 (4): 757-760, 1990. • PIRES J.G.P. &amp; RAMAGE A.G.: EVIDENCE SUGGESTING THAT THE 5-HT2 ANTAGONISTICI 169369 ACTIVATES VAGAL AFFERENTS AND IN ADDITION HAS A CENTRAL HYPO-TENSIVE ACTION IN ANAESTHETIZED RATS. JOURNAL OF AUTONOMIC PHARMACOLOGY,10 (6): 345-351. 1990. • PIRES J.G.P., SILVA S.R. &amp; FUTURO NETO H.A.: DORSAL RAPHE NUCLEUS LESIONSHAVE NO EFFECT ON NEUROLEPTIC-INDUCED CATALEPSY AND ON THE ANTICATALEPTICACTIVITY OF BUSPIRONE. BRAZILIAN JOURNAL OF MEDICAL AND BIOLOGICALRESEARCH, 24 (6): 615-617, 1991. • RAMAGE A.G., PIRES J.G.P., GILBEY M.P. &amp; FUTURO NETO H.A.: EVIDENCE TOSUGGEST THAT BUSPIRONE POTENTIATES THE VAGAL BRADYCARDIA INDUCED BY THE"DIVING RESPONSE" ELICITED BY SMOKE IN ANAESTHETIZED RABBITS. BRITISHJOURNAL OF PHARMACOLOGY, 106: 25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E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REDINS • RODRIGO ROQUE LESQUEVES DE CAST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REDINS (DT)  • RODRIGO ROQUE LESQUEVES DE CASTRO (DT)  • JOSE CARLOS NOVAES (MD)  • MARIA ANGELICA SANTOS NOVAES (MD)  • ASSUNTA MARIA PEN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BIOMEDICO • DEPARTAMENTO DE MORFOLOGIA • AV MARUIPE SN • MARUIPE • 29040-091 • VITORIA/ES • Fone: 027 2251197 • Fax: 32550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DO ORGAO PINE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TOFISIOLOGIA DOS NEURONIOS SECRETORES HORM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 • HIS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 PADRAO HISTOLOGICO DO ORGAO PINEAL DE AVES TINAMIFORMES EBEIJA-FLORES. DEMONSTRACAO DA EXISTENCIA DE CELULAS FOTORRECEPTORASRUDIMENTARES, COM SEGMENTO EXTERNO ATIPICO, EM AVES TINAMIFORMES;IDENTIFICACAODE LAMELAS ANULARES E FIBRAS NERVOSAS COLINERGICAS NA PINEAL DESTAS AVES.OBSERVACAO DE UM PADRAO DE ORGANIZACAO ATIPICA NA PINEAL DO ROEDOR SILVESTREAKODON ARVICULOIDES CURSOR.DEMONSTRACAO DA EXISTENCIA DE HORMONIO DIURETICO EM MOLUSCO, QUE EM DECORREN-CIA AO DESEQUILIBRIO ELETROLITICO DESPERTOU NOSSA ATENCAO PARA OS MECANISMOSDE MOTRICIDADE CITOPLASMATICA, QUE RESULTOU NA PRESENCA DE ACTINA EM NEURONIOSHIPOTALAM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DA ATEN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DE GONZAGA GAWRYSZE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DE GONZAGA GAWRYSZEWS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BIOLOGIA • DEPARTAMENTO DE NEUROBIOLOGIA • OUTEIRO DE S. JOAO BATISTA, S/N - CAIXA POSTAL 1OO18O • CENTRO • 24001-970 • NITEROI/RJ • Fone: 021 7193100 • Fax: 7174553 • Email: GAWRY@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BIOLOGIA DA ATENCAO VIS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AO DE MECANISMOS VOLUNTARIOS E AUTOMATICOS NA ORIENTACAO DAATENCAO VISU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CANISMOS ENVOLVIDOS COM A PRODUCAO DE RESPOSTAS EXPRES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L3) • PROCESSOS PERCEPTUAIS E MOTORES(L1,L2,L3) • PROCESSOS COGNITIVOS E ATENCION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A ATENCAO VISUAL SELETIVA TEM SIDO UM MODELO PRIVILEGIADO PARA ACOMPREENSAO DOS MECANISMOS NEURAIS DA COGNICAO NO HOMEM. AS TECNICAS DE CRONO-METRIA MENTAL UTILIZADAS PELO GRUPO DE PESQUISA SAO DE BAIXO CUSTO FINANCEIROE PODEM SER EMPREGADAS PARA O ESTUDO DE ADULTOS NORMAIS E DE PACIENTES COM LE-SOES CEREBRAIS. OS RESULTADOS DOS NOSSOS TRABALHOS TEM CONTRIBUIDO PARA DETER-MINAR AS CARACTERISTICAS ESPACIAIS DA ATENCAO VISUAL E PARA CORRELACIONAR ES-TAS CARACTERISTICAS COM AS REPRESENTACOES SENSORIAL E MOTORA EM REGIOES CERE-BRAIS DI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N HOKOC, LG GAWRYSZEWSKI, E VOLCHAN &amp; CE ROCHA-MIRANDA. THE RETINAL DISTRIBUTION OF GANGLION CELLS WITH CROSSED AND UNCROSSED PROJECTIONS AND THEVISUAL FIELD REPRESENTATION IN THE OPOSSUM. AN. ACAD BRAS CI.64(3):293-303,1992 • L GAWRYSZEWSKI,RB FARIA, TG THOMAZ, WM PINHEIRO, G RIZZOLATTI &amp; C UMILTAREORIENTING VISUAL SPAIAL ATTENTION: IS IT BASED ON CARTESIAN COORDINATES?IN:THE VISUAL SYSTEM: FROM GENESIS TO MATURITY. R LENT (ED), BIRKHAUSER,BOSTON,  PP 267-279, 1992 • LG GAWRYSZEWSKI, TG THOMAZ &amp; WM PINHEIRO. A ATENCAO VISUAL SELETIVA E A DE-TECCAO DE ESTIMULOS VISUAIS IN: PERCEPCAO:MULTIPLAS VISOES. ZMM BIASOLI-AL-VES &amp; JA DA SILVA (EDS.) ED. LEGIS SUMMS LTDA,RIBEIRAO PRETO, PP 49-51,1990 • TG THOMAZ, LG GAWRYSZEWSKI &amp; W MACHADO-PINHEIRO. INTERACAO ENTRE OS COMPO-NENTES "ON" E "OFF" DE UM ESTIMULO VISUAL E A ORIENTACAO VOLUNTARIA DA A-TENCAO VISUAL. RESUMOS DA VII REUNIAO ANUAL DA FESBE: 27, 1992. • W MACHADO-PINHEIRO, LG GAWRYSZEWSKI &amp; TG THOMAZ. CURSO TEMPORAL DA INFLUEN-CIA DO DESAPARECIMENTO DO PONTO DE ATENCAO SOBRE OS TEMPOS DE REACAO MANUALRESUMOS DA VII REUNIAO ANUAL DA FESBE: 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CIENCIAS CLINICAS E EXPERI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NEY OTTONI DE BR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NEY OTTONI DE BRITO (DT)  • LEONARDO COSTA DE AZEVEDO (MD)  • JOSE CARLOS CALDEIRA BRANT SEGGIA (GD)  • FABIO EMILIO BRAND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CENTRO DE CIENCIAS MEDICAS • SETOR DE NEUROCIENCCIAS • CAIXA POSTAL 100.846 • CENTRO • 24001-000 • NITEROI/RJ • Fone: 021 7224266 • Fax: 7174553 • Email: CCSGNOB@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ANATOMIA DA MEM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ROANATOMIA QUIMICA DA MEM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CALAS DE AVALIACAO COMPORTAMENTAL INFANTIL PARA PROFESS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STRUMENTOS DE AVALIACAO NEUROPSICOLOGICA INFANT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NEUROPSICOGERON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ANIMAL(L1) • NEUROPSICOFARMACOLOGIA(L2) • CLINICA MEDICA(L5) • NEUROLOGIA(L3,L4,L5) • PEDIATRIA(L3,L4) • PSIQUIATRIA(L3,L4,L5) • RADIOLOGIA MEDICA(L5) • NEUROLOGIA, ELETROFISIOLOGIA E COMPORTAMENTO(L1) • ESTIMULACAO ELETRICA E COM DROGAS; COMPORTAMENTO(L2) • PSICOBIOLOGIA(L1,L2) • PSICOLOGIA COGNITIVA(L4,L5) • PSICOLOGIA DO DESENVOLVIMENTO HUMANO(L3) • PROCESSOS PERCEPTUAIS E COGNITIVOS; DESENVOLVIMENTO(L4,L5) • APRENDIZAGEM E DESEMPENHO ACADEMIC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ESTRUTURAS CEREBRAIS ENVOLVIDAS NA MEMORIA EM ANIMAIS DELABORATORIO2. DETERMINACAO DOS SISTEMAS QUIMICOS DE NEUROTRANSMISSORES CENTRAIS CRITICOSPARA A MEMORIA EM ANIMAIS DE LABORATORIO3. DESENVOLVIMENTO DE INSTRUMENTOS DE AVALIACAO COMPORTAMENTAL INFANTIL4. DESENVOLVIMENTO DE INSTRUMENTOS DE AVALIACAO NEUROPSICOLOGICA INFANTIL5. DESENVOLVIMENTO DE INSTRUMENTOS DE AVALIACAO NEUROLINGUISTICA EM CRIANCASDE IDADE PRE-ESCOLAR6. DESENVOLVIMENTO DE INSTRUMENTOS DE AVALIACAO NEUROPSICOLOGICA EM INDIVIDUOSDE TERCEIRA 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NO BRITO &amp; LSO BRITO. LOCOMOTOR ACTIVITY AND ONE-WAY ACTIVE AVOIDANCEAFTER INTRAHIPPOCAMPAL INJECTION OF NEUROTRANSMITTER ANTAGONISTS.BRAZILIAN JOURNAL OF MEDICAL AND BIOLOGICAL RESEARCH 22: 1155-1158,1990. • GNO BRITO &amp; LSO BRITO. SEPTOHIPPOCAMPAL SYSTEM AND THE PRELIMBIC SECTOR OFFRONTAL CORTEX: A NEUROPSYCHOLOGICAL BATTERY ANALYSIS IN THE RAT.BEHAVIOURAL BRAIN RESEARCH 36: 127-146, 1990. • GNO BRITO, MFC LINS, FJR PAUMGARTTEN &amp; LSO BRITO. HAND PREFERENCE IN4- TO 7-YEAR OLD CHILDREN: AN ANALYSIS WITH THE EDINBURGH INVENTORY INBRAZIL.  DEVELOPMENTAL NEUROPSYCHOLOGY 8: 59-68, 1992. • GNO BRITO. NEUROTRANSMITTER SYSTEMS AND DOPAMINE-ACETYLCHOLINE INTERACTIONSIN THE HIPPOCAMPUS, AND MEMORY IN THE RAT.  IN ED LEVIN, MW DECKER &amp; LLBUTCHER (EDS). NEUROTRANSMITTER INTERACTIONS AND COGNITIVE FUNCTION.BOSTON: BIRKHAUSER, 1992. • JCB SEGGIA &amp; P ABREU. PLASMAFERESE EM NEUROLOGIA: ANALISE CRITICA DAINDICACAO E PROTOCOLOS.  ARQUIVOS DE NEUROPSIQUIATRIA 50: 324-32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QUIMICA-UFF</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CIA MARQUES VEN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MARQUES VENT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BIOLOGIA • DEPARTAMENTO DE NEUROBIOLOGIA • OUTEIRO DE SAO JOAO BATISTA S/NUMERO CX.POSTAL 100180 • CENTRO • 24001-970 • NITEROI/RJ • Fone: 021 7193100 • Fax: 2461988 • Email: VENTURA AT 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DERIVADOS FOSFORILADOS DE INOSITOL INDUZIDA POR NEUROTRANSMISSORES NA RETINA EMBRIONARIA DE PI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PTACAO E LIBERACAO DE POLIAMINAS EM CELULAS DE RETINA MANTIDAS INVI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FERENCIACAO DE RECEPTORES DOPAMINERGICOS NA RETINA EMBRIONARIA DE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CEL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SISTEMAS DE NEUROTRANSMISSAO DA RETINA.2. CARACTERIZACAO DE CIRCUITOS DE COMUNICACAO CELULAR NA RETINA.3. CARACTERIZACAO DE MECANISMOS DE DIFERENCIACAO BIOQUIMICA DA RETINA.4. CARACTERIZACAO DOS MECANISMOS DE COMUNICACAO CELULAR ENTRE AS CELULAS RETI-NIANAS.5. CARACTERIZACAO DOS MECANISMOS DE REGULACAO DA COMUNICACAO CELULAR RETIN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 VENTURA &amp; FG DE MELLO. D1 DOPAMINE RECEPTORS IN NEURITE REGIONS OF EMBRYONIC AND DIFFERENTIATED RETINA ARE HIGHLY COUPLED TO ADENYLATE CYCLASEIN THE EMBRYONIC BUT NOT IN THE MATURE TISSUE.BRAIN RES. 530:301-308, 1990. • JN HOKOC, ALM VENTURA, PF GARDINO &amp; FG DE MELLO. DEVELOPMENTAL IMMUNOREAC-TIVITY FOR GABA AND GAD IN THE AVIAN RETINA: POSSSIBLE ALTERNATIVE PATH-WAY FOR GABA SYNTHESIS. BRAIN RES. 532: 197-202, 1990. • FG DE MELLO, JN HOKOC, ALM VENTURA &amp; PF GARDINO. GLUTAMIC ACID DECARBOXY-LASE (GAD) IN AVIAN RETINA CELLS: REGULATION BY GABA. CELL. MOLEC. NEURO-BIOL. 11: 485-495, 1991. • ALM VENTURA &amp; GA CALVET. TRANSIENT CYCLIC AMP ACCUMULATION MEDIATED BYDOPAMINE D1 RECEPTORS IN THE CHICK EMBRYO OPTIC LOBE. DEV. BRAIN RES. 69:199-205, 1992. • FG DE MELLO, JN HOKOC, ALM VENTURA &amp; PF GARDINO. DIFFERENTIATION OF THEGABAERGIC SYSTEM IN THE AVIAN RETINA: CONTROL OF GLUTAMIC ACID DECARBOXY-LASE EXPRESSION BY GABA. VISUAL SYSTEM: FROM GENESIS TO MATURITY - BIRK-HAUSEN, BOSTON, US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GENESE DOS LINFOCITOS 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BOTELHO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BOTELHO ANDRADE (DT)  • MAURICIO AFONSO VERICIMO (MD)  • LUIZ CARLOS SAUERBRONN MAIA (MD)  • CARLA EPONINA DE CARVALHO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BIOLOGIA • DEPARTAMENTO DE IMUNOBIOLOGIA • CAMPUS DO VALONGUINHO - OUTEIRO DE SAO JOAO BATISTA S/N • CENTRO • 24210-000 • NITEROI/RJ • Fone: 021 7193100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EXPANSAO E DA SECRECAO DE CLONES AUTOREATIVOS ANTI-HEMA-CIAS DE CAMUNDONGOS TRATADAS PELA BROMEL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PERSENSIBILIDADE IMEDI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 • IMUNOGENE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RRELACAO ENTRE AS CELULAS PRODUTORAS DE ANTICORPOS ANTI-HCBR COM A SUB-POPULACAO LINFOCITARIA B CD5+2- CORRELACAO ENTRE A ESPECIFICIDADE ANTI-HCBR E AQ UTILIZACAO DA FAMILIAGENICA VH11 DE LINFOCITOS B DA CAVIDADE PERITONEAL3- PRIMEIRA DEMONSTRACAO DE QUE AS CELULAS B CD5+, EM SEMELHANCA COM AS CE-LULAS B CONVENCIONAIS, UTILIZAM TODO O ESPECTRO DE GENES VH.4- DEMONSTRACAO QUE A UTILIZACAO PREFERENCIAL DE GENES VH11 PELAS CELULAS BCD5+ DA CAVIDADE PERITONEAL DO ADULTO RESULTA DE UMA FORTE PRESSAO SELETIVADURANTE A ONTOGENIA.5- DEMONSTRACAO DE UM FATOR SERICO INIBIDOR DA SECRECAO DE AUTOANTICOR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 A; ANDRADE, L; LEMBEZAT, M.P. E COUTINHO, A.: SELECTION OF VHGENE REPERTOIRES: DIFERENTIATING B CELLS OF ADULT BONE MARROW MIMIC FETALDEVELOPMENT. INTERNATIONAL IMMUNOLOGY 2:15-23,1990. • ABRAHAM, E.; ANDRADE, L. E FREITAS, A.A.: IMMUNOGLOBULIN VH GENE EXPRESSIONFOLLOWING HEMORRAGE. MOLECULAR IMMUNOLOGY, 27:921-927,1990. • PONCET, P.; HUETZ, F.; MARCOS, M.A.R. E ANDRADE, L.: ALL VH11 GENES EXPRES-SED IN PERITONEAL LYMPHOCYTES ENCODE ANTI-BROMELAINE-TREATED MOUSE REDBLOOD CELLS AUTOANTIBODIES BUT OTHER V GENE FAMILIES CONTRIBUTE TO THISSPECIFICITY. EUR. J. IMMUNOL. 20:1583-1589,1990. • ANDRADE, L., HUETZ, F.; PONCET, P., VASLIN, V.T., GOODHARDT,M. AND COUTI-NHO, A.: BIASED VH GENE EXPRESSION IN MURINE CD5 B CELLS RESULTS FROM AGE-DEPENDENT CELLULAR SELECTION. EUR. J. IMMUNOL. 21:2017-2023,1991. • ANDRADE, L.; MARTINEZ, C. E COUTINHO, A.: MOTHER-DERIVED SELECTION OFIMMUNE REPERTOIRES: NON GENETIC TRANSMISSION OF DEVELOPMENTAL CHOICES. IN:"THE IMMUNOLOGY OF THE FETUS", (CHAOUAT,ED) CRS PRESS PP.187-192,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ULTURA DE TEC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PAE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PAES DE CARVALHO (DT)  • MARIA HELOISA DE FARIA (GD)  • LUCIA DE FATIMA SOBRAL SAMPAIO (GD)  • ANA CLAUDIA RODRIGUES DE CERQUEIRA (GD)  • IANICK SOUTO MARTINS (GD)  • CELIO LOBO JUNIOR (GD)  • PATRICIA MACHADO QUINTAES GUIMARAES (GD)  • URSULA D'ALMEI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BIOLOGIA • DEPARTAMENTO DE NEUROBIOLOGIA • CAIXA POSTAL 100180 • CENTRO • 24001-970 • NITEROI/RJ • Fone: 021 7193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 SISTEMA DO OXIDO NITRICO EM RETINA DE PI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O SISTEMA PURINERGICO EM RETINA DE PI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GULACAO DA LIBERACAO DE ACETILCOLINA EM CULTURAS DE CELULAS DE RETINA DE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 • BIOFISICA MOLECULAR(L1,L2,L3) • FARMACOLOGIA BIOQUIMICA E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REALIZADOS NO LABORATORIO LEVARAO A UM CONHECIMENTO MAIS APROFUNDADO DOS SITEMAS DE NEUROTRANSMISSORES E SUA REGULACAO NO SISTEMA NERVOSO CENTRAL. ESTE TIPO DE ESTUDO E FUNDAMENTAL PARA A COMPREENSAO DO FUNCIONAMENTO DO CEREBRO PODENDO LEVAR A DESCOBERTAS IMPORTANTES SOBRE DOENCAS DO SISTEMA NERVOSO,MECANISMOS DE ACAO DE NOVAS DROGAS E ATE AO DESENVOLVIMENTO DE NOVAS FORMAS DETERAPIA NO TRATAMENTO DE DOENCAS NEURODEGENERATIVAS. ALEM DISTO, ESTES ESTUDOSPODERAO LEVAR A UM AUMENTO DO CONHECIMENTO DOS MECANISMOS DE FORMACAO DO SISTEMA NERVOSO, O QUE PODERA ACARRETAR EM NOVAS FORMAS DE INTERFERIR E IMPEDIR ASMAL-FORMACOES DO SISTEMA NERVOSO DURANTE O DESENVOLVIMENTO EMBRION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VIDENCE FOR TWO INDEPENDENT MECHANISMS OF GABA RELEASE INDUCED BY VERATRIDINE AND GLUTAMATE IN MONOLAYER CULTURES OF CHICK EMBRYO RETINAL CELLSBRAZ. J. MED. BIOL. RES. 25, 379-383 (1992)J.L.M. DO NASCIMENTO, A.L.M. VENTURA E R. PAES DE CARVALHO • DEVELOPMENT OF A1 ADENOSINE RECEPTORS IN THE CHICK EMBRYO RETINAJ. NEUROSCI. RES. 25, 236-242 (1990)R. PAES DE CARVALHO • ANALYSIS OF ADENOSINE IMMUNOREACTIVITY, UPTAKE AND RELEASE IN PURIFIED CULTURES OF DEVELOPING CHICK RETINAL NEURONS AND PHOTORECEPTORS.J. NEUROCHEM. 55, 1603-1611 (1990)R. PAES DE CARVALHO, K.M. BRAAS, S.H. SNYDER E R. ADLER • DEVELOPMENTAL REGULATION OF ADENOSINE A1 RECEPTORS, UPTAKE SITES AND ENDOGENOUS ADENOSINE IN THE CHICK RETINADEV. BRAIN RES. 70, 87-95 (1992)R. PAES DE CARVALHO, K.M. BRAAS, R. ADLER E S.H. SNYDER • CHARACTERIZATION OF ADENOSINE UPTAKE SITES IN CULTURES OF CHICK EMBRYO RETINAL CELLS.SOC. NEUROSCI. ABSTR. VOL 18, PART 2, P. 997, 1992.R. VISSER &amp; R. PAES DE CARVA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ULTURA DE CELULAS HERTHA MEYER</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ABETH GIESTAL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GIESTAL DE ARAUJO (DT)  • RITA FUCKS (DT)  • ROBERTO PAES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BIOLOGIA • DEPARTAMENTO DE NEUROBIOLOGIA • MORRO DO VALONGUINHO, OUTEIRO DE SAO JOAO BATISTA, BIOLOGIA • CENTRO • 24001-970 • NITEROI/RJ • Fone: 021 7193100 • Fax: 7174553 • Email: GIESTAL@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MECANISMOS ENVOLVIDOS COM A SOBREVIVENCIA DAS CELULAS GAN-GLIONARES DA RETINA DE RATOS PIGMENTADOS, MANTIDAS EM CULTURA DE CEL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DAS CITOCINAS E DE MOLECULAS DE SUPERFICIE NA SOBREVIVENCIA EDIFERENCIACAO DAS CELULAS DA RETINA EM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CAPTACAO DO NUCLEOSIDEO ADENOSINA PPOR CELULAS DA RETINADE RATOS "IN 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METABOLISMO E BIOENERGETICA(L3) • BIOFISICA CELULAR(L1,L2,L3) • IMUNOLOGIA CEL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E MECANISMOS ENVOLVIDOS COM A SOBREVIVENCIA NEURONAL. A IMPOR-TANCIA DOS FATORES TROFICOS E DE DETERMINADAS CONDICOES AMBIENTAIS CAPAZES DEINFLUENCIAR O PROCESSO DE DESENVOLVIMENTO DO SISTEMA NERVOSO.ESTUDO DAS INTERACOES QUE OCORREM ENTRE OS SISTEMAS NERVOSO E IMUNE ATRAVESDE CITOCINAS CAPAZES DE INFLUENCIAR O DESENVOLVIMENTO NEURONAL. OS ESTUDOSTEM DEMONSTRADO QUE EXISTE SEMELHANCAS ENTRE OS MOLECULAS PRODUZIDAS POR CELU-LAS IMUNES E NERVOSAS, O QUE PERMITE SUPOR UMA GENERALIDADE ENTRE OS DOIS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URVIVAL OF RETINAL GANGLION CELLS "IN VITRO": THE EFFECT OF CONDITIONEDMEDIUM FROM CELL AGGREGATES. ARAUJO, E.G. AND LINDEN, R.BRAZ. J. MED. BIOL. RES. V.23, P. 743-746, 1990. • SURVIVAL OF RETINAL GANGLION CELLS "IN VITRO". EFFECT OF CONDITIONED MEDIUMFROM RETINAL CELL AGGREGATES. ARAUJO, E.G. AND LINDEN, R.20TH ANNUAL MEETING SOCIETY FOR NEUROSCIENCE. ST. LOUIS, MO, USA. 1990 • INTRARETINAL NEUROTROPHIC FACTORS PREVENT GANGLION CELL DEATH "IN VITRO".LINDEN, R.; ARAUJO, E.G. AND ARY-PIRES,R.21TH ANNUAL MEETING SOCIETY FOR NEUROSCIENCE, NEW ORLEANS, LA, USA, 1991. • FATORES TROFICOS INTRARETINIANOS AUMENTAM A SOBREVIVENCIA DAS CELULASGANGLIONARES DA RETINA DE RATOS "IN VITRO".ARAUJO, E.G.ORIENTADOR: LINDEN, R.ANO:1991/DEZEMB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O COMPORTAMENTO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MA APARECID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 APARECIDA DA SILVA (DT)  • ILMA DA SILVA CARVALHO (DT)  • LUCIANA REIS MALHEIROS (GD)  • NADIA FILOMENA RIBEIR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BIOMEDICO • NUCLEO DE CIENCIAS COMPORTAMENTAIS E DO DESENVOLVIMENTO • CAMPUS DO VALONGUINHO • CENTRO • 24210-130 • NITEROI/RJ • Fone: 021 7224266 • Fax: 7174553 • Email: MFLVILM@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M TOXICOLOGIA DO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O ETANOL SOBRE O DESENVOLVIMENTO PRE E POS NA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TORES AMBIENTAIS E DEPRESSAO POSPAR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NUTRICAO E TOX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OXICOLOGIA COMPORTAMENTAL DO MERCURIO:INTERACAO COM O ETAN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L2,L4,L5) • TOXICOLOGIA(L1,L2,L4,L5) • SAUDE MATERNO-INFANTIL(L3) • PSIQUIATR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ADRONIZACAO DE METODOLOGIA DESTINADA A DIRETRIZES PARA TESTES PRECLINICOSDE MEDICAMENTOS E AVALIACAO TOXICOLOGICA DE POLUENTES2.DESENVOLVIMENTO DE METODOS PARA AVALIAR INCIDENCIA DE DOENCAS MENTAIS3.CONTRIBUICAO PARA O ENTENDIMENTO DE FATORES QUE INTERFEREM NA TOXICIDADE DESUBSTANCIAS QUI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SILVA,VA: METODOS EXPERIMENTAIS UTILIZADOS NA AVLIACAO DE EFEITOS TOXICOS SOBRE O DESENVOLVIMENTO EM: MUTAGENENSE, TERATOGENESE E CARCINOGENESESOCIEDADE BRASILEIRA DE GENETICA,1991 • DA SILVA VA ET ALL: DEVELOPMENTAL TOXICITY OF IN UTERO EXPOSURE TO TOLUENEON MALNOURISHED AND WELL NOURISHED RATSTOXICOLOGY,64 (1990) 155-168 • DA SILVA,VA &amp; MCLEAN,AEM: INFLUENCE OF REPRODUCTIVE STATE AND PROTEINDEPRIVATION ON ETHANOL ELIMINATION IN FEMALE RATS • DA SILVA,VA ET ALL: UROGASTRONE-EPIDERMAL GROWTH FACTOR AND ASPECTS OF SEXUAL MATURATION IN FEMALE RATS AS A FUNCTION OF AGE AT TREATMENTJOURNAL OF DEVELOPMENTAL PHYSIOLOGY 15:303-307,1991 • DA SILVA,VA ET ALL: NEUROBEHAVIORAL DEVELOPMENT OF RATS EXPOSED TOTOLUENE THROUGH MATERNAL MILKBRAZILIAN JOURNAL OF MEDICAL AND BIOLOGICAL RESEARCH 24:1239-1243,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F.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VIR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DY DO HORTO DOS SANTOS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Y DO HORTO DOS SANTOS OLIVEIRA (DT)  • SILVIA MARIA BAETA CAVALCANTI (MD)  • RITA DE CASSIA NASSER CUBEL (MD)  • CLAUDIA LAMARCA VITRAL (MD)  • IZABEL CHRISTINA PAIXAO P.FRUGULHETTI (DT)  • MAURO ROMERO LEAL PASSOS (MD)  • ANA MARIA VIANA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BIOMEDICO • DEPARTAMENTO DE MICROBIOLOGIA E PARASITOLOGIA • RUA PROFESSOR ERNANI MELO,101 • CENTRO • 24210-130 • NITEROI/RJ • Fone: 021 7220623 • Fax: 719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CCAO DE PAPILLOMAVIRUS HUMANOS E TERAPIA POR INTERFER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CCAO DO PARVOVIRUS B19 NAS ANEMIAS HEMOLO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GNOSTICO DAS HEPATITES A E 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EPIDEMIOLOGICA DOS TIPOS DE PAPILLOMAVIRUS NO ESTADO DO RIO DE JA-NEIRO, ACAO DO INTERFERON SOBRE ESTES VIRUS2.CRIACAO DE NOVAS TECNICAS DE DIAGNOSTICO PARA PARVOVIRUS HUMANOS3.ISOLAMENTO E PURIFIFICACAO DO ANTIGENO DA HEPATITE A PARA TECNICAS DE 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 VITRAL, AMC GASPAR &amp; CFT YOSHIDA. TWO COMPETITIVE ENZYME IMMUNO ASSAYSFOR DETECTION OF IGG CLASS ANTIBODIES OF HEPATITIS A ANTIGEN. REVISTA DASOCIEDADE BRASILEIRA DE MEDICINA TROPICAL 24:79-87, 1991 • LHS OLIVEIRA, CFT YOSHIDA, SS MONTEIRO &amp; FP CAMARA. SEROEPIDEMIOLOGICSURVEY FOR HEPATITIS A AND B MARKERS IN HEALTH CARE STUDENTS FROM A PUBLICUNIVERSITY OF RIO DE JANEIRO, BRASIL. REVISTA BRASILEIRA DE MICROBIOLOGIA22:226-231, 1991 • LTM FIGUEIREDO, SBM CAVALCANTI &amp; LLMC SIMOES. DENGUE SEROLOGIC SURVEY OFSCHOOL CHILDREN IN RIO DE JANEIRO, BRASIL. BULLETIN OF PAHO, 24:217-225,1990 • RMR NOGUEIRA, MPM SILVA, SBM CAVALCANTI, RBF MARZOCH &amp; H SCHATZMAYR. LEVELSOF IGM ANTIBODIES AGAINST DENGUE VIRUS IN RIO DE JANEIRO, BRAZIL. RESEARCHOF VIROLOGY, 143:423-427, 1992 • RCN CUBEL, MC VALADAO, WV PEREIRA, MC MAGALHAES &amp; JP NASCIMENTO. APLASTICCRISIS DUE TO HUMAN PARVOVIRUS B19 INFECTION IN HEREDITARY HEMOLYTIC ANEMIA34:479-48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M FISIOLOGIA E FARM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USA FLEURY TAVEIRA • JOAQUIM TOME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M TOME DE SOUZA (DT)  • GUILHERMINO PEREIRA NUNES JUNIOR (DT)  • ELEUSA FLEURY TAVEIRA (MD)  • LUIZA CRISTINA LACER JACOMINI (MD)  • TANIA MARIA DA SILVA FERREIRA (MD)  • WALMIRTON THADEU D'ALESSANDRO (MD)  • CARLOS ALBERTO TANEZINI (MD)  • ITAMAR DOS SANTOS PONTES (MD)  • JEFONE DE MELO ROCHA (GD)  • FERNANDO MENDES DE ALMEIDA (MD)  • LILIANE ARATO MENDES ALMEIDA (MD)  • REGINALDO NASSAR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FISIOLOGIA E FARMACOLIGIA • CAMPUS II - SAMAMBAIA • 74001-970 • GOIANIA/GO • Fone: 062 2051000 • Fax: 2051351 • Telex:06222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PSICOFARMAC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ROFIS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LEI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PLANTAS MEDICI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CORTICOSTEROI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2) • FARMACOLOGIA GERAL(L4,L5) • NEUROPSICOFARMACOLOGIA(L1) • TECNOLOGIA DE PRODUTOS DE ORIGEM ANIM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4,L5)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NEUROPSICOFARMACOLOGIA REALIZOU UM LEVANTAMENTO DE USO DE DROGASPSICOTROPICAS EM ESTUDANTES DO 1 E 2 GRAUS. ESSE PROJETO DEU ORIGEM A OUTROQUE VISA FORNECER INFORMACOES SOBRE O USO DE DROGAS E MEDICAMENTOS A POPULA-CAO. OS ESTUDOS DE NEUROFISIOLOGIA VEM IMPLANTANDO TECNICAS NOVAS DE LESAOESTEREOTAXICA NO DEPARTAMENTO. OS RESULTADOS SOBRE O ESTUDO DO LEITE DEU O-TIGEM A UM LIVRO DIDATICO, ALEM DE IMPLANTAR NOVAS TECNICAS. O PROJETO DASPLANTAS MEDICINAIS VEM ADQUIRINDO NOVOS APARELHOS DE AVALIACAO COMPORTAMENTAL(CAMPO ABERTO E DESESPERO COMPORTAMENTAL), ALEM DE DESENVOLVER TECNICAS BIO-QUIMICAS. OS TRABALHOS SOBRE CORTICOIDES TEM SIDO PUBLICADOS E APRESENTADOSEM CONGRESSOS 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ACTERISTICAS MINERAIS DE LEITE CAPRINO ... • LEVANTAMENTO DO USO DE DROGAS PSICOTROPICAS EM ESTUDANTES DO 1 E 2 GRAUS... • LIVRO DIDATICO SOBRE A QUALIDADE DO LEITE ( O LIVRO ESTA NO CONSELHOEDITORIAL DA GRAFICA DA UFG E SEM TITULO DEFINIDO) • MINERAL CHARACTERISTICS OF THE GOAT'S RAW MILK ... • ESTUDO DA QUALIDADE FISICO-QUIMICA DO LEITE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VINA DAS DORES DE PAULA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VINA DAS DORES DE PAULA CARDOSO (MD)  • DIVINA APARECIDA OLIVEIRA QUEIROZ (MD)  • CELIA MARIA DE ALMEIDA SOARES (DT)  • MARLI DA SILVA PEREIRA DE AZEVEDO (GD)  • REGINA MARIA BRINGEL MARTINS (MD)  • MEGMAR APARECIDA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PATOLOGIA TROPICAL E SAUDE PUBLICA • DEPARTAMENTO DE MICROBIOLOGIA, LABORATORIO DE VIROLOGIA • RUA DELENDA REZENDE DE MELO ESQ.C/PRIMEIRA AVENIDA • SETOR UNIVERSITARIO • 74605-050 • GOIANIA/GO • Fone: 062 2616497 • Fax: 26164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RASTRENTERITES VI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EPATITES VI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I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FORMACOES A RESPEITO DE CIRCULACAO E CARATER MOLECULAR DESTES VIRUS NAREGIAO. SUBSIDIOS DE VACINACAO TANTO PARA AS GASTRENTERITES A NIVEL NACIONALQUANTO PARA A HEPATITE B, PRINCIPALMENTE EM RELACAO A PROFISSIONAIS D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VINA  D. P. CARDOSO,REGINA M. B. MARTINS,ELIOTT W. KITAJIMA,ARISTIDES J.BARBOSA,SANDRA C. T. CAMAROTA,MARLI S.P.AZEVEDO.ROTAVIRUS E ADENOVIRUS EM CRIANCAS DE 0-5 ANOS HOSPITALIZADAS COM OU SEMGASTRENTERITE EM GOIANIA-GO,BRASILREV.INST.MED.TROP.SAO PAULO - VOL 34 N 5  433-439, 1992 • DIVINA D. P. CARDOSO, MARLI S. P. AZEVEDO, REGINA M. B. MARTINS,ARISTIDESJ. BARBOSA,SANDRA C. T. CAMAROTASOROPREVALENCIA PARA INFECCAO PELO VIRUS DA HEPATITE B PELOS MARCADORESAGHBS E ANTIHBS EM POPULACAO FEMININA DE AREA URBANA DE GOIANIA-GOREVISTA DE PATOLOGIA TROPICAL VOL 19 N 2 135-141 , 1990 • CELINA M. T. MARTELLI,ANA L. S. S. ANDRADE,DIVINA D. P. CARDOSO,LUIZ C. S.SOUSA,SIMONNE A. SILVA,MARTA A. SOUSA,FABIO ZICKER.SOROPREVALENCIA E FATORES DE RISCO PARA A INFECCAO PELO VIRUS DA HEPATITE BPELOS MARCADORES AGHBS E ANTIHBS EM PRISIONEIROS E PRIMODOADORES DE SANGUEREV. SAUDE PUBL. S. PAULO V. 24 N 4 270-6 , 1990 • SANDRA C. T. CAMAROTA,MARLI S. P. AZEVEDO, REGINA M. B. MARTINS,ARISTIDES JBARBOSA, PEDRO A. F. JUNIOR, SERGIO V. ARAUJO, DIVINA D. P. CARDOSOOCORRENCIA DE ROTAVIRUS E ADENOVIRUS EM CRIANCAS DE ATE 11 ANOS DE IDADESEM SINTOMATOLOGIA DE DIARREIA EM GOIANIA-GOREVISTA DA SOCIEDADE BRASILEIRA DE MEDICINA TROPICAL V 25 N1 31-35 ,1992 • DIVINA A. O. QUEIROZ,DIVINA D. P.CARDOSO,SELMA O. B. PORTO, REGINA M. B.MARTINS,MARLI S. P. AZEVEDO,ANA MARIA T. BORGES,ROBERIO P. B. CARNEIROROBERTO R. DAHERSOROEPIDEMIOLOGIA PARA HEPATITE A EM INDIVIDUOS DE 3 MESES A 21 ANOS DE IDADE EM GOIANIA - GOI SEMINARIO EM PATOLOGIA TROPICAL E SAUDE PUBLICASUPLEMENTO DA REVISTA DE PATOLOGIA TROPICAL V 21 N1 P4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CERRADO GOI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EDITO BAPTIST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BAPTISTA DOS SANTOS (MD)  • DIVINO BRANDAO (MD)  • LEANDRO GONCALVES OLIVEIRA (MD)  • LENIRA GUIMARAES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IOLOGIA GERAL • CAMPUS II - UFG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A ENTOMOFAUNA DO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DE INSETOS AQUA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DE NEMATOID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TICA DE DIPT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COLOGIA DE INSETOS SOCIAIS D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TAXONOMIA DOS GRUPOS RECENTES(L4) • ZOOLOGIA APLICADA(L1,L3) • ECOLOGIA DE ECOSSISTEMAS(L5) • EC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JETOS AINDA ESTAO EM FASE DE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M.J.M.; PASSOS, R.C. &amp; SANTOS, B.B.  OCORRENCIA DA MOSCADO CHIFRE HAEMATOBIA IRRITANS (L., 1758) (DIPTERA, MUSCIDAE) NO ESTADO DEGOIAS, BRASIL. ARQ. BIOL. TECNOL. 33(4):863-864. 1991.LOZANO, L.A.L. &amp; SANTOS, B.B. OCORRENCIA DE NEMATOIDES DO GENERO MELOIDOGY-NE NO ESTADO DO PARANA. REV. AGRIC. 66(2):203-205. 1991SANTOS, B.B. ARTROPODES ASSOCIADOS AS PLANTAS CULTIVADAS NO ESTADO DOPARANA. III. FLORESTAS E ORNAMENTAIS. REV. SETOR CIENC. AGRAR. UFPR 11(1-2):61-64. 1989/91SANTOS, B.B. OCORRENCIA DE STREBLIDAE (DIPTERA) EM MORCEGOS NO ESTADO DOPARANA. REV. SETOR CIENC. AGRAR. UFPR 11(1-2):291-292. 1989/91BRANDAO, D. RELACOES ESPACIAIS DE DUAS ESPECIES DE SYNTERMES NA REGIAO DOCERRADO. REV. BRAS. ENTOMOL. 35:745-75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FOR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FOR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GOIAS • UFG • INSTITUTO DE MATEMATICA E FISICA • DEPARTAMENTO DE FISICA • CAMPUS • 74001-970 • GOIANIA/GO • Fone: 062 2051000 • Fax: 2051135 • Email: JAFORNES@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XACAO DIELETRICA DE CELULAS E MICROORGANIS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ELETROFORESIS DE CELULAS E MICROORGANISM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OES BIOMOLECULARES E CEL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LUTUACOES IONICAS E SUA INFLUENCIA NO TRANSPORTE IONICO NA MEMBR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TERMINACAO DA ESTRUTURA SECUNDARIA DAS PROTEINAS POR METODOSESTATI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3,L5) • BIOFISICA CELULAR(L1,L2) • BIOFISICA DE PROCESSOS E SISTEM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E CONSTRUCAO DE UMA PONTE PARA MEDIR RELAXACAO DIELETRICAEM BAIXA FREQUENCIA.2)DESENVOLVIMENTO E CONSTRUCAO DE UM SISTEMA PARA MEDIR A MOVILIDADE ELETROFO-RETICA DE CELULAS E MICROORGANISMOS.3)INFLUENCIA DO COLESTEROL NA INTERACAO ELETRODINAMICA ENTRE CELULAS E PLAS-TICOS2)INFLUENCIA DO COLESTEROL NA DENSIDADE SUPERFICIAL DE CARGA E O POTENCIALDE SUPERFICIE DAS MEMBRANAS DE BICAMADAS LIPIDICAS.5)AVALIACAO DA PRODUCAO DE ENTROPIA DEVIDA AS FLUTUACOES IONICAS EM S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NEEDLEMAN, R., CHANG, M., NI,B., VARO, G., FORNES, J., WHITE, S. AND LANYJ.K., PROPERTIES OF ASP212-&gt;ASN BACTERIORHODOPSIN SUGGEST THAT ASP212 ANDASP85 BOTH PARTICIPATE IN A COUNTERION AND PROTON ACCEPTOR COMPLEX NEAR THESCHIFF BASE. THE JOURNAL OF BIOLOGICAL CHEMISTRY, 266(18), 11478-11484,1991 • PROCOPIO, J. AND FORNES, J.A., LOCAL TRANSIENT FLUCTUATIONAL DENSITY ASPRODUCING IONIC FLOW THROUGH CELL MEMBRANE., JOURNAL OF COLLOID AND INTER-FACE SCIENCE, 134(1), 279-28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TAGENESE EM DROSOPHI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VADOR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VADOR DE CARVALHO (DT)  • APARECIDA DOURADO GUERRA (GD)  • FERNANDO LUIZ KRA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IOLOGIA GERAL • CAMPUS UNIVERSITARIO II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GENOTOXIDADE COM DROSOPHILA MELANOGAS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MOS SEGUINDO LINHA DE PESQUISA DE AMBITO INTERNACIONAL E ALGUNS TRABALHOSJA FORAM APRESENTADOS EM CONGRESS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BIOLOGIA E GENETICA DE MICRO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E CHEN CH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JOSE CENTENO (DT)  • LEE CHEN CHEN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IOLOGIA GERAL • CAMPUS UNIVERSITARIO II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COMPARATIVO DOS EFEITOS DA RADIACAO X E DO H202 EM CELULAS DEE. COL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S EFEITOS BIOLOGICOS E GENOTOXICOS DO MERCU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2) • RADIOLOGIA E FOTOB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NEPOMUCENO. CURSO DE MESTRADO EM GENETICA NA UNB. ORIENTADOR: AJ CENTENO • INUMARU, IP.  CURSO DE DOUTORADO EM FARMACIA NA USP. ORIENTADOR: AJ CENTENO • I FERRARI, A GONCALVES, A BARBOSA, AJ CENTENO, CR PADOVANI, NNSE GONCALVESN PAIXAO, I BRASILEIRO. INVESTIGACAO DE GENOTOXIDADE EM PESSOAS PROFISSIONALMENTE EXPOSTAS AO MERCURIO EM GARIMPOS DA AMAZONIA LEGAL. I - INVESTIGACAO DE DIFERENTES CONDICOES CLINICAS DA AFECCAO POR MERCURIO NO PROCESSO DEEXTRATIVISMO DO OURO. REV. BRAS. DE SAUDE OCUPACIONAL, N.75, V. 20, P. 54-6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A MARIA DE ALMEIDA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MARIA DE ALMEIDA SOARES (DT)  • MARISTELA PEREIRA (MD)  • SILVANA PETROFEZA DA SILVA (MD)  • EUGENIA EMILIA MADLUN (GD)  • MARIA SUELI SOARES FELIPE (DT)  • MARISTELA DE OLIVEIRA AZEV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IOQUIMICA E BIOFISICA - LABORATORIO DE BIOLOGIA MOLECULAR • CAMPUS II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ERENCIACAO CELULAR DO FUNGO DIMORFICO PARACOCCIDIOIDES BRASILIENS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DE GENES ESTAGIO-ESPECIFICOS EM PARACOCCIDIOIDES BRASILIENS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CITADAS FORAM INICIADAS A PARTIR DE 1991, CONCOMITANTE AIMPLANTACAO DO LABORATORIO DE BIOLOGIA MOLECULAR. O DESENVOLVIMENTO DOS TRABALHOS TEM POSSIBILITADO, A PARTIR DE 1993, O DESENVOLVIMENTO DE 4 TESES DE MESTRADO, BEM COMO VARIOS ESTAGIOS DE INICIACAO CIENTIFICA, ESTES A PARTIR DE 1991.SOBRE O PONTO DE VISTA CIENTIFICO, OS CONHECIMENTOS A SEREM ADQUIRIDOS DOS MECANISMOS MOLECULARES ASSOCIADOS AO PROCESSO DE DIFERENCIACAO CELULAR EM P. BRASILIENSIS, PODERAO CONTRIBUIR PARA A ELUCIDACAO DOS MECANISMOS DE INVASAO E INFECCAO DESTE FUNGO DIMORFICO, PATOGENO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P SILVA, MSS FELIPE, MPEREIRA, MO AZEVEDO, &amp; CMA SOARES. CELLULAR DIFFERENTIATION IN PARACOCCIDIOIDES BRASILIENSIS: STAGE SPECIFIC AND PHASE TRANSITION PROTEINS. EXPERIMENTAL MYCOLOGY 1993 • SP SILVA, MSS FELIPE, M PEREIRA, KFF SILVA, K BORGES-SILVA, LAM BATAUS &amp;CMA SOARES. ESTUDO DA EXPRESSAO DE GENES DE PROTEINAS DE CHOQUE TERMICO EMP. BRASILIENSIS. 18 REUNIAO ANUAL DE GENETICA DE MICROORGANISMOS. S PAULO:72, 1992 • SP SILVA, MSS FELIPE, K BORGES-SILVA, SR TANIKAWA, LAM BATAUS, M PEREIRA,KFF SILVA, MRR SILVA &amp; CMA SOARES. ASPECTOS MORFOLOGICOS E DIFERENCIACAO CELULAR DA LINHAGEM PB 01 DO FUNGO P. BRASILIENSIS. 18 REUNIAO DE GENETICA DEMICROORGANISMOS. S PAULO: 147, 1992. • SP SILVA, MSS FELIPE, M PEREIRA, MO AZEVEDO, K BORGES-SILVA, LAM BATAUS &amp;CMA SOARES. CELLULAR DIFFERENTIATION IN PARACOCCIDIOIDES BRASILIENSIS ISASSOCIATED WITH ALTERED EXPRESSION OF SEVERAL GENES. XXII REUNIAO ANUAL DASOC. BRAS. BIOQUIMICA E BIOL MOL. CAXAMBU MG, P.56, 1993. • M PEREIRA, MSS FELIPE, SP SILVA, MO AZEVEDO, SALEM-IZACC, RS JESUINO &amp; CMASOARES. STUDIES ON THE STRESS RESPONSE IN PARACOCCIDIOIDES BRASILIENSIS.XXII REUNIAO ANUAL DA SOC. BRAS. DE BIOQUIMICA E BIOLOGIA MOLECULAR, CAXAMBU, MG P.57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 FLORA DE GO E 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GELO RIZZ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GELO RIZZO (DT)  • VERA LUCIA GOMES KLEIN (MD)  • HELENO DIAS FERREIRA (MD)  • IRANI FERNANDES PEREIRA CAMPOS (MD)  • INA DE SOUZA NOGU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BIOLOGICAS • DEPARTAMENTO DE BOTANICA • CAMPUS II • 74001-970 • GOIANIA/GO • Fone: 062 2051000 • Fax: 20513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LORA DOS ESTADOS DE GOIAS E TOCAN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DECORRENCIA DO ESTUDO DA FLORA DOS ESTADOS DE GOIAS E TOCANTINS, JA FORAM PUBLICADOS 15 VOLUMES DE FANEROGAMAS. PLANO DE COLECAO E AS FAMILIAS MELICEAE,ARELIACEAE, MIRISTICACEAE, MARCGRAVIACEAE, RUTACEAE, PASSIFLORACEAE, DIOSCORACEAE, CONNARACEAE, CHRYSOBALONACEAE, XYRIDACEAE, AMARANTHACEAE, LECYTJIDACEAE,BUDDLEJACEAE, ASCLEPIADACEAE E NO PRELO AS FAMILIAS POACEAE E SPINDACEAE. AS FAMILIAS FORAM DESWCRITAS POR ESPECIALISTAS NACIONAIS E INTERNACIONAIS. PARA ASCRIPTOGAMAS FOI PUBLICADO O PLANO DE COLECAO DOS ESTADOS DE GO E TO E ENCONTRAM-SE NO PRELO VOLUME 2: DIATOMACIAS EM AGUAS TERMAIS:LAGOA SANTA, MUNICIPIO DEITAJA-GO E VOLUME 3: DESMIDIACEAE, OEDOGONIACEAE E ZYGNAMATACEAE (CLOROPHYTA).OS LEVANTAMENTOS PERMITEM INDICACOES DE ONDE OCORREM ESPECIES UTILIZ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RIZZO, HD FERREIRA. HARCONIA G. NO ESTADO DE GOIAS. IN: CONGRESSO NACIONAL DE BOTANICAXXXVI; 1985, CURITIBA, ANAIS DO XXXVI CONGRESSO BRAILEIRO DEBOTANICA, BRASILIA: RAUL JOSE DE M. OLIVEIRA, 1990, 2V. 877P., P.363-8. • JA RIZZO ET AL. PRODUCAO DE MANTA EM UMA AREA DE FLORESTA EM GOIAS - PARTEI. IN: CONGRESSO NACIONAL DE BOTANICA, XXXV; 1984, MANAUS. ANAIS DO XXXVCONGRESSO NACIONAL DE BOTANICA - BRASILIA;MARLENE F. DA SILVA, 1990. 446P.P. 354-366. • PRANCE,CT: MORI,SA FLORA DO ESTADO DE GOIAS; LECYTHIDACEAE. COORD. JA RIZZOGOIANIA: CEGRAF UFG, 1991. 36P (FLORA DO ESTADO DE GOIAS, COLECAO RIZZO,13) • FERREIRA, HD. FLORA DO ESTADO DE GOIAS:BUDDLEJACEAE. COORD. JA RIZZO. GOIANIA, CEGRAF/UFG, 1991. 43P. (FLORA DO ESTADO DE GOIAS, COLECAO RIZZO, 14) • RR BROOKS ET AL. THE BRAZILIAN SERPENTINE PLANT EXPEDITION (BRASPEX). NATIONAL GEOGRAFIC RESEARCH, WASHINGTON DC, V.G, N.2, P 205-1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PESQUISA E POS-GRADUACAO : IMU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CARLOS LEMO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E NASSAR MEIRELES GUERRA (MD)  • IVONE GARROS ROSA (MD)  • RAIMUNDO CARLOS LEMOS NETO (MD)  • MARIA DO DESTERRO SOARES BRANDAO (MD)  • GILZA MARIA PRAZERES PAIXAO (MD)  • OTHON DE CARVALHO BAS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RANHAO • UFMA • CENTRO DE CIENCIAS DA SAUDE • DEPARTAMENTO DE PATOLOGIA/BIOLOGIA E QUIMICA • CAMPUS DO BACANGA ,BLOCO B3 SALA 3-A - ENSINO INTEGRADO • BACANGA • 65000-000 • SAO LUIS/MA • Fone: 098 2323704 • Fax: 22140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LOGIA B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QUI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MUNOLOGIA DAS PARASIT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2) • IMUNOLOGIA APLICAD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DA CON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LIM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ORISMAR DE JESUS ARA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ORISMAR DE JESUS ARANHA (MD)  • MARIA DO SOCORRO RODRIGUES (MD)  • MARIA MARLUCIA F.CORR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RANHAO • UFMA • CENTRO DE CIENCIAS DA SAUDE • DEPARTAMENTO DE BIOLOGIA • LARGO DOS AMORES , NO. 21 • REMEDIOS • 65020-240 • SAO LUIS/MA • Fone: 098 23233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AS COMUNIDADES FITOPLANCTO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MNOLOGIA TROPICAL FLUV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PRIMARIA NUTRIENTES ENRIQUECIMENTO SOBRE COMUNIDADES FITO -PLANT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ECOLOGIA DE ECOSSISTEMAS(L1,L2) • EC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CCIDIOS E HEMOPARAS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DIVINO LIMA • WALTER DOS SANTOS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IVINO LIMA (DT)  • WALTER DOS SANTOS LIMA (DT)  • ANTONIO MARCOS GUIMARAES (MD)  • LYGIA MARIA FRICHE PASSOS (DT)  • RICARDO WAGNER DE ALMEIDA VITOR (DT)  • MUCIO FLAVIO BARBOSA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PARASITOLGIA • AVENIDA ANTONIO CARLOS, 6627 • PAMPULHA • 31270-901 • BELO HORIZONTE/MG • Fone: 031 441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E CONTROLE DE COCCID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E CONTROLE DE HEMOPARAS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PIDEMIOLOGIA E CONTROLE DE PARASITOSES DOS ANIMAIS DOMES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PARASITARIA ANIMAL(L1,L2) • DOENCAS PARASITARIAS DE ANIM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EPIDEMIOLOGICA DE VARIAS PARASITOSES ANIMAIS2. DESCRICAO DE NOVAS ESPECIES DE COCCIDIOS3. CARACTERIZACAO DO CICLO EVOLUTIVO DE COCCIDIOS4. DESENVOLVIMENTO DE METODOS DE CONTROLE PARA PARASITOSES ANIMAIS5. CARACTERIZACAO DA RESPOSTA IMUNE DE ANIMAIS DOMESTICOS AS HEMOPARASITOSES6. DESCRICAO E CARACTERIZACAO CLINICA DE PARASITOSES EM ANIMAIS DOMESTICOSBRASILEIROS7. DESENVOLVIMENTO E AVALIACAO DE METODOS DE DIAGNOSTICO DE PROTOZOOSES DOSANIMAIS DOMESTICOS8. AVALIACAO DO PAPEL DO BOOPHILUS MICROPLUS COMO TRANSMISSOR DA ANAPLASM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D LIMA, WS LIMA, AM GUIMARAES, ACS LOSS &amp; MA MALACCO. EPIDEMIOLOGY OFBOVINE NEMATODES PARASITES IN SOUTHEASTERN BRAZIL. IN: J GUERRERO &amp; WMDLEARNING (ED) EPIDEMIOLOGY OF BOVINE NEMATODE IN THE AMERICAS (S.L)VETERINARY LEARNING SYSTEMS, 1990, P.41-47, PROCEEDINGS OF THE SYMPOSIUM,1990, SALVADOR • MFB RIBEIRO, JD LIMA, LMF PASSOS &amp; AM GUIMARAES. FREQUENCIA DE ANTICORPOSFLUORESCENTES ANTI-BABESIA CANIS EM CAES DE BELO HORIZONTE, MINAS GERAIS.ARQ. BRAS. MED. VET. ZOOT., BELO HORIZONTE, 42(6):511-17, 1990 • LMF PASSOS &amp; RT MELROSE. IMMUNOCHEMICAL DIVERSITY OF STOCK OF BABESIABOVIS. IV INTERNATIONAL CONGRESS ON MALARIA AND BABESIOSIS, RIO DE JANEIRO,1991. • MFB RIBEIRO. MORFOLOGIA, EVOLUCAO E REPRODUCAO DO ANAPLASMA MARGINALE(THEILER,1910) EM CELULAS EPITELIAIS INTESTINAIS DE TELEOGINAS DO BOOPHILUSMICROPLUS (CANESTRINI, 1887). ESTUDO AO MICROSCOPIO OPTICO E ELETRONICO.DEPARTAMENTO DE PARASITOLOGIA, UFMG, 1991. • RWA VITOR, JD LIMA, WL TAFURI, MA FERNANDES, MT BAHIA &amp; CA CHIARI. TOXOPLASMOSE EXPERIMENTAL EM CABRAS GESTANTES. ARQ BRAS. MED. VET. ZOOT., BELOHORIZONTE, 44(5):397-4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S EM LEISHMANIO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MAYRIN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MAYRINK (DT)  • CARLOS ALBERTO DA COSTA (DT)  • ODAIR GENARO (DT)  • MARCO VICTOR HERMETO (MD)  • MARILENE SUZAN MARQUES MICHALICK (MD)  • MARIA NORMA MELO (DT)  • VICENTE DE PAULA TOLEDO (MD)  • MAGNO DIAS (DT)  • EVALDO NASCIMENTO (DT)  • PAUL WILLIAMS (DT)  • TANIA MARA PINTO DABES GUIMARAES (MD)  • ROBERTO THEODORO DA COSTA (GD)  • CARLOS ALBERTO PEREIRA TAVARES (DT)  • LUIS CARLOS CROCCO AFON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LABORATORIO DE LEISHMANIOSES, DEPARTAMENTO DE PARASITOLOGIA • AV. ANTONIO CARLOS, 6627 • PAMPULHA • 30270-901 • BELO HORIZONTE/MG • Fone: 031 4416909 • Fax: 4436757 • Telex:031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EPIDEMIOLOGIA DA LEISHMANIOSE TEGUMENTAR NO VALE DO RIO DOCE,MINAS GERAIS,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O APRIMORAMENTO DE UMA VACINA CONTRA A LEISHMANIOSETEGUMENT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TERAPIA NA LEISHMANIOSE TEGUMENT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ISHMANIOSE VISCERAL CANINA EXPERIM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UMA VACINA CONTRA LEISHMANIOSE VISCERAL CANI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EPIDEMIOLOGIA DA LEISHMANIOSE VISCERAL EM CENTROS URBANOS: MONTESCLAROS E BELO HORIZO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MUNODIAGNOSTICO DAS LEISHMANIOS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TAXONOMICO E GENETICA DE POPULACOES DE LEISHMANIASDERMOTROP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LEISHMANIOSE TEGUMENTAR CANIN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8) • ECOLOGIA APLICADA(L1) • BIOLOGIA MOLECULAR(L2,L5,L7,L8) • IMUNOLOGIA CELULAR(L2,L4,L9) • IMUNOLOGIA APLICADA(L2,L3,L5,L7) • PROTOZOOLOGIA PARASITARIA HUMANA(L1,L2,L3,L6,L8) • PROTOZOOLOGIA PARASITARIA ANIMAL(L4,L5,L9) • ENTOMOLOGIA E MALACOLOGIA DE PARASITOS E VETORES(L1) • DERMATOLOGIA(L3) • ALERGOLOGIA E IMUNOLOGIA CLINICA(L3) • DOENCAS INFECCIOSAS E PARASITARIAS(L3) • EPIDEMIOLOGIA(L1,L6,L7) • PATOLOGIA CLINICA ANIMAL(L4,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8) • SAUDE(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SENVOLVEU A PRIMEIRA VACINA CONTRA LEISHMANIOSE TEGUMENTAR AMERICANA(PRIMEIRA VACINA IMUNOGENICA UTILIZANDO PROTOZOARIOS MORTOS) COMPROVADAMENTEEFICAZ EM CONDICOES DE CAMPO, SENDO A TECNOLOGIA DE PRODUCAO TRANSFERIDA PARAINDUSTRIA NACIONAL (BIOBRAS - BIOTECNOLOGIA DO BRASIL S/A, MONTES CLAROS, MG).TAL VACINA ESTA SENDO ATUALMENTE AVALIADA PELA ORGANIZACAO MUNDIAL DE SAUDE.O ANTIGENO DE MONTENEGRO UTILIZADO PARA TESTE INTRADERMICO DIAGNOSTICO NALEISHMANIOSE TEGUMENTAR FOI PADRONIZADO PELO GRUPO HA QUASE 20 ANOS, SENDOUTILIZADO ROTINEIRAMENTE EM GRANDE PARTE DO TERRITORIO NACIONAL. ATUALMENTE,O GRUPO PARTICIPA DE UM ESTUDO MULTICENTRICO LATINO-AMERICANO PARADESENVOLVIMENTO DE UM ANTIGENO DE MONTENEGRO PADRONIZADO PARA AS AME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UNOTERAPIA DA LEISHMANIOSE TEGUMENTAR AMERICANA: OBTIDA TAXA DE CURA DECERCA DE 75% EMPREGANDO APENAS UMA VACINA COM PROMASTIGOTAS MORTAS • PADRONIZAMOS UM TESTE INTRADERMICO PARA DIAGNOSTICO DA LEISHMANIOSETEGUMENTAR CANINA • AVALIAMOS A RESPOSTA IMUNE CELULAR ESPECIFICA DE PACIENTES VACINADOS CONTRALEISHMANIOSE TEGUMENTAR, REALIZANDO ENSAIOS DE BLASTOGENESE, DOSAGEM DEGAMA-INTERFERON E FENOTIPAGEM CELULAR, DEMONSTRANDO A INDUCAO DA PRODUCAODE GAMA-INTERFERON E A PARTICIPACAO DE LINFOCITOS CD8+ NA PROTECAO. • OBTENCAO DE UMA VACINA CONTRA LEISHMANIOSE TEGUMENTAR CANINA. FORAMOBTIDOS DADOS PRELIMINARES QUE PRMITIRAM ENSAIOS DE NOVOS PROTOCOLOS. • PROTECAO INDUZIDA EM CAMUNDONGOS C57BL10 CONTRA DESAFIO COM LEISHMANIAAMAZONENSIS POR PROTEINAS PURIFICADAS DE LEISHMANIA HOMOLOGA (46 E 63K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REPROD. MAMIF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NO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NOGUEIRA (DT)  • PATRICIA MASSARA MARTINEL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PTO MORFOLOGIA - LAB. REPRODUCAO ANIMAL • AV. ANTONIO CARLOS, 6627 • PAMPULHA • 31270-901 • BELO HORIZONTE/MG • Fone: 031 4481185 • Fax: 4415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DA REPRODUCAO DE MAMIFEROS (ENFASE EM MARSUP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HIS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 CICLO REPRODUTIVO ANUAL DO GAMBA DIDELPHIS ALBIVENTRIS -MARSUPIALIA;2. DEFINICAO DAS CARACTERISTICAS MORFOLOGICAS (HISTOLOGICAS E HISTOQUIMICAS)DO SISTEMA GENITAL MASCULINO DE MARSUPIAIS (DIDELPHIDAE) E POSSIVEIS CORRE-LACOES FILOGENETICAS;3. AVALIACAO ULTRAESTRUTURAL DE TESTICULO DO GAMBA;4. AVALIACAO DA ATIVIDADE ESPERMATOGENICA ANUAL DE MARSUP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M. MARTINELLI, J.C NOGUEIRA - EPIDIDYMAL MORPHOLOGY IN THE SOUTH AMERICANMARSUPIAL MARMOSA CINEREA. REVISTA BRASILEIRA DE CIENCIAS MORFOLOGICAS, 9:26-31, 1992. • JC NOGUEIRA - ANATOMICAL ASPECTS AND BIOMETRY OF THE MALE GENITAL SYSTEMOF THE WHITE-BELLY OPOSSUM DIDELPHIS ALBIVENTRIS LUND, 1841 DURING THEANNUAL REPRODUCTIVE CYCLE. MAMMALIA, 52:223-242, 1990. • MG RIBEIRO &amp; JC NOGUEIRA - THE PENIS MORPHOLOGY OF THE FOUR-EYED OPOSSUMPHILANDER OPOSSUM. ANATOMISCHER ANZEIGER, 171:65-72, 1990 • CC FONSECA &amp; JC NOGUEIRA - MORPHOLOGICAL ASPECTS OF THE TESTICULAR DESCENTIN THE WHITE-BELLY OPOSSUM DIDELPHIS ALBIVENTRIS (MARSUPIALIA). ZOOLOGISCHSJAHRBUCH/ANATOMIE, 121:115-126, 1991 • GF QUEIROZ &amp; JC NOGUEIRA - DURACAO DO CICLO DO EPITELIO SEMINIFERO DO GAMBAD. ALBIVENTRIS. REVISTA BRASILEIRA DE CIENCIAS MORFOLOGICAS- SUPLEM. VOL 7P3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NCEICAO RIBEIRO DA SILVA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NCEICAO RIBEIRO DA SILVA MACHADO (DT)  • ELIZABETH RIBEIRO DA SILVA CAMARGOS (DT)  • ROBSON DE BARROS ROSSONI (DT)  • RAMON MOREIRA COSENZA (DT)  • FRANCISCO EDUARDO COSTA CARDOSO (MD)  • JULIO ANSELMO DE SOUZA NETO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MORFOLOGIA - LABORATORIO DE NEUROBIOLOGIA • AV. ANTONIO CARLOS, 6627 - CAMPUS PAMPULHA • CIDADE UNIVERSITARI • 31270-901 • BELO HORIZONTE/MG • Fone: 031 4481179 • Fax: 4415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SOES DO SISTEMA NERVOSO AUTONOMO NA DOENCA DE CHAGAS EXPERI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SOES DA INERVACAO MOTORA E DE MUSCULOS ESQUELETICOS EM DIFERENTESCONDICOES EXPERIM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ETEROGENEIDADE DE MASTOCI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DROES DE INERVACAO AUTONOMA EM MAMIFE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AO PARASITO-HOSPEDEIRO ENVOLVENDO SCHISTOSOMA MANSON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VARIACAO SAZONAL DA ESTRUTURA DE GLANDULAS EXOCRIN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SSIMETRIA CEREBR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NEUROBIOLOGIA DOS MOVIMENTOS ANORM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SPECTOS HISTOLOGICOS E ULTRA-ESTRUTURAIS DA GLANDULA PINEAL DEROE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L5,L6,L9) • HISTOLOGIA(L1,L2,L3,L4,L6,L9) • ANATOMIA HUMANA(L7) • NEUROFISIOLOGIA(L7,L8) • HELMINTOLOGIA DE PARASITOS(L5) • ANATOMIA PATOLOGICA E PATOLOGIA CLINICA(L1,L2) • NEUROLOGIA, ELETROFISIOLOGIA E COMPORTAMENTO(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5,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MODELO EXPERIMENTAL PARA ESTUDO DE LESOES DO SISTEMANERVOSO AUTONOMO NA DOENCA DE CHAGAS, O RATO JOVEM, COMPROVANDO-SE QUEFIBRAS NERVOSAS SIMPATICAS E PARASSIMPATICAS LESADAS NA FASE AGUDA REGENERAM-SE; A LESAO OCORRE PRINCIPALMENTE AO NIVEL DAS TERMINACOES NERVOSAS SENDOINDEPENDENTE DE DESTRUICAO DE CORPOS NEURONAIS E DEPENDENTES DO PARASITISMOTECIDUAL E DA INFLAMACAO.DESCOBERTA DE NOVA POPULACAO DE MASTOCITO RESTRITA AOS SEIOS LINFATICOS DELINFONODOS DE DIDELFIDEOS.ESTABELECIMENTO DE PADROES DE INERVACAO DE GLANDULAS SALIVARES EM PRIMATASDESCRICAO DE MECANISMOS CONTROLADORES DO NUMERO DE FITAS SINAPTICAS NA PIN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NETO, JA; SEIDEL,A; VOLLRATH, LE - SYNAPTIC RIBBONS OF THE RATPINEAL GLAND: RESPONSES TO IN VIVO AND IN VITRO TREATMENT WITH INHIBITORSOF PROTEIN SYNTHESIS. CELL &amp; TISSUE RESEARCH, 260:63-67,1990 • CHIARINI-GARCIA, H &amp; MACHADO, C.R.S. - MAST CELL TYPES IN THE LYNPH NODESOF THE OPOSSUM DIDELPHIS ALBIVENTRIS. CELL TISSUE RESEARCH, 268:571-574,1992 • CARDOSO, F.E.C. &amp; JANKOVIC, J. POST-TRAUMATIC TREMORS. ITF NEWSLETTER, 3:5-6, 1992 • DENISE A. OLIVEIRA -  EFEITO DA DEPLECAO DO COMPLEMENTO SOBRE A DESNERVACAO SIMPATICA DO CORACAO NA FASE AGUDA DA INFECCAO POR TRYPANOSOMA CRUZIEM RATOS.ORIENTADOR: CONCEICAO R.S.MACHADOCURSO: MORFOLOGIA - ICB/UFMGANO:1991 • ALAN LANE DE MELOASPECTOS DA ADESAO CELULAR A FORMAS EVOLUTIVAS DE SCHISTOSOMA MANSONIINOCULADAS NA CAVIDADE PERITONEAL DE CAMUNDONGOS (MUS MUSCULUS)ORIENTADOR:CONCEICAO R.S. MACHADOCURSO: MORFOLOGIA - ICB/UFMGAN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LMIN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MARTINS DE ARAUJO COSTA • MARCOS PEZZI GUIMAR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MARTINS DE ARAUJO COSTA (DT)  • MARCOS PEZZI GUIMARAES (DT)  • WALTER DOS SANTOS LIMA (DT)  • AMALIA VERONICA MENDES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PARASITOLOGIA - SECAO DE HELMINTOLOGIA • AV. ANTONIO CARLOS, 6627 • PAMPULHA • 31270-901 • BELO HORIZONTE/MG • Fone: 031 4416909 • Fax: 44352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LMINTOS PARASITOS DE EQU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LOGIA E TAXONOMIA DOS PARAMPHISTOMIDAE PARASITOS DE RUMINANTESDOMES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FOLOGIA E TAXONOMIA DE HELMINTOS PARASITOS DE PEIX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CROSCOPIA ELETRONICA DE VARREDURA DE HELMINTOS PARASITOS DE ANIM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PIDEMIOLOGIA E CONTROLE DE HELMINTOS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OLOGIA E PATOLOGIA DE HELMINTOS PARASIT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FICIENCIA DE ANTIHELMIN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6) • HELMINTOLOGIA DE PARASITOS(L1,L2,L3,L4,L5,L6,L7) • MEDICINA VETERINARIA PREVENTIVA(L7) • PATOLOGIA ANIMAL(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4,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MELHOR CONHECIMENTO DE ESTRUTURAS PARA O DIAGNOSTICO DIFERENCIAL DE AL-GUMAS ESPECIES DE HELMINTOS .2 - MELHOR CONHECIMENTO DAS ESPECIES PARASITAS DE ANIMAIS EM NOSSO PAIS3 - CONHECIMENTO DE ALGUNS CICLOS BIOLOGICOS ATE ENTAO DESCONHECIDOS4 - DEFINICAO DE ALGUMAS NORMAS DE CONTROLE DE HELMINTOSES5 - RECOMENDACAO DE USO DE BASES TERAPEUTICAS DE ACAO ANTIHELMINTICA OU DEFORM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J.D., LIMA,W.S., GUIMARAES,A.M., LOSS,A.C.S. &amp; MALACCO,M.A. EPIDEMIOLOGY OF BOVINE NEMATODE PARASITES IN SOUTHEASTERN BRAZIL. ANN.XVI WORLDBUIATRICS CONGRESS AND XI LATIN AMERICAN BUIATRICS CONGRESS, SALVADOR,BRAZIL. PG.49-63, 1990. • GUIMARAES,M.P., LIMA,W.S. &amp; COSTA,H.M.A. BEHAVIOUR OF MIXED COOPERIAPUNCTATA, C.PECTINATA AND C.ONCOPHORA INFECTIONS IN DAIRY CALVES INBRAZIL. J.HELMINTHOL., 64:100-104, 1990. • LIMA,W.S., GUIMARAES,M.P. COMPORTAMENTO DAS INFECCOES HELMINTICAS EM VACASDE REBANHO DE CORTE DURANTE A GESTACAOO E LACTACAO. ARQ.BRAS.MED.VET.ZOOT.,BELO HORIZONTE, 44(5):387-396, 1992. • GUIMARAES,M.P., COSTA,H.M.A. &amp; COSTA,J.O. SCANNING ELECTRON MICROSCOPYOF HORSE GUT WALL LESIONS CAUSED BY STRONGYLUS VULGARIS. REV.BRAS.PARASITOL.VET., SAO PAULO, 2:48-51, 1992. • COSTA,H.M.A., MOREIRA,N.I.B. &amp; OLIVEIRA,C.L. TRAVASSOSNEMA G.N. WITH THEDESCRIPTION OF T.TRAVASSOSI SP.N (DRACUNCULOIDEA - GUYANEMIDAE)PARASITE OF FISH. MEM.INST.OSWALDO CRUZ, 86:437-439,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LMINTOLOGIA HUMANA E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AN LANE DE MELO • LEOGENES HORACIO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GENES HORACIO PEREIRA (DT)  • ALAN LANE DE ME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PARASITOLOGIA • AVENIDA ANTONIO CARLOS 6627 • PAMPULHA • 31270-901 • BELO HORIZONTE/MG • Fone: 031 441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LMINTOLOGIA HUMANA E COMPAR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QUISTOSSOMOSE MANSONI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UTILIZACAO DOS ANIMAIS(L1) • HELMINTOLOGIA HUM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HELMINTOLOGIA HUMANA E COMPARADA - ALEM DO ESTUDO DA ESQUISTOSSOMOSE MANSONIEXPERIMENTAL, E ESTUDADO O DESENVOLVIMENTO DE INFECCOES EXPERIMENTAIS EMPRIMATAS NAO HUMANOS, BEM COMO O PARASITISMO NATURAL DE PRIMATAS PLATIRRINOSCALITRIQUIDEOS POR DIFERENTES HELMI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MONE, M., MARQUES, C.A., ATUNCAR, G.S., PEREIRA, A.L.A. &amp; PEREIRA, L.H.ARE THERE INTERACTIONS BETWEEN SCHISTOSOMES AND INTESTINAL NEMATODES?TRANS. R. SOC. TROP. MED. HYG, 84:557-558, 1990. • MELO, A.L, MACHADO, C.R.S., &amp; PEREIRA, L.H.DIFFERENCES BETWEEN IN VITRO AND IN VIVO OBTAINED SCHISTOSOMULES.REV. INST. MED. TROP. SAO PAULO, 32(2):84-85, 1990. • HERMETO, M.V., BICALHO, R.S., SILVA, R.E, MELO, A.L. &amp; PEREIRA, L.HKINETIS OF THE PULMONARY PHASE OF SCHISTOSOMA MANSONI IN MICE TREATED WITHDEXAMETHASONE.REV INST. MED. TROP. SAO PAULO, 32(3):168-171, 1990. • COELHO, P.M.Z. &amp; PEREIRA, L.H.SCHISTOSOMA MANSONI: PRECLINICAL STUDIES WITH 9-ACRIDANONE-HYDRAZONES INCEBUS MONKEYS EXPERIMENTALLY INFECTED.REV. INST. MED. TRO. SAO PAULO, 33(1):50-57, 1991. • MELO, A.L., PEREIRA, L.H., &amp; MACHADO, C.R.S.SCHISTOSOMA MANSONI: HOST C ELL ADHESION TO THE DIFFERENT STAGES OF THE PA.REV. INST. MED. TROP. SAO PAULO, 34(3):205-20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I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MARCOS ZECH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MARCOS ZECH COELHO (DT)  • PAULO MARCOS ZECH COELHO (DT)  • PAULO MARCOS ZECH COELHO (DT)  • PAULO MARCOS ZECH COELHO (DT)  • CARLOS ALBERTO PEREIRA TAVARES (DT)  • ROMULO TEIXEIRA DE MELO (MD)  • LEOGENES HORACIO PEREIRA (DT)  • SILVIA ELIZABETH GERKEN (DT)  • SILVIA ELIZABETH GERKEN (DT)  • SILVIA ELIZABETH GERKEN (DT)  • SILVIA ELIZABETH GERKEN (DT)  • GUILHERME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GRUPO INTERDEPARTAMENTAL DE ESTUDOS SOBRE ESQUISTOSSOMOSE • AVENIDA ANTONIO CARLOS 6627 • PAMPULHA • 31270-901 • BELO HORIZONTE/MG • Fone: 031 4481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PATOLOGIA DA ESQUISTOSSOMOSE MANSON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OTERAPIA EXPERIMENTAL DA ESQUISTOSSOMOSE MANSO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ENERACAO HEPATICA NA ESQUISTOSSOM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AO PARASITO-HOSPEDEIRO SCHISTOSOMA MANSONI X BIOMPHAL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CNICAS DE DIAGNOSTICO PARA O CONTROLE DE CURA DA ESQUISTOSSOM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HUMAN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PERMANENCIA DA CAPACIDADE DE MODULACAO DA RESPOSTA GRANULOMATOSA E DA IMUNIDADE ADQUIRIDA EM CAMUNDONGOS REINFECTADOS APOS CURA QUIMIOTE-RAPICA2.DESCOBERTA E AVALIACAO DE NOVAS DROGAS ESQUISTOSSOMICIDAS3.DETERMINACAO DOS MECANISMOS INTRINSECOS QUE DETERMINAM A REFRATARIEDADE ESUSCETIBILIDADE DE BIOMPHALARIA AO S. 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GS &amp; COELHO,PMZ. SCHISTOSOMA MANSONI: ASPECTOS QUANTITATIVOS DAFERTILIDADE E SOBREVIDA DE VERMES ORIUNDOS DE CERCARIAS IRRADIADAS NO CA-MUNDONGO. REV. INST. MED. TROP. S. PAULO.32:28-35,1990. • COELHO,PMZ, MELLO,RT &amp; GERKEN,SE. SCHISTOSOMA MANSONI: ACQUIRED IMMUNITY INMICE AFTER THE USE OF OXAMNIQUINE AT THE EVOLUTIVE SKIN AND PULMONARY PHA-SES. REV. INST. MED. TROP. S. PAULO. 33:28-31,1991 • COELHO,PMZ &amp; PEREIRA,LH. SCHISTOSOMA MANSONI: PRECLINICAL STUDIES WITH 9-ACRIDANONE-HYDRAZONES IN CEBUS MONKEYS EXPERIMENTALLY INFECTED. REV. INST.MED. TRP. S. PAULO. 33:50-57,1991 • COELHO,PMZ &amp; TAVARES,CAP. SCHITOSOMA MANSONI: ELISA DETECTION OF SPECIFCCIRCULANTING ANTIBODIES AGAINST SCHISTOSOMA MANSONI IN MICE AFTER TREATMENTWITH OXAMNIQUINE. BRAZ. J. MED. &amp; BIOL. RES.,24:485-493, 1991 • PENIDO,MLO, NELSON,DL &amp; COELHO,PMZ. SCHISTOSOMICIDE ACTYVITY OF N-ALKYL-A-MINE-OCTANE-THIOSULFURIC ACIDS. VI CONGRESS OF THE PAN-AMERICAN ASSOCIATI-ON OF BIOCHEMICALS SOCIETES, SAO PAULO. SP,ABSTRACTS AND PROGRAM,Q-32:245,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TOPARASITOS DO HOMEM E DE OUTROS MAMIF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MARCOS LINAR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MARCOS LINARDI (DT)  • JOSE RAMIRO BOTELHO (DT)  • MARIO DE MARIA (MD)  • HORACIO CAPISTRANO CUNHA (GD)  • LINDOLPHO ROCHA GUIMAR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PARASITOLOGIA/SETOR DE ECTOPARASITOS • CAMPUS UFMG • PAMPULHA • 31270-901 • BELO HORIZONTE/MG • Fone: 031 4416909 • Fax: 4411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ECTOPARAS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HOSPEDEIROS/ECTOPARAS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TOGENOS E PATOGENICIDADE DE ECTOPARASI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VALENCIA E CONTROLE DE ECTOPARASITOS HUMANOS E DE INSETOS URB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LOGIA DE SIFONAPT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5) • TAXONOMIA DOS GRUPOS RECENTES(L1) • ECOLOGIA TEORICA(L2) • ENTOMOLOGIA E MALACOLOGIA DE PARASITOS E VETORES(L1,L2,L3,L4,L5) • SAUDE PUBLIC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INICIAL DA ECTOPARASITOFAUNA DE DIVERSAS REGIOES BRASILEIRAS,AINDA INCIPIENTE PARA ALGUMAS AREAS, LOCALIDADES E/OU BIOMAS SUL-AMERICANOS2. FORMACAO DE UMA COLECAO DE REFERENCIA SOBRE ECTOPARASITOS - SENDO A DE SI-FONAPTEROS, UMA DAS MAIS EXPRESSIVAS DA REGIAO NEOTROPICAL - COMO PONTO DEPARTIDA PARA NOVAS INVESTIGACOES TAXONOMICAS3. OBTENCAO DE SUBSIDIOS PRATICOS PARA PROGRAMAS DE VIGILANCIA EPIDEMIOLOGICAA PESTE BUBONICA, ATRAVES DA UTILIZACAO DE INDICES PULICIDIANOS4. DESENVOLVIMENTO DE NOVOS METODOS PARA DETERMINACAO DA PREVALENCIA DE PEDI-CULOSE DO COURO CABELUDO EM COMUNIDADES, VISANDO PROGRAMAS DE CONTROLE5. APLICACAO DE NOVOS CARACTERES PARA IDENTIFICACAO DE ECTOPARAS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M LINARDI, JR BOTELHO, A XIMENEZ &amp; CR PADOVANI. NOTES ON ECTOPARASITES OFSOME SMALL MAMMALS FROM SANTA CATARINA STATE, BRAZIL. JOURNAL OF MEDICALENTOMOLOGY 28 (1):183-185, 1991. • CML LOPES, PM LINARDI, WL TAFFURI &amp; JR BOTELHO. SKIN LESIONS ON RATTUSRATTUS ALEXANDRINUS CAUSED BY NOTOEDRES SP (ACARI). MEMORIAS DO INSTITUTOOSWALDO CRUZ 87 (2):313-314, 1992 • JR BOTELHO &amp; PM LINARDI. ENDOPARASITES OF POLYGENIS TRIPUS (SIPHONAPTERA):RHOPALOPSYLLIDAE) OF WILD RODENTS FROM BELO HORIZONTE, MINAS GERAIS,BRAZIL. MEMORIAS DO INSTITUTO OSWALDO CRUZ 87 (3):453-455, 1992. • CML LOPES, PM LINARDI &amp; JR BOTELHO. DUPLICATION OF THE SPERMATHECA INPOLYGENIS TRIPUS (JORDAN, 1933)(SIPHONAPTERA, RHOPALOPSYLLIDAE). JOURNALOF MEDICAL ENTOMOLOGY 29 (1):111-112, 1992. • PM LINARDI. TAXONOMIC REVIEW OF GENERA AND SUBGENERA OF RHOPALOPSYLLINAE(SIPHONAPTERA) BY PHENETIC AND CLADISTIC METHODS. PROCEEDINGS XIX INTERNA-TIONAL CONGRESS OF ENTOMOLOGY, BEIJING, CHINA, 1992. P. 4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PTIDEOS VASO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LUIZ PESQUERO • WILSON TEIXEIRA BERAL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TEIXEIRA BERALDO (DT)  • JORGE LUIZ PESQUERO (DT)  • SILVIA PASSOS ANDRADE (DT)  • WANIA DA SILVA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LABORATORIOS DE BIOFISICA E DE PEPTIDEOS BIOLOGICAMENTE ATIVOS • AV. ANTONIO CARLOS 6627 - CAMPUS UNIVERSITARIO • PAMPULHA • 31270- • BELO HORIZONTE/MG • Fone: 031 4481539 • Fax: 44108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ZIMAS LIBERADORAS DE ANGIOTENSINAS: PROPRIEDADES FISICOQUIMICAS EBIOLOG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INTERACAO RENINA-ANTICORP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 CALICREINA-CIN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 CALICREINA-CININAS NA ANGIOGENE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STEMA CALICREINA-CININAS NO SCHISTOSOMA 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L2,L3,L4,L5) • ENZIMOLOGIA(L1,L2,L3,L4,L5) • BIOFISICA DE PROCESSOS E SISTEM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NOSSOS ESTUDOS VISAM A OBTENCAO DE DADOS A RESPEITO DA POSSIVEL PARTICI-CAO DAS ENZIMAS TONINA E CALICREINA NOS PROCESSOS DE CONTROLE DA PRESSAO ARTE-RIAL.2 - A OBTENCAO DE INFORMACOES A RESPEITO DA INTERACAO RENINA SUBSTRATO,OBJETIVANDO A SINTESE DE DROGAS COM ACAO ANTIRE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W ARAUJO, JB PESQUERO, CJ LINDSEY, ACM PAIVA, JL PESQUERO. IDENTIFICATIONOF SERINE PROTEINASES WITH TONIN-LIKE ACTIVITY IN THE RAT SUBMANDIBULAR ANDPROSTATE GLANDS. BIOCHIMICA ET BIOPHYSICA ACTA 1074:167-171, 1991. • MP GUALBERTO, RL NUNES, JL PESQUERO. TONIN-LIKE ACTIVITY PRESENT IN THEHUMAN SUBMANDIBULAR GLAND. AGENTS AND ACTIONS SUPPLEMENTS 38:392-400, 1992. • GW ARAUJO, AMP SILVA, JB PESQUERO, CJ LINDSEY, WT BERALDO, JL PESQUERO.KININOGENASE ACTIVITY OF RSMT3 A RAT SUBMANDIBULAR GLAND TONIN. AGENTS ANDACTIONS 38:23-30, 1992. • MAND FERREIRA, SP ANDRADE, JL PESQUERO, MH FEITOSA, GMR OLIVEIRA, E ROGANA,JC NOGUEIRA, WT BERALDO. KALLIKREIN-KININ SYSTEM IN THE ANGIOGENESIS.AGENTS AND ACTIONS SUPPLEMENTS 38:165-174, 1992. • JL PESQUERO, GW ARAUJO, MP LIMA, WT BERALDO. THE TONIN-KININ SYSTEM. AGENTSAND ACTIONS SUPPLEMENTS 36:146-15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 E MODELAGEM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LUIZ DOS MARES GU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LUIZ DOS MARES GUIA (  )  • MARIA NORMA MELO (DT)  • CARLOS ALBERTO PEREIRA TAVARES (DT)  • MARCELO MATOS SANTORO (DT)  • EDYR ROGANA (DT)  • SPARTACO ASTOLFI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TO. DE BIOQUIMICA E IMUNOLOGIA • AVE. ANTONIO CARLOS 6627 • PAMPULHA • 31270-010 • BELO HORIZONTE/MG • Fone: 031 4415611 • Fax: 44159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DE SITIOS SECUNDARIOS EM PROTEA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ASES DE  LEISHMA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CREENING DE DROGAS CONTRA LEISHMANIA, POR MICROCALORIME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DE NOVAS INSULINAS POR MUTACAO E ENGENHARIA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4) • PROTEINAS(L4) • BIOQUIMICA DOS MICROORGANISMOS(L2,L3) • METABOLISMO E BIOENERGETICA(L3) • BIOLOGIA MOLECULAR(L4) • ENZIMOLOGIA(L1,L2) • MICROBIOLOGIA INDUSTRIAL E DE FERMENTACAO(L4) • PROTOZOOLOGIA PARASITARIA HUMAN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CARACTERIZACAO E MATCACAO QUIMICA  DO SITIO SECUNDARIO  DEATIVACAO DA TRIPSINA.2-ESTABELECIMENTO DE MICROMETODOS PARA PURIFICACAO DE PROTEASES DE LEISHMANIA,DO TIPO TRIPTICO E TIOL-PROTEASES.3-CARACTERIZACAO DA UTILIZACAO DE GLICOSE E FRUTOSE POR LAISHMANIA, POR METO-DO DE MICROCALORIMETRIA;ESTABELECIMENTO DAS CONDICOES BASICAS PARA TRABALHOCOM LEISHMANIAS NO MICROCALORIMETRO; VALIDACAO DE METODO PARA SCREENING DEDROGAS PELA MESMA TECNICA.4-MUTACAO EM E. COLI QUE EXPRESSA INSULINA HUMANA COM ALTO RENDIMENTO, FERMEN-TACAO, PURIFICACAO E ENOVELAMENTO DE B-10ASP-B-25TYR-DES-B26-30-INSU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HG ANDRADE,E SILVA E M MARES-GUIA  A PLAUSIBLE IDENTIFICATION OF THESECONDARY BINDING SITE IN TRYPSIN AND TRYPSINOGENBRAZILIAN J. MED. BIOL. RES. 23: 1223-1231, 1990 • MM CHAVES, FC LIMA-E-SILVA LW PINTO, ML MARES-GUIA &amp; JA NOGUEIRA-MACHADOA MICROCALORIMETRIC AASAY TO MEASURE THE REACTIVITY OF ANTIGEN-STIMULATEDMONONUCLEAR CELLS FROM SCHISTOSOMA MANSONI-INFECTED PATIENTSBRAZILIAN J. MED. BIOL. RES. 24: 929-932, 1991 • RG JUNQUEIRA, E SILVA &amp; M. MARES-GUIACOMPETITIVE PARABOLIC INHIBITION OF BOVINE TRYPSIN BY BIS-BENZAMIDINESBRAZILIAN J. MED. BIOL. RES. 25: 873-887, 1992 • M. MARES-GUIA, V.V. NASCIMENTO, R. LOVRIEN &amp; M.N. MELOMICROCALORIMETRIC DETERMINATION OF GLUCOSE UTILIZATION  BY LEISHMANIATHERMOCHIMICA ACTA 172: 203-211, 1990 • M.M. SANTORO, D.W. BOLENA TEST OF THE LINEAR EXTRAPOLATION OF UNFOLDING FREE ENERGY CHANGES OVERAN EXTENDED DENATURANT CONCENTRATION RANGE.BIOCHEMISTRY 31:, 4901-490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E FISIOLOGIA MICRO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QUES ROBERT NICOLI</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ROBERT NICOLI (DT)  • SILVIA BELEZA MO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MICROBIOLOGIA • CAIXA POSTAL 486 • CENTRO • 30161-970 • BELO HORIZONTE/MG • Fone: 031 4436488 • Fax: 44159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A MICROFLORA INTESTINAL NORMAL NO CURSO DE DOEN€ASPARASITA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BARREIRA MICROBIOLOGICO DA MICROFLORA INTESTINAL NORMALCONTRA ENTEROPATOGE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AO DE PROBIOTICOS EM MEDICINAS HUMANA E VETERIN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LORA INTESTINAL FIBROLITICA EM CALLITHRIX S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LUENCIA DE DEFICIENCIAS NUTRICIONAIS NA TRANSLOCA€AO DE BACTERIASINTESTINAIS EM CAMUNDONG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COLOGIA DE BACTERIAS ESPIRALADAS NO TRATO GASTROINTEST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L2,L4,L5,L6) • MICROBIOLOGIA APLICADA(L3) • parasitol.(L1) • DESNUTRICAO E DESENVOLVIMENTO FISIOLOGIC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O PAPEL DE FLORA INTESTINAL NO CURSO DE DOEN€AS PARASITARIAS(BACTERIAS ENVOLVIDAS E MECANISMOS)2. DEFINIR ALGUNS EFEITOS DE BARREIRA MICROBIOLOGICO DA FLORA INTESTINALCONTRA PATOGENICOS (BACTERIAS ENVOLVIDAS E MECANISMOS)3. INVESTIGAR OS MECANISMOS RESPONSAVEIS PELOS EFEITOS BENEFICOS DE ALGUNSPROBIOTICOS4. INVESTIGAR O USO DE ALGUNS PROBIOTICOS EM MEDICINAS HUMANA E VETERINARIA5. INVESTIGAR A RELA€AO NUTRI€AO - FLORA INTESTINAL NA SAUDE (FLORAFIBROLITICA) E NA DOEN€A (TRANSLOCA€AO) DO HOSPEDEIRO6. DEFINIR A ECOLOGIA DE BACTERIAS ESPIRALADAS GASTROINTEST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C VIEIRA, JR NICOLI. GNOTOBIOLOGIA: A CIENCIA DOS ANIMAIS LIMPOS. CIENCIAHOJE 66: 24-30, 1990. • JR NICOLI &amp; P RAIBAUD. ANTAGONISM EXERTED BY AN ASSOCIATION OF STRICTANAEROBIC STRAINS FROM HUMAN FECAL FLORA AGAINST CLOSTRIDIUM PERFRINGENSIN GNOTOBIOTIC MICE. MICROECOLOGY AND THERAPY 20: 147-151, 1990. • JR NICOLI, CHAUSSADE S &amp; P RAIBAUD. INOCULATION OF A MICROBIOLOGICALBARRIER AGAINST CLOSTRIDIUM PERFRINGENS AS AN ECOLOGICAL TREATMENT FORPOUCHITIS. MICROECOLOGY AND THERAPY 20: 23-26, 1990 • MCLM BARROS, EC VIEIRA, ME SILVA, MEC SILVA, EA BAMBIRRA &amp; JR NICOLITHE ACUTE PHASE OF EXPERIMENTAL INFECTION WITH TRYPANOSOMA CRUZI IS MORESEVERE IN MICE MONOASSOCIATED WITH STRICT ANAEROBIC BACTERIA. BRAZILIANJOURNAL OF MEDICAL AND BIOLOGICAL RESEARCH 25: 491-497, 1992. • MR REZENDE, MEC SILVA, ME SILVA, ME SILVA, EA BAMBIRRA, EC VIEIRA &amp; JRNICOLI. THE LIFE CYCLE OF TRYPANOSOMA CRUZI UNDER AXENIC CONDITIONS.JOURNAL OF MEDICINE 23: 245-25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NOT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IO CARDILLO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ROBERT NICOLI (DT)  • LEDA QUERCIA VIEIRA (DT)  • ENIO CARDILLO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BIOQUIMICA E IMUNOLOGIA • AVENIDA ANTONIO CARLOS 6627 • PAMPULHA • 31270-010 • BELO HORIZONTE/MG • Fone: 031 4436488 • Fax: 44159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DEFICIENCIAS NUTRICIONAIS QUE AFETAM A MEMBRANA SOBRE O CURSO DA INFECCAO PELO TRYPANOSOMA CRUZI EM CAMUNDONG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A FLORA INTESTINAL SOBRE A EVOLUCAO DA TRIPANOSOMIASE AMERICANA EM CAMUNDONGOS GNOTOBIOTICOS E CONVEN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E FIBRAS SOLUVEIS SOBRE O METABOLISMO DE COLESTEROL EM RATOS ECAMUNDONGOS ISENTOS DE GERMES E CONVEN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L1,L2,L3) • PROTOZOOLOGIA DE PARASITOS(L1,L2) • BIOQUIMICA DA NUTRICA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STROU-SE QUE A TRIPANOSOMIASE AMERICANA EXPERIMENTAL E MAIS GRAVE EM ANIMAIS ISENTOS DE GERMES DO QUE EM SEUS PARES CONVENCIONAIS. A MONOASSOCIACAODE ANIMAIS SEM GERMES COM PEPTOSTREPTOCOCCUS OU BACTEROIDES TORNOU O ANIMALMAIS SENSIVEL A DOENCA DE CHAGAS, O QUE FOI REVELADO PELA MORTALIDADE E PELOS EXAMES HISTOPATOLOGICOS. A DEFICIENCIA EM ACIDOS GRAXOS ESSENCIAIS TORNOU O CAMUNDONGO MAIS RESISTENTE A DOENCA, TANTO OS ANIMAIS ISENTOS DE GERMESCOMO OS CONVENCIO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COMPONENTES DOS SISTEMAS CALICREINA-CININA E RENINA-ANGIOTENS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INTAS FABIANO DE SOUZA FIGUEIR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INTAS FABIANO DE SOUZA FIGUEIREDO (DT)  • MARCELO MATOS SANTORO (DT)  • EDYR ROGANA (DT)  • LUIS JULIANO NETO (DT)  • MARINEZ DE OLIVEIRA SOUSA (MD)  • CIBELE VELLOSO RODRIGUES (MD)  • TANIA LUCIA DOS SANTOS MIR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DEPARTAMENTO DE BIOQUIMICA E IMUNOLOGIA • AV. ANTONIO CARLOS, 6627. CAIXA POSTAL 486 • PAMPULHA • 30160-042 • BELO HORIZONTE/MG • Fone: 031 4415611 • Fax: 44159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COM A CALICREINA URINARIA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COM A CALICREINA SUBMANDIBULAR DE RA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COM A RENINA HUM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COM UMA PROTEINASE ACIDA RENAL HUMANA QUE LIBERA METIONIL-LI-SIL-BRADICININA DO PLASMA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E QUE A ATIVIDADE OCITOCICA DA CLICREINA SUBMANDIBULAR DE RA-TO SOBRE UTERO ISOLADO DE RATA E DEVIDA A CININA LIBERADA PELA CALICREINADO CININOGENIO UTERINO.2. CARACTERIZACAO DE UM SUBSTRATO SINTETICO FLUOROGENICO ESPECIFICO PARA A RE-NINA HUMANA.3. PURIFICACAO E CARACTERIZACAO DE UMA PROTEINASE ACIDA RENAL HUMANA QUE LIBE-RA METIONIL-LISIL-BRADICININA DO PLASMA HUMANO.4. DEMONSTRACAO DE QUE AS CALICREINAS URINARIA HUMANA E SUBMANDIBULAR DE RATOREAGEM DIFERENTEMENTE COM SUBSTRATOS SINTETICOS DOS TIPOS AMIDA E ESTER DE-RIVADOS DA ARGININA N-ALFA-SUBSTITU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FS FIGUEIREDO, AHI SALGADO, GRT SIQUEIRA, CR VELLOSO, WT BERALDO. RATUTERINE CONTRACTION BY KALLIKREIN AND ITS DEPENDENCE ON UTERINE KININOGEN.BIOCHEMICAL PHARMACOLLOGY 39:763-767, 1990. • MCF OLIVEIRA, IY HIRATA, JR CHAGAS, P BOSCHCOV, RAS GOMES, AFS FIGUEIREDO,L JULIANO. INTRAMOLECULARLY QUENCHED FLUOROGENIC PEPTIDE SUBSTRATES FORHUMAN RENIN. ANALYTICAL BIOCHEMISTRY 203:39-46, 1992. • RAS GOMES, L JULIANO, AFS FIGUEIREDO. RENINA HUMANA ALTAMENTE PURIFICADA.RESUMOS DA V REUNIAO ANUAL DA FEDERACAO DE SOCIEDADES DE BIOLOGIA EXPERI-MENTAL P.475, 1990. • HB PENA, GLLM COELHO, L JULIANO, AFS FIGUEIREDO. SUBSTRATE INHIBITION OFRAT SUBMANDIBULAR KALLIKREIN ALPHA. RESUMOS DA XX REUNIAO ANUAL DA SBBQP.21, 1991. • RAS GOMES, L JULIANO, AFS FIGUEIREDO. PURIFICATION AND CHARACTERIZATION OFA HUMAN KIDNEY ACID PROTEINASE WHICH RELEASES METHIONYL-LYSYL-BRADYKININFROM HUMAN PLASMA. RESUMOS DA XXI REUNIAO ANUAL DA SBBQ P.3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DY PETROIAN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Y PETROIAN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MEDICINA • DEPARTAMENTO DE CIRURGIA • AVENIDA ALFREDO BALENA, 190 • SANTA EFIGENIA • 30130-100 • BELO HORIZONTE/MG • Fone: 31 23971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LENECTOMIA SUBTO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AO FAGOCITARIA DO SISTEMA MONONUCLEAR FAGOCIT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DEPRESSORES EM TRANSPLANTES DE ORGA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TILIDADE DO MUSCULO LI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ICATRIZ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ERITONIT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IRURGIA GASTROENTEROLOG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RECONSTRUCAO TRAQUE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NATOMIA VASCULAR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ICTERICI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ESTUDOS EPIDEMIOLOGIC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SINTESE DE FERIDA CIRURGICA SEM SUTURA DA PELE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TRATAMENTO CIRURGICO DA ULCERA PEPTIC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FUNCAO VESICULAR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ALCOOLISMO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HIPERTENSAO PORTAL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IMUNOLOGIA NA ESQUISTOSSOMOSE 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9) • FISIOLOGIA GERAL(L2,L15) • FISIOLOGIA DE ORGAOS E SISTEMAS(L1) • FISIOLOGIA DA DIGESTAO(L4,L7,L14) • METABOLISMO E BIOENERGETICA(L15) • FARMACOLOGIA AUTONOMICA(L4) • FARMACOLOGIA CLINICA(L3,L6,L15) • IMUNOLOGIA APLICADA(L2,L3,L10,L17) • MICROBIOLOGIA MEDICA(L6) • MICROBIOLOGIA INDUSTRIAL E DE FERMENTACAO(L10) • CLINICA MEDICA(L2,L15,L17) • ALERGOLOGIA E IMUNOLOGIA CLINICA(L16) • CANCEROLOGIA(L11) • HEMATOLOGIA(L1,L17) • DOENCAS INFECCIOSAS E PARASITARIAS(L11,L16,L17) • GASTROENTEROLOGIA(L11,L13,L14) • GINECOLOGIA E OBSTETRICIA(L14) • CIRURGIA(L6,L11,L16,L17) • CIRURGIA PLASTICA E RESTAURADORA(L5,L8,L12) • CIRURGIA OTORRINOLARINGOLOGICA(L8) • CIRURGIA CARDIOVASCULAR(L3,L5,L9,L16) • CIRURGIA GASTROENTEROLOGIA(L1,L3,L4,L5,L6,L7,L8,L9,L10,L11,L13,L14,L16,L17) • CIRURGIA TRAUMATOLOGICA(L1,L6,L8,L11) • CIRURGIA EXPERIMENTAL(L1,L2,L3,L4,L5,L6,L7,L8,L9,L10,L12,L14,L15,L16) • MEDICINA LEGAL E DEONTOLOGIA(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L9,L10,L11,L12,L13,L14,L15,L16,L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 NOSSAS PESQUISAS, ALEM DE CONGREGAR UM GRANDE NUMERO DE ALUNOS EMDIVERSOS NIVEIS DE FORAMCAO, OBTIVEMOS RESULTADOS DE IMPORTANCIA PRATICA EMDIFERENTES CAMOPOS DA MEDICINA, RESULTARAM EM SEIS TESES JA DEFENDIDAS EOUTRAS SETE EM FASE DE ELABORACAO OU REDACAO, ALEM DE MAIS DE 300 PUBLICACOESEM LIVROS, REVISTAS ESPECIALIZADAS E ANAIS DE CONGRESSOS. FOMOS TAMBEMAGRACIADOS COM 15 PREMIOS EM NIVEL NACIONAL POR DIVERSOS DE NOSSOS TRABALHOSCIENTIFICOS.APESAR DO CNPQ NAO NOS JULGAR DIGNO DE SERMOS MANTIDOS NA CATEGORIA I DESEUS PESQUISADORES, CONTINUAMOS HONRADOS EM AINDA PERMANECER DENTRO DE SEUSQUADROS DE BOLSISTA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TROIANU, A. RECONSTRUCAO DA TRAQUEIA CERVICAL APOS RESSECCOES SEGMENTARESANTERIORES E CIRCUNFERENCIAIS, EM CAO.TESE DE DOCENCIA LIVRE EM TECNICA OPERATORIA E CIRURGIA EXPERIMENTALDEPARTAMENTO DE CIRURGIAESCOLA PAULISTA DE MEDICINA1990 • PETROIANU, A. ESTUDOS DA FUNCAO FAGOCITARIA DE MACROFAGOS DE BACOSINTEGROS E APOS ESPLENECTOMIA SUBTOTAL, EM MAMIFEROS.TESE DE DOCENCIA LIVRE EM GASTROENTEROLOGIA CIRURGICADEPARTAMENTO DE CIRURGIAFACULDADE DE MEDICINA DE RIBEIRAO PRETOUNIVERSIDADE DE SAO PAULO1993 • PETROIANU, A. SUBTOTAL SPLENECTOMY AND PORTAL VARICEAL DISCONNECTION INTHE TREATMENT OF PORTAL HYPERTENSION.CANADIAN JOURNAL OF SURGERY, 36: 251-254, 1993 • PETROIANU, A., SIMAL, C.J.R. SHIFTS OF THE RETICULOENDOTHELIAL SYSTEMUPTAKE PATTERN INDUCED BY CARBON COLLOIDMEDICAL SCIENCES RESEARCH, 21: 311-312, 1993 • PETROIANU, A., BARQUETE, J., PLENTZ, E.A., BASTOS, C.M. ACUTE EFFECTS OFALCOHOL INGESTION ON THE HUMAN SERUM CONCENTRATIONS OF CALCIUM ANDMAGNESIUM.JOURNAL OF INTERNATIONAL MEDICAL RESEARCH, 19: 410-41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G.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AO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EU CARDOSO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EU CARDOSO GUIMARAES (DT)  • VOLKER A. ERDMANN (DT)  • EDWARD N. TRIFONOV (DT)  • ALFREDO PEREIRA JUNIOR (MD)  • RICARDO FERNANDO DE CASTRO PERES (DT)  • MARIA DELGI RAMOS (DT)  • PAULO BOR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INSTITUTO DE CIENCIAS BIOLOGICAS • EVOLU€AO MOLECULAR E DE PROTISTAS • AV. ANTONIO CARLOS 6627 • PAMPULHA • 31270-010 • BELO HORIZONTE/MG • Fone: 031 4415481 • Fax: 44114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AO DE HOMOOLIGOMEROS NO RNA RIBOSSOMICO 5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OLU€AO DOS VOCABULARIOS OLIGONUCLEOTIDICOS DO RNA RIBOSSOMICO 5S DEMITOCONDRIAS E DE VERTEB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AXONOMIA DO RNA RIBOSSOMICO 5S DE FUNGOS PELA TECNICA DE LINGUISTICADE OLIGONUCLEOTID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TOTAXONOMIA E EVOLU€AO DO RNA RIBOSSOMICO EM TRIPANOSSOMAT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BORDAGENS SISTEMICAS EM BIOLOGIA CELULAR E EM PA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L5) • BIOLOGIA MOLECULAR(L1,L2,L3) • BIOLOGIA E FISIOLOGIA DOS MICROORGANISMOS(L3) • PROTOZOOLOGIA DE PARASITOS(L4) • ANATOMIA PATOLOGICA E PATOLOGIA CLINICA(L5) • EPISTEM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LICA€AO DE TECNICAS LINGUISTICAS PARA ANALISE DE SEQUENCIAS POLIMERICASBIOLOGICAS, EM OPOSI€AO AS TECNICAS BASEADAS EM HOMOLOGIAS.2. DETEC€AO DE LINHAGENS EVOLUTIVAS PELO COMPORTAMENTO DE OLIGONUCLEOTIDEOS,COM INTERPRETA€AO INFORMACIONAL E FUNCIONAL.3. CONTRIBUI€AO PARA A SOLU€AO DE PROBLEMAS TAXONOMICOS DE MICROORGANISMOS,COM TECNICAS CITOLOGICAS E MOLECULARES.4. DESENVOLVIMENTO DE CONCEITOS SISTEMICOS EM BIOLOGIA E EM PATOLOGIA.5. APLICA€AO POTENCIAL DA METODOLOGIA LINGUISTICA PARA A ANALISE DE POLIMEROSCOMPLEXOS NAO-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C. GUIMARAES. SYSTEMIC APPROACHES IN GENETICS.CIENC. CULT. 44(5): 314-319, 1992. • M.I.M.C. PARDINI &amp; R.C. GUIMARAES. A SYSTEMIC CONCEPT OF THE GENE.REV. BRASIL. GENET. 15(3): 713-721, 1992. • R.C. GUIMARAES &amp; V.A. ERDMANN. EVOLUTION OF ADENINE CLUSTERING IN 5SRIBOSOMAL RNA.ENDOCYTOBIOSIS &amp; CELL RES. 9:13-45, 1992. • R.C. GUIMARAES. LINGUISTICA DE INTERA€OES MOLECULARES.TRANSFORMA€AO 14: 123-137, 1991. • R.C. GUIMARAES, E.N. TRIFONOV, J.L. OTERO. TAXONOMY OF 5S RIBOSOMAL RNASEQUENCES BY THE LINGUISTIC TECHNIQUE.SOC. BRASIL. BIOQ. BIOL. MOLEC. 21 (ANAIS): 1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VANTAMENTO FAUNIS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MA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ARINI (DT)  • ELIEZER JOSE MARQUES (DT)  • MASAO UETANABARO (MD)  • WILSON FERREIRA DE MELO (DT)  • OTAVIO FROEHLICH (GD)  • LUIZ ONOFRE IRINEU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MATO GROSSO DO SUL • UFMS • CENTRO DE CIENCIAS BIOLOGICAS E DA SAUDE - CCBS • DEPARTAMENTO DE BIOLOGIA • CAMPUS UNIVERSITARIO DE CAMPO GRANDE • CID. UNIVERSITARIA • 79070-900 • CAMPO GRANDE/MS • Fone: 067 7873311 • Fax: 7873993 • Email: ACMARINI@BRUFM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LETA E IDENTIFICACAO DE PEIXE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LETA E IDENTIFICACAO DE ANFIBIOS E REPT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LETA E IDENTIFICACAO DE MOLUSCOS E CRUSTAC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LETA E IDENTIFICACAO DE LIBELUL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LETA E IDENTIFICACAO DE MORCEG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O COMPORTAMENTO ALIMENTAR DE PRIMAT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LEVANTAMENTO DAS ESPECIES DE AV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LETA E IDENTIFICACAO DE ARANH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OLETA E IDENTIFICACAO DE LEPIDOPT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6) • TAXONOMIA DOS GRUPOS RECENTES(L1,L2,L3,L4,L5,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ERVATORIO DE PORTO PRIMAV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Y MASSUMI ITO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Y MASSUMI ITOYAMA (DT)  • AUGUSTO JOAO PIRATELI (MD)  • JOSE LUIZ LORENZ SILVA (MD)  • ELIANE DE LIMA JACQUES (MD)  • LEILA M. DE Q. OLIVEIRA (DT)  • MARIA ANGELICA M. M. FERREIRA (GD)  • MARIA JOSE ALENCAR VILELA (MD)  • ODANIR GARCIA GUER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TO GROSSO DO SUL • UFMS • CENTRO UNIVERSITARIO DE TRES LAGOAS • DEPARTAMENTO DE CIENCIAS NATURAIS • AVENIDA CAPITAO OLINTO MANCINI, 1662 • COLINOS • 79070-900 • TRES LAGOAS/MS • Fone: 067 5213444 • Fax: 52112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GEOAMBIENTAL NO RIO PARANA - RESERVATORIO DA USINA HIDRELETRICADE PORTO PRIMAV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DAS ESPECIES DE PEIXES DO RIO PARANA, RESERVATORIO DAUSINA HIDRELETRICA DE PORTO PRIMAV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CITOGENETICO DE PEIXES COLETADOS NO RIO PARANA - RESERVATORIODA USINA HIDRELETRICA DE PORTO PRIMAVE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HEMATOLOGICO DE PEIXES COLETADOS NO RIO PARANA - RESERVATORIODA USINA HIDRELETRICA DE PORTO PRIMAVE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AVIFAUNA NO RIO PARANA - RESERVATORIO DA USINA HIDRELETRICADE PORTO PRIMAVE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E ESPECIES ARBOREAS NO RIO PARANA - RESERVATORIO DA USINAHIDRELETRICA DE PORTO PRIMAV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REGIONAL(L1) • GEOTECTONICA(L1) • GEOLOGIA AMBIENTAL(L1) • biol. g(L4,L5) • GENETICA ANIMAL(L3) • FITOGEOGRAFIA(L6) • BOTANICA APLICADA(L6) • MORFOLOGIA DOS GRUPOS RECENTES(L2) • COMPORTAMENTO ANIMAL(L2,L5) • CITOLOGIA E BIOLOGIA CEL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CARACTERISTICAS DO GEOAMBIENTE DA REGIAO DO RESERVATORIO DO RIOPARANA; AVALIACAO DAS AREAS DE ACUMULOS TECTONICOS; LEVANTAMENTO DAS ESPECIESDE PEIXES NA REGIAO; CARACTERIZACAO DOS PEIXES COM RELACAO A COMPRIMENTO,PESO, SEXO, NUMERO CROMOSSOMICO, ALTERACOES CROMOSSOMICAS ESTRUTURAIS E NUME-RICAS, EVOLUCAO CROMOSSOMICA, MORFOLOGIA DAS HEMACEAS E LEUCOCITOS DOS PEI-XES COLETADOS NO RIO PARANA (ATRAVES DOS RESULTADOS, OBSERVAR O POSSIVELNIVEL DE POLUICAO NO RIO), IDENTIFICACAO DA AVIFAUNA ANTES E APOS O FECHAMEN-TO DAS COMPORTAS; CONHECIMENTO DAS CARACTERISTICAS GERAIS, REPRODUTIVAS ECRESCIMENTO DE ESPECIES ARBOREAS, ANTES DO ENCHIMENTO E MONTAGEM DE BANCO DESEMENTES, PARA GARANTIR A MANUTENCAO DAS ESPECI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M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DIVERSIDADE DA FAUNA E FLORA ASSOCIADA A MACROFITAS AQUA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O ANTONIO DE OLIVEIRA CAMPOS • MARIA EUGENIA CARVALHO DO AMA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UGENIA CARVALHO DO AMARAL (DT)  • LUCIO ANTONIO DE OLIVEIRA CAMPOS (DT)  • PAULO DE MARCO JUNIOR (MD)  • CARLOS FRANKL SPERBER (MD)  • FREDERICO SANTOS LOPES (DT)  • MARIA ANGELICA DE OLIVEIRA BEZERRA (MD)  • ROSANE MARIA DE AGUIAR (MD)  • MARISIA CYRETI FORTE PONTES (DT)  • MASAO UETANABARO (MD)  • OTAVIO FROEHLICH (GD)  • SILVIA DAS GRACAS POMP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MATO GROSSO DO SUL • UFMS • CENTRO DE CIENCIAS BIOLOGICAS E DA SAUDE • DEPARTAMENTO DE BIOLOGIA - SETOR DE ECOLOGIA • CAMPUS UNIVERSITARIO • CIDADE UNIVERSITARIA • 79070-900 • CAMPO GRANDE/MS • Fone: 067 7873311 • Fax: 7873093 • Email: MEAMARAL@BRUFM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INSETO-PLAN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AGEM DA DISTRIBUICAO DA BIODIVERSIDADE EM SISTEMAS LACUST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M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E PEIXES DE AGUA DOC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COLOGIA DE ANU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LOGIA E HERBIVORIA FLOR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COLOGIA DE ODONAT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COLOGIA DE HYMENOPTER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ITOGENETICA DE HYMENOPT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8,L9) • MORFOLOGIA EXTERNA(L6) • TAXONOMIA VEGETAL(L3) • BOTANICA APLICADA(L3) • FISIOLOGIA DOS GRUPOS RECENTES(L8) • COMPORTAMENTO ANIMAL(L1,L4,L5,L6,L7) • ECOLOGIA TEORICA(L1,L2,L7) • ECOLOGIA DE ECOSSISTEMAS(L1,L3,L4,L5,L6,L8) • ECOLOGIA APLICADA(L2) • microbio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FOI FORMADO RECENTEMENTE, NO FINAL DE 1993, SOB ALIDERANCA DE UMA RECEM DOUTORA. DURANTE O DESENVOLVIMENTO DAS SUAS LINHAS DEPESQUISA ACREDITA-SE QUE AS PRINCIPAIS REPERCUSSOES CIENTIFICAS SERAO:1. DESENVOLVIMENTO DE BASES TEORICAS PARA A CONSERVACAO DA BIODIVERSIDADEGENETICA E ECOLOGICA NOS DOIS PRINCIPAIS AMBIENTES LACUSTRES BRASILEIROS(VALE DO RIO DOCE E PANTANAL SUL MATO-GROSSENSE).2. AVALIACAO DE HERBIVOROS POTENCIALMENTE CONTROLADORES DE PLANTAS AQUATICASDANINHAS.3. ESTUDO DA BIOLOGIA DE PEIXES DE INTERESSE ECONOMICO ATUAL E FUTURO.4. CARACTERIZACAO DA FAUNA AINDA POUCO CONHECIDA DESSES AMBIENTES LACU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 ARCIFA, TG NORTHCOTE &amp; O FROEHLICH. INTERACTIVE ECOLOGY OF TWOCOHABITING CHARACIN FISHES (ASTYANAX BIMACULATUS AND A. FASCIATUS) IN ABRAZILIAN RESERVOIR. JOURNAL OF TROPICAL ECOLOGY 7:257-26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HUMANA E MEDICA-UF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FARIAS GUERREIRO • SIDNEY EMANUEL BATISTA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FARIAS GUERREIRO (DT)  • SIDNEY EMANUEL BATISTA DOS SANTOS (MD)  • SILVIENE FABIANA DE OLIVEIRA (MD)  • EDUARDO JOSE MELO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BIOLOGICAS • LABORATORIO DE GENETICA HUMANA E MEDICA • AV. PERIMETRAL,S/N-CAMPUS UNIVERSITARIO DO GUAMA • GUAMA • 66075-900 • BELEM/PA • Fone: 091 2490373 • Fax: 24920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OLIMORFISMOS PROTEICOS EM POPULACOES HUMANAS D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E POLIMORFISMOS DE DNA EM POPULACOES HUMANAS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GENETICAS DO HOMEM NATIVO DA AMAZONIA.2. QUANTIFICACAO DO PROCESSO DE MISTURA RACIAL DE POPULACOES HIBRIDAS DAAMAZONIA.3. AVALIACAO DAS AFINIDADES GENETICAS INTER E INTRACONTINENTAIS DAS POPULACOESINDIGENAS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ZANO,FM; BLACK,FL; CALLEGARI-JACQUES,SM; SANTOS,SEB; WEIMER,TA;MESTRINER,MA; KUBO,RR. BLOOD GENETIC SYSTEMS IN FOUR AMAZONIAN TRIBES.AMERICAN JOURNAL OF PHYSICAL ANTHROPOLOGY 85:51-60, 1991. • GUERREIRO,JF; FIGUEIREDO,MS; SANTOS,SEB; ZAGO,MA. BETA-GLOBIN GENE CLUSTERHAPLOTYPES IN YANOMAMA INDIANS FROM THE AMAZON REGION OF BRAZIL.HUMAN GENETICS 89:629-6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ISTOVAM WANDERLEY PICANCO DINIZ • LUIZ CARLOS DE LIMA SIL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ISTOVAM WANDERLEY PICANCO DINIZ (DT)  • LUIZ CARLOS DE LIMA SILVEIRA (DT)  • JOSE LUIS MARTINS DO NASCIMENTO (MD)  • DOMINGOS LUIZ WANDERLEY PICANCO DINIZ (DT)  • ELIZABETH SUMI YAMADA (MD)  • VICTOR HUGH PERRY (DT)  • KEVAN MARTIN (DT)  • JOHN ANDERSON (DT)  • MICHAEL FRIEDLAND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BIOLOGICAS • DEPARTAMENTO DE FISIOLOGIA • CAMPUS UNIVERSITARIO DO GUAMA • GUAMA • 66075-900 • BELEM/PA • Fone: 091 2492088 • Fax: 22919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OPTICOS E NEURAIS QUE LIMITAM A ACUIDADE VIS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S NEUROTOXICAS E DE FATORES TROFICOS EM RETINAS DE ROEDORESE PRIMATAS D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NIZACAO DO SISTEMA VISUAL EM ROEDORES DA AMAZO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GULACAO HIPOTALAMICA DA SECRECAO DE HORMONIOS HIPOFIS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GULACAO HIPOTALAMICA DA HOMEOSTASE HIDROELETR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ANIMAL(L1,L2,L3) • NEUROFISIOLOGIA(L1,L2,L3) • FISIOLOGIA ENDOCRINA(L5) • FISIOLOGIA COMPARADA(L1,L4,L5) • BIOLOGIA MOLECULAR(L2) • BIOFISICA DE PROCESSOS E SISTEMAS(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SENVOLVEU ESTUDOS DE MAPEAMENTO MORFO-FUNCIONAL DO SISTEMA VISUALDE ROEDORES E PRIMATAS DA AMAZONIA, GERANDO CONHECIMENTOS IMPORTANTES ATE ENTAO DESCONHECIDOS PELA COMUNIDADE CIENTIFICA INTERNACIONAL. SUA PRODUTIVIDADECIENTIFICA FOI CONSIDERAVEL CONSIDERANDO AS PRECARIAS CONDICOES DE INFRA-ESTRUTURA LABORATORIAL GERADAS PELA CRISE DE FOMENTOS NAS AGENCIAS FINANCIAD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CANCO DINIZ CW, SILVEIRA LCL, DE CARVALHO MSP, OSVALDO-CRUZ E. CONTRALATERAL VISUAL FIELD REPRESENTATION IN AREA 17 OF THE CEREBRAL CORTEX OF THEAGOUTI: A COMPARISON BETWEEN CORTICAL MAGNIFICATION FACTOR AND RETINAL GANGLION CELL DISTRIBUTION. NEUROSCIENCE, 44(2): 325-333 (1991). • SILVEIRA LCL, PERRY VH. THE TOPOGRAPHY OF MAGNOCELULAR PROJECTING GANGLIONCELLS (M-GANGLION CELLS) IN THE PRIMATE RETINA. NEUROSCIENCE, 40(1): 217-237 (1991). • PICANCO-DINIZ DLW, VALENCA MM, FRANCI CR, ANTUNES-RODRIGUES J. ROLE OF SUBSTANCE P IN THE MEDIAL PREOPTIC AREA IN THE REGULATION OF GONADOTROPIN ANDPROLACTINSECRETION IN NORMAL OR OCHIDECTOMIZED RATS. NEUROENDOCXCRINOLOGY, 51: 675-682 (1990). • YAMADA ES, SILVEIRA LCL, COIMBRA AJF. TOPOGRAPHY OF A-TYPE HORIZONTAL CELLSIN THE RETINA OF THE CAPYBARA. BRAZILIAN JOURNAL OF MEDICAL AND BIOLOGICALRESEARCH. 25:619-632 (1992) • OSWALDO-CRUZ E, PICANCO-DINIZ, POMPEU MS, SILVEIRA LCL. ASYMETRIES OF THEOF THE CONTRALATERAL VISUAL FIELD ON AREA 17 OF THE CORTEX OF THE ANAESTHETIZED AGOUTI DO NOT MATCH THE RETINAL GANGLION-CELL  REGIONAL DENSITIES.PROCEEDINGS OF THE PHYSIOLOGICAL SOCIETY, LONDON. JOURNAL OF PHYSIOLOGY(LONDON) 422:8P(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 CCB/UF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ISHA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ISHAK (DT)  • MARLUISA DE O.GUIMARAES ISHAK (MD)  • IRENE SOARES (MD)  • VANIA NAKAUTH AZEVEDO (GD)  • SUELY SOARES (GD)  • DOMINGOS E.MATOS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 • UFPA • CENTRO DE CIENCIAS BIOLOGICAS • DEPARTAMENTO DE PATOLOGIA • CAIXA POSTAL 13005 • INDEPENDENCIA • 66040-970 • BELEM/PA • Fone: 091 2291741 • Fax: 22917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ROEPIDEMIOLOGIA DE AGENTES TRANSMITIDOS PELA VIA SEX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DE DETERMINA€AO DE INFEC€OES PERSIST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AO BIOLOGICA DE PATOGENOS TRANSMITIDOS PELA VIA SEX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SPOSTA IMUNOLOGICA A CHLAMY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3) • GENETICA HUMANA E MEDICA(L2) • IMUNOLOGIA CELULAR(L4) • MICROBIOLOGIA MEDICA(L1,L2,L3) • EPIDEMIOLOGIA(L1,L3) • MEDICIN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A DETERMINA€AO INICIAL DA OCORRENCIA E DA DISSEMINA€AO DA CHLAMYDIA EMPOPULA€OES URBANAS E NAO-URBANAS DA AMAZONIA BRASILEIRA02.A DESCRI€AO DE NOVOS PADROES DE DISSEMINA€AO DO VIRUS DA HEPATITE B EMCOMUNIDADES INDIGENAS DA AMAZONIA03.A DEFINI€AO DE UMA NOVA AREA DE ENDEMICIDADE DO HTLV-II04.A DESCRI€AO DA TRANSMISSAO VERTICAL DO HTLV-II EM COMUNIDADES INDIGENASDA AMAZON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SHAK,R. THE THERMAL STABILITY OF YELLOW FEVER VACCINES. MEMORIAS DOINSTITUTO OSWALDO CRUZ, 85:339-345, 1990. • RIBEIRO SANTOS,AKC, SILVA,KC, DOMINGUES,RJ, SANTOS,DEM, ISHAK,R.HEPATITIS B VIRUS PREVALENCE AMONG NATIVE POPULATIONS OF THE AMAZON REGIONOF BRAZIL. ANAIS DO VIROLOGICA 91. 1991. • ISHAK,MOG, ISHAK,R, CRUZ,ACR, SANTOS,DEM, LISBOA,IS, SALGADO,U.INFEC€OES POR CHLAMYDIA NA AMAZONIA BRASILEIRA. ANAIS DO 6 CONGRESSOBRASILEIRO DE DOEN€AS SEXUALMENTE TRANSMISSIVE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VOLUCAO MOLECULAR DE PRIMA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ORACIO SCHNEI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ORACIO SCHNEIDER (DT)  • MARIA PAULA CRUZ SCHNEIDER (DT)  • MARIA IRACILDA DA CUNHA SAMPAIO (DT)  • CARMEM MARIA LEITAO BARROSO (MD)  • MARIA LUCIA HARADA (MD)  • WILSON ARAUJO DA SILVA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 • UFPA • CENTRO DE CIENCIAS BIOLOGICAS • DEPARTAMENTO DE GENETICA - LABORATORIO DE BIOLOGIA MOLECULAR • BELEM • GUAMA • 66075-900 • BELEM/PA • Fone: 091 2299785 • Fax: 2299785 • Email: HORACIO@SECOM.UF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DE PRIMATAS NEO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NETICA DE POPULACOE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GENETICA ANIMAL(L1) • GENETICA HUMANA E MED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VESTIGACAO DE QUESTOES FILOGENETICAS ENTRE OS PRIMATAS DONOVO MUNDO, OU DE QUALQUER OUTRO GRUPO DE VERTEBRADOS, TORNA-SE MUITO MAISREFINADA E COM MAIOR CONFIABILIDADE QUANDO SAO USADAS TECNICAS AVANCADAS DEBIOLOGIA MOLECULAR, COMO E O CASO DO SEQUENCIAMENTO DE DNA.ESTA TECNICA, EMBORA MUITO USADA EM PAISES MAIS DESENVOLVIDOS, SOMENTE AGORACOMECA A SER UTILIZADA NO BRASIL, E O NOSSO GRUPO E UM DOS PIONEIROS NAIMPLANTACAO DESTE TIPO DE METOD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M.M.C., SAMPAIO, M.I.C., SCHNEIDER, M.P.C., SCHEFFRAHN, W.SCHNEIDER, H. &amp; SALZANO, F.M. CHROMOSOME AND PROTEIN VARIATION IN REDHOWLER MONKEYS.REVISTA BRASILEIRA DE GENETICA, 13:789-802 (1990) • SAMPAIO, M.I.C., BARROSO, C.M.L., SILVA, B.T.F., SEUANEZ, H., MATAYOSHI, T.HOWLIN, E., NASAZZI, N., NAGLE, C. &amp; SCHNEIDER, H. GENETIC VARIABILITYIN CEBUS APELLA PARAGUAYANUS. BIOCHEMICAL ANALYSIS OF SEVEN LOCI ANDVARIATION IN GLYOXALASE I (E.C.4.4.1.5).PRIMATES, 32: 105-109 (1991) • SCHNEIDER, H. SAMPAIO, M.I.C., SCHNEIDER, M.P.C., AYRES, J.M., BARROSO, C.MHAMEL, A., SILVA, B.T.F. &amp; SALZANO, F.M. COAT COLOR AND BIOCHEMICALVARIATION IN AMAZONIAN WILD POPULATION OF ALOUATTA BELZEBUL.AMERICAN JOURNAL OF PHYSICAL ANTHROPOLOGY, 85:85-93 (1991) • SAMPAIO, M.I.C., SCHNEIDER, M.P.C., BARROSO, C.M.L., SILVA, B.T.F.,SCHNEIDER, H., ENCARNACION, F., MONTOYA, E. &amp; SALZANO, F.M.CARBONIC ANHYDRASE 2 IN NEW WORLD MONKEYS.INTERNATIONAL JOURNAL OF PRIMATOLOGY, 12: 389-402 (1992) • MELO, A.C.A., SAMPAIO, M.I.C., SCHNEIDER, M.P.C. &amp; SCHNEIDER, H.BIOCHEMICAL DIVERSITY AND GENETIC DISTANCE IN TWO SPECIES OF THE GENUSSAGUINUSPRIMATES, 33: 217-22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FISIOLOGIA DE BIVALVES COMESTIV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NEI GROT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NEI GROTTA (DT)  • MARIO GREMPEL (DT)  • HUGO ENRIQUE MENDEZ GARCIA (MD)  • TATIANA FARIA MACEDO BEZER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NUCLEO DE ESTUDOS E PESQUISAS DE RECURSOS DO MAR • CAMPUS I • CIDADE UNIVERSITARIA • 58059-900 • JOAO PESSOA/PB • Fone: 083 2247200 • Fax: 2244496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CICLO SEX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DIGEST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NEURO-SECR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3) • HISTOLOGIA(L1,L2,L3) • FISIOLOGIA COMPAR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RECURSOS DO MAR(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DOS OS ESTADIOS DO CICLO SEXUAL, PODE-SE INDUZIR A ELIMINACAO DE GAMETAS,REALIZAR A FECUNDACAO E DESENVOLVIMENTO LARVAL, EM LABORATORIO, PARA PROMOVER O REPOVOAMENTO DE BANCOS.CONHECIDO O CICLO DIGESTIVO, ADMINISTRA-SE, RACIONALMENTE, O TIPO E A QUANTIDADE ADEQUADA DO ALIMENTO, NO MOMENTO CORRETO, EM LABORATORIO.CONHECIDO O CICLO NEURO-SECRETOR DOS GANGLIOS CEREBROIDES EM RELACAO AO CICLOSEXUAL, SERA POSSIVEL A ADMINISTRACAO DE EXTRATOS DOS MESMOS, EM ANIMAIS JOVENS, ACELERANDO ASSIM A PASSAGEM DO ESTADIO I PARA III, DO CICLO SEXUAL.PESQUISAS NESTE SENTIDO FORAM E ESTAO SENDO REALIZADAS EM PAISES PRODUTORES DEBIVALVES COMESTIVEIS, TAIS COMO, FRANCA, ESPANHA, JAPAO, EUA, RUSSIA,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SE DA SILVA MOURAOHISTOFISIOLOGIA DA GLANDULA DIGESTIVA DE ANOMALOCARDIA BRASILIANA (GMELIN,1791)(MOLLUSCA-VENERIDAE)DO LITORAL DO ESTADO DA PARAIBA.MARINEI GROTTAPOS-GRADUACAO EM CIENCIAS BIOLOGICAS - ZOOLOGIA - 1990TRABALHO ENVIADO PARA PUBLICACAO NA REVISTA BRASILEIRA DE BIOLOGIA E ACEITOPARA PUBLICACAO EM 1992. • ALFREDO HANEMANN WIELOCHCICLO SEXUAL DE CRASSOSTREA RHIZOPHORAE (GUILDING, 1828)(MOLLUSCA-BIVALVIA)DO ESTUARIO DO RIO PARAIBA DO NORTE.MARINEI GROTTAPOS-GRADUACAO EM CIENCIAS BIOLOGICAS - ZOOLOGIA - 1990TRABALHO ENVIADO PARA PUBLICACAO PARA A REVISTA NERITICA E ACEITO EM 1992. • GERSON BRAGAGNOLICICLO SEXUAL DE MACROBRACHIUM AMAZONICUM (HELLER, 1862)(CRUSTACEA-PALAEMONIDAE)DO ACUDE EPITACIO PESSOA - BOQUEIRAO - PARAIBA.MARINEI GROTTAPOS-GRADUACAO EM CIENCIAS BIOLOGICAS - ZOOLOGIA - 1991 • GROTTA,M. &amp; GREMPEL,M.GLANDULA DIGESTIVA DE ANOMALOCARDIA BRASILIANA - 1 PARTE - CARACTERIZACAO,LOCALIZACAO E RENOVACAO DAS CELULAS DOS ACINOS.IX ENCONTRO NORDESTINO DE ZOOLOGIA - RECIFE - PE - 1992TRABALHO ENVIADO PARA PUBLICACAO NA REV.BRASILEIRA DE BIOLOGIA E ACEITO PARA PUBLICACAO EM 1992. • GROTTA,M. &amp; GREMPEL, M.GLANDULA DIGESTIVA DE ANOMALOCARDIA BRASILIANA - 2 PARTE - CARACTERIZACAO CITOLOGICA DOS DUCTOS.IX ENCONTRO NORDESTINO DE ZOOLOGIA - RECIFE - PE - 1992TRABALHO ENVIADO PARA PUBLICACAO NA REVISTA BRASILEIRA DE BIOLOGIA E ACEITOPARA PUBLICACAO EM 1992.TAMBEM FORAM ENCAMINHADOS PARA PUBLICACAO E ACEITOS AS PARTES 3 E 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UNO RENE ROGER MUGUET • LAURO XAVIER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O XAVIER FILHO (DT)  • BRUNO RENE ROGER MUGUET (MD)  • ANNIE ELIZABETH SANTIAGO BELTR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NUCLEO DE BIOTECNOLOGIA • LABORATORIO DE TECNOLOGIA FARMACEUTICA • CIDADE UNIVERSITARIA - CAMPUS I • CASTELO BRANCO III • 58059-900 • JOAO PESSOA/PB • Fone: 083 2247200 • Fax: 2243283 • Telex: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 DE CELULAS E TEC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DE ALCALOIDES EM CULTURA "IN VI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SOLAMENTO DE ACIDO USNICO A PARTIR DE CULTURA DE LIQUEN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BTENCAO DE SOLASODINA A PARTIR DE CALOS DE SOLANUM PALUDOSU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EMBRIOGENESE DE BIXA ORELL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 • BOTANICA APLICADA(L1) • ETNOFARMACOLOGIA(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PRODUTOS PRIMARIOS DE LIQUENS POSSUEM ATIVIDADE "IN VITRO" EM S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DESENVOLVEMOS O BIOSKIN PELICULA BIOLOGICA PARA QUEIMADOS DE PRIMEIRA ESEGUNDA ESCARAS E TRANSPLANTES DE PELES E PLAST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FARMACOLOGICOS DE PLANTAS MEDICINAIS DO 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INALDO NOBREGA DE ALMEIDA • THOMAS GEORG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OMAS GEORGE (DT)  • REINALDO NOBREGA DE ALMEIDA (DT)  • ANTONIO PEDRO DE ARAUJO FILHO (DT)  • FILOMENA MARIA PERRELLA BALESTIERI (MD)  • CLEANE LUCIA COSTA DE MEDEIROS (MD)  • ISAC ALMEIDA DE MEDEIROS (DT)  • CLIDENOR CANDIDO DE ARAUJO (MD)  • MARGARETH DE FATIMA FORMIGA MELO DINIZ (MD)  • MARIA DE FATIMA AGRA (MD)  • RICARDO FERNANDES M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DA SAUDE • LABORATORIO DE TECNOLOGIA FARMACEUTICA • CIDADE UNIVERSITARIA - CAMPUS I • CASTELO BRANCO III • 58059-900 • JOAO PESSOA/PB • Fone: 083 2243282 • Fax: 2247411 • Telex:2187 • Email: LTFUFP01 AT 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ATIVIDADE ANTIINFLAMA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A ATIVIDADE ANTIAS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A ATIVIDADE ESPASMOLI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ARMACOLOGIA DO SISTEMA NERVOSO CENT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TNOFARMACOLOGIA DE PLANTAS MEDICINAIS DA PARAIB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ARMACOLOGIA DO SISTEMA CARDIOVASCULA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MUNOMODULADORES DE ORIGEM VEGET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ICROBIOLOGI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5) • famarcol.(L1,L2,L3,L6) • FARMACOLOGIA AUTONOMICA(L6) • FARMACOLOGIA CARDIORENAL(L6) • ETNOFARMACOLOGIA(L1,L2,L3,L4,L6) • imunol.(L7) • IMUNOLOGIA CELULAR(L7) • microbiol.(L8) • MICROBIOLOGIA APLICAD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CREENING FARMACOLOGICO DE PLANTAS MEDICINAIS.2. AVALIACAO DA ATIVIDADE ANTIINFLAMATORIA, ANTIASMATICA, ESPASMOLITICA, ANTI-HIPERTENSIVA, ANTIMICROBIANA E IMUNOMODULADORA DAS SUBSTANTICIAS ISOLADASDE PLANTAS.3. USO DE PLANTAS COMO PREPARACOES FITOTERAPICAS.4. USO DE SUBSTANCIAS ISOLADAS DE PLANTAS COMO AGENTES TERAPEUTICOS.5. EVITAR O USO DE PLANTAS SEM EFEITOS TERAPEU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EIROS, I.A., VINCENT, M. BENZONI, D.&amp; SASSARD, J.- PRESSURE INDEPENDENCEOF RENIN RELEASE BY ISOLATED KIDNEYS OF LYON HYPERTENSIVE RATS. HYPERTEN-SION 19: 582-588, 1992. • MEDEIROS, CLEANE L.C., THOMAS, GEORGE, MUKHERJEE,R. - THE SOURCE OF CALCIUMFOR THE SPASMOLYTIC ACTIONS OF LONGICAUDATINE, A BISINDOLE ALKALOID ISOLA-TED FROM STRYCHNOS TRINERVIS (VELL.) MART. (LOGANIACEAE). PHYTOTHERAPYRESEARCH, CHICHESTER: JOHN WILEY, V.5, N.1, P.24-28, 1991. • MELO DINIZ, MARGARETH DE FATIMA F., ARAUJO, CLIDENOR C., LIMA, EDELTRUDESO., MAIA, RICARDO F., BARBOSA, C. R. ATIVIDADE ANTIDIARREICA\ANTIMICROBIANADE BOWDICHIA VIRGILOIDES E CAESALPINIA PYRAMIDALIS TUL. V REUNIAO ANUAL  DAFEDERACAO DAS SOCIEDADES DE BIOLOGIA EXPERIMENTAL, 5,1990, CAXAMBU,MG, P.290 • ALMEIDA, REINALDO N., LEITE, J.R. - EFFECTS OF ACUTE OR CHRONIC CARBAMAZE-PINE ON EXPERIMENTALLY-INDUCED CONFLICT IN THE RAT. PSYCOPHARMACOLOGY, NEWYORK: SPRINGER-VERLAG, V.100, P.227-229, 1990. • BALESTIERI, F.M.P. &amp; LEITAO TORRES, M.A. EFEITO   IMUNOMUDULADOR  DEANACARDIUM OCCIDENTALE L. (CAJUEIRO) SOBRE A PRODUCAO DE ANTICORPOS ANTI-SRB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O ESFOR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UEL MOREIR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MOREIRA DA COSTA (DT)  • LUPICINIO FARIAS TORRES (GD)  • FERNANDA BURLE DE AGUI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DA SAUDE • DEPARTAMENTO DE FISIOLOGIA E PATOLOGIA • CAMPUS I CIDADE UNIVERSITARIA • CIDADE UNIVERSITARIA • 58051-970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O MUSCULO ESQUELETICO NO ESFOR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SPOSTAS RESPIRATORIAS E CARDIACAS AGUDAS E CRONICAS NO ESFOR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 ESFORCO(L1,L2) • CARDIOLOGIA(L2) • FISIATRIA(L2) • DESNUTRICAO E DESENVOLVIMENTO FISIOLOGICO(L1) • FISIOTERAPIA E TERAPIA OCUPACIONAL(L1,L2) • e. fi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CURA DE INDICES DE FIBRAS LENTAS E RAPIDAS ATRAVES DO REFLEXO DE HOFFMANNEM INDIVIDUOS TREINADOS EM VELOCIDADE E RESISTENCIAPROCURA OBSERVAR OS EFEITOS DO EXERCICIO SOBRE AS LIPOPROTEINAS SERICASDETERMINACAO DA APTIDAO FISICA E CARDIOVASCULAR PARA O DESEMPENHO EM EDUCACAOFISICA E AVALIAR PROGRAMAS DE TREINAMENTO FISICOAVALIACAO DO VO2MAX. NA POPULACAO DO NORDESTE E COMPARACAO DOS RESULTADOSDOS TRABALHOS REALIZADOS NAS REGIOES SUDESTE E 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IEL,S.S., MOREIRA-COSTA,M., ALMEIDA,A.B., AMORIM,M.F.ESTUDO DO REFLEXO H (HOFFMANN) NO BICHO-PREGUICA (BRADYPUS TRIDACTYLUS)XXVII CONGRESSO BRASILEIRO DE FISIOLOGIA7.49, P.189CAXAMBU, AGOSTO DE 1992 • ALBUQUERQUE,L.M., COUTINHO,A.S.,MOREIRA-COSTA,M. ALMEIDA,A.B.ESTUDO DA PERDA DE CALOR POR EVAPORACAO EM FUNCAO DO TIPO DE VESTIMENTAE DO ESFORCO FISICO NO HOMEMII CONGRESSO DE ENGENHARIA MECANICA NORTE-NORDESTE (CEM-NNE)JOAO PESSOA - JUNHO DE 1992 • ALUNA: SOMONE DOS SANTOS MACIELORIENTADOR: MANUEL MOREIRA DA COSTATITULO: ESTUDO DA HETEROGENEIDADE DAS FIBRAS MUSCULARES ESQUELETICAS DOBICHO-PREGUICA (BRADYPUS-TRIDACTYLUS),ATRAVES DO REFLEXO DE HOFFMANNDEFENDIDA NA UFPE, DEP. DE FISIOLOGIA E FARMACOLOGIA EM OUTUBRO DE 1992RECIFE-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UAS INTERI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NEMARIE KONIG • TAKAKO WATANAB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KAKO WATANABE (DT)  • ANNEMARIE KONIG (DT)  • IERECE MARIA DE LUCENA ROSA (DT)  • REINILSON BATISTA DE OLIVEIRA (DT)  • JOSE VITALIANO DE CARVALHO ROCHA FILHO (DT)  • BEATRIZ SUSANA OVRUSKI DE CEBALLOS (MD)  • MARIA PRISCILA MUNIZ DIJCK (MD)  • GILSON FERREIRA DE MOURA (MD)  • GILSON DO NASCIMENTO MELO (GD)  • SONIA BARBOSA DOS SANTOS (MD)  • JOSE ETHAM DE LUCENA BARBOSA (GD)  • GEORGE EMMANUEL CAVALCANTI DE MIRANDA (GD)  • ANTONIA ARISDELIA FONSECA MATIAS AGUIAR FEITOSA (GD)  • FRANCISCO ASSIS DE OLIVEIRA (GD)  • ALAIN MARIE BERNARD PASSERAT DE SILANS (DT)  • JANE ENISA RIBEIRO TORELLI DE SOUZA (GD)  • CARMEM LUCIA MOREIRA GADEL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DEPARTAMENTO DE SISTEMATICA E ECOLOGIA • CAMPUS UNIVERSITARIO I • CASTELO BRANCO • 59059-900 • JOAO PESSOA/PB • Fone: 083 2247200 • Fax: 2472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O PLANCTON E PERIFIT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UICAO AQUATICA E EUTROF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CT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LAC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CESSOS HIDR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4) • COMPORTAMENTO ANIMAL(L3) • TAXONOMIA DOS GRUPOS RECENTES(L3,L4) • ecol.(L1) • ECOLOGIA DE ECOSSISTEMAS(L1,L2,L4) • ECOLOGIA APLICADA(L1,L2,L5) • FENOMENOS DE TRANSPORTE(L5) • ENGENHARIA TERMICA(L5) • RECURSOS HIDRICOS(L2,L5) • SANEAMENTO AMBIENT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5) • CIENCIAS AMBIENTAIS(L1,L2,L3,L4,L5) • SANEA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ALGUNS MANANCIAIS AQUATICOS DA REGIAO NORDESTE DO BRASILPRINCIPALMENTE ATRAVES DE ASPECTOS FISICOS QUIMICOS E BIOLOGICOS DAS AGUAS2. AVALIACAO DA QUALIDADE QUIMICA DA AGUA DE ACUDES E SUA RELACAO COM A PRESENCA DE PLANTAS AQUATICAS.3. IMPACTOS DA ATIVIDADE CANAVIEIRA SOBRE OS MANANCIAIS AQUATICOS4. IMPACTOS DO REPRESAMENTO DE RIOS SOBRE A QUALIDADE DA AGUA, A COMUNIDADEPLANCTONICA E SOBRE OS PEIXES.5. INDICADORES MICROBIOLOGICOS NA AVALIACAO DO GRAU DE POLUICAO DA AGUAS6. IMPACTO DA INTRODUCAO DE PEIXES ALOCTONES EM ACUDES7. ECOFISIOLOGIA DE ALGAS DE LAGOAS DE ESTABI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TANABE,T.,DE OLIVEIRA, R.B., SASSI, R., MELO, G.N., MOURA, G.F., GADELHA,C.L.M. &amp; MACHADO, V.M.N. - EVIDENCES OF CONTAMINATION CAUSED BY SUGAR CANEMONOCULTURE AND INDUSTRY IN WATER BODIES OF STATE OS PARAIBA, NORTHEASTBRAZIL. ACTA LIMNOL. BRASIL. V.5, 1992. • WATANABE, T., LIMA, M.A.M., MACHADO, V.M.N., DA PAZ, R.J. - CARACTERIZACAOLIMNOLOGICA DO RIO GRAMAME: CONDICOES FISICO-QUIMICAS E ZOOPLANCTON. ACTALIMNOL. BRASIL. V.3:363-389. 1990. • GADELHA, C.L.M., WATANABE, T., PASSERAT DE SILANS, A.M.B. - LIBERACAO DE NUTRIENTES INORGANICOS DURANTE O PROCESSO DE DECOMPOSICAO DA LUDWIGIA NATANS(DICOTYLEDONEA: ONAGRACEA) E SALVINIA AURICULATA (PTERIDOPHYTA: SALVINIACEAACTA LIMNOL. BRASIL., V.3: 633-652, 1990. • MONTENEGRO, J.P.B. &amp; PASSERAT DE SILANS A.M.B. - CABARTERIZACAO HIDROLOGICADA INFILTRACAO E DO ESCOAMENTO SUPERFICIAL EM UMA MICRO-PARCELA SEM VEGETA-CAO DO CARIRI. IX SIMP. BRASIL. HIDRAUL. E REC. HIDRIC., 1: 233-243, 1991. • KONIG, A., CEBALLOS, B.A.O., FLORENTINO, I.Q.B., FREITAS, V.L.B. - AVALIA-COES DO CICLO DIARIO DE PARAMETROS FISICO-QUIMICOS E MICROBIOLOGICOS DE UMSISTEMA DE LAGOAS DE ESTABILIZACAO EM ESCALA REAL. ANAIS DO 16. CONGR. DAABES, TOMO I: 20-3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ECOS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ELIA IAECA KANAGAWA • MARIA REGINA DE VASCONCELLOS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ELIA IAECA KANAGAWA (DT)  • MARIA DE FATIMA AGRA (MD)  • MARIA REGINA DE VASCONCELLOS BARBOSA (MD)  • RITA BALTAZAR DE LIMA (MD)  • MARIA ALVES DE SOUSA (DT)  • JOSE VITALIANO DE CARVALHO ROCHA FILHO (DT)  • ZORAIDA MARIA DAVINO DE MEDEIROS (MD)  • IDERVAL CAVALCANTI DE OLIVEIRA (MD)  • CARLOS ALBERTO BELTRAO MESQU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DEPARTAMENTO DE SISTEMATICA E ECOLOGIA • CAMPUS UNIVERSITARIO • CIDADE UNIVERSITARIA • 58059-900 • JOAO PESSOA/PB • Fone: 083 2247200 • Fax: 22436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FLORISTICO E FUNGICO DOS ECOSSISTEMAS DO ESTADO DAPARAIB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FISIOLOGIA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2) • TAXONOMIA DE CRIPTOGAMOS(L1) • TAXONOMIA DE FANEROGAMOS(L1) • FITOGEOGRAFIA(L1) • ECOLOGIA DE ECOSSISTEM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TECNICO-CIENTIFICO DA COMPOSICAO FLORISTICA E FUNGICA E DO BA-LANCO  NUTRICIONAL DOS ECOSSISTEMAS POSSIBILITARA UMA VISAO DO EQUILIBRIO BIOECOLOGICO NECESSARIA A COMPATIBILIZACAO DO MANEJO E EXPLORACAO RACIONAL DOSSEUS RECURSOS NATURAIS, CONTRIBUINDO DE FORMA SIGNIFICATIVA AO DESENVOLVIMENTOAUTO-SUSTENTAVEL DESSES ECOS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RA, M. DE F.; BARBOSA, M. R. DE V.LEVANTAMENTO PRELIMINAR DAS ASTERACEAE NA PARAIBA.XV REUNIAO NORDESTINA DE BOTANICA - MACEIO - AL. 1991. • AGRA, M. F.A NEW SPECIES OF SOLANUM SECTION MICRACANTHA (SOLANACEAE) FROM NORTHEASTERNBRAZIL.NOVON, 2 (1), 179-181. 1992.MISSOURI BOTANICA GARDEN • SERRANO, E. DE O.; ROCHA FILHO, V.DE C.; GOMES, N. M. G.BIBLIOGRAFIA AGROPECUARIA PARAIBANA - BIAPA. VOLUME IICAMPINA GRANDE, EMBRAPA. 1990.279P. • SOUSA, M. A.FUNGOS DA RESERVA BIOLOGICA GUARIBAS, PARAIBA, BRASIL.XLII CONGRESSO NACIONAL DE BOTANICA - GOIANIA - GO, 1991 • MELLO FILHHO, L. E. (ED.)CENTURIA BRASILIENSIUM EXSTINTIONIS MINITATA.SOCIEDADE BOTANICA DO BRASIL. 1992.CAP: SWIETENIA MACROPHYLLA KING. P. 150 - 151.BARBOSA, M. R. DE V.</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POSTA CELULAR AO ESTRES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ENO MACHADO GRISI • MARIA CHRISTINA MANHAES BON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HRISTINA MANHAES BONATO (DT)  • BRENO MACHADO GRISI (DT)  • HILZETH DE LUNA FREIRE PESSOA (MD)  • MARILENE DA COSTA SANTOS (DT)  • BENEDITO ROGERIO VASCONCELOS ARAGAO (DT)  • TERESA CRISTINA SOARES DE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LABORATORIO TECNOLOGIA FARMACEUTICA E CENTRO CIENCIAS EXATAS E DA NATUREZA • LABORATORIO BIOLOGIA MOLECULAR E ECOLOGIA • CAMPUS UNIVERSITARIO I • CASTELO BRANCO • 58059-900 • JOAO PESSOA/PB • Fone: 083 2243282 • Fax: 2243282 • Telex:2187 • Email: CCENDB01@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LERANCIA A AGENTES FISICOS E QUIMICOS EM SACCAROMYCES CEREVISI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POSTA AO ESTRESSE EM SACCHAROMYCES CEREVISIAE E SUA POSSIVEL CORRELLACAO COM AS VIAS DE REPARACAO DO D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SOLAMENTO DE BACTERIAS DE SISTEMAS AQUATICOS E TERRESTRES SINTETIZADORAS DE POLIHIDROXIALCANO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IFICACAO GENETICA DE MICRORGANISMOS E CARACTERIZACAO MOLECULAR DE PLASMIDEOS BACTER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TIVIDADE MUTAGENICA E/OU ANTI-MUTAGENICA DE EXTRATOS OU SUBSTANCIAS ISOLADAS DE PLANTAS COLETADAS N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 • MUTAGENESE(L5) • ECOLOGIA APLICADA(L3,L4) • BIOLOGI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R O PAPEL DO GENE PSO4, DE S.CEREVISIAE, NA RESPOSTA CELULAR AOSESTRESSES DE TEMPERATURA E CARENCIA NUTRICIONAL.- ESTABELECER AS CONDICOES IDEAIS DE DESENVOLVIMENTO DE TOLERANCIA A AGENTES ESTRESSANTES E INVESTIGAR A FUNCAO DAS HSPS NESTE FENOMENO.- MODIFICAR GENETICAMENTE A LINHAGEM DMS545 DE A. EUTROPHUS PARA UTILIZAR A SACAROSE DA CANA-DE-ACUCAR NA PRODUCAO DE POLIHIDROXIBUTIRATO.-ISOLAR, NA REGIAO, LINHAGENS BACTERIANAS QUE PRODUZAM PHB OU OUTROS POLIHIDROXIALCANOATOS, UTILIZANDO SACAROSE COMO FONTE DE CARBONO.- CARACTERIZAR OS POSSIVEIS PLASMIDEOS EXISTENTES NESTAS CEPAS E QUE POSSAM ESTAR ENVOLVIDOS NO METABOLISMO DE SUBSTRATOS ORGANICOS NATURAIS OU SIN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QIN, A XIE, MCM BONATO, CS MCLAUGHLIN, SEQUENCE ANALYSIS OF THE TRANSLATIONAL ELONGATION FACTOR EF-3 FROM SACCHAROMYCES CEREVISIAE. JOURNAL OF BIOLOGICAL CHEMISTRY 265:1903-1912, 1990. • FV RODIGUES, JM FREITAS, PQO SOUSA, MCM BONATO. RESPOSTA AO CHOQUE TERMICOE INDUCAO DE TERMOTOLERANCIA EM LINHAGENS DE S.CEREVISIAE. ANAIS DA 17 REUNIAO ANUAL DE GENETICA DE MICRORGANISMOS, BRASILIA, DF, PG. B34, 1991 • JM FREITAS, JD OLIVEIRA, MCM BONATO. PSO4-1 MUTATION AFFECTS HEAT SHOCK RESPONSE IN SACCAROMYCES CEREVISIAE. RESUMOS DA XXI REUNIAO ANUAL DA SOCIEDADEBRASILEIRA DE BIOQUIMICA E BIOLOGIA MOLECULAR, CAXAMBU, MG. PG 124, 1992. • JM FREITAS, ACA SILVA, MCM BONATO. A MUTACAO PSO4-1 EM S. CEREVISIAE INTERFERE NA CINETICA DE INDUCAO DAS HSPS E DE DECAIMENTO DA TERMOTOLERANCIA. PROGRAMAS E RESUMOS DA 18 REUNIAO ANUAL DE GENETICA DE MICRORGANISMOS, SAO PAULO, SP, C-1, PG. 69, 1992. • C GRACE, BM GRISI. SOIL MICROBIAL BIOMASS AND ORGANIC MATTER DYNAMICS IN NORTHERN EUROPEAN AND TROPICAL SOILS AT ELEVATED TEMPERATURES. VI INTERNATIONAL SYMPOSIUM ON MICROBIAL ECOLOGY, SPAI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MICRORGANISMOS/UFP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DA SILVA • JOSE PINTO DE SIQUEIRA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PINTO DE SIQUEIRA JUNIOR (DT)  • JOSE CARLOS DA SILVA (DT)  • BENEDITO ROGERIO VASCONCELOS ARAGAO (DT)  • REINILSON BATISTA DE OLIVEIRA (DT)  • MARIA DO SOCORRO VIEIRA PEREIRA (MD)  • LAURO SANTOS FILHO (MD)  • WALFREDO DA COSTA (DT)  • IVANOSCA DA SILVA CORREIA (MD)  • MARIA LEONILIA A. MACHADO AMORIM (MD)  • UBIRAJARA DE ALBUQUERQUE MIRANDA (GD)  • CRISTIANE MIRANDA DE OLIVEIRA (G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XATAS E DA NATUREZA • DEPARTAMENTO DE BIOLOGIA MOLECULAR • UFPB/CAMPUS UNIVERSITARIO I • CIDADE UNIVERSITARIA • 58059-970 • JOAO PESSOA/PB • Fone: 083 2247200 • Fax: 2243688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GENETICOS EM STAPHYLOCOCCUS AURE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DE FUNGOS ENTOMOPATOGE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ADIOBIOLOGIA DE MICRORGANIS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FENOTIPICA DE MICR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 • MUTAGENESE(L3) • RADIOLOGIA E FOTOBIOLOGIA(L1,L3) • BIOLOGIA E FISIOLOGIA DOS MICROORGANISMOS(L4) • BACTEROLOGIA(L1) • MICROBIOLOGIA APLICAD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 • SAU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 ENTENDIMENTO DOS MECANISMOS QUE OPERAM EM S. AUREUS PARA O REPARO DELESOES NO DNA CAUSADAS POR FOTOADICOES DE FUROCUMARINAS. UTILIZACAO DAS METO-DOLOGIAS EM ESTUDOS GENETICOS EM OUTROS MICRORGANISMOS DE INTERESSE ECONOMICO.2. AVALIACAO DA VIRULENCIA DE FUNGOS ENTOMOPATOGENICOS CONTRA INSETOS DE IM-PORTANCIA NA SAUDE PUBLICA E NA AGROPECUARIA.3. UTILIZACAO DAS METODOLOGIAS EMPREGADAS, NA DETECCAO DE AGENTES GENOTOXICOS.4. MELHOR ENTENDIMENTO DA ESTRUTURA GENETICA E DOS ASPECTOS EPIDEMIOLOGICOSDO STAPHYLOCOCCUS AUREUS. IDENTIFICACAO E CARACTERIZACAO DE "NOVOS" MICRORGA-NISMOS DE INTERESSE EM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GAO, B.R.V., ARAUJO, A.C., MATOS, J.C.P., FAVRE, A. E ALCANTARA GOMES,R.NEAR-ULTRAVIOLET ILLUMINATION INHIBITS THE LIQUID HOLDING RECOVERY IN E.COLI B. BRAZIL. J. MED. BIOL. RES. 23:1263-1266, 1990. • LIMEIRA JR., F.A., SIQUEIRA JR., J.P. E SILVA, J.C. SURVIVAL OF METARHIZIUMANISOPLIAE TO FAR UV LIGHT, 8-METHOXIPSORALEN PLUS NEAR UV LIGHT, ANDNITROUS ACID. REV. MICROBIOL. 22(2):194-195, 1991 • SANTOS FILHO, L., FREITAS, F.I.S. E SIQUEIRA JR., J.P. ANTIMICROBIALDRUG-RESISTANT STAPHYLOCOCCUS AUREUS IN A BRAZILIAN UNIVERSITY HOSPITAL.REV. LAT-AMER. MICROBIOL. 34(3):171-173. 1992. • MARIA DO SOCORRO VIEIRA PEREIRA. ALGUNS ASPECTOS GENETICOS DA RESISTENCIAA DROGAS EM AMOSTRAS BOVINAS DE STAPHYLOCOCCUS AUREUS ISOLADAS NO ESTADODA PARAIBA. JOSE PINTO DE SIQUEIRA JUNIOR (ORIENTADOR). CURSO DE POS-GRADUACAO EM GENETICA/UFPB. 1992. • CLIDENOR DANTAS DE OLIVEIRA. VIRULENCIA DE MUTANTES MORFOLOGICOS E AUXOTRO-FICOS DE METARHIZIUM ANISOPLIAE AO BICUDO-DO-ALGODOEIRA (ANTHONOMUS GRANDISBOHEMAN). JOSE CARLOS DA SILVA (ORIENTADOR). CURSO DE POS-GRADUACAO EMGENETICA, UFPB.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NUCLEO EM MAMIFEROS-ESTUDOS ESTRUTURAIS E EVOLU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JOSE LIMA DA SILVA • VILNA VASCONCELOS MAIA FURT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LIMA DA SILVA (DT)  • VILNA VASCONCELOS MAIA FURTADO (DT)  • MARIA DAS GRACAS FREIRE DE OLIVEIRA (MD)  • BERTA LUCIA PINHEIRO KLUPPEL (MD)  • JOSE ANTONIO NOVAES DA SILVA (MD)  • MARIA IZABEL GALL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EXATAS E DA NATUREZA • DEPARTAMENTO DE BIOLOGIA MOLECULAR • CAMPUS UNIVERSITARIO I • CIDADE UNIVERSITARIA • 58051-970 • JOAO PESSOA/PB • Fone: 083 2247200 • Fax: 2244496 • Email: CCENDB10 @ 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CITOGENETICO-EVOLUTIVO EM MAM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HUMANA E RETARDO 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OMATINA DE EUCARIO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CIRCULACAO DE LINFOC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GENETICA ANIMAL(L1) • GENETICA HUMANA E MEDICA(L2) • IMUNOLOGIA CELULA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E COMPARACAO CROMOSSOMICA DE 25 ESPECIES DE ROEDORES E 5 ESPE-CIES DE MARSUPIAIS SILVSTRES ENCONTRADOS NA REGIAO NORDESTE BRASILEIRA.2- INFLUENCIAS EVOLUTIVAS CROMOSSOMICAS EM 5 ESPECIES DE ROEDORES CRICETIDEOS.3- COMPARACOES CROMOSSOMICAS DENTRO DA SUPER FAMILIA BOVOIDEA (ARTIODACTILOS).4- AVALIACAO DE AMOSTRAS DE SEMEM DE TOURO MANTIDAS SOB PROCESSO DE CONGELAMENTO POR ATE 15 ANOS5- DETERMINACAO DA IMPORTANCIA DAS CELULAS MATERNAS TRANSFERIDAS PELO LEITE NOPOVOAMENTO DO TECIDO LINFOIDE DO LACT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DILVA CANTALICE NORONHA GODOI.  CINETICA DE HIDROLISE ACIDA PARA ESPERMA-TOZOIDES DE TOURO SUBMETIDOS A DIFERENTES PERIODOS DE ESTOCAGEM.ORIENTADOR: MARIA JOSE LIMA DA SILVA.     1991. • MAIA, V. &amp; LANGGUTH, A.  (1992). CONSTITUTIVE HETEROCHROMATIN PLYNORPHISMAND NORS IN PROECHIMYS CUVIERI PETTER, 1978 (RODENTIA, ECHIMYIDAE) REV.BRAS. GENET., 16:145-154. • FREIRE DE OLIVEIRA, M.G. Y LOPEZ-SAEZ, J.F. 5-AMINOURACILO: UNA METODOLOGIAPARA LA IDENTIFICACION DEL PATRON DE REPLICATION EN ALLIUM CEPA L.XXV JORNADAS DE GENETICA LUSO-ESPANHOLAS DEPTO. BIOLOGIA CELULAR Y GENETI-CA UNIVERSIDADE DE ALCALA DE HENARES. 18-20 DE SETEMBRO DE 1990. • KLUPPEL, B.L.; NUNES, D.C.;LEDA, M.S.O. AND RUMJANEK, V.M.  LYMPHOID CELLTRAFFIC TO THE MICE MAMMARY GLAND. II-EFFECT OF PREGNANCY AND LACTATION.CONGRESSO BRASILEIRO DE ANIMAIS DE LABORATORIO. CAXAMBU, MINAS GERAIS 9 A14 DE SETEMBRO DE 1990. • MAIA, V. (1990)  KARYOTYPE OF ORYZOMYS CAPITO ONISCUS (RODENTIA) FROMNORTHEASTERN BRAZIL. REV. BRAS. GENET., 13:377-3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UICAO DE AGUAS SUPERFI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ATRIZ SUSANA OVRUSKI DE CEBA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ELTRUDES DE OLIVEIRA LIMA (MD)  • BEATRIZ SUSANA OVRUSKI DE CEBALLOS (MD)  • ANNEMARIE KONI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  E TECNOLOGIA • DEPARTAMENTO DE ENGENHARIA CIVIL • RUA APRIGIO VELOSO, 882 • BODOCONGO • 58109-970 • CAMPINA GRANDE/PB • Fone: 083 3331000 • Fax: 33316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GOS FILAMENTOSOS E LEVEDURIFORMES AQUATICOS E TERREST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RUS, BACTERIAS INDICADORAS NA CARACTERIZACAO SANITARIA DE AGUAS LENTICAS E LO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GAS EM AMBIENTES LENTICOS E L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3) • MICROBIOLOGIA APLICADA(L1,L2) • SANEAMENTO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E FUNGOS LEVEDURIFORMES E FILAMENTOSOS EM AMBIENTES AQUATICOSCOM DIFERENTES GRAUS DE POLUICAOAVALIACAO SANITARIA DE AGUAS LENTICAS E LOTICAS  DE AGUAS SUPERFICIAISDO NORDESTE DO BRASILINVESTIGACAO DA PRESENCA E FREQUENCIA DE ORGANISMOS FITOPLANCTONICOS EMAGUAS LENTICAS E LOTICAS NO 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BALLOS,B.S.O.;KONIG,A.;LIMA,E.O.;URTIGA.R.F.;ARAUJO,A.M. COMPARATIVE STU-DY OF MICROBIOLOGICAL INDICATORS  IN  FRESHWATERS 2ND BIENNAL WATER QUALITYSYMPOSIUM 1990CEBALLOS, B.S.O.; KONIG,A.; LIMA,E.O.; BRASILEIRO, J.D.M.;ARAUJO,A.M. FONTES DEAGUA USADAS POR COMUNIDADES RURAIS DA PARAIBA:II QUALIDADE DE AGUAS DE ACUDES DE PEQUENO E MEDIO PORTE. ANAIS DA 43 REUNIAO ANUAL DA SBPC P675-6761991.CEBALLOS, B.S.O.;KONIG,A.;LIMA,E.O.; BRASILEIRO,J.D.M. FONTES DE AGUA  USA-DAS POR COMUNIDADES RURAIS DA PARAIBA: I QUALIDADE DE AGUA DE BARREIROS, CACIMBAS E CACIMBOES. III ENCONTRO DE MICROBIOLOGIA AMBIENTAL 1990. • CEBALLOS, B.S.O.;KONIG,;ARAUJO,A.M. ASPECTOS BIOLOGICOS DAS AGUAS DO ACUDEDE BODOCONGO - CMAPINA GRANDE PB. ANAIS DO 4 CONGRESSO BRASILEIRO DE LIMNOLOGIA 1992KONIG,A.;CEBALLOS, B.S.O.; CASTRO,S.P. CARACTERIZACAO MICROBIOLOGICA E FISICO QUIMICA DA COLUNA DE AGUA DO ACUDE VELHO - CAMPINA GRANDE PB. ANAIS DO4 CONGRESSO BRASILEIRO DE LIMNOLOG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MORFOFISIOLOGIA DE DIFERENTES VEGETACOES DO 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BERTO DIAS ALVES • SEVERINO DO MONTE PRAZE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VERINO DO MONTE PRAZERES (MD)  • GILBERTO DIAS AL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BIOLOGICAS • DEPARTAMENTO DE BOTANICA • AV. PROF. NELSON CHAVES S/N • CIDADE UNIVERSITARIA • 50670-420 • RECIFE/PE • Fone: 081 2718352 • Fax: 27183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MORFISIOLOGIA DOS VEGETAIS DA CHAPADA DO ARARIPE PARA RECUPERACAODAS AREAS SOB IMPACTOS AMBI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RMINACAO DE SEMENTES E ANALISE DE CRESCIMENTO DE PLANTAS JOVENS DAMATA ATLANTICA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L2) • REPRODUCAO VEGETAL(L1) • ECOFISIOLOGIA VEGETAL(L1,L2)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ECOMORFOFISIOLOGICAS DAS PLANTAS DA CHAPADA DO ARARIPE E DA MATAATLANTICA TEM DEMONSTRADO QUE OS ASPECTOS FENOLOGICOS (BROTAMENTO, FLORACAO,FRUTIFICACAO E QUEDA DE FOLHAS) DURANTE O CRESCIMENTO VEGETATIVO E REPRODUTI-VO ESTAO RELACIONADOS DIRETAMENTE COM A PRECIPITACAO D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AZERES, S.M.; ALVES, G.D. E BARBOSA, M.C.A.  EFEITO DA EMBEBICAO DO TEGU-MENTO DA SEMENTE DE ABRUS PRECATORIUS L. SOBRE O CRESCIMENTO DO EMBRIAO.BOL. MUS. BIOL. MELLO LEITAO (N.SER.) 1:97-101. 1992. • PRAZERES, S.M. E SOUZA JUNIOR, C.G.  LONGEVIDADE DE SEMENTES DE ABRUSPRECATORIUS L. XLII CONGRESSO NACIONAL DE BOTANICA. PAG. 322.  GOIANIA-GO1991. • PRAZERES, S.M.; TEOFILO, R.B. E SILVA FILHO, J.S.  MORFOFISIOLOGIA DASSEMENTES DE LEGUMINOSAE DA VEGETACAO DO LITORAL DO NORDESTE. XVI REUNIAONORDESTINA DE BOTANICA. PAG. 117. CRATO-CE, 1992. • PRAZERES, S.M. E BATISTA, T.G. MORFOLOGIA E GERMINACAO DE SEMENTES DE PLAN-TAS DA CHAPADA DO ARARIPE. XVI REUNIAO NORDESTINA DE BOTANICA. PAG. 119CRATO-CE, 1992 • PRAZERES, S.M. MORFOFISIOLOGA DAS SEMENTES DE CEREUS JAMACARU D.C."MANDACARU" (CACTACEAE). XIII ENCONTRO REGIONAL DE BOTANICOS. PAG. 72SANTA TEREZA-E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AXONOMIA DE PTERIDOF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 CARNEIRO LEAO BARROS • LAISE DE HOLANDA CAVALCANTI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 CARNEIRO LEAO BARROS (MD)  • LAISE DE HOLANDA CAVALCANTI ANDRADE (DT)  • GALBA MARIA DE CAMPOS TAKAKI (DT)  • NICACIO HENRIQUE DA SILVA (DT)  • KATIA CAVALCANTI PORTO (DT)  • FRANCISCO DE ASSIS TENORIO DE CARVALHO (DT)  • GERALDO MARIZ (DT)  • ELIZABETH RODRIGUES DA FONSE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BIOLOGICAS • DEPARTAMENTO DE BOTANICA, LAB. SISTEMATICA DE CRIPTOGAMOS E BIOSISTEMATICA • CAMPUS UNIVERSITARIO • CID UNIVERSITARIA • 50670-420 • RECIFE/PE • Fone: 081 2718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BIOTAXONOMICOS DAS PTERIDOFITAS OCORRENTES NO NORDESTE DO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TERIDOFITAS OCORRENTES EM PERNAMBUCO: ENSAIO BIOGEOGRAFICO E ANALISENUM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TAXONOMICOS E CONSIDERACOES FARMACOGNOSTICAS SOBRE PLANTASMEDICINAIS UTILIZADAS POPULARMENTE NO ESTADO DE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 • FITOGEOGRAFIA(L2) • BOTANIC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TAXONOMICO E ECOLOGICO DAS ESPECIES DE PTERIDOFITAS OCORRENTESNAS DIFERENTES ZONAS FITOGEOGRAFICAS DE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I.C.L &amp; MARIZ, G. NOVAS REFERENCIAS DE PTERIDOFITAS PARA PERNAMBUCO(BR). ANAIS DO XXXVI CONGRESSO NAXCIONAL DE BOTANICA, CURITIBA, PR201-229,1990. • BARROS, I.C.L &amp; MESQUITA, A.L. APARELHOS ESTOMATICOS EM ANETIUM CITRIFOLIUM(L.) SPLITZ. (VITTARIACEAE).PESQUISAS BOTANICAS, RS, 41:25-32,1990. • BARROS, I.C.L; ARAUJO, E.L.; SILVA, S.I &amp; PIRES, M.E.M. SOBRE A PRESENCADE ASPLENIUM PUMILUM SW. NA SERRA DOS VENTOS-BELO JARDIM (PE).BIOLOGICA BRASILICA, RECIFE,PE 4:1-2,1992. • MELO, R.A.G; ANDRADE, L.H.C &amp; BARROS, I.C.L. ESTUDOS TAXONOMICOS DEPTERIDOFITAS E CONSIDERACOES SOBRE ESPECIES UTILIZADAS POPULARMENTECOMO MEDICINAIS (NOTA PRELIMINAR). XI SIMPOSIO DE PLANTAS MEDICINAISDO BRASIL, JOAO PESSOA, PB, 1990. • SILVA, L.L.S.; CAMPOS-TAKAKI, G.M.; SILVA, N.H.; MARIZ, G. &amp; BARROS, I.C.DETECCAO DE ATIVIDADE ANTIMICROBIANA EM EXTRATOS DE ACROSTICHUM AUREUM LGSD&amp; FISCH. (PTERIDOFITA). XLI CONGRESSO NACIONAL DE BOTANICA, FORTALEZA (CE).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EM DOENCA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PAES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PAES DE ANDRADE (DT)  • CYNTHIA RAYOL DE ANDRADE (MD)  • RONALDO ALVES DO AMARAL (MD)  • EUCLIDES LEANDRO DE CASTRO (MD)  • EVELINE PIPOLO MILA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BIOLOGICAS • DEPARTAMENTO DE GENETICA • AV. MORAES REGO S/N • CID. UNIVERSITARIA • 50670-901 • RECIFE/PE • Fone: 081 2718520 • Fax: 27184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LOGIA DO CALAZ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UNOLOGIA DA DOENCA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IMUNOLOGIA APLICADA(L1,L2) • DOENCAS INFECCIOSAS E PARASITARI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TENTE REQUERIDA PARA PRODUTO BIOTECNOLOGICO, A SABER: "USO DE PROTEINADE CHOQUE TERMICO DE LEISHMANIA PARA O DIAGNOSTICO DO CALAZAR".TRANSFERENCIA DA TECNOLOGIA DE PRODUCAO PARA EMPRESA DE BASE TECNOLOGICANACIONAL, INCUBADA PELO PROGRAMA ITEP/SEBRAE EM PERNAMBUCOSUBSTITUICAO POSSIVEL DO ATUAL TESTE EMPREGADO PELA FUNDACAO NACIONAL DE SAUDEPARA O DIAGNOSTICO DO CALAZAR CANINO POR KIT FABRICADO NO PAIS EMPREGANDOPROTEINAS RECOMBINANTE DE LEISHM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C.R.; KIRCHHOFF, L.V.; DONELSON, J.E.; OTSU, K. - RECOMBINANTLEISHMANIA HEAT SHOCK PROTEINS ARE RECOGNIZED BY SERA FROM VISCERALLEISHMANIASIS PATIENTS BUT NOT CHAGAS DISEASE PATIENTS. J. CLIN. MICROBIOL.70 (2): 330 - 335 • HOERAUF, A.; ANDRADE, P.P.; ANDRADE, C.R.; SOLBACH, W.; ROELLINGHOFF, M.- IMMUNOBLOTTING AS A VALUABLE TOOL FOR DIFFERENTIATE HUMAN VISCERALLEISHMANIASIS FROM LYMPHOPROLIFERATIVE DISORDERS AND OTHER CLINICALLYSIMILAR DISEASES. RES. IMMUNOL. 143: 375 - 383 (1992) • ANDRADE, P.P. E ANDRADE, C.R. - "EMPREGO DE PROTEINA DE CHOQUE TERMICO DELEISHMANIA PARA O DIAGNOSTICO DA LEISHMANIOSE VISCERAL". PAT. REQUERIDA AOINPI PELO ESCRITORIO NO ITEP/PE, 1992 • MOURA, P.M.M.F.; CAVALCANTI, E.; ANDRADE, P.P.; ANDRADE, C.R.-RECOMBINANT LEISHMANIAL HEAT SHOCK PROTEIN IN THE DIAGNOSIS OF CANINEKALA-AZAR. MEM. INST. OSWALDO CRUZ 87 (SUPPL. II): 189 (1992)(APRESENTADO A XIX REU. AN. PESQ. BAS. DOENCA DE CHAGAS, 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ILDO ALBUQUERQUE NOG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ILDO ALBUQUERQUE NOGUEIRA (DT)  • OLEG VLADIMIROVICH KRASILNIKOV (DT)  • CARLOS MANUEL MACHADO CARNEIRO (MD)  • LUIZ HAMIEL ALMEIDA CONSONI (DT)  • JOSE NATAL FIGUEIRO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BIOFISICA E RADIOBIOLOGIA • AV. MORAES REGO, S/N • CID. UNIVERSITARIA • 50670-901 • RECIFE/PE • Fone: 081 2718535 • Fax: 2718350 • Email: 04RPS@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CANAIS IONICOS E CARREGADORES INCORPORADOS EM MEMBRANASARTIFI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AGEM TEORICA PARA FENOMENOS DE TRANSPORTE EM MEMBR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L2) • NEUROFISIOLOGIA(L1) • BIOFISICA MOLECULAR(L1) • BIOFISICA CELULAR(L1) • BIOFISICA DE PROCESSOS E SISTEMAS(L1,L2) • ANALISE E CONTROLE E MEDICA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MPREENSAO DOS FENOMENOS DE TRANSPORTE ATRAVES DE MEMBRANAS BIOLOGICASPERMITE O ENTENDIMENTO A NIVEL MOLECULAR DO MECANISMO DE ACAO DE CERTAS DOEN-CAS, POSSIBILITANDO DESENVOLVER METODOS TERAPEUTICOS ESPECIFICOS.A BIOTECNOLOGIA EM USO NAS MEMBRANAS ARTIFICIAIS TENDE A UM DESENVOLVIMENTOPARALELO DE ELETRODOS, BIOSENSORES E SISTEMAS DE ANALISE QUE PODERAO TER USOEM AREAS DIVERSAS COMO SAUDE, AMBIENTE E TECNOLOGIA. ALEM DE TUDO ISTO, TEMOSA GERACAO DE CONHECIMENTOS BIOLOGICOS EM UMA IMPORTANTE AREA - A BIO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C.G.; BARBOSA, C.T.F.; CARNEIRO, C.M.M. &amp; NOGUEIRA R.A.ANTIGEN F1 FROM YERSINIA PESTIS FORMS AQUEOUS CHANNELS IN LIPID BILAYERMEMBRANES.BRAZILIAN J. MED. BIOL. RES.,  25:75-79, (1992) • PROPRIEDADES ELETRICAS DO CANAL FORMADO PELO ANTIGENO F1 DA YERSINIA PESTISEM BICAMADAS LIPIDICAS PLANAS.ANAIS DA VI REUNIAO ANUAL DA FESBE.CAXAMBU, MINAS GERAIS, 08/91. • UM MODELO FRACTAL PARA DESCRI€AO DA CINETICA DO CANAL FORMADO PELA COLICINAIA.ANAIS DA VI REUNIAO ANUAL DA FESBE.CAXAMBU, MINAS GERAIS, 08/91. • B-LAPACHONA INDUZ ELEVACAO NA CONDUTANCIA DE UMA BICAMADA LIPIDICA PLANA.ANAIS DO III CONGRESSO NACIONAL DE BIOMEDICINA.RIBEIRAO PRETO, SAO PAULO, 0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GOS EM CONTROLE BI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IVA TINTI DE OLIVEIRA • SEVERINA TORRES DE BAR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IVA TINTI DE OLIVEIRA (DT)  • SEVERINA TORRES DE BARROS (MD)  • SIDNEY TURIASSU GOMES BASTOS (MD)  • LEONOR COSTA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MICOLOGIA • CAMPUS UNIVERSITARIO • CID UNIVERSITARIA • 50670-901 • RECIFE/PE • Fone: 081 2718481 • Fax: 2718350 • Email: 37NTO@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ANTRACNOSE DO FEIJOEIRO POR ESPECIES DE TRICHODER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FUNGICIDAS HERBICIDAS E INSETICIDAS SOBRE ESPECIES DE TRI-CHODERMA UTILIZADOS EM CONTROLE B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BIOLOGICO DE DOENCAS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BIOLOGICO DA FERRUGEM NA PLANTA ORNAMENTAL IPOMOEA FISTULOSAPELO HIPERPARASITA CLADOSPORIUM UREDINICOL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SOBRE A VIRULENCIA DO FUNGO ENTOMOPATOGENICO METARHIZIUMANISOPLIA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TERMINACAO DA VELOCIDADE DE GERMINACAO DE CONIDIOS E VIRULENCIADE LINHAGENS DE METARHIZIUM ANISOPLIAE VAR ANISOPLIA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OTENCIAL DE ISOLADOS DE TRICHODERMA SPP DO ESTADO DE PERNAMBUCO NOCONTROLE DA MURCHA DO ALGODOEIR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SELECAO DE ISOLADOS DE TRICHODERMA SPP DE SOLOS DE CULTURAS DE ALFACEEM PERNAMBUCO PARA O CONTROLE BIOLOGICO DA QUEIMA DA S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 • FITOPATOLOGIA(L1,L3,L7,L8) • ENTOMOLOGIA AGRICOLA(L5) • DEFESA FITOSSANITARIA(L6) • AGROMETEOROLOGI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LINHAGENS DE FUNGOS MAIS EFETIVAS PARA O USO EM CONTROLEBIOLOGICO DE DOENCAS DE PLANTAS E ADAPTACAO DE LINHAGENS DE FUNGOS PARA ASCONDICOES ESPECIFICAS DO NORDESTE DO BRASIL2 DESENVOLVIMENTO DE NOVOS BIOTIPOS DO FUNGO ENTOMOPATOGENICO METARHIZIUMANISOPLIAE PARA FINS DE CONTROLE BIOLOGICO DE INSETOS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S.T.;OLIVEIRA,N.T.;BASTOS,S.T.G.;AGUIAR,L.A.B. &amp; MARIANO,R.L.R.EFEITO ANTAGONICO IN VITRO DE ISOLADOS DE TRICHODERMA SP SOBRE RACAS DECOLLETOTRICHUM LINDEMUTHIANUM.IV REUNIAO BRASILEIRA SOBRE CONTROLE BIO-LOGICO DE DOENCAS DE PLANTAS.CAMPINAS ,SP,BRASIL.1991, P7. • BARROS,S.T.;OLIVEIRA,N.T.;BASTOS,S.T.G. &amp; MAIA, L.C. HIPERPARASITISMO DECLADOSPORIUM UREDINICOLA  SPEG  SOBRE PUCCINIA PUTA  JACKS ET HOLW  NOHOSPEDEIRO IPOMOEA FISTULOSA  MART. FITOPATOLOGIA BRASILEIRA 18:302.1993 • MEDEIROS,S.A. 7 OLIVEIRA,N.T. EFEITO DE DOIS HERBICIDAS SOBRE 5 ESPECIES DETRICHODERMA UTILIZADAS EM CONTROLE BIOLOGICO. FITOPATOLOGIA BRASILEIRA 18:305. 1993 • BARROS,S.T. &amp; MARIANO,R.L.R. EFEITO DE FUNGICIDAS SOBRE ESPECIES DE TRICCHODERMA UTILIZADAS EM CONTROLE BIOLOGICO. XXV CONGRESSO BRASILEIRO DE FITOPATOLOGIA  GRAMADO,RS 1992. • MARIANO,R.L.R.;BARROS,S.T.; MENESES,D.;LIRA,R.V.F. &amp; LIMA,S.T. POENCIAL DETRICHODERMA SPP E PSEUDOMONAS SPP FLUORESCENTES CONTRA STREPTOMYCES SCABIESAGENTE CAUSAL DA SARNA COMUM DA BATATA. III SIMPOSIO DE CONTROLE BIOLOGICOAGUAS DE LINDOIA,SP.1992. P2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ENE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RIAM CAMARGO GUARNIE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M CAMARGO GUARNIERI (DT)  • EMERSON AZEVED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BIOFISICA E RADIOBIOLOGIA • AVENIDA MORAIS REGO S/N • CIDADE UNIVERSITARIA • 50732-970 • RECIFE/PE • Fone: 081 2718535 • Fax: 2718350 • Telex:811267 • Email: 04RPS@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BIOFISICA, BIOQUIMICA, RADIOBIOLOGICA, RADIOQUIMICA EFISIOPATOLOGICA DE PECONHAS E TOXINAS PURIFICADAS DE VENENOS DE SER-PENTES DO NORDEST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LOGIA DE VENENOS OFID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RRADIACAO DE VENENOS OFIDICOS E TOXINAS ISOL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 • ENZIMOLOGIA(L1,L3) • BIOFISICA MOLECULAR(L1,L3) • RADIOLOGIA E FOTOBIOLOGIA(L3) • IMUNOQUIMICA(L2) • IMUNOLOGIA APLICADA(L2) • APLICACOES DE RADIOISOTOPOS(L1,L3) • EPIDEMIOLOGIA(L1) • SAUDE PUBLIC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S VENENOS DE SERPENTES DO NORDESTE DO PAIS AMPLIA EM MUITO OS CO-NHECIMENTO SOBRE TOXINOLOGIA NO BRASIL, UMA VEZ QUE QUASE A TOTALIDADE DOSTRABALHOS E FEITA NA REGIAO SUDESTE, PRINCIPALMENTE COM OS VENENOS DE SERPEN-TES DA REGIAO. A PARTIR DESSES DADOS E POSSIVEL MELHORAR A QUALIDADE DO TRATA-MENTO, AUXILIAR NO ENTENDIMENTO DE MECANISMOS FISIOLOGICOS COMO A COAGULACAO ECOMPLEMENTO, ALEM DE AUMENTAR O MATERIAL BIOLOGICO DISPONIVEL PARA A PROCURADE PROTEINAS COM POTEMCIAL USO MEDICOA UTILIZACAO DA RADIACAO COMO FERRAMENTA NE MELHORIA DE ANTIGENOS POSSIBILITAA INOCULACAO DE MAIORES DOSES DE VENENO NOS ANIMAIS SOROPRODUTORES SEM QUE OSMESMOS SOFRAM OS EFEITOS TOXICOS, MELHORANDO ASSIM A PRODUCAO DE ANTISS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FILHO, J.N.; GUARNIERI, M.C.; MURATA, Y &amp; ROGERO, J.R.DETOXIFICATION OF THE CROTOXIN COMPLEX BY GAMMA RADIATIONBRAZILIAN JOUNAL OF MEDICAL AND BIOLOGICAL RESEARCH, 25: 103-113, 1992 • GUARNIERI, M.C.; NASCIMENTO, N; MURATA, Y. &amp; ROGERO, J.R.ATTENUATIOM OF BOTHROPS JARARACA VENOM BY IONIZING RADIATIONTOXICON,28 (6): 618, 1990 • SAIKI, M.; VASCONCELOS, M.B.A.; ROGERO, J.R. &amp; GUARNIERI, M.C.ANALYSIS OF BRAZILIAN SNAKE VENOMS BY NEUTRON ACTIVATION ANALYSISJOURNAL OF RADIOANALYTICAL AND NUCLEAR CHEMISTRY, 132 (2): 271-276, 1991 • GUARNIERI, M.C.; VASCONCELOS, M.C.L.; MALAGENO, E.; ARAUJO, E.A. &amp;ROGERO, J.R.BOTHROPS JARARACA VENOM ATTENUATED BY GAMMA RADIATION INDUCES THEANTIBODIES PRODUCTION OF HIGH NEUTRALIZING CAPACITYIV PAN AMERICAN SYMPOSIUM ON ANIMAL, PLANT AND MICROBIAL TOXINSCAMPINAS, BRASIL, 1992 • MIRIAM CAMARGO GUARNIERIESTUDO DOS EFEITOS DA RADIACAO GAMA DE CO-60 NAS PROPRIEDADES BIOQUIMICASBIOLOGICAS E IMUNOLOGICAS DO VENENO DE BOTHROPS JARARACAORIENTADOR: JOSE ROBERTO ROGEROCURSO: TECNOLOGIA NUCLEAR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S IN VITRO POR RADIOENSA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ERSON AZEVEDO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ERSON AZEVED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BIOFISICA E RADIOBIOLOGIA • AVENIDA MORAIS REGO S/N • CIDADE UNIVERSITARIA • 50732-970 • RECIFE/PE • Fone: 081 2718535 • Fax: 2718350 • Telex:811267 • Email: 04RPS@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ADRONIZACAO E OTIMIZACAO DE RADIOENSA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 • IMUNOLOGIA APLICADA(L1) • APLICACOES DE RADIOISOTOPOS(L1) • ANATOMIA PATOLOGICA E PATOLOGIA CLIN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OTIMIZACAO E PADRONIZACAO DE RADIOENSAIOS PARA DETECCAO DE PROTEINAS DE IM-PORTANCIA FISIOPATOLOGICA PERMITE O AVANCO NAS TECNICAS NORMALMENTE EMPREGADASPARA O DIAGOSTICO LABORATORIAL, MELHORANDO A CONFIABILIDADE E LEVANDO AO DIAG-GOSTICO CLINICO MAIS PRECISOOUTROSSIM, A OBTENCAO DE TECNICAS MAIS SENSIVEIS E PRECISAS GERA MEIOS MAISADEQUADOS PARA O ESTUDO DE CORRELACOES FISIOLOGICAS ENTRE OS COMPONENTES PLAS-MATICOS PESQUI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LA, M.T.C.P.; ARAUJO, E.A. E BARTOLINE, P.IN-HOUSE REAGENT PREPARATION FOR THE SETTING UP OF A MAGNETIC IMMUNORADIO-METRIC ASSAY(IRMA) FOR TSHDEVELOPMENTS IN RADIOIMMUNOASSAY AND RELATED PROCEDURES- IAEAVOL. SM- 324(61):225-233,92. • V REUNIAO ANUAL DA FEDERACAO DAS SOCIEDADES DE BIOLOGIA EXPERIMENTALCAXAMBU/MG - 08/90."SEGUNDO ANTICORPO ACOPLADO A PARTICULAS MAGNETICAS PARA USO EM RADIOIMU-NOENSAIOS." • I ENCONTRO NACIONAL DE APLICACOES NUCLEARESRECIFE/PE - 05/91"COMPARACOES ENTRE TECNICAS DE SEPARACAO DAS FRACOES LIVRE E LIGADAS DEUM RADIOIMUNOENSAIO DE TSH MEDIANTE PERFIS DE PRECISAO." • INTERNATIONAL SYMPOSIUM ON RADIOIMMUNOASSAYVIENA/AUSTRIA - 08/91"IN HOUSE REAGENT PREPARATION FOR THE SETTING UP OF A MAGNETIC IMMUNORADIO-METRIC ASSAY(IRMA) FOR TSH." • VII REUNIAO DA FESBECAXAMBU/MG - 08/92"ESQUISTOSSOMOSE HEPATOESPLENICA EXPERIMENTAL E FUNCAO TIREOIDIA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A NUTR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AIDE REGUEIRA TEODOSIO • RUBEM CARLOS ARAUJO GUE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M CARLOS ARAUJO GUEDES (DT)  • NAIDE REGUEIRA TEODOSIO (DT)  • JOSE EULALIO CABRAL FILHO (DT)  • FERNANDA BEZERRA RAMOS COSTA (DT)  • MARIA DO CARMO MEDEIROS (MD)  • ELZA MARIA PONTES DE FREITAS (MD)  • ALZIRA MARTINS FERREIRA DE SOUZA (MD)  • NICACIO HENRIQUE DA SILVA (DT)  • JOSE AUDISIO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DA SAUDE • DEPARTAMENTO DE NUTRICAO/LABORATORIO DE FISIOLOGIA DA NUTRICAO • RUA PROFESSOR NELSON CHAVES, S/N • CIDADE UNIVERSITARIA • 50670-901 • RECIFE/PE • Fone: 081 2718470 • Fax: 2718473 • Telex:08112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TERACOES NUTRICIONAIS E DESENVOLVIMENTO NEUROFIS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E NEUROTRANSMISS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TORES HIPOGLICEMIANTE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 • FISIOLOGIA ENDOCRINA(L3) • NEUROPSICOFARMACOLOGIA(L2) • BIOQUIMICA DA NUTRICAO(L3) • DESNUTRICAO E DESENVOLVIMENTO FISIOLOG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SAUDE(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NECER SUBSIDIOS PARA O CONHECIMENTO DOS EFEITOS DE ALTERACOES NUTRICIO-NAIS SOBRE O SISTEMA NERVOSO, COM VISTAS A INTERVENCAO PARA EVITA-LOS;2-IDENTIFICAR SUBSTANCIAS PRESENTES EM VEGETAIS DA REGIAO PARA POSTERIOR USOEM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ANDRADE,A.F.D.; GUEDES,R.C.A.; TEODOSIO,N.R.-CHANGES IN SPREADING DEPRES-SION DUE TO MALNUTRITION: PREVENTION BY DIETARY PROTEIN SUPPLEMENTATION.BRAZILIAN JOURNAL MED.&amp; BIOL.RESEARCH,23:889-893, 1990).2-XIMENES-DA-SILVA,A.; GUEDES,R.C.A.-DIFFERENTIAL EFFECT OF CHANGES IN BLOOD GLUCOSE LEVELS ON THE VELOCITY OF PROPAGATION OF CORTICAL SPREADING DEPRESSION IN NORMAL AND MALNOURISHED RATS.(BRAZ.J.MED.BIOL.RES.24:1277-12811991).3-GUEDES,R.C.A.; BARRETO,J.M.- EFFECT OF ANESTHESIA ON THE PROPAGATION OFCORTICAL SPREADING DEPRESSION IN RATS.- (BRAZ.J.MED.BIOL.RES.25:393-397,1992). • 1-TEODOSIO,N.R.; LAGO,E.S.; ROMANI,S.A.M.; GUEDES,R.C.A. -A REGIONAL BASICDIET FROM NORTHEAST BRAZIL AS A DIETARY MODEL OF EXPERIMENTAL MALNUTRITION.-(ARCHIVOS LATINOAMERICANOS DE NUTRICION,40:533-547, 1990).2-GUEDES,R.C.A.; CABRAL-FILHO,J.E.; TEODOSIO,N.R.-GABAERGIC MECHANISMS INVOLVED IN CORTICAL SPREADING DEPRESSION IN NORMAL AND EARLY MALNOURISHED RATS. (EXPERIMENTAL BRAIN RESEARCH SERIES, 23:17-26, 1992). • 1-AUTOR:RAUL MANHAES DE CASTRO. "SIST. DE OPIOIDES ENDOGENOS E DESNUTRICAO:EFEITOS DO NALOXONE E/OU DA DIETA BASICA REGIONAL SOBRE O CRESCIMENTO ERESPOSTAS NEUROFUNCIONAIS NO RATO". ORIENTADOR:JOSE EULALIO CABRAL FILHO.CURSO: MESTRADO EM NUTRICAO, 1990.2-AUTOR:CELIA MARIA BARBOSA DE CASTRO. "ESTADO NUTRICIONAL MATERNO E MATURACAO DO SISTEMA NERVOSO DO RECEM-NASCIDO". ORIENTADOR:NAIDE REGUEIRA TEODOSIO. CURSO:MESTRADO EM NUTRICAO/UFPE, 1990.3-AUTOR:JUERILA MOREIRA BARRETO. "INFLUENCIA DA ANESTESIA SOBRE A PROPAGA-CAO DA DEPRESSAO ALASTRANTE CORTICAL EM RATOS NORMAIS E DESNUTRIDOS". ORIENTADOR:RUBEM CARLOS ARAUJO GUEDES. CURSO:MESTRADO EM BIOFISICA/UFPE,19914-ADRIANA XIMENES DA SILVA."ALTERACOES AGUDAS DA GLICEMIA E DEPRESSAO ALASTRANTE CORTICAL EM RATOS NORMAIS E DESNUTRIDOS"/RUBEM C.A.GUEDES/M.FISIOL/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S PLANTAS 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Z DE HAMBURGO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DE HAMBURGO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NCIAS BIOLOGICAS • DEPARTAMENTO DE BOTANICA • RUA PROF. NELSON CHAVES  S/N • CIDADE UNIVERSITARIA • 50732-970 • RECIFE/PE • Fone: 081 27183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ANATOMIA DE FANEROGAM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TOMIA ECOLOGICA DE PLANTAS DAS CAATIN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TOMIA ECOLOGICA DAS PLANTAS DE MANG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L2,L3) • PALI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MPORTANCIA DO ESTUDO ANATOMICO DAS PLANTAS DESSES ECOSSISTEMAS IMPORTASOBRE TUDO QUANTO AS PLANTAS AMEACADAS DE ESTINCAO, BEM COMO, O PROCESSO CONS-TANTE DE DEVASTACAO ALIADO A POSSIVEIS MODIFICACOES DE ADAPTACAO AOS AMBIENTESDEGRA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J.L. E PAULA, E.E. ANATOMIA DA PLANTA JOVEN E ASPECTOS ESTRUTURAISDE AVICENNIA NITIDA JACQ. XLI CONGRESSO NACIONAL DE BOTANICA. FORTALEZA-CE,1990. • ALVES, J.L. ASPECTOS MORFOANATOMICOS DE ENTEROLOBIUM CUNTORTISSILIQUIUMMORONG (LEGUMINOSAE) "TIMBAUBA". XLI CONGRESSO NACIONAL DE BOTANICA. FORTA-LEZA-CE. 1990. • ALVES, J.L.H.; BARBOSA, D.C.A. E SOUTO, M.S. MORFOFISIOLOGIA DE CAESALPINIAFERRE MART. (CAESALPINIOIDEAE) "JUCA". XIV REUNIAO NORDESTINA DE BOTANICA.RECIFE-PE. PAG 10. 1990. • ALVES, J.L.H.  DESENVOLVIMENTO MORFOANATOMICO DE CEREUS JAMACARU DC. "MAN-DACARU" (CACTACEAE). XLII CONGRESSO NACIONAL DE BOTANICA. GOIANIA-GO, 1991.PAG. 22. • ALVES, J.L.H. MORFOANATOMIA DE PACHIRA AQUATICA AUBL. (BOMBACACEAE).GOIANIA-GO, 1991. PAG. 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RIOFITAS DE PERNAMBUCO: TAXONOMIA E E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TIA CAVALCANTI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TIA CAVALCANTI PORTO (DT)  • KATIA CAVALCANTI PORTO (DT)  • KATIA CAVALCANTI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BIOLOGICAS • DEPARTAMENTO DE BOTANICA • RUA PROF. NELSON CHAVES S/N • CIDADE UNIVERSITARIA • 50670-901 • RECIFE/PE • Fone: 081 2718352 • Fax: 27183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RIOFITAS DE CAATING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RIOFITAS DE FLORESTAS DE ALTITUDE (BREJ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RIOFITAS DA FLORESTA TROPICAL UMIDA: FLORISTICA E E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CRIPTOGAMOS(L1,L2,L3) • ECOLOGIA DE ECOSSISTEMA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IAR O CONHECIMENTO DOS BRIOFITAS NAS DIVERSAS FORMACOES VEGETAIS DO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RTO, K.C.BRYOFLORES D'UNE FORET DE PLAINE ET D'UNE FORET D'UNE FORET D'ALMOYENNE DANS L'ETAT DE PERNAMBUCO (BRESIL). 1.ANALYSE FLORISTIQUE.CRYPTOGAMIE, BRYOL. LICHENOL., 11(2):109-161. 1990.PORTO, K.C. BRYOFLORES D'UNE FORET DE PLAINE ET D'UNE FORET D'ALTITUDEMOYENNE DANS L'ETAT DE PERNAMBUCO (BRESIL). 2.ANALYSE ECOLOGIQUECOMPARATIVE DES FORETS.CRYPTOGAMIE, BRYOL. LICHENOL., 13(3):187-219. 1992. • PORTO, K.C., BELO, M.M.A., FONSECA, E.R. &amp; SILVA, E.C. BRIOFLORA DA RESERVADE GURJAU (CABO-PE). XIV REUNIAO NORDESTINA DE BOTANICA. PAG.32. 1990.PORTO, K.C., SILVEIRA, M.F.G. &amp; SA, P.S.A. BRIOFITAS DA CAATINGA: 1.ESTACAO EXPERIMENTAL DO IPA, CARUARU (PE). XLIII CONGRESSO NACIONAL DEBOTANICA. 1992. (APRESENTADO; LIVRO DE RESUMOS NAO PUBLICADO). • BARROS, I.C.L., PORTO, K.C., CHAMIXAES, C.C.B. &amp; MARIZ, G. MANUAL DEPRATICAS DE CRIPTOGAMOS. RECIFE, ED. UNIVERSITAR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E PLANTAS LENHOSAS DA REGIAO SEMI-ARIDA DO NE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OSA CARVALHO DE ALENCAR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OSA CARVALHO DE ALENCAR BARBOSA (DT)  • MARIA JESUS NOGUEIRA RODAL (DT)  • ISABEL CRISTINA SOBREIRA MACHADO (DT)  • EVERARDO VALADARES DE SA BARRETO SAMPAIO (DT)  • JOSE LUIZ DE HAMBURGO ALVES (DT)  • MARIA DA CONCEICAO GOMES PRADO (MD)  • NOEMIA SCHARTZ GAMA (MD)  • TARCISIO VIANA DE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BIOLOGICAS • DEPARTAMENTO DE BOTANICA • RUA PROF. NELSON CHAVES S/N • CIDADE UNIVERSITARIA • 50670-901 • RECIFE/PE • Fone: 081 2718352 • Fax: 27183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REPRODUCAO E ESTABELECIMENTO DE PLANTAS LENHOSAS (DEVALOR ECONOMICO) DA REGIAO SEMI-ARIDA DO NORDESTE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E CRESCIMENTO DE ESPECIES LENHOSAS DE INTERESSE ECONOMICOEM AREAS DE CAATINGA DE PERNAMBU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 DE PLANTAS LENHOSAS JOVENS OCORRENTES NO SEMI-ARIDO DOESTADO DE PERNAMBU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EVANTAMENTO E MANEJO DOS ECOSSISTEMAS NATURAIS DE BREJOS DE ALTITUDEDE PERNAMBUCO E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L2,L3) • REPRODUCAO VEGETAL(L1) • ECOFISIOLOGIA VEGETAL(L1,L2,L3,L4) • FITOGEOGRAFIA(L4) • BOTANICA APLICADA(L4) • ECOLOGIA DE ECOSSISTEMAS(L1,L2,L3,L4) • ECOLOGIA APLICAD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O RECRUTAMENTO, DA DISTRIBUICAO, DO CRESCIMENTO, DA REPRODUCAO EDO ESTABELECIMENTO DE ESPECIES FANEROGAMICAS LENHOSAS NAS CAATINGAS DEPERNAMBUCO.2-DESENVOLVIMENTO DE NOVAS TECNICAS PARA AVALIAR A REGENERACAO DE ESPECIES NOSEMI-ARIDO DO NORDESTE BRASILEIRO.3-AVALIACAO DA METODOLOGIA SOBRE BANCO DE SEMENTES, ADOTADA NO SEMI-ARIDO DONORDESTE BRASILEIRO, COMPARADA AS ZONAS AFETADAS POR INCENDIOS FLORESTAIS EMCONDICOES MEDITERRANEAS (SUL DA ESPANHA, CENTRO DE ESTUDOS AMBIENTAIS DELMEDITERRANEO; OUT/93 A MAR/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M. BARROS; D.C.A. BARBOSA. QUEBRA DE DORMENCIA EM SEMENTES DE ACACIAFARNESIANA (L.) WILLD. LEGUMINOSAE-MIMOSOIDEAE. BIOLOGICA BRASILICA, 3(2):156-164. 1991.D.C.A. BARBOSA. DISTRIBUTION AND GROWTH OF ANADENANTHERA MACROCARPA (BENTH)BRENAN SEEDLINGS IN AN AREA OF THE CAATINGA OF NORTHEASTERN, BRAZIL.BOLETIN DE BOTANICA DA USP, 13:01-10. 1992. • D.C.A. BARBOSA; M.C.G. PRADO. QUANTITATIVE ANALYSIS OF THE GROW OFPARKINSONIA ACULEATA L. IN A GREENHOUSE, PHYTON, 52(1):17-26. 1991D.C.A. BARBOSA. CRESCIMENTO DE ANADENANTHERA MACROCARPA (BENTH.) BRENAN(LEGUMINOSAE - MIMOSOIDAE). PHYTON, 52(1):51-61, 1991. • D.C.A. BARBOSA ET AL. GERMINACAO E CRESCIMENTO DE SCHINOPSIS BRASILIENSISENGL. (BRAUNA). XLI CONGRESSO NACIONAL DE BOTANICA, 1990. PAG. 431.L.M. BARROS &amp; D.C.A. BARBOSA. GERMINACAO E CRESCIMENTO DE ACACIA FARNESIANA(L.) WILLD., LEGUMINOSAE-MIMOSOIDAE, EM CASA-DE-VEGETACAO. XLII CONGRESSONACIONAL DE BOTANICA, 1991. PAG.353.M.J.N. RODAL ET AL. FITOSSOCIOLOGIA DA VEGETACAO ARBUSTIVA-ARBOREA DE UMAAREA DE CAATINGA NO MUNICIPIO DE ALAGOINHA-PE. XV REUNIAO NORDESTINA DEBOTANICA, 1991. PAG.30.D.C.A. BARBOSA; J.L.HAMBURGO ALVES; O.C.LIRA &amp; S.M. PRAZERES. PROCESS OFDEVASTATION OCCURING IN AREA OF CAATINGA OF THE BRAZILIAN NORTHEAST.IV CONGRESSO NORDESTINO DE ECOLOGIA. 1991. PAG.51 • LIMA, T.V. ASPECTOS ECOFISIOLOGICOS E SILVICULTURAIS DE UMA POPULACAO DEPODOCARPUS SELLOWII KLOTSCH LOCALIZADA NA AREA DE BREJO DOS CAVALOS,CARUARU-PE. UFRPE. MESTRADO DE BOTANICA. 1991. ORIENTADOR: D.C.A. BARBOSA.GAMA, N.S. ESTUDOS ECOFISIOLOGICOS EM BAUHINIA CHEILANTHA (BONG.) STEND. NAREGIAO SEMI-ARIDA DO ESTADO DE PERNAMBUCO. UFRPE. MESTRADO DE BOTANICA.1992. ORIENTADOR: D.C.A. BARBOSA. • VIDEO SOBRE:"ASPECTOS FISIONOMICOS DE FORMACOES VEGETAIS DE PERNAMBUCO,ESPECIALMENTE DAS CAATINGAS E BREJOS DE ALTITUD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RRIZAS ARBUSC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OR COSTA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OR COSTA MAIA (DT)  • EVERARDO VALADARES DE SA BARRETO SAMPAIO (DT)  • IGNACIO HERNAN SALCEDO (DT)  • GALBA MARIA DE CAMPOS TAK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MICOLOGIA - LABORATORIO DE MICORRIZAS • AV. PROF NELSON CHAVES S/N • CIDADE UNIVERSIT. • 50670-420 • RECIFE/PE • Fone: 081 2718481 • Fax: 2718350 • Email: 49LCM@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MORFOLOGICOS, ULTRAESTRUTURAIS E BIOQUIMICOS DA PAREDECELULAR DE ESPOROS DE FUNGOS MICORRIZICOS ARBUSC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ESPECIES NATIVAS E INTRODUZIDAS DE FUNGOS MICORRIZICOSARBUSCULARES SOBRE O CRESCIMENTO DE HOSPEDEIROS DIVER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INFLUENCIA DE PRATICAS CULTURAIS SOBRE A POPULACAO DEFUNGOS MICORRIZICOS ARBUSCULARES EM AREAS DE CAATI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 • FISIOLOGIA VEGETAL(L2) • TAXONOMIA VEGETAL(L1) • BOTANICA APLICADA(L1,L2,L3) • ECOLOGIA APLICADA(L2,L3) • CITOLOGIA E BIOLOGIA CELULAR(L1) • BIOQUIMICA DOS MICROORGANISMOS(L1) • BIOLOGIA E FISIOLOGIA DOS MICROORGANISMOS(L1) • MICROBIOLOGIA APLICADA(L2,L3) • CIENCIA DO SOLO(L2,L3) • CONSERVACAO DA NATUREZ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CRICAO MORFOLOGICA DE ESPOROS DE FUNGOS MICORRIZICOS ARBUSCULARES.- CARACTERIZACAO BIOQUIMICA E ULTRAESTRUTURAL DA PAREDE DE ESPOROS EM ESPECIESDE GLOMALES.- CONHECIMENTO SOBRE ESPECIES NATIVAS DE FUNGOS MICORRIZICOS ARBUSCULARES EMSOLOS DE CAATINGA.- AVALIACAO DO DESEMPENHO DE ESPECIES DE FUNGOS MICORRIZICOS ARBUSCULARES,NATIVAS E INTRODUZIDAS, SOBRE PLANTAS DE INTERESSE ECONOMICO.- EFEITO DE FUNGOS MICORRIZICOS ARBUSCULARES SOBRE A NUTRICAO MINERAL 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IA, L. C. MORPHOLOGICAL AND ULTRASTRUCTURAL ASPECTS OF SPORES AND GERMTUBES OF SELECTED ARBUSCULAR MYCORRHIZAL FUNGI. TESE DE DOUTORADO.UNIVERSITY OF FLORIDA, GAINESVILLE, FL. 1991 • MAIA, L. C. &amp; TRUFEM, S. F. B. FUNGOS MICORRIZICOS VESICULO-ARBUSCULARES EMSOLOS CULTIVADOS NO ESTADO DE PERNAMBUCO, BRASIL. REVTA. BRAS. BOTANICA13: 89-95. • MAIA, L. C. &amp; KIMBROUGH, J. W. ULTRASTRUCTURAL ASPECTS OF THE DEVELOPMENTOF THE SPORE WALL IN GLOMUS ETUNICATUM. 8TH NORTH AMERICAN CONFERENCE ONMYCORRHIZAE. JACKSON, WYOMING. 1990. • MAIA, L. C. &amp; KIMBROUGH, J. W. ULTRASTRUCTURAL ASPECTS OF SPORES ANDHYPHA OF A VA MYCORRHIZAL FUNGI. 56TH ANNUAL MEETING - MYCOLOGICALSOCIETY OF AMERICA. SAN ANTONIO, TEXAS. 1991. • MAIA, L. C. INFLUENCIA DO HOSPEDEIRO E DE FATORES DO SOLO NA DISTRIBUICAODE FUNGOS MICORRIZICOS VESICULO ARBUSCULARES (MVA). XVI REUNIAONORDESTINA DE BOTANICA. CRATO, CEA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OS RADIOBIOEFEITOS DE RADIACOES IONIZ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Y ALVES DA MOT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Y ALVES DA MOTTA (DT)  • MIGUEL ARCANJO MUNIZ LE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BIOLOGICAS • DEPARTAMENTO DE BIOFISICA E RADIOBIOLOGIA • AV PROF. MORAES REGO, S/N • CIDADE UNIVERSITARIA • 50670-420 • RECIFE/PE • Fone: 081 2718535 • Fax: 2718140 • Email: MOTTA@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BIOLOGICOS DA RADIACOES IONIZ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RUMENTACAO EM B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DE PROCESSOS E SISTEMAS(L1,L2) • RADIOLOGIA E FOTOBIOLOGIA(L1) • TRANSDUTORES PARA APLICACOES BIOMEDICAS(L2) • INSTRUMENTACAO ODONTOLOGICA E MEDICO-HOSPITA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8 TRABALHOS CIENTIFICOS EM CONGRESSOS2 - 4 TRABALHOS PUBLICADOS NA INTEGRA EM RESUMOS DE CONGRESSOS3 - 2 TESES DE MESTRADO (EM FASE DE REDA€AO)4 - 1 PATENTE CONCEDIDA PELO INPI5 - 1 TRABALHO ACEITO PELO BRAZ JOURNAL OF MED.BIOL.RESERCH6 - ORIENTA€AO DE 4 TESES DE MESTRADO7 - 3 BOLSAS DE INICIA€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ENVOLVIMENTO DE UM MONITOR DE ALCOOL COMBUSTIVEL(PAT. INPI EM 1991)AUTORES: MOTTA,MA; BEZERRA,GL;VELOSO,AF • EFFECTS OF LOW DOSES OF X-RAYS UPON LEUCOCYTE SERIES IN ALBINO-SWISS MICEMOTTA,MA;MEDEIROS,PL;SILVA,APG E PORTELA EMPUBLICADOS NOS RESUMOS DO II ENAM, CAXAMBU,1993PG. 108 A 110 • ALTERA€OES PONDERAIS E ALIMENTARES EM CAMUNDONGOS IRRADIADOS POR RAIOS X DEBAIXA INTENSIDADEMOTTA, MA; MEDEIROS, PL; SILVA, APGANAIS DO I ENAM (2;216-224)1991 • EFEITOS DA RADIA€AO GAMA DE BAIXA INTENSIDADE SOBRE A FECUNDIDADE DE BIOMPHALARIA STRAMINEA SEXUALMENTE SEGREGADOS.MELO, AMM, LEAL,MAM E MOTTA MARESUMOS DA 45 RAUNIAO ANUAL DO SBPC (36.G.1.1 - PG 730) • VARIA€AO DO CONSUMO HIDRICO EM CAMUNDONGOS IRRADIADOS POR RAIOS X DE BAIXAINTENS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E CIENCIA DOS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OR ALMEIDA DE SOUZA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HRISTINA MURATONE GURVITZ (MD)  • ANA MARIA ZABALETA GASTAL (MD)  • LEONOR ALMEIDA DE SOUZA SOARES (DT)  • JUDITH VIEG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INSTITUTO DE QUIMICA E GEOCIENCIAS • DEPARTAMENTO DE BIOQUIMICA • CAMPUS UNIVERSITARIO • 96001-910 • PELOTAS/RS • Fone: 0532 212023 • Fax: 2150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TRACAO E CARACTERIZACAO PARCIAL DA BROMELINA DO FRUTO DO ABACAXI(ANANAS COMOSUS,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ROVEITAMENTO DE PRODUTOS, SUBPRODUTOS E REJEITOS INSDUSTRIAIS REG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PRODUTOS E SUBPRODUTOS REGIONAIS COMO FONTE DE LIPIDIOS EFIB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BIOLOGICOS DE PRODUTOS DE SOJ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BTENCAO E UTILIZACAO DE PROTOPLASTOS DO FRUTO DE MALUS SP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5) • bioq.(L1,L2,L3,L4,L5) • ENZIMOLOGIA(L1) • CIENCIA DE ALIMENTO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ALIMENTOS(L1,L2,L3,L4,L5)</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E ADEQUACAO DE LINHAS DE PESQUISAS NAO EXISTENTES NO DEPARTAMENTOE PRODUCAO DE DISSERTACOES DE MESTRADO, ARTIGOS CIENTIFICOS  E INTERCAMBIOINTERINSTITU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AES,CM; SOARES,LAS &amp; MORTIMER,M ISOLATION AND SOME PROPERTIES OF CRUDESBROMELAIN FROM PINEAPPLE RESIDUES.XX REUNIAO ANUAL DA SOCIEDADE DE BIOQUI-MICA E BIOLOGIA MOLECULAR CAXUMBU - MG - BRASIL SETOR 4 RESUMO 4.26 PAGINA147 E POSTER ABRIL 1991 • A.M.Z. GASTAL,LA SOUZA-SOARES, F.SIEWERDT, F.N.C.DIAZ, L.R.CAMPOS, G.S.CAM-POS, D.A.MACHADO AND J.S.BITTENCOURT DIFFERENT SOURCES OF FIBER DIETS ANDITS INFLUENCE IN LIVER'S WEIGHT AND SERUM LEVEL OF CALCIUM,PHOSPHORUS ANDMAGNESIUM IN WISTAR MALES.XXI REUNIAO ANUAL DA SBBQ PAGINA 198-P3-35 POSTERCAXAMBU - MG - BRASIL - MAIO - 1992 • L.A.DE SOUZA SOARES, M.CM.GURVITZ, F.SIEWERDT &amp; J.S.BITTENCOURT BIOLOGICALEFFECTS OF VEGETABLE OILS IN SERUM LEVEL OF LIPIDS, PROTEIN AND LIVER'SWEIGHT IN WISTAR FEMALES XXI REUNIAO ANUAL DA SBBQ PAGINA 261-P6-14-POSTERCAXUMBU - MG - BRASIL - MAIO - 1992 • GURVITZ,MCM; SOUZA SOARES,LA; SIEWERDT,F &amp; CAPOS,LR. EFEITOS BIOLOGICOS DEPRODUTO INTEGRAL DE SOJA. XIII CONGRESSO DA SBCTA PAGINA 217 SAO PAULO-SPJUNHO - 1992 • CELIA MARIA MORAES - EXTRACAO E CARACTERIZACAO PARCIAL DA BROMELINA DO FRU-TO DO ABACAXI (ANANAS COMOSUS,L) PROF.TIT.DR.LEONOR ALMEIDA DE SOUZA SOARES&amp; PROF.DR.M.MORTIMER CURSO DE MESTRADO EM CIENCIA E TECNOLOGIA AGROINDUS-TRIAL FACULDADE DE AGRONOMIA ELISEU MACIEL UNIVERSIDADE FEDERAL DE PELOTA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GUIMARAES ALEI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GUIMARAES ALEIXO (DT)  • JOAO CARLOS DESCHAMPS (DT)  • GLADIS PAIM AVER (MD)  • EDMAR ANTONIO ROSSETTO (MD)  • CARLOS GIL TURNES (MD)  • JOSE CARLOS FERRUGEM MORAES (DT)  • JULIO DANIEL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CENTRO DE BIOTECNOLOGIA • LABORATORIO DE IMUNOLOGIA APLICADA • CAMPUS UNIVERSITARIO • 96010-900 • PELOTAS/RS • Fone: 0532 212033 • Fax: 215023 • Telex: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TESTES PARA O DIAGNOSTICO SOROLOGICO DE DOENCASINFECCIOSAS DE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TESTES SOROLOGICOS PARA A INDEXACAO DE PLANTASPARA VIRO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TESTES SOROLOGICOS PARA DETECCAO DEMICRORGANISMOS PATOGENICOS EM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SUMOS PARA REPRODUCA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L2,L3) • IMUNOLOGIA APLICADA(L1,L2,L3,L4) • FITOSSANIDADE(L2) • MEDICINA VETERINARIA PREVENTIVA(L1) • REPRODUCAO ANIMAL(L4) • MICROBIOLOGIA DE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ANTICORPOS MONOCLONAIS QUE PERMITEM IDENTIFICAR CEPAS VACINAISDE MORAXELLA BOVIS2. DESENVOLVIMENTO DE UM TESTE DE AGLUTINACAO DE LATEX PARA USO NO DIAGNOSTICODE INFECCOES PRODUZIDAS POR BRUCELAS RUGOSAS3. PRODUCAO DA GONADOTROFINA DE EGUA GESTANTE (PMSG) A NIVEIS DE LABORATORIOE PLANTA PILOTO E REPASSE DA TECNOLOGIA PARA A INDUSTRIA4. OBTENCAO DE UM ANTICORPO MONOCLONAL ANTI-CLSV (CHLOROTIC LEAF SPOT VIRUS-VIRUS QUE INFECTA DIVERSAS FRUT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G ALEIXO, C GIL-TURNES &amp; RC BARBOSA. GENERATION OF MONOCLONAL ANTIBODIESAGAINST SURFACE ANTIGENS OF MORAXELLA BOVIS. HYBRIDOMA 10:625-631, 1991. • GIL-TURNES, C. &amp; JAG ALEIXO. QUANTIFICATION OF MORAXELLA BOVISHEMAGGLUTINATING ADHESINS WITH MONOCLONAL ANTIBODIES. LETTERS INAPPLIED MICROBIOL. 13:55-57,1991. • PMSG (PREGNANT MARE SERUM GONADOTROPHIN): UM HORMONIO PARA AUMENTARA EFICIENCIA REPRODUTIVA DE OVINOS, SUINOS E CAPRINOS. 1992. • TESTE DE AGLUTINACAO DE LATEX PARA DIAGNOSTICO DE INFECCOES CAUSADASPOR BRUCELLA OVIS E B. CAN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CARBOIDRATOS-POLISSACARIDEOS DE INTERESSE BIOLOGICO E COMER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ANY REICHER • PHILIP ALBERT JAMES GOR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HILIP ALBERT JAMES GORIN (DT)  • FANY REICHER (DT)  • MARCELO IACOMINI (DT)  • MARIA RITA SIERAKOWSKI (DT)  • JOANA LEA MEIRA SILVEIRA GANTER (DT)  • MARIA EUGENIA RABELLO DUAR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IOLOGICAS • DEPARTAMENTO DE BIOQUIMICA • CENTRO POLITECNICO • JARDIM DAS AMERICAS • 81531-970 • CURITIBA/PR • Fone: 041 3663144 • Fax: 2662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STRUTURAL DE OLIGOSSACARIDEOS E POLISSACARIDEOS DE LIQU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STRUTURAL E PROPRIEDADES REOLOGICAS DE HEMICELULOSES, GOMASE MUCILA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SSACARIDEOS COM ATIVIDADE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L2,L3) • QUIMICA DE MACROMOLECULAS(L1,L2,L3) • BIOLOGIA MOLECULAR(L1,L2,L3) • FARMACOLOGIA BIOQUIMICA E MOLEC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QUIMICA FIN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AS PUBLICACOES CIENTIFICAS, COMUNICACOES EM CONGRESSOS APRESENTADAS ANUALMENTE E FORMACAO DE PESSOAL(MESTRES E DOUTORES) O GRUPO MANTEM CONVENIOS NACIONAIS E INTERNACIONAIS: INSTITUTO RONZONI-MILANO ITALIA (COORDENACAO M. IACOMINI), CERMAV-CNRS GRENOBLE FRANCA (COORDENACAO F.REICHER), DEPARTMENT OF CHEMISTRY, UNIVERSITY OF ALBERTA EDMOND (COORDENACAO P.A.J.GORIN), UFMS, EPM,UFRJE USP. O GRUPO INICIOU ESTUDOS COM HEMICELULOSE DE BRACATINGA, E POLISSACARIDEOS DE MOLUSCOS CUJAS ESTRUTURAS FINAS FORAM ESTABELECIDAS; ESTABELECEU QUIMIOTAXONOMIA DE LEVEDURAS POR RMN(P.A.J.GORIN), PUBLICOU OS PRINCIPAIS TRABALHOSDA LITERATURA INTERNACIONAL SOBRE POLISSACARIDEOS DE LIQUENS E ESTABELECEU ESTRUTURAS E PROPRIEDADES DE POLISSACARIDEOS DE PLANTAS NATIV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WADZKI-BAGGIO,S.F.;SIERAKOWSKI,M.R.;CORREA,J.B.C;REICHER,F.. A LINEAR1-5 LINKED L ARABINOFURANAN FROM THE SEEDS OF GUAPURUVU(SCHIZOLOBIUM PARAHYBUM) CARBOHYDR. RES., 233:265-269,1992. • GANTE,J.L.M.S.; MILAS,M.; CORREA,J.B.C.; REICHER,F.;RINAUDO,M.. STUDY OF SOLUTION PROPERTIES OF GALACTOMANNAN FROM THE SEEDS OF MIMOSA SCABRELLA.CARBOHYDR. POLYMERS, 17:171-175, 1992.SEMENTES DE MIMOSA SCABRELLA (BRACATINGA), ESPECIE NATIVA BRASILEIRA ABUNDANTE NO SUL DO BRASIL FORNECEM 30% DE GALACTOMANANAS, POLIMERO QUE PODERASUBSTITUIR O GUAR NA INDUSTRIA NACIONAL, COMO ESPESSANTE. A ESTRUTURA FOIDETERMINADA, CONSISTINDO DE UM POLIMERO ALTAMENTE SUBSTITUIDO. SUAS PROPRIEDADES EM SOLUCAO DIFEREM DE OUTRAS GALACTOMANANAS JA ESTUDADAS DEVIDO AO ALTO CONTEUDO CONTEUDO DE GALACTOSE. ESTUDOS COMPARATIVOS COM POLIMEROS DE OUTRAS ESPECIES CORRELAT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GLENIR JOAO CAVA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LENIR JOAO CAVALLI (DT)  • ENILZE M.S.F. RIBEIRO (MD)  • NERIA AMORIM MAIA EMHKE (MD)  • ANA ANGELICA LEAL BARBOSA (MD)  • KIYOKO AB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IOLOGICAS • DEPARTAMENTO DE GENETICA - LABORATORIO DE CITOGENETICA HUMANA • CENTRO POLITECNICO • JARDIM DAS AMERICAS • 81541-970 • CURITIBA/PR • Fone: 041 3663144 • Fax: 2662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POLIMORFISMOS CROMOSSOMICOS NO HOM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TOGENETICA E CANC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ESTUDOS DA HETEROCROMATINA CONSTITUTIVA DO GENOMA HUMANO FORNECERAM IN-FORMACOES QUE INDICAM QUE A MESMA APRESENTA UMA ALTA ESTABILIDADE QUANTITATI-VA NAS DIFERENTES POPULACOES HUMANAS, E QUE SE MANTEM INCLUSIVE POR UMA COM-PENSACAO INTER-CROMOSSOMICA. ESTES ACHADOS SUGEREM QUE AS REGIOES HETEROCRO-MATICAS DOS CROMOSSOMOS HUMANOS ESTAO, QUANTITATIVAMENTE, SOB A ACAO DE UMPODEROSO CONTROLE BIOLOGICO.2)OS ESTUDOS CITOGENETICOS E MOLECULARES EM CANCER ALEM DE FORNECEREM INFORMA-COES PARA UM MELHOR CONHECIMENTO BASICO DE SUA OCORRENCIA E MANIFESTACAO, SAONA PRATICA, PROCEDIMENTOS OBRIGATORIOS NO DIAGNOSTICO, COM REPERCUSSOES NA TE-RAPIA E NO PROGNOSTICO DAS DOENCAS MALIG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M.S.AGOSTINII, I.J.CAVALLI, B.ERDTMANN E M.S.MATTEVI. POPULATION ANDFAMILIAL STUDIES ON THE VARIABILITY OF THE HETEROCHROMATIC AND EUCHROMATICSEGMENTS OF THE HUMAN Y CHROMOSOME. REV. BRASIL. GENET.,12(2):405-418, 1989ATENCAO: PUBLICACAO DE 1989. INCLUI EM 1990 ESTE TRABALHO PUBLICADO NOS UL-TIMOS MESES DE 1989. POR POUCOS MESES APARECERIA QUE NAO HOUVE PRODUCAONUM PERIODO. • D.A.SAMPAIO, M.S.MATTEVI, I.J.CAVALLI E B.ERDTMANN.  DENSITOMETRIC MEASURE-MENTS OF C BANDS OF CHROMOSOME 1, 9, 16 E Y IN LEUKEMIC AND PRELEUKEMICDISORDERS.  CANCER GENETICS AND CYTOGENETICS, 41(1):71-78, 1989.ATENCAO: PUBLICACAO DE 1989. INCLUIDO EM 1990 ESTE TRABALHO PUBLICADO NOSULTIMOS MESES DE 1989. POR POUCOS MESES APARECERIA QUE NAO HOUVE PRODUCAONUM PERIDO. • E.M.S.F.RIBEIRO, I.J.CAVALLI, A.S.TOKUTAKE, V.M.M.SPERANDIO-ROXO, M.MAL-VEZZI, R.PASQUINI.  TRISOMY 4 IN ACUTE NONLYMPHOCYTIC LEUKEMIA: THE FIRSTBRAZILIAN CASE.  CANCER GENETICS AND CYTOGENETICS, 68:82-83, 1993.ATENCAO: PUBLICACAO DE 1993. INCLUIDO EM 1992 ESTE TRABALHO PUBLICADO NOSPRIMEIROS MESES DE 1993. POR POUCOS MESES APARECERIA QUE NAO HOUVE PRODUCAONUM PERIODO. • A.S.TOKUTAKE, E.M.S.F.RIBEIRO, V.M.M.SPERANDIO-ROXO, N.A.MAIA E I.J.CAVALLIESTUDO CITOGENETICO EM PACIENTES COM ABERRACOES HEMATOLOGICAS.  XIII CON-GRESSO NACIONAL DO COLEGIO BRASILEIRO DE HEMATOLOGIA. P.181, 1991. • L.R.CAVALLI, S.R.ROGATTO, I.J.CAVALLI E R.SILVEIRA.  CHARACTERIZATION OFCHROMOSOME ALTERATIONS IN FIBROADENOMAS OS THE BREAST.  ABSTRACTS OF 3RD.EUROPEAN WORKSHOP ON CYTOGENETICS AND MOLECULAR GENETICS OF HUMAN SOLIDTUMORS.  P.5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BIOQUIMIC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ODERCIO CULP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ODERCIO CULPI (DT)  • ELEIDI ALICE CHAUTARD FREIRE MAIA (DT)  • MARIA LUIZA PETZL-ERLER (DT)  • PIER FRANCO PIGNATTI (DT)  • JOHN PHILLIPS II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IOLOGICAS • DEPARTAMENTO DE GENETICA • CENTRO POLITECNICO • JARDIM DAS AMERICAS • 81531-970 • CURITIBA/PR • Fone: 041 3663144 • Fax: 2662042 • Telex:415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GENETICOS, DEMOGRAFICOS E MOLECULARES EM UMA POPULACAO ISOLA-DA - VALONGO, S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GRUPOS SANGUINEOS EM INDIOS GUARANI E KAINGANG DO ESTADODO PAR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MOLECULARES DA FIBROSE CISTICA EM POPULACOE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3) • GENETICA HUMANA E MEDICA(L1,L2,L3) • BIOLOGIA MOLECULAR(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GRAVE SINTOMATOLOGIA EM PACIENTES COM FIBROSE CISTICA, A FREQUENCIA ELVA-DA DE HETEROZIGOTOS (1/20) E DE AFETADOS (1/2.000) NA POPUALCAO  CAUCASOIDE,O ELEVADO GRAU DE MISCIGENACAO, A INEXISTENCIA DE DADOS SOBRE ESTA ANOMALIAEM POPULACOES BRASILEIRAS DE ORIGEM NEGROIDE, INDIGENA E DE DESCENDENTES DEIMIGRANTES FORTALECEM ESTA LINHA DE PESQUISA QUE PROPORCIONARA UMA MELHORIADAS CONDICOES DE DIAGNOSTICO E DETECCAO, FORNECENDO UM SUPORTE VALIOSO PARAO ACONSELH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CANTARA, V.M., CHAUTARD-FREIRE-MAIA, E. A., CULPI, L. CHE1 UF SERUMCHOLINESTERASE PHENOTYPE IN WHITES AND NON-WHITES FRON SOUTHERN BRAZILAS DETERMINED BY A NEW METHOD. HUM. HERED., DINAMARCA, 41:103:106, 1991. • SOUZA, I.R., CULPI, L.  VALONGO, AN ISOLATED BRAZILIAN BLACK COMMUNITY.I. STRUCTURE OF THE POPULATION. REV. BRAS. GENET. RIBEIRAO PRETO, 15 (2)439-43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E IMUNOGENETICA HUM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ZA PETZL-ER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ZA PETZL-ERLER (DT)  • MARIA DA GRACA BICALHO DE LACERDA (MD)  • ELEIDI ALICE CHAUTARD FREIRE MAIA (DT)  • LODERCIO CULPI (DT)  • IARA JOSE TABORDA DE MESSIAS (DT)  • PETER PARHAM (DT)  • HUGH O. MCDEVITT (DT)  • EKKEHARD D. ALBERT (DT)  • M. LEONARDO SATZ (DT)  • ANNA DI RIENZO (DT)  • WALTER OLESCHKO ARRUDA (MD)  • NOEMI FARAH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CIENCIAS BIOLOGICAS • DEPARTAMENTO DE GENETICA, LABORATORIO DE GENETICA MOLECULAR HUMANA • CENTRO POLITECNICO, CAIXA POSTAL 19071 • JARDIM DAS AMERICAS • 81531-970 • CURITIBA/PR • Fone: 041 3663144 • Fax: 2662042 • Email: PERLER@BRUFP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MICROEVOLUCAO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SUSCETIBILIDADE GENETICA A DOEN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NTIFICACAO DE MUTACOES ASSOCIADAS A DOENCAS DE ETIOLOGIA GENETICASIMP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 • GENETICA HUMANA E MEDICA(L1,L2,L3) • BIOLOGIA MOLECULAR(L1,L2,L3) • IMUNOGEN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MECANISMOS DE GERACAO E MANUTENCAO DE POLIMORFISMOS GENETICOS, ENTRE OSQUAIS SE DESTACA O DOS GENES HLA, SAO AINDA POUCO COMPREENDIDOS. OS NOSSOS ES-TUDOS DE POPULACOES INDIGENAS TEM CONTRIBUIDO PARA A SUA IDENTIFICACAO, ASSIMCOMO,2. PARA O ESCLARECIMENTO DAS RELACOES EVOLUTIVAS ENTRE POPULACOES HUMANAS.3. A PATOGENESE DA MAIORIA DAS DOENCAS E DESCONHECIDA, O QUE INVIABILIZA OESTABELECIMENTO DE ESTRATEGIAS DE TRATAMENTO E CURA. AS LINHAS DE PESQUISA 2 E3 VEM CONTRIBUINDO AO ESCLARECIMENTO DA PATOGENESE E/OU ETIOLOGIA DE UMA SERIEDE DOENCAS, ENTRE AS QUAIS SE DESTACAM: LEISHMANIOSE MUCOCUTANEA, PENFIGO FO-FOLIACEO, LUPUS ERITEMATOSO SIST., HIPERPLASIA ADRENAL CONG., E OU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TZL-ERLER ML, BELICH MP, TELLES FQ. ASSOCIATION OF MUCOSAL LEISHMANIASISWITH HLA. HUM. IMMUNOL. 32:254-260, 1991. • ARRUDA WO, PETZL-ERLER ML, CARDOSO MA, LEHNER T, OTT J. LATE ONSET AUTOSO-MAL DOMINANT CEREBELLAR ATAXIA. A FAMILY STUDY AND LINKAGE ANALYSIS WITHTHE HLA SYSTEM. ARQ. NEURO-PSIQUIAT. 49(3):285-291, 1991. • BELICH MP, MADRIGAL JA, HILDEBRAND WH, ZEMMOUR J, WILLIAMS RC, LUZ R,PETZL-ERLER ML, PARHEM P. UNUSUAL HLA-B ALLELES IN TWO TRIBES OF BRAZILIANINDIANS. NATURE 357:326-329, 1992. • GUERRA LK, REHFELDT IR, LIMA MT, PETZL-ERLER ML, MESSIAS IJT. BF AND C3GENETIC POLYMORPHISMS IN KAINGANG INDIANS FROM SOUTHERN BRAZIL. HUM. HERED.42:153-156, 1992. • MADRIGAL JA, BELICH MP, HILDEBRAND WH, BENJAMIN RJ, LITTLE AM, ZEMMOUR J,ENNIS PD, WARD FE, PETZL-ERLER ML, DU TOIT ED, PARHAM P. DISTINCTIVE HLA-A,B ANTIGENS OF BLACK POPULATIONS FORMED BY INTERALLELIC CONVERSION.J. IMMUNOL. 149:3411-34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ES JOSE SBALQU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ES JOSE SBALQUEIRO (DT)  • MARTA MARGARETE CESTARI (MD)  • PEDRO MANOEL GALETTI JUNIOR (DT)  • MARGARETE SUNE MATTEVI (DT)  • THALES RENATO OCHOTORENA DE FREITAS (DT)  • LUIZ FLAMARION BARBOSA DE OLIVEIRA (DT)  • ALFREDO RICARDO LANGGUTH BONINO (DT)  • CARMEN ZOTZ (MD)  • ANGELA MARIA DE SOUZA BUENO (MD)  • LUIS C. M.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IOLOGICAS • DEPARTAMENTO DE GENETICA • CENTRO POLITECNICO • JARDIM DAS AMERICAS • 81531-970 • CURITIBA/PR • Fone: 041 3663144 • Fax: 2662042 • Telex:415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CITOTAXONOMICOS E EVOLUTIVOS DE ALGUMAS ESPECIES DA FAUNASILVESTRE DE VERTEBRADOS DO 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TAXONOMIA DOS GRUPOS RECENTES(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S ESTUDOS CROMOSSOMICOS, ATRAVES DA APLICACAO DE VARIAS TECNICAS DE BADAMEN-TOS, TEM CONTRIBUIDO NAO SO NA CARACTERIZACAO DO CARIOTIPO DAS ESPECIES ENCONTRADAS MAS POSSIBILITANDO TAMBEM A DETECCAO DE POLIMORFISMOS CROMOSSOMOS DE-CORRENTES DE UMA SERIE DE REARRANJOS, E SUAS IMPLICACOES EVOLUTIVAS.TEM, TAMBEM, FORNECIDO SUBSIDIOS A ELUCIDACAO DE PROBLEMAS TAXONOMICOS.COMO CONSEQUENCIA TAMBEM UM MELHOR CONHECIMENTO DA FAUNA SILVESTRE DO SUL DO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ROMOSOME EVOLUTION IN THE GENUS SERRASALMUS AND CYTOTAXONOMIC CONSIDERA-TIONS ABOUT SERRASALMINAE (CHARACIDAE, PISCES). REV. BRASIL. GENET.15,3,-555-567(1992). • B CHROMOSOME SYSTEM IN POPULATIONS OF ORYZOMYS FLAVESCENS (RODENTIA, CRICE-TIDAE) FROM SOUTH BRTAZIL. ACTA THERIOLOGICA,36,1-2,193-199 (1991). • KARYOTYPE AND SPECIES DIVERSITY OF THE GENUS DELOMYS (RODENTIA, CRICETIDAE)IN BRAZIL. ACTA THERIOLOGICA, 37,1-2,163-169 (1992). • CHROMOSOME STUDIES OF SERRASALMUS SPILOPLEURA (CHARACIDAE, SERRASALMINAE)FROM THE PARANA-PARAGUAY RIVERS: EVOLUTIONARY AND CYTOTAXONOMIC CONSIDERA-TIONS. COPEIA,1, 108-112 (1992). • O CARIOTIPO DE LEONTOPITHECUS CAISSARA (CALLITRICHIDAE, PRIMATES). XIXCONGRESSO BRASILEIRO DE ZOOLOGIA, CADERNOS DE RESUMOS, P.17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DADE DE GENETICA MEDICA E DE POPUL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WTON FREIRE-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FREIRE-MAIA (DT)  • MARTA PINHEIRO (DT)  • ELEIDI ALICE CHAUTARD FREIRE MAIA (DT)  • ANTONIO RICHIERI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SETOR DE CIENCIAS BIOLOGICAS • DEPARTAMENTO DE GENETICA • CENTRO POLITECNICO • JARDIM DAS AMERICAS • 81531-970 • CURITIBA/PR • Fone: 041 3663144 • Fax: 2662042 • Telex:415100 • Email: BLDGEN/DG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PLASIAS ECTODERM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DROMES DISMORF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NETICA DE POPULACOE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18 DISPLASIAS ECTODERMICAS E 5 SINDROMES DISMORFICAS NOVAS;2. CRIACAO DE UM DEFINICAO CLINICA E UMA CLASSIFICACAO CLINICO-MNEMONICA PARAAS DISPLASIAS ECTODERMICAS, INTERNACIONALMENTE ACEITAS; 3. PUBLICACAO DE 2 LIVROS (UM EM INGLES, PUBLICADO PELA EDITORA ALAN R. LISS, DE NOVA YORK) SOBREDISPLASIAS ECTODERMICAS; 4. PUBLICACAO DE 5 REVISOES (A SEXTA ENCONTRA-SE FASEFINAL DE REDACAO) SOBRE AS DISPLASIAS ECTODERMICAS; 5. ATENDIMENTO DE INUMERASCONSULTAS, VINDAS DE 19 PAISES; 6. PUBLICACAO DE MAIS DE 200 ARTIGOS EM PERIODICOS CIENTIFICOS ESPECIALIZADOS ESTRANGEIROS; 7. PUBLICACAO DE 12 LIVROS E 6CAPITULOS DE LIVRO (SOBRE TEORIA DA EVOLUCAO, FILOSOFIA E HISTORIA DA CIENCIA,GENETICA HUMANA, RADIOGENETICA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RE-MAIA, N. A CIENCIA POR DENTRO. PETROPOLIS : VOZES, 1991. 262 P. • PINHEIRO, M.; FREIRE-MAIA, N. HAIR-NAIL DYSPLASIA. A NEW PURE AUTOSOMAL DOMINANT ECTODERMAL DYSPLASIA. CLINICAL GENETICS, 41:296-298, 1992. • KAKU, M.; FREIRE-MAIA, N. INBREEDING EFFECT ON MORBIDITY. IV. FURTHER DATAIN BRAZILIAN POPULATIONS. AMERICAN JOURNAL OF MEDICAL GENETICS, 42:420-423,1992. • FREIRE-MAIA, N.; PINHEIRO, M. PRECOCIOUS MORTALITY IN CHRIST-SIEMENS-TOURAINE SYNDROME. AMERICAM JOURNAL OF MEDICAL GENETICS, 37:299, 1990. • PINHEIRO, M.; FREIRE-MAIA, N. DISPLASIAS ECTODERMICAS. CIENCIA HOJE, 13:56-6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XACAO BIOLOGICA DE NITROGEN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ABIO DE OLIVEIRA PEDROSA • SHIGEHIRO FUNAYA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BIO DE OLIVEIRA PEDROSA (DT)  • SHIGEHIRO FUNAYAMA (DT)  • LIU UN RIGO (DT)  • EMANUEL MALTEMPI DE SOUZA (DT)  • HIDEVALDO BUENO MACH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PARANA • UFPR • DEPARAMENTO DE BIOQUIMICA • SETOR DE CIENCIAS BIOLOGICAS • CENTRO POLITECNICO • JARDIM DAS AMERICAS • 81531-970 • CURITIBA/PR • Fone: 041 3663144 • Fax: 2662042 • Email: FPEDROSA@BRUFPR.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ENERGETICO DE BACTERIAS FIXADORAS DE NITROGE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A FIXACAO DE NITROGE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LOGIA MOLECULAR DA FIXACAO DE NIT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 • METABOLISMO E BIOENERGETICA(L1) • BIOLOGIA MOLECULAR(L2,L3)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CIENCIAS AMBIENTAIS(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TABOLISMO DE L-ARABINOSE EM RHIZOBIUM JAPONIUM, J.BACTERIOL.119,336-1974FOI O PRIMEIRO TRABALHO EM METABOLISMO DE PENTOSES EM FIXADORES DE NITROGENIOPUBLICADO.  2.  PRIMEIRO ISOLAMENTO DE MUTANTES REGULATORIAS (NIFA E NTRC) DAFIXACAO DE NITROGENIO EM A. BRASILENSE (FEMS MICROBIOL. LETT. 23,95-101. 1984.3.  PRIMEIRO ISOLAMENTO DE MUTANTES DE A. BRASILENSE EXCRETORAS DE AMONIA (CANJ. MICROBIOL. 37,425-429, 1991. O ISOLAMENTO DE MUTANTES NIFA E NTRC DE A.BRA-SILENSE FOI FUNDAMENTAL PARA O ESCLARECIMENTO DO MECANISMO DE REGULACAO DA EX-PRESSAO DOS GENES NIF EM A. BRASILENSE. OS MUTANTES EXCRETORES APRESENTAM PO-TENCIAL DE UTILIZACAO COMO BIOFERTILIZANTES PARA CULTURAS DE CEREAIS COMO T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NOPIK, M.A., FUNAYAMA,S., RIGO,L.U., SOUZA, E.M. &amp; PEDORSA,F.O. CLONING OFTHE NIFA AND NIFB GENES OF AZOSPIRILLUM BRASILENSE STRAIN SP7. DEVEL. PLANTSOIL SCI. 48, 133-138, 1991. • SOUZA, E.M., FUNAYAMA, S., RIGO, L.U. &amp; PEDROSA, F.O. COLNING AND CHARACTRIZARTION OF THE NIFA GENE FROM HERBASPIRILLUM SEROPEDICAE STRAIN Z78. CAN.J. MICROBIOL. 37,425-429, 1991. • SOUZA,E.M., FUNAYAMA,S., RIGO, L.U., YATES, M.G. &amp; PEDROSA, F.O. SEQUENCEAND STRUCTURAL ORGANIZATION OF A NIFA-LIKE GENE AND PART OF A NIFB-LIKE GENE FROM HERBASPIRILLUM SEROPEDICAE STRAIN Z78. J.GEN. MICROBIOL. 137, 1511-1522, 1991. • MACHADO,H.B., FUNAYAMA,S., RIGO,L.U. &amp; PEDROSA,F.O. EXCRETION OF AMMONIUMIONS BY AZOSPIRILLUM BRASILENSE. CAN.J.MICROBIOL. 37,549-55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LA E REPRODUCAO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 GRACA BICALHO DE LACERDA • RUI FERNANDO PIL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RACA BICALHO DE LACERDA (MD)  • RUI FERNANDO PIL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IOLOGICAS • DEPARTAMENTO DE GENETICA • CENTRO POLITECNICO • JARDIM DAS AMERICAS • 81531-970 • CURITIBA/PR • Fone: 041 3663144 • Fax: 2662042 • Telex:415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LA, REPRODUCAO HUMANA E ANTICORPOS LINFOCITOTOX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A ATIVIDADE LINFOCITOTOXICA NO SORO DE MULTIPA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LA, REPRODUCAO HUMANA E COMPARTILHAMENTO DE ANTIGE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NHAS DE PESQUISA CONDENSADAS NOS ITENS ANT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 • IMUNOGENE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E UMA UNIDADE DE APOIO AO DIAGNOSTICO E IMUNOTERAPIA DE CASAISCOM ALTERACOES GESTACIONAIS E ABORTOS RECORRENTES CUJO MARCADOR RELEVANTESEJA O SISTEMA HLA(IMUNIZACAO ANTI-TL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PR.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XIDACOES BIOLOG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NIBAL DE PAIVA CAMPELLO • MARIA LUCIA WAMBIER KLUPP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WAMBIER KLUPPEL (DT)  • MARIA BENIGNA MARTINELLI DE OLIVEIRA (DT)  • EVA GUNILLA SKARE CARNIERI (DT)  • ANNIBAL DE PAIVA CAMPELLO (DT)  • ORIETA SILVEIRA (DT)  • MARIA ELIANE MERL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BOLOGICAS • DEPARTAMENTO DE BIOQUIMICA • CENTRO POLITECNICO • JARDIM DAS AMERICAS • 81531-970 • CURITIBA/PR • Fone: 041 3663144 • Fax: 2662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ENERGETICA E MITOCONDRIAS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ENERGETICA E MITOCONDRIAS VEGE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BOLISMO E BIOENERGETICA DE CELULA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L3) • FARMACOLOGIA BIOQUIMICA E MOLECULAR(L1,L3) • TOXIC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INTERCAMBIO DE TRABALHO COM A CARDIOLOGIA DO HOSPITAL DE CLINICAS,UFPR,PERMITIU A COMPROVACAO DA TOXICIDADE CLINICA DE DOIS ANTIARRITMICOS:LIDOFLA-ZINA E MALEATO DE PEREXILINA , SENDO EM CONSEQUENCIA,O PRIMEIRO RETIRADO DOMERCADO. O SERVICO DE NEUROLOGIA DA UFPR,PROCUROU O APOIO DO GRUPO DE OXIDA-COES BIOLOGICAS NO SENTIDO DE UTILIZAR A EXPERIENCIA ADQUIRIDA COM O METABO-LISMO DE MITOCONDRIAS NORMAIS , NA ANALISE DE MIOPATIAS RELACIONADAS A DEFI-CIENCIAS ENZIMATICAS DA CADEIA RESPIRATORIA,DA FOSFORILACAO OXIDATIVA E ME-TABOLIZACAO DE SUBSTRATOS.PRETENDE-SE ESTABELECER UM METODO ALTERNATIVO PARAO DIAGNOSTICO DAS MIOPATIAS MITOCOND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CIUM TRANSPORT BY CORN MITOCHONDRIA:EVALUATION OF THE ROLE OF PHOSPHATE.SILVA,M.A.P.;CARNIERI,E.G.S.&amp; VERCESI,A.E.PLANT PHYSIOL. 98: 452-457, 1992. • METHOTREXATE: STUDIES ON CELLULAR METABOLISM. IV. EFFECT ON THE MITOCHON-DRIAL OXIDATION OF CYTOSOLIC-REDUCING EQUIVALENTS IN HELA CELLS.BASTOS,M.T.C.C.; OLIVEIRA,M.B.M.; CAMPELLO,A.P. &amp; KLUPPEL, M.L.W.CELL BIOCHEM. AND FUNCTION 8: 199-203, 1990. • COMPARATIVE EFFECTS OF ENALAPRIL MALEATE ON RAT LIVER AND KIDNEY MITO-CHONDRIA.BASSO,M.A.G.; CAMPELLO.A.P.; MERLIN.M.E. &amp; KLUPPEL,M.L.W.J.APPL. CARDIOL. 6: 401-409, 1991. • MECHANISM OF CITRININ-INDUCED DYSFUNCTION OF MITOCHONDRIA. I. EFFECTS ONRESPIRATION, ENZYME ACTIVITIES AND MEMBRANE POTENTIAL OF RENAL CORTICALMITOCHONDRIA. CHAGAS,G.M.; CAMPELLO,A.P.&amp; KLUPPEL, M.L.W.J. APPL. TOXICOL. 12: 123-129, 1992 • CALCIUM TRANSPORT BY HELA CELL MITOCHONDRIA.CAETANO,N.N.; CAMPELLO,A.P.;KLUPPEL,M.L.W. &amp; OLIVEIRA, M.B.M.BRAZILIAN J. MED. BIOL. RES. 25: 781-78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GUSTO LANGELO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LANGELOH (DT)  • JOAO ROBERTO DE BRAGA DE MELLO (DT)  • GERHARD HABERMEHL (DT)  • PAULO ROBERTO DALSENT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FARMACOLOGIA • RUA PROFESSOR SARMENTO LEITE, 500 SALA 202 • CENTRO • 90046-90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LOGIA AUTONO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DROGAS DE ORIGEM VEGETAL QUE PROVOCAM EFEITO ABORTIVOE/OU INFERTILIZANTE EM HERBIVOROS DE INTERESSE ECONO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DROGAS VEGETAIS COM ATIVIDADE CALCINOGENICA EM HERBIVOROSDE INTERESSE 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L3) • FARMACOLOGIA AUTONOMICA(L1) • TOXICOLOGIA(L3) • PATOLOGIA ANIMAL(L2,L3) • RE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QUIMICA FIN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FUNDAMENTO DOS CONHECIMENTOS SOBRE O MECANISMO DE A€AO DE AMINAS SIMPA-TICOMIMETICAS INDIRETAS;2) DETEC€AO DE PLANTAS COM ATIVIDADE ABORTIVA E OU INFERTILIZANTE; ISOLAMENTODOS CONSTITUINTES RESPONSAVEIS PELO EFEITO;3) QUANTIFICA€AO DA ATIVIDADE CALCINOGENICA DE PLANTAS E MELHOR COMPREENSAO DAFISIOPATOGENIA DA CALCINOSE ENZOO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NGELOH, A., HALBRUGGE, T. &amp; TRENDELENBURG, U.: CARRIER-MEDIATED OUTWARDTRANSPORT OF DOPAMINE FROM ADRENERGIC VARICOSITIES OF THE VAS DEFERENSOF RESERPINE-PRETREATED RATS. NAUNYM-SCHMIEDEBERG'S ARCH. PHARMACOL.344: 619-622, 1991. • LANGELOH, A., MAIDANA-LEGUIZAMON, F. &amp; DALSENTER, P.: POTENCIAL ABORTIVO  EINFERTILIZANTE DE PLANTAS BRASILEIRAS CONTAMINANTES OCASIONAIS DE PASTA-GENS DE BOVINOS E OUTROS HERBIVOROS DE INTERESSE ECONOMICO. PESQ. VET.BRAS, 12: 11-18; 1992. • DALSENTER, P.R.: EFEITOS DO EXTRATO DE TRIFOLIUM SUBTERRANEUM, BURKART SO-BRE A FERTILIDADE DE RATAS ALBINAS. ORIENTADOR DR. AUGUSTO LANGELOH. CPGMEDICINA-VETERINARIA, 1991. • MELLO, J. R. B.: UNTERSUCHUNGEN DER AUSWIRKUNGEN VON KALZINOGENEN PFLANZENAUF DIE ELEMENTE CA, P UND ALKALISCHE PHOSPHATASE BEI HUHNERKUKEN. ORI-ENTADOR: DR. GERHARD HABERMEHL, CPG - INSTITUTO DE QUIMICA DA ESCOLASUPERIOR DE MEDICINA VETERINARIA DE HANNOVER, RFA, 1991. • MELLO, J.R.B. &amp; HARBERMEHL, G.: KALZINOGENE PFLANZEN UND DER INKUBATIONSEFFEKT DURCH PANZENSAFT. DTSCH. TIERARZTL. WSCHR. 99: 37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IOLOGIA E PERIODON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SA MAL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OA ROSSONI (GD)  • CARLOS ALFREDO F. NETO DA COSTA (GD)  • BERENICE BARBACHAN E SILVA (GD)  • MARISA MAL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ODONTOLOGIA • DEPARTAMENTO DE ODONTOLOGIA PREVENTIVA E SOCIAL • RUA RAMIRO BARCELOS, NO. 2492 • BOM VIM • 90035-003 • PORTO ALEGRE/RS • Fone: 051 3305500 • Fax: 33029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SUBSTITUTOS DA SACAROSE NO METABOLISMO DO ESTREPTOCOCOSMUTA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SUBSTITUTO DA SACAROSE EM MODELO IN SIT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IE OCLUS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PREVALENCIA DE GENGIVITE HIPERPL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L2) • PERIODONTIA(L4) • ODONTOLOGIA SOCIAL E PREVENTIV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 CAIOGENICIDADE DOS EDULCORANTES COMERCIAIS DISPONIVEIS NO MERCADOBRASILEIRO.POSSIBILIDADE DE UTILIZACAO DE ADOCANTES A BASE DE ESTEVIOSIDEO COMO SUBSTITU-TO DA SACAROSE.DETERMINACAO DA POSSIBILIDADE DE CONTROLE DE LESOES SEM E COM CAVITACAO NA SU-PERFICIE OCLUSAL.TRATAMENTO ODONTOLOGICO EM CRIANCAS DE ACORDO COM SUA ATIVIDADE CARIOGENICA EDE DOENCA PERIODO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TZ, MARISA; HENZ, SANDRA &amp; PORTUGAL, CRISTIANE. PREVALENCIA DE ESTREP-TOCOCOS MUTANS E LACTOBACILOS NAS LESOE DE CARIE RADICULAR ATIVAS E INATI-VAS. ANAIS DA SBPQO, V6, 1990. • MALTZ, MARISA; SCHOENARDIE, ADRIANA; GASOLA, RONALDO; BRANCHI, ANAELISA EPAKUALOTTO MARILENA.  EFEITO DE UM PROGRAMA ODONTOLOGICO INTEGRAL NA SAUDEORAL DE ESCOLARES EM CAXIAS DO SUL. ANAIS SBPQO, V.6, 1990. • MALTZ, MARISA; SCHERER, SUSANE &amp; ARAUJO, FERNANDO BORBA.  EFEITO DO TRATA-MENTO ODONTOLOGICO INTEGRAL NA QUANTIDADE DE BACTERIAS CARIOGENICAS EM CRI-ANCAS DE DOIS A SEIS ANOS.  ANAIS DA SBPQO, V. 6, 1990. • MALTZ, MARISA; SCHOENARDIE, ADRIANA &amp; WEBER, GUSTAVO.  EFFECT OF COMMERCIALSWETNESS ON THE METABOLISM OF STREPTOCOCCUS MUTANS. J. DENT RESEARCH, 72:SPISSUE ABSTRACT 1435, 1992. • SILVA, BERENICE BARBACHAN; FRANCO, FERANDA &amp; MALTZ, MARISA. DIAGNOSTIC ANDTREATMENTS OF OCCLUSAL CARIES. J. DENT. RESEARCH, 72:SP. ISSUE. ABSTRACT6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POPULACOES HUMAN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MAURO SALZ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MAURO SALZANO (DT)  • ANETE TRACHTENBERG (DT)  • LAVINIA SCHULER (DT)  • RENATO ZAMORA FLORES (MD)  • SIDIA MARIA CALLEGARI-JACQUES (DT)  • WANYCE MIRIAM ROBINSON (DT)  • MARIA REGINA BORGES-OSORIO (DT)  • MONICA SANS (MD)  • ELEIDI ALICE CHAUTARD FREIRE MAIA (DT)  • RICHARD JOHN WARD (DT)  • FRANCIS BLACK (DT)  • FRANCISCO CARNESE (DT)  • HORACIO SCHNEIDER (DT)  • FRANCISCO ROTHHAMMER (DT)  • MOACYR ANTONIO MESTRINER (DT)  • NOEMIA GOLDRAICH (DT)  • CLEONICE JOBIM GEIGER (MD)  • MAYANA ZATZ (DT)  • DINORAH CASTRO DE GU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 BENTO GONCALVES, 9500 • AGRONOMIA • 91501-970 • PORTO ALEGRE/RS • Fone: 051 3369822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MULTIDISCIPLINARES EM POPULACOES INDIG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AMICA GENICA EM POPULACOES NAO-INDIGE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CONDICIONAMENTO GENETICO E ASSOCIACAO ENTRE CARACTERISTICAS NORMAISE PAT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VESTIGACOES CONTRIBUEM PARA UM MELHOR CONHECIMENTO DAS POPULACOES BRASILEIRAS, TANTO NO QUE SE REFERE A CARACTERISTICAS NORMAIS COMO PATOLOGICAS. SERVEM ELAS DE APOIO AO ACONSELHAMENTO GENETICO E A QUESTOES DE DETERMINACAO DE PAT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 SILVEIRA, FM SALZANO, ER HOWARD E AP MOWAT. THE RELATIVE IMPORTANCE OF FAMILIAL, REPRODUCTIVE AND ENVIRONMENTAL FACTORS IN BILIARY ATRESIA: ETIOLOGICAL IMPLICATIONS AND EFFECT ON PATIENT SURVIVAL. BRAZILIAN JOURNAL OF MEDICAL AND BIOLOGICAL RESEARCH 25:673-681, 1992. • J KOMPF, C LUCKENBACH, D KRCZAL, FM SALZANO E SM CALLEGARI-JACQUES. LINKEDLOCI IN CHROMOSOME 1 (FXIIIB, HF, PEPC) AND THEIR VARIABILITY IN BRAZILIANINDIANS. AMERICAN JOURNAL OF HUMAN BIOLOGY 4:573-577, 1992. • FM SALZANO, FL BLACK, SM CALLEGARI-JACQUES, SEB SANTOS, TA WEIMER, MA MESTRINER, RR KUBO, JP PANDEY E MH HUTZ. BLOOD GENETIC SYSTEMS IN FOUR AMAZONIANTRIBES. AMERICAN JOURNAL OF PHYSICAL ANTHROPOLOGY 85:51-60, 1991. • L SCHULER E FM SALZANO. PADROES DE DEFEITOS MULTIPLOS EM RECEM-NASCIDOS: AVALIACAO CLINICA E EPIDEMIOLOGICA. ABSTRACTS, 10 CONGRESSO LATINO-AMERICANODE GENETICA, REVISTA BRASILEIRA DE GENETICA 15 (SUPL. 2):123, 1992. • TA WEIMER, FM SALZANO E E BEUTLER. CARACTERIZACAO MOLECULAR DE VARIANTES DEG6PD NO RIO GRANDE DO SUL. ABSTRACTS, 10 CONGRESSO LATINO-AMERICANO DE GENETICA, REVISTA BRASILEIRA DE GENETICA 15 (SUPL. 2):16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USTACEOS NEO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RGINA BOND BUCKU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GINA BOND BUCKUP (DT)  • LUDWIG BUCKUP (DT)  • PAULA BEATRIZ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ZOOLOGIA • AVENIDA PAULO GAMA 40 • CIDADE BAIXA • 90040-060 • PORTO ALEGRE/RS • Fone: 051 2281633 • Fax: 2267191 • Email: BUCKUP@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ECOLOGIA E SISTEMATICA DO GENERO AEGLA (CRUSTACEA,DECAPODA,ANOMURA,AEGL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COLOGIA E SISTEMATICA DE PARASTACIDAE (CRUSTACEA,DECAPODAPARASTAC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E SISTEMATICA DE ISOPODOS TERRESTRES DA REGIAO NEOTROP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CRUSTACEOS DECAPODOS FOSSEIS DA PLATAFORMA CONTINENTALSULRIOGRANDEN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4) • MORFOLOGIA DOS GRUPOS RECENTES(L1,L2,L3) • TAXONOMIA DOS GRUPOS RECENTES(L1,L2,L3) • ZO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CIENTIFICOS DAS ATIVIDADES DO GRUPO DE PESQUISA EM CRUSTACEOSNEOTROPICAIS TEM SIDO PUBLICADOS EM PERIODICOS DE NIVEL INTERNACIONAL E APRE-SENTADOS EM CONGRESSOS NO PAIS E NO EXTERIOR. O GRUPO DESFRUTA HOJE A POSICAODE DESTAQUE INTERNACIONAL, ESPECIALMENTE POR POSSUIR A MAIS COMPLETA COLECAODE REPRESENTANTES DE AEGL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TOURA,N.F. E L.BUCKUP "BIOMASSA E PRODUTIVIDADE DE UMA POPULACAO NATURALDE PARASTACUS BRASILIENSIS (VON MARTENS,1869) (CRUSTACEA,PARASTACIDAE). REV.BRAS.BIOLOGIA 51(2):289-293(1991) • TAVARES,L.M. E BOND-BUCKUP,G. "OS MYSIDACEA DA REGIAO LITORANEA E ESTUARINADE TRAMANDAI, RS, BRASIL (CRUSTACEA, PERACARIDA,MYSIDACEA) REVTA.BRAS.ZOOL.7(1-2):47-57 (1991) • ARENZON,A. E G.BOND-BUCKUP "OS CAPRELLIDAE DO LITORAL DO RIO GRANDE DO SUL (CRUSTACEA,AMPHIPODA)" COMUN.MUS.CIENC.PUCRS SER.ZOOL. 4(1):3-15 (1991) • BOND-BUCKUP G.,FONTOURA,N.F.,MARRONI,N.P. E L.C.KUCHARSKI "O CARANGUEJO -MANUAL PARA O ENSINO PRATICO EM ZOOLOGIA" ED.DA UNIVERSIDADE, UFRGS, 671 P.(1991) • BOND-BUCKUP,G. "A FAMILIA AEGLIDAE (CRUSTACEA,DECAPODA,ANOMURA) ORIENTADOR:LUDWIG BUCKUP, CURSO DE POS-GRADUACAO EM CIENCIAS BIOLOGICAS-ZOOLOGIA, UFPR, CURITIBA, PR, 723 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ENDOCRINOLOGI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LLERMO FEDERICO WASSER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LERMO FEDERICO WASSERMANN (DT)  • MARCELO DE LACERDA GRILLO (MD)  • ELOISA LOSS (MD)  • MARIA DA GRACA FAUT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LABORATORIO DE ENDOCRINOLOGIA EXPERIMENTAL • RUA SARMENTO LEITE 500 • CENTRO • 90050-17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O TRANSPORTE DE AMINOACIDOS EM CELULAS DE SERTOL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DA INSULINA EM GLANDULAS ADRENAIS BOV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DOCRINOLOGIA DA REPRODUCAO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3) • CITOLOGIA E BIOLOGIA CELULAR(L3) • fisiol.(L1,L2) • FISIOLOGIA DE ORGAOS E SISTEMAS(L1,L3) • bioq.(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MECANISMOS DE ACAO DO FSH NO TRANSPORTE DE AMINOACIDOS EMCELULAS DE SERTOLI.2. CARACTERIZACAO DOS EFEITOS ELETROFISIOLOGICOS DO FSH NA CELULA DE SERTOLI.3. ANALISE DO EFEITO DE MEBRANA DO RETINOL EM CELULA DE SERTOLI.4. DETERMINACAO DE MECANISMOS DE ACAO DA INSULINA NO TRANSPORTE DE AMINOACIDOSEM ADRENAL BOVINA.5. DETERMINACAO DAS ETAPAS DE AMADURECIMENTO GONADAL EM PEIXE-R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SSERMANN, GF; MONTI BLOCH, L; GRILLO, ML; SILVA, FRMB; LOSS, ES &amp;MCCONNELL, LL. BIOCHEMICAL FACTORS INVOLVED IN THE FSH ACTION ON AMINO ACIDTRANSPORT IN IMMATURE RAT TESTES. HORMONE METABOLIC RESEARCH, 24/6:276-279,1992. • WASSERMANN, GF; MONTI BLOCH, L; GRILLO, ML; SILVA, FRMB; LOOS, E &amp; MCCONNELLL. ELECTROPHYSIOLOGICAL CHANGES OF SERTOLI CELL PRODUCED BY THE ACUTEADMINISTRATION OF AMINO ACID AND FSH. HORMONE METABOLIC RESEARCH 24/7:326-328, 1992. • FAUTH, MG; BARRETO, KP &amp; WASSERMANN, GF. INSULIN STIMULATORY ACTION ONAMINO ACID UPTAKE IN BOVINE ADRENAL CORTEX OR GLOMERULOSA ZONE. COMPARATIVEBIOCHEMISTRY AND PHYSIOLOGY 98A: 513-515, 1991. • PORAWSKI, M; WASSERMANN, GF; ACHAVAL, M. DETERMINACAO DO ESTAGIO GONADALEM PEIXE REI, GENERO ODONTHESTES. RESUMOS DA VII REUNIAO ANUAL DA FEDERACAODA SOCIEDADE DE BIOLOGIA EXPERIMENTAL, CAXAMBU, 26-29/AGOST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TRANSMISSAO E METABOLISMO SN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TILDE ACHAVAL EL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TILDE ACHAVAL ELENA (DT)  • DENISE MARIA ZANC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CIENCIAS MORFOLOGICAS • RUA SARMENTO LEITE N. 500 • CIDADE BAIXA • 90046-90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HISTOQUIMICO DO ORGAO SUBFORNICIAL DO RATO ADULTO E EM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DE NEUROPEPTIDEOS COM PROVAVEL ATIVIDADE NOS CIRCUITOSNOCICEPTIVOS DE MEGALOBULIMUS OBLONG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NIOS E VARICOSIDADES CATECOLAMINERGICAS E SEROTONINERGICAS NO SISTEMA NERVOSO CENTRAL DE MEGALOBULIMUS OBLONG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OCALIZACAO IMUNOHISTOQUIMICA DE NEURONIOS E TERMINAIS COLINERGICOS NOSISTEMA NERVOSO CENTRAL DE MEGALOBULIMUS OBLONGU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OES MORFOFUNCIONAIS ENTRE A GLANDULA CORPO DORSAL E OS GANGLIOSNERVOSOS CENTRAIS DO MEGALOBULIMUS OBLONGU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RTAMENTO DAS ENZIMAS GLICOGENIO FOSFORILASE E CITOCROMO OXIDASEENCEFALICAS EM DISTINTAS CONDICOES EXPERI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L5,L6) • EMBRIOLOGIA(L1) • HISTOLOGIA(L1,L2,L3,L4,L5,L6) • FISIOLOGIA COMPARADA(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CTAR DIFERENTES NEUROTRANSMISSORES PARA PODER CARACTERIZAR CIRCUITOSNEURONAIS NO SNC E AS RELACOES ENTRE ESTE SISTEMA E A GLANDULA CORPO DORSALDO MEGALOBULIMUS OBLONG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 NARANJO, B MELLSTROM, M ACHAVAL, P SASSONE-CORSI. MOLECULAR PATHWAYS OFPAIN: FOS/JUN-MEDIATED ACTIVATION OF A NONCANONICAL AP-I SITE IN THE PRODYNORPHIN GENE. NEURON, 6:607-617, 1991. • M ACHAVAL, R MARTINEZ-MURILLO, J RODRIGO, F AGUADO,  MC DE FELIPE, J DELRIO. LASTING LOSS IN SUBSTANCE P (SP) FOLLOWING ADMINISTRATION OF SP ANTISERUM TO NEWBORN RATS: AN IMUNOHISTOCHEMICAL STUDY. NEUROSCIENCE LETTERS,126:75-78, 1991. • M ACHAVAL, FL SCHNEIDER, NJ REISSENWEBER, NAVC AZAMBUJA, P CONTU. ACETYLCHOLINESTERASE ACTIVITY IN THE HUMAN SUBFORNICAL ORGAN. ARCHIVES ANATOMIEHISTOLOGIE EMBRYOLOGIE NORMALES EXPERIMENTALES, 74:65-76, 1991/1992. • DM ZANCAN, HG NOBLEGA, AG SEVERINO, M ACHAVAL. LOCALIZACION DE COLINESTERASAS EN EL SISTEMA NERVIOSO DEL MOLUSCO PULMONADO MEGALOBULIMUS OBLONGUS.VI JORNADAS DE LA SOCIEDAD URUGUAYA DE BIOCIENCIAS, OUTUBRO 1991, PIRIAPOLIS, URUGUAY. • W PARTATA, M MARQUES, M ACHAVAL. IDENTIFICACAO E DISTRIBUICAO DE GLICOGENIONO SISTEMA NERVOSO CENTRAL DA TARTARUGA CHRYSEMYS DORBIGNI. VII REUNIAOANUAL DA FEDERACAO DE SOCIEDADES DE BIOLOGIA EXPERIMENTAL, AGOSTO DE 1992,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GA WINGE • MARIA HELENA BODANESE ZANETT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BODANESE ZANETTINI (DT)  • HELGA WINGE (DT)  • SUZANA CAVALLI MOLINA (DT)  • LUCIANE MARIA PEREIRA PASSAGLIA (DT)  • ANA MARIA OLIVEIRA FREITAS SACCHE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LABORATORIO DE GENETICA VEGETAL • CAMPUS DO VALE • AGRONOMIA • 91501-970 • PORTO ALEGRE/RS • Fone: 051 3368399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 DE TECIDOS E TRANSFERENCIA DE DNA EM SOJA (GLYCINE MA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CULTURA DE TECIDOS E TRANSFERENCIA DE DNA EM CEVADA (HORDEUMVULG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TICA E EVOLUCAO DE PLANTAS NATIVAS DA AMERICA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TOGENETICA DE PLANTAS NATIVAS E CULT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L3,L4) • FISIOLOGIA VEGETAL(L1,L2) • TAXONOMIA VEGETAL(L3) • BOTANICA APLICADA(L4) • CITOLOGIA E BIOLOGIA CELULAR(L4) • BIOLOGIA MOLECULAR(L3) • MELHORAMENTO VEGE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MOLECULAR DAS CULTIVARES DE CEVADA USADAS NA PRODUCAO DO MALTE EM NOSSO PAIS.2. IDENTIFICACAO DAS CULTIVARES DE CEVADA E DE SOJA RESPONSIVAS A CULTURA DEANTERAS E COMPETENTES PARA A OBTENCAO DE PLANTAS DUPLO HAPLOIDES.3. IDENTIFICACAO DAS ROTAS ANDROGENETICAS UTILIZADAS PELAS DUAS ESPECIES.4. IDENTIFICACAO DAS CULTIVARES DE CEVADA E SOJA RESPONSIVAS A INDUCAO DE EMBRIOGENESE SOMATICA, COMPETENTES PARA A TRANSFORMACAO E REGENERACAO DE PLANTAS TRANSFORMADAS.5. AVALIACAO DA VARIABILIDADE GENICA, CROMOSSOMICA, MODO DE REPRODUCAO, ESTRUTURA POPULACIONAL E DAS FORCAS EVOLUTIVAS ATUANTES EM ESPECIE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ROSTE, ANNETTE. CULTURA DE MERISTEMAS E SUSCETIBILIDADE A AGROBACTERIUMTUMEFACIENS EM CULTIVARES BRASILEIRAS DE SOJA (GLYCINE MAX (L.) MERRILL).DRA. MARIA HELENA BODANESE ZANETTINI. CURSO DE POS GRADUACAO EM GENETICA EBIOLOGIA MOLECULAR, UFRGS. 1992. • WOLLHEIM, CLAUDIA. MODIFICACOES DOS PADROES ISOESTERASICOS AO LONGO DO DESENVOLVIMENTO DE ILEX PARAGUARIENSIS ST. HIL. (AQUIFOLIACEAE). DRA. HELGAWINGE. CURSO DE POS GRADUACAO EM GENETICA E BIOLOGIA MOLECULAR, UFRGS.1991. • SERENO-TAVARES, M.J.C.M. VARIABILIDADE GENETICA EM AVENA SATIVA L., AVENASTERILIS L. E EM SEUS HIBRIDOS: AVALIACOES AGRONOMICAS, MORFOLOGICAS, CITOGENETICAS E ELETROFORETICAS. DRA. MARIA HELENA BODANESE ZANETTINI. CURSO DEPOS GRADUACAO EM GENETICA E BIOLOGIA MOLECULAR, UFRGS. 1991. • HICKENBICK, M.C.M.; FLORES, A.I.P.; CAVALLI-MOLINA, S.; WEBER, L.H.;KERSTING,A.C.O.;COSTA,L.S.;SOUZA-CHIES, T.T.;ALBARUS, M.H. MODE OFREPRODUCTION AND SEED PRODUCTION IN PASPALUM DILATATUM POIR. VIRASORO BIOTYPE - DILATATA GROUP (GRAMINEAE). REV. BRASIL. GENET., 15 (1): 85-102. • WINGE, H.; CAVALLI-MOLINA, S.; SACCHET, A.M.O.F.; WOLLHEIM, C.; ASSMANN, E.M.; COELHO, C.G.; BASSANI, K.L.L.; AMARAL, M.B.; SINIGAGLIA, M., MOHR, F.V.; REVERS, L.F.; KERN, A.L. PESQUISAS EM ERVA-MATE NO DEPARTAMENTO DE GENETICA - INSTITUTO DE BIOCIENCIAS - UFRGS. ANAIS DO III ENCONTRO SOBRE A CULTURA DA ERVA-MATE. ERECHIM. 1992. PAG. 93-1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LINICA-UFRG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DANNI FUCH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DANNI FUCHS (DT)  • CLAUDIO COIMBRA TEIXEIRA (MD)  • LEILA BELTRAMI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HOSPITAL DE CLINICAS E INSTITUTO DE BIOCIENCIAS • UNIDADE DE FARMACOLOGIA CLINICA/DEPARTAMENTO DE FARMACOLOGIA • SALA 947, RAMIRO BARCELOS, 2350 • RIO BRANCO • 90035-003 • PORTO ALEGRE/RS • Fone: 051 3316699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PERTENSAO ARTERIAL: MECANISMOS FISIOPATOGENICOS, EPIDEMIOLOGIA, CRI-TERIOS E ASSOCIACOES DIAGNOSTICOS, TRAT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TNOFARMACOLOGIA E EFICACIA DE PRODUT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RMACOLOGIA CLINICA,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FARMACOLOGIA(L2) • FARMACOLOGIA CLINICA(L1,L2,L3) • CARD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UCIDACAO DOS MECANISMOS DE PARTICIPACAO DO ALCOOL E DO SAL NA FISIOPATO-GENIA DA HIPERTENSAO, EM MODELOS HUMANOS; 2. DISCRIMINACAO DE CRITERIOS DIAG-NOSTICOS DE HIPERTENSAO E DESCRICAO DE FATORES ASSOCIADOS (FUNDO DE OLHO, CE-FALEIA); 3. DESCRICAO DA PREVALENCIA DE HIPERTENSAO E ALCOOLISMO EM PORTOALEGRE; 4. EVIDENCIAS CONTRARIAS AO EFEITO ANTI-HIPERTENSIVO DO EXERCICIO FI-SICO E DA ASSOCIACAO DE NIFEDIPINA E CLORTALIDONA; 5. DESCRICAO DOS PADROES DEEMPREGO DE VARIOS PRODUTOS NATURAIS EM PORTO ALEGRE E DE SUA EFICACIA; 6. DES-CRICAO DA INADEQUACAO DE EMPREGO DE VANCOMICINA EM HOSPITAL UNIVERSI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CHS FD, CAMINHA GP, WANNMACHER L. THE ASSOCIATION BETWEEN HEADACHE ANDHYPERTENSION: IT MIGHT BE STRENGHTEN IN PATIENTS WITH UNCONTROLLED BLOODPRESSURE ON DRUG TREATMENT. J HUMAN HYPERT 1992; 6:245. • FUCHS FD &amp; WANNMACHER L. FARMACOLOGIA CLINICA. EDITORA GUANABARA, RIO DEJANEIRO, 1992. 691 P. • TEIXEIRA C, FUCHS FD, ET AL. PLANTS EMPLOYED IN THE TREATMENT OF DIABETES:RESULTS OF AN ETHNOPHARMACOLOGICAL SURVEY IN PORTO ALEGRE, BRAZIL. FITOTE-RAPIA (ITALIA) 1992; 4:320-22. • WANNMACHER L, FUCHS FD, ET AL. PLANTS EMPLOYED IN THE TREATMENT OF ANXIETYAND INSOMNIA. II. LACK OF EFFECT OF INFUSIONS OF ALYSIA TRIPHYLLA (L'HERIT)BRITT. ON EXPERIMENTAL ANXIETY IN NORMAL VOLUNTEERS. FITOTERAPIA 1990; 5:449-53. • MOREIRA LB, FUCHS FD ET AL. PADROES DO CONSUMO DE BEBIDAS ALCOOLICAS NAREGIAO URBANA DE PORTO ALEGRE. II CONGRESSO BRASILEIRO DE EPIDEMIOLOGIA,BELO HORIZON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SCULARIZACAO SIST. NERV. CENT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CAMPOS (DT)  • SUELI HOFF RIECKZIEGEL (GD)  • TANIA LINDEMANN (GD)  • ANTONIO CARLOS HUF MARRON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CIENCIAS MORFOLOGICAS • RUA SARMENTO LEITE N. 500 • CIDADE BAIXA • 90046-90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SISTEMATICO E FILOGENETICO DA VASCULARIZACAO DO SISTEMA NERVOSO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SISTEMATICO DA VASCULARIZACAO DO SISTEMA NERVOSO CENTRAL EMGALLUS GALL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SISTEMATICO DA VASCULARIZACAO DO SISTEMA NERVOSO CENTRAL EMCHRYSEMYS DORBIGNI (TARTARUG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SISTEMATICO DA VASCULARIZACAO DO SISTEMA NERVOSO CENTRAL EMHYDROCHOERUS HYDROCHAERIS (CAPIVA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SISTEMATICO DA VASCULARIZACAO DO SISTEMA NERVOSO CENTRAL EMDIDELPHIS ALBIVENTRIS (GAM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ANIM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S FRIZZO, R CAMPOS, AG SEVERINO, M ACHAVAL. VASCULARIZACAO DO ORGAO SUBFORNICIAL DA TARTARUGA CHRYSEMYS DORBIGNI. XX ENCONTRO ANUAL DE CIENCIAS FISIOLOGICAS, 28 A 30 DE NOVEMBRO DE 1991. PORTO ALEGRE, RS. • R CAMPOS, N FERREIRA, AG SEVERINO. ESTUDO SISTEMATICO DA IRRIGACAO DO ENCEFALO EM GALLUS GALLUS. V. ARTERIAS CEREBRAIS CAUDAIS, RAMOS COLATERAIS, PADROES E TERRITORIOS. XXI ENCONTRO ANUAL DE CIENCIAS FISIOLOGICAS, 03 A 05 DEDEZEMBRO DE 1992. PORTO ALEGRE, RS. • SH RECKZIEGEL, T LINDEMANN, R CAMPOS. SISTEMATIZACAO DA IRRIGACAO DO ENCEFALO DE HYDROCHOERUS HYDROCHAERIS (CAPIVARA). XXI ENCONTRO ANUAL DE CIENCIASFISIOLOGICAS, 03 A 05 DE DEZEMBRO DE 1992. PORTO ALEGRE, RS. • T LINDEMANN, SH RECKZIEGEL, R CAMPOS. SISTEMATIZACAO DA IRRIGACAO DA BASEDO ENCEFALO EM DIDELPHIS ALBIVENTRIS (GAMBA). XXI ENCONTRO ANUAL DE CIENCIAS FISIOLOGICAS, 03 A 05 DE DEZEMBRO DE 1992. PORTO ALEGRE, 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DROLISE ENZIMATICA DE NUCLEOT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JOSE FREITAS SARKIS • RENATO DUTRA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JOSE FREITAS SARKIS (DT)  • RENATO DUTRA DIAS (DT)  • ANA MARIA OLIVEIRA BATTAST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IOQUIMICA • CAMPUS CENTRO • CIDADE BAIXA • 90046-900 • PORTO ALEGRE/RS • Fone: 051 2281633 • Fax: 227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E ENZIMAS DE HIDROLISE DE NUCLEOTIDEOS EM SISTEMANERVOSO CENTRAL, PLAQUETAS E SARCOLEMA CARDIA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NA ELUCIDACAO DOS MECANISMOS BIOQUIMICOS DA TRANSMISSAONERVOSA NO SISTEMA NERVOSO CENTRAL.2. CONTRIBUICAO NA ELUCIDACAO DOS MECANISMOS BIOQUIMICOS DA TROMBOGENESE.3. CONTRIBUICAO NA INTERPRETACAO DAS ALTERACOES BIOQUIMICAS QUE OCORREMNA ISQUEMIA CARDIACA E CEREBRAL.4. CONTRIBUICAO PARA O ENTENDIMENTO DO MECANISMO DE ACAO DE DROGAS PSICOATIVAS5. CONTRIBUICAO PARA O MELHOR ENTENDIMENTO DOS PROCESSOS TROMBOTICOS CARDIACOSE CEREBRAIS E SUAS CONSEQU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BT ROCHA, CF MELLO, JJF SARKIS, RD DIAS. UNDERNUTRITION DURING THEPREWEANING PERIOD CHANGES CALCIUM ATPASE AND ADPASE ACTIVITIES OFSYNAPTOSOMES FROM CEREBRAL CORTEX OF RATS. BRITRISH JOURNAL OF NUTRITION63: 273-283, 1990. • JBT ROCHA, AMO BATTASTINI, JJF SARKIS, RD DIAS. EFFECTS OF CHRONICTREATMENT WITH CHLORPROMAZINE ON ATP AND ADP HYDROLYSIS BY SYNAPTOSOMALFRACTIONS. BRAZILIAN JOURNAL OF MEDICAL AND BIOLOGICAL RESEARCH 23:969-973, 1990. • JBT ROCHA, AMO BATTASTINI, JJF SARKIS, RD DIAS. EFFECTS OF UNDERNUTRITIONDURING SUCKLING ON ATP AND ADP HYDROLYSIS BY SYNAPTOSOMES FROM THE CEREBRALCORTEX OF ADULT RATS. BRAZILIAN JOURNAL OF MEDICAL AND BIOLOGICAL RESEARCH.24: 515-526, 1991. • JJF SARKIS &amp; C SALTO. CHARACTERIZATION OF AN ATP DIPHOSPHOHYDROLASE FROMTHE ELECTRIC ORGAN OF TORPEDO MARMORATA. BRAIN RESEARCH BULLETIN. 26:871-876, 1991. • AMO BATTASTINI, JBT ROCHA, CK BARCELLOS, RD DIAS, JJF SARKIS.CHARACTERIZATION OF AN ATP DIPHOSPHOHYDROLASE (EC 3.6.1.5) IN SYNAPTOSOMESFROM CEREBRAL CORTEX OF ADULT RATS. NEUROCHEMICAL RESEARCH. 16(12):1303-131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RROS INATOS DO METABO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IR WAJ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IR WAJNER (DT)  • CLOVIS MILTON DUVAL WANNMACHER (MD)  • CARLOS SEVERO DUTR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TO DE BIOQUIMICA • RUA SARMENTO LEITE 500 • CENTRO • 90906-900 • PORTO ALEGRE/RS • Fone: 051 2281633 • Fax: 227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RROS INATOS DO METABOLISMO EM MODELOS ANIMAIS EXPERIM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METABOLICOS EM ACIDEMIAS ORGA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 • BIOLOGIA MOLECULAR(L1,L2) • 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ALTERACOES BIOQUIMICAS IMPORTANTES NO SNC CAUSADAS PORFENILALANINA E ACIDO METILMALONICO2. DESENVOLVIMENTOS DE MODELOS ANIMAIS EXPERIMENTAIS PARA METILMALONICACIDE-MIA, HIPERPROLINEMIA E HISTIDINEMIA.3. DETERMINACAO DE EFEITOS IMUNOMODULATORIOS CAUSADOS POR VARIOS AMINOACIDOSE ACIDO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WAJNER, CMD WANNMACHER &amp; P PURKISS. HIGH URINARY EXCRETION OFN-(PYRROLE-2-CARBOXYL)GLYCINE IN TYPE II HYPERPROLINEMIA.CLINICAL GENETICS 37: 485-489, 1990. • JC DUTRA, M WAJNER, CF WANNMACHER, CS DUTRA FILHO &amp; CMD WANNMACHEREFFECTS OF METHYLMALONATE AND PROPIONATE ON GLUCOSE AND KETONE BODIESUPTAKE IN VITRO BY BRAIN OF DEVELOPING RATS.BIOCHEMICAL MEDICINE AND METABOLIC RESEARCH 45: 56-64, 1991 • JC DUTRA, M WAJNER, CMD WANNMACHER, CF WANNMACHER, RF PIRES &amp; A ROSAJUNIOR. EFFECT OF POSTNATAL METHYLMALONATE ADMINISTRATION ON ADULT RATBEHAVIOR. BRAZILIAN JOURNAL OF MEDICAL AND BIOLOGICAL RESEARCH24: 595-605, 1991. • R GIUGLIANI, JC DUTRA, CS DUTRA FILHO, S GOLDENFUM &amp; M WAJNERREGIONAL LABORATORY FOR INBORN ERRORS OF METABOLISM: 3749 HIGH-RISKPATIENTS EVALUATED.JOURNAL OF INHERITED METABOLIC DISEASE 14: 405-407, 1991. • M WAJNER, JC DUTRA, CMD WANNMACHER, SEC CARDOZO &amp; ER MOTTA.EFFECT OF METHYLMALONATE ON IN VITRO LACTATE RELEASE AND CO2 PRODUCTIONBY BRAIN OF SUCKLING RATS.JOURNAL OF INHERITED METABOLIC RESEARCH 15: 92-9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ENTOS DA COSTA DO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ORMA LUIZA WURD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RMA LUIZA WURDIG (DT)  • CARLA PENNA OZOR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E CECLIMAR • DEPARTAMENTO DE ZOOLOGIA • CAMPUS CENTRAL • CENTRO • 90046-900 • PORTO ALEGRE/RS • Fone: 051 2281633 • Fax: 2267191 • Email: OZORI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AS COMUNIDADES BENTONICAS E FITOFILAS DE AMBIENTESMIXOALINOS DO LITORAL NORTE DO RIO GRANDE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ASSOCIACOES BIOLOGICAS DO BENTOS EM AMBIENTES LIMNICOS DAPLANICE COSTEIRA D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ESTRUTURA E ZONEAMENTO DE COMUNIDADES BENTONICAS MARINHASNO LITORAL NORTE D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TICA, BIOLOGIA E ECOLOGIA DE ORGANISMOS BENTO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3) • TAXONOMIA DOS GRUPOS RECENTES(L1,L2,L3,L4) • ECOLOGIA TEORICA(L4) • 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PADRAO ESTRUTURAL DA FAUNA BENTONICA DE LAGUNAS OLIGO EMESOALINAS (LAGOA GENTIL E CUSTODIAS) DO SISTEMA LAGUNAR DE TRAMANDAI.2. CARACTERIZACAO DOS GRUPOS FUNCIONAIS DA FAUNA BENTONICA DE LAGOASMIXOALINAS E DE AGUA DOCE (LAGOA DAS CUSTODIAS E EMBOABA).3. DETERMINACAO E CLASSIFICACAO DE 30 ESPECIES DA CLASSE OSTRACODA (CRUSTACEA)OCORRENTES NA REGIAO COSTEIRA DO RS COM ESTUDOS DE SUA BIOLOGIA E ECOLOGIA.4. IDENTIFICACAO DE INVERTEBRADOS INDICADORES DE CONDICOES AMBIENTAISESPECIFICAS (SALINIDADE E NIVEL DE TROFIA).5. DETERMINACAO A NIVEL GENERICO OU ESPECIFICO DOS GRUPOS POLYCHAETA,OLIGOCHAETA, INSECTA (CHIRONOMIDAE) E CRUSTAC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L WURDIG, ID PINTO. DIAPHANOCYPRIS, A NEW OSTRACODE GENUS OCCORRING INSOUTH AND CENTRAL AMERICA. PESQUISAS 17 (1-2): • NL. WURDIG, SMF FREITAS, IV FAUSTO. A COMUNIDADE DE OSTRACODES ASSOCIADAAO BENTOS E AS MACROFITAS DA LAGOA DO GENTIL, TRAMANDAI, RS. ACTALIMNOLOGICA BRASILIENSIA 3(2): 807-828. 1990 • EF ALBERTONI. CONTRIBUICAO AO ESTUDO DA COMUNIDADE FITAL DE ZONASLITORANEAS DA LAGOA DO GENTIL, TRAMANDAI, RS. UFRGS, CURSO DE POS-GRADUACAO EM ECOLOGIA. PORTO ALEGRE, RS. 1990. • NL. WURDIG, AE SCHAFER, R LANZER, SMF FREITAS, IV FAUSTO, NAF MACHADO.BASES ECOLOGICAS PARA O SANEAMENTO DAS LAGOAS MARCELINO RAMOS E PEIXOTO,OSORIO, RS. III CONGRESSO BRASILEIRO DE LIMNOLOGIA, PORTO ALEGRE,P. 345, 1990 • NL WURDIG, SMF FREITAS. ESTUDOS SOBRE A BIOLOGIA E ECOLOGIA DE CYPRIDEISSALEBROSA HARTMANNI (CRUSTACEA, OSTRACODA) NA LAGOA ARMAZEM TRAMANDAI, RSIII CONGRESSO DE LIMNOLOGIA, PORTO ALEGRE, P.34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TAGENESE E ANTIMUTA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HELENA RODRIGUES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HELENA RODRIGUES DE ANDRADE (DT)  • MARIA LUIZA REGULY (DT)  • MARIA CLARA GIMMLER DA LUZ (MD)  • KENYA SILVA CU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 BENTO GONCALVES, 9500 - CAMPUS DO VALE, PREDIO 43323 • AGRONOMIA • 91501-970 • PORTO ALEGRE/RS • Fone: 051 3369822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CAO DA ATIVIDADE GENOTOXICA EM CELULAS GERMINAIS DE DROSOPHILAMELANOGAST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STIGACAO DA ATIVIDADE MUTAGENICA E RECOMBINOGENICA EM CELULASSOMATICAS DE DROSOPHILA MELANOGAST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VESTIGACAO DA ATIVIDADE BIOANTIMUTAGENICA EM CELULAS SOMATICAS DEDROSOPHILA MELANOGASTER: INTERFERENCIA SOBRE A FIXACAO DE MONOADUTOSE PONTES INDUZIDAS POR AGENTES ALQUILANTES MONO- E BIFUN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A ATIVIDADE DESMUTAGENICA EM CELULAS SOMATICAS DE DROSOPHI-LA MELANOGASTER EXPOSTAS A AGENTES GENOTOX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CAO DA ATIVIDADE GENOTOXICA EM CELULAS SOMATICAS DE MAMIF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TACCAO DA ATIVIDADE GENOTOXICA EM CELULAS GERMINAIS DE MAMIFEROSATRAVES DA AVALIACAO DA FORMA DA CABECA DO ESPERMATOZOID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NALISE CITOGENETICA EM CELULAS GERMINAIS MASCULINAS E SOMATICAS DECAMUNDONG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VALIACAO DAS PERDAS PRE E POS-IMPLANTACAO E DAS MALFORMACOES CONGENI-TAS INDUZIDAS POR AGENTES QUIMICOS EM CAMUNDONG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VALIACAO DA ATIVIDADE ANTIMUTAGENICA EM CAMUNDONGOS, EMBRIOES E ADUL-TOS, EXPOSTOS A DIFERENTES AGENTES MUTAG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5,L6,L7,L8,L9) • MUTAGENESE(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L9) • ALIMENTOS(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AUSENCIA DE ATIVIDADE MUTAGENICA E CLASTOGENICA DO ACIDO TANI-CO, CUJO CONSUMO DIARIO NA ESPECIE HUMANA E DE 1 G POR PESSOA, EM CELULASGERMINAIS DE DROSOPHILA MELANOAGASTER, BEM COMO NA MEDULA OSSEA DE CAMUNDONGOS2. DETECCAO DA ATIVIDADE MUTAGENICA , CLASTOGENICA E RECOMBINOGENICA DA INTE-GERRIMINA EM CELULAS SOMATICAS DE D. MELANOGASTER E DE CAMUNDONGOS3. DETECCAO DA ATIVIDADE COMUTAGENICA DO ACIDO TANICO SOBRE AS LESOES INDUZI-DAS PELA MITOMICINA C EM ESPERMATOZOIDES DE D. MELANOGASTER; AUSENCIA DE EFEI-TO MODULADOR SOBRE A ACAO CLASTOGENICA DO MMS EM CAMUNDONGOS4. DETECCAO DA ATIVIDADE BIOANTIMUTAGENICA DA VANILINA, ATRAVES DO SEU EFEITOMODULADOR SOBRE O REPARO RECOMBI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VON POSER, HHR ANDRADE, KVCL DA SILVA, AT HENRIQUES,JAP HENRIQUES. GE-NOTOXIC, MUTAGENIC AND RECOMBINOGENIC EFFECTS OF RAUWOLFIA ALKALOIDS.MUTATION RESEARCH 232:37-43, 1990. • MC GIMMLER-LUZ, B.ERDTMANN, RA BALBUENO. THE EFFECT OF THE PYRROLIZIDINEALKALOID INTERGERRIMINE ON THE CHROMOSOME OF MOUSE BONE MARROW CELLS.MUTATION RESEARCH 241:297-304, 1990 • PR MORENO, VM VARGAS, HHR ANDRADE, AT HENRIQUES, JAP HENRIQUES. GENOTOXI-CITY OF THE BOLDINE APORPHINE ALKALOID IN PROCARYOTIC AND EUCARIOTICORGANISMS. MUTATION RESEARCH 260:145-152, 1991 • MC GIMMLER-LUZ, B ERDTMANN, RA BALBUENO. ANALYSIS OF CLASTOGENICEFFECT OF PORTO ALEGRE DRINKING WATER SUPPLIES ON MOUSE BONE MARROWCELLS. MUTATION RESEARCH 279:227-231, 1992. • HHR ANDRADE, JH SANTOS, MC GIMMLER-LUS, MJF CORREA, M LEHMANN, ML REGULY.SUPPRESSING EFFECT OF VANILLIN ON CHROMOSOME ABERRATION THAT OCCURSPONTANEOUSLY OR ARE INDUCED BY MITOMYCIN C IN THE GERM CELL LINE OFDROSOPHILA MELANOGASTER. MUTATION RESEARCH 279:281-28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MUNO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MUNDO KANAN MARQUES • NANCE BEYER NARD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UNDO KANAN MARQUES (DT)  • NANCE BEYER NARDI (DT)  • ANA LIGIA LIA PAULA RAMOS (DT)  • MARION SCHIENGOLD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 BENTO GONCALVES 9500 - BL. 3E • AGRONOMIA • 91501-970 • PORTO ALEGRE/RS • Fone: 051 3369822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ANTICORPOS MONOCLONAIS CONTRA LEUCOCITOS HUM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MOLECULAR DE LEUCEMIAS HUM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E CELULAS NATURAL KILLER SOBRE MEDULA OSSEA NORMAL ELEUCE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CAO DO REPERTORIO DE LINFOCITOS 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 • GENETICA HUMANA E MEDICA(L2) • IMUNOQUIMICA(L1) • IMUNOLOGIA CELULAR(L3,L4) • IMUNOGENETICA(L4) • IMUN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ARACTERIZACAO, COM UTILIZACAO DIAGNOSTICA, DAS ALTERACOES MOLECULARESPRESENTES EM CELULAS LEUCEMICAS.2 - AVALIACAO DA INFLUENCIA DE CELULAS NATURAL KILLER SOBRE CELULAS HEMATOPOI-ETICAS NORMAIS E LEUCEMICAS E SUAS IMPLICACOES TERAPEUTICAS.3 - PRODUCAO DE REAGENTES PARA A IMUNOFENOTIPAGEM DE LEUCEMIAS.4 - ANALISE DOS MECANISMOS RESPONSAVEIS PELA SELECAO DO REPERTORIO DE LINFOCI-TOS 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B NARDI, A FREITAS &amp; A COUTINHO. SELECTION OF ANTI-F PROTEIN B-CELLREPERTOIRES IN NORMAL MICE. RES IMMUNOL 141: 711-721, 1990. • NB NARDI, ALLP RAMOS, A FOLBERG, MA SOUZA &amp; M SCHIENGOLD. EFFECT OF IL-3AND E. COLI LPS ON THE PROLIFERATION OF MOUSE BONE MARROW CELLS IN VITRO.REV BRAS PESQ MED BIOL, 24: 1133-1135, 1991. • RV MEISSNER, I ROISENBERG &amp; NB NARDI. PRODUCTION OF MONOCLONAL ANTIBODIESSPECIFIC TO HUMAN VON WILLEBRAND FACTOR. REV BRAS GENET, 15: 935-944, 1992. • ZZA SILVA &amp; NB NARDI. CARACTERIZACAO DE LEUCOCITOS MONOUCLEARES HUMANOSATRAVES DA PRODUCAO DE ANTICORPOS MONOCLONAIS. REV SOC BRAS HEMATOL HEMOTERXII (5): 22, 1990. • C BONORINO, A FOLBERG, R SILVEIRA &amp; N NARDI. A ROLE FOR STRESS PROTEINS INTHE B CELL COMPARTMENT. MOL BIOL CELL (SUPPLEMENT) 3: 89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TNOFARM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AINE ELISABETSK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AINE ELISABETSKY (DT)  • DIOGO ONOFRE GOMES DE SOUZA (DT)  • BRUNO EDGAR IRGANG (MD)  • LILIAN AULER MENTZ (MD)  • DOMINGOS SAVIO N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FARMACOLOGIA • AV SARMENTO LEITE 500,SALAS 202 E 204 • CENTRO • 90050-170 • PORTO ALEGRE/RS • Fone: 051 2281633 • Fax: 2267191 • Email: ELISABETSKY@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URA ETNOFARMACOLOGICA DE DROGAS PSICOATIVASAVALIACAO DE ATIVIDADE PSICOFARMACOLOGICA DE PLANTAS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PSICOFARMACOLOGICA DE COMPOSTOS NATURAIS COM ACAO ANALGES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CCAO DE ATIVIDADE ANTICONVULSIVANTE DE PRODUTOS NATU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QUISA ETNOFARMACOLOGICA EM COMUNIDADES R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TNOFARMACOLOGIA DE PLANTAS MEDICINAIS USADAS EM DISTURBIOS COMPORT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1,L4) • NEUROPSICOFARMACOLOGIA(L1,L2,L3,L5) • FARMACOLOGIA BIOQUIMICA E MOLECULAR(L2,L3) • ETNOFARMACOLOGIA(L1,L2,L4,L5) • TOX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L5) • CIENCIAS AMBIENTAIS(L1,L4) • SAUDE(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E COMPOSTOS INEDITOS COM ATIVIDADE PSICOFARMACOLOGICADESENVOLVIMENTO DE DROGAS PSICOATIVASCARACTERIZACAO DE PROBES PSICOFARMACOLOGICOSCARACTERIZACAO DE FONTES ALTERNATIVAS DE INSUMOS FARMACEUTICOSDESENVOLVIMENTO DE DROGAS ANALGESICASDESENVOLVIMENTO DE DROGAS ANTICONVULSIVANTESCARACTERIZACAO DE PRODUTOS NATURAIS RELEVANTES A DISTURBIOS COMPORTAMENTAISDESENVOLVIMENTO DE METODOS PARA ESTUDAR DROGAS PSICOATIVAS DE ORIGEM VEGETALDETECCAO DE COMPOSTOS TERAPEUTICOS EM ESPECIMES DA FLORA NACIONALCONSERVACAO DE RECURSOS DA FLO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ISABETSKY, E. AND CASTILHOS, Z.C. PLANTS USED AS ANALGESICS BY AMAZONIANCABOCLOS AS A BASIS FOR SELECTING PLANTS FOR INVESTIGATION. INTERNATIONALJOURNAL OF CRUDE DRUG RESEARCH, 28(4):49-60, 1990. • ELISABETSKKY, E.  SOCIOPOLITICAL, ECONOMICAL AND ETHICAL ISSUES IN MEDICI-NAL PLANT RESEARCH. JOURNAL OF ETHNOPHARMACOLOGY, 32(1-3):235-239, 1990. • CARACTERIZACAO DA ATIVIDADE OPIACEA DE ALCALOIDES DE PSYCHOTRIA COLORATAATRAVES DE PARAMETROS FARMACOLOGICOS E NEUROQUIMICOS. DISSERTACAO AINDANAO DEFENDIDA. • CARACTERIZACAO DO LINALOOL COMO PRINCIPAL COMPOSTO RESPONSAVEL PELA ATIVI-DADE ANTICONVULSIVANTE DE AEOLLANTHUS SUAVEOLLENS. CARACTERIZACAO DA INI-BICAO DO BINDING ESPECIICO DE GLUTAMATO POR LINALOOL EM CORTEX DE RATO.AMPLIA-SE ASSIM A LINHA DE PESQUISA COM A INVESTIGACAO DE ANTICONVULSIVAN-TES CONHECIDOS E DITERPENO LACTONAS QUANTO A SUA INTERELACAO COM SINAPSESGLUTAMATERGICAS.DISSERTACAO DE MESTRADO AINDA NAO DEFENDIDA. TEMA ESCOLHIDO PARA DOUTORADOINICIANDO-SE EM 1994. • ELISABETSKY,E.;FIGUEIREDO,W. AND OLIVEIRA, G. TRADITIONAL AMAZONIAN "NERVETONICS" AS ANTIDEPRESSIVE AGENTS: CHAUNOCHITON KAPPLERI, A CASE STUDY.JOURNAL OF HERBES, SPICES AND MEDICINAL PLANTS, 1(1-2):125-162, 1992.CONSIDERAMOS IMPORTANTE ESTE ESTUDO POIS GEROU UMA LINHA DE RACIOCINIO QUEPERMITIU A DETECCAO DE ESPECIES VEGETAIS USADAS PARA DISTURBIOS COMPORTA-MENTAIS (ALTERACOES DE HUMOR E PERSONALIDADE) LEVANDO AO ESTABELECIMENTO DEMODELOS ANIMAIS APROPRIADOS PARA O ESTUDO DE EXTRATOS VEGETAIS COM POSSIVELATIVIDADE ANTIDEPRESSIVA E NEUROLEPTICA. ESTAO EM ESTUDO 3 EXTRATOS ATIV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A CELULA DE SERTOL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ENA AIDA BERNA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NA AIDA BERNARD (DT)  • FATIMA T. RODRIGUES GUMA (DT)  • JOSE CLAUDIO FONSECA MOREIRA (MD)  • JUANA LIA GAMA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IOQUIMICA • SARMENTO LEITE 500 • CENTRO • 90046-900 • PORTO ALEGRE/RS • Fone: 051 2281633 • Fax: 22713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O RETINOL SOBRE O METABOLISMO DE FOSFOLIPIDIOS EM CULTURADE CELULAS DE SERTOL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O RETINOL SOBRE FOSFORILACAO DE HISTONAS E HMG EM CULTURAS DECELULAS DE SERTOL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RIACAO DE GANGLIOSIDEOS TESTICULARES DURANTE O DESENVOLVIMENTOSEXUAL DO RA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FLUENCIA DA MATRIZ EXTRACELULAR SOBRE O COMPORTAMENTO DE CELULAS DESERTOLI EM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PROTEINAS(L4) • LIPIDEOS(L1,L3,L4) • GLICIDEOS(L3,L4) • BIOLOGIA MOLECULAR(L2) • ENZIM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ONDICOES DE CULTIVO DE CELULAS DE SERTOLI A FIM DE SE OBTERRESPOSTAS MAIS FISIOLOGICAS.2. ANALISAR AS ACOES DO RETINOL EM CELULAS DE SERTOLI SOBRE VARIOS PARAMETROSBIOQUIMICOS.3. ESTUDO ONTOGENICO DA VARIACAO DE GANGLIOSIDEOS EM TESTICULO DE R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CR GUMA, R GUARAGNA, NB ROSA, G MORAES, MLS PERRY, EA BERNARD. GLYCOPRO-TEIN BIOSYNTHESIS BY TESTES OF 40-DAY-OLD RATS. INTENATIONAL JOURNAL OFANDROLOGY 13:389-397,1990. • IR AZZOLIN, EA BERNARD, VMT TRINDADE, JL GAMALLO, MLS PERRY. EFFECT OF PRO-TEIN MALNUTRITION ON GLYCOPROTEIN, PROTEIN AND LIPID SINTHESIS IN RAT CERE-BELLUM DURING THE PERIOD OF BRAIN GROWTH SPURT. ANNALS OF NUTRITION ANDMETABOLISM 35: 72-88, 1991. • VMT TRINDADE, MLS PERRY, EA BERNARD. GANGLIOSIDES AND SIALOGLYCOPROTEINSIN HIPOTHALAMUS OF NORMAL, POSTNATAL, AND PRE AND POSTNATAL UNDERNOURISHEDRATS. JOURNAL OF NEUROLOGICAL SCIENCES 107: 93-97, 1992. • JCF MOREIRA, AB DA ROCHA, EA BERNARD. THE EFFECT OF RETINOL IN THE PHOSPHO-RYLATION OF HISTONES FROM SERTOLI CELLS. VII PABS CONGRESS, 42, 1992.(MEXICO) • FCR GUMA AND EA BERNARD. EFFECT OF RETINOL ON GLYCOPROTEIN SYNTHESIS INSERTOLI CELLS IN CULTURA. VII PAABS CONGRESS, 42, 1992. (MEX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DADE DE GENETICA MEDICA DO HOSPITAL DE CLINICAS DE PORTO ALEG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GIUGL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STELA GOLDBECK (GD)  • CARLOS SPECK MARTINS (GD)  • CARMEN REGLA VARGAS (MD)  • JANICE COELHO DUTRA (DT)  • JULIO CESAR LEITE (GD)  • LAURA BANNACH JARDIM (MD)  • LAVINIA SCHULER (DT)  • MAIRA CALEFFI (DT)  • MAIRA GRAEFF BURIN (MD)  • MARIA LUIZA BARTH (MD)  • MARIA TEREZA VIEIRA SANSEVERINO (MD)  • MARILUCE RIEGEL (GD)  • MOACIR WAJNER (DT)  • REJANE GUS KESSLER (MD)  • ROBERTO GIUGLIANI (DT)  • SALMO RASKIN (GD)  • SANDRA LEISTNER GOLDENFUM (MD)  • SHARBEL WEIDNER MALUF (GD)  • TEMIS MARIA FELIX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HOSPITAL DE CLINICAS DE PORTO ALEGRE • DEPARTAMENTO DE GENETICA / UNIDADE DE GENETICA MEDICA • RUA RAMIRO BARCELOS 2350 • SANTA CECILIA • 90035-003 • PORTO ALEGRE/RS • Fone: 051 3326131 • Fax: 33296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RROS INATOS DO METABOLISMO EM GRUPOS DE ALTO RIS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E PREVENCAO DE DOENCAS GENETICAS E MALFORMACOESCONGEN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CCAO NEONATAL DE DISTURBIOS METABOL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MOLECULAR DE DOENCAS GENETICAS FREQUENTES NO SUL D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ISCOS REPRODUTIVOS DE AGENTES AMBIEN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DENTIFICACAO E DELINEAMENTO DE NOVAS DOENCAS GENETICAS E MALFORMACOESCONGENIT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ATORES GENETICOS EM DOENCAS COMU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L4) • GENETICA MOLECULAR E DE MICROORGANISMOS(L7) • GENETICA HUMANA E MEDICA(L1,L2,L3,L4,L5,L6,L7) • ECOLOGIA APLICADA(L5) • METABOLISMO E BIOENERGETICA(L1,L3,L6) • BIOLOGIA MOLECULAR(L1,L3,L4,L7) • ENZIMOLOGIA(L1,L4) • SAUDE MATERNO-INFANTIL(L1,L2,L3,L4,L5,L6,L7) • ANATOMIA PATOLOGICA E PATOLOGIA CLINICA(L7) • EPIDEMIOLOGIA(L1,L2,L3,L4,L5,L7) • SAUDE PUBLICA(L2,L5) • MEDICINA PREVENTIVA(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L7) • INFORMATICA(L6) • CIENCIAS AMBIENTAIS(L2,L5) • EDUCACAO(L1,L2,L3,L4,L5) • 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TEM CONTRIBUIDO PARA O DESENVOLVIMENTO DE ESTRATEGIAS APROPRIADAS PARA A INVESTIGACAO DE DISTURBIOS GENETICOSE/OU METABOLICOS E/OU MALFORMATIVOS EM NOSSO MEIO, PARA A CARACTERIZACAO CLI-NICA, GENETICA, BIOQUIMICA E MOLECULAR DESSAS DOENCAS NA NOSSA POPULACAO,  BEMCOMO PARA O DELINEAMENTO DO SEU PERFIL EPIDEMIOLOGICO. O GRUPO TEM SE CARACTE-RIZADO POR UMA ABORDAGEM ABRANGENTE DA GENETICA MEDICA,ASSOCIANDO ACOES DE PESQUISA, ENSINO E ASSITENCIA PARA UM MELHOR RESULTADO NAS TRES AREAS. AO LADO DARENOVACAO TECNOLOGICA CONSTANTE, O GRUPO TEM INVESTIDO CONTINUAMENTE NA FORMA-CAO E QUALIFICACAO DE RECURSOS HUMANOS, SE CONSOLIDANDO CADA VEZ MAIS COMO UMCENTRO DE REFERENCIA NA AREA PARA O 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TH ML, GIUGLIANI R, GOLDENFUM SL, MUNARSKI R, FOLBERG A, LECHWANI C,VIMAL C E FENSOM AH (1990). APPLICATION OF A FLOW-CHART FOR THE DETECTIONOF LYSOSOMAL STORAGE DISEASES IN 105 HIGH-RISK PATIENTS. AM. J. MED. GENET.37: 534-538. • GIUGLIANI R, DUTRA JC, BARTH ML, DUTRA-FILHO CS, GOLDENFUM SL E WAJNER M(1991). SEVEN-YEAR EXPERIENCE OF A REFERENCE LABORATORY FOR INBORN ERRORSOF METABOLISM DETECTION IN BRAZIL. J. INHERIT. METAB. DIS. 14: 400-402 • GIUGLIANI R (1992). ESTRATEGIAS PARA INVESTIGAR ERROS INATOS DO METABOLISMONA AMERICA LATINA. REV. BRAS. GENET. 15 (SUPL. 1 - ANAIS DO X CONGRESSOLATINOAMERICANO DE GENETICA): 156-159. • CLAVIJO HA, SCHULER L, SANSEVERINO MT E GIUGLIANI R (1992). AN INFORMATIONSERVICE ON TERATOGENIC AGENTS IN BRAZIL. WORLD HEALTH FORUM, 13 (2/3): 196. • SCHULER, L (1992). PADROES DE DEFEITOS MULTIPLOS NA ESPECIE HUMANA:CARACTERISTICAS CLINICAS E EPIDEMIOLOGICAS. TESE DE DOUTORADO APRESENTADAAO CURSO DE POS-GRADUACAO EM GENETECA DA UFRG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DE TECIDOS E BIOLOGIA CELULAR DE LENHOSAS E FORRAGEIRAS HERBAC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RAMOS TERMIGN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RAMOS TERMIGNONI (DT)  • REGINA RAMOS TERMIGNONI (DT)  • REGINA RAMOS TERMIGN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FACULDADE DE AGRONOMIA • LABORATORIO DE BIOTECNOLOGIA DE ESPECIES LENHOSAS E FORRAGEIRAS HERBACEAS • AV.BENTO GONCALVES,7712 • AGRONOMIA • 91540-000 • PORTO ALEGRE/RS • Fone: 051 3369822 • Fax: 3362779 • Email: REGTR@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BRIOGENESE SOMATICA E MICROPOPAGACAO DE ESPECIES LENHOSAS DECRESCIMENTO CONTINUO (EUCALYPTUS E N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GENESE IN VITRO DE FORRAGEIRAS HERBACEAS:DESENVOLVIMENTOONTOGENETICO E MORFO-FIS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LECAO IN VITRO DE FORRAGEIRAS HERBACEAS (ALFAFA) TOLERANTES AALUMINIO EM SUBSTRATOS AC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LTURA IN VITTRO DE HIBRIDOS DE TRIFOLIUM:OBTENCAO DEHAPLOIDES,POLIPLOIDES E RESGATE DE EMBRI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L4) • SILVICULTURA(L1) • PASTAGEM E FORRAGICULTUR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I O GRUPO PIONEIRO COM EXPERIMENTACOES A CAMPO COM MATERIAL FORRAGEIROREGENERADO IN VITRO TENDO ESTE APRESENTADO UMA MELHOR QUALIDADE DE FORRAGEM.ESTE TRABALHO VISA O DESENVOLVIMENTO DE UM PROCESSO A SER UTILIZADO NAPRODUCAO DE GRAMINEAS FORRAGEIRAS PERENES VISANDO MELHORAR SUA QUALIDADEDE FORRAGEM.ESTA LINHA DE PESQUISA JA GEROU UM DISSERTACAO DE MESTRADO EATUALMENTE E TEMA DE OUTRA.A PERSPECTIVA E QUE NO FINAL DESTA TENHA-SE OPROCESSO APROVADO.2-A PARTIR DA FORMACAO DESTE GRUPO EM 1988 SURGIRAM,UNS TRES ANOS DEPOIS,UNS QUINZE GRUPOS EM DIFERENTES INSTITUICOES ESTADUAIS UTILIZANDO TECNICASDE CULT DE TEC VEG VISANDO UM AUMENTO DA PRODUTIVIDADE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A,F.1992-AVALIACAO DE CARACTERES MORFOLOGICOS E AGRONOMICOS DE PLANTASDE PENNISETUM PURPUREUM SCHUM. TAIWAN A-241 REGENERADAS PELA CULTURAIN VITRO.CPG ZOOTECNIA,PPG AGRONOMIA,UFGRS.PORTO ALEGRE.99PP. • LOGUERCIO,L.L.1992-GERMINACAO DE POLEN DE NICOTIANA TABACUM L. E SUAINCUBACAO COM AGROBACTERIUM TUMEFASCIENS (CONN,1942) PARA ESTABELECIMENTO DE UMA METODOLOGIA DE TRANSFORMACAO.PPG AGRONOMIA,UFRGS,PORTO ALEGRE,128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BI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NTONIO PEGAS HENRI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NTONIO PEGAS HENRIQUES (DT)  • MARCO ANTONIO ZAHIA AYUB (DT)  • TATYANA DMITRIEVNA GOLUBKOVA (DT)  • MARTIN BRENDEL (DT)  • MARTIN GREY (MD)  • JELA BROZMANOVA (DT)  • DAVID GERARDO KESZENMAN-PEREYRA (DT)  • KATIA VALENCA CORREA LEANDR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CENTRO DE BIOTECNOLOGIA • DEPARTAMENTO DE BIOFISICA / LABORATORIO DE RADIOBIOLOGIA MOLECULAR • AV. BENTO GONLCALVES, 9500, PREDIO 43421 • AGRONOMIA • 91501-970 • PORTO ALEGRE/RS • Fone: 051 3369822 • Fax: 3362779 • Email: BIOTEC@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ARACAO DO DNA E MUTAGENESE EM LEVED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MOLECULAR DOS GENES PSO ENVOLVIDOS NA REPARACAO DE DNAEM SACCHAROMYCES CEREVISI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ATIVIDADE MUTAGENSE EM ORGANISMO PROCARIOTOS E EUCARIOTOSCOMO RESPOSTA A ACAO DE AGENTES AMBIEN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S DA ENZIMA SUPEROXIDO DISMUTASE NA PREVENCAO DE MUTAGENESE INDUZIDA EM CELULAS DE LEVED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DUCAO DE INULINASE POR FERMENTACAO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5) • MUTAGENESE(L1,L2,L3,L4) • BIOLOGIA MOLECULAR(L1,L2) • RADIOLOGIA E FOTOBIOLOGIA(L1,L2,L3,L4) • MIC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L5)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ER O PAPEL DO PRODUTO DO GENE PSO NA REPARACAO SUJEITA A ERRO E DOTIPO RECOMBINACIONAL EM SACCHAROMYCES CEREVISIAE UM ORGANISMO EUCARIOTO2 A IMPORTANCIA DOS EVENTOS RECOMBINANCIONAIS MITOTICOS E MEIOTICOS NA REPARACAO DAS LESOES INDUZIDAS POR AGENTES FISICO-QUIMICOS EM CELULAS EUCARIOTICAS3 DESENVOLVIMENTO DA GENETICA DE LEVEDURAS PARA APLICACOES BIOTECNOLOGICAS4 IDENTIFICAR ATRAVES DA CLONAGEM E SEQUENCIAMENTO O PRODUTO (PROTEINA) DO GENES PSO E DOS SOD SUA FUNCAO ASSIM COMO A EXPRESSAO DOS MESMOS5 DETERMINAR O MECANISMO DE ACAO DE PRODUTOS NATURAIS QUANTO A SUA ATIVIDADECITOTOXICA, MUTAGENICA, ANTIMUTAGENICA E RECOMBINOGENICA6 NOVOS TESTES PARA AVALIAR A MUTAGENESE EM EFLUENTES INDUSTRIAIS E FLUV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Z AYUB, S ASTOLFI-FILHO, F MAVITUNA, SG OLIVER. STUDIES STABILITY CELL METABOLISM AND SUPEROXID DISMUTASE PRODUCTION BY PGK-STRAINS OF SACCHAROMYCESCEREVISIAE. APPLIED MICROBIOLOGY AND BIOTECHNOLOGY, 37(5):615-620, 1992. • JAP HENRIQUES, M BRENDEL. THE ROLE OF PSO AND SNM GENES IN DNA REPAIR OFTHE YEAST SACCHAROMYCES CEREVISIAE.  CURRENT GENETICS, 18:387-393, 1990. • PRH MORENO, HHR ANDRADE, VMF VARGAS, AT HENRIQUES, JAP HENRIQUES. GENOTOXICITY OF THE BOLDINE, APORPHINE ALKALOID IN EUKARIOTIC AND PROKARIOTIC ORGANISMS. MUTATION RESEARCH, 260:145-152, 1991 • MS BENFATO, M BRENDEL, JAP HENRIQUES. THE DNA REPAIR GENE PSO3 OF SACCHAROMYCES CEREVISIAE BELONGS TO THE RAD3 EPISTASIS GROUP. CURRENT GENETICS, 21:85-90, 1992. • LB. MEIRA, MB FONSECA, D AVERBECH, ACG SCHENBERG, JAP HENRIQUES. THE PSO4-1MUTATION REDUCES SPONTANEOUS, MITOTICGENE CONVERSION AND CROSSING-OVER. MOLECULAR GENERAL GENETICS, 235:311-3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RIABILIDADE GENETICA EM MAMIF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HELENA LARTIGAU PEREIRA FRANCO • TANIA DE AZEVEDO WEIM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DE AZEVEDO WEIMER (DT)  • MARIA HELENA LARTIGAU PEREIRA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GENETICA • AV. BENTO GONCALVES, 9500 • AGRONOMIA • 91501-970 • PORTO ALEGRE/RS • Fone: 051 3368399 • Fax: 3362011 • Email: WEIM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VERSIDADE PROTEICA EM POPULACOES HUM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ABILIDADE PROTEICA EM POPULACOES NATURAIS DE ROEDORES BRASIL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VARIABILIDADE PROTEICA EM ANIMAIS DOMESTICOS DE INTERESSE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2,L3) • GENETICA HUMANA E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ANTROPOLOGIA BIOLOGICA DE GRUPOS HUMANOS BRASILEIROS (PO-PULACOES INDIGENAS,ISOLADOS NEGROS, GRUPOS URBANOS E RURAIS)2. AVALIACAO DA COMPOSICAO ETNICA DE GRUPOS BRASILEIROS DE DIFERENTES REGIOES3. CONHECIMENTO DAS RELACOES EVOLUTIVAS ENTRE DIFERENTES ENTIDADES TAXONOMICASDA NOSSA FAUNA DE ROEDORES.4. CONTRIBUICAO PARA O ESCLARECIMENTO DA POSICAO SISTEMATICA DE TAXA COM CLAS-SIFICACAO NAO DEFINIDA.5. CONTRIBUICAO PARA O CONTROLE DE FILIACAO EM SUINOS E OVINOS.6. DETECCAO DE ASSOCIACOES DE MARCADORES PROTEICOS COM CARACTERES PRODU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M MOREIRA, MHLP FRANCO, TRO FREITAS &amp; TA WEIMER. BIOCHEMICAL POLYMORPHISMSAND PHENETIC RELATIONSHIPS IN RODENTS OF THE GENUS CTENOMYS FROM SOUTHERNBRAZIL. BIOCHEMICAL GENETICS 29: 6O1-615, 1991. • TA WEIMER, J TAVARES-NETO, MHLP FRANCO, MH HUTZ, FM SALZANO, RR KUBO, RTDROSA, JR FRIEDRISCH &amp; A PRATA. GENETIC ASPECTS OF SCHISTOSOMA MANSONIINFECTION SEVERITY. REVISTA BRASILEIRA DE GANETICA 14: 623-630, 1991. • MC BORTOLINI, TA WEIMER, MHLP FRANCO, FM SALZANO, Z LAYRISSE, H SCHNEIDER,MPC SCHNEIDER &amp; ML HARADA. GENETIC STUDIES IN THREE SOUTH AMERICAN BLACKPOPULATIONS. GENE GEOGRAPHY 6: 1-16, 1992. • CH TAGLIARO POLIMORFISMOS PROTEICOS EM SUINOS DAS RACAS LANDRACE, LARGEWHITE E DUROC DO RIO GRANDE DO SUL. CURSO DE POS GRADUACAO EM GENETICA EBIOLOGIA MOLECULAR, UFRGS, 1992. • LE HENKES INVESTIGACAO DA VARIABILIDADE GENETICA EM UM REBANHO OVINOROMNEY MARSH BOOROOLA. CURSO DE POS GRADUACAO EM GENETICA E BIOLOGIAMOLECULAR, UFRG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MOGLOBINAS TIOIS E ESTRESSE OXIDATI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LDO REISCH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LDO REISCH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IOFISICA, LABORATORIO DE BIOFISICA COMPARATIVA. • RUA SARMENTO LEITE, 500 • CENTRO • 90050-17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MOGLOBINAS E TIOIS EM ERITROCITOS DE GALINH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EMOGLOBINAS E TIOIS EM ERITROCITOS DE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EMOGLOBINAS E TIOIS EM ERITROCITOS NUCLE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2,L3) • PROTEINAS(L1,L2) • ENZIMOLOGIA(L1,L2,L3) • BIOFISICA MOLECULAR(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R HEMOGLOBINAS E ERITROCITOS COMO POSSIVEIS AGENTES DESINTOXICANTES, ALEM DE SUAS FUNCOES CLASSICAS NO TRANSPORTE DE GASES RESPIRATORIOS.2- DEFINIR PROCESSOS DE ADAPTACAO MOLECULAR DE ORGANISMOS A HABITOS E HABITATSCARACTERISTICOS E BEM DEFINIDOS.3- CARACTERIZAR TIOLACAO DETIOLACAO PROTEICA COMO POSSIVEL PROCESSO DE REGULACAO DA FUNCAO PROTE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 DAFRE &amp;  E REISCHL HIGH HEMOGLOBIN MIXED DISSULFIDE CONTENT IN HEMOLYSATES FROM STRESSED SHARK. COMPARATIVE BIOCHEMISTRY AND PHYSIOLOGY, 96B(2):215-219, 1990 • E REISCHL &amp; AL DAFRE  GLUTATHINE MIXED DISULFIDES AND HETEROGENEITY OF CHICKEN HEMOGLOBINS.  COMPARATIVE BIOCHEMISTRY AND PHYSIOLOGY, 102B(4): 849-85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INDICACAO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LICIANO EDI VIEIRA FLORES • PAULO LUIZ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LICIANO EDI VIEIRA FLORES (DT)  • PAULO LUIZ DE OLIVEIRA (DT)  • MARIA LUIZA PORTO (DT)  • MARIA TERESA RAYA DE AMAZARRAY (DT)  • JOHANN KAMMERBAU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ECOLOGIA / CENTRO DE ECOLOGIA • AV. BENTO GONCALVES, 9500  -  CAMPUS DO VALE • AGRONOMIA • 91540-000 • PORTO ALEGRE/RS • Fone: 051 3369822 • Fax: 3361568 • Email: CENEC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CONTAMINACAO ATMOSFERICA DECORRENTE DO USO DO CARVAOUTILIZANDO INDICADORES B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 DE MONITORAMENTO DA BIOTA TERRESTRE ADJACENTE A RIOCEL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A QUALIDADE DO AR NA REGIAO METROPOLITANA DE PORTO ALEGRE:TESTES COM BIOINDICACAO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AIS PESADOS: BIOINDICACAO, VEGETACAO METALOFILA E BIOPROSPEC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E EXAUSTAO DE MOTORES SOBRE VEGET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NATOMIA VEGETAL E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6) • ANATOMIA VEGETAL(L6) • ECOFISIOLOGIA VEGETAL(L1,L2,L3) • BOTANICA APLICADA(L1,L2,L3) • ECOLOGIA DE ECOSSISTEMAS(L4) • ECOLOGIA APLICADA(L1,L2,L3,L4,L5,L6) • QUALIDADE DO AR, DAS AGUAS E DO SOLO(L1,L2,L3,L4,L5) • CONTROLE DA POLUICAO(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RODUCAO E DESENVOLVIMENTO DA METODOLOGIA DA BIOINDICACAO VEGETAL NO SULDO BRASIL;2.UTILIZACAO DE UMA METODOLOGIA SIMPLES E BARATA PARA AVALIACAO DA POLUICAO;3.IDENTIFICACAO DE ESPECIES VEGETAIS DE NOSSA FLORA COM POTENCIALIDADES BIO-INDICADORAS DE CONTAMINACAO AMBIENTAL;4.ESTABELECIMENTO E ESTUDO DE PARAMETROS MORFOLOGICOS, FISIOLOGICOS E METABO-LICOS PARA AVALIACAO DE EFEITOS DE POLUENTES SOBRE AS PLANTAS;5.FORMACAO DE RECURSOS HUMANOS PARA AVALIACAO BIOLOGICA DO MEIO AMBIENTE;5.COLABORACAO COM EMPRESAS E ORGAOS DE CONTROLE AMBIENTAL EM PROGRAMAS DEMONITORAMENTO DA QUALIDADE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ARNDT, CH.FRANZ-GERSTEIN, D.HINGER, J.SCHACHNER, TH.SCHERRIEBLE,F.FLORES, T.STREHL. UNTERSUCHUNGEN ZUR EIGNUNG SUBTROPISCHER PFLANZEN ALSBIOINDIKATOREN IN ENTWICKLUNGSLAENDERN. VDIBERICHTE 901:559-575, 1991.ANALISE DAS POSSIBILIDADES DE USO DA METODOLOGIA DA BIOINDICACAO VEGETALNA REGIAO SUBTROPICAL E DESCRICAO DOS TRABALHOS EM ANDAMENTO NESTA AREA.PROPOSTA DE COLABORACAO COM PESQUISADORES DO HEMISFERIO NORTE. • MARTINS-MAZZITELLI, S.M.A. ESTUDOS DOS EFEITOS DE IMISSOES AEREAS DECOMPOSTOS DE ENXOFRE SOBRE A ESTRUTURA E FISIOLOGIA DE ALGUNS LIQUENS.DISSERTACAO DE MESTRADO EM ECOLOGIA, UFRGS, PORTO ALEGRE, 1990.ORIENTADOR: F.E.V.FLORES.EXPOSICAO DE TRES DIFERENTES ESPECIES DE LIQUENS EM AREA DE REFINARIA DEPETROLEO E ANALISE DOS EFEITOS DO DIOXIDO DE ENXOFRE SOBRE O PROCESSO FO-TOSSINTETICO E DETERMINACAO DA ACUMULACAO DE ENXOFRE. AS ESPECIES SE MOS-TRARAM SENSIVEIS INDICANDO A POSSIBILIDADE DE SEU USO COMO BIOINDICADORES,NECESSITANDO, POREM, ESTUDOS LABORATORIAS DE FUMIGACAO PARA MELHOR CARACTE-RIZACAO DAS RELACOES DOSE-RESPOSTA. • GRILLO, C.J.Z. TILLANDSIA USNEOIDES L. COMO BIOINDICADOR DE POLUICAOATMOSFERICA, ESPECIALMENTE SO2, EM AMBIENTE INDUSTRIAL. DISSERTACAODE MESTRADO EM ECOLOGIA, UFRGS, PORTO ALEGRE, 1992.USO DE BROMELIACEA EPIFITICA COMO INDICADOR DE CONTAMINACAO POR DIOXIDODE ENXOFRE JUNTO A UMA REFINARIA DE PETROLEO ATRAVES DA ANALISE DE ALTERA-COES NO CONTEUDO PROTEICO E DE CLOROFILAS. OS RESULTADOS OBTIDOS MOSTRAMA POSSIBILIDADE DE USO DO PARAMETRO CONTEUDO DE CLOROFILA PARA BIOINDICACAOCOM ESTA PLANTA MAS NAO O PARAMETRO CONTEUDO DE PROTEINA. • ZANARDI JR., V.; PORTO, M.L.- AVALIACAO DO SISTEMA DE LAGOAS EM AREA DEMINERACAO DE CARVAO A CEU ABERTO: METAIS PESADOS NA AGUA, PLANTAS ESUBSTRATO. BOL.INST.BIOC. N. 49:1-83, 1991.O ESTUDO TINHA COMO OBJETIVO ANALISAR A ACUMULACAO DE METAIS PESADOS NOSCOMPONENTES DO SISTEMA DE LAGOAS ARTIFICIAIS EM AREA DE MINERACAO DE CARVAONO MUNICIPIO DE BUTIA, RS. ALGUMAS PLANTAS SE MOSTRARAM PROMISSORAS COMOACUMULADORAS DE ALGUNS METAIS POSSIBILITANDO SEU EVENTUAL USO COMO BIOIN-DICADORES DE ACUMULACAO. • AMAZARRAY, M.T.; ROHDE, G.M.- BIOMONITORING OF COAL-FIRED POWER PLANTSCONTAMINATION IN CANDIOTA REGION, SOUTHERN BRAZIL. INTERN. CONF. ON COALSCI. PROC., 16-20/SET. IEA COAL RESEARCH, 1021-1024, 1991.FORAM ANALISADAS PLANTAS NATIVAS OCORRENTES NAS PROXIMIDADES DE UMATERMOELETRICA OBJETIVANDO IDENTIFICAR EM DIFERENTES ORGAOS (RAIZ, CAULEE FOLHAS) CONTAMINANTES ORIUNDOS DE ATIVIDADES DE MINERACAO E USO DOCARVAO. ENTRE AS ESPECIES EXAMINADAS, AS RESPOSTAS MAIS SIGNIFICATIVASFORAM OBTIDAS COM BACCHARIS DRACUNCULIFOLIA (ASTERACE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SCULARIZACAO ENCEFA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LIPE LUIS SCHNEI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LIPE LUIS SCHNEIDER (DT)  • ANTONIO CARLOS HUF MARRONE (MD)  • MAURO GUIDOTTI AQUINI (MD)  • LUIS CARLOS ALEN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CIENCIAS MORFOLOGICAS • RUA SARMENTO LEITE N. 500 • CIDADE BAIXA • 90046-90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SCULARIZACAO VENOSA DA BASE DO CRANEO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SCULARIZACAO DO HIPOCAMPO HUM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OS CIRCUNVENTRICUL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A FASCICULINA SOBRE O SISTEMA NERVOSO CENT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ACO EPIDURAL LOMB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3,L4,L5) • HISTOLOGIA(L3,L4,L5) • ANATOMIA HUMANA(L1,L2,L3,L5) • ANATOMIA ANIMAL(L3,L4) • NEUROCIRURGIA(L1,L2,L5) • RADIOLOGI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ORIENTADO AUXILIAR NO DIAGNOSTICO POR IMAGEM DAS PATOLOGIAS PARASELARES E NAS ABORDAGENS CIRURGICAS DA BASE DO CR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QUILLFELDT, RASKOVSKY, C DALMAZ, M DIAS, C HUANG, CA NETTO, FL SCHNEIDERI IZQUIERDO, JH MEDINA, R SILVEIRA, F DAJAS. BILATERAL INJECTION OF FASCICULIN INTO THE AMYGDALA OF RATS: EFFECTS ON TWO AVOIDANCE TASKS, ACETYLCHOLINESTERASE ACTIVITY, AND CHOLINERGIC MUSCARINIC RECEPTORS. PHARMACOLOGY BIOCHEMISTRY BEHAVIORAL, 37:439-444, 1990. • M ACHAVAL, FL SCHNEIDER, N REISSENWEBER, NAVC AZAMBUJA, P CONTU. ACETYLCHOLINESTERASE ACTIVITY IN THE HUMAN SUBFORNICAL ORGAN. ARCHIVES ANATOMIEHISTOLOGIE &amp; EMBRIOLOGIE NORMALES ESPERIMENTALES, 74:65-76, 1991/1992. • AA RASIA FILHO, FL SCHNEIDER. A TEORIA DA POLARIZACAO DINAMICA E SUBSEQUENTES ACHADOS MORFOLOGICOS CORRELACIONADOS. REVISTA PESQUISA MEDICA (PORTOALEGRE), 26:71, 1992. • MG AQUINI, ACH MARRONE, FL SCHNEIDER. COMUNICACOES INTERCAVERNOSAS NA BASECRANIANA HUMANA. XV CONGRESSO BRAS. NEUROLOGIA, 10 A 15 OUTUBRO 1992, PORTO ALEGRE, RS. • DG DONCATTO, R GIUGLIANI, FL SCHNEIDER, MCF HEUSER, CQ LOPES, NT ROTTA. ESTUDO ULTRAESTRUTURAL DE DOENCAS METABOLICAS DE DEPOSITO COM REPERCUSSAO NOSISTEMA NERVOSO. XV CONGRESSO BRAS. NEUROLOGIA, 10 A 15 OUTUBRO 1992, PORTO ALEGRE, 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QUEMIA CEREB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EXANDRE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EXANDRE NE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BIOQUIMICA • AV SARMENTO LEITE, 500 SALA 212 • CENTRO • 90046-900 • PORTO ALEGRE/RS • Fone: 051 2281633 • Fax: 2271343 • Telex:511055 • Email: ALEXNETT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COMPORTAMENTAL E ESTUDOS DE CEREBROPROTECAO INDUZIDA E FARMACOLOGICA EM RATOS SUBMETIDOS A ISQUEMIA CEREB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FILAMENTOS INTERMEDIARIOS DO CEREBRO DE RATOS SUBMETIDOS AISQUEMIA CEREB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BOLISMO DA ADENOSINA EM RATOS SUBMETIDOS A ISQUEMIA CERE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bioq.(L1,L2) • ENZIMOLOGIA(L3) • NEUROPSICOFARMACOLOGIA(L1) • PSICOLOGIA EXPERIM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DEFICITS COMPORTAMENTAIS ASSOCIADOS AO MODELO EMPREGADO DEISQUEMIA CEREBRAL, PARA ESTABELECIMENTO DE CORRELACOES COM OS ACHADOS CLINI-COS EM PACIENTES QUE SOFRERAM ISQUEMIA CEREBRAL;2. DEFINICAO DE ALGUNS EVENTOS MOLECULARES ASSOCIADOS A MORTE NEURONAL TARDIAQUE CARACTERIZA A ISQUEMIA CEREBRAL;3. DESENVOLVIMENTO DE ESTRATEGIAS TERAPEUTICAS CAPAZES DE GARANTIR PROTECAOMORFOLOGICA E COMPORTAMENTAL PARA POSSIVEIS TESTES CLINICOS;4. ESTABELECIMENTO DE UM NUCLEO VERDADEIRAMENTE MULTIDISCIPLINAR NA AREADE NEUROCIENCIAS TENDO UM OBJETIVO COMUM: O ENTENDIMENTO DAS CAUSASDA MORTE NEURONAL TAR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 NUNN, E LEPEILLET, CA NETTO, P SOWINSKI, H HODGES, JA GRAY, B MELDRUM.CA1 CELL LOSS PRODUCES DEFICITS IN LEARNING AND MEMORY IN THE WATER MAZEREGARDLESS OF ADDITIONAL INTRA &amp; EXTRA-HIPPOCAMPAL DAMAGE. JOURNAL OFCEREBRAL BLOOD FLOW AND METABOLISM 11 (S2): S338. • CA NETTO, H HODGES, JD SINDEN, E LEPEILLET, T KERSHAW, P SOWINSKI, JA GRAY,B MELDRUM. CA1 FOETAL GRAFTS SELECTIVELY ALLEVIATE ISCHAEMIC INDUCEDDEFICITS IN SPATIAL NAVIGATION IN THE WATER MAZE. EUROPEAN JOURNAL OFNEUROSCIENCES (S4): 248. • JA NUNN, E LEPEILLET, CA NETTO, P SOWINSKI, H HODGES, JA GRAY, B MELDRUM.EFFECTS OF 15 AND 30 MINUTES OF GLOBAL ISCHAEMIA ON SPATIAL AND REFERENCEMEMORY. EUROPEAN JOURNAL OF NEUROSCIENCES  (S4):18. • CA NETTO, H HODGES, JD SINDEN, E LEPEILLET,  T KERSHAW,  P SOWINSKI, BSMELDRUM, JA GRAY. FOETAL HIPPOCAMPAL GRAFTS ALLEVIATE ISCHAEMIC-INDUCEDBEHAVIORAL DEFICITS IN RATS. XXI REUNIAO ANUAL SBBQ, 1992, CAXAMBU.</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P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GIA KRAU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GIA KRAUSE (DT)  • LAURA VERRASTRO VIN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ZOOLOGIA • AV. PAULO GAMA S/N, PREDIO 12105 • FARROUPILHA • 90046-900 • PORTO ALEGRE/RS • Fone: 051 2281633 • Fax: 2272295 • Email: KRAUSE@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BASICA EM ZOOLOGIA - MORFOANATOMIA E OSTEOLOGIA DE REPT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BASICA EM ZOOLOGIA - TAXONOMIA E SISTEMATICA DE REPT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LOGIA E BIOLOGIA DE LAGAR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COMPORTAMENTO ANIMAL(L3) • TAXONOMIA DOS GRUPOS RECENTES(L2) • ECOLOGIA TEOR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CARACTERES OSTEOLOGICOS E DE MORFOLOGIA EXTERNA DEREPRESENTANTES DAS FAMILIAS TEIIDAE E TROPIDURIDAE, CUJO ENFOQUE, ATE O MOMEN=TO, ERA MAIS DE CUNHO TAXONOMICO NO RS.2. DEFINICAO DAS RELACOES FILOGENETICAS DA FAMILIA TEIIDAE, IMPORTANTE REPRE-SENTANTE DA HERPETOFAUNA NEOTROPICAL, QUE ATE O PRESENTE NAO APRESENTAVA CON-CLUSOES RELEVANTES.3. ESTABELECIMENTO DE ASPECTOS ECOLOGICOS DA UNICA ESPECIE DE TROPIDURIDAEPRESENTE NO RS.4. AVALIACAO DA DISTRIBUICAO GEOGRAFICA DA HERPETOFAUNA LOCAL, ATRAVES DE RE-CONHECIMENTO DOS DIFERENTES HABITATS OCUPADOS PELOS REPTEIS DO 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AUSE, L. MORFOLOGIA E ASPECTOS FUNCIONAIS DO ESQUELETO APENDICULAR DEMACROTEIIDEOS (SAURIA, SCINCOMORPHA, TEIIDAE). BOLETIM DO INSTITUTO DE BIO-CIENCIAS, UFRGS, PORTO ALEGRE, RS, (47):1-114. 1990. • VERRASTRO, L. E KRAUSE, L. ESTUDO DO HABITO ALIMENTAR DE LIOLAEMUS OCCIPI-TALIS BOUL. 1885, NAS DUNAS COSTEIRAS DE TRAMANDAI. LIVRO DE RESUMOS DO"XVII CONGRESSO BRASILEIRO DE ZOOLOGIA"-RES. P. 407. UNIVERSIDADE ESTADUALDE LONDRINA-PR. 02/1990. • KRAUSE, L. OBSERVACOES SOBRE AS VARIACOES MORFOLOGICAS DAS CINTURAS ESCA-PULAR E PELVICA NOS MACROTEIIDEOS (SAURIA,SCINCOMORPHA, TEIIDAE). II CLAH-"II CONGRESSO LATINO-AMERICANO DE HERPETOLOGIA", MERIDA, VENEZUELA. RESUMOP. 81. 22-27/10/90. • KRAUSE, L. E VARONESE, L. OSTEOLOGIA COMPARADA DO POS-CRANIO DOS LAGARTOSMACROTEIIDEOS: ESQUELETO AXIAL (SAURIA, SCINCOMORPHA, TEIIDAE). "II SALAODE INICIACAO CIENTIFICA PROPESP-UFRGS.PORTO ALEGRE, RS. RESUMO P. 126.22-26/10/90. • KRAUSE, L.; TEIXEIRA DE CASTRO, F E MICHALSKI, F. HERPETOFAUNA DO PARQUEESTADUAL DE ITAPOA, RS, BRASIL. IV SALAO DE INICIACAO CIENTIFICA PROPESP-UFRGS, PORTO ALEGRE, RS. 26-30/10/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SMOS DE ACAO DE ESTEROIDES SEXU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OLI MARA SPRITZ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LUIZ SANVITTO (DT)  • MARIA FLAVIA MARQUES RIBEIRO (MD)  • MARIA MITZI BRENTANI (DT)  • LIGIA MARIA BARBOSA COUTINHO (DT)  • POLI MARA SPRITZER (P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FISIOLOGIA- LABORATORIO DE ENDOCRINOLOGIA DA REPRODUCAO • RUA SARMENTO LEITE 500 • CENTRO • 90049-17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HORMONAL DA PROSTATA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 PRODUCAO DE ANDROGENOS EM MULHERES NORMAIS E HIPERANDROGE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CRECAO DE PROLACTINA E PROLIFERACAO DE LACTOTROFOS EM RESPOSTA AOSPROGESTAGENOS NAS HIPERPROLACTINEMIAS ESTROGENO-DEPEND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OVAS OPCOES TERAPEUTICAS NO CLIMATER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GULACAO DA SECRECAO DE PROLACTINA ENDOME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L4,L5) • CLINICA MED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 MECANISMO DE ACAO PROLIFERATIVA DOS ESTEROIDES ESPECIALMENTE DO ESTRADIOL E ANDROGENOS ATRAVES DA EXPRESSAO DO RNAM DE FATORES DE CRESCIMENTO E ONCOGENES INDUZIDOS POR ESTES ESTEROIDES E SEUS ANTAGONISTAS UTILIZAN-DO SISTEMAS DE CULTURA DE CELULAS PROSTATICAS HUMANAS NAO TRANSFORMADAS; 2.ANALISE DOS MECANISMOS DE ACAO, EFICACIA E TOLERANCIA DE ANTAGONISTAS HORMONAISQUE ATUEM NOS DESEQUILIBRIOS ESTRADIOL/PROGESTERONA OU ANDROGENO/ESTROGENO NAPESQUISA DE NOVAS MODALIDADES TERAPEUTICAS P/O HIRSUTISMO,CLIMATERIO,CONTRACEPCAO; 3.IDENTIFICACAO DO AMBIENTE HORMONAL PROPICIO A FORMACAO DE TUMORES EM TECIDOS HORMONO-DEPENDENTES(USO DE MODELOS EXPERIMENTAIS EM ANIMAIS E/OU PACIEN-TE PORTADOR DESTES E SUA EVENTUAL PREVENCAO PRIM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M SPRITZER,L BILLAUD, J THALABARD, F KUTTENN, P MAUVAIS-JARVIS. CYPROTERO-NE ACETATE VERSUS HYDROCORTISONE TREATMENT IN LATE ON SET ADRENAL HYPERPLA-SIA. J.CLIN.ENDOCRINOL.METAB. 70:642-645,1990 • MC OSORIO, D VITOLA, PM SPRITZER. GEL DE ESTRADIOL 17 BETA NO TRATAMENTO DEPACIENTES POS-MENOPAUSICAS HIPERTENSAS. ARQ.BRAS.ENDOCRINOL.METABOL. 36:40-43,1992 • MC OLIVEIRA, PM SPRITZER, M POY, AX CORONEL, N DAHLEM, JT MORAES, LM BARBO-SA-COUTINHO. PROGESTIN EFFECTS ON PROLACTIN SECRETION AND ON IMMUNOREACTIVEPROLACTIN CELLS IN ESTRADIOL-TREATED OVARIECTOMIZED RATS. HORM.METAB.RES.,25: 553-602,1993 • K OPPERMANN, MM CHO, PM SPRITZER. SERUM LH LEVELS IN THE DIFFERENTIAL DIAG-NOSIS OF HIRSUTE ANOVULATORY WOMEN. BRAZ.J.MED.BIOL.RES. 26: 799-803,1993 • PM SPRITZER, AC GERBASE, F WRIGH, F KUTTENN. ACNE POR HIPERUTILIZACAO PERI-FERICA DE ANDROGENOS DETERMINACAO DO ANDROSTANEDIOL EM 33 PACIENTES. XX CONGRESSO BRAS.ENDOCRINOLOGIA E METABOLOGIA, OUTUBRO, BELO HORIZONTE,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DE COMPORTA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O BOLTEN LUCI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BOLTEN LUCI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FISIOLOGIA • RUA SARMENTO LEITE 500 • CENTRO • 90050-170 • PORTO ALEGRE/RS • Fone: 051 2281633 • Fax: 2267191 • Email: ALUCION@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ROTONINA E COMPORTAMENTO AGRESSIVO MATERNAL EM RA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ROTONINA E COMPORTAMENTO SEXUAL DE RATOS MAC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CITOCINA E COMPORTAMENTO AGRESSIVO MATERNAL DE R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PADRAO DE COMPORTAMENTO AGRESSIVO MATERNAL E SEXUAL DE RATOS2.DEFINICAO DO FUNCAO DO NUCLEO HIPOTALAMICO PARAVENTRICULAR SOBRE AGRESSAO MATERNAL3.EFEITO DA INJECAO INTRACEREBROVENTRICULAR DE AGONISTAS DA SEROTONINA SOBRE OCOMPORTAMENTO AGRESSIVO MATERNAL4.EFEITO DA INJECAO DE ESTEROIDES SEXUAIS EM NUCLEOS AMIGDALOIDES SOBRE O COM-PORTAMENTO SEXUAL DE RATOS MACHOS5.DEFINICAO DO FUNCAO DE AGONISTAS 5HT1A E 5HT2 SOBRE O COMPORTAMENTO SEXUALDE RATOS MACHOS ADULTOS E JOVENS6. DEFINICAO DO COMPORTAMENTO AGRESSIVO DE COLONIAS DE RATOS SELV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 RASIA FILHO, TMS PERES, F CUBILLA-GUTIERREZ, AB LUCION EFFECT OF ESTRADIOL IMPLANTATION IN THE CORTICOMEDIAL AMYGDALA ON THE SEXUAL BEHAVIOR OFCASTRATED MALE RATS. BRAZIL. J. MED. BIOL. RES. 24:1041-1049,1991 • AB LUCION RMM DEALMEIDA ROLE OF THE INTRUDER IN THE AGGRESSIVE BEHAVIOR OFCOLONIES OF WILD RATS (RATTUS NORVEGICUS). ANIMAL MODELS IN PSYCHOPHARMACOLOGY. ED. B OLIVIER, J MOSSS AND JL SLANGEN BIRKHAUSER VERLANG AG BASELSWITZERLAND 347-356 1991 • AB LUCION AA RASIA FILHO RMM DEALMEIDA EFFECT OF THE SEX OF THE INTRUDER ONTERRITORIAL AGGRESSION OF WILD RATS.IN ANIMAL MODELS IN PSYCHOPHARMACOLOGYED. B OLIVIER, J MOS AND JL SLANGEN BIRKAUSER VERLANG AG BASEL SWITZERLAND-341-346 1991 • AB LUCION AND WH VOGEL EFFECT OF STRESS ON THE DOMINANT-SUBMISSIVE RELATIONSHIP BETWEEN MALE RATS. 22ND ANNUAL MEETING OF THE SOCIETY FOR NEUROSCIENCEANAHEIM, USA, 1992. • AR CONSIGLIO E AB LUCION EFEITO DA LESAO DO NUCLEO HIPOTALAMICO PARAVENTRI-CULAR SOBRE O COMPORTAMENTO AGRESSIVO MATERNAL DE RATAS. VII REUNIAO ANUALDA FESBE CAXAMBU AGOS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GUI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GUI FERREIRA (DT)  • LUCIA REBELLO DILLENBURG (DT)  • MARIA ESTEFANIA ALVES AQUILA (MD)  • MAGDOLNA MARIA VOZARI HAMPE (DT)  • ATELENE NORMANN KAMPF (DT)  • FELICIANO EDI VIEIRA FLORES (DT)  • NEUSA RIBEIRO BIANCHI (MD)  • JOAO ITO BERGONC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OTANICA, LABORATORIOS DE FISIOLOGIA E BIOQUIMICA VEGETAL • AVENIDA PAULO GAMA 40 • FARROUPILHA • 90046-90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ARAUCARIA ANGUSTIFOL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ILEX PARAGUARIENS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LEGUMINOS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ULTURA IN VITRO DE GLYCINE MAX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LELOPATI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ISIOLOGIA DE PLANTAS COM METABOLISMO ACIDO DAS CRASSULACEAE (CAM)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DUCAO DE PLANTAS ORNAMENT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LECTINA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L3,L4) • FISIOLOGIA VEGETAL(L1,L2,L3,L4,L5,L8) • NUTRICAO E CRESCIMENTO VEGETAL(L1) • REPRODUCAO VEGETAL(L2,L3,L4,L7) • ECOFISIOLOGIA VEGETAL(L1,L6) • BOTANICA APLICADA(L4) • ecol.(L5) • ECOLOGIA DE ECOSSISTEMAS(L6) • ECOLOGIA APLICADA(L6) • QUIMICA DE MACROMOLECULAS(L8) • ANALISE TOXICOLOGICA(L5) • FLORICULTURA, PARQUES E JARDIN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7) • CIENCIAS AMBIENTAIS(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PROCESSOS FISIO-ECOLOGICOS QUE AFETAM A GERMINACAO E CRESCI-MENTO INICIAL DA ARAUCARIA ANGUSTIFOLIA2. CARACTERIZACAO DA OBTENCAO IN VITRO, GERMINACAO, EMBRIOGENESE E ESTRUTURASDE ERVA-MATE, SOJA E LEGUMINOSAS NATIVAS3. CARACTERIZACAO DE PROPRIEDADES ALELOPATICAS DE PLANTAS NATIVAS E CULTIVA-DAS E RECONHECIMENTO DE SUBSTANCIAS ATIVAS E/OU TOXICAS.4. CONHECIMENTO DE ASPECTOS FISIOLOGICOS E ECOLOGICOS DE PLANTAS DE METABOLIS-MO CAM.5. AVALIACAO DE PLANTAS ORNAMENTAIS E HORTICOLAS OBTIDAS IN VITRO.6. DEFINICAO DE CARACTERISTICAS BIOQUIMICAS E FISIOLOGICAS DAS LECT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 FERREIRA, MEA AQUILA, US JACOBI &amp; V RIZVI. ALLELOPATHY IN BRAZIL. IN:SJH RIZVI &amp; V. RIZVI (EDS.), ALLELOPATHY; BASIC AND APLLIED ASPECTS.CHAPMAN &amp; HALL, LONDON, PP: 243-250, 1992. • LM ROSA, LR DILLENBURG &amp; IN FORSETH. RESPONSES OF SOYBEAN LEAF ANGLE,PHOTOSYNTHESIS AND STOMATAL CONDUCTANCE TO LEAF AND SOIL WATER POTENTIAL.ANNALS OF BOTANY 67:51-58, 1991. • NR BIANCHI, CA MACHADO, CB ALICE &amp; NCS SIQUEIRA. ESTUDO DA TOXICIDADEDA LUEHEA DIVARICATA MART. E ZUCC. REVISTA BRASILEIRA DE FARMACIA 72(3):57-58, 1991. • MMV HAMPE, C VIEGAS, C SAUCEDO, S ROSSETO, G MANICA &amp; OG HAMPE. A LECTINFROM SECHIUM EDULE FRUIT EXUDATE. PHYTOCHEMISTRY 31(5):1477-1480, 1992. • AN KAMPF. SUBSTRATOS PARA A FLORICULTURA. IN: CEF CASTRO ET AL. (ED.),MANUAL DE FLORICULTURA, PRIMEIRO SIMPOSIO BRASILEIRO DE FLORICULTURA EPLANTAS ORNAMENTAIS, MARINGA, PP:36-4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O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CE KALISZ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E KALISZ DE OLIVEIRA (DT)  • MARIA CRISTINA PANSERA DE ARAUJO (MD)  • LENICE MEDEIROS (MD)  • VIDICA BIANC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BENTO GONCALVES,9500,BLOCO 3,PREDIO 43323 • AGRONOMIA • 91501-970 • PORTO ALEGRE/RS • Fone: 051 3369822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HORMONIOS ESTEROIDES NA ONTOGENIA DE POPULACOES DE DROSOPHI-LA MELANOGASTER SELECIONADAS PARA EXTREMOS DE VELOCIDADE DE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GREGACAO SEXUAL DISTORCIDA, ASSIMETRIA DE CARACTERISTICAS FENOTIPI-CAS E MAPEAMENTO DO GENE PARA PRECOCIDADE EM POPULACOES DE DROSOPHILAMELANOGASTER SELECIONADAS PARA VELOCIDADE DE 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ENTRE FATORES AMBIENTAIS E GENETICOS NA DETERMINACAO DA LON-GEVIDADE EM DROSOPHILA MELANOGASTE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GERAL DA EMBRIOGENESE DE ANASTREPHA FRATERCULUS(TEPHRITIDAE)E DE HOMOLOGIAS COM GENES DE DESENVOLVIMENTO DE DROSOPHILA MELANOGAS-TE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O EFEITO DE PRODUTOS NATURAIS E DA VARIACAO DO PH DO SUBSTRATONO DESENVOLVIMENTO ONTOGENETICO DE ANASTREPHA FRATERCULUS( DIPTERA,TEPHRITIDA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UTILIZACAO DO MODELO EXPERIMENTAL ONTOGENETICO DESENVOLVIDO EM DRO-SOPHILA MELANOGASTER NO ESTUDO DA BIOLOGIA DOS FITOFAGOS-PRAGA PSEU-DOPLUSIA INCLUDENS E RACHIPLUSIA NU ( LEP.; NOCT.)-ANALISE DAS RELA-COES ENTRE CICLO VITAL E DIETA ALIMEN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PEAMENTO DE GENES PARA VELOCIDADE DE DESENVOLVIMENTO PARA POSTERIOR UTI-LIZACAO EM TRANSFORMACAO GENETICA2- CONHECIMENTO DA BIOLOGIA FUNDAMENTAL DE ANASTREPHA FRATERCULUS   PARA ODELINEAMENTO DE CONTROLE BIOLOGICO DESSE INSETO PRAGA ESPECIALMENTE EMCULTURAS DE MACA NO RGS E SANTA 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KOLIVEIRA,LASMONJELO E ARCORDEIRO-A SECOND CHROMOSOME MAJOR GENE FOR DEVE-LOPMENTAL RATE IN DROSOPHILA MELANOGASTER. REV. BRAS. GEN. 14: 953-965,1991. • AKOLIVEIRA,JCNASCIMENTO E SLACCHINI-REGULADORES DE VELOCIDADE DE DESENVOL-VIMENTO DURANTE O CICLO ONTOGENETICO DE DROSOPHILA MELANOGASTER. CIENCIAE CULTURA 43:751, 1991 • SLACCHINI,IBCJUNG E AKOLIVEIRA- EMBRIOGENESE INICIAL EM POPULACOES DEDROSOPHILA MELANOGASTER SELECIONADAS PARA VELOCIDADE DE DESENVOLVIMENTOE TRATADAS E NAO COM ESTEROIDES E ANALOGOS. ANAIS DO III SALAO DE INICIA-CAO CIENTIFICA, UFRGS 2: 105, 1991 • IBCJUNG, VLSVALENTE E AKOLIVEIRA- EFEITO DE ESTEROIDES E ANALOGOS EM PU-FES DE DESENVOLVIMENTO DE DROSOPHILA MELANOGASTER- OREGON R. REV. BRAS.GEN.15:66, 1992. • MTAUFER, IBCJUNG,NBNARDI E AKOLIVEIRA- TESTE IMUNOENZIMATICO ELISA. II.DOSAGEM DE ECDISONA EM POPULACOES DE DROSOPHILA MELANOGASTER SELECIONADASPARA VELOCIDADE DE DESENVOLVIMENTO. ANAIS DO IV SALAO DE INICIACAO CIENTI-FICA 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ERNESTO DE ARAUJO MARIAT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ERNESTO DE ARAUJO MARIATH (DT)  • PAULO LUIZ DE OLIVEIRA (DT)  • ALFREDO ELIO COCUC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BOTANICA - LABORATORIO DE ANATOMIA VEGETAL • AV. PAULO GAMA, 40 • BONFIM • 90046-900 • PORTO ALEGRE/RS • Fone: 051 2281633 • Fax: 2267191 • Telex:2520253 • Email: MARIATH@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E ANATOMIA DE ORGAOS VEGETATIVOS E REPRODUTORES DE PLANTASVASC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VIDEO EDUCACIONAL NA BOTA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L2) • MORFOLOGIA EXTERNA(L1,L2) • CITOLOGIA VEGETAL(L1) • ANATOMIA VEGETAL(L1,L2) • METODOS E TECNICAS DE ENSINO(L2) • TECNOLOGIA EDUCA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RIACAO DO PRIMEIRO GRUPO DE PESQUISA EM EMBRIOLOGIA VEGETAL DO BRASIL.2.PRODUCAO DE VIDEOS ABORDANDO A MORFOLOGIA E ANATOMIA VEGETAL.3.APLICACAO DE METODOS MODERNOS DE INCLUSAO E SECCAO DE MATERIAL VEGETAL.4.APROFUNDAMENTO E DETALHAMENTO EM TECNICAS DE OBSERVACAO EM MICROSCOPIASOPTICA E ELETRONICA.5.FORMACAO DE RECURSOS HUMANOS ESPECIALIZADOS, ORIUNDOS DA POS-GRADUACAO.6.APLICACAO DA ANATOMIA A ABORDAGENS TAXONOMICAS E ECOLOGICAS.7.DESENVOLVIMENTO E UTILIZACAO DE PROGRAMAS COMPUTACIONAIS PARA EXPRESSAOGRAFICA DE PROCESSOS BIOLOGICOS.8.CRIACAO DE UMA BASE DE DADOS, DISPONIVEL A PROFISSIONAI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ULTZ, A.R. 1990. INTRODUCAO A BOTANICA SISTEMATICA. V.2. SAGRA/UFRGSPORTO ALEGRE, RS. 6.ED. REVISADA E ATUALIZADA.ESTA OBRA FOI REVISADA E ATUALIZADA PELA EQUIPE DO DEPTO. DE BOTANICA DAUFRGS, TOMANDO PARTE NESTE TRABALHO UM MEMBRO DA EQUIPE (DR.PAULO LUIZ DEOLIVEIRA). CONSTITUI-SE NUMA OBRA CLASSICA DE TAXONOMIA E MORFOLOGIA VEGE-TAL, SENDO UTILIZADA POR ESTUDANTES E PESQUISADORES DE TODO O BRASIL. EHIMPORTANTE RESSALTAR QUE ESTE LIVRO ESTAH ENTRE OS MAIS IMPORTANTES PUBLI-CADOS NO PAIS, COM ESPECIAL DESTAQUE PARA AS PLANTAS BRASILEIRAS. • FERREIRA, A.G.; MARIATH, J.E.A.; COELHO, G.C.; SANTOS, R.P.; HEUSER, E.D.;AYUB, D.M.; ALMEIDA-CORTEZ, J.; CUNHA, G.G.. 1990. PESQUISAS NO GENEROILEX L. DO DEPARTAMENTO DE BOTANICA-UFRGS. IN: III ENCONTRO NACIONAL SOBREA CULTURA DA ERVA-MATE, URI, ERECHIM, RS. P.103-113.ESTE TRABALHO DESTACA A CRIACAO DE UM GRUPO MULTIDISCIPLINAR PARA O ESTUDODA BIOLOGIA DA ERVA-MATE. AS DIFERENTES ABORDAGENS OBJETIVARAM O ESTABELE-CIMENTO DE PROTOCOLO PARA CULTURA DE EMBRIOES, EXAME MORFOLOGICO E ANATO-MICO DE ESPECIES DO GENERO ILEX, E CARACTERIZACAO DA ESPOROGENESE, GAMETO-GENESE E MODO DE REPRODUCAO DA ERVA-MATE. • SANTOS, M. &amp; OLIVEIRA, P.L. 1990. EPIDERME FOLIAR DE OCOTEA POROSA (NEESET MART. EX NEES)J.ANGELY. ANAIS DO XXXVI CONGRESSO NACIONAL DE BOTANICA,CURITIBA 1985, IBAMA 1990. P.777-785.A ESPECIE, CONHECIDA POPULARMENTE COMO EMBUIA, EH UMA DAS LAURACEAE NA-TIVAS DE GRANDE IMPORTANCIA ECONOMICA. ESTE ESTUDO TEVE POR OBJETIVO CARAC-TERIZAR ANATOMICAMENTE A FOLHA, VISANDO CONTRIBUIR PARA O CONHECIMENTO DATAXONOMIA DO GENERO OCOTEA, UMA VEZ QUE VARIAS DE SUAS ESPECIES SAO VEGETA-TIVAMENTE BASTANTE SEMELHANTES. • MENTZ, L.A. &amp; STEHMANN, J.R. 1992. MORFOLOGIA DE TRICOMAS DE ESPECIES DESOLANUM DO RIO GRANDE DO SUL, BRASIL: SECOES LYSIPHELLOS E JASMINOSOLANUM.NAPAEA, 8: 17-20.ENTRE AS CARACTERISTICAS MORFOLOGICAS VEGETATIVAS DE IMPORTANCIA TAXO-NOMICA PARA O GENERO SOLANUM, DESTACAM-SE OS TRICOMAS. ESTA ABORDAGEM EN-VOLVEU ASPECTOS ANATOMICOS ANALISADOS EM MICROSCOPIAS OPTICA E ELETRONICADE VARREDURA, DESTACANDO SUA APLICABILIDADE NA CARACTERIZACAO DAS SECOESSUPRA CITADAS. • SANTOS, RINALDO P.; MARIATH, J.E.A.; COCUCCI, A.E. 1992. MICROSPORO/MICRO-GAMETOGENESE E DESENVOLVIMENTO DO MICROSPORANGIO DE ILEX PARAGUARIENSIS ST.HIL. (AQUIFOLIACEAE). IN: I REUNIAO TECNICA DO CONE SUL SOBRE A CULTURA DAERVA-MATE. PORTO ALEGRE, RS, BRASIL. PROGRAMA E RESUMOS...ESTE TRABALHO ENVOLVEU O ESTUDO DA ESPOROGENESE E GAMETOGENESE MASCULI-NA DA ERVA-MATE, DESTACANDO-SE OS METODOS UTILIZADOS DE CONSERVACAO E SEC-CAO DO MATERIAL, POSSIBILITANDO A ANALISE CITOLOGICA APROFUNDADA DAS DIFE-RENTES ETAPAS DE DESENVOLVIMENTO DO ESPORANGIO E DO GAMETOFITO. DESTAQUEDEVE SER SALIENTADO QUANTO AOS RESULTADOS DA ORIGEM DA ESPORODERME, RESUL-TANTE DA PARTICIPACAO GAMETOFITICA E ESPOROFITICA, CONSTATACAO NOVA PARAA CIENC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DOCRINOLOGIA E METABO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MARQUES • ROSELIS SILVEIRA MARTINS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RQUES (DT)  • ROSELIS SILVEIRA MARTINS DA SILVA (DT)  • VERA LUCIA A MACHADO (MD)  • MARIA FLAVIA MARQUES RIBEIRO (MD)  • ROSA HELENA CRESTANA (MD)  • LUIZ CARLOS KUCHARS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TO. FISIOLOGIA • RUA SARMENTO LEITE 500 • CIDADE BAIXA • 90050-170 • PORTO ALEGRE/RS • Fone: 051 2281633 • Fax: 5122671 • Email: 0512281633 R: 3166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ENDOCRINOLOGIA E DO METABOLISMO INTERMEDIARIO DE VERTEBRADOSE DE IN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DOCRINOLOGIA E METABOLISMO INTERMEDIARIO DE VERTEBRADOS E DEIN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S LINHAS DE PESQUISA TEM SIDO DESENVOLVIDAS COMO TEMAS PARA DISSERTACOESDE MESTRADO E TESES DE DOUTORADO. ALEM DISSO FORAM PUBLICADAS EM REVISTASINTERNACIONAIS COM CORPO EDITORIAL E DE INPACTO NA AREA DE FISIOLOGIACOMPARATIVA.APOS A PUBLICACAO OS PEDIDOS DE SEPARATAS SAO INUMEROS E OSTRABALHOS TEM SIDO CITADOS EM DIVERSAS REFERENCIAS BIBLI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UCHARSKI, L.C.R. E DA SILVA, R.S.M.. "EFFECT OF DIET COMPOSITION ON THECARBOHYDRATE AND LIPID METABOLISM IN AN ESTUARINE CRAB, C. GRANULATA (DANA,1851)". COMP. BIOCHEM. PHYSIOL. 99A: 215-218, 1991. • SANVITTO,G L ;FERREIRA, MB ; RIBEIRO, MF; MARQUES, M ABSENCE OFANTINOCICEPTIVE EFFECT OF INTRACEREBROVENTRICULAR ADMINISTRATION OF INSULININ RATS IN THE TAISL-FLICK TEST. MED. SC. RES. 20: 181-182, 1992 • DA SILVA, R.S.M. E KUCHASKI, L.R.C. "EFFECT OF HYPOSMOTIC STRESS ON THECARBOHYDRATE METABOLISM OF CRABS MAINTAINED ON HIGH PROTEIN ORCARBOHYDRATE-RICH DIET. COMP. BIOCHEM. PHYSIOL. 101A: 631-634, 1992. • VINAGRE, A.S. E DA SILVA, R.S.M. "EFFECTS OF STARVATION ON THE CARBOHYDRATEAND LIPID METABOLISM IN CRABS PREVIOUSLY MAINTAINED ON A HIGH PROTEIN ORCARBOHYDRATE-HICH DIET. COMP. BIOCHEM. PHYSIOL. 102: 579-583, 1992. • SANVITTO, GL; BARROS, HM; RIBEIRO, MF; MARQUES, M. DECREASED SPECIFICINSULIN BINDING TO HYPOTHALAMUS FROM RATS SUBMITTED TO PORSOLT'S SWIM TEST.MED. SCI. RES. 20: 699-70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PAIS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ZA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ZA PORTO (DT)  • MIRIAM BECKER (DT)  • JAIRO JOSE ZOCCHE (MD)  • VOLNEY ZANARDI JUNIOR (MD)  • HEINRICH HASENAC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CENTRO DE ECOLOGIA • LABORATORIO DE ECOLOGIA DE PAISAGEM • AV. BENTO GONCALVES, 9500 CAMPUS DO VALE, BLOCO 4 PREDIO 1A • AGRONOMIA • 91540-000 • PORTO ALEGRE/RS • Fone: 051 3391355 • Fax: 3361568 • Email: MLPORTO-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PAIS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AIS PESADOS : BIOINDICACAO , VEGETACAO METALOFILA E BIOPROSPEC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EC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CLUSAO E DEFESA DE UMA DISSERTACAO DE MESTRADO E OUTRAS 3 EM FASE FINAL DEREDACAO; APRESENTACAO DE 2 MONOGRAFIAS DE BACHARELADO EM BOTANICA APRESENTADASE UMA EM FASE FINAL; TRES TRABALHOS A NIVEL DE APERFEICOAMENTO E INICIACAO CI-ENTIFICA CONCLUIDOS; ELABORACAO DE 2 RELATORIOS CIENTIFICOS, 1 VIDEO E 1 FOL-DER; OBTENCAO DE PREMIO JOVEM PESQUISADOR EM MOSTRA DE INICIACAO CIENTIFICA;ESTABELECIMENTO DE UMA LINHA NOVA DE INVESTIGACAO CIENTIFICA;CRIACAO DE NOVADISCIPLINA A NIVEL DE POSGRADUACAO:DOUTORADO E MESTRADO;AQUISICAO DE EQUIPA-MENTOS E MONTAGEM DE LABORATORIO COM IMPLANTACAO DO SISTEMA DE INFORMACOESGEOGRAFICAS -SIG , PROGRAMA ARC/INFO. ESTAS INFORMACOES CORRESPODEM A LINHA DEPESQUISA 01. NA LINHA DE PESQUISA 02 HOUVE DEFESA DE DUAS DISSERTACOES DE 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LLENBURG, L.R. ; WAECHTER, J.L.; PORTO , M. L. - SPECIES COMPOSITION ANDSTRUCTURE OF A RESTINGA SANDY FOREST IN THE NORTH COAST OF RIO GRANDE DOSUL , BRAZIL . IN: SEELIGER , V. - COASTAL PLANT COMMUNITIES OF LATINAMERICA . ACADEMIC PRESS , NEY YORK. P. 349-366. 1992. • ZANARDI JUNIOR , V. E PORTO M.L. - AVALIACAO DO SISTEMA DE LAGOAS EM AREADE MINERACAO DE CARVAO A CEU ABERTO : METAIS PESADOS NA AGUA , PLANTAS ESUBSTRATO . B. INST. BIOC. N. 49 .1-83 P. 1991 • LANDAU,E.C.;HIRSCH,A;PORTO,M.L. E UMANN,L.V.- ESTUDO COMPARATIVO DE DUAS COMUNIDADES VEGETAIS CAMPESTRES EM SANTA CRISTINA DO PINHAL, CONSIDERANDO ACOMPOSICAO FLORISTICA, A FENOLOGIA, A FREQUENCIA DE ARTHROPODA E AS CONDI-COES MICROCLIMATICAS. 3 MOSTRA DE INICIACAO CIENTIFICA, UFRGS, PORTO ALEGRE1991. RESUMO P. 61. • DANILEVICZ,E.ESTRUTURA DA COMUNIDADE VEGETAL E CORRELACOES COM FATORES AM-BIENTAIS EM UMA MANCHA REMANESCENTE DE MATA NO MORRO DO PINHAL, PAROBE, RS.DISSERTACAO MESTRADO EM ECOLOGIA. 1992. • ZOCCHE J.J. E PORTO M.L. - FLORISTICA E FITOSSOCIOLOGIA DE CAMPO NATURALSOBRE BANCO DE CARVAO EM AREAS MINERADAS , RIO GRANDE DO SUL, BRASIL.ACTA BOTANICA BRASILICA . 6(2):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SA LORSCHEIT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RIOS DE MOURA BAPTISTA (DT)  • MARIA LUIZA PORTO (DT)  • FELICIANO EDI VIEIRA FLORES (DT)  • MARIA LUISA LORSCHEITTER (DT)  • JORGE LUIZ WAECHTER (DT)  • VALERIO DE PATTA PILLAR (DT)  • ILSI IOB BOLDRINI (DT)  • VERA LUCIA MAROSTICA CALLEGARO (DT)  • SERGIO LUIZ DE CARVALHO LEITE (MD)  • OTTO WIL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BOTANICA:LABORATORIOS DE ECOLOGIA E PALINOLOGIA • AVENIDA PAULO GAMA S/N • FARROUPILHA • 90046-900 • PORTO ALEGRE/RS • Fone: 051 22816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NECOLOGIA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GEOGRAF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STAGENS N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INDICACAO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LI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BOTANICA(L5) • TAXONOMIA VEGETAL(L2) • FITOGEOGRAFIA(L2,L5) • ecol.(L1) • ECOLOGIA DE ECOSSISTEMAS(L1,L3,L4,L5) • ECOLOGIA APLICADA(L3,L4) • PASTAGEM E FORRAGICULTUR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PROPICIOU O CONHECIMENTO DA ESTRUTURA E COMPOSICAO FLORISTICA DEVARIAS FORMACOES FLORESTAIS E CAMPESTRES DO SUL DO BRASIL, SUAS RELACOES COMCONDICOES AMBIENTAIS E SUA DISTRIBUICAO GEOGRAFICA. PERMITIU TAMBEM O  DESEN -VOLVIMENTO DE METODOS ANALITICOS  PARA ESTUDO DE COMUNIDADES.  ATRAVES  DE RE-CONSTITUICOES PALEOAMBIENTAIS DOS ULTIMOS MILENIOS, COM DATACOES   RADIOMETRI-CAS, VEM SENDO POSSIVEL IDENTIFICAR AS MUDANCAS VEGETACIONAIS E CLIMATICAS QUERESULTARAM NA DISTRIBUICAO ATUAL DESSAS 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ECHTER, J.L. - COMUNIDADES VEGETAIS DAS RESTINGAS DO RIO GRANDE DO SUL.II SIMPOSIO DE ECOSSISTEMAS DA COSTA SUL E SUDESTE BRASILEIRA, ESTRUTURA,FUNCAO E MANEJO. AGUAS DE LINDOIA, SAO PAULO, ACIESP 71(3):228-248.1990 • ORLOCI,L. &amp; PILLAR, V.D.P. - ON SAMPLE SIZE OPTIMALITY IN ECOSYSTEM SURVEY.IN: FEOLI, E. &amp; ORLOCI, L. - COMPUTER ASSISTED VEGETATION ANALYSIS. KLUWER,DORDRECHT, P. 41-46. 1991. • ZANARDI JR., V. &amp; PORTO, M.L. - AVALIACAO DO SISTEMA DE LAGOAS EM AREA DEMINERACAO DE CARVAO A CEU ABERTO: METAIS PESADOS NA AGUA, PLANTAS E SUBS-TRATOS. B.INST.BIOC. 49:1-83. 1991. • DILLENBURG, L.R.; WAECHTER, J.L. &amp; PORTO, M.L. - SPECIES COMPOSITION ANDSTRUCTURE OF A SANDY COASTAL PLAIN FOREST IN NORTHERN RIO GRANDE DO SUL,BRAZIL. IN: SEELIGER, V.- COASTAL PLANT COMMUNITIES OF LATIN AMERICA.ACADEMIC PRESS, SAN DIEGO, P.349-366. 1992. • LORSCHEITTER, M.L. - POLLEN REGISTERS OF THE SOUTH AND SOUTHEAST REGIONS OFBRAZIL DURING THE LAST 40,000 YEARS. PALEOCLIMATIC CHANGES AND CARBON CICLERJ, SERIE GEOQUIMICA AMBIENTAL 1:55-6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RDO ERDTMANN • MARGARETE SUNE MATTEV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ETE SUNE MATTEVI (DT)  • THALES RENATO OCHOTORENA DE FREITAS (DT)  • BERNARDO ERDTMANN (DT)  • WALDO VENEG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GENETICA • AV. BENTO GONCALVES 9500 • AGRONOMIA • 91501-970 • PORTO ALEGRE/RS • Fone: 051 3305500 • Fax: 3362011 • Email: WEIM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PEQUENOS MAM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DE PRIMA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GENETICA HUM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UTAGEN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 • GENETICA HUMANA E MEDICA(L3) • MUTAGENES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4) • SAU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E MODELOS INEDITOS DE ORGANIZACAO DO GENOMA, PRESENTES EM ESPECIESDE VERTEBRADOS DA FAUNA BRASILEIRA.DETECCAO DE MUTACOES CROMOSSOMICAS INDUZIDAS POR PRODUTOS QUIMICOS NATURAIS ESINTE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IT ZANCHIN, MS MATTEVI, IJ SBALQUEIRO, A LANGGUTH, RC BOSSLE &amp; EC CASTROKARYOTYPES AND SPECIES DIVERSITY OF THE GENUS DELOMYS (RODENTIA,CRICETIDAE)IN BRAZIL. ACTA THERIOLOGICA 37: 163-169, 1992. • EC CASTRO, MS MATTEVI, SW MALUF &amp; LFB OLIVEIRA. DISTINCT CETRIC FUSIONSIN DIFFERENT POPULATIONS OF DELTAMYS KEMPI ( RODENTIA, CRICETIDAE).CYTOBIOS 68: 153-159, 1991 • TRO FREITAS, MR BOGO &amp; AU CHRISTOFF. G-,C- BANDS AND NOR STUDIES IN TWOSPECIES FROM SOUTHERN BRAZIL (CHIROPTERA: VESPERTILIONIDAE, MOLOSSIDAE).ZEITSCHRIFT FUR SAUGETIERKUNDE 57: 330-334 • NIT ZANCHIN, A LANGGUTH &amp; MS MATTEVI. KARYOTYPES OF BRAZILIAN SPECIESOF RHIPIDOMYS (RODENTIA, CRICETIDAE). JOURNAL OF MAMMALOGY 73: 120-122,1992. • MC GIMMLER-LUZ, B ERDTMANN &amp; RA BALBUENO ANALYSIS OF CLASTOGENIC EFFECTOF PORTO ALEGRE DRINKING WATER SUPPLIES ON MOUSE BONE MARROW CELLS.MUTATION RESEARCH 279: 227-2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RIABILIDADE GENETICA DA HEMOSTAS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RAEL ROIS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RAEL ROISENBERG (DT)  • RIVO REINOLDO FISCHER (MD)  • AUGUSTO SCHRAN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GENETICA - LABORATORIO DE HEMOSTASIA • AV. BENTO GONCALVES, 9500 - CAIXA POSTAL, 15053 • AGRONOMIA • 91501-970 • PORTO ALEGRE/RS • Fone: 051 3391355 • Fax: 3362011 • Email: ISRABERG@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AS COAGULOPATIAS HEREDITA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MOLECULAR DOS FATORES DE COAGUL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PECTOS GENETICOS DA TROMBOSE VENO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AGULACAO NO HOMEM E EM ANIMAIS SUP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4) • GENETICA HUMANA E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S ASPECTOS GENETICOS E DAS PREVALENCIAS POPULACIONAIS DASCOAGULOPATIAS HEREDITARIAS NA POPULACAO BRASILEIRA2. AVALIACAO DO COMPONENTE GENETICO NO DESENVOLVIMENTO DAS TROMBOSES VENOSAS3. IMPLANTACAO DAS TECNOLOGIAS PARA A PRODUCAO DE ANTICORPOS POLICLONAL E MO-NOCLONAL CONTRA FVWAG E DA TECNOLOGIA PARA O ESTUDO DIRETO DO DNA DOS FATO-RES DE COAGULACAO ATRAVES DOS RFLPS4. DESENVOLVIMENTO DE UM SISTEMA DE DIAGNOSTICO E DE ACONSELHAMENTO GENETICOPARA PACIENTES E FAMILIARES AFETADOS POR DOENCAS HEMORRAGICAS HEREDI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V MEISSNER, I ROISENBERG &amp; NB NARDI. PRODUCTION OF MONOCLONAL ANTIBODIESSPECIFIC TO HUMAN VON WILLEBRAND FACTOR. REVISTA BRASILEIRA DE GENETICA 15(4): 935-944, 1992 • I ROISENBERG. ASPECTOS GENETICOS DAS DOENCAS HEMORRAGICAS. REVISTA BRASI-LEIRA DE GENETICA 15(1), 125-129,1992. • A SCHRANK, C TEMPELAARS, PFG SIMS, SG OLIVER &amp; P BRODA. THE TRPC GENE OFPHANEROCHAETE CHRYSOSPORIUM IS UNIQUE IN CONTAINING AN INTRON BUTNEVERTHELESS MAINTAINS THE ORDER OF FUNCTIONAL DOMAINS SEEN IN OTHERFUNGI. MOLECULAR MICROBIOLOGY 5(2): 467-476, 1991. • C LERNER, I ROISENBERG &amp; AH PEREIRA. AS DEFICIENCIAS HEREDITARIAS DOS INI-BIDORES FISIOLOGICOS DA COAGULACAO. CIENCIA E CULTURA 43(7), 738, 1991. • RV MEISSNER. PRODUCAO E CARACTERIZACAO DE ANTICORPOS POLICLONAIS E MONO-CLONAIS CONTRA O FATOR VON WILLEBRAND HUMANO. I ROISENBERG. CPG EM GENETICAE BIOLOGIA MOLECULAR, UFRG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 ANTONIO IZQUIER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ANTONIO IZQUIERDO (DT)  • CARLA DALMAZ (DT)  • MARIA BEATRIZ CARDOSO FERREIRA (DT)  • JORGE ALBERTO QUILLFELDT (MD)  • RENATA ROSAT (MD)  • JORGE HUMBERTO MEDINA (DT)  • DIANA JERUSALINSKY (DT)  • CLAUDIA WOLFMAN (DT)  • HAYDEE VIOLA (GD)  • ROBERTO BERNAB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BIOQUIMICA • AV SARMENTO LEITE, 500  SALA 212 • CENTRO • 90046-900 • PORTO ALEGRE/RS • Fone: 051 2281633 • Fax: 2271343 • Telex:511055 • Email: CMEMORI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A MEM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ARMACOLOGIA DA MEM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 • NEUROPSICOFARMACOLOGIA(L2) • PROCESSOS DE APRENDIZAGEM, MEMORIA E MOTIVACAO(L1,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S MECANISMOS NEUROQUIMICOS DA MEMORIA,2. DETERMINACAO DOS SISTEMAS FARMACOLOGICOS ENVOLVIDOS NA MODULACAO DAMEMORIA,3. DESENVOLVIMENTO DE TRATAMENTOS PARA AS DISFUNCOES DA MEM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 IZQUIERDO, C DA CUNHA, CH HUANG, R WALZ, C WOLFMAN, JH MEDINA.POSTTRAINING DOWN-REGULATION OF MEMORY CONSOLIDATION BY A GABA-AMECHANISM IN THE AMYGDALA IS MODULATED BY ENDOGENOUS BENZODIAZEPINESBEHAVIORAL AND NEURAL BIOLOGY 54, 105-109, 1990. • C WOLFMAN, C DA CUNHA, D JERUSALINSKY, M LEVI-DE-STEIN, H VIOLA,I IZQUIERDO, JH MEDINA. HABITUATION AND INHIBITORY AVOIDANCE TRAINING ALTERBRAIN REGIONAL LEVELS OF BENZODIAZEPINE-LIKE MOLECULES AND ARE AFFECTEDBY INTRACEREBRAL FLUMAZENIL MICROINJECTION. BRAIN RESEARCH 548, 74-80,1991. • JH MEDINA, C PENA, M PIVA, C WOLFMAN, M LEVI-DE-STEIN, C WASOWSKI, CDA CUNHA, I IZQUIERDO, AC PALADINI. BENZODIAZEPINES IN THE BRAIN: THEIRORIGIN AND POSSIBLE BIOLOGICAL ROLES. MOLECULAR NEUROBIOLOGY 6, 1-10,1992. • MBC FERREIRA, C WOLFMAN, R WALZ, RC DA SILVA, MS ZANATTA, JH MEDINA,I IZQUIERDO. NMDA RECEPTOR DEPENDENT, MUSCIMOL SENSITIVE ROLE OF THEENTORHINAL CORTEX IN POST-TRAINING MEMORY PROCESSING. BEHAVIOURALPHARMACOLOGY 3, 387-391, 1992. • I IZQUIERDO, C DA CUNHA, R ROSAT, D JERUSALINSKY, MBC FERREIRA, JH MEDINANEUROTRANSMITTER RECEPTORS INVOLVED IN POST-TRAINING MEMORY PROCESSINGBY THE AMYGDALA, MEDIAL SEPTUM AND HIPPOCAMPUS OF THE RAT. BEHAVIORAL ANDNEURAL BIOLOGY 58, 16-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COLOGIA E EVOLUCAO DE DROSOPHI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DA SILVA VALENTE GAIESK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DA SILVA VALENTE GAIESKY (DT)  • VERA LUCIA DA SILVA VALENTE GAIESK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 BENTO GONCALVES, NO. 9500 - BLOCO 3, PREDIO E • AGRONOMIA • 91501-970 • PORTO ALEGRE/RS • Fone: 051 3391355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MENTOS DE TRANSPOSICAO EM POPULACOES SULAMERICANAS DE DROSOPHI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E LOCALIZACAO CROMOSSOMICA DE GENES DE RESPOSTA A ECDI-SONA E A ESTRESSES EM ESPECIES DO GRUPO WILLISTONI DE DROSOPHI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RIABILIDADE GENETICA EM POPULACOES DE ESPECIES SELVAGENS DE DROSO-PHILA EM PROCESSO DE COLONIZACAO DO AMBIENTE URBANO;IMPLICACOES EVO-LUTIVAS E RELACAO COM O GRAU DE INCORPORACAO DE POLU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SPECTOS GENETICOS,ECOLOGICOS E COMPORTAMENTAIS DA DROSOPHILA WILLIS-TONI -UM ESTUDO EM DIFERENTES COMUN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gen.(L2,L3,L4) • GENETICA MOLECULAR E DE MICROORGANISMOS(L1) • GENETICA ANIMAL(L1) • eco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S ELEMENTOS DE TRANSPOSICAO PRESENTES EM POPULACOES NEOTROPICAIS DE DROSOPHILA,DO SEU PAPEL NA GERACAO DE MUTACOES GENICAS E CROMOSSO-MICAS E DE ASPECTOS RESPONSAVEIS PELA SUA MOBILIZACAO BEM COMO DE SEU PAPELEVOLUTIVO.DEFINICAO DAS CONDICOES AMBIENTAIS PROPRIAS DO NEOTROPICO PARA ATI-VACAO DE GENES DE RESPOSTA A CHOQUE TERMICO E SUA INTERACAO COM OS RESPONSI-VOS A HORMONIOS.CARACTERIZACAO DO IMPACTO DA URBANIZACAO SOBRE A GENETICA DEPOPULACOES DE ESPECIES SELVAGENS DE DROSOPHILA E DAS SUAS PECULIARIDADES QUEAS CAPACITAM A SE TORNAR COLONIZADORAS DE NOVOS TIPOS DE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L.S.VALENTE ,A.M.ARAUJO.ECOLOGICAL ASPECTS OF DROSOPHILA SPECIES INHABI-TING WILD ENVIRONMENTS IN SOUTHERN BRAZIL (DIPTERA, DROSOPHILIDAE). REVISTABRASILEIRA DE ENTOMOLOGIA.35(2):237-253.1991. • R.A.SANTOS, V.L.S.VALENTE. ON THE OCCURRENCE OF DROSOPHILA PAULISTORUM DOBZ-HANSKY AND PAVAN (DIPTERA, DROSOPHILIDAE) IN AN URBAN ENVIRONMENT:ECOLOGICALAND CYTOLOGICAL OBSERVATIONS.EVOLUCION BIOLOGICA,4:253-268.1990. • V.L.S.VALENTE, A.R.CORDEIRO.COMPARATIVE STUDY OF PUFFING PATTERNS OF DROSO-PHILA WILLISTONI AND DROSOPHILA CUBANA SALIVARY GLAND CHROMOSOMES.REVISTABRASILEIRA DE GENETICA,14,2-299-3L3.1991. • J.F.SANTOS,V.L.S.VALENTE,F.LEWGOY.UNEXPECTED LONG TERM PERSISTENCE OF INVERSION POLYMORPHISM IN A LABORATORY POPULATION OF DROSOPHILA MELANOGASTER.EVOLUCION BIOLOGICA,5:123-131.1991. • L.P.REGNER, M.PEREIRA,E.ABDELHAY,V.VALENTE.P ELEMENTS  INSERTION SITES INDROSOPHILA WILLISTONI.ABSTRACTS 32ND ANNUAL DROSOPHILA RESEARCH CONFERENCE. (23.175):59.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ORFISMO DE D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A HELENA HU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A HELENA HU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GENETICA • AV. BENTO CONCALVES 9500 • AGRONOMIA • 91501-970 • PORTO ALEGRE/RS • Fone: 051 3391355 • Fax: 33620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E ESTUDOS GENETICOS EM PORTADORES DE ANEMIAS,ERITROCITOSE OU CIAN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VARIABILIDADE GENETICA AO NIVEL DO DNA EM POPULACOESSUL-AMERIC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FREQUENCIA OBSERVADA DE HEMOGLOBINOPATIAS EM PACIENTES ANEMICOSDE ETIOLOGIAS DESCONHECIDAS MOSTROU QUE ESTAS DOENCAS GENETICAS SAOUM PROBLEMA DE SAUDE PUBLICA NO SUL DO BRASIL.2  A CARACTERIZACAO MOLECULAR DAS HEMOGLOBINOPATIAS PERMITE QUE SE OBTENHAUM DIAGNOSTICO MAIS PRECISO E CONSEQUENTEMENTE UMA MELHOR ABORDAGEMTERAPEUTICA.3. O ESTUDO DA VARIABILIDADE GENETICA AO NIVEL DO DNA TORNA POSSIVEL AIDENTIFICACAO DAS ORIGENS E PROCESSOS MIGRATORIOS DAS POPULACOES AUTOCTONESDA AMERICA DO SUL, BEM COMO DAQUELAS QUE COLONIZARAM O CONTINENTE NOSULTIMOS SECU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PP:</w:t>
      </w:r>
      <w:r>
        <w:rPr>
          <w:rFonts w:eastAsia="Courier New" w:cs="Courier New" w:ascii="Courier New" w:hAnsi="Courier New"/>
          <w:sz w:val="10"/>
          <w:szCs w:val="10"/>
        </w:rPr>
        <w:t xml:space="preserve">WILKIE,A.O.M.;BUCKLE,V.J.;HARRIS,P.C.;LAMB,J.;BARTON, .J.;REEDERS,S.T.; LLINDENBAUM,R.H.; NICHOLLS,R.D.; BARROW,M.; BETHLENFALVAY,N.C.; HUTZ,M.H.; TOLMIEJ.L.; WEATHERRALL,D.J.; HIGGS,D.R.CLINICAL FEATURES AND MOLECULAR ANALYSISOF THE ALPHA-THALASSEMIA/MENTAL RETARDATION SYNDROME.I.CASES DUE TODELETIONS INVOLVING CHROMOSOME BAND 16P13.3.AMERICAN JOURNAL OF HUMANGENETICS 46:1112-1126,1990 • PEDOLLO,E;HUTZ,M.H.;SALZANO,F.M. ALPHA THALASSEMIA FREQUENCY IN NEWBORNCHILDREN FROM PORTO ALEGRE,BRASIL. REVISTA BRASILEIRA DE GENETICA 13:573-581,1990. • SALZANO,F.M.;BLACK,F.L.; CALLEGARY-JACQUES,S.M.; SANTOS,S.E.B.; WEIMER,T.A.; MESTRINER,M.A.; KUBO,R.R.; PANDEY,J.P.; HUTZ,M.H. BLOOD GENETICS SYSTEMS INFOUR AMAZONIAN TRIBES. AMERICAN JOURNAL OF PHYSICAL ANTHROPOLOGY 85:51-60,1991. • WEIMER,T.A.; TAVARES-NETO,J.;FRANCO,M.H.L.P.;HUTZ,M.H.;SALZANO,F.M.;KUBO,R.R.;ROSA,R.T.D.;FRIEDRISCH,J.; PRATA,A. GENETIC ASPECTS OF SCHISTOSOMAMANSONI INFECTION SEVERITY. REVISTA BRASILEIRA DE GENETICA 14:623-630,1991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CARDIO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NDREA B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NDREA BELLO (DT)  • MARIA CLAUDIA COSTA IRIGOYEN (DT)  • ADRIANE BELLO KLEIN (DT)  • JOSE CARLOS FORTUNA (MD)  • SUSANA LLESUY (DT)  • JOSE EDUARDO KRIE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BIOCIENCIAS • DEPARTAMENTO DE FISIOLOGIA - LAB. DE FISIOLOGIA CARDIOVASCULAR • RUA SARMENTO LEITE, 500 • FARROUPILHA • 90049-170 • PORTO ALEGRE/RS • Fone: 051 2281633 • Fax: 2267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STRESS OXIDA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PROTETOR DAS VITAMINAS NO STRESS OXIDATIVO INDUZIDO PORPEROXIDO DE HIDROGE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ULACAO DA PRESSAO ARTER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PERTENSAO E STRESS OXID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L1,L2) • FISIOLOGIA DE ORGAOS E SISTEM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 USO DO PEROXIDO DE HIDROGENIO COMO UM MODULO DE ESQUEMIA-REPERFUSAO2. CARACTERIZACAO DOS EFEITOS INOTROPICOS POSITIVO E NEGATIVO RELACIONADO COMA DOSE3. EFEITOS PROTETORES DAS VITAMINAS A, E, DO FERRO E DO EXERCICIO FISICO4. AVALIACAO DA ATIVIDADE SIMPATICA EM DIFERENTES MODULOS DE HIPERTENSAO5. CORRELACAO POSITIVA ENTRE INSULINA PLASMATICA E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 IRIGOYEN, ED MOREIRA, IA CESTARI, EM KRIEGER. THE RELATIONSHIP BETWEENRENAL SYMPATHETIC NERVE ACTIVITY AND ARTERIAL PRESSURE AFTER SELECTIVEDENERVATION OF BARORECEPTOR AND CHEMORECEPTOR. BRAZILIAN J. MED. BIOL.RES. 24: 219-222, 1991 • MA GUTIERRES, F IDA, SS FURUIE, MC IRIGOYEN, EM KRIEGER, CP MELO. AMICROCOMPUTER SYSTEM FOR QUANTITATIVE ANALYSIS IN THE REGULATION OF THECARDIOVASCULAR SYSTEM. COMPUTERS IN CARIOLOGY, 471-473, 1990 • A BIANCHINI, AK BELLO, AA BELLO. INDOMETHACIN REVERSES THE POSITIVEINOTROPIC EFFECT BUT NOT CORONARY CONSTRICTION INDUCED BY HYDROGENPEROXIDE IN THE WHOLE RAT HEART. MED. SCI. RES. 18: 959-960, 1990. • AA BELLO, A BELLO KLEIN. A TECHINIQUE TO ANESTHETIZE TURTLES WITH ETHERPHYSIOL. BEHAVIOR, 50: 847-848, 1991. • VLL OLIVEIRA, MC IRIGOYEN, ED MOREIRA, CM STRUNZ, EM KRIEGER. RENALDENERVATION NORMALYZES PRESSURE AND BAROREFLEX CONTROL OF HEART RATEHYPERTENSION, 19:17-2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ERIA MOOJ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ERIA MOOJEN (MD)  • ANA PAULA RAVAZZOLO (DT)  • ROSEMARI TERESINHA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VETERINARIA • DEPARTAMENTO DE PATOLOGIA CLINICA VETERINARIA-LABORATORIO DE VIROLOGIA • AV. BENTO GONCALVES, 9090, C.P. 2172 • AGRONOMIA • 91500-000 • PORTO ALEGRE/RS • Fone: 051 3369822 • Fax: 33605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ROSES DE RUMIN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ROSES DE PEQUENOS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MOLECULAR NO DIAGNOSTICO DE INFECCOES VI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PATOLOGIA DE VIROSE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 • MICROBIOLOGIA APLICADA(L1,L2,L3) • MICROBIOLOGIA MEDICA(L1,L2,L3) • DOENCAS INFECCIOSAS DE ANIMAIS(L1,L2,L3) • ANATOMIA PATOLOGIA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CCAO DAS INFECCOES VIRAIS EM NOSSO MEIO: INFECCAO DE OVINOS PELOS VIRUSPI-3 E MAEDI-VISNA, BOVINOS PELO VIRUS RESPIRARORIO SINCICIAL BOVINO, CAPRINOSPELO VIRUS DA ARTRITE-ENCEFALITE CAPRINA. TODOS DETECTADOS PELA PRIMEIRA VEZNO BRASIL.ATUALMENTE, REALIZA-SE A IMPLANTACAO DE TECNICAS DE DIAGNOSTICO BASEADAS EMBIOLOGIA MOLECULAR, ASSIM COMO A PRODUCAO DE REAG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VOVIROSE CANINA: DIAGNOSTICO E ISOLAMENTO VIRAIS • ARTRITE-ENCEFALITE CAPRINA: ISOLAMENTO DO VIRUS NO BRASILALTERACOES CLINICAS E HISTOPATOLOGICASDETECCAO DE ANIMAIS INFECTADOS EM REBANHOSDE GRANDE POTENCIAL GENETICOESTUDO DOS GENES REGULADORES TAT E REVMAEDI-VISNA: DETECCAO DE OVINOS INFECTADOSCINOMOSE: INCIDENCIA DE ANIMAIS INFECTADOS EM PORTO ALEG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E HISTORIA DA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O MELLENDER DE ARAUJO • ANNA CAROLINA KREBS PEREIRA REGN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MELLENDER DE ARAUJO (DT)  • ANNA CAROLINA KREBS PEREIRA REGNER (GD)  • ALFREDO JOSE DA VEIGA NETO (MD)  • ANTONIO SERGIO KLEBANOWSKI MILAGRE (MD)  • ATTICO INACIO CHASSOT (MD)  • CLAUDIO MARIA DA SILVA OSORIO (GD)  • ENNO DAGOBERTO LIEDKE FILHO (DT)  • MARIA LUCIA CASTAGNA WORTMANN (GD)  • SILVIA HELENA BECKER LIV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PRO-REITORIA DE PESQUISA E POS-GRADUACAO • GRUPO DE FILOSOFIA E HISTORIA DA CIENCIA • AV BENTO GONCALVES 9500 - BL. 3E • AGRONOMIA • 91501-970 • PORTO ALEGRE/RS • Fone: 051 3369822 • Fax: 3362011 • Email: AM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NFLUENCIA DE THEODOSIUS DOBZHANSKY NO DESENVOLVIMENTO DA GENETICA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PECTOS EPISTEMOLOGICOS E ONTOLOGICOS DA TEORIA DARWINIANA DA SELECAONA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L2) • HISTORIA DAS CIENCI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ETALHADO DE UM PERIODO DA HISTORIA BRASILEIRA, PARTICULARMEN-TE DA GENETICA ENTRE 1946-1956.2- ANALISE DA EVOLUCAO DAS IDEIAS DE UM PESQUISADOR (CHARLES DARWIN) E DO SIG-NIFICADO EPISTEMOLOGICO DAS MES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A.M. - HA PROGRESSO NA EVOLUCAO ? ACTA BIOLOGICA LEOPOLDENSIA ,14(2): 5 - 14, 1992. • VEIGA-NETO, A.J. - A CIENCIA EM KUHN E A SOCIOLOGIA DE BOURDIEU: IMPLICA-COES PARA A ANALISE DA EDUCACAO CIENTIFICA.  EDUCACAO E REALIDADE, 17(2):85 - 99, 1992. • CHASSOT, A.I. - RECONSTRUINDO CONHECIMENTOS QUIMICOS. EDUCACAO E REALIDADE,16(2): 79 - 83, 1991. • CHASSOT, A.I. - POR QUE...O QUE...COMO ENSINAR QUIMICA ?  LOGOS, 4(1):59 - 69, 1992 • CHASSOT, A.I. - PARA QUE(M) E UTIL NOSSO ENSINO DE QUIMICA ?  ESPACOS NAESCOLA, 2(5): 43 - 5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TICA E BIOL. PENTATOMID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CELIA GRAZ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CELIA GRAZIA (DT)  • MIRIAM BEC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DEPARTAMENTO DE ZOOLOGIA • AV. PAULO GAMA S/NO • CENTRO • 90046-900 • PORTO ALEGRE/RS • Fone: 051 2281633 • Fax: 2272295 • Email: JOCELI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PENTATOMIDEOS NEO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CRICAO DE IMATUROS DE PENTATOMIDAE NEO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 • ZO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OS ESTAGIOS IMATUROS DE PENTATOMIDEOS DE INTERESSE ECONOMICO2. PROPOSTAS DE CLASSIFICACAO DENTRO DE PENTATOMIDAE, BASEADAS EM HIPOTESES DERELACIONAMENTO FILOGENETICO ENTRE TAXONS.3. IDENTIFICACAO DE PENTATOMIDEOS PARA OUTROS PESQUISADORES E PUBLICO EM GERAL4. IDENTIFICACAO DE MATERIAL DE COLECOES DO BRASIL E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ZIA, J. &amp; BARCELLOS, A. SOBRE O GENERO PARATIBILIS RUCKES (HETEROPTERA,PENTATOMINI). ANAIS DA SOCIEDADE ENTOMOLOGICA DO BRASIL 20(1): 209-216,1991 • BECKER, M. &amp; GRAZIA, J.    REVISAO DO GENERO DISCOCEPHALA LAPORTE (HETEROP-TERA, PENTATOMIDAE, DISCOCEPHALINAE). ANAIS DA SOCIEDADE ENTOMOLOGICA DOBRASIL 21(2): 201-216,  1992. • VECCHIO, M.C. DEL &amp; GRAZIA, J.ESTUDO DOS IMATUROS DE OEBALUS YPSILONGRISEUS (DE GEER, 1773). I- DESCRICAODO OVO E DESENVOLVIMENTO EMBRIONARIO (HETEROPTERA: PENTATOMIDAE). ANAIS DASOCIEDADE ENTOMOLOGICA DO BRASIL 21(3): 375-382,  1992. • VECCHIO, M.C. DEL &amp; GRAZIA, J.  ESTUDO DOS IMATUROS DE PENTATOMIDEOS(HETEROPTERA) QUE VIVEM SOBRE O ARROZ (ORIZA SATIVA L.). III- OEBALUSYPSILONGRISEUS (DE GEER, 1773).  RESUMO DO XIII CONGRESSO BRASILEIRO DEENTOMOLOGIA, VOL. I, P. 150, 1991. • FORTES, N.D.F. &amp; GRAZIA, J.  ESTUDO DOS ESTAGIOS IMATUROS DE EDESSARUFOMARGINATA (DE GEER, 1773) (HETEROPTERA, PENTATOMIDAE). RESUMO DO XIIICONGRESSO BRASILEIRO DE ENTOMOLOGIA, VOL. II, P. 56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GS.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TO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UISKON DI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UISKON DICK (DT)  • MARIA TERESA RAYA DE AMAZARRAY (DT)  • MARIA BEATRIZ CAMINO BOHRER (MD)  • STELLA MARIS LEONARDI (MD)  • GRACIEMA FORMOLO PELLINI (GD)  • LIEGE ABE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BIOCIENCIAS • CENTRO DE ECOLOGIA • AV BENTO GONCALVES 9500 BL4 PREDIO 1A • AGRONOMIA • 91501-970 • PORTO ALEGRE/RS • Fone: 051 2281633 • Fax: 3361568 • Email: CENECO @ IF 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QUIMICA EC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XICOLOGIA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STES DE TOX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 • ECOLOGIA APLICADA(L1,L2,L3) • QUALIDADE DO AR, DAS AGUAS E DO SOL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LOGIAS DE AVALIACAO AMBIENTAL COM O USO DE BIOINDICA-DORES.ADAPTACAO DOS TESTES ECOTOXICOLOGICOS A ESPECIES AUTOCTONESAVALIACAO DO NIVEL BASAL DE ELEMENTOS-TRACO EM ECOSSISTEMAS NATURAISDETECCAO DO NIVEL RESIDUAL DE ORGANOCLORADOS EM AMOSTRA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ZARRAY,M.T.; ROHDE,G.M. BIOMONITORING OF COAL-FIRED POWER PLANTS CONTA-MINATION IN CANDIOTA REGION. SOUTHERN BRAZIL. INTERNATIONAL CONFERENCE ONCOAL SCIENCE PROCEEDINGS. 16 A 20 DE SETEMBRO. UNIVERSITY OF NEW CASTLE-UP-ON-TYNE, UNITED KINGDOM. IEA COAL RESEARCH P-1021-1024-BUTTERWOTH-HEINEMANNLTDA 1991. • SHOLEM,R.F.W.N. &amp; DICK,T. BIOINDICACAO DE METAIS TOXICOS EM AGUA ATRAVES DEPARAMETRO ENZIMATICO EM PLANCTON: DELTA-ALA-D. CPG ECOLOGIA - UFRGS-1991 • BERETA,M. &amp; DICK,T. • HENNINGEN,M. &amp; DICK,T. • BOHRER,M.B.C. UTILIZACAO DE CLADOCERA COMO INDICADOR DE TOXICIDADE DO MEIOAMBIENTE. VII CONGRESSO BRASILEIRO DE TOXICOLOGIA. NITEROI-RJ VOL4(II)P.45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LFORMACOES CONGEN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EDA MARIA ORI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EDA MARIA ORI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LOGIA • DEPARTAMENTO DE GENETICA • CIDADE UNIVERSITARIA • ILHA DO FUNDAO • 21944-970 • RIO DE JANEIRO/RJ • Fone: 021 2808043 • Fax: 2808043 • Email: ORIOLI@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DEMIOLOGIA CLINICA DE DEFEITOS CONGENI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RVICO DE INFORMACAO TERATOGE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 • SAUDE MATERNO-INFANTIL(L1,L2) • EPIDEMI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S DEFEITOS CONGENITOS QUE TEM VARIACAO REAL DE FREQUENCIAENTRE AS POPULACOES LATINO AMERICANAS2. CARACTERIZACAO DA CAUSA PROVAVEL DO(S) FOCO(S) GEOGRAFICO(S) DE ALGUNSDEFEITOS CONGENITOS EM POPULACOES LATINO AMERICANAS3. DETERMINACAO DA VARIABILIDADE DA IDADE PATERNA COMO INDICADOR MUTACIONALEM DEFEITOS CONGENITOS UTILIZADOS COMO FENOTIPOS SENTINELAS4. PROPOSICAO DA EXISTENCIA DE IMPRINTING GENOMICO PARA EXPLICAR A MAIOR FRE-QUENCIA DE AFETADOS NA PROLE DE HOMENS NEGROS COM POLIDACTILIA POS-AXIAL5. NAO CONFIRMACAO DA RELACAO CAUSAL ENTRE O USO DE PROSTAGLANDINA (CYTOTEC)NO PRIMEIRO TRIMESTRE DA GRAVIDEZ E A PRESENCA DE DEFEITOS NO F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ILLA EE, ORIOLI IM, LUGARINHO R, DUTRA MMG, LOPEZ-CAMELO JS, CAMPANA H,SPAGNOLO A, MASTRIOACOVO P. SEASONAL VARIATION IN THE FREQUENCY OF CONGENI-TAL MALFORMATIONS. INTERNATIONAL JOURNAL OF EPIDEMIOLOGY 19:399-404, 1990. • ORIOLI IM, GRISOLIA SV. GEOGRAPHIC VARIATION IN THE FREQUENCY OS SELECTEDBIRTH DEFECTS IN LATIN AMERICA. IN PROCEEDINGS OF THE FIRST INTTERNATIONALMEETING OF THE GENETIC AND REPRODUCTIVE EUROPEAN RESEARCH SOCIETY (GRERS),MASTROIACOVO P, KALLEN B, CASTILLA EE (EDS), GHEDINI EDITORE, MILAN, 1992. • BRUNONI D. ANOMALIAS CONGENITAS ASSOCIADAS: FREQUENCIAS, FATORES DE RISCO,INDICADORES DE MORBIDADE E MORTALIDADE EM UMA AMOSTRA DE NATIVIVOS. UNIVER-SIDADE FEDERAL DO RIO DE JANEIRO, 1990. • ORIOLI IM, PRADO RAR. CURRICULUM VITAE DO ESTUDO COLABORATIVO LATINO AMERI-CANO DE MALFORMACOES CONGENITAS: ECLAMC. SERVICO GRAFICO DA UFRJ, RIO DEJANEIRO, 188 PAGIN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LTRAESTRUTURA DE TRICHOMO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NE BENCHIM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BENCHIMO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PROGRAMA DE PARASITOLOGIA E BIOFISICA CELULAR • CIDADE UNIVERSITARIA • ILHA DO FUNDAO • 21949-900 • RIO DE JANEIRO/RJ • Fone: 021 2307911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TRICHOMONADINEOS POR METODOLOGIA AVANC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PROTOZOARIOS PATOGENICOS POR MICROSCOPIA ELETRO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E PROTOZOARIOS PATOGENICOS DO TRATO UROGENITAL POR MI-CROSCOPIA ELET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L1) • BIOFISICA CELULAR(L2,L3) • RADIOLOGIA E FOTOB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UM MAIOR CONHECIMENTO DA ULTRAESTRUTURA E DOS COMPONENTES DA SUPERFICIECELULAR NOVOS CONHECIMENTOS SERAO GERADOS QUANTO A RELACAO PARASITO HOSPEDEIROPOSSIBILITANDO A PESQUISA APLICADA NOVAS FRENTES DE COMBATE AO PARASITISMOBEM COMO NOVOS CONHECIMENTOS DE BIOLOGIA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FIFRONECTIN AND LAMININ MEDIATED ENDOCYTIC ACTIVITY IN THE PARASITIC PROTO-ZOA TRICHOMONAS VAGINALIS AND TRITRICHOMONAS FOETUS.M.BENCHIMOL,C.BATISTA &amp; W.DE SOUZAJ.SUBMICROSCOP.CYTOL.PATHOL.22: 39-45,1990 • FREEZE-FRACTURE STUDY OF TRICHOMONAS VAGINALISM.BENCHIMOL,W.DE SOUZAMEM.INST.OSWALDO CRUZ 85:419-428, 1990. • CYTOCHEMICAL LOCALIZATION  OF ENZYME MARKERS IN TRITRICHOMONAS FOETUSR.C.QUEIROZ,L.M.SANTOS,M.BENCHIMOL,W.DE SOUZAPARASITOLOGY RES. 77:561-566, 1991. • SURFACE DOMAINS IN THE PATHOGENIC PROTOZOA  TRITRICHOMONAS FOETUSM.BENCHIMOL,B.KACHAR,W.DE SOUZA.J.PROTOZOOLOGY39:480-48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MUNOBI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MUANIS PERSECH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MUANIS PERSECH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IMUNOBIOFISICA;  PROGRAMA DE IMUNOBIOLOGIA • BLOCO G DO CCS • ILHA DO FUNDAO • 21949-900 • RIO DE JANEIRO/RJ • Fone: 021 5909522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MOLECULARES DA CITOTOXICIDADE MEDIADA POR CEL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NAIS IONICOS PRESENTES EM CELULAS DO SISTEMA IMU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L2) • BIOFISICA CELULAR(L1,L2) • FARMACOLOGIA BIOQUIMICA E MOLECULAR(L2) • IMUNOQUIMICA(L1,L2) • IMUNOLOGIA CEL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ESTUDO DA CITOTOXIDADE MEDIADA POR CELULAS CARACTERIZAMOS A IMPORTANCIA DON-TERMINAL NA FORMACAO DO PORO DA PERFORINA, EVIDENCIAMOS IMPORTANTES CORRELA-COES CLINICAS ENTRE A ATIVIDADE DE CELULAS NATURAL KILLER E A INFECCAO PORHIV, E DETERMINAMOS A EXISTENCIA DE UM MECANISMO DE RESISTENCIA DE T.CRUZI APERFORINA.NO ESTUDO DE CANAIS IONICOS DE MACROFAGOS, CARACTERIZAMOS CORRENTES INDUZIDASPOR ATP, UTP E ALGUNS DE SEUS ANALOGOS, AJUDANDO A EVIDENCIAR RECEPTORESPURINERGICOS E PIRIDINERGICOS PRESENTES NESTAS CEL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SECHINI P.M., YOUNG J.D.-E, ALMERS W.: MEMBRANE CHANNEL FORMATION BYTHE LYMPHOCYTE PORE-FORMING PROTEIN: COMPARISON BETWEEN SUSCEPTIBLE ANDRESISTANT TARGET CELLS. J.CELL.BIOL. 1990; 110: 2109-2116. • JIANG S., OJCIUS D.M., PERSECHINI P.M., YOUNG J.D.-E: RESISTANCE OF CYTOLY-TIC LYMPHOCYTES TO PERFORIN-MEDIATED KILLING: INHIBITION OF PERFORINBINDING ACTIVITY BY SURFACE MEMBRANE PROTEINS. J. IMMUNOL. 1990;144: 998-1003. • OJCIUS D.M., PERSECHINI P.M., ZHENG L.M., NOTAROBERTO P.C., ADEODATO S.C.,YOUNG J.D.-E: CYTOLYTIC AND ION CHANNEL-FORMING PROPERTIES OF THE NTERMINUS OF LYMPHOCYTE PERFORIN. PROC. NAT. ACAD. SCI. USA 1991;88: 4621-4625 • OJCIUS D.M., JIANG S., PERSECHINI P.M., DETMERS P.A., YOUNG J.D.-E:CYTOPLASTS FROM CYTOTOXIC T LYMPHOCYTES ARE RESISTANT TO PERFORIN-MEDIATEDLYSIS. MOL. IMMUNOL. 1991; 28:1011-1018. • PERSECHINI P.M., OJCIUS D.M., ADEODATO S.C., NOTAROBERTO P.C., DANIEL C.B.,YOUNG J.D.-E: CHANNEL FORMING ACTIVITY OF THE PERFORIN N-TERMINUS AND ANALPHA-HELICAL REGION HOMOLOGOUS WITH COMPLEMENT C9. BIOCHEMISTRY 1992;28: 195-2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FARMAC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SON XAVIER DE ALBUQUERQUE • YASCO ARACA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SCO ARACAVA (DT)  • EDSON XAVIER DE ALBUQUERQUE (DT)  • MARIA FATIMA DE MELO BRAGA (DT)  • WAGNER MONTEIRO CINT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CENTRO DE CIENCIAS DA SAUDE • PROGRAMA DE BIOMEMBRANAS - LABORATORIO DE FARMACOLOGIA MOLECULAR II • CENTRO DE CIENCIAS DA SAUDE - BLOCO G - SALA 1-057 • ILHA DO FUNDAO • 21949-900 • RIO DE JANEIRO/RJ • Fone: 021 2804694 • Fax: 28046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FISICA, FARMACOLOGIA MOLECULAR E BIOLOGIA DAS SINAPSES PERIFERICASE CENTRAIS: ANALISE DOS SUBTIPOS DE RECEPTORES NICOTINICOS E GLUTAMATER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XICOLOGIA DOS RECEPTORES NICOTINICOS E GLUTAMATERGICOS: ELETROFISIO-LOGIA E MORFOLOGIA DAS SINAP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PRE-SINAPTICOS DE LIBERACAO DE NEUROTRANSMISSORES NA JUNCAONEUROMUSCULAR E EM SINAPSES CENTR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A RELACAO ESTRUTURA-ATIVIDADE DOS RECEPTORES NICOTINICOS E GLUTAMATERGICOS: ANALISE ELETROFISIOLOGICA DE CORRENTES IO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L2,L3,L4) • FARMACOLOGIA BIOQUIMICA E MOLECULAR(L1,L2,L3,L4) • TOXIC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QUIMICA FINA(L4) • CIENCIAS AMBIENTAIS(L1,L2,L3)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PEL DOS DIFERENTES SUBTIPOS DE RECEPTORES NICOTINICOS E GLUTAMATERGICOS NAEXCITABILIDADE CELULAR, EM FUNCOES CEREBRAIS E EM DESORDENS NEURODEGENERATIVASE DEFICITS COGNITIVOS; DESENVOLVIMENTO DE FARMACOS QUE ALTEREM OU CORRIJAM AFUNCAO DOS RECEPTORES NICOTINICOS E GLUTAMATERGICOS; PAPEL DOS RECEPTORES NICOTINICOS E GLUTAMATERGICOS NOS EFEITOS TOXICOS DE PESTICIDAS, METAIS PESADOS ETOXINAS; DESENVOLVIMENTO DE ANTIDOTOS PARA COMBATER OS EFEITOS DELETERIOS AGU-DOS E CRONICOS DOS AGENTES TOXICOS; IDENTIFICACAO DOS ALVOS MOLECULARES EM SI-NAPSES DO SISTEMA NERVOSO CENTRAL PARA AS SUBSTANCIAS DE ABUSO; DESENVOLVIMEN-TO DE ANALOGOS MENOS TOXICOS E DE ANTIDO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FUJI, P., ARACAVA, Y., SWANSON, K.L., ARONSTAM, R.S., RAPOPORT, H. E ALBUQUERQUE, E.X.  ACTIVATION AND BLOCKADE OF THE ACETYLCHOLINE RECEPTOR-IONCHANNEL BY THE AGONISTS (+)ANATOXIN-A, THE N-METHYL DERIVATIVE AND THE ENANTIOMER.  J. PHARMACOL. EXP. THER.  252;517-525, 1990. • RAMOA, A.S., ALKONDON, M., ARACAVA, Y., IRONS, J., LUNT, G.G., DESHPANDE, SS., WONNACOTT, S., ARONSTAM, R.S., E ALBUQUERQUE, E.X.  THE ANTICONVULSANTMK-801 BLOCKS PERIPHERAL AND CENTRAL NICOTINIC ACETYLCHOLINE RECEPTOR IONCHANNELS.  J. PHARMACOL. EXP. THER. 253: 71-82, 1990. • ARACAVA, Y., FROES-FERRAO, M.M., PEREIRA, E.D.F., E ALBUQUERQUE, E.X.  SEN-SITIVITY OF N-METHYL-D-ASPARTATE (NMDA) AND NICOTINIC ACETYLCHOLINE RECEP-TORS TO ETHANOL AND PYRAZOLE. IN:"MOLECULAR AND CELLULAR MECHANISMS OF AL-COHOL AND ANESTHETICS" (E.RUBIN, K.W. MILLER AND S.H. ROTH, EDS.), ANN. N.Y. ACAD. SCI. 625:451-472, 1991. • ALBUQUERQUE, E.X., COSTA, A.C.S., ALKONDON, M., SHAW, K.P., RAMOA, A.S. EARACAVA, Y.  FUNCTIONAL PROPERTIES OF THE NICOTINIC AND GLUTAMATERGIC RECEPTORS.  J. RECEPTOR RES. 11:603-625, 1991. • PEREIRA, E.D.F., ARACAVA, Y., ARONSTAM, R.S., BARREIRO, E.J. E ALBUQUERQUEE.X.  PYRAZOLE, AN ALCOHOL DEHYDROGENASE INHIBITOR, HAS DUAL EFFECTS ON N-METHYL-D-ASPARTATE RECEPTORS OF HIPPOCAMPAL PYRAMIDAL CELLS: AGONIST ANDNONCOMPETITIVE ANTAGONIST.  J. PHARMACOL. EXP. THER. 261: 331-34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MUN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O SCHARFSTE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SCHARFSTE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CS • LABORATORIO DE IMUNOLOGIA MOLECULAR • CIDADE UNIVERSITARIA • ILHA DO FUNDAO • 21944- • RIO DE JANEIRO/RJ • Fone: 021 2802010 • Fax: 2808193 • Email: SCHARF@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VESTIGACAO DAS BASES ESTRUTURAIS DA IMUNOGENICIDADE DA CRUZIPAINAESTUDOS DAS RELACOES ESTRUTURA-FUNCAO DE PROTEASESINVESTIGACAO DE MECANISMOS DE PROCESSAMENTO ANTIGENICOFUNCAO BIOLOGICA DAS CISTEINIL PROTEA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BIOLOGIA MOLECULAR(L1) • IMUNOQUIMICA(L1) • IMUNOLOGIA CEL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E UM DOS PRINCIPAIS ANTIGENOS DO T. CRUZI, DEFINIDO COMO TALEM PACIENTES CHAGASICOS. ELUCIDACAO DE SUA ESTRUTURA (CISTEINIL-PROTEINASE/CRUZIPAINA). CLONAGEM DE GENES CODANTES PARA ISOFORMAS DE CRUZIPAINA. DETER-MINACAO DA ESTRUTURA FINA (SEQUENCIA) DOS EPITOPO T RECOHECIDO POR LINFOCITOSTH1 DE PACIENTES CRONICAS (PRIMEIRA VEZ ALCANCADO COM ANTIGENOS DO TCRUZI).DEMONSTRACAO DE UMA PROPRIEDADE ENZIMATICA INEDITA DA CRUZIPAINA PURIFICADA(INBICAO POR SUBSTRATO E DEPENDENTE DE TEMPERATURA). EVIDENCIAS DE ALTERACOESCONFORMACIONAIS DEPENDENTES DA TEMPERATURA. DEMONSTRACAO DE QUE INIBIDORESSINTETICOS CONTRA CRUZIPAINA ABORTAM A INFECTIVIDADE DO PARASITO EM CULTURASDE CELULAS. PROPRIEDADES SORODIAGNOSTICAS DA CRUZIPA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IRELLES,MN;JULIANO,L;CARMONA,E; SILVA, SG; COSTA, EM; MURTA,ACM E)SCHARFSTEIN,J. 1992. INHIBITORS OF THE MAJOR CYSTEINYL PROTEINASE (GP57/51) IMPAIR HOST CELL INVASION AND ARREST INTRACELLULAR DEVELOPMENT OFTRYPANOSOMA CRUZI IN VITRO. MOLEC.BIOCHEM.PARASITOL. 52: 175-184.LIMA, APCA; SCHARFSTEIN, J;STORER, AC E MENARD.1992. TEMPERATURE-DEPENDENTSUBSTRATE-INHIBITION OF THE CYSTEINE PROTEINASE (GP57/51) FROM T. CRUZI.MOLEC.BIOCHEM.PARASITOL. 56:355-338.MURTA,ACM; PERSECHINI,PM;SOUTO-PADRON,T;DE SOUZA,W GUIMARAES,JA E SCHARF-STEIN,J.1990. STRUCTURAL &amp;FUNCTIONAL IDENTIFICATION OF GP57/51ANTIGEN OF TCRUZI AS A CYSTEINE PROTEINASE.MOL.BIOCHEM.PARASITOL. 43:27-38GAZZINELLI, RT; LEME, VCM; CANCADO,JR, GAZZINELLI,G E SCHARFSTEIN,J.1990.IDENT&amp;PARTIAL CHARACT OF TCRUZI ANTIG RECOGNIZED BY TCELLS.INF.IMMUN58:1437 • CONT. 15A.01./16... INFECT. IMMUNITY 58:1437-14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IDA HASSON VOLO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IDA HASSON VOLOCH (DT)  • ELAINE GOMES QUINTANA (MD)  • CELIA MARIA BATISTA E SILVA (GD)  • NILSON NUNES TAV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ISICO-QUIMICA BIOLOGICA • CIDADE UNIVERSITARIA CCS  BLOCO G • ILHA DO FUNDAO • 21949-900 • RIO DE JANEIRO/RJ • Fone: 021 5909522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A DESNERVACAO NA TRANSMISSAO COLINER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A DISTROFINA NA MEMBRANA POS - SINAPTICA DO ELETROCI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 FOSFOLIPASE D NAS MEMBRANAS SINAP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PIDEOS ASSOCIADOS A MEMBRANA POS - SINAPTICA E SUA INTERACAO COMA(NA+ - K+)ATPASE .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ALISE CINETICA DE ENZIMAS NEUROMUSCULARES EM PRESENCA DE MET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2,L3,L4) • METABOLISMO E BIOENERGETICA(L1) • ENZIMOLOGIA(L5) • biof.(L1) • BIOFISICA MOLEC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AS PROTEINAS DA MEMBRANA POS-SINAPTICA.2- AVALIACAO DO EFEITO DA DESNERVACAO NAS PROTEINAS DA REGIAO SINAPTICA.3- ANALISE DO EFEITO NEUROTOXICO DE METAIS PESADOS EM ENZIMAS NEUROMUSCULARES.4-CONTRIBUICAO PARA ELUCIDACAO DOS MECANISMOS DA TRANSMISSAO NEUROMUS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GOMES QUINTANA ,G.A.NUNES ARAUJO E A.HASSON -VOLOCHEFFECT OF DENERVATION ON THE NA+ - K+ ATPASE ACTIVITY OF ELECTROPHORUS ELE-CTRICUS (L.)ELECTROCYTECOMPARATIVE BIOCHEMISTRY AND PHYSIOLOGY , 103 B: 623-628,1992. • M.BERNARDO.FILHO,J.A.A.PEREIRA,E.M.BOASQUEVISQUE E A.HASSON - VOLOCHTECHNETIUM - 99M DISTRIBUTION INTO KLEBSIELLA PNEUMONIAEJOURNAL NUCLEAR BIOLOGY AND MEDICINE,35:162-166,1991. • M.BERNARDO.FILHO,J.MACHADO E SILVA,R.J.NASCIMENTO ,E.MENDES BOASQUESVISQUEE AIDA HASSON - VOLOCHCONDITIONS FOR LABELLING OFSCHISTOSOMA MANSONI CERCARIA WITH TECHETIUM -99MJ.NUCLEAR BIOLOGY AND MEDICINE, 36:56-59,1992. • E.GOMES QUINTANA,G.M.NUNES DE ARAUJO E A.HASSON VOLOCH.(NA+ - K+)ATPASE ACTIVITY IN THE NORMAL AND DENERVATED ELECTROCYTE FROMELECTROPHORUS ELECTRICUSLIVRO DE"ABSTRACTS" DO 15"INTERNATIONAL CONGRESS OF BIOCHEMISTRY"PP180, AGOSTO 1991 - ISRAEL. • G.M.ARAUJO , A.HASSON - VOLOCHEFEITO DO ALUMINIO E DO MERCURIO SOBRE A (NA+ -K+)ATPASE DO E.ELECTRICUS.VII REUNIAO AN.DA F E S B E  - LIVRO DE RESUMOS N0 14.20 - AGOSTO 1992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 INTERACAO T.CRUZI-CELU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CIA MARIA ULISSE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CIA MARIA ULISSES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PARASITOLOGIA E BIOFISICA CELULAR • CAMPUS UNIVERSITARIO • ILHA DO FUNDAO • 21949-900 • RIO DE JANEIRO/RJ • Fone: 021 2307911 • Fax: 212808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O PROCESSO DE ORGANIZACAO DAS ORGNELAS E DO CITOESQUELETO DECELULAS PARASITADAS PELO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L1) • parasit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O COMPORTAMENTO INTRACELULAR DO TRYPANOSOMA CRUZI NA CELULAHOSPEDEIRA.2. OBSERVACAO DAS ALTERACOES MORFOLOGICAS DURANTE O DESENVOLVIMENTO DO PARA-SITISMO INTRACELULAR.3. CARACTERIZACAO DO PAPEL DE PROTEINAS TIROSINAS QUINASES NO PROCESSO DEFAGOCITOSE DO TRYPANOSOMA CRUZI POR CELULAS FAGOCITICAS E NAO FAGOCITICAS.3.DEFINICAO DO PAPEL DO CITOESQUELETO CELULAR DURANTE A FAGOCITOSE E DESEN-VOLVIMENTO INTRACELULAR DO PARASITO.4. OBSERVACAO E DESCRICAO DAS ALTERACOES MORFOLOGICAS DO VACUOLO FAGOCITICOCONTENDO O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MU CARVALHO,EJT DE MELO &amp; W DE SOUZA. ULTRASTRUCTURAL OBSERVATIONS OFVERO CELLS CONTAMINATED WITH MYCOPLASMA. CIENCIA ECULTURA, VOL. 44, NO1,51-52, 1992. • SR FARBIAZ, TMU CARVALHO, C ALVIANO &amp; W DE SOUZA. FINE STRUCTURE AN CYTO-CHEMISTRY OF THE INTERACTION BETWEEN FONSECAE PEDROSOI AND MOUSE RESIDENTMACROPHAGES.J. MED. VET. MYCOL. VOL. 28, 3775-3785, 1990. • SR FARBIAZ, TMU CARVALHO, C ALVIANO &amp; W DE SOUZA.INHIBITORY OF MELANIN ONTHE INTERACTION OF FONSECAE PEDROSOI WITH MAMMALIAN CELL IN VITRO. J. MED.VET. MYCOL., VOL. 30, 265-273, 1992. • EJT MELO, TMU CARVALHO &amp; W DE SOUZA. PENETRATION OF TOXOPLASMA GONDI INTOHOST CELLS INDUCE CHANGES IN THE DISTRIBUITION OF THE MITOCHONDRIA ANDENDOPLASMIC RETICULUM. CELL STRUCT. AND FUNCTION, VOL. 17, 311-31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IGA CELULAR BACTERI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CARLOS DE SOUZA FERREIR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FONTOURA DE ALMEIDA (DT)  • WANDA MARIA VON KRUGER (DT)  • LUIS CARLOS DE SOUZ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ISIOLOGIA CELULAR • CIDADE UNIVERSITARIA • ILHA DO FUNDAO • 21949-900 • RIO DE JANEIRO/RJ • Fone: 021 2808093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OS COMPONENTES DO ENVOLTORIO CELULAR DE BACTERIAS GRAMNEG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VACINAS CONTRA DIARREIA ASSOCIADA A ESCHERICHIA COLIENTEROTOXIGENICA BASEADO EM LINHAGENS RECOMBINANTES DE SALMONEL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A DIVISAO CELULAR EM ESCHERICHIA COLI K12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TEINAS LIGADORAS DE PENICILINA DE BACTERIAS DO GENERO YERSI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MUNIZACAO GENETICA CONTRA DIARREIA ASSOCIADA A ESCHERICHIA COLI ENTEROTOXIGE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L5) • BACTEROLOGIA(L1,L4,L5) • MICROBIOLOGIA MED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5) • SAU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ESTRATEGIA VACINAIS NOVAS CONTRA INFECCOES INTESTINAISBACTERIANAS2 - IMPLANTACAO E APERFEICOAMENTO  DE TECNICAS PARA A CARACTERIZACAO MOLECULARDE COMPONENTES DO ENVOLTORIO CELULAR BACTERIANO3 - CONTRIBUICAO PARA O CONHECIMENTO SOBRE O CONTROLE DA DIVISAO CELULAR EMESCHERICHIA COLI K124 - CONTRIBUICAO PARA O CONHECIMENTO DO PAPEL EXERCIDO PELAS PBPS NA VIRULENCIA BACTER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G.C.ABATH, A.M.P.ALMEIDA, L.C.S.FERREIRA, IDENTIFICATION OF SURFACE-EXPOSED YERSINIA PESTIS PROTEINS BY RADIO-IODINATION AND BIOTINYLATIONJ.MEDICAL MICROBIOLOGY, 37:420-424, 1992. • F.G.C.ABATH, A.M.P.ALMEIDA, L.C.S.FERREIRA, SRUFACE-EXPOSED ANTIGENIC DETERMINANTS IN OUTER MEMBRANES OF WILD YERSINIA PESTIS ISOLATES.ZENTRALB.BAKTE-RIOL.,276:73-85, 1991. • A.M.P.ALMEIDA, L.C.S.FERREIRA. EVALUATION OF THREE SEROLOGICAL TESTS FORTHE DETECTION OF HUMAN PLAGUE IN NORTHEAST BRAZIL. MEMORIAS DO INSTITUTOOSWALDO CRUZ, 87:87-92, 1992. • N.C.LEAL, A.M.P.ALMEIDA, L.C.S.FERREIRA. EVALUATION OF DIFFERENT PLASMIDDNA EXTRACTION METHODS IN THE MOLECULAR CHARACTERIZATION OF YERSINIA PESTISPLASMIDS. REVISTA DE MICROBIOLOGIA, 21:213-218, 1990. • F.G.C.ABATH, A.M.P.ALMEIDA, L.C.S.FERREIRA. STRAIN SPECIFIC VARIATION OFOUTER MEMBRANE PROTEINS OF WILD YERSINIA PESTIS STRAINS SUBJECTED TO DIFFE-RENT GROWTH TEMPERATURES. MEMORIAS DO INSTITUTO OSWALDO CRUZ, 85:107-111,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BACTERI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RCY FONTOURA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CY FONTOURA DE ALMEIDA (DT)  • LUIS CARLOS DE SOUZA FERREIRA (DT)  • WANDA MARIA ALMEIDA VON KRUGER (DT)  • ROSANE SANTOS MACHADO (DT)  • LUIZ DE CASTRO MARTINS (DT)  • CARLOS ALBERTO COIMBRA (MD)  • GILBERTO CORR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ISIOLOGIA CELULAR • CIDADE UNIVERSITARIA • ILHA DO FUNDAO • 21941-590 • RIO DE JANEIRO/RJ • Fone: 021 2606963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L DAS PROTEINAS LIGADORAS DE PENICILINA NA DIVISAO CELULAR E NAVIRULENCIA BACTERI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A GRAMATICA DA LINGUAGEM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GENS DE PROGRAMACAO(L2) • GENETICA MOLECULAR E DE MICROORGANISM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INFORMATICA(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SCOBERTA QUE FIZEMOS, DA PARTICIPACAO DO GENE FTSH NO PROCESSO DE SEPTACAODURANTE A DIVISAO CELULAR, LEVOU AO ACHADO DE QUE SEU PRODUTO INTERAGE COM APROTEINA LIGADORA DA PENICILINA PBP3, PARA CONTROLAR AQUELE FENOMENO.QUANTO A ANALISE GRAMATICAL DA MENSAGEM GENETICA, REVELAMOS QUE A ORGANIZACAODE NUCLEOTIDEOS EM PALINDROMOS INTERROMPIDOS CONSTITUI UMA ESTRUTURA PREFEREN-CIAL UTILIZADA PELA CELULA PARA DESIGNAR OS SITIOS DE REGULACAO DE PROCESSOSINDUZIVEIS POR ESTIMULOS EXTER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F DE ALMEIDA, AT VASCONCELOS,CA COIMBRA, G CORREA, AV PFEFFER &amp; LC MARTINS. PROBING THE EXTRAGENIC DNA LANGUAGE. REV. BRASIL. GENET. 15 (SUPPL.1) 175-176, 1992.  NESTE ARTIGO DESCREVEMOS OS PALINDROMOS INTERROMPIDOS COMO UNI-DADE PRIVILEGIADA USADA PARA REGULACAO NO ADN EXTRAGENICO. • AMB ALVES, LS BORGES, A TANURI, DF DE ALMEIDA &amp; WMA VON KRUGER. STUDIES ONTHE STABILITY AND GENETIC VARIATION OF TRYPANOSOMA CRUZI CLONES. MEMORIASDO INSTITUTO OSWALDO CRUZ 85 (SUPL. 1) 55, 1990.  RELATO DA VARIACAO DE ZI-MODEMAS E DE INFECTIVIDADE INTRACLONAL NO T. CRUZI, ESTENDENDO NOSSOS DADOSORIGINAIS DE 1985. O TRABALHO FOI MUITO CRITICADO E SO RECEBEU RECONHECIMENTO COM O RELATO DE FENOMENO SEMELHANTE EM OUTROS ORGANISMOS POR PESQUISADO-RES ESTRANGEIROS. ARTIGO DETALHADO A RESPEITO SAIRA NO EXP. PARASIT.,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HRISTINA SOARES REBELLO • MOACYR ALCOFORADO REB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YR ALCOFORADO REBELLO (DT)  • MARIA CHRISTINA SOARES REBEL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PROGRAMA DE BIOLOGIA MOLECULAR, LABORATORIO DE VIROLOGIA MOLECULAR • CAMPUS UNIVERSITARIO • ILHA DO FUNDAO • 21949-900 • RIO DE JANEIRO/RJ • Fone:  5909522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CAO MOLECULAR DO INTERFER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STAGLANDINA COMO SUBSTANCIA ANTIVI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DO CERULENIN E DE BREFELDIN A SOBRE A REPLICACAO DO VIRUSMAYA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VERIFICACAO DO EFEITO ANTIVIRAL DE DIVERSAS SUBSTANCIAS SOBRE OS ARBO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EFFECT OF HYPERTONIC MEDIUM ON THE PROTEIN SYNTHESIS IN L-A9 CELLSAND AEDES ALBOPICTUS INFECTED WITH MAYARO VIRUS. M.C.T.VASCONCELOS,ICPPFRUGULHETTI AND M.A.REBELLO. MEM. INST. OSWALDO CRUZ 88:365-366 (1991). • ULTRAESTRUCTURAL STUDY OF MAYARO VIRUS REPLICATION IN BHK-21 CELLSJ.M.S.MEZENCIO,WDE SOUZA,M.E.F.FONSECA,M.A.REBELLOARCHIVES OF VIROLOGY114:229-23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TO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OMAZ LANGENBA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PAIM DE FARIA (MD)  • TOMAZ LANGENBA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TICIDAS: DEGRADACAO E OS EFEITOS DE MICRORGANISMOS DO SO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AO DO ACARICIDA ORGANOCLORADO DICOFOL SOBRE O AZOSPIRILL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 • BACTEROLOGIA(L2) • FERTILIDADE DO SOLO E ADUB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ADOS GERADOS PELA PESQUISA DE DISTRIBUICAO E DEGRADACAO DE PESTICIDAS EMMICROCOSMOS TEM GRANDE IMPORTANCIA PARA O PROCESSO DE REGISTRO DOS PESTICIDAS.EM FUNCAO DISTO FOMOS CONSULTADOS PARA A REFORMULACAO DA ATUAL LEGISLACAO SO-BRE O REGISTRO DOS PEST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FLUENCE OF INSECTICIDES ON GROWTH NITROGENASE ACTIVITY AND MORPHOLOGY OFAZOSPIRILLUM LIPOFERUM. LANGENBACH,T., MANO,D.M.S., DE SOUZA,W.  &amp; HAGLER,A.N. 1991. CIENCIA CULTURA, FASCICULO 3, VOL. 43, PAG. 207-211. • FATE OF 14C-TERBUTYLAZINE IN SOIL-PLANT SYSTEMS. SCHROLL,R., LANGENBACH,T.,LAO,G., DORFLER,U., SCHNEIDER,P. &amp; SCHEUNERT,I. 1992. SCI. OF TOTALENVIRONMENT. ELSEVIER SCI. PUBL., VOL. 123-124, PAG. 377-389. • EFFECT OF ENDOSULFAN ON AZOSPIRILLUM LIPOFERUM GROWTH, MORFOLOGY,NITROGENASE, AND PROTEIN BINDING. DUFF,K., MANO,D.M.S. &amp; LANGENBACH,T.1992. APPLIED AND ENVIRONMENTAL MICROBIOLOGY, EDITORA ASM, VOL. 58, FAS-CICULO 9, PAG. 3173-3176. • KINETICS OF KELTHANE UPTAKE AND DISTRIBUTION IN A. LIPOFERUM. MANO,D.M.S.,DUFF,K. &amp; LANGENBACH,T. 1991. NITROGEN FIXATION, EDITORA KLUWER ACADEMICPUBLISHERS, PAG 71-72. • BIOACCUMULATION OF THE ACARICIDE KELTHANE (DICOFOL) BY A. LIPOFERUM.LANGENBACH,T., CLAUSEN,E. &amp; MANO,D.M.S. 1991. NITROGEN FIXATION , EDITORAKLUWER ACADEMIC PUBLISHERS, PAG. 73-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A EXPRESSAO GE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GLORIA DA COSTA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LORIA DA COSTA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PROGRAMA DE BIOLOGIA MOLECULAR, LABORATORIO DE CONTROLE DA EXPRESSAO GENICA • CAMPUS UNIVERSITARIO • ILHA DO FUNDAO • 21949- • RIO DE JANEIRO/RJ • Fone:  2802092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INFECCAO VIRAL NA EXPRESSAO DE GENES CEL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A FASE DA INFECCAO VIRAL SENSIVEL AO AUMENTO DA TEMPERA-TURA (FEBRE, CHOQUE TER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S ALTERACOES DE MACROMOLECULAS EM NUCLEOS ISOL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COMPARTIMENTACAO DO RNA VIRAL E CELULAR E DE CHOQUE TERMICOEM CELULAS INFECTADAS, DURANTE AS DIFERENTES FASES DA REPLICACAODA REPLICACAO DO ALFAVIRUS MAYA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LONAGEM DO CDNA CODIFICANTE DAS PROTEINAS ESTRUTURAIS DO VIRUS MAYAROEM VETOR PON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FUNCAO DA PROTEINA P34 DO VIRUS MAYARO NO CONTROLE DA SINTE-SE DE PROTEINAS E SUA INTERACAO COM RIBOSSOMA CELULAR.2. EFEITO DO CHOQUE TERMICO NA INTERACAO DA PROTEINA P34 COM ORIBOSSOMA CELULA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FEITO DA PRESENCA DE PROTEINAS ESTRUTURAIS VIRAIS EM CELULAS TRANS-FECTADAS COM VETOR PONTE, NO ESTABELECIMENTO DA INFECCAO VI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FEITO DA TEMPERATURA NA INIBICAO DA REPLICACAO DO VIRUS MAYAROA NIVEL DA TRANSCRICAO E TRADUCAO.2.CARACTERIZACAO DE PROTEINA ESTRUTURAL P34 DO VIRUS MAYARO EM NUCLEO DECELULAS DE INVERTEBRADO.3. CARACTERIZACAO DE SISTEMA ACELULAR DE TRADUCAO DE CELULAS DE INVERTEBRADO.4.CLONAGEM DE GENE CODIFICANTE DAS PROTEINAS ESTRUTURAIS DO VIRUSMAYARO EM VETOR DE EXPRESSAO.5. EXPRESSAO DE PROTEINAS ESTRUTURAIS DO VIRUS MAYARO EM BAC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RANSLOCATION OF HEAT SHOCK PROTEINS INTO ISOLATED NUCLEI OF AEDESALBOPICTUS CELLS. BRAZILIAN J. MED. RES. (1991) 24: 13-19M.G.C.CARVALHO2. EFFECT PF HEAT SHOCK ON GENE EXPRESSION OF AEDES ALBOPICTUS CELLSINFECTED WITH MAYARO VIRUS.M.G.C.CARVALHO AND M.V.FOURNIERRES.VIROL. (1991) 142,25-31. • ESTUDOS DOS EFEITOS DA TEMPERATURA E DO SORO FETAL NAS CELULAS DEAEDES ALBOPICTUS INFECTADAS COM O VIRUS MAYARO: ASPECTOS MORFOLOGICOS EBIOQUIMICOS.ADRIANA FREITAS DE ANDRADE.INSTITUTO DE BIOFISICA CCF- TESE DE MESTRADO - 1991. • " IN VITRO" TRANSLOCATION OF HEAT SHOCK PROTEINS INTO ISOLATED NUCLEI OFAEDES ALBOPICTUS CELLS.M.G.C.CARVALHO- RESUMO PG.96.HEAT SHOCK MEETING. RAVELLO, ITALIA- 1990 • EFFECT OF TEMPERATURE AND SERUM IN AEDES ALBOPICTUS CELLS INFECTED WITHMAYARO VIRUS.ANDRADE A.F., SOUTO-PADRON T., AND CARVALHO M.G.C.RESUMO 2.54, XX REUNIAO ANUAL DA SBBQ- CAXAMBU-1991. • DISTRIBUTION OF MAYARO RNA IN POLYSOMES DURING HEAT SHOCK.S.HERCULANO AND M.G.C.CARVALHOXXI REUNIAO ANUAL DA SBBQ- CAXAMBU- RESUMO P2-1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CONVERSAO DE ENERGIA EM SISTEMAS BIOLOGICOS/EDUCACAO EM 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POLDO DE M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POLDO DE MEIS (DT)  • DIOGO ONOFRE GOMES DE SOUZA (DT)  • MONICA MONTERO LOMELI (DT)  • LUCIA GARCIA DA FONSECA (GD)  • JOAO BATISTA TEIX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BIOQUIMICA MEDICA • CENTRO DE CIENCIAS DA SAUDE - CIDADE UNIVERSITARIA • ILHA DO FUNDAO • 21941-590 • RIO DE JANEIRO/RJ • Fone: 021 2701635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CONVERSAO DE ENERGIA EM SISTEMAS B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 EM 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 • METODOS E TECNICAS DE ENSINO(L2) • AVALIACAO DA APRENDIZAGEM(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FUCTIONAL INTERACTIONS OF CATALYTIC SITE AND TRANSMEMBRANE CHANNEL IN THESARCOPLASMIC RETICULUM ATPASE. J.BIOL.CHEM. (1990) 265: 18848-18851.2-FUNCTIONAL EVIDENCE OF A TRANSMEMBRANE CHANNEL WITHIN THE CA2+ TRANSPORTATPASE OF SARCOPLASMIC RETICULUM. FEBS LETT. (1992) 299: 33-35.3-LOCAL ANESTHETICS INDUCE FAST CA2+ EFFLUX THROUGH A NON-ENERGYZED STATEOF THE SARCOPLASMIC RETICULUM CA2+-ATPASE. J.BIOL.CHEM. (1992) 267: 5785-5789.4-THE MAXWELL DEMON IN BIOLOGICAL SYSTEMS-USE OF GLUCOSE 6-PHOSPHATE ANDHEXOKINASE AS AN ATP REGENERATING SYSTEM BY THE CA2+-ATPASE OF SARCOPLASMICJ.BIOL.CHEM.(1991) 266: 5736-5742.J.BIOL.CHEM.(1991) 266: 5736-5742. • 1 THE TRAINING OF BRAZILIAN BIOCHEMISTS IN BRAZIL AND IN DEVELOPED COUNTRIE:COSTS AND BENEFITS BIOCHEMICAL EDUCATION (1990) 18, 182-1882 THE CONCEPT OF CREATIVITY AMONG BIOCHEMISTS; BIOCHEMICAL EDUCATION (1990)18, 167-1703 CIENCIAMETRIA Y EVALUACIONES POR LOS PROPRIOS INVESTIGADORES; INTERCIEN-CIA (1992)  17, 40-43 • 1 SCIENCE AND INDUSTRY IN DEVELOPED AND DEVELOPING COUNTRIES; CIENCIA ECULTURA (1991) 43, 278-2812 THE IMPACT OF BRAZILIAN PUBLICATIONS IN BIOCHEMISTRY AND MOLECULARBIOLOGY; CIENCIA E CULTURA 44, 172-1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DE SUPERFICIE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UTA SALES ALV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ROZENTAL FARBIARZ (DT)  • CELUTA SALES ALVI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SOLAMENTO, PURIFICACAO E CARACTERIZACAO DE COMPONENTES DE ESTRUTURASSUPERFICIAIS DE FUNGOS PATOGENICOS E PROTOZOARIOS. ENVOLVIMENTO DETAIS COMPONENTES NA INTERACAO COM MACROFA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OLOGIA(L1) • PROTOZOOLOGIA PARASITARIA HUM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SOLAMENTO E CARACTERIZACAO DE ACIDOS SIALICOS NA SUPERFICIE DE FUNGOS PATO-GENICOS DIMORFICOS. AVALIACAO DA SUA IMPORTANCIA NA INTERACAO PARASITA-HOS-PEDEIRO.- OBTENCAO "IN VITRO" DE FORMAS ESCLEROTICAS, FONSECAE PEDROSOI, ENCONTRADOSSOMENTE "IN VITRO".- CARACTERIZACAO DA MELANINA EM CROMOBLASTO MICOSE E SEU ENVOLVIMENTO NA PATO-GEN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BIARZ,S.R., DE CARVALHO,T.U., ALVIANO,C.S. AND DE SOUZA,W. 1990.FINE STRUCTURE AND CYTOCHEMISTRY OF THE INTERACTION BETWEEN FONSECAEPEDROSOI AND MOUSE RESIDENT MACROPHAGES. JOURNAL OF MEDICAL ANDMYCOLOGY 28:375-385. • ALVIANO,C.S., FABIARZ,S.R., DE SOUZA,W., ANGLUSTER,J. AND TRAVASSOS,L.R.1991. CHARACTERIZATION OF FONSECAE PEDROSOI MELSNIN. JOURNAL GENERALMICROBIOLOGY 137:(4):837-844. • ALVIANO,C.S., FARBIARZ,S.R., ANGLUSTER,J. &amp; DE SOUZA,W. 1992. EFFECT OFENVIROMMENTAL FACTORS IN FONSECAE PEDROSOI MORPHOGENESIS WITH EMPHASES ONSCLEROTIC CELLS INDUCED BY PROPRANOLOL. MYCOPATHOLOGIA 119:17-23. • FARBIARZ,S.R., DE CARVALHO,T.U., ALVIANO,C.S. &amp; DE SOUZA,W. 1992.MECHANISM OF ENTRY OF FONSECAE PEDROSOI INTO VERTEBRATE CELLS. J.OF MEDICAL AND VETERINARY MYCOLOGY 30(4): • FARBIARZ,S.R., DE CARVALHO,T.U., ALVIANO,C.S., DE SOUZA,W. 1992.INHIBITORY EFFECT OF MELANIN ON THE INTERACTION OF FONSECAE PEDROSOI WITHMAMMALIAN CELLS IN VITRO. JOURNAL OF MEDICAL VETERINARY MYCOLOGY, 30:265-2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EPTOCOCOS BETA-HEMOLI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CHRISTINA DIAS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CHRISTINA DIAS DE CASTRO (DT)  • ALANE BEATRIZ VERM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MEDICA • CIDADE UNIVERSITARIA • ILHA DO FUNDAO • 21941-590 • RIO DE JANEIRO/RJ • Fone: 021 2604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CONCENTRACOES SUBMINIMAS INIBITORIAS DE AGENTES ANTIMICRO-BIANOS EM ESTREPTOCOCOS BETA-HEMOLI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ESTREPTOCOCOS BETA-HEMOLITICOS DO GRUPO G DE ORIGEMHUMANA E ANIM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SISTENCIA A ANTIBIOTICOS EM ESTREPTOCOCOS BETA-HEMOLITICOS DOS GRU-POS A, B, C E 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L2,L3) • 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 EFEITO DE CONCENTRACOES SUBMINIMAS INIBITORIAS DE PENICILINASOBRE ESTREPTOCOCOS DO GRUPO G.DIFERENCIACAO ENTRE AMOSTRAS DE GRUPO G DE ORIGEM HUMANA E ANIMAL, ESTUDO REA-LIZADO PELA PRIMEIRA VEZ NO PAIS.AVALIACAO DE ANTIMICROBIANOS FRENTE A ESTREPTOCOCOS BETA-HEMO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A.C.D.; FERREIRA, B.T. &amp; BENCHETRIT, L.C. CORRELATION BETWEENGROWTH IN ANTIBIOTIC-MEDIUM AND HEMOLYTIC ACTIVITY OF GROUP C AND GSTREPTOCOCCI. ZBL. BAKT. INT. J. MICROBIOL., 272: 283-290, 1990. • FERREIRA, B.T.; CASTRO, A.C.D.; BATISTA, T.G.F.M.; BENCHETRIT, L.C. &amp;BARRUCAND, L.  EXTRACELLULAR DEOXYRIBONUCLEASE OF STREPTOCOCCI. A COMPARI-SON OF THEIR OCCURRENCE AND LEVELS OF PRODUCTION AMONG BETA-HEMOLYTICSTRAINS OF VARIOUS SEROLOGICAL GROUPS.  ZBL. BAKT. INT. J. MED. MICROBIOL.277 (4): 493-503, 1992. • VIEIRA, V.V.; VERMELHO, A.B.; LEITE, L.H.R.; LOPES, A.H.C.S.; BRANQUINHA,N.H. &amp; CASTRO, A.C.D.  ROLE OF PENICILLIN ON THE PROTEINS FROM GROUP GSTREPTOCOCCUS.  RESUMOS DA XXI REUNIAO ANUAL DA SBBQ, P. 359, 1992. • LEITE, L.H.R.; VERMELHO, A.B.; CASTRO, A.C.D.; VIEIRA, V.V.; BRANQUINHA,L.H. &amp; LOPES, A.H.C.S.  DOT IMMUNOBIDING ASSAY OF A POLYSACCHARIDE OFGROUP G STREPTOCCUS GROWN IN A PENICILLIN-MEDIUM.  RESUMOS DA XXI REUNIAOANUAL D SBBQ, P. 192, 1992. • BRANQUINHA, M.H.; CASTRO, A.C.D.; LEITE, L.H.L.; VIEIRA, V.V. &amp; VERMELHO,A.B. ISOLATION OF GLYCOLIPIDS FROM GROUP G STREPTOCOCCUS.  RESUMOS DA XXIREUNIAO ANUAL DA SBBQ, P. 2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ETOS AQU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LUIZ NESSIMI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LUIZ NESSIMIAN (DT)  • ALCIMAR DO LAGO CARVALHO (MD)  • ELIDIOMAR RIBEIRO DA SILVA (GD)  • NELSON FERREIRA J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 DE ZOOLOGIA, LABORATORIO DE ENTOMOLOGIA. • AV. BRIG. TROMPOVSKI S/N, CCS, BLOCO A, ILHA DO FUNDAO • CIDADE UNIVERSITARIA • 21941-900 • RIO DE JANEIRO/RJ • Fone: 021 2807993 • Fax: 2807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DADES DULCEAQU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E BIOLOGIA DE ODONA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TICA E BIOLOGIA DE EPHEMEROPTE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TICA E BIOLOGIA COLEOPTERA HYDROADEPHAG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ISTEMATICA E BIOLOGIA PLECOPTE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TICA E BIOLOGIA DE DIPTERA CHIRONOMIDAE E CULICIDA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ISTEMATICA E BIOLOGIA DE TRICHOPT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L2,L3,L4,L5,L6,L7) • ECOLOGIA DE ECOSSISTEMAS(L1) • ECOLOGIA APLICADA(L1,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ENTOMOFAUNA DULCEAQUICOLA BRASILEIRACARACTERIZACAO DAS COMUNIDADES DULCEAQUICOLASAQUISICAO DE SUBSIDIOS PARA AVALIACAO DE ALTERACOES AMBIENTAISREGISTRO DE BIOINDICADORESORGANIZACAO DE GRUPOS TAXONOMICOS NATURAISFORMACAO DE COLECOES ENTOM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SSIMIAN, J.L., ESTRUTURA, COMPOSICAO E DINAMICA DA FAUNA DE INVERTEBRADOSBENTONICOS EM UM BREJO DE DUNAS NO LITORAL DO ESTADO DO RIO DE JANEIROORIENTADOR: H. G. FOWLER, UNESP, RIO CLARO, 1993 • CARVALHO, A.L., ASPECTOS DA BIOLOGIA, MORFOLOGIA E ONTOGENIA DA LARVA DECORYPHAESCHNA PERRENSI (MC LACHLAN, 1887) (INSECTA, ODONATA, AESHNIDAE),COM ALGUMAS CONSIDERACOES FILOGENETICAS. ORIENTADOR: J. M. COSTA, MN-UFRJ1990. • CARVALHO, A.L., NOTAS SOBRE A ODONATOFAUNA DA RESTINGA DE MARICA, RIO DEJANEIRO (INSECTA : ODONATA). REV. BRAS. BIOL. 51(1):197-200. 1991. • DA SILVA, E.R. &amp; NESSIMIAN, J.L., A NEW SPECIES OF THE GENUS PARAPOYINXHUBNER, 1926 (LEPIDOPTERA: PYRALIDAE: NYMPHULINAE) FROM RIO DE JANEIROSTATE, BRAZIL. REV. BRASIL. BIOL. 50(2):491-495. 1991. • DA SILVA, E.R., A EPHEMEROPTEROFAUNA DA SERRA DOS ORGAOS, ESTADO DO RIO DEJANEIRO. COMPOSICAO PRELIMINAR E MICRODISTRIBUICAO (INSECTA: EPHEMEROPTERA)RESUMOS DO XIUX CONGRESSO BRASILEIRO DE ZOOLOGIA, BELEM, P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AL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TRUD MONIKA BARTH SCHATZMAY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PETEAN BOVE (MD)  • ORTRUD MONIKA BARTH SCHATZMAYR (DT)  • JEAN-PIERRE RAYMOND YBE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CCS • DEPARTAMENTO DE BOTANICA/LABORATORIO DE PALINOLOGIA • UFRJ-INSTITUTO DE BIOLOGIA-CCS BL.A • ILHA DO FUNDAO • 21949-900 • RIO DE JANEIRO/RJ • Fone: 021 5909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LINOTAX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ISSOPALIN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INOLOGIA DA QUATERN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LINOLOGIA 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L3) • METEOROLOGIA(L4) • MORFOLOGIA VEGETAL(L1,L2,L3,L4) • TAXONOMIA VEGETAL(L1) • FITOGEOGRAFIA(L4) • ECOLOGIA DE ECOSSISTEMA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TALOGO SISTEMATICO DO POLEN DAS PLANTAS ARBOREAS DO BRASIL MERIDIONAL.MONOGRAFIAS SOBRE A MORFOLOGIA DO POLEN DE GRUPOS EXAMINADOS.2. CARACTERIZACAO DOS MEIOS DA FLORA APICOLA DE VARIAS REGIOES DO BRASIL.3. RECONSTRUCAO DA EVOLUCAO DO CLIMA DURANTE O QUATERNARIO RECENTE A PARTIRDE ANALISES PALI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BERT, J.P.; SALGADO BABOURIAN, M.L.; BARTH, O.M.; LARSCHEITER, M.L.;BARROS, M.A.; CHAVES, S.A.M.; LUZ, C.F.P.; RIBEIRO, M.; SCHEEL, R.;VICENINI, K., 1992. SUGESTOES PARA PADRONIZACAO DA METODOLOGIA EMPRE-GADA EM ESTUDOS PALINOLOGICOS DO QUATERNARIO. REV. INST. GEOLOGICO ,SAO PAULO, 13(2): 47-49. • - BARTH, O.M., 1990. POLLENSPECTRUM OF MONOFLORAL HONEYS BRAZIL.J. APIC. RES. 29(2): 89-94. • - SERVANTE-VILDARY, S.; ARGOLLO, J.; FERNANDEZ, J.; MOURGUIART, P.;SERVANTE, M.; WIRRMANN, D.; YBERT, J.P., 1991. BOLIVIAN SALINELAKES: GEOLOGICAL  AND  PALEOHYDROLOGICAL  SEHINGS. IN : FIFTHINTERNATIONAL SYMPOSIUM ON IRLAND SALINE LAKES, BOLIVIA, 17-22.03. 1991. • BOVE, C.P., 1990. PALINOLOGIA  DAS  BOMBACACEAE  DE SANTA CATARINA. VIIREUNIAO DE PALEOBOTANICOS E PALINOLOGOS, 10-16 DEZEMBRO 1990, IG-USPSAO PAULO, PUBLICADO EM PALEOBOTANICA LATINOAMERICANA 9(1): 10-11. • YBERT, J.P., 1991. ENVIRONMENTAL AND BATHYMETRICAL EVOLUTIONS OF THE LAKETITICACA (BOLIVIA AND PERU) DURING THE 24 LAST MILLENARIES  ACCORDINGTO PALYNOLOGICAL DATA.RESUMA EM: XIII INTERNATIONAL CONGRESS INQUA, BEIJING, CHINA: 409-4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FERREIR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FERREIRA MONTEIRO (DT)  • MARGARETE VALVERDE DE MACEDO (MD)  • VALERIA CID MAIA (GD)  • ANTONIO DE TOLEDO SIQUEIRA CAMPOS (GD)  • FERNANDO FORTUNATO FARIA FERRAZ (GD)  • MARINA CRESPO PINTO PIMENTEL (GD)  • ADRIANA MONTEIRO DE ALMEIDA (GD)  • MARIA ANTONIETA PEREIRA DE AZEVEDO (G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 DE ECOLOGIA • AV. BRIGADEIRO TROMPOWSKI S/N • ILHA DO FUNDAO • 21940-590 • RIO DE JANEIRO/RJ • Fone: 021 2903308 • Fax: 2803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INSETOS DE ECOSSISTEMAS DE RESTINGA E MATA ATLA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ANCO DE DADOS ECOLOGICOS DE INSETOS DE RESTINGA E MATA ATL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L2) • EC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DINAMICA DE POPULACOES DE INSETOS NA RESTINGA.2. ESTIMATIVA DA BIODIVERSIDADE NA RESTINGA.3. CARACTERIZACAO DA HISTORIA NATURAL E COMPORTAMENTO DE VARIAS ESPECIESDE INSETOS.4. FORNECIMENTO DE DADOS QUE AUUXILIAM NO TESTE DE HIPOTESES ECOLOGICASSOBRE PADRAO DE DIVERSIDADE DE INSETOS NOS TROPICOS.5. REVISAO DA LITERATURA SOBRE HABITOS ECOLOGICOS DE GRUPOS DE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TEIRO, R.F. &amp; MACEDO, M.V., 1990. PRESPECTIVA DO ESTUDO DE ECOLOGIA DEINSETOS EM RESTINGAS. ACIESP 71(3): 404-410 • MONTEIRO, R.F., 1991. CRYPTIC POLYCHOMATISM IN REKOA MARIUS LUCAS ANDR. PALEGON CRAMER LARVAE (LYCAENIDAE: THECLINAE) JOURNAL OF  RESEARCHON THE LEPIDOPTERA 29(1-2): 77-84 • MONTEIRO, R,F.; MARTINS, R.P.; YAMAMOTO, K., 1992.  HOST  SPECIFICITY  ANDSEED DISPERSAL OF PSITTACANTHUS ROBUSTUS MART. (LORANTHACEAE) IN SOUTHEASTBRAZIL JOURNAL OF TROPICAL ECOLOGY 8(4): 307-314 • MACEDO , M.V.; MONTEIRO, R.F. &amp; LEWINSOHN, T.M., 1991. PADRAO DE MOVIMEN-TACAO  EM  ADULTOS  DE  MECISTOMELA  MARGINATA ( THUNBERG, 1821 ) (COL.CHRYSOMELIDAE: HISPINAE). XVIII CONGRESSO BRASILEIRO DE ZOOLOGIA • MONTEIRO, R.F. &amp; MAIA, V.C., 1991. ESTRUTURA  E  DINAMICA  DE  ESPECIESCECIDOGENAS DE GALHAS FOLIARES E PARASITOIDES ASSOCIADOS EM UMA ESPECIEDE GUAPIRA. XVIII CRONGRESSO BRASILEIRO DE ZOOLO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IVI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IA DUTRA WIGG • MARIA HELENA DO CARMO LAGRO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DO CARMO LAGROTA (DT)  • MARCIA DUTRA WIGG (DT)  • MONICA MARIA F. S. DE MIRANDA (GD)  • MARTA GONCALVES M.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VIROLOGIA • CIDADE UNIVERSITARIA • ILHA DO FUNDAO • 21941-590 • RIO DE JANEIRO/RJ • Fone: 021 2609311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IVIDADE ANTIVIRAL DE EXTRATOS NATURAIS (FLORA TERRESTRE E MARINHA) ESUBSTANCIAS QUIMICAS FRENTE A RIBO E DESOXIRIBOVIR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MECANISMO DE ACAO DE AGENTES ANTIVIRAIS A NIVEL 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MUTANTES VIRAIS RESISTENTES AS DRO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L3) • BIOQUIMICA DOS MICROORGANISMOS(L2,L3) • FARMACOLOGIA BIOQUIMICA E MOLECULAR(L1,L2,L3) • VIR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DRONIZACAO DE UMA METODOLOGIA ECONOMICA E RAPIDA PARA A TRIAGEM DEAGENTES ANTIVIRAIS, POSSIBILITANDO  A SELECAO DE INIBIDORES EM VARIOS ESTAGIOSDA REPLICACAO DO VIRUS.2. SELECAO DE ESPECIES DE PLANTAS BRASILEIRAS COM PROPRIEDADES INIBITORIAS DAREPLICAO VIRAL.3. DETERMINACAO DA FRACAO ATIVA DAS ESPECIES SELECIONADAS, POSSIBILITANDO AORIENTACAO DO PROCESSO DE CARACTERIZACAO DO PRINCIPIO ATIVO INIBIDOR.4. IDENTIFICACAO DE CEPAS DO VIRUS HERPES SIMPLEX RESISTENTES AO ACICLOVI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MURA, A.A.M.; LAGROTA, M.H.C. &amp; CRUZ, L.C.M. 1990. CITOTOXICIDADE DACITRININA PARA CELULAS RENAIS IN VITRO. SEMINA, 11:12-15. • YAMAMURA, A.A.M.; LAGROTA, M.H.C.; CRUZ, L.C.M. &amp; ROCHA, M.A. 1991. ESTUDODA CINETICA DO CRESCIMENTO CELULAR EM CULTURAS DE CELULAS RENAIS, TRATADASCOM CITRININA. SEMINA, 12: 9-13. • WIGG, M.D. 1991. INTERFERENCIA DE EXTRATOS DE PLANTAS NA INTERACAO VIRUSCELULAS: ATIVIDADE DO EXTRATO DA PERSEA AMERICANA. RIO DE JANEIRO, UFRJ(TESE DE DOUTORADO) • LAGROTA, M.H.C. 1991. EFEITO ANTIVIRAL IN VITRO DE EXTRATOS DE PLANTASBRASILEIRAS TENDO COMO MODELO DE ESTUDO O VIRUS HERPES SIMPLEX. RIO DEJANEIRO, UFRJ (TESE DE DOUTORADO). • SANTOS, M.G.M.; LAGROTA, M.H.C.; WIGG, M.D.W.; MIRANDA,, M.M.F.S.; PINTO,A.V. &amp; PINTO, M.C.F.R. 1992. ATIVIDADE ANTIVIROTICA DE NAFTOQUINONAS.III- DERIVADOS 1,2 E 1,4-NAFTOQUINONICOS FRENTE A RIBOVIRUS ENVELOPADOS.REV. BRAS. FARM. 73:78-8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ULTRAESTRUTURA DE CILI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LDEN RODRIGUES DE SANTA 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DEN RODRIGUES DE SANTA ROSA (DT)  • INACIO DOMINGOS DA SILVA NETO (MD)  • MARTA TAVARES DAGOSTO (MD)  • VENICIO FEO DA VEIG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CENTRO DE CIENCIAS DA SAUDE • SETOR DE MICROSCOPIA ELETRONICA • CIDADE UNIVERSITARIA • ILHA DO FUNDAO • 21944-970 • RIO DE JANEIRO/RJ • Fone: 021 5909522 • Fax: 2708793 • Telex:315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CITOLOGICOS SOBRE A ESTRUTURA E ULTRAESTRUTURA DE CIL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microbio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SEVACOES QUANTO A CILIATURA E DA INFRACILIATURA SOMATICA (CORTEX) DOSCILIADOS.2. OBSEVACOES QUANTO A CILIATURA E DA INFRACILIATURA DA AREA DE INGESTAO(BOCA).3. 0BSERVACOES QUANTO AO ENDOPLASMA.4. OBSERVACOES QUANTO AO NUCLEO E MICRONUCLEO OU MICRONUCLEOS.5. OBSERVACAO QUANTO AOS ORGANISMOS CELULARES E AOS EJECTISSOMOS.6. APRIMORAMENTO DE TECNICAS E TREINAMENTO DE PESSOAL ESPECI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NETO, I.D.DA; VEIGA, V.F. DA; SCHLENZ, E. &amp; SANTA ROSA, M.R. DE.MORPHOLOGICAL OBSERVATIONS AT THE LIGHT AND SCANNING ELECTRON MICROSCOPYOF FOETTINGERIA ACTINIARUM, CLARAPED, 1863 (CILIOPHORA-APOSTOMATIDA)COMMENSAL OF SOME SEA ANEMONES FROM RIO DE JANEIRO LITORAL. MICR. ELECTR.BIOL. CEL., 13(2):191-200, 1989. (OBS. EM CIRCULARCAO EM MARCO DE 1991). • SILVA NETO, I.D. DA; SANTA ROSA, M.R. DE &amp; VEIGA, V.F. DA. LIGHT ANDELECTRON MICROSCOPY OF THE SEA-URCHIN CILIATE ENDOCOMMENSAL EUPLOTESBALTEATUS. MICR. ELECTR. BIOL. CEL., 14(1): 45-56, 1990. (OBS. EM CIRCULA-CAO EM JUNHO DE 1991). • SANTOS, I, C. - ASPECTOS MORFOLOGICOS E ULTRAESTRUTURAIS DE TRES CILIADOSDE MUSGOS DA LOCALIDADE DE CORREAS, PETROPOLIS, RIO DE JANEIRO - MUSEUNACIONAL - UFRJ, 1991 (TESE DE MESTRADO). • PETTIGROSSO, R.E. &amp; SANTA ROSA, M.R. DE . - COMPLEMENTS OF CILIATEGYMNOSTOMATIDA COMPONENT OF PSAMNOPHILIC MICROFAUNA OF ILHA DO FUNDAOBEACHES, RJ. VI REUNIAO DA SOCIEDADE BRASILEIRA DE PROTOZOOLOGIA, CAXAMBU,06 DE NOVEMBRO DE 1990. MEM. INST. OSWALDO CRUZ, RIO DE JANEIRO, SUPPL. I,VOL. 85, NOVEMBER, PAGE 131-PZ.01. • SANTOS, J.C. DOS &amp; SANTA ROSA, M.R. DE. - ASPECTOS ULTRA-ESTRUTURAIS DEEPISPATHIDIUM AMPHORIFORME (GREEFF, 1888) (CILIOPHORA, SPATHIDIIDAE).XIII COLOQUIO DA SOCIEDADE BRASILEIRA DE MICROSCOPIA ELETRONICA, 31 DEAGOSTO A 4 DE SETEMBRO DE 1991, CAXAMBU, MG, VOL. I: 55-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NG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IMAR RIBEIRO DE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IMAR RIBEIRO DE ALMEIDA (DT)  • JOSE MARCOS ALMEIDA (MD)  • ANTONY ERICO GUIMARAES (  )  • TEREZA CRISTINA GONCALVES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 DE ECOLOGIA • AV. BRIGADEIRO TROMPOWSKI S/N • ILHA DO FUNDAO • 21910-900 • RIO DE JANEIRO/RJ • Fone: 021 2903308 • Fax: 2903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DINAMICA APLICADA AO PLANEJAMENTO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LOGIA DE BIOINDIC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2) • ECOLOGIA DE ECOSSISTEMAS(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S EM ANALISE AMBIENTAL2. DESENVOLVIMENTO DE METODOS EM PERIC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NALISES ECOLOGICAS ESPACO-TEMPORAIS DA FAUNA AFETADA PELA UHE SERRADA MESA - GO AN. XI SEM. NAC. PROD. XIV:1-5.- AVALIACAO DO REFLORESTAMENTO DE MANGUEZAIS DA LAGOA RODRIGO DE FREITAS.III SIMP. ECOS. COST. BRASIL.- LEGALIDADE TEORICA E REALIDADE PRATICA DA DEFESA DE MANGUEZAIS. IIISIMP. ECOS. COST. BRASIL. • - MODELOS E PARADIGMAS UTILIZAMOS EM AVALIACAO AMBIENTAL SCM.CIENC.AMB.022\36- DIAGNOSE DA BACIA DO ALTO RIO LENDE. SEM. CIEN. AMP..- AVALIACAO DOS COMPLEXOS AMBIENTAIS DE CANTA GALO, RJ PARA PRESERVACAOAMBIENTAL. SEM.CIENC.AMB. • - ANALISE DE RISCO POTENCIAL DA OCORRENCIA DE ACIDENTES AMBIENTAIS. AN.AN. SEM. AMB. UFRJ,1: 443-1990.- PROPOSICAO DE BACIA PARA PRESERVACAO E CONSERVACAO EM SANTA MARIAMADALENA- RJ. SEM. CIENC.AMB. 025:39.- AVALIACAO ECODINAMICA DOS SISTEMAS AMBIENTAIS PARA PLANEJAMENTOTERRITORIAL SEM.CIENC.AMB. 035: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A RESPI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ARAUJO Z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ARAUJO ZIN (DT)  • PATRICIA RIEKEN MACEDO ROCCO (MD)  • PAULO HILARIO NASCIMENTO SALDIVA (DT)  • MILTON DE ARRUD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FISIOLOGIA DA RESPIRACAO • CIDADE UNIVERSITARIA • ILHA DO FUNDAO • 21949-900 • RIO DE JANEIRO/RJ • Fone: 021 2301578 • Fax: 2808193 • Telex:2122924 • Email: WAZIN@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OLOGIA E FISIOPATOLOGIA RESPIRATO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A RESPIRACAO(L1) • BIOFISICA DE PROCESSOS E SISTEMAS(L1) • MODELAGEM DE SISTEMAS BIOLOGICOS(L1) • PNEUMOLOGIA(L1) • CIRURGIA TORAXICA(L1) • ANESTES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MODELO VISCOSO/ELASTICO/VISCOELASTICO DO SISTEMA RESPIRATORIO2. AVALIACAO DA MECANICA RESPIRATORIA FRENTE A DIVERSAS ABORDAGENS CIRURGICASDE TORAX E ABDOME3. IDENTIFICAO DE SITIOS DE ACAO DE MEDICAMENTOS E FARMACOS NO SISTEMA RESPI-RATORIO4. DESENVOLVIMENTO DE MODELOS DE AFECCOES CLINICAS5. MODELAGEM MATEMATICA DO INSPIROGRAMA FRENTE AO USO DE TUBOS TRAQUEAIS ESIMULACAO DE AUMENTOS DE CARGAS RESISTIVAS E/OU ELASTICAS6. ESTUDO DA REPERCUSSAO RESPIRATORIA DA POLUI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C AULER JR, PHN SALDIVA, CR CARVALHO, EM NEGRI, C HOELZ &amp; WA ZIN. FLOWAND VOLUME DEPENDENCE OF RESPIRATORY SYSTEM MECHANICS DURING CONSTANT FLOWVENTILATION IN NORMAL SUBJJECTS AND IN ADULT RESPIRATORY DISTRESS SYNDROME.CRITICAL CARE MEDICINE 18: 1080-1086, 1990. • PHN SALDIVA, WA ZIN, RLB SANTOS, DH EIDELMAN &amp; J MILIC-EMILI. ALVEOLARPRESSURE MEASUREMENT IN OPEN-CHEST RATS. JOURNAL OF APPLIED PHYSIOLOGY 72:3022-306, 1992. • PHN SALDIVA, M KING, VLC DELMONTE, M MACCHIONE, MAC PARADA, ML DALIBERTO,RS SAKAE, PMP CRIADO, PLP SILVEIRA, WA ZIN &amp; GM BOHM. RESPIRATORYALTERATIONS DUE TO URBAN AIR POLLUTION: AN EXPERIMENTAL STUDY IN RATS.ENVIRONMENTAL RESEARCH 57: 19-33, 1992. • RLB SANTOS, MAM SANTOS, RS SAKAE, PHN SALDIVA &amp; WA ZIN.  EFFECTS OFLONGITUDINAL  LAPAROTOMY ON RESPIRATORY SYSTEM, LUNG, AND CHEST WALLMECHANICS.  JOURNAL OF APPLIED PHYSIOLOGY 72: 1985-1990, 1992. • WA ZIN. FISIOLOGIA DA RESPIRACAO. IN: FISIOLOGIA. MM AIRES, ED. RIO DEJANEIRO: EDITORA GUANABARA KOOGAN, 1991, SECAO 7, CAPITULOS 38-45, PAGINAS463-4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BRANAS TRANSPORTADO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MARIA SCOF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MARIA SCOFANO (DT)  • PAULO CESAR DE CARVALHO ALVES (DT)  • PETER GRABER (DT)  • LAURENCE SMILLIE (DT)  • MARTHA M. SOREN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 DEPARTAMENTO DE BIOQUIMICA MEDICA/CCS/BLOCO H/ SALA H2-025 • CIDADE UNIVERSITARIA CAIXA POSTAL - 68941 • ILHA DO FUNDAO • 21941-590 • RIO DE JANEIRO/RJ • Fone: 021 5904548 • Fax: 2708647 • Email: MEMTRA@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E PROTEINAS DE MEMBRANS TRANSDUTORAS DE ENER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METABOLISMO E BIOENERG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POSICAO DE UNIDADES MINIMAS CAPAZES DE REALIZAR TRANSPORTE2- CARACTERIZACAO DA ATIVIDADE EXCLUSIVAMENTE MG2+-DEPENDENTE PRESENTES EM PREPARACOES DE RETICULO SARCOPLASMATICO3- ESTUDO E EVIDENCIACAO DE UMA LISINA NO SITIO DE ATP DE ATPASES TIPO P4- CARACTERIZACAO DE UM PROCESSO DE FOSFORILACAO POR ATP DESACOPLADO DA LIGACAO DE IONS EM ATPASES TIPO P5- CARACTERIZACAO DA REGULACAO DE CA2+-ATPASES PLASMATICAS ENFATIZANDO A CARDIACA E DE ERITROCITOS6- EVIDENCIACAO DA INTERDEPENDENCIA E DO USO ALTERNATIVO DE CALMODULINAS E TROPONINAS COMO PROTEINAS REGULADORAS DA RESPOSTA AO CA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LOS F.L. FONTES, HECTOR BARRABIN, HELENA M. SCOFANO, JENS G. NORBYTHE ROLE OF MG2+ AND K+ IN THE PHOSPHORALYTION OF NA+,K+-ATPASE BY ATP INTHE PRESENCE OF DIMETHYLSULFOXIDE BUT IN THE ABSCENCE OF NA+ (1992) BIOCHEMBIOPHYS. ACTA 1104, 215-225 • TANIA C. PASA, ANGELA OTERO, HECTOR BARRABIN AND HELENA M. SCOFANO.DISTINCT MECHANISM OF INHIBITION OF THE PURIFIED CARDIAC SARCOLEMMA CA2+-ATPASE BY TWO CALMODULIN ANTAGONISTS. BIOCHEM. PHARMACOL. (1992) 43, 1797-1803 • TANIA C. PASA, A. S. OTERO, H. BARRABIN AND H. M. SCOFANOREGULATION OF THE NUCLEOTIDE DEPENDENCE OF THE CARDIAC SARCOLEMMA CA2+-ATPASE. (1991) J. MOLEC. CELL CARDIOL. 24, 233-242 • MIGNACO, J., SCOFANO, H.M. AND BARRABIN, H.INHIBITON AND LABELING OF THE CA2+-ATPASE FROM SARCOPLASMIC RETICULUM BYPERIODATE OXIDIZED ATP. (1990) BIOCHEM. BIOPHYS. ACTA, 1039, 305-312 • VALENTE, A.P.C., BARRABIN, H., JORGE, R.V., PAES, M.C. AND SCOFANO, H.M.ISOLATION AND CHARACTERIZATION OF THE EXCLUSIVELY MG2+ DEPENDENT ATPASEFROM RABBIT SKELETAL MUSCLE SARCAPLASMIC RETICULUM MEMBRANE PREPARATION.(1990) BIOCHEM. BIOPHYS. ACTA, 1039, 297-30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DE TRANSPORTE ION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CTOR BARRAB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CTOR BARRABIN (DT)  • JENS G NORB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CENTRO DE CIENCIAS DA SAUDE • DEPARTAMENTO DE BIOQUIMICA MEDICA/CCS-BLOCO H2-O25 • CIDADE UNIVERSITARIA- CAIXA POSTAL 68941 • ILHA DO FUNDAO • 21941-590 • RIO DE JANEIRO/RJ • Fone: 021 5904548 • Fax: 2708647 • Email: MEMTRA@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CANISMOS DE TRANSPORTE IONICO EM SISTEMA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A IMPORTANCIA DA ESTRUTURA DA AGUA DO MEIO NA CATALISE2-IDENTIFICACAO DE FATORES QUE LEVEM A DASACOPLAMENTO NAS ENZIMAS DE TRANSPORTE DO TIPO P3-IMPORTANCIA DAS MUDANCAS DE POLARIDADE DO SITIO ATIVO DURANTE A CATALISE NASATPASES DO TIPO P4-IDENTIFICACAO DE UM FATOR CELULAR QUE PROMOVE A LIGACAO DE OUABAINA NA NA,K-PASE5-ESTABILIZACAO DE DETERMINADAS CONFORMACOES DE PROTEINAS EM MICELAS REVERSAS6-MUDANCAS NA ESPECIFICIDADE DE SUBSTRATOS NAS ENZIMAS INCORPPORADAS EM MICELAS RE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NACO J, SCOFANO H M AND BARRABIN HECTOR. INHIBITION AND LABALLING OF TERCA-ATPASE FROM SARCOPLASMIC RETICULUM BY PERIODATE OXIDAZED ATP.BIOCHIM ET BIOPHYS ACTA 1039, 305-312, 1990 • BARRABIN H, FONTES C F L, SCOFANO H M AND NORBY J GPHOSPHORYLATION OF NA,K-ATPASE BY ATP IN THE PRESENCE OF DIMETHYLSULFOXIDEBUT IN THE ABSENCE OF SODIUMBIOCHIM. ET BIOPHYS ACTA 1023, 266-273, 1990 • PASA T C, OTERO A S, BARRABIN H AND SCOFANO H MREGULATION OF THE NUCLEOTIDE DEPENDENCE OF THE CARDIAC SARCOLEMMA CA-ATPASEJ OF MOLECULAR AND CELULLAR CARDIOLOGY 24, 233-242, 1991 • PASA T C, OTERO A S, BARRABIN H AND SCOFANO H MDISTINCT MECHANISM OD INHIBITION OF THE PURIFIED CARDIAC SARCOLEMMA CA-ATPASE BY TWO CALMODULIN ANTAGONISTSBIOCHEMICAL FARMACOLOGY 43, 1797-1803, 1992 • FONTES C F L, BARRABIN H, SCOFANO H M, AND NORBY J GTHE ROLE OF MG2+ AND K+ IN THE PHOSPHORYLATION OF NA,K-ATPASE BY ATP IN THEPRESENCE OF DIMETHYLSULFOXIDE BUT IN THE ABSENCE OF SODIUMBIOCHIM ET BIOPHYS ACTA 1104, 215-22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BIO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ECIA MARI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ECIA MARIA DE OLIVEIRA (DT)  • JOSE ROBERTO MAYER FERNANDES (DT)  • GERRY ANTHONY SMIT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CCS-BLOCO G • LABORATORIO DE BIOMEMBRANAS • CAMPUS UNIVERSITARIO • ILHA DO FUNDAO • 21941-900 • RIO DE JANEIRO/RJ • Fone: 021 5909522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CELULAR E CARACTERIZACAO DO SISTEMA DE SINALIZACAO CELULAREM TRYPAMOSOMA CRUZ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BOLISMO DE INOSITOL COMO ALVO PARA A QUIMIOTERAPIA DA DOENCA DECH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UGLENA GRACILIS COMO MODELO PARA O ESTUDO DA TOXICIDADE DE METAISPESADOS EM PLANTAS E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3) • BIOFISICA MOLECULAR(L2) • BIOFISICA CELULAR(L1) • BIOLOGIA E FISIOLOGIA DOS MICROORGANISMOS(L3) • PROTOZOOLOGIA DE PARASITOS(L1) • ADMINISTRACAO DA PRODU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L5)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AS CARACTERISTICAS DOS SISTEMAS DE TRANSDUCAO DE SINAL EM T.CRUZI. CASO OS REQUERIMENTOS METABOLICOS SEJAM DIFERENTES DOS DA CELULAHOSPEDEIRA, ESTE CONECIMENTO PODE PROPORCIONAR UM ALVO ESPECIFICO NA QUIMIOTERAPIA ANTI - T. CRUZI.- CARACTERIZACAO DE MOLECULAS SINALIZADORAS SECRETADAS POR T.CRUZI QUE NAINTERACAO PARASITA-HOSPEDEIRO POSSAM TER RELEVANCIA NA ETIOPATOGENIA DADOENCA DE CHAGAS- CARACTERIZACAO DAS VIAS METABOLICAS DE INOSITOL EM T. CRUZI- DESENVOLVIMENTO DE QUIMIOTERAPIA ESPECIFICA PARA A DOENCA DE CHAGAS- DESENVOLVIMENTO DE NOVOS METODOS PARA AVALIAR POLUICAO POR METAIS PES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OLIVEIRA, M.F. ALVES &amp; A.A. BRIGANTE, DIFFERENCES IN PHOSPHOLIPIOCOMPOSITION OF AUTOTROPHIC AND HETEROTROPHIC EUGLENA GRACILIS. BRAZILIANJOURNAL OF MEDICAL AND BIOLOGICAL RESEARCH 23: 1237-1241, 1990 • L. AYRES-SA, V. MOURA-NETO, M.M. OLIVEIRA &amp; C. CHAGAS - HETEROGENEITY OFPURIFIED ACTIN IN THE ELECTRIC ORGAN OF THE ELECTRIC EEL ELECTROPHORUSELECTRICUS. THE JOURNAL OF EXPERIMENTAL ZOOLOGY 257: 43-50, 1991 • M.M.OLIVEIRA, E.D.ROCHA, E. RONDINELLI AND A.V. ARNHOLDT &amp; J. SCHARFSTEINSIGNAL TRANSDUCTION IN TRYPANOSOMA CRUZI: OPPOSITE EFFECTS OF ADENYLCLASEAND PHOSPHOLIPAE C SYSTEMS IN GROWTH CONTROL. MOLECULAR AND CELLULARBIOCHEMISTRY 124: 91-99, 1993 • R.C. BISAGGIO, P.M. PERSECHINI, E.D. ROCHA, M.A. ALMEIDA,D.N.A. TEIXEIRA &amp;M.M. OLIVEIRA. SIGNAL TRANSDUCTION IN T.CRUZI: SERUM STIMULATED CYTOSOLICCALCIUM RELEASE . MEMORIAS DO INSTITUTO OSWALDO CRUZ 87 (SUPPL. II). 140,1992. • M.L.EINICICKER, R.F. DAL BELLO, C.A. SIMOES &amp; M.M.OLIVEIRA- EFFECTS OFCADMIUM ON THE BIOLOGY OF EUGLENA GRACILIS. MEMORIAS DO INSTITUTO OSWALDO87 (SUPL. II): 2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BIOLOGIA FLORAL E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ELIA BEZERRA PINHEIRO • WILMA TEIXEIRA ORMON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MA TEIXEIRA ORMOND (GD)  • MARIA CELIA BEZERRA PINHEIRO (MD)  • MARIA CELIA RODRIGUES CORREIA (MD)  • HELOISA ALVES DE LIMA (MD)  • MONICA LOPES PIMEN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PTO BOTANICA • QUINTA DA BOA VISTA • SAO CRISTOVAO • RIO DE JANEIRO/RJ • Fone: 021 22856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FLORAL DAS ANGIOSPER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XUALIDADE DAS ANGIOSPER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NIZACAO DAS ANGIOSPER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EN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ISTEMA DE REPRODUCAO DAS ANGIOSPER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L1,L2,L3,L4,L5) • MORFOLOGIA VEGETAL(L1,L2,L5) • ecol.(L3,L4) • ECOLOGIA DE ECOSSISTEMA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A BIOLOGIA FLORAL E DA REPRODUCAO, ABRANGENDO ESTUDOS SOBRE POLINIZACAO, FENOLOGIA DA FLORACAO, PRESENCA DE INSETOS ANTOFILOS, SISTEMAS SEXUAIS E DISPERSAO DE SEMENTES RESULTA EM INFORMACOES PRATICAS QUE FACILITAM A COMPREENSAO DAS RELACOES PLANTA/ANIMAL, DA DISTRIBUICAO DAS POPULACOES E DA DINAMICA DO FLUXO GENICO ENTRE AS MESMAS. A PAR DO INTERESSE PARA PESQUISAS BASICAS ESTE ESTUDO E TAMBEM ALTAMENTE SIGNIFICATIVO PARA APLICACOES EM TRABALHOS DEAGRICULTURA, PECUARIA, SILVICULTURA, REFLORESTAMENTO, SOBRETUDO NA REGIAO 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C. M. VIEIRA, M. C. B. PINHEIRO, W. T. ORMOND - BIOLOGIA DA REPRODUCAODE PEIXOTOA HISPIDULA JUSS. (MALPIGHIACEAE). RESUMOS DO XLII CONGRESSO NACIONAL DE BOTANICA : 472 . 1991. • M.C.B. PINHEIRO, W.T. ORMOND, H.A. LIMA, M.C.R. CORREIA, M.L. PIMENTA - ESTUDO DO AMIGO NOS GRAOS DE POLEN DAS ANGIOSPERMAS. BOLETIM DO MUSEU NACIONALNOVA SERIE - BOTANICA, 86 : 1-22. 1991. • W.T. ORMOND, M.C.B. PINHEIRO, H.A. LIMA, M.C.R. CORREIA, A.C. CASTRO. SEXUALIDADE DAS PLANTAS DA RESTINGA DE MARICA/ITAIPUACU, RJ. BOLETIM DO MUSEU NACIONAL NOVA SERIE BOTANICA 87 : 1-24. 1991. • M.C.B. PINHEIRO, W.T. ORMOND, H.A. LIMA, M.C.R. CORREIA - BIOLOGIA DA REPRODUCAO DE NORANTEA BRASILIENSIS CHOISY. RESUMOS DO V CONGRESSO LATINO AMERICANO DE BOTANICA : 32. 1990. • W.T. ORMOND, M.C.R. CORREIA, H.A. LIMA, C.O. LEITE. CONTRIBUICAO AO ESTUDODAS PLANTAS NECTARIFERAS DA RESTINGA DE MARICA, RJ, BRASIL. RESUMO DO V CONGRESSO LATINO AMERICANO DE BOTANICA : 3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NIDARIA E AMBIENTES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OVIS BARREIRA E CASTRO • DEBORA DE OLIVEIRA PI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BARREIRA E CASTRO (DT)  • DEBORA DE OLIVEIRA PIRES (MD)  • BERNARDO JOSE DE ARAUJO MASCARENHAS (GD)  • FABIO BETTINI PITOMBO (MD)  • SUZANA MACHADO PIN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MUSEU NACIONAL • DEPARTAMENTO DE INVERTEBRADOS • QUINTA DA BOA VISTA S/NO. • SAO CRISTOVAO • 20940-040 • RIO DE JANEIRO/RJ • Fone: 021 2648262 • Email: CBCMNRJ@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DE BENTOS NO ESTADO DO RIO DE JANEIRO - CNIDARIA EECHINODERM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CTOCORALLIA DO LITORAL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NIDOMA NA SISTEMATICA DA ORDEM SCLERACTI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AXONOMIA DO GENERO DISCOSOMA (CORALLIMORPHARIA)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 • MORFOLOGIA DOS GRUPOS RECENTES(L2,L3,L4) • COMPORTAMENTO ANIMAL(L1,L2) • TAXONOMIA DOS GRUPOS RECENTES(L1,L2,L3,L4) • ECOLOGIA DE ECOSSISTEMAS(L1) • EC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ATUACAO DO GRUPO DE PESQUISA TEM DESPERTADO INTERESSE POR ESTU-DAREM PRIMORDIALMENTE GRUPO ZOOLOGICO DE GRANDE IMPORTANCIA EM DIVERSOS AM-BIENTES MARINHOS DE NOSSO LITORAL.  A ADAPTACAO DE METODOLOGIAS QUANTITATIVASDE CARACTERIZACAO DE COMUNIDADES MARINHAS BENTONICAS, SEU USO EM AVALIACOESAMBIENTAIS E A FORMACAO DE BANCOS DE DADOS QUE POSSAM SERVIR DE APOIO NADETERMINACAO DA EXTENSAO DE POSSIVEIS ALTERACOES NOS AMBIENTES EH DE GRANDERELEVANCIA.  O CONHECIMENTO DA FAUNA BRASILEIRA TEM GERADO TRABALHOSSOLICITADOS POR PESQUISADORES NACIONAIS E ESTRANGEIROS.  OS TRABALHOS NA AREADO ESTUDO DO CNIDOMA TEM DESPERTADO O INTERESSE DE MUITOS ESPECIALISTAS ECONTRIBUIDO PARA AUMENTAR O INTERCAMBIO CIENTIFICO DO GRUPO NO MU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C. B.  A NEW SPECIES OF HETEROGORGIA VERRILL, 1868 (COELENTERATA,OCTOCORALLIA) FROM BRAZIL, WITH COMMENTS ON THE TYPE SPECIES OF THE GENUS.BULLETIN OF MARINE SCIENCE, MIAMI, 47 (2): 411-420, 1990. • BELEM, M. J. C &amp; PINTO, S. M.  MORPHOLOGICAL AND MICROANATOMICAL STUDYOF ANTHOPLEURA KREBSI DUCHASSAING &amp; MICHELOTTI, 1860 (CNIDARIA, ANTHOZOA,ACTINIIDAE), A NEW RECORD IN BRAZIL.  ANAIS DA ACADEMIA BRASILEIRA DECIENCIAS, RIO DE JANEIRO, 62 (2): 183-192, 1990. • CAIRNS, S. D., CALDER, D. R., BRINKMANN-VOSS, A., CASTRO, C. B., PUGH, P.R., CUTRESS, C. E., JAAP, W. C., FAUTIN, D. G., LARSON, R. J., HARBISON,G. R., ARAI, M. N. &amp; OPRESKO, D. M.  COMMON AND SCIENTIFIC NAMES OF AQUATICINVERTEBRATES FROM THE UNITED STATES AND CANADA: CNIDARIA AND CTENOPHORA.BETHESDA, MARYLAND, AMERICAN FISHERIES SOCIETY, 1991, 74 PP. • PIRES, D. O. &amp; PITOMBO, F. B.  CNIDAE OF THE BRAZILIAN MUSSIDAE (CNIDARIA,SCLERACTINIA) AND THEIR VALUE IN TAXONOMY.  BULLETIN OF MARINE SCIENCE,MIAMI, 51 (2): 231-244, 1992. • PIRES, D. O., CASTRO, C. B., MIGOTTO, A. E. &amp; MARQUES, A. C.  CNIDARIOSBENTONICOS DO ARQUIPELAGO DE FERNANDO DE NORONHA, BRASIL.  BOLETIM DOMUSEU NACIONAL, NOVA SERIE, ZOOLOGIA, RIO DE JANEIRO (354): 1-2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ULACAO DO EIXO ADENOHIPOFISE TIREOI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EN CABANELAS PAZOS DE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N CABANELAS PAZOS DE MOURA (DT)  • EGBERTO GASPAR DE MO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ISIOLOGIA ENDOCRINA • CENTRO DE CIENCIAS DA SAUDE, BLOCO G. CIDADE UNIVERSITARIA • ILHA DO FUNDAO • 21949-900 • RIO DE JANEIRO/RJ • Fone: 021 5907147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L FISIOLOGICO DA NEUROMEDINA B SOBRE A FUNCAO DO EIXO HIPOTALAMO-ADENOHIPOFISE NOS ESTADOS NORMAL E DE HIPO E HIPERTIREOID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ORMONIOS SEXUAIS E NEUROMEDINA B NA REGULACAO DA FUNCAO DO EIXO HIPOTALAMO-HIPOFISE-TIREOI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XIDO NITRICO E EIXO HIPOTALAMO-ADENOHIPOFISE- TIREOI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IMPORTANCIA FISIOLOGICA DE UM NOVO REGULADOR LOCAL DASECRECAO DE TIREOTROFINA: A NEUROMEDINA B2. IDENTIFICACAO DE MODIFICACOES DA REATIVIDADE HIPOFISARIA A NEUROMEDINA BEM DIFERENTES ESTADOS DE FUNCAO TIREOIDEANA3. DESENVOLVIMENTO DE METODOS DE IODACAO DE PEPTIDEOS E PROTEINAS PARAUTILIZACAO EM RADIOIMUNOENSAIOS DE TSH MURINO E NEUROMEDINA B4. IDENTIFICACAO DA ACAO DOS HORMONIOS SEXUAIS SOBRE A RESPOSTA DE SECRECAODO TSH EM RESPOSTA AO TRH "IN VITRO"5. DEMONSTRACAO DA IMPORTANCIA DA DESIODASE TIPO II DE TECIDO ADIPOSO MARROMPARA ADAPTACAO AO FRIO NA DEFICIENCIA DE IODO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ZOS-MOURA, C.C., MOURA E.G., DORRIS M.L., REHNMARK S., MELENDEZ L.,SILVA J.E., TAUROG A. EFFECT OF IODINE DEFICIENCY AND COLD EXPOSURE ON 5'-DEIODINASE ACTIVITY IN VARIOUS RAT TISSUES. AM. J. PHYSIOL. 260 (ENDOCRINOLMETAB. 23)E175-E182,1991 • RETTORI, V., PAZOS-MOURA, C.C., MOURA, E.G., POLAK, J., MCCANN,S.M.ROLE OF NEUROMEDIN B IN THE CONTROL OF THE RELEASE OF THYROTROPIN INHYPOTHYROID AND HYPERTHYROID RATS. PROC. NATL. ACAD. SCI. U.S.A., 89:3035-3039, APRIL 1992 • MOURA E.G., PAZOS-MOURA C.C., YOLOYAMA N., DORRIS M.L., TAUROG A. ENZYMA-TIC DEGLYCOSILATION OF PORCINE THYROID PEROXIDASE: EFFECTS ON CATALYTICACTIVITY AND IMMUNOREACTIVITY. ACTA ENDOCRINOL.(COPENH) 124:107-114,1991 • PAZOS-MOURA, C.C., MOURA, E.G., RETTORI V., MCCANN, S.M. PHYSIOLOGICAL ROLEOF NEUROMEDIN B IN THE REGULATION OF TSH SECRETION. IN: GORDON, A., GROSSJ. AND HENNEMAN G. (EDS.) PROGRESS IN THYROID RESEARCH, PP. 119-121, BYA.A. BALKEMA, ROTTERDAM, BROOKFIELD, 1991. • MOURA E.G., PAZOS-MOURA C.C., DORRIS M.L., TAUROG A. LACK OF EFFECT OFPROPYLTHIOURACIL AND METHYLMERCAPTOIMIDAZOLE ON THYROGLOBULIN BIOSYNTHESISPROC. SOC. EXP. BIOL. MED. 194:48-53,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RP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LISSES CARAMAS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LISSES CARAMASCHI (DT)  • MONICA COX DE BRITTO PEREIRA (MD)  • RENATO NEVES FEIO (MD)  • LUCIANA BARRETO NASCIME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VERTEBRADOS (HERPETOLOGIA) • QUINTA DA BOA VISTA • SAO CRISTOVAO • 20940-040 • RIO DE JANEIRO/RJ • Fone: 021 2648262 • Fax: 25443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ANFIBIOS E REPT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E ANFIBIOS E REPT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FOLOGIA DE ANFIBIOS E REPT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E ANFIBIOS E REPT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COLOGIA DE ANFIBIOS E REP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L3) • TAXONOMIA DOS GRUPOS RECENTES(L1,L2,L3,L4) • ECOLOGIA DE ECOSSISTEM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VISOES DE GENEROS E GRUPOS DE ESPECIES DE ANFIBIOS E REPTEIS, COM ELUCI-DACAO DE PROBLEMAS TAXONOMICOS E PARA MAIOR CONHECIMENTO DA DIVERSIDADEDESSES GRUPOS.2. ESTUDOS DO RELACIONAMENTO FILOGENETICO ENTRE ESPECIES E GENEROS DE ANFIBIOSE REPTEIS, COM A RESPECTIVA ANALISE BIOGEOGRAFICA DOS GRUPOS ENVOLVIDOS.3. ANALISES DA MORFOLOGIA EXTERNA E INTERNA DE ANFIBIOS E REPTEIS, GERANDO DA-DOS SOBRE A ANATOMIA DESSES ANIMAIS E INFORMACOES SOBRE CARACTERES A SEREMUTILIZADOS EM SUA TAXONOMIA E SISTEMATICA.4. ESTUDOS SOBRE A BIOECOLOGIA DE ANFIBIOS E REPTEIS, GERANDO CONHECIMENTOSSOBRE HABITOS, HABITATS E RELACIONAMENTOS ECOLOGICOS ENTRE E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CERELLI, L.C. &amp; CARAMASCHI, U., 1992, OCORRENCIA DO GENERO CROSSODACTY-LUS DUMERIL &amp; BIBRON, 1841 NO NORDESTE BRASILEIRO, COM DESCRICAO DEDUAS ESPECIES NOVAS (AMPHIBIA, ANURA, LEPTODACTYLIDAE). REV. BRASIL.BIOL., 52(3):415-422. • CARAMASCHI, U. &amp; FEIO, R.N., 1990, A NEW SPECIES OF HYLA (ANURA, HYLIDAE)FROM SOUTHERN MINAS GERAIS, BRAZIL. COPEIA, 1990(2):542-546. • CARAMASCHI, U., CARCERELLI, L.C. &amp; FEIO, R.N., 1991, A NEW SPECIES OF PHY-SALAEMUS (ANURA: LEPTODACTYLIDAE) FROM MINAS GERAIS, SOUTHEASTERN BRA-ZIL. HERPETOLOGICA, 47(2):148-151. • CARAMASCHI, U. &amp; CARAMASCHI, E.P., 1991, REASSESSMENT OF THE TYPE-LOCALITYAND SYNONYMY OF PHYSALAEMUS MOREIRAE (MIRANDA-RIBEIRO, 1937) (ANURA,LEPTODACTYLIDAE). JOURNAL OF HERPETOLOGY, 25(1):107-108. • CARAMASCHI, U., SILVA, H.R. &amp; BRITTO-PEREIRA, M.C., 1992, A NEW SPECIES OFPHYLLODYTES (ANURA, HYLIDAE) FROM SOUTHERN BAHIA, BRAZIL. COPEIA,1992(1):187-1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CELULAR E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LIA MENDEZ OT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LIA MENDEZ OTERO (DT)  • HELENA MARIA MARCOLLA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NEUROBIOLOGIA CELULAR E MOLECULAR • CENTRO DE CIENCIAS DA SAUDE, CIDADE UNIVERSITARIA • ILHA DO FUNDAO • 21941-970 • RIO DE JANEIRO/RJ • Fone: 021 2906897 • Fax: 2808193 • Email: RMOTERO@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NEURONIO-GL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DOS GANGLIOSIDEOS NO DESENVOLVIMENTO E REGENERACAO DO SISTEMANERVO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NTOGENESE DA ENZIMA OXIDO NITRICO SINTASE NO SISTEMA NERVOS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PEL DOS RECEPTORES DE GLUTAMATO NO ESTABELECIMENTO DE PROJECOES RET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PEL DOS RECEPTORES DE GLUTAMATO NO ESTABELECIMENTO DE PROJECOESRETINOCOLIC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L3,L4,L5) • FISIOLOGIA DE ORGAOS E SISTEM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NOSSO GRUPO DE PESQUISA TEM SE DEDICADO AO ESTUDO DE ASPECTOS MOLECULARESENVOLVIDOS NO DESENVOLVIMENTO DO SISTEMA NERVOSO. A IDENTIFICACAO DE MOLECU-LAS RESPONSAVEIS POR DETERMINADOS FENOMENOS QUE OCORREM DURANTE O DESENVOL-VIMENTO NORMAL E O ENTENDIMENTO DOS MECANISMOS NOS QUAIS ESTAO ENVOLVIDASPERMITIRA COMPREENDER PROCESSOS PATOLOGICOS E ESTABELECER POSSIVEIS TRATA-MENTOS PARA OS ME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MENDEZ-OTERO, M. CONSTANTINE-PATON. GRANULE CELL INDUCTION OF9-0-ACETYLATED GANGLIOSIDES ON CEREBELLAR GLIA IN MICROCULTURES.DEVELOPMENTAL BIOLOGY 138:400-409. 1990. • R. MENDEZ-OTERO, B. SCHLOSSHAUER, M. CONSTANTINE-PATON. ROLE OFACETYLATED GANGLIOSIDES ON NEURONAL MIGRATION AND AXONAL OUTGROWTH.IN: THE VISUAL SYSTEM FROM GENESIS TO MATURITY (LENT, R. EDS. ),BIRKHAUSE, PP. 49-62. 1992. • R. MENDEZ-OTERO, J. E. FRIEDMAN, M. CONSTANTINE-PATON. EFFECT OF ANTIBO-DIES TO GROWTH ASSOCIATED GANGLIOSIDES ON AXONAL OUTGROWTH. DEVELOP-MENTAL BIOLOGY (SUBMETIDO), 1993. • L. M. TAVARES DE SA, R. MENDEZ-OTERO. EXPRESSAO DO GANGLIOSIDEO JONESEM RATOS ENUCLEADOS DURANTE O PERIODO EMBRIONARIO. RESUMOS DA IV REU-NIAO ANUAL DA FEDERACAO DAS SOCIEDADES DE BIOLOGIA EXPERIMENTAL, 1990. • R. MENDEZ-OTERO, J. E. FRIEDMAN, M. CONSTANTINE-PATON. EFFECT OF GROWTHASSOCIATED GANGLIOSIDES ON AXONAL OUTGROWTH.PROC. SOC. NEUROSCIENCE.18;3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A SINALIZACAO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HENRIQUE DIAS ORT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HENRIQUE DIAS ORTIZ (DT)  • MARISE FONSECA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QUIMICA • DEPARTAMENTO DE BIOQUIMICA • ILHA DO FUNDAO • CIDADE UNIVERSITARIA • 21941-590 • RIO DE JANEIRO/RJ • Fone: 021 2806798 • Fax: 290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DE SINALIZACAO POR NITROGENIO: DEPENDENTE E INDEPENDEMTE DE AMP-CICLICO E O ENVOLVIMENTO DA PROTEINA QUINASE AMP-CICLICO DEPENDENTE(PK-A) EM FUNG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URIFICACAO E CARACTERIZACAO DA GDH-NAD DE FUSARIUM OXYSPORUM VAR.LI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ALIZACAO POR NITROGENIO, PK-A E GDH-NAD EM SACCHAROMYCES CEREVISIA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NDIDA UTILIS: SINALIZACAO POR NITROGENIO, PK-A E A GDH-N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L2,L3,L4) • BIOQUIMICA DOS MICROORGANISMOS(L1,L2,L3,L4) • ENZIM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S PROCESSOS DE SINALIZACAO EM FUSARIUM OXYSPORUM E COMPARACAO COM SACCHAROMYCES CEREVISIAE.2.ESTUDO DAS PROTEINAS QUINASES-AMP CICLICO EM SACCHAROMYCES CEREVISIAE E A REGULACAO DA GLUTAMATO DESIDROGENASE-NAD POR FOSFORILACAO.3.ENVOLVIMENTO DAS PROTEINAS QUINASES-AMP CICLICO NA SINALIZACAO POR NITROGENIO EM FUNGOS.4.DESENVOLVIMENTO DA MODELAGEM DESTES SISTEMAS BIOLOGICOS5.APLICACAO NA AREA DA SAUDE E EM MICOLOGIA6.DESENVOLVIMENTO DE BIOTECN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M BORRALHO, CHD ORTIZ, AD PANEK &amp; JR MATTOON. PURIFICATION OF DELTA-AMINOLEVULINATE DEHYDRATASE FROM GENETICALLY ENGINEERED YEAST.  YEAST 6 :319-330,1990. • LM BORRALHO. DELTA-AMONOLEVULINICO DESIDRATASE DE SACCHAROMYCES CEREVISIAE:TOPICOS SOBRE AS PROPRIEDADES FISICO-QUIMICAS, CINETICAS E REGULATORIASUNIVERSIDADE FEDERAL DO RIO DE JANEIRO, INSTITUTO DE QUIMICA, DEPARTAMENTODE BIOQUIMICA EM 1990 • GM DELLAMORA-ORTIZ. TREALASE REGULATORIA DE SACCHAROMYCES CEREVISIAE : MULTIPLAS FORMAS CONVERSIVEIS POR FOSFORILACAO AMP-CICLICO DEPENDENTE E PROPRIEDADES CINETICAS E FISICO-QUIMICAS. UNIVERSIDADE FEDERAL DE RIO DE JANEIRO,INSTITUTO DE QUIMICA, DEPARTAMENTO DE BIOQUIMICA EM 1991. • FC AMARAL. ISOLAMENTO E CARACTERIZACAO DE DUAS ATIVIDADES TREALASICAS DEFUSARIUM OXYSPORUM VAR.LINI. UFMG/UFRJ-INSTITUTO DE QUIMICA,DEPARTAMENTO DEBIOQUIMICA EM 1991. • GM DELLAMORA-ORTIZ &amp; CHD ORTIZ. REGULATION OF NEUTRAL TREHALASE FROM SACCHAROMYCES CEREVISIAE BY ENERGY CHARGE. XX REUNIAO ANUAL DA SBBQ , CAXAMBU,MGE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ETOS DA MATA ATLAN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LUIZ NESSIMIAN • RICARDO FERREIRA MONT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FERREIRA MONTEIRO (DT)  • JORGE LUIZ NESSIMIAN (DT)  • JOSE ALFREDO PINHEIRO DUTRA (MD)  • ALCIMAR DO LAGO CARVALHO (MD)  • MARGARETE VALVERDE DE MACEDO (MD)  • MARIA ANTONIETA PEREIRA DE AZEVEDO (GD)  • VALERIA CID MAIA (GD)  • ANTONIO DE TOLEDO SIQUEIRA CAMPOS (GD)  • MARINA CRESPO PINTO PIMENTEL (GD)  • FERNANDO FORTUNATO FARIA FERRAZ (GD)  • ADRIANA MONTEIRO DE ALMEIDA (GD)  • ELIDIOMAR RIBEIRO DA SILVA (GD)  • NELSON FERREIRA JR. (GD)  • GABRIEL LUIS FIGUEIRA MEJDALANI (GD)  • LUCI BOA NOVA COE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DEPARTAMENTOS DE ECOLOGIA E ZOOLOGIA • AV. BRIG. TROMPOWSKI S/N, CCS, BLOCO A, ILHA DO FUNDAO • CIDADE UNIVERSITARIA • 21941-590 • RIO DE JANEIRO/RJ • Fone: 021 2903308 • Fax: 2903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GALHAS ENTOMOG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INSETOS MIN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DE INSETOS PARASITOID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E PREDACAO DE SEM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RACAO INSETO PLANT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OLOGIA DE HOMOPTE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BIOLOGIA DE INSETOS AQU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L2,L3,L4,L5) • ECOLOGIA DE ECOSSISTEMAS(L1,L4,L5,L6,L7) • ECOLOGIA APLICADA(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PARA AVALIACAO E MANEJO DE ESPECIES E ECOSSISTEMASFORMACAO DE COLECOES ENTOMOLOGICAS DE REFERENCIAAVALIACAO DA BIODIVERSIDADEOBTENCAO DE INFORMACOES SOBRE A ECOLOGIA DE INSETOS NEOTROPICAISCONHECIMENTO DA ENTOMOFAUNA BRASILEIRABANCO DE DADOS SOBRE INSETOS DA MATA ATL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TEIRO, R.F., PERSPECTIVAS DO ESTUDO DE ECOLOGIA DE INSETOS EM RESTINGAS.ACIESP 71(3):404-410, 1990 • MONTEIRO, R.F., CRYPTIC POLYCHROMATISM IN REKOA MARIUS LUCAS AND REKOAPALEGON CRAMER LARVAE (LYCAENIDAE:THECLINAE). JOURNAL OF RESEARCH ON THELEPIDOPTERA 29(1-2):77-84, 1991 • MACEDO, M.V., DE SANTIS, L. &amp; MONTEIRO, R.F., CHRYSOCHARODES ROTUNDIVENTRISDE SANTIS SP.N. UM PARASITOIDE FORETICO COM NOTAS SOBRE SUA ECOLOGIA ECOMPORTAMENTO.REVISTA BRASILEIRA DE ENTOMOLOGIA 34(3):637-641, 1990 • ESTRUTURA, COMPOSICAO E DINAMICA DA FAUNA DE INVERTEBRADOS BENTONICOS DE UMBREJO DE DUNAS NO LITORAL DO ESTADO DO RIO DE JANEIRO.ORIENTADOR: H.G.FOWLER, UNESP, RIO CLARO, 1993 • COELHO, L.B.N., ESTUDOS SOBRE ALIMENTACAO, REPRODUCAO E DESENVOLVIMENTO DEDUAS POPULACOES DE XEROPHLOEA VIRIDIS (FABRICIUS, 1794) DO ESTADO DO RIO DEJANEIRO (HOMOPTERA:CICADELLIDAE:LEDRINAE). XIX CONGR. BRAS.ZOOL.,BELEM,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ERENCIACAO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DOVAN BOROJEVI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DOVAN BOROJEVIC (DT)  • ALVARO N. A. MONTEIRO (DT)  • MARCIA CURY EL-CHEIK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MATEMATICAS E DE NATUREZA, INSTITUTO DE QUIMICA • DEPARTAMENTO DE BIOQUIMICA • CIDADE UNIVERSITARIA • ILHA DO FUNDAO • 21941-970 • RIO DE JANEIRO/RJ • Fone: 021 5908736 • Fax: 290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ERENCIACAO DE CELULAS CONJUNTIVAS EM REACOES FIBROSAS TECIDU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MOBILIZACAO DE CELULAS EM INFILTRADOS INFLAMATORIOS TECID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VOLUCAO DA DIFERENCIACAO CEL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ABOLISMO DE RETIN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CITOLOGIA E BIOLOGIA CELULAR(L1,L3,L4) • METABOLISMO E BIOENERGETICA(L4) • BIOLOGIA MOLECULAR(L3) • BIODISPONIBILIDADE(L4) • IMUNOLOGIA CELULAR(L2) • HELMINTOLOGIA HUMANA(L1,L2) • ANATOMIA PATOLOGICA E PATOLOGIA CLIN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AMENTO DE DIAGNOSTICO E PROGNOSTICO DAS LESOES TECIDUAIS NAS DOENCASPARASITARIAS.2. DESENVOLVIMENTO DE PREVENCAO E DE TRATAMENTOS RACIONAIS DESTAS LESOES3. AQUISICAO DE CONHECIMENTOS FUNDAMENTAIS SOBRE A DIFERENCIACAO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 EL-CHEIKH, R BOROJEVIC. EXTRAMEDULLAR PROLIFERATION OF EOSINOPHIL GRANULOCYTES IN CHRONIC SCHISTOSOMIASIS MANSONI IS MEDIATED BY A FACTOR SECRETEDBY INFLAMMATORY MACROPHAGES. INFECTION AND IMMUNITY 58: 816-821. 1990 • MC EL-CHEIKH, HS DUTRA, R BOROJEVIC. EOSINOPHIL GRANULOCYTE PROLIFERATION AND DIFFERENTIATION IN SCHISTOSOMAL GRANULOMAS ARE CONTROLLED BY TWO CYTOKINES. LABORATORY INVESTIGATION 64; 93-97. 1991. • R GUARAGNA, L TRUGO, R BOROJEVIC. NEUTRAL LIPID SYNTHESIS AND ACCUMULATIONDURING IN VITRO INDUCTION OF THE LIPOCYTE PHENOTYPE IN HEPATIC CONNECTIVE TISSUE CELLS. BIOCHIMICA AND BIOPHYSICA ACTA 1085: 29-34. 1991. • R. MARGIS, M PINHEIRO-MARGIS, LCF SILVA, R BOROJEVIC. EFFECTS OF RETINOL ONPROLIFERATION, CELL ADHERENCE AND EXTRACELLULAR MATRIX SYNTHESIS IN A LIVERMYOFIBROBLAST OR LIPOCYTE CELL LINE (GRX). INTERNATIONAL JOURNAL OF EXPERIMENTAL PATHOLOGY 73: 125-135. 1992. • DF WEINBERG, E BALDO-CORREA, HL LENZI, R BOROJEVIC. SCHISTOSOMA MANSONI: PERITONEAL PLASMACYTOGENESIS AND POLYPOID TRANSFORMATION OF MESENTERIC MILKYSPOTS IN INFECTED MICE. EXPERIMENTAL PARASITOLOGY 74: 408-41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CERQUEIR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CERQUEIRA SILVA (DT)  • FERNANDO ANTONIO DOS SANTOS FERNANDEZ (DT)  • PAULO SERGIO D'ANDR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LABORATORIO DE VERTEBRADOS/DEPARTAMENTO DE ECOLOGIA • ILHA DO FUNDAO • ILHA DO FUNDAO • 21941-540 • RIO DE JANEIRO/RJ • Fone: 021 2903308 • Fax: 2903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APTACOES, VARIACAO E DISTRIBUICAO GEOGRAFICA, ESPECI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ERVACAO BI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PIDEMIOLOGIA DE ENDEM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RIACAO DE MAMIFEROS SILV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 • GENETICA MOLECULAR E DE MICROORGANISMOS(L2) • MORFOLOGIA DOS GRUPOS RECENTES(L2) • ZOOLOGIA APLICADA(L2,L5) • CONSERVACAO DAS ESPECIES ANIMAIS(L3) • UTILIZACAO DOS ANIMAIS(L5) • ECOLOGIA TEORICA(L1) • ECOLOGIA APLICADA(L3,L4) • EPIDEMIOLOGIA(L4) • CONSERVACAO DE AREAS SILVESTRES(L3) • NUTRICAO E ALIMENTACAO ANIMAL(L5) • CRIACAO DE ANIMAI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NO PAIS DOS ESTUDOS DE LONGO PRAZO DE DINAMICA POPULACIONAL DEMAMIFEROS2. CARACTERIZACAO E COMPREENSAO DA FAUNA DE VERTEBRADOS DE RESTINGA3. FORMULACAO DE NOVOS MODELOS DE REPRODUCAO DE MAMIFEROS, PARTICULARMENTE ASESTRATEGIAS LIGADOS A FOTOPERIODO E A DISPONIBILIDADE DE RECURSOS, PELA PRIMEIRA VEZ NA AMERICA DO SUL4. DETERMINACAO DA IMPORTANCIA DAS DIFERENTES ESCALAS NA COMPREENSAO DOS PRO -CESSOS ECOLOGICOS, EM ESPECIAL, A LIGACAO DO MOVIMENTO COM A VARIACAO ESPACO-TEMPORAL DE POPULACOES E SUA IMPORTANCIA NA CONSERVACAO BIOLOGICA5. ESTUDOS PIONEIROS DE BIOGEOGRAFIA DE ILHAS NO BRASIL, COM MAMIFEROS E A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PORTO, F &amp; R CERQUEIRA. SEASONAL VARIATION IN THE DIET OF THE BURROW-ING OWLL (ATHENE CUNICULARIA) IN A RESTINGA OF RIO DE JANEIRO. CIENC CULT42:1182-1186.1990PAP AV ZOOL S PAULO 37:141-157. 1990. • FONSECA, C R S D &amp; R CERQUEIRA. WATER AND SALT BALANCE IN A SOUTH AMERICANMARSUPIAL, THE FOUR EYED OPOSSUM, PHILANDER OPOSSUM. MAMMALIA 55:421-432 •  • CERQUEIRA, R &amp; LARA. RAINFALL AND REPRODUCTION OF CRICETID RODENTS INNORTHESTERN BRAZIL. IN B BOBEK, K K PERZANOVSKI &amp; W L REGELIN (EDS). GLOBALTRENDS IN WILDLIFE MANAGEMENT. VOL 1:545-549. SWIAT PRESS, KRAKOW. 1991 • CERQUEIRA, R, E D HINGST &amp; C E GRELLE. DE MAOS DADAS COM A NATUREZA:MAMIFEROS. ED SALAMANDRA, RIO DE JANEIRO. 1992.( PREMIO MALBA TAHAN DA FUND LIVRO INFANTO JUVENIL COMO O MELHOR LIVROINFORMATIV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S.MANSON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KLIN DAVID RUMJANE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KLIN DAVID RUMJANEK (DT)  • FRANKLIN DAVID RUMJANE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BIOQUIMICA MEDICA • CCS/CIDADE UNIVERSITARIA • ILHA DO FUNDAO • 21941-590 • RIO DE JANEIRO/RJ • Fone: 021 2609895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PROTEINAS REGULADORAS DA EXPRESSAO DE UM GENE SEXOESPECIFICO DE S.MANSON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MECANISMOS MOLECULARES ASSOCIADOS AO DESENVOLVIMENTOSEXUAL DAS FEMEAS DO S.MANSO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DE PROTEINAS REGULADORAS DA TRANSCRICAO DE UM GENE SEXOESPECIFICO DE S.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 • BIOLOGI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ORIGINALMENTE ELABORADA POR NOSSO GRUPO INFLUENCIOUOUTROS GRUPOS A TRABALHAR NA AREA MOLECULAR.INTRODUZIU-SE TAMBEM TODO OACERVO DE TECNICAS DE BIOLOGIA MOLECULAR AO DEPARTAMENTO. OUTROS GRUPOSTRABALHANDO COM OUTROS TEMAS PASSARAM TAMBEM A TRABALHAR EM PESQUISA DES.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PSON,A.J.G, YI,X.,LILLYWHITE,J.,OMER-ALI,P., KELLY,C., MOLT,R., SMITHERS, S.OLIVEIRA,R.,KATZ,N.,RUMJANEK,F.D. AND HAGAN,P. DISSOCIATION OF ANTIBODYRESPONSES DURING HUMAN SCHISTOSOMIASIS...ETC.ANN ROY.SOC. TROP. MED. HYG., 808814,1990 • PENA,S.D.J.,MACEDO,A.,BRAGA,V.M.M.,RUMJANEK,F.D. &amp; SIMPSON, A.J.G. F-10THE GENE FOR THE GLYCINE RICH MAJOR EGGSHELL PROTEIN OF SCHISTOSOMAMANSONI RECOGNIZES A FAMILY OF HYPERVARIABLE MINISATELLITES IN THEHUMAN GENOME. NUCLEIC ACIDS RES. 18,(24),7466,1990 • PESSOLANI, M.C.V., PERALTA,J.M.,RUMJANEK,F.D.,GOMES,H.M.,MARQUES,M.A.D.,ALMEIDA,E.C.C.,SAAD,M.H.F.,&amp; SARNO,E. SEROLOGY OF LEPROSY IMMUNOASSAYSOF THE 30 KDA PROTEINS PURIFIED FROM M.BOVIS BCG. J.CLIN.MICROBIOL.29(10) 2285-2290,1991 • RABELO, E.M.L., CAMPOS,E.G.,FANTAPPIE,M.R. &amp; RUMJANEK,F.D.  EXTRACTIONAND PARTIAL CHARACTERIZATION OF NON-HISTONE NUCLEAR PROTEINS OFSCHISTOSOMA MANSONI. J.CELL.BIOCHEM. 49,172-18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NERGETICA I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ALBERTO RAMON VIEY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ALBERTO RAMON VIEY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 DEPARTAMENTO DE BIOQUIMICA MEDICA • AV. BRIGADEIRO TROMPOWISK, SEM NUMERO • ILHA DO FUNDAO • 21941-590 • RIO DE JANEIRO/RJ • Fone: 021 2806041 • Fax: 2708647 • Email: AVIEYRA@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O TRANSPORTE DE CALCIO ATRAVES DE MEMBR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NTESE DE MOLECULAS FOSFORILADAS EM CONDICOES POTENCIALMENTE PRE-BIO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 • BIOFISICA DE PROCESS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PREENDER OS MECANISMOS ENVOLVIDOS NA REGULACAO DO TRANSPORTE ATIVO DE CAL-CIO EM MEMBRANAS BIOLOGICAS.DESENVOLVER MODELOS QUE AJUDEM A COMPREENDER COMO FORAM SINTETISADAS E COMOEVOLUIRAM AS MOLECULAS CONDENSANTES DURANTE A EVOLUCAO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MES-LIMA, M. E VIEYRA, A. (1992) PYROPHOSPHATE SYNTHESIS FROM PHOSPHO(ENOL)PYRUVATE CATALYZED BY PRECIPITATED MAGNESIUM PHOSPHATE WITH ENZYME-LIKE ACTIVITY. JOURNAL OF MOLECULAR EVOLUTION, 34: 277-285. • GUILHERME, A., REIS-SILVA, C. E VIEYRA, A. (1992) REGULATION OF THE (CA+MG)ATPASE OF BASOLATERAL MEMBRANES OF KIDNEY PROXIMAL TUBULES BY KINASE-MEDIATED PHOSPHORYLATION AND INSULIN. ACTA PHYSIOLOGICA SCANDINAVICA, 146:223-227. • COELHO-SAMPAIO, T., FERREIRA, S.T. E VIEYRA, A. (1991) DISSOCIATION OFPURIFIED ERYTHOCYTE CA-ATPASE BY HYDROSTATIC PRESSURE. JOURNAL OF BIOLOGI-CAL CHEMISTRY, 266: 22266-22272. • GUILHERME, A., MEYER-FERNANDES, J.R. E VIEYRA, A. (1991) REVERSIBLE INHIBI-TION 4,4'-DIISOTHIOCYANOSTIBENE-2,2'-DISULFONIC ACID OF THE PLASMA MEMBRANE(CA+MG)-ATPASE FROM KIDNEY PROXIMAL TUBULES. BIOCHEMISTRY, 30: 5700-5706. • COELHO-SAMPAIO, T., TEIXEIRA-FERREIRA, A. E VIEYRA, A. (1991) NOVEL EFFECTSOF CALMODULIN AND CALMODULIN ANTAGONISTS ON THE PLASMA MEMBRANES (CA+MG)-ATPASE FROM RABBIT KIDNEY PROXIMALTUBULES. JOURNAL OF BIOLOGICAL CHEMISTRY,266: 10249-1025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CONFORMACIONAL DE PRO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TEIXEIR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TEIXEIRA FERREIRA (DT)  • PAULO CESAR DE CARVALHO ALVES (DT)  • TATIANA LOBO COELHO-SAMPA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 CENTRO DE CIENCIAS DA SAUDE • DEPARTAMENTO DE BIOQUIMICA MEDICA • CENTRO DE CIENCIAS DA SAUDE - BLOCO H 2ND ANDAR - SALA 21 • ILHA DO FUNDAO • RIO DE JANEIRO/RJ • Fone: 021 2705988 • Fax: 2708647 • Email: BIOQ@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NAMICA ESTRUTURAL E CONFORMACIONAL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 • PROTEINAS(L1) • BIOFISIC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DESENVOLVIDOS PELO GRUPO NOS ULTIMOS ANOS TEM CONTRIBUIDO PARAUMA MELHOR COMPREENSAO DA DINAMICA CONFORMACIONAL DE DIVERSAS PROTEINASTANTO NO ASPECTO DA INTERACAO ENTRE SUBUNIDADES QUANTO NO ASPECTO DAS FLUTUA-COES CONFORMACIONAIS DA PROTEINA QUE OCORREM NUMA FAIXA TEMPORAL DE NANOSE-GUNDOS.TEMOS CARACTERIZADO AINDA UMA PROTEINA PRESENTE EM TEGUMENTO DE SCHISTOSSOMAMANSONI, QUE PODE ESTAR ASSOCIADA COM O MECANISMO DE INTERACAO PARASITO-HOS-PE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GIO TEIXEIRA FERREIRA E ENRICO GRATON;"HYDRATION AND PROTEIN SUBSTATES:PROTEIN LIFETIMES IN REVERSE MICELLES" JOURNAL OF MOLECULAR LIQUIDS VOL 43253-272, 1990 • SERGIO TEIXEIRA FERREIRA E SERGIO VERJOVSKI-ALMEIDA."GLOBAL ANALYSIS OFWAVELENGHT-RESOLVED FLUORESCENCE DECAY OF SARCOPLASMIC RETICULUM CALCIUM--ATPASE" JOURNAL OF LUMINESCENCE VOL 48-49, 430-434 (1991) • SERGIO TEIXEIRA FERREIRA AND ENRICO GRATTON. "ENZYME ACTIVITY IN REVERSEMICELLES: ROLES OF DIFFUSION AND EXTENT OF HYDRATION" IN, BIOMOLECULES INORGANIC SOLVENTS, PP. 189-201, CRC PRESS,BOCA RATON, FLORIDA,USA (1992) • TATIANA LOBO COELHO-SAMPAIO, SERGIO TEIXEIRA FERREIRA, GUSTAVO BENAIN EADALBERTO RAMON VIEYRA. "DISSOCIATION OF PURIFIED ERYTHROCYTE CALCIUM-ATP-ASE BY HYDROSTATIC PRESSURE" THE JOURNAL OF BIOLOGICAL CHEMISTRY, VOL 266:22266-22272 (1991) • TATIANA LOBO COELHO-SAMPAIO E SERGIO TEIXEIRA FERREIRA. "TIME-RESOLVEDFLUORESCENCE OF ERYTHROCYTE PLASMA MEMBRANE CALCIUM-ATPASE IN DIFFERENTFUNCTIONAL STATES" BYOPHYSICAL CHEMISTRY, VOL 42: 243-2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DINAMICA DE PROTEINAS E ESTRUTURAS VI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RSON LIM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RSON LIMA DA SILVA (DT)  • HELIO GELLI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 CCS • DEPARTAMENTO DE BIOQUIMICA MEDICA • BLOCO H - 2O. ANDAR - SALA 024 • ILHA DO FUNDAO • 21941-590 • RIO DE JANEIRO/RJ • Fone: 021 5904548 • Fax: 2708647 • Email: JERSON@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DISSOCIACAO E DESNATURACAO DE PROTEINAS POR PRES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O ACOPLAMENTO DA INTERACAO PROTEINA-PROTEINA E PROTEINA D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MONTAGEM DE GRANDES PROTEINAS MULTIMER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ATIVACAO DE VIRUS POR ALTAS PRESSOES: UM NOVO METODO DE PRODUCAO DEVAC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DA MONTAGEM DE VIRUS ICOSAEDRICOS SIMPLES: BACTERIOFAGOS RNA,VIRUS DE PLANTA (COMOVIRUS) E BACTERIOFAGOS D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ARTICIPACAO DA ENTROPIA EM PROCESSOS DE ENOVELAMENTO, INTERACAOPROTEINA-PROTEINA E PROTEINA-D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L6) • VIROLOGIA(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S RESULTADO PODERAO SERVIR PARA A COMPREENSAO DOS FATORES QUE GOVERNAMO ENOVELAMENTO PROTEICO E A ASSOCIACAO DE PROTEINAS EM COMPLEXOS MULTIMERI-COS. O USO DE PRESSAO COMO FERRAMENTA TERMODINAMICA PARA ENTENDIMENTO DOSPROCESSOS DE MONTAGEM E DESMONTAGEM DE VIRUS FORNECERA INFORMACOES CRUCIAISPARA O DESENVOLVIMENTO DE ESTRATEGIAS DE COMBATE A VIRUS, COMO DROGAS TERA-PEUTICAS E VACINAS. DUAS APLICACOES PRATICAS ESTAO SENDO AVALIADAS: 1) INATI-VACAO DE VIRUS POR ALTA PRESSAO COMO NOVO METODO DE OBTENCAO DE PARTICULASANTIGENICAS (VACINAS); 2) COMO UM METODO DE ALTA EFICIENCIA PARA INATIVACAODE PARTICULAS PATOGENICAS DO SANG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C GOMES, ER PEREIRA, CFS BONAFE &amp; JL SILVA. DISSOCIATION OF THE HEMOCYANINOF MEGALOBULIMULUS OVATUS (GASTROPODA) INDUCED BY HYDROSTATIC PRESSURE.INVERTEBRATE DIOXYGEN CARRIERS (G. PREAUX AND R. LONTIE ED.) UNIVERSITY OFLEUVEN PRESS, LEUVEN, PP. 259-263 (1990). • CFS BONAFE, M VILLAS-BOAS, MC SUAREZ &amp; JL SILVA. REASSEMBLY OF A LARGEMULTISUBUNIT PROTEIN PROMOTED BY NONPROTEIN FACTORS. EFFECTS OF CALCIUM ANDGLYCEROL ON THE ASSOCIATION OF EXTRACELLULAR HEMOGLOBIN. THE JOURNAL OFBIOLOGICAL CHEMISTRY 266, 13210-13216 (1991). • JL SILVA, CF SILVEIRA, A CORREA &amp; L PONTES. DISSOCIATION OF A NATIVE DIMERTO A MOLTEN GLOBULE MONOMER. EFFECTS OF PRESSURE AND DILUTION ON THEASSOCIATION EQUILIBRIUM OF ARC REPRESSOR. JOURNAL OF MOLECULAR BIOLOGY,223, 545-555 (1992). • JL SILVA, P LUAN, M GLASER, E VOSS &amp; G WEBER  EFFECTS OF HYDROSTATICPRESSURE ON A MEMBRANE-ENVELOPED VIRUS: HIGH IMMUNOGENICITY OF THEPRESSURE-INACTIVATED VIRUS. JOURNAL OF VIROLOGY 66: 2111-2117 (1992). • D FOGUEL, RM CHALOUB, JL SILVA, AR CROFTS &amp; G WEBER. PRESSURE AND LOWTEMPERATURE EFFECTS ON THE FLUORESCENCE EMISSION SPECTRA AND LIFETIME OFTHE PHOTOSYNTHETIC COMPONENTS OF CYANOBACTERIA. BIOPHYSICAL JOURNAL, 63:1613-162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MEYER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MEYER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BIOQUIMICA MEDICA • CIDADE UNIVERSITARIA • ILHA DO FUNDAO • 21941-590 • RIO DE JANEIRO/RJ • Fone: 021 5904548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E SOLUTOS ORGANICOS COM SISTEMAS ENZIMA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E SOLUTOS ORGANICOS NO CICLO CATALITICO DA (NA+K+)ATPA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E SOLUTOS ORGANICOS NO CICLO CATALITICO DA PIROFOSFATASECITOSOLICA DE LEVED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ZIMAS DE SUPERFICIE EM TRYPANOSOMAT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NZIMAS DE SUPERFICIE EM TRYPANOSOMAT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 PAPEL QUE SACARIDEOS COMO SACAROSE, TREALOSE, GLICOSE E FRU-TOSE DESEMPENHAM NA REGULACAO DE ENZIMAS TRANSDUTORAS DE ENERGIA COMO A(CA2+MG2+)ATPASE DE MEMBRANA PLASMATICA RENAL E A (CA2+MG2+)ATPASE DE RETICULOSARCOPLASMATICO. PARA MAIOR DETALHAMENTO, VER EM METHODOLOGICAL SURVEYS INBIOCHEMISTRY AND ANALYSIS, 19, 31-40 (1989); JOURNAL OF BIOLOGICAL CHEMISTRY,266, 10324-10330 (1991); ZEITSCHRIFT FUR NATURFORSCHUNG, 46C, 644-646 (19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E VERCESI, M HERMES-LIMA, JR MEYER-FERNANDES &amp; A. VIEYRA. CALCIUMINHIBITION OF THE ATP=31PI EXCHANGE AND NET ATP SYNTHESIS CATALYZED BYBOVINE SUBMITOCHONDRIAL PARTICLES AT LOW AND HIGH ADP AND MAGNESIUMCONCENTRATIONS. BIOCHIMICA AT BIOPHYSICA ACTA, 1020, 101-106, 1990 • A VIEYRA, C CARUSO-NEVES &amp; JR MEYER-FERNANDES. ATP 31PI EXCHANGE CATALYZEDBY PLASMA MEMBRANE CA2+ATPASE FROM KIDNEY PROXIMAL TUBULES. JOURNAL OFBIOLOGICAL CHEMISTRY, 266, 10324-10330 (1991) • A GUILHERME, JR MEYER-FERNANDES &amp; A VIEYRA. REVERSIBLE INHIBITION BY4-4-DIISOTHIOCYANATOSTILBENE-2-2-DISULFONIC ACID OF THE PLASMA MEMBRANE(CA2+MG2+)ATPASE FROM KIDNEY PROXIMAL TUBULES. BIOCHEMISTRY, 30, 5700-57061991. • EN CHINI, JR MEYER-FERNANDES &amp; M SOLA-PENNA. MONOSACCHARIDES ANDDISACCHARIDES DECREASE THE KM FOR PHOSPHORILATION OF A MEMBRANE-BOUNDENZYME ATPASE. ZEITSCHRIFT FUR NATURFORSCHUNG, 46C, 644-646 (1991). • VMN CUNHA, JR MEYER-FERNANDES &amp; F NOEL. A (CA2+MG2+)ATPASE FROM SCHISTOSOMAMANSONI IS COUPLED TO AN ACTIVE TRANSPORT OF CALCIUM. MOLECULAR BIOCHEMICALPARASITOLOGY, 52, 167-1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RADIOISOTOP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OLFGANG CHRISTIAN PFEIFF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OLFGANG CHRISTIAN PFEIFFER (DT)  • EDUARDO PENNA FRANCA (DT)  • OLAF MALM (DT)  • JEAN REMY DAVEE GUIMARAES (DT)  • CLAUDIA SANTIAGO KAREZ (DT)  • MIRIAM BRUGNARA DE CASTRO (MD)  • CARLOS EDUARDO DE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RADIOISOTOPOS EDUARDO PENNA FRANCA • CENTRO DE CIENCIAS DA SAUDE - BLOCO • ILHA DO FUNDAO • 21949-900 • RIO DE JANEIRO/RJ • Fone: 021 5907147 • Fax: 2808193 • Email: OMALM@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IMPACTO AMBIENTAL A SANITARIO DOS LANCAMENTOS DE MERCURIOEM AREAS DE GARIMPO DO PAIS PARTICULARMENTE NA AMAZONIA LEGAL E NORTEFLUMINE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POLUICAO AMBIENTAL POR METAIS PESADOS NA BAIA DA GUANABARA,R.J.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POLUICAO POR METAIS PESADOS NA BAIA DE SEPETIBA,R.J.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POLUICAO POR PESTICIDAS NO BAIXO RIO PARAIBA DO SUL,R.J.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OXICIDADE E ACUMULACAO DE METAIS PESADOS EM MACROALGAS MARIN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METODOLOGIAS DE MONITORAMENTO AMBIENTAL E OCUPACIO-NAL ATRAVES DE BIOMONIT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PECIACAO DE MERCURIO EM AMBIENTES TROPICAIS, PARTICULARMENTE O PRO-CESSO DE METI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2,L3,L4,L6,L7) • ecol.(L6,L7) • ECOLOGIA DE ECOSSISTEMAS(L1,L2,L3,L5,L6,L7) • ECOLOGIA APLICADA(L1,L2,L3,L4) • biof.(L1,L2,L3,L4,L5,L6,L7) • TOXICOLOGIA(L1,L2,L3,L4,L5) • SANEAMENTO AMBIENTAL(L1) • APLICACOES DE RADIOISOTOPOS(L7) • SAUDE PUBLICA(L1,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RADIOISOTOPOS CRIADO EM 1965 INICIOU SUAS ATIVIDADES ATRAVESDO ESTUDOS DAS AREAS BRASILEIRAS DE ELEVADA RADIOATIVIDADE NATURAL ENFOCANDOASPECTOS RELACIONADOS COM A EXPOSICAO A RADIACAO E METODOLOGIA DE RADIOISOTO-POS ATUANDO NA FORMACAO DE RECURSOS HUMANOS,LEVANTAMENTOS PREOPERACIONAIS DOPROGRAMA NUCLEAR BRASILEIRO E O ACIDENTE DE GOIANIA.A PARTIR DE 1980 PASSOU ASE DEDICAR AO ESTUDO DO TRANSITO DE METAIS PESADOS NA BAIA DA GUANABARA,BAIADE SEPETIBA E RIO PARAIBA DO SUL ORIUNDOS DE FONTES INDUSTRIAIS E SEUS EFEITOSSOBRE A SAUDE HUMANA REPASSANDO SEUS DADOS PARA A FEEMA.MAIS RECENTEMENTE TEMSE DEDICADO TAMBEM AO ESTUDO DO MERCURIO NA AMAZONIA LEGAL ORIUNDO DE GARIMPOSDE OURO ADQUIRINDO UM ENORME BANCO DE DADOS E RECONHECIMENT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MALM;W.C.PFEIFFER;R.REUTHER;C.M.M.SOUZA.MERCURY POLLUTION DUE TO GOLDMINING IN THE MADEIRA RIVER BASIN,AMAZON/BRAZIL.AMBIO,19,1,11-15,1990 • W.C.PFEIFFER;O.MALM;C.M.M.SOUZA;L.D.LACERDA;E.G.SILVEIRA.MERCURY IN THEMADEIRA RIVER ACOSYSTEM,RONDONIA,BRAZIL.J.OF FOREST AND ECOLOGY AND MANA-GEMENT.38,3/4,239-245 • M.H.KURITA,W.C.PFEIFFER.HEAVY METAL IN SEDIMENTS AND BIOTA OF SEPETIBA BAYRIO DE JANEIRO.PROC.VIII INT.CONF.HEAVY METALS IN THE ENVIRINM.EDINBURUK.ED.CEP CONSULTANTS LTD.519-522,1991 • L.D.LACERDA;W.SALOMONS;W.C.PFEIFFER;W.R.BASTOS.MERCURY DISTRIBUTION IN SE-DIMENT PROFILES FROM LAKES OF THE HIGH PANTANAL,MATO GROSSO STATE,BRAZIL.BIOGEOCHEMESTRY,14,91-97,1991 • J.O.NRIAU;W.C.PFEIFFER;O.MALM;C.M.M.SOUZA;D.MIERLE.GOLD RUSH AND MERCURYPOLLUTION IN THE MADEIRA RIVER BASIN,BRAZIL.NATURE,356,38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GARCIA DE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GARCIA DE MELLO (DT)  • MARIA CHRISTINA FIALHO DE M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NEUROQUIMICA • CAMPUS UNIVERSITARIO • ILHA DO FUNDAO • 21949-900 • RIO DE JANEIRO/RJ • Fone: 021 5903787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EUROMODULACAO QUIMICA NO SISTEMA NERVOSO CENTRAL EM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PAPEL DE DOPAMINA SOBRE A NEURITOGENESE DE NEURONIOS EM CULTU-RA.2. DESCRICAO DE UM RECEPTOR DOPAMINERGICO TRANSITORIO DURANTE A DIFERENCIACAODA RETINA EMBRIONARIA DE PINTO.3. DEFINICAO DO PAPEL DE GABA SOBRE A REGULACAO DA EXPRESSAO DA ENZIMA GAD DU-RANTE O DESENVOLVIMENTO DO SISTEMA NERVOSO CENTRAL.4. CARACTERIZACAO DE UMA VIA ALTERNATIVA PARA SINTESE DE GABA A PARTIR DE PU-TRESCINA NO TECIDO NERVOSO EMBRIONARIO.5. CARACTERIZACAO DE POSSIVEIS FATORES INTERMEDIARIOS NA LESAO NEURONAL CAUSA-DA POR AMINO ACIDOS EXCITATO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NTURA, A.L.M. E DE MELLO, F.G., D1 DOPAMINE RECEPTORS IN NEURITE REGIONSOF EMBRYONIC AND DIFFERENTIATED RETINA ARE HIGHLY COUPLED TO ADENYLATE CY-CLASE IN THE EMBRYONIC BUT NOT IN THE MATURE TISSUE. BRAIN RES. 530:301-308(1990). • HOKOC, J.N., VENTURA, A.L.M., GARDINO, P.F., DE MELLO, F.G. DEVELOPMENTALIMUNOREACTIVITY FOR GABA AND GAD IN THE AVIAN RETINA: POSSIBLE ALTERNATIVEPATHWAY FOR GABA SYNTHESIS. BRAIN RES., 532:197-202 (1990) • DE MELLO, F.G., HOKOC, J.N., VENTURA, A.L.M., GARDINO, P.F.  GLUTAMIC ACIDDECARBOXYLASE OF EMBRYONIC AVIAN RETINA CELLS IN CULTURE: REGULATION BY GA-BA. CELLULAR AND MOLECULAR NEUROBIOL., 11:485-496 (1991). • DE MELLO, F.G., HOKOC, J.N., VENTURA, A.L.M., GARDINO, P.F. DIFFERENTIATIONOF GABAERGIC SYSTEM IN THE AVIAN RETINA: CONTROL OF GLUTAMIC ACID DECARBO-XYLASE EXPRESSION BY GABA. IN THE VISUAL SYSTEM FROM GENESIS TO MATURITY(ED. R. LENT) BIRKHAUSER-BOSTON, 1992 • DE MELLO, F.G, DE MELLO, M.C.F., HUDSON, R., KLEIN, W.L. SELECTIVE EXPRESS-ION OF FACTORS PREVENTING CHOLINERGIC DEDIFFERENTIATION.  J. NEUROCHEM.,54:886-89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BI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VARO AUGUSTO DA COSTA LEIT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AUGUSTO DA COSTA LEIT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RADIOBIOLOGIA MOLECULAR • CENTRO DE CIENCIAS DA SAUDE BLOCO G - ILHA DO FUNDAO • CIDADE UNIVERSITARIA • 21949-900 • RIO DE JANEIRO/RJ • Fone: 021 5907147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SPOSTAS CELULARES AS LESOES INDUZIDAS POR AGENTES FISICOS E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MUTAGENESE(L1) • RADIOLOGIA E FOTOB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ARACTERIZACAO DA ACAO DA REDUTONA EM CELULAS IRRADIADAS  COM UV E X.2 - CARACTERIZACAO DAS FUNCOES SOS EM "STAPHYLOCOCCUS EPIDERMIDIS".3 - CARACTERIZACAO DA INTERACAO SINERGISTICA ENTRE O PEROXIDO DE HIDROGENIO ERADIACOES UV.4 - CARACTERIZACAO DO PAPEL MUTAGENICO E ANTIMUTAGENICO DO CLORETO DE COBALTO.5 - CARACTERIZACAO DA ACAO MUTAGENICA E INDUTORA DAS FUNCOES SOS DO MATE E DOGUARANA.6 - CARACTERIZACAO DE DOIS TIPOS DE LESOES PROVOCADAS NO DNA PELO PEROXIDO DEHIDROGENIO E SUA REPARACAO DIFERENCI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LEITAO, RS BRAGA, CAS FONSECA &amp; S COSTA. EFEITOS GENOTOXICOS DE PRODUTOSNATURAIS: ESTUDOS COM MATE E GUARANA. PROCEEDINGS DO 10 CONGRESSO LATINOAMERICANO DE GENETICA, REVISTA BRASILEIRA DE GENETICA 15 (1) (SUPPL I): 78-82, 1992 • VMF VARGAS, VEP MOTTA, AC LEITAO &amp; JAP HENRIQUES. MUTAGENIC AND GENOTOXICEFFECTS OF AQUEOUS EXTRACTS OF ACHYROCLINE SATUROIDES IN PROKARIOTICORGANISMS. MUTATION RESEARCH 240: 13-18, 1990. • S SOMMER, AC LEITAO, A BERNARDI, A BAILONE &amp; R DEVORET. INTRODUCTION OF AUV-DAMAGED REPLICON INTO A RECIPIENTE CELL IS NOT A SUFFICIENTE CONDITIONTO PRODUCE AN SOS-INDUCING SIGNAL. MUTATION RESEARCH 254: 107-117, 1991. • NR ASAD &amp; AC LEITAO. EFFECTS OF METAL ION CHELATORS ON DNA STRAND BREAKSAND INACTIVATION PRODUCED BY HYDROGEN PEROXIDE IN "ESCHERICHIA COLI":DETECTION OF IRON INDEPENDENT LESIONS. JOURNAL OF BACTERIOLOGY 173: 2562-2568, 1991. • M BERNARDO-FILHO, AC LEITAO &amp; R ALCANTARA GOMES. NEIGHBOUR RESTORATION:A POSSIBLE EXPLANATION FOR SOME "BROKEN" SURVIVAL CURVES OF UV-IRRADIATED"ESCHERICHIA COLI" K-12 CELLS. JOURNAL OF BASIC MICROBIOLOGY 32: 373-38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DA RE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 NORA HOKO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 NORA HOKOC (DT)  • PATRICIA FRANCA GARDINO (DT)  • LENIRA CAMPOS CAMAR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PROGRAMA DE NEUROBIOLOGIA • CENTRO DE CIENCIAS DA SAUDE, BLOCO C, UFRJ • ILHA DO FUNDAO • 21949-900 • RIO DE JANEIRO/RJ • Fone: 021 2906897 • Fax: 2808193 • Email: JNOR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NTOGENESE E NEUROGENESE DE CELULAS RETINIANAS QUE EXPRESSAM FENOTIPOSDE NEUROTRANSMISSORES DIVER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ROTRANSMISSORES E NEUROMODULADORES EM CELULAS RETINIANAS DE UMMARSUPIAL, O GAMBA (DIDELPHIS MARSUPIALIS AUR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A CITOMORFOLOGIA E DA EXPRESSAO FENOTIPICA DE NEURO-TRANSMISSORES NA RETINA DE PRIMA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QUITETURA CITOMORFOLOGICA DA RETINA DO GAMBA (DIDELPHIS MARSUPIALISAURI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DENTIFICACAO DE NEURONIOS GABAERGICOS NO NUCLEO DO TRATO OPTICO (NOT)DO GAMBA (DIDELPHIS MARSUPIALIS AU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L5) • CITOLOGIA E BIOLOGIA CELULAR(L1,L3,L4) • EMBRIOLOGIA(L1,L2) • HISTOLOGIA(L1,L2,L3,L4) • ANATOMIA(L5) • NEUROFISI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ERIFICACAO DE UMA VIA ALTERNATIVA NA SINTESE DO NEUROTRANSMISSOR GABA2. IDENTIFICACAO DO TIPO UM DE CELULA GANGLIONAR BETA NA RETINA DO GAMBA3. DETERMINACAO DA DATA DO NASCIMENTO DOS NEURONIOS CATECOLAMINERGICOSEM RETINAS DE AVES4. VERIFICACAO DA INEXISTENCIA DE CELULAS COMISSURAIS GABAERGICAS NO SISTEMAVISUAL DO GAMBA5. EXPRESSAO DE NEUROTRANSMISSORES DURANTE O DESENVOLVIMENTO EMBRIONARIO DOTECIDO RETIN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KOC JN, GAWRYSZEWSKI LG, VOLCHAN E &amp; ROCHA-MIRANDA CETHE RETINAL DISTRIBUTION OF GANGLION CELLS WITH CROSSED AND UNCROSSEDPROJECTIONS AND THE VISUAL FIELD REPRESENTATION IN THE OPOSSUM.  AN. ACAD.BRAS. CI., 64: 293-303, 1992. • HOKOC JN &amp; MORAES AMM.BETA-LIKE GANGLION CELLS IN THE OPOSSUM RETINA: A GOLGI STUDY.  J.NEUROCYTOLOGY, 21, 614-622, 1992. • HOKOC JN, VENTURA ALM, GARDINO PF &amp; DE MELO FG.DEVELOPMENTAL IMMUNOREACTIVITY FOR GABA AND GAD IN THE AVIAN RETINA:POSSIBLE ALTERNATIVE PATHWAY FOR GABA SYNTHESIS.  BRAIN RES., 532:197-202,1990. • DE MELLO FG, HOKOC JN, VENTURA ALM &amp; GARDINO PF.GLUTAMIC ACID DECARBOXYLASE OF EMBRIONIC AVIAN RETINA CELLS IN CULTURE:REGULATION BY GABA.  CELLULAR AND MOLECULAR NEUROBIOLOGY, 11:485-496, 1991. • MARIANI AP &amp; HOKOC JN.ORGANIZATION OF CATECHOLAMINERGIC AMACRINE CELLS IN THE RHESUS MONKEYRETINA.  IN: "VISUAL SYSTEM: FROM GENESIS TO MATURITY" (ED. LENT R.).BIRKHAUSE, BOSTON, PP. 149-1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LHERME SUAREZ KUR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HERME SUAREZ KURTZ (DT)  • PAULO DE ASSIS MELO (DT)  • YVONNE MOUNIER (DT)  • GREGORY KOZLOVSKY (DT)  • MARIA LUISA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PROGRAMA AVANCADO DE NEUROCIENCIAS • AV. BRIGADEIRO TROMPOWSKI S/N • ILHA UNIVERSITARIA • 21941-560 • RIO DE JANEIRO/RJ • Fone: 021 2708588 • Fax: 54255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ULADORES DE CANAIS I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OPLAMENTO EXCITACAO CONT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OTOXICIDADE DE VENENOS OFID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RMACOCINETICA CLINICA NA POPUL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2) • BIOFISICA CELULAR(L1) • FARMACOLOGIA GERAL(L2) • FARMACOCINETICA(L4) • BIODISPONIBILIDADE(L4) • FARMACOLOGIA BIOQUIMICA E MOLECULAR(L1) • ETNOFARMACOLOGIA(L3) • TOXICOLOGIA(L3) • FARMACOLOGIA CLIN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MAIS DE 60 ARTIGOS EM REVISTAS ESPECIALIZADAS DE CIRCULACAO IN-TERNACIONAL, 12 TESES DE POSGRADUACAO E A IDENTIFICACAO DE PRINCIPIOS ANTI-MIOTOXICOS E ANTIHEMORRAGICOS EM PLANTA DA FLOR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SUAREZ-KURTZ, M.L. GARCIA &amp; G. KACZOROWSKIEFFECTS OF CHARIBDOTOXIN AND IBERIOTOXIN ON THE SPONTANEOUS MOTILITY ANDTONUS OF DIFFERENT GUINEA PIG SMOOTH MUSCLE MUSCLES.J.PHARMACOL. EXP. THER. 259:439-443, 1991 • M. TRACHEZ, R.T. SUDO &amp; G. SUAREZ-KURTZALTERATIONS IN THE FUNCTIONAL PROPERTIES OF SKINNED FIBERS FROM DENERVATEDRABBIT SKELETAL MUSCLES.AMER. J. PHYSIOL. 259:C503-507, 1990 • R. T. SUDO &amp; G. SUAREZ-KURTZHALOTHANE-COOLING CONTRACTURES AND THE REGULATION OF MYOPLASMIC CALCIUMCONCENTRATION IN SKELETAL MUSCLE.IN: MECHANISMS OF ANESTHETIC ACTION IN SKELETAL CARDIAC AND SMOOTH MUSCLE.EDS. T.J.J. BLANCK &amp; D.M. WHEELER. PLENUM PRESS, NEW YORK, 1991, P.43-55. • R. VIANNA-JORGE, R.T. SUDO, P.A. MELO &amp; G. SUAREZ-KURTZCOMPARATIVE PHARMACOKINETICS OF DIFFERENT ORAL NIFEDIPINE PREPARATIONS INHEALTHY BRAZILIAN VOLUNTEERS.BRAZ. J. MED. BIOL. RES. 25:385-391, 1992 • M.L. GARCIA, V.F. KING, G. SUAREZ-KURTZ ET AL.AMILORIDE ANALOGS INHIBIT L-TYPE CALCIUM CHANNELS AND DISPLAY CALCIUM ENTRYBLOCKER ACTIVITY.J. BIOL. CHEM. 265:3763-377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FICIE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COSTA E SILV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COSTA E SILV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PROGRAMA DE BIOLOGIA CELULAR E PARASITOLOGIA • CENTRO DE CIENCIAS DA SAUDE-BLOCO G • ILHA DO FUNDAO • 21949-900 • RIO DE JANEIRO/RJ • Fone: 021 2606963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NTERACAO DE TRICOMONADIDEOS PATOGENICOS COM CELULAS EM 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DE SUPERFICIE DE SOROTIPOS DE ESCHERICHIA COLI ENTEROPATOGENICA ASSOCIADAS A DIARREIA ONFANT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SPECTOS PATOLOGICOS ASSOCIADOS A TRICOMONIASE UROGENITAL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BIOFISICA CELULAR(L2) • BIOLOGIA E FISIOLOGIA DOS MICROORGANISMOS(L1,L2) • PROTOZOOLOGIA DE PARASITOS(L1,L3) • ANATOMIA PATOLOGICA E PATOLOGIA CLIN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TRODUCAO DE ABORDAGENS BIOFISICAS EM QUESTOES EXPERIMENTAIS DITAS DE BIO-LOGIA CELULAR E PARASITOLOGIA.2.DESCRICAO DE COMPONENTES DE SUPERFICIE DE TRICOMONADIDEOS PATOGENICOS QUERECONHECEM PROTEINAS DE MATRIZ EXTRACELULAR.3.DESCRICAO E CARACTERIZACAO DAS ATIVIDADES PROTEOLITICA E GLICOSIDICA DETRICOMONADIDEOS PATOGENICOS RELEVANTES NO PROCESSO DE DESTRUICAO EPITELIAL.3.CARACTERIZACAO DE COMPONENTES DE SUPERFICIE DE ESCHERICHIA COLI ENTEROPATO-GENICA ENVOLVIDOS NO PROCESSO DE INTERACAO BACTERIA-CELULA HOSPEDEIRA.4.DESCRICAO DO PROCESSO DE INTERACAO E.COLI-CELULA EPITELIAL.5.DESCRICAO DA ASSOCIACAO T.VAGINALIS-CANCER DE COLO UTER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MAG GONCALVES &amp; FC SILVA FILHO. NOVAS PROPOSTAS TERAPEUTICAS EM TRICOMO-NIASE. FEMINA 20: 1182, 1992.2.FC SILVA FILHO &amp; VL BONILHA. EFFECT OF ESTROGENS ON THE ADHESION OF TRI-CHOMONAS VAGINALIS TO EPITHELIAL CELLS IN VITRO. BRAZ. J. MED. BIOL. RES.25: 9, 1991. • 1.VL BONILHA, EMB SARAIVA &amp; FC SILVA FILHO. EFFECT OF A PHORBOL ESTER ONBASIC SURFACE PROPERTIES OF PATHOGENIC TRICHOMONADS. CELL BIOPHYS. 20: 1,1992.2.MAV MATTA, CS ALVIANO, J ANGLUSTER, W SOUZA, F.C. SILVA FILHO &amp; MJG ESTE-VES. SURFACE CHARGE AND HYDROPHOBICITY OF WILD TYPE AND MUTANTS OF CRITHIDIA FASCICULATA. CELL BIOPHYS. 20: 69, 1992.3. MCM MOTTA, EMB SARAIVA, FC SILVA FILHO &amp; W SOUZA. CELL SURFACE CHARGEAND SUGAR RESIDUES OF CRITHIDIA FASCICULATA AND CRITHIDIA LUCILAE.MICROBIOS68: 87, 1991.4.SMB CAVALCANTI, RMP DOMINGUES, MCS FERREIRA &amp; FC SILVA FILHO. EFFECT OFMETRONIDAZOLE ON BASIC SURFACE PROPOERTIES OF BACTEROIDES FRAGILIS. J.ANTIMIC. CHEMOTHER. 28: 819, 1991. • 1.MN SOEIRO, M PAIVA, MB MEUSER, FC SILVA FILHO &amp; MNL MEIRELLES. TRYPANOSO-MA CRUZI INFECTION INDUCES ALTERATIONS ON THE HOST CELL SURFACE. MEM. INST.OSWALDO CRUZ 87 (SUPPL.II): 86, 1992.2.VL BONILHA, EMB SARAIVA, NLC SILVA &amp; FC SILVA FILHO. OCCURENCE OF L-FUCOSE RESIDUES ON THE CELL SURFACE OF PATHOGENIC TRICHOMONADS. ANAIS DO CON-GRESSO INTERNACIONAL DE BIOLOGIA CELULAR (MADRID, ESPANA), 1992.3.JMS MEZENCIO &amp; FC SILVA FILHO. ASPECTOS BIOFISICOS DA SUPERFICIE CELULARDE CELULAS DE AEDES ALBOPICTUS INFECTADAS COM O VIRUS MAYARO. ANAIS DO VICONGRESSO BRASILEIRO DE VIROLOGIA, 1992.4.MAG GONCALVES &amp; FC SILVA FILHO. ESTUDO DO COMPORTAMENTO CLINICO DE TRICHOMONAS VAGINALIS NO RIO DE JANEIRO. ANAIS DO IX CONGRESSO BRASILEIRO DE PA-TOLOGIA CERVICAL E UTERINA, 1992. • 1. MAG GONCALVES. FATORES ENVOLVIDOS NA PATOGENESE DE TRICHOMONAS VAGINALISINSTITUTO DE GINECOLOGIA DA UFRJ, DEZEMBRO DE 1992.ORIENTADOR: FERNANDO COSTA E SILVA FILHO2. SMB CAVALCANTI. EFEITO DE METRONIDAZOL EM PROPRIEDADES DE SUPERFICIE DEBACTEROIDES FRAGILIS. INSTITUTO DE MICROBIOLOGIA DA UFRJ, AGOSTO DE 199.ORIENTADOR: FERNANDO COSTA E SILVA FILHO.3. RMCP DOMINGUES. ADERENCIA DE BACTEROIDES FRAGILIS:PAPEL DE COMPONENTESDA SUPERFICIE BACTERIANA. INSTITUTO DE MICROBIOLOGIA DA UFRJ, FEVEREIRODE A991.ORIENTADOR: FERNANDO COSTA E SILVA FI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FIS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SS MARTINS FERREIRA • ROMUALDO JOSE DO CARM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STIDES AZEVEDO PACHECO LEAO (DT)  • HISS MARTINS FERREIRA (DT)  • ROMUALDO JOSE DO CARMO (DT)  • MARILIA NETTO (MD)  • JORGE LUIZ CAMARGO RIB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DEPARTAMENTO DE NEUROBIOLOGIA • CAMPUS UNIVERSITARIO • ILHA DO FUNDAO • 21949-900 • RIO DE JANEIRO/RJ • Fone: 021 2906897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NOMENO DE LEAO. ESTUDO DE SEUS CONCOMITANTES: ELETRICOS,OPTICOS,IONICOS E MAG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ENOMENO DE LEAO: MODELO DE FENOMENO COMPLEXO NO SISTEMA NERVOSOCENTRAL. RELACOES COM ENXAQUECA, EPILEPSIA, ISQUEMIA E CONCUSSAOCERE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 • BIOFISICA DE PROCESSOS E SISTEMAS(L1) • ANATOMIA PATOLOGICA E PATOLOGIA CLIN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FENOMENO DE LEAO, ORIGINALMENTE DESCRITO EM 1944 POR UM MEMBRO DO GRUPO ,ARISTIDES LEAO, E RECONHECIDO INTERNACIONALMENTE COMO IMPORTANTE DESCOBERTANO AMBITO DAS NEUROCIENCIAS. ISTO, NAO SO EM RAZAO DAS EVIDENCIAS DE QUE SE-JA O SUBSTRATO DE MANIFESTACOES PATOLOGICAS DO SISTEMA NEURAL,COMO POR EXEM-PLO A AURA DA ENXAQUECA,MAS, TAMBEM, PORQUE A COMPREENSAO DOS SEUS MECANIS-MOS E ESSENCIAL PARA O COMPLETO ENTENDIMENTO DA FISIOLOGIA DO CEREBRO. A SE-LECAO DO ARTIGO ORIGINAL DE LEAO COMO UM "CITATION CLASSIC" PELO LIFE SCIEN-CES CURRENT CONTENTS, VOL.36 N.6, 1993, CONSTITUI MAIS UM INDICADOR DA REPER-CUSSAO DA DESCOBERTA NO CONTEXTO CIENTIFIC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A MARROCOS E H MARTINS-FERREIRA. EFFECT OF SODIUM AND CHLORIDE ON THEVELOCITY OF PROPAGATION OF THE SPREADING DEPRESSION IN CHCK RETINA. BRAZJ MED BIOL RES (1990), 23:473-476. • S.R. CHEBABO E R.J. DO CARMO. PHENYTOIN AND SPREADING RETINAL DEPRESSION.BRAIN RES. (1991), 551:16-19. • P. MARANHAO FIHO E A.A.P.LEAO. A NOTE ON THE ACTION OF GLUTAMINE ON CORTI-CAL SPREADING DEPRESSION. CEPHALALGIA (1991), 11:201-204. • R.J. DO CARMO E H. MARTINS-FERREIRA. RECENT STUDIES ON RETINAL SPREADINGDEPRESSION. EXP. BRAIN RES. SERIES (1992), 23:50-63. • C.R. FERREIRA-FIHLO E H. MARTINS-FERREIRA. INTERSTITIAL FLUID PH AND ITSCHANGES DURING SPREADING DEPRESSION IN ISOLATED CHIK RETINA. EXP. BRAINRES. SERIES (1992), 23:75-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E METABOLISMO DE LEVED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TA DOLLY PANEK • VANIA MARGARET FLOSI PASCHOAL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ITA DOLLY PANEK (DT)  • VANIA MARGARET FLOSI PASCHOALIN (DT)  • CARMEM LUCIA ANTAO PAI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QUIMICA • DEPARTAMENTO DE BIOQUIMICA • ED. DO CENTRO DE TECNOLOGIA • ILHA DO FUNDAO • 21949-900 • RIO DE JANEIRO/RJ • Fone: 021 2907248 • Fax: 2907248 • Telex:2138404 • Email: ANITA@UFRJVMS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AO E REGULA€AO DAS ENZIMAS ENVOLVIDS NO METABOLISMO DETREALOSE. CARACTERIZA€AO E REGULA€AO DAS ENZIMAS QUE SINTETIZAM OSSUBSTRATOS PARA A SINTESE DE TREALOSE. PAPEL DO COMPLEXO CALCIO/CAL-MODULINA SOBRE AS ENZIMAS DO METABOLISMO DE TREAL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AO DE TREALOSE A PARTIR DE CELULAS DE LEVED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OBILIZA€AO DA TREALASE PERIPLASMICA DE ESCHERICHIA COL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 METABOLISMO DE TREALOSE EM CELULAS DE CERVEJ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PEL DA TREALOSE NA PROTE€AO DE CELULAS SUBMETIDAS A ESTRESSES AMBI-ENTAIS. CARACTERIZA€AO DAS PROTEINAS DO ESTRESSE DE DESIDRATA€AO DELEVED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BIOQUIMICA DOS MICROORGANISMOS(L2,L4,L5) • METABOLISMO E BIOENERGETICA(L1) • BIOLOGIA MOLECULAR(L1) • ENZIM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O SISTEMA ENZIMATICO DE SINTESE DA TREALOSE: TREALOSE 6-FOSFATOSINTASE ADPG-DEPENDENTE, PRODU€AO DE TREALOSE, CONSTRU€AO DO REATOR REUTILI-ZAVEL DE TREALASE, ESCLARECIMENTO DO PAPEL DA TREALOSE NA PROTE€AO CELULARCONTRA ESTRESSE AMBIENTAIS, CARACTERIZA€AO DO SISTEMA DE TRANSPORTE DE TREALO-SE E SEU PAPEL NA VIABILIDADE CELULAR E PRODU€AO DE TREALOSE 6-FOSF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NEK,A.C., MANSURE,J.J., PASCHOALIN,V.M.F., PANEK,A.D. REGULATION OF TREHALOSE METABOLISM IN SACCHAROMYCES CEREVISIAE MUTANTS DURING TEMPERATURESHIFTS. BIOCHIMIE, 72:77-79 (1990) • PANEK,A.D AND PANEK,A.C. METABOLISM AND THERMOTOLERANCE FUNCTION OF TREHA-LOSE IN SACCHAROMYCES: A CURRENT PERSPECTIVE. JOURNAL OF BIOTECNHOLOGY, 14:229-238 (1990) • PANEK,A.D."STORAGE CARBOHYDRATES"THE YEAST(ED A.ROSE AND J. HARRISON)AC. PRESS,4:655-678 (1991) • CROWE,J.H.,PANEK,A.C.,CROWE,L.M.,PANEK,A.C. AND ARAUJO,P.S."TREHALOSETRANSPORT IN YEAST CELLS" BIOCHEM.INT.24:721-730 (1991) • COUTINHO,C.C., SILVA,J.T.,PANEK,A.D."TREHALOSE ACTIVITY AND ITS REGULATIONDURING GROWTH OF SACCHAROMYCES CEREVISIAE"BIOCHEM. INT.26:521-5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BIOLOGIA- NPP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REDO MARTINS DE OLIV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REDO MARTINS DE OLIVEIRA FILHO (DT)  • SERVAAS CLEMENS JOSEF ENGEL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CENTRO DE CIENCIAS DA SAUDE • NUCLEO DE PESQUISAS DE PRODUTOS NATURAIS • ILHA DO FUNDAO • ILHA DO GOVERNADOR • 21941-590 • RIO DE JANEIRO/RJ • Fone: 021 2703883 • Fax: 270388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 DESENVOLVIMENTO DE PRODUTOS,FORMULACOES E TECNICAS DE CONTROLE DE INSETOS VETORES DE DOEN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E RESISTENCIA DE INSETOS A INSET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PARTICIPACAO EM ENSAIOS INTERNACIONAISLABORATORIO DE REFERENCIA MUNDIAL DA SAUDE - F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FILHO,A.M.- THE CONTROL OF MALARIA VECTORS IN THE AMAZON REGION-IMPLICATIONS OF INSECTICIDE RESISTANCE. REVISTA DO INST.MED.TROP.SAO PAULO34(9):S16-S20,1992. • OLIVEIRA FILHO,A.M. - HOW TO COMBAT MALARIA - IS INSECTICIDE RESISTANCE ALIMITING FACTOR IN THE CONTROL OF TRANSMISSION? PUBLIC HEALTH,10:62-67,1992 • PINTO DIAS,J.C.; OLIVEIRA FILHO,A.M.;ALECRIN,W.D.;MANGABEIRA DA SILVA,C.I,OLIVEIRA,L.;MOREIRA,E.&amp; MILL,A. - THE EVALUATION OF ICON(OMS 3021) INBRAZIL,FOR VECTOR CONTROL. 32 COLLOQUE INTERNATIONAL - LA LUTTE CONTRE LESINSECTES VECTEURS DES MALADIES.INSTITUT DE MEDECINE TROPICALE,ANTWERPEN,BELGIUM,PAGE T5,DECEMBER 1990. • OLIVEIRA FILHO,A.M.;AZEVEDO,S.M.F.O.; AGUIAR,D.G. &amp; SANTOS,C.E. - TOXICCYANOBACTERIA FOR THE CONTROL OF MOSQUITO LARVAE. PROCEED. IV AMERICANSYMPOSIUM IN THE BRAZILIAN SOCIETY ON TOXINOLOGY,CAMPINAS, SP,BRAZIL,27-31JULY 1992,P.146. • OLIVEIRA FILHO,A.M.;MELO,M.T.V.;SANTOS,C.E. &amp; SILVA,E.L. - THE CONTROL OFDENGUE FEVER VECTORS IN BRAZIL. PROCEED. XIIITH INERNATIONAL CONGRESS FORTROPICAL MEDICINE AND MALARIA. JOMTIEN PATTAYA,THAILAND DE 29/11 A 4/1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O E FOT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ATIEL MENEZ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ATIEL MENEZES DOS SANTOS (DT)  • MARCIA ALVES MARQUES CAPE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RADIOBIOLOGIA FUNDAMENTAL • CIDADE UNIVERSITARIA • ILHA DO FUNDAO • 21949-900 • RIO DE JANEIRO/RJ • Fone: 021 2808093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SINERGISTICAS ENTRE RADIACOES IONIZANTES OU ACAO FOTODINA-MICA E CORRENTES ELETR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RADIOSSENSIBILIZADOR DO AZUL DE METILE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RCACAO ISOTOPICA DO AZUL DE METILENO COM TECNECIO META-ESTAVE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TERACOES ANTAGONICAS ENTRE AS RADIACOES SOLARES INFRA-VERMELHA E UL-TRA-VIOLE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STORCOES NO DNA PRODUZIDAS POR MOLECULAS INTERCAL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1,L2,L5) • RADIOLOGIA E FOTOBI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OBERTA DO SINERGISMO ENTRE CORRENTES ELETRICAS E RADIACOES IONIZANTESOU ACAO FOTODINAMICA E SEU USO MEDICO.2. DETERMINACAO DO EFEITO RADIOSSENSIBILIZADOR DO AZUL DE METILENO E DAS CON-DICOES PARA APLICACAO EM RADIOTERAPIA DE CANCER.3. DESENVOLVIMENTO DA TECNICA DE MARCACAO RADIOISOTOPICA DO AZUL DE METILENOE DAS CONDICOES DE USO NO DIAGNOSTICO DE TUMORES MALIGNOS.4. CONHECIMENTO DOS MECANISMOS MOLECULARES DO ANTAGONISMO ENTRE INFRA-VERMELHOE ULTRA-VIOLETA SOLAR, SUAS APLICACOES MEDICAS E IMPLICACOES ECOLOGICAS.5. DETERMINACAO DE NOVO METODO PARA DETECTAR, QUALIFICAR E QUANTIFICAR DIS-TORCOES NO DNA POR ESPECTROSCOPIA DO INFRA-VERM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M. CAPELLA &amp; S. MENEZES.  SYNERGISM BETWEEN ELECTROLISYS AND METHYLENEBLUE PHOTODYNAMIC ACTION IN E.COLI. INTERNATIONAL JOURNAL OF RADIATIONBIOLOGY, 62, 3:321-326, 1992. • S. MENEZES &amp; P. TEIXEIRA.  INTERACTION BETWEEN HEAT AND METHYLENE BLUEIN ESCHERICHIA COLI. INTERNATIONAL JOURNAL OF HYPERTHERMIA, 8, 5:689-699,1992. • M.A.M. CAPELLA, M.E.F. FONSECA &amp; S.MENEZES.  SYNERGISM BETWEEN ELECTRICITYAND IONIZING RADIATION.  JOURNAL OF PHOTOCHEMISTRY AND PHOTOBIOLOGY: B-BIOLOGY, 8, 4: 371-383, 1991. • S. MENEZES, M.A.M. CAPELLA &amp; L.R. CALDAS.  PHOTODYNAMIC ACTION OFMETHYLENE BLUE: REPAIR AND MUTATION IN ESCHERICHIA COLI.  JOURNAL OFPHOTOCHEMISTRY AND PHOTOBIOLOGY, B: BIOLOGY, 5, 3: 505-517, 1990. • S. MENEZES, M.A.M. &amp; A. GARCIA.  SYNERGISM BETWEEN ELECTRICITY ANDMETHYLENE BLUE PHOTODYNAMIC ACTION.  ABSTRACTS, FOURTH CONGRESS OF THEEUROPEAN SOCIETY FOR PHOTOBIOLOGY, 6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NEUROBIOLOGIA II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GLAI PENNA BARBOSA DE SOUZA • RICARDO GATTAS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GATTASS (DT)  • AGLAI PENNA BARBOSA DE SOUZA (DT)  • MARIO FIORANI JUNIOR (MD)  • MARCELLO GONCALVES PEREIRA ROSA (DT)  • MARIA CARMEM GIRALDEZ PINON (DT)  • ELISA CARVALHO D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PROGRAMA DE NEUROBIOLOGIA • CENTRO DE CIENCIAS DA SAUDE, BLOCO G - AV BRG TROMPOWSKY S/N • ILHA DO FUNDAO • 21941-900 • RIO DE JANEIRO/RJ • Fone: 021 2906897 • Fax: 2808193 • Email: RGATTASS@ICAD.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POGRAFIA DAS AREAS CORTICAIS VISUAIS DE PRIMA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RGANIZACAO MODULAR DAS AREAS CORTICAIS VIS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CONEXAO DAS AREAS CORTICAIS VISU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LETAMENTO PERCEPTUAL EM PRIMA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TENCAO VISU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ASES NEUROFISIOLOGICAS DA MEM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2) • HISTOLOGIA(L1,L2,L3) • ANATOMIA HUMANA(L4) • ANATOMIA ANIMAL(L3,L4) • NEUROFISIOLOGIA(L1,L2,L3,L4,L5,L6) • FISIOLOGIA COMPARADA(L1,L2,L3) • PROCESSOS PERCEPTUAIS E MOTORES(L3,L4) • PROCESSOS DE APRENDIZAGEM, MEMORIA E MOTIVACAO(L1,L6) • PROCESSOS COGNITIVOS E ATENCIONAIS(L5) • NEUROLOGIA, ELETROFISIOLOGIA E COMPORTAMENTO(L1) • PSICOLOGIA COGNITIV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L5,L6)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RECONHECIDO INTERNACIONALMENTE PELA DESCRICAO DE NOVAS AREASVISUAIS, PELA DESCRICAO DE CIRCUITOS DE RETROALIMENTACAO PARA O CORTEXESTRIADO E SUAS IMPLICACOES NO PROCESSAMENTO DA INFORMACAO VISUAL, PELADESCRICAO DAS BASES NEUROFISIOLOGICAS DO COMPLETAMENTO PERCEPTUAL EMPRIMATAS E PELA DESCRICAO DO PAPEL DO COLICULO SUPERIOR NO PROCESSO DEATENCAO VISUAL AUTOMATICA.  A DESCRICAO DA TOPOGRAFIA E LIMITES DAS AREASVISUAIS V1, V2, V3, V4, MT, PO E POD E DE MODULOS DE PROCESSAMENTO DAINFORMACAO VISUAL DO CORTEX VISUAL DO MACACO CEBUS E PRODUTO DO TRABALHOCIENTIFICO DO GRUPO E TEM RECONHECIMENTO MUND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YNAMIC SURROUNDS OF RECEPTIVE FIELDS IN PRIMATE STRIATE CORTEX:A PHYSIOLOGICAL BASIS FOR PERCEPTUAL COMPLETION?PROC. NATL. ACAD. SCI. (USA), 39: 8547-8551 (1992)FIORANI JR., M., R.GATTASS, M.G.P.ROSA AND C.E.ROCHA-MIRANDA • LAMINAR, COLUMNAR AND TOPOGRAPHIC ASPECTS OF OCULAR DOMINANCE IN PRIMARYVISUAL CORTEX OF CEBUS MONKEYSEXP. BRAIN RES., 88: 249-264 (1992)ROSA, M.G.P.,R.GATTASS, M.FIORANI JR &amp; J.G.M. SOARES • TOPOGRAPHIC ORGANIZATON OF CORTICAL INPUT TO STRIATE CORTEX IN THE CEBUSMONKEY: A FLUORESCENT TRACER STUDYJ. COMP. NEUROL. 308: 665-682 (1991)SOUSA, A.P.B., M.C.G. PINON, R. GATTASS &amp; M.G.P. ROSA • A QUANTITATIVE ANALISYS OF CITOCHROME OXIDASE-RICH PATCHES IN THE PRIMARYVISUAL CORTEX OF CEBUS MONKEYS: TOPOGRAPHIC DISTRIBUITION AND EFFECTS OFLATE MONOCULAR ENUCLEATIONEXP. BRAIN RES. 84: 195-209 (1991)ROSA, M.G.P., R. GATTASS &amp; J.G.M. SOARES • CORTICAL STREAMS OF VISUAL INFORMATION PROCESSING IN PRIMATESBRAZILIAN J. MED. BIOL. RES. 23: 375-393 (1990)GATTASS, R., MG.P. ROSA, A.P.B. SOUSA, M.C.G. PINON, M. FIORANI JR.&amp; S. NEWENSCHWAND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NEURO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FAEL LIND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FAEL LINDEN (DT)  • NESTOR GABRIEL CARRI (DT)  • LAWRENCE HENRY PINTO (DT)  • BENJAMIN EDWARD REES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NEUROGENESE • CENTRO DE CIENCIAS DA SAUDE, BLOCO G • CIDADE UNIVERSITARIA • 21949-900 • RIO DE JANEIRO/RJ • Fone: 021 2906897 • Fax: 2808193 • Email: RLINDEN@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NEUROTROFICOS NA RETINA EM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DEGENERACAO CELULAR NO SISTEMA NERVOSO EM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A DIFERENCIACAO CELULAR NA RETINA EM DESENVOLVI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ETICAO DENDRI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LASTICIDADE NO SISTEMA VISUAL EM DESENVOLVIMEN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ARCADORES DE ENVELHECIMENTO CEREBRAL HUMAN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ONTROLE GENETICO DO DESENVOLVIMENTO DO SISTEMA VISUAL EM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7) • CITOLOGIA E BIOLOGIA CELULAR(L1,L2,L3,L6,L7) • EMBRIOLOGIA(L2,L3,L5,L7) • HISTOLOGIA(L4) • ANATOMIA ANIMAL(L5) • NEUROFISIOLOGIA(L1,L2,L3,L4,L5,L7) • BIOLOGIA MOLECULAR(L1) • ANATOMIA PATOLOGICA E PATOLOGIA CLINIC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CEITO DE COMPETICAO DENDRITICA, RECONHECIDO COMO CONTRIBUICAO AO ENTEN-DIMENTO DE MECANISMOS DE DESENVOLVIMENTO EMBRIOLOGICO DO SISTEMA NERVOSO2. CONTROLE AFERENTE DA DEGENERACAO CELULAR NATURAL, RECONHECIDO COMO CONTRI-BUICAO AO ENTENDIMENTO DE MECANISMOS DE EMBRIOGENESE DO SISTEMA NERVOSO3. DEMONSTRACAO DE LIBERACAO DE FATORES NEUROTROFICOS INTRA-RETINIANOS, DES-PERTANDO O INTERESSE DE COMPANHIAS DE BIOTECNOLOGIA E PROPOSTA DE ACORDO DECOOPERACAO CIENTIFICA COM A REGENERON PHARMACEUTICALS4. METODOLOGIA DE ESTUDO DE INTERACOES CELULARES NA RETINA DE MAMIFEROS INVITRO, DESPERTANDO INTERESSE EM ACORDO DE COOPERACAO INCLUINDO ESTAGIO DETREINAMENTO DE ESTUDANTE DE POS-GRADUACAO ARGENTINA EM NOSSO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NDEN, R. - DENDRITIC COMPETITION: A PRINCIPLE OF RETINAL DEVELOPMENT.IN: THE VISUAL SYSTEM FROM GENESIS TO MATURITY (R. LENT, ED.), BIRKHAUSER,BOSTON, 1992, PP. 86-103 • SERFATY, C.A. &amp; LINDEN, R. - EVIDENCE THAT THE RELATIVE DENSITIES OFAFFERENTS FROM BOTH EYES CONTROL LAMINAR ORGANIZATION AND BINOCULARSEGREGATION OF RETINOTECTAL AFFERENTS IN RATS. DEVELOP. BRAIN RES. 60:9-17, 1991 • LINDEN, R. - CONTROL OF NEURONAL SURVIVAL BY ANOMALOUS TARGETS IN THEDEVELOPING BRAIN. J. COMP. NEUROL. 294: 594-606, 1990 • WILLIAMS, M.A.; PINON, L.G.P.; LINDEN, R. &amp; PINTO, L.H. - THE PEARLMUTATION ACCELERATES DE SCHEDULE OF NATURAL CELL DEATH IN THE EARLYPOSTNATAL RETINA. EXP. BRAIN RES. 82: 393-400, 1990 • SERFATY, C.A.; REESE, B.E. &amp; LINDEN, R. - CELL DEATH AND INTEROCULARINTERACTIONS AMONG RETINOFUGAL AXONS: LACK OF BINOCULARLY MATCHEDSPECIFICITY. DEVELOP. BRAIN RES. 56: 198-20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BLANCO MARTIN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BLANCO MARTINEZ (DT)  • SILVANA ALLODI (DT)  • ELENICE MARIA CORREA (MD)  • LUIS EURICO NASCIUTTI (DT)  • CLAUDIA DOS SANTOS MERMELSTEIN (DT)  • MANOEL LUIS PEREIRA DA SILV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CENTRO DE CIENCIAS DA SAUDE • DEPARTAMENTO DE HISTOLOGIA E EMBRIOLOGIA • CIDADE UNIVERSITARIA • ILHA DO FUNDAO • 21941-590 • RIO DE JANEIRO/RJ • Fone: 021 5909522 • Fax: 5901841 • Email: MLCOST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GENERACAO E REGENERACAO DE FIBRAS NERV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LTRAESTRUTURA DO SISTEMA NERVOSO DE NEMATOI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MORFOLOGICO DO OLHO COMPOSTO E DO PEDUNCULO OPTICO DE CAMAR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APTOGENESE E PLASTICIDADE SINAPTICA EM INVERTEBR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SOBRE A INFLUENCIA DA MATRIZ EXTRACELULAR SOBRE A SECRECAOENDOCRI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EXPRESSAO DE PROTEINAS DO CITOESQUELETO EM CELULAS MUSCULA-RES EM CULTU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UDO DA EXPRESSAO DO GENE DIFERENCIADOR MYOD EM CELULAS NAO-MUSCULA-RES EM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5,L6,L7) • EMBRIOLOGIA(L1,L3,L4) • HISTOLOGIA(L1,L2,L3,L4,L5) • bioq.(L6,L7) • BIOLOGIA MOLECULAR(L6) • biof.(L6) • HELMINTOLOGIA DE PARASI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R PARAMETROS QUE CARACTERIZEM 0 NERVO NORMAL, DEGENERADO E REGENERADO.2)CARACTERIZAR  ULTRAESTRUTURALMENTE 0 SISTEMA NERVOSO DE NEMATOIDES.3)DESCREVER A ESTRUTURA E O DESENVOLVIMENTO DO SISTEMA VISUAL DE DECAPODAS.4)AVALIAR A SINAPTOGENESE EM INVERTEBRADOS, COMPARANDO COM VERTEBRADOS.5)VERIFICAR INTERFERENCIAS DA MATRIZ EXTRACELULAR NO PROCESSO SECRETOR.6)CARACTERIZAR OS COMPONENTES DO CITOESQUELETO QUE SAO EXPRESSOS POR CELULASMUSCULARES E NAO-MUSCULARES.7)AVALIAR E CARACTERIZAR A EXPRESSAO DO GENE DIFERENCIADOR MYOD EM CELULAS NAOMUSC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ALLODI, LA CAVALCANTI, JN HOKOC &amp; RF BERNARDES. GENESIS OF NEURONS OF THERETINAL GANGLION CELL LAYER IN THE OPOSSUM. ANATOMY AND EMBRIOLOGY 185:489-499, 1992. • H HOLTZER, T SCHULTHEISS, C DILULLO, J CHOI, M COSTA, M LU &amp; S HOLTZER. AU-TONOMOUS EXPRESSION OF THE DIFFERENTIATION PROGRAMS OF CELLS IN THE CARDIACAND SKELETAL MYOGENIC LINEAGES. ANNALS OF THE NEW YORK ACADEMY OF SCIENCES599:158-169, 1990. • J CHOI, ML COSTA, CS MERMELSTEIN, C CHAGAS, S HOLTZER &amp; H HOLTZER. MYODCONVERTS PRIMARY DERMAL FIBROBLASTS, CHONDROBLASTS, SMOOTH MUSCLE AND RETI-NAL PIGMENTED EPITHELIAL CELLS INTO STRIATED MONONUCLEATED MYOBLASTS ANDMULTINUCLEATED MYOTUBES. PROCCEDINGS OF THE NATIONAL ACADEMY OF SCIENCESUSA 87:7988-7992, 1990. • LA CAVALCANTE, PC BARRADAS &amp; AMB MARTINEZ. PATTERNS OF MYELINATION IN THEOPOSSUM SUPERIOR COLLICULUS WITH ADDITIONAL REFERENCE TO THE OPTIC TRACT.ANATOMY &amp; EMBRIOLOGY 183:273-285, 1991. • LE NASCIUTTI, R PICART, E ROSENBAUM, A TIXIER-VIDAL &amp; C TOUGARD. EFFECTS OFREDUCED TEMPERATURES AND BREFELDIN A ON PROLACTIN SECRETION AND ON SUBCELU-LAR DISTRIBUTION OF THE SECRETORY PRODUCT AND MEMBRANE ANTIGENS IN GH3 PI-TUITARY CELLS. BIOLOGY OF THE CELL 75:25-3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TROFIAS MUSCULARES PROGRESS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ISY NEVES FALCAO CONCE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ISY NEVES FALCAO CONCEICAO (DT)  • EGBERT BAKKER (DT)  • ALEXANDER LEONARDUS JOHANNES KNEPPER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 LABORATORIO DE GENETICA HUMANA • CENTRO DE CIENCIAS DA SAUDE - BLOCO A - SALA A2-117 • ILHA DO FUNDAO • 21941-900 • RIO DE JANEIRO/RJ • Fone: 021 2808043 • Fax: 28080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OFIAS MUSCULARES PROGRESS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STROFIAS MUSCULARES PROGRESS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MPREENSAO DAS BASES MOLECULARES DAS DMP2.EXTRAPOLACAO PARA OUTRAS DOENCAS HEREDITARIAS COM BASES MOLECULARES SEME -LHANTES3.TREINAMENTO DE PESSOAL QUALIFICADO VISANDO A ABORDAGEM DAS DMP E OUTRAS DOENCAS HEREDITARIAS4.DIAGNOSTICO DIFERENCIAL DAS VARIAS FORMAS DE DMP (DMD, DMB, DLMD E LGMD)5.ACONSELH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N.FALCAO-CONCEICAO, M.M.GONCALVES-PIMENTEL,C.P.MOREIRA-SCREENING FOR DELETIONS IN DMD AND BMD PATIENTS USING THE GENOMIC PROBE P20 AND CDNA XJ10(1-2B), 7B-8 AND 44-1 (8) PROBESIN: BRAZILIAN JOURNAL OF GENETICS, 15,2:469-481 ,1992 • D.N.FALCAO-CONCEICAO, A.L.J. KNEPPERS, E.BAKKER - USE OF TWO MULTIPLEX (PCR) REACTIONS AS AN INITIAL DELETION SCREENING METHOD FOR DMD AND BMD PATIENTS.IN: BRAZILIAN JOURNAL OF GENETICS, 15, 3:657-666, 1992. • D.N.FALCAO-CONCEICAO, M.M.GONCALVES-PIMENTEL, C.P.MOREIRA, A.L.J.KNEPPERS AND E.BAKKER - USE OF TWO MULTIPLEX (PCR) REACTIONS AS AN INITIAL DELETIONSCREENING METHOD FOR DMD AND BMD PATIENTS. IN: PROCEED OF  THE VIII INT. CONG. OF HUMAN GENETICS (WASHINGTON DC) (OCTOBER, 1991) - 1991. • D.N.FALCAO-CONCEICAO, M.M.GONCALVES-PIMENTEL AND C.P.MOREIRA - TRIAGEM DE DELECOES EM PACIENTES DMD/B USANDO A SONDA GENOMICA P20 E AS SONDAS CDNA XJ10 (1-2B), 7B-8 E 44-1(8). IN: RESUMOS DO 37 ENCONTRO DA SOCIEDADE BRASILEIRA DE GENETICA. CAXAMBU, MINAS GERAIS (SETEMBRO DE 1991) REV. BRAS. GENETICA(SUP.), 1991. • D.N.FALCAO-CONCEICAO, M.M.GONCALVES-PIMENTEL, C.P.MOREIRA, A.L.J.KNEPPERSAND E.BAKKER - USO DE DUAS REACOES MULTIPLEX (PCR) COMO METODO INICIAL DETR-IAGEM DE DELECOES EM PACIENTES DMD E DMB. IN: RESUMOS DO 37 ENCONTRO DASOCIEDADE BRAS. GENETICA, CAXAMBU, MINAS GERAIS (SETEMBRO DE 1991)-REV.BRASGENETICA (SU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SSACARIDEOS SULFATADOS DE INVERTEBRADOS MARINH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NTONIO DE SOUZA MOU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NTONIO DE SOUZA MOURAO (DT)  • LUIZ CLAUDIO FRANCISCO DA SILVA (DT)  • RICARDO PILZ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DE CIENCIAS BIOMEDICAS • DEPARTAMENTO DE BIOQUIMICA MEDICA - LABORATORIO DE TECIDO CONJUNTIVO • CENTRO DE CIENCIAS DA SAUDE - CIDADE UNIVERSITARIA • ILHA DO FUNDAO • 21941-590 • RIO DE JANEIRO/RJ • Fone: 021 2703443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OLISSACARIDEOS SULFATADOS DE INVERTEBRADO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LICIDEOS(L1) • BIOLOGIA MOLECULAR(L1) • BIOFISIC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PARTICIPANDO EFETIVAMENTE PARA A GERACAO E AMPLIACAO DOCONHECIMENTO CIENTIFICO NA AREA DE BIOQUIMICA, ATRAVES  DA  PUBLICACAO DEVARIOS  ARTIGOS   CIENTIFICOS,   TANTO EM   REVISTAS   NACIONAIS   QUANTOINTERNACIONAIS DE   ALTO   NIVEL E   COM  CORPO   EDITORIAL. ALEM  DISSO,OS RESULTADOS OBTIDOS INTERNACIONAIS DE COMPROVADA RELEVANCIA NA AREA  DEBI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VAO, M.S.G., MOURAO, P.A.S. AND MULLOY, B.STRUCTURE OF A UNIQUE SULFATED  -L-GALACTOFUCAN FROM THE TUNICATECARBOHYDRATE RESEARCH 208: 153-161 (1990) • MOURAO, P.A.SEPIMERIZATION OF D-GLUCOSE TO L-GALACTOSE DURING THE BIOSYNTHESIS OF ASULFATED L-GALACTAN IN THE ASCIDIAN TUNICBIOCHEMISTRY 30: 3458-3464 (1991) • VIEIRA, R.P., MULLOY, B. AND MOURAO, P.A.S.STRUCTURE OF FUCOSE-BRANCHED CHONDROITIN SULFATE FROM SEA CUCUMBER:EVIDENCE FOR THE PRESENCE OF 3-0-SULFO  -D-GLUCURONOSYL RESIDUESJOURNAL OF BIOLOGICAL CHEMISTRY 266: 13.530-13.536 (1991) • SILVA, L.C.F, BOROJEVIC, R. AND MOURAO, P.A.S.PROTEOGLYCANS SUNTHESIZED THE HEPATIC GRANULOMAS ISOLATED FROM SCHISTOSOMAS-INFECTED MICE AND BY THE GRANULOMAS-DERIVED CONNECTIVE TISSUE CELL LINES.BIOCHIMICA ET BIOPHYSICA ACTA 1139: 96-104 (1992) • SANTOS, J.A., MULLOY, B AND MOURAO, P.A.S.STRUCTURAL DIVERSITY AMONG SULFATED L-GALACTANS FROM ASCIDIANS (TUNICATES)STUDIES ON THE SPECIES CIONA INTESTINALIS AND HERDMANIA MONUS.EUROPEAN JOURNAL OF BIOCHEMISTRY 204: 669-67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TRUTURA E FUN[AO DE PROTEINAS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ONORA KURTENBACH • SERGIO VERJOVSKI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VERJOVSKI ALMEIDA (DT)  • ELEONORA KURTENBA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CIENCIAS BIOMEDICAS • DEPARTAMENTO DE BIOQUIMICA MEDICA • BLOCO 'H' -  2 ANDAR - CIDADE UNIVERSITARIA • ILHA DO FUNDAO • 21944-970 • RIO DE JANEIRO/RJ • Fone: 021 2705988 • Fax: 2708647 • Email: VERJO  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TAGENESE DIRIGIDA DA CALCIO-ATPASE PARA O ESTUDO DAS RELA[OES ENTREESTRUTURA E FUN[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PRESSAO HETEROLOGA DE RECEPTORES MUSCARINICOS DE ACETILCOLINA PARAPOSTERIOR ESTUDO DE SUA ESTRUTURA E FUN[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URIFICA[AO E CLONAGEM DA ECTO-ATPASE DE TEGUMENTO DE SCHISTOSOMA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L3) • BIOLOGIA MOLECULAR(L1,L2,L3)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LABORATORIO TEM ESTUDADO A ESTRUTURA DA CALCIO-ATPASE DE RETICULO SAR-COPLASMATICO DE MUSCULO ESQUELETICO DE COELHO ATRAVES DO USO DE TECNICAS DEESPECTROSCOPIA DE FLUORESCENCIA, COMBINADAS COM A MARCA[AO DA ATPASE COM SON-DAS APROPRIADAS. O CONJUNTO DOS TRABALHOS  REALIZADOS NO DEPARTAMENTO DE BIO-QUIMICA MEDICA E PUBLICADOS NOS ULTIMOS QUINZE ANOS PELO GRUPO TENDO COMO PES-QUISADOR PRINCIPAL O DR. SERGIO VERJOVSKI ALMEIDA, TIVERAM GRANDE IMPACTO IN-TERNACIONAL: O DR. ALMEIDA ESTA COLOCADO COMO DECIMO SEXTO BIOQUIMICO BRASI-LEIRO MAIS CITADO NA LITERATURA MUNDIAL, SENDO O PRIMEIRO COLOCADO EM NUMERODE CITA[OES POR TRABALHO PUBLICADO DENTRE OS 487 BIOQUIMICOS BRASILEIROS IN-VESTIGADOS NESTA PESQUISA. (FONSECA, L.-CIENCIA E CULTURA, 1992, 44: 172-1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FERREIRA, S.T. AND VERJOVSKI-ALMEIDA, S. - GLOBAL ANALYSIS OF WAVELENGTH-RESOLVED FLUORESCENCE DECAY IN SARCOPLASMIC RETICULUM CALCIUM-ATPASE.J. LUMINESC. 48: 430-434, 1991. • . GARCIA, C.R., AMARAL JR., A. ABRAHAMSON, P. AND VERJOVSKI-ALMEIDA, S. -DISSOCIATION OF F-ACTIN INDUCED BY HIDROSTATIC PRESSURE.EUR. J. BIOCHEM. 209: 1005-1011, 1992. • . RAO, R., NAKAMOTO, R.K., VERJOVSKI-ALMEIDA, S. AND SLAYMAN, C.W. -STRUCTURE AND FUNCTION OF THE YEAST PLASMA-MEMBRANE H+-ATPASE.ANN. N. Y. ACAD. SCI. 671: 195-203, 1992. • . KURTENBACH, E., CURTIS, C.A.M., PEDDER, E.K., AITKEN, A., HARRIS, A.C.M.AND HULME, E.C. - MUSCARINIC ACETYLCHOLINE RECEPTORS: PEPTIDE SEQUENCINGIDENTIFIES RESIDUES INVOLVED IN ANTAGONIST BINDING AND DISSULFIDE BONDINGFORMATION.J. BIOL. CHEM. 265: 13702-13708, 1990. • . HULME, E.C.,KURTENBACH, E., CURTIS, C.A.M. - MUSCARINIC ACETYLCHOLINERECEPTORS: STRUCTURE AND FUNCTION.BIOCHEM. SOC. TRANS. 19: 133-13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 MOLECULAR 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TISABURO MAS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TISABURO MASUDA (DT)  • PEDRO LAGERBLAD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CENTRO DE CIENCIAS DA SAUDE - INSTITUTO DE CIENCIAS BIOMEDICAS • DEPARTAMENTO DE BIOQUIMICA MEDICA - LABORATORIO DE ENTOMOLOGIA MOLECULAR I • CIDADE UNIVERSITARIA • ILHA DO FUNDAO • 21941-590 • RIO DE JANEIRO/RJ • Fone: 021 2806041 • Fax: 2708647 • Email: MASUDA@.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VOGENESE EM RHODNIUS PROLIX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IBUICAO DO EPITELIO FOLICULAR NA OVOGENESE DE RHODNIUS PROLIX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EMEPROTEINA DE OVOCITOS DE RHODNIUS PROLIX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POFORINA E OVOGENESE DE RHODNIUS PROLIXU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TRESS OXIDATIVO EM ARTROPODOS HEMATOFAG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OCALIZACAO IMUNOCITOQUIMICA DE PROTEINAS HEMOLINFATICAS NO INTERIORDOS OVOCITOS DE RHODNIUS PROLIX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FEITO  DA AZADIRACTINA NA OVOGENESE DE RHODNIUS PROLIX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L3,L4,L5,L6,L7) • 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 • SAUDE(L1,L2,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SOBRE OVOGENESE EM INSETOS POR ESTUDAR   UM PROCESSO FUNDAMENTAL DOSINSETOS POSSIBILITARA NO FUTURO UMA INTERVENCAO NO CONTROLE DAS POPULACOES DE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ELLA, G.C., GONDIM, K.C., MASUDA, H. TRANSFER OF PHOSPHOLIPIDS FROM THEFAT BODY TO LIPOPHORIN IN RHODNIUS PROLIXUS. ARCH. INSECT BIOCHEM. ANDPHYSIOL. 19:133-144. 1992.GONDIM, K.C., ATELLA, G.C., KAWOOYA, J.K. AND MASUDA, H. ROLE OFPHOSPHOLIPIDS IN THE LIPOPHORIN PARTICLES OF RHODNIUS PROLIXUS. ARCH.INSECT BIOCHEM. AND PHYSIOL. 20:303-314. 1992.NUSSENZVEIG, R.H., OLIVEIRA, P.L. AND MASUDA, H. IDENTIFICATION OF YOLK-ASSOCIATED HYDROLASES IN THE OOCYTES OF RODNIUS PROLIXUS. ARCH. INSECTBIOCHEM. AND PHYSIOL. 21:253-262. 1992. • GEORGIA CORREA ATELLA. "TRANSFERENCIA DOS FOSFOLIPIDEOS DO CORPO GORDUROSOPARA A LIPOROFORINA DE RHODNIUS PROLIXUS". POS-GRADUACAO EM QUIMICABIOLOGICA. ORIENTADOR: HATISABURO MASUDA. (KATIA C. GONDIM CO-ORIENTADORA)MARIO ALBERTO CARDOSO DA SILVA NETO. "CASEINA KINASE II EM OVOCITOS DERHODNIUS PROLIXUS". POS-GRADUACAO EM QUIMICA BIOLOGICA. ORIENTADOR:HATISABURO MASUDA. 1992. (PEDRO L. OLIVEIRA CO-ORIENTADOR)MONICA FERREIRA MOREIRA. "EFEITO DA AZADIRACTINA NA OVOGENESE DE RHODNIUSPROLIXUS". POS-GRADUACAO EM QUIMICA BIOLOGICA. ORIENTADOR: HATISABUROMASUDA. 1992. (ELOI S. GARCIA CO-ORIENTADOR)OVOCITOS EN RHODNIUS PROLIXUS: UM ESTUDO IMUNOCITOQUIMICO" EDNILDO DEOVOCITOS EN RHODNIUS PROLIXUS: UM ESTUDO IMUNOCITOQUIMICO" EDNILDO DEA. MACHADO. ORIENTADOR H. MASUDA (WANDERLEY DE SOUZA CO-ORIENTADOR) • PEDRO LAGERBLAD DE OLIVEIRA. "METABOLISMO DE VITELO EM RHODNIUS PROLIXUS(HEMIPTERA, REDUVIIDAE). ORIENTADOR: HATISABURO MASUDA. 1990.KATIA CALP GONDIM. "TRANSPORTE DE FOSFOLIPIDEOS PELA LIPOFORINA DERHODNIUS PROLIXUS E SEU PAPEL NA OVOGENESE" ORIENTADOR HATISABUROMASUDA 1992. • MONTEIRO, C.M.M., GONDIM, K.C., ATELLA, G.C. AND MASUDA, H. TREATMENT OFLIPOPHORIN OF RHODNIUS PROLIXUS AND PANSTRONGYLUS MEGISTRUS WITH LIPASES.XXI REUNIAO ANUAL DA SOC. BRAS. DE BIOQUIMICA. 1992.OLIVEIRA, P.L., YEPIZ, J.H., PETRESTSKI, M.D. VALLE, D., KOWOOYA,, J.K.,POORMAN, R., LAW, J.H. AND MASUDA, H. HEME BINDINGF PROPERTIES OF THERHODNIUS PROLIXUS. XXI REUNIAO ANUAL DA SOC. BRAS. DE BIOQUIMICA. 1992.MACHADO, R.A., SOUZA, W. AND MASUDA, H. IMMUNOCYTOCHEMICAL STUDIES OFOOCYTES'S PROTEINS OF RHODNIUS PROLIXUS. XXI REUNIAO ANUAL DA SOC. BRAS/DE BIOQUIMIC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TRIPANOSOMAT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LE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LE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 • CENTRO DE CIENCIAS DA SAUDE,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QUIMICA DE TRIPANOSOMAT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E MAXI-CIRCULOS EM CINETOPLASTO DE T. CRUZI.DESCOBERTA DE PROTEINAS BASICAS NO CINETOPLASTTO DE T. CRUZIHIBRIDIZACAO DNA/RNA EM PROTOZOARIOS TRIPANOSOMATIDE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BIOQUIMICA E IMUNOLOGIA DOS ESTREPTOCO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SLIE CLAUDE BENCHETRI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SLIE CLAUDE BENCHETRIT (DT)  • ELIANA BARRETO BERGTER (DT)  • ANTONIO CARLOS F. RAMOS (MD)  • PATRICIA FERRIE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LABORATORIO DE COCOS PATOGENICOS • CIDADE UNIVERSITARIA • ILHA DO FUNDAO • 21944-970 • RIO DE JANEIRO/RJ • Fone: 021 26041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DOS ESTREPTOCO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PERFICIE CELULAR DE ESTREPTOCO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TOS EXTRACELULARES DE ESTREPTOCO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PETIGO ESTREPTOCOC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EBRE REU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5) • BIOLOGIA E FISIOLOGIA DOS MICROORGANISMOS(L1,L2,L3,L4) • MICROBIOLOGIA APLIC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AS INTERACOES ENTRE ANTIBIOTICOS E BACTERIAS PARA AVALIAR AS DO-SAGENS  E DURACOES  DE APLICACAO DOS MEDICAMENTOS NO TRATAMENTO DE INFECCOESESTREPTOCOC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M., BENCHETRIT, L.C. &amp; OLIVEIRA, A.S. ESTREPTOCOCOS BETA-HEMOLITICOSE DOENCAS REUMATICAS CARDIACA EM CRIANCAS NO RIO DE JANEIRO. F. MED. (BR).98; 187-190, 1990. • FERREIRA, B.T., BENCHETRIT, L.C., BATISTA, T.G.F.M. &amp; BARRUCAND, L. EXTRA-CELLULAR  DEOXYRIBONUCLEASES  OF  STREPTOCOCCI  ZBL.  BAKT.  INT.  J. MED.MICROBIOL. 277: 493-5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DO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SAUL FURQUIM WERNECK ABDELH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SAUL FURQUIM WERNECK ABDELHAY (DT)  • RICARDO GUELERMAN PINHEIRO RAM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BIOLOGIA MOLECULAR MAURY MIRANDA • CENTRO DE CIENCIAS DA SAUDE - BLOCO G • CID. UNIVERSITARIA • 21949-900 • RIO DE JANEIRO/RJ • Fone: 021 5909522 • Fax: 2808193 • Telex:2122924 • Email: RGPRAMOS@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CITOGENETICOS E MOLECULARES EM LEUCEM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S  HOMEOTICOS EM MAMIF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TECNICAS MOLECULARES DE DIAGNOSTICO EM DOENCAS GE-NETICAS .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TECNICAS DE TRANGENICOS UTILIZANDO CELULAS ES PARAA ANALISE  DE PROMOTORES .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E GENES DE SEGMENTACAO EM DIPT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ESENVOLVIMENTO DE ESTRATEGIAS DE TERAPIA GENICA EM LEUCEMIAS UTILIZANDO RIBOZIM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GENETICA MOLECULAR DA NEUROGEN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L5,L6,L7) • GENETICA ANIMAL(L4) • GENETICA HUMANA E MEDICA(L1,L3,L6) • BIOLOGIA MOLECULAR(L1,L2,L3,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L6) • SAUDE(L3)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E TECNICAS CITOGENETICAS PARA A ANALISE DE CELULAS LEUCEMICAS.DEFINICAO DAS ABERRACOES MAIS COMUNS NA NOSSA POPULACAO.UTILIZACAO DESTASINFORMACOES NA CLINICA.CLONAGEM  DE NOVOS GENES DE DESENVOLVIMENTO E SEU ESTUDO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MLM,VALENTE AN,PEREIRA MSO,DOBBIN J,SOUZA J,TABAK D,ABDELHAY E.BLASTIC TRANSFORMATION ASSOCIATED WITH 5Q- 12P-.CANCER GENETICS AND CYTOGENETICS 47;275-276 (1990) • ALONSO CEV,SILVA TMC,ABDELHAY E.TRANSCRIPTION IN RHYNCOSCIARA AMERICANA EMBRYOS EARLY DEVELOPMENT.BIOCHEMICAL GENETICS 29(7/8):293-300 (1991) • SILVA MLM,OLIVEIRA MSP,VALENTE AN,ABDELHAY E,BOUZAS LF,LAUN L,RIBEIRO RC.CD7+,CD4-/CD8- ACUTE LEUKEMIA WITH  T(11;14)(P15;Q11) IN A CHILD.CANCER GENETICS AND CYTOGENETICS 56:171-176 (1991) • FREITAS MHO,ABDELHAY E,SILVA MLM, DIAMOND H,VALENTE AN,TABAK D,BOUZAS LF,RIBEIRO R.LATE MARROW ALLOGRAFT REJECTION FOLLOWING ALPHA INTERFERON THERAPY FORHEPATITIS IN A PATIENT WITH PAROXYSMAL NOCTURNAL HEMOGLOBINURIA.BONE  MARROW TRANSPLANTATION 9: 495-497 (1992). • ALONSO CEV: CLONAGEM E CARACTERIZACAO MOLECULAR DE UM GENE ENGRAILED-LIKEEM R. AMERICANA.ABDELHAY E, IBCCF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DE BACTE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ABRANTES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ABRANTES COELHO (DT)  • ANA CAROLINA PAULO VICENTE (DT)  • CARLOS ANDRE SALLES (GD)  • HOMAN MOMEN (DT)  • ELIANE FERNANDES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LOGIA • DEPARTAMENTO DE GENETICA- LAB. GENETICA MOLECULAR II • CENTRO DE CIENCIAS DA SAUDE- CX POSTAL 68011 • ILHA DO FUNDAO • 21941- • RIO DE JANEIRO/RJ • Fone: 021 2808043 • Fax: 5900111 • Email: COELHO@VMS1.NCE.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MOLECULAR DE VIBRIO CHOLER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EMENTOS DE TRANSPOSICAO DE BACTE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QUIMICA DE MACROMOLECULAS(L2) • BIOLOGIA MOLECULAR(L1,L2) • MICROBI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BAS AS LINHAS DE PESQUISA JA TIVERAM FRUTOS IMPORTANTES. NO ESTUDO DE ELEMENTOS DE TRANSPOSICAO CONSEGUIMOS UM NOVO ISOLADO, O TN4527, QUE E INEDITO NA LITERATURA, POIS CONTEM PARTES DE UM TRANSPOSON, O TN7, E AS PONTAS DE SEQUENCIAS DE INSERCAO IS1, PERMITINDO A ESTE PARENTE DO TN7 UMA GRANDE MOBILIDADE DETRANSPOSICAO. NO PROJETO DA COLERA DESENVOLVEMOS UMA NOVA TECNOLOGIA DE DETECCAO ATRAVES DE PCR E UM METODO SENSIVEL DE DIFERENCIACAO DE LINHAGENS POR FINGERPRINT UTILIZANDO PCR. ESTE ULTIMO METODO PERMITE ANALISAR UM ISOLADO AMBIENTAL DE VIBRIO CHOLERAE E EXAMINAR SE E UMA DETERMINADA LINHAGEM PATOGENICA OUNAO, COM GRANDE GRAU DE PRECI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BRIO CHOLERAE IN SOUTH AMERICA:PCR AND ZYMOVAR ANALYSIS.TRANSACTIONS OF THE ROYAL SOCIETY OF TROPICAL MEDICINE AND HYGIENE 87, 272.SALLES,CA; MOMEN,H; VICENTE,ACP &amp; COELHO,A • SEQUENCIAMENTO DE GENE RIBOSSOMICO 16S DE VIBRIO CHOLERAE, DEPOSITADO NOGENBANK SOB NUMERO DE ACESSO L05178.ANA COELHO • IDENTIFICATION OF VIBRIO CHOLERAE BY ENZYME ELECTROPHORESIS.TRANSACTIONS OF THE ROYAL SOCIETY OF TROPICAL MEDICINE AN HYGIENE 85, 544-547.CA SALLES &amp; H MOMEN. • VOCE EM TEMPO DE COLERAEDITORA QUALITY MARK, RIO DE JANEIROCA SALLES • ANALISE DAS EXTREMIDADES DO TN4527 E DE SEU MODO DE TRANSPOSICAO.MAGDA MARIA FERREIRA DE CARVALHOORIENTADORA: ANA COELHOCURSO DE POS- GRADUACAO EM GENETICA DA UF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ESQUELETO E DIFERENCIACAO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VALDO MOUR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VALDO MOURA NETO (DT)  • HELENA MARIA MARCOLLA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ARMACOLOGIA MOLECULAR I • CIDADE UNIVERSITARIA • ILHA DO FUNDAO • 21941-970 • RIO DE JANEIRO/RJ • Fone: 021 5909522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TEINAS DO CITOESQUELETO E A DIFERENCIACAO DA G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 • BIOFISICA MOLECULAR(L1) • BIOFISICA CEL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O PAPEL DA GLIA NO DESENVOLVIMENTO NORMAL DO SISTEMA NERVOSO2. CARACTERIZACAO DE VARIANTES ISOELETRICAS DE PROTEINAS DO CITOESQUELETO COMONOVOS MARCADORES DA DIFERENCIACAO CELULAR3. CONHECIMENTO DE CITOCINAS CAPAZES DE MODULAR A DIFERENCIACAO CELULAR VIAPROTEINAS DO CITOESQUELETO4. CARACTERIZACAO DE FATORES QUE CONTROLAM A REGIAO PROMOTORA DOS GENES DEPROTEINAS DO CITOESQUELETO5. DESENVOLVIMENTO DE ESTRATEGIAS PARA CONTROLAR A PROLIFERACAO TUMORAL EMPRE-GANDO CITOCINAS, FARMACOS E REGULADORES DA EXPRESSAO DE PROTEINAS DO CITOES-QUEL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ARIO, M.E., MOURA NETO V., VAISMAN M., ARAUJO H.M.M., BUESCU A., CORDEIRO J.G.H. AND CHAGAS C. ABNORMAL PROTEINS IN THE CEREBROSPINAL FLUID OF A PATIENT WITH CREUTZFELDT JAKOB DISEASE FOLLOWING ADMINISTRATION OF HUMAN PITUITARY GROWTH HORMONE. BRAZ. J. MED. BIOL. RES. 25:1127-1130, 1992 • SA L., MOURA NETO V., OLIVEIRA M.M. AND CHAGAS C. HETEROGENEITY OF ACTININ THE ELECTRIC ORGAN OF THE ELECTRIC CELL ELECTROPHORUS ELECTRICUS. J. EXP. ZOOL., 257:43-50, 1991. • SA L, MOURA NETO V., OLIVEIRA M.M. AND CHAGAS C. HETEROGENEITY OF ACTIN INTHE ELECTRIC ORGAN OF ELECTRIC CELL ELECTROPHORUS ELECTRICUS. J. EXP. ZOOL,257:43-50, 1191. • TRENTIN A.G., CARVALHO-GUIMARAES D.P., ROSENTHAL D., CHAGAS C. AND MOURANETO V. TRIIODOTHYRONINE ON ASTROCYTE DIFFERENTIATION IN CULTURE. AMERICANTHYROID ASSOCIATION. ABSTRACT. FULL PAPER SUBMITTED TO JOURNAL OF NEUROSCIEENCE  RESEARCH. • CAVALCANTE L.A., MOURA NETO V., GARCIA J., AND CARVALHO S.L.  DIFFERENTIALEFFECTS OF MEDIAN AND LATERAL MESENCEPHALIC ASTROCYTES ON NEURITIC GROWTH.SOC. NEUROSCI. ABSTRACT 222. FULL PAPER RECENTLY SUBMITTED TO DEVELOPMENTALBIOLOGY.</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ESQUELETO E DIFERENCIACAO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HAGA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HAGAS FILHO (DT)  • VIVALDO MOURA NETO (DT)  • CLAUDIA DOS SANTOS MERMELSTE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FARMACOLOGIA MOLECULAR I • CCS - BLOCO G - CIDADE UNIVERSITARIA • I. FUNDAO • 21949-900 • RIO DE JANEIRO/RJ • Fone: 021 5903329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PROTEINAS DE FILAMENTOS INTERMEDIARIOS E DE MICROFILAMENTOSDO ORGAO ELETRICO DA ENGUIA ELETRICA, ELECTROPHORUS ELETRIC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 • BIOFISICA CEL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PRIMEIROS TRABALHOS DA EQUIPE CONTRIBUIRAM DECISIVAMENTE PARA A CARACTERIZACAO DO RECEPTOR COLINERGICO ATRAVES DE EXPERIMENTOS EMPREGANDO O CURARE.2. OS PRIEMIROS TRABALHOS AINDA CONTRIBUIRAM PARA DEMONSTRAR A ASSIMETRIA DOELETROCITO EVIDENCIANDO MEMBRANAS RICAS EM ACHR E OUTRAS RICAS EM SODIO, POTASSIO ATPASE.3. CARACTERIZACAO DE NOVAS ISOFORMAS DE DESMINA COMO NOVOS MARCADORES DA DIFERENCIACAO DA CELULA MUSCULAR.4. EVIDENCIACAO DE UMA ISOFORMA DE ACTINA PRESENTE EXCLUSIVAMENTE NO ORGAOELETRICO SERVINDO DE MARCADORA DA HISTOGENESE DO TECIDO ELET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ARIO M.E., VAISMAN M., BUESCU A., MOURA NETO V., ARAUJO H.M.M. AND CHAGAS C. PITUITARY GROWTH HORMONE AND CREUTZFFELDT-JAKOB.  BRITISH MEDICAL J., 302:1149, 1991. • SA L., MOURA NETO V., OLIVEIRA M.M. AND CHAGAS C.  HETEROGENEITY OF ACTININ THE ELECTRIC ORGAN OF THE ELECTRIC CELL ELECTROPHORUS ELECTRICUS. J.EXP. ZOOL., 257:43-50, 1991. • MACARIO M.E., MOURA NETO V. VAISMAN ., ARAUJO H.M.M., BUESCU A., CORDEIROJ.G.H. AND CHAGAS C.  ABNORMAL PROTEINS IN THE CEREBROSPINAL FLUID OF A PATIENT WITH CREUTZFELDT -JAKOB DISEAESE FOLLOWING ADMINISTRATION OF HUMANPITUITARY GROWTH HORMONE.  BRAZ. J. MED. BIOL. RES., 25:1127-1130, 1992 • MACARIO M.E., MOURA NETO V., VAISMAN M., CORDEIRO J.G. AND CHAGAS C.TRANSMISSAO IATROGENICA DA DOENCA DE CREUTZFELDT-JAKOB. REVISAO A PROPOSITODO PRIMEIRO CASO BRASILEIRO CONSEQUENTE DO USO DO HORMONIO DE CRESCIMENTOHIPOFISARIO HUMANO. REV. BRASIL. NEUROL., 28:139-141, 1992. • TRENTIN A.G., CARVVALHO-GUIMARAES D.P., ROSENTHAL D., CHAGAS C. AND MOURANETO V.  EFFECTS OF TRIIODOTHYRONINE ON ASTROCYTE DIFFERENTIATION IN CULTURE.  AMERICAN THYROID ASSOCIATION.  ABSTRACT, S-83:13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PAULO XAVIER EL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PAULO XAVIER ELSAS (DT)  • MARIA IGNEZ CAPELLA GASPAR ELS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CENTRO DE CIENCIAS DA SAUDE) • DEPARTAMENTO DE IMUNOLOGIA, LABORATORIO DE IMUNOLOGIA HUMANA • CIDADE UNIVERSITARIA • ILHA DO FUNDAO • 21941-590 • RIO DE JANEIRO/RJ • Fone: 021 26041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BIOQUIMICO E FUNCIONAL DO FATOR ATIVADOR DO EOSINOFI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DOS FATORES DE CRESCIMENTO HEMATOPOIETICOS NA EOSINOFILIA DAASMA EXPERIMENTAL (EM COLABORACAO COM A UNITE DE PHARMACOLOGIECELLULAIRE, INSTITUT PASTEUR DE PARIS - PROF. B. B. VARGAFTIG)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LONAGEM MOLECULAR DO FATOR ATIVADOR DO EOSINOFILO UTILIZANDOANTICORPOS MONOCL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TIGENOS DE SUPERFICIE DE CELULAS MIELOIDES E ESTROMAISCARACTERIZADOS COM A AJUDA DE NOVOS ANTICORPOS MONOCLO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NF ALFA E TNF BETA NA DESNUTRICAO PLURICARENCIAL INFANTIL (EMCOLABORACAO COM O INSTITUTO FERNANDES FIGUEIRA - FIO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BIOQUIMICAS DO FATOR ATIVADOR DO EOSINOFILOEM FORMA SOLUVEL E ASSOCIADO A MEMBRANA CELULAR2. DEFINICAO DO PAPEL DE MACROFAGOS ALVEOLARES DE COBAIO NA PRODUCAO DE UMACITOCINA TERMO-RESISTENTE QUE ESTIMULA A EOSINOPOIESE EM MODELO DE ASMA3. OBTENCAO E SEQUENCIAMENTO DE CLONE DE C-DNA CODIFICANDO PROTEINA IMUNO-REATIVA COM ANTICORPOS ANTI-FATOR ATIVADOR DO EOSINOFILO4. DESENVOLVIMENTO DE ESTRATEGIA DE PRODUCAO DE ANTICORPOS MONOCLONAIS CONTRAANTIGENOS DE SUPERFICIE EM CULTURAS DE MEDULA OSSEA DE LONGA DURACAO (DEX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SAS, P., M. I. GASPAR ELSAS &amp; A. J. DESSEIN. 1990. EOSINOPHIL CYTO-TOXICITY ENHANCING FACTOR (ECEF): PURIFICATION, CHARACTERIZATION ANDIMMUNOCYTOCHEMICAL LOCALIZATION ON THE MONOCYTE SURFACE. EUROPEAN JOURNALOF IMMUNOLOGY 20: 1143-1151 • GASPAR ELSAS, M. I., A. J. DESSEIN &amp; P. XAVIER ELSAS. 1990. SELECTION OFU937 HISTIOCYTIC LYMPHOMA CELLS HIGHLY RESPONSIVE TO PHORBOL ESTERINDUCED DIFFERENTIATION BY MONOCLONAL ANTIBODY TO THE EOSINOPHIL CYTO-TOXICITY ENHANCING FACTOR. BLOOD 75: 2427-2433 • ELSAS, P., M. S. POMBO, B. CURI, A. BERTHO, D. G. TABAK &amp; M. I. GASPARELSAS. 1990. A MONOKINE THAT REGULATES EOSINOPHIL ARACHIDONIC ACIDMETABOLISM IS A MYELOID CELL SURFACE MARKER ASSOCIATED WITH MONOCYTEDIFFERENTIATION. J. CELLULAR BIOCHEMISTRY S14B: CD401 • GASPAR ELSAS, M. I., M. S. SALERNO, E. D. MADEIRA &amp; P. XAVIER ELSAS. 1991.DISTURBANCES IN THE ESTABLISHMENT OF LONG TERM BONE MARROW CELL CULTURESFROM SYRIAN HAMSTERS DURING LEISHMANIA DONOVANI INFECTION. J. CELLULARBIOCHEMISTRY S15F: P110 • GASPAR ELSAS, M. I., P. ELSAS, D. JOSEPH, N. HAVET, C. M. BACHELET, B.SALIOU, &amp; B. BORIS VARGAFTIG. 1992. INDUCTION OF EOSINOPHIL PRODUCTION INBONE MARROW CULTURES BY HEAT STABLE PRODUCTS OF GUINEA PIG ALVEOLARMACROPHAGES. ABSTRACTS, XVTH. EUROPEAN CONGRESS OF ALLERGOLOGY ANDCLINICAL IMMUNOLOGY, PAR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DO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NY ALVES CAVALC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NY ALVES CAVALC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NEUROBIOLOGIA DO DESENVOLVIMENTO • CENTRO DE CIENCIAS DA SAUDE, CIDADE UNIVERSITARIA • ILHA DO FUNDAO • 21941-970 • RIO DE JANEIRO/RJ • Fone: 021 2906897 • Fax: 2808193 • Email: LCAVALC AT 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ECIALIDADE REGIONAL DA GLIA RADIAL MESENCEFA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CIALIDADE REGIONAL DA MICROGLIA IN SIT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SE, MIGRACAO E DIFERENCIACAO DE OLIGODENDROCITOS NO COLICULOSUPERI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SINAPTICO EM SITIOS RETINO-RECIPIENTES DO COLICULOSUPERIO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RRANJOS TOPOGRAFICOS DE AXONIOS NO TRACTO E NERVO OPTICOS E SUASCORRELACOES COM FENOTIPOS GLIAIS NAS V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L3,L4,L5) • FISIOLOGIA DE ORGAOS E SISTEM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MONSTRACAO DE HETEROGENEIDADE METABOLICA, CITO-ESQUELETICA E EM SUASINTERACOES COM AXONIOS EXTRINSECOS DA ASTROGLIA DE SETORES MESENCEFALICOS2.DEMONSTRACAO DE HETEROGENEIDADE SETORIAL DE ASTROCITOS MESENCEFALICOS COMOSUBSTRATO PARA O CRESCIMENTO DE NEURITOS3.DEMONSTRACAO DE MUDANCAS ESTRUTURAIS DE DENSIDADES PARAMEMBRANOSAS DESINAPSES COMO CRITERIO DE MATURACAO4.DEMONSTRACAO DA ORGANIZACAO TOPOGRAFICA DO TRACTO OPTICO DE MARSUPIAIS COMOMAPA CRONOLOGICO DA AXONOGENESE5.DEMONSTRACAO DE GRADIENTES DE MIELINIZACAO NO SISTEMA VIS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 CORREA,  LA CAVALCANTE. DEVELOPMENTAL CHANGES IN SYNAPSES OF RETINO-RECIPIENT LAYERS OF THE OPOSSUM SUPERIOR COLLICULUS. BRAZILIAN JOURNAL OFMEDICAL AND BOLOGICAL RESEARCH 23:1127-1131, 1990. • LA CAVALCANTE, PC BARRADAS , AMB MARTINEZ. PATTERNS OF MYELINATION IN THEOPOSSUM SUPERIOR COLICULUS WITH ADDITIONAL REFERENCE TO THE OPTIC TRACT.ANATOMY AND EMBRYOLOGY 183 (3):273-285, 1991. • S ALLODI, LA CAVALCANTE, JN HOKOC, RF BERNARDES. GENESIS OF THE RETINALGANGLION CELL LAYER IN THE OPOSSUM. ANATOMY AND EMBRYOLOGY 185:489-499,1992. • LA CAVALCANTE, S ALLODI, BE REESE. FIBER ORDER IN THE OPOSSUM'S OPTICTRACT. ANATOMY AND EMBRYOLOGY 186 : 589-600, 1992. • LA CAVALCANTE, J GARCIA, SL CARVALHO, V MOURA NETO. SECTORIAL DIFFERENCESIN INTERACTIONS OF THE MESENCEPHALIC GLIA WITH LOCAL NEURONS. INTERNATIONALJOURNAL OF DEVELOPMENTAL NEUROSCIENCE 10 (SUPPL.): 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DOS AUTACOI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MIL ASSREU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MIL ASSREU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FARMACOLOGIA - LABORATORIO DE AUTACOIDES • ILHA DO FUNDAO • 21944- • RIO DE JANEIRO/RJ • Fone: 021 2708588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VOLVIMENTO E INTERACAO DO PEPTIDEO POTENCIADOR DE CININAS (KPP) E DOOXIDO NITRICO (NO) NAS ACOES CARDIOVASCULARES E INFLAMATORIAS DASCIN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XIDO NITRICO E CIN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TIVIDADE CITITOXICA DO OXIDO NIT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ARDIORENAL(L1,L2) • FARMACOLOGIA BIOQUIMICA E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O CONHECIMENTO DAS INTERACOES ENTRE O OXIDO NITRICO E AS CININAS E DOMECANISMO PELO QUAL O OXIDO NITRICO EXERCE SEUS EFEITOS CITOTOXICOS EM VARIOSAGENTES ETIOLOGICOS DE DOENCAS HUMANAS, SERIA POSSIVEL UM USO MAIS RACIONALDE AGENTES FORMADORES DE OXIDO NITRICO NESTAS DIVERSAS SITUACOES. O MAISIMPORTANTE E QUE SUBSTANCIAS LIBERADORAS DE OXIDO NITRICO ESTAO DISPONIVEIS NOMERCADO E SAO DE USO CORRENTE NA CLI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PD; GUIMARAES,JA AND ASSREUY,J COMPARATIVE EFFECTS OF TWOPOTENTIATING PEPTIDES (KPP AND BPP9A) ON KININ-INDUCED RAT PAW EDEMAAGENTS AND ACTIONS, 32: 182-187,1991.RODRIGUES,MR; SCHAFFEL,R AND ASSREUY,J COMPARATIVE STUDY ON THE MECHANISMOF BRADYKININ POTENTIATION INDUCED BY KPP, ENALAPRILAT AND KPP. EUR.J. PHARMACOL., 216: 357-362, 1992.ASSREUY,J; CUNHA,FQ; LIEW,FY AND MONCADA,S. FEEDBACK INHIBITON OF NITRICOXIDE SYNTHASE BY NITRIC OXIDE. BR. J. PHARMACOL., 107:    -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O COMPLEXO ATP SINTETASE MITOCOND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LANDO BONIFACI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LANDO BONIFACI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BIOQUIMICA MEDICA • DEPTO. BIOQUIMICA MEDICA/ICB/CCS/UFRJ - BLOCO H, 2 ANDAR • ILHA DO FUNDAO • 21941-590 • RIO DE JANEIRO/RJ • Fone: 021 2700934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CATALISE DO COMPLEXO ATP-SINTETASE MITOCONDRIAL POR ADE-NIL NUCLEOT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GULACAO DA FORMACAO DE GLN-TRNA(GLN) EM PLANTAS E EM BACTERIASGRAM POSI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GENETICA MOLECULAR E DE MICROORGANISMOS(L2) • QUIMICA DE MACROMOLECULAS(L1) • BIOQUIMICA DOS MICROORGANISMOS(L2) • METABOLISMO E BIOENERGETICA(L1) • BIOLOGIA MOLECULAR(L2)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FEITO DO GRADIENTE ELETROQUIMIO DE PROTONS NA ATIVIDADE ATPASICA DE PAR-CULAS SUBMITOCONDRIAIS DE SOJA.2.ESTUDO NO ESTADO PRE-ESTACIONARIO DA ATIVIDADE ATPASICA DE PARTICULAS SUBMI-TOCONDRIAIS ACOPLADAS.3.ACOPLAMENTO ENTRE AS HIDROLISE E SINTESE DE ATP EM CROMATOFOROS DE RHODOSPI-RILLUM RUBRUM.4.LIGACAO DE ADENILNUCLEOTIDEOS AO COMPLEXO F1-PROTEINA INIBIDORA DE PARTICU-LAS SUBMITOCONDRIAIS.5.PURIFICACAO, CARACTERIZACAO FISICO-QUIMICA E CLONAGEM DO GEN DA ENZIMA GLU-TRNA(GLN AMIDOTRANSFER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O.B. MARTINS, I.S. MARTINS, M.A.B. GRIECO, A. GOMEZ-PUYOU, M. TUENA DEGOMEZ-PUYOU.  BINDING OF ADENINE NUCLEOTIDES TO THE F1-INHIBITOR PROTEINCOMPLEX OF BOVINE HEART SUBMITOCHONDRIAL PARICLES.  BIOCHEMISTRY, 31:5784-5790, 1992.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FUNCAO DE PROTEINAS TOX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A REGINA RIBEIRO DA SILVA CARL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REGINA RIBEIRO DA SILVA CARLINI (DT)  • ELIAS WALTER ALVES (DT)  • JORGE ALMEIDA GUIMARAES (DT)  • THEREZA CHRISTINA BARJA-FIDALGO COELHO (DT)  • RUSSOLINA BENEDETA ZINGALI (DT)  • OLGA LIMA TAVARES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CIENCIAS BIOMEDICAS • DEPARTAMENTO DE BIOQUIMICA MEDICA • DEPTO. BIOQUIMICA MEDICA/ICB/CCS/UFRJ - BLOCO H, 2 ANDAR • ILHA DO FUNDAO • 21941-590 • RIO DE JANEIRO/RJ • Fone: 021 2700934 • Fax: 27086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EINAS CANATOXINA-LIKE EM SEMENTES DE LEGUMINOSAS: ENSAIOS DE APLI-CABILIDADE BIOTEC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ONENTES PROTEICOS DE VENENO DE SERPENTES BRASILEIRAS QUE INTERFE-REM NO PROCESSO HEMOST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 • ENZIMOLOGIA(L1) • NEUROPSICOFARMACOLOGIA(L2) • FARMACOLOGIA BIOQUIMICA E MOLECULAR(L1) • TOXIC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RIFICACAO E CARACTERIZACAO FISICO-QUIMICA DA PROTEINA TOXICA DE SEMEN-TES DE CANAVALIA ENSIFORMIS, CANATOXINA E PROTEINAS "CANATOXINA LIKE".2. ESTUDOS SOBRE O PAPEL BIOLOGICO DA CANATOXINA EM SEMENTES ENVOLVENDO SEUCOMPORTAMENTO EM DIFERENTES ETAPAS DO CICLO VITAL DA LEGUMINOSA.3. PROPRIEDADES BIOLOGICAS DA CANATOXINA EM DIFERENTES SISTEMAS SECRETORESCOMO TAMBEM SUA ACAO TOXICA SOBRE INSETOS.4. PURIFICACAO E CARACTERIZACAO FISICO-QUIMICA DE COMPONENTES PROTEICOS DEVENENOS DE SERPENTE ATIVOS NA HEMOSTASE.5. ESTUDOS IN VIVO PARA CARACTERIZAR OS EFEITOS DE COMPONENTES ISOLADOS COMPOTENCIAL ANTI-TROMBO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INGALI, R.B., CARLINI, C.R., FRANCISCHETTI, I.M., GUIMARAES, J.A.BOTHROPS JARARACA SNAKE VENON: EFFECTS ON PLATELET AGGREGATION. THROMBOSISRESEARCH: 58:(3): 303-316, 1990 • BARJA-FIDALGO, T.C., GUIMARAES, J.A. AND CARLINI, C.R.  LIPOXYGENASE-MEDI-ATED SECRETORY EFFECT OF CANATOXIN, TOXIC PROTEIN FROM CANAVALIA ENSIFOR-MIS SEEDS.  TOXICON 29:(4/5): 453-459, 1991 • BARJA-FIDALGO, T.C., GUIMARAES, J.A. AND CARLINI, C.R.CANATOXIN, A PLANT PROTEIN, INDUCES INSULIN SECRETION FROM ISOLATED PANCRE-ATIC ISLETS.  ENDOCRINOLOGY, 128:(2): 675-679, 1991 • BARJA-FIDALGO, T.C., CARLINI, C.R., GUIMARAES, J.A., CUNHA, F.Q., FLORES,C.A. AND FERREIRA, S.H.  ROLE OF RESIDENT MACROPHAGES IN CANATOXIN INDUCEDIN VIVO NEUTROPHIL MIGRATION.  INFLAMATION. 16:(1): 1-12, 1992. • ALVES, E.W., FERREIRA-TEIXEIRA, A., FERREIRA-TEIXEIRA, C. AND CARLINI, C.R.EFFECTS OF CANATOXIN ON THE CA 2+-ATPASE OF RETICULUM SARCOPLASMIC MEM-BRANE. TOXICON, 30(11): 1411-14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FISIOLOGIA CARDIA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CAMPOS DE CARVALHO • MASAKO OYA MASU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CAMPOS DE CARVALHO (DT)  • MASAKO OYA MASUDA (DT)  • DAVID CONNOVER SPRAY (DT)  • WILSON SAVINO (DT)  • MARIA AUXILIADORA KAPLAN (DT)  • WAMBERTO ANTONIO VARANDA (DT)  • MARIA NAZARETH LEAL MEIRELLES (DT)  • JOSE HAMILTON MATHEUS NASCIMENTO (DT)  • PAULO EUSTAQUIO DE BRITO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INSTITUTO DE BIOFISICA CARLOS CHAGAS FILHO • LABORATORIO DE MEMBRANAS EXCITAVEIS &amp; DE ELETROFISIOLOGIA CARDIACA • CIDADE UNIVERSITARIA • ILHA DO FUNDAO • 21949-900 • RIO DE JANEIRO/RJ • Fone: 021 2804399 • Fax: 2808193 • Email: ACIB@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UNCOES COMUNICANTES NO CRISTALINO: IDENTIDADE E FUN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FISIOLOGIA CARDIACA NA DOENCA DE CH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TROFISIOLOGIA CARDIACA NA SINDROME DE LUPUS NEONA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JUNCOES COMUNICANTES NO TIMO: IDENTIDADE E PROPRIEDAD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EROMONIOS DA MOSCA DA FRUTA (ANASTREPHA BRASILIENSIS): PURIFICACAO,SINTESE E ATIVACAO DOS RECEPT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JUNCOES COMUNICANTES EM CELULAS DE LEYDIG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ARACTERISTICAS ELETROFISIOLOGICAS DE CELULAS VENTRICULARES QUE SOBRE-VIVEM A UM INFARTO EXPERIMENTAL CICATRIZA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ECANISMOS ENVOLVIDOS NA MODULACAO DA EXCITABILIDADE DE POTENCIAIS DEACAO LENTOS NO C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4) • FISIOLOGIA CARDIOVASCULAR(L2,L3,L7,L8) • FISIOLOGIA ENDOCRINA(L6) • BIOFISICA MOLECULAR(L5) • BIOFISICA CELULAR(L1,L4,L6,L7,L8) • IMUNOLOGIA CELULAR(L4) • IMUNOLOGIA APLICADA(L2,L3) • CARDIOLOGIA(L7) • SAUDE MATERNO-INFANTIL(L3) • ANATOMIA PATOLOGICA E PATOLOGIA CLINICA(L2) • ENTOMOLOGIA AGRICOL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SAUDE(L1,L2,L3,L4,L6,L7,L8) • ALIMENT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R O PAPEL DA PROTEINA MIP NA FISIOLOGIA DO CRISTALINO.EXAMINAR NOVOS MECANISMOS FISIOPATOLOGICOS NAS FASES AGUDA E CRONICA DA DOENCDE CHAGAS.IDENTIFICAR OS ANTICORPOS ANTI-RO/SSA COMO RESPONSAVEIS PELA ETIOPATOGENIA DOBLOQUEIO CARDIACO NA SINDROME DE LUPUS NEONATAL.EXAMINAR O PAPEL DA COMUNICACAO INTERCELULAR POR MEIO DE JUNCOES COMUNICANTESNOS PROCESSOS DE SELECAO E DIFERENCIACAO DE LINFOCTIOS NO TIMO.PURIFICAR E SINTETIZAR COMPONENTES DO FEROMONIO DA MOSCA DA FRUTA.EXAMINAR DISTURBIOS ELETRICOS EM CELULAS REMANESCENTES A INFARTO CICATRIZADO.ESTUDAR A MODULACAO DA EXCITABILIDADE DO POTENCIAL DE ACAO LENTO NO C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DE CARVALHO, AC; TANOWITZ, H; WITTNER, M; DERMIETZEL, R; ROY, C;HERTZBERG, EL; SPRAY, DC. GAP JUNCTION DISTRIBUTION IS ALTERED BETWEENCARDIAC MYOCITES INFECTED WITH TRYPANOSOMA CRUZI.CIRCULATION RESEARCH 70:733-742, 1992 • BARROS, IC; MASUDA, MO; APRIGLIANO, OA. ELECTROPHYSIOLOGICAL EFFECTS OFSOMATOSTATIN AT THE SUPRAVENTRICULAR LEVEL OF ISOLATED GUINEA PIG HEARTS.BRAZILAIN JOURNAL OF MEDICAL AND BIOLOGICAL RESEARCH, 25: 289-299, 1992 • NASCIMENTO, JHM; MASUDA, MO. IS THERE A FREQUENCY DEPENDENT EXCITABILITYENHANCEMENT IN ISOLATED VENTRICULAR MYOCARDIAL CELLS? BRAZILIAN JOURNALOF MEDICAL AND BIOLOGICAL RESEARCH 24:1179-1183, 1991 • MORENO, AP; CAMPOS DE CARVALHO, AC; EGHBALI, B; VERSELIS, VK; SPRAY, DC.CONEXIN32, THE MAJOR GAP JUNCTIONAL PROTEIN OF HEPATOCYTES, FORMS VOLTAGEDEPENDENT CHANNELS IN HEPATOCYTES, BILAYERS, AND IN TRANSFECTED CELLS.BIOPHYSICAL JOURNAL 59: 920-925, 1991 • GARCIA, S; NASCIMENTO, JHM; LEVY, R; BONFA, E; OLIVEIRA, SF; CAMPOS DECARVALHO, AC. ALTERACOES INDUZIDAS POR FRACAO IGG DO SORO DE PACIENTESLUPICAS EM CORACAO DE COELHO. VII REUNIAO ANUAL DA FESBE, CAXAMB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IPANOSOMATIDEOS EM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A ATT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ATTIAS (DT)  • WANDERLEY DE SOUZA (DT)  • PATRICK K. WOO (DT)  • JOSE LUIZ BEZERRA (DT)  • SHIDUCA ITOW JANKEVICIU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HERTHA MEYER DE PARASITOLOGIA E ULTRAESTRUTURA CELULAR • BLOCO G- CENTRO DE CIENCIAS DA SAUDE - CIDADE UNIVERSITARIA • ILHA DO FUNDAO • 21949-900 • RIO DE JANEIRO/RJ • Fone: 021 2307911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BIOLOGICO DE PROTOZOARIOS PARASITAS DO GENERO BO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BIOLOGICO DE PROTOZOARIOS PARASITAS DO GENERO CRYPTOB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BIOLOGICO DE PROTOZOARIOS PARASITAS DO GENERO PHYTOMO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3) • CITOLOGIA E BIOLOGIA CELULAR(L1,L2) • BIOFISICA CELULAR(L1,L2,L3) • BIOLOGIA E FISIOLOGIA DOS MICROORGANISMOS(L2) • PROTOZOOLOGIA DE PARASITOS(L1,L3) • PROTOZOOLOGIA PARASITARIA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ADOS BASICOS SOBRE OS GENEROS EM QUESTAO, POUCO CONHECIDOS .2. PHYTOMONAS SAO TRIPANOSOMATIDEOS FITOPATOGENICOS QUE AFETAM GRANDE VARIEDA-DE DE ESPECIES VEGETAIS ECONOMICAMENTE IMPORTANTES.3. A OBTENCAO DE ISOLADOS AXENICOS DE PHYTOMONAS .4. AS ESPECIES DE CRYPTOBIA ESTUDADAS PARASITAM PEIXES DE ALTO VALOR (TRUTAS)5. BODO E UM KINETOPLASTIDEO NAO PATOGENICO, INTERESSANTE NO ESTABELECIMENTODE UM MODELO EVOLUTIVO PARASITARIO ENTRE OS KINETOPLAST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 DE SOUZA AND M. ATTIAS. CELL BIOLOGY OF PHYTOMONAS, TRYPANOSOMATIDSPARASITES OF PLANTS. MEM. INST. OSWALDO CRUZ, 86(3): 275-284. 1991 • M.ATTIAS, W.DE SOUZA. STEREOLOGICAL STUDY OF ISOLATES OF THE GENUSPHYTOMONAS. ACTA MICROSCOPICA, 1(2): 45-54. 1992.R.C.VOMMARO, M.ATTIAS, W.DE SOUZA.THE CELL SURFACE CHARGE OF BODO AP (KINE-TOPLASTIDA: BODONIDA). EUR.J. PROTISTOLOGY, 29:32-37. 1992M.ATTIAS, N.L.CUNHA E SILVA, W.DE SOUZA. IDENTIFICATION AND LOCALIZATION OFANTIGENIC SITES IN ISOLATES OF THE GENUS PHYTOMONAS. MICR. ELETR. Y BIOLCEL. 16(2):103-122, 1992 • M.ATTIAS, M.BENCHIMOL E W. DE SOUZA. ULTRAESTRUTURA DE PHYTOMONAS SP. FIXA-DA POR CONGELAMENTO POR ALTA PRESSAO E FREEZE-SUBSTITUTION. XIII COLOQUIOSBME PAG.11 LIVRO DE RESUMOS. 1991M.ATTIAS, M.TEIXEIRA, E.P.CAMARGO E W.DE SOUZA.DETECCAO IMUNOCITOQUIMICA DESITIOS ANTIGENICOS EM PHYTOMONAS SERPENS. XIII COLOQUIO SBME PAG 13 ANAISM.ATTIAS, W.DE SOUZA. 3-D RECONSTRUCTION OF GLYCOSOMES FROM TWO ISOLATESOF PHYTOMONAS SP. 45TH MEETING OF THE SOCIETY OF PROTOZOOLOGISTS. VANCOUVERPAG 28 DOS ANAIS, 1992R.C.VOMMARO, M.ATTIAS, W.DE SOUZA.STUDY OF THE CELL SURFACE OF BODO SP(KINETOPLASTIDA:BODONIDAE). 45TH MEETING SOC. OF PROTOZOOLOGISTS.VANCOUVERPG 29 DOS ANA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METABOLISMO MACROMOLECULAR FIRMINO TORRES DE CAS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SON RONDI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FRANCISCO DE OLIVEIRA CARVALHO (DT)  • ROSANE SILVA (DT)  • MARCIA GIAMBIAGI DE-MARVAL (DT)  • EDSON RONDI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PROGRAMA DE BIOLOGIA MOLECULAR • CENTRO DE CIENCIAS DA SAUDE, BLOCO G, SALA G0-50 • ILHA DO FUNDAO • 21949-900 • RIO DE JANEIRO/RJ • Fone: 021 2307364 • Fax: 2808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CONTROLE DA EXPRESSAO DE GENES CODIFICANTES DE PROTEINASDE CHOQUE TERMICO (HSP) EM T. CRUZI E LEISHMA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E CONTROLE DA EXPRESSAO DE GENES CODIFICANTES DE PROTEINASDO CITOESQUELETO EM T. CRUZ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S PROTEINAS QUE SE LIGAM A GTP,HOMOLOGAS AO PRODUTO DO PROTOONCOGENE RAS,EM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VIDENCIACAO DE OCORRENCIA DE MECANISMOS DE CONTROLE TRANSCRICIONAL E POS-TRANSCRICIONAL DE GENES CODIFICANTES DE PROT. DE CHOQUE TERMICO E TUBULINA.ISOLAMENTO E CARACTERIZACAO DO PRIMEIRO GENE CODIFICANTE DA PROTEINA DE CHO-QUE TERMICO DE 60 KDA EM TRIPANOSOMATIDEOS.PRODUCAO DE UM CICLO DE DIFERENCIACAO IN VITRO DAS DIFERENTES FORMAS DO T.CRUZI EM MEIO AXENICO.EVIDENCIACAO DE TRANSCRICAO MULTICISTRONICA EM T.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 CARVALHO, F.T. DE CASTRO, E. RONDINELLI, C.M.A. SOARES AND J.F.O. CARVALHO. HSP 70 GENE EXPRESSION IN TRYPANOSOMA CRUZI IS REGULATED ATDIFFERENT LEVELS. J.CELL PHYSIOL. 143, 439-444, 1990.M.T. LIMA, A.M. JANSEN, E. RONDINELLI AND C.R. GATTASS. TRYPANOSOMA CRUZI:PROPERTIES OF A CLONE ISOLATED FROM CL STRAIN. PARASITOLOGY RESEARCH. 77,77-81, 1990.POLYUBIQUITIN RNA CHARACTERIZATICS AND CONDITIONAL INDUCTION IN SEA URCHINEMBRYOS. M. NEMER, E. RONDINELLI, D. INFANTE AND A. INFANTE. DEVELOP. BIOL.145, 255-265, 1991.TRANSCRIPTIONAL AND POST-TRANSCRIPTIONAL CONTROL OF TUBULIN GENE EXPRESSIONIN TRYPANOSOMA CRUZI. T.P. URMENYI, F.T. DE CASTRO, J.F.O. CARVALHO, W. DESOUZA AND E. RONDINELLI. DNA AND CELL BIOL. 11, 101-10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RGANISMOS MAGNETICOS E BIOMINERAL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NRIQUE GOMES DE PAIVA LINS DE BARROS • MARCOS FARINA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FARINA DE SOUZA (DT)  • HENRIQUE GOMES DE PAIVA LINS DE BARROS (DT)  • DARCI MOTTA DE SOUZA ESQUIV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FISICA CARLOS CHAGAS FILHO • LABORATORIO DE ULTRAESTRUTURA CELULAR HERTHA MEYER • CAMPUS UNIVERSITARIO • CIDADE UNIVERSITARIA • 21949-900 • RIO DE JANEIRO/RJ • Fone: 021 2307911 • Fax: 2808193 • Telex:21229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DIVERSIDADE DE MICRORGANISMOS MAGNETICOS DE AGUA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HABITOS CRISTALINOS DE MAGNETITA BIOMINERALIZADA POR BACTE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ISTAIS DE MAGNETITA COM GRANDES VOLUMES PRODUZIDOS POR BACTE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SUPERFICIE DE BACTERIAS MAGNETICAS E DE COLONIAS DE BACTERIAS MAGNET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MINERALIZACAO DE FERRO E FOSFATOS DE CALCIO EM DENTES DE MOLUS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A BIOMINERALIZACAO DE CARBONATOS EM CONC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NERALOGIA(L5,L6) • BIOFISICA CELULAR(L1,L2,L3,L4,L5,L6) • BACTEROLOGIA(L1,L2,L4) • MICROBI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NOVOS MATERIAIS(L3,L5) • 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IMEIRAS OBSERVACOES DE MICRORGANISMOS MAGNETOTACTICOS NO BRASIL.2. PRIMEIRA DESCRICAO E CARACTERIZACAO DE MICRORGANISMO MAGNETOTACTICO QUEPRODUZ SULFETOS DE FERRO MAGNETICOS.3. DESCRICAO DE CRISTAIS DE MAGNETITA BACTERIANOS MAIORES DO QUE OS USUAIS,COM POSSIBILIDADE DE APLICACAO BIOTECNOLOGICA.4. OBTENCAO DE IMAGENS ESPECTROSCOPICAS ELETRONICAS MOSTRANDO SIMULTANEAMENTEFOSFATOS DE CALCIO AMORFO E MAGNETITA EM DENTES DE MOLUSCOS.5. CONTRIBUICAO PARA O ESTUDO DA DIVERSIDADE DE MICRORGANISMOS MAGNETOTAC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OS FARINA, DARCI MOTTA S. ESQUIVEL AND HENRIQUE LINS DE BARROS.MAGNETIC IRON-SULPHUR CRYSTALS FROM A MAGNETOTACTIC MICROORGANISM.NATURE 343(6255):256-258, 1990. • MARCOS FARINA, HENRIQUE LINS DE BARROS Y DARCI MOTTA ESQUIVEL.ORGANISMOS MAGNETOTACTICOS. INVESTIGATION Y CIENCIA (EDICION EN ESPANHOL DESCIENTIFIC AMERICAN) 343:70-78, 1990. • HENRIQUE LINS DE BARROS,DARCI M. S. ESQUIVEL AND MARCOS FARINA. BIOMINERALIZATION OF A NEW MATERIAL BY A MAGNETOTACTIC MICROORGANISM. IN IRONBIOMINERALS, EDS. R. FRANKEL AND R. BLAKEMORE. 1991. • DARCI M. S. ESQUIVEL, HENRIQUE LINS DE BARROS AND MARCOS FARINA.DIVERSITY OF MAGNETIC CRYSTALS FOUND IN MAGNETOTACTIC BACTERIA. INIRON BIOMINERALS, EDS. R. FRANKEL AND R. BLAKEMORE. PLENUM PRESS NEW YORK.1991. • ULYSSES LINS, MARCOS FARINA AND HENRIQUE LINS DE BARROS. CONTRIBUTION OFELECTRON SPECTROSCOPIC IMAGING TO THE OBSERVATION OF MAGNETIC BACTERIAMAGNETOSOMES. REV. MIC. ELET. BIOL. CEL. 16(2):151-16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LEN NORTON HAGLER • LEDA CRISTINA SANTANA MENDON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LEN NORTON HAGLER (DT)  • LEDA CRISTINA SANTANA MENDON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MICROBIOLOGIA GERAL-LAB. ECOLOGIA MICROBIANA: COLECAO DE CULTURAS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E TAXONOMIA DE LEVEDU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ICROBIOLOGIA AQU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2) • ECOLOGIA APLICADA(L1) • BIOLOGIA E FISIOLOGIA DOS MICROORGANISMOS(L2) • MICOLOGIA(L1) • MICROBIOLOGIA INDUSTRIAL E DE FER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1,L2) • RECURSOS DO MAR(L2) • ALIMENTOS(L1) • SANEA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EINAMENTO DE RECURSOS HUMANOS NA AREA DE MICROBIOLOGIA AMBIENTAL, E CONTRI-BUICOES NAS PESQUISAS DE TAXONOMIA DE MICRORGANISMOS.ESTABELECER COLECAO DE CULTURAS DE LEVEDURAS DA UFRJ, EM COLABORACAO COM PLANONACIONAL DE COLECAO DE CULTURAS (FINE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C.A., A.N. HAGLER, R. MONTEIRO, L.C. MENDONCA-HAGLER &amp; P.B. MORAIS1992. CLAVISPORA OPUNTIAE AND OTHER YEASTS ASSOCIATED WITH THE MOTH SIGEL-GAITA SP. IN THE CACTUS PILOSOCEREUS ARRABIDAE OF RIO DE JANEIRO, BRAZIL.ANTONIE VAN LEEUWENHOEK, 62: 267-272. • MORAIS,P.B., A.N. HAGLER, C.A. ROSA, L.C. MENDONCA-HAGLER &amp; L.B. KLACZKO1992. YEASTS ASSOCIATED WITH DROSOPHILA IN TROPICAL FORESTS OF RIO DE JA-NEIRO, BRAZIL. CAN. J. MICROBIOL. 38:1150-1155. • COSTA,A.M., M.L. SANCHES NUNES, M.D.M. VAN WEERELT, G.V. FONSECA FARIA,L.C. MENDONCA-HAGLER &amp; A.N. HAGLER 1991. MICROBIAL QUALITY OF THEMUSSEL PERNA PERNA EXTRACTED FROM GUANABARA BAY (R.J., BRAZIL). COSTALZONE 91, VOL. 4: 3259-3267. • ARAUJO,F., M. VAN WEERELT, G. FRANCO, C. SOARES, A.N. HAGLER, L.C. MENDON-CA-HAGLER 1991. MICROBIAL LEVELS OF COSTAL WATERS OF RIO DE JANEIRO (RJ,BRAZIL). COSTAL ZONE 91, VOL. 4:3246-3258. • HAGLER,A.N. &amp; L.C. MENDONCA-HAGLER 1990. A DIAZONIUM BLUE B TEST FORYEASTS GROWN THREE DAYS ON YEAST CARBON BASE-UREA-AGAR. REV. MICROBIOL.22:7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O GENERO ENDOTRYPANU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HAMPSHIRE DE CARVALHO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HAMPSHIRE DE CARVALHO SANTOS (DT)  • ELIANA BARRETO BERGTER (DT)  • REGINALDO PECANHA BRAZI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COMPARATIVA DE POPULACOES DE ENDOTRYPANUM, ASSIM COMO DE SEUSGLICOCONJUGADOS DE SUPERFICIE CELULAR, SEUS ANTIGENOS ESPECIFICOS EA PARTICIPACAO DESTES NA INTERACAO PARASITO-HOSPED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ECCAO EXPERIMENTAL DE FLEBOTOMOS POR ENDOTRYPANUM SP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IMUNOQUIMICA(L1) • PROTOZOOLOGIA PARASITARIA ANIMAL(L1) • ENTOMOLOGIA E MALACOLOGIA DE PARASITOS E VETO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E ENDOTRYPANUM UTILIZANDO ANTICORPOS MONOCLONAIS.EFEITO DO FATOR DE ATIVACAO PLAQUETARIA NA DIFERENCIACAO CELULAR DEHERPETOMONAS MUSCARUM MUSCAR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VOLUTION OF NUCLEAR DNA AND THE OCCURRENCE OF SEQUENCES RELATED TO NEWSMALL CHROMOSOMAL DNAS IN THE TRYPANOSOMATID GENUS ENDOTRYPANUM.1990, MOLECULAR AND BIOCHEMICAL PARASITOLOGY, 40:151-162. • ULTRASTRUCTURAL AND STEROLOGICAL ANALYSIS OF TRYPANOSOMATID OF THE GENUSENDOTRYPANUM 1991. MEMORIAS DO INSTITUTO OSWALDO CRUZ, VOL. 86 (2):175-1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 MATERIA ORGANIC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FERNANDO DE TOLEDO LUNA LINHARES • ROSALIE REED RODRIGUES COE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LIE REED RODRIGUES COELHO (DT)  • LUIZ FERNANDO DE TOLEDO LUNA LINH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LABORATORIO DE MICROBIOLOGIA DO SOLO • CIDADE UNIVERSITARIA - CCS - BL.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ARTICIPACAO DOS MICROORGANISMOS DO SOLO NA FORMACAO DA MATERIAORGANICA NATIVA (HUM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 PARTICIPACAO DE FUNGOS E ACTINOMICETOS MELANOGENICOS NA FORMACAODO HUMUS DO SOLO ATRAVES DE ANALISE DA FRACAO PEPTIDICA E POLISSACARIDICA,INFRA-VERMELHO E GRUPOS FUNCIONAIS DAS MELANINAS MICROBIANAS COMPARADAS COMACIDO HUMICO DO SOLO, VISANDO, EM ULTIMA INSTANCIA, A FERTILIDADE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IM, S. , LINHARES, L. F. , MANGRICH, A. S. &amp; MARTIN, J. P. , 1990.CHARACTERIZATION OF FUNGAL MELANINS AND SOIL HUMIC ACIDS BY CHEMICALANALYSIS AND INFRARED SPECTROSCOPY.BIOL. FERTIL. FOILS 10(1) : 72-76. • COELHO, R.R.R. , SEMEDO, L.T.A.S., GOMES, R.C. &amp; LINHARES, L.F.T.L., 1990.PRESENCA DE ACTINOMICETOS PRODUTORES DE PIGMENTOS ESCUROS (MELANINAS) EMSOLOS DE CERRADO.III ENCONTRO NACIONAL DE MICROBIOLO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S GLICOCONJUGADOS DOS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ANE BEATRIZ VERM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BARRETO BERGTER (DT)  • MARIA NAZARETH LEAL MEIRELLES (DT)  • MIRIAN CLAUDIA PEREIRA (MD)  • ALANE BEATRIZ VERM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DE ANTIGENOS DE REACAO CRUZADA ENTRE O T. CRUZI E A CELULAMUSCULAR CARDIA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INAS E GLICOLIPIDIOS DE TRIANOSOMATID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APEL DOS GLICOCONJUGADOS NA INTERACAO DO TRYPANOSOMA CRUZI COM ACELULA HOSPEDEIRA E LOCALIZACAO CITOQUIMICA DOS GLICOCONJUGADOS DU-RANTE A INT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 • IMUNOLOGIA APLICADA(L1) • BIOLOGIA E FISIOLOGIA DOS MICROORGANISM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ARACTERIZACAO QUIMICA DE GLICOESFINGOLIPIDIOS DE TRIPANOSOMATIDEOS E DOMUSCULO CARDIACO.- PAPEL DOS GLICOLIPIDIOS NA INTERACAO DO PARASITO COM A CELULA MUSCULAR CAR-DIACA.- IDENTIFICACAO DE ANTIGENOS DE REACAO CRUZADA ENTRE O T. CRUZI E CELULA MUS-CULAR CARDIACA.- ANALISE QUALITATIVA DE GLICOLIPIDIOS PROTEASES E PROTEINAS NA FAMILIATRIPANOSOMATIDAE.- EFEITO DE CONCENTRACOES SUB-INIBITORIAS DE PENICILINA NA ULTRAESTRUTURA ENO PERFIL PROTEICO DE ESTREPTOCOCOS DO GRUPO 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MELHO,A.B., BARRETO-BERGTER,E., PEREIRA,M.C. &amp; MEIRELLES,M.N.L. 1992.GLYCOLIPID AND PROTEIN PROFILE OF NORMAL AND TRYPANOSOMA CRUZI INFECTEDHEART MUSCLE CELLS. ACTA TROPICA, 52:17-25. • BARRETO-BERGTER,E., VERMELHO,A.B., HARTMAN,R., POLENTZ,G., KLEIN,R. &amp;EGGE,H. 1992. STRUCTURAL CHARACTERIZATION OF NEUTRAL GLYCOSHINGOLIPIDS FROMTRYPANOSOMA CRUZI. MOL. BIOCHEM. PARASITOL., 51:263-270. • VERMELHO,A.B., BARRETO-BERGTER,E., PEREIRA,M.C., SILVA,S.M. &amp; MEIRELLES,M.N.L. 1992. ROLE OF A GLYCOSPHINGOLIPID ISOLATED FROM TRYPANOSOMA CRUZION THE INTERACTION T. CRUZI-HEART MUSCLE CELLS. BIOMEDICAL LETTERS, 47:113-1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BIOQUIMICA DE LEISHM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SA BEATRIZ PALATNIK DE SOU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SA BEATRIZ PALATNIK DE SOUSA (DT)  • MARCOS PALATNIK (DT)  • DENISE MACHADO DE SOUZA MATTE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T. MICROBIOLOGIA GERAL. LAB. BIOLOGIA E BIOQUIMICA DE LEISHMANIA • CCS- BLOCO I - CIDADE UNIVERSITARIA - • ILHA DO FUNDAO • 21941-590 • RIO DE JANEIRO/RJ • Fone: 021 5909522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ANTIGENOS DE LEISHMANIA RELEVANTES NA IMUNOPROFILAXIA E IMUNODIAGNOSTICO ESPECIFICO DO CALAZAR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LICOCONJUGADOS DE LEISHMA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DE MODELOS DE VACINACAO CONTRA O CALAZAR EXPERIMENTALMURINO. POTENCIAL IMUNOPROTETOR DE ANTIGENOS ISOLADOS DE LEISHM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 • BIOLOGIA MOLECULAR(L1,L2) • IMUNOQUIMICA(L1,L2,L3) • IMUNOLOGIA CELULAR(L3) • IMUNOLOGIA APLICADA(L1,L3) • BACTEROLOGIA(L1,L2,L3) • MICROBIOLOGIA INDUSTRIAL E DE FERMENTACAO(L1,L2,L3) • PROTOZOOLOGIA PARASITARIA ANIM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ANTIGENOS GLICOPROTEICO DE FORTE POTENCIAL NO PROGNOSTICO MONITORIZACAO DA DOENCA E DIAGNOSTICO DE CURA DE CALAZAR HUMANO EM AREAENDEMICA E EPIDEMICA RECENTE (NATAL, RN).2. DESENVOLVIMENTO DE VACINAS CONTRA O CALAZAR, UTILIZANDO ANTIGENOS ESPECIFICOS CARACTERIZADO NO NOSSO LABORATORIO, DE FORTE POTENCIAL IMUNOPROTETOR NOSSISTEMAS MURINOS (CAMUNDONGOS E HAMSTER, INBRED E OUTBRED)3. ESTUDO DA POSSIVEL RELEVANCIA DESTES ANTIGENOS NO DESENVOLVIMENTO DE QUADROS MAIS GRAVES DE LEISHMANIOSE: VICERALIZACAO E IMUNOSUPRE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LATNIK, CB,PREVIATO, JO, MENDONCA-PREVIATO,L &amp; BOROJEVIC, R. 1990. A NEWAPPROACH TO PHYLOGENY OF LEISHMANIA: SPECIES-SPECIFICITY OF GLYCOCONJUGATESLIGANDS FOR PROMASTIGOTE INTERNALIZATION INTO MURINE MACROPHAGES. PARASITOLOGY RESEARCH. 76: 289-293. • PALATNIK DE SOUSA, CB &amp; BOROJEVIC, R. 1992. RELATORIO DESCRITIVO DE PATENEDE INVENCAO: COMPOSICOES CONTENDO FRACOES DE CELULAS DE LEISHMANIA DENOMINADAS ANTIGENO FML FUCOSE MANNOSE LIGAND OU LIGANTE DE FUCOSE MANOSE; USODO ANTIGENO E SUAS SUBFRACOES E COMPONENTES PARA AS APLICACOES... INPIPI93023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LICOCONJUGADOS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BARRETO BERG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HILIP ALBERT JAMES GORIN (DT)  • LUIZ RODOLPHO TRAVASSOS (DT)  • H. EGGE (DT)  • ROSA MARIA TAVARES HAIDO (DT)  • ELIANA BARRETO BERGTER (DT)  • ALANE BEATRIZ VERMELHO (DT)  • MARIA HELENA DA SILVA (DT)  • REGINA EJZEM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MICROBIOLOGIA • DEPARTAMENTO DE MICROBIOLOGIA GERAL-LAB.QUIMICA BIOLOGICA DE MICRORGANISMOS • CENTRO DE CIENCIAS DA SAUDE - BLOCO I • ILHA DO FUNDAO • 21941-590 • RIO DE JANEIRO/RJ • Fone: 021 5903093 • Fax: 27087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1. CARACTERIZACAO ESTRUTURAL DE GLICOESFINGOLIPIDIOS DE TRIPANOSOMATID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2. GLICOCOMPLEXOS E POLISSACARIDIOS DE ASPERGILL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LICIDEOS(L1,L2) • IMUNOGENETICA(L2) • BACTER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 CARACTERIZACAO DA ESTRUTURA QUIMICA DE GLICOESFINGOLIPIDIOS DE TRYPANOSOMACRUZI, MOLECULAS ENVOLVIDAS NA INTERACAO PARASITO-HOSPEDEIRO E TAMBEM RECONHECIDAS POR SORO DE PACIENTES CHAGASICOS.- CARACTERIZACAO DE ANTIGENOS GLICOPROTEICOS E GLICOLIPIDICOS DE ASPERGILLUSFUMIGATUS, QUE PODERAO SER USADOS NO DIAGNOSTICO DAS ASPERGILOSES OU MODULAREMA EXPRESSAO E ORGANIZACAO DE OUTROS ANTIG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MELHO, A.B. BARRETO-BERGTER,E. SILVA,S.M., MEIRELLES,M.N.L. 1992. ROLEOF A GLYCOSPHINGOLIPID ISOLATED FROM T. CRUZI ON THE INTERACTION T. CRUZI--HEART MUSCLE CELLS. BIOMEDICAL LETTERS, 49:113-123. • BARRETO-BERGTER,E., VERMELHO,A.B., HARTMANN,R., POHLENTZ,G., KLEIN,R. &amp;EGGE,H. 1992. STRUCTURAL CHARACTERIZATION OF NEUTRAL GLYCOSPHINGOLIPIDSFROM T. CRUZI. MOLECULAR AND BIOCHEMICAL PARASITOLOGY, 51:263-270. • HAIDO,R.M., ESTEVES,M.J..G. &amp; BARRETO-BERGTER,E. 1992. AMPHOTERICIN BINDUCED CARBOHYDRATE CHANGES ON T. CRUZI SURFACE MEMBRANE. J.PROTOZOOLOGY, 39:609-612. • VERMELHO,A.B., BARRETO-BERGTER,E., PEREIRA,M.C. &amp; MEIRELLES,M.N.L. 1992.GLYCOLIPID AND PROTEIN PATTERNS OF NORMAL AND T. CRUZI INFECTED HEARTMUSCLE CELLS. ACTA TROPICA, 52: 17-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DINOSSAUROS D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ALEX KUGLAND DE 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ALEX KUGLAND DE AZEVEDO (DT)  • VALERIA GALLO DA SILVA (MD)  • EDIO ERNEST KISCHLAT (MD)  • DEISE DIAS REGO HENRIQ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GEOLOGIA E PALEONTOLOGIA (SETOR DE PALEOVERTEBRADOS) • QUINTA DA BOA VISTA • SAO CRISTOVAO • 20940-040 • RIO DE JANEIRO/RJ • Fone: 021 2648262 • Fax: 25443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OSSAUROS TRIASS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OSSAUROS CRETAC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LEOFAUNA CRETACICA ASSOCIADA A DINOSSAUR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OLOGIA DOS DEPOSITOS CRETACICOS COM FOSSEIS DE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ATIGRAFIA(L1,L2,L3,L4) • PALEOZO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DINOSSAUROS DO BRASIL, INSTITUIDO EM 1991, PASSOU A CONGREGAR A QUA-SE TOTALIDADE DOS PESQUISADORES INTERESSADOS PELO DESENVOLVIMENTO DAS PESQUI-SAS COM VERTEBRADOS FOSSEIS DO CRETACEO BRASILEIRO, ABRANGENDO PESQUISAS DE-SENVOLVIDAS EM DIVERSOS ESTADOS BRASILEIROS POR DIFERENTES GRUPOS.ALEM DISSO, O PROJETO VINCULOU-SE A INSTITUICOES INTERNACIONAIS COMO A UNESCOE A DINOSAUR SOCIETY DE MODO A TORNAR-SE REFERENCIA PARA OS DINOSSAUROS BRASI-LEIROS.OS PESQUISADORES DO PROJETO TAMBEM ATUAM NA MONTAGEM DE EXPOSICOES NAS LOCALI-DADES DE ESTUDO E BASES CIENTIFICAS DO PROJ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XPOSICAO DINOSSAUROS DO BRASIL, REALIZADA NO MUSEU NACIONAL/UFRJ NO ANO DE1991 DEMONSTRANDO O ESTAGIO DAS PESQUISAS BRASILEIRAS A RESPEITO DE TEMA.A IMPORTANCIA DA REALIZACAO RESIDE NO FATO DE TER PERMITO ACESSO AOS PES-QUISADORES E AO GRANDE PUBLICO A INFORMACOES SOBRE OS DINOSSAUROS BRASILEI-ROS. • A COLECAO COPE NO MUSEU NACIONAL/UFRJ: VERTEBRADOS FOSSEIS DA BAHIA, SERGI-PE E PERNAMBUCO, E SUA CORRELACAO ESTRATIGRAFICA.AUTOR: VALERIA GALLO DA SILVAORIENTADOR: SERGIO ALEX KUGLAND DE AZEVEDOANO: 1992CURSO: POS-GRADUACAO EM GEOLOGIA/INST.GEOCIENCIAS/UFRJ • LAVINA,E.L.; ARAUJO-BARBERENA,D.C. &amp; AZEVEDO,S.A., 1991. TEMPESTADES DEINVERNO E ALTAS TAXAS DE MORTALIDADE DE REPTEIS MESOSSAUROS. UM EXEMPLOA PARTIR DO AFLORAMENTO PASSO SAO BORJA, RSPESQUISAS 18 (1): 64-70 • FERREIRA,C.S.; AZEVEDO,S.A.; CARVALHO,I.S.; GONCALVES,R.A.&amp; VICALVI,M.A.,1992. OS FOSSEIS DA FORMACAO ITAPECURU.2. SIMPOSIO SOBRE BACIAS CRETACICAS BRASILEIRASP.107-10 • AZEVEDO, S.A., 1993. NOVAS PEGADAS DE DINOSSAUROS EM SOUSA, ESTADO DA PARA-IBA, BRASIL.ANAIS ACADEMIA BRASILEIRA DE CIENCIAS 65 (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LIM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E ASSIS EST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ASSIS ESTEVES (DT)  • REINALDO LUIZ BOZEL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BIOLOGIA -CCS • DEPARTAMENTO DE ECOLOGIA/LAB. DE LIMNOLOGIA • UFRJ-INSTITUTO DE BIOLOGIA-CCS BL.A • ILHA DO FUNDAO • 21941-540 • RIO DE JANEIRO/RJ • Fone: 021 2903308 • Fax: 2903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ZOOPLANCTO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MACROFITAS AQUA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LOGIA DE ORGANISMOS MACROZOOBENTO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CLAGEM DE NUTR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INAMICA NICTEMERAL DOS PRINCIPAIS NUTRIENTES INORGANICOS E CLOROFILA EMDUAS LAGOAS COSTEIRAS FLUMINENSES.- INFLUENCIA DA FLUTUACAO DO NIVEL D' AGUA SOBRE A DENSIDADE DA COMUNIDADEZOOPLANCTONCA DO LAGO MUSSURA E RIO TROMBETAS, ORIXIMINA, PA, BRASIL.- VARIACAO TEMPORAL DA BIOMASSA DE DUAS ESPECIES DE MACROFITAS AQUATICAS EMUMA LAGOA MARGINAL DO RIO MOGI-GUACU (SP).- ESTRUTURAS DAS COMUNIDADES FITOPLANCTONICAS DE 18  LAGOAS DA  REGIAO  DOBAIXO RIO DOCE, LINHARES, ES, BRASIL. • - TEMPORAL VARIATION OF ENERGY OF TWO SPECIES OF TROPICAL AQUATICMACROPHYTES.- THE CHEMICAL COMPOSITION OF SOME AQUATIC MACROPHYTE SPECIES ANDIMPLICATION FOR THE METABOLISM OF A TROPICAL LACUSTRINE ECOSSYSTEM.- PRODUCTIVITY AND ORGANIC CARBON  RELEASE IN  A TROPICAL  AQUATICMACROPHYTE: UTRICULARIA BREVISCAPA GRISEB • - DECOMPOSITION OF POTAMOGETON STENOSTACHYS KL. SCHUM AND EVALUATION OFITS DETRITUS AS A POTENCIAL ENERGY SOURCE IN A TROPICAL LAGOON.- BIOMASS OF THREE MACROPHYTES IN THE PANTANAL OF THE MATO GROSSO, BRASIL. • - VARIACAO DE DENSIDADE DA COMUNIDADE FITOPLANCTONICA NA LAGOA DEJACAREPAGUA, RJ.- DINAMICA DE FOSFATASE NA LAGOA DO INFERNAO (RESERVA ECOLOGIA DOJATAI, LUIZ ANTONIO, SP).- ESTRUTURA TERMICA DE DOIS LAGOS DE VARZEA DO RIO TROMBETAS (PA-BRASIL).- ESTUDOS LIMNOLOGICOS EM QUATRO LAGOAS DE VARZEA DO ALTO PARANA.- VARIACAO SAZONAL DO VALOR NUTRITIVO DO SESTON EM LAGO AMAZONICOIMPACTADO POR REJEITO DE BAUXITA, LAGO BATATA (PA). • - UMA ABORDAGEM  METODOLOGICA NA  DETERMINACAO DAS ENZIMAS FOSFATASES DEAMBIENTES LACUSTRES.- EUTROFIZACAO  ARTIFICIAL EM  ALGUNS ECOSSISTEMAS LACUSTRES DO  LITORALDO ESPIRITO SANTO (BRASIL).- PROCESSO  DE SUCESSAO DA COMUNIDADE FITOPLANCTONICA EM LIMNOCURRAIS NALAGOA DO INFERNAO.- VARIACAO NICTEMERAL DOS PRINCIPAIS RELACIONADOS AO CICLO DE NITROGENIONA LAGOA INFERNAO,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OPODOLOGIS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DALINA MARIA BRASIL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DALINA MARIA BRASIL LIMA (DT)  • G.CAMARA GENOGRE (DT)  • SUELY ANGELO (MD)  • JARBAS DE MESQUITA NE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INVERTEBRADOS • RIO DE JANEIRO • SAO CRISTOVAO • 20940-040 • RIO DE JANEIRO/RJ • Fone: 021 26402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SISTEMATICA E DA ECOFISIOLOGIA DE CRUSTACEA ISOPO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TAXONOMIA E DA AUTOECOLOGIA DE SPHAEROMAT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SISTEMATICA DE ISOPODES DA FAMILIA CIROLANIDAE DO LITORALBRASIL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E ISOPODA TERRESTRES (ISOPODA ONISCID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MORFOLOGIA DOS GRUPOS RECENTES(L1,L2,L3,L4) • FISIOLOGIA DOS GRUPOS RECENTES(L1,L2) • TAXONOMIA DOS GRUPOS RECENTES(L1,L2,L3,L4) • ECOLOGIA DE ECOSSISTEMAS(L1) • REGIONALIZACAO(L4) • ANALIS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S ISOPODA TERRESTRES E MARINHOS JA RESULTOU EM TRABALHOS PUBLICADOSEM REVISTAS CIENTIFICAS NACIONAIS E INTERNACIONAIS, MONOGRAFIAS E DISSERTACOESDE MESTRADO E COMUNICACOES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URIFICACAO DE ENZIMAS MICROBI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SELA MARIA DELLAMORA ORT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SELA MARIA DELLAMORA ORTIZ (DT)  • ELISABETE PEREIRA DOS SANTOS (DT)  • DENISE MARIA GUIMARAES FREIRE (MD)  • MARIA THEREZA LOUREIRO LIMA (MD)  • JOAO FERREIRA DA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FARMACIA • DEPARTAMENTO DE TECNOLOGIA FARMACEUTICA • AVENIDA BRIGADEIRO TROMPOWSKY S/N0. • ILHA DO FUNDAO • 21944-970 • RIO DE JANEIRO/RJ • Fone: 021 5909522 • Fax: 26022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URIFICACAO, CARACTERIZACAO E UTILIZACAO DE LIPASES MICROBIANAS PARAOBTENCAO DE PRODUTOS DE INTERESSE FARMACEU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PREPARACOES PURIFICADAS DE LIPASES DE ORIGEM MICROBIANA COMPROPRIEDADES CARACTERISTICAS, TAIS COMO, TEMPERATURA OTIMA ADEQUADA OUESPECIFICIDADE DE INTERESSE PARA FINS BIOTECNOLOGICOS.2. OBTENCAO DE PRODUTOS DE USO FARMACEUTICO POR VIA ENZIMATICA UTILIZANDO ASLIPASES PURIF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I GIACOMO, C.G., FREIRE, D.M.G. AND DELLAMORA-ORTIZ, G.M. (1993)DETERMINATION OF LIPASE ACTIVITY OF ENZYME FROM DIFFERENT SOURCES. LIVRODE RESUMOS DA XXII REUNIAO ANUAL DA SBBQ, CAXAMBU, 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SISTEMATICA DE CERAMBYCID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GUEL ANGEL MONNE BARRIOS • SERGIO AUGUSTO FRAGO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ANGEL MONNE BARRIOS (DT)  • SERGIO AUGUSTO FRAG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ENTOMOLOGIA • QUINTA DA BOA VISTA S/N • SAO CRISTOVAO • 20940-040 • RIO DE JANEIRO/RJ • Fone: 021 2544320 • Fax: 25443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VISAO DA TRIBO ACANTHOCININI (LAMIIN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VISAO DA TRIBO CERAMBYCI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FOSISTEMATICA DE GRUPOS SUPRAGENERICOS, COM ENFASE NA TERMINAL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OPSES ILUSTRADAS DE GRUPOS DE LONGICORNEOS POUCO CONHECI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ATALOGO DOS CERAMBYCIDAE DO NOVO MUNDO.</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3) • TAXONOMIA DOS GRUPOS RECENTE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AS INVESTIGACOES NA SISTEMATICA, NA MACROCLASSIFICACAO E NAS PROPOSTASNOMENCLATURAIS TEM LOGRADO INTERESSE NACIONAL E INTERNACIONAL, QUE PODE SERMEDIDO PELAS FREQUENTES SOLICITACOES DE SEPARATAS, E PELAS COPIOSAS CITACOESNOMINAIS DE NOSSO GRUPO NA LITERATURA ESPECIALIZADA.  TAMBEM REGISTRAMOS AVISITA DE PESQUISADORES INTERESSADOS E MESTRANDOS DISSERT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NNE, M.A. &amp; S.A. FRAGOSO. SINOPSE DO GENERO ERYTHROPLATYS WHITE, 1855,COM NOTAS SOBRE RHINOTRAGUS GERMAR, 1824. REVTA. BRAS. BIOL.50(3):727-733.1990. • MONNE, M.A.- SINOPSE DOS GENEROS DE ACANTHOCININI NEOTROPICAIS (I). GENEROSCOM SETAS E CRISTA CENTRO-BASAL NOS ELITROS. REVTA. BRAS. BIOL. 50(1):249-278. 1990. • TAVAKILIAN, G. &amp; M.A. MONNE - QUATRE NOUVEAUX GENRES D'HESPEROPHANINI NEO-TROPICAUX. L' ENTOMOLOGISTE 47(3):157-169. 1991. • MONNE, M.A. &amp; E.F. GIESBERT - NOMENCLATURAL NOTES ON WESTERN HEMISPHERECERAMBYCIDAE. INSECTA MUNDI 6(1-2):249-255. 1992 • MONNE, M.A. &amp; P.R. MAGNO. - NOVAS ESPECIES DE ACANTHODERINI NEOTROPICAIS IIREVTA. BRAS. ENT. 36(4):717-72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J.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SOBRE A FAUNA BRASILEIRA DE MOLUS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NALDO CAMPOS DOS SANTOS COELHO • LUIZ CARLOS DE FIGUEIREDO ALVAREN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ALDO CAMPOS DOS SANTOS COELHO (DT)  • LUIZ CARLOS DE FIGUEIREDO ALVARENGA (MD)  • CELIA NELI RICCI (MD)  • NORMA CAMPOS SALGADO (DT)  • ELISA MARIA BOTELHO DE MELLO (MD)  • CANDIDO SIMOES FERREIRA (GD)  • CORDELIA DE OLIVEIRA CASTRO GUERON (DT)  • MAGALI ROMERO SA (MD)  • JOSE LUIZ MOREIRA LEME (DT)  • PEDRO JURBERG (DT)  • DEA REGINA BOURET CAMPOS (MD)  • HELCIO MAGALHAES BARR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INVERTEBRADOS/MALACOLOGIA • QUINTA DA BOA VISTA • SAO CRISTOVAO • 20940-040 • RIO DE JANEIRO/RJ • Fone: 021 2648562 • Fax: 25443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IBUICOES AO CONHECIMENTO DOS MOLUSCOS DO ESTADO DO RIO DE JANEIR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IBUICOES AO CONHECIMENTO DOS GASTROPODES MARINHOS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IBUICOES AO CONHECIMENTO DOS GASTROPODES TERRESTRES 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LUSCOS DE ILHAS OCEANICAS D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LUSCOS PROCEDENTES DE JAZIMENTOS FOSSILIF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IBLIOGRAFIA MALACOLOGICA BRASILEI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OLUSCOS DE IMPORTANCIA ECONOM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MOLUSCOS BIVALVES DE AGUA DOCE DO BRASI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MOLUSCOS PROCEDENTES DE ESCAVACOES ARQUEOLOGIC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MOLUSCOS GASTROPODES BULIMULO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5,L6) • MORFOLOGIA DOS GRUPOS RECENTES(L1,L2,L3,L4,L7,L8,L10) • TAXONOMIA DOS GRUPOS RECENTES(L1,L2,L3,L4,L6,L7,L8,L9,L10) • ZOOLOGIA APLICADA(L9) • UTILIZACAO DOS ANIMAIS(L7) • ARQUEOLOGIA PRE-HISTORICA(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 • ALIMENTO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SSOCIACAO DA CONQUILIOLOGIA COM AS PARTES MOLES DOS MOLUSCOS.2. DEFINICAO TAXONOMICA DE ESPECIES DE INTERESSE ECONOMICO.3. DETECCAO DE ESPECIES REMANESCENTES.4. CONHECIMENTO TAXONOMICO DOS MOLUSCOS EM FUNCAO DAS DISTRIBUICOES GEOGRAFICA, GEOLOGICA E ECOLOGICA.5. DESENVOLVIMENTO DE "SOFTERWARE" APLICAVEL AS COLECOE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C SALGADO &amp; ACS COELHO. NOVA ESPECIE DE TOMIGERUS SPIX, 1827 (MOLLUSCA, GASTROPODA, BULIMULIDAE, ODONTOSTOMINAE). BOLETIM DO MUSEU NACIONAL, NOVA SERIE, ZOOLOGIA, RIO DE JANEIRO (343): 1-10, FIGS. 1-7, 1990. • CN RICCI, LCF ALVARENGA &amp; ACS COELHO. GLOQUIDIOS DE DIPLODON SPIX, 1827: D.(D.) MULTISTRIATUS (LEA, 1831) (MOLLUSCA, BIVALVIA, HYRIIDAE). BOLETIM DODO MUSEU NACIONAL, NOVA SERIE, ZOOLOGIA, RIO DE JANEIRO (344): 1-10, 1990. • NC SALGADO &amp; JLM LEME. NOVO SUBGENERO DE TOMIGERUS SPIX, 1827 (MOLLUSCA, GASTROPODA, BULIMULIDAE, ODONTOSTOMINAE). BOLETIM DO MUSEU NACIONAL, NOVA SERIE, ZOOLOGIA, RIO DE JANEIRO (339): 1-7, FIGS. 1-6, 1990. • HM BARROS, ACS COELHO &amp; NC SALGADO. SUPERFAMILIA BULIMULOIDEA DO BRASIL. BULIMULIDAE: THAUMASTUS (THAUMASTUS) MAGNIFICUS (GRATELOUP, 1839) (MOLLUSCA,GASTROPODA, PULMONATA). BOLETIM DO MUSEU NACIONAL, NOVA SERIE, ZOOLOGIA, RIO DE JANEIRO (348): 1-18, FIGS. 1-10, 1991. • ACS COELHO, LCF ALVARENGA, CN RICCI, NC SALGADO &amp; HM BARROS. MOLUSCOS COLETADOS NA AREA SOB INFLUENCIA DA BR-364 (CUIABA - PORTO VELHO) BRASIL. XII ENCONTRO BRASILEIRO DE MALACOLOGIA, SAO PAULO, SP, 08-11/07/1991. IN: RESUMOSXII EBM: 4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DEPENDENCIA QUIMICA - GEDEQ</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DAS CHAGAS RODRIGUES • STENIO SARAIVA BAR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AS CHAGAS RODRIGUES (DT)  • STENIO SARAIVA BARROS (MD)  • IVANILDO DE OLIVEIRA DA SILVA (MD)  • MARIA HELENA LUCAS DE SE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FISICA E FARMACOLOGIA/DEPARTAMENTO DE FISIOLOGIA. • CAMPUS UNIVERSITARIO • LAGOA NOVA • 59072-970 • NATAL/RN • Fone: 084 23112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 DE DEPENDENCIA AO ALCOO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O ALCOO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CRONICOS DO ALCOOL NO DESEMPENHO COMPORTAMENTAL DO RA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ACTO DE DROGAS PSICOATIVAS N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 • NEUROPSICOFARMACOLOGIA(L1,L2,L3,L4) • ETNOFARMACOLOGIA(L2,L4) • TOXICOLOGIA(L1) • PSIQUIATRIA(L1,L3) • EPIDEMIOLOGIA(L2,L4) • SOCIOLOGIA DA SAUDE(L4) • PROCESSOS DE APRENDIZAGEM, MEMORIA E MOTIV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LARECIMENTOS DOS PRINCIPAIS ASPECTOS FISIOLOGICOS A GERACAO DE DEPEN-DENCIA QUIMICA EM ANIMAIS DE LABORATORIO.2. IDENTIFICAR  EFEITOS DO USO CRONICO DO ALCOOLA NIVEL DE MEMORIA APRENDI-ZAGEM E MOTIVACAO.3. DEFINIR AS CARACTERISTICAS DO USO DE SUBSTANCIAS PSICOATIVAS EM GRUPOSESPECIFICOS E COMUNIDADE EM GERAL.4. ELABORAR ESTRATEGIAS DE ACOES PREVENTIVAS OU TERAPEUTICAS PARA DPENDEN-TES E CO-DEPENDENTES 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DRONIZACAO DE TECNICA PARA INDESTAO EXPONTANEA DE ETANOL EM RATOS E CA-MUNDONGOS.AUTOR: STENIO SARAIVA BARROSEVENTO: II CONGRESSO DE INICIACAO CIENTIFICA DA UFRN ( 31/10 A 01/11/90 ).OBS.:EM VIRTUDE DA RECENTE FORMACAO DO GRUPO DEIXAMOS DE APRESENTAR UMAMAIOR PRODUCAO CIENTIFICA.ENTRETANTO,O GRUPO ESTA ENVIDANDO ESFORCOS NO SENTIDO DE VIABILIZAR CONDI-COES TECNICAS E ESTRUTURAIS NO SENTIDO DE IMPLEMENTAR OS ESTUDOS NO CAMPODAS DEPENDENCIAS QUIM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TECNOLOGIA EM DOENCA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PAES DE ANDRADE • RONALDO ALVES DO AMAR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ALVES DO AMARAL (MD)  • EUCLIDES LEANDRO DE CASTRO (MD)  • EVELINE PIPOLO MILAN (GD)  • PAULO PAES DE ANDRADE (DT)  • CYNTHIA RAYOL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FISICA E FARMACOLOGA • AVENIDA SALGADO FILHO S/N - CAMPUS UNIVERSITARIO • LAGOA NOVA • 59072-970 • NATAL/RN • Fone: 084 2311266 • Fax: 2319587 • Telex:0842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LOGIA DO CALAZ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UNOLOGIA PARA DOENCAS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BIOFISICA MOLECULAR(L1) • IMUNOLOGIA APLICADA(L1,L2) • DOENCAS INFECCIOSAS E PARASITARI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TENTE REQUERIDA PARA PRODUTO BIOTECNOLOGICO,A SABER:USO DE PROTEINA DE CHO-QUE TERMICO DE LEISHEMANIA PARA O DIAGNOSTICO DO CALAZAR.TRANSFERENCIA DA BIO-TECNOLOGIA DE PRODUCAO PARA EMPRESA DE BASE TECNOLOGICA NACIONAL,INCUBADA PELOPROGRAMA ITEP/CEBRAE EM PERNAMBUCO.SUBSTITUICAO POSSIVEL DO ATUAL TESTE EMPREGADO PELA FUNDACAO NACIONAL DE SAUDEPARA O DIAGNOSTICO DO CALAZAR CANINO POR KIT FABRICADO NO PAIS EMPREGADNDO PR-TEINAS RECOMBINANTES DE LEISHEM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RAL, R.A; MIRANDA, P.C. E NAGAKURA, K.-CALASAR HUMANO NA MICROREGIAO  DABORBOREMA POTIGUAR-RN:AVALIACAO SOROEPIDEMIOLOGICA. II CONGRESSO BRASILEIRODE BIOMEDICINA, 24 A 28 DE MARCO DE 1991, NATAL/RN. • MIRANDA, P.C; AMARAL, R.A. E NAGAKURA, K.-IMUNOEPIDEMIOLOGIA DA DOENCA   DECHAGAS NO RIO GRANDE DO NORTE: LEVANTAMENTO SOROLOGICO  NA  MICROREGIAO  DABORBOREMA POTIGUAR. II CONGRESSO  BRASILEIRO DE BIOMEDICINA, 24 A 28 DE MARCO 1991 NATAL/RN. • MOURA, P.M.M.F.; CAVALCANTI, E.; ANDRADE, P.P.; ANDRADE, C.R. - RECOMBINANTLEISHMANIAL HEAT SHOCK PROTEIN IN THE DIAGNOSIS OF CANINE  KALA-AZAR.  MEM.INST. OSWALDO CRUZ 87 (SUPL. II): 189 (1992) (APRESENTADO A XIX  REUN.  AN.PESQ. BAS. DOENCA DE CHAGAS, CAXAMBU/M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INTEG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AITHIRITHI TIRUVENKATACHARY CHELLAPPA • SATHYABAMA CHELLAPP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ITHIRITHI TIRUVENKATACHARY CHELLAPPA (DT)  • SATHYABAMA CHELLAPPA (DT)  • JORGE EDUARDO LINS OLIVEIRA (DT)  • MAGDY AHMED IBRAHIM ALLOUF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OCEANOGRAFIA E LIMNOLOGIA • VIA COSTEIRA • PRAIA DE MAE LUIZA • 59010-100 • NATAL/RN • Fone: 084 22136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XPERIMENTAIS SOBRE CULTIVO DE MICROALGAS COMO FONTE DEALIMENTACAO PARA OSTRAS NO SENTIDO DE FLUXO E GANHO DE ENER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IVO DE MICROALGAS EM LABORATORIO E LARVICULTURA DE OST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ORMATIZACAO DO PROJ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DELOS ANALITICOS E DE SIMULACAO(L3) • EC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O CUSTO E BENEFICIO DO PROJETO ATRAVES DA TECNOLOGIA INTERMEDIARIAA FIM DE DAR CONTINUIDADE NA PESQUISA DO CAMPO E LABORATORIO2. TESTAR OS HABITOS ALIMENTARES ENTRE MICROALGAS NATURAL E AS LARVAS DEOSTRAS PARA MELHOR APROVEITAMENTO DO SISTEMA NATURAL SEM NENHUM EFEITO COLA-TERAL.3. ANALISAR O NIVEL DE BIOENERGETICOS ( O FLUXO DE ENERGIA ENTRE PRODUTORESE CONSUMIDORES ) E O GRAU DE CRESCIMENTO EM OSTRAS.4. TESTAR OS GANHOS DE ENERGIA PROTEICA ATRAVES DE METODOS BIO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ELLAPPA, N.T. &amp; MIRAPALHETA,A. STUDIES ON MICROALGAE OF RIO GRANDE DONORTE ANAIS DO 2 CONGRESSO DE CIENCIAS, UFRN, P. 66-70CHELLAPPA, N.T. STUDIES ON MICROALGAE OF RIOGRANDE DO NORTE - 2. ANALYSISOF PHYTOPLANKTON COMMUNITIES BY PRODUCT MOMENT CORRELATION AND MULTIPLEREGRESSION ANALYSIS.  BOLM.DOL. UFRN  8, 21-39,  1991.CHELLAPPA, N.T.  STUDIES ON MICROALGAE OF RIOGRANDE DO NORTE - 3. PHYTO-PLANKTON FROM HYPERSALINE LAGOONS OF MACAU/RN BOLM.DOL, UFRN, 41-51, 1991.CHELLAPPA, S., CHELLAPPA, N.T. &amp; GOMES, W.B.  CULTIVO DO TAMBAQUI, COLO-SSOMA MACROPOMUM EM GAIOLAS, ANAIS DE PESCA, SAO PAULO, 56-62, 1992 • CHELLAPPA,N.T.  PHYTOPLANKTON SPECIES COMPOSITION, CHLOROPHYLL BIOMASS ANDPRIMARY PRODUCTIVITY IN JUNDIAI RESERVOIR, NE BRAZIL BEFORE AND AFTEREUTROPHICATION. ACTA HYDROBIOLOGIA, 32, P. 75-91, 1990.CHELLAPPA, N.T &amp; TIPPETT, R.  STUDIES ON ALGAL COMMUNITIES DISTRIBUTEDIN POLLUTED WATER.  J.GLASGOW UNIV. 125, P. 235-248,  1991.CHELLAPPA, N.T. &amp; TIPPETT, R. SCANNING ELECTRON MICROSCOPIC STUDIES ONDIATOMS OF POLLUTED WATERS. J.GLASGOW UNIV. 125, P. 249-261, 1991.CHELLAPPA, N.T., ARAUJO, T.B., MACHADO, J.P. &amp; CAMPERO, D.F.  STUDIES ONMICROALGAE OF COASTAL WATERS OF RN. HYDROBIOLOGIA ( IN PRESS) 1992. • CHELLAPPA,N.T., SOARES, L.H. &amp; BRITTO,D.A. STUDIES ON MICROALGAE OFRIOGRANDE DO NORTE 2. FRESHWATER PHYTOPLANKTON OF INLAND RESERVOIRIV ENCONTRO BRASILEIRO DE PLANCTON, RECIFE, PE. 1990.CHELLAPPA, N.T. &amp; DOMINGOS, F.A. STUDIES ON MICROALGAE OF RIO GRANDE DONORTE 4.  PHYTOPLANKTON COMMUNITIES FROM HYPERSALINE LAGOONS, MACAU.IV ENCONTRO BRASILEIRO DE PLANCTON, RECIFE, PE. 1990.CHELLAPPA, N.T. &amp; ALVES, J.A. OS ESTUDOS DE MICROALGAS DO RIO GRANDE DONORTE 5. FITOPLANCTON DA LAGOA DE PARNAMIRIM, RN.IV ENCONTRO BRASILEIRO DE PLANCTON, RECIFE, PE. 1990.CHELLAPPA, S., CHELLAPPA, N.T. &amp; BARBOSA, W.G. CAGE CULTURE OF TAMBAQUI, INRIO GRANDE DO NORTE, X ENCONTRO BRASILEIRO DE ICTIOLOGIA,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A NUTR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NEWTON DO MONTE NEGREIROS • DILMA FERREIRA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NEWTON DO MONTE NEGREIROS (MD)  • DILMA FERREIRA LIMA (DT)  • MARIA DO SOCORRO COSTA FEITOSA ALVES (DT)  • ANA CRISTINA RODRIGUES DE QUIRO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QUIMICA • CAMPUS UNIVERSITARIO • LAGOA NOVA • 59072-790 • NATAL/RN • Fone: 084 2311313 • Fax: 2319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AS FONTES ALIMENTARES PARA SEREM UTILIZADOS NO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E CARACTERIZACAO DE INIBIDORES DE ENZIMAS DIGES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O POTENCIAL CARIOGENICO DE ALIMENTOS LIQU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BIDORES DE ENZIMAS DIGESTIVAS EXTRAIDOS DE ALGAS MARINHAS DO LITORALDO RIO GRANDE DO N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4) • ODONTOLOGIA SOCIAL E PREVENTIVA(L3) • BIOQUIMICA DA NUTRICAO(L1) • QUIMICA, FISICA, FISICO-QUIMICA E BIOQUIMICA DOS ALIM. E DAS MAT.-PRIMAS ALIMENTA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4) • RECURSOS DO MAR(L4) • SAUDE(L3) • ALIMENTO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PARTAMENTO DE BIOQUIMICA DA UFRN VEM ESTUDANDO FONTES ALTERNATIVAS DE ALIMENTOS, PROCURANDO NA CAATINGA PLANTAS QUE SOBREVIVAM NOS LONGOS PERIODOS DESECAS QUE ACONTECEM PERIODICAMENTE NA REGIAO. ENTRE AS ESPECIES ESTUDADAS ES-TAO O XIQUEXIQUE (PILOCEREUS GOUNELLEI), A MACAMBIRA (BROMELIA LACINIOSA), OFEIJAO (CANAVALIA BRASILIENSIS) E MAIS RECENTEMENTE A ALGAROBA, QUE TEM APRE-SENTADO MELHOR PERFORMANCE NO QUE DIZ RESPEITO A QUANTIDADE E QUALIDADE DASSUAS PROTEINAS. COM A ALGAROBA JA FOI PREPARADO UM TIPO DE MEL E DE FARINHAQUE POR SUAS QUALIDADES NUTRICIONAIS, FORAM REPASSADOS SUAS METODOLOGIAS DEPREPARO PARA EMATER (EMPRESA ESTATAL QUE CUIDA DOS PROBLEMAS DA SECA) E A MES-MA REPASSOU ESSAS TECNOLOGIAS PARA FAMILIAS CARENTES QUE VIEVEM NO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ESSING AND UTILIZATION OF PROSOPIS JULIFLORA AS AN ALTERNATIVE SOURCEOF FOOD. IN: PROSOPIS SPECIES ASPECTS OF THEIR VALUE, RESEARCH ANDDEVELOPMENT. ANDRE NEWTON DO MONTE NEGREIROS - UFRN. EDITED BYCENTRE FOR OVERSEAS RESEARCH AND DEVELOPMENT. UNIVERSITY OF DUHAM-FAO (FOODAND AGRICULTURE ORGANIZATION. PP.277-293. ENGLAND 1992. • THE COMPLETE AMINO ACID SEQUENCE OF THE MAJOR KUNITZ TRYPSIN INHIBITOR FROMTHE SEEDS OF PROSOPIS JULIFLORA. A.N.M.NEGREIROS, M.M.CARVALHO, J.XAVIERFILHO, A.BLANCO-LABRA, P.SHEWRY, M.RICHARDSON. PHYTOCHEMISTRY, VOL. 3O N 9PP. 2829-2833, ENGLAND, 1991. • PROSOPIS JULIFLORA POD FLOUR AND SYRUP PROCESSING AND NUTRITIONALAVALUATION. IN: THE CURRENT STATE OF KNOWLEDGE ON PROSOPIS JULIFLORA.L.F.SILVA, G.G.M.FARIAS, E.L.LEITE, C.B.S.NASCIMENTO, C.J.LIMA,A.N.M.NEGREIROS, D.F.LIMA, H.FLORES. FOOD AND AGRICULTURE ORGANIZATION(FA0), PP.397-404, 1990. • ASCERTAINING OPTIMUM PROSOPIS JULIFLORA PROTEIN SUPPLEMENTATION LEVELSAS COMPARED WITH PLANT PROTEIN USED IN THE REGION. IN: THE CURRENT STATEOF KNOWLEDGE ON PROSOPIS JULIFLORA. D.F.LIMA, G.G.M.FARIAS, E.L.LEITE,A.N.M.NEGREIROS, C.B.S.NASCIMENTO, L.F.SILVA, H.FLORES, C.J.LIMA. FOODAND AGRICULTURE ORGANIZATION (FAO), PP. 387-397. 1990 • A STUDY ON THE REPLETION CAPABILITY OF PROSOPIS JULIFLORA (SW)DC PROTEININ UNDERNOURISHED RATS. IN: THE CURRENT STATE OF KNOWLEDGE ON PROSOPISJULIFLORA. C.G.M.FARIAS, L.F.SILVA. E.L.LEITE, C.B.S.NASCIMENTO, C.J.LIMA,A.N.M.NEGREIROS, D.F.LIMA. FOOD AND AGRICULTURE ORGANIZATION (FAO),PP. 355-36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I-ARIDO: BIOE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ALBERTO ANTONIO VARELA FREIRE • RAIMUNDA GONCALVES DE ALMEI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MUNDA GONCALVES DE ALMEIDA (MD)  • ADALBERTO ANTONIO VARELA FREIRE (GD)  • HELIO DE CASTRO BEZERRA GURGEL (DT)  • MARIA MADALENA EUFRASIO (GD)  • ADALBERTO TRINDADE (MD)  • HERBERT TADEU DE ALMEIDA ANDRADE (MD)  • LEONEZA HERCULANO SOARES (MD)  • MIGUEL ROCHA NETO (MD)  • MARIA FRANCISCA DE JEUS LIRA RAM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OTANICA,  ECOLOGIA E ZOOLOGIA • CAMPUS UNIVERSITARIO • LAGOA NOVA • 59072-970 • NATAL/RN • Fone: 084 2311313 • Fax: 2319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POTENCIALIDADE PESQUEIRA  DA LAGOA DO  PIATO-ASSU(R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COMPARATIVA DAS COMUNIDADES DE PEIXES EM DIFERENTES ECOSSISTE-MAS DO PIRANHAS/ASSU(R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TROFICA  DAS COMUNIDADES DE PEIXE DA LAGOA DO PIATO-ASSU(RN)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INFLUENCIA DA BARRAGEM ARMANDO RIBEIRO GONCALVES (RN) SOBRE A ICTIO-FAUNA DO RIO PIRANHAS-ASSU(RN).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NAMICA DE POPULACAO DA ICTIOFAUNA DE IMPORTANCIA ECONOMICA DO RIOGRANDE DO NOR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EVANTAMENTO FLORISTICO E FITOSSOCIOLOGICO DO SEMI-ARIDO NORTE-RIO-GRANDENS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ZONEAMENTO FAUNISTICO DA ESTACAO ECOLOGICA DO SERIDO - SERRA NEGRA DONORTE(RN).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A SIMULIDOFAUNA DAS BACIAS HIDROGRAFICAS DO RIO GRANDE DO NOR-TE.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ARACTERIZACAO AMBIENTAL DO SISTEMA PIRANHAS/ASSU(RN), SOB A INFLUEN-CIA  DA BARRAGEM ARMANDO RIBEIRO GONC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9) • TAXONOMIA VEGETAL(L6) • COMPORTAMENTO ANIMAL(L3) • TAXONOMIA DOS GRUPOS RECENTES(L7) • ZOOLOGIA APLICADA(L5) • ECOLOGIA DE ECOSSISTEMAS(L2,L4) • ENTOMOLOGIA E MALACOLOGIA DE PARASITOS E VETORES(L8) • RECURSOS PESQUEIROS DE AGUAS INTERIOR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 PRODUCAO DE CONHECIMENTOS SOBRE UM BIOMA TIPICO DO NORDESTE - CAATINGA -A PARTIR DE UMA PRATICA INTER E MULTIDISCIPLINAR;2 - CONHECIMENTO FAUNISTICO E FLORISTICO REGIONAL;3 - MONTAGEM DE COLECOES TAXONOMICAS REGIONAIS A NIVEL DE FAUNA E DE HERBARIOSA NIVEL DE FLORA.4 - MAPEAMENTO DA BIODIVERSIDADE DOS DIFERENTES ECOSSIS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ALHAES, E.M.; ALMEIDA, R.  G.;GURGEL, H.C.B. &amp; BARBIERE, G. CONTRIBUICAOAO ESTUDO DA ALIMENTACAO DE  SERRASALMUS  BRANDITII (REINHARDT, 1874), CHA-RACIFORMES, SERRASALMIDAE DO RIO PIRANHAS/ASSU, PENDENCIAS, RN. REVISTA CE-RES,37(213):429-442,1990. • ALMEIDA, R.G. &amp; SOARES, L.H. AS BARRAGENS E OS PREJUIZOS PARA A ICTIOFAUNA.COLECAO SALA DE AULA N. 21:59-62,1991. • ALMEIDA, R.G.; SOARES, L.H. &amp; EUFRASIO, M.M. OS PEIXES E A PESCA DA LAGOADO PIATO, ASSU - RN.  XVIII CONGRESSO BRASILEIRO DE ZOOLOGIA, SALVADOR- BA,12.13:289, 1991. • SOARES, L.H; ALMEIDA, R.G. &amp; EUFRASIO, M.M. ASPECTOS DA ESTRUTURA POPULACI-ONAL E DA BIOLOGIA DA PESCADA DO PIAUI, PLAGIOSCION SQUAMOSISSIMUS(HECKEL,1840), DA LAGOA DO PIATO, ASSU-RN. IX ENCONTRO BRASILEIRO DE ICTIOLOGIA,MARINGA - PARANA, 5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LICOSAMINOGLICANOS DE INVERTEBRADOS E POLISSACARIDEOS ACIDOS DE AL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S GRACAS LIBERATO DE MEDEIROS • TAIS MARIA PAIVA DA COSTA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IS MARIA PAIVA DA COSTA FERREIRA (DT)  • MARIA DAS GRACAS LIBERATO DE MEDEIROS (DT)  • JOAO FELIPE DE SOUSA FILHO (DT)  • SELMA MARIA BEZERRA JERONIMO (MD)  • ELIZEU ANTUNES DOS SANTOS (MD)  • FERNANDA WANDERLEY DE OLIVEIRA (MD)  • EDDA LISBOA LEITE. (MD)  • GUACIRA GONDIM MIRANDA DE FARIAS (MD)  • LUCI FRANCISCA DA SILVA (MD)  • CARL PETER VON DIETRICH (DT)  • HELENA BONCIANI NAD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QUIMICA • CAMPUS UNIVERSITARIO • LAGOA NOVA • 59072-970 • NATAL/RN • Fone: 084 2313018 • Fax: 2319587 • Telex:0842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IDENTIFICACAO,CARACTERIZACAO E SEQUENCIAMENTO DE GLICOSAMINOGLICANOS EM IN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ZIMAS DE MOLUSCOS E ALGAS:ISOLAMENTO,CARACTERIZACAO E PREPARACAO EMLARGA ESCALA.IDENTIFICACAO DE PRODUTOS E PREPARACAO DE FRAG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AO ANTITROMBOTICA,ACAO ANTICOAGULANTE E OUTRAS ATIVIDADES FARMACOLO-GICAS DE HEPARAM SULFATO,HEPARINA E POLISSACARIDEOS AC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QUIMICA E ATIVIDADES BIOLOGICAS DE POLISSACARIDEOS ACIDICOSDE ALGAS MARINH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MBRIOGENESE DO MOLUSCO POMACEA SP.: ESTUDO DOS GLICOSAMINOGLICANOSFATADOS, GALACTANOS E DAS RESPECTIVAS ENZIMAS ENVOLVIDAS NA DREGADACAODESTES COMPO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MEIRA HEPARINA ISOLADA DE INVERTEBRADO E CARACTERIZADA DE MODO INQUIVOCOFOI EXTRAIDA DO MOLUSCO ANOMALOCARDIA BRASILIANA EM NOSSO LABORATORIO. ESTA HEPARINA TEM GRANDES SEMELHANCAS COM AS HEPARINAS DE TECIDOS DE MAMIFEROS. RECENTEMENTE FOI SEQUENCIADO UM HEPARAM SULFATO DE MOLUSCO, COM UM ACHADO IMPORTANTE NO TERMINAL NAO REDUTOR DA MOLECULA, UMA GLICOSAMINA 2,6-SULFATO.O ESTUDO DAELUCIDACAO DA ESTRUTURA DOS GLICOSAMINOGLICANOS(GAGS) PROSSEGUE UTILIZANDO-SEENZIMAS DE ORIGEM BACTERIANA E DE TECIDOS DE MOLUSCO.ESTAS ENZIMAS SAO UTILIZADAS NO SEQUENCIAMENTO DAS UNIDADES DISSACARIDICAS AO LONGO DA MOLECULA DE GAGSBEM COMO NA CARACTERIZACAO DE POLISSACARIDEOS DE ALGAS ONDE FOI DEMONSTRADO 4POPULACOES DE MOBILIDADE ELETROFORETICA E RAZOES MOLARES DISTI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QUENTIAL DEGRADATION OF CHONDROITIN SULFATE IN MOLLUSCS.J.F.SOUSA FILHO,H.B. NADER,C.P.DIETRICH.THE JOURNAL OF BIOLOGICAL CHEMISTRYVOL.265,33,20150-20155,1990. • PURIFICATION AND SUBSTRATE SPECIFICITY OF HEPARINASE,HEPARITINASE I AND HEPARITINASE II FROM FLAVOBACTERIUM HEPARINUM. ANALYSES OF THE HEPARIN AND HEPARAM SULFATE PRODUCTS BY 13C NMR SPECTROSCOPY NADER, H.B.; PORCIONATTO M.A.; TERSARIOL I.L.S.; PINHAL M.A.S.; OLIVEIRA L.W.; MORAES C.T.; DIETRICH CP.. THE JOURNAL OF BIOLOGICAL CHEMISTRY 265:16807-16813 ,1990. • SEQUENCE OF DISACHARIDES OF MOLLUSC AND MAMMALIAN HEPARAN SULFATE WITH THAID OF MOLLUSCS AND BACTERIAL ENZYMES. T.M.P.C.FERREIRA, F.W.OLIVEIRA. M.G.L.MEDEIROS,M.A.PINHAL,O.L.S.TERSARIOL,C.P.DIETRCH,H.B.NADER.   VI CONGRESSOPAABS,SAO PAULO,L-7:192,1990. • OCORRENCIA CONSPICUA DE HEPARINA EM MOLUSCOS DA CLASSE BIVALVIA.ISOLAMENTOE CARACTERIZACAO DE HEPARINA EM ANOMALOCARDIA BRASILIANA,TIVELA MACTROIDESE DONAX STRIATUS.ALUNO:ELIZEU ANTUNES DOS SANTOS.ORIENTADOR:CARL PETER VON DIETRICH.ANO:1990. • GLICOSAMINOGLICANOS SULFATADOS EM ARTEMIA SP. PECULIARIDADES ESTRUTURAISDOS CONDROITIM E HEPARAM SULFATOS.ALUNO:SUELY FERREIRA CHAVANTE.ORIENTADOR:HELENA BONCIANI NADER.AN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SEXUAL E REPRODUTIVO DO CALLITHRIX JACCH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BERNARDETE CORDEIRO DE SOUSA • MARIA DE FATIMA CAMPOS CIR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RNARDETE CORDEIRO DE SOUSA (DT)  • MARIA DE FATIMA CAMPOS CIRNE (DT)  • MARIA TERESA DA SILVA MOTA (MD)  • HILARY O. BOX (DT)  • JOHN HEAR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FISIOLOGIA • CAMPUS UNIVERSITARIO • LAGOA NOVA • 59072-970 • NATAL/RN • Fone: 084 2061147 • Fax: 2319587 • Telex:842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E FATORES FISIOLOGICOS E  SOCIAIS SOBRE A RESPOSTA SEXUALDE MACHOS E FEMEAS DO SAGUI COMUM, CALLITHRIX JACCH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RRELATO HORMONAL DA ATIVIDADE COMPORTAMENTAL DE MACHOS E FEMEASDO SAGUI COMUM, EM DIFERENTES CONTEXTOS SOCIAIS E EM DIFERENTES CONDI-COES REPRODUTIV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2) • PROCESSOS PSICO-FISIOLOGICOS(L1) • PSICOBIOLOGIA(L1) • MECANISMOS INSTINTIVOS E PROCESSOS SOCIAIS EM ANIM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SPOSTAS AS QUESTOES LEVANTADAS NAS LINHAS  DE ESTUDO DO GRUPO TRARAOCONTRIBUICOES A DISCUSSOES ATUAIS SOBRE O SISTEMA DE ACASALAMENTO DESTA ES-PECIE, ALTERNATIVAS PARA AUMENTAR O SUCESSO REPRODUTIVO DOS PARES, ALEM DEACRESCENTAR INFORMACOES IMPORTANTES SOBRE ASPECTOS LIGADOS A FISIOLOGIA EN-DOCRINA REPRODU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PORTAMENTO SOCIOSSEXUAL DE CALLITHRIX JACCHUS EM CASAIS RECEM-FORMADOS:INFLUENCIA DA GRAVIDEZ. • ESTUDO DAS INTERACOES AFILIATIVAS E SEXUAIS EM PARES ESTABELECIDOS DO SAGUICOMUM, CALLITHRIX JACCHUS: INFLUENCIA DA LIGACAO DO PAR, DA GRAVIDEZ E DOPARTO. • MBC SOUSA AMADURECIMENTO SEXUAL E CARACTERISTICAS DA RESPOSTA SEXUAL DEMACHOS E FEMEAS DO SAGUI COMUM, CALLITHRIX JACCHUS. ANAIS DO X ENCONTROANUAL DE ETOLOGIA, PP.55-60. • MTS MOTA, MBC SOUSA, MF CAMPOS. OBSERVACOES PRELIMINARES SOBRE A OCORRENCIADE RITMICIDADE CIRCADIANA EM COMPORTAMENTOS DE INTERACAO SEXUAL NO SAGUICOMUM, CALLITHRIX JACCHUS. VIII ENCONTRO ANUAL DE ETOLOGIA.PP.27 • VL SILVA, MF CAMPOS, MBC SOUSA. COMPORTAMENTO SEXUAL DO SAGUI (CALLITHRIXJACCHUS) : INFLUENCIA DA GARVIDEZ. X ENCONTRO ANUAL DE ETOLOGIA, PP.2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CALAZ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UXILIADORA GUERRA RIBEIRO</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UXILIADORA GUERRA RIBEIRO (DT)  • REGINA DE  FATIMA DOS SANTOS BRAZ (MD)  • JOSE VERISSIMO FERNANDES (MD)  • EVELINE PIPOLO MILAN (GD)  • KLEBER LU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PARASITOLOGIA E MICROBIOLOGIA • CAMPUS UNIVERSITARIO • LAGOA NOVA • 59072-940 • NATAL/RN • Fone: 084 2319400 • Fax: 2319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PECTOS EPIDEMIOLOGICOS E IMUNOLOGICOS DO CALAZ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 • PROTOZOOLOGIA PARASITARIA HUM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ADRONIZACAO DA REACAO SOROLOGICA ELISA,PERMITIRA O DIAGNOSTICO PRECOCEDO CALAZAR E JUNTAMENTE COM OUTROS DADOS LABORATORIAIS CONDUZIRA A  DIAG-NOSTICO CORRETO.O DESENVOLVIMENTO DE TECNICAS DE AVALIACAO DA IMUNIDADE  CELULAR  POSSIBI-LITARA O ENTENDIMENTO DAS DIFERENCAS ENTRE CASOS DE INFECCAO E DOENCA,BEMCOMO SUA APLICACAO A OUTRAS INFECCOES INTRACEL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GINA DE FATIMA DOS SANTOS BRAZ, MARIA DAS GRACAS DE MELO SANTIAGO.PADRONIZACAO DA REACAO DE ELISA PARA O DIAGNOSTICO SOROLOGICO DO CALAZAR ECOMPARACAO COM OUTRO DIAGNOSTICO LABORATORIAL.TERCEIRO CONGRESSO DE INICIACAO CIENTIFICA  DA UFRN-1992PAGINA:176 • REGINA DE FATIMA DOS SANTOS BRAZ,  FABIANA LIMA BEZERRALEVANTAMENTO SOROEPIDEMIOLOGICO DO CALAZAR NA ZONA PERIURBANA DE NATALTERCEIRO CONGRESSO DE INICIACAO CIENTIFICA DA UFRN.1992PAGINA 175 • REGINA DE FATIMA DOS SANTOS BRAZ, MARISA DE SOUZA SILVA, MARCIA ADELINODA SILVA.ACOMPANHAMENTO DA RESPOSTA IMUNE HUMORAL EM PACIENTES SOROPOSITIVOS PARACALAZAR.QUARTO CONGRESSO DE INICIACAO CIENTIFICA DA UFRN- 1993PAGINA 16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N.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GENETICA DE TEFRIT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E ASSIS MAIA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ASSIS MAIA DE LIMA (MD)  • FRANCISCO PEPINO DE MACEDO (MD)  • GLEIDER MARIA DE MENEZES COSTA (MD)  • JOAO MARIA GOMES ALENCAR DE SOUZA (GD)  • MILSON BEZERRA DE GOUVEIA (MD)  • MARCOS ANTONIO DE ANDRADE MEDEIROS (MD)  • SEBASTIAO CARLOS ALBERTO M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BIOLOGIA CELULAR E GENETICA/LAB. DE MOSCAS-DAS-FRUTAS. • CAMPUS UNIVERSITARIO • LAGOA NOVA • 59072-970 • NATAL/RN • Fone: 084 2310013 • Fax: 2319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ORFISMOS CROMOSSOMICOS E ENZIMATICOS DE POPULACOES NATURAIS   DEMOSCAS-DAS-FRUTAS (DIPTERA: TEPHRIT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POPULACIONAL E COMPORTAMENTO DE COPULA E OVOPOSICAO EM MOSCASDAS-FRU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CAO DE BIORREGULADORES SOBRE PARAMETROS FISICOS E QUIMICOS QUE ATUAMNA RESISTENCIA DO FRUTO AO ATAQUE DE MOSCAS-DAS-FRUTAS (DIPTERA: TE-PHRIT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ECOLOGIA APLIC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TILIZACAO DA ANALISE DE POLIMORFISMO ENZIMATICO PARA DETECTAR E QUANTIFI-CAR A EXISTENCIA DE VARIABILIDADE GENETICA EM ESPECIES DE MOSCAS E PLANTASHOSPEDEIRAS.2. CARACTERIZACAO CARIOTIPICA DAS DIFERENTES ESPECIES DE ANASTREPHA.3. CARACTERIZACAO DO COMPORTAMENTO DE COPULA E OVOPOSICAO DE MOSCAS DO GENEROANASTREPHA.4. CORRELACAO ENTRE PARAMETROS METEOROLOGICOS E FLUTUACAO POPULACIONAL DE LAR-VAS E ADULTOS DE MOSCAS-DAS-FRUTAS.5. DETERMINACAO DOS NIVEIS DE ACIDO GIBERELICO CAPAZES DE INFLUENCIAR NA COM-POSICAO QUIMICA E FISICA DO FRU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TOX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NOEL ADRIAO GOMES FILHO • SERGIO WLADEMIR DE SIQU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ADRIAO GOMES FILHO (MD)  • GEORGE CHAVES JIMENEZ (MD)  • SERGIO WLADEMIR DE SIQUEIRA (MD)  • ARMANDO JOSE RIBEIRO SAMICO (GD)  • ANTONIO CARLOS CORDEIRO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MORFOLOGIA E FISIOLOGIA ANIMAL • RUA DOM MANOEL DE MEDEIROS S/N • DOIS IRMAOS • 52710-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QUIMICO E FARMACOLOGICO DAS PRINCIPAIS PLANTAS TOXICAS DO NOR-DESTE ASSOCIADOS AOS PROBLEMAS DE SANIDADE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 • TOXICOLOGIA(L1) • TOXIC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PERTINENCIA AO ESTUDO QUIMICO DA MASCAGNIA RIGIDA FOI VERIFICADO  QUEESTA PLANTA APRESENTA PELO MENOS DOIS TIPOS DE SUBSTANCIAS DISTINTAS  COMPROPRIEDADES TOXICAS SOBRE ANIMAIS DE LABORATORIO ( CAMUNDONGOS, RATOSE PEIXES ). PROVAVELMENTE A SUBSTANCIA QUE PROVOCA O EFEITO TOXICO  SOBREOS PEIXES NAO E A MESMA QUE PROVOCA O EFEITO SOBRE OS ANIMAIS.ESTES RESULTADOS DEVERAO SER AMPLIADOS, FUTURAMENTE, E RESPALDADOS PERANTEANIMAIS BOVINOS E CAPRINOS ( TIPICAMENTE ENTOXICADOS QUANDO EM ATIVIDADESNO CAMP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1 - CONGRESSO DE INICIACAO CIENTIFICA  UFRPE - INIBICAO DO SACOMA 180PELA ACAO DE EXTRATOS DA KALANCHOE DAIGRAIMONTIANA EM CAMUNDONGOS( MUS MUSCULUS - ALBINOS SUICO ).COMO PRINCIPAL RESULTADO OBTEVE-SEUM PERCENTUAL DE INIBICAO TUMORAL DA ORDEM DE 75%.AUTORES: JIMENEZ,G. C., MARINS,R.G. • 1992 - SEGUNDO CONGRESSO DE INICIACAO CIENTIFICA DA UFRPE - CONTRIBUICAOAO ESTUDO QUIMICO DA MASCAGNIA RIGIDA ASSOCIADA A PROBLEMAS  DESANIDADE ANIMAL. COMO PRINCIPAL RESULTADO OBSERVOU-SE A  ACAO TOXI-CA DE PELO MENOS CINCO EXTRATO FOLIARES DA PLANTA ACIMA SOBRE CAMUN-DONGOS, RATOS E PEIX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FORRAGEIRAS E PASTAGEN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DE ANDRADE LIRA • NELSON CHAVE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DE ANDRADE LIRA (DT)  • ANTONIO DE PADUA MARANHAO FERNANDES (MD)  • IDERVAL FARIAS (MD)  • MERCIA VIRGINIA FERREIRA DOS SANTOS (MD)  • LUIZ GONZAGA DA PAZ (DT)  • ANGELA MARIA VIEIRA BATISTA (DT)  • FRANCISCO FERNANDO RAMOS DE CARVALHO (MD)  • MARIO DE ALMEIDA LIMA (MD)  • NELSON CHAVES FILHO (MD)  • JOSE NILDO TABOSA (MD)  • JOSE PEROBA OLIVEIRA SANTOS (MD)  • JOSE JORGE TAVARES FILHO (MD)  • ERINALDO VIANA DE FREITAS (GD)  • DJALMA CORDEIRO DOS SANTOS (MD)  • VALDEREDES MARTINS DA SILVA (MD)  • HELIO DE ALMEIDA BURITY (DT)  • AUGUSTO SALVIO SAMPAIO ARCOVERDE (GD)  • FLAVIO MARCOS DIAS (MD)  • EDVALDO CORREIA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ZOOTECNIA • FORRAGICULTURA • RUA DOM MANOEL DE MEDEIROS S/N • DOIS IRMAOS • 52151-900 • RECIFE/PE • Fone: 081 4414577 • Fax: 44117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DE PLANTAS FORRA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DE CULTIVOS DE PLANTAS FORRAG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FERTA DE FORRAGEM PARA A EPOCA SE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CAO E MANEJO DE PAST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LEGUMINOSAS FORRAGEIRAS TROPICAIS, VISANDO A FORMACAO DEPASTOS CONSORCIAD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E FORR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5) • agr.(L5) • NUTRICAO E ALIMENTACAO ANIMAL(L6) • PASTAGEM E FORRAGICULTUR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GERACAO DE CONHECIMENTOS TECNOLOGICOS E CIENTIFICOS CAPAZES DE VIABILIZARA PECUARIA COMO ALTERNATIVA NA ZONA DA MATA DE PERNAMBUCO2 - GERACAO DE TECNOLOGIAS CAPAZES DE ATENUAR O EFEITO DO ESTRESSE HIDRICOSOBRE O SISTEMA PRODUTIVO AGROPECUARIO DO SEMI-ARIDO3 - SUBSIDIOS CIENTIFICOS E TECNOLOGICOS QUE PROPICIAM A EXPLORACAO DESISTEMAS PRODUTIVOS AUTO-SUSTENTAVEIS, PELA UTILIZACAO RACIONAL DERECURSOS NATURAIS DISPONIVEIS ASSOCIADA A INTRODUCAO DE RECURSOSFORRAGEIROS NO SERTAO DE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M. V. F., LIRA, M. DE A., FARIAS, I.ET AL. ESTUDO COMPARATIVO DASCULTIVARES DE PALMA FORRAGEIRA GIGANTE, REDONDA O. FICUS INDICA MILL EMIUDA NOPALEA COCHENILIFERA SALM DICK. REV. SOC. BRASILEIRA DE ZOOOTECNIAV.19, N.6, 504-511, L990 • SANTOS, M. V. F., LIRA, M. DE A. , FARIAS, I., ET AL. EFEITO DO PERIODODE ARMAZENAMENTO POS-COLHEITA SOBRE O TEOR DE MS E COMPOSICAO QUIMICA NAPALMA FORRAGEIRA. PESQUISA AGROPECUARIA BRASILEIRA. V.27, N.6, P.777-783,1992. • SANTOS, M. V. F., LIRA,M. DE A., BURITY, H. A. ET AL. NUMERO, DIMENSOESE COMPOSICAO DE ARTICULOS DE PALMA FORRAGEIRA O. FICUS INDICA MILL DEDIFERENTES ORDENS. PESQUISA AGROPECUARIA BRASILEIRA. V.7, P.69-79, 1990 • TABOSA, J. N., ARAUJO, M.R.A., MELO, P.C. S., EL AL. AVALIACAO DE HIBRIDOSCOMERCIAIS NO SEMI-ARIDO DE PERNAMBUCO. PESQUISA AGROPECUARIA BRASILEIRANO PRELO REG. PAB NO 156/91 • TABOSA, J. N., ARAUJO, M.R.A., BRANDAO, A.R. ET AL. AVALIACAO DE NOVASCULTIVARES DE SORGO GRANIFERO PARA O SEMI-ARIDO DE PERNAMBUCO. PESQUISAAGROPECUARIA BRASILEIRA. NO PRELO REG. PAB NO 157/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MAMIF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FLORESTAS • DEPARTAMENTO DE CIENCIAS AMBIENTAIS • ANTIGA ROD. RIO-SAO PAULO KM 47 • SEROPEDICA • 23851-970 • RIO DE JANEIRO/RJ • Fone: 021 6821128 • Fax: 68211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LECAO DE HABITATS DE PEQUENOS MAMIFEROS DA MATA ATLA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POS NATAL DE ROEDORES NEO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2) • TAXONOMIA DOS GRUPOS RECENTES(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YZOMYS NIGRIPES, EURYZYGOMATOMYS GUIARA E AKODON CURSOR DEMONSTAM SER ESPECIES HABITAT-ESPECIALISTAS PARA CAPINZAIS E CAPOEIRAS; BOLOMYS LASIURUS PARACAPINZAIS; MARMOSA CINEREA PARA CAPOEIRAS; NECTOMYS SQUAMIPES E HOLOCHILUSBRASILIENSIS PARA ALAGADOS; OECOMYS TRINITATIS E ORYZOMYS CAPITO PARA AMBIEN-TES FLORESTADOS (ALAGADOS E SECOS) E DIDELPHIS MARSUPIALIS UMA ESPECIES GENE-RALISTA, PARA CAPOEIRAS E FLORESTAS. TODAS ESSAS CONCLUSOES VALIDAS PARA A MA-TA ATLANTICA DO SUDESTE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L.A.,XEREZ,R.,PEREIRA,A.M.,1990- ILHA DA MARAMBAIA (BAIA DE SEPETI-BA,R.J.): RESUMO FISIOGRAFICO, HISTORICO E IMPORTANCIA ECOLOGICA ATUAL. RE-VISTA CIENCIA E CULTURA, 42 (5/6):384-389. • PEREIRA,L.A., CHAGAS,W.A., COSTA,J.E., 1991- ECOLOGIA DE PEQUENOS MAMIFE -ROS SILVESTRES DA MATA ATLANTICA: I- CICLOS REPRODUTIVOS DE AKODON CURSOR,NECTOMYS SQUAMIPES E ORYZOMYS NIGRIPES (RODENTIA,CRICETINAE). REVISTA BRA-SILEIRA DE ZOOLOGIA, VOL.VIII. • PEREIRA,L.A.- ECOLOGIA DE PEQUENOS MAMIFEROS DA MATA ATLANTICA: SELECAO DEHABITATS NA RESERVA BIOLOGICA DE POCO DAS ANTAS (ESTADO DO RIO DE JANEIRO).ISTITUTO DE BIOLOGIA DA UNIVERSIDADE ESTADUAL DE CAMPINAS (UNICAMP), TESEDEFENDIDA E APROVADA EM 22/JULHO/1991. • PEREIRA,L.A.,1993- MAMIFEROS (EXCETO CHIROPTERA) DA ILHA GRANDE IN:MOROKA-WA,T. (ED.), PLANO DIRETOR DO PARQUE ESTADUAL DA ILHA GRANDE (BAIA DA ILHAGRANDE, RIO DE JANEIRO). IEF, PRONATURA, UFRRJ: 244 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CTIOPARAS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FELIPE RIBEIRO AM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DE CARVALHO BRASIL (MD)  • JOSE FELIPE RIBEIRO AM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IOLOGIA • DEPARTAMENTO DE BIOLOGIA ANIMAL/LAB. DE ICTIOPARASITOLOGIA • KM 7 BR-465 • 23851-970 • SEROPEDICA/RJ • Fone: 021 6821210 • Fax: 394723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PARASITOFAUNA DE ANIMAIS AQUATICOS DE IMPORTANC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METODOLOGIA UTILIZADA NAS NECROPSIAS DOS HOSPEDEIROS, ONDE TODOS OSMETAZOARIOS PARASITOS SAO COLETADOS COM AUXILIO DE PENEIRAS, TEM DEMONSTRADOGRANDE VALIA NA OBTENCAO DO MAIOR NUMERO POSSIVEL DE INFORMACOES SOBRE OSPARASITOS DOS HOSPEDEIROS ESTUDADOS.2. ESTE PROCEDIMENTO E O UNICO QUE PERMITE A ANALISE ECOLOGICA DASINFRAPOPULACOES PRESENTES NOS HOSPEDEIROS EXAMINADOS.3. OUTROS PESQUISADORES JA ESTAO SEGUINDO OS PROCEDIMENTOS IMPLEMEN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BROOKS,D.R., J.B.,CATTO &amp; J.F.R.AMATO. 1992. A NEW PHYLOGENETICCLASSIFICATION OF THE GENERA OF THE PROTERODIPLOSTOMIDAE DUBOIS, 1936(DIGENEA: STRIGEIFORMES). PROCEEDINGS OF THE BIOLOGICAL SOCIETY OFWASHINGTON, 105(1):143-147.2. BROOKS,D.R. &amp; J.F.R.AMATO. 1992. CESTODE PARASITES IN POTAMOTRIGONMOTORO (NATTERER) (CHONDRYCHTHYES: POTAMOTRIGONIDAE) FROM SOUTHWESTERNBRAZIL, INCLUDING RHINEBOTHOIDES MCLENNANAE N. SP. (TETRAPHYLLIDEA:PHYLLOBOTHRIIDAE), AND A REVISED HOST-PARASITE CHECKLIST FOR HELMINTHSINHABITING FRESHWATER STINGRAYS. JOURNAL OF PARASITOLOGY, 78(3):393-398. • 1. KNOFF,M. &amp; J.F.R.AMATO. 1991. NOVA ESPECIE DE CARDICOLA SHORT, 1953(SANGUNICOLIDAE, CARDICOLINAE) PARASITA DE TAINHA, MUGIL SPP. (COMPLEXOLIZA-PLATANUS) DA COSTA DO ESTADO DO RIO DE JANEIRO. REVISTA BRASILEIRA DEBIOLOGIA, 51(3):567-570.2. KNOFF,M. &amp; J.F.R.AMATO. 1991. NOVA ESPECIE DE GENOLOPA LINTON, 1910(MONNORCHIIDAE, LASIOTOCINAE) PARASITA DE TAINHA, MUGILL SPP. (COMPLEXOLIZA-PLATANUS) DA COSTA DO ESTADO DO RIO DE JANEIRO. REVISTA BRASILEIRADE BIOLOGIA, 51(4):801-804.3. KNOFF,M. &amp; J.F.R.AMATO. 1992. NOVA ESPECIE DE PHYLLODISTOMUMM BRAUN,(COMPLEXO LIZA-PLATANUS) DA COSTA DO ESTADO DO RIO DE JANEIRO. REVISTA(COMPLEXO LIZA-PLATANUS) DA COSTA DO ESTADO DO RIO DE JANEIRO. REVISTABRASILEIRA DE BIOLOGIA, 52(1):53-56. • 1. AMATO,J.F.R., W.A.BOEGER &amp; S.B.AMATO. 1991. PROTOCOLOS PARA LABORATORIOCOLETA E PROCESSAMENTO DE PARASITOS DO PESCADO. GRAFICA DA UNIVERSIDADERURAL, SEROPEDICA, RJ, 85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FIBIOS ANUROS NEO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GONCALVES DA CRUZ • OSWALDO LUIZ PEIX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GONCALVES DA CRUZ (DT)  • EUGENIO IZECKSOHN (DT)  • OSWALDO LUIZ PEIX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BIOLOGIA ANIMAL/AREA DE ZOOLOGIA • KM 47 ANTIGA RODOVIA RIO-SAO PAULO • SEROPEDICA • 23851-970 • ITAGUAI/RJ • Fone: 021 68217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SISTEMATICA DE ANFIBIOS ANURO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BIOLOGICO DOS ANFIBIOS ANUR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2) • 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YER, W.R., RAND, A.S., CRUZ, C.A.G., PEIXOTO, O.L. &amp; NELSON, C.E.  FROGSOF BORACEIA. ARQ. ZOOL. S. PAULO., 31(4):231-410, 1990. • CRUZ, C.A.G. SOBRE AS RELACOES FILOGENETICAS INTERGENERICAS DE PHYLLOMEDU-SINAE DA FLORESTA ATLANTICA (AMPHIBIA, ANURA, HYLIDAE). REV. BRAS. BIOL.,50(3):709-726, 1990. • PEIXOTO, O.L. &amp; CRUZ, C.A.G. NOVA ESPECIE DE HYLA DA SERRA DA MANTIQUEIRA,ITATIAIA, ESTADO DO RIO DE JANEIRO. MEM. INST. OSWALDO CRUZ, 87 SUP/1:197-200, 1992. • CARVALHO E  SILVA,  S.P. &amp;  PEIXOTO, O.L. DUAS NOVAS ESPECIES DEOLOLYGON PARA OS ESTADOS DO RIO DE JANEIRO E ESPIRITO SANTO. REV.BRASIL. BIOL., 51(1):263-270, 1991. • GOMES, M.R. &amp; PEIXOTO, O.L. CONSIDERACOES SOBRE O GIRINO DE HYLASENICULA (COPE, 1868) E HYLA SOARESI CARAMASCHI E JIM 1983. ACTA.BIOL. LEOPOLDENSIA, 13(2):5-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E HELMI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ZANA BENCKE AM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ZANA BENCKE AMATO (DT)  • SOLANGE VIANA PASCHOAL (MD)  • MARILIA DE CARVALHO BRASIL (MD)  • LUIS CLAUDIO MUNIZ PEREIRA (MD)  • SILVANA APARECIDA R. DE CARVALHO THIEN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BIOLOGIA ANIMAL • KM 47 ANTIGA RODOVIA RIO SAO PAULO • 23851-970 • SEROPEDICA/RJ • Fone: 021 6821210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IONAMENTO PARASITO/HOSPEDEIRO - LARVAS DE HELMINTOS E SEUS HOS-PEDEIROS INTERMEDI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ELMINTOFAUNA DE ANIMAIS SILVEST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ELMINTOFAUNA DE ANATIDEOS DO COMPLEXO LAGUNAR DE MARICA,RJ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EVANTAMENTO DE LARVAS DE HELMINTOS EM MOLUSCOS TERRE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LMINTOLOGIA ANIMAL(L1,L2,L3,L4) • ENTOMOLOGIA E MALACOLOGIA DE PARASITOS E VETORE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L4) • SAU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RACADA A ROTA DE MIGRACAO DETALHADA DAS LARVAS DE EURYTREMA COELOMATI-CUM EM BRADYBAENA SIMILARIS, PRIMEIRO HOSPEDEIRO INTERMEDIARIO;2. IDENTIFICADO PELA PRIMERIA VEZ NO BRASIL O SEGUNDO HOSPEDEIRO INTERMEDI-RIO DO EURYTREMA COELOMATICUM, UM TETTIGONIIDEO , CONOCEPHLAUS SALTATOR;3. REALIZADO O PRIMEIRO LEVANTAMENTO DE HELMINTOFAUNA DE DUAS ESPEPECIESDE ANATIDEOS DAS LAGOAS DE MARICA, COMPARANDO-SE AS FAUNAS DE ANAS BAHAMEN-SIS E AMAZONETTA BRASILIENSIS.4. ESTUDADA A HELMINTOFAUNA DE PASSER DOMESTICUS NO ESTADO DO RIO DE JA-NEIRO, MOSTRANDO-SE ESPECIES ADQUIRIDAS NO BRASIL E ESPECIES QUE PODEM5. REVISADO AS ESPECIES DO GENERO LEUCOCHLORIDIUM NO BRASIL.5. REVISADO AS ESPECIES DO GENERO LEUCOCHLORIDIUM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COLOGIA E CONTROLE DE DIPTE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GEMIRO SANAV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GEMIRO SANAVRIA (DT)  • LAERTE GRISI (DT)  • GONZALO EFRAIN MOYA BORJA (DT)  • RUBENS PINTO DE MELLO (DT)  • ADIVALDO HENRIQUE DA FONSECA (DT)  • CARLOS WILSON GOMES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VETERINARIA • DEPARTAMENTO DE EPIDEMIOLOGIA E SAUDE PUBLICA • SEROPEDICA • 23851-970 • ITAGUAI/RJ • Fone: 021 6821210 • Fax: 68210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BIOECOLOGICOS E ALTERNATIVAS DE CONTROLE EM DERMATOBIA HOMIN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BIOECOLOGICOS E ALTERNATIVAS DE CONTROLE DE COCHLIOMYIA HOMINIVORAX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EPIDEMIOLOGICO DA DERMATOBIA HOMINIS EM BOVINOS DE LEITE EM DIVERSOS MUNICIPIOS DO ESTADO DO RIO DE JAN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GENTES PARASITARIOS PREDADORES E FATORES CONCORRENTES QUE INTERFEREMNO EQUILIBRIO BIOECOLOGICO DA DERMATOBIA HOMINIS E COCHLIOMYIA HOMINIVORA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UNDAMENTACAO E APOIO AO SERVICO DE EXTENSAO AOS CRIADORES E MEDICOS VETERINARIOS.INDICADOR PARA ESTABELECIMENTO DE PROGRAMA DE CONTROLE ESTRATEGICO DAS MIIASESMATERIAL DIDATICO-PEDAGOGICO PARA INSTITUICOES DE PESQUISA E UNIVERSIDADES.SUBSIDIOS PARA NOVAS PESQUISAS.CONTRIBUICAO PARA MELHOR CONHECIMENTO DO COMPLEXO MIIASES SOB A PERSPECTIVABIOECOLOGICA E DE ALTERNATIVA DE CONTROLE.DESENVOLVIMENTO DE NOVOS MODELOS ESTRATEGICOS DE CONTROLE PARASIT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AVRIA, A.; GRISI, L. EFICACIA DO TRATAMENTO DE BOVINOS COM O PIRETROIDEALFAMETRINA NA PREVENCAO DE INFESTACAO POR LARVAS DE DERMATOBIA HOMINIS.PAB, VOL. 26 (4): 9, 1991 • SANAVRIA, A.; MOYA BORJA, G. E.  EMERGENCIA DE IMAGO DE DERMATOBIA HOMINISEM TRES TIPOS DE SUBSTRATOS DE SOLO NO MUNICIPIO DE ITAGUAI (RJ).  VII CONGRESSO BRASILEIRO DE PARASITOLOGIA, SAO PAULO, 1991. • GRISI, L. &amp; SANAVRIA, A.  ATIVIDADE DO ORGANOFOSFORADO PHOSMET POR VIA CUTANEA NO CONTROLE DE DERMATOBIA HOMINIS EM BOVINOS.  VII SEMINARIO BRASILEIRODE PARASITOLOGIA VETERINARIA.  SAO PAULO, 1991. • SANAVRIA, A.; ADREOLI, P. R.; SCOTT, F. B. &amp; GRISI, L.  ATIVIDADE DO PRODUTO POURACID POUR-ON NO CONTROLE DE DERMATOBIA HOMINIS EM BOVINOS.  VII SEMINARIO BRASILEIRO DE PARASITOLOGIA VETERINARIA.  SAO PAULO, 1991. • SANAVRIA, A.; MEDEIROS, E.; FLAUSINO, G. &amp; NOGUEIRA, F. R. C.  AVALIACAO DEMETODOS DE CONTROLE QUIMICO EM DERMATOBIA HOMINIS (LINEU, JR., 1781) DIPTERA CUTEREBRIDAE NO ESTADO DO RIO DE JANEIRO.  V SEMINARIO BIENAL DE PESQUISA E II JORNADA DE INICIACAO CIENTIFICA, UFR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IASE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ONZALO EFRAIN MOYA BOR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ONZALO EFRAIN MOYA BORJA (DT)  • TETSUO INADA (DT)  • JANUARIO BISPO CABRAL NETO (DT)  • ARGEMIRO SANAVRIA (DT)  • RUBENS PINTO DE MELLO (DT)  • DAVID B. TAYL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DEPARTAMENTO DE PARASITOLOGIA VETERINARIA • KM 47 - ANTIGA ESTRADA RIO - S. PAULO • SEROPEDICA • 23851-970 • ITAGUAI/RJ • Fone: 021 6821210 • Fax: 68212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DO BERNE E DOS INSETOS VEICULADORES DE SEUS O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TUACAO SAZONAL DO BERNE E DOS DIPTEROS VEICULADORES DE SEUS O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INTEGRADO DO BERNE E DOS DIPTEROS VETORES DE SEUS O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ECOLOGIA E CONTROLE INTEGRADO DA BICHEIRA, COCHLIOMYIA HOMINIVORAX.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TERMINACAO DAS RACAS DA DERMATOBIA HOMINIS E DA COCHLIOMYIAHOMINIVORAX NO BRASI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FEITO DA QUEIMA DAS PASTAGENS SOBRE OS INSETOS ASSOCIADOS COM OBOLO FECAL DOS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MOLECULAR E DE MICROORGANISMOS(L5) • ZOOLOGIA APLICADA(L1) • ECOLOGIA DE ECOSSISTEMAS(L6) • ECOLOGIA APLICADA(L2,L3,L4) • ENTOMOLOGIA E MALACOLOGIA DE PARASITOS E VETORES(L1,L2,L3,L5,L6) • ECOLOGIA DOS ANIMAIS DOMESTICOS E ETOLOGIA(L2) • MANEJO E CONSERVACAO DE PASTAGENS(L6) • PRODUCAO ANIMAL(L3) • DOENCAS PARASITARIAS DE ANIMAIS(L1,L3,L4,L6) • SAUDE ANIMAL (PROGRAMAS SANITARI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6) • SAU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TECNICAS DE INFESTACAO DOS ANIMAIS COM LARVAS DE BERNE OUDA BICHEIRA PARA ESTUDOS DE TOXICOLOGIA, PATOLOGIA E BIOLOGIA LARVAR.2. DESENVOLVIMENTO DE NOVOS METODOS E TECNICAS DE CRIACAO DA BICHEIRA E DOBERNE E DOS DIPTEROS VETORES DE SEUS OVOS NO LABORATORIO.3. AVALIACAO DA EFICACIA DE VARIOS INSETICIDAS, RADIACAO GAMMA E QUIMIOESTERI-LIZANTES SEXUAIS NO COMBATE A BICHEIRA E AO BERNE E OS DIPTEROS VETORESDE SEUS OVOS.4. DESENVOLVIMENTO DE TECNICAS PARA ESTUDOS SOBRE OS PREJUIZOS E A ABUNDANCIASAZONAL CAUSADOS PELO BERNE E A BICH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ADA, T. E  MOYA BORJA, G.E.  ALTERACOES HISTOLOGICAS EM OVARIOS DEDERMATOBIA HOMINIS (LINNAEUS JR., 1781) (DIPTERA: CUTEREBRIDAE) INDUZI-DAS POR QUIMIOESTERILIZANTES SEXUAIS.  ARQ. UNIV. FED. RUR. RIO DE J.13(1): 83-87.  1990. • MOYA BORJA, G.E. E D. PEDROSO.  OVIPOSITION OF CAGED TORSALO DERMATOBIAHOMINIS ON FOUR SPECIES OF DIPTERAN VECTORS.  XXXIV ANNUAL LIVESTOCKINSECT WORKERS CONFERENCE.  ITHACA, NEW YORK (JULY 9-12, 1990): 51. • MOYA BORJA, G.E.  CRIACAO E MANUTENCAO DE COLONIAS DE HAEMATOBIA IRRITANSEM LABORATORIO.  A HORA VETERINARIA 11(65): 17-19.  1992. • FERRY,F.R.A., T.R.D. CARDOSO, N.L. PINHEIRO E G.E. MOYA BORJA.  ASPECTOSULTRAESTRUCTURAIS DO ENVOLTORIO DO OVO DE DERMATOBIA HOMINIS (LINNAEUSJR., 1781) (DIPTERA: CUTEREBRIDAE). ARQ. UNIV. FED. RUR. RIO DE J. 14(1): 59-63.  1992. • MOYA BORJA, G.E.  EFFICACY OF DIFFERENT DOSES OF IVERMECTIN AGAINST SARCO-PROMUSCA PRUNA AN IMPORTANT VECTOR OF DERMATOBIA EGGS. XXXVI ANNUAL LIWCSAVANNAH, GEORGIA, U.S.A. (JULY 12-16, 1992) 5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R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STICA E FITOSSOCIOLOGIA DE MATA ATLAN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ANE LUNA PEIX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ANE LUNA PEIXOTO (DT)  • MARIA MERCEDES TEIXEIRA DA ROSA (MD)  • INES MACHLINE SILVA (MD)  • MARILENA MENEZES DA SILVA CONDI (MD)  • MARIA VERONICA LEITE PEREIRA (MD)  • PEDRO GERMANO FILHO (MD)  • LANA DA SILVA SILVESTRE (MD)  • GENISE VIEIRA SOMNER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BIOLOGIA • AREA DE BOTANICA • KM 47 DA ANTIGA RODOVIA RIO-SAO PAULO • SEROPEDICA • 23851-970 • ITAGUAI/RJ • Fone: 021 6821210 • Fax: 6821201 • Telex:21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NTARIOS FLORISTICOS E FITOSSOC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UTOS UTILIZADOS NA ALIMENTACAO DA FAUNA SILVEST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TAS MEDICINAIS, TINTORIAIS OU CODI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PECIES RARAS OU AMEACADAS DE EXTINS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LANTAS APICOL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NAMICA DE POP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1,L2,L3,L4,L5,L6) • FITOGEOGRAFIA(L1,L2,L3,L4,L5,L6) • BOTANICA APLICAD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VENTARIOS DE BIODIVERSIDADE PROPORCIONANDO CONHECIMENTO PARA: 1) OTIMIZACAODE TECNICAS DE MANEJO FLORESTAL; 2) CARACTERIZACAO DOS RECURSOS NATURAIS EMUSO OU DE USO POTENCIAL; 3) POSSIBILITANDO TRABALHOS DE RECUPER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IXOTO, A.L. VEGETACAO DA COSTA ATLANTICA: 33-41. IN MONTEIRO, S. ET KAZ,L. ED. FLORESTA ATLANTICA. ED. ALUMBRAMENTO. 188 P. 1991. • MELLO FILHO, L.E., SOMNER, G.V. ET PEIXOTO, A.L. CENTURIA PLANTARUMEXTINCTIONES MINITATA. ED. IBAMA, SOCIEDADE BOTANICA DO BRASIL. 167 P.1992. • PEIXOTO, A.L., ROSA, M.M., SILVA, I.M., SOMNER, G.V., GERMANO FILHO, P.,SILVA CONDI, M.M., PEREIRA, M.V., RODRIGUES, H.C., SILVA NETO, S.J.,DI MAIO, F.R. ANALISE FLORISTICA E FITOSSOCIOLOGICA DA VEGETACAO ENTORNODA REPRESA DE RIBEIRAO DAS LAJES. RELATORIO TECNICO - ENGERIO/LIGHT. 220 P.1992. • SILVA, I.M., ROSA, M.M. ET SILVA NETO, S.J. PLANTAS MEDICINAIS, TINTORIAISE TOXICAS ENCONTRADAS EM REMANESCENTE DE MATA ATLANTICA NO ENTORNO DA RE-PRESA DE RIBEIRAO DAS LAJES, MUN. PIRAI, RIO DE JANEIRO. RELATORIO TECNICO.ENGERIO/LIGHT. 62 P. 1992. • PEIXOTO, A.L. ET GENTRY, A. DIVERSIDADE E COMPOSICAO FLORISTICA DA MATA DETABULEIRO NA RESERVA FLORESTAL DE LINHARES (ESPIRITO SANTO, BRASIL). REV.BRAS. BOT. 13:19-2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 DE 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MENDES CONCE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ENDES CONCEICAO (DT)  • JOSE ARNALDO VASCONCELOS PALM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EDUCACAO E CIENCIAS HUMANAS • DEPARTAMENTO DE BIOLOGIA • CAMPUS UNIVERSITARIO • ROSA ELZE • 49100-000 • SAO CRISTOVAO/SE • Fone: 079 2412848 • Fax: 2413995 • Telex:2412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NETICA DE POP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ALIZADOS POR ESTE GRUPO SAO OS PRIMEIROS, DA AREA GENETICA, NAPOPULACAO DE SERGI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CEICAO,M.M. FEITOSA, V.L.C.,DANTAS M.M. E COSTACURTA,N.C. ESTUDOS ANTRO-POGENETICOS EM POPULACOES DO ESTADO DE SERGIPE. REV. BRAS. GENET.,03 (SUPL)201, 1991. • CONCEICAO, M.M., PALMEIRA, J.A.V., BARBOSA, R.M.M., MELO R.S. E ANDRADE, J.A.P. MALFORMACOES CONGENITAS EM RECEM-NASCIDOS DA POPULACAO DE ARACAJU.ANAIS DO IX ENCONTRO DE GENETICA DO NORDESTE, TERESINA/PI., 1993. • CONCEICAO,M.M. E FEITOSA, V.L. C. ESTUDO ANTROPOGENETICO EM ESCOLARES DA CIDADE DE PROPRIA/SE. CIENCIA E CULTURA, 42 (SUPL): 470, 1990 • NOVAIS, J.R.P. E CONCEICAO, M.M. ESTUDO DA ACETILACAO DA ISONIOZIDA EM TUBERCULOSOS DE UMA POPULACAO MISCIGENADA DO NORDESTE (ARACAJU/SE). RESUMOSDO VII ENCONTRO DE GENETICA DO NORDESTE. ARACAJU/SE, 1990 • SANTOS, E.M, CONCEICAO, M.M., ASSIS, J.P. E SIQUEIRA, JR. ASPECTOS GENETICOS DA RESISTENCIA A DROGAS EM STAPHYLOCOCUS AUREUS. RESUMOS DO VII ENCONTRO DA GENETICA DO NORDESTE. ARACAJU/S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INTERDISCIPLINAR EM COMPORT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TARINA ZITA DANTAS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TARINA ZITA DANTAS DE ARAUJO (DT)  • MARIA MENDES CONCEICAO (DT)  • MARLY MAGALHAES DANTAS (MD)  • VERA LUCIA CORREA FEITOSA (MD)  • MARIA JOSE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ERGIPE • UFS • CENTRO DE CIENCIAS BIOLOGICAS E DA SAUDE • DEPARTAMENTO DE BIOLOGIA. LABORATORIO DE ENTOMOLOGIA • CAMPUS UNIVERSITARIO DE SERGIPE • ROSA ELZE • 49100-000 • SAO CRISTOVAO/SE • Fone: 079 2412848 • Fax: 2413995 • Email: DBI013@BRUF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REPRODUCAO NA SOCIEDADE DA FORMIGA SEM RAINHA DINOPONERAQUADRICEPS (HYM. FORMICIDAE,PONERIN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CITOGENETICOS DE DINOPONERA QUADRICEPS SANTSCHI (HYMENOPTERA,FORMICIDA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 PERFIL DO SOLO DO HABITAT DA FORMIGA GIGANTE DINOPONERAQUADRICEPS (HYMENOPTERA, FORMIC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3) • GENETICA ANIMAL(L1,L2) • COMPORTAMENTO ANIMAL(L2) • ECOLOGIA DE ECOSSISTEMAS(L1,L3) • CITOLOGIA E BIOLOGIA CELULAR(L1,L2) • BIOQUIMICA DOS MICROORGANIS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NOVOS CONCEITOS SOBRE A REPRODUCAO NOS INSETOS SOCIAIS2. CARACTERIZACAO DOS FATORES LIMITANTES A REPRODUCAO DOS INSETOS;3. FORMULACAO DE TEORIAS SOBRE A REPRODUCAO EM FORMIGAS SEM RAINHA ;4. DESENVOLVIMENTO DE NOVAS TECNICAS PARA O ESTUDO DE CARIOTIPO EM FORMI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TAS DE ARAUJO, C.Z. &amp; JEAN PAUL LACHAUD. LE SYSTEME REPRODUCTIF CHEZ UNEFOURMI SANS REINE: DINOPONERA QUADRICEPS SANTSCHI. BEHAVIOURAL PROCESSES,22:101-11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PRADO R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PRADO REIS (DT)  • VERA LUCIA CORREA FEITOSA (MD)  • ANA MARIA RAMALHO (GD)  • JOSE ARNALDO VASCONCELOS PALM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CIENCIA BIOLOGICAS E DA SAUDE • DEPARTAMENTO DE MORFOLOGIA (LABORATORIOS DE NEUROANATOMIA E BIOL. CELULAR) • CIDADE UNIVESITARIA PROF. JOSE ALOISIO DE CAMPOS • JARDIM ROSA ELZE • 49100-000 • SAO CRISTOVAO/SE • Fone: 079 2412848 • Fax: 2413995 • Telex:792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RFOLOGIA COMPARADA DOS SITEMA NERVOSO CENTRAL DE PRIM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HIS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LO PUBLICADO ATE O PRESENTE E APRESENTADO EM REUNIOES CIENTIFICAS, TEMOS GO-SADO DA ACEITACAO DA COMUNIDADE CIENTIFICA AFIM SENDO QUE AS PUBLICACOES ATRA-VES, INCLUSIVE, DE PERIODICOS ESTRANGEIROS, TEM RESULTADO EM INUMERAS SOLICI -TACOES DESSES ARTIGOS, COM ENFATICAS PALAVRAS DE ESTIMULO E APO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YTOARCHITECTURE OF THE SENSORY TRIGEMINAL COMPLEX IN THE MARMOSET - REV.BRAS. CIEN. MORFOL. VOL 8:51/56-1991 • CHROMOSOMAL ANALYSIS OF HYLA ALBOPUNCTATA : PRESENCE OF STRUCTURAL ALTERA-TIONS. III CONGRESSO EUROPEU DE BIOLOGIA CELULAR, FIRENZE, ITALY 2/7 DE SE-TEMBR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SERGIP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ERSON FERREIRA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ERSON FERREIRA DA COSTA (MD)  • ALEXANDRE LUNA CANDIDO (GD)  • RITA DE CASSIA TRINDADE (MD)  • JOSE GERSON REZENDE FEIT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CIENCIAS BIOLOGICAS E DA SAUDE • DEPARTAMENTO DE MICROBIOLOGIA • CAMPUS UNIVERSITARIO • 49100-000 • SAO CRISTOVAO/SE • Fone: 079 24128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ECCOES HOSPITA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CRIPTOCO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BIOLOGIA DE AMBIENTES AQU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2,L3) • MICROBIOLOGIA MED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R SE TRATAR DE UM GRUPO EMERGENTE, A IMPLANTACAO DO LABORATORIO DE MICOLOGIAE O AVANCO NA AREA DE BACTERIOLOGIA, TUDO ISTO EM FUNCAO DAS PESQUISAS DESEN-VOLVIDAS, CONSTITUEM AS PRINCIPAIS REPERCUSSOES CIENTIFICAS OU TECNOLOGICASPRODUZIDAS PELO GRUPO DA MICROBIOLOGIA NA UNIVERSIDADE FEDERAL DE SERGI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INDADE, R.C. &amp; ANGELIS, D.F. - ADSORCAO DOS AZO CORANTES AMARANTO CI16185 E CRISOIDINA CI 11270 POR LEVEDURAS DO GENERO RHODOTORULA.ECLETICA QUIMICA, 1990, 15:33-39. • COSTA, E.F.; WANKE, B. &amp; MARTINS, E.C.S. - MICOSES SUPERFICIAIS E CUTANEAS.ESTUDO COMPARATIVO ENTRE DUAS POPULACOES: RIO DE JANEIRO (RJ) E ARACAJU(SE). ANAIS BRASILEIRO DE DERMATOLOGIA, 66(3):119-122, 1991. • BIOACUMULACAO COMO PROCESSO PARA PURIFICACAO DE AGUAS RESIDUARIAS.I SIMPOSIO NACIONAL DE ANALISES AMBIENTAIS, REALIZADOEM RIO CLARO, SAOPAULO, 1990, TRINDADE, R.C. • ZIGOMICOSE RINOFACIAL: APRESENTACAO DE UM CASO. XVI CONGRESSO BRASILEIRODE MICROBIOLOGIA, SANTOS (SP), 1991, COSTA, E.F. &amp; PORTUGAL, F. • MICETOMA EUMICOTICO: APRESENTACAO DE UM CASO. CONGRESSO MUNDIAL DE MICOLOGAMONTREAL-CANADA, 1991, LEVITZ, J.; GOMPERTZ, O.F. &amp; COSTA, E.F..</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RA MARIA RAUH MU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RA MARIA RAUH MULLER (DT)  • MAURICIO JOSE LOPES VAS DO AMARAL (MD)  • PAULO FERNANDO DI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DEPARTAMENTO DE BIOLOGIA • CIDADE UNIVIRSITARIA • TRINDADE • 88040-900 • FLORIANOPOLIS/SC • Fone: 482 319799 • Fax: 319672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MBRIONARIO DE CRUSTAC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CITOQUIMICO DE GONADAS E GAMETAS DE ANIMAIS DE INTERESSE FILO-GENE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REPRODUTIVA DE PALAEMON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1,L2,L3,L4) • ECOLOGIA APLICADA(L4) • CITOLOGIA E BIOLOGIA CELULAR(L1,L3) • EMBR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S ADEQUADAS AO ESTUDO DE GAMETAS E OVOS DE A-NIMAIS DE INTERESSE FILOGENETICO2- DETERMINACAO DO CICLO REPRODUTIVO DOS CRUSTACEOS3- CARACTERIZACAO DAS FASES DO DESENVOLVIMENTO EMBRIONARIO DE ANIMAIS DE INTE-RESSE FILOGENETICO4- FATORES AMBIENTAIS E SUA RELACAO COM O CICLO REPRODUTIVO DOS CRUSTAC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ULLER, Y.M.R. &amp; CARPES, S. MACROBRACHIUM POTIUNA (MULLER): ASPECTOS DO CI-CLO REPRODUTIVO E SUA RELACAO COM PARAMETROS AMBIENTAIS. REV.BRASIL.ZOOL.,8 (1/2/3/4): 23-30. 1991. • MULLER, Y.M.R.; BRESSAN, C.M. &amp; NAZARI, E.M. DADOS DE FECUNDIDADE DE MACRO-BRACHIUM ACANTHURUS (DECAPODA, PALAEMONIDAE) DO RIO CAPIVARI, PRAIA DOS IN-GLESES, FLORIANOPOLIS, SC.  BIOTEMAS, 5 (1) : 123-132.  1992. • MULLER, Y.M.R. &amp; PRAZERES, A.C.  DADOS BIOLOGICOS DE MACROBRACHIUM OLFERSIINO CANAL DA LAGOA DO PERI.  44 REUNIAO ANUAL DA SBPC. P. 824. 1992 • MULLER, Y.M.R. &amp; PRAZERES, A.C.  INFLUENCIA DA SALINIDADE E TEMPERATURA DAAGUA SOBRE A CAPTURA DE MACROBRACHIUM OLFERSII (WIEGMANN, 1836) COLETADOSNO CANAL DA LAGOA DO PERI- FLORIANOPOLIS/SC. ACTA LIMNOL.BRASIL., 4: 175-183.1992 • AMARAL, M.J.L.; MORAES, N. &amp; MULLER, Y.M.R.  ANALISE HISTOQUIMICA EM ESPER-MATOZOIDES DE CAMAROES DO GENERO MACROBRACHIUM. I- A REACAO DO PAS.  ENCON-TRO NACIONAL DE AQUICULTURA.  P. 1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E FARMACOLOGIA DE PRODUTOS NA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URO NICOLAU • ROSA MARIA RIBEIRO DO VALLE NICOLA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RIBEIRO DO VALLE NICOLAU (DT)  • CLAUDIA MARIA OLIVEIRA SIMOES (DT)  • MAURO NICOLAU (DT)  • NELSON HORACIO GABILAN (DT)  • ANICLETO PO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E CENTRO DE CIENCIAS DA SAUDE • LABORATORIOS DE FARMACOLOGIA, FISIOLOGIA, BIOQUIMICA E FARMACOGNOSIA • TRINDADE - CAMPUS UNIVERSITARIO • TRINDADE • 88040-900 • FLORIANOPOLIS/SC • Fone: 0482 319352 • Fax: 3196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LOGIA DE PLANTAS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ANTIVIRAL DE PRODUT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ENTIFICACAO DE RECEPTORES DE CININAS E NEUROCIN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OXINAS PROTEICAS DE ANIMAIS MARINH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MOBILIZACAO DE CALCIO PELO (1,4,5,) TRIFOSFATO DE INOSITALEM PREPARACOES MICROSSOMAIS DE CORTEX ADRENAL BOV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3) • QUIMICA DE MACROMOLECULAS(L4) • FARMACOLOGIA GERAL(L1,L2,L5) • FARMACOLOGIA BIOQUIMICA E MOLECULAR(L3,L5) • ETNOFARMAC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ETNOFARMACOLOGICO ATRAVES DE AVALIACAO PRE-CLINICA DE EXTRATOSBRUTOS DE PLANTAS MEDICINAIS, SEGUIDO DE ISOLAMENTO DE SUBSTANCIAS COMPOSSIVEL POTENCIAL TERAPEUTICO.2- CARACTERIZACAO QUIMICA,MECANISMO DE ACAO DE NOVAS TOXINAS DE ORGANISMOSMARINHOS E SEU FUTURO USO COMO INSTRUMENTO NA PESQUISA BIOLOGICA3-DETECTAR UMA POSSIVEL ATIVIDADE ANTIVIRAL E SEU MECANISMO DE ACAO DE SUBS-TANCIAS DO METABOLISMO VEGETAL SECUNDARIO.4- ESTUDO DO MECANISMO DE ACAO DE PEPTIDEOS BIOATIVOS E IDENTIFICACAO DE SEUSRECEP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FEITOS DO EXTRATO BRUTO AQUOSO E DA FRACAO PURIFICADA DE SAPONINASTRITERPENICAS  DE I. PARAGUARIENSIS SOBRE O SISTEMA CARDIOVASCULAR.MAAS, J.; RIBEIRO-DO-VALLE, R.M. DOMINGOS, I.; NICOLAU, M. MONTANHA, J.&amp; SCHENKEL, EP. CADERNO DE FARMACIA - V.7 (SUPL.) J. 38, 1991 • POLI, A. NICOLAU, M., SIMOES, CMO, RIBEIRO DO VALLE, R. ZANIN, M.PRELIMINARK PHARMACOLOGIC EVALUATION OF THE CRUDE WHOLE PLANT EXTRACTSOF ELEPHANTOPUS SCABER. PART. I IN VIVO STUDIES. J. ETHNOPHARMACOL. 37:71-76, 1992. • AMOROS, M. SIMOES, CMO, GIRRE, L. SAUVAGER, F. CORMIER, M. SYNERGISTICEFFECT OF FLAVONES AND FLAVONOLS AGAINST SIMPLEX VIRUS TYPE 1 IN CELLCULTURE. COMPARISON WITH THE ANTIVIRAL ACTIVITY OF PROPOLIS. J. NAT.PROD. 55 (12): 1732-1740, 1992. • GABILAN,N.H., LAURE, C.J.; DOMINGOS, I. DALLA-COSTA, G.A.; RIBEIRO DO VALLER.M. &amp; NICOLAU, M. CAPILLARY PERMEABILITY INCREASING, CARDIOTOXIC, TRYPSININHIBITOR AND HEMOLYTIC POLYPEPTIDES FROM THE BRAZILIAN SEA ANEMONE, B.CAISSARUM. IV PAN AMERICAN SYMPOSIUM ON ANIMAL, PLANT AND MICROBIAL TOXINS.ABSTRACTS, P. 144. CAMPINAS, SP. 1992. • RIBEIRO DO VALLE, R.M.; SIMOES, CMO, POLI, A.; NICOLAU,M. VETTORE, O.ANTONIO, A. VIANNA, RMJ &amp; BORTOLON, SY. THE CORONARY VASODILATING ACTIVITYOF THE EXTRACT OF ACHYROCLINE SATUREIOIDES (LAM) DC COMPOSITAE. FIRSTINTERNATIONAL CONGRESS OF ETHNOPHARMACOLOGY. FRANCE, JUN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FISIOLOGIA DOS SISTEMAS VISU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ANTONIO BARBOSA DE TOLEDO • ODIVAL CEZAR GASPAR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IVAL CEZAR GASPAROTTO (DT)  • CLAUDIO ANTONIO BARBOSA DE TOL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BIOLOGICAS • DEPARTAMENTO DE CIENCIAS FISIOLOGICAS • CAMPUS UNIVERSITARIO • TRINDADE • 88040-900 • FLORIANOPOLIS/SC • Fone: 0482 319352 • Fax: 319672 • Email: CCB1CAT@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IENTACAO ESPACIAL EM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FISIOLOGIA DO SISTEMA VISU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ODOLOGIA DO SISTEMA OPTICO ACESS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 • FISIOLOGIA DE ORGAOS E SISTEMAS(L2,L3) • NEUROFIS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DO AZIMUTE SOLAR E DO CAMPO MAGNETICO TERRESTRE NA ORIENTACAODE AVES.2- PRECISAO DO RELOGIO BIOLOGICO DAS AVES E SUAS IMPLICACOES NA ORIENTACAOANIMAL BASEADA NO AZIMUTE SOLAR3- CARACTERISTICAS DA SELETIVIDADE DIRECIONAL DOS NEURONIOS DO SISTEMA OPTICOACESSORIO.4- INFLUENCIA MODULADORA DO TELENCEFALO VISUAL NA ATIVIDADE DO SISTEMA OPTICOACESSORIO5- MAPEAMENTO NEUROQUIMICO DO SISTEMA OPTICO ACESS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LEDO, C.A.B. &amp; FERRARI, E.A.M. (1991) "HABITUATION TO SOUND STIMULATIONIN DETELENCEPHALATED PIGEONS (COLUMBA LIVIA)" BRAZILIAN JOURNAL OF MEDICALAND BIOLOGICAL RESEARCH 24:187-190. • BRITTO, L.R.G.; GASPAROTTO, O.C. AND HAMASSAKI D.E. (1990) "THE VISUALTELENCEPHALON MODULATES THE DIRECTIONAL SELECTIVITY OF ACCESSORY OPTICNEURONS IN PIGEONS".  VISUAL NEUROSCIENCE 4:03-10. • RANVAUD, R.; SCHMIDT-KOENIG, K; GANZHORN, J.U.; KIEPENHEUER, J.;GASPAROTTO,O.C. &amp; BRITTO, L.R.G. (1991) THE INITIAL ORIENTATION OF HOMING-PIGEONS AT THE MAGNETIC EQUATOR: COMPASS MECHANISMS AND THE EFFECT OFAPPLIED MAGNETS." JOURNAL OF EXPERIMENTAL BIOLOGY 161: 299-314. • SCHMIDT-KOENIG, K.; RANVAUD, R.; GANZHORN, J.U. AND GASPAROTTO, O.C.(1991)"RETARDATION OF HOMING PIGEON'S EPHEMERIDES." NATURWISSENSCHAFTEN 78: 330-333 • CAMARGO, A.C.M.; FERRO,E.S.; TOLEDO,C.A.B.; HAMASSAKI-BRITTO, D.E. ANDBRITTO, L.R.G.  (1992) "ENKEPHALIN-CONVERTING ENDOPEPTIDASE 22.19 IN THEENKEPHALINERGIC RETINAL NEURONS." PEPTIDE CHEMISTRY 1991. A. SUZUKI (ED.)PROTEIN RESEARCH FOUNDATION, OSAKA, JAPA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E BIOQUIMICA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REA MARIA RANDI • GENI SUNTA TON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NI SUNTA TONIN (DT)  • MARIA TEREZINHA SILVEIRA PAULILO (DT)  • AUREA MARIA RAN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DEPARTAMENTO DE BIOQUIMICA E DEPARTAMENTO DE BOTANICA • CAMPUS UNIVERSITARIO • TRINDADE • 88040-900 • FLORIANOPOLIS/SC • Fone: 0482 319692 • Fax: 319672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E DESENVOLVIMENTO DE PLANTAS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O CRESCIMENTO DE ESPECIES ARBOR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HORMONIOS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RMINACAO DE SEMENTES E ESPOROS DE PLANTAS VASC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ZIM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IXA€AO DE NITROGENIO E TRANSPORTE DE COMPOSTOS NITROGENADOSEM CONDI€OES DE NUTRI€AO NITROGENADA MINERAL OU DE NITROGENIOFIX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L4,L5,L6) • ENZIMOLOG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L5,L6) • CIENCIAS AMBIENTAIS(L2,L3,L4,L5,L6)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O CRESCIMENTO FOLIAR DE ARBOREA TIPICA DA VEGETACAO DE CERRADO-AVALIACAO DA RELACAO RAIZ-PARTE AEREA DURANTE O CRESCIMENTO DE ARBOREATIPICA DA REGIAO DE CERRADO.-IDENTIFICACAO DOS COMPOSTOS NITROGENADOS DE TRANSPORTE NO XILEMA DE PLAN-TAS DE ALNUS GLUTINOSA COM NUTRICAO NITROGENADA MINERAL OU NITROGENIO FIXADO.-INFLUENCIA DA FONTE DE NITROGENIO NA ATIVIDADE DE ENZIMAS CHAVES ENVOLVIDASNO PROCESSO DE ASSIMILACAO DE AMIDAS E UREIDEOS EM COTILEDONES IMATUROS DESOJA-DETERMINACAO DE METODOS NA EXTRACAO DE AUXINAS E GIBERELINAS E DETERMINACAODAS CONDICOES OTIMAS DE GERMINACAO DE ESPECIES ANGIOSPERMAS E PTERIDOF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ULILO, M.T.S. E FELIPPE, G.M. CRESCIMENTO DE FOLHAS DE ARVORES DE QUALEAGRANDIFLORA MART.REVISTA BRASILEIRA DE BOTANICA. 15:85-93, 1992. • RANDI, A.M. E CROZIER, A. GIBBERELLINS, INDOLE-3-ACETIC ACID AND THE GERMINATION OF SPORES OF THE FERN CYATHEA DELGADII STERNB, REVISTA BRASILEIRA DEBOTANICA 14:67-72, 1991 • TONIN,G.S.E SODEK,L. ASPARAGINASE,ALLANTOINASE AND GLUTAMINE SINTHETASEACTIVITIE IN SOYBEAN COTYLEDONS GROWN IN VITRO. PHYTOCHEMISTRY, 29(9):2829-31,1990. • TONIN, G.S.; WHEELER, C.T. E CROZIER, A. EFFECTS OF EXPOSURE TO ACETYLENEON NITROGEN TRANSPORT AN PLANT GROW IN ALNUS GLUTINOSA. ACTA OECOLOGICA.(13)4:443-441, 1992 • TONIN, G.S., WHEELER, C.T. E CROZIER, A. EFFECT OF CHANGES IN NITROGEN NUTRITION ON THE POLYAMINE CONTENT OF ALNUS GLUTINOSA. PLANT CELL AND ENVIRONMENTE, (14):415-42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PRE-CLINICA DE COMPOSTOS BIO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ES ALEXANDER RAE • JOAO BAPTISTA CALIX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PTISTA CALIXTO (DT)  • ROSA MARIA RIBEIRO DO VALLE NICOLAU (DT)  • YARA DOS SANTOS MEDEIROS (MD)  • GILES ALEXANDER RAE (DT)  • ANICLETO PO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COORDENADORIA ESPECIAL DE FARMACOLOGIA • RUA FERREIRA LIMA, 82 • CENTRO • 88015-420 • FLORIANOPOLIS/SC • Fone: 0482 319491 • Fax: 224164 • Telex: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PRINCIPIOS ATIVOS DE PLANTAS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QUIMICA E FARMACOLOGICA DE PRINCIPIOS ATIVOS DE ALGUMASPLANTAS DE INTERESSE MEDICI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BTENCAO DE COMPOSTOS ANTIINFLAMATORIOS E ANTIALERGICOS A PARTIR DEPRODUTOS NATURAIS ABUND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 DE ACAO DA BRADICININA NA MUSCULATURA LISA "IN VIT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ARMACOLOGIA DAS ENDOTELINAS NO TRATO GENITAL E NA DO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A MOBILIZACAO DE CALCIO PELO (1,4,5) TRIFOSFATO DE INOSITOLEM PREPARACOES MICROSSOMAIS DA CORTEX ADRENAL BOV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2) • FISIOLOGIA GERAL(L4) • FARMACOLOGIA GERAL(L1,L2,L3,L4,L6) • BIODISPONIBILIDADE(L5) • FARMACOLOGIA AUTONOMICA(L5) • FARMACOLOGIA BIOQUIMICA E MOLECULAR(L5,L6) • ETNOFARMAC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L3,L4)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QUE VEM SENDO REALIZADOS COM PRODUTOS ATIVOS ISOLADOS DE PLANTASOU AQUELES SINTETIZADOS A PARTIR DE PRODUTOS NATURAIS ABUNDANTES, PODERAO, AMEDIO E LONGO PRAZO, CONTRIBUIR PARA A CRIACAO DE NOVOS AGENTES TERAPEUTICOSDE INTERESSE PARA A INDUSTRIA FARMACEUTICA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IXTO, JB; YUNES, RA, RAE, GA &amp; MEDEIROS, YS. NON-PEPTIDE BRADYKININANTAGONISTS. IN: BRADYKININ ANTAGONISTS: BASIC AND CLINICAL RESEARCH. ED.BY RONALD M. BURCH, MARCEL DEKKER INC., NY, 1991, PP. 97-129 • CALIXTO, JB, YUNES, RA &amp; RAE, GA. CRUDE EXTRACTS FROM LEONOTIS NEPETAEFOLIA(LABIATAE) RELAX SMOOTH MUSCLE TISSUES AND ENHANCE INOTROPISM IN CARDIACMUSCLE. J. PHARM. PHARMACOL. 43: 529-34, 1991 • CALIXTO, JB &amp; MEDEIROS, YS. CHARACTERIZATION OF BRADYKININ MEDIATINGPERTUSSIS TOXIN INSENSITIVE BIPHASIC RESPONSE IN CIRCULAR MUSCLE OF THEISOLATED GUINEA-PIG ILEUM. J. PHARMACOL. EXP. THER. 259: 659-66, 1991. • CALIXTO,JB &amp; RAE, GA. EFFECTS OF ENDOTHELINS, BAY K 8644 AND OTHEROXYTOCICS IN NON-PREGNANT AND LATE PREGNANT RAT ISOLATED UTERUS. EUR.J. PHARMACOL. 192: 109-116, 1991. • POLI, A.; NICOLAU, M., SIMOES, CMO; RIBEIRO-DO-VALLE, RM &amp; ZANIN, M.PRELIMINARY PHARMACOLOGIC EVALUATION OF CRUDE WHOLE PLANT EXTRACTS OFELEPHANTOPUS SCABER. PART I: IN VIVO STUDIES. J. ETNOPHARMACOL., 37: 71-7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O SO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ARIDA DE MENDO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IDA DE MENDONCA (DT)  • VETURIA LOPES DE OLIVEIRA (DT)  • GERMANO NUNES SILVA FILHO (MD)  • PAULO EMILIO LOVATO (MD)  • OSMAR KLAUBERG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BIOLOGICAS • DEPARTAMENTO DE MICROBIOLOGIA E PARASITOLOGIA • CAMPUS UNIVERSITARIO • TRINDADE • 88040-970 • FLORIANOPOLIS/SC • Fone: 0482 319353 • Fax: 319258 • Telex:476 • Email: MIP1MMB@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MICORRIZACAO EM PLANTACOES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UBILIZACAO DE FOSFATOS POR MICRORGANISMOS DO SO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FUNGOS COMESTIV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DE MICORRIZAS EM ECOSSISTEMAS N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4) • ECOLOGIA DE ECOSSISTEMAS(L4) • MICROBIOLOGIA APLICADA(L1,L2,L3) • MICROBIOLOGIA E BIOQUIMICA DO SOLO(L1,L2) • MICROBIOLOGIA DE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1,L2,L4)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ORMACAO DE UM BANCO DE ISOLADOS DE FUNGOS MICORRIZICOS2.FORMACAO DE UM BANCO DE ISOLADOS DE MICRORGANISMOS SOLUBILIZADORES DE FOSFAT3.REALIZACAO DE EXPERIMENTOS A CAMPO SOBRE O EFEITO DA INOCULACAO DE FUNGOSECTOMICORRIZICOS NA PROMOCAO DO CRESCIMENTO DE PLANTAS4.ESTALECIMENTO DE FENOMENO DE ESPECIFICIDADE FUNGO-HOSPEDEIRO EM ESPECIES DOGENERO EUCALYPTUS5.ESTABELECIMENTO DO EFEITO DO POTENCIAL DE INOCULO DO SOLO NA DINAMICA DACOLONIZACAO DE EUCALYPTUS SPP. POR FUNGOS ENDO E ECTOMICORRIZICOS6.ESTABELECIMENTO DE PARAMETROS PARA QUANTIFICAR O EFEITO DA ASSOCIACAOMICORRIZICA NA EFICIENCIA DO SISTEMA RADI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 BELLEI &amp; EMS CARVALHO. ECTOMICORRIZAS. IN: MICROBIOLOGIA DO SOLO. EJBNCARDOSO, SM TSAI &amp; MCP NEVES (EDS.) SOCIEDADE BRASILEIRA DE CIENCIA DO SOLOCAMPINAS, PP. 297-318. • MM BELLEI, J GARBAYE &amp; M GIL. MYCORRHIZAL SUCCESSION OF YOUNG EUCALYPTUSVIMINALIS PLANTATIONS IN SANTA CATARINA (SOUTH BRAZIL). FOREST ECOLOGY ANDMANAGEMENT 54 (1-4): 205-215, 1992. • VL OLIVEIRA, VDB SCHMIDT, NC GOMES &amp; DC MAIA. INFECTIVITY AND EFFICACY OFECTOMYCORRHIZAL ISOLATES TO EUCALYPTUS VIMINALIS LABILL AND E. DUNNIIMAIDEN. THE INTERNATIONAL SYMPOSIUM ON MANAGEMENT OF MYCORRHIZAS, P. 115,1992. • F LAPEYRIE, J GARBAYE, VL OLIVEIRA &amp; MM BELLEI. CONTROLLED MYCORRHIZATIONOF EUCALYPTUS. IN: MYCORRHIZAS IN ECOSYSTEMS, DJ READ ET AL. (EDS.), C.A.B.INTERNATIONAL, LONDRES, PP.       , 1992. • VDB SCHMIDT, VL OLIVEIRA &amp; MM BELLI. DYNAMICS OF MYCORRHIZAL COLONIZATIONIN EUCALYPTUS DUNNII PLANTATIONS IN SANTA ACATARINA (SOUTH BRAZIL). THEINTERNATIONAL SYMPOSIUM ON MANAGEMENT OF MYCORRHIZAS, 1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E IN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HERITA ANNA ANTONIA MARIA BARRAC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HERITA ANNA ANTONIA MARIA BARRACCO (DT)  • MARIA RIZOLETA FREIRE MARQUES (MD)  • ROGERIO GARGIONI (GD)  • JAIME FERNANDO FERREIRA (DT)  • EDMAR ROBERTO ANDREATTA (MD)  • JOAO BOSCO ROSAS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DEPARTAMENTO DE BIOLOGIA, LABORATORIO DE IMUNOLOGIA DE INVERTEBRADOS • FLORIANOPOLIS • TRINDADE • 88040-900 • FLORIANOPOLIS/SC • Fone: 0482 319799 • Fax: 319672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IMUNE DE CAMAR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 IMUNE DE MOLUS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L2) • IMUNOLOGIA CELULAR(L1,L2) • AQUICUL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ER O SISTEMA IMUNE DE ARTROPODOS E MOLUSCOS E INFERIR ASPECTOS FILO-GENETICOS DO SISTEMA IMUNE DOS INVERTEBRADOS COM OS DOS VERTEBRADOS2- CONHECER AS RESPOSTAS CELULARES E HUMORAIS DE RESITENCIA A PARASIATAS, EMANIMAIS DE INTERESSE EM AQUICULTURA3- INTERFERIR POTENCIALMENTE NO SISTEMA IMUNE DESTES ANIMAIS, BUSCANDO UMA UMAMAIOR RESITENCIA A DOENCAS4- DESENVOLVER A PRODUCAO POTENCIAL DE IMUNO-ESTIMULANTES PARA ANIMAIS DE IN-TERESSE EM AQU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ACCO, M.A.; PEREIRA, E.A.; GARGIONI, R.; ZEIDEMANN, V.K.; MARQUES, M.R.1992.  DETECCAO DE LECTINAS NA SUPERFICIE E INTERIOR DOS HEMOCITOS DO  CA-MARAO MACROBRACHIUM ROSENBERGII POR IMUNOFLUORESCENCIA INDIRETA.VII REUNIAO ANUAL DA FESBE; P. 302 • BARRACCO, M.A.; DUVIC, B. &amp; SODERHALL, H. 1991.  THE B-1,3-GLUCAN-BINDINGPROTEIN FROM THE CRAYFISH PACIFASTACUS LENIUSCUS, WHEN REACTED WITH A B-1,3GLUCAN, INDUCES SPREADING AND DEGRANULATION OF CRAYFISH GRANULAR CELLS.CELL TISSUE RES., 226: 491-497. • BARRACCO, M.A. &amp; AMIRANTE, G.A. .1992   MORPHOLOGICAL AND CYTOCHEMICALSTUDIES OF THE HEMOCYTES OF SQUILLA MANTIS (STOMATOPODA).  J.CRUST.BIOL.,12(3): 372-382. • DUVIC, B. BARRACCO, M.A. &amp; SODERHALL, K. A B-1,3-GLUCAN BINDING PROTEINFROM THE PLASMA OF THE CRAYFISH PACIFASTACUS LENIUSCULUS IS INVOLVED INCELL TO CELL COMMUNICATION. 3 RD INT.CONG.COMP.PHYSIOL.BIOCHEM. 1991. • BARRACCO, M.A. &amp; LOCH, C.T. 1991.  CELLULAR AND MOLECULAR ASPECTS OFINSECT IMMUNITY.  MEM.INST.OSWALDO CRUZ, SUPPL I: VOL. 86: 23-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O MAR - NEM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LANCA SIERRA DE L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LANCA SIERRA DE LEDO (DT)  • BRUNO SZPOGANICZ (DT)  • EDUARDO JUAN SORIANO SIERRA (DT)  • ROSELI MARIA DE SOUZA MOSIMAN (GD)  • NORBERTO OLMIRO HORN FILHO (MD)  • ZENILDA LAURITA BOUZON (MD)  • EDUARDO STADLER (DT)  • JOAO CARLOS ROCHA GRE (MD)  • JOAQUIM OLINTO BRANCO (MD)  • CARLOS FERNANDO MIGUEZ (GD)  • IVAN GONCALVES DE SOUZA (DT)  • MARIA MARTA DE SOUZA SIERRA (DT)  • MAURO CESAR MARGHETTI LARANJEIRA (DT)  • RICARDO JOSE NUNES (DT)  • ROLDAO URZEDO DE QUEIROZ (DT)  • MARILENE KLUG (DT)  • VALFREDO TADEU DE FAVERE (MD)  • ARNO ROBERTO GUNTHER (MD)  • PAULO FERNANDO DE ARAUJO LAGO (DT)  • TEREZA CRISTINA BARBOSA PEREIRA (DT)  • ADRIANA THIVES (GD)  • MARCELO BAASCH FILOMENO (GD)  • GISELA COSTA RIBEIRO (GD)  • JOAO BATISTA SIMAS DE AGUIAR (GD)  • SELVINO NECKEL DE OLIVEIRA (GD)  • SEBASTIAO JOSE DUTRA (GD)  • CARLOS HENRIQUE TAVARES CORREA (MD)  • LEANDRO CLEZAR (MD)  • MAURICIO HOSTIM SILVA (MD)  • OLDEMAR DE OLIVEIRA CARVALHO JUNIOR (MD)  • MARCOS RIVAIL DA SILVA (MD)  • RICARDO DE DEUS CARDOSO (MD)  • FRANCISCO CARUSO GOMES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BIOLOGICAS • NUCLEO DE ESTUDOS DO MAR • CAMPUS UNIVERSITARIO • TRINDADE • 88040-900 • FLORIANOPOLIS/SC • Fone: 0482 319354 • Fax: 0482349 • Telex:0482240 • Email: BLG1BSL@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ECOSSISTEMAS LITORAN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LOGIA E EVOLUCAO GEOLOGICA DE ECOSSISTEMAS COST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QUIMICA AMBI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CURSOS DO M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USO E MANEJO COS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3) • GEOLOGIA(L2) • OCEANOGRAFIA QUIMICA(L3) • OCEANOGRAFIA GEOLOGICA(L2) • ECOLOGIA DE ECOSSISTEMAS(L1) • ECOLOGIA APLICADA(L4,L5) • RECURSOS PESQUEIROS MARINHOS(L4) • GEOGRAFIA REG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GAJAMENTO DA UFSC NA PROBLEMATICA AMBIENTAL DO ESTADO.IMPLANTACAO DE UM PROGRAMA INSTITUCIONAL NA UNIVERSIDADE.CONVENIOS DE COOPERACAO INTERNACIONAL (FRANCA, ITALIA).CAPTACAO DE RECURSOS FINANCEIROS DO EXTERIOR (CEE/UNESCO).CRIACAO DE UM GRUPO DE PESQUISA MULTIDISCIPLINAR COM RECONHECIMENTO      PELACOMUNIDADE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NCO, J.O. &amp; S. MASUNARI.  1992.  CRESCIMENTO DE CALLINECTES DANAE  SMITH(DECAPODA, PORTUNIDAE) DA LAGOA DA CONCEICAO, FLORIANOPOLIS, SC,  BRASIL.REVTA.BRAS.ZOOL. 9(1-2): 53-66. • SIERRA DE LEDO, B.  1990.  LAGOA DA CONCEICAO: UMA  ABORDAGEM    ECOLOGICA.ACIESP, SAO PAULO, 1: 232-240. • SORIANO-SIERRA, E.J.  1992.  BIOMASSE ET PRODUCTION PRIMAIRE DE LA   VEGETATION DES SCHORRES DU BASSIN D'ARCACHON (GIRONDE, FRANCE)   I:    SPARTINAMARITIMA (CURT.) FERNALD.; HALIMIONE PORTULACOIDES (L.) AELLEN ET   SARCOCORNIA FRUTICOSA (L.) A.J. SCOTT. J. RECH.OCEANOGR., 16(3-4): 59-65. • WELLS, M.L.; L.M. MAYER; O. DONARD; M.M. SOUZA-SIERRA &amp; S. ACKELSON.  1991.THE PHOTOLYSIS OF COLLOIDAL IRON IN THE OCEANS.  NATURE, 353: 248-250. • GRE, J.C.R.; N.O. HORN FILHO &amp; A. KLINGEBIEL.  1992.  CONTRIBUTION  TO  THESTUDY OF THE MARINE AND COASTAL QUATERNARY OF THE "LAGUNA" REGION,  SANTACATARINA STATE, SOUTHEAST BRAZIL.  INT.GEOL.CONGR. KYOTO, JAPAO. P.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TA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GELA MARIA DE SOUZA BUENO • JEANETE MARISTELA S. AGOST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DE SOUZA BUENO (MD)  • JEANETE MARISTELA S. AGOSTINI (DT)  • HIRIKO NI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DEPARTAMENTO DE BIOLOGIA • CAMPUS UNIVERSITARIO • TRINDADE • 88040-900 • FLORIANOPOLIS/SC • Fone: 0482 319804 • Fax: 319672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A MUTAGENESE EM ROEDORES E PEIXES EM REGIOES POLU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ITORAMENTO CITOGENETICO DE POPULACOES EXPOSTAS A AGENTES GENOTOX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gen.(L1,L2) • MUTAGENES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IMPACTO QUE OS AGENTES A QUE OS SERES VIVOS ESTAO EXPOSTOS CAUSAM, TANTO AO MEIO AMBIENTE COMO AS POPULACOES. OS RESULTADOS OBTIDOS COLABO-RARAM PARA QUE SEJAM TOMADAS MEDIDAS EFETIVAS PARA O CONTROLE DE POLUENTES LI-BERADOS NO AMBIENTE OU NA ADEQUACAO DOS NIVEIS DE EXPOSICAO NO AMBIENTE DETRABALHO, E NA PREVENCAO DE POSSIVEIS DANOS AO MATERIAL GENETICO E SUAS CONSE-QU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ENO, A.M.S.; AGOSTINI, J.M.S.; GAIDZINSKY, K.; MOREIRA, J. &amp; BROGNOLI, I.1992. FREQUENCIES OF CHROMOSOMAL ABERRATIONS IN RODENTS COLLECTED IN THECOAL-FIELD AND TOBACCO CULTURE REGION OF CRICIUMA, SOUTH BRAZIL. J.TOXICOL.ENVIRONM.HEALTH, 36: 91-102 • AGOSTINI, J.M.S.; WAYNTAL, A. &amp; OTTO, P.A.  1991.  ANALISE CITOGENETICA EMTRABALHADORES DE MINAS DE CARVAO DE CRISCIUMA - SC • NITTA, N.; BROGNOLI, I. &amp; CARDOSO, J.A.N. 1991.  ESTUDO DA FREQUENCIA DEMICRONUCLEOS (MN) EM PEIXES DE AREAS POLUIDAS DAS BAIAS NORTE E SUL DE FLO-RIANOPOLIS - SANTA CATAR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IBIO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UR SMANIA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SMANIA JUNIOR (MD)  • SONIA GONCALVES CAROBREZ (DT)  • ELZA DE FATIMA ALBINO SMANIA (GD)  • NELSON HORACIO GABILAN (DT)  • MARCIO LUIS GIL (GD)  • CARLOS ROBERTO MERL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BIOLOGICAS • DEPARTAMENTO DE MICROBIOLOGIA E PARASITOLOGIA • CAMPUS UNIVERSITARIO S/N • TRINDADE • 88040-900 • FLORIANOPOLIS/SC • Fone: 0482 319353 • Fax: 319258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OS ANTIBIO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PIDEMIOLOGIA DA GONORR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PECTROSCOPIA(L1) • MICROBIOLOGIA MEDICA(L1,L2) • MICROBIOLOGIA INDUSTRIAL E DE FERMENTACAO(L1) • DERMATOLOGIA(L2) • EPIDEMI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QUIMICA FINA(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PROVACAO DA TRANSMISSAO MATERNA DE ESTREPTOCOCOS DO GRUPO B AOSNEONATOS NO MOMENTO DO PARTO;. APRESENTACAO DE DADOS ATUALIZADOS REFERENTES AO ESPECTRO DE SENSIBILIDADEDE GONOCOCOS ISOLADOS EM FLORIANOPOLIS - SC;. PRIMEIRO REGISTRO DE AMOSTRA DE NEISSERIA GONORRHOEAE PRODUTORA DEPENICILINASE EM NOSSO ESTADO.. IDEALIZACAO DE UM MEIO ECONOMICO PARA A MANUTENCAO DE AMOSTRAS DENEISSE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ANIA, A.JR., GIL, M.L. &amp; SMANIA, EFA. UM NOVO MEIO PARA A CONSERVACAO DENEISSERIA. REV. MICROBIOL., 21: 366-368. • SMANIA, A.JR., GIL, M.L., SMANIA, E.F.A., ZOCCOLI, C.M., MICHELS, D. &amp;LOPES, R. 1991.RESISTENCIA A AGENTES ANTIMICROBIANOS DE AMOSTRAS DENEISSERIA GONORRHOEAE ISOLADAS EM FLORIANOPOLIS (SC). REV. MICROBIOL.,22:308-312. • SMANIA, E.F.A. &amp; SMANIA, A. JR. 1992. ANALISE DE ANTIGENOS DE SUPERFICIEE CLASSIFICACAO SOROLOGICA DE NEISSERIA GONORRHOEAE. BIOTEM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S EM FLORESTA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MIR REIS • RUBENS ONOFRE NODA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BENS ONOFRE NODARI (DT)  • ADEMIR REIS (MD)  • MIGUEL PEDRO GUERRA (DT)  • ALFREDO CELSO FANTINI (MD)  • MAURICIO SEDREZ DOS REIS (MD)  • MAIKE HERING DE QUEIROZ (MD)  • CESAR ASSIS BUTIGNOL (MD)  • MARIA TEREZINHA SILVEIRA PAULILO (DT)  • PAUL RICHARD MONSEN MILLER (DT)  • EDIO SGROT (GD)  • BRENO BURIGO (GD)  • RICARDO LANG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AGRARIAS E CENTRO DE CIENCIAS BIOLOGICAS • DEPARTAMENTO DE FITOTECNIA E DEPARTAMENTO DE BOTANICA • CAMPUS DA UFSC • 88040-900 • FLORIANOPOLIS/SC • Fone: 0482 342266 • Fax: 342014 • Email: FIT1RON@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DE POPUL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ERVACAO GEN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EM REGIME DE RENDIMENTO SUSTENT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A FLORESTA TROPICAL ATLAN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TECNOLOGIA DE ESPECIES FLORE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5) • GENETICA VEGETAL(L1,L2) • REPRODUCAO VEGETAL(L5) • BOTANICA APLICADA(L1,L2,L4) • ECOLOGIA DE ECOSSISTEMAS(L3,L4) • BIOLOGIA MOLECULAR(L5) • MANEJO E TRATOS CULTURAIS(L3) • FISIOLOGIA DE PLANTAS CULTIVADAS(L5) • MANEJO FLORESTAL(L1,L3,L5) • CONSERVACAO DE AREAS SILVESTRES(L2,L4) • RECUPERACAO DE AREAS DEGRAD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5) • 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CAO DE MODELO DE MANEJO EM REGIME DE RENDIMENTO SUSTENTADO COM BASENA AUTOECOLOGIA DO PALMITEIRO.2.AVALIACAO DA REGENERACAO NATURAL E SISTEMAS DE IMPLANTACAO DO PALMITEIRO.3.AVALIACAO DA VARIABILIDADE GENETICA ENTRE PROCEDENCIAS E PROGENIES DEEUTERPE EDULIS.4.DESENVOLVIMENTO DE PROTOCOLOS DE MICROPROPAGACAO PARA VARIAS ESPECIESFLORESTAIS.5.AVALIACAO DAS INTERACOES DO PALMITEIRO NA FLORESTA TROPICAL ATL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FANTINI, A REIS, MS REIS, MP GUERRA. SUSTAINED YIELD MANAGEMENT IN TROPIAUTOECOLOGY OF THE SPECIES. SELLOWIA, 42-44:25-33. 1992. • A REIS, MS REIS, AC FANTINI. O PALMITEIRO COMO UM MODELO DE MANEJO DERENDIMENTO SUSTENTADO. HIGIENE ALIMENTAR, 5:27-31. • AC FANTINI, A REIS, MS REIS, MP GUERRA, RO NODARI. CORRELACOES ENTREPARAMETROS FENOTIPICOS E A PRODUTIVIDADE DE PALMITO EM EUTERPE EDULISMARTIUS. REVISTA DO INSTITUTO FLORESTAL (EDICAO ESPECIAL), 4:534-537.1992. • MP GUERRA E W HANDRO. SOMATIC EMBRYOGENESIS IN TISSUE CULTURE OF EUTERPEEDULIS MART. (PALMAE). IN: R AHUJA (ED.). WOODY PLANT BIOTECHNOLOGY. NEWYORK, PLENUM PRESS. P.189-196. • SP SINGH, RO NODARI, P GEPTS. GENETIC DIVERSITY IN CULTIVATED COMMON BEAN.I.ALLOZYMES. CROP SCIENCE, 31:19-2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RE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FRA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CIENCIAS FISIOLOGICAS • VIA WASHINGTON KUIZ KM 235 • 13565-905 • SAO CARLOS/SP • Fone: 0162 748327 • Fax: 748302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AR ACAO DE AGENTES QUIMICOS E FISICOS NO TRASNPORTE DE AGUAATRAVES DE MEMBRANAS BI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FARMACOLOGIA CARDIORE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FEITO AGONISTA E ANTAGONISTA DA DIURESE VIA RECEPTORES PARA A VASOPRESSINAE AGENTES ADRENERGICOS (BETA ADRENERGICOS) E LASER.- VIAS DE PERMEACAO INDEPENDENTES PARA OS DIVERSOS ELETROLITOS (SODIO, POTA-SSIO E CLORO).- PONTOS DE ATUACAO COMUNS DESSES AGENTES NA CADEIA DE EVENTOS QUE SE SEGUEMA ATIVACAO DOS RECEPTORES PARA AVP, E QUE SAO RELACIONADOS A SINTESE E INA-TIVACAO DO AMPC DEPEND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FRANCO, S.T.ARBEX &amp; J.E.N.SILVEIRA. EFFECT OF ADRENERGIC AGENTS ON THEHYDROSMOTIC ACTION OF VASOPRESSIN IN THE ISOLATED TOAD BLADDER.  REVISTACIENCIAS BIOMEDICAS 12: 15-22, 1991. • W.FRANCO - ESTUDO DO EFEITO DA DOBUTAMINA (DOBUTREX) E DA RADIACAO LASERSOBRE A ACAO HIDROSMOTICA DA VASOPRESSINA EM BEXIGA DE SAPO IN VITRO. • W.FRANCO &amp; J.E.N.SILVEIRA - EFEITO DA RADIACAO LASER DE BAIXA INTENSIDADESOBRE A ACAO HIDROSMOTICA DA VASOPRESSINA EM BEXIGA DE SAPO. • W.FRANO &amp; J.E.N.SILVEIRA - INIBICAO DA ACAO HIDROSMOTICA DA VASOPRESINAPELA DOBUTAMINA: ESTUDO EM BEXIGA DE SAPO. • W.FRANCO, S.E.A.PEREZ &amp; J.E.N.SILVEIRA - EFEITO DA RADICAO LASER DE BAIXAINTENSIDADE SOBRE O TRANSPORTE DE AGUA EM BEXIGA DE SA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RMENTACOES 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OVIS PARAZZI • SANDRA REGINA CECCATO ANTON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PARAZZI (MD)  • JORGE JOSE CORREA LOPES (MD)  • SANDRA REGINA CECCATO ANTO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AGRARIAS • DEPARTAMENTO DE TECNOLOGIA AGROINDUSTRIAL • VIA ANHANGUERA, KM 174 • 13600-970 • ARARAS/SP • Fone: 0195 415011 • Fax: 410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ICROBIOLOGIA DE PROCESSOS FERMENT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INDUSTRIAL E DE FER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ISANDO MAIOR PRODUTIVIDADE A BAIXO CUSTO:1. ALTERNATIVAS DE UTILIZACAO DOS SUBPRODUTOS DA INDUSTRIA SUCROALCOOLEIRA2. SELECAO DE MICRORGANISMOS MAIS COMPETITIVOS E ADAPTADOS A PROCESSOSFERMENTATIVOS3. OTIMIZACAO DE SUBSTRATOS ALTERNATIVOS PARA A FERMENTACAO CI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CCATO ANTONINI, S.R. INTERACAO DE ASPERGILLUS NIGER VAN TIEGHEM COMCRYPTOCOCCUS LAURENTII (KUFFERATH) SKINNER EM VINHACA DE CANA-DE-ACUCARPARA PRODUCAO DE BIOMASSA. RIO CLARO:INSTITUTO DE BIOCIENCIAS, 1992.198P. (DOUTORADO EM BIOLOGIA VEGETAL) • PARAZZI, C.; BOORGES, M.T.M.R. CLARIFICACAO DO MELACO E A FERMENTACAOALCOOLICA. ALCOOL E ACUCAR, SAO PAULO, V.11, N.64, P.16-27, SET.OUT.1992. • CECCATO-ANTONINI, S.R. &amp; TAUK, S.M.  AMINO ACID COMPOSITION OF SINGLE ANDMIXED FUNGAL CULTURES GROWN IN SUGAR CANE VINASSE.  REV.MICROBIOL., SAOPAULO, V.23, N.1, P.43-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O ESFORCO E FISIOTERAP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STER DA SILVA • LOURENCO GALLO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ER DA SILVA (MD)  • APARECIDA MARIA CATAI (MD)  • LUIS CARLOS TREVELIN (DT)  • LUIS APARECIDO MILAN (DT)  • LOURENCO GALLO JUNIOR (DT)  • LUIS EDUARDO BARRET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DEPARATAMENTO DE FISIOTERAPIA E TERAPIA OCUPACIONAL • LABORATORIO DE FISIOTERAPIA CARDIOVASCULAR • RODOVIA WASHINGTON LUIS, KM 235 • CAMPUS UNIVERSITARIO • 13565-905 • SAO CARLOS/SP • Fone: 0162 748381 • Fax: 723176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SITEMAS APLICADA NO ESTUDO DO SISTEMA CARDIORRESPIR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JUSTES E ADAPTACOES CARDIORRESPIRATORIOS EM EXERCICIO FISICO NO HOM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1,L2) • SOFTWARE BASICO(L1,L2) • FISIOLOGIA DO ESFORCO(L1,L2) • PROCESSAMENTO DE SINAIS BIOLOGICOS(L1,L2) • CARDIOLOGIA(L1,L2) • FISIOTERAPIA E TERAPIA OCUP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HARDWARE" E "SOFTWARE" PARA A OBTENCAO DE ECG E FC EM TEM-PO REAL. DESENVOLVIMENTO DE PROTOCOLOS DE ESFORCO FISICO NA DETERMINACAO DOLIMIAR DE ANAEROBIOSE. DESENVOLVIMENTO DE SISTEMAS DE CALIBRACAO DE ERGOMETROSDE AVALIACA DE ESFORCO FISICO. APLICACAO DE MODELOS MATEMATICOS NA CARACTERIZACAO DO CONTROLE AUTONOMICO NA RESPOSTA DA FREQUENCIA CARDIACA DURANTE ESFORCOFISICO DINAMICO. APLICACAO DE EXERCICIO FISICO EM INDIVIDUOS COM ALTERACOESDOS SISTEMAS CARDIOVASCULAR E RESPI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E.; CATAI, A.M.; TREVELIN, L.C.; CAMPOS, M.C.; MILAN, L.A.; MARTINS,L.E.B. E GALLO JR., L. AVALIACAO DA RESPOSTA DA FREQUENCIA CARDIACA ATRAVESDE ELETROCARDIOGRAMA EM TEMPO REAL.ESTAGIO: PROTOTIPO. • SILVA, E.; LEITE, D.F.; CHIAPPA, L.; BERETA, E.M.; MEGA, C.A.L.; RONCATO,C.S. E CATAI, A.M. EFEITO DO TREINAMENTO FISICO DE CURTA DURACAO NAHIPERTENSAO ARTERIAL. REVISTA DE FISIOTERAPIA I:32, 1992. • GOLFETTI, R.; CATAI, A.M.; MACIEL, B.C.; MARIN-NETO, J.A.; MARTINS, L.E.B.;LIMA FILHO, E.C.; MATSUURA, A. &amp; GALLO JR., L. AUTONOMIC CONTROL OF THEHEART RATE DURING DYNAMIC EXERCISE IN ATHLETES. THE PHYSIOLOGIST 223: 1992. • CATAI, A.M., FERREIRA, P.T.; BERETA E.M.; MEGA, C.A.L.; RONCATO, C.S. ESILVA, E. TREINAMENTO FISICO AEROBIO E RELAXAMENTO: UMA FORMA DE TERAPIAANTI-HIPERTENSIVA? REVISTA DE FISIOTERAPIA, VOL. I, I:31, 1992. • CATAI, A.M.; MACIEL, B.C.; MARIN-NETTO, J.A.; GOLFETTI, R.; MARTINS, L.E.B.LIMA FILHO, E.C.; MATSUURA, A. E GALLO JR., L. CONTRIBUICAO AUTONOMICA NARESPOSTA DA FREQUENCIA NO EXERCICIO DINAMICO EM ATLETAS. ANAIS DO XVIIISIMPOSIO INTERNACIONAL DE CIENCIAS DO ESPORTE - CELAFISCS, SAO CAETANO DOSUL, SP, P.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TOX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SOBREIRO SELISTRE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SOBREIRO SELISTRE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CIENCIAS FISIOLOGICAS • VIA WASHINGTON LUIZ KM 235 • 13565-905 • SAO CARLOS/SP • Fone: 0162 748314 • Fax: 712081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IMICA, ATIVIDADE BIOLOGIA E ESTUDO DE ESTRUTURA-FUNCAO DE TOXINASDE VENENOS DE SERP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E ESTRUTURA FUNCAO DE TOXINAS DE VENENOS DE CROTALUS ATROX. ESTUDODA ATIVIDADE HIPOTENSIVA DA TOX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C.MANCUSO DE MESQUITA, H.S.SELISTRE &amp; J.R.GIGLIO - THE HYPOTENSIVE ACTI-VITY OF CROTALUS ATROX (WWESTERN DIAMOND BACK RATTLESNAKE) VENOM: IDENTIFI-CATION OF ITS ORIGIN.   AM.J.TROP.MED.HYG.44(3): 345-353,1991. • M.I.HOMSI-BRADEGURGO,H.S.S.DE ARAUJO &amp; J.R.GIGLIO - EVIDENCE OF A COMPLEXFORMED BY BOTHROPSTOXIN AND HEPARI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SANA MATTIOLI • TANIA DE FATIMA SALV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DE FATIMA SALVINI (DT)  • ROSANA MATTI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FISIOTERAPIA E TERAPIA OCUPACIONAL • VIA WASHINGTON LUIZ, KM 235 • 13565-905 • SAO CARLOS/SP • Fone: 0162 748345 • Fax: 712081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STICIDADE DO SISTEMA NEUROMUSCULAR ESQUEL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STICIDADE DO SISTEMA NERVOSO CEN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 • FISIOLOGIA GERAL(L1) • FISIOLOGIA COMPARADA(L2) • NEUROPSICOFARMACOLOGIA(L2) • FISIOTERAPIA E TERAPIA OCUPACIONAL(L1,L2) • PSICOLOGIA COMPARATIV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RELACAO A AREA DE FISIOTERAPIA, ESTE GRUPO PROCURA ESTUDAR OS PROCESSOSENVOLVIDOS EM DIVERSOS PROBLEMAS CLINICOS DA AREA, COMO POR EXEMPLO ARECUPERACAO DA FUNCAO APOS LESOES DO SISTEMA NERVOSO CENTRAL E PERIFERICO,UTILIZANDO MODELOS EXPERIMENTAIS DE PATOLOGIAS OU RECURSOS TERAPEU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RNIG, A; SALVINI,TF; IRINTCHEV, A. AXONAL SPROUTING AND CHANGES IN FIBERTYPES AFTER RUNNING-INDUCED MUSCLE DAMAGE. JOURNAL OF NEUROCYTOLOGY, 20:903-913. 1991 • WERNIG, A; SALVINI,TF; LANGENFELD-OSTER,B;IRINTCHEV,A &amp; DORLOCHTER,M.ENDPLATE AND MOTOR UNIT REMODELLING IN VERTEBRATE MUSCLES. RESTORATIVENEUROLOGY, 05: 85-100, 1991 • MATTIOLI,R; SCHWARTING, RKW &amp; HUSTON, JP. RECOVERY FROM UNILATERAL 6-HYDROXIDOPAMINE LESION OF SUBSTANTIA NIGRA PROMOTED BY THE NEUROTACHYKININSUBSTANCE P 1-11. NEUROSCIENCE, 48: 595-605. 1992 • BOIX, F; MATTIOLI, R.; ADAMS, F; HUSTON, JP &amp; SCHWARTING, RKW. EFFECTS OFSUBSTANCE P ON EXTRACELLULAR DOPAMINE IN NEOSTRIATUM AND NUCLEUS ACCUMBENS.EUROPEAN JOURNAL OD PHARMACOLOGY, 216: 103-107. • CARRERA, MP; MATTIOLI,R &amp; TOMAZ, C. PREOPERATIVE OPERANT CIRCLING TRAININGFACILITATES RECOVERY FOLLOWING UNILATERAL SUBSTANTIA NIGRA LESION IN RATS.BEHAVIORAL AND NEURAL BIOLOGY, 58: 37-4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VOLUCAO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NO RUDI SCHWANTES • MARIA LUIZA BARCELLOS SCHWAN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RUDI SCHWANTES (DT)  • MARIA LUIZA BARCELLOS SCHWANTES (DT)  • NELSY FENERICH VERANI (DT)  • ANGELA MARIA MAFFEI MIRANDA (MD)  • ORLANDO MOREIRA FILHO (DT)  • MANOEL MARTINS DIAS FILHO (DT)  • JULIO CESAR GARAV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BIO;LOGICAS E DA SAUDE • DEPOARTAMENTO DE GENETICA E EVOLUCAO • VIA WASHIINGTON LUIZ KM 201 • RURAL • 13565-905 • SAO CARLOS/SP • Fone: 0162 748318 • Fax: 712081 • Telex:162369 • Email: UFSCARG@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SIGNIFICADO EVOLUTIVO DOS POLIMORFISMOS E DA HETEROGENEIDADE PROTE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SIGNIFICADO EVOLUTIVO DOS POLIMORFISMOS E DA HETEROGENEIDADE PROTEACA: CARACTERIZACAO FUNCIONAL DAS HEMOGLOBINAS DE HOPLIAS MALABARIC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SIGNIFICADO EVOLUTIVO DOS POLIMORFISMOS E DA HETEROGENEIDADE PROTEICA: CARACTERIZACAO FUNCIONAL DE HEMOGLOBINAS BOV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SIGNIFICADO EVOLUTIVO DOS POLIMORFISMOS E DA HETEROGENEIDADE PROTEICA: EFETIO DA ACLIMATACAO DE PEIXES EM HIPOXIA E NORMOXIA SOBRE A PERMEABILOIDADE DA MEMBRANA ERITROCITARIA A IONS RESPONSAVEIS PELA MUDANCA DE PH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SIGNIFICADO EVOLUTIVO DOS POLIMORFISMOS E DA HETEROGENEIDADE PROTEICA: CARCTERIZACAO FUNCIONAL DOS COMPONENTES MAIORES DA HEMOGLOBINA DATAGUARA (SCHIZODON NASUTU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 SIGNIFICADO EVOLUTIVO DOS POLIMORFISMOS E DA HETEROGENEIDADEE PROTEICA: PADROES DE EXPRESSAO GENICA DE SISTEMAS ISO E ALOZIMICOS EMASTYANAX SCABRIPINNIS (CHARACIDAE) COLETADO EM AMBIENTES DE DIFERENTESALTITUD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 SIGNIFICADO EVOLUTIVO DOS POLIMORFISMOS E DA HETEROGENEIDADE PROTEICA: CARACTERIZACAO BIOQUIMICA DOS PRODUTOS PURIFICADOS DOS DIFERENTESLOCI QUE CODIFICAM A SMDH DE HOPLIAS MALABARICUS (CHARACIFORMES) E DEGEOPHAGUS BRASILIENSIS (PERCIFORME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O SIGNIFICADO EVOLUTIVO DOS POLIMORFISMOS E DA HETEROGENEIDADEE PROTICA: ANALISE GENETICA DO DESENVOLVIMENTO DE PEIXES DE AGUA DOCE ATRAVESDA EXPRESSAO GENICA DE ISOZIMAS DE RHAMDIA HILARI VALENCIENNES (1840)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O SIGNIFICADO EVOLUTIVO DOS POLIMORFISMOS E DA HETEROGENEIDADE PROTEICA: CARACTERIZACAO ESTRUTURAL E FUNCIONAL DE HEMOGLOBINAAS DE AVE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O SIGNIFICADO EVOLUTIVO DOS POLIMORFISMOS E DA HETEROGENEIDAEE PROTEICA: LACTATO DESIDROGENASE (LDH) EM MUSCULOS DO VOO DA AVES (CHORDAT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O SIGNIFICADO EVOLUTIVO DOS POLIMORFISMOS E DA HETEROGENEIDADE PROTEICA: EFEITO DE NUCLEOTIDEOS ADENILICOS SOBRE AS PROPRIEDADES FUNCIONAISDAS ISO E ALOZIMAS DA LACTATO DESIDROGENASE (LDH), MALATO DESIDROGENASE (MDH) E GLICOFOSFO ISOMERASE (PGI) DE LEPORINUS FRIDERICI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O SIGNIFICADO EVOLUTIVO DOS POLIMORFISMOS E DA HETEROGENEIDADE PROTEICA: ESTUDO DA LACTICO DESIDROGENASE (LDH) E DA MALATO DESIDROGENASE(MDH) EM MUGIL SP DE CANANEIA,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L4,L5,L6,L7,L8,L9,L10,L11,L12) • FISIOLOGIA DOS GRUPOS RECENTES(L1,L2,L3,L11) • TAXONOMIA DOS GRUPOS RECENTES(L5,L6,L10,L12) • EMBRIOLOGIA(L8) • FISIOLOGIA DE ORGAOS E SISTEMAS(L4,L9) • FISIOLOGIA COMPARADA(L1,L2,L3,L4,L5,L6,L7,L9,L10,L11,L12) • QUIMICA DE MACROMOLECULAS(L9) • METABOLISMO E BIOENERGETICA(L1,L2,L3,L4,L5,L6,L7,L8,L9,L10,L11,L12) • ENZIMOLOGIA(L1,L2,L3,L6,L7,L8,L10,L11,L12) • BIOFISICA MOLECULAR(L1,L2,L3,L4,L5,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5,L6,L7,L8,L9,L10,L11,L12) • CIENCIAS AMBIENTAIS(L1,L2,L3,L4,L5,L6,L8,L9,L10,L11,L12) • EDUCACAO(L1,L7) • ALIMENTOS(L1,L2,L3,L4,L5,L6,L7,L8,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PRIEDADES FUNCIONAIS DO SANGUE DE PEIXES DE ESPECIES DIFERENTES SAO SEMELHANTES NAS MESMAS CONDIOES AMBIENTAIS MESMO QUANDO SUAS HEMOGLOBINAS SAO DIFERENTES.  2. NAOFORAM DETECTADOS POLIMORFISMOS DE HB EM PEIXES BRASILEIROS.3. APARENTEMENTE POLIMORFISMOS DE LDH E MDH NAO SAO RAROS. ENQUANTO QUE DEGPI SAO MUITO FREQUENTES.  4. O NUMERO DE LOCI QUE CODIFICA A GPI VARIA DE 2 A5. 5. AS PROPRIEDADES FUNCIONAIS DAS ALO E ISOPROTEINAS GERALMENTE DIFEREM ENTRE SI, EXCETO QUANDO RESULTAM DE DUPLICACASO LOCICA RECENTE.  6. A HBA DE BOVINOS DIFERE DA B E AB PELA COOPERATIVIDADE.   7. A MODULACAO DA FUNCAO DASPROTEINAS POR PEQUENAS MOLECULAS E UM FATOR MUITO IMPORTANTE NA ADAPTACAO 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 FENERICH-VERANI, MLB SCHWANTES, AR SCHWANTES. PATTERNS OF GENEEXPRESSION DURING PROCHILODUS SCROFA (CHARACIFORMES, PROCHILODINTIDAE)EMBRYOGENESIS. I. LACTATE DEHYDROGENASE. COMP. BIOCHEM. PHYSIOL. 97B:235 - 246, 1990 • N FENERICH-VERANI, MLB SCHWANTES, AR SCHWANTES. PATTERNS OF GENE EXPRESSIONDURING PROCHILODUS SCROFA (CHARACIFORMES, PROCHILODONTIDAE) EMBRYOGENESIS.II. SOLUBLE MALATE DEHYDROGENASE. COMP.BIOCHEM.PHYSIOL. 97B: 245 - 255,1990. • N FENERICH-VERANI, MLB SCHWANTES, AR SCHWANTES. PATTERNS OF GENE EXPRESSIONDURING PROCHILODUS SCROFA (CHARACIFORMES, PROCHILODONTIDAE) EMBRYOGENESIS.III. GLUCOSEPHOSPHATE ISOMERASE. COMP.BIOCHEM.PHYSIOL. 97B: 579  - 590,1990. • AR SCHWANTES, GR BARTLETT, MLB SCHWANTES. THE HEMOGLOBINS OF GEOOHAGUSBRASILIENSIS (CICHLIDAE). COMP.BIOCHEM.PHYSIOL. 99B: 157 - 160, 1991. • MC MONTEIRO, MLB SCHWANTES, AR SCHWANTES. MALATE DEHYDROGENASE IN SUBTROPICAL FISH BELONGING TO THE ORDERS CHARACIFORMES, SILURIFORMES ANDPERCIFORMES. I. DUPLICATE GENE EXPRFESSION AND POLYMORPHISM. COMP.BIOCHEM.PHYSIOL. 100B: 381 - 38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JATA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EDUARD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DUARDO DOS SANTOS (DT)  • ANTONIO APARECIDO MOZETO (DT)  • JOSE ROBERTO VERANI (DT)  • NELSY FENERICH VERANI (DT)  • ALBERTO CARVALHO PERET (DT)  • IRINEU BIANCHINI JR (DT)  • GIOVANI B M A STRIXINO (DT)  • SUSANA TRIVINO STRIXINO (DT)  • ALAIDE A F GESSNER (DT)  • MARIA DA GRACA GAMA MELAO (MD)  • IVA DE HARO MORENO (MD)  • PEDRO AMERICO CABRAL SENA (DT)  • JOSE GERALDO GENTIL (MD)  • LUIZ ANTONIO CORREA MARGARIDO (MD)  • FELISBERTO CAVALHEIRO (DT)  • TEREZINHA PEREIRA DE JESUS (DT)  • MICHELE SA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POS GRADUACAO EM ECOLOGIA E RECURSOS NATURAIS • VIA WASHINGTON LUIZ KM 235 C.P. 676 • 13565-905 • SAO CARLOS/SP • Fone: 0162 748324 • Fax: 7483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E AREAS ALAGAVE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MNOLOGIA DE LAGOAS MARG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CLAGEM DE NUTRIENTES EM LAGOAS MARGI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DE MACROFITAS AQUATICAS E DE COMUNIDADES PERIFITICAS DELAGOAS MARGIN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COLOGIA DO FITOPLANCTON DE LAGOAS MARGIN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COLOGIA DE INVERTEBRADOS BENTONICOS E DE INSETOS AQUATIC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COLOGIA E PRODUTIVIDADE DA ICTIOFAUNA DE LAGOAS MARGINAI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BIOGEOQUIMICA DE ECOSSISTEMAS AQUATICOS DE PLANICIE DE INUNDACA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VALIACAO DA QUALIDADE DA AGU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ECOLOGIA DA PAISAGEM.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LANEJAMENTO AMBIENTAL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AVALIACAO DE IMPACTO AMBIENTAL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EDUCACAO E PERCEP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 • ECOLOGIA DE ECOSSISTEMAS(L1,L2,L3,L4,L5,L6,L7,L8,L9,L10) • ECOLOGIA APLICADA(L6,L7,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O SIG-IDRISI NO ESTUDO DE SISTEMA RIO-PLANICIE DE INUNDACAO.2. CARACTERIZACAO FISICA DA PAISAGEM E DOS ECOSSISTEMAS DA AREA DE CONSERVACAOATRAVES DA CONFECCAO DE CARTAS TEMATICAS DE FATORES CLIMATICOS E AMBIENTAIS3. DETERMINACAO DAS BACIAS HIDROGRAFICAS DA AREA DE CONSERVACAO.4. CARACTERIZACAO LIMNOLOGICA E COMPREENSAO DA DINAMICA DAS LAGOAS MARGINAISPRINCIPAIS, ENVOLVENDO O ESTUDO DE PARAMETROS ESTRUTURAIS E FUNCIONAIS.5. DETERMINACAO DE TAXAS RELACIONADAS A DINAMICA DO NITROGENIO EM LAGOAS MARGINAIS COM RELACAO AO PERIODICIDADE DO CICLO HIDROLOGICO.6. CARACTERIZACAO DA PERCEPCAO AMBIENTAL DE DIFERENTES GRUPOS CULTURAIS DE IN-TERACAO FRENTE A AVALIACAO DOS VALORES ECOLOGICOS DA UNIDADE DE CON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E SANTOS &amp; AA MOZETO. PROGRAMA DE ANALISE DE ECOSSISTEMAS E MONITORAMENTOAMBIENTAL : ESTACAO ECOLOGICA DE JATAI (LUIZ ANTONIO, SP). ECOLOGIA DE A -REAS ALAGAVEIS DA PLANICIE DE INUNDACAO DO RIO MOGI GUACU. UFSCAR/PPG-ERN,59P, 1992. • JE SANTOS, EG FERESIN, MVR BALLESTER, TP JESUS, JSR PIRES, GF BARROSO, ALSALBUQUERQUE, AT OBARA, AV KRUSCHE, EG POZZI, AA MOZETO, F CAVALHEIRO, LACMARGARIDO &amp; JG GENTIL. UTILIZACAO DA ABORDAGEM SISTEMICA PARA O MANEJO DEAREAS NATURAIS. CASO DE ESTUDO : ESTACAO ECOLOGICA DE JATAI, LUIZ ANTONIO,SP. ANAIS DO SIMPOSIO SOBRE ESTRUTURA, FUNCAO E MANEJO DE ECOSSISTEMAS,UFRJ, 1992. • TP JESUS, JE SANTOS &amp; MVR BALLESTER. ESTUDO DA PERCEPCAO AMBIENTAL COMO ES-TRATEGIA PARA PROPOSICAO DE MANEJO DE UMA UNIDADE DE CONSERVACAO (ESTACAOECOLOGICA DE JATAI). ANAIS DO SIMPOSIO SOBRE ESTRUTURA, FUNCAO E MANEJO DEECOSSISTEMAS. UFRJ, RJ, 1992. • F CAVALHEIRO, MVR BALLESTER, AV KRUSCHE, SA MELO, JL WAECHTER, CJ SILVA,MC D`ARIENZO, MS SUZUKI, RL BOZELLI &amp; JE SANTOS. PROPOSTAS PRELIMINARES RE-FERENTES AO PLANO DE ZONEAMENTO E MANEJO DA ESTACAO ECOLOGICA DE JATAI.ACTA LIMNOL. BRASILI., III, 951-968, 1990. • JE SANTOS, AA MOZETO, EG FERESIN, MVR BALLESTER, AT OBARA, ALS ALBUQUERQUEECOSYSTEM RESPONSES TO THE HYDROLOGICAL REGIME IN A FLOODPLAIN LAKE.XXV SIL INTERNATIONAL CONGRESS, SPAIN, BARCELO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EVOLUCAO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ANTONIO CARLOS BERTOLLO • PEDRO MANOEL GALETTI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CARLOS BERTOLLO (DT)  • PEDRO MANOEL GALETTI JUNIOR (DT)  • ORLANDO MOREIR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GENETICA E EVOLUCAO • CAMPUS UNIVERSITARIO • 13565-905 • SAO CARLOS/SP • Fone: 0162 748309 • Fax: 712081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CARIOTIPICA E CITOTAXONOMIA D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DE CROMOSSOMOS SEXUAIS EM PEIX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MORFISMOS CROMOSSOMICOS EM POPULACOES DE PEIX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ROMOSSOMOS B EM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L4) • TAXONOMIA DOS GRUPOS RECENTES(L1) • CITOLOGIA E BIOLOGIA CEL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APERFEICOAMENTO DE METODOLOGIAS PARA A ANALISE CROMOS-SOMICA DE PEIXES.2. CARACTERIZACAO DE DISTINTOS PADROES DE EVOLUCAO CARIOTIPICA ENTRE DIFE-RENTES GRUPOS DA ICTIOFAUNA NEOTROPICAL.3. CARACTERIZACAO DE PROVAVEIS COMPLEXOS DE ESPECIES, A PARTIR DA DETECCAODE DIFERENTES CITOTIPOS EM UMA DADA ESPECIE NOMINAL.4. CONSTATACAO DE DIVERSIDADE DE SISTEMAS DE CROMOSSOMOS SEXUAIS ENTRE PEI-XES.5. CARACTERIZACAO DE SISTEMAS DE CROMOSSOMOS B EM POPULA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MOREIRA FILHO, LAC BERTOLLO. ASTYANAX SCABRIPINNIS (PISCES CHARACIDAE):A SPECIES COMPLEX. REVISTA BRASILEIRA DE GENETICA 14(2):331-357, 1991. • PM GALETTI JR, CA MESTRINER, PC VENERE, F FORESTI.HETEROCHROMATIN ANDKARYOTYPE REORGANIZATION IN FISH OF THE FAMILY ANOSTOMIDAE(CHARACIFOR-MES). CYTOGENETICS AND CELL GENETICS 56:116-121, 1991. • LB SALVADOR, O MOREIRA FILHO. B CHROMOSOMES IN ASTYANAX SCABRIPINNIS(PISCES, CHARACIDAE). HEREDITY 69:50-56, 1992. • LAC BERTOLLO, ZI CAVALLARO. A HIGHLY DIFFERENTIATED ZZ/ZW SEX CHROMOSOMESYSTEM IN A CHARACIDAE FISH, TRIPORTHEUS GUENTHERI. CYTOGENETICS AND CELLGENETICS 60(1):60-63, 1992. • MM CESTARI, PM GALETTI JR. CHROMOSOME STUDIES OF SERRASALMUS SPILOPLEURA(CHARACIDAE, SERRASALMINAE) FROM THE PARANA-PARAGUAY RIVERS: EVOLUTIONA-RY AND CYTOTAXONOMIC CONSIDERATIONS. COPEIA 1992(1):108-1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E PLANTAS N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NTONIO PROENCA VIEIRA MORAES • SONIA CRISTINA JULIANO GUALTIERI DE ANDRADE PER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PROENCA VIEIRA MORAES (DT)  • SONIA CRISTINA JULIANO GUALTIERI DE ANDRADE PEREZ (DT)  • CARLOS HENRIQUE BRITTO A PR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CIENCIAS BIOLOGICAS E DA SAUDE • DEPARTAMENTO DE BOTANICA • VIA WASHINGTON LUIS KM 235 • 13565-905 • SAO CARLOS/SP • Fone: 0162 748308 • Fax: 712081 • Telex:162369 • Email: DSCP POWER UFSCAR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OCAS DO CO2 GASOSO E VAPOR DE AGUA EM PLANTAS DO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MINERAL EM ESPECIES DE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PECTOS ECOFISIOLOGICOS DA GERMINACAO DE SEMENTES DE ESPECIESN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CRESCIMENTO EM ESPECIES NATIV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SISTENCIA A SECA EM PLANTAS JOVENS DE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FISIOLOGIA VEGETAL(L1,L2,L3,L4,L5) • ECOLOGIA DE ECOSSISTEM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DAPTACAO DA METODOLOGIA PARA  ESTUDOS ECOFISIOLOGICOS EM ESPECIES DECERRADO EM CAMPO E EM LABORATORIO2.CARACTERIZACAO DA CAPACIDADE FOTOSSINTETICA EM ESPECIES  DE CERRADO3.IDENTIFICAR ESTRATEGIAS DE REISTENCIA A SECA EM ESPECIES DE CERRADO4.VERIFICAR A VIABILIDADE E O VIGOR DE SEMENTES DE ESSENCIAS NATIVAS SOBINFLUENCIA DE DIFERENTES FATORES AMBIENTAIS5.VERIFICAR AS CONDICOES AMBIENTAIS QUE PROPICIEM UM MELHOR CESCIMENTO DEESSENCIAS NATIVAS PARA UTILIZACAO EM AREAS IMPAC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JGA PEREZ, JAPV MORAES.INFLUENCIAS DA TEMPERATURA, DA INTERACAOTEMPERATURA-GIBERELINA E DO ESTRESSE TERMICO NA GERMINACAO DE PROSOPISJULIFLORA SW DC.REV.BRAS.FISOL.VEGETAL V.2 P. 41-53, 1990. • SCJGA PEREZ, JAPV DE MORAES .DETERMINACOES DE POTENCIAL HIDRICO,CONDUTANCIA ESTOMATICA E POTENCIAL OSMOTICO EM ESPECIES DOS ESTRATOSARBOREO ARBUSTIVO E HERBACEO DE UM CERRADAO.REV. BRAS. FISIOL. VEGETAL V327-37, 1991. • SACJGA PEREZ, JAPV DE MORAES .CURSO DIARIO E SAZONAL DO POTENCIAL DA AGUAE DA CONDUTANCIA ESTOMATICA EM ESPECIES DE CERRADAO.REV. BRAS. BIOL.V.51 P805-811, 1991. • SCJGA PEREZ, JAPV DE MORAES .INFLUENCIA DO ESTRESSE HIDRICO E DO PH NOPROCESSO GERMINATIVO DA ALGAROBEIRA.PESQ. AGROPEC. BRAS. V 26 P. 981-988,1991 • SCJGA PEREZ, JAPV DE MORAES. EFEITO DA CUMARINA E DE SUA INTERACAO COMGIBERELINA NA GERMINACAO DE PROSOPIS JULIFLORA SW DC. PESQ. AGROPEC. BRAS.V. 216. P. 1493 -150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COMPARATIVA CARDIO-RESPIR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TADEU RANTIN • MARISA NARCISO FERNAN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TADEU RANTIN (DT)  • MARISA NARCISO FERNANDES (DT)  • ANA LUCIA KALININ (MD)  • GILBERTO MORAES (DT)  • MOGENS L. GLAS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CIENCIAS FISIOLOGICAS • VIA WASHINGTON LUIZ  KM 235 • 13565-905 • SAO CARLOS/SP • Fone: 0162 748386 • Fax: 748302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CAO CARDIO-RESPIRATORIA DE PEIXES E OUTROS ANIMAIS AQUATICOS EMRESPOSTA AS ALTERACOES DE PARAMETROS AMBIENTAIS TAIS COMO OXIGENIODISSOLVIDO, TEMPERATURA, ET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RFOFISIOLOGIA DE BRANQUIAS E ANEXOS RESPIRATORIOS EM TELEOST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2) • FISIOLOGIA DOS GRUPOS RECENTES(L1,L2) • HISTOLOGIA(L2) • FISIOLOGIA CARDIOVASCULAR(L1) • FISIOLOGIA DA RESPIRACAO(L1,L2) • FISIOLOGI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EM ALCANCADO UMA BOA REPERCUSSAO A NI-VEL NACIONAL E INTERNACIONAL ATRAVES DAS PUBLICACOES EM PERIODICOS INTERNACIO-NAIS DE RENOME E FREQUENTES PARTICIPACOES DOS MEMBROS DO GRUPO DE PESQUISA EMREUNIOES, CONGRESSOS E SIMPOSIOS NO BRASIL E NO EXTERIOR.A NIVEL NACIONAL, O GRUPO TEM CONTRIBUIDO COM A FORMACAO DE VARIOS MESTRES EDOUTORES PERTENCENTES A UNIVERSIDADES E INSTITUICOES DE PESQUISA.O GRUPO TEM CONTADO COM SIGNIFICATIVO APOIO DAS INSTITUICOES FINANCIADORAS DEPESQUISA, PRINCIPALMENTE CNPQ E FAPE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T.RANTIN,M.L.GLASS,A.L.KALININ,R.M.M.VERZOLA &amp; M.N.FERNANDES. CARDIORES-PIRATORY RESPONSES IN TWO ECOLOGICALLY DISTINCT ERYTHRINIDS (HOPLIAS MALA-BARICUS AND HOPLIAS LACERDAE) EXPOSED TO GRADED HYPOXIA. INTERNATIONAL SYM-POSIUM "MECHANISMS OF SYSTEMIC REGULATION IN LOWER VERTEBRATES: RESPIRATIONCIRCULATION,ION TRANFER AND METABOLISM". MAX-PLANK-INSTITUTE FUR EXPERIMEN-TELLE MEDIZIN. GOETTINGEN, ALEMANHA - 2 A 5 DE SETEMBRO DE 1990. • M.L.GLASS, F.T.RANTIN, R.M.M.VERZOLA, M.N.FERNANDES &amp; A.L.KALININ. CARDIO-RESPIRATORY SYNCHRONIZATION AND MYOCARDIAL FUNCTION IN HYPOXIC CARP, CYPRI-NUS CARPIO L. JOURNAL OF FISH BIOLOGY 39: 143-149, 1991. • F.T.RANTIN, A.L.KALININ, M.L.GLASS &amp; M.N.FERNANDES. RESPIRATORY RESPONSESTO HYPOXIA IN RELATION TO MODE OF LIFE OF ERYTHRINID SPECIES (HOPLIAS MALA-BARICUS AND HOPLIAS LACERDAE). JOURNAL OF FISH BIOLOGY 41: 805-812, 1992. • J.C.FREITAS, F.T.RANTIN, K.O.NONAKA &amp; E.X.ALMEIDA FILHO. BRADYCARDIA INGROUPERS (EPINEPHELUS GUAZA) INDUCED BY TASTE STIMULI FROM PUFFER FISH(SPHAEROIDES SPENGLERI) SKIN SECRETION. IN: RECENT ADVANCES IN TOXINOLOGYRESEARCH, VOL.2, ED. BY P.GOPALAKRISHNAKONE &amp; C.K.TAN. VENON &amp; TOXIN RE-SEACH GROUP (PUBL.). NATIONAL UNIVERSITY OF SINGAPORE, SINGAPORE, 602P.1992. • F.T.RANTIN. EFFECTS OF ENVIRONMENTAL OXYGEN CHANGES ON CARDIC FUNCTION INFISH. IN: THE VERTEBRATES GAS TRANSPORT CASCADE: ADAPTATIONS TO ENVIRONMENTAND MODE OF LIFE. CRC PRESS, INC., BOCA RATON, FLORIDA-USA, PP. 233-24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E EXERCIC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SERGIO EDUARDO DE ANDRADE PEREZ • VILMAR BALDISSE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R BALDISSERA (DT)  • SERGIO EDUARDO DE ANDRADE PEREZ (DT)  • ROBERTO MARIO MOCHADO VERZO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CIENCIAS FISIOLOGICAS • VIA WASHINGTON LUIZ KM 235 • 13565-905 • SAO CARLOS/SP • Fone: 0162 748386 • Fax: 748302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FUNCAO CARDIO-RESPIRATORIA EM TESTES DE ESFORCO FIS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GULACAO CENTRAL DA FUNCAO CARDIO-RESPIRATORIA, ENDOCRINA E DO EQUI-LIBRIO HIDROELETROLITICO EM ANIMAIS EM CONDICOES DE EXERCICIO 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2) • FISIOLOGIA CARDIOVASCULAR(L1,L2) • FISIOLOGIA DA RESPIRACAO(L1,L2) • FISIOLOGIA ENDOCRINA(L2) • FISIOLOGIA DO ESFOR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O LIMIAR DE ANAEROBIOSE POR METODOS NAO INVASIVOS, DURANTEA REALIZACAO DE TESTES ERGOMETRICOS BASEADOS NOS AJUSTES DA VENTILACAO E DAFREQUENCIA CARDIA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A.PEREZ, J.E.N.SILVEIRA &amp; C.R.SILVA-NETO - INHIBITION OF RENAL ELECTRO-LYTE EXCRETION OF THE LATERAL HYPOTHALAMIC AREA.  BRAZ.J.MED.BIOL.RES.23: 751-755, 1990. • S.E.A.PEREZ, J.E.N.SILVEIRA &amp; C.R.SILVA-NETO -  PARTICIPATION OF OPIATEPATHWAYS IN THE LATERAL HYPOTHALAMIC AREA IN THE CONTROL OF RENAL ELECTRO-LYTE AND WATER EXCRETION.  BRAZ.J.MED.BIOL.RES. 23: 1343-1348, 1990. • C.VILLA, S.E.A.PEREZ, L.F.C.B.L.MAROLLA, J.E.N.SILVEIRA &amp; C.R.SILVA-NETODEPURACAO DE CREATININA E OSMOLAR EM RATOS SUBMETIDOS A ESTIMULACAO GABAER-GICA E OPIACEA DA AREA HIPOTALAMICA LATERAL.  V REUNIAO ANUAL DA FESBECAXAMBU, 24 A 28 DE AGOSTO DE 1990. • V.BALDISSERA, E COLS. - DETERMINACAO DO LIMIAR DE ANAEROBIOSE PELA INTEGRALDA FREQUENCIA CARDIACA INSTANTANEA.  VII REUNIAO ANUAL DA FESBE - CAXAMBU,26 A 29 DE AGOSTO DE 1992. • J.E.N.SILVEIRA, W.FRANCO &amp; S.E.A.PEREZ - EFEITO DA RADIACAO LASER DE BAIXAINTENSIDADE SOBRE A ACAO HIDROSMOTICA DA VASOPRESSINA EM BEXIGA DE SAPO.V REUNIAO ANUAL DA FESBE - CAXAMBU, 24 A 28 DE AGOSTO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CAR.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NEUROENDOC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EICO OKINO NONA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EICO OKINO NONAKA (DT)  • NORBERTO GARCIA CAIRAS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CIENCIAS BIOLOGICAS E DA SAUDE • DEPARTAMENTO DE CIENCIAS FISIOLOGICAS • VIA WAASHINGTON LUIZ KM 235 • 13565-905 • SAO CARLOS/SP • Fone: 0162 848327 • Fax: 712081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SECRECAO DE PROLACTINA EM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LANDULA PINEAL E ANALGES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LACTINA POS-IC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CRECAO DE ANP (PEPTIDEO NATRIURETICO ATRIAL) EM RATOS SENSIVEIS AESTIMULACAO ACUS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ECRECAO DE MELATO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TRABALHOS DEMONSTRANDO A PARTICIPACAO DE ESTIMULATORIA DE VIAS CATECOLAMINERGICAS NA REGULACAO DA SECRECAO DE PROLACTINA INDUZIDA PELO ESTRESSE DE IMOBILIZACAO EM RATOS.- ESTUDOS REALIZADOS MOSTRANDO A INTERACAO DA GLANDULA PINEAL E SEU HORMONIOMELATONINA, NA SECRECAO DE PROLACTINA INDUZIDA PELO ESTRESSE DE IMOBILIZACAO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NONAKA, R.J.REITER, B.WITHYACHUMNANKUL, K.-A.STOKKAN &amp; A.LERCHLADENOSINE EFFECTS OF THE RAT PINEAL GLAND IN VITRO: CYCLIC ADENOSINE MONO-PHOSPHATE LEVELS,N-ACETYLTRANSFERASE, AND THYROXINE TYPE II 5'-DEIODINASEACTIVITIES AND MELATONIN PRODUCTION.  J.PINEAL RES. 11:1-6,1991. • K.O.NONAKA, .MIDLEJ, C.COBAS, M.J.RAMALHO, J.B.FREGONEZE, A.MACHADO, A.ANTUNES-RODRIGUES &amp; E.DE-CASTR0-E-SILVA  - EFFECTS OF CENTRAL EPINEPHRINESYNTHESIS INHIBITION ON STRESS-INDUCED PROLACTIN SECRETION IN MALE RATS.BRAZ.J.MED/BIOL.RES. 24: 1071-1079,1991. • K.-ASTOKKAN, R.J.REITER, .K.VAUGHAN, K.O.NONAKA &amp; A.LERCHL - ENDOCRINE ANDMETABOLIC EFFECTS OF LIFE-LONG FOOD RESTRICTION IN RATS.  ACTA ENDOCRINOL.125: 93-100,1991. • K.-A.STOKKAN, K.O.NONAKA, A.LERCHL, M.K.VAUGHAN &amp; R.J.REITER - LOW TEMPERA-TURE STIMULATES PINEAL ACTIVITY IN SYRIAN HAMSTERS. J.PINEAL RES. 10:43-48,1991. • K.O.NONAKA &amp; R.J.REITER - CONVERSION OF TRYPTOPHAN TO SEROTONIN IN THE MAMMALIAN PINEAL GLAND: CONTROLLING FACTORS.  ADVANCES IN PINEAL RES. 4:49-5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RAGEIRAS E MEDICINAIS DO R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CE BATTIS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E BATTISTIN (DT)  • JUMAIDA MARIA ROSITO (MD)  • SONIA MARIA EISINGER (DT)  • ANTONIO CARLOS FERREIRA DA SILVA (MD)  • LUIZ AUGUSTO SALLES DAS NEVES (MD)  • THAIS SCOTTI DO CANTO DAROW (MD)  • VERA LUCIA CARVALHO SIQUEIRA (MD)  • ELCI TEREZINHA HENZ FRANCO (MD)  • JOAO FERNANDO PR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NATURAIS E EXATAS • DEPARTAMENTO DE BIOLOGIA • CAMPUS UNIVERSITARIO • CAMOBI • 97119-900 • SANTA MARIA/RS • Fone: 055 2261616 • Fax: 2262277 • Telex:0552230 • Email: BALICE @ 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PLANTAS FORRAGEIRAS E MEDI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PASTAGENS NATURAIS D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TAXONOMICOS, ANATOMICOS E FISIOLOGICOS DE ESPECIES NATIVAS NO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BIOLOGICO DE FITOPATOG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4) • GENETICA VEGETAL(L1) • ANATOMIA VEGETAL(L3) • REPRODUCAO VEGETAL(L3) • TAXONOMIA DE CRIPTOGAMOS(L3) • TAXONOMIA DE FANEROGAMOS(L3) • MICROBIOLOGIA APLICADA(L4) • PASTAGEM E FORRAGICULTU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 • CIENCIAS AMBIENT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CITOTAXONOMICA E FILOGENETICA DAS ESPECIES FORRAGEIRAS PARA UMAUTILIZACAO MAIS RACIONAL DAS MESMAS NA ALIMENTACAO ANIMAL.2-AVALIACAO E CARACTERIZACAO FISIOLOGICA DE ESPECIES NATIVAS FORRAGEIRAS E ME-DICINAIS QUE APRESENTAM PROBLEMAS RELATIVOS A REPRODUCAO.3-COMPROVACAO CIENTIFICA DA IDENTIDADE DE ESPECIES MEDICINAIS USADAS PELA PO-PULACAO.4- CARACTERIZACAO ANATOMICA, FARMACOLOGICA E GENETICA DE ESPECIES UTILIZADASNA MEDICINA POPULAR.5-DESENVOLVIMENTO DE METODOS VISANDO O CONTROLE BIOLOGICO DAS PRINCIPAIS DOEN-CAS DE ESPECIES FORRAGEIRAS E MEDIC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TTISTIN, A. &amp; LOVATTO, M.T. ASPECTOS EVOLUTIVOS MORFOLOGICOS E FENOLOGI-COS DA FLORACAO EM ESPECIES DE CENTROSEMA (D.C.)BENTH. (LEGUMINOSAE-PAPILI-ONOIDEAE). CIENCIA E NATURA, 13: 85-93, 1991. • ROSITO, J.M.; DENARDIN-SALDANHA, C. &amp; UHDE, L.T. AVALIACAO DA DISPONIBILI-DADE E DA QUALIDADE DE UMA PASTAGEM NATURAL. CIENCIA RURAL, 21(3): 421-432,1991. • PRADO, J. F. ALGAS MARINHAS MACROSCOPICAS (CHLOROPHYTA, PHAEOPHYTA, RHODO-PHYTA) DA REGIAO DE TRAMANDAI E IMBE-RS, BRASIL. CIENCIA E NATURA, 13: 133-138, 1991. • MELO, I. S. &amp; SILVA, A. C. F. DA. RESISTANCE OF UV INDUCED MUTANTS OF TRI-CHODERMA HARZIANUM TO BENZIMIDAZE AND DICARBOXIMIDE FUNGICIDES. PETRIA: GI-ORNALE DI PATOLOGIA DELLE PIANTE, ROMA, 1(2): 151-152, 1991. • BATTISTIN, A. &amp; FERNANDEZ, A. ESTUDIOS CROMOSOMICOS EN CINCO ESPECIES DELATHYRUS L. (LEGUMINOSAE). XXIII CONGRESO ARGENTINO DE GENETICA. PERGAMINOBUENOS AIRES/ARGENTINA, 23(9): 5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S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LOGIA E MICOTOX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NIO MORAIS SANTURIO • SYDNEY HARTZ 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IO MORAIS SANTURIO (MD)  • MARIA ANTONIETA BALDISSERA (MD)  • SYDNEY HARTZ ALVES (MD)  • JORGE OSWALDO SANCHOTENE LOPES (GD)  • JOSE EDSON PAZ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RURAIS • DEPARTAMENTO DE MEDICINA VETERINARIA PREVENTIVA • CAMPUS • CAMOBI • 97119-900 • SANTA MARIA/RS • Fone: 055 2261616 • Fax: 2261975 • Telex: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OTOX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BIOLOGIA, PREVALENCIA, IMUNODIAGNOSTICO E IMUNOTERAPIA DA PITIOSEEQU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NSIBILIDADE DE MICRORGANISMOS: AVALIA€AO DE ANTIFUN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OLOGIA(L2,L3) • MICROBIOLOGIA APLICADA(L1) • MICROBIOLOGIA MEDICA(L3) • ANALISE TOXICOLOGICA(L1) • EPIDEMIOLOGIA ANIMAL(L2) • DOENCAS INFECCIOSAS DE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L3)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ICOTOXINAS: O GRUPO JA DESENVOLVEU 4 TESES DE MESTRADO E TEM DADO APOIO NAPARTE DE ANALISES POR CROMATOGRAFIA A PRODUTORES DE SUINOS E AVES DO SUL DOBRASIL. JA PUBLICOU 9 TRABALHOS DE PESQUISA EM REVISTAS NACIONAIS SOBRE O TEMA. TEMOS FEITO PALESTRAS EM SIMPOSIOS, REUNIOES, CONGRESSOS POR TODO O PAIS PA-RA ORIENTAR TECNICOS E PRODUTORES SOBRE O PROBLEMA MICOTOXINAS.B)PITIOSE EQUINA: JA DESENVOLVEMOS UM IMUNOTERAPICO PARA ESTA MICOSE. ATUALMENTE ESTAMOS ASSINANDO CONVENIO COM O CENTRO DE PESQUISA DO PANTANAL DA EMBRAPAPARA CONCENTRAMOS OS ESTUDOS NESTA REGIAO ONDE A DOEN€A E ENDEMICA, ATACANDOCERCA DE 20 MIL CAVALOS POR ANO.C)SENBILIDADE DE FUNGOS: AVALIAMOS 02 ANTIFUNGICOS EM LAN€AMENTO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LDISSERA,M.A.;SANTURIO,J.M.;ALMEIDA,C,A.A.; - MULTIDETEC€AO DE MICOTOXI-NAS ATRAVES DE DIFERENTES ELUENTES EM CROMATOGRAFIA EM CAMADA DELGADA.BRAZILIAN JOURNAL OF TOXICOLOGY, 3(1): 23-25, 1990.BALDISSERA,M.A.; SANTURIO,J.M.;SILVA,J.B.; ALMEIDA,C.A.A. - AFLATOXINASOCRATOXINA A E ZEARALENONA EM GRAOS E RA€OES PARA CONSUMO ANIMAL NO SUL DODO BRASIL. CIENCIA E TECNOLOGIA DE ALIMENTOS, 12 (1): 77-82, 1992.ALVES,S.H.; CURY,A.E. - SENSIBILIDADE DE LEVEDURAS DO GENERO CANDIDA, ISO-LADAS DE PACIENTES COM CANCER, A ANTIFUNGICOS POLIENICOS. REV.DO INST.MED.TROP. SAO PAULO, 34 (3):251-254, 1992.ALVES,S.H.; CURY, A.E. - ESTUDO COMPARATIVO ENTRE AS TECNICAS DE DILUI€AOEM CALDO E DILUI€AO EM AGAR, NOS ANTIBIOGRAMAS PARA CANDIDA. REV.INST.MED.TROP. SAO PAULO, 34(3): 259-262, 1992. • LOPES,J.O.; ALVES,S.H.; BENEVENGA,J.P.; REGIO,O.R. - FILAMENTOUS FORMS OFSPOROTHRIX SCHENKII IN MATERIAL FROM HUMAN LESIONS. JOURNAL OF MEDICAL ANDVETERINARY MYCOLOGY, 30: 403-406, 1992. • SANTURIO,J.M.- MICOTOXINAS EM ANIMAIS NO ESTADO DO RIO GRANDE DO SUL. VIENCONTRO NACIONAL DE MICOTOXINAS, 14-16 MAIO/1990. SAO PAULO,SP. P.25 ANAISGAELZER,A.; PETEFI,F.; RIEK,S. SANTURIO,J.M. - DESENVOLVIMENTO DE UMA VACI-NA EXPERIMENTAL CONTRA A PITIOSE EQUINA. I JORNADA DE PESQUISA DA UFSM.4-5 JUNHO/1991. P. 112. ANAIS.SANTURIO,J.M.; BALDISSERA,M.A.; ALMEIDA,C.A.A.;AHMAD,S.; PRANKE,P.H.L.;HEINRICHS,C.M.;ZANANDREA,S.- AFLATOXINAS, OCRATOXINA A E ZEARALENONA EMGRAOS E RA€OES DESTINADAS AO CONSUMO ANIMAL NO SUL DO BRASIL. VII ENCONTRONACIONAL DE MICOTOXINAS, INST.ADOLFO LUTZ, SAO PAULO, 1992. P.08. ANAIS.SANTURIO,J.M. - PANORAMA SOBRA AS MICOTOXINAS NOS ANIMAIS NO SUL DO BRASIL.VII ENCONTRO NACIONAL DE MICOTOXINAS. INST.ADOLFO LUTZ,SAO PAULO. ANAIS.BALDISSERA,M.A.; AHMAD,S.H. SANTURIO,J.M. INCIDENCIA DE AFLATOXINAS EM AMEN • BALDISSERA,M.A.;AHMAD;S.H.;PRANKE,P.H.L.;HEINRICHS,C.M.ZANANDREA;SANTURIO,J.M. - INCIDENCIA DE AFLATOXINAS EM AMENDOIM E FARINHA DE MILHO. I ENCON-TRO INTERNACIONAL DE SAUDE. UFSM, SANTA MARIA,RS. P.123, 1992. 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FERNANDES DE ARAUJO • WALTER VIEIRA GUIMAR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FERNANDES DE ARAUJO (DT)  • WALTER VIEIRA GUIMARAES (DT)  • TANIA MARIA FERNANDES SALOM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MICROBIOLOGIA/BIOAGRO • AV. P. H. ROLFS, S/N • 36570-000 • VICOSA/MG • Fone: 031 8992151 • Fax: 8992864 • Telex:0311587 • Email: DMBXEZFA@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MOLECULAR DE FUNGOS FILAMENTOSOS (PENICILLIUM) VISANDO  OBTERLINHAGENS FUNGICAS COM MAIOR PRODUCAO DE PECTINA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DE ETANOL POR BACTERIAS RECOMBINANTE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MUTAGENESE(L1,L2) • BIOLOGI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LICACAO NA INDUSTRIA TEXTIL, NA DEGOMAGEM ENZIMATICA DE FIBRAS NATURAIS2. NOVOS ORGANISMOS PRODUTORES DE ETANOL3. UTILIZACAO DE RESIDUOS ORGANICOS PARA PRODUCAO DE ETANOL4. TRANSFORMACAO DE AGENTES POLUI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UNCIACAO, C.E.; GUIMARAES, W.V.; ARAUJO, E.F.; MUCHOVEJ, R.M.C. AND SOUZAD.R.N. PRODUCTION AND REGENERATION OF PROTOPLAST OF PHISOLITHUS TINCTORIUS.BIOTECHNOLOGY TECHINIQUES. 4(3):215-220. 1990 • BARACAT, M.C.; VANETTI, M.C.D.; ARAUJO, E.F.; SILVA, D.O. GROWTH CONDITIONSOF A PECTINOLITIC ASPERGILLUS FUMIGATUS FOR DEGUMMING OF NATURAL FIBRES.BIOTECHNOLOGY LETTERS. 13(10):693-696. 1991 • BORGES, A.C.; GUIMARAES, W.V.; MUCHOVEJ, R.M.C. AND DE LOS REYS GONZALEZ, GRESISTANCE OF BRADYRHIZOBIUM JAPONICUM  STRAINS  TO  SELECTED  ANTIBIOTICS.WORLD J. MICROBIOL. AND BIOTECHN. 6:340-342. 1990 • GUIMARAES, W.V.; DUDEY, G.L. AND INGRAM, L.O. FERMENTATION OF SWEET WHEY BYETHANOLOGENIC ESCHERICHIA COLI. BIOTECHN. BIOENGINEER. 40:41-45. 1992 • GUIMARAES, W.V.; OHTA, K.; BURCHHARDT, G. AND INGRAM, L.O. ETHANOL  PRODUC-TION FROM STARCH BY  RECOMBINANT  ESCHERICHIA  COLI  CONTAINING  INTEGRATEDZYMOMONAS GENES FOR ETHANOL PRODUCTION AND PLASMID EXPRESSING  THERMOSTABLEGENES FOR SACCHARIFICATION. BIOTECHN. LETT. 14(5):415-42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MINERAL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MBR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MBRAIA (DT)  • SERGIO PACHECO (DT)  • MARCO ANTONIO OLIVA CANO (DT)  • RENATO SANT'AN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BIOLOGIA GERAL - SETOR DE BIOFISICA • AV. P.H. ROLFS, S/N • CAMPUS UNIVSERSITARI • 36570-000 • VICOSA/MG • Fone: 031 8992594 • Fax: 8992203 • Telex:1587 • Email: 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BIOQUIMICOS E FISIOLOGICOS DA TOLERANCIA DE SORGO E DE MILHOAO ALUMIN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ABOLISMO DE NITROGENIO E DE FOSFORO EM PINUS E EUCALIPTUS EM  ASSOCIACAO COM FUNGOS MICORRIZ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 • FITOTEC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ASPECTOS BIOQUIMICOS E/OU FISIOLOGICOS DA TOXICIDADE DO ALUMINIO EM CULTIVARES NACIONAIS DE SORGO E DE MILHO2. DESENVOLVIMENTO DE METODOLOGIA PARA AVALIACAO DA TOLERANCIA DE PLANTAS ATOXIDEZ DE ALUMINIO EM SORGO E EM MILHO3. DEFINICAO DE MUDANCAS BIOQUIMICAS E/OU FISIOLOGICAS RESULTANTES DA COLONIZACAO DE PLANTAS DE PINUS E DE EUCALIPTUS COM FUNGOS MICORRIZICOS4. ESTABELECIMENTO DE CONDICOES IDEAIS PARA COLONIZACAO DE PLANTAS DE PINUS EDE EUCALIPTUS COM FUNGOS MICORRIZ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CAMBRAIA, MA SILVA, MAO CANO &amp; R SANT'ANNA. METODO SIMPLES PARA A AVALIACAO DE CULTIVARES DE SORGO QUANTO A TOLERANCIA AO ALUMINIO. REV. BRAS.FISIOL. VEG., 3(2):87-95. 1991. • S PACHECO, J CAMBRAIA &amp; MCM KASUYA. EFEITO DE DIFERENTES NIVEIS DE FOSFOROSOBRE A ATIVIDADE DE FOSFATASES ACIDAS E A COMPOSICAO MINERAL DE ALGUNSFUNGOS ECTOMICORRIZICOS. REV. MICROB. 22(4):345-348. 1991. • S PACHECO &amp; J CAMBRAIA. PHOSPHORUS UPTAKE BY MYCORRHIZAL AND NONMYCORRHIZALPINUS ROOTS. REV. MICROB. 23(4):260-263. 1992 • J CAMBRAIA, AB HENRIQUES, RMC MUCHOVEJ &amp; S PACHECO. AMMONIUM UPTAKE BYPINUS CARIBAEA COLONIZED WITH PISOLITHUS TINCTORIUS. REV. BRAS. FISIOL.VEG. 4(2):87-90. 1992. • AB HENRIQUES, J CAMBRAIA, S PACHECO &amp; RMC MUCHOVEJ. NITROGEN PARTITIONINGIN PINUS CARIBAEA COLONIZED WITH PISOLITHUS TINCTORIUS. REV. BRAS. FISIOL.VEG. 4(2):91-9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IMU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O DA SILVEIRA MEZEN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O DA SILVEIRA MEZENCIO (DT)  • TANUS JORGE NAGEN (DT)  • CELIA LUCIA DE LUCES FORTES PEREIRA (DT)  • EVANIA GERALDA DA SILVA (GD)  • NEWTON MORENO SANCH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ARTAMENTO DE BIOLOGIA GERAL (L.U.I.V.M.) • AV. P. H. ROLFS S/N • CAMPUS UNIVERSITARIO • 36570-000 • VICOSA/MG • Fone: 031 8992559 • Fax: 8992203 • Telex:1587 • Email: DBGXJMSM@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LICACAO DE TOGAVIRUS E BACULOVIR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TOS NATURAIS DE PLANTAS E INIBICAO DA REPLICACAO VI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CULOVIRUS E CONTROLE BIOLOG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UNOPOTENCIALIZADOR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2) • IMUNOLOGIA APLICADA(L4) • VIROLOGIA(L1,L2) • MICROBI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 • SAU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CONHECIMENTO DOS MECANISMOS DE REPLICACAO E MORFOGENESE DETOGAVIRUS E BACULO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ZENCIO, J.M.S. AND REBELLO, M.A.  MAYARO VIRUS PROTEINS. MEM. INST.OSWALDO CRUZ, 88(2):299-304. • MEZENCIO, J.M.S.; SOUZA, E. DE; FONSECA, M.E.F. AND REBELLO, M.A.ULTRASTRUCTURAL STUDY OF MAYARO VIRUS REPLICATION IN BHK-21 CELLS,ARCHIVES OF VIROLOGY, 114:225-235. • MEZENCIO, J.M.S.; SOUZA, W. DE; FONSECA, M.E.F. AND REBELLO, M.A.REPLICATION OF MAYARO VIRUS IN AEDES ALBOPICTUS CELLS: AN ELECTRONMICROSCOPIC STUDY, 104:299-308. • CARVALHO, M.G.C.; MEZENCIO, J.M.S.; REBELLO, M.A. AND FREITAS, M.S.MODULATION OF MAYARO VIRUS PROTEINS SYNTHESIS IN AEDES ALBOPICTUS CELLSIN RESPONSE TO TEMPERATURE. ACTA VIROLOGICA, 33:235-245. • MEZENCIO, J.M.S. AND SILVA FILHO, F.C.  SURFACE PROPERTIES OF AEDESALBOPICTUS CELLS: EFFECT OF INFECTION WITH MAYARO VIRUS ON ELECTROSTATICCHARGE AND HYDROPHOBICITY. ANAIS VI ENCONTRO NACIONAL DE VIROLOGIA,P.2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LHORAMENTO GENETICO DE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SILVA (DT)  • JOSE MARCELO SORIANO VIANA (MD)  • MARCOS RIBEIRO FURT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DEPARTAMENTO DE BIOLOGIA GERAL • AV P.H. ROLFS S/N • CENTRO • 36570-000 • VICOSA/MG • Fone: 031 8992510 • Fax: 8992203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LHORAMENTO GENETICO DE MILHO DE PORTE NOR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LHORAMENTO DE MILHO DE PORTE BAI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 • GENETICA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VARIEDADES TOLERANTES AO ALUMINIO.PRODUCAO DE VARIEDADES TOLERANTES A SECAPRODUCAO DE LINHAGENS DE GRANDE POTENCIAL PARA PRODUCAO DE HIBRIDOSPRODUCAO DE VARIEDADES DE GRANDE POTENCIAL HETEROTICO E PARA PRODUCAO DELINH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ALIACAO DA VARIABILIDADE GENETICA DE HIBRIDOS CRIPTICOS INTERPOPULA-CIONAIS DE MILHO (ZEA MAYS L.) EM DOIS CICLOS DE SELECAO RECORRENTERECIPROCA. REVISTA CERES, 38(217):217-228, 1991. • EFEITOS DA INTRODUCAO DO GENE BRAQUITICO (BR2) EM SETE VARIEDADES DEMILHO (ZEA MAYS L.). REVISTA CERES 38(216):81-9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QUANTIT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OSME DAMIAO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SME DAMIAO CRUZ (DT)  • JOSE MARCELO SORIANO VIANA (MD)  • MARCOS RIBEIRO FURT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DEPARTAMENTO DE BIOLOGIA GERAL • AV. P. H. ROLFS, S/N • CENTRO • 36570-000 • VICOSA/MG • Fone: 031 8992513 • Fax: 8992203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BIOMETRICOS APLICADOS AO MELHORAMENTO GEN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OFTWARE APLICADO A GENETICA QUANTITATIVA E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LHORAMENTO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2) • GENETICA QUANTITATIVA(L1) • GENETICA VEGE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QUALIDADE E PRODUTIVIDA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DE UM LIVRO COM O TITULO MODELOS BIOMETRICOS APLICADOS AOMELHORAMENTO GENETICO.2. DESENVOLVIMENTO DO PROGRAMA GENES (4 MBYTES) DESTINADO A ANALISE DE DADOSDE GENETICA QUANTITATIVA E MOLECULAR.3. PROPOSTA DE MODELOS ESTATISTICOS PARA ANALISE E INTERPRETACAO DE PARAMETROSGENETICOS.4. DESENVOLVIMENTO DE VARIEDADES E HIBRIDOS DE MILHO GENETICAMENTE SUPERIORES.5. DESENVOLVIMENTO DE LINHAGENS DE FEIJAO GENETICAMENTE SUP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Z, C.D. E REGAZZI, A.J.  MODELOS BIOMETRICOS APLICADOS AO MELHORAMENTOGENETICO. IMPRENSA UNIVERSITARIA, VICOSA, MG, 420P. (NO PRELO) • CRUZ, C.D.  GENES - PROGRAMA DESTINADO A ANALISE E PROCESSAMENTO DE DADOSDE GENETICA QUANTITATIVA E MOLECULAR. • CRUZ, C.D.; TORRES, R.A.A. E VENCOVSKY, R.  AN ALTERNATIVE APPROACH TO THESTABILITY ANALYSIS PROPOSED BY SILVIA AND BARRETO. REV. BRAS. GENETICA,12(2):567-580, 1989. • CRUZ, C.D.; PEREIRA, A.V. E VENCOVSKY, R.  A PROPOSAL FOR ANALYSIS OFGENETIC DIVERGENCE AMONG GERMPLASM BANC ACCESSIONS. REV. BRAS. GENETICA,14(4):1-9, 1991. • MARTINS FILHO, S.M.; CRUZ, C.D. &amp; SEDIYAMA, C.S.  ANALYSIS OF UNBALANCEDDIALLEL CROSSES. REV. BRAS. GENETICA, 15(4):853-6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SERGIO SARA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SERGIO SARAIVA (DT)  • CARLOS ROBERTO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DEPARTAMENTO DE BIOLOGIA GERAL • CAMPUS UNIVERSITARIO • CENTRO • 36570-000 • VICOSA/MG • Fone: 031 8992811 • Fax: 8992203 • Telex: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UCAO DE ABERRACOES CROMOSSOMICAS ESTRUTURAIS,  POR  RADIACAO  GAMA,PARA PRODUCAO DE MILHO HIBRIDO COM MACHO ESTERILIDADE GENE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CNOLOGIA CITOGENETICA COM FINALIDADE APLICADA AO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MILHO HIBRIDO POR METODO ALTERNATIVO, SEM NECESSIDADE  DE  DES-PENDOAMENTO MANUAL, NEM DE USO DA MACHO ESTERILIDADE CITOPLAS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S. SARAIVA. ANALYSIS OF THE DELAYED KNOB REPLICATION  HYPOTHESIS  INDUCEDBY B CHROMOSOMES IN MAIZE. REVISTA BRASILEIRA DE GENETICA, 1992. • L.S. SARAIVA, C.R.  SARAIVA.  GENETIC  EVIDENCE  OF  AN  INTERNAL  DELETIONINDUCED BY B CHROMOSOMES IN MAIZE (ZEA MAYS L.). REVISTA BRASILEIRA DE  GE-NETICA, 16, (1) 107-11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MBRAIA • MARCO ANTONIO OLIVA CANO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OLIVA CANO (DT)  • JOSE CAMBRAIA (DT)  • RENATO SANT'ANNA (DT)  • NEI FERNANDES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INSTITUTO DAS CIENCIAS BIOLOGICAS E DA SAUDE • DEPARTAMENTO DE BIOLOGIA VEGETAL • AV.P.H.ROLF S/N • CAMPUS • 36570-000 • VICOSA/MG • Fone: 031 8992576 • Fax: 8911903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INDICACAO E DESINTOXICACAO DE ECOSSISTEMAS POLUIDOS COM CHUVA ACIDAE METAIS PES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ACOES HIDRICAS E PRODUTIVIDADE EM PLANTAS DE CUL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2) • ECOFISIOLOGIA VEGETAL(L1,L2) • BOTAN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DE PESQ. 1.-ABERTURA DE UMA AREA CIENTIFICA DEDICADA ESPECIFICAMENTE AO ESTUDO DE PLANTAS INDICADORAS DOS IMPACTOS AO MEDIO AMBIENTE.LINHA DE PESQ. 2.-EMPREGO, CADA VEZ MAIS FREQUENTE, DE PARAMETROS FISIOLOGICOSNA IRRIGACAO COM  SIGNIFICATIVA DISMINUICAO DOS INSU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LVES,P.L.C.A.;OLIVA,M.A.;CAMBRAIA,J.;SANT'ANNA,R. EFEITO DA CHUVA ACIDA SIMULADA E DE UM SOLO DE CUBATAO,SP SOBRE PARAMETROS RELACIONADOS COM AFOTOSSINTESE E A TRANSPIRACAO DE PLANTAS DE SOJA. REV,BRAS,FISIOL.VEGETAL2(1):7-14. 19902.- CAMBRAIA,J.;SILVA M.DA.;OLIVA,M.A.; SANT'ANNA,R. METODO SIMPLES PARA AAVALIACAO DECULTIVARES DE SORGO QUANTO A TOLERANCIA AO ALUMINIO. REV.BRAS.FISIOL.VEGETAL 3(2):87-95, 1991.3.- PAZZETTI,G.A.; OLIVA,M.A.;RESENDE,M. APLICACAO DA TERMOMETRIA POR INFRAVERMELHO A IRRIGACAO DE FEIJOEIRO (PHASEOLUS VULGARIS L.): PARAMETROS FISIOLOGICOS.REV.BRAS.FISIOL.VEGETAL 4(1):27-31.19924.-CAMBRAIA,J.;HENRIQUES,A.B.;MUCHOVEJ,R.N.C.;PACHECO,S. AMMONIUM UPTAKE BYPINUS CARIBAEA COLONIZED WITH PISOLITHUS TINCTORIUS.R.BRAS.FISIOL.VEG.4(28 • RIOS,A.;OLIVA ,M.A.;SILVA,J.F. ASPECTOS ECOFISIOLOGICOS DE LA EVALUACIONDE SISTEMAS DE ROTACIONES AGRICOLAS.REV.INIA INV.AGR.2(1):167-186 • OLIVEIRA,J.A.;OLIVA,M.A. ATIVIDADE DA ENZIMA PEROXIDASE COMO INDICADOR DEINJURIA POR CDEM PLANTAS DE SOJA.CONGR. III.BRAS.DE FISIOLOGIA VEGETAL1991,P.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GENETICA E ECOLOGIA DE ABELHAS E VESP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O ANTONIO DE OLIVEIRA CAMPOS • SILVIA DAS GRACAS POMPO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O ANTONIO DE OLIVEIRA CAMPOS (DT)  • SILVIA DAS GRACAS POMP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DEPARTAMENTO DE BIOLOGIA GERAL • AV. P.H. ROLFS S/N • CENTRO • 36570-000 • VICOSA/MG • Fone: 031 8992510 • Fax: 8992203 • Telex: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CAO DE CASTAS EM ABELHAS DA SUBFAMILIA MELIPONIN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EFEITOS DA FRAGMENTACAO FLORESTAL SOBRE POPULACOES DEABELHAS E VESP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IACAO E CONSERVACAO DE ABELHAS DA SUBFAMILIA MELIPONINAE(HYMENOPTERA, APIDA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TOGENETICA DE ABELHAS (HYMENOPTERA, APIDAE) E VESPAS DA FAMILIASPHECIDAE (HYMENOPTERA, SPHECIDA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NEJO E MELHORAMENTO GENETICO DE ABE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L4,L5) • FISIOLOGIA DOS GRUPOS RECENTES(L1) • ZOOLOGIA APLICADA(L3) • ECOLOGIA DE ECOSSISTEMAS(L2) • CONSERVACAO DA NATUREZA(L2,L3) • ECOLOGIA DOS ANIMAIS DOMESTICOS E ETOLOGIA(L3) • GENETICA E MELHORAMENTO DOS ANIMAIS DOMESTICO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5)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CLARECIMENTO DO PAPEL DO HORMONIO JUVENIL NO PROCESSO DE DETERMINACAO DASCASTAS EM DIVERSAS ESPECIES DE ABELHAS DA SUBFAMILIA MELIPONINAEAVALIACAO DOS EFEITOS DA FRAGMENTACAO FLORESTAL NA AMAZONIA SOBRE POPULACOESDE VESPAS E ABELHASREALIZACAO DOS PRIMEIROS ESTUDOS CITOGENETICOS REALIZADOS EM VESPAS DAFAMILIA SPHECIDAEESTABELECIMENTO DE METODOS DE CRIACAO EM CONDICOES CONTROLADAS DE ABELHAS DOGENERO MELIP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MPOLO, S.G. AND TAKAHASHI, C.S.  CHROMOSOME NUMBERS AND C-BANDING IN TWOWASPS SPECIES OF THE GENUS POLISTES (HYMENOPTERA, POLISTINAE, POLISTINI).INSECTES SOCIAUX. 37:251-257, 1990. • G.A.R. MELO &amp; L.A.O. CAMPOS.  PHYSOGASTRIC-QUEEN MATING IN  MELIPONAQUADRIFASCIATA LEP. (HYMENOPTERA, APIDAE). REVISTA BRASILEIRA DE GENETICA,13(3):491-500, 1990. • M.A. COSTA, S. DAS G. POMPOLO &amp; L.A.O. CAMPOS.  SUPERNUMERARY CHROMOSOME INPARTAMONA CUPIRA (HYMENOPTERA, APIDAE). REVISTA BRASILEIRA DE GENETICA,15(4):801-806, 1992. • M.V.B. GARCIA, M.L. DE OLIVEIRA &amp; L.A.O. CAMPOS.  USE OF SEEDS OFCOUSSAPOA ASPERIFOLIA MAGNIFOLIA (CECROPIACEAE BY STINGLESS BEES IN THECENTRAL AMAZONIAN FOREST (HYMENOPTERA, APIDAE, MELIPONINAE).  ENTOMOL.GENER., 17(4):255-258, 1992. • SILVIA G. POMPOLO AND CATARINA S. TAKAHASHI.  KARYOTYPE OF TEN SPECIES OFSOCIAL WASPS (HYMENOPTERA, POLISTINAE, POLYBRIINI).  REVISTA BRASILEIRA DEGENETICA, 13(3):469-47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BIOLOGIA MOLECULAR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VERALDO GONCALVES DE BARROS • MAURILIO ALVES MO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LIO ALVES MOREIRA (DT)  • EVERALDO GONCALVES DE BARROS (DT)  • CARLOS SIGUEYUKI SEDIYAMA (DT)  • TUNEO SEDIYAMA (DT)  • SEBASTIAO TAVARES DE REZENDE (MD)  • ELZA FERNANDES DE ARAUJO (DT)  • ELIZABETH PACHECO BATISTA FONTES (DT)  • VALTERLEY SOARES ROCHA (DT)  • CLIBAS VIEIRA (DT)  • JOSE LUIZ LOPES GOMES (MD)  • JOSE BENICIO PAES CHAVES (DT)  • GERALDO ANTONIO DE ANDRADE ARAUJO (DT)  • WALDIR JOSE PINHEIRO REIS (MD)  • ALUIZIO BOREM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NUCLEO DE BIOTECNOLOGIA APLICADA A AGROPECUARIA • DEPARTAMENTOS DE QUIMICA, BIOLOGIA GERAL, FITOTECNIA E MICROBIOLOGIA • AV. P.H. ROLFS, S/N • CAMPUS UNIVERSITARIO • 36570-000 • VICOSA/MG • Fone: 031 8992151 • Fax: 89928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BASICOS EM GENETICA E BIOLOGIA MOLECULAR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MOLECULAR APLICADA AO MELHORAMENTO DA SOJ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TICA MOLECULAR APLICADA AO MELHORAMENTO DO FEIJO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NETICA E BIOLOGIA MOLECULAR APLICADA AO MELHORAMENTO DO EUCALIP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 • GENETICA VEGETAL(L1,L2) • PROTEINAS(L1) • BIOLOGIA MOLECULAR(L1,L2,L3,L4) • MELHORAMENTO VEGET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CIENCIAS AMBIENTAIS(L4) • ALIMENTOS(L1,L2,L3) • QUALIDADE E PRODUTIVIDADE(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DESENVOLVENDO PESQUISAS DE RELEVANCIA, NA AREA DE GENETICA E BIO-LOGIA MOLECULAR DE PLANTAS, ESPECIALMENTE APLICADAS AS CULTURAS DA SOJA, DOFEIJOEIRO E DO EUCALIPTO, SENDO RECONHECIDO NO CENARIO NACIONAL E INTERNACIO-NAL. O GRUPO TEM CONTRIBUIDO, DECISIVAMENTE, NA FORMACAO DE RECURSOS HUMANOS,ATENDENDO A CRESCENTE DEMANDA DOS DIVERSOS SETORES, PUBLICOS E PRIVADOS, DOPAIS. ALEM DISSO, TEM CONTRIBUIDO NO DESENVOLVIMENTO DE NOVAS LINHAGENS DE SO-JA COM SEMENTES DE ALTA QUALIDADE PARA UTILIZACAO NA ALIMENTACAO HUMANA. ASPESQUISAS COM FEIJOEIRO E COM O EUCALIPTO, TEM PERMITIDO A DEFINICAO DE NOVASMETODOLOGIAS QUE POSSIBILITARAO A SELECAO MAIS EFICIENTE DE GENOTIPOS SUP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 MA, TAVARES, SR, RAMOS, V, BARROS, EG  HEXANAL PRODUCTION AND TBANUMBER ARE REDUCED IN SOYBEAN (GLYCINE MAX (L.) MERR.) SEEDS LACKINGLIPOXYGENASES 2 AND 3.  J. AGRIC. FOOD CHEM. 41: 103-106 (1992). • VIDAL, RMR, MOREIRA, MA, PINHEIRO, WJ, ROCHA, VS, REZENDE, ST, SEDIYAMA, CSRELACAO ENTRE VIGOR E ALTERACOES BIOQUIMICAS NA GERMINACAO DE SEMENTES DESOJA. REV. BRAS. FISIOL. VEG. 4(1): 49-53 (1992). • KLAJN, VM, MOREIRA, MA  DETECCAO DE LIPOXIGENASES L1 E L3 DE SOJA PELOMETODO DA DESCOLORACAO DO CAROTENO.  ARQ. BIOL. TECNOL. 34(2): 243-249(1991). • MOREIRA, MA, SEDIYAMA, CS, GOMES, JC, CHAVES, JBP, ARAUJO, EF, REZENDE, STDESENVOLVIMENTO DE CULTIVARES DE SOJA COM SEMENTES DE MELHOR QUALIDADE ESABOR PARA ALIMENTACAO HUMANA.  ANAIS DO SIMPOSIO INTERNACIONAL "NOVOS RU-MOS DA GENETICA E BIOTECNOLOGIA EM PLANTAS, ANIMAIS E MICRORGANISMOS NAAGROINDUSTRIA". ESALQ, 04-08/08/91, P. 57-62. • MOREIRA, MA, REZENDE, ST, SEDIYAMA, CS, GOMES, JC.  OBTENCAO DE CULTIVARESDE SOJA DE SABOR AGRADAVEL E COM SEMENTES DE ALTA QUALIDADE FISIOLOGICA.IN TECNICAS E APLICACOES DA CULTURA DE TECIDOS DE PLANTAS.  AC TORRES ELS CALDAS (EDS.), ABCTP, 433P. 1990.  P. 417-4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RECURSOS VEGET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FRANCISC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FRANCISCO DA SILVA (DT)  • JOAO AUGUSTO ALVES MEIRA NETO (MD)  • AGOSTINHO LOPES DE SOUZA (DT)  • HERMOGENES DE FREITAS LEITAO FILHO (DT)  • RITA MARIA DE CARVALHO-OKANO (DT)  • MILENE FARIA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HERBARIO E HORTO BOTANICO DO DEPARTAMENTO DE BIOLOGIA VEGETAL • CAMPUS UNIVERSITARIO • CENTRO • 36570-000 • VICOSA/MG • Fone: 031 8992523 • Fax: 89119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GEOGRAF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ECOSSISTE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FLORES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AXONOMIA VEGE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SERVACAO DA NATUREZ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IOLOGIA DA POLIN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VEGETAL(L4) • FITOGEOGRAFIA(L1) • ECOLOGIA DE ECOSSISTEMAS(L2,L6) • ECOLOGIA APLICADA(L6) • MANEJO FLORESTAL(L3) • CONSERVACAO DA NATUREZ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S FLORISTICOS E FITOSSOCIOLOGICOS DE AREAS DE PRESERVACAOOFICIAIS (RESERVAS BIOLOGICAS, ECOLOGICAS, FLORESTAIS, PARQUES MUNICIPAIS,ESTADUAIS) E NAO OFICIAIS (AREAS DE PROTECAO AMBIENTAL, AREAS DE PRESERVACAOPERMANENTE).2- LEVANTAMENTO DOS RECURSOS VEGETACIONAIS COMO BASE PARA MEDIDAS MITIGADORASA IMPACTOS EM AREAS NATURAIS3- SISTEMAS SILVICULTURAIS APLICADOS AS FLOREST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T GROMBONE, LC BERNACCI, JAA MEIRA-NETO, JY TAMASHIRO, HF LEITAO-FILHO.ESTRUTURA FITOSSOCIOLOGICA DA RESERVA MUNICIPAL DA GROTA FUNDA, MUNICIPIODE ATIBAIA, SP. ACTA BOTANICA BRASILICA 4(2):47-64,1990. • AL SOUZA, RT ROSOKAWA, FF KIRCHNER, SA MACHADO. ANALISE MULTIVARIADA PARAMANEJO DE FLORESTA NATURAL, NA RESERVA FLORESTAL DE LINHARES, ES:ANALISE DEAGRUPAMENTO E DISCRIMINANTE. REV. ARVORE 14(2):85-101, 1990 • AL SOUZA, RM JESUS. EQUACOES DE VOLUME COMERCIAL E FATOR DE FORMA PARAESPECIES DA MATA ATLANTICA OCORRENTES NA RESERVA FLORESTAL DA COMPANHIAVALE DO RIO DOCE, LINHARES, ES. REV. ARVORE 15(3):257-73,1991. • RM JESUS, AL SOUZA, A GARCIA. PRODUCAO SUSTENTAVEL DE FLORESTA ATLANTICA.DOCUMENTO SIF 007, 128P, 1992. • AF SILVA, AL SOUZA, E SILVA, LC MARANGON, JGM SILVA, AB VALE,HF LEITAO-FILHO. ESTUDOS FLORISTICOS E FITOSSOCIOLOGICOS NA REGIAO DEINFLUENCIA DA USINA HIDRELETRICA DE MIRANDA. INFORMATIVO SIF,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E PLANTAS SUPERI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YR MAEST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MBRAIA (DT)  • MOACYR MAESTRI (DT)  • MARCO AURELIO PEDRON E SILVA (DT)  • NEI FERNANDES LOPES (DT)  • PAULO ROBERTO MOSQUIM (DT)  • RAIMUNDO SANTOS BARROS (DT)  • RENATO SANT'ANNA (DT)  • ROLF PUSCH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 DEPARTAMENTO DE BIOLOGIA VEGETAL • CAMPUS UNIVERSITARIO • 36570-000 • VICOSA/MG • Fone: 031 8992519 • Fax: 8992203 • Telex:311587 • Email: DBVXMAES@BRUFV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FOTOSSINTESE E PRODUTIV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QUISICAO, TRANSPORTE, DISTRIBUICAO E METABOLISMO DO C, N, P, 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ULACAO DO DESENVOLVIMENTO DE PLANTAS INDIVIDUAIS E ORGAOS DESTAC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S DE ACAO DOS HERBIC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SPOSTAS DAS PLANTAS A CONDICOES ADVER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L4,L5) • CIENCIA DO SOLO(L2,L5) • FITOTECNIA(L1,L2,L3,L4,L5) • SILVICULTUR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ENTO DE PARAMETROS QUE RELACIONEM A FOTOSSINTESE COM A PRODUTI-VIDADE DAS PLANTAS2.DEFINICAO DAS NECESSIDADES NUTRICIONAIS E OTIMIZACAO DA EFICIENCIA DO USODOS MINERAIS3.CONTROLE DOS PROCESSOS DE DESENVOLVIMENTO DAS PLANTAS COM FITORREGULADORES4.ESTABELECIMENTO DOS MECANISMOS DE TOLERANCIA AOS HERBICIDAS EM PLANTASCULTIVADAS E INVASORAS5.DETERMINACAO DE PARAMETROS ASSOCIADOS A RESISTENCIA DAS PLANTAS A CONDICOESDESFAVORA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 MOSQUIM, L SODEK. CULTURE OF SOYBEAN FRUIT EXPLANT: GROWTH CONDITIONSAND EFFICIENCY OF NITROGEN SOURCES FOR RESERVE PROTEIN SYNTHESIS. PLANTCELL, TISSUE AND ORGAN CULTURE 27:71-76, 1991. • LC ARGENTA, NF LOPES. CHLOMAZONE EFFECTS ON PIGMENT ACCUMULATION, PHOTO-SYNTHETIC AND RESPIRATORY RATES OF GREENING SOYBEAN SEEDLINGS. REVISTABRASILEIRA DE FISIOLOGIA VEGETAL 3:69-74, 1991. • GG REIS, MGF REIS, AC BERNARDO, M MAESTRI, AJ REGAZZI, NCP GARCIA. EFEITODO TEMPO DE ESTOCAGEM DE MUDAS DE EUCALYPTUS PRODUZIDAS EM TUBETES SOBREA PRODUCAO DE BIOMASSA APOS O TRANSPLANTIO. REVISTA ARVORE (VICOSA, MG)15:101-103, 1991. • MAP SILVA, EGS CARNIERI, AE VERCESI. CALCIUM TRANSPORT BY CORNMITOCHONDRIA. EVALUATION OF THE ROLE OF PHOSPHATE. PLANT PHYSIOLOGY 98:452-457, 1992. • FM DAMATTA, M MAESTRI, AJ REGAZZI, RS BARROS. ALGUNS ASPECTOS DAS RELACOESHIDRICAS DO CAFEEIRO (COFFEA ARABICA E C. CANEPHORA). IN CONGRESSO BRASI-LEIRO DE FISIOLOGIA VEGETAL, 3 (VICOSA, MG), RESUMOS, P. 1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 FISIOLOGIA E MANEJO DE PEIXES DE AGUA D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LCIO RICARDO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LCIO RICARDO DE ANDRADE (DT)  • ELIANE MENIM (DT)  • LUIZ CARLOS DOS SANTOS (DT)  • JUAREZ LOPES DONZELE (DT)  • JOSE VIEIRA DA SILVA (MD)  • WALTER YOSHIZO OKANO (MD)  • PRISCILA VIEIRA E ROSA (MD)  • CLOVIS ANDRADE NEVES (GD)  • SERGIO LUIS PINTO DA MAT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BIOLOGICAS E DA SAUDE • DEPTO BIOLOGIA ANIMAL SETOR DE PISCICULTURA • AV. PH ROLFS, S/N • CENTRO • 36570-000 • VICOSA/MG • Fone: 031 8992533 • Fax: 8992203 • Email: DBAX1085@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FISIOLOGIA DO SISTEMA DIGESTIVO DE TELEOSTEO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FISIOLOGIA DO SISTEMA REPRODUTOR DE PEIXES BRASILEIROS  DEAGUA DO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IMENTACAO NUTRICAO E MANEJO DE PEIXE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2) • HISTOLOGIA(L1,L2) • FISIOLOGIA COMPARADA(L1) • NUTRICAO E ALIMENTACAO ANIMAL(L1) • AVALIACAO DE ALIMENTOS PARA ANIMAIS(L3) • CRIACAO DE ANIMAIS(L3) • MANEJO DE ANIM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RICAO DA ANATOMIA FUNCIONAL COMPARATIVA DO TUBO DIGESTIVO DE DIVERSASESPECIES DE TELEOSTEOS BRASILEIROS2.DESCRICAO DA MORFOLOGIA MACRO E MICROSCOPICA DAS GONADAS DE DIVERSOS PEIXESBRASILEIROS E DETERMINACAO DE SEU CICLO REPRODUTIVO, TIPO DE DESOVA  E  E-POCA DE REPRODUCAO3.AVALIACAO DE ALIMENTOS ALTERNATIVOS PARA ALIMENTACAO DE PEIXES4.DESENVOLVIMENTO DE METODOLOGIA PARA CRIACAO DE LAMBARIS E CONTROLE BIOLOGICODE TILAPIAS5.PADRONIZACAO DA REPRODUCAO EM CATIVEIRO DO PIAU LEPORINUS COPELAND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L BRAGANCA, E MENIN &amp; IR DOS SANTOS COSTA. ESTUDO HISTOLOGICO DO TUBODIGESTIVO DE GYMNOTUS CARAPO LINNAEUS, 1758 (SILURIFORMES, GYMNOTOIDEIGYMNOTIDAE). REVISTA BRASILEIRA DE BIOLOGIA, 52(1):15-25, 1992. • JV DA SILVA, JAH FREIRE &amp; DR ANDRADE.UTILIZACAO DE INSETOS NA ALIMENTACAODO LAMBARI-BOCARRA, OLIGOSARCUS ARGENTEUS GUNTHER, 1864 (PISCES:CHARACIDAE)EM GAIOLAS FLUTUANTES.ANAIS DA SOCIEDADE ENTOMOLOGICA DO BRASIL 21(2):189-199, 1992. • DR ANDRADE, JR DE SOUZA &amp; JMF DA SILVA. AVALIACAO DO EFEITO DA DESPESCAPARCELADA SOBRE A PRODUCAO DE ALEVINOS DE TILAPIAS DO NILO OREOCHROMISNILOTICUS (PISCES, CICHLIDAE).ANAIS DO X ENCONTRO ANUAL DE AQUICULTURAAMA,BELO HORIZONTE,P.89-92, 1992. • E.MENIN &amp; OM MIMURA. ANATOMIA FUNCIONAL COMPARATIVA DO ESTOMAGO DE  TRESPEIXES TELEOSTEI DE HABITO ALIMENTAR ONIVORO.REVISTA CERES 39(223):233-260,1992. • DR ANDRADE, C HANCZ &amp; JR SOUZA. DESOVA INDUZIDA DO PIAU-VERMELHO (LEPORINUSCOPELANDII STEINDACHNER, 1875). PRIMEIRAS OBSERVACOES. VIII RNCONTRO ANUALDE AQUICULTURA. AMA, BELO HORIZONTE. P.1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FV.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ISON OLZANY SILVA • JORGE LUIZ CAVALCANTE COE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ISON OLZANY SILVA (DT)  • JORGE LUIZ CAVALCANTE COELHO (DT)  • VIRGINIA MARIA CHAVES ALVES (DT)  • FLAVIA MARIA LOPES PASS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BIOLOGICAS E DA SAUDE • DEPARTAMENTO DE MICROBIOLOGIA • AV. P. H. ROLFS, S/N • 36570-000 • VICOSA/MG • Fone: 031 8992151 • Fax: 8992864 • Telex:03115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DE ENZIMAS HIDROLITICAS DE ORIGEM MICROB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E FISIOLOGIA DOS MICROORGANISMOS(L1) • MICROBI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GOMAGEM ENZIMATICA DE FIBRAS NATURAIS, O QUE EVITA A  POLUICAO  AMBIENTALPELA ELIMINACAO DO PROCESSO QUIMICO (SODA-CAUSTICA)2. A PRODUCAO DE BETA-GALACTOSIDASE PERMITIRA A HIDROLISE DA LACTOSE DO  LEITEO QUE SERA DE GRANDE IMPORTANCIA PARA A MEDICINA E AGROINDUSTRIA3. PRODUCAO DE ENZIMAS PECTINOLITICAS QUE PRESERVEM AS QUALIDADES ORGANOLEPTI-CAS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WAM, R.F.; LOPEZ, A.; SILVA, D.O. &amp; VANETTI, M.C.D. INFLUENCIA  DA  FRE-QUENCIA E INTERVALOS DE REVOLVIMENTOS SOBRE A FERMENTACAO DO CACAU E QUALI-DADE DO CHOCOLATE. AGROTROPICA. 2(1):22-31. 1990 • MONTEIRO, J.B.R.; SILVA, D.O. &amp; MORAES, C.A. PRODUCAO DE BIOMASSA  PROTEICADE TRICHODERMA REESEI E RHIZOPUS OLIGOSPORUS EM BAGACO DE CANA-DE-ACUCAR.REV. MICROBIOL. 22(2):164-169. 1991 • FELIPE, M.G.A.; VANETTI, M.C.D.; SILVA, D.O.; GUIMARAES, W.V.; MUCHOVEJ, R.M.C. &amp; MANCILHA, I.M. OBTENCAO DE RIBOFLAVINA A PARTIR DE XILOSE, UTILIZAN-DO CANDIDA GUILLERMONDII. ARQ. BIOL. TECNOL. 34(1):169-180. 1991 • FERNANDES, T.M.; VANETTI, M.C.D.; BRUNE, W. &amp; SILVA, D.O.  PHOSPHOTRANSACE-TYLASE ACTIVITY OF ENTEROBACTER SP. GROWN ON D-XYLOSE. ARQ. BIOL. TECNOL.34(1):7-11. 1991 • BARACAT,  M.C.;  VANETTI,  M.C.D.;  ARAUJO,  E.F.   &amp;  SILVA,  D.O.  GROWTHCONDITIONS OF A PECTINOLITIC ASPERGILLUS FUMIGATUS FOR DEGUMMING OF NATURALFIBRES. BIOTECHNOL. LETT. 13(10):693-69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 MAL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T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TOSTA (DT)  • MARIA IMACULADA BARBOSA MUNIZ JUNQUEIRA (MD)  • FELICIO SALA NETO (MD)  • MARIA OPHELIA GALVAO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CIENCIAS DA SAUDE • LABORATORIOS IMUNOLOGIA CELULAR (PATOLOGIA) E  MALARIA (MEDICINA TROPICAL) • CAMPUS UNIVERSITARIO • ASA NORTE • 71910-900 • BRASILIA/DF • Fone: 061 3482273 • Fax: 27328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RESPOSTA IMUNE NA MALARIA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EPIDEMIOLOGIA DA MAL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PATOLOGIA DA MAL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TESTES PARA A AVALIACAO FUNCIONAL DE FAGOCITOS ELINFOCI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TIVIDADE ANTIMALARICA DE ESPECIMES DA FLOR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FARMACOLOGIA(L5) • IMUNOLOGIA CELULAR(L1,L4) • IMUN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L5)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O PROCESSO DE AQUISICAO DA IMUNIDADE ANTIMA-LARICA EM INDIVIDUOS NAO-IMUNES QUE PASSAM A VIVER EM AREA DE TRANSMISSAO2. DEFINICAO DAS CARACTERISTICAS DA IMUNIDADE ANTIMALARICA EM LACTENTES DEAREA ENDEMICA DE MALARIA3. AVALIACAO DA IMUNOGENICIDADE E DA CAPACIDADE PROTETORA DA PRIMEIRA VACINAANTIMALARICA EM TESTE NO BRASIL4. CARACTERIZACAO DA RESPONSABILIDADE DO MACROFAGO E SEUS PRODUTOS NA DES-REGULACAO DA RESPOSTA IMUNE NA MALARIA5. DESENVOLVIMENTO DE NOVOS METODOS PARA AVALIAR FUNCOES DE NEUTROFILOS E PA-RA INVESTIGAR A ATIVIDADE ANTIMALARICA DE PRODUTOS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C ALVES, LL SANTOS NETO, MIM JUNQUEIRA &amp; CE TOSTA. CYTOKINES AND DYSRE-GULATION OF THE IMMUNE RESPONSE IN HUMAN MALARIA. MEMORIAS DO INSTITUTO OS-WALDO CRUZ 87 (SUPPL.III):331-336, 1992: ATRAVES DA AVALIACAO DA RESPOSTAPROLIFERATIVA DE LINFOCITOS INCUBADOS COM FITO-HEMAGLUTININA, MOSTROU-SEQUE A DESREGULACAO DA RESPOSTA IMUNE NAS MALARIAS FALCIPARUM E VIVAX DECOR-RE DA DEFICIENCIA DA FUNCAO ACCESSORIA DOS MACROFAGOS, PROVAVELMENTE DEPEN-DENTE DA DEFICIENTE PRODUCAO DE INTERLEUCINA 1 E DA RESISTENCIA DOS LINFO-CITOS AO EFEITO ANTIPROLIFERATIVO DA PGE2. • L SANTOS-NETO, CE TOSTA, JG DOREA. ZINC REVERSES THE INCREASED SENSITIVITYOF LYMPHOCYTES FROM AGED SUBJECTS TO THE ANTIPROLIFERATIVE EFFECT OF PROS-TAGLANDIN E2. CLINICAL IMMUNOLOGY &amp; IMMUNOPATHOLOGY 64:184-187, 1992.DEMONSTRAMOS QUE INDIVIDUOS IDOSOS APRESENTAM DEFICIENCIA DOS NIVEIS PLASMATICOS DE ZINCO E DEFICIENTE PROLIFERACAO DOS LINFOCITOS ESTIMULADOS COM MI-TOGENO. A ADICAO DE ZINCO AOS CULTIVOS DE LINFOCITOS AUMENTA A PROLIFERACAODAS CELULAS DOS INDIVIDUOS IDOSOS, E CORRIGE A SENSIBILIDADE AUMENTADA DOSLINFOCITOS A ATIVIDADE ANTIPROLIFERATIVA DA PROSTAGLANDINA E2. ESTES DADOSINDICAM QUE A DEFICIENCIA DE ZINCO NOS IDOSOS ATUA COMO UM FATOR CAUSAL NA • MIM JUNQUEIRA, A PRATA, CE TOSTA. PHAGOCYTIC AND BACTERICIDAL FUNCTION OFMOUSE MACROPHAGES TO SALMONELLA TYPHIMURIUM IN SCHISTOSOMIASIS MANSONI.AMERICAN JOURNAL OF TROPICAL MEDICINE AND HYGIENE 46:132-136, 1992.INDIVIDUOS ESQUISTOSSOMOTICOS PODEM DESENVOLVER QUADRO CLINICO DE SALMONE-LOSE CRONICA. UTILIZANDO UM MODELO EXPERIMENTAL, DEMONSTRAMOS QUE A ESQUIS-TOSSOMOSE ESTA ASSOCIADA A UMA SIGNIFICATIVA REDUCAO DO INDICE FAGOCITARIODE MACROFAGOS, DEVIDO PRINCIPALMENTE AO REDUZIDO NUMERO DE FAGOCITOS ENVOL-VIDOS COM A FAGOCITOSE. A CAPACIDADE BACTERICIDA DOS MACROFAGOS TAMBEM SEMOSTROU INTENSAMENTE COMPROMETIDA. CONCLUIU-SE QUE A ESQUISTOSSOMOSE ALTERANELLA FAGOCITADA. ESTA ALTERACAO FOI INTERPRETADA COMO UM NOVO MECANISMO DENELLA FAGOCITADA. ESTA ALTERACAO FOI INTERPRETADA COMO UM NOVO MECANISMO DEESCAPE DA SALMONELA NO HOSPEDEIRO INFECTADO COM S.MANSONI. • LL SANTOS-NETO, MIM JUNQUEIRA, MC BRANDI, CE TOSTA. HAS PENTOXIFYLLINE APLACE IN THE THERAPY OF MALARIA? REVISTA DA SOCIEDADE BRASILEIRA DE MEDICI-NA TROPICAL 25 (SUPL. II): 66-67, 1992.TEM SIDO DEMONSTRADO QUE O FATOR DE NECROSE TUMORAL DESEMPENHA UM PAPEL NAPATOGENIA DA MALARIA GRAVE POR PLASMODIUM FALCIPARUM. AVALIAMOS EM UM MODE-LO EXPERIMENTAL O EFEITO DA PENTOXIFILINA, UM BLOQUEADOR DA SINTESE DAQUELACITOCINA SOBRE A EVOLUCAO DA INFECCAO POR PLASMODIUM BERGHEI. OS CAMUNDON-GOS CBA INFECTADOS TRATADOS COM PENTOXIFILINA APRESENTARAM UMA PRE-PATENCIAMAIS PROLONGADA E MAIOR SOBREVIDA QUE OS ANIMAIS NAO TRATADOS, ALEM DE ME-DA IN VITRO CONTRA PLASMODIUM FALCIPARUM.DA IN VITRO CONTRA PLASMODIUM FALCIPARUM. • F SALA-NETO, J SIQUEIRA DA SILVA, RO PIRES, NP NASCIMENTO, C BRENNER, JPBOUBLI, CE TOSTA. UMA NOVA METODOLOGIA PARA A AVALIACAO DA ATIVIDADE ANTI-MALARICA DE PRODUTOS VEGETAIS: APLICACAO AO ESTUDO DE 83 ESPECIMES DA FLORABRASILEIRA. REVISTA DA SOCIEDADE BRASILEIRA DE MEDICINA TROPICAL 25 (SUPL.II): 92, 1992.A PARTIR DO DESENVOLVIMENTO DE UMA NOVA METODOLOGIA PARA TESTAR DROGAS ANTIMALARICAS E PRODUTOS VEGETAIS, FORAM TESTADAS A ATIVIDADE PLASMODICIDA DE83 ESPECIMES DA FLORA BRASILEIRA, UTILIZANDO PLASMODIUM FALCIPARUM MANTIDOEM CULTIVO CONTINUO. OITO ESPECIES VEGETAIS INDUZIRAM 50% OU MAIS DE INIBI-OCCIDENTALIS CHEOU A 77%.OCCIDENTALIS CHEOU A 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NDA STYER CAL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NDA STYER CALDAS (DT)  • AUGUSTO CESAR FRANCO (DT)  • MARIA ELISA RIBEIRO CALBO (MD)  • MERCEDES MARIA DA C.BUSTAM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BOTANICA - LABORATORIO DE FISIOLOGIA VEGETAL • C.P. 04631   CAMPUS UNIVERSITARIO • ASA NORTE • 70919-910 • BRASILIA/DF • Fone: 061 3482141 • Fax: 2721497 • Telex:612730 • Email: LSCALDAS@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 DE TECIDO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FISIOLOGIA DE PLANTAS DO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SCIMENTO DE PLANTAS NATIVAS NA REGIAO DO CERR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OLOGIA DO ESTRES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COFISIOLOGIA DE PLANTAS DO METABOLISMO ACIDO DAS CRASSULAC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4) • NUTRICAO E CRESCIMENTO VEGETAL(L2,L3) • REPRODUCAO VEGETAL(L3) • ECOFISIOLOGIA VEGETAL(L2,L3,L5) • BOTANICA APLICADA(L1) • ECOLOGIA DE ECOSSISTEM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RAM PARA A UTILIZACAO DE TECNICAS DE CULTURA DE TECIDOS DE PLANTASEM ALGUMAS CULTURAS, COMO BANANEIRA E OLERICOLAS, EM ESCALA COMERCIAL NOBRASIL.CONTRIBUIRAM PARA O ESTABELECIMENTO DE ALGUMAS METODOLOGIAS UTEIS NA AREA DEECOFISIOLOGIA VEGETAL E CULTURA DE TECIDOS DE PLANTAS.CONTRIBUIRAM PARA O DESENVOLVIMENTO DE MODELOS QUE EXPLIQUEM O FUNCIONAMENTOE A ESTRUTURA DE ECOSSISTEMAS DE CERRADO.DESENVLVIMENTO DE TECNOLOGIAS VISANDO AUMENTAR A EFICIENCIA DE PROJETOS DERECUPERACAO DE AREAS DEGRADADAS E DE EXPLORACAO COMERCIAL DE ESPECIE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DAS, L.S.; BRAVO, C.; PICCOLO, H. &amp; FARIA, C.R.S.M.  1992.  MEASUREMENTOF LEAF AREA WITH A HAND-SCANNER LINKED TO A MICROCOMPUTER.  REV. BRAS.FISIOL. VEG. 4(1):  17-20.  UMA METODOLOGIA PRATICA, SENSIVEL E DE BAIXOCUSTO PARA A MEDICAO DE AREAS FOLIARES, AREAS EM GRAFICOS, MAPAS ESEMELHANTES. • TORRES, A.C. &amp; CALDAS, L.S., EDS. 1990.  TECNICAS E APLICACOES DA CULTURADE TECIDOS DE PLANTAS.  EMBRAPA/ABCTP, BRASILIA, DF. 433 PP.  O PRIMEIROLIVRO EM PORTUGUES SOBRE AS TECNICAS BASICAS DE CULTURA DE TECIDOS DEPLANTAS, VISANDO OFERECER SUBSIDIOS PARA CURSOS E ALUNOS QUE DESEJAMINICIAR CONTATOS COM AS MESMAS. • CALDAS, L.S.; HARIDASAN, P. &amp; FERREIRA, M.E.  1990.  MEIOS NUTRITIVOS. IN,TORRES, A.C. &amp; CALDAS, L.S., EDS.  TECNICAS E APLICACOES DA CULTURA DETECIDOS DE PLANTAS.  EMBRAPA/ABCTP, BRASILIA, DF.  PP. 37-70.  UMA DISCUS-SAO DOS PRINCIPAIS COMPONENTES DOS MEIOS NUTRITIVOS UTILIZADOS NA CULTURADE TECIDOS DE PLANTAS. • FRANCO, A.C ET AL. DIFFERENTIAL EFFECTS OF DROUGHT AND LIGHT LEVELS ONACCUMULATION OF CITRIC AND MALIC ACIDS DURING CAM IN CLUSIA. PLANT,CELL AND ENVIRONMENT 15:821-829 (1992). • HAAG-KERWER,A; FRANCO,A.C. &amp; LUETTGE,U. THE EFFECT OF TEMPERATURE ANDLIGHT ON GAS EXCHANGE AND ACID ACCUMULATION IN THE C3-CAM PLANT CLUSIAMINOR L. J. EXP. BOT. 43(248):345-3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ELIAS DE PAULA • THEREZINHA ISAIA PAVI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INHA ISAIA PAVIANI (DT)  • JOSE ELIAS DE PAULA (DT)  • IRENE DA COSTA A. MEND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BIOLOGICAS • DEPARTAMENTO DE BOTANICA - LAB. ANATOMIA VEGETAL • CAMPUS UNIVERSITARIO  CX.04631 • ASA NORTE • 70919-970 • BRASILIA/DF • Fone: 061 34822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IA DOS SISTEMAS SUBTERRANEOS DE PLANTAS DO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MORFOLOGICO E ANATOMICO DO XILOPODIO DAS PLANTAS DO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TOMIA ECOLOGICA DE ORGAOS VEGETATIV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ANATOMICO DE MADEIRAS INDIGENAS PARA A GERACAO DE ENERGIAE PRODUCAO DE PAPEL, COM BASE NA ANATO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NDROMETRICO EM CERRADO E MATAS CILIARES DO CENTRO O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L2,L3) • ANATOMIA VEGETAL(L1,L2,L3,L4,L5) • BOTANICA APLICAD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CEITACAO E PUBLICACAO DOS TRABALHOS REPRESENTAM REPERCUSSAO POSITIVA NOSEIO DA COMUNIDADE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VIANI, T.I. &amp; JERONYMO, A.S. 1992. CANAIS SECRETORES EM VOCHYSIATHRYRSOIDEA POHL (VOCHYSIACEAE). ACTA BOT.BRAS. 6(1):99-105. • PAULA, J.E. 1991. ESTUDO DA VEGETACAO RELACIONADA COM A ALIMENTACAODO PACU (COLOSSOMA MITREI BERG) NO PANTANAL MATO-GROSSENSE. ACTABOT.BRAS. 2(1):73-96. • PAVIANI, T.I.; JERONYMO, A.S. &amp; DE ALMEIDA SALLES, P.S.B. ESTADIOSINICIAIS NA FORMACAO DO XILOPODIO DE CUPHEAREMOTIFOLIA HOEHNE(LYTHRACEAE). RESUMOS DO XLII CONGRESSO NACIONAL DE BOTANICA,GOIANIA, GO, P.10.1991 • PAULA, J.E. ESTUDO DA FLORA DO PANTANAL MATO-GROSSENSE. RESUMOS DOXLII CONGRESSO NACIONAL DE BOTANICA, GOIANIA, GO, P.378, 1991. • JERONYMO, A.S. 7 PAVIANI, T.I. 1992. ANATOMIA DA TUBEROSIDADE DE VOCHYSIATHYRSOIDEA POHL (VOCHYSIACEAE). ANAIS 8.CONGRESSO SBSP:83-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CINOGENESE E 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LUN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LUN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BIOLOGICAS • DEPARTAMENTO DE GENETICA E MORFOLOGIA LABORATORIO DE GENETICA • CAMPUS UNIVERSITARIO • ASA NORTE • 71910-900 • BRASILIA/DF • Fone: 061 3482161 • Fax: 27214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CITOGENETICO EM LINFOCITOS DE SANGUE PERIFERICO DE INDIVIDUOSOCUPACIONALMENTE EXPOSTOS A DROGAS COMUMENTE UTILIZADAS EM LABORATO-RIO DE PESQUISA DO INSTITUTO DE CIENCIAS BIOLOGICAS DA UNIVERSIDADEDE BRASIL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CITOGENETICO EM CELULAS DE FOCO INFLAMATORIO INDUZIDO POR IM-PLANTE DE CORPO ESTRANHO NO TECIDO SUBCUTANEO DE CAMUNDONG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A OOFORECTOMIA NO APARECIMENTO DE SARCOMA INDUZIDO PORIMPLANTE DE CORPO ESTRANHO NO TECIDO SUBCUTANEO DE CAMUNDON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LUENCIA DA IDADE NO PERIODO DE LATENCIA PARA O APARECIMENTO DESARCOMA INDUZIDO POR IMPLANTE DE CORPO ESTRANHO NO TECIDO SUBCUTANEODE CAMUNDONG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MORFOLOGIA DOS MACROFAGOS PERITONEAIS DE CAMUNDONGOS VELHOSCOMPARADOS COM OS MACROFAGOS PERITONEAIS DE CAMUNDONGOS JOVEN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CITOGENETICO DE CELULAS DA MEDULA OSSEA DE CAMUNDONGOS INFEC-TADOS COM TRYPANOSOMA CRUZI.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CITOGENETICO DE MACROFAGOS PERITONEAIS DE CAMUNDONGOS SUBME-TIDOS A INOCULACAO INTRAPERITONEAL DE CAFE.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ESTUDO CITOGENETICO EM MACROFAGOS PERITONEAIS SUBMETIDOS A ACAO DANICO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GENETICA HUMANA E MEDICA(L1) • MUTAGENES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IXEIRA,RLC; LACAVA,Z.; SANTANA,JM E LUNA,H. INSERCAO DE DNA DE TRYPANOS-SOMA CRUZI NO GENOMA DE CELULA HOSPEDEIRA DE MAMIFERO POR MEIO DE INFECCAO.REV.DA SOC. BRAS.DE MED. TROP. 24(1):55-58,1991. • TEIXEIRA,ARLC; LACAVA,Z.; SANTANA,JM E LUNA,H. TRANSFECCAO DE DNA DE TRYPA-NOSOMA CRUZI NO GENOMA DE CELULA HOSPEDEIRA DE MAMIFERO.REV.SOC.BRAS.MED.TROP.24(SUPL.II):195-197,1991. • LUNA,H AND MARIANO,M. HYPERDIPLOIDY AND TRYSOMY OF CHROMOSOME 15 IN PERITO-NEAL MACROPHAGES OF HYPERIMMUNE OLD FEMALE SWISS MICE.THE JOURNAL OFGERONTOLOGY 46(4)B:148-151,1991. • TEIXEIRA,ARLC ; LUNA,H. THE IMMUNOPATHOLOGY OF CHAGAS DISEASE TRANSXENOGENEREARRANGEMENTS. COLLOQUE HOMME SANTE TROPIQUES. POITIERS-FRANCA,1990. • LACAVA,Z;LUNA,H. ANALISE CITOGENETICA RELACIONADA A IDADE EM MACROFAGOSPERITONEAIS E CELULAS DA MEDULA OSSEA DE CAMUNDONGOS FEMEAS HIPERIMUNESINTACTOS OU OOFORECTOMIZADOS. 10@ CONGRESSO LATINO AMERICANO DE GENETICA EXXXVIIICONGRESSO NACIONAL DA SOCIEDADE BRASILEIRA DE GENETICA. RIO DE JA-NEIRO/RJ,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E QUIMICA DE PROTE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O MORH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O MORHY (DT)  • MARCELO VALLE DE SOUSA (DT)  • CARLOS BLOCH (DT)  • CARLOS ANDRE ORNELAS RICART (MD)  • CONSUELO MEDEIROS RODRIGUES DE LIMA (MD)  • PEDRO JOSE PORTUGAL ZANOTTA (MD)  • EDIVALDO XIMENES FERREIRA FILHO (DT)  • CIRANO JOSE ULHO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TO. DE BIOLOGIA CELULAR - LAB. DE BIOQUIMICA E QUIMICA DE PROTEINAS • CAMPUS UNIVERSITARIO • ASA NORTE • 70910-900 • BRASILIA/DF • Fone: 061 3482142 • Fax: 2724548 • Email: PROTEIN@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CA E BIOQUIMICA DE PROTEINAS E PETIDIOS CITOTOXICOS, INSETICIDASE ANTIMICROBI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CA E BIOQUIMICA DE METALOTIONE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QUIMICA E QUIMICA DE INIBIDORES PROTEICOS DE ENZI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IMICA E BIOQUIMICA DE PROTEINAS LIGANTES DE GTP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OS DE PURIFICACAO DE PROTEINAS DE INTERESSE BIOTECNOLOG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NTESE QUIMICA DE AMINOACIDOS MODIFICAD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QUIMICA DE PROTEINAS E BIOQUIMICA APLICAD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QUIMICA E BIOQUIMICA DE ENZIMAS DEGRADADORAS DE BIO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L7) • SINTESE ORGANICA(L6) • QUIMICA DOS PRODUTOS NATURAIS(L8) • QUIMICA BIO-INORGANICA(L2) • ESPECTROSCOPIA(L7) • SEPARACAO(L5,L7) • FISIOLOGIA VEGETAL(L4) • ECOFISIOLOGIA VEGETAL(L1,L2,L3) • PROTEINAS(L1,L2,L3,L4,L5,L6,L7,L8) • BIOQUIMICA DOS MICROORGANISMOS(L8) • BIOLOGIA MOLECULAR(L4) • ENZIMOLOGIA(L3,L5,L7,L8) • BIOFISICA MOLECULAR(L1,L2,L3) • MICROBIOLOGIA INDUSTRIAL E DE FERMENTACAO(L8) • PROTOZOOLOGIA PARASITARIA HUMANA(L4) • BIOQUIMICA DA NUTRICAO(L3) • ENERGIA DE BIOMASSA FLORESTAL(L8) • ENSINO PROFISSIONALIZANT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L8) • QUIMICA FINA(L1,L2,L3,L4,L5,L6,L7) • ENERGIA(L8) • CIENCIAS AMBIENTAIS(L2) • EDUCACAO(L5) • ALIMENTOS(L3,L8) • QUALIDADE E PRODUTIVIDA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RCOS HISTORICOS NA QUIMICA DE PROTEINAS DO BRASIL: PRIMEIRA SEQUENCIACOMPLETA DE AMINOACIDOS (MORHY AND VENTURA, 1987, AN.ACAD.BRASIL.CIENC, 59,71-81); PRIMEIRA SEQUENCIA COMPLETA POR METODOS AUTOMATICOS; PRIMEIRA ESTRUTURATERCIARIA DE PROTEINA POR RMN; PRIMEIRA LOCALIZACAO DE PONTES S-S, USANDO IN-CLUSIVE USANDO ESPECTROMETRIA DE MASSA.2. PESQUISAS SOBRE A PRIMEIRA PROTEINA CITOLITICA E PRIMEIRA PROTEINA LIGANTEDE GTP VEGETAIS E DO PRIMEIRO PEPTIDIO LIGANTE DE AL EM NIVEL MUNDIAL.3. CENTRO BRASILEIRO DE SEQUENCIAMENTO DE PROTEINAS.   14 SEQUENCIAS COMPLETASCENTENAS DE PARCIAIS DETERMINADAS. COLABORACAO, PRESTACAO DE SERVICOS, CURSOSE CONSULTORIA PARA PESQUISADORES DE SP,RJ,CE,RN,RS,PR,MG,DF,GO E OU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V SOUSA, CAO RICART &amp; L MORHY. CYTOLYTIC PROTEINS AND PEPTIDES. CIENCIAE CULTURA 42(7): 495-500, 1990.OBS: INVITED REVIEW FOR THE ISSUE IN COMMEMORATION OF THE 80TH ANNIVERSARYOF PROFESSOR HAITY MOUSSATCHE. • HC CASTRO-FARIA-NETO, MA MARTINS, PT BOZZA, SAC CRUZ, ACV CORREA-DA-SILVA,MCR LIMA, HN CRUZ, RSB CORDEIRO, MV SOUSA &amp; L MORHY. PRO-INFLAMMATORY ACTI-VITY OF ENTEROLOBIN: A HAEMOLYTIC PROTEIN PURIFIED FROM SEEDS OF THE BRAZI-LIAN TREE ENTEROLOBIUM CONTORTISILIQUUM. TOXICON 29; 1143-1150, 1991. • C BLOCH JR &amp; M RICHARDSON. A NEW FAMILY OF SMALL (5 KDA) PROTEIN INHIBITORSOF INSECT ALPHA-AMYLASES FROM SEEDS OF SORGHUM (SORGHUM BICOLOR (L) MOENCHHAVE SEQUENCE HOMOLOGIES WITH WHEAT GAMMA-PUROTHIONINS. FEBS LETT 279(1):101-104. • C BLOCH JR &amp; M RICHARDSON. THE AMINOACID SEQUENCE OF TWO 13-KDA ALPHA-AMY-LASE INHIBITORS FROM THE SEEDS OF SORGHUM BICOLOR (L.) MOENCH.    PROTEINSEQUENCES &amp; DATA ANALYSIS 5: 27-30, 1992. • IC CONNELY, EXF FILHO, AM HEALY, M FLEMING, TO GRIFFIN, F MAYER &amp;MP COUGHLAN. NOVEL CARBOHYDRASE "COMPLEX" FROM SOLID-STATE CULTURES OF THEAEROBIC FUNGUS PENICILLIIUM CAPSULATUM.   ENZ. MICROB. TECHNOL. 13:470-477,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VEGETAL NO CER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HN DUVALL H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HN DUVALL HAY (DT)  • IVONE REZENDE DINIZ (MD)  • HELENA CASTANHEIRA DE MORAIS (MD)  • JOSE CARMINE DIANESE (DT)  • ROBERT JOHN MARQU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ECOLOGIA • CAMPUS UNIVERSITARIO • ASA NORTE • 70919-970 • BRASILIA/DF • Fone: 061 3482326 • Fax: 2721497 • Email: JHAY AT 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RVIVORIA NO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 E DINAMICA DE POPULACOES VEGETAIS N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 • M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R OS PRINCIPAIS HERBIVOROS DE ESPECIES NATIVAS DO CERRADO2. IDENTIFICAR OS PRINCIPAIS PATOGENOS FOLIARES DE ESPECIES NATIVAS DO CERRADO3. ACOMPANHAR A DINAMICA E MUDANCAS NA ESTRUTURA DE POPULACOES DE ESPECIESNATIVAS D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T NASCIMENTO, JD HAY. VARIACAO INTERESPECIFICA DOS NUTRIENTES EM FOLHASDE METRODOREA PUBESCENS (RUTACEAE) EM DOIS TIPOS DE MATA DO DISTRITOFEDERAL. ACTA BOTANICA BRASILICA 4(2, SUPLEMENTO):145-152, 1990. • AO SCARIOT, JD HAY. REPRODUCTIVE BIOLOGY OF THE PALM ACROCOMIA ACULEATAIN CENTRAL BRAZIL. BIOTROPICA 23:12-22, 1991 • IRD ROCHA, RB CAVALCANTI, JS MARINHO, K KITAYAMA. FAUNA DO CERRADOIN: CERRADO - CARACTERIZACAO, OCUPACAO E PERSPECTIVAS. M. NOVAES (ORG.)EDITORA DA UNIVERSIDADE DE BRASILIA:389-411, 1990 • RJ MARQUIS. EVOLUTION OF RESISTANCE IN PLANTS TO HERBIVORES. EVOLUTIONARYTRENDS IN PLANTS. 5:23-29, 1991 • RJ MARQUIS SELECTIVE IMPACT OF HERBIVORES. IN: ECOLOGY AND PLANT RESISTANCETO HERBIVORES AND PATHOGENS. RS FRITZ, EW SIMMS (EDS). UNIVERSITY OFCHICAGO PRESS:301-32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FISICA ESTRU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UEL MATEUS VENTUR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MATEUS VENTURA (GD)  • ELIZABETH MARIA TALA DE SOUZA (DT)  • CELINA DE OLIVEIRA MARTIN (MD)  • EGLE MACHADO DE ALMEIDA SIQUEIRA (DT)  • SONIA MARIA DE FREITAS (MD)  • HIROAKI IKEMOTO (DT)  • FERNANDO FORTES DE VALENC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BIOLOGIA CELULAR / LABORATORIO DE BIOFISICA • ICC SUL - C.SS 056 - CAMPUS UNIVERSITARIO • ASA NORTE • 70919-970 • BRASILIA/DF • Fone: 061 3482192 • Fax: 2721497 • Email: YFORTESV@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CARACTERIZACAO E ESTRUTURA DE INIBIDORES PROTEICOS DE SE-RINO PROTEINAS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TEORICOS SOBRE A ESTRUTURA DE INIBIDORES PROTEICOS DE SERINOPROTEINA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BTENCAO DE CONCENTRADOS DE FATORES VIII E IX DA COAGULACAO SANGUI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MOLECULAR(L1,L2) • SAUDE PUBL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1985 FOI DEFENDIDA UMA TESE DE DOUTORAMENTO SOBRE O SEQUENCIAMENTO COMPLE-TO DE UM INIBIDOR PROTEICO DE SERINO PROTEINASE. ESTE TRABALHO FOI TOTALMENTEREALIZADO NO LABORATORIO DE BIOFISICA DA UNIVERSIDADE DE BRASILIA, PELO PROF.LAURO MORHY SOB A ORIENTACAO DO PROF. MANUEL MATEUS VENTURA. TAL SEQUENCIA FOIA PRIMEIRA DETERMINADA NO BRASIL.DURANTE O PERIODO DE 1985 A 1990 FOI DESENVOLVIDO UM PROJETO COM A PARTICIPA-CAO DE GRANDE PARTE DO CORPO DOCENTE DO LABORATORIO DE BIOFISICA, O GOVERNO DODISTRITO FEDERAL E A FIPEC, SOB A COORDENACAO DA PROF. KUMIKO MIZUTA, PARA AOBTENCAO DE ALBUMINA HUMANA. HOJE, O CENTRO DE PRODUCAO DE HEMODERIVADOS E APRODUCAO DE ALBUMINA HUMANA SAO UMA RE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WMAN-BIRK TYPE PROTEASE INHIBITORS:STRUCTURAL, FUNCTIONAL ANDEVOLUTIONARY ASPECTS." IN PROCEEDINGS OF THE FIRST BRAZILIAN CONGRESS ONPROTEINS, CONBRAP 1990, 11-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 IMUNOPA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AIMUNDO LIMA CRUZ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AIMUNDO LIMA CRUZ TEIXEIRA (  )  • JAIME MARTINS DE SANTANA (  )  • LIANA LAURIA PIRES (DT)  • SILENE DE PAULINO LOZZI (MD)  • MARA SILVIA CARVALHAES (MD)  • ILDINETE SILVA PEREIRA (DT)  • ANA MARIA COSTA LORENA DE BARROS (MD)  • MARIA HELOISA CAVALCANTE NUN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CIENCIAS DA SAUDE • LABORATORIO MULTIDISCIPLINAR DE PESQUISA EM DOENCA DE CHAGAS • CAMPUS UNIVERSITARIO • ASA NORTE • 70910-900 • BRASILIA/DF • Fone: 061 3482106 • Fax: 27346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MECANISMOS MOLECULARES ASSOCIADOS COM A IMUNOPATOLOGIA(AUTO-IMUNIDADE) NA DOENCA DE CH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TRANSFERENCIA HORIZONTAL DE DNA DO TRYPANOSOMA CRUZI PARA OGENOMA DE CELULAS HOSPEDEIRAS PELA INFEC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URIFICACAO, IDENTIFICACAO E CARACTERIZACAO DE PROTEASES DO TRYPANOSO-MA CRUZI COMO SITIOS ELETIVOS PARA ACAO DE DROG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IMUNOTOXINAS COM EFEITO LETAL CONTRA O TRYPANOSOMA CRUZ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O PAPEL DE SUPERINFECCOES COM ESTOQUES E CLONES DE TRYPANOSOMACRUZI NA EVOLUCAO DA DOENCA DE CHAG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ACTERIZACAO DA IMUNOGENICIDADE DE PEPTIDEOS RECOMBINANTES DA SALIVADE RHODNIUS PROLIX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ARACTERIZACAO DA IMUNOGENICIDADE DE PEPTIDEOS RECOMBINANTES DA SALIVADE AEDIS AEGYP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4,L6,L7) • BIOQUIMICA DOS MICROORGANISMOS(L4) • BIOLOGIA MOLECULAR(L1,L2,L3,L5,L6,L7) • ENZIMOLOGIA(L3,L5) • IMUNOQUIMICA(L1,L2,L3,L4,L6,L7) • IMUNOLOGIA CELULAR(L1,L5) • IMUNOGENETICA(L2) • IMUNOLOGIA APLICADA(L1,L2,L3,L4,L5,L6,L7) • PROTOZOOLOGIA PARASITARIA HUMANA(L1,L2,L3,L4,L5,L6,L7) • ENTOMOLOGIA E MALACOLOGIA DE PARASITOS E VETORES(L6,L7) • ALERGOLOGIA E IMUNOLOGIA CLIN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L7) • CIENCIAS AMBIENTAIS(L1,L2,L3,L4,L5,L6,L7) • 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DICACAO DO PAPEL DA AUTO-IMUNIDADE NA PATOGENESE DOENCA DE CHAGAS.2. REORIENTACAO DE PESQUISAS SOBRE VACINACAO EM VISTA DO PAPEL DA AUTO-IMUNI-DADE.3. DEMONSTRACAO DE QUE E POSSIVEL A TRANSFERENCIA DE KDNA DE TRYPANOSOMA CRUZIPARA O GENOMA DE CELULAS HOSPEDEIRAS4. DEMONSTRACAO DA INTERIORIZACAO DO ANTICORPO ESPECIFICO CONTRA O TRYPANOSOMACRUZI E SUA UTILIZACAO COMO CARREADOR DE DROGA VISANDO A QUIMIOTERAPIA DAINFECCAO.5. DEFINICAO DE UM MODELO ANIMAL DA DOENCA, O QUAL ESTA INCLUIDO NA COLECAO DEMODELOS ANIMAIS DE DOENCAS HUMANAS, DO ARMED FORCES INSTITUTE OF PATHOLOG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EIXEIRA A.R.L. E COLS. CHAGAS DISEASE: LYMPHOMA GROWTH IN RABBITSTREATED WITH BENZNIDAZOLE. AM. J. TROP. MED. HYG., 43:146-158, 1990.2. TEIXEIRA A.R.L. E COLS. CHAGAS DISEASE: IMMUNOTOXIN INHIBITION OFTRYPANOSOMA CRUZI RELEASE FROM INFECTED HOST CELLS IN VITRO. LAB. INVEST.,63: 248-252, 1990 (CAPA DA REVISTA).3. TEIXEIRA A.R.L. E COLS. MALIGNANT NON-HODGKIN LYMPHOMAS IN RABBITSTREATED WITH NITROARENES. J. COMP. PATH. 103: 37-48,1990.4. TEIXEIRA A.R.L. E COLS. TRYPANOCIDAL NITROARENE TREATMENT OF EXPERIMEN-TAL TRYPANOSOMA CRUZI INFECTIONS. J. INFEC. DIS., 162: 1420, 1990.5. SANTANA, J.M. E COLS. PURIFICATION AND CHARACTERIZATION OF A NEW 120 KDAALKALINE PROTEINASE OF TRYPANOSOMA CRUZI. BIOCHEM. BIOPHYS. RES. COM., 187:1466-1473, 1992. • 1. TEIXEIRA, A.R.L. E COLS. TRANSFECCAO DE DNA DE TRYPANOSOMA CRUZI NOGENOMA DE CELULA HOSPEDEIRA DE MAMIFERO. REV.SOC.BRAS.MED.TROP.,24:195-197,1991.2. TEIXEIRA, A.R.L. E COLS. INSERCAO DE DNA DE TRYPANOSOMA CRUZI NO GENOMADE CELULA HOSPEDEIRA PELA INFECCAO. REV.SOC.BRAS.MED.TROP.,24:55-58,1991.3. SANTANA,J.M. &amp; TEIXEIRA, A.R.L. QUIMIOTERAPIA EXPERIMENTAL DA DOENCA DECHAGAS. REV. SOC. BRAS. MED. TROP., 25: SUPPL, 1992. • 1. LUNA, H. E COLS. TRANSFECTION OF TRYPANOSOMA CRUZI DNA INTO THE HOSTCELL GENOME. MEM. INST. OSWALDO CRUZ, 85 (SUPL) 79, 1990.2. LAURIA-PIRES E COLS. ISOENZYMATIC AND FINGERPRINTING PROFILES OF TRYPA-NOSOMA CRUZI STOCKS AND CLONES OBTAINED FROM PATIENTS WITH CARDIAC ANDDIGESTIVE FORMS OF CHAGAS DISEASE. MEM.INST.OSWALDO CRUZ,87(SUPL),110,1992.3. BOGLIOLO, A E COLS. GENETIC RECOMBINATION IN TRYPANOSOMA CRUZI. MEM.INST. OSWALDO CRUZ, 87(SUPL) 120, 1992.4. SANTANA, J.M. E COLS. IDENTIFICATION AND PARTIAL CHARACTERIZATION OFNOVEL TRYPANOSOMA CRUZI PROTEINASES BY USEING FLUOROGENIC SUBSTRATES. PESQ.BASICA DOENCA DE CHAGAS, CAXAMBU, 1992.5. SANTANA, J.M. E COLS. IMUNOQUIMIOTERAPIA EXPERIMENTAL DA DOENCA DECHAGAS. REUNIAO PES. APLICADA DOENCA DE CHAGAS, UBERABA, 1992. • 1. IMUNOLOGIA DA DOENCA DE CHAGAS. HISTORIA NATURAL DA INTERACAO DE DOISGENOMAS EUCARIOTICOS. IN: IMUNOLOGIA DAS INFECCOES. ED. C.E.TOSTA, FUNDACAODE ENSINO E PESQUISA DE UBERABA, 1992. • 1. JAIME MARTINS DE SANTANA. PRODUCAO DE IMUNOTOXINAS CONTRA O TRYPANOSOMACRUZI. TESE DE MESTRADO, BIOLOGIA CELULAR, IB/UNB, 1990.2. RUITER ROBERTO SILVA. AUTO-IMUNIDADE NAS CARDIOPATIAS REUMATICA E CHA-GASICA:REATIVIDADE CRUZADA ENTRE STREPTOCOCCUS PYOGENES, TRYPANOSOMA CRUZIE TECIDO CARDIACO MURINO. MESTRADO EM IMUNOLOGIA E GENETICA APLICADAS, FS/UNB, 1992.3. DOUGLAS LINHARES TINOCO. PREVALENCIA DA DOENCA DE CHAGAS ENTRE OS GARISDO SLU/DF. CONFIRMACAO DO DIAGNOSTICO PELO IMMUNOBLOT. MESTRADO EM IMUNOLO-GIA E GENETICA APLICADAS, FS/UNB,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INCIPIOS BIOATIVOS DE ANFIB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SEBBEN • CARLOS ALBERTO SCHWART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EBBEN (DT)  • CARLOS ALBERTO SCHWARTZ (DT)  • ELISABETH NOGUEIRA FERRONI SCHART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BIOLOGICAS • DEPARTAMENTO DE CIENCIAS FISIOLOGICAS • CAMPUS UNIVERSITARIO • ASA NORTE • 70910-900 • BRASILIA/DF • Fone: 061 3482160 • Fax: 27214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INCIPIOS BIOATIVOS DE PELE E DE SECRE€AO CUTANEA DE ANFIB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EVANTAMENTO DA ANFIBIOFAUNA DA REGIAO GEOECONOMICA DO DISTRITOFEDERAL -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S GRUPOS RECENTES(L1) • TAXONOMIA DOS GRUPOS RECENTES(L2) • ECOLOGIA DE ECOSSISTEMAS(L2) • ECOLOGIA APLICADA(L1) • FISIOLOGIA COMPARADA(L1) • TOX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IMEIRO REGISTRO DE ATIVIDADE HEMOLITICA, IN VITRO, EM SECRE€AO CUTANEA DEUM ANURO LEPTODACTYLIDAE.XVII CONGRESSO BRASILEIRO DE ZOOLOGIA, LONDRINA - PR, FEVEREIRO DE 1990. • OCORRENCIA DE SEROTONINA E BUFOTENINA EM EXTRATO DE PELE DE SIPHONOPSANNULATUS (CAECILIIDAE - GYMNOPHIONA).XII CONGRESSO LATINO-AMERICANO DE ZOOLOGIA. XIX CONGRESSO BRASILEIRO DEZOOLOGIA, BELEM - PA, JULHO DE 1992 • UTILIZATION OF O-PHTHALALDEHYDE-SULPHURIC ACID AS A SPRAY REAGENT INTHIN-LAYER CHROMATOGRAPHIC DETECTION OF SOME INDOLEALKYLAMINES ANDAPPLICATION TO CUTANEOUS SECRETION EXTRACTS OF TOADS SPECIES.TALANTA, 38(11):1303-1307, 1991. • COMPOSI€AO E DOSAGEM DE INDOLALQUILAMINAS DA SECRE€AO CUTANEA DE BUFO RUFUSGARMAN,1877 (AMPHIBIA, ANURA, BUFONIDAE). COMPARA€AO COM OUTROS SEISBUFONIDEOS BRASILEIROS.CARLOS ALBERTO SCHWARTZ. TESE DEFENDIDA NO INSTITUTO DE BIOCIENCIAS DAUNIVERSIDADE DE SAO PAULO EM 30 DE AGOSTO DE 1993. • PREDA€AO DE BRACHYCEPHALUS EPHIPPIUM (AMPHIBIA, ANURA, BRACHYCEPHALIDAE)POR LARVAS DE NOTOCHAETA BUFONIVORA (DIPTERA, SARCOPHAGIDAE).XII CONGRESSO LATINO-AMERICANO DE ZOOLOGIA, XIX CONGRESSO BRASILEIRO DEZOOLOGIA. BELEM, PA, JUL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IR FILGUEIRAS PESS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IR FILGUEIRAS PESSOA (DT)  • PAULO ESPIRITO SANTO SARAIVA (DT)  • MARCO MARCONDES DE MOURA (GD)  • MARIA CLOTILDE HENRIQUES TAVARES (GD)  • JOAQUIM PEREIRA BRASIL-NETO (GD)  • JOAO CARLOS HOHL ABRAHAO (DT)  • CARLOS ALBERTO GONC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LABORATORIO DE NEUROBIOLOGIA (DEPARTAMENTO DE CIENCIAS FISIOLOGICAS) • CAMPUS UNIVERSITARIO • ASA NORTE • 70910-900 • BRASILIA/DF • Fone: 061 3482175 • Fax: 2741497 • Email: VPESSO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TOPOGRAFICA DAS ESTRUTURAS RICAS EM CITOCROMO-OXIDASE(BLOBS) NO CORTEX ESTRIADO DO CALLITHRIX PENICILL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EXOES DA AREA VISUAL PRIMARIA (V1) NO SAGUI CALLITHRIX PENICILLA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NIZACAO DOS PADROES RICOS EM CITOCROMO-OXIDASE NA AREA VISUALPRIMARIA DO HOM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MIELOARQUITETONICA DAS AREAS CORTICAIS VISUAIS NO SAGUICALLITHRIX PENICILLA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A ESTIMULACAO VISUAL SOBRE A MOBILIZACAO DA CITOCROMO-OXIDASENO CORTEX VISUAL DE MAMIF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ADROES DAS TERMINACOES GENICULOCORTICAIS (COLUNAS DE DOMINANCIAOCULAR) EM PRIMATAS DO NOVO MUNDO (PLATIRRIN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DA PERCEPCAO VISUAL DE PROFUNDIDADE (ESTEREOPSIA) EM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7) • ANATOMIA HUMANA(L3) • ANATOMIA ANIMAL(L1,L2,L4,L5,L6) • NEUROFISIOLOGIA(L1,L2,L3,L4,L5,L6,L7) • NEUROLOGIA(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MORFOLOGICA DAS POPULACOES DE NEURONIOS CORTICAIS QUE PROJE-TAM PARA AS CAMACAS SUPERFICIAIS E PROFUNDAS DO COLICULO SUPERIOR DO GATO.2. CORRELACAO DOS DIFERENTES TIPOS DE ORGANIZACOES RETINIANAS EM PREGUICASCOM OS PADROES LOCOMOTORES E POSTURAIS DOS ANIMAIS3. CARACTERIZACAO MORFOLOGICA DOS BLOBS EM SAGUIS, CONTRIBUINDO PARA A FORMU-LACAO DO PRINCIPIO DE TAMANHO MINIMO PARA ESTES MODULOS CORTICAIS.4. IDENTIFICACAO DAS AREAS CORTICAIS VISUAIS DO SAGUI POR CRITERIOS MIELOAR-QUITETONICOS E CONEXIONAIS5. DEMONSTRACAO DE MOBILIZACAO DA ENZIMA CITOCROMO-OXIDASE DO CORTEX VISUAL DOGATO POR MEIO DE ESTIMULACAO VISUAL DE CURTA DU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ALHAES-CASTRO, H.H.; MAGALHAES-CASTRO, B.; SARAIVA, P.E.S.; MOURA, M.M.E BUSO, M.M. - A DUAL ARRANGEMENT PATTERN OF THE CELLS OF ORIGIN OF THECORTICOTECTAL SYSTEM IN THE CAT. CIENCIA E CULTURA, 42:464-470, (1990) • GATTASS, R.; ROSA, M.G.P.; SOUSA, A.P.B.; PINON, M.C.G.P.; FIORANI, J.R.M.;NEURENSCHWANDER, S.; MOURA, M.M.; ABRAHAO, J.C. E SARAIVA, P.E.S. - VISUALTOPOGRAPHY AND MODULAR ORGANIZATION OF CORTICAL AREAS IN PRIMATES. EMVISION, MEMORY AND THE TEMPORAL LOBE. E. IWAI E M. MISHKIN, EDS. ELSEVIERSCIENCES PUBL. CO. INC. NEW YORK (1990). 335-367PP. • ANDRADE DA COSTA, B.L.S.; BOUSFIELD, J.D.; CLARKE, R.J. E PESSOA, V.F.BEHAVIORAL SIGNIFICATION OF RETINAL ORGANIZATION IN SLOTHS. WORKSHOP:PERCEPCAO - MULTIPLAS VISOES. Z.M.M. BIASOLI-ALVES E J.A. SILVA EDS.,RIBEIRAO PRETO, XIX REUNIAO ANUAL DA SOCIEDADE DE PSICOLOGIA DE RIBEIRAOPRETO, (1990): 9-10. • HOHL-ABRAHAO, J.C. E CREUTZFELDT, O.D. - TOPOGRAPHICAL MAPPING OF THETHALAMOCORTICAL PROJECTIONS IN RODENTS AND COMPARISON WITH THAT IN PRIMATESEXP. BRAIN RES., 87: 283-294. (1991) • PESSOA, V.F.; HOHL-ABRAHAO, J.C.; PACHECO, R.A.; PEREIRA, L.C.; MAGALHAES-CASTRO, B. E SARAIVA, P.E.S. - RELATIVE SIZES OF CORTICAL VISUAL AREAS INMARMOSETS: FUNCTIONAL AND PHYLOGENETIC IMPLICATIONS. EXP. BRAIN RES.88:459-46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FERNANDO GOUVEA LABOURI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GOUVEA LABOURIAU (DT)  • FABIAN BORGHETTI (MD)  • ISABEL SALGADO LABOURIAU (DT)  • CEZAR MARTINS DE 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LABORATORIO DE TERMOBIOLOGIA - DEPARTAMENTO DE CIENCIAS FISIOLOGICAS • CAMPUS UNIVERSITARIO • ASA NORTE • 70910-900 • BRASILIA/DF • Fone: 061 3482506 • Fax: 2724548 • Email: LUIZ GL @ 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OB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SOBRE FISIOLOGIA DA GERMINACAO DE SEMENTES ESPECIALMENTE DOPONTO DE VISTA TERMOB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SQUISAS DE FISIOLOGIA DO DESENVOLVIMENTO DE PLANTAS CORRELATAS DASPESQUISAS DAS DUAS LINHAS ANT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 • FISIOLOGIA GERAL(L1) • BIOFISICA DE PROCESS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A NAO-LINEALIDADE DO GRAFICO DE ARRHENIUS DE PROCESSOS FISIO-LOGICOS CINETICOS EM GERAL (FISIOLOGIA GERAL).2. EXTENSAO DA TEORIA DAS VELOCIDADES ABSOLUTAS DE REACAO AOS PROCESSOS CINE-TICOS FISIOLOGICOS.3. DEMONSTRACAO DOS ACRESCIMOS POSITIVOS DAS TEMPERATURAS CARDEAIS DE GERMINA-CAO POR EFEITO DA AGUA PESADA (D2O).4. DESENVOLVIMENTO DE NOVOS METODOS E DE NOVOS INSTRUMENTOS (BLOCOS DE TERMO-GRADIENTE) PARA ESTUDO DA DEPENDENCIA - T DA GERMINACAO DE SEMENTES.5. AVALIACAO DA PARTICIPACAO DA MITOSE NA GERMINACAO DE SEMENTES.6. INTERACAO FITOCROMO X TEMPERATURA NA FOTOMORFOGENESE E NA GERM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BOURIAU, L.G. AND ISABEL S. LABOURIAU, 1991 - THE ARRHENIUS PLOT OFPHYSIOLOGICAL RATE PROCESSES IS NEVER LINEAR, CIENCIA E CULTURA 43:363-369.OBSERVACAO:O PERIODO DE AMOSTRAGEM DOS TRABALHOS E EXCESSIVAMENTE CURTO. SE FOSSE DESEIS ANOS (1987-1993) TERIAMOS REGISTRADO AQUI OITO TRABALHOS ORIGI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O FOG NO CER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AULIO FERREIRA DE SOUZA DIAS • HELOISA SINATORA MIRAN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IRANDA (DT)  • ANTONIO JOSE ANDRADE ROCHA (DT)  • BRAULIO FERREIRA DE SOUZA DIAS (DT)  • CARLOS AUGUSTO KLINK (DT)  • HELOISA SINATORA MIRANDA (DT)  • LAERCIO LEONEL LEITE (DT)  • JOHN DUVALL HAY (DT)  • LINDA S. CALDAS (DT)  • MARCIO ANTONIO NA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ECOLOGIA • CAMPUS UNIVERSITARIO • ASA NORTE • 71910-900 • BRASILIA/DF • Fone: 061 3482592 • Fax: 2721497 • Email: HMIRAND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 COMBUSTIVEL E COMPORTAMENTO DO FOGO EM QUEIMADAS DE CERR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UXOS DE ENERGIA E MASSA NO CERR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O FOGO NA BIODIVERSIDADE NATIVA DO CERR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DO FOGO NA SOBREVIVENCIA DE PLANTAS NATIVAS DO CERR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PACTOS DO FOGO SOBRE AS PROPRIEDADES FISICO-HIDRICAS DO SOLO DOCERRA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LEVANTAMENTO DA ENTOMOFAUNA EM AREAS TRATADAS COM DIFERENTES REGIMESDE QUE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 • ECOLOGIA APLICADA(L1,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IMPACTOS DO FOGO NOS RECURSOS NATURAIS RENOVAVEIS DO CERRADO.2- AVALIACAO DO POSSIVEL USO DO FOGO COMO INSTRUMENTO DE MANEJO EM AREAS DECONSERVACAO.3- DETERMINACAO DE ESPECIES RESISTENTES OU TOLERANTES AO FOGO.4- CONHECIMENTOS SOBRE O USO DE AGUA (TRANSPIRACAO) E O POTENCIAL DE FIXACAODE CO2 EM AREAS, QUEIMADAS E NAO QUEIMADAS, NATURAIS D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ITELLI, G. T. &amp; MIRANDA, A. C. 1991. EVAPOTRANSPIRACAO E FLUXOS DEENERGIA NO CERRADO - ESTACAO CHUVOSA. ANAIS DA ACADEMIA BRASILEIRA DECIENCIAS 63:265-272. • WARD, D. E. ET AL. 1992. SMOKE AND FIRE CHARACTERISTICS FOR CERRADO ANDDEFORESTATION BURNS IN BRAZIL BASE-E EXPERIMENT. JOURNAL OF GEOPHYSICSRESEARCH 97:14601-14619. • HAY, J. D. &amp; MOREIRA, A. G. 1992. BIOLOGIA REPRODUTIVA. IN: ALTERNATIVASDE DESENVOLVIMENTO DOS CERRADOS: MANEJO E CONSERVACAO DOS RECURSOS NATURAISRENOVAVEIS. B. F. S. DIAS (COORD.). IBAMA/FUNATURA. • MIRANDA, A. C. &amp; MIRANDA, H. S. 1992. ESTRESSE HIDRICO. IN: ALTERNATIVASDE DESENVOLVIMENTO DOS CERRADOS:MANEJO E CONSERVACAO DOS RECURSOS NATURAISRENOVAVEIS. B.F.S. DIAS (COORD.). IBAMA/FUNATU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RICAO MINERAL DAS PLANTAS NATIVAS DA REGIAO DOS CER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AERCIO LEONEL LEITE • MUNDAYATAN HARIDAS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UNDAYATAN HARIDASAN (DT)  • LAERCIO LEONEL LEITE (DT)  • AUGUSTO CESAR FRANCO (DT)  • LINDA S. CALDAS (DT)  • MERCEDES MARIA DE CUNHA BUSTAM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ARTAMENTO DE ECOLOGIA • CAMPUS UNIVERSITARIO • ASA NORTE • 70919-900 • BRASILIA/DF • Fone: 061 3482326 • Fax: 2721497 • Telex:0612730 • Email: HARI@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MINERAL DAS PLANTAS NATIVAS DA REGIAO DOS CER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CUPERACAO DE SOLOS DEGRADADOS DA REGIAO DOS CER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 • ECOFISIOLOGIA VEGETAL(L1) • FITOGEOGRAFIA(L1) • ECOLOGIA DE ECOSSISTEMAS(L1,L2) • ECOLOGIA APLICADA(L1,L2) • FISICA DO SOLO(L2) • FERTILIDADE DO SOLO E ADUBACAO(L1) • MANEJO E CONSERVACAO DO SO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EGUIMOS COMPROVAR A ACUMULACAO DE ALUMINIO EM PLANTAS NATIVAS DA REGIAODOS CERRADOS COMO UMA ESTRATEGIA PARA SUPERAR A TOXICIDADE DE ALUMINIO NOSSOLOS DISTROFICOS COM ALTA ACIDEZ. COMPROVAMOS O TRANSPORTE DE ALUMINIOATRAVEZ DE XILEMA E FLOEMA SEM DETRIMENTO A ABSORCAO E ACUMULACAO DE OUTROSELEMENTOS ESSENCIAIS, O QUE ACONTECE EM PLANTAS CULTIVADAS SUSCEPTIVEIS ATOXIDEZ DE ALUMINIO.   PELA PRIMEIRA VEZ FOI IDENTIFICADA UMA TEONINAASSOCIADO AO ALUMINIO EM PLANTAS NATIVAS QUE ACUMULA O ELEMENTO. ALGUMASESPECIES ACUMULADORAS DE ALUMINIO PARECEM SER INCAPAZES DE SOBREVIVER NAAUSENCIA DO ELEMENTO, SURGINDO A POSSIBILIDADE DE AL SER UM ELEMENTO ENVOLVIDONO METBOLISMO DESSAS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PARACAO DA ESTRUTURA E DO TEOR DE NUTRIENTES NOS SOLOS E NAS FOLHAS DEESPECIES ARBOREAS DE DUAS MATAS MESOFILAS SEMIDECIDUAS NO TRIANGULO MINEIROTESE DE DOUTORADO, UNIVERSIDADE ESTADUAL DE CAMPINAS, 1992. 159P.AUTOR: GLEIN MONTEIRO DE ARAUJOORIENTADOR: PROF. MUNDAYATAN HARIDASAN • ESTADO NUTRICIONAL DE COMUNIDADES ARBOREAS EM QUATRO MATAS DE GALERIA NAREGIAO DOS CERRADOS DO BRASIL CENTRALUNIVERSIDADE DE BRASILIA, DEPARTAMENTO DE ECOLOGIA, 1991. 111PAUTOR: PAULO ERNANI NOGUEIRA DA SILVAORIENTADOR: PROF. MUNDAYATAN HARIDASAN • HARIDASAN M. 1992. OBSERVATIONS ON SOILS, FOLIAR NUTRIENT CONCENTRATIONSAND FLORISTIC COMPOSITION OF CERRADO AND CERRADAO COMMUNITIES IN CENTRALBRAZIL. IN PROCTOR, J.; RATTER, J. A. &amp; FURLEY, P. A. (EDITORES) THE NATUREAND DYNAMICS OF FOREST-SAVANNA BOUNDARIES. CHAPMAN &amp; HALL, LONDON. P171-184 • RIBEIRO, J. F. &amp; HARIDASAN, M. 1990. COMPARACAO FITOSSOCIOLOGICA DE UMCERRADO E UM CERRADAO EM SOLOS DISTROFICOS NO DISTRITO FEDERAL. P. 342-353.IN ANAIS DO XXXV CONGRESSO NACIONAL DE BOTANICA. • LAERCIO L. LEITE, C. R. MARTINS E M. HARIDASAN  1992.PROPRIEDADES FISICO-HIDRICAS DO SOLO DE UMA CASCALHEIRA E DE AREASADJACENTES COM VEGETACAO NATIVA DE CAMPO SUJO E CERRADO NO PARQUENACIONAL DE BRASILIA. P392-399. INANAIS DO SIMPOSIO NACIONAL SOBRE "RECUPERACAO DE AREAS DEGRADADAS"REALIZADA EM CURITIBA EM OUTU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E GENETICA MOLECULAR DE FUNGOS FILAMENT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SUELI SOARES FELIPE • MARISTELLA DE OLIVEIRA AZEV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UELI SOARES FELIPE (DT)  • MARISTELLA DE OLIVEIRA AZEVEDO (DT)  • MARILENE HENNING VAINSTEIN (DT)  • SPARTACO ASTOLFI FILHO (DT)  • ALINE PIZZIRANI-KLEINER (DT)  • CELIA MARIA DE ALMEIDA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DEPTO. BIOLOGIA CELULAR/LABORATORIO DE BIOLOGIA MOLECULAR • CAMPUS UNIVERSITARIO - ASA NORTE • ASA NORTE • 70910-900 • BRASILIA/DF • Fone: 061 3482423 • Fax: 2721497 • Email: MSUELI@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DEGRADACAO E BIOCONVERSAO DE SUBSTRATOS NATURAIS POR FUNGOS FILAMENTOSOS ISOLADO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ONAGEM MOLECULAR, SEQUENCIAMENTO E EXPRESSAO DE GENES DE ENZIMAS HIDROLITICAS DE FUNGOS FILAMENTO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USAO GENICA PARA OBTENCAO DE PROTEINAS BIFUNCIONAIS DE INTERESSE BIOTECNOLOG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FORMACAO GENETICA DE FUNGOS FILAMENTO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LOGIA MOLECULAR DA DIFERENCIACAO CELULAR DO FUNGO DIMORFICO PARACOCCIDIOIDES BRASILIENS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4) • GENETICA MOLECULAR E DE MICROORGANISMOS(L1,L2,L3,L4,L5) • bioq.(L5) • BIOQUIMICA DOS MICROORGANISMOS(L1,L5) • BIOLOGIA MOLECULAR(L1,L2,L3,L5)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SAU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ELECAO DE 3 FUNGOS LIGNOCELULOLITICOS CAPAZES DE BIODEGRADAR SUBSTRATOS NATURAIS (LIGNOCELULOSE). 2) OBTENCAO DE SEQUENCIAS GENOMICAS E DE CDNAS DE LIGNINASES E CELULASES DE FUNGOS. 3) ESTUDOS DE CORRELACAO ESTRUTURA-FUNCAO MEDIANTE ANALISE DE HOMOLOGIA DOS GENES ISOLADOS E SEQUENCIADOS. 4) CONSTRUCAO DE VETORES PARA EXPRESSAO HETEROLOGA DOS CDNAS EM LEVEDURAS. 5) OBTENCAO DE PROTEINA BIFUNCIONAL COM CAPACIDADE DE LIGACAO A IGG E A CELULOSE (PATENTE REQUERIDA). 6) ISOLAMENTO E SEQUENCIAMENTO N-TERMINAL DE PROTEINAS ESTAGIO ESPECIFICAS DO FUNGO DIMORFICO P. BRASILIENSIS. CARACTERIZACAO DE LINHAGENS DO FUNGO POR PCR/RAP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ZEVEDO, M.O.; FELIPE, M.S.S.; ASTOLFI-FILHO, A. &amp; RADFORD, A. "CLONING, SEQUENCING AND HOMOLOGIES VAR. THE CBH-1 (EXOGLUCANASE) GENE OF HUMICOLA GRISEA". J. GGEN. MICROB., 136:2569-2576, 1990. • BRODA, P.; BIRCH, O.; FELIPE, M.S.S.; JAMES, C.; MASON, J.C.; QI, W.; WYATT; A.; &amp; SIMS, P. "STRAIN IMPROVEMENT FOR A COMPLEX PROCESS; LIIGNIN DEGRADATION BY THE WHITE ROT FUNGUS PHANEROCHAETE CHRYSOSPORIUM". PROCEEDINGS OF THE 6TH INTERNATIONAL SYMPOSIUM ON GENETICS AND INDUSTRIAL MICROORGANISMS, 1990. • JAMES, C.; FELIPE, M.S.S.; SIMS, P.F.G.; &amp; BRODA, P. "EXPRESSION OF A SINGLE LIGNIN-PEROXIDASE GGENE IN PHANEROCHAETE CHRYSOSPORIUM". GENE, 114:217-222, 1992. • FELIPE, M.S.S.; ROGELIN, R.; AZEVEDO, M.O.; &amp; ASTOLFI-FILHO, A. "EXTENDED APLICATION OF AN EFFICIENT METHOD FOR RNA ISOLATION FROM DIFFERENT ORGANISMS". BIOTECH. TECHNIQUES, 7(9):639-644, 1993. • BUZZI, M.; FELIPE, M.S.S.; AZEVEDO, M.O.; &amp; CALDAS, R.A. "MEMBRANE LIPID COMPOSITION AND INVERTASE SECRETION OF NEUROSPORA CRASSA AND ITS WALL-LESS MUTANT 'SLIME': THE EFFFECT OFF TEMPERATURE AND THE SURFACTANT TWEEN 80". J.GEN. MICROBIOLOGY, 139, 1885-188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BIOQUIMICA E BIOLOGIA MOLECULAR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AC ROIT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AC ROITMAN (DT)  • MARILENE HENNING VAINSTEIN (DT)  • LORENY GIMENES GIUGLIANO (DT)  • BEATRIZ DOLABELA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BIOLOGICAS • LAB. MICROBIOLOGIA. DEPARTAMENTO DE BIOLOGIA CELULAR • CAMPUS UNIVERSITARIO • ASA NORTE • 70910-900 • BRASILIA/DF • Fone: 061 3482176 • Fax: 2724548 • Email: ROITMAN@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ERENCIACAO CELULAR EM HERPETOMO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AXENICA DE PROTOZOARIOS TERMOFIL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FORMACAO EM MICRORGANIS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DE FATORES DE VIRULENCIA EM ESCHERICHIA COL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DE MECANISMOS DE TRADUCAO EM TRIPANOSOMAT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BIOQUIMICA DOS MICROORGANISMOS(L1,L5) • BIOLOGIA MOLECULAR(L5) • BIOLOGIA E FISIOLOGIA DOS MICROORGANISMOS(L1,L2,L3) • BACTEROLOGIA(L4) • MIC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5) • CIENCIAS AMBIENTAIS(L2,L5) • SAUDE(L1,L4) • ALIMENTOS(L10)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IOS QUIMICAMENTE DEFINIDOS E COMPLEXOS PARA O CULTIVODE TRIPANOSOMATIDEOS.2.ISOLAMENTO DE TRIPANOSOMATIDEOS DE INSETOS E DE PLANTAS.3. ESTUDOS DE ENDOSSIMBIONTES DE TRIPANOSOMATIDEOS.4. INDUCAO DE DIFERENCIACAO CELULAR EM HERPETOMONAS5. CULTIVO DE TRIPANOSOMATIDEOS EM ALTA TEMPERATURA6. TRANSFERENCIA DE GENES POR ELETROPORACAO E BOMBARDEAMENTO DE PARTICULASEM FUNGOS E PROTOZOARIOS.7.IDENTIFICACAO DE TOXINAS E ADESINAS EM ESCHERICHIA COLI E EFEITO DO LEITEMATERNO NA SUSCEPATIBILIDADE A INFECCAO INTEST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P CAMARGO, P KASTELEIN &amp; I ROITMAN, TRYPANOSOMATIDS PARASITES OF PLANTS -PHYTOMONAS. PARASITOLOGY TODAY, 6, 22-25, 1990. • EL RECH, MH VAINSTEIN &amp; MR DAVEY. AN ELECTRICAL PARTICLE ACCELARATIONGUN FOR GENE TRANSFER INTO CELLS. TECHNIQUE, 3, 143-149, 1991. • CJ ULHOA, MH VAINSTEIN &amp; JF PEBERDY. TRANSFORMATION OF TRICHODERMA SPECIESWITH DOMINANT SELECTABLE MARKERS. CURRENT GENETICS, 21-23, 1992 • JB SILVA &amp; I ROITMAN. GROWTH OF PHYTOMONAS SERPENS IN A DEFINED MEDIUM:NUTRITIONAL REQUIREMENTS. JOURNAL OF PROTOZOOLOGY, 37, 521-523, 1990. • MCN DUTRA &amp; I ROITMAN. NUTRITIONAL REQUIREMENTS OF BLASTOCRITHIDIA CULICIS, A TRYPANOSOMATID WITN AN ENDOSYMBIONT. JOURNAL OF PROTOZOOLOGY, 38,112-11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ARDIO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GERALDO NOGUEIRA FONS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GERALDO NOGUEIRA FONSECA (DT)  • ALMIR LIMA DE CASTRO (DT)  • NEOCLAIR MOLINA (DT)  • LUIZ EDUARDO CORREA FONSE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CAMPUS DE ARACATUBA • DEPARTAMENTO DE CIENCIAS FISIOLOGICAS • RUA JOSE BONIFACIO, 1193 • VILA MENDONCA • 16015-050 • ARACATUBA/SP • Fone: 0186 232120 • Fax: 222638 • Telex:21911 • Email: UEAR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 L.G.N.; CASTRO, A.L.; MOLINA, N.; SILVA, J.M. "EFEITOS DO BLOQUEIOALFA E BETA ADRENERGICO SOBRE ALGUNS PARAMETROS DA FISIOLOGIA CARDIO-VASCU-LAR". REV.CIENT.DA UNOESTE, V. 9/10, P. 23-32, 1989/90.FONSECA, L.G.N.; CASTRO. A.L.; FONSECA, L.E.C.; MOLINA. N.; SILVA, J.M."EFEITO COMPARADO DA ESTIMULACAO ADRENERGICA EXOGENA EM CAES COM SISTEMANERVOSO AUTONOMO INTEGRO E EM CAES SUBMETIDOS AO BLOQUEIO ALFA E BETA-ADRE-NERGICO". REV.CIENT.DA UNOESTE, V.11, P. 111-12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ECOLOGIA E METABOLISMO RESPIRATORIO DE ANIM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HENRIQUE SILVA PENTE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HENRIQUE SILVA PENTEADO (DT)  • ERASMO GARCIA ME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ZOOLOGIA • AV. 24 A NO. 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XI-REGULACAO EM ARTICUL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TMOS CIRCADIANOS E METABOLICOS EM DIPLOPO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CLIMACAO E METABOLISMO RESPIRATORIO EM DIPLOPO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S GRUPOS RECENTES(L1,L2,L3) • COMPORTAMENTO ANIMAL(L1,L2,L3) • ECOLOGIA APLICADA(L1,L2,L3) • FISIOLOGIA COMPAR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EENCHER OS CLAROS DA LITERATURA NO TOCANTE A FAUNA DE DIPLOPODOS TROPI-CAIS.2. TROCAR EXPERIENCIAS COM PESQUISAS SEMELHANTES EFETUADAS EM LABORATORIOSEUROPEUS E AMERICANOS COM DIPLOPODOS DE CLIMAS TEMPERADOS E FRIOS.3. ENCAMINHAR JOVENS CIENTISTAS PARA O CAMPO DE PESQUISA AINDA INESPRORADOCOM ANIMAIS DA FAUNA TROPICAL.4. DESENVOLVER NOVOS METODOS DE PESQUISA USANDO RECURSOS MUITAS VEZES IMPRO-VISADOS NOS NOSSOS PROPRIOS LABORATO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BLING, M.J.A.; PENTEADO, C.H.S.; MENDES, E.G. RESPIRATORY REGULATION INWORKERS OF THE LEAF CUTTING ANT ATTA SEXDENS RUBROPILOSA FOREL, 1908.COMP. BIOCHEM PHYSIOL. V.110A (2): 319-323, 1992.PENTEADO, C.H.S.; HEBLING-BERALDO, M.J.A.  OXYGEN CONSUMPTION RELATED TOSIZE AND SEX IN THE TROPICAL MILLIPEDE, PSEUDONANNOLENE TRICOLOR. COMP.BIOCHEM. PHYSIOL. V. 98A(2), 265-269, 1991.PENTEADO, C.H.S. &amp; HEBLING-BERALDO, M.J.A.  RESPIRATORY RESPONSES IN ABRAZILIAN MILLIPEDE, PSEUDONANNOLENE TRICOLOR TO DECLINING OXYGENPRESSURES. PHYSIOL. ZOOL. V. 64(1): 232-241, 1991.PENTEADO, C.H.S. &amp; HEBLING-BERALDO, M.J.A.  RESPIRATORY RESPONDES OF THEMILLIPEDE PSEUDONANNOLENE TRICOLOR (BROELEMANN, 1902) TO CHANGES IN OXY-GEN TENSION. E.J.BRILL-ED.,LEIDEN(AUSTRIA), PG. 207, 1990. • BOCCARDO, L &amp; PENTEADO, C.H.S. COMPENSACOES METABOLICAS NO DIPLODO GYMNOS-TREPTUS OLIVACEUS SCHUBART, 1944,ACLIMADOS A 10 E 30 GRAUS C. VI REUNIAOANUAL FED. SOC. BIOL. EXPERIMENTAL.CAXAMBU,MG., PG 440, 1991.BOCCARDO, L. &amp; PENTEADO, C.H.S. TESTES PRELIMINARES DE ACLIMACAO EM GYMNOS-TREPTUS OLIVACEUS (DIPLOPODA) EM DUAS TEMPERATURAS EXPERIMENTAIS. V REU-NIAO ANUAL FED. SOC. BIOL. EXPERIMENTAL,CAXAMBU,MG, PG. 418, 1990.WERNICK, A.M. &amp; PENTEADO, C.H.S. CONSUMO DE OXIGENIO EM CONDICOES NORMOXI-CAS E HIPOXICAS DO ERMITAO LOXOPAGURUS LOXOCHELIS. V REUNIAO ANUAL FED.SOC. BIOL. EXPERIMENTAL,CAXAMBU,MG, PG. 41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PATOGENIA E ACAO DE PRODUTOS NATURAIS E DE SINTESE EM PARAS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LETE SCRASSOLO MART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LETE SCRASSOLO MARTINI (DT)  • ARNALDO BUAINAIN (DT)  • REGINA MARIA BARRETTO CICARELLI (DT)  • FRANCISCO MIGUEL BELDA NETO (DT)  • BEATRIZ MARIA MACHADO DE MEDEIROS (MD)  • ADALBERTO FARACHE FILHO (MD)  • ROSA DOMINGUES RIBEIRO (DT)  • RUBERVAL ARMANDO LOPES (DT)  • JOAO FLAVIO GIAZZI (DT)  • JOAO ARISTEU DA ROSA (MD)  • GILBERTO LUIZ POZETTI (DT)  • JOSE FRANCISCO FRACASSO (DT)  • JOSE MARIA SOARES BARATA (DT)  • IRACILDA ZEPPONE CARLOS (DT)  • MARIA JACIRA SILVA SIMOES (DT)  • ANTONIO CARLOS PIZZOLITTO (DT)  • MARIA STELLA GONCALVES RAD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TO CIENCIAS BIOLOGICAS - LABORATORIOS DE PARASITOLOGIA E IMUNOLOGIA • RUA EXPEDICIONARIOS DO BRASIL, 1621 • CENTRO • 14801-902 • ARARA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ENCA DE CH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DE FARMACOS E PRODUTOS NATURAIS "IN VIVO" E "IN VITRO" SOBRE PARASITOS HUMANOS E EM VE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RO TRICHOMO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MEBIDE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NERO GIARD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MORFOBIOLOGICO DE TRIATOMINA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PIDEMIOLOGIA DAS DOENCAS PARASI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FARMACOLOGIA(L2) • FARMACOLOGIA CLINICA(L1) • PROTOZOOLOGIA PARASITARIA HUMANA(L1,L2,L3,L4,L5) • HELMINTOLOGIA HUMANA(L2) • ENTOMOLOGIA E MALACOLOGIA DE PARASITOS E VETORES(L1,L2,L6) • FARMACOGNOSIA(L2) • EPIDEMIOLOGIA(L7) • SAUDE 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ULTIVO DO TRYPANOSOMA CRUZI EM DIALISE NO MEIO DE WARREN PARA OBTENCAO DE AG.DEMONSTRACAO DE AMASTIGOTAS DO T. CRUZI EM GLANDULAS SALIVARES, MAMARIAS E APARELHO GENITO-URINARIO, NA INFECCAO CHAGASICA EXPERIMENTAL.OBTENCAO DE RESULTADOS PROMISSORES COM EXTRATOS VEGETAIS DE ACAO TRIPANOSOMI-CIDA E ALGUNS COM ACAO INSETICIDA.PADRONIZACAO DE TECNICA ALTAMENTE EFICIENTE PARA O ISOLAMENTO DE PROTOZOARIOSORAIS.CARACTERIZACAO TAXIONOMICA DE NINFAS MACHOS E FEMEAS DE 5O. ESTADIO ATRAVES DEMICROSCOPIA ELETRONICA DE VARREDURA.3. LUGAR CONCURSO HOECHST DO BRASIL "EFEITO DA DIPIRONA SOBRE O EDEMA 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CASSO, J.F. ET AL.  LESION OF THE AV3V REGION ABOLISHES THE BENEFICIALEFFECTS OF HYPERTONIC SALINE ON HAEMORRAGIC SHOCK IN RATS. BRAIN RESEARCH,530: 342-44, 1990. • LLABRES, G.; BAIWIN, M., VILLEGAS, W. &amp; POZETTI, G.L.  A 1H AND 13C NMRSTUDY OF A NOVEL NATURALLY OCCURRING FUROCOUMARIN FROM DORSTENIA CAYAPIAA.SPECTROCHIMICA ACTA, 48A(10): 1347-53, 1992. • CARRARO, A.A.; LOPES, R.A.; RIBEIRO, R.D.; LAMANO-CARVALHO, D.L.  THE MALEREPRODUTIVE ORGANS IN THE CHRONIC CASE OF EXPERIMENTAL CHAGAS'DISEASE. THEANGEW. PARASITOL., 33: 3-9, 1992. • MARTINI, A.S. ET AL.  ESTUDO MORFOLOGICO E MORFOMETRICO DAS ALTERACOES PAN-CREATICAS DE CAMUNDONGOS NA FASE AGUDA DA DOENCA DE CHAGAS. REV. CIENC.FARM., SAO PAULO, 12: 131-9, 1990. • ROSA, J.A. DA; BARATA, J.M.S.; BARELLI, N.; SANTOS, J.L.F. &amp; BELDA NETO, F.M.  SEXUAL DISTINCTION BETWEEN 5TH INSTAR NYMPHS OF SIX SPECIES OF TRIATO-MINAE (HEMIPTERA, REDUVIIDAE). MEM. INST. OSWALDO CRUZ, 87(2): 257-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E EXERCIC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KOKUBUN • MARIA ALICE ROSTOM DE M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LICE ROSTOM DE MELLO (DT)  • ELIETE LUCIANO (DT)  • EVERARDO MAGALHAES CARNEIRO (MD)  • JOSE ROBERTO MOREIRA DE AZEVEDO (MD)  • ANGELINA ZANESCO (MD)  • EDUARDO KOKUBUN (DT)  • BENEDITO SERGIO DENADAI (DT)  • CLAUDIO ALEXANDRE GOBATTO (MD)  • ANTONIO CARLOS BOSCHERO (DT)  • LOR CURY (DT)  • ANTONIO HERBERT LANCHA JUNIOR (DT)  • BENEDITO PE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RIO CLARO • DEPARTAMENTO DE EDUCACAO FISICA - LABORATORIO DE BIODINAMICA • AVENIDA 24-A , 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E TREINAMENTO FIS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TRICAO E EXERCI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BETES E EXERCI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2,L3) • FISIOLOGIA DA DIGESTAO(L2) • FISIOLOGIA DO ESFORCO(L1,L2,L3) • METABOLISMO E BIOENERGETICA(L1) • DESNUTRICAO E DESENVOLVIMENTO FISIOLOGICO(L2) • e. 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NECIMENTO DE SUBSIDIOS PARA TREINAMENTO DE EQUIPES DESPORTIVAS.2. ESTABELECIMENTO DE POSSIVEIS FATORES DETERMINANTES DA RESPOSTA INSULINICADEFICIENTE EM ORGANISMOS DESNUTRIDOS.3. DESENVOLVIMENTO DE TECNICAS DE AVALIACAO DA APTIDAO FISICA.4. CARACTERIZACAO DAS RESPOSTAS BIOQUIMICAS AO ORGANISMO DIABETICO.5. CARACTERIZACAO DAS REPERCUSSOES GERAIS E BIOQUIMICOS DO EXERCICIO E DADESNUTRICAO DURANTE A GESTACAO SOBRE O BINOMIO MAE/FETO.6. AVALIACAO DAS RESPOSTAS TARDIAS DA DESNUTRICAO PREC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 GOBATTO, E KOKUBUN, CY SIBUYA, MAR MELLO. EFEITOS DA DESNUTRICAOPROTEICO-CALORICA E DO TREINAMENTO FISICO NA PRODUCAO DE ACIDO LATICO EMRATOS MACHOS ADULTOS APOS TESTES DE CARGAS PROGRESSIVAS. RESULTADOSPRELIMINARES. CIENCIA E CULTURA, 34 (SUPL.):725-726, 1991. • E KOKUBUN, JF DANIEL. RELACOES ENTRE A INTENSIDADE E DURACAO DAS ATIVIDA-DES EM PARTIDA DE BASQUETEBOL COM AS CAPACIDADES AEROBICA E ANAEROBICA:ESTUDO PELO LACTATO SANGUINEO. REVISTA PAULISTA DE EDUCACAO FISICA. 6(2):37-46, 1992. • B PEREIRA, R CURI, E KOKUBUN, JH BECHARA. 5 AMINOLEVULINIC ACID-INDUCEDALTERATIONS OF OXIDATIVE METABOLISM IN SEDENTARY AND EXERCISE TRAINEDRATS. J.APPL.PHYSIOL., 72(1):226-230, 1992. • MAR MELLO. EFFECT OF MATERNAL EXERCISE DURING PREGNANCY ON MATERNAL BODYCOMPONENTS AND FETAL GROWTH IN YOUNG AND ADULT RATS. BRAZ.J.MED.BIOL.RES.,23:713-717, 1990. • IC PICARRO, TL BARROS-NETO, D CARRERO-DE-TEVES, AC SILVA, BS DENADAI,J TARASANTCHI, AK RUSSO. EFFECT OF EXERCISE DURING PREGNANCY GRADED AS APERCENTAGE OF AEROBIC CAPACITY: MATERNAL AND FETAL RESPONSE OF THE RAT.COMP.BIOCHEM.PHYSIOL., 100:795-79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E DESENVOLVIMENTO DE FRUTOS, SEMENTES E ORGAOS VEGET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LITA APARECIDA SARTORI PA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LITA APARECIDA SARTORI PAOLI (DT)  • JOSE MARCOS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CAMPUS UNIVERSITARIO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E DESENVOLVIMENTO DE FRUTOS, SEMENTES E ORGAOS VEGET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ANATOMIA E DESENVOLVIMENTO DE FRU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FOANATOMIA E DESENVOLVIMENTO DE SEM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MORFOLOGICO DE PLANTU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L2,L3,L4) • ANATOMIA VEGE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MORFOANATOMICA DOS ESTAGIOS SEQUENCIAIS DO DESENVOLVIMENTO DEFRUTOS, SEMENTES E PLANTULAS DE ESPECIES DE FLORESTA SEMIDECIDUA.2. ELUCIDAR OS PRIMEIROS ESTAGIOS DE DESENVOLVIMENTO DAS ESPECIES COM INTUITODE FACILITAR A IDENTIFICACAO NO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OLI AAS. MORFOANATOMIA E ASPECTOS DA GERMINACAO DAS SEMENTES DE DAL-BERGIA NIGRA(VELL.)FR.ALL. ECOSSISTEMA 16: 18-36.PAOLI AAS. ESTUDO MORFO-ANATOMICO DO DESENVOLVIMENTO DE FRUTOS,SEMENTES EPLANTULAS DE LUEHEA GLANDIFLORA MART. &amp; ZUCC.(TILIACEAE). REVISTA BRASILEI-RA DE SEMENTES, 14(1):21-30.PAOLI AAS. ESTUDO MORFOANATOMICO DA UNIADE DE DISPERSAO DE ENTEROBIUM CON-TORTISILIQUUM (VELL.) MORONG. ARQ. BIOL. TECNOL.,34(1):155-168. • SANTIAGO EF &amp; PAOLI AAS. ESTUDO MORFOANATOMICO FOLIAR E PADRAO DE VENA-CAO DE ARTOCARPUS HETEROPHYLLUS LAM. (MORACEAE). XLIII CONGRESSO NACIONALDE BOTAN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E ADITIVOS PARA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RI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RIO DE CARVALHO (DT)  • JONAS CONTIERO (DT)  • OSSAMU HO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QUIMICA DE ARARAQUARA • DEPARTAMENTO DE QUIMICA TECNOLOGICA E DE APLICACAO • CAMPUS DE ARARAQUARA • QUITANDINHA • 14800-900 • ARARAQUARA/SP • Fone: 0162 322022 • Fax: 227932 • Telex:111900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DE ADITIVOS PARA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BIOMASSAS CELULOS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TAMENTO MICROBIOLOGICO DE ARGI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ENZIMOLOGIA(L2) • MICROBI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QUIMICA FINA(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SUBSTANCIAS QUE APRESENTEM INTERESSE INDUSTRIAL PRINCIPALMENTEPARA AS INDUSTRIAS ALIMENTICIA E MEDICA.2. PRODUCAO DE ENZIMAS MICROBIANAS PARA O APROVEITAMENTO DE BIOMASSA CELULO-SICA.3. DESENVOLVIMENTO DE METODO PARA O TRATAMENTO MICROBIOLOGICO DE ARGI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CARVALHO, L.L. LORENCETTI &amp; R. MOLINARI. THE ROLE OF PHOSPHATE ON THEPRODUCTION OF NUCLEIC ACID-RELATED SUBSTANCES BY ASPERGILLUS NIDULANS.ECLETICA QUIMICA, SAO PAULO, 16:81-85, 1991. • A. CARVALHO, I.S.T. SANTIAGO &amp; R. MOLINARI. SELECAO DE MICRORGANISMOS EESTUDO DA PRODUCAO DE SUBSTANCIAS QUE ABSORVEM NO ULTRAVIOLETA    PORASPERGILLUS ORYZAE. ECLETICA QUIMICA, SAO PAULO, 14:1-8, 1990. • A. CARVALHO, L.L. LORENCETTI &amp; R. MOLINARI. PRODUCAO DE SUBSTANCIAS RELA-CIONADAS A ACIDOS NUCLEICOS POR ASPERGILLUS NIDULANS. REVISTA DE MICRO-BIOLOGIA DA SOCIEDADE BRASILEIRA DE MICROBIOLOGIA 22(SUPL. 1):63, 1991. • A. CARVALHO. PRODUCAO DE CELOBIASES EXTRACELULARES POR BACTERIAS TERMOFILI-CAS. ANAIS DO SIMPOSIO DE PESQUISA E POS-GRADUACAO EM CIENCIAS BIOLOGI-CAS DA UNIVERSIDADE ESTADUAL PAULISTA (UNESP) II: 2, 1991. • A. CARVALHO, L.L. LORENCETTI, H.R. OPPERMANN, M.F. LOPES &amp; R. MOLINARI.INFLUENCIA DE FOSFATO NA PRODUCAO DE SUBSTANCIAS RELACIONADAS A ACIDOSNUCLEICOS POR FUNGOS. ANAIS DO SIMPOSIO DE PESQUISA E POS-GRADUACAO EMCIENCIAS EXATAS E ENGENHARIAS DA UNIVERSIDADE ESTADUAL PAULISTA (UNESP)II: 7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E BIOQUIMICA DO DESENVOLVIMENTO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SSANORI TAK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SANORI TAK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N. 1515 • BELA VISTA • 13506-900 • RIO CLARO/SP • Fone: 0195 340244 • Fax: 344433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A GERMINACAO DE SEMENTES DE ESPECIES N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SIOLOGIA DA GERMINACAO DE SEMENTES DE ESPECIES INVASORA DE CULT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MINACAO E DESENVOLVIMENTO INICIAL DE ALGUMAS ESPECIES DE ORQUIDE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QUIMICA DA GERMINACAO DE SEMENT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FEITO DO ESTRESSE HIDRICO SOBRE A GERMINACAO DE SEMENTES DE PLANTASCULT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4) • ECOFISIOLOGIA VEGETAL(L1,L2,L5) • BOTANIC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A GERMINACAO DE SEMENTES DE ESPECIES NATIVAS VISA A MELHOR COMPREENSAO DA CLASSIFICACAO DAS PLANTAS EM DIFERENTES CLASSES QUANTO AO PROCESSO SU-CESSIONAL.O ESTUDO DA GERMINACAO DE SEMENTES DE ESPECIES INVASORA DE CULTURAS VISA AANALISE DOS PROCESSOS RELACIONADOS COM O CONTROLE DA GERMINACAO.A ANALISE BIOQUIMICA DOS DIFERENTES PROCESSOS FISIOLOGICOS VISA DETALHAR ECONFIRMAR ALGUNS PROCESSOS BIOQUIMICOS COMO O CONTROLE DA AMILASE EM LEGUMINO-SASA ANALISE DA GERMINACAO E DESENVOLVIMENTO INICIAL DO DESENVOLVIMENTO DE ALGU-MAS ORQUIDEAS NATIVAS DO BRASIL VISA CONSERVACAO DESTAS EM SEU AMBIENTE NATUR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 N.P. &amp; TAKAKI, M. PHYTOCHROME CONTROLLED SEED GERMINATION IN LIGHTINSENSITIVE SEEDS OF RAPHANUS SATIVUS. L. CV. REDONDO GIGANTE. ARQUIVOS DEBIOLOGIA E TECNOLOGIATAKAKI,M. GERMINACAO DE SEMENTES DE ESPECIES INVASORAS DE CULTURAS. II.LEONURUS SIBIRICUS. ARQUIVOS DE BIOLOGIA E TECNOLOGIA, 35, 641-646, 1992.TAKAKI, M. EFFECT OF PRE-IMBIBITION AND OSMOCONDITIONING ON SEED GERMINA-TION IN PHASEOLUS VULGARIS L. UNDER WATER STRESS. ARQUIVOS DE BIOLOGIA ETECNOLOGIA, 34(3/4), 455-458, 1991.FERRAZ, F.G.A. &amp; TAKAKI, M. GERMINACAO DE SEMENTES DE ESPECIES INVASORA DECULTURAS. I. PHYLLANTHUS CORCOVADENSIS. ARQUIVOS DE BIOLOGIA E TECNOLOGIA,35(1), 53-62, 1992. • TAKAKI, M. EFFECT OF WATER STRESS ON SEED GERMINATION AND SEEDLING GROWTHIN ORYZA SATIVA L. BIOLOGIA PLANTARUM, 32(3), 238-240, 1990.TAKAKI, M. &amp; TOLEDO, J.C. EFFECT OF PRE-IMBIBITION AND SCARIFICATION ON THESENSITIVITY TO WATER STRESS IN SEEDS OF ORYZA SATIVA L. SEED SCIENCE ANDTECHNOLOGY, 19, 263-268, 1991. • BERGANTON, A. ESTUDO DA INDUCAO FLORAM EM CELOSIA CRISTATA L.UNIVERSIDADE ESTADUAL PAULISTA, 1991.MILANEZE, M.A. INFLUENCIA DA INTENSIDADE LUMINOSA E DO FOTOPERIODO NODESENVOLVIMENTO INICIAL DE PSEUDOLAELIA VELLOZICOLA (HOEHNE) PORTO &amp; BRADE,A PARTIR DE SEMENTES SELECIONADAS POR DENSIDADE. UNIVERSIDADE ESTADUAL PAULISTA, 1992.FREITAS, N.P. ANALISE DO EFEITO DA LUZ NA GERMINACAO DE SEMENTES DE RAPHA-NUS SATIVUS L. CV. REDONDO GIGANTE EM CONDICOES DE ESTRESSE HIDRICO, UNIVERSIDADE ESTADUAL PAULISTA, 1992ZAIA, J.E. EFEITO DA LUZ NA GERMINACAO DE SEMENTES DE TIBOUCHINA PULCHRACOGN E T. GRANULOSA COGN, UNIVERSIDADE ESTADUAL PAULIST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DE XYRIDACE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S GRACAS SA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GRACAS SAJO (DT)  • MARIA DAS GRACAS LAPA WANDERLEY (DT)  • SILVIA RODRIGUES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7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TOMIA DE XYRIDACE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JO,M.G. 1992. ORGANIZACAO VASCULAR DO CAULE EM XYRIS L. (XYRIDACEAE).BOLETIM DE BOTANICA DA UNIVERSIDADE DE SAO PAULO, VOLUME 13, PAGINAS49-66.SAJO, M.G. 1992. ESTUDOS MORFOANATOMICOS EM ORGAOS FOLIARES DE XYRIS L.(XYRIDACEAE). BOLETIM DE BOTANICA DA UNIVERSIDADE DE SAO PAULO, VOLUME13, PAGINAS 67-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SORCAO E BIO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ENATO CORSO • ROBERTO NAVES DOMING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ENATO CORSO (DT)  • ROBERTO NAVES DOMINGOS (DT)  • GILSON COUTINHO JUNIOR (DT)  • ANTONIO JOSE BUCAL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S DE BIOCIENCIAS E DE GEOCIENCIAS E CIENCIAS EXATAS • DEPTO DE BIOQUIMICA E MICROBIOLOGIA E DEPTO DE FISICA • CAMPUS DE RIO CLARO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POTENCIAL ADSORTIVO DE MICRORGANISMOS NA REMOCAO DE CORANTESINDUSTR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ADSORCAO DE CORANTES POR CARVAO DE OSSO E TURFA ATIV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ADSORCAO DE METAIS PESADOS POR TURFA ATIV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PORTE DE MICRORGANISMOS EM MEIOS PORO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EPARACAO DE ALUMINA CATALITICA ATIVADA POR ULTRA S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TICA E TEORIA DE TRANSPORTE DE FLUIDOS; PROPRIEDADES FISICAS DE GASES(L2,L3,L4) • BIOQUIMICA DOS MICROORGANISMOS(L1,L5) • BIOFISICA CELULAR(L1) • BIOFISICA DE PROCESSOS E SISTEMAS(L2,L3,L4,L5) • MICROBIOLOGIA APLICADA(L1,L4) • PROCESSOS SIMPLIFICADOS DE TRATAMENTO DE AGUAS(L2,L3) • ESTUDOS E CARACTERIZACAO DE EFLUENTES INDUSTRIAIS(L3) • CONTROLE DA POLUI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 • CIENCIAS AMBIENTAIS(L1,L2,L3,L4,L5) • SANEAMENT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ONTAGEM DE FILTROS BIOLOGICOS VISANDO REMOCAO DE CORANTES EM EFLUENTES IN-DUSTRIAIS.2.DESENVOLVIMENTO DE TECNOLOGIA UTILIZANDO ATIVADORES COM BASE EM RADIACAO NAOIONIZANTE.3.AVALIACAO DO EFEITO DE RETENCAO DE MATERIAL ADSORVENTE ALTERNATIVO VISANDOPURIFICACAO DE EFLUENTES INDUSTRIAIS.4.DESENVOLVIMENTO DE METODOLOGIA PARA AVALIACAO DE EFEITOS DA IMOBILIZACAO DECELULAS EM COLUNA DE RECHEIO VISANDO SUA UTILIZACAO COMO FILTROS BIOLOGICOS.5.DESENVOLVER TECNOLOGIA SONOQUIMICA PARA PREPARACAO DE SUPORTES PARA APLICA-COES EM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CALON,A.J., PALMA,M.S. BIOEFFECTS OF ULTRASOUND IN YEASTS CELLS SUSPENSI-ONS' REVISTA BRASILEIRA DE ENGENHARIA 7(1):265-272,1990 • BUCALON,A.J.;PALMA,M.S. "DNA DISRUPTURE INDUCED BY ULTRASOUND AS USEFULLTOOL IN MOLECULAR BIOLOGY" ULTRASONICS INTERNATIONAL CONFERENCE PROCEEDINGS91:91-94,1991 • CORSO,C.R.,OLIVEIRA,J.E.,BARBOSA,J.R.,CAMARGO,A.T.,MARCANTI,I. &amp;CERON P.STUDIES ON COLOUR REMOVAL FROM INDUSTRIAL EFFLUENT BY SACCHAROMYCES CEREVI-SIAE CELLS" III INTERNATIONAL ENVIRONMENTAL CHEMISTRY CONGRESS IN BRAZIL.ABSTRACTS III:57,1991- SALVADOR-BAHIA. • DOMINGOS,R.N.,CARVALHO CAMPOS,J.S.DE,COUTINHO JUNIOR,G. "CARACTERIZACAODA TURFA NATIVA E TURFA ATIVADA POR ULTRASOM" II SIMPOSIO DE POS GRADUACAOEM CIENCIAS EXATAS E ENGENHARIA DA UNESP - RESUMOS 34,1991 • CORSO,C.R.,MARCANTI,I.TERAMOTO DE CAMARGO,A.&amp;BARBOSA.J.R."APPLICABILITY OFEQUATIONS OF LANGMUIR TO THE ADSORPTION OF THE VEREMELHO PROCION HE 7B REACTIVE AZO DYE ON PARAMORPHIC COLONIES OF ASPERGILLUS ORYZAE" QUIMICA NOVA14:(2) SUPL. QA 13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RVICULTURA DE CRUSTACEA DECAPO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LUIZA BROSSI GARCIA • NILTON JOSE HEBLI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JOSE HEBLING (DT)  • ANA LUIZA BROSSI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ZOOLOGIA • AV. 24 A NO. 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RVICULTURA DE CAMAROES DO GENERO MACHOBRACHI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JUVENIL DE CRUSTACEOS DAS INFRAORDESNS ANOMURA EBRACHY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 • TAXONOMIA DOS GRUPOS RECENTES(L1,L2) • UTILIZACAO DOS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METODOLOGIA CIENTIFICA ADEQUADA A CRIACAO DE CRUS-TACEOS EM LABORATORIO.2. AVALIACAO DA INFLUENCIA DE FATORES BIOTICOS E ABIOTICOS SOBRE O DESENVOL-VIMENTO DE DECAPODOS EM LABORATORIO.3. CONHECIMENTO DA BIOLOGIA E CICLO DE VIDA DESTES ANIMAIS.4. COMPREENSAO DA FILOGENIA DE DECAPODA ATRAVES DO DESENVOLVIMENTO ONTO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OSSI-GARCIA, A.L.  UM ASPECTO DA VIDA DOS BERNARDOS-EREMITAS. REVISTACIENCIA HOJE, 12, PG 72, 1991.DESCRICAO DOS RESULTADOSO DESENVOLVIMENTO POS-EMBRIONARIO DOS PAGURIDEOS, BEM COMO DE OUTROS DE-CAPODES, PROCESSA-SE MEDIANTE UMA COMPLEXA METAMORFOSE E ENVOLVE MUITAS AL-TERACOES DE NATUREZA MORFOLOGICA. DE FEMEAS OVIGERAS ECLODEM MILHARES DELARVAS CONHECIDAS COMO ZOEA, CARACTERIZADAS PELA PRESENCA DE APENDICES ABDOMINAIS RUDIMENTARES (PLEOPODOS) NOS FUNCIONAIS E PELO DESLOCAMENTO ATRAVESDE APENDICES TORACICOS (MAXILIPEDES). DURANTE ESSA FASE, AS LARVAS PASSAMPOR ECDISES, ATE QUE, EM DETERMINADO INSTAR POR RAZOES AINDA DESCONHECIDAS,A ECDISE ACARRETA ALTERACOES MAIS ACENTURADAS NA MORFOLOGIA E COMPORTAMENTODANDO ORIGEM A UM NOVO ESTAGIO, DENOMINADO MEGALOPA. • MOREIRA, R.G. &amp; BROSSI-GARCIA,A.L. ESTUDOS BIOMETRICOS E MORFOLOGICOS DOSPRIMEIROS ESTAGIOS JUVENIS DE PETROLISTHES ARMATUS (GIBBES, 1850) EMLABORATORIO. REV. BRAS. BIOL. (NO PRELO).DESCRICAO DOS RESULTADOSFORAM OBTIDOS ATRAVES DA CRIACAO EM LABORATORIO, 12 ESTAGIOS JUVENIS, A 25GRAUS C DE TEMPERATURA DE 32 POR MIL DE SALINIDADE. OS PRINCIPAIS CARACTE -RES PARA A IDENTIFICACAO PRATICA DOS ESTAGIOS POS-LARVAIS SAO: COMPRIMENTODA CARAPACA, COMPRIMENRO DO PEDUNCULO ANTENULAS E NO. DE ARTICULOS DO EXO-PODITO DA ANTENULA, COMPRIMENTO DO ENDOPODITO E NO. DE CERDAS DO ENDIDO CO-XAL DA MAXILULA, COMPRIMENTO E NUMERO DE CERDAS DO ESCAFOGNATITO DA MAXILA,NO. DE CERDAS DO EXO E ENDOPODITO DO PRIMEIRO MAXILIPEDE, NUMERO DE CERDASDO EXOPODITODO SEGUNDO MACILIPEDE, COMPRIMENTO DO EXOPODITO DO TERC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MICROBIOLOGICO DE PRODUTOS ALIMENTIC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MARTINS BONIL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MARTINS BONILHA (MD)  • MARIA DA PENHA LONGO MORTA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LIMENTOS E NUTRICAO • RODOVIA ARARAQUARA-JAU KM 1 • CAMPUS UNIVERSITARIO • 14801-902 • ARARAQUARA/SP • Fone: 0162 320444 • Fax: 3215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MICROBIOLOGICO DE PRODUTOS ALIMENTIC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RAPIDOS PARA ISOLAMENTO DE SALMONELLA DE PRODUTOS AVICOLAS EEMPREGO DE DESINFETANTES QUIM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SOLAMENTO E IDENTIFICACAO DE BACTERIAS ALCALOFI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3) • MICROBIOLOGIA MEDICA(L2) • MICROBIOLOGIA INDUSTRIAL E DE FERMEN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ALI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VALIACAO DE METODOS MAIS RAPIDOS PARA ISOLAMENTO DE SALMONELLA DE PRODU-TOS AVICOLAS.2 - CONTROLE MICROBIOLOGICO DE ALIMENTOS E PROPOSICAO DE PADROES, LEGISLACAO EFISCALIZACAO, QUANDO FOR O CASO.3 - TAXONOMIA DE BACTERIAS ALCALOFI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NILHA, P.R.M.  COMPARACAO DAS CONDICOES SANITARIAS ENTRE ALFACES CULTIVA-DAS E COMERCIALIZADAS NA CIDADE DE ARARAQUARA-SP. ALIM. NUTR., 4:125-3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 GERAL E MOLECULAR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SERGIO PAL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SERGIO PALMA (DT)  • OSMAR MALASPINA (DT)  • JOSE CHAUD NETTO (DT)  • MARCIA REGINA BROCHETTO BRAGA (DT)  • WAGNER FERREIRA DOS SANTOS (MD)  • NIVAR GOBBI (DT)  • VERA LIGIA LETIZI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RIO CLARO • DEPTOS. DE BIOLOGIA, ECOLOGIA E ZOOLOGIA • AV. 24-A NO. 1515 • BELA VISTA • 13506-900 • RIO CLARO/SP • Fone: 0195 340244 • Fax: 344433 • Telex:11190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BIOQUIMICO-FARMACOLOGICA DOS VENENOS DE VESPAS E ABEL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DE HYMENOPT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RFOLOGIA E COMPORTAMENTO DE HYMENOPTERA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GENETICA QUANTITATIVA(L2) • GENETICA ANIMAL(L2) • PROTEINAS(L1) • GLICIDEOS(L1) • ENZIMOLOGIA(L1) • IMUN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ACUMULO DE INFORMACOES SOBRE A BIOLOGIA BASICA DE VESPAS E ABELHAS SOCIAISTEM PERMITIDO UM GRANDE SUPORTE PARA OS ESTUDOS BIOQUIMICO-FARMACOLOGICOS DOSVENENOS DESTES INSETOS, DE MANEIRA A TER TORNADO POSSIVEL O DESENVOLVIMENTODE ESTUDOS DE IMUNOLOGIA HUMANA FRENTE A ESTES VEICULOS DE ALERGIA, DE MODO ATER CULMINADO COM A PRODUCAO DE EXTRATOS DE USO MEDICO, PARA DESENSIBILIZARPACIENTES ALERGICOS A ESTES INSETOS. COMO PROVA DISSO O GRUPO RECEBEU MENCAOHONROSA DURANTE A ENTREGA DO PREMIO "OSWALDO SEABRA" EM 1992 PELA SOCIEDADEBRASILEIRA DE ALERGIA E IMUNOPA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OCHETTO-BRAGA, M.R., A. LEITE &amp; P.ARRUDAPARTIAL PURIFICATION AND CHARACTERIZATION OF LYSINE-KETOGLUTARATE REDUCTASEIN NORMAL AND OPAQUE-2 MAIZE ENDOSPERMS. PLANT PHYSIOLOGY, V. 98, P.1139-1147, 1992. • PALMA, M.S. COMPOSITION OF FRESHLY HARVEST BRAZILIAN ROYAL JELLY:IDENTIFICATION OF CARBOHYDRATES FROM THE SUGAR FRACTION.JOURNAL OF APICULTURAL RESEARCH, V. 30, N. 2, P. 103-106, 1992. • BUCALON, A.J. &amp; PALMA, M.S.DNA DISRUPTURE INDUCED BY ULTRASOUND AS USEFULL TOOL IN MOLECULAR BIOLOGY.ULTRASONICS 91:288-289, 1991 • PALMA, M.S., HAN, S.W. &amp; ROSSI, A. -KINETIC PROPERTIES OF DEREPRESSIBLE ALKALINE PHOSPHATASE FROM NEUROSPORACRASSA.WORLD JOURNAL OF MICROBIOLOGY AND BIOTECHNOLOGY 7(1):244-247, 1991 • GOBBI, N., SAKAGAMI, S.F. &amp; ZUCCHI, R.NESTING BIOLOGY OF A QUASISOCIAL SPHECID WASP TRYPSOXYLON FABRICATOR. II.LIFE HISTORY OF NESTS AND ADULT BEHAVIORS ON NESTS.JAPAN JOURNAL OF ENTOMOLOGY, 59(1):37-5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E ANFIBIOS E REPT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GUSTO SHINYA A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SHINYA ABE (DT)  • CELIO F. B. HADDAD (DT)  • JOSE EDUARDO PEREIRA WILKEN BICUDO (DT)  • MOGENS LESNER GLASS (DT)  • JOHN FLENG STEFFENSEN (DT)  • WARREN WILLIAM BURGGREN (DT)  • IVAN SAZ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ZOOLOGIA • AVENIDA 24A     NO 1515 • BELA VISTA • 13506-900 • RIO CLARO/SP • Fone: 0195 340244 • Fax: 344433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E ECOLOGIA DE ANFIBIOS E REPTEISTAXONOMIA E SISTEMATICA DE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PRESSAO METABOLICA EM VERTEB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AXONOMIA E SISTEMATICA DE ANFIBIOS E REPTE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RIACAO DE REPTEIS EM CATIV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VARIACAO DO VENENO DE SERP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3) • FISIOLOGIA DOS GRUPOS RECENTES(L2,L5) • COMPORTAMENTO ANIMAL(L1) • TAXONOMIA DOS GRUPOS RECENTES(L3) • CONSERVACAO DAS ESPECIES ANIMAIS(L1,L4) • ECOLOGIA TEORICA(L1) • FISIOLOGIA GERAL(L2) • FISIOLOGIA COMPAR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A BIOLOGIA E COMPORTAMENTO DE ANFIBIOS E REPTEIS2. ANALISE DAS ADAPTACOES FISIOLGICAS DE ANFIBIOS E REPTEIS AO AMBIENTE3. CARACTERIZACAO FUNCIONAL DE PARAMETROS FUNCIONAIS EM REPTEIS4. CARACTERIZACAO FUNCIONAL DO VENENO DE SERPENTES5. DESENVOLVIMENTO DE TECNICAS DE APLICACAO EM VERTEBRADOS6. PROPAGACAO DE REPTEIS EM CATIV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ZANI, P. R. E ABE, A. S. A NEW SPECIES OF TAPINURUS FROM CAATINGA OFPIAUI STATE, IN THE NOTHEASTERN BRAZIL (SAURIA: IGUANIDAE). HERPETOLOGICA46: 462-467, 1990 • HADDAD, C. F. B. SATELLITE BEHAVIOR IN THE NEOTROPICAL TREEFROG,HYLA MINUTA. J. HERPETOL., 25: 226-229, 1991 • ABE, A. S. E RAGUSA NETO, J. TOLERANCE TO HIGH TEMPERATURES IN TADPOLESOF LEPTODACTYLUS FUSCUS AND HYLA FUSCOVARIA IN TEMPORARY PONDS(AMPHIBIA, LEPTODACTYLIDAE). ZOOL. ANZ., 226: 280-284, 1991 • SAZIMA, I. E ABE, A. S.HABITS OF FIVE BRAZILIAN SNAKES WITH CORAL-SNAKEPATTERN, INCLUDING A SUMMARY OF THEIR DEFENSIVE TACTICS. STUD. NEOTROP.FAUNA ENVIRONM, 26: 159-164, 1991 • ABE, A. S. E BICUDO, J. E. W. P. ADAPTATIONS TO SALINITY ANDOSMORREGULATION IN THE FROG THOROPA MILIARIS (AMPHIBIA, LEPTODACTYLIDAE).ZOOL. ANZ. 227: 313-31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FISIOLOGIA DE MATA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VALDO AULINO DA SILVA • SERGIO NEREU PAGA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VALDO AULINO DA SILVA (DT)  • SERGIO NEREU PAG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CAMPUS UNIVERSITARIO  -  CAIXA POSTAL 199 • BELA VISTA • 13506-900 • RIO CLARO/SP • Fone: 0195 340244 • Fax: 344433 • Telex:1119024 • Email: U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TOSSOCIOLOGIA, FENOLOGIA E CICLAGEM DE NUTRIENTES EM AREA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DE MUDAS DE ESSENCIA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2) • ECOFISIOLOGIA VEGETAL(L1,L2) • BOTANICA APLICADA(L2)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CIENCIAS AMBIENTAIS(L1,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DINAMICA DA FLORA ESTUDADA EM FUNCAO DOS PROCESOS INTERA -TIVOS NO ECOSSISTEMA2- INFORMACAO SOBRE A BIODIVERSIDADE CONSIDERANDO SER ESTE UM DADO IMPORTANTEPARA A RECOMENDACAO DE AREAS A SEREM PRESERVADAS3- RECONHECIMENTO DE ESPECIES AMEACADAS DE EXTINCAO4- APRESENTACAO DE PROPOSTAS METODOLOGICAS PARA A RECOMPOSICAO DE AREAS   DE-GR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BRIEL, J.L.C. &amp; PAGANO, S.N. FITOSSOCIOLOGIA DO ESTRATO ARBOREO DE   FLO-RESTA MESOFILA SEMIDECIDUA DE ENCOSTA, NO MUNICIPIO DE BOTUCATU, SP. ARQ.BIOL. TECNOL. 35 (4) : 699-718, 1992. • NICOLINI-GABRIEL,E.M. &amp; PAGANO, S.N. COMPOSICAO FLORISTICA DO ESTRATO ARBO-REO DE FLORESTA MESOFILA SEMIDECIDUA NO MUNICIPIO DE JAHU, SP. ARQ. BIOL.TECNOL. 35 (4) : 725-748.1992. • AULINO SILVA, O. &amp; MORAES, J.P.V. ESTUDO DA COMPARTIMENTACAO MINERAL DE CO-PAIFERA LANGSDORFFII DESF. EM ECOSSISTEMA DE CERRADO E DE MATA MESOFILA SE-MIDECIDUA. XLI CONGRESSO NACONAL DE BOTANICA, 199O. • SILVA, A.M.; OLIVEIRA,S.; MATSUO, E.K.O. &amp; AULINO SILVA, O. INVENTARIO AR-BORE-ARBUSTIVO E ESTRUTURA DE RELICTOS DE MATA CILIAR DO RIBEIRAO CLARO NOMUNICIPIO DE RIO CLARO, SP. IV CONGRESSO DE INICIACAO CIENTIFICA DA UNESP,CAMPUS DE ARACATUB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DOS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MACHAD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MACHADO DE SOUZA (DT)  • CRISTINA MARIA RODRIGUES MONT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CATUBA - CURSO DE MEDICINA VETERINARIA • DEPARTAMENTO DE APOIO, PRODUCAO E SAUDE ANIMAL • RUA CLOVIS PESTANA 793 • D. AMELIA • 16050- • ARACATUBA/SP • Fone: 0186 224542 • Fax: 2226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IA DO TUBO DIGESTIVO NOS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RFOLOGIA DO TUBO DIGESTIVO DE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OS COMPONENTES MORFOLOGICOS DO TUBO DIGESTIVO NOS VERTEBRADOSRELACIONANDO-OS AOS DIFERENTES TIPOS DE ALIMENTACAO FORNECIDO AOS ANIMAIS.CONHECIMENTO BASICO APLICADO AS AREAS PROFISSIONALIZANTES DO CURSO DE MEDICINAVETERINARIA, TAIS COMO: CIRURGIA, CLINICA E REPRODUCAO ANIMAL.ESTABELECER CONCEITOS MORFOLOGICOS NOS DIFERENTES ANIMAIS, PROCURANDO DESTEMODO, COMPLEMENTAR OS DADOS DA LITERATURA ESPECIALIZADA.DESENVOLVER METODOLOGIA ADEQUADA A INVESTIGACAO MORFOLOGICA (ANATOMICA OU HISTOLOGICA) DO TUBO DIGES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ZA, W.M.; MIGLINO, M.A.; PRADA, I.L.S.; BORELLI, V. ARANTES, I.G.; SOUZAN.T.M. THE EXCRETORY SYSTEM OF THE LIVER IN WILD ANIMALS - BILIZARY DUCTSOF THE GREAT ANTEATER. BRAZ. J. VET. RES. ANIM. SCI., 29 (2): 18-25, 1992SOUZA, W.M.; SOUZA, N.T.M.; PRADA, I.L.S.; FERRARI, C.; CARVALHAL, R.; MI-GLINO, M.A. ESTUDO ANATOMICO DAS LAMINAS DO OMASO EM BOVINOS DA RACA NELO-RE. BRAZ. J. VET. RES. ANIM. SCI., 27(1): 17-23, 1990. • SOUZA, W.M., MIGLINO, M.A.; ARANTES, I.G.; NASCIMENTO, A.A. TOPOGRAPHIE DESVAISSEAUX SANGUINS AU HILE DU REIN DU MYRMECOPHAGA TRIDACTYLA, ANATOMISHERANZEIGER, 173 (1): 1-7, 1991. • CANELLAS, L.F.L.; SOUZA, W.M.; MIGLINO, M.A.; SOUZA, N.T.M. ESTUDO ANATOMICO DAS ESTRIAS PALATINAS EM BOVINOS DA RACA NELORE. TRABALHO APRESENTADO DURANTE O CONGRESSO BRASILEIRO DE ANATOMIA, 8, SAO PAULO, SP, 1993. • GURGEL, A.R.; SOUZA, W.M.; SOUZA, N.T.M.; RIELLA, A.C.M. A VEIA AZIGOS NOCOELHO. TRABALHO APRESENTADO NO 4 CONGRESSO DE INICIACAO CIENTIFICA, ARACATUBA, 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ANIMAL-OLIGOELE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THEL LOURENZI BARBOSA NOVELLI • NEY LOBATO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THEL LOURENZI BARBOSA NOVELLI (  )  • NEY LOBATO RODRIGUES (  )  • JOSE MAURICIO SFORCIN (MD)  • BARTOLOME OZONAS RIB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QUIMICA • DISTRITO DE RUBIAO JUNIOR -UNESP • RUBIAO JUNIOR • 18618-000 • BOTUCATU/SP • Fone: 0149 2121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QUIMICA DE OLIGOELE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S ENZIMATICAS E ALTERACOES BIOQUIMICAS EM ANIMAIS- ENZIMOLOGACLI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IS DE COMPOSTOS DO MEIO AMBIENTE SOBRE PARAMETROS BIOQUIM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LICIDEOS(L2) • ENZIM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ROJETOS DE PESQUISA DESENVOLVIDOS E RESPECTIVOS TRABALHOS CIENTIFICOS PUBLICADOS EM REVISTAS  ESPECIALIZADAS TEM SIDO CITADOS NA DISCUSSAO DE TRABALHOSDE AUTORES INTERNACIONAIS.TEMOS RECEBIDO INUMEROS PEDIDOS DE SEPARATAS DOS REFERIDOS TRABALHOS.SOMOS PESQUISADORES INTEGRANTES DE: PROYETOS DE INVESTIGACION-COOPERACION DEL CSIC CON INSTITUCIONES IBEROAMERICANAS COM TRABALHOS, PONENCIAS,MONOGRAFIAS NA AREA DE CIENCIAS MEDICAS(PERIODO 09 DE 82 A 09 DE 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VELLI,ELB,SFORCIN JM, RODRIGUES NL,RIBAS BOPANCREAS DAMAGE AND INTYRATRACHEAL ADMINISTRATION OF NICKEL CHLORIDE ,BOL.ESTUD. MED. BIOL. MEX,38:54-581990.NOVELI,ELB,RODRIGUES NL, RIBAS,BO NICKEL CHLORIDE POTENTIAL ACCUMULATION FROM THE AIRWAY AND TOXICOKINETICS IN RATS. BOL. ESTUD. MED. BIOL. MEXNOVELLI ELB, RODRIGUES,NL,SFORCIN JM,RIBAS BO.NICKELCHLORIDE INDUZIERT ERHOHTE AKITIVITAT DER HERZMUSKELDEHYDROGENASELAKTATE ISOENZYME ,AKTUELLE FRAGENDER STOFFWECHSELS IN ORGANISMUS HOCHSCHULE STATTFINDEN,VILNIUS 39, 1991NOVELLI,ELB,RODRIGES,NL,RIBAS,BO,CURI,PR. INTRATRACHEAL INJECTION OF NICKELCHLORIDE  AND SOD ACTIVITY IN RATS. CAN.J.PHYSIOL.PHARMACOL.70:709-711,1992RODRIGUES NL, NOVELLI,ELB,RIBAS, BO.CINETICA Y ACCUMULACION DE NIQUEL PORINJECION INTRATRAQUEAL DE NICL2.XXV CONGRESO DE LA SOCIEDAD ESPANHOLA DE • NOVELLI,ELB, RODRIGUES, NL,FRANCA EL, GEBRA LMM. HIGH DIESTARY CARBOHYDRATE AND PANCREATIC LESION. BRAZILIAN JOURNAL OF MEDICAL AND BIOLOGICAL RESEARCH V.26,P.31-36,1993.CHIACCHIO,SB,RODRIGUES,NL,NOVELI,ELB.SOME BIOCHEMICALS PARAMETERS IN THEMANGALARGA PAULISTA RACE HORSE ACTA BIOL. LEOPOL.V14,P.55-63,L992NOVELLI,ELB,RODRIGUES,NL,NAGAHASHI,AM,ET AL,THE ERYTHROCYTE GENERATION OFSUPEROXIDE RADICAL AND NICKERL CHLORIDE ACTION.BRAZILIAN J. MED. BIOL. RES.V23,P643-645,1990.RODRIGUES, NL, NOVELLI,ELB, CHIACCHIO,SB. PRODUCTION OF HIGH ENDURANCERIDING HORSES AND DISEASE DIAGNOSIS FROM BIOCHEMICALS PARAMETERS. ACTA BIOLLEOPOL. V15, 1993. • II CONGRESO IBEROAMERICANO DE BIOFISICA 3 A 7 DE OUTUBRO1993.CONTRIBUTIONOF SUPEROXIDE RADICAL TO NICKEL TOXICITY. NOVELLI,ELB, RODRIGUES,NL,RIBASBO.VII REUNIAO ANUAL DA FEDERACAO DE SAOCIEDADE DE BIOLOGIA EXPERIMANTAL.CAXAMBU 26-30 AGOSTO DE 1992.DIETA RICA EM CARBOIDRATO E LESAO PANCREATICAEM RATOS.FRANCA,LE,GEBRA,LMM, NOVELLI, ELB,. XXI REUNIAO ANUAL DA SOCIEDADEDE BIOQUIMICA E BIOLOGIA MOLECULAR, CAXAMBU DE L6 A L9 DE MAIO DE 1992.EFFECT OF DIET AND SEX ON HUMAN SALYVARY AMYLASE SECRETION.FRANCA LE, NOVELLI,ELB, RODRIGUES, NL.XXV CONGRESO DE LA SOCIEDAD ESPANHOLA DE CIENCIASFISIOLOGICAS, CORDOBA, 13-17 SETEMBRO 1992 CINETICA Y ACCUMULACION DELNIQUEL POR INGECION INTRATRAQUEAL DE NICL2.RODRIGUES, NL, NOVELLI,ELB,RIBASBO.AKTUELLE FRAGEN DER STOFFWECHSELS LIETUNIA,14-17 MAIO,1991.NICKEL CHLORIDE INDUZIERT ERHORTE AKTIVITAT DER HERMUSKELDEHYDROGENASELAKTAT ISOENZYME • NOVELLI,ELB, RODRIGUES,NL RIBAS BO NICKEL VERAFOLGUNG INDUZIERT SUPEROXYDISMUTASE AKTIVITAT IN DIABETISCHEN RATTEN. MENGEN UND SPURENELEMENT (M.ANKE, W BAUMAN,H. BRAUNLICH, CHR BRUCKNER, B GROPPEL , M GRUN EDS,)V4 KARLMARX UNIVERSITAT JENA, P 1312-1319,L990 • ESTA TESE E DE LIVRE DOCENCIA -PROFESSOR ADJUNTO EM BIOQUIMICA UNESP BOTUCATU- REALIZADA NO DEPARTAMENTO DE QUIMICA,IB UNESP BOTUCATU, EM JLHO DE1990. TITULO: EFEITOS DO CLORETO DE NIQUEL NOS PULMOES, RINS CORACAO EFIGADO DE RATOS TRATADOS PELA VIA INTRATRAQUEAL.  AUTOR: PROF. DRA ETHELLOURENZI BARBOSA NOVELLI, DEPARTAMENTO DE QUIMICA, IB, UNESP BOTUCATU.O PROF DR NEY LOBATO RODRIGUES E PROFESSOR TITULAR EM BIOQUIMICA IB UNESPBOTUCATUO PROF. DR. BARTOLOME OZONAS RIBAS E PROFESSOR PHD DO INSTITUTO DE SALUDCARLOS III MADRID ESPANAO PROD MAURICIO SFORCIN E PROFESSOR ASSISTENTE DEPT. BIOQUIMICA,UNESP ARACATUBA, SPOS ESTAGIARIOS CITATOS SAO ALUNOS DE GRADU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IXES: HISTOLOGIA, HEMATOLOGIA, METABOLISMO, REPRODUCAO E PISC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RIA FONTES ZU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RIA FONTES ZUIM (DT)  • ELIZABETH CRISCUOLO URBINATTI (DT)  • NEWTON CASTAGNOLLI (DT)  • HEID SUELI LEME DOS SANTOS (DT)  • ALZIRA AMELIA MARTINS ROSA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E CENTRO DE AQUICULTURA • DEPARTAMENTOS DE ZOOLOGIA, MORFOLOGIA E FISIOLOGIA ANIMAL, PISCICULTURA • AV. 24 A, 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LOGIA DE PEIXES DE AGUA DO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HEMATOLOGICOS DE PEIXES DE AGUA DOC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METABOLICOS EM PEIXE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FISIOLOGIA DOS GRUPOS RECENTES(L1,L2,L3) • ZOOLOGIA APLICADA(L3) • CONSERVACAO DAS ESPECIES ANIMAIS(L3) • UTILIZACAO DOS ANIMAIS(L3) • HISTOLOGIA(L1) • ANATOMIA ANIMAL(L2) • FISIOLOGIA GERAL(L1) • FISIOLOGIA COMPARADA(L1,L2,L3) • PRODUCAO ANIMAL(L2,L3) • REPRODUCAO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UMENTAR OS CONHECIMENTO SOBRE PEIXES DE AGUA DOCE VISANDO:1. CONSERVACAO DA ESPECIE2. UTILIZACAO EM PISC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R.A. ET ALL. TRYPANOSOMA GARAVELLOI SP. N. FROM RHANDIA HILARII VA-LENCIENNES, 1840 (PISCES, PIMELODIDAE). R.REG.CIEN. L(1):109-113,1992.LEME DOS SANTOS, H.S. ET ALL. RELACAO COMPRIMENTO-MASSA CORPOREA EM LAMBA-RIS ASTYANAX SCHUBERTI... R.CENT.CIEN.BIOM. DA U.F.U. 7(1), 21-25,1991.ZUIM, S.M.F. ET ALL. INFLUENCIA DO SEXO E DO ESTAGIO SEXUAL SOBRE PARAME-TROS HEMATOLOGICOS EM RHAMDIA HILARII (BAGRE). I. SERIE VERMELHA, ANAISIV SIMP. BRAS. AQUICUL. 81-88, 1986.CASTAGNOLLI, N. ET ALL. PISCICULTURA DE AGUA DOCE. 1A. ED. FUNEP, JABOTI-CABAL (SP), 189 PP. 1992.CASTAGNOLLI, N. &amp; ZUIM, S.M.F. CONSOLIDACAO DO CONHECIMENTO ADQUIRIDO SOBREO PACU, COLOSSOMA MITREI BERG, 1895 BOL.FAC.AGRAR. VET., JABOTICABAL,NO. 5, 1985. • ZUIM,S.M.F. &amp; MACARI, M. ACUTE EFFECTS OF HEAT EXPOSURE ON RESPIRATORYMETABOLISM AND BLOOD GLUCOSE IN FRESHWATER FISHES, PROCHILODUS SCROFACYPRINUS CARPIO...COMP. BIOCHEM. PHYSIOL., 80A(3):287-289, 1985.ZUIM,S.M.F. ET ALL. INFLUENCES OF SEX AND ENVIRONMENT ON METABOLIC PARA-METER OF PACU...PROC.AQUACUL. ASS.CANADA.BULL. 88(4),55-56, 1988.ZUIM, S.M.F. ET ALL. SEX AND SEXUAL CYCLE INFLUENCES ON METABOLIC PARAME-TERS OF PACU... PROC.AQUACUL.ASS.CANADA.BULL. 88(4), 49-51, 1988.ROSA, A.A.M. ET ALL.  REVERSION OF SPERMIATION BLOCKAGE WITH AN LH-RNAGONIST IN PIARACTUS MESOPOTAMICUS. PROC. AQUACUL.ASS. CANADA BULL. 88(4), 57-59, 1988.ROSA, A.A.M. ET ALL. STUDIES ON PIARACTUS MESOPOTAMICUS, PACU, REPRODUCTIONPROC. AQUACUL. ASS. CANADA, BULL. 88(4), 46-48, 1988. • ZUIM S.M.F.ET ALL.ESTUDOS HISTOLOGICOS DAS GONADAS DO PEIXE HIBRIDO TAMBACURESUMOS VII FESBE-CAXAMBU(MG) P. 247, 1992.ZUIM, S.M.F. ET ALL. ESTUDO HEMATOLOGICO COMPARATIVO DE PACUS,PIARACTUS ME-SOPOTAMICUS, DA NATUREZA E DO CATIVEIRO EM ESTADIO FINAL DE MATURACAO.RE-SUMOS DA VII FESBE,CAXAMBU,MG, P. 250, 1992.ZUIM, S.M.F. ET ALL. EFEITOS DO CICLO SEXUAL E DAS VARIACOES SAZONAIS NOSNIVEIS DE ELETROLITOS PLASMATICOS DE PACUS ADULTOS DA NATUREZA. VI FESB(FED. SOC. DE BIOL. EXPERIMENTAL), P. 431, 1991.ZUIM, S.M.F. ET ALL. NIVEIS PLASMATICOS DE 3,5,3 - TRIIODOTIRONINA (T 3)EM PACUS ADULTOS DA NATUREZA. VI FESB, CAXAMBU,MG, P. 431, 1991.URBINATI, E.C. &amp; ZUIM, S.M.F. ALTERACOES METABOLICAS EM PACUS DA NATUREZA,DURANTE O CICLO SEXUAL. IX EN.BRAS. ICTIOL., MARINGA(PR), P.33, 1991. • CASTAGNOLLI, N. COLABORADORES: A.F. CAMARGO; C.A. RUGANI, D.J. CARNEIRO;D.F. BRASIL; F.M.S. BRAGA; L.E. PEZZADO; M. PEREIRA-FILHO; M.L.G. PINTO;S.M.F/ BRAGA; W.C. VALENTE. PISCICULTURA DE AGUA DOCE-CRIACAO DE PEIXESDE AGUA DOCE. 1A. EDICAO. JABOTICABAL (SP), FUNDACAO DE ESTUDOS E PES -QUISAS EM AGRONOMIA, MEDICINA VETERINARIA E ZOOTECNICA - FUNEP, 1992,189 P. • XXXXXX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FAUNA VISITANTE EM FLORACOES DE PLANTAS ORNA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IGIA LETIZI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IGIA LETIZIO MACHADO (DT)  • EDILBERTO GIANNOTTI (DT)  • GLAUCIA MARIA TECH DOS SANTOS (DT)  • FATIMA CRISTINA DE LAZARI MANENTE BALESTIERI (MD)  • MARIA DE JESUS VITALI (MD)  • JOAO CLOVES STANZANI DUT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ZOOLOGIA • AV. 24A NO.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TOMOFAUNA VISITANTE DE BAUHINIA VARIEGATA DURANTE SEU PERIODO DEFLO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TOMOFAUNA VISITANTE DE MURRAYA EXOTICA (RUTACEAE) DURANTE O SEUPERIODO DE FLO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TOMOFAUNA VISITANTE DE TABEBUIA CHRYSOTRICHA (BIGNONIACEAE)DURANTE SEU PERIODO DE FLOR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ISITANTES FLORAIS DE CAESALPINIA PELTOPHOROIDES (LEGUMINOSA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ISITANTES FLORAIS DE ERYTHRINA SPECIOSA (LEGUMINOSA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VISITANTES FLORAIS DE STENOLOBIUM STANS (BIGNONIACEA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NTOMOFAUNA VISITANTE DE BELAMCANDA CHINENSIS (IRIDACEAE) DURANTE OSEU PERIODO DE FLO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L2,L3,L4,L5,L6,L7) • TAXONOMIA DOS GRUPOS RECENTES(L2,L3,L4,L5,L6,L7) • ECOLOGIA DE ECOSSISTEMA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TE PROJETO JA FOI ESTUDADO A ENTOMOFAUNA DE 7 PLANTAS ORNAMENTAIS,TENDO RESULTADO 3 TRABALHOS PUBLICADOS, 4 NO PRELO E 11 RESUMOS APRESENTADOS EM CONGRESSOS  CIENT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GIANNOTTI, E., OLIVEIRA, R.M. &amp; MACHADO, V.L.L.  ENTOMOFAUNA VISITANTE DENERIUM OLEANDER (APOCINACEAE) DURANTE SEU PERIODO DE FLORACAO.BIOIKOS,5(1):7-25,1991.OLIVEIRA,R.M.; GIANNOTTI,E. &amp; MACHADO,V.L.L. VISITANTES FLORAIS DESPATHODEA CAMPANULATA (BIGNONIACEAE).BIOIKOS,5(2):7-30,1991. • VITALI,M.J. &amp; MACHADO,V.L.L. ENTOMOFAUNA VISITANTE DE MURRAYA EXOTICA(RUTACEAE) DURANTE O SEU PERIODO DE FLORACAO.XIII CONGRESSO BRASILEIRO DEENTOMOLOGIA,RECIFE, VOL.1:216.1991.VITALI,M.J.; DUTRA, J.C.S. &amp; MACHADO,V.L.L. ENTOMOFAUNA VISITANTE DE BELAM-CANDA CHINENSIS (IRIDACEAE) DURANTE O SEU PERIODO DE FLORACAO.II SIMPOSIODE POS-GRADUACAO E PESQUISA EM CIENCIAS BIOLOGICAS:91,1991.VITALI,M.J. &amp; MACHADO,V.L.L. VISITANTES FLORAIS DE TABEBUIA CHRYSOTRICHA(BIGNONIACEAE) VII SEMINARIO REGIONAL DE ECOLOGIA,SAO CARLOS:83.1992.VITALI.M.J.; DUTRA,J.C.S. &amp; MACHADO,V.L.L. ENTOMOFAUNA VISITANTE DE LAGERS-TROEMIA SPECIOSA (LYTHRACEAE) DURANTE O SEU PERIODO DE FLORACAO, EM  UMAAREA URBANA.ANAIS DO 14 CONGRESSO BRASILEIRO DE ENTOMOLOGIA,PIRACICABA,SP :207.1993 • BALESTIERI,F.C.M. ENTOMOFAUNA VISITANTE DE CAESALPINEA PELTOPHOROIDES(LEGUMINOSAE) DURANTE SEU PERIODO DE FLORACAO. MACHADO,V.L.L., CIENCIASBIOLOGICAS,1993.VITALI,M.J. ENTOMOFAUNA VISITANTE DE ERYTRHINA SPECIOSA DURANTE SEU PERIODODE FLORACAO. MACHADO, V.L.L., CIENCIAS BIOLOGICAS, 1993.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E ORGANIZACAO SOCIAL DE HYMENOPT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LBERTO GIANNOTTI • VERA LIGIA LETIZIO MACH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IGIA LETIZIO MACHADO (DT)  • EDILBERTO GIANNOTTI (DT)  • GLAUCIA MARIA TECH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ZOOLOGIA • 24A NO.1515 • BELA VISTA • 13506-900 • RIO CLARO/SP • Fone: 195 340244 • Fax: 344433 • Telex:219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S POPULACIONAIS DE COLONIAS DE VARIAS ESPECIES DE PROTOPOLYB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INFLUENCIA DA SAZONALIDADE NA DURACAO DOS INSTARES LARVAIS DE POLIS-TES LAN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 FORRAGEADORA E MATERIAL COLETADO PELA VESPA SOCIAL POLISTESSIMILLIM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ENOLOGIA DAS COLONIAS DE POLISTES LANIO LAN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TIVIDADE FORRAGEADORA EM FORMIGAS PONERINA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SPOSTAS A ESTIMULACAO SONORA EM ALGUNS VESPIDEO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L2,L3,L4,L5,L6) • TAXONOMIA DOS GRUPOS RECENTE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SOBRE VESPAS E BASTANTE ANTIGO E TRADICIONAL, INICIADOHA MAIS DE 25 ANOS ATRAS PELA DRA. VILMA MAULE RODRIGUES (APOSENTADA) E MANTIDO ATE HOJE ATRAVES DA DESCENDENCIA DA SUA ORIENTACAO CIENTIFICA. ASSIM, O GRUPO E CONSOLIDADO E CONHECIDO INTERNACIONALMENTE ATRAVES DE SUA ATUACAO E PRO-DU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HEBLING-BERALDO,M.J.A.; MACHADO,V.L.L. &amp; ALBERTONI,M,C. RESPIRATORY METABO-LISM IN ADULTS OF POLYBIA (MYRAPETRA PAULISTA:INFLUENCE OF SEX, CASTESAND PARASITES REVTA.BRAS.ENTOMOL.34(1):235-239.1990.HEBLING-BERALDO,M.J.A.; MACHADO,V.L.L. &amp; PARON,M.R. RESPIRATORY METABOLISMDURING DEVELOPMENT IN POLYBIA (MYRAPETRA) PAULISTA REVTA.BRAS.ENTOMOL.34(1):227-233.1990.MALASPINA,O; GOBBI,N. &amp; MACHADO,V.L.L. CAPACIDADE DE TRANSPORTE DE ALIMENTOEM OPERARIAS DE POLYBIA (MYRAPETRA) PAULISTA  AN.SOC. ENTOMOL.BRASIL, 19(2):457-463.1990.MALASPINA,O; GOBBI,N. &amp; MACHADO,V.L.L. CAPACIDADE DE TRANSPORTE DE ALIMENTOPOLYBIA IGNOBILIS AN.SOC.ENTOMOL.BRASIL.21(1):169-173.1992. • GIANNOTTI,E. &amp; MACHADO,V.L.L. POLIETISMO DE FEMEAS SUBORDINADAS DE POLISTESLANIO LANIO XVII CONGRESSO BRASILEIRO DE ZOOLOGIA,LONDRINA,PR.:143.1990.MACHADO,V.L.L. CONSIDERATIONS ABOUT WORKERS AND INTERMEDIATES IN SOME NEO -TROPICAL POLYBIINI. XII CONGRESSO LATINOAMERICANO DE ZOOLOGIA E XIX CON-GRESSO BRASILEIRO DE ZOOLOGIA,BELEM,PA:63.1992.GIANNOTTI,E. &amp; MACHADO,V.L.L. ASSOCIACAO DE FEMEAS ESTRANHAS EM COLONIASESTABELECIDAS DE POLISTES LANIO LANIO.NATURALIA-ENCONTRO BRASILEIRO SO-BRE BIOLOGIA DE ABELHAS E OUTROS INSETOS SOCIAIS,RIO CLARO,SP.:258.1992.GIANNOTTI,E. &amp; MACHADO,V.L.L. SUBSTITUICAO DA FEMEA DOMINANTE NO DECORRERDO CICLO BIOLOGICO DE POLISTES LANIO LANIO. NATURALIA-ENCONTRO BRASILEI-RO SOBRE BIOLOGIA DE ABELHAS E OUTROS INSETOS SOCIAIS,RIO CLARO,SP:259.1992. • TECH DOS SANTOS,G.M. ACUIDADE AUDITIVA EM ALGUNS VESPIDEOS SOCIAIS. MACHADOV.L.L. CURSO DE PG. CIENCIAS BIOLOGICAS-ZOOLOGIA RIO CLARO,UNESP.1991.GIANNOTTI,E. ESTUDOS BIOLOGICOS E ETOLOGICOS DE POLISTES (APHANILOPTERUS)LANIO LANIO (FABRICIUS,1775)(HYMENOPTERA-VESPIDAE). MACHADO,V.L.L. CURSODE PG. CIENCIAS BIOLOGICAS-ZOOLOGIA RIO CLARO-UNESP.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SSIUS DE OLIVEIRA • SEBASTIAO ROBERTO TABO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ROBERTO TABOGA (MD)  • CLASSIU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UNIVERSIDADE ESTADUAL PAULISTA - UNESP • DEPARTAMENTO DE BIOLOGIA • RUA CRISTOVAO COLOMBO, 2265 • JARDIM NAZARETH • 15054-000 • SAO JOSE DO RIO PRETO/SP • Fone: 0172 244966 • Fax: 248692 • Telex:1119020 • Email: SEBAKA@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CITOQUIMICA DOS COMPLEXOS DNA-PROTEINAS EM HILIDEOS(AMPHIBIA, AN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FERENCIACAO ESPER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 • EMBRIOLOGIA(L1,L2) • HISTOLOGIA(L1,L2) • ANATOM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TUAL LINHA DE PESQUISA TEM PROPORCIONADO PARA OUTROS PESQUISADORESHERPETOLOGISTAS, DADOS PARA CLASSIFICACAO E POSICIONAMENTO FILOGENETICODE ALGUNS HILID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RUCTURAL, ULTRASTRUCTURAL AND CYTOCHEMICAL STUDIES OF SPERMATOGENESIS,ON EMPHASIS IM SPERMIOGENESIS OF HYLA RANKI • ANALISE HISTOLOGICA DA ESPERMATOGENESE DE HYLA RANKI (AMPHIBIA, ANURA,HYLIDAE) • ULTRASTRUCTURAL ANALYSIS OF THE HYLA RANKI SPERMATOZOON TAIL (AMPHIBIA,ANURA, HYLIDAE) • MICROFIBRILS: NEGLETED COMPONENTS OF PRESSURE BEARING TENDONS • BASIC NUCLEAR PROTEIN SUBSTITUTION DURING SPERMIOGENESIS OF HYLA RANKI(AMPHIBIA - ANURA - HYLID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E ACAO GENICA EM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RMIONE ELLY MELARA DE CAMPOS BICUDO • MARIA TERCILIA VILELA DE AZEREDO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MIONE ELLY MELARA DE CAMPOS BICUDO (DT)  • MARIA TERCILIA VILELA DE AZEREDO OLIVEIRA (DT)  • MARLENE KIYONI HOSAKI KOBAYASHI (DT)  • LILIAN MADI RAVAZZI (DT)  • CARLOS ROBERTO CER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BIOLOGIA • IBILCE • JARDIM NAZARETH • 15054-000 • SAO JOSE DO RIO PRETO/SP • Fone: 0172 244966 • Fax: 248692 • Email: BICUDO@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E EV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GE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UTAGENESE E TOXICOLOGIA</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 • MUTAGENES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CITOGENETICA E EVOLUCAO PERMITIU UMA ABORDAGEM RELATIVAMENTE AMPLA DAFILOGENIA DE ESPECIES DO GRUPO SALTANS DE DROSOPHILA, COMPOSTO DE 5 SUBGRUPOS.A LINHA ACAO GENICA PERMITIU CONHECER MECANISMOS DE REGULACAO RELACIONADOS COMA SINTESE DO NUCLEOLO EM DROSOPHILA, COM A OBSERVACAO PIONEIRA DA ATUACAO SI-MULTANEA DE DOIS MECANISMOS (AMPLIFICACAO E ATIVACAO GENICAS), ANTES DETECTA-DOS ISOLADAMENTE EM OUTROS ORGANISMOS.TAMBEM PIONEIRA FOI A OBSERVACAO DA PRE-SENCA DE CISTRONS RIBOSSOMICOS EM UM AUTOSSOMO DE DROSOPHILA, ALEM DO X, MOS-TRADO POR TRABALHOS ANTERIORES. A LINHA MUTAGENESE E TOXICOLOGIA MOSTROU EFEI-TO DA CAFEINA EM  DROSOPHILA E DE INSETICIDAS EM AEDES AEGYP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ADI-RAVAZZI, L. AND BICUDO, H.E.M.DE C. DIFFERENTIATION OF DROSOPHILASERIDO AND D. KOEPFERAE: REPRODUCTIVE ISOLATION, DEVELOPMENTAL TIME ANDPOLYTENE CHROMOSOME BANDING PATTERNS. REV. BRAS. GEN. 15: 831-851, 1992.2. BICUDO, H. E. M. DE C. SIMPLIFIED AG STAINING TECHNIQUE FOR NUCLEOLARORGANIZING ACTIVITY AND NUCLEOLI. REV. BRAS. GEN. 15: 199-200, 1992.3. ITOYAMA, M. M. AND BICUDO, H. E. M. DE C. EFFECTS OF CAFFEINE ON FECUNDITY, EGG LAIYNG CAPACITY, DEVELOPMENT TIME AND LONGEVITY IN DROSOPHILAPROSALTANS. REV. BRAS. GEN. 15: 303-321, 1992.4. LIMA-CATELANI, A. R. DE A. AND  BICUDO, H.E.M. DE C. CHROMOSOMAL STUDIESOF AEDES AEGYPTI FROM SAO JOSE DO RIO PRETO AND MARILIA (SP). REV. BRAS.GEN. ( NO PRELO). • 1.AZEREDO-OLIVEIRA, M.T.V.A. ESTUDO CITOGENETICO EM TUBULOS DE MALPIGHI,GLANDUALS SALIVARES E TESTICULOS DE TRIATOMINEOS (TRIATOMINAE, HETEROPTERA.IBILCE-UNESP, 247 PP, 19902.ITOYAMA, M.M. EFEITO DA CAFEINA SOBRE ASPECTOS REPRODUTIVOSE, EM ASSOCIA-CAO COM O ION ESTANOSO, SOBRE A PRODUTIVIDADE EM DROSOHILA PROSALTANS.IBILCE-UNESP, 110 PP, 1992.3. MADI-RAVAZZI, L. ESTUDO DA DIFERENCIACAO ENTRE ISOLINHAGENS DA SUPERES-PECIE DROSOPHILA SERIDO. IBILCE-UNESP, 137 PP, 1992. • 1. LIMA-CATELANI, A.R. DE A. ESTUDO CITOGENETICO DE AEDES AEGYPTI E AEDES .FLUVIATILIS. IBILCE-UNESP, 108 PP, 1991.2. LAPENTA, A.S. PADROES DE ESTERASES NA SUPERESPECIE DROSOPHIKLA SERIDO.IBILCE-UNESP,121 P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MI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ENA LONGO BUL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ENA LONGO BULL (DT)  • JOFFRE GUAZZELLI FILHO (DT)  • VALDEMAR DE FREITAS (DT)  • MATHIAS VITTI (DT)  • NADIR TASSI (MD)  • MARIA INES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IXA POSTAL 502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ELETROMIOGRAFICA DE MUSCULOS DA COXA E PERNA EM EXERCICIOSPRATICADOS NO "LEG PRES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ELETROMIOGRAFICO DE EXERCICIOS BASICOS AOS PROGRAMAS DE CONDI-CIONAMENTO FISICO PROPOSTOS PARA OS MUSCULOS DELTOIDE E PEITORAL MA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L1,L2) • ANATOMIA HUMANA(L1,L2) • e. fi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NO CONDICIONAMENTO FISICO E NA REABILITACAO FISICA DO MEMBRO INFERIOR, COMAUXILIO DO APARELHO "LEG PRESS".2. INVESTIGAR A ATIVACAO DOS MUSCULOS EXAMINADOS, VALIDANDO-OS PARA INCLUSAONOS PROGRAMAS DE CONDICIONAMENTO 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 FERREIRA.  VALIDACAO ELETROMIOGRAFICA DE EXERCICIOS BASICOS AOS PROGRA-MAS DE CONDICIONAMENTO FISICO PROPOSTOS PARA O DESENVOLVIMENTO DOS MUSCULOSDELTOIDE (PORCAO ANTERIOR) E PEITORAL MAIOR (PORCAO CLAVICULAR).DATA DEFESA: 23/01/1992 • N TASSI.  ESTUDO ELETROMIOGRAFICO DOS MUSCULOS TRAPEZIO E GRANDE DORSALNOS MOVIMENTOS LIVRES E CONTRA RESISTENCIA DO OMBRO E BRACO.DATA DEFESA: 27/09/1990 • ML BULL, V FREITAS. M VITTI.  ELECTROMYOGRAPHIC STUDY OF THE TRAPEZIUS(PARS SUPERIOR) AND SERRATUS ANTERIOR (PARS INFERIOR) IN FREE MOVEMENTS OFTHE ARM.  ANATOMISCHER ANZEIGER, JENA, V.171, P.125-133, 1990. • N TASSI, ML BULL, M VITTI, V FREITAS.  ESTUDO ELETROMIOGRAFICO DA PORCOASUPERIOR DOS MUSCULOS TRAPEZIO E GRANDE DORSAL EM MOVIMENTOS LIVRES DOSOMBROS. IN: IX CONGRESSO PANAMERICANO DE ANATOMIA, TRUJILLO - PERU, 1990.P.14 • J GUAZZELLI FILHO, V FREITAS, J FURLANI, O RIBEIRO.  ESTUDO ELETROMIOGRAFI-CO DO MUSCULO TRAPEZIO NOS MOVIMENTOS DE CIRCUNDUCAO E OSCILACAO PENDULARDO BRACO. IN: IX CONGRESSO PANAMERICANO DE ANATOMIA, TRUJILLO - PERU, 1990.P.19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DROMOLOGIA DE FISSURAS LABIO-PALAT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AINE SBROGGIO DE OLIVEIRA ROD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AINE SBROGGIO DE OLIVEIRA RODINI (DT)  • MARIA LEINE GUION DE ALMEIDA (MD)  • SONIA CRISTINA SILVEIRA PEREIRA (MD)  • ANTONIO RICHIERI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 DEPARTAMENTO DE CIENCIAS BIOLOGICAS • AV. ENG. LUIS EDMUNDO CARRIJO COUBE S/N • CAMPUS UNIVERSITARIO • 17033-360 • BAURU/SP • Fone: 0142 302111 • Fax: 30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GENETICO-CLINICO DAS FISSURAS LABIO-PALATINAS ISOLADAS E ASSOCIADAS A OUTRAS MALFORMA€OES CONGENI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OMALIAS ACROFACIAIS ASSOCIADAS `A FISSURA LABIO-PALAT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VESTIGA€AO DA PENETRANCIA DE SINDROMES AUTOSSOMICAS DOMIN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VESTIGACAO DAS ANOMALIAS FRONTO-NAS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AO DAS FISSURAS LABIO-PALATINAS ISOLADAS2. CARACTERIZA€AO DA SEQUENCIA DE PIERRE ROBIN3. DETERMINA€AO DA PENETRANCIA DA SINDROME EEC4. CARACTERIZA€AO DAS DISOSTOSES FRONTO-NASAIS5. CARACTERIZA€AO DAS DISOSTOSES ACROFACIAIS6. ASSOCIA€AO ENTRE SEQUENCIA DE PIERRE ROBIN E SINDROME DE STIKLER7. DESENVOLVIMENTO DE METODOS PARA AVALIAR RISCOS DE RECORRENCIA DAS FISSURASLABIAIS COM OU SEM FISSURA DO PALATO QUANDO ISOLADAS E ASSOCIADAS A OUTRASMALFORMA€OE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INI, E.S.O.; RICHIERI-COSTA, A. : EEC SYNDROME - REPORT ON 20 NEWPATIENTS, CLINICAL AND GENETIC CONSIDERATIONS.  AM.J.MED.GENET. 37:42-53, 1990. • RICHIERI-COSTA; PEREIRA, S.C.S.: SHORT STATURE, ROBIN SEQUENCE, CLEFTMANDIBLE, PRE/POSTAXIAL HAND ANOMALIES AND CLUB FOOT: A NEW AUTOSOMALRECESSIVE SYNDROME.  AM.J.MED.GENET. 42:681-687, 1992. • RODINI, E.S.O.; NARDI, A.; GUION-ALMEIDA, M.L.; RICHIERI-COSTA, A.:ECTODERMAL DYSPLASIA, ECTRODACTYLY, CLEFTING, ANOPHTHALMIA/MICROPHTHALMIA, AND GENITOURINARY ANOMALIES: NOSOLOGY OF GOLTZ-GORLINSYNDROME VERSUS EEC SYNDROME.  AM.J.MED.GENET.  42:276-280, 1992. • RODINI, E.S.O.: ESTUDO GENETICO-CLINICO DA FISSURA POS-FORAME INCISIVO.UNESP, BOTUCATU. 1992. • RODINI, E.S.O.. CLINICAL STUDY ON 645 PATIENTS WITH CLEFT PALATE. SEVENTHINTERNATIONAL CLINICAL GENETICS SEMINAR,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DO NITROGEN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RO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ROSSI (DT)  • ANA CATARINA CATANEO (MD)  • MARIA APARECIDA JOSE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BOTUCATU • DEPARTAMENTO DE QUIMICA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AS DE ASSIMILACAO DO NITROGENIO EM PLANTAS SUPERI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 DA PRESENCA DE METAIS PESADOS NO METABOLISMO DURANTE A FASE DEGERM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RESULTADOS OBTIDOS MOSTRAM QUE A ATIVIDADE DE ENZIMAS ENVOLVIDAS NO PRO-CESSO DE ASSIMILACAO E INCORPORACAO DO NITROGENIO SAO SENSIVEIS AS VARIACOESNOS TEORES DAS FONTES DE NITROGENIO DISPONIVEL AS PLANTAS.2. ESTUDOS COM TRASNSAMINASES REVELARAM QUE ESTAS ENZIMAS TEM SUA ATIVIDADEDIMINUIDA TAMBEM QUANDO OCORRE DEFICIENCIA DE NUTRIENTES , TAIS COMO POTASSIO,ENXOFRE E PRINCIPALMENTE FOSFORO.3. EM CONDICOES DE SALINIDADE TAMBEM FORAM OBSERVASDAS ALTERACOES NO COMPORTA-MENTO DE TRANSAMINASES. NO MESMO EXPERIMENTO FOI OBSERVADO AUMENTO NA ATIVIDA-DE DE PEROXIDASES.4. PEQUENAS DOSES DE CADMIO SAO CAPAZES DE INIBIR O CRESCIMENTO DA 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TANEO, A.C.; ROSSI, C.; MINARELLI, A.M. E GUTIERREZ, L.E. BIURETO COMOSUBSTRATO DE UREASE (E.C. 3.5.1.5). CIENTIFICA, SAO PAULO, 19(2): 161-167,1991.ROSSI, C. , CATANEO, A.C., GUTIERREZ, L.E. E COSTA, P.C. TRANSAMINACAO EMRAIZES E NODULOS DE FEIJOEIRO. ACTA BIOLOGICA LEOPOLDENCIA 14(2), 133-134,1992.GUTIERREZ, L.E.; CROCOMO, O.J. E ROSSI, C. ATIVIDADE DE SINTETASE DE GLUTA-MINA AFETADA PALA DEFICIENCIA DE POTASSIO E PELA IDADE EM FEIJOEIRO(PHASEOLUS VULGARIS, L.). CIENTIFICA, SAO PAULO, 20(1): 57-62, 1992.GUTIERREZ, L.E., CROCOMO, O.J. E ROSSI, C. EFEITOS DA DEFICIENCIA DE POTAS-SIO E MATURIDADE SOBRE A ATIVIDADE DA REDUTASE DO NITRATO EM FEIJOEIRO(PHASEOLUS VULGARIS, L.) CIENTIFICA, SAO PAULO, 20(1): 51-56, 1992. • CATANEO, A.C., ROSSI, C., MINARELLI, A.M., OLIVEIRA, V.A. E NOVEDLLI, E.L.ESTUDO COMPARATIVO DA ATIVIDADE DE UREASE (E.C. 3.5.1.5) EM SEMENTES  DEFEIJAO E SOJA. ANAIS DA SBPC, PORTO ALEGRE, RS, P.545-546. 1990.CATANEO,A.C. , ROSSI, C. E OLIVEIRA, V.A. EFEITO DE FORMAS DE NITROGENIO (N-UREIA E N-NITRICO) NOS NIVEIS DE AMINOACIDOS EM FEIJOEIRO (PHASEOLUSVULGARIS, L.) CULTIVAR CARIOCA. I SIMPOSIO BRASILEIRO SOBRE NITROGENIOEM PLANTAS. UNIVERSIDADE FEDERAL DO RIO DE JANEIRO, P.500-501. 1990.CATANEO, A,C., ROSSI, C. NOVELLI, E.L. E OLIVEIRA, V.A. EFEITO DA DEFICIEN-CIA DE NITROGENIO NA ATIVIDADE DE SINTETASE DE GLUTAMINA (E.C. 6.3.1.2) EMFEIJOEIRO (PHASEOLUS VULGARIS, L. CV. CARIOCA). ANAIS DA SBPC, SAO PAULO,P. 7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DINAMICA DE COMUNIDADES E ECOSSISTEMAS DE CERRADO E MA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MAR CAVASS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MAR CAVASSAN (DT)  • REGINALDO JOSE DONATELLI (DT)  • FATIMA ROSARIO NASCHENVENG KNOLL (DT)  • ANNE LIGIA DOKKEDAL BOSQUEIRO (MD)  • JANDIRA LIRIA BISCALQUINI TALAMONI (MD)  • SONIA SILVEIRA RUI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 DEPARTAMENTO DE CIENCIAS BIOLOGICAS • AV. ENG. LUIS EDMUNDO CARRIJO COUBE S/N • CAMPUS UNIVERSITARIO • 17033-360 • BAURU/SP • Fone: 0142 302111 • Fax: 30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ORISTICA E FITOSSOCIOLOGIA DA VEGETACAO NATIVA DE CERRADO E MATASMESOFILAS DA REGIAO DE BAUR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TOMIA SISTEMATICA E EVOLUCAO DE AV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COMUNIDADE DE ABELHAS EM ECOSSISTEMAS NATURAIS URBANOS E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IMIOSSISTEMA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UNIDADES FITO E ZOOPLANCTON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AXONOMIA DE INSETOS PARAS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4) • FITOGEOGRAFIA(L1) • MORFOLOGIA DOS GRUPOS RECENTES(L2) • COMPORTAMENTO ANIMAL(L3) • TAXONOMIA DOS GRUPOS RECENTES(L2,L6) • ZOOLOGIA APLICADA(L3) • ECOLOGIA DE ECOSSISTEMAS(L1,L5,L6) • EC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ESTRATEGIAS DE REFLORESTAMENTO NA REGIAO.2. DETERMINACAO DAS RELACOES FILOGENETICAS BIOGEOGRAFICAS ENTRE GRUPOS DE AVES3. ANALISE DAS ALTERACOES EM ECOSSISTEMAS AQUATICOS DEVIDO A ACAO ANTROP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NATELLI, R. J. CRANIAL OSTEOLOGY AND MYOLOGY OF THE JAW APPARATUS IN THEGAUBULIDAE (AVES: PICIFORMES) ACHOS. ZOOL. SAO PAULO, VOL. 32, 1-32,1992 • ITOMAN, M.K.: SIQUEIRA, A.C.M.F.: CAVASSAN, O. DESCRICAO DE QUINZE ESPECIESARBOREAS DE MATAS MESOFILAS DO ESTADO DE SAO PAULO AMEACADAS DE EXTINCAOSALUSVITA, VOL.11, N. 1, 01-38, 1992. • DOKKEDAL, A.L. : SALATINO, A. FLAVONOIDS OF BRAZILIAN SPECIES OF LEIOTHRIX(ERIOCAULACEAE) BIOCH. SYST. ECOL., VOL. 20, N.1, 31-32, 1992. • CORAL, D.J.: SILVEIRA, M. E. : SODRE, C.: CAVASSAN, O. LEVANTAMENTO FLORIS-TICO DO ESTRATO ARBUSTIVO ARBOREO EM UM AREA DE VEGETACAO NATIVA NA RE-GIAO DE AGUDOS-SP. IN: CONGRESSO NACIONAL DE BOTANICA, 43. ARACAJU, 1992 • CAVASSAN, O., MARTINS, F.R.; DISTRIBUICAO DE DIAMETROS DE VEGETACAO LENHO-SA EM UM HECTARE DE CERRADO DO PARQUE ECOLOGICO MUNICIPAL TENRI-CIDADEIRMA EM BAURU-SP. IN: CONGRESSO NACIONAL DE BOTANICA, 43, ARACAJU,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MULTIDISCIPLIN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UNIKO IWAMOTO H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UNIKO IWAMOTO HAGA (DT)  • LIZETE M. O. DE CARVALHO (MD)  • MARIO SUSUMO HAGA (MD)  • PAULO YSHIM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ILHA SOLTEIRA • NUCLEO DE ENSINO • AVENIDA BRASIL-CENTRO, 56 • CENTRO • 15378-000 • ILHA SOLTEIRA/SP • Fone: 0187 623113 • Fax: 6227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 CIENCIA PARA FAZER CI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CIENCIA ABSTRATO OU CONCRE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ACAO PARA ENSINO DE OPTICA GEOMETR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ELAST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POSICAO E CARACTERIZACAO DE FILMES DE DIAMANTE - FILMES FI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PALHAMENTO DE ELETRONS E FISICA DE SUPERFICI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FISIOLOGIA DO GRAO-DE-BICO EM CONDICOES DE CERRAD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FEITO DAS ESTRUTURAS REPRODUTIVAS NO CRESCIMENTO DA PLANTA DE MILHO(ZEA MAYS L.), VARIEDADE ESALQ-PB1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FISIOLOGIA, REPRODUCAO, PROPAGACAO DE PLANTAS DE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5,L6) • NUTRICAO E CRESCIMENTO VEGETAL(L8,L9) • REPRODUCAO VEGETAL(L9) • ECOFISIOLOGIA VEGETAL(L7) • TOPICOS ESPECIFICOS DE 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QUALIDADE E PRODUTIVIDADE(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UALMENTE OS PRINCIPAIS TRABALHOS TEM SIDO NA EDUCACAO, COM PROFESSORES DAREDE ESTADUAL DE ENSINO (PRIMEIRO E SEGUNDO GRAUS), PESQUISA E ACAO, ISTO E,LEVANTAMENTO DE PROBLEMAS E TREIN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GA, K. I., SHARIF, R. R.  ABSCISAO DE BOTOES FLORAIS EM DATURA: O ENVOL-VIMENTO DE AUXINA E CITOCININA. ANAIS DO VIII CONGR. SOCIEDADE BOTANICA DESAO PAULO:113-119, 1992. • CARVALHO, W. L. P., NEVES, M. C. C.   O MECANISMO DA FISICA NA PSICOLOGIA EPERSPECTIVA FENOMENOLOGICA. CADERNOS DA SOCIEDADE DE ESTUDOS E PESQUISAQUALITATIVOS, 1, SAO PAULO, SEPQ, 1990. • CARVALHO, W. L. P.  UMA APROXIMACAO A COMPREENSAO DO ENSINO DE CIENCIASATRAVES DE UMA ANALISE FENOMENOLOGICA. CADERNOS DA SOCIEDADE DE ESTUDOS EPESQUISA QUALITATIVOS, 3, SAO PAULO, SEPEQ/EDUC, 1992. • CARVALHO, L. M. O. DE.  ESTUDO SOBRE A LINGUAGEM UTILIZADA POR ALUNOS EMRESPOSTA DADAS A QUESTOES SOBRE COLISOES. IX SIMPOSIO NACIONAL DE FISICA-SAO CARLOS, SAO PAULO, 1991. • VAN DIJK, S. J., HAGA, M. S., OKI, N.  MEDIDOR DE AREA FOLIAR. ANAIS IIICONGRESSO DE INICIACAO CIENTIFICA DA UNESP, JABOTICABAL, 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E GENETICA DE FUNG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BAGAGLI • JOAO LUCIO DE AZEV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BAGAGLI (DT)  • JOAO LUCIO DE AZEVEDO (DT)  • MARIA FATIMA SUGIZAKI (MD)  • NEWTON GOULART MADEIRA (DT)  • MARCELLO FABIANO DE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ESCOLA SUPERIOR DE AGRICULTURA LUIZ DE QUEIROZ - USP - PIRACICABA • MICROBIOLOGIA E IMUNOLOGIA - GENETICA • UNESP - CAMPUS DE BOTUCATU - RUBIAO JUNIOR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E GENETICA DE FUNGOS UTILIZADOS NO CONTROLE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TICA DE P.BRASILIENS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UNGOS ENDOFITICOS DE GRAMI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 • MICOLOGIA(L3) • MICROBIOLOGIA APLICADA(L1) • MICROBIOLOGIA MED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3) • 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AS CARACTERISTICAS BIOLOGICAS E GENETICAS DE FUNGOS ENDOFITICOSDE GRAMINEAS BEM COMO DO P.BRASILIENSIS COMO AGENTE CAUSADOR DE IMPORTANTEMICOSE DO HOMEM.2. CARACTERIZAR OS MELHORES PROCESSOS LABORATORIAIS PARA ISOLAMENTO E CARAC-TERIZACAO DOS FUNGOS SUPRA-MENCIONADOS.3. DEFINIR RECURSOS LABORATORIAIS PARA O ESTUDO DOS FUNGOS IMPORTANTES EMCONTROLE BIOLOGICO DE INSETOS.4. PROPOR MEDIDAS PREVENTIVAS QUE VISEM O CONTROLE BIOLOGICO DE INSETOS A-TRAVES DOS DADOS OBTIDOS EM EXPERIMENTACAO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GAGLI,E; FURLANETO, MC; PIZZIRANI-KLEINER,A.; AZEVEDO, JL - RECOMBINAN-TES GENETICOS EM TRICHODERMA PSEUDOKONINGII SEM PARASSEXUALIDADE TIPICA.IN: XXXVII CONGRESSO NACIONAL DE GENETICA, CAXAMBU, MG - REV. BRAS. GEN.,14 (3 SUPPL.): 244, 1991. • BAGAGLI, E.; MANTOVANI, F.; GAZIOLA,SA; AZEVEDO,J.L. - PRESERVACAO EINSTABILIDADE EM METARHIZIUM ANISOPLIAE IN: XXXVII CONGR. NAC. DE GENETICACAXAMBU, MG . REV. BRAS. GEN, 14 (SUPPL. 3), 242, 1991. • BAGAGLI, E.; VALADARES, MC; AZEVEDO, JR. - PARAMEIOSIS IN THEENTOMOPATHOGENIC FUNGUS METARHIZIUM ANISOPLIAE (METSCH) SOROKIN. REV.BRAS. GEN. 14(2):261-271, 1991. • BAGAGLI,E; MANTOVANI,F; COSTA, C. - GENETICA DE FUNGOS UTILIZADOS NO CON-TROLE BIOLOGICO. I. ESTUDO DA PARAMEIOSE. IN. XVIII REUNIAO ANUAL DEGENETICA DE MICRORGANISMOS, SAO PAULO, 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FANEROGA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ALDO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MONTEIRO (DT)  • OSWALDO CESAR (DT)  • ANTONIO FURLAN (MD)  • MARCO ANTONIO DE ASS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CAMPUS DE RIO CLARO • DEPARTAMENTO DE BOTANICA • AVENIDA 24 A, 1515 • BELA VISTA • 13506-7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E BIOSSISTEMATICA DE ANGIOSPER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LORISTICA DE FORMACOES VEGETAI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TOSSOCIOLOGIA DE AREA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L3) • FITOGEOGRAFIA(L1,L2,L3) • BOTANIC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DIVERSIDADE E DA RIQUEZA ESPECIFICA DAS AREAS NATURAISBRASILEIRAS2. DEFINICAO DOS LIMITES DISTRIBUCIONAIS DAS ESPECIES DE ANGIOSPERMAS NASFORMACOES VEGETACIONAIS BRASILEIRAS3. ESTABELECIMENTO DE PARAMETROS SOCIOLOGICOS PARA AS ESPECIES DE ANGIOSPERMAS OCORRENTES EM AREAS NATURAI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FURLAN, R. MONTEIRO, O. CESAR &amp; JL TIMONI. ESTUDOS FLORISTICOS DAS MATAS DE RESTINGAS DE PICINGUABA, SP. ANAIS DO III SIMPOSIO DE ECOSSISTEMASDA COSTA SUL E SUDESTE BRASILEIRA - ESTRUTURA, FUNCAO E MANEJO. ACIESP, VOLUME 3, PP. 220-227, 1990 • G. MARINIS, R. MONTEIRO, V.T. RAMPIN, L.C.C. COELHO, J.L. TIMONI &amp; O.BUZATTO. FLORA INFESTANTE DE UMA PASTAGEM DE BRACHIARIA DECUMBENS STAPF.CONSORCIADA COM PINUS CARIBAEA MOR. VAR. HONDURENSIS MOR.ARQUIVOS DE BIOLOGIA E TECNOLOGIA, 33(2):369-378, 1990 • R. MONTEIRO, A.R. PESCE &amp; I. C. CREPALDI. LEGUMINOSAS E CARUNCHOS : BOTANICA ECONOMICA DE FEIJOES DO RECONCAVO BAIANO.ARQUIVOS DE BIOLOGIA E TECNOLOGIA 33(3):535-550, 1990 • R. MONTEIRO, J. N. NAKAJIMA, J.E.L.S. RIBEIRO &amp; J.C. TOLEDO. MORFOLOGIA EDISTRIBUICAO ESPACIAL DAS  FORMAS HETEROSTILICAS DE PSYCHOTRIA BARBIFLORADC. (RUBIACEAE). NATURALIA 16:137-146, 1991 • L.D. THOMAZ &amp; R. MONTEIRO. UMA REVISAO DA COMUNIDADE HALOFILA-PSAMOFILADO LITORAL BRASILEIRO. BOLETIM DO MUSEU MELLO LEITAO (N. SER.) 1:103-11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OES PARASITA-HOSPED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SOARES MENDES GIANN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SOARES MENDES GIANNINI (DT)  • MARIA STELLA GONCALVES RADDI (DT)  • ANTONIO CARLOS PIZZOLITTO (DT)  • IRACILDA ZEPPONE CARLOS (DT)  • ELISABETH LOSHCHAGIN PIZZOLITTO (GD)  • MARIA APARECIDA SHIKANAI TASSUDA (DT)  • CHRISTIANE PIENNA SOARES (GD)  • JOAO FLAVIO GIAZZI (DT)  • ARNALDO BUAINAIN (DT)  • VERA LUCY DE SANTI ALVARENGA (GD)  • LUCILLA COSTALLAT RIC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NALISES CLINICAS • RUA EXPEDICIONARIOS DO BRASIL, 1621 • CENTRO • 14801-902 • ARARA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MECANISMOS E FATORES DE VIRULENCIA DE PARACOCCIDIOIDESBRASILIENS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E ATIVIDADE BIOLOGICA DE COMPONENTES EXOCELULARES DE P.BRASILIENS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BIOREAGENTES PARA APLICACAO EM TESTES DIAGNOSTICOSE DE AVALIACAO FUN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CRORGANISMOS ENVOLVIDOS EM DOENCAS SEXUALMENTE TRANSMISSI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METODOLOGIAS DIAGNOSTICO E DE AVALIACAO TERAPEU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OLOGIA(L1,L2,L3) • MICROBIOLOGIA MEDICA(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GP43 COMO MARCADOR SOROLOGICO NO DIAGNOSTICO E NO SEGUIMENTO DA TERAPEUTICA NA PARACOCCIDIOIDOMICOSE.2. DEFINICAO DAS CARACTERISTICAS DE ANTIGENOS DE P.BRASILIENSIS QUANTO A SUAATIVIDADE PROTEOLITICA "IN VIVO" E "IN VITRO".3. DESENVOLVIMENTO DE MODELO CELULAR "IN VITRO" PARA ESTUDO DOS FATORES DEVIRULENCIA DE P. BRASILIENSIS.4. DESENVOLVIMENTO DE MODELO EXPERIMENTAL E ESTUDO DA RESPOSTA IMUNE NA ESPO-ROTRICOSE.5. DESENVOLVIMENTO DE NOVOS METODOS PARA ISOLAMENTO DE MICRORGANISMOS FASTI-DI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S MENDES-GIANNINI, RA MORAES &amp; TA RICCI. PROTEOLYTIC ACTIVITY OF THE43.000 MOLECULAR WEIGHT ANTIGEN SECRETED BY PARACOCCIDIOIDES BRASILIENSIS.REV.INST.MED.TROP.SAO PAULO, 32(5): 384-5,1990 • MJS MENDES-GIANNINI, L RICCI, MA UEMURA, E TOSCANO &amp; CW ARMS  INVASIONOF VERO CELLS BY PARACOCCIDIOIDES BRASILIENSIS.  REV.ARG.MICOL., XV(1):29,1992. • MJS MENDES-GIANNINI ET AL  ISOLATIO ANS CHARACTERIZATION OF ANTIGEN WITHPROTEOLYTIC ACTIVITY FROM PARACOCCIDIOIDES BRASILIENSIS.  XI CONGRESS OFTHE INTERNATIONAL SOCIETY FOR HUMAN AND ANIMAL MYCOLOGY. 6/91. MONTREAL.CANADA • MJS MENDES-GIANNINI. ET AL  ANTIBODY RESPONSE TO THE 43 KDA GLYCOPROTEIN OFPARACOCCIDIOIDES BRASILIENSIS AS MARKER OF EVALUATION OF PATIENTS UNDERTREATMENT.  AM.J.TROP.MED.HYG, 1990 • MJS MENDES-GIANNINI ET AL  CHARACTERIZATION OF PATHOGENICITY-RELATEDANTIGEN (1) OF YERSINIA ENTEROCOLITICA BY IMUNOLOGICAL TECHNIQUES.  CONTR.MICROBIOL. IMMUNO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O GERME DENTAL E/OU DO PALATO SOB ACAO DE DROG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TEREZA GIROTTO MATHEUS • SEBASTIAO HETE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TEREZA GIROTTO MATHEUS (DT)  • SEBASTIAO HETEM (DT)  • ARIOVALDO ANTONIO MARTINS (DT)  • ZULEICE VIANA DA SILVEIRA (DT)  • MAURO AIRTON RU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CATUBA • MORFOLOGIA • RUA JOSE BONIFACIO 1193 • VILA MENDONCA • 16015-050 • ARACATUBA/SP • Fone: 0186 232120 • Fax: 222638 • Telex:21911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 GERME DENTAL IMPLANTADO NA CAMARA ANTERIOR DO OLHODE CAMUNDONGOS SOB ACAO DE DROGAS00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O GERME DENTAL E/OU PALATO SOB A ACAO DE DROGAS"IN VIVO" E "IN VITRO"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L2) • HIS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AR A ACAO DE DROGAS COM FINALIDADE TERAPEUTICA SOBRE O DESENVOLVIMEN-TO DE GERME DENTAL E/OU PALATO.2.ANALISAR A ACAO DE DROGAS "IN VIVO" OU APOS IMPLANTE DE GERME DENTAL NA CA-MARA ANTERIOR DO OLHO E/OU CULTURA DE TECIDOS.3.APLICACAO CLINICA DOS RESULTADOS OBTIDOS4.PUBLICACAO DOS RESULTADOS EM REVISTAS ESPECIALIZADAS DA AREA.5.DISCUSSAO - SIMPOSIOOBS:-POR SER UM GRUPO RECENTE OS ACHADOS PASSARAO A SER PUBLICADOS EM MAIORNUMERO, A PARTIR DE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HEUS, M.T.G., HETEM,S., GUIMARAES-NETO, O.M., SILVEIRA, Z.V. - EFEITO DACILCOFOSFASFAMIDA SOBRE O DESENVOLVIMENTO DO GERME DENTAL DO INCISIVO DO CAMUNDONGO. REV. ODONTOL. UNESP, V.19, P.41-49, 1990. • SILVEIRA, Z.V., MATHEUS, M.T.G., RULLI, M.A. - EFEITO TRANSPLACENTARIO DOISOPROTERENOL (IPT) NO DESENVOLVIMENTO DO PALATO SECUNDARIO E DE ESTRUTURASBUCO-DENTAIS DE CAMUNDONGOS MUS MUSCULUS. REV. ODONTOL. UNESP, V.22, P.9-181993. • GENTILE, L.C., MATHEUS, M.T.G. - ACAO DO CLORIDRATO DE TRAMADOL NO FECHAMENTO DO PALATO E DESENVOLVIMENTO DE GERMES DENTAIS. IV CONGRESSO DE INICIACAOCIENTIFICA DA UNESP - ARACATUBA, 1992. • GENTILE, L.C., MATHEUS, M.T.G. - ACAO DO CLORIDRATO DE TRAMADOL NO DESENVOLVIMENTO DE GERMES DENTAIS TRANSPLANTADOS PARA A CAMARA ANTERIOR DO OLHO. IVCONGRESSO DE INICIACAO CIENTIFICA DA UNESP - ARACATUBA, 1992. • SOUZA,R.S.,MATHEUS,M.T.G.-ESTUDO DA ACAO DO FORMOCRESOL NO DESENVOLVIMENTODE GERMES DENTAIS DE MOLARES IN VIVO E IN VITRO. IV CONGRESSO DE INICIACAOCIENTIFICA DA UNES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ANATOMIA E DESENVOLVIMENTO DE FRUTOS E SEMENTES; PLANT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A MASSA BELTRA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MASSA BELTRA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700 • RIO CLARO/SP • Fone: 0195 340244 • Fax: 344433 • Telex:1119024 • Email: U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ANATOMIA E DESENVOLVIMENTO DE FRUTOS, SEMENTES DE ESPECIESARBOREAS NATIVAS DE MA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RFOLOGIA DAS PLANTULAS DE ESPECIES ARBOREAS NATIVAS DE M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EXTERNA(L1,L2) • ANATOMIA VEGE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S CARACTERISTICAS MORFOANATOMICAS E DE DESENVOLVIMENTO DOSFRUTOS E SEMENTES DE ESPECIES ARBOREAS NATIVAS DE MATAS..DETERMINACAO DE CARACTERISTICAS MORFOLOGIAS DAS PLANTULAS DE ESPECIESARBOREAS NATIVAS DE MATAS, QUE PERMITAM SUA IDENTIFICACAO NO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TRATI, C.M. ESTUDO MORFOANATOMICO DAS SEMENTES E PLANTULAS DEESEMBECKIA FEBRIFUGA (ST.HILL.)A. JUSS.EX.MART. (RUTACEAE).NATURALIA,16(161-169), 1991. • OLIVEIRA, D.M.T. &amp; BELTRATI, C.M., MORFOLOGIA E DESENVOLVIMENTO DASPLANTULAS DE INGA URUGUENSIS HOOK. ET ARN. (FABACEAE: MIMOSOIDEAE). RESUMOSDO VIII CONGRESSO DA SOCIEDADE BOTANICA DE SAO PAULO. CAMPINAS, 1990.PAG. 177. • OLIVEIRA, D.M.T. MORFOLOGIA E DESENVOLVIMENTO DOS FRUTOS, SEMENTES EPLANTULAS DE INGA FAGIFOLIA WILLD. E I. URUGUENSIS HOOK. ET ARN.(FABACEAE, MIMOSOIDEAE). INSTITUTO DE BIOCIENCIAS, UNESP. RIO CLARO SP.1991. • MOURAO, K.S.M. MORFOLOGIA E DESENVOLVIMENTO DOS FRUTOS, SEMENTES EPLANTULAS DE PLATONIA INSIGNIS MART. (CLUSIACEAE). INSTITUTO DE BIOCIENCIASUNESP. RIO CLARO.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MINACAO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CTOR JOSE MENDES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TOR JOSE MENDES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7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LOGIA DA GERMINACAO E DORMENCIA DE SEM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INICIAL EM FUNCAO DE FATORES AMBIENTAIS (LUZ,TEMPERATURA E A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2) • ECOFISIOLOGIA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RUCAO DE UM BLOCO DE GRADIENTE TERMICO.2. DETERMINACAO DO PAPEL DOS TEGUMENTOS NA GERMINACAO DE SIDA SPP.3. DETERMINACAO DO EFEITO DO TEGUMENTO E SUA INTERACAO COM A LUZ E TEMPERATURA NA GERMINACAO DE SIDA RHOMBIFOLIA E BRACHIARIA SPP.4. DETERMINACAO DE ALGUNS PARAMETROS TERMO-BIOLOGICOS DA GERMINACAO 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JM CARDOSO. TEMPERATURE DEPENDENCE ON SEED GERMINATION OF A WEED (SIDAGLAZIOVII - MALVACEAE). NATURALIA, SAO PAULO 17: 89-97, 1992. • VJM CARDOSO. EFFECTS OF TEMPERATURE AND SEED COAT ON GERMINATION OFSIDA CORDIFOLIA (MALVACEAE). CIENCIA E CULTURA 43(4): 306-308, 1991. • VJM CARDOSO, CM BELTRATI, AAS PAOLI. OBSERVACOES SOBRE A BIOLOGIA REPRODUTIVA DE COMMELINA VIRGINICA L. VIII CONGRESSO DA SOCIEDADE BOTANICA DESAO PAULO. RESUMOS: 12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ICADORES BIOLOGICOS DE EXPOSI€AO A AGENTES QUI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EDUARDO DE TOLEDO SAL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EDUARDO DE TOLEDO SALGADO (DT)  • LOURIVAL LARINI (DT)  • GEORGINO HONORATO DE OLIVEIRA (DT)  • CLEOPATRA DA SILVA PLANETA (DT)  • JOSE SALVADOR LEPE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DE ARARAQUARA • TOXICOLOGIA - DEPARTAMENTO DE PRINCIPIOS ATIVOS NATURAIS E TOXICOLGIA • RODOVIA ARARAQUARA-JAU , KM 01 • CAMPUS UNIVERSITARIO • 14801-902 • ARARAQUARA/SP • Fone: 0162 320444 • Fax: 321576 • Telex:7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LORES DE REFERENCIA PARA INDICADORES BIOLOGICOS DE EXPOSI€AOA M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LORES DE REFERENCIA PARA SUBSTANCIAS ORGANICAS E PRODUTOS DE BIO-TRANSFORMA€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POSI€AO AO MERCURIO NO ENSINO ODONTOLOG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AO DAS EXPOSI€OES OCUPACIONAIS A SOLVENTES ORGA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XICOLOGIA(L1,L2,L3,L4) • ANALISE TOXICOLOGICA(L1,L2,L3,L4) • EPIDEMIOLOGIA(L1,L2,L3) • SAUDE PUBLICA(L1,L2) • MEDICINA PREVENTIV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SAUD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LOGIA A SER APLICADA NO RECONHECIMENTO E AVALIA€AODAS EXPOSI€OES HUMANAS AOS AGENTES QUIMICOS2-ESTUDAR AS RELA€OES ENTRE AS EXPOSI€OES AMBIENTAIS E A DOSE INTERNA3-ESTABELECER AS RELA€OES DOSE-EFEITO4-ESTUDAR OS ASPECTOS TOXICOCINETICOS E TOXICODINAMICOS DOS TOXICANTES AMBIEN-TAIS5-AVALIA€AO DOS RISCOS DAS EXPOSI€OES A AGENTES QUIMICOS PARA A SAUDE HUMANA6-PROPOR VALORES DE REFERENCIA PARA METAIS E SUBSTANCIAS ORGANICAS EM FLUIDOSBIOLOGICOS, PARA A POPULA€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PERA, J.S. DETERMINA€AO DE CHUMBO, COBRE, ZINCO E FERRO NO CABELO PORESPECTROFOTOMETRIA DE ABSOR€AO ATOMICA. SAO PAULO,1990/DISSERTA€AO DEMESTRADO-FACULDADE DE CIENCIAS FARMACEUTICAS-USP. • LEPERA,J.S; SALGADO,P.E.T.&amp; MINOIA,C.   DETERMINAZIONE DI FERRO, PIOMBO,RAME E ZINCO NEI CAPELLI DI BAMBINI FRA 22 E 85 MESI. G.ITAL.MED.LAV.11:229-236,1989 (ED. 1991) • LARINI,L; LEPERA,J.S. &amp; SALGADO,P.E.T.   A SIMPLE METHOD FOR THE COLORIME-TRIC DETERMINATION OF THIOCYANATE IN URINE. REV. CIEN.FARM.,14:151-155,1992 • SALGADO, P.E.T.; LEPERA,J.S.; OLIVEIRA, G.H. &amp; LARINI, L.   VALORES DE RE-FERENCIA PARA INDICADORES BIOLOGICOS. REV. SOC. BRAS. TOXICOL., 4 (SUPL.II): 61, 1991 • SALGADO, P.E.T. &amp; LEPERA, J.S.   EVALUATION OF ENVIRONMENTAL EXPOSURE OFCHILDREN BY DETERMINATION OF METALS IN BIOLOGICAL SAMPLES. ABSTRACTSOF SECOND RIO SYMPOSIUM ON ATOMIC ABSORPTION SPECTROMETRY,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MANEJO DE ARO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LUIZ TEIXEIRA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LUIZ TEIXEIRA DE MORAES (DT)  • SALATIER BUZETTI (DT)  • MARCO EUSTAQUIO DE SA (DT)  • JOAO ANTONIO DA COSTA ANDRADE (MD)  • MARIA APARECIDA ANSELMO TARSITANO (DT)  • PAULO YOSHIO KAGEYA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ENGENHARIA DE ILHA SOLTEIRA • DEPARTAMENTO DE FITOTECNIA, ECONOMIA E SOCIOLOGIA RURAL • CAMPUS UNIVERSITARIO • ZONA NORTE • 15378-000 • ILHA SOLTEIRA/SP • Fone: 0187 622179 • Fax: 6227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ERVACAO GENETICA DA ARO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ACAO GENETICA EM ARO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ISOENZIMATICA DE POPULACOES DE ARO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E SEMENTES EM ARO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NTROLE GENETICO DOS MACRONUTRIENTES EM ARO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STEMA DE PLANTIO EM AROEI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NALISE ECONOMICA DA IMPLANTACAO DE ARO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1,L2,L3,L5,L7) • GENETICA QUANTITATIVA(L1,L2,L5,L7) • GENETICA VEGETAL(L1,L2,L3) • bioq.(L3) • BIOLOGIA MOLECULAR(L3) • agr.(L4,L5) • CIENCIA DO SOLO(L5) • FITOTECNIA(L4) • r. flor/e. flor.(L1,L6,L7) • SILVICULTURA(L6) • MANEJO FLORESTAL(L6,L7) • CONSERVACAO DA NATUREZA(L1) • econ.(L7) • ECONOMIAS AGRARIA E DOS RECURSOS NATURAIS(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CIENCIAS AMBIENTAIS(L1,L2,L5,L6) • 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BORA O GRUPO SEJA CRIADO A POUCO TEMPO A DIVERSIFICACAO DE ESTUDOS REALI-ZADOS VEM CONTRIBUINDO NAO SO PARA O ENTENDIMENTO DA ESTRUTURA GENETICA DASPOPULACOES DE AROEIRA AINDA RESTANTES, COMO TAMBEM VEM PROPONDO ALTERNATIVASDE PLANTIO DESTA ESPECIE FLORESTAL EM RISCO DE EXTINCAO, MAS DE GRANDE VALORECONOMICO, PARA O PAIS. ATE O MOMENTO UMA TESE DE DOUTORADO FOI DEFENDIDA PELOCOORDENADOR DO GRUPO SOB A ORIENTACAO DO PROF. DR. PAULO YOSHIO KAGEYAMA, NAESALQ/USP, COMO TAMBEM FORAM APRESENTADOS TRES TRABALHOS SOBRE AROEIRA EMCONGRESSOS FLORESTAIS, SENDO UM NA INTEGRA E DOIS NA FORMA DE PAINEIS. DO PON-TO DE VISTA DE CONSERVACAO GENETICA EX-SITU O GRUPO TEM NA FAZENDA EXPERIMEN-TAL DA FEIS/UNESP QUATRO POPULACOES DE AROEIRA, SENDO 2(SP), 1(MS) E 1(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T. MORAES, P.Y. KAGEYAMA, A.C.M.F. SIQUEIRA, N.K. KANO &amp; J. CAMBUIMVARIACAO GENETICA EM DUAS POPULACOES DE AROEIRA (ASTRONIUM URUNDEUVA (FR.ALL.) ENGL. - ANACARDIACEAE). REVISTA DO INSTITUTO FLORESTAL, SAO PAULO,V.4, N.UNICO, P.1241-1245, 1992. • M.L.T. MORAES  VARIABILIDADE GENETICA POR ISOENZIMAS E CARACTERES QUANTITA-TIVOS EM DUAS POPULACOES NATURAIS DE AROEIRA MYRACRODRUON URUNDEUVA F.F. &amp;M.F. ALLEMAO - ANACARDIACEAE (SYN: ASTRONIUM URUNDEUVA (FR. ALLEMAO)ENGLER). PIRACICABA, 1992. 139P. (DOUTORADO - ESCOLA SUPERIOR DE AGRICULTU-RA "LUIZ DE QUEIROZ"/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PATOLOGIA DA LEISHMANI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ANDRINA SARTORI • MARIA TEREZINHA SERRAO PERACO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LUIS DE OLIVEIRA (DT)  • RAMON KANENO (MD)  • ANGELA MARIA VICTORIANO DE CAMPOS SOARES (DT)  • MARIA TEREZINHA SERRAO PERACOLI (DT)  • ALEXANDRINA SART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MICROBIOLOGIA E IMUNOLOGIA • UNESP- CAMPUS DE BOTUCATU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UNOPATOLOGIA DA LEISHMANI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R O DESENVOLVIMENTO DA LEISHMANIOSE VISCERAL EM CAMUNDONGOS GENETICAMENTE SELECIONADOS.2. AVALIAR A ATIVIDADE DE CELULAS NATURAL KILLER NO CALAZAR EXPERIMENTAL DOHAMSTER.</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RTORI, A.; ROQUE-BARREIRA, M.C.; COE, J. &amp; CAMPOS-NETO, A. DETECCAO ECARACTERIZACAO DE ANTIGENOS PARASITARIOS E ANTICORPOS ELUIDOS DE RINS DEHAMSTERS INFECTADOS COM L.DONOVANI. IN: ANAIS DA VI REUNIAO ANUAL DA FEDE-RACAO DE SOCIEDADES DE BIOLOGIA EXPERIMENTAL, CAXAMBU, MG, 1991. • SARTORI, A., ROQUE-BARREIRA, M.C.; COE, J. &amp; CAMPOS-NETO, A. - IMMUNECOMPLEX GLOMERULONEPHRITIS IN EXPERIMENTAL KALA-AZAR. DETECTION ANDCHARACTERIZATION OF PARASITIC ANTIGENS AND ANTIBODIES ELUATED FROMKIDNEYS OF LEISHMANIA DONOVANI - INFECTED HAMSTERS. CLIN. EXP. IMMUNOL.,87:332-3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 DO GERME DENTAL E DO PALATO. REPARO OSSEO APOS CONDILECT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BASTIAO HET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O HETEM (DT)  • NELSON CALDEIRA ROSLINDO (DT)  • ELENY BALDUCCI ROSLINDO (DT)  • LIZETI DE OLIVEIRA TOLEDO RAMALHO (MD)  • MARIA TEREZA GIROTTO MATHEUS (DT)  • ZULEICE VIANA DA SILVEIRA (DT)  • PAULO SERGIO CERRI (GD)  • CLAUDIA MISUE KAN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RAQUARA • RUA HUMAITA 1680 • CENTRO • 14801-903 • ARARAQUARA/SP • Fone: 0162 321233 • Fax: 2270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O GERME DENTAL E DO PALA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NVOLVIMENTO INTRA-OCULAR DO GERME D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O GERME DENTAL "IN VIT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PARO OSSEO APOS CONDILECTO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NSPLANTE D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TRANSPLANTE DENTAL ECTOP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L2,L3,L4,L5,L6) • HIST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TARDO DO DESENVOLVIMENTO DENTAL PELA CICLOFOSFAMIDA2-ALTERACAO DO DESENVOLVIMENTO DENTAL PELO METOTREXATO3-NAO ALTERACAO DO DESENVOLVIMENTO DENTAL PELO AZT E PELO SB-734-NEOFORMACAO CONDILAR COM OU SEM DISCO ARTICULAR5-NAO BIOCOMPATIBILIDADE DE MATERIAIS ODONTOLOGICOS E GERMES DENTAIS "IN VITRO6-DESENVOLVIMENTO DE GERME DENTAL EM TRANSPLANTES AUTOGENOS E HOMOLO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TEM, S., KANNO, C.M., MATHEUS, M.T.G. - BIOCOMPATIBILIDADE DE MATERIAIS ODONTOLOGICOS SELADORES DE CANAIS RADICULARES. TESTES EM GERMES DENTAIS "INVITRO". REV. ODONT. UNESP, V. 22, P. 85-95, 1993. • MARTINS, A.A., HETEM, S., MATHEUS, M.T.G., MADEIRA, M.C., OLIVEIRA, J.A. -MODIFICACOES HISTOLOGICAS DA ARTICULACAO TEMPOROMANDIBULAR DO MACACO-PREGO(CEBUS APELLA) ADULTO APOS DIMINUICAO DA DIMENSAO VERTICAL DE OCLUSAO. REV.ODONT. UNESP, V. 20, P. 89-99, 1991. • MATHEUS, M.T.G., HETEM, S. - EFEITO DA CICLOFOSFAMIDA SOBRE O DESENVOLVIMENTO DE GERMES DENTAIS DE MOLARES TRANSPLANTADOS PARA A CAMARA ANTERIOR DO OLHO DE CAMUNDONGOS. REV. ODONT. UNESP, V.19, P.51-61, 1990. • MATHEUS, M.T.G., HETEM, S. CUIMARAES-NETO, O.M., SILVEIRA, Z.V. - EFEITO DACICLOFOSFAMIDA SOBRE O DESENVOLVIMENTO DE GERME DENTAL DO INCISIVO DO CAMUNDONGO. REV. ODONT. UNESP, V.19, P.41-49, 1990. • ROSLINDO, E.B., UTRILLA, L.S., LIA, R.C.C., ROSLINDO, N.C., AZOUBEL, R. &amp;CERRI, P.S.- RADIACAO X EM GLANDULA PAROTIDA DE RATO JOVEM. AVALIACAO HISTOPATOLOGICA COMPARATIVA. REV. ODONTOL. UNESP, V.21, P.133-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BEC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ILSON FRANSOZO • WAGNER COTRONI VALEN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SON FRANSOZO (DT)  • MARIA LUCIA NEGREIROS FRANSOZO (DT)  • NILTON JOSE HEBLING (DT)  • WAGNER COTRONI VALENTI (DT)  • FERNANDO LUIS MEDINA MANTELA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 BIOCIENCIAS (BOTUCATU, RIO CLARO) E CENTRO DE AQUICULTURA JABOTICABAL • DEPARTAMENTOS DE ZOOLOGIA E BIOLOGIA APLICADA • CAMPUS DE BOTUCATU • RUBIAO JUNIOR • 18618-000 • BOTUCATU/SP • Fone: 0149 212121 • Fax: 213744 • Telex:0142107 • Email: SBA006@HBBTR.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RUSTAC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CRUSTACEOS DECAPO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REPRODUTIVA  DE CRUSTACE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ULTIVO DE CAMAROE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1,L2,L3) • biol. g(L3) • MORFOLOGIA DOS GRUPOS RECENTES(L1,L2,L3) • ZOOLOGIA APLICADA(L4) • ECOLOGIA DE ECOSSISTEMAS(L2) • ECOLOGIA APLICADA(L4) • CARCINOCULTU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FERENCIAS ACERCA DA FILOGENIA DE VARIAS ESPECIES DE CRUSTACEOS DECAPODOS2. SUBSIDIOS PARA O CONTROLE E MONITORAMENTO DOS RECURSOS DO MAR.3. AVALIACAO DO POTENCIAL REPRODUTIVO DAS ESPECIES DE CRUSTACEOS DE IMPORTANCIA ECONOMICA4. DESENVOLVIMENTO DE TECNOLOGIA DE CULTIVO DE CRUSTACEOS DECAPO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 NEGREIROS-FRANSOZO, A. FRANSOZO. LARVAL STAGES OF EPIALTUS BRASILIENSISDANA, 1852 (CRUSTACEA, DECAPODA) REARED IN THE LABORATORY, WITH NOTES ON CHARACTERS OF THE MAJIDAE SUBFAMILIES. CRUSTACEANA, LEIDEN, 60(2):200-212 (1991) • A FRANSOZO, ML NEGREIROS-FRANSOZO, FLM MANTELATTO, MAA PINHEIRO &amp; S SANTOSCOMPOSICAO E DISTRIBUICAO DOS BRACHYURA (CRUSTACEA, DECAPODA) DO SUBSTRATONAO CONSOLIDADO DA ENSEADA DA FORTALEZA UBATUBA, SP. REV. BRAS. BIOL.,RIODE JANEIRO, 52(4):667-675(1992) • WC VALENTI. CURRENT STATUS OF FRESHWATER PRAWN FARMING IN BRAZIL.IN  SILAS,EG. (ED.). FRESHWATER PRAWNS. TRISSUR, KERALA AGRICULTURAL UNIVERSITY. P.50-53(1992) • ML NEGREIROS-FRANSOZO, A FRANSOZO &amp; NJ HEBLING. ESTRUTURA POPULACIONAL E DETERMINACAO DO TAMANHO DA CONCHA  DE QUATRO ESPECIES DE ERMITOES (CRUSTACEA,DECAPODA, ANOMURA) DO LITORAL PAULISTA. BIOTEMAS, FLORIANOPOLIS, 4(2):135-148 (1991) • ML NEGREIROS-FRANSOZO, A FRANSOZO, FLM MANTELATTO, JM NAKAGAKI &amp; MCF SPILBORGHS FECUNDITY OF PAGURISTES TORTUGAE, 1933 (CRUSTACEA, DECAPODA, ANOMURA)IN UBATUBA (SP), BRAZIL. REV. BRAS. BIOL., RIO DE JANEIRO, 52(4):547-5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LUENCIA DO ALCOOL NO SISTEMA REPRODUTOR MASCUL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ROGRESSO JOSE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ROGRESSO JOSE GARCIA (DT)  • FRANCISCO EDUARDO MARTINEZ (DT)  • JAIR DE CAMPOS SOARES (DT)  • FRANCISCO PEREIRA SANTI (MD)  • VALERIA HELENA ALVES CAGNO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IXA POSTAL 502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S DO ALCOOLISMO CRONICO SOBRE OS SISTEMAS UROGENITAL E CAR-DIO-VASCULAR DE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LTERACOES MORFOLOGICAS DO SISTEMA REPRODUTOR MASCULINO APOS VASECT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 • ANATOMIA(L1,L2) • ANATOM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ALCOOLISMO E UM DOS PROBLEMAS MEDICO-SOCIAIS MAIS IMPORTANTES DA ATUALIDADE.2. POUCO SE SABE A RESPEITO DA INFLUENCIA DO ALCOOL NOS SISTEMAS REPRODUTORMASCULINO E CARDIO-VAS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 MARTINEZ.  ESTUDO MORFOLOGICO DO LOBO VENTRAL DA PROSTATA DE RATOS(RATTUS NORVEGICUS) SUBMETIDOS AO ALCOOLISMO CRONICO EXPERIMENTAL.DATA DEFESA: 27/01/1991 • VHA CAGNON, PJ GARCIA, FE MARTINEZ, CR PADOVANI, M MARTINEZ.  OBSERVACOESANATOMICAS E HISTOLOGICAS DA GLANDULA DE COAGULACAO DE RATOS (RATTUS NOR-VEGICUS) SUBMETIDOS AO ALCOOLISMO CRONICO EXPERIMENTAL. IN: II SIMPOSIO DEPOS-GRADUACAO E PESQUISA DA UNESP, AGUAS DE SAO PEDRO, 1991. P.99. • PJ GARCIA, VHA CAGNON, FE MARTINEZ.  CARACTERIZACAO ULTRA-ESTRUTURAL DOSLOBOS PROSTATICOS NO RATO (RATUS NORVEGICUS).  IN: II SIMPOSIO DE POS-GRADUACAO E PESQUISA DA UNESP, AGUAS DE SAO PEDRO, 1991. P.101. • PJ GARCIA, FE MARTINEZ, VHA CAGNON, M MARTINEZ.  ESTUDO MORFOLOGIA DO LOBOVENTRAL DA PROSTATA DE RATOS (RATTUS NORVEGICUS) SUBMETIDOS AO ALCOOLISMOCRONICO EXPERIMENTAL.  IN: VII CONGRESSO LUSO-BRASILEIRO DE ANATOMIA, 36REUNIAO DA SOCIEDADE ANATOMICA PORTUGUESA, PORTO, 1991. • PJ GARCIA, FE MARTINEZ, VHA CAGNON.  CONTRIBUICAO AO ESTUDO DA ANATOMIA EHISTOLOGIA DA PROSTATA DO RATO (RATTUS NORVEGICUS).  IN: IX CONGRESSO PA-NAMERICANO DE ANATOMIA, TRUJILLO-PERU, 1991, P.1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CHIROPT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MORIELLE VERSU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MORIELLE VERSUTE (DT)  • MARILEILA VARELLA GARCIA (DT)  • VALDIR ANTONIO TADDE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ZOOLOGIA • RUA CRISTOVAO COLOMBO, 2265 • JARDIM NAZARETH • 15054-000 • SAO JOSE DO RIO PRETO/SP • Fone: 0172 244966 • Fax: 248692 • Telex:1119020 • Email: POSTMASTER@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FICACAO: CARACTERIZACAO CROMOSSOMICA DOS CARIOTIPOS DE MORCEGOSDE DIFERENTES FAMILIAS DE CHIROPT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HOMOLOGIAS CROMOSSOMICAS EM ESPECIES DE CHIROPT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ABELECIMENTO DE BANDAMENTO CROMOSSOMICO DE ALTA RESOLUCAO EM CRO-MOSSOMICO DE ALTA RESOLUCAO EM CROMOSSOMOS DE MORCE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DENTIFICACAO E DETERMINACAO DE CARIOTIPOS E PADROES DE BANDAMENTO CROMOS-SOMICOS PARA VARIAS ESPECIES DE MORCEGOS, QUE AINDA NAO ERAM CONHECIDOS.- DESENVOLVIMENTO DA METODOLOGIA DE CULTIVO DE FIBROBLASTOS DE MORCEGOS.- IDENTIFICACAO DA OCORRENCIA DE SITIOS FRAGEIS EM CROMOSSOMOS DE MORCE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MORIELLE-VERSUTE, VA TADDEI, M VARELLA-GARCIA. CHROMOSOME BANDING STUDIESOD CHROTOPTERUS AURITUS (CHIROPTERA, PHYLLOSTOMIDAE). REV. BRASIL. GENET.15: 569-573, 1992. • E. MORIELLE-VERSUTE, M. VARELLA-GARCIA, VA TADDEI. ANALISE CARIOTIPICA EMMORCEGOS DOS GENEROS EUMOPS E MOLOSSUS (CHIROPTERA, MOLOSSIDAE). RESUMOS DO36 CONGRESSO NACIONAL DE GENETICA: 60, CAXAMBU, 1990. • E. MORIELLE-VERSUTE, M. VARELLA-GARCIA, VA TADDEI. ESTUDO CITOGENETICO EMMORCEGOS DA FAMILIA MOLOSSIDAE (MAMMALIA, CHIROPTERA). RESUMOS DO II SIMPO-SIO DE PESQUISA E POS-GRADUACAO EM CIENCIAS BIOLOGICAS DA UNESP: 43, 1991. • E MORIELLE-VERSUTE, M VARELLA-GARCIA, VA TADDEI. VARIACAO CROMOSSOMICA NOGENERO MOLOSSOPS (MOLOSSIDAE, CHIROPTEERA). REV. BRASIL. GENET. 14:60 (SUP)1991. • LB LOURENCO, E MORIELLE-VERSUTE, M VARELLA-GARCIA. ESTUDO CITOGENETICO EMMORCEGOS: CONDICOES QUE MELHORAM A QUALIDADE DAS PREPARACOES CROMOSSOMICAS.RESUMOS DO 19 COLOQUIO DE INCENTIVO A PESQUISA: 4, IBILCE-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FUNCIONAL DAS PAREDES VASCULARES SANGUIN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BERTO PIFF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PIFFER (DT)  • NEIVO LUIZ ZORZETTO (DT)  • MARIA DO CARMO DE OLIVEIRA DAYOUB (DT)  • PROGRESSO JOSE GARCIA (DT)  • FRANCISCO PEREIRA SAN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IXA POSTAL 502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STICA ESTRUTURAL DA PAREDE DA VEIA CAVA SUPERIOR AO NIVEL DOSEGMENTO INTRAPERICARDIO DE INDIVIDUOS ADULTOS E ID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ESTRUTURAIS DAS PAREDES DA VEIA CAVA CRANIAL DO CAO (CANISFAMILIARIS). ESTUDO COMPARATIVO COM O HOM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STICAS MORFO-FUNCIONAIS DA PAREDE DA VEIA CAVA INFERIOR HUMA-NA AO NIVEL DO SEGMENTO INTRAPERICARD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BSERVACOES ANATOMO-MICROSCOPICAS DAS PAREDES DA VEIA CAVA CRANIAL DEBOVINO. ESTUDO COMPARATIVO COM O CAO E O HOM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L3,L4) • ANATOMIA(L1,L2,L3,L4) • ANATOMIA HUMANA(L1,L2,L3,L4) • ANATOMIA ANIM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CLASSIFICACAO DA PAREDE VENOSA.2. FORNECER DADOS PRECISOS QUANTO A CONSTITUICAO E A ARQUITETURA FUNCIONAL DASPAREDES VENOSAS, TRAZENDO DESTA FORMA MAIS INFORMACOES SOBRE A DINAMICA CIRCULATORIA.3. CONSIDERAMOS RELEVANTE, A IDENTIFICACAO NAS PAREDES DAS VEIAS CAVA SUPERIOR, CAVA CRANIAL E CAVA INFERIOR JUNTO DA DESEMBOCADURA NO ATRIO DIREITO,  DEUM MECANISMO OU DISPOSITIVO FUNCIONAL ATUANTE NO CONTROLE DO FLUXO SANGUINEO PARA DENTRO DA CAMARA ATRIAL E, AINDA, IMPEDINDO QUE OCORRA O REFLUXO SANGUINEO NA PRE-SISTOLE ATRIAL, EM VIRTUDE DA POSSIVEL AUSENCIA A ESSE NIVEL,DE UMA VALVULA VENOSA FUNCION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 PIFFER, MIS PIFFER, NL ZORZETTO.  ANATOMIC DATA OF THE HUMAN CORONARYSINUS. ANAT. ANZ., JENA, V.170, P.21-29, 1990. • CR PIFFER, MIS PIFFER, NL ZORZETTO.  ASPECTS STRUCTURAUX DES PAROIS DISINUS CORONAIRE HUMAINE.  ANAT. ANZ., JENA, V.171, P.165-178, 1990. • FP SANTI.  ESTUDO ANATOMO-MICROSCOPICO DA PAREDE DA VEIA SAFENA MAGNA AONIVEL DA DESEMBOCADURA NA VEIA FEMORAL.  DATA DEFESA: 02/02/89, SOB AORIENTACAO DO DR. CARLOS ROBERTO PIFFER. • HE DUARTE, MCO DAYOUB, CR PIFFER.  ESTRUTURA MICROSCOPICA DA PAREDE DA VEIAPORTA NO CAO (CANIS FAMILIARIS).  REV. CIENC. BIOMED., SAO PAULO, V.13,P.55-59, 1992. • FP SANTI, CR PIFFER.  ESTRUTURA DAS VALVAS PARIETAL E OSTIAL DA VEIA SAFENAMAGNA HUMANA.  IN: ANAIS DO IX CONGRESSO PANAMERICANO DE ANATOM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BIOQUIMICA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BERTO CER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CER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RUA CRISTOVAO COLOMBO, 2265 • JARDIM NAZARETH • 15054-000 • SAO JOSE DO RIO PRETO/SP • Fone: 0172 244966 • Fax: 248692 • Telex:1119020 • Email: POSTERMASTER@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NETICA E CARACTERIZACAO DE ISOENZIMAS EM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OSSIBILIDADE DE ENTENDIMENTO DO MECANISMO DE RESISTENCIA A INSETICIDASPELOS INSETOS E SEU CONTRO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LAPENTA, CR CERON, HEMC BICUDO. PADRAO DE ESTERASES DE LINHAGENS DASUPERESPECIE DROSOPHILA SERIDO. 17 COLOQUIO DE INCENTIVO A PESQUISA -UNESP, 1990. • AS LAPENTA, HCMC BICUDO, CR CERON. PADRAO DE ESTERASES DE LINHAGENS DASUPERESPECIE DROSOPHILA. 37 CONGRESSO NACIONAL DE GENETICA - CAXAMBU, 1991. • AS LAPENTA, HEMC BICUDO, CR CERON. ESTUDO DA PROXIMIDADE EVOLUTIVA DELINHAGENS ESOFEMEAS DE DROSOPHILA SERIDO, DROSOPHILA KOEPFERAE EDROSOPHILA BUZZATII COM BASE NOS PADROES DE ESTERASES. 19 COLOQUIO DEINCENTIVO A PESQUISA - 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HIROPTERA (MAMMA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IR ANTONIO TADD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IR ANTONIO TADDEI (DT)  • WAGNER ANDRE PED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LABORATORIO DE QUIROPTEROLOGIA - DEPARTAMENTO DE ZOOLOGIA • RUA CRISTOVAO COLOMBO, 2265 • JARDIM NAZARETH • 15054-000 • SAO JOSE DO RIO PRETO/SP • Fone: 0172 244966 • Fax: 248692 • Telex:1119020 • Email: VATADDEI@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E DISTRIBUICAO DE MORCEGOS VAMP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MORFOMETRIA E ESTUDO DA VARIACAO EM CHIROPTERA (MAMMA-L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LOGIA DE QUIROPTER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3) • TAXONOMIA DOS GRUPOS RECENTES(L1,L2) • CONSERVACAO DAS ESPECIES ANIMAIS(L1) • ECOLOGIA DE ECOSSISTEM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E PADROES DE VARIACAO EM ESPECIES DE CHIROPTERA (MAMMALIA).ELABORACAO DE HIPOTESES DE RELACIONAMENTO FILOGENETICO EM CHIROPTERA.ESTABELECIMENTO DE RELACOES ENTRE A DISTRIBUICAO DO MORCEGO VAMPIRO COMUM EA RAIVA NO ESTADO DE SAO PAULO.RECONHECIMENTO DE AREAS CRITICAS E PROPOSTAS DE ESTRATEGIAS DE CONTROLE DOMORCEGO VAMPIRO NO ESTADO DE SAO PAULO.DESCRICAO DE ESPECIES NOVAS DE CHIROPT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 TADDEI, IM REZENDE &amp; D CAMORA. NOTAS SOBRE UMA COLECAO DE MORCEGOS DECRUZEIRO DO SUL, RIO JURUA, ESTADO DO ACRE. BOLETIM DO MUSEU PARAENSEEMILIO GOELDI, SER. ZOOL., 6(1):75-77, 1990. • VA TADDEI, CA GONCALVES, WA PEDRO, WJ TADEI, I KOTAIT &amp; C ARIETA. DISTRI-BUICAO DO MORCEGO VAMPIRO DESMODUS ROTUNDUS (CHIROPTERA, PHYLLOSTOMIDAE)NO ESTADO DE SAO PAULO E A RAIVA DOS ANIMAIS DOMESTICOS. SECRETARIA DEAGRICULTURA E ABASTECIMENTO DO ESTADO DE SAO PAULO, COORDENADORIA DEASSISTENCIA TECNICA INTEGRAL - CATI, CAMPINAS, SP, IMPR. ESP., 107 PP,1991. • E MORIELLA-VERSUTE, VA TADDEI &amp; M VARELLA-GARCIA. CHROMOSOME BANDINGSTUDIES OF CHROTOPTERUS AURITUS (CHIROPTERA: PHYLLOSTOMIDAE). REVISTABRASILEIRA DE GENETICA, 15(3):569-573, 1992. • JC MOTTA &amp; VA TADDEI. BATS AS PREY OF STYGIAN OWLS IN SOUTHEASTERN BRAZIL.THE JOURNAL OF RAPTOR RESEARCH, 26(4):259-260,1992. • VA TADDEI &amp; WA PEDRO. A RECORD OF LICHONYCTERIS (CHIROPTERA: PHYLLOSTOMI-DAE) FROM NORTHEAST BRAZIL. MAMMALIA, 57(3):53-56,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E DOENCAS HUM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OIZA HELENA TAJARA • MARILEILA VARELLA GARC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EILA VARELLA GARCIA (DT)  • ELOIZA HELENA TAJARA (DT)  • ANA ELIZABET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BIOLOGIA • RUA CRISTOVAO COLOMBO, 2265 • JARDIM NAZARE • 15054-000 • SAO JOSE DO RIO PRESTO/SP • Fone: 0172 244966 • Fax: 248692 • Email: LEILA@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TUMORES SOL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DE CONDICOES QUE PREDISPOEM A NEOPLAS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CITOGENETICA DE EFEITOS MUTAGENICOS POR AGENTE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 • MUTAGENES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LINHA ASSOCIADA A MUTAGENESE, FORAM VERIFICADAS RELEVANTES CONTRIBUICOES PRATICAS A SEGURANCA DE ENFERMEIROS MANIPULADORES DE ANTI-NEOPLASICOS E PROFISSIONAIS EXPOSTOS A INSETICIDAS LIGADOS A SUCEN, EM LIGACAO DIRETA COM RESULTADOSDE ESTUDOS JA REALIZADOS. NA LINHA ASSOCIADA COM NEOPLASIAS, VARIOS ACHADOS NOSSOS FORAM IMPORTANTES PARA ELUCIDACAO DE FENOMENOS COMO POLICLONALIDADE NA ORIGEM, MAPEAMENTO DE ONCOGENES PROVAVELMENTE ENVOLVIDOS NA ETIOLOGIA DA CONDICAO E IDENTIFICACAO DE ABERRACOES CROMOSSOMICAS COMPLEXAS EM LESOES BENIGNAS E ATE EM LESOES CONSIDERADAS NAO-TU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MMILL, R.M., VARELLA-GARCIA, M. A 2.5 MB PHYSICAL MAP WITHIN 3P21.1 SPANSTHE BREAKPOINT ASSOCIATED WITH GREIG SYNDROME. GENOMICS, 11:93-102, 1992 • SILVA, A.E., A. J. MANZATO, M. VARELLA - GARCIA.   SISTER CHROMATID EXCHANGES IN BETA-THALASSEMIC PATIENTS UNDER CONDITIONS OF IN VIVO AND IN VITRO DEPLETION OF FOLIC ACID. MUTATION RESEARCH, 282: 213-217, 1992. • GOLONI-BERTOLLO,E.,TAJARA, E.H.,MANZATO, A.J., VARELLA-GARCIA. M.V. SISTERCHROMATID EXCHANGES AND CHROMOSOMAL ABERRATIONS IN LYMPHOCYTES OF NURSES HANDLING ANTINEOPLASTIC DRUGS. INTERNATIONAL JOURNAL OF CANCER, 50: 341-344,1992 • KAWASAKI, R.S., TAJARA, E.H. MULTIPLE CYTOGENETIC CLONES IN A BASAL CELL CARCINOMA. CANCER GENETICS AND CYTOGENETICS, 54: 33-38, 1991. • TAJARA, E.H., KAWASAKI-OYAMA, R.S.,FETT-CONTE, A.C., GAMA, N.B., VARELLA-GARCIA, M. ANOMALIAS CROMOSSOMICAS EM TUMORES SOLIDOS; ASPECTOS BIOLOGICOS EAPLICACOES DIAGNOSTICAS. REVISTA BRASILEIRA DE PATOLOGIA CLINICA, 28: 2-1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MASTOC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RIA OL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RIA OLIANI (DT)  • RICARDO LUIZ SMITH (DT)  • ANA CLAUDIA P. LOP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UNIVERSIDADE ESTADUAL PAULISTA • DEPARTAMENTO DE BIOLOGIA • RUA CRISTOVAO COLOMBO, 2265 • JARDIM NAZARETH • 15054-000 • SAO JOSE DO RIO PRETO/SP • Fone: 0172 244966 • Fax: 248692 • Telex:1119020 • Email: POSTMASTER@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DO MASTOC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EMBRIOLOGIA(L1) • HISTOLOGIA(L1)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PODERA FORNECER SUBSIDIOS IMPORTANTES PARA O CONHECIMENTODOS PROCESSOS DE CITODIFERENCIACAO E MESMO CITOFISIOLOGICO DO MASTOCITO,CUJO PAPEL NOS PROCESSOS FISIOLOGICOS AINDA E DESCONHEC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LTRASTRUCTURAL SIMILARITY BETWEN BAT AND HUMAN MAST CELL SECRETORYGRANUL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EVOLUCAO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STRIDE SAAD CORRADI • WLADEMIR JOAO TADE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LADEMIR JOAO TADEI (DT)  • MARIA ASTRIDE SAAD CORRADI (DT)  • WANDERLI PEDRO TADEI (DT)  • MARLENE KIYONI HOSAKI KOBAYASHI (DT)  • ANTONIO JOSE MANZA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S E CIENCIAS EXATAS • DEPARTAMENTO DE BIOLOGIA • RUA CRISTOVAO COLOMBO, 2265 • JARDIM NAZARETH • 15054-000 • SAO JOSE DO RIO PRETO/SP • Fone: 0172 244966 • Fax: 2486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DE POPULACOES E EVOL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UTAGENESE E TOX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MUTAGENE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REALIZADAS NA AREA PERMITIRAM A OBTENCAO DE RESULTADOS RELEVANTESSOBRE ASPECTOS EVOLUTIVOS, POPULACIONAIS, ENDEMICOS E RELACIONADOS AO MEIO AM-BIENTE EM ESPECIES DO GENERO ANOPHELES; PERMITIRAM AINDA ELUCIDAR QUESTOES RE-LATIVAS A PARAMETROS POPULACIONAIS E COMPONENTES DO VALOR ADAPTATIVO EM DROSO-PHILA E MEGASELIA.  A LINHA DE PESQUISA GENETICA DE POPULACOES E EVOLUCAO POS-SIBILITOU O DESENVOLVIMENTO DA  TECNICA DE MARCACAO DE INSETOS DE TADEI E MOU-RAO, PIONEIRA EM ESTUDOS EXPERIMENTAIS. A LINHA DE PESQUISA MUTAGENESE E TOXI-COLOGIA CONTRIBUIU COM  INFORMACOES ESCLARECEDORAS  SOBRE EFEITOS DE  DROGAS EINSETICIDAS NO CICLO DE VIDA DE DROSOPHI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J.M.M., TADEI, W.P. &amp; CONTEL, E.P.B. BIOLOGIA DE ANOFELINOS AMAZONICOS. XIV. ISOENZIMAS DE ESTERASE EM ANOPHELES TRIANNULATUS (NEIVA &amp; PINTO,1922). ACTA AMAZONICA, 22(2): 219-228, 1992.SCARPASSA, V.M., TADEI, W.P. &amp; CONTEL, E.P.B.  BIOLOGIA DE ANOFELINOS AMAZONICOS. XV. LEUCINA AMINOPEPTIDASE EM ANOPHELES (NYSSORHYNCHUS) NUNEZ-TOVARI.ONTOGENIA E VARIACAO GENETICA. ACTA AMAZONICA, 22(2): 229-238, 1992. • NAGEL, A.A. COMPONENTES DO VALOR ADAPTATIVO DE MUTANTES DE DROSOPHILA STURTEVANTI. IBILCE-UNESP, 1989.BRANCO, S. EFEITOS DO ACARICIDA DICOFOL SOBRE ALGUNS COMPONENTES DO VALORADAPTATIVO DE DROSOPHILA MELANOGASTER. IBILCE-UNESP. 1989. • SANTOS, J.M.M. VARIABILIDADE GENETICA EM POPULACOES NATURAIS DE ANOPHELES(NYSSORHYNCHUS) DARLINGI ROOT, 1926 (DIPTERA: CULICIDAE). INPA-FU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ACAROS ASSOCIADOS A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INALDO JOSE FAZZIO FE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INALDO JOSE FAZZIO FE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ZOOLOGIA • RUA CRISTOVAO COLOMBO, 2265 • JARDIM NAZARETH • 15054-000 • SAO JOSE DO RIO PRETO/SP • Fone: 0172 244966 • Fax: 248692 • Telex:1119020 • Email: POSTMASTER@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ACAR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AXONOMIA DE A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8 ESPECIES NOVAS PARA A CIENCIA - 7 DA FAMILIA TETRANYCHIDAE E1 DA FAMILIA ERIOPHYIDAE (JA PUBLICADAS).2. PRIMEIRO REGISTRO MUNDIAL DE ACARO ERIOFIIDEO ATACANDO SERINGUEIRAS, E PRI-MEIRO REGISTRO DE ESPECIE DO GENERO CALACARUS NA AMERICA DO SUL.3. REGISTRO DE 60 ESPECIES DE ACAROS ASSOCIADOS A PLANTAS SILVESTRES NO MUNI-CIPIO DE S.J.RIO PRETO, SP - 10 DELAS DESCRITAS COMO NOVAS PARA CIENCIA (9DE TETRANYCHIDAE E 1 DE TENUIPALPIDAE)(TESE DE DOUTORADO A SER PUBLICADA).4. PRIMEIRO REGISTRO DE ORNITHOCHEYLETIA HALLAE (CHEYLETIELLIDAE) SOBRE PSEU-DOLINCHIA (DIPTERA: HIPOBOSCIDAE) E SEGUNDO PARA A AMERICA DO SUL. PRIMEIROREGISTRO DE MYIALGES (P.) LOPHORTYX (EPIDERMOPTIDAE)PARA A AMERICA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ES, R.J.F. &amp; FLECHTMANN, C.H.W. OCORRENCIA DE ACAROS "PARASITOS-FORETI-COS" (ACARI: EPIDERMOPTIDAE, CHEYLETIELLIDAE) SOBRE MOSCAS HIPOBOSCIDEAS DEPOMBO, EM S.J.RIO PRETO, S.P. NATURALIA, 16:155-160, 6 FIGS. 1991. • FERES, R.J.F. A NEW SPECIES OF CALACARUS KEIFER (ACARI, ERIOPHYIDAE, PHYL-LOCOPTINAE) FROM HEVEA BRASILIENSIS MUELL.ARG.(EUPHORBIACEAE) FROM BRAZIL.INTERNATIONAL JOURNAL OF ACAROLOGY, MICHIGAN, 18(1):61-65, 21 FIGS. 1992. • FERES, R.J.F. ALLONYCHUS BREVIPENIS, A NEW SPECIES FROM TRIPLARIS SURINA-MENSIS CHAM.IN BRAZIL WITH NEW HOST RECORDS FOR A.BRASILIENSIS (MCGREGOR)AND A.REISI PASCHOAL (ACARI:TETRANYCHIDAE). INTERNATIONAL JOURNAL OF ACA-ROLOGY, MICHIGAN, 18(4):199-301, 10 FIGS.FERES, R.J.F. 1993. LEVANTAMENTO TAXIONOMICO DE ACAROS (ACARI) DE PLANTASSILVESTRES, EM DUAS AREAS DE MATA, NO MUNICIPIO DE S.J.RIO PRETO, SP.ANAISDO 20CIP, IBILCE, UNESP, S.J.RIO PRETO, P.4. • FERES, R.J.F. &amp; FLECHTMANN, C.H.W. 1993. ANALISE DA OCORRENCIA SAZONAL DEACAROS (ACARI) ASSOCIADOS A PLANTAS SILVESTRES DO MUNICIPIO DE SJRPRETO,SP.RES.14CONGR.BRAS.DE ENTOMOL.PIRACICABA, SP, P.724.FERES,R.J.F. &amp; MORAES,G.J. 1992. FITOSEIDEOS (ACARI: PHYTOSEIIDAE) ASSOCIA-DOS A PLANTAS SILVESTRES DE SJRPRETO,SP.ANAIS III SIMP.DE CONTR.BIOLOGICO,P. 222.FERES, R.J.F. 1991. A OCORRENCIA DE ACARO ERIOFIIDEO (ACARI, ERIOPHYIDAE)EM SERINGAIS DA REGIAO NOROESTE DO EST.DE S.PAULO. RES. 18 CIP, IBILCE,UNESP, S.J.RIO PRETO, P.35.FERES, R.J.F.1992. ACAROS (ACARI, ARACHNIDA) DE SERINGUEIRAS (HEVEA BRASI-LIENSIS-EUPHORBIACEAE) DA REGIAO NOROESTE EST.S.PAULO E DO MUN.IBITINGA.RES.19CIP, IBILCE, UNESP, SJRIO PRETO, P.49. • FERES, R.J.F. 1993. LEVANTAMENTO TAXIONOMICO DE ACAROS (ACARI) DE PLANTASSILVESTRES, EM DUAS AREAS DE MATA, NO MUNICIPIO DE SAO JOSE DO RIO PRETO,SPANAIS DO 20 CIP, IBILCE, UNESP, SJRIO PRETO, SP, P.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EMIAS OCASIONADAS POR AUMENTO DA DESTRUICAO ERITROCI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ROLDO WILSON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OLDO WILSON MOREIRA (DT)  • FIRMINO ALVARES FILHO (DT)  • AMAURI ANTIQUERA LEITE (MD)  • ELZA REGINA MANZOLI LEITE (GD)  • CRISTINA MARTA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ANALISES CLINICAS • RUA EXPEDICIONARIOS DO BRASIL, 1621 • CENTRO • 14801-902 • ARAR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FEITOS NA HEMOGLOB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AS MULTACOES RESPONSAVEIS PELAS TALASSEMIAS ATRAVES DAPCR E DA ELETROFORESE EM GRADIENTES DE DESNATURACAO (DGG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FICIENTES DE G-6-PD EM DOADORES DE SANGU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TORES DE COAGULACAO ATRAVES DA FOCALIZACAO ISOELET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 • BIOLOGIA MOLECULAR(L2) • SAUDE PUBLICA(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S HEMOGLOBINOPATIAS E DE MUTACOES RESPONSAVIES PELAS MESMAS EM ESTUDOS POPULACIONAIS PRINCIPALMENTE EM RECEM-NASCIDOS COM O PROPOSITO DE SECARACTERIZAR ESSAS MUTACOES PARA UM EFETIVO ACOMPANHAMENTO GENETICO E TERAPEU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W MOREIRA.  ANALISE DAS MUTACOES RESPONSAVEIS PELAS TALASSEMIAS DO TIPOBETA ATRAVES DA ELETROFORESE EM GRADIENTE DE DESNATURACAO. TESE LIVRE DOCENCIA. ARARAQUARA. 1993 • MB PRIVATTO, MA BOSCHI, AA LEITE &amp; HW MOREIRA.  TRIAGEM DE HEMOGLOBINOPATI-AS EM RECEM-NASCIDOS ATRAVES DA ISOELETROFOCALIZACAO E DENSITOMETRIA A LA-SER. SIMPOSIO NACIONAL DE HEMOGLOBINOPATIAS, 1, RESUMOS, SAO JOSE DO RIOPRETO, SP, 21 A 23 DE JULHO DE 1993, PAG. 06. • HW MOREIRA &amp; PC NAOUM.  SERUM HAPTOGLOBIN TYPES IN PATIENTS WITHHEMOGLOBINOPATHIES.  HEREDITAS, LUND, 133: 227-23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IVO SEM SOLO - HIDROPO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DONATO CASTELLA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DONATO CASTELLANE (DT)  • JAIRO AUGUSTO CAMPOS DE ARAUJO (DT)  • MANOEL EVARISTO FERREIRA (DT)  • WANDERLEY JOSE DE MELO (DT)  • LEILA TREVIZAN BRA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HORTICULTURA • RODOVIA CARLOS TONANNI, KM 5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CULTIVO SEM SOLO PARA HORTA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LUCOES NUTRITIVAS PARA HORTA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APTACAO DE CULTIVARES AO CULTIVO SEM SO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OLUCOES NUTRITIVAS E EPOCAS DE CUL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3) • FISIOLOGIA VEGETAL(L1,L2,L3,L4) • FITOTECNIA(L1,L2,L3,L4) • CONSTRUCOES RURAIS E AMBIENC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OS SISTEMAS DE CULTIVO REAIS ADEQUADO PARA CADAHORTALICA2.  DEFINICAO DE CONCENTRACOES, RELACOES E FONTES DE NUTRIENTES, PARA CADAHORTALICA, VISANDO MAIOR PRODUCAO E ECONOMICIDADE3. INDICACAO DAS CULTIVARES MAIS PRODUTIVAS EM CADA SISTEMA DE CULTIVO SEMSOLO4. INDICACAO DE COMPOSICAO ADEQUADA DE SOLUCAO NUTRITIVA PARA CADA EPOCA DECULTIVO (INVERNO E VERAO)5. PRODUCAO DE HORTALICAS COM MENOR RISCO DE TRANSMISSAO DO COLERA E DECONTAMIN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FOLTRAN, P.D. CASTELLANE &amp; M.E. FERREIRA. DIAGNOSE DA FERTILIDADEDO SOLO E DO ESTADO NUTRICIONAL DA CULTURA DO MORANGUEIRO EM CABREUVA.SOB INFORMA 9(1):11-14, 1990. • P.D. CASTELLANE, D.E. FOLTRAN, M.E. FERREIRA. ADUBACAO NPK PARA ASCULTURAS DE CENOURA E DE BETERRABA EM SOLO COM FERTILIDADE ELEVADA.REVISTA DA AGRICULTURA. 65(3): 257-266, 1990. • P.D. CASTELLANE &amp; L.T. BRAZ.  AVALIACAO DE CULTIVARES DE REPOLHO NASCONDICOES DE PRIMAVERA. HORTICULTURA BRASILEIRA, 9(1): 13-14, 1991. • P.D. CASTELLANE, INITIAL GROWTH AND MINERAL COMPOSITION OF TOMATO GROWNAT DIFFERENT NH4:NO3 RATIOS. INTERNATIONAL CONGRESS ON SOILLESS CULTURE,8. SUMARIES, HUNTERS REST. 1992. P. 6. • P.D. CASTELLANE, R.K. FUJIMURA, J.A.C. DE ARAUJO &amp; M.E. FERREIRA.EFFECTS OF MULCH AND N TOPDRESSING RATES ON BELL PEPPER YIELD.INTERNATIONAL COLLOQUIUM FOR THE OPTIMIZATION OF PLANT NUTRITION, 8.ABSTRACTS, LISBOA, 1992. P. 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 APLICADA A AGROPECU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SUS APARECIDO FER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SUS APARECIDO FERRO (DT)  • MARCOS MACARI (DT)  • MARIA INES TIRABOSCHI FERRO (DT)  • JOAO MARTINS PIZAURO JUNIOR (DT)  • MANOEL VICTOR FRANCO LEMOS (DT)  • ENOCH BORGES DE OLIVEIRA FILHO (DT)  • JOAQUIM MANZANO GARCIA (DT)  • JANETE APARECIDA DESIDERIO SE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LABS.BIOQUIMICA/BIOLOGIA MOLECULAR;GENETICA;FISIOLOGIA;REPRODUCAO ANIMAL • RODOVIA CARLOS TONANNI, KM 05 • ZONA RURAL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ORMONIO DE CRESCIMENTO BOV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DO IGF-I NO CRESCIMENTO/DESENVOLVIMENTO DE FRAN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ESSE CALORICO EM FRANGOS DE 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GENETICA ANIMAL(L3) • FISIOLOGIA GERAL(L3) • FISIOLOGIA COMPARADA(L1,L2) • BIOLOGIA MOLECULAR(L1,L2,L3) • PRODUCAO ANIMAL(L1,L2,L3) • CRIACAO DE ANIMAIS(L2,L3) • FISIOPATOLOGIA DA RE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UM NUCLEO DE PESQUISA EM BIOLOGIA MOLECULAR APLICADA A AGRO-PECUARIA.2. INTRODUCAO DAS TECNICAS DE BIOLOGIA MOLECULAR NA AREA DE PRODUCAO ANIMALDA FCAVJ-UNESP.3. FORMACAO DE RECURSOS HUMANOS EM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MACARI, DJ CARNEIRO &amp; LARSON, M.L. INTERACTION BETWEEN PROTEIN INTAKEAND RECOMBINANT HUMAN SOMATOTROPIN ON DEVELOPMENT AND BODY COMPOSITIONOF JUVENILE TAMBACU (PIARACTUS MESOPOTAMICS VS COLOSSOMA MACROPOMUM).AQUACULTURE, 1992 (ACEITO PARA PUBLICACAO). • M MACARI, RL FURLAN, FP GREGORUT, ER SECATO &amp; JR GUERREIRO. EFFECTS OFENDOTOXIN, INTERLEUKIN-1B AND PROSTAGLANDIN INJECTIONS ON FEVER RESPONSEIN BROILERS. BRITISH POULTRY SCIENCE, 1992. (ACEITO PARA PUBLICACAO). • PH FRANCESCHINI, LEL PINHEIRO, JM GARCIA &amp; IL ALMEIDA JUNIOR. MORTALIDADEEMBRIONARIA, NA ESPECIE SUINA, INDUZIDA PELA IRRADIACAO DO SEMEN. REV.BRASIL. REPROD. ANIMAL 16 (1-2):73-80, 1992. • FP GREGORUT, LC BAPTISTA, AS PAULIN, JR GUERREIRO, ER SECATO $ M MACARI.INFLUENCE OF AGE ON THE FEBRILE RESPONSE TO E. COLI AND S. TYPHIMURIUMENDOTOXIN IN GROWING PULLETS. BRITISH POULTRY SCIENCE 33:769-77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E BIOTECNOLOGIA DE PLANTAS (MEBIP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GALVA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GALVAO BRASIL (DT)  • FERNANDO BROETRO (MD)  • GIUSEPINA PACE P.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QUIMICA • DISTRITO DE RUBIAO JUNIOR S/N • 18618-000 • BOTUCATU/SP • Fone: 0149 212121 • Fax: 2137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TECNOLOGIA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QUIMICA VEGETAL</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FISIOLOGIA VEGETAL(L1,L2) • METABOLISMO E BIOENERGETICA(L1,L2) • FISIOLOGIA DE PLANTAS CULTIV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G.P.P.; RODRIGUES, J.D.; BRASIL, O.G. EFEITO DA GIBERILINA EM PARA-METROS BIOQUIMICOS DE ARROZ (ORYZA SATIVA) "IN VITRO".  CIENTIFICAVOL 21, PGS. 1-8. 1992 • LIMA, G.P.P.; RODRIGUES, J.D.; BRASIL, O.G. - EFEITO DA APLICACAO DE ETILE-NO E GIBERILINA NO CRESCIMENTO E DESENVOLVIMENTO DO ARROZ "IN VITRO"CIENTIFICA, VOL. 20, PSGD. 1-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IGESTIVA E DE EPITEL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MENDES VICENTINI PAUL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MENDES VICENTINI PAULINO (DT)  • LUCIA HELENA BEVEV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FISIOLOGIA • CAMPUS DE BOTUCATU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AR A ABSORCAO DE AGUA EM EPITEL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A INGESTAO DE ALIMENTOS EM PEIX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RESCIMENTO HETEROGENEO E ALTERACAO DAS FUNCOES DIGES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FISIOLOGIA DA DIGESTAO(L1) • FISIOLOGIA COMPAR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R A ACAO DA VASOPRESSINA NA ABSORCAO DE AGUA EM INTESTINO DE RATOS ETAMBEM EM PELE DE RA.DETERMINAR A PARTICIPACAO DAS ALTERACOES DAS FUNCOES DIGESTIVAS NO ESTABELECIMENTO DO CRESCIMENTO HETEROGENEO EM PEIXESESTUDAR OS MECANISMOS DE CONTROLE DA INGESTAO DE ALIMENTOS EM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CENTINI-PAULINO, M.L.M. IN VITRO ACTION OF VASOPRESSIN ON WATERABSORPTION BY RAT COLON. BRAZ. J. MED. BIOL. RES., 25: 1041-1043, 1992. • EFEITOS DO AGRUPAMENTO NO TRANSITO ALIMENTAR EM TILAPIAS DO NILO: DIFERENCA ENTRE GRAUS HIERARQUICOSCAMPOS, S. P.; VICENTINI-PAULINO, M.L.M.; VOLPATO, G.L.V REUNIAO ANUAL DE SOCIEDADES DE BIOLOGIA EXPERIMENTAL - CAXAMBU, 1990 • VICENTINI-PAULINO, M.L.M. - ACAO DA VASOPRESSINA SOBRE A ABSORCAO DE AGUAEM COLON DE RATOS. ESTUDO IN VITRO. VII REUNIAO ANUAL DE SOCIEDADES DEBIOLOGIA EXPERIMENTAL, CAXAMBU, 1992 • PIRES DE CAMPOS, S; VICENTINI-PAULINO, M.L.M.  EFEITO DO AGRUPAMENTO EM DIFERENTES ESTACOES DO ANO SOBRE O TRABSITO ALIMENTAE EM TILAPIA DO NILO(OREOCHROMUS NILOTICUS) • DELICIO, H.C.; VICENTINI-PAULINO, M.L.M. AUMENTO DA INGESTAO DE ALIMENTOSEM TILAPIA-DO-NILO, OREOCHROMUS NILOTICUS, SUBMETIDOS A CITOGLICOPENIA FUNCIONAL PROVOCADA PELA 2-DESOXIGLICOSE.  VII REUNIAO ANUAL DE SOCIEDADES DEBIOLOGIA EXPERIMENTAL, CAXAMBU,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DO METABOLISMO DE CARBOIDRA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IKUE TAKABAYSHI SASSA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IKUE TAKABAYSHI SASSAKI (DT)  • RUBENS ROSA (DT)  • CLAUDETE DEGUIMENDJIAN ROSA (DT)  • MARCELO DE CERQUEIRA CES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DO CAMPUS DE ARACATUBA. • DEPARTAMENTO DE CIENCIAS FISIOLOGICAS. • RUA JOSE BONIFACIO, 1193 • VILA MENDONCA • 16015-050 • ARACATUBA/SP • Fone: 0186 232120 • Fax: 222638 • Telex:21911 • Email: UEARB-@-BRFAPESP.BITI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ACTICO DESIDROGENASE DE GLANDULAS SALIVARES DE R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TECNICAS DE PURIFICACAO DA ENZIMA A FIM DE OBTER PREPARACOES MAISHOMOGENEAS POSSIVEIS.2. RELACIONAR AS PROPRIEDADES CINETICAS DA ENZIMA COM O TIPO DE METABOLISMODE CADA GLANDULA.3. COMPARACAO ENTRE SI DAS ENZIMAS DAS TRES PRINCIPAIS GLANDULAS SAL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SSAKI, K.T.; ROSA, C.D.; ROSA, R. "PURIFICACAO E ASPECTOS CINETICOS DALACTICO DESIDROGENASE (LDH) DE GLANDULA SALIVAR SUBMANDIBULAR (SM) DE RATO(RATTUS RATHE NOVERGICUS)". ANN. V REUNIAO ANUAL DA FEDERACAO DE SOCIEDADESDE BIOLOGIA EXPERIMENTAL:258, 1990 • ROSA, C.D.; SASSAKI, K.T.; ZAMORA, I.M.; ROSA, R. "ASPECTOS CINETICOS DASPIRUVATOCNASES (PK) PURIFICADAS DE GLANDULAS SALIVARES SUBMAXILAR (SM) ESUBLINGUAL (SL) DE RATO" ANN. V REUNIAO ANUAL DA FEDERACAO DE SOCIEDADESDE BIOLOGIA EXPERIMENTAL:25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ONTEIRO (DT)  • ELY NAHAS (DT)  • JOSE OCTAVIO MACHADO (DT)  • MARIA LUCIA CAVALIERI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MICROBIOLOGIA • CAMPUS UNIVERSITARIO • RURAL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FORMACOES MICROBIANAS DO FOSFO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MICROBIANO DE PR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CORRIZ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ULTIVO DE COGUMELOS COMESTIVE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ICROBIOLOGIA DO SOL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ENSIBILIDADE A ANTIBIOTICOS POR MICROORGANISMOS NATIVOS DO S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L6) • MICOLOGIA(L1,L2) • MICROBIOLOGIA APLICADA(L1,L2,L3,L4,L6) • CIENCIA DO SOLO(L3) • MICROBIOLOGIA E BIOQUIMICA DO SOLO(L1,L3) • FERTILIDADE DO SOLO E ADUBACAO(L3,L5) • FITOTECN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E DETERMINACAO DAS CONDICOES MICROBIOLOGICAS QUE FAVORECAMA FERTILIDADE DO SOLO.2. FAVORECIMENTO DE TECNOLOGIAS DE PRODUCAO DE INOCULANTES COM FUNGOS MICORRI-ZICOS3. DIMINUICAO DOS CUSTOS DE PRODUCAO DE INOCULOS E SUBSTRATOS NO CULTIVO DECOGUMELOS COMESTIVEIS4. CARACTERIZACAO E DETERMINACAO DOS FATORES AMBIENTAIS QUE DETERMINAM ASOBREVIVENCIA DE FUNGOS ENTOMOPATOGENICOS NO AMBIENTE (SOLO) DE MODOA VIABILIZAR O CONTROLE BIOLOGICO NATURAL OU A APLICACAO DESSES AGENTESA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NAHAS, DA BANZATTO, &amp; LC ASSIS FLUOROPATITE SOLUBILIZATION BY ASPERGILLUSNIGER IN VINASSE MEDIUM. SOIL BIOL. BIOCHEN. 22 (8):1097-1101, 1990. • E NAHAS, LC ASSIS &amp; AP SILVA SENSIBILIDADE DO ASPERGILLUS NIGER AO THIRAM.REV. MICROBIOL. 21(4):149-151, 1990. • CST GUARIGLIA, J AYALA OSUNA, SMC ARAUJO &amp; E NAHAS. AVALIZCAO DOS DANOSCAUSADOS PELA HELIOTHIS ZEA (BODDIE, 1859), ASSOCIADOS A ASPERGILLUSFLAVUS EM MILHO.CIENTIFICA, 18(2):35-43, 1990. • E NAHAS &amp; LC ASSIS. SOLUBILIZACAO DE FOSFATOS DE ROCHA POR ASPERGILLUSNIGER EM DIFERENTES TIPOS DE VINHACA. PESQ. AGROPEC. BRAS., 27(2):325-331,1992. • E NAHAS &amp; LC ASSIS. EFEITO DA CONCENTRACAO DE FOSFATO NA SOLUBILIZACAODE FLUORAPATITA POR ASPERGILLUS NIGER. REV. MICROBIOL. ,23(1):37-4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DE MACROMOLECULAS BIOLOG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HNNY RIZZIERI OLIVIERI • RAGHUVIR KRISHNASWAMY AR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HNNY RIZZIERI OLIVIERI (DT)  • RAGHUVIR KRISHNASWAMY ARNI (DT)  • JOSE RAMON BELTRAN ABREGO (DT)  • RICHARD JOHN W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FISICA • RUA CRISTOVAO COLOMBO, 2265 • JD. NAZARETH • 15054-000 • SAO JOSE DO RIO PRETO/SP • Fone: 0172 244966 • Fax: 248692 • Telex:1119020 • Email: JOHNNY@MINERVA.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FUNCAO DAS FOSFOLIPASES NATIVAS E MUT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NAO COVALENTE DO COMPLEXO DA PROTROMBINA FRAGMENTO 2 COMALFA-TROMB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CRISTALOGRAFICA DA RIBONUCLEASE T1 DA ASPERGILLUS ORYZAECOM E SEM SUBSTR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 CRISTALOGRAFIA DA KDPG-ALDOLASE DA PSEUDOMONAS PUTI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ARIACOES CONFORMACIONAIS DA SORO ALBUMINA HUMANA NA PRESENCA DE LIGANTES, ATRAVES DE SAX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ARIACOES CONFORMACIONAIS DA FOSFOLIP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DE LIQUIDOS E SOLIDOS; CRISTALOGRAFIA(L1,L2,L3,L4,L5,L6) • PROTEINAS(L1,L2,L3,L4,L5,L6) • BIOLOGIA MOLECULAR(L1,L2,L3,L4,L5,L6) • BIOFISICA MOLECULAR(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ELHORAR NOSSO ENTENDIMENTO NO RELACIONAMENTO DE ESTRUTURA E FUNCAO DASFOSFOLIPASES.2.GERAR UM MODELO PARA PROTROMBINA3.ESTUDAR AS INTERACOES PROTEINA-ACIDOS NUCLEICOS BASEADO NAS ESTRUTURAS DARIBONUCLEASE.4.AJUDAR NO ENTENDIMENTO DA GLICOSE NA BACTERIA ATRAVES DA KDPG-ALDOLASE5.AJUDAR NA COMPREENSAO DO MECANISMO DE TRANSPORTE E ARMAZENAMENTO DE DIVER-SAS SUBSTANCIAS PELA ALBUMINA.6.ESTUDAR AS VARIACOES CONFORMACIONAIS DA FOSFOLIPASE EM S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NI, R.K.; PAL, G.P.;RAVICHANDRAN, K.G.; TULINSKY, A.; WALZ, F.G. ANDMETCALF, P. THREE-DIMENSIONAL STRUCTURE OF GLN25-RIBONUCLEASE T1 AT 1.84 ARESOLUTION: STRUCTURAL VARIATIONS AT THE BASE-RECONGNITION AND CATALYTICSITIES. BIOCHEMISTRY, 31,  3126-3135, 1992. • MASCARENHAS, Y.P.; STOUTEN, P.F.W.; BELTRAN, J.R.; LAURE, C.J. AND VRIEND,G. STRUCTURE-FUNCION RELATIONSHIP FOR THE HIGHLY TOXIC CROTOXIN FROM CROTA-LUS DURRISUS TERRIFICUS. EUROPEAN BIOPHYSICS JOURNAL, 21, 199-205, 1992. • WARD, J.R. AND LEONARD, K. THE STAPHYLOCOCCUS AUREUS ALPHA-TOXIN CHANNELCOMPLEX AND THE EFFECT OF CA2+ IONS ON ITS INTERACTION WITH LIPID LAYERS.J. STRUCT. BIOL. 109:129-141, 1992. • BELTRAN, J.R.; MASCARENHAS, Y.P.; CRAIEVICH, A.F. AND LAURE, C.J. SAXSSTUDY OF THE SNAKE TOXIN ALFA-CROTAMINE. EUROPEAN BIOPHYSICAL JOURNAL, 17,325-329, 1990. • BIEBER, F.; BRACHVOGEL, V.; ARNI, R.K.; FUSEK, M. AND METCALF, P.CRYSTALLIZATION AND INITIAL CRYSTALLOGRAPHIC RESULTS FOR PEPTATIN AINHIBITED BOVINE CATHEPSIN D. JOURNAL MOLECULAR BIOLOGY, 227, 1265-126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E MODELOS TEORICOS PARA MACROMOLECU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GUSTO AGOSTINHO NETO • JOSE ROBERTO RUGGIE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AGOSTINHO NETO (DT)  • ELSO DRIGO FILHO (DT)  • ELOI DA SILVA FEITOSA (DT)  • JORGE CHAHINE (DT)  • JOSE ROBERTO RUGGIE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FISICA • RUA CRISTOVAO COLOMBO, 2265 • JD. NAZARETH • 15054-000 • SAO JOSE DO RIO PRETO/SP • Fone: 0172 244966 • Fax: 248692 • Telex:1119020 • Email: AUGUSTO@MINERVA.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A EQUACAO POISSON-BOLTZMANN NO ESTUDO DE DISTRIBUICAO DE IONS AOREDOR DE MEMBRANAS CARREG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E PROPRIEDADES DE MACROMOLECULAS VIA SIMULACAO NUM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TEORICOS PARA O D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2,L3) • SUPERFICIES E INTERFACES; PELICULAS E FILAMENTOS(L1) • BIOFISICA MOLECULAR(L2,L3) • BIOFISICA CELULAR(L1) • BIOFISICA DE PROCESS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ELHORAR NOSSO ENTENDIMENTO DOS PROCESSOS BASICOS DA DINAMICA  DE MACROMOLE-CULAS BIOLOGICAS.2.GERAR MODELOS QUE FACILITEM O ENTENDIMENTO DAS PROPRIEDADES DAS MACROMOLECU-LAS.3.ESTUDAR TEORICAMENTE PROPRIEDADES FISICO-QUIMICAS DE MACROMOLECULAS FUNDAMENTAIS A NIVEL BIOLOGICO.4.AJUDAR NA COMPREENSAO DE PROPRIEDADES ESTATICAS E DINAMICAS DE MACROMOLECU-LAS.5.FORMALIZAR MATEMATICAMENTE OS PROCESSOS BASICOS DA BIO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TICHA, N.; CHAHINE, J. AND DRUGOWICH DE FELICIO, J.R. NUMERICAL DETERMINATION OF THE ORDER OF PHASE TRANSITIONS IN ISING SYSTEMS WITH MULTISPIN INTERACTION. PHYSICAL REVIEW B 43, 1991. • DRIGO FILHO, E. &amp; RICOTTA, R.M. PARTIAL ALGENRAZATION OF NON-POLINOMIALPOTENTIAL. MOD. PHYS. LETT. A6, 2137, 1991 • RUGGIERO, J.R. AND DRIGO FILHO, E. PARAMETERS TO DESCRIBES THE H-BOND INDNA. PHYS. REV. A44, 8435-8436, 1991. • DRIGO FILHO, E. SUPERSYMMETRIC QUANTUM MECHANICS AND TWO-DIMENSIONALSYSTEMS. BRAZILIAN JOURNAL OF PHYSICS, 22(1), 45-48, 1992. • CUCCOVIA, I.M.; FEITOSA, E.; CHAIMOVICH, H.; SEPULVEDA, L. AND REED, W.SIZE, ELECTROPHORETIC MOBOLITY AND ION DISSOCIATION OF VESICLES PREPAREDWITH SYNTHETIC AMPHIPHILES. J. PHYS. CHEM., 94, 372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 BABESI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NGELA ZACARIAS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GELA ZACARIAS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 DEPARTAMENTO DE PATOLOGIA VETERINARIA • RODOVIA CARLOS TONANNI, KM 5 • CAMPUS UNIVERSITARIO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BESIOSE BOVINA: IMUNODIAGNOSTICO E ANTIGENOS VACI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UNOEPIDEMIOLOGIA DA BABESI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 • PROTOZOOLOGIA DE PARASITOS(L1) • MEDICINA VETERINARIA PREVENTIV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NO DIAGNOSTICO SOROLOGICO DA BABESIOSEBOVINA2. ISOLAMENTO E CARACTERIZACAO DE POLIPEPTIDEOS DA FRACAO DE RHOPTRIAS DEMEROZOITOS DE BABESIA SP, ORGANELAS ENVOLVIDAS NO PROCESSO DE INVASAO DACELULA HOSPEDEIRA3. AVALIACAO DA IMUNOGENICIDADE E DA CAPACIDADE PROTETORA DE POLIPEPTIDEOS DERHOPTRIAS EM TESTE NO BRASIL4. ESTUDO EPIDEMIOLOGICO DA BABESIOSE BOVINA, LEVANDO-SE EM CONSIDERACAOIDADE, RACA E MANEJO DENTRO DAS PROPRIEDADES COM SURTOS DA DOE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Z MACHADO, CAA VALADAO, RW MELO, AC ALESSI.  ISOLATION OF BABESIABIGEMINA AND BABESIA BOVIS MEROZOITES BY AMMONIUM CHLORIDE LYSIS OFINFECTED ERYTHROCYTES.  BRAZ. J. MED. BIOL. RES., 1993.  IN PRESS.RZ MACHADO, CAA VALADAO, AC PAULILLO, HJ MONTASSIER, AA PINTO.  CELL-MEDIATED IMMUNE RESPONSE IN CATTLE BABESIOSES.  J. MED. BIOL.  RES., 1993.IN PRESSRZ MACHADO, TF MCELWAIN, EC SUAREZ, SE HINES, GH PALMER.  BABESIABIGEMINA: ISOLATION AND CHARACTERIZATION OF MEROZOITE RHOPTRIES.EXPERIMENTAL PARASITOL., 1993.  IN PRESS.RZ MACHADO, HJ MONTASSIER, AA PINTO, MRF MACHADO, IFF VALADAO, LAG BARCI,EB MALHEIROS.  AN ENZYME LINKED IMMUNOSORBENT ASSAY (ELISA) TO DETECTIONINTIBODIES AGAINST BABESIA BOVIS IN CATTLE.  EXPERIMENTAL PARASITOL., 1993. • RZ MACHADO, CAA VALADAO, AC PAULILLO, HJ MONTASSIER, AA PINTO.  CELL-MEDIATED IMMUNE RESPONSE IN CATTLE BABESIOSIS.  J. MED. BIOL. RES., 1993.(IN PRESS). • RZ MACHADO, TF MCELWAIN, EC SUAREZ, SE HINES, GH PALMER.  BABESIABIGEMINA: ISOLATION AND CHARACTERIZATION OF MEROZOITE RHOPTRIES.EXPERIMENTAL PARASITOL., 1993.  (IN PRESS) • RZ MACHADO, HJ MONTASSIER, AA PINTO, MRF MACHADO, IFF VALADAO, LAG BARCI,EB MALHEIROS.  AN ENZYME LINKED IMMUNOSORBENT ASSAY (ELISA) TO DETECTIONANTIBODIES AGAINST BABESIA BOVIS IN CATTLE.  EXPERIMENTAL PARASITOLOGY,1993.  (SUBMITTED) • WA STARKE, RZ MACHADO, MC ZOCOLLER.  TRANSMISSAO TRANSMAMARIA DE LARVASDE NEMATOIDES GASTRINTESTINAIS A BEZERROS BUFALOS. II. LARVAS DE TOXOCARAVITULORUM.  ARQ. BRAS. MED. VET. ZOOTEC., V. 44, N. 2, P. 97-1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RUGGIER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RUGGIERO NETO (DT)  • MARCELO ANDRES FOSSEY (DT)  • JOSE ROBERTO RUGGIERO (DT)  • MARCIO FRANCISCO COLOMBO (DT)  • RAGHUVIR KRISHNASWAMY ARNI (DT)  • RICHARD JOHN W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S E CIENCIAS EXATAS • DEPARTAMENTO DE FISICA, LABORATORIO DE BIOFISICA MOLECULAR • RUA CRISTOVAO COLOMBO 2265 • JARDIM NAZARETH • 15054-000 • SAO JOSE DO RIO PRETO/SP • Fone: 0172 244966 • Fax: 248692 • Telex:1119020 • Email: JOAO@MINERVA.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DE LIGANTES COM ACIDOS NUCLE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BILIDADE TERMODINAMICA DE BIOPOLIME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PEL DA AGUA NA REGULACAO ALOSTERICA DE HEMOPROTEINAS E ENZI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ABILIDADE DE HEMOGLOBINAS PURIFICADAS E LIOFILIZADAS AA AUTOOXID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 • PROTEINAS(L1,L2,L4) • GLICIDEOS(L2) • BIOLOGIA MOLECULAR(L1,L2) • BIOFISICA MOLECUL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 • QUIMICA FINA(L2,L4)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GACAO DE ACTINOMICINA D COM DNA NATURAL E PLASMIDIOS TEM DEMONSTRADO SERSEMELHANTE A LIGACAO DE PROTEINAS QUE SE LIGAM A SEQUENCIA TATA DE PROMOTORESDE VARIOS GENES, ISTO E IMPORTANTE PARA O DESENVOLVIMENTO DE NOVOS FARMA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LOMBO, M. F.,RAU, D. C., PARSEGIAN, V. A. PROTEIN SOLVATION IN ALLOSTERICREGULATION: A WATER EFFECT ON HEMOGLOBIN. SCIENCE 256, 655-659. 1992 • RUGGIERO, J.; XODO, L.E.; CIANA, A.; MANZINI, G. AND QUADRIFOGLIO, F.CHARGE EFFECT IN THE INTERACTION OF DOXORUBICIN AND DERIVATES WITHPOLYDEOXYNUCLEOTIDES. BIOCHIMICA ET BIOPHYSICA ACTA, 1129, 294-302, 1992 • ARNI, R.K.; PAL, G.P.; RAVICHANDRAN, K.G.; TULINSKY, A.; WALZ, F.G. ANDMETCALF, P. THREE-DIMENSIONAL STRUCUTURE OF GLN25-RIBONUCLEASE T1 AT 1.84 ARESOLUTION: STRUCTURAL VARIATIONS AT THE BASE-RECONGNITION AND CATALYTICSITIES. BIOCHEMISTRY, 31, 3126-3135, 1992. • RUGGIERO, J.R. AND DRIGO FILHO,E. PARAMETERS TO DESCRIBES THE H-BOND INDNA. PHYS. REV. A44, 8435-843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MARTINS PIZAURO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ARTINS PIZAURO JUNIOR (DT)  • MARCOS MACARI (DT)  • JESUS APARECIDO FERRO (DT)  • MARIA INES TIRABOSCHI FERRO (DT)  • FRANCISCO DE ASSIS LEONE (DT)  • JOSE CARLOS SAY (DT)  • PIETRO CIANCAGL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DE JABOTICABAL • LABS. BIOQUIMICA; FISIOLOGIA E BIOLOGIA MOLECULAR • RODOVIA CARLOS TONANNI, KM 05 • ZONA RURAL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ZIMAS HIDROLITICAS DO PANCREAS, DUODENO, JEJUNO E ILEO DE AVES EOUTROS ANIMAIS DOMES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RUTURA E FUNCAO DA FOSFATASE ALCALINA DE PLACAS OSS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A DIGESTAO(L1) • PROTEINAS(L2) • METABOLISMO E BIOENERGETICA(L1) • BIOLOGIA MOLECULAR(L2) • ENZIMOLOGIA(L1,L2) • NUTRICAO E ALIMENTACAO ANIMAL(L1) • 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DE ESTUDOS ENZIMATICOS NA AREA DE PRODUCAO ANIMAL DA FCAVJ-UNESP2. DESENVOLVIMENTO DE UM GRUPO DE PESQUISA MULTIDISCIPLINAR NA AREA DE BIOTEC-LOGIA.3. FORMACAO DE RECURSOS HUMANOS EM BIOLO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ANCAGLINI, P.; PIZAURO, J.M.; CURTI, C.; TEDESCO, A.C.; LEONE, F.A.EFFECT OF MEMBRANE MOIETY AND MAGNESIUM IONS ON THE INHIBITION OF MATRIX-INDUCED ALKALINE PHOSPHATASE BY ZINC IONS. INTERNATIONAL JOURNAL OFBIOCHEMISTRY 22: 747-751. 1990. • LEONE, F.A.; PIZAURO, J.M.; CIANCAGLINI, P. EFFECT OF PH ON THE MODULATIONOF RAT OSSEOUS PLATE ALKALINE PHOSPHATASE BY METAL IONS. INTERNATIONALJOURNAL OF BIOCHEMISTRY 24: 923-928. 1992. • SAY, J.C.; FURRIEL, R.P.M.; CIANCAGLINI, P.; LEONE, F.A. ALKALINEPHOSPHATASE FROM RAT OSSEUS PLATES: PURIFICATION AND BIOCHEMICALCHARACTERIZATION OF A SOLUBLE FORM. BIOCHIM. BIOPHYS. ACTA 1074: 256-262.1991. • PIZAURO; J.M.; CIANCAGLINI, P.; LEONE, F.A. PHOSPHOTRANSFERASE ACTIVITYASSOCIATED WITH RAT OSSEUS PLATE ALKALINE PHOSPHATASE: A POSSIBLE ROLEIN BIOMINERALIZATION. INTERNATIONAL JOURNAL BIOCHEMISTRY 24: 1391-1396.1992. • MACARI, M.; FURLAN, R.L.; NAKAGHI, L.O. ANATOMIA E HISTOLOGIA FUNCIONALDO TRATO DIGESTIVO DE AVES. ANAIS APINCO, P.1-1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 DE DOENCAS BOV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ANTONIO DE AVILA • RUBEN PABLO SCHOCKEN-ITURR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ANTONIO DE AVILA (DT)  • RUBEN PABLO SCHOCKEN-ITURRINO (DT)  • ANGELO BERCHIERI JUNIOR (DT)  • ANTONIO CARLOS PAULILLO (DT)  • ANTONIO FERNANDO PESTANA DE CASTRO (DT)  • REAL LALLI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CAMPUS DE JABOTICABAL • DEPARTAMENTO DE MICROBIOLOGIA • CAMPUS UNIVERSITARIO • RODOVIA CARLOS TONAN • 14870-000 • JABOTICABAL/SP • Fone: 0163 232500 • Fax: 224275 • Telex:1119014 • Email: UEJAB0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DE VIRULENCIA EM ESCHERICHIA COLI DE ORIGEM BOV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CINA EXPERIMENTAL CONTRA SALMONELOSE EM ANIMAL DE LABORATO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CINA EXPERIMENTAL CONTRA COLIBACILOSE BOVINA UTILIZANDO ANTIGENO DEADERENCIA PURIFICADO E SEMI-PURIFICA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ESQUISA DE TOXINA BOTULINICA ATRAVES DE METODOS SOROLOGICOS E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3,L4) • MICROBIOLOGIA MEDICA(L1,L2) • MEDICINA VETERINARIA PREVENTIVA(L1) • PATOLOGIA ANIM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ANOS, NOSSO GRUPO TEM ALCANCADO GRANDES AVANCOS NO DESENVOLVIMENTODE VACINAS DE GRANDE EFICIENCIA CONTRA COLIBACILOSE. TAMBEM DESCREVEU A EXIS-TENCIA DE NOVO FATOR DE ADERENCIA EM ESCHERICHIA COLI, AINDA DESCONHECIDO NALITERATURA MUNDIAL, SENDO O MESMO APRESENTADO EM CONGRESSO MUNDIAL DE MEDICINAVETERINARIA. DESCREVEU O PRIMEIRO CASO MUNDIAL DE BOTULISMO BOVINO CAUSADO PE-LO CLOSTRIDIUM BOTULINUM TIPO 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OCKEN-ITURRINO, R.P.; AVILA, F.A.; BERCHIERI, S.C.P.; FIRST CASE OF TYPEA BOTULISM IN ZEBU (BOS INDICUS). VETERINARY RECORD, 126: 217-218, 1990 • SCHOCKEN-ITURRINO, R.P.; AVILA, F.A. BOTULISMO EM BOVINOS CONFINADOS PELOCONSUMO DE CAMA DE FRANGO CONTAMINADA. ARQ. BRAS. MED. VET. ZOOTEC., 43(3):279-28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CARELLI ET 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MARIA BARRETTO CICAR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MARIA BARRETTO CICARELLI (DT)  • VERA LUCY DE SANTI ALVARENGA (MD)  • ARNALDO BUAINA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CIENCIAS BIOLOGICAS • RODOVIA ARARAQUARA JAU KM 1 • 14801-902 • ARARAQUARA/SP • Fone: 0162 320444 • Fax: 321576 • Telex:11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LOGIA E BIOLOGIA MOLECULAR DE TRIPANOSOMATIDEOS E OUTROS PROTOZO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E PATOGENIA DE PARASITAS 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IMUNOLOGICA E DE PROTEINASES EM PROTOZO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 • PROTOZOOLOGIA PARASITARIA HUM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GENES ENVOLVIDOS COM ENDOCITOSE EM DIFERENTES PROTOZOARIOS.2. CARACTERIZACAO DO PERFIL IMUNOGENICO DE DIFERENTES CEPAS DE TRYPANOSOMA CRUZI E TRICHOMONAS VAGINALIS.3. AVALIACAO DA PRESENCA DE PROTEINASES EM DIFERENTES CEPAS DE TRYPANOSOMA CRUZI E TRICHOMONAS VAGINALIS.4. IMPLANTACAO DE TECNICAS DE BIOLOGIA MOLECULAR PARA ESTUDO DE GENES EMDIFERENTES PARAS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LS ALVARENGA, A BUAINAIN, J GIAZZI, DC TEIXEIRA, AL MOLINA &amp; RMB CICARELLIANTIBODY DETECTION AND ANTIGENIC CHARACTERIZATION OF TRICHOMONAS VAGINALISSTRAINS. MEMORIAS DO INSTITUTO OSWALDO CRUZ 88 (SUPPL. NOV.):307, 1993.AL MOLINA &amp; RMB CICARELLI. ANALISE DO PADRAO DE RESTRICAO DE CEPAS DE TRYPANOSOMA CRUZI. V CONGRESSO DE INICIACAO CIENTIFICA DA UNESP, OUTUBRO 1993.EE BELLODI, DM SANTANA, MJC MATHIESEN, RMX CARVALHO, AC FREITAS, A BUAINAIN&amp; RMB CICARELLI. PRESENCA DE GENES DE CADEIA LEVE DE CLATHRIN EM TRYPANOSOMA CRUZI. XVIII CONGRESSO BRASILEIRO DE IMUNOLOGIA, AGUAS DE LINDOIA, SP,SETEMBRO 1993. RESUMOS P.  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E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RODRIGUES RA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RODRIGUES RAMOS (DT)  • MARIO RUBENS HOLTZ DE ALMEIDA (DT)  • IRACY LEA PECO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FISICA E BIOFISICA • DISTRITO DE RUBIAO JUNIOR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DRONIZACAO DE PERFIS ELETROFORETICOS DE PROTEINAS DE ANIMAISDE INTERESSE ZOOTECN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SOCIACOES ENTRE PADROES ELETROFORETICOS DE PROTEINAS ANIMAIS ECARACTERISTICAS DE 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RFIS ELETROFORETICOS DO PLASMA SEMINAL DE REPRODUTORES DE INTERESSEZOOTEC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L2,L3) • GENETICA VEGETAL(L1) • GENETICA ANIMAL(L1,L2,L3) • BIOLOGIA MOLECULAR(L1,L2,L3) • BIOFISICA MOLECULAR(L1,L2,L3) • REPRODUCAO ANIMAL(L1) • GINECOLOGIA E ANDROLOGIA ANIMAL(L3) • INSEMINACAO ARTIFICIAL ANIMAL(L2) • FISIOPATOLOGIA DA REPRODUCAO ANIMAL(L3) • INSPECAO DE PRODUTOS DE ORIGEM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3) • ALIMENTOS(L1)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I O GRUPO PIONEIRO NO PAIS A PADRONIZAR O ELETROFEROGRAMA DE PROTEINAS DOLEITE DE VACAS EM GEL DE POLIACRILAMIDA. FORAM DETECTADAS ASSOCIACOES ENTREVARIANTES DE BETA-LACTOGLOBULINAS E QUANTIDADES DE PROTEINAS TOTAIS E CALCIO.COM A MONTAGEM DO LABORATORIO DE ELETROFORESE DE PROTEINAS, SAO OFERECIDASOPORTUNIDADES PARA ESTAGIOS EXTRA-CURRICULARES A BIOLOGOS, ZOOTECNISTAS EVETERINARIOS ALEM DE PERMITIR-SE A ALUNOS DO EXTERIOR A CONCLUSAO DAS SUASMONOGRAFIAS DE GRADUACAO (UNIVERSIDADE DE MISSIONES - ARGENTINA), BEM COMOO DESENVOLVIMENTO DE DISSERTACOES DE MESTRADO E DE TESES DE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LIMORFISMO BIOQUIMICO DE PROTEINAS SERICAS DO LEITE DE VACAS DA RACAHOLANDES, PURAS POR CRUSAMENTO, VARIEDADE MALHADA DE PRETO • RAMOS. P.R.R.; URTADO, S.L.R.; ALMEIDA, M.R.H.; BORTOLOZZI, J.; SILVA, E.T.AN IMPROVED ELECTROPHORETIC METHOD FOR THE DETERMINATION OF SERUM MILKPROTEIN VARIENTS IN GYR-HOLSTEIN COWS. BRASILIAN JOURNAL OF MEDICAL ANDBIOLOGICAL RESEARCH (1992) 25: 1107-1112, 1992 • RAMOS, P.R.R. APLICACAO DA ELETROFORESE EM GENETICA ANIMAL. ENCONTRO SOBREAPLICACOES DE ELETROFORESES NA AGROPECUARIA, 3: CURSO TEORICO PRATICO DEELETROFORESE, 7, 1991, NOVA ODESSA, ANAIS... NOVA ODESSA, INSTITUTO DEZOOTECNIA, P.31-55, 1991. • RAMOS, P.R.R., ALMEIDA, M.R.H., BORTOLOZZI, J., URTADO, S.L.R., OBTENCAODE PADROES PUROS DE PROTEINAS DO LEITE DE VACAS DA RACA HOLANDES, P.C., PORCROMATOGRAFIA EM COLUNAS E ELETROFORESE VERTICAL EM GEL DE POLIACRILAMIDA.VII REUNIAO ANUAL DA FEDERACAO DAS SOCIEDADES DE BIOLOGIA EXPERIMENTAL.RESUMOS - CAXAMBU, MG, ANAIS... P.279, AGOSTO DE 1992. • RAMOS, P.R.R. ALMEIDA, M.R.H., BORTOLOZZI, J., POSSIVEIS ASSOCIACOES ENTREO POLIMORFISMO BIOQUIMICO DAS BETA-LACTOGLOBULINAS E QUANTIDADES DE PROTEI-NAS E DE CALCIO NO LEITE DE VACAS DA RACA HOLANDES, P.C. VII REUNIAO ANUALDA FEDERACAO DE SOCIEDADES DE BIOLOGIA EXPERIMENTAL, CAXAMBU, MG, ANAIS...P.341, AGOST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OBACTERIAS E MICOBACTERIO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CE QUEICO FUJIMU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CE QUEICO FUJIMURA LEITE (DT)  • DEISE PASETTO FALCAO (DT)  • SERGIO ROBERTO DE ANDRADE LEITE (DT)  • ELIANA ROXO (DT)  • MOISES PALA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CIENCIAS BIOLOGICAS • RUA EXPEDICIONARIOS DO BRASIL, 1621 • CENTRO • 14801-902 • ARARA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DE MICOBACTERIAS PRESENTES NA A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IMIOTAXONOMIA NA IDENTIFICA€AO DE MICOBACTE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PERFIL DE ACIDOS MICOLICOS EM MICOBACTINAS DE INTERESSECLI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COMPARATIVO ENTRE COMPLEXO MAI ISOLADOS DE AIDETICO E DE MEIOAMBI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 CINETICA DE INFEC€AO POR M. FORTUITUM ISOLADOS DE HUMANOS EDE AGUAS UTILIZANDO COMO MODELO EXPERIMENTAL OS CAMUNDONGOS SU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ESQUISA DE MYCOBACTERIUM BOVIS E OUTRAS BACTERIAS PATOGENICAS VEI-CULADAS PELO LEI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S MICOBACTERIOSES: IDENTIFICA€AO DAS MICOBACTERIAS E ANTIBIO-GRAM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ESQUISA DE EXTRATOS VEGETAIS COM A€AO ANTIMICOBACTER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2,L3,L4) • MICROBIOLOGIA MEDICA(L1,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COMPREENSAO DAS INFEC€OES EM HUMANOS PRODUZIDAS POR MICOBACTERIAS DOMEIO AMBIENTE.DESENVOLVIMENTO DE METODOS RAPIDOS NA IDENTIFICA€AO DE MICOBACTERIAS.PESQUISA DE DROGAS TUBERCULOSTATICAS DE ORIGEM VEGETAL.DESENVOLVIMENTO DE METODOS SIMPLES PARA REALIZA€AO DE ANTIBIOGRAMA E ANALISEDO PERFIL DE RESISTENCIA NEST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C.Q.F.; FERRACINI JUNIOR, R.; FALCAO, D.P.; DAVID, H. &amp; LEVY-FRE-BAULT, V.  PREVALENCIA E DISTRIBUI€AO DE MICOBACTERIAS NAS AGUAS DE ALGUMASREGIOES DO ESTADO DE SAO PAULO - BRASIL. REV. MICROBIOL., SAO PAULO, 20(4):432-41, OUT.DEZ. 1989. • FALCAO, D.P.; VALENTINI, S.R. &amp; LEITE, C.Q.F.  PATHOGENIC  OR  POTENTIALYPATHOGENIC BACTERIA AS CONTAMINANTS OF FRESH WATER FROM DIFFERENT SOURCESIN ARARAQUARA, BRAZIL. WAT. RES., VOL. 27, 1992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ARARAQUA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ABRAO SAA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ABRAO SAAD (DT)  • LUIZ ANTONIO DE ARRUDA CAMARGO (DT)  • JOSE VANDERLEI MENANI (DT)  • JOSE EDUARDO NOGUEIRA SILVEIRA (DT)  • ANTONIO RENZI (DT)  • LAURIVAL ANTONIO DE LUCA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O CAMPUS DE ARARAQUARA • DEPARTAMENTO DE CIENCIAS FISIOLOGICAS • RUA HUMAITA, 1680. • CENTRO • 14801-903 • ARARAQUARA/SP • Fone: 0162 321233 • Fax: 2248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 NERVOSO CENTRAL E REGULACAO CARDIOVAS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NEUROENDOCRINA E EQUILIBRIO HIDROSAL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BIOLOGIA DO COMPORTAMENTO INGES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 NERVOSO CENTRAL E GLANDULAS SAL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L4) • NEUROFISIOLOGIA(L3) • FISIOLOGIA CARDIOVAS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REALIZADOS PELO GRUPO TEM TIDO AMPLA REPERCUSSAO NACIONAL E IN-TERNACIONAL. ASSIM, AS PESQUISAS REALIZADAS TEM SIDO PUBLICADAS EM DIVERSASREVISTAS INTERNACIONAIS E EM ANAIS DE CONCLAVES CIENTIFICOS NACIONAIS E IN-TERNACIONAIS, AONDE SAO APRESENTADOS COM REPERCUSSOES ALTAMENTE FAVORAVEISPOR PARTE DA COMUNIDADE CIENTIFICA. OS TRABALHOS DO GRUPO TEM ELUCIDADO IM-PORTANTES ASPECTOS ENTRE O SISTEMA NERVOSO CENTRAL E A REGULACAO CARDIOVASCU-LAR E DO EQUILIBRIO HIDROSAL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NZI, A.; MENANI, J.V.; LOPES, R.A.; MAIA CAMPOS, G.; SALA, M.A.; CAMARGO,L.A.A. &amp; SAAD, W.A. - MORPHOLOGICAL, MORPHOMETRIC AND ESTEREOLOGICAL STUDYOF SUBMANDIBULAR GLAND IN RATS WITH LESION OF THE ANTEROVENTRAL REGION OFTHE THIRD VENTRICLE (AV3V). EXPERIMENTAL PATHOLOGY, 38: 177-187, 1990. • DE LUCA JR., L.A.; FRANCI, C.R.; SAAD, W.A.; CAMARGO, L.A.A. &amp; ANTUNES-RODRIGUES, J. - NATRIURESIS, NOT SEIZURES INDUCED BY CHOLINERGIC STIMULA-TION OF THE LOCUS COERULEUS IS AFFECTED BY FOREBRAIN LESIONS AND WATERDEPRIVATION. BRAIN RESEARCH BULLETIN, 26: 203-210, 1991. • CAMARGO, L.A.A.; SAAD, W.A.; RENZI, A.; DE LUCA JR., GONCALVES, J.R. &amp;MENANI, J.V. - HYPOTHALAMIC LESION INCREASE SALINE INGESTION INDUCED BYINJECTION OF ANGIOTENSIN II INTO THE AV3V IN RATS. AMERICAN JOURNAL OFPHYSIOLOGY, 30: R647-R651, 1991. • COLOMBARI, D.S.A.; SAAD, W.A.; CAMARGO, L.A.A.; RENZI, A.; DE LUCA JR., L.A. &amp; MENANI, J.V. - AV3V LESION IMPAIRS THE RESPONSES INDUCED BY CHOLINER-GIC ACTIVATION OF THE SUBFORNICAL ORGAN IN RATS. AMERICAN JOURNAL OFPHYSIOLOGY, 263: R1277-R1283, 1992. • GONCALVES, P.C.; ALVES, M.B.; SILVEIRA, J.E.N.; SAAD, W.A.; CAMARGO, L.A.A.; RENZI, A.; DE LUCA JR., L.A. &amp; MENANI, J.V. - EFFECT OF AV3V LESION ONTHE CARDIOVASCULAR, FLUID AND ELECTROLYTIC CHANGES INDUCED BY ACTIVATIONOF THE LATERAL PREOPTIC AREA. PHYSIOLOGY &amp; BEHAVIOR, 52: 173-17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ACTERIZACAO DE UMA LINHAGEM ENDOGAMICA DE CAMUNDONGOS OBTIDA EM LABORA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ULEICE VIANA DA SIL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ULEICE VIANA DA SILVEIRA (DT)  • MARIA MARGARETH THEODORO CAMINHAS (DT)  • PAULO CESAR CIARL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CAMPUS DE ARACATUBA • MORFOLOGIA • RUA JOSE BONIFACIO, 1193 • VILA MENDONCA • 16015-050 • ARACATUBA/SP • Fone: 0186 232120 • Fax: 222638 • Telex:21911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ZACAO DE UMA LINHAGEM ENDOGAMICA DE CAMUNDONGOS"MUS MUSCULUS"VAR. ALBINO SWISS OBTIDA EM LABOR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 • HIS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xml:space="preserve">OBTENCAO DE UMA LINHAGEM ISOGENICA DE CAMUNDONGOS, COM BOA PERFORMANCE REPRO-DUTIVA PARA EXPERIMENTOS NA AREA BIOMEDICA.CONTRIBUIR PARA O CONHECIMENTO DA ACAO CLASTOGENICA EM CAMUNDONGOS ISOGENICOSDE ALGUMAS DROGAS MEDICAMENTOSAS COMUMENTE UTILIZADAS.ELUCIDAR O MECANISMO DE HERANCA DA RESISTENCIA GLOBULAR OSMOTICA DOS ERITROCI-TOS E DO POLIMORFISMO DA HEMOGLOBINA EM CAMUNDONGOS ISOGENICOS CAMUNDONGOS ISOGENICOSPOLIMORFISMOS PROTEINAS MUTAGENE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INHAS, M.M.T., SILVEIRA Z.V.DA - POLIMORFISMO ELETROFORETICO DA HEMOGLO-BINA E RESISTENCIA GLOBULAR OSMOTICA DOS ERITROCITOS EM UMA LINHAGEM ENDO-GAMICA DE CAMUNDONGOS ALBINOS "MUS MUSCULUS", ANAIS DA SBPC, CAXAMBU, SP.,1991. • CURY,F., FURUSE, T.A., SILVEIRA, Z.V.DA - HIPERTERMIA MALIGNA. ESTUDOFAMILIAL. ANAIS DO III CONGRESSO DE INICIACAO CIENTIFICA DA UNESP, JABOTI-CABAL, 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ORFISMO BIOQUIMICOS E IMUNOGENETICOS DOS ANIMAIS DOME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MARGARETH THEODORO CAM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RGARETH THEODORO CAMINHAS (DT)  • SILVIA HELENA VENTUROLI PERRI (MD)  • JEHUD BORTOLOZZI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ARACATUBA - CURSO DE MEDICINA VETERINARIA • DEPARTAMENTO DE APOIO, PRODUCAO E SAUDE ANIMAL • RUA CLOVIS PESTANA 793 • D. AMELIA • 16050- • ARACATUBA/SP • Fone: 0186 224542 • Fax: 2226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IPAGENS ERITROCITARIAS E SOROGENETICAS DE BOVINOS E DE OUTRAS ESPE-CIES DE ANIMAIS DE INTERESSE ECONOM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DE ANTICORPOS NATURAIS EM BOVI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ARAMETROS IMUNOLOGICOS E ELETROFORETICOS RELACIONADOS COM CARACTERESPRODUTIVOS E REPRODUTIVOS EM BO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 • IMUNOGENE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DE POSSIVEIS MARCADORES GENETICOS DO SANGUE, DO LEITE, E DO SEMEN DOSANIMAIS DE INTERESSE ZOOTECNICO, OBJETIVANDO A CARACTERIZACAO DOS REBANHOS NACIONAIS CONTRIBUINDO PARA PROGRAMAS DE SELECAO E DE MELHORAMENTO ANI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INHAS, M.M.T.; BORTOLOZZI, J.; CHAMMA, O.J.; CURI, P.R. - GRUPOS SANGUI-NEOS DE BOVINOS - REVISTA PESQUISA AGROPECUARIA BRASILEIRA - 28(8): 1195-1200, 1992. • CAMINHAS, M.M.T.; BORTOLOZZI, J.; CHAMMA, O.J.; KOHAYAGAWA, A. ANALISE GENETICA DA CONCENTRACAO DE POTASSIO ERITROCITARIO, EM BOVINOS - PESQUISA AGROPECUARIA BRASILEIRA  27(10): 1391-139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EROBIOS DA MICROBIOTA 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RSON GAETTI JARDIM JUNIOR • GILSON MACHADO D'ANTONI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SON MACHADO D'ANTONIO (DT)  • ELERSON GAETTI JARDIM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 ARACATUBA • PATOLOGIA • R. JOSE BONIFACIO, 1193 • VILA MENDONCA • 16015-050 • ARACATUBA/SP • Fone: 0186 232120 • Fax: 222638 • Telex:21911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EROBIOS DA CAVIDADE ORALXX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 • MICROBIOLOGI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MICROBIOTA NAS DIVERSAS ALTERACOES (GENGIVITE, ALVEOLITE,PERIODONTOSE) NA CAVIDADE ORAL.2. DEFINICAO DE CONDUTA TERAPEUTICA ADOTADA NA CLINICA ODONTOLOG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EROIDES, PRESSAO ARTERIAL E 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CESAR BEDRAN DE CASTRO • NEOCLAIR MOLI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ESAR BEDRAN DE CASTRO (DT)  • MARIA TEREZA B.BEDRAN DE CASTRO (DT)  • NEOCLAIR MOLINA (DT)  • IZIDORO ANTONIO PESCI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DO CAMPUS DE ARACATUBA • DEPARTAMENTO DE CIENCIAS FISIOLOGICAS • RUA JOSE BONIFACIO, 1193 • VILA MENDONCA • 16015-050 • ARACATUBA/SP • Fone: 0186 232120 • Fax: 222638 • Telex:21911 • Email: UEAR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ORMONIOS GONADAIS E REFLEXO CAROTID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FLEXO BARORRECEPTOR E GRAVIDEZ.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ULACAO DA PRESSAO ARTERIAL EM RATOS TRATADOS COM GLUTAMATO   MONOSOD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RTICIPACAO DOS HORMONIOS ESTEROIDES NA MODULACAO DA RESPOSTA DOLO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 • NEUROPSICOFARMAC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PARTICIPACAO DOS HORMONIOS GONADAIS NO CONTROLE DA PRESSAO AR-TERIAL ESPECIFICAMENTE NO REFLEXO CAROTIDEO.2. CARACTERIZACAO DAS MODIFICACOES IMPOSTAS PELA GRAVIDEZ NO CONTROLE DA PRES-SAO ARTERIAL.3. CARACTERIZACAO DAS ALTERACOES PROVOCADAS PELA ADMINISTRACAO DO GLUTAMATO MONOSODICO SOBRE O CONTROLE DA PRESSAO ARTERIAL.4. DEFINICAO DA PARTICIPACAO DOS HORMONIOS ESTEROIDES GONADAIS E ADRENAIS NOCONTROLE DA 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MOLINA, N.; BEDRAN DE CASTRO, M.T.B.; BEDRAN DE CASTRO, J.C. "THE ROLE OFOPIOIDS IN THE ANALGESIC RESPONSE OF RATS DURING THE ESTROUS CYCLE". BRAZI-LIAN J.MED.BIOL. RES.. 23(11):1157-1159; 1990BEDRAN DE CASTRO, M.T.B. &amp; BEDRAN DE CASTRO, J.C. "EFFECT OF TESTOSTERONEON THE RESPONSE TO COMMON CAROTID OCCLUSION IN GONADECTOMIZED CONSCIUS MALERATS WITH LESION OF THE MEDIAN EMINENCE" BRAZILIAN J.MED.BIOL.RES.; 24(9):961-965, 1991BEDRAN DE CASTRO, M.T.B. &amp; BEDRAN DE CASTRO, J.C. "SEXRELATED DIFFERENCESIN CARDIOVASCULAR RESPONSES TO COMMON CAROTID OCCLUSION IN CONSCIOUS RATS"BRAZILIAN J.MED.BIOL.RES., 25(9):951-955, 1992. • MOLINA, N.: BEDRAN DE CASTRO, M.T.B.; BAIOCHI, A.L.: BEDRAN DE CASTRO, J.C"ENVOLVIMENTO DE RECEPTORES OPIOIDES NA MODULACAO DA RESPOSTA ANALGESICAPOR HORMONIOS ESTEROIDES GONADAIS". ANN. V REUNIAO ANUAL DA FEDERACAO DEBIOLOGIA EXPERIMENTAL E VIII CONGRESSO BRASILEIRO DE FARMACOLOGIA E TERAPEUTICA EXPERIMENTAL: 374, 1990.BEDRAN DE CASTRO, M.T.B. &amp; BEDRAN DE CASTRO, J.C. "EFEITO DA TESTOSTERONANA RESPOSTA PRESSORA DURANTE A OCLUSAO DAS CAROTIDAS EM RATOS CASTRADOS ELESADOS NA EMINENCIA MEDIA". ANN. VI REUNIAO ANUAL DA FEDERACAO DE SOCIEDADES DE BIOLOGIA EXPERIMENTAL: 162, 1991.BEDRAN DE CASTRO, M.T.B. &amp; BEDRAN DE CASTRO, J.C. "DIFERENCIACAO SEXUAL NARESPOSTA PRESSORA DURANTE A OCLUSAO DAS CAROTIDAS EM RATOS ACORDADOS". ANN.I CONGRESSO DA SOCIEDADE BRASILEIRA DE HIPERTENSAO: 23,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EROBACTERIAS E OUTROS ENTEROPATOGENOS BACTERI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ISE PASETTO FAL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ISE PASETTO FALCAO (DT)  • TAIS MARIA BAUAB (MD)  • BEATRIZ MARIA MACHADO DE MEDEIROS (MD)  • SANDRO ROBERTO VALENTINI (MD)  • CLARICE QUEICO FUJIMURA LEITE (DT)  • MARIA JACIRA SILVA SIMOES (DT)  • MARIA JOSE SOARES MENDES GIANNINI (DT)  • REGINA MARIA BARRETTO CICARELLI (DT)  • IRACILDA ZEPPONE CARLOS (DT)  • ANTONIO CARLOS PIZZOLITTO (DT)  • MARIA STELLA GONCALVES RAD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CIENCIAS BIOLOGICAS • RUA EXPEDICIONARIOS DO BRASIL, 1621 • CENTRO • 14801-902 • ARARA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ARA€AO "IN VIVO" DO COMPORTAMENTO DE AMOSTRAS DE YERSINIA SP QUEALBERGAM OU NAO FATORES DE VIRUL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C€AO RAPIDA DE FATOR DE INVASIBILIDADE EM BACTERIAS ENTEROPATOGE-NICAS PELO TESTE DO ENSAIO IMUNOENZIMA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TERMINA€AO DA CLASSE DAS IMUNOGLOBULINAS EM CAMUNDONGOS INFECTADOSCOM YERSI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QUISA DE YERSINIA E OUTRAS ENTEROBACTERIAS EM MATERIAIS CLINICOSDIVERS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 DE FATORES DE VIRULENCIA EM ENTEROPATOGENOS ISOLADOS DE AGUADOCE DE DIFERENTES ORIGEN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 DA HOMOLOGIA GENETICA DE DIFERENTES ENTEROPATOGENOS UTILIZANDOENZIMAS DE RESTRI€A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 ETIOLOGIA DA GASTRENTERITE EM CRIAN€AS DA FAIXA ETARIA DE0 A 2 ANOS NA CIDADE DE ARARAQUARA, SP.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DA ATIVA€AO POLICLONAL EM CAMUNDONGOS INFECTADOS EXPERIMENTAL-MENTE COM YERSINIA SP.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ARACTERIZA€AO DE ANTIGENOS RELACIONADOS A PATOGENICIDADE EM ENTEROPATOGENOS POR TECNICAS IMUNOLOGIC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ESQUISA DE BACTERIAS DA FAMILIA VIBRIONACEAE EM AGUAS DE ORIGEM DI-VERS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DETERMINA€AO DE FATORES DE VIRULENCIA EM CEPAS DE AEROMONAS SP E SEUENVOLVIMENTO COM A INFEC€AO EM MODELO EXPERIMENTAL "IN VIV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YERSINIA ENTEROCOLITICA COMO AGENTE CAUSAL DE INFEC€OES EM PACIENTESHOSPITALIZADO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ESTUDO DE GELO COMERCIAL, UTILIZADO EM ALIMENTOS COM ENFOQUE NA OCOR-RENCIA DE ENTEROPATOG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3,L8) • BACTEROLOGIA(L1,L2,L3,L5,L6,L8,L9,L11) • MICROBIOLOGIA MEDICA(L4,L7,L10,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L9,L10,L11,L12,L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AO DE FATORES DE VIRULENCIA E DA CINETICA DE INFEC€AO DE YERSINIA. DE-SENVOLVIMENTO DE TECNICA RAPIDA PARA SEPARAR BACTERIAS PATOGENICAS DAS NAO PA-TOGENICAS. DETERMINA€AO DAS DIFERENTES IMUNOGLOBULINAS EM ANIMAIS INFECTADOSPOR YERSINIA E ATIVA€AO POLICLONAL DO REPERTORIO DE LINFOCITOS B EM INFEC€AOEXPERIMENTAL. DEFINIR AS ENTEROBACTERIAS PRESENTES EM FEZES DIARREICAS, AGUA EALIMENTOS, CARACTERISTICAS DE VIRULENCIA DAS ENTROBACTERIAS ISOLADAS DE AGUA EDETERMINA€AO DOS ENTEROPATOGENOS CAUSADORES DE GASTRENTERITE EM CRIAN€AS DE 0A 2 ANOS. ESTABELECER CORRELA€AO GENETICA EM DIFERENTES ESPECIES E DIFERENTESSOROTIPOS DE YERSINIA, DETERMINA€AO DE PROTEINA LIGADA A PATOGENICIDADE E OCORRENCIA DO MICRORGANISMO EM PACIENTES HOSPITALIZADOS. VIRULENCIA EM AEROMO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EIROS, B.M.M; MENDES-GIANNINI, M.J.S. &amp; FALCAO, D.P.  IMMUNOGLOBULINSISOTYPES PRODUCED BY MICE EXPERIMENTALLY WITH YERSINIA SP. CONTRIB. MICRO-BIOL. IMMUNOL., BASEL, KERGER, 12: 117-122, 1991. • MARTINEZ, M.B.; HOSHINO-SHIMIZU, S. &amp; FALCAO, D.P.  YERSINIA ENTEROCOLITI-CA: ANTIGENIC COMPONENTS WITH DIAGNOSTIC POTENTIAL.  CONTRIB.  MICROBIOL.IMMUNOL., BASEL, KARGER, 12: 123-126, 1991. • BAUAB, T.M. &amp; FALCAO, D.P.  EXPERIMENTAL INFECTION OF MICE WITH YERSINIASTRAINS BEARING OR NOT BEARING THE VIRULENCE-ASSOCIATED PLASMID. CONTRIB.MICROBIOL. IMMUNOL., BASEL, KARGER, 12: 144-155, 1991. • FALCAO, D.P.; MEDEIROS, B.M.M.; BAUAB, T.M.; ZEPPONE-CARLOS, I.; TOLEDO,M.R.F. &amp; MENDES-GIANNINI, M.J.S.  DEVELOPMENT OF ANTISERA TO DETECT VIRU-LENT Y. ENTEROCOLITICA, SHIGELLA AND E. COLI ENTEROINVASIVE. CONTRIB.MICROBIOL. IMMUNOL., BASEL, KARGER, 12: 164-170, 1991. • FALCAO, D.P.  OCCURRENCE OF YERSINIA SPP. IN FOODS IN BRAZIL. INT. J. FOODMICROBIOL., 14: 179-18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PROCESSO REPARO APOS CONDILECTOMIA, EXTRACAO DENTAL OU FRATURA OSS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IOVALDO ANTONI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OVALDO ANTONIO MARTINS (DT)  • SEBASTIAO HETEM (DT)  • MARIA TEREZA GIROTTO MATHEUS (DT)  • JOSE AMERICO DE OLIVEIRA (DT)  • MAURO AIRTON RULLI (DT)  • PAULO ROBERTO BOTAC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CAMPUS DE ARACATUBA • MORFOLOGIA • ARACATUBA • VILA MENDONCA • 16015-050 • ARACATUBA/SP • Fone: 0186 232120 • Fax: 222638 • Telex:21911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DROGAS SOBRE A EVOLUCAO DO PROCESSO DE REPARO DA ARTICULACAOTEMPOROMANDIB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DE REPARO APOS CONDILECTOMIA E/OU MENISCECTOM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MODELACAO DA ARTICULACAO TEMPOROMANDIBULAR ESTIMULADA POR ALTERA-COES FUNCIONAIS DE OUTROS COMPONENTES DO APARELHO MASTIG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L3) • ANATOMIA HUM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CLINICA DOS RESULTADOS OBTIDOS:PALESTRAS, CONFERENCIAS, AULAS DE GRADUACAO E POS-GRADUACAO;PUBLICACAO DOS RESULTADOS EM REVISTAS ESPECIALIZADAS DA AREA (DIVULGACAO);DISCUSSAO - SIMPOSIOO GRUPO PRETENDE DEMONSTRAR: A EVOLUCAO DO PROCESSO DE REPARO APOS CONDILECTOMIA MANDIBULAR, SOB O EFEITO DE DROGAS; OS EFEITOS DA CONDILECTOMIA SOBRE AARQUITETURA OSSEA DO CRANIO E DA MANDIBULA: ADAPTACOES MORFOLOGICO-ESTRUTURALAO NIVEL DA ATM APOS INTERFERENCIAS EM OUTROS ELEMENTOS DO AP. MASTIGADOR, AREMODELACAO DA ATM APOS MODIFICACOES OCLUSAIS (INJECAO MARCADORES BIOLOGICOS)ADAPT. OSSO ALVEOLAR/LIG. PERIODONTAL E REPARO OSSEO ALVEOLAR APOS EXT. D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WATANABE,I.,MADEIRA, M.C., MARTINS A.A. ESTUDO, PELA MICROSCOPIA ELETRONICADE VARREDURA, DA COMPACTA OSSEA DA MANDIBULA DO COELHO APOS A REMOCAO DOMUSCULO MASSETER. REV. BRAS. CIEN. MORFOL. V.7/8(2/1), P.  -  ,1990/1991. • TEIXEIRA, L.A., MADEIRA, M.C., MARTINS, A.A. TRANSPOSICAO DA INSERCAO DOMUSCULO MASSETER E SUA INFLUENCIA EM MODIFICACOES ANATOMICAS MUSCULO-ESQUELETICAS NO COELHO ADULTO. REV. ODONTOL. UNESP V.19, P.13-20, 1990. • MARTINS, A.A., MADEIRA, M.C., WATANABE, I., OLIVEIRA, J.A.DE - EFEITOS DADIMINUICAO DA DIMENSAO VERTICAL DE OCLUSAO SOBRE A ARTICULACAO TEMPOROMANDIBULAR DO MACACO PREGO (CEBUS APELLA). ANALISE ATRAVES DA MESOSCOPIA E DA MICROSCOPIA ELETRONICA DE VARREDURA. REV. ODONTOL. UNESP. V.21, P.57-70,1992. • GOFERT,A., MARTINS, A.A. ESTUDO DAS MODIFICACOES NA ARTICULACAO TEMPOROMAN-DIBULAR DECORRENTES DE EXODONTIAS E SECCIONAMENTOS DENTARIOS, EM CAMUNDON-GOS. IV CONGRESSO DE INICIACAO CIENTIFICA DA UNESP,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XICOLOGIA REPRODU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TERESA LUCIA LAMANO CARVALHO • WILMA DE GRAVA KEMPIN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MA DE GRAVA KEMPINAS (DT)  • TERESA LUCIA LAMANO CARVALHO (DT)  • SERGIO OLAVO PETENUSCI (DT)  • ANA LUCIA VIANNA FAVARETTO (DT)  • ALZIRA AMELIA MARTINS ROSA E SILVA (DT)  • ODUVALDO CAMARA MARQUES PEREIRA (DT)  • FRANCISCO JOSE ROMA PAUMGARTT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DE BOTUCATU • MORFOLOGIA • INSTITUTO DE BIOCIENCIAS DE BOTUCATU - UNESP - RUBIAO JUNIOR • 18618-000 • BOTUCATU/SP • Fone: 0149 212121 • Fax: 213744 • Telex:0142107 • Email: BITNET SAA001@HBBTR.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ORTANCIA DA INERVACAO AUTONOMA PARA A ESTRUTURA E FUNCAO DO APARE-LHO REPRODUTOR MASCULINO.PROJETO ATUAL:EFEITO DA SIMPATECTOMIA QUIMICA COM GUANETIDINA SOBRE ODESENVOLVIMENTO SEXUAL DE RATOS MACH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TURNISMO EXPERIMENTAL: EFEITOS SOBRE O APARELHO REPRODUTOR MASCULINOPROJETO ATUAL: EFEITOS DA INTOXICACAO PELO CHUMBO SOBRE O APARELHO RE-PRODUTOR MASCULINO DO RA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ENVOLVIDOS NA INSTALACAO DA PUBERDADE NO MACHOPROJETO ATUAL: EFEITO DA EXPOSICAO PRE-NATAL AO CHUMBO SOBRE A INSTALACAO DA PUBERDADE NO RATO MAC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MBRIOFETOTOXICIDADEPROJETO ATUAL: ESTUDO DA EMBRIOFETOTOXICIDADE DE RATOS EXPOSTOS A BAI-XOS TEORES DE CHUMB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DO EFEITO DE AGENTES TOXICOS SOBRE O DESENVOLVIMENTO SENSO-RIO MOTOR DE RATOS.PROJETO ATUAL: EFEITOS DA EXPOSICAO MODERADA AO CHUMBO SOBRE O DESEN-VOLVIMENTO PERI E POS-NATAL DE RA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O DESEMPENHO SEXUAL E FERTILIDADE DE RATOS EXPOSTOS A AGENTESTOXICOS.PROJETO ATUAL: EFEITOS DA EXPOSICAO PROLONGADA AO CHUMBO SOBRE O DESEMPENHO SEXUAL E FERTILIDADE 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5,L6) • EMBRIOLOGIA(L4,L5,L6) • HISTOLOGIA(L1,L2,L3) • NEUROFISIOLOGIA(L1) • FISIOLOGIA ENDOCRINA(L1,L2,L3) • METABOLISMO E BIOENERGETICA(L1,L2,L3) • FARMACOLOGIA AUTONOMICA(L1,L2,L3) • TOXICOLOGIA(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MPORTANCIA DA INERVACAO AUTONOMA PARA A ESTRUTURA E FUNCAODOS ORGAOS QUE COMPOEM O APARELHO REPRODUTOR MASCULINO.2. DEFINICAO DOS MECANISMOS ENVOLVIDOS NA INSTALACAO DA PUBERDADE E A ACAO DEAGENTES TOXICOS SOBRE ESSE PROCESSO.3. IDENTIFICACAO DOS EFEITOS TOXICOS DO CHUMBO SOBRE A ESTRUTURA E FUNCAO DOAPARELHO REPRODUTOR MASCULIN0 E EIXO HIPOTALAMO-HIPOFISE-GONADAL.4. DETERMINACAO DOS EFEITOS DE AGENTES TOXICOS SOBRE O DESENVOLVIMENTO EMBRIO-NARIO E FETAL E SOBRE O DESENVOLVIMENTO PERI E POS-NATAL DE RATOS.5. DETERMINACAO DOS EFEITOS DA EXPOSICAO A AGENTES TOXICOS SOBRE O DESEMPENHOSEXUAL E FERTILIDADE DE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G KEMPINAS, VR MELO, RM OLIVEIRA-FILHO, AC SANTOS, ALV FAVARETTO, TL LAMA-NO CARVALHO. SATURNISM IN THE MALE RAT: ENDOCRINE EFFECTS. BRAZILIAN JOUR-NAL OF MEDICAL AND BIOLOGICAL RESEARCH 23: 1171-1175, 1990. • TL LAMANO CARVALHO, SO PETENUSCI, ALV FAVARETTO, WG KEMPINAS. MORPHOMETRICAND BIOCHEMICAL EVALUATION OF RAT PROSTATE AND SEMINAL VESICLE FOLLOWINGCHEMICAL SYMPATHECTOMY WITH GUANETHIDINE. ARCHIVES INTERNATIONALES DEPHYSIOLOGIE ET BIOCHIMIE 98: 225-230, 1990. • WG KEMPINAS, OCM PEREIRA, VR MELO, TL LAMANO CARVALHO. PHARMACOLOGICALREACTIVITY OF RAT VAS DEFERENS IN CHRONIC AND SUBACUTE LEAD INTOXICATION.VETERINARY AND HUMAN TOXICOLOGY 33(5)461-463, 1991. • WILMA DE GRAVA KEMPINAS. ALTERACOES DOS CONTROLES ENDOCRINO E NERVOSO AUTO-NOMO DO SISTEMA REPRODUTOR MASCULINO DO RATO, NAS FASES SUBAGUDA E CRONICADA INTOXICACAO PELO CHUMBO. ORIENTADOR: VALDER RODRIGUES DE MELO. DOUTORADOEM CIENCIAS (MORFOLOGIA-BIOLOGIA CELULAR), FACULDADE DE MEDICINA DE RIBEI-RAO PRETO - USP, 1991. • WG KEMPINAS, TL LAMANO CARVALHO, RM OLIVEIRA-FILHO, OCM PEREIRA. VR MELO.NEUROENDOCRINE ALTERATIONS OF THE RAT MALE REPRODUCTIVE SYSTEM IN SUBACUTEAND CHRONIC SATURNISM. REVISTA BRASILERIA DE TOXICOLOGIA, 4(2):8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TAGENESE E ANTIMUTAGENESE EM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APARECIDA VARA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APARECIDA VARANDA (DT)  • MARIO SERGIO PALMA (DT)  • TAIS MARIA BAUAB (MD)  • ERICA CRISTINA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FARMACEUTICAS • DEPARTAMENTO DE CIENCIAS BIOLOGICAS • RUA EXPEDICIONARIOS DO BRASIL, 1621 • CENTRO • 14801-902 • ARARAQUARA/SP • Fone: 0162 321233 • Fax: 321576 • Telex: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UTAGENESE E ANTIMUTAGENESE EM MICR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MUTAGENE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AO DO POTENCIAL MUTAGENICO E AS IMPLICA€OES A NIVEL DE CARCINOGENICIDA-DE DE PRODUTOS NATURAIS NORMALMENTE UTILIZADOS NA MEDICINA POPULAR.AVALIA€AO DE PRODUTOS UTILIZADOS NA DIETA HUMANA E PLANTAS MEDICINAIS E SEUPAPEL NA MODULA€AO DA MUTAGENICIDADE.APLICA€AO DE TESTES DE GENOTOX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RANDA, E.A.; TAKAHASHI, C.S.; SOARES, A.E.E. &amp; BARRETO, S.A.J.  EFFECT OFAPIS MELLIFERA BEE VENOM AND GAMMA RADIATION ON BONE MARROW CELLS OF WISTARRATS TREATED "IN VIVO". REV. BRASIL. GENET., 15(4):807-19, 1992 • VARANDA, E.A. &amp; TAKAHASHI, C.S.  A€AO DO VENENO DE ABELHA E DA RADIA€AO GA-MA EM CELULAS DA MEDULA OSSEA DE RATOS WISTAR E EM LINFOCITOS DE SANGUE HU-MANO. I SIMPOSIO LATINO-AMERICANO DE MUTAGENESE AMBIENTAL, RESUMO. PPP. 95,1991. • VARANDA, E.A.; ANNO, I.S. &amp; FERNANDES, M.  EFEITO DA BLEOMICINA E DO VENENODE APIS MELLIFERA EM CULTURAS DE E. COLI E YERSINIA ENTEROCOLITICA. REV.CIENC. FARM., SAO PAULO, 14: 240, 1992. • SANTOS, E.C. &amp; VARANDA, E.A.V.  EFEITO DA LUZ U.V. E DO VENENO DE APISMELLIFERA EM CULTURAS DE Y. ENEROCOLITICA. IV CONGRESSO DE INICIA€AO CIEN-TIFICA DA UNESP. RESUMOS, PP. 1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IE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NORU I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NORU INADA (DT)  • CARLOS EDUARDO PINH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DO CAMPUS DE ARACATUBA • DEPARTAMENTO DE CIENCIAS FISIOLOGICAS • RUA JOSE BONIFACIO, 1193 • VILA MENDONCA • 16015-050 • ARACATUBA/SP • Fone: 0186 232120 • Fax: 222638 • Telex:21911 • Email: UEAR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IE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FLUENCIA DE ALGUMAS SUBSTANCIAS NA DIMINUICAO DA FORMACAO DE CARIE EXPERIMENTAL ATRAVES DA VIA SISTEMICA OU ADICIONADAS NA RACAO CARIOGENICA.2. INCIDENCIA DE CARIE EXPERIMENTAL APOS SIALOADENECTOMIA OU ATADURA DE DUCTOSDAS GLANDULAS SALIVARES.3. IMPORTANCIA DA PLACA DENTAL NA INCIDENCIA DE CARIE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NTRA, P.A.; CASTRO, A.L.; INADA, M.; BAIOCHI, A.L. "CONCENTRACAO PLASMATICA DE IONS CALCIO E FOSFATO E DE TESTOSTERONA EM RATOS LESADOS NA EMINENCIAMEDIANA DO HIPOTALAMO". REV.CIENT.DA UNOESTE, IX/X:10-21, 1989/90.MENDES, B.A.; CURI, F.; TAKANO, E.; MARTINS JUNIOR, J.S.; DIAS, S.E.M.;CASTRO, N.D.; ALBERTO, M.; BAIOCHI, A.L.; INADA, M.; BEDRAN DE CASTRO, J.C."INFLUENCIA DE ALTERACOES NO RITMO CIRCADIANO SOBRE O INDICE DE CARIE DEN-TAL". ANN. III CONGRESSO DE INICIACAO CIENTIFICA DA UNESP: 167, 1991. • INADA, M.; GONCALVES, A.; PINHEIRO, C.E. "THE INFLUENCE OF NICOTINIC ACIDADMINISTERED IN THE DIET ORBY GASTRIC INTUBATION ON THE INCIDENCE OF DENTALCARIES IN RATS SUBMITTED TO CARIOGENIC DIET AND LABORATORY CHOW". BIOL.ABSTR., 89(9):AB-20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VI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A ESTEVES OLIVEIRA PIRES DE CAMPOS • ROSA ELISA CARVALHO LINHA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ELISA CARVALHO LINHARES (MD)  • CLAUDIA ESTEVES OLIVEIRA PIRES DE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DEPARTAMENTO DE MICROBIOLOGIA E IMUNOLOGIA • RUBIAO JUNIOR - UNESP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INFECCOES CAUSADAS POR FUNGOS E BACTERIAS EM PACIENTESAIDETICOS INTERNADOS NO HOSPITAL EMILIO RIBAS, S.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AGNOSTICO SOROLOGICO PARA RUBE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IROLOGIA(L1,L2) • MICROBIOLOGIA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A ETIOLOGIA DAS PRINCIPAIS INFECCOES SECUNDARIAS EM PACIENTESAIDETICOS INTERNADOS NO HOSPITAL EMILIO RIBAS.2. CARACTERIZAR OS PRINCIPAIS SOROTIPOS DE VIRUS DA RUBEOLA PREVALENTES EMESTUDANTES UNIVERSITARIOS.3. CARACTERIZAR OS ASPECTOS EPIDEMIOLOGICOS RELATIVOS A RUBEOLA E A ROTAVIRUSPREVALENTES NA REGIAO EM ESTU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CEOP; CAMPOS,EP - CANDIDIASE EM 35 PACIENTES AIDETICOS. CONGR. SOC.BRAS. DE MED, TROP. 1992 • CAMPOS,CEOP; CAMPOS, EP - ESTUDO COMPARATIVO DE 35 AMOSTRAS DE C.ALBICANSDE PACIENTES AIDETICOS COM 139 DE NAO AIDETICOS. CONGR. SOC.BRAS. DEMED. TROP. 1992 • CAMPOS,CEOP, SANTOS, NNQ; TAKAHASHI,MN, ASTONE, A.; AYROSA GALVAO,P.A.;CAMPOS, E,P. CRIPTOCOCCUS NEOFORMANS MENINGITIS (CNM) IN HOSPITAL EMILIORIBAS, SAO PAULO, BRASIL. XII INTER. CONGRESS. FOR HUMAN AND ANIMALMYCOLOGY, MONTREAL, CANAD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CCIDIOS DE AVES DOME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VIMAR JOSE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IMAR JOSE DA COSTA (  )  • ANTONIO CARLOS PAULILLO (DT)  • ORIVALDO TENORIO DE VASCONCELOS (DT)  • FLAVIO RUAS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ARIAS E VETERINARIAS CAMPUS DE JABOTICABAL • DEPARTAMENTO DE PATOLOGIA VETERINARIA • RODOVIA CARLOS TONANNI, KM 5 • CAMPUS DE JABOTICABA • 14870-000 • JABOTICABAL/SP • Fone: 0163 232500 • Fax: 224275 • Telex:1119014 • Email: UEJA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CCIDIOS DE AVES DOMES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PIDEMIOLOGIA DE ENDO E ECTOPARASITOS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OLE DE ENDO E ECTOPARASIT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3) • PROTOZOOLOGIA DE PARASITOS(L1) • HELMINTOLOGIA DE PARASITOS(L2,L3) • ENTOMOLOGIA E MALACOLOGIA DE PARASITOS E VETORES(L2,L3) • MEDICINA VETERINARIA PREVENTIVA(L2) • PATOLOG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A IMPORTANCIA ECONOMICA E EM SAUDE PUBLICA DE DETERMINADAS"COCCIDIOSES" EM AVES DOMESTICAS E, POSTERIORMENTE, EM OUTRAS ESPECIES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F ROCHA, AG GOMES, AV FRANCO, AJ COSTA.  O USO DE SERINGAS HIPODERMICASDESCARTAVEIS PARA A MEDIDA DE FEZES BOVINAS COM O FIM DE COMPARAR OSPARAMETROS OVOS DE NEMATOIDES POR MILILITRO DE FEZES (O.P.ML) E POR GRAMADE FEZES (O.P.G.).  REV. PAT. TROP. UFGO, V. 19, N. 1, P. 13-24, 1990. • FR MORAES, JRE MORAES, UF ROCHA, AJ COSTA.  ESTUDO DAS ALTERACOESESTRUTURAIS PRODUZIDAS POR FEMEAS INGURGITADAS DE BOOPHILUS MICROPLUS(CANESTRINI) NA PELE FRESCA, SALGADA E COURO CURTIDO DE BOVINOS.  ARSVETERINARIA, V. 7, N. 1, P. 57-63, 1991. • LC MARQUES, AJ COSTA.  EXPERIMENTAL TOXOPLASMOSIS IN PREGNANT MARES:CLINICAL SIGNS, PARASITEMIC, HAEMATOLOGICAL AND IMMUNOLOGICAL OBSERVATIONSBRAZ. J. VET. RES. AN. SCI. (ENVIADO EM 1992). • AJ COSTA, FR MORAES, UF ROCHA, CR MACHADO, AE SANTANA.  REINOCULATION OFTOXOPLASMA GONDII IN SWINE WITH EXPERIMENTAL TOXOPLASMIC INFECTION.  IN:INTERNATIONAL CONGRESS OF PARASITOLOGY, SETIMO, 1990, FRANCA.  ABSTRACTS.P.890. • AJ COSTA, AC PAULILLO, FR MORAES, CN KANETO, UF ROCHA.  EXPERIMENTALINFECTION OF BROILER CHICKENS WITH TOXOPLASMA GONDII.  IN: PANAMERICANCONGRESS OF VETERINARY SCIENCE, 13, 1992, CHILE.  ABSTRACTS.  P. 34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E HISTOLOGIA DO APARELHO REPRODUTOR MASCULINO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MARCOS ORSI • CARLOS ALBERTO VICENT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VICENTINI (DT)  • ANTONIO MARCOS ORSI (DT)  • IRENE BASTOS FRANCESCHINI VICENT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MPUS UNIVERSITARIO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SPERMATOGENETICO DE PEIXES TELEOST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MORFOFISIOLOGICO DO DUCTO DEFERENTE DE ROE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ANATOMO-HISTOLOGICOS DO EPIDIDIMO DE MAMIF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HISTOLOGIA(L1,L2,L3) • ANATOMIA(L1,L2,L3) • ANATOMI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CICLO ESPERMATOGENETICO DE DIFERENTES ESPECIES DE PEIXES TELE-OSTEOS.2. CARACTERISTICAS HISTOFISIOLOGICAS DO DUCTO DEFERENTE DE ROEDORES.3. CARACTERISTICAS ANATOMO-HISTOLOGICAS DO EPIDIDIMO DE MAMIF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ORSI, CA VICENTINI, S MELLO DIAS.  ULTRASTRUCTURAL CHARACTERISTICS OFTHE VAMPIRE BAT (DESMODUS ROTUNDUS, G. MICROCHIROPTERA).  ZOOL. JB. ANAT.,JENA, V.122, P.35-42, 1992. • B FRAILE FJSAEZ, CA VICENTINI, MP DE MIGUEL, AR PANIAGUA.  THE TESTICULARCYCLE OF GAMBUSIA AFFINIS HOLBROOKI (TELEOSTEI: POECILIIDAE). JOURNAL OFZOOLOGY, LONDON, V.228, P.115-126, 1992. • B FRAILE, FJ SAEZ, CA VICENTINI, MP DE MIGUEL, R PANIAGUA.  EFFECTS OFPHOTOPERIOD ON SPERMATOGENESIS IN GAMBUSIA AFFINIS HOLBROOKI (TELEOSTEI:POECILIIDAE) DURING THE PERIOD OF TESTICULAR QUIESCENCE.  Z. JOOL., LONDON,V.230, P.651-658, 1993. • MJS VIOTTO, AM ORSI, CA VICENTINI, S MELLO DIAS, EA GREGORIO.  ULTRA-STRUCTURE OF THE RETE TESTIS IN THE CAT (FELIS DOMESTICA, L.).  ANAT.HISTOL. EMBRYOL., BERLIM, V.22, P.114-122, 1993. • C OLIVEIRA, AM ORSI, CA VICENTINI, HE DUARTE.  CONSIDERACOES SOBRE A HISTO-LOGIA DO CORDAO ESPERMATICO NO HAMSTER CHAMPANHA (MESOCRICETUS AURATUS).ACTA BIOL. LEOPOLDENSIA, SAO LEOPOLDO-RS, V.14, P.65-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SOBRE CRESCIMENTO HETEROGENE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SON LUIZ VOLP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SON LUIZ VOLPATO (DT)  • MARIA DE LOURDES MENDES VICENTINI PAULINO (DT)  • SILVIA MITIKO NISH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FISIOLOGIA • RUBIAO JUNIOR, S/N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EGIAS REPRODUTIVAS EM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ESSE SOCIAL E PROCESSOS DIGES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ETICAO ALIMENTAR EM PEIX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ICAS PARA AUMENTO DO CRESCIMENTO EM PEIX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RESCIMENTO COMPENSATORIO EM PEIX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GRESSIVIDADE EM PEIX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OMUNICACAO QUIMICA EM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S GRUPOS RECENTES(L2,L3,L5,L6,L7) • COMPORTAMENTO ANIMAL(L1,L2,L3,L4,L5,L6,L7) • UTILIZACAO DOS ANIMAIS(L4) • FISIOLOGIA COMPARADA(L2,L3,L5,L6,L7) • ECOLOGIA DOS ANIMAIS DOMESTICOS E ETOLOGIA(L3,L4,L6,L7) • NUTRICAO E ALIMENTACAO ANIMAL(L3) • CRIACAO DE ANIMAIS(L3,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BORA ESTE SEJA AINDA UM GRUPO INCIPIENTE, ALGUMAS PRODUCOES CIENTIFICAS TEMSIDO ALCANCADAS, INCLUINDO PUBLICACAO DE ARTIGO DE REVISAO (1993). NESSE AS-PECTO, TEMOS DEMONSTRADO OS MECANISMOS CAUSAIS ENVOLVIDOS NO FENOMENO DO CRES-CIMENTO HETEROGENEO EM PEIXES, INCLUINDO A APRESENTACAO DE MODELOS TEORICOSDESSES MECANISMOS. ALEM DISSO, OUTRA CONTRIBUICAO TEM SIDO NO DESENVOLVIMENTODE TECNICAS PARA O ESTUDO DA COMPETICAO ALIMENTAR ENTRE PEIXES MANTIDOS EM A-GRUPAMENTO. COMO PRODUTO DAS ATIVIDADES DESTE GRUPO DE ESTUDOS, VARIAS PALES-TRAS TEM SIDO PROFERIDAS A NIVEL NACIONAL E INTERCAMBIOS INTERNACIONAIS.ESTES ESTUDOS TEM CULMINADO AINDA NO FORNECIMENTO DE CONHECIMENTOS PARA O DE-SENVOLVIMENTO DE TECNICAS DE CRIACAO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RIERI, MP &amp; VOLPATO, GL. DOES SNATCHING FREQUENCY REALLY INDICATE FOODINGESTION IN THE NILE TILAPIA? PHYSIOLOGY &amp; BEHAVIOR, 50:489-492, 1991. • MARISA DE OLIVEIRA FERNANDES. CRESCIMENTO HETEROGENEO NA TILAPIA-DO-NILO(OREOCHROMIS NILOTICUS): POSSIBILIDADE DE PARTICIPACAO DA DIFERENCA DE ME-TABOLISMO INDUZIDA PELO ESTRESSE SOCIAL. GILSON LUIZ VOLPATO. POS-GRADUA-CAO EM CIENCIAS BIOLOGICAS, AREA ZOOLOGIA, IB, UNESP, BOTUCATU, 1990. • CAMPOS, S.P.; VICENTINI-PAULINO, M.L.M. &amp; VOLPATO, G.L. EFEITOS DO AGRU-PAMENTO NO TRANSITO ALIMENTAR EM TILAPIAS-DO-NILO: DIFERENCAS ENTRE GRAUSHIERARQUICOS. ANAIS DA V REUNIAO ANUAL DA FEDERECAO DE SOCIEDADES DE BIO-LOGIA EXPERIMENTAL, VOLUME 5, 1-419, 1990. • GONCALVES, E. &amp; NISHIDA, S.M. RELACAO DO INDICE GONADOSSOMATICO E ESTAGIODE MATURACAO GONADAL COM A HIERARQUIA DE DOMINANCIA EM DUPLAS DE MACHOS DETILAPIA-DO-NILO, OREOCHROMIS NILOTICUS (L.), EM TRES DIFERENTES DENSIDADES.ANAIS DA VII REUNIAO ANUAL DA FEDERACAO DE SOCIEDADES DE BIOLOGIA EXPERI-MENTAL, VOLUME 7,1-344, 1992. • CARRIERI, M.P. &amp; VOLPATO, G.L. EFEITO DO USO DE ANTEPAROS NA COMPETICAOALIMENTAR ENTRE ALEVINOS DE TILAPIA-DO-NILO, OREOCHROMIS NILOTICUS (L.).ANAIS DA VII REUNIAO ANUAL DA FEDERACAO DE SOCIEDADES DE BIOLOGIA EXPERI-MENTAL, VOLUME 7,1-34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E BIOLOGIA CELULAR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INDA DA CRUZ LAND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COSTA LEONARDO (DT)  • CARMINDA DA CRUZ LANDIM (DT)  • FLAVIO HENRIQUE CAETANO (DT)  • MARINA APARECIDA STAURENGO DA CUNHA (DT)  • REGINA LUCIA MORELLI SILVA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DE RIO CLARO • DEPARTAMENTO DE BIOLOGIA • AVENIDA 24-A, 1515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CELULAR DE GLANDULAS EXOCRINAS E ENDOCRINAS DOS INSE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CELULAR DAS GONADAS DOS HYMENOPTE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CELULAR DO TUBO DIGESTIVO DOS INSETOS SO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RFOLOGIA DOS ORGAOS SENSORIAIS E ESTRUTURAS CEREBRAIS EM INSETOS SOC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OS COMPONENTES DA HEMOLINFA DOS INSETO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O MESMO TEMPO QUE OS INSETOS SOCIAIS SAO UTILIZADOS COMO OBJETO DE ESTUDO EMSI,SAO TAMBEM UTILIZADOS COMO MODELO PARA ENTENDIMENTO DE VARIOS PROCESSOS BIOLOGICOS QUE OCORREM NOS ORGAOS EM ESTUDO. ASSIM OS RESULTADOS OBTIDOS CONTRIBUEM PARA UM MELHOR CONHECIMENTO DOS ORGAOS MENCINADOS DESSES INSETOS E DO SIGNIFICADO DE SUA ESTRUTURA E FUNCIONAMENTO NO CONTEXTO DA SUA CONDICAO SOCIAL.CONTRIBUEM POR OUTRO LADO, PARA O ENTENDIMENTO DE PROCESSOS BIOLOGICOS GERAIS COMO DINAMICA DE SECRECAO CELULAR, PRODUCAO DE ENZIMAS, DIGESTAO E ABSORCAO, MEIOSE, VITELOGENESE, ETC. O DESENVOLVIMENTO DOS TRABALHOS PERMITE TREINAR ESTUDANTES NAS TECNICAS DE PREPARACAO DE TECIDOS PARA EXAME COM MO, ME DE TRANSMISSAO E VARREDURA, MORFOMETRIA, CITOQUIMICA E ELETROFOR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Z-LANDIM, C. - ESTUDOS COMPARATIVOS DE ALGUMAS GLANDULAS DAS ABELHAS(HYMENOPTERA, APOIDEA) E RESPECTIVAS IMPLICACOES EVOLUTIVAS . ARQ. ZOOL.S.PAULO, 15(3):177-290, 1967. • SILVA DE MORAES, R.L.M.VARIACOES DE CONTEUDO DE DNA E VOLUME NUCLEARES NAS GLANDULAS SALIVARES DEOPERARIAS DE MELIPONA QUADRIFASCIATA ANTHIDIOIDES LEP., DURANTE A DIFEREN-CIACAO POS-EMBRIONARIA E O CICLO SECRETOR.PAPEIS AVULSOS DE ZOOLOGIA, 31(17):251-281, 1978. • YAGINUMA, E.N., SILVA DE MORAES, R.L.M. E CRUZ-LANDIM, C.CYTOPHOTOMETRIC EVALUATION OF CORPORA ALLATA DNA DURING THE DEVELOPMENTOF LARVAE OF WORKERS AND QUEENS (APIS MELLIFERA L., HYMENOPTERA, APIDAE)J.APIC.RES., 29(3):121-125. • CRUZ-LANDIM, C. E BEIG,D. - MEIOSE NOS HYMENOPTERA.CIENCIA E CULTURA, 33(7):937-966, 1981. • CRUZ-LANDIM, C.CEPHALIC EXOCRINE GLANDS OF ANTS: A MORPHOLOGICAL VIEW. IN APPLIEDMYRMECOLOGY. A WORLD PERSPECTIVE, ED. VANDER MEER, RK, JAFFE, K. ANDCEDENO, A. WESTVIEW PRESS, BOULDER, USA., 102-11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DE DROGAS NA GES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SILENE FERNANDES DA ROCHA • WILMA PEREIRA BASTOS RAM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MA PEREIRA BASTOS RAMOS (DT)  • DIVO LEONARDO SANIOTO (DT)  • JOSE BENEDITO OLIVEIRA AMORIM (GD)  • ROSILENE FERNANDES DA ROCHA (DT)  • JOSE ROBERTO DE OLIVEIRA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ODONTOLOGIA DE SAO JOSE DOS CAMPOS • DEPARTAMENTO DE CIENCIAS FISIOLOGICAS • AV. ENGENHEIRO FRANCISCO JOSE LONGO, 777 • VILA SANCHES • 12245-000 • SAO JOSE DOS CAMPOS/SP • Fone: 0123 218166 • Fax: 418182 • Telex:11219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AO DE DROGAS NA GESTACAO E NA FORMACAO DO GERME DENT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AO DE BLOQUEADORES DE CALCIO NA FORMACAO DO GERME DENTARIO E NO DE-SENVOLVIMENTO EMBRION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AO DOS SAIS DE PIRIDONIO NO DESENVOLVIMENTO DO TUMOR DE WALKER 256.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A TETRACICLINA NO RIM DE FETOS DE RATAS PRENH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FLUENCIA DO 5-FLUORURACIL NO DESENVOLVIMENTO DO GERME DENTARIO, EMFETOS DE RATAS PRENH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2,L3) • FARMACOLOGIA GERAL(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R A ATIVIDADE DE DROGAS, A GESTACAO, RELACIONANDO COM VARIOS PERIODOS EVARIAS DOSES.-ESTUDAR A INFLUENCIA DE DROGAS NO DESENVOLVIMENTO EMBRIONARIO DE RATAS PRE-NHES.-AVALIAR A ACAO DE DROGAS NA GESTACAO NA FORMACAO DO GERME DENTARIO.-DEMONSTRAR A INFLUENCIA DO USO DE VARIOS MEDICAMENTOS NO COMPORTAMENTO   MA-TERNO, E NO DESENVOLVIMENTO DE TERATOGEN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P BASTOS-RAMOS, MJP COELHO, TO NOGUEIRA &amp; JBO AMORIM. DROGAS ANTIMITOTICASE DESENVOLVIMENTO DE INCISIVOS INFERIORES DE RATOS. ESTUDOS COM   O   5-FLUORURACIL. REVISTA DE ODONTOLOGIA DA UNESP, 21, 11-24, 199. • R FERNANDES DA ROCHA, WP BASTOS-RAMOS &amp; TR MATTOS FILHO. DESENVOLVIMENTO DEFETOS DE RATAS TRATADAS COM 5-FLUORURACIL. INFLUENCIA NA FORMACAO DO GER-ME DENTARIO. IV SEMINARIO DE POS-GRADUACAO E I CICLO DE CONFERENCIAS  SO-BRE ENSINO DE POS-GRADUACAO NA FACULDADE DE ODONTOLOGIA DE PIRACICABA-UNICAMP, 1991. • R FERNANDES DA ROCHA, TO NOGUEIRA, WP BASTOS-RAMOS, TR MATTOS FILHO &amp;   IPLEMONICA. INFLUENCIA DO 5-FLUORURACIL SOBRE O GERME DENTARIO DE FETOS DERATAS. SOCIEDADE BRASILEIRA DE PESQUISAS ODONTOLOGICAS, 1991. • WP BASTOS RAMOS, JBO AMORIM, AAH BRANDAO &amp; DL SANIOTO. INFLUENCIA DO SAL DEPIRIDONIO SOBRE O DESENVOLVIMENTO DO SARCOMA 256 DE WALKER. III  CONGRES-SO DE INICIACAO CIENTIFICA DA UNESP, JABOTICABAL, 1991. • WP BASTOS RAMOS, JBO AMORIM, AAH BRANDAO &amp; DL SANIOTO. INFLUENCIA DO SAL DEPIRIDONIO SOBRE O DESENVOLVIMENTO DO SARCOMA 256 DE WALKER. IX   JORNADAACADEMICA DO VALE DO PARAIBA "PROF. CERVANTES JARDI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DO SISTEMA CIRCULATO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CARMO DE OLIVEIRA DAYOU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CARMO DE OLIVEIRA DAYOUB (DT)  • ANTONIO MARCOS ORSI (DT)  • CARLOS ALBERTO VICENTINI (DT)  • MARIA CECILIA SALGADO MERCADANTE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IXA POSTAL 502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 VEIA PORTA INTRA-HEPATICA E DA ARTERIA HEPATICA PROPRIA NORATO. CONTRIBUICAO AO ESTUDO DAS VIAS BILIFERAS EM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STOMOSE PORTO-CAVA EXPERIMENTAL: AVALIACAO ANATOMOPATOLOGICA DA BE-XIGA URINARIA DO R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L1,L2) • ANATOMIA ANIM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SEGMENTACAO HEPATICA EM RATO, CAO E AVES.2. CARACTERISTICAS ANATOMO-HISTOLOGICAS DO ESTOMAGO DO GAMBA.3. CARACTERISTICAS ANATOMOPATOLOGICAS DA BEXIGA DE RATO, APOS A PRATICA DAANASTOMOSE PORTO-CA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O DAYOUB, JLP FARIA, MCS MERCADANTE.  TOPOGRAFOA DA VEIA PORTA INTRA-HEPATICA NO RATO.  IN: SIMPOSIO DE POS-GRADUACAO E PESQUISA DA UNESP, 2.,AGUAS DE SAO PEDRO, SP, 1991. P.1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HORMONAL DO METABO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LBERTO DA SILVA VEIGA • JOSE LUIZ DE MO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DE MOURA (DT)  • JOSE ALBERTO DA SILVA VEIGA (DT)  • DENISE RANGEL DA SILVA SARTO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FEPARTAMENTO DE FISIOLOGIA • RUBIAO JUNIOR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COMPARATIVO DO CONTROLE DO METABOLISMO INTERMEDI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 • FISIOLOGI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CLARECIMENTO DOS MECANISMOS DE CONTROLE METABOLICO EM ORGANISMOS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IGA, J.A.S.; LINDER, C.; MOURA, J.L. - EFFECT OF ADRENALECTOMY ON FAST-INDUCED LIPOLYSIS IN THE CHICKEN ADIPOSE TISSUE. REV. CIENC. BIOMED., 11:67-72, 1990 • MOURA, J.L.; LINDER, C.; VEIGA, J.A.S. - ASPECTOS COMPARATIVOS DO CONTROLEDO METABOLISMO LIPIDICO NO POMBO. REV. CIENC. BIOMED., 12:79-82, 1991. • ATIVIDADE DA PEPCK HEPATICA E RENAL DURANTE O JEJUM PROLONGADO DE CODORNASSARTORI, D.R.S.; MIGLIORINI, R.H.; GAROFALO, M.A.R.V REUNIAO ANUAL DE SOCIEDADES DE BIOLOGIA EXPERIMENTAL, CAXAMBU, 1990 • SARTORI, D.R.S. - ADAPTACOES METABOLICAS NO JEJUM PROLONGADO EM CODORNASTESE APRESENTADA NA FACULDADE DE MEDICINA DE RIBEIRAO PRETO, U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XACAO SIMBIOTICA DO NITROGEN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ZARA COR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ZARA CORDEIRO (DT)  • ANTONIO SALAT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RIO CLARO • DEPARTAMENTO DE BOTANICA • CAMPUS UNIVERSITARIO - CAIXA POSTAL 199 • BELA VISTA • 13506-900 • RIO CLARO/SP • Fone: 0195 340255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STOS SECUNDARIOS E O PROCESSO DE INFECCAO E NODULACAO EM LEGUMINOSAS ARBOREAS FLORES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EDAFICOS E CLIMATICOS NA NODULACAO DE LEGUMINOSAS FLORES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ODULACAO EM LEGUMINOSAS DO CE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 • NUTRICAO E CRESCIMENTO VEGET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CLARECIMENTO DE ETAPAS E REQUISITOS NA RELACAO LEGUMINOSA-RIZOBIO.2.NOVOS CONHECIMENTOS SOBRE ANATOMIA DOS NODULOS COM VISTAS A ASPECTOSEVOLUTIVOS.3.APROVEITAMENTO DO POTENCIAL ARBOREO COM MAIOR EFICIENCIA NA AQUISICAO DE N.4.MAIOR CONHECIMENTO DA RELACAO RIZOBIO-LEGUMIN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CF SOAVE &amp; L CORDEIRO. RESISTENCIA NATURAL A ESTREPTOMICINA E ANTAGNISMODE ACTINOMICETOS DE SOLOS EM ESTIRPES DE RHIZOBIUM NATIVAS DE CERRADO E DEMATA. NATURALIA, 17: 167-174, 1992.JI SPRENT &amp; L CORDEIRO. NODULATED LEGUME TREES IN THE CERRADO: TAXONOMICDISTRIBUTION, INFECTION PROCESS AND NODULE MORPHOLOGY. CIENCIA E CULTURA,44(5): 336-338, 1992.MJF SANCHES. INTERACOES ENTRE MICRORGANISMOS DO SOLO E RIZOBIOS NATIVOSPARA CULTIVO DE NEONOTONIA WIGHTII LACKELEY (SOJA PERENE). DISSERTACAO.DEPTO BOTANICA. IB, UNESP - RIO CLARO. • RCF SOAVE &amp; L CORDEIRO. RESISTENCIA NATURAL A ESTREPTOMICINA E ANTAGONISMODE ACTINOMICETOS DE SOLOS EM ESTIRPES DE RHIZOBIUM NATIVAS DE CERRADO E DEMATA. NATURALIA, 17: 167-174, 1992. • -NODULACAO E ANATOMIA DE NODULOS DE DALBERGIA NIGRA COM RIZOBIO ISOLADO DEMEMBROS DAS TRIBOS DALBERGIEAE E MILLETTIEAE (TEPHROSIEAE). XLI CONGRESSONACIONAL DE BOTANICA, FORTALEZA-CE. 1990.-ASPECTOS ECOFISIOLOGICOS DA NODULACAO EM LEGUMINOSAS DE CERRADO. VIII CON-GRESSO SOCIEDADE BOTANICA DE SAO PAULO, CAMPINAS, SP. 1990.-GROWTH OF LEGUME TREES OF THE CERRADO: THE ROLE OF THE BIOLOGICAL NITROGENFIXATION. VIII CONGRESSO - SOCIEDADE BOTANICA DE SAO PAULO, CAMPINAS, 1990.-ASPECTOS MORFOLOGICOS E BIOQUIMICOS DA NODULACAO EM LEUCAENA LEUCOCEPHALA(LAM) DE WIT. XLIV CONGRESSO NACIONAL DE BOTANICA, SAO LUIS, MA.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LOGIA E INTERACOES PLANTA-ANIMAL; FLOR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OR PATRICIA CERDEIRA MORELL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OR PATRICIA CERDEIRA MORELLATO (DT)  • PAULO SERGIO OLIVEIRA (DT)  • MARLIES SAZIMA (DT)  • HERMOGENES DE FREITAS LEITA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NOLOGIA DE FLORESTAS TROPICAIS E SUA RELACAO COM MODOS DE POLINIZA-CAO E DISPER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CORRENCIA E DISTRIBUICAO DE NECTARIOS EXTRAFLORAIS EM FLORESTAS TRO-P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LORISTICA DE FLOREST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TENDER A DINAMICA E FUNCIONAMENTO DE FLORESTAS TROPICAIS ATRAVES DO CONHE-CIMENTO DA SUA FLORISTICA, PADROES FENOLOGICOS E INTERACOES ANIMAL-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LLATO, L.P.C. (ORG.) 1992. HISTORIA NATURAL DA SERRA DO JAPI: ECOLOGIAPRESERVACAO DE UMA AREA FLORESTAL NO SUDESTE DO BRASIL. EDITORA DA UNICAMP/FAPESP. 321P. • MORELLATO, L.P.C. &amp; OLIVEIRA, P.S. 1991. DISTRIBUTION OF EXTRAFLORAL NECTA-RIES IN DIFFERENT VEGETATION TYPES OF AMAZONIAN BRAZIL. FLORA 185:33-38. • MORELLATO, L.P.C., LEITAO FILHO, H.F., RODRIGUES, R.R. &amp; JOLY, C.A. 1990.ESTRATEGIAS FENOLOGICAS DE ESPECIES ARBOREAS DE FLORESTAL DE ALTITUDE NASERRA DO JAPI. REVISTA BRASILEIRA DE BIOLOGIA 50(1):149-162.MORELLATO, L.P.C. &amp; LEITAO FILHO, H.F. 1990. ESTRATEGIAS FENOLOGICAS DEESPECIES ARBOREAS DE FLORESTA MESOFILA NA SERRA DO JAPI. REVISTA BRASILEI-RA DE BIOLOGIA 50(1):163-173.MORELLATO, L.P.C. &amp; ROSA, N.A. 1991. CARACTERIZACAO DE ALGUNS TIPOS DE VE-GETACAO NA REGIAO AMAZONICA, SERRA DOS CARAJAS, PARA. REVISTA BRASILEIRA DEBOTANICA 14:1-14. • MORELLATO, L.P.C. 1992. SAZONALIDADE E DINAMICA DE ECOSSISTEMAS FLORESTAISNA SERRA DO JAPI. IN: HISTORIA NATURAL DA SERRA DO JAPI (L.P.C. MORELLATOORG.) EDITORA DA UNICAMP/FAPESP. P.97-110.MORELLATO, L.P.C. &amp; LEITAO FILHO, H.F. 1992. PADROES DE FRUTIFICACAO E DIS-PERSAO NA SERRA DO JAPI. IDEM ACIMA. P. 111-140.LEITAO FILHO, H.F. 1992. A FLORA DA SERRA DO JAPI. IDEM ACIMA. P.OLIVEIRA, P.S. &amp; OLIVEIRA-FILHO, A.T. 1991. DISTRIBUTION OF EXTRAFLORALNECTARIES IN THE WOODY FLORA OF TROPICAL COMMUNITIES IN WESTERN BRASIL. IN:PLANT ANIMAL INTERACTIONS: EVOLUTIONARY ECOLOGY IN TROPICAL AND TEMPERATEREGIONS (P.W.PRICE ET AL. EDS.). JOHN WILEY AND SONS, NEW YORK. P.163-175. • MORELLATO, L.P.C. 1991. ESTUDO DA FENOLOGIA DE ARVORES, ARBUSTOS E LIANASEM UMA FLORESTA SEMIDECIDUA NO SUDESTE DO BRASIL. TESE DE DOUTORADO. ECOLO-GIA, UNICAM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N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WIN O NEILL WILL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WIN O NEILL WILLIS (DT)  • YOSHIKA ONIKI WILL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ZOOLOGIA • AV. 24 A, 1515 • BELA VISTA • 13506-900 • RIO CLARO/SP • Fone: 0195 340244 • Fax: 3444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ES D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ES DA MATA ATLANTICA DE ESPIRITO DANTO E SUL DE BAH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ES DOS CAMPOS CERRADOS E CERR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EIJA-FLORES: ECTOPARASITAS (MALLOPHAGA) COMPORTAMENTO E MIGR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4) • COMPORTAMENTO ANIMAL(L1,L2,L3,L4) • TAXONOMIA DOS GRUPOS RECENTES(L1,L2,L3,L4) • CONSERVACAO DAS ESPECIES ANIMAIS(L4) • ECOLOGIA DE ECOSSISTEMAS(L1,L2,L3) • ECOLOGIA APLICADA(L1,L2,L3,L4) • ENTOMOLOGIA E MALACOLOGIA DE PARASITOS E VETOR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BIOLOGIA E COMPORTAMENTO DAS AVES E SEUS ECTOPARASITAS2. CONHECIMENTO DA BIODIVERSIDADE DAS AREAS PESQUISADAS3. COMPREENSAO DA FILOGENIA DE AVES ATRAVES DE SEUS ECTOPARAS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ILLIS, E. O. &amp; Y. ONIKI, 1990. LEVANTAMENTO PRELIMINAR DAS AVES DE INVERNOEM DEZ AREAS DO SUDOESTE DE MATO GROSSO, BRASIL. ARARAJUBA 1:19-38.ONIKI, Y. 1990. SURVEY OF LICE (MALLOPHAGA) AND SOME REMARKS ON THEIR LIFECYCLES ON BIRDS AT BALBINA, AMAZONAS, BRAZIL.  REV. BRASIL. BIOL. 50:615-17WILLIS, E. O. &amp; Y. ONIKI 1991. AVIFAUNAL TRANSECTS ACROSS THE OPEN ZONES OFNORTHERN MINAS GERAIS, BRAZIL. ARARAJUBA 2:41-58.WILLIS, E. O. 1991. ASSOCIATION OF OPEN NESTS AND SALLYING IN THE OPEN INPASSERINE FAMILIES. ARARAJUBA 2:81-83.WILLIS, E. O. &amp; Y. ONIKI. 1992. AS AVES E AS FORMIGAS DE CORREICAO. BOL.MUS. PARAENSE EMILIO GOELDI, ZOOL. 8:123-150. • WILLIS, E. O. &amp; Y. ONIKI 1990. COCCYZUS EULERI CABANIS, 1873: PROPOSEDCONSERVATION OF THE SPECIFIC NAME.  BULL. ZOOL. NOMENCLATURE 47:195-197.WILLIS, E. O. 1991. SIBLING SPECIES OF GREENLETS (VIREONIDAE) IN SOUTHERNBRAZIL. WILSON BULL. 103:559-567.WILLIS, E. O. 1992. THREE CHAMAEZA ANTTHRUSHES IN EASTERN BRAZIL. CONDOR94:110-116.WILLIS, E. O. 1992. COLUMBUS AND THE RIVER OF BIRDS. NAT. HISTORY 101(10):22-29.WILLIS, E. O. 1992. A NEW PHYLLOSCARTES (TYRANNIDAE) FROM SOUTHEASTERNBRAZIL.  BULLETIN BRITISH ORNITH. CLUB 112:158-165. • WILLIS, E. O. 1990. ARE SONGBIRD SUCCESS AND NON-INCUBATING MALES RELATEDTO SEASONAL HABITATS? ACTA INTERNATIONAL ORNITH. CONGR. 20:434-435.ONIKI, Y. &amp; E. O. WILLIS 1991. MIGRACAO DE PROGNE SUBIS E PHAEOPROGNETAPERA (HIRUNDINIDAE, AVES) NO SUL DO BRASIL. 1 ENCUENTRO DE ORNITOLOGIA DEPARAGUAY, BRASIL Y ARGENTINA, RESUMENS, P. 26.WILLIS, E. O. 1991. EFEITOS DA FRAGMENTACAO DAS FLORESTAS SOBRE A AVIFAUNANEOTROPICAL. 1 CONGRESSO BRASILEIRO DE ORNITOLOGIA, BELEM.WILLIS, E. O. &amp; Y. ONIKI 1992. DISAPPEARANCES OF BIRDS IN SAO PAULO: LINKSTO HUMAN HABITAT USE IN INTERIOR BRAZIL. AM. ORNITH. UNION, ABSTRACTS P. 84ONIKI, Y. 1991. DIVERSIDADE DE BEIJA-FLORES E SEUS MALOFAGOS EM SANTATERESA, ESPIRITO SANTO, BRASIL. 1 ENCUENTRO DE ORNITOLOGIA DE PARAGUAY,BRASIL Y ARGENTINA, RESUMENS, P. 19 • WILLIS, E. O. &amp; Y. ONIKI 1991. NOMES GERAIS PARA AS AVES BRASILEIRAS.GRAFICA DA REGIAO, AMERICO BRASILIENSE. 79 P. • WILLIS, E. O. 1991. OVENBIRDS AND THEIR ALLIES. P. 162-165 EM J. FORSHAW,(EDITOR) ENCYCLOPAEDIA OF BIRDS. SMITHMARK PUBLISHERS, NEW YORK.</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STICA, FITOSSOCIOLOGIA E CICLAGEM DE NUTRI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CES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CESAR (DT)  • SERGIO NEREU PAGANO (DT)  • REINALDO MONTEIRO (DT)  • ANTONIO FURLAN (MD)  • MARCO ANTONIO DE ASSIS (MD)  • HERMOGENES DE FREITAS LEITA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7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LORISTICA, FITOSSOCIOLOGIA E CICLAGEM DE NUTRIENTES EM ECOSSISTEMAS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FLORA E SUAS RELACOES COM O MEIO ABIOTICO; CONHECIMENTO DAESTRUTURA E DA DINAMICA DA FITOCEN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FURLAN, R MONTEIRO, O CESAR, JL TIMONI. ESTUDOS FLORISTICOS DAS MATASDE RESTINGA DE PICINGUABA, SP. IN II SIMPOSIO DE ECOSSISTEMAS DA COSTASUL E SUDESTE BRASILEIRA: ESTRUTURA, FUNCAO E MANEJO. VOL. 3: 220-227,1990.O CESAR, HF LEITAO FILHO. ESTUDO FLORISTICO QUANTITATIVO DE MATA MESOFILASEMIDECIDUA NA FAZENDA BARREIRO RICO, MUNICIPIO DE ANHEMBI, SP. REV.BRASIL. BIOL. 50(1): 133-147, 1990.O CESAR, HF LEITAO FILHO. ESTUDO FITOSSOCIOLOGICO DE MATA MESOFILASEMIDECIDUA NA FAZENDA BARREIRO RICO, MUNICIPIO DE ANHEMBI, SP. REV.BRASIL.BIOL. 50(2): 120-129, 1990. • O CESAR, HF LEITAO FILHO. ESTUDO FLORISTICO QUANTITATIVO DE MATA MESOFILA SEMIDECIDUA NA FAZENDA BARREIRO RICO, MUNICIPIO DE ANHEMBI, SP. RESUMOS DO XLI CONGRESSO NACIONAL DE BOTANICA, PAG. 89, 1990.HF LEITAO FILHO, O CESAR, SN PAGANO, SM SILVA, JL TIMONI. COMPOSICAOFLORISTICA QUANTITATIVA DO ESTRATO ARBOREO DE AREA DE MATA ATLANTICAPRESERVADA NO MUNICIPIO DE CUBATAO - ESTADO DE SAO PAULO. RESUMOS DOXLI CONGRESSO NACIONAL DE BOTANICA, PAG. 2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ENZIMOLOGIA DE MUSCULOS E JUNCOES NEUROMUSC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R DE CAMPOS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R DE CAMPOS SOARES (DT)  • JOFFRE GUAZZELLI FILHO (DT)  • ANTONIO DE CASTRO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ANATOMIA • CAMPUS UNIVERSITARIO • DISTRITO DE RUBIAO J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MORFOLOGICO DOS MUSCULOS EXTRA-OCULARES DO GAMBA SUL-AMERIC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USCULOS E ALCOOLISM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USCULOS E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 • CITOLOGIA E BIOLOGIA CELULAR(L1,L2,L3) • HISTOLOGIA(L1,L2,L3) • ANATOMIA(L2,L3) • ANATOMI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ER AS EVENTUAIS DIFERENCAS MORFOLOGICAS DAS JUNCOES NEUROMUSCULARES LIGADAS A FILOGENESE.2. OFERECER BASES MORFOLOGICAS PASSIVEIS DE COMPARACAO COM JUNCOES NEUROMUSCU-LARES ALTERADAS PELA IDADE OU POR PATOLOGIAS.3. OFERECER SUBSIDIOS MORFOLOGICOS, COM BASE EM ANIMAIS DE LABORATORIO, COMPA-RATIVAS COM AS PATOLOGIAS NEUROMUSCULARE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M MATHEUS.  ESTUDOS HISTOQUIMICO E ULTRA-ESTRUTURAL DAS FIBRAS MUSCULARESE DAS PLACAS MOTORAS DOS MUSCULOS EXTRA-OCULARES DO GAMBA SUL-AMERICANO(DIDELPHIS ALBIVENTRIS).  DEFESA: 20/07/1992, SOB ORIENTACAO DO PROF. DR.JAIR DE CAMPOS SOARES • AC RODRIGUES.  ESTUDO DAS UNIDADES MOTORAS, DA AREA E DA DENSIDADE CAPILARDAS FIBRAS DO MUSCULO PECTINEO DO GATO (FELIS DOMESTICA).  DEFESA: 04/1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BRIOFETOTOXICIDADE DE SUBSTANCIAS QUIM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ONE PELLEGATTI LEM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ONE PELLEGATTI LEMONI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FARMACOLOGIA - LABORATORIO DE TERATOLOGIA EXPERIMENTAL. • CAMPUS DE BOTUCATU • RUBIAO JUNIOR • 18618-000 • BOTUCATU/SP • Fone: 0149 212121 • Fax: 2137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BRIOFETOTOXICIDADE DE AGENTES QUIM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MBRIOFETOTOXICIDADE DE PLANTAS ABOR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FARMA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A CINETICA TRANSPLACENTARIA DE AGENTES QUIMICOS AOS QUAIS A GESTANTEE EXPOSTA DURANTE O PERIODO DE GESTACAO E A OCORRENCIA DE MALFORMACOES OU ANO-MALIAS EM RECEM-NASCIDOS, BEM COMO SEU DESENVOLVIMENTO NEUROCOMPORTAMENTAL.-INVESTIGACAO DE PROVAVEIS DANOS CAUSADOS PELA INGESTAO DE "CHAS ABORTIVOS"SOBRE O EMBRIAO EM FORMACAO, VERIFICANDO A PRESENCA DE MALFORMACOES INTERNAS,IESQUELETICAS OU EXTERNAS OU AINDA ALTERACOES NEUROCOMPORTAMENTAIS EM REC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AVINI, E.; LEMONICA, I.P.; LOU, Y.; BROCCIA, M.L.; PRATI, M. INDUCTION MICRONUCLEI AND TOXIC EFFECTS IN EMBRYOS OF PREGNANT RATS TREATED BEFORE IM-PLANTATION WITH ANTICANCER DRUGS. CYCLOPHOSPHAMIDE, CIS-PLATINUM, ADRIAMY-NCIN. TERATOGENIS, CARCINOGENESIS AND MUTAGENESIS, 10:417-426, 1990. • LEMONICA, I.P.&amp; DOMINGUES, C.M.P.M. ABROTIVE AND/OR TERATOGENIC EFFECT OFACHANTOSPERMUM HISPIDUM D.C. AND CAJANUS CAJAN (L.) MILLPS IN PREGNANT RATSTERATOLOGY 44(3):23A, 1991. • LEMONICA, I.P.; GARRIDO DOS SANTOS, A.M.; BERNARDI, M.M. EFFECT OF ADMINIS-TRATION OF ORGANOCHLORIDE PESTICIDE (DICOFOL) DURING GESTATION ON NEURO-BEHAVIORAL DEVELOPMENT OF RATS. TERATOLOGY, 46(3):25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UNDO JOSE DE LUC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UNDO JOSE DE LUCCA (DT)  • GUARACI TADEU ROCHA (DT)  • EDISLANE BARREIROS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IBB • DEPARTAMENTO DE GENETICA • CAMPUS DA UNESP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POLIMORFISMO CROMOSSOMICO EM ZONOTRICHIA CAPENSIS (PASSERI-FORMES: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CITOGENETICO EM POPULACOES DE CATETOS (TAYASSU TAJACU) E QUEI-XADA (TAYASSU PE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1) • NOVOS MATERIAIS(L2)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E 8 DIFERENTES CITOTIPOS NA ESPECIE ZONOTRICHIA CAPENSIS COMODECORRENCIA DE POLIMORFISMO CROMOSSOMICO ENVOLVENDO DOIS PARES CROMOSSOMICOS.2. ASSOCIACAO DA INVERSAO DO QUINTO PAR CROMOSSOMICO COM FATORES TAIS COMO AL-TITUDE E TEMPERATURA.3. COMPROVACAO, ATRAVES DA ANALISE CITOGENETICA, DE OCORRENCIA DE HIBRIDOS NA-TURAIS ENTRE CATETO E QUEIX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CHA, G.T.; LUCCA, E.J. AND SOUZA, E.B. CHROMOSOME POLYMORPHISM DUE TOPERICENTRIC INVERSION IN ZONOTRICHIA CAPENSIS (EMBERIZIDAE-PASSRIFORMES-AVES). GENETICA, 80:201-20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SCETIBILIDADE GENETICA A CARCINOGENESE E SINDROME DO CANCER FAMIL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UNDO JOSE DE LUC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UNDO JOSE DE LUC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IBB • DEPARTAMENTO DE GENETICA • CAMPUS DA UNESP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SCETIBILIDADE GENETICA A BLEOMICINA EM PACIENTES COM SINDROME DEDOW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USCETIBILIDADE GENETICA A BLEOMICINA EM PACIENTES COM POLIPOSE E ADE-NOMA VILO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SCETIBILIDADE GENETICA A CARCINOGENESE EM PACIENTES COM SINDROME DEWEST.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CITOGENETICO DE FAMILIAS COM ALTA FREQUENCIA DE NEOPLAS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USCETIBILIDADE GENETICA A CARCINOGENESE EM PACIENTES COM TUMORES DOSISTEMA NERVOS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USCETIBILIDADE GENETICA A BLEOMICINA EM TRABALHADORES CONTAMINADOSPOR CHUM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L5,L6) • MUTAGENES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4,L5,L6) • 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AVACAO DE EXISTENCIA DE UMA VARIACAO QUANTITATIVA AOS DANOS CAUSADOSPELA BLEOMICINA, NA POPULACAO HUMANA.2. INDICACAO DE QUE A SUSCETIBILIDADE A BLEOMICINA TEM UM FORTE COMPONENTE GE-NETICO A PARTIR DE ESTUDOS COM GEMEOS.3. INDICACAO DE MECANISMOS EFICIENTE DE REPARO A DANOS CAUSADOS AO DNA, PELABLEOMICINA, EM FUMANTES IDOSOS E QUE NAO DESENVOLVERAM CANC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THOLOMEI, M.L. AND LUCCA, E.J. DE GENETIC SUSCEPTINILITY TO BLEOMYCIN:A STUDY IN TWINS. PROCEEDINGS OF THE 8TH ICHG:245,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CITOGENETIC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USTO FORES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USTO FORES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MORFOLOGIA - LABORATORIO DE BIOLOGIA DE PEIXES • DISTRITO DE RUBIAO JUNIOR • 18618-000 • BOTUCATU/SP • Fone: 0149 212121 • Fax: 213744 • Telex:0142107 • Email: SAA001@HBBTR.U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E PEIXES 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TECNOLOGIA E GENETICA APLICADA EM PISC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GENETICA ANIMAL(L1,L2) • TAXONOMIA DOS GRUPOS RECENTES(L1) • AQUICULTU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METODOLOGIAS QUE TEM SIDO MODELO PARA TRABALHOS REALIZA-DOS NA AREA DE CITOGENETICA DE PEIXES NO EXTERIOR.- PRODUCAO DE LINHAGENS MONOSEXUAIS DE PEIXES ATRAVES DE CRUZAMENTOS INTER-ESPECIFICOS E DE INDUCAO COM O USO DE HORMONIOS ESTEROIDES.- PRODUCAO E IDENTIFICACAO DE LINHAGENS TRIPLOIDES DE PEIXES ATRAVES DA APLI-CACAO DE METODOS DE INDUCAO POR CHOQUES TERMICOS E DE PRESSAO HIDROSTATICA.- IDENTIFICACAO DE POPULACOES, ESPECIES E PLANTEIS UTILIZADOS COMO REPRODUTO-RES EM PROJETOS DE AQUICULTURA.- IDENTIFICACAO DE HIBRIDOS INTERESPECIFICOS DE PEIXES PRODUZIDOS ATRAVES DEMETODOS DE REPRODUCAO INDUZIDA, DE USO EM PISC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M GALETTI JR, CA MESTRINER, PC VENERE, &amp; F FORESTI. HETEROCHROMATIN ANDKARYOTYPE REORGANIZATION IN FISH OF THE FAMILY ANOSTOMIDAE (CHARACIFORMES).CYTOGEN. CELL. GENET. 56:116-121, 1991. • F FORESTI, LF ALMEIDA-TOLEDO &amp; S PATHAK. IN VIVO OCCURRENCE OF PREMATURECHROMOSOME CONDENSATION IN KIDNEY CELLS OF EIGENMANNIA VIRESCENS (PISCES,STERNOPYIGIDAE). CITOLOGIA 57:377-381. • LF ALMEIDA-TOLEDO, F FORESTI, E TRAJANO &amp; SA TOLEDO FILHO. CYTOGENETICANALYSES OF THE BRAZILIAN BLIND CATFISH PIMELODELLA KRONEI AND ITS PRESUME-DE ANCESTOR, P. TRANSITORIA. CARYOLOGIA 45: 255-262, 1992. • C OZOUF COSTAZ &amp; F FORESTI. FISH CYTOGENETIC RESEARCH: ADVANCES, APPLICA-TION AND PERSPECTIVES. NETHERLANDS J. ZOOL. 42:277-290, 1992. • EL MAISTRO, F FORESTI, C OLIVEIRA &amp; LF ALMEIDA-TOLEDO. OCCURRENCE OF MACROB-CHROMOSOME IN ASTIANAX SCABRIPINNIS PARANAE (PISCES, CHARACIFORMES, CHA-RACIDAE). GENETICA 87:101-1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PARACOCCIDIOIDOMIC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RTIA VILLABA FREIRE-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RTIA VILLABA FREIRE-MAIA (DT)  • MARLY APARECIDA SPADOTTO BALARIN (DT)  • MARIA TEREZINHA SERRAO PERACOLI (DT)  • MARIA FATIMA SUGIZAKI (MD)  • MARIA JOSE MENDES-GIANNINI (DT)  • ROSANGELA HATORI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GENETICA • CAMPUS UNIVERSITARIO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E PARACOCCIDIOIDOMIC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FAMILIAIS E ANTIGENOS DO PB.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TORES PLASMATICOS E PARACOCCIDOIDOMICO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UTAGENESES E PARACOCCIDIODOMIC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 • MUTAGENESE(L1,L2,L3,L4) • IMUNOGENE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RIMEIRO ESTUDOS MUTAGENICOS RELACIONADOS COM FUNGOS PATOGENICOS PARA ES -PECIE HUMANA.- HIPLODIPLOIDIA DEVE SER CONSIDERADA EM ESTUDOS MUTAGENICOS.- AVALIACAO DA ACAO DOS EXOANTIGENOS DE PARACOCCIDIOIDOMICOSE- AVALIACAO DA RELACAO DOS EFEITOS CITOGENETICOS DOS EXOANTIGENOS E O COMPOR -TAMENTO IMUNOLOGICO DOS PACIENTES COM PARACOCCIDIOIDOMIC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RE-MAIA, D.V., BALARIN, M.A.S., MOTA, N., FRANCO, M., MENDES, R.P.,MARQUES, S.A., CURI, P.R. GENETICA E PARACOCCIDIOIDOMICOSE INFECCAO. REV.ARG. MICOLOGIA, VOL XV, 1992. • FREIRE-MAIA, D.V., ROCHA, R.H., PERACOLI, M.T.S., COSTA, F. ESTUDOS MUTA-GENICOS EM MEDULA OSSEA DE HAMSTER INFECTADOS POR P.BRASILIENSIS E TRATA-DOS COM KETOCONAZOLE. REV.ARG.MICOLOGIA, VOL XV, 1992. • BALARIN, M.A.S., FREIRE-MAIA, D.V., PERACOLI, M.T.S., MENDES-GIANNINI, M.J.S. ESTUDOS CITOGENETICOS EM LINFOCITOS DE INDIVIDUOS SADIOS CULTIVADOS EMPRESENCA DE ANTIGENOS DO P.BRASILIENSIS. REV.ARG.MICOLOGIA, VOL XV, 1992. • FREIRE-MAIA, D.V., BALARIN, M.A.S., MOTA, N., FRANCO, M.J.F., MENDES, R.P.,CURI, P., BARBOSA, C.A.A. GENETIC STUDIES IN FAMILIES WITH PARACOCCIDIODO-MICOSIS. PROCEENDING 8 TH INTERNATIONAL CONGRESS OF HUMAN GENETICS, 1992. • ROCHA, R.H., FREIRE-MAIA, D.V., PERACOLI, M.T.S., MONTENEGRO, M.R.PARACOCCIDIODOMICOSE EXPERIMENTAL: ESTUDOS CITOGENETICOS EM HAMSTER INFEC-TADOS COM PARACOCCIDIOIDES BRASILIENSIS E TRATADOS COM KETOCONAZOLE. REU-NIAO ANUAL DA SBPC, ANA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MUTA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RTIA VILLABA FREIRE-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RTIA VILLABA FREIRE-MAIA (DT)  • IGOR VASSILIEFF (DT)  • ANTONIO ZULIANI (DT)  • ALAOR APARECIDO DE ALME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GENETICA • CAMPUS UNIVERSITARIO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MUTAGENICOS RELACIONADOS COM A CONTAMINACAO PELO H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MUTAGENICO DE PEIXES CONTAMINADOS POR MERCU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 ANTIMUTAGENICO DE VITAM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 • MUTAGENES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VITES PARA A PARTICIPACAO DE PROJETO DE PESQUISA COM PRODUTOS DE PLANTASMEDIC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RE-MAIA, DERTIA V., RIBEIRO, LUCILENE A., FREIRE-MAIA, B.A.V.,VASSILIEFF, I., ALMEIDA, A.A., VIARO, MARISOL C. POSSIVEL EFEITO MUTAGENICOPELA CONTAMINACAO DO MERCURIO ELEMENTAR EM PROFISSIONAIS EXPOSTO OCUPACIO-NALMENTE, 1993. XVIII JORNADA CIENTIFICA DA ASSOCIACAO DE DOCENTES, BOTUCA-TU - SP, ANAIS, 401. • HIRAKI, YUMI, FREIRE-MAIA, DERTIA V., ZULIANI, A., NICOLAS, TELMA R., CAR-VALHO, MARIA C., ALMEIDA, MARIA C.C., SAVIO, MARIA A.M., CORREA, J.M.M.,FERREIRA, NEUSA M. ESTUDO DO POSSIVEL EFEITO ANTIMUTAGENICO DA VITAMINA CEM CULTURA DE LINFOCITOS DE CRIANCAS TRATADAS COM MEGADOSES, 1993. V CON -GRESSO DE INICIACAO CIENTIFICA, BAURU - UNESP, CADERNO DE RESUMOS, 135. • RIBEIRO, L.A., FREIRE-MAIA, D.V., ALMEIDA, A.A., VASSILIEFF, I. ESTUDOCITOGENETICO DE PROFISSIONAIS DA AREA ODONTOLOGICA EXPOSTOS OCUPACIONALMEN-TE AO MERCURIO ELEMENTAR. V CONGRESSO DE INCIACAO CIENTIFICA, BAURU - UNESPCADERNO DE RESUMOS, 126 A 127. • FREIRE-MAIA, DERTIA V., ZULIANI, A., HIRAKI, YUMI, NICOLAS, TELMA R., CAR-VALHO, MARIA A., ALMEIDA, MARIA C.C., SAVIO, MARIA A., CORREA, J.M. DE M.,FERREIRA, NEUSA, VIARO, MARISOL C. A VITAMINA C E SEU POSSIVEL EFEITO ANTI-MUTAGENICO OBSERVADO ATRAVES DA ANALISE DE CROMOSSOMOS DE CULTURAS TRATADASCOM BLEOMICINA, 1993. XVIII JORNADA CIENTIFICA DA ASSOCIACAO DOS DOCENTE,BOTUCATU - SP, ANAIS, 4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EMBRION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O GONDINHO T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O GONDINHO TSE (DT)  • MARIA DO CARMO PANHOZA TS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MORFOLOGIA • DISTRITO DE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DROGAS EM TECIDOS EM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URACAO DO TESTICULO E EPIDIDIMO SOB EFEITO DE DRO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UTACAO GRAFICA APLICADA A EMBR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USO CLINICO DE DROGAS DURANTE A GESTACAO.2. ANALISE DOS EFEITOS TERATOGENICOS EM DIFERENTES ORGAOS DURANTE O DESENVOLVIMENTO, DANDO SUBSIDIOS PARA AS AREAS DE PEDIATRIA E GINE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G TSE, MCP TSE, CR PADOVANI. PRENATAL GROWTH OF BODY AND SOME ORGANS INTHE CROSSBED ZEBU (BOS INDICUS) DURING THE EARLY DEVELOPMENT.  ZOOLOGISHEJAHRBUCHER, VOL. 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Y DE LELLO MONTENEG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Y DE LELLO MONTENEGRO (DT)  • LUIS ANTONIO TOLEDO (DT)  • ELISA APARECIDA GREGORIO (DT)  • IRANI QUAGIO GRASSIOTTO (MD)  • MARIA TEREZINHA SERRAO PERACOLI (DT)  • TEREZA CRISTINA G. OLIVEIRA SE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MORFOLOGIA • DISTRITO DE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PATOLOGIA E IMUNOPATOLOGIA DA LESAO CAUSADA POR LARVAS DE DERMA-TOBIA HOMIN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POSTA IMUNE DE COELHOS INFESTADOS, IMUNIZADOS, INFESTADOS E IMUNIZADOS COM DERMATOBIA HOMIN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RFOLOGIA INTERNA DURANTE O DESENVOLVIMENTO DE DERMATOBIA HOMIN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3) • HISTOLOGIA(L3) • IMUNOQUIMICA(L1) • IMUN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SULTOU EM DUAS TESES DE DOUTORADO E UMA DE MESTRADO2. APRESENTACAO DE RESULTADOS EM CONGRESSOS NACIONAIS E INTERNACIONAIS3. CONVITES E ACEITE PARA TROCAS DE EXPERIENCIA DE PESQUISA COM LABORATORIOS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A GREGORIO, VNDP SECCO, LA TOLEDO, E LELLO. ULTRASTRUCTURE OF THE OVARY OFDERMATOBIA HOMINIS (DIPTERA: CUTEREBRIDAE). III. GONIAL CELL DEGENERATION.MEM. INST. OSWALDO CRUZ, V.87, N.3, P.375-380, 1992. • E LELLO, C. BOULARD. RABBIT ANTIBODY RESPONSES TO EXPERIMENTAL INFESTATIONWITH DERMATOBIA HOMINIS. MEDICAL AND VETERINARY ENTOMOLOGY, V.4, P.303-3091980. • E LELLO, IQ GRASSIOTTO. SPERMIOGENESIS IN DERMATOBIA HOMINIS (DIPTERA: CU-TEREBRIDAE): ACROSOME FORMATION AND MATURATION. IN: CONGRESSO IBEROAMERICANO DE BIOLOGIA CELULAR, 5, 1992, MALAGA, ESPANHA, ANAIS, MALAGA, ESPANHA,1992, P.122. • E LELLO. A CELULA NORMAL. IN: ANDRADE, Z., BARRETO NETO, M., BRITO, T.,MONTENEGRO, M.R. - PATOLOGIA - PROCESSOS GERAIS, 1A. EDICAO, RIO DE JANEI-RO, LIVRARIA ATHENEU EDITORA, 1992, P.1-19. • HISTOPATOLOGIA E IMUNOPATOLOGIA DA LESAO PROVOCADA POR LARVAS DE PRIMEIROESTADIO DE DERMATOBIA HOMINIS (DIPTERA: CUTEREBRIDAE) EM BOVINOS. TESE DEDOUTORADO - TEREZA CRISTINA G. O. SEQUEIRA, ORIENTADORA: EDY DE LELLO MON-TENEGRO, 1992, 95 P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BRIOLOGIA DE 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LVA CES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LVA CESARIO (DT)  • MARILENA LONGO BUL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MORFOLOGIA • DISTRITO DE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BRIOLOGIA DO SISTEMA GENITAL DE GALLUS DOMESTIC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O DESENVOLVIMENTO POS NATAL DAS GONADAS DE GALLUS DOMESTIC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MBRIOLOGIA(L1) • HISTOLOGIA(L2) • ANATOMIA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O PROCESSO DE DESENVOLVIMENTO DAS GONADAS DEGALLUS DOMESTICUS.2. CARACTERIZACAO DAS IDADES DE MAXIMO CRESCIMENTO TESTICULAR, MATURIDADE SE-XUAL E REGRESSAO TESTI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D CESARIO, ML BULL, AA MENDES. ESTUDO DO DESENVOLVIMENTO INICIAL DA GONADADE EMBRIOES DE GALLUS DOMESTICUS. SIMPOSIO DE POS GRADUACAO E PESQUISA EMCIENCIAS BIOLOGICAS DA UNESP, 2, RESUMOS, AGUAS DE SAO PEDRO, SP, 1991, P.71. • DC DAMASCENO, MP SILVA, MD CESARIO. RELACAO ENTRE A DISTRIBUICAO DOS GONOCITOS E DIFERENCIACAO GONADAL NA FASE INICIAL DO DESENVOLVIMENTO DE EMBRIOES DE GALLUS DOMESTICUS. CONGRESSO DE INICIACAO CIENTIFICA DA UNESP, 4,RESUMOS, ARA€ATUBA, SP, 1992, P.112. • MP SILVA, DC DAMASCENO, MD CESARIO. NUMERO E DISTRIBUICAO DOS GONOCITOS NAFASE DE DIFERENCIACAO GONADAL EM EMBRIOES DE GALLUS DOMESTICUS. CONGRESSODE INICIACAO CIENTIFICA DA UNESP, 4, RESUMOS, ARACATUBA, SP, 1992, P. 1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EA D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EA D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 DE MORFOLOGIA • DISTRITO DE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ACTERISTICAS MORFOLOGICAS E HISTOQUIMICAS DO TRATO DIGESTIVO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S MICORRIZ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LIAN ISOLDE THOMAZINI CASAGRA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LIAN ISOLDE THOMAZINI CASAGRANDE (DT)  • FLAVIO HENRIQUE CAET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IOLOGIA • AV. 24-A NO. 1515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DAS MICORRRIZ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E BIOQUIMICA DO SO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O GRUPO EM SI E MUITO RECENTE, NOS ESTAMOS PENSANDO EM TERMOS DE FUTURO.ATE RECENTEMENTE EU VINHA TRABALHANDO SOZINHA. SO AGORA QUE SURGIU A OPORTUNIDADE DE SE FORMAR UM GRUPO. HOJE EM DIA, O INTERESSE PELAS MICORRIZAS TEM AUMENTADO MUITO DADA A SUA IMPORTANCIA TANTO PRA A AGRICULTURA COMO A SILVICULTURA. TEM SIDO AUMENTADA TAMBEM A ATENCAO DEVIDO A MAIOR PRODUTIVIDADE E PRODUCAO DE MATERIAL LENHOSO EM PLANTAS QUE APRESENTAM ESSA SIMBIOSE. ATUALMENTEPENSANDO NO SENTIDO ECONOMICO, NAO PODEMOS DEIXAR DE SALIENTAR A IMPORTANCIAQUE MERECE SER DADA DOS TRABALHOS SOBRE MICORRIZAS DE UM MODO G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OMAZINI-CASAGRANDE, L.I.MICORRIZA VESICULO-ARBUSCULAR EM HYPTIS RUGOSA BENTH.REV. DE AGRICULTURA 64(2):135-146, 1989. • THOMAZINI-CASAGRANDE, L.I.MICORRIZAS EM CAMPOMANESIA COERULEA BERG.REV. DE AGRICULTURA 66(3):296-30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MOGLOBINOPAT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A REGINA BONINI DOMINGOS • PAULO CESAR NAOU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CESAR NAOUM (DT)  • CLAUDIA REGINA BONINI DOMING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BIOLOGIA - LABORATORIO DE HEMOGLOBINAS • SAO JOSEDO RIO PRETO • JD NAZARE • 15054-000 • SJRIO PRETO/SP • Fone: 0172 244966 • Fax: 248692 • Telex:0111900 • Email: BONINI@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MOGLOBINOPAT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XICIDADE ORGANICA POR POLU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EMATOLOGIA DE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 • FISIOLOGIA DOS GRUPOS RECENTES(L3) • ECOLOGIA DE ECOSSISTEMAS(L2) • FISIOLOGIA DA RESPIRACAO(L2) • PROTEINAS(L1,L3) • ENZIMOLOGIA(L2) • SAUDE PUBL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IMENTO DE DADOS SOBRE A DISTRIBUICAO GEOGRAFICA DE HEMOGLOBINAS NO BRASIPROGRAMAS PREVENTIVOS DE HEMOGLOBINOPATIAS E DE FORMACAO DE RECURSOS HUMANOSANALISE ESTRUTURAL E DE SINTESE DE HEMOGLOBINAS ANORMAIS.PARTICIPACAO EM GRUPOS DE PESQUISA SOBRE HEMOGLOBINOPATIAS NO MINISTERIO DASAUDE. PARTICIOPACAO COMO CENTRO COLABORADOR DA OMS PARA O CONTROLE DE HEMOGLOBINOPATIAS NO BRASIL. ESTUDO DO POLIMORFISMO DE HEMOGLOBINAS. DESENVOLVIMENTODE TECNOLOGIA DIAGNOSTICA PARA HEMOGLOBINOPATIAS.DETERMINACAO DAS PRINCIPAIS ALTERACOES ENVOLVENDO PROTEINAS E ENZIMAS DO SAN-GUE CAUSADAS POR POLUENT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OUM, P.C. E COLS. ATUALIZACAO NO DIAGNOSTICO DE TALASSEMIAS COM O EMPRE-GO DE TECNOLOGIA DE DNA. REV. BRAS. DE PATOL. CLIN. 26:61-66,1990 • NAOUM P.C.- ELETROFORESE, TECNICAS E INTERPRETACAO. EDITORA SANTOS,SP 174PAGINAS,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DE FLORES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NEREU PAG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NEREU PAGANO (DT)  • OSWALDO CESAR (DT)  • HERMOGENES DE FREITAS LEITA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BOTANICA • AVENIDA 24-A, 1515 • BELA VISTA • 13506-900 • RIO CLARO/SP • Fone: 0195 340244 • Fax: 344433 • Telex:1119024 • Email: UERC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ORISTICA, FITOSSOCIOLOGIA E CICLAGEM DE NUTRIENTES EM FLORESTASDO ESTADO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PECTOS SUCESSIONAIS EM FLORESTAS MESOFILAS SEMIDECIDU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S DESENVOLVIDAS EM FLORESTAS MESOFILAS SEMIDECIDUAS, CERRADOS E FLORESTA ATLANTICA TEM SERVIDO DE SUBSIDIOS NAO SOMENTE PARA OFERECER DADOS PARA UMAMELHOR COMPREENSAO DESSAS FITOCENOSES, COMO TAMBEM PARA ALERTAR PESSOAS ENVOL-VIDAS E AUTORIDADES GOVERNAMENTAIS SOBRE OS IMPACTOS AMBIENTAIS CAUSADOS PELAACAO ANTROPICA. AINDA, ESTUDOS FLORISTICOS E FITOSSOCIOLOGICOS SAO DE FUNDAMENTAL IMPORTANCIA PARA ELABORACAO DE PROJETOS VISANDO REVEGETACAO COM ESSENCIASFLORESTAIS N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 NICOLINI-GABRIEL &amp; SN PAGANO. COMPOSICAO FLORISTICA DO ESTRATO ARBOREODE FLORESTA MESOFILA SEMIDECIDUA NO MUNICIPIO DE JAHU, SP. ARQUIVOS DEBIOLOGIA E TECNOLOGIA 35(4): 725-748, 1992.JLC GABRIEL &amp; SN PAGANO. FITOSSOCIOLOGIA DO ESTRATO ARBOREO DE FLORESTAMESOFILA SEMIDECIDUA DE ENCOSTA, NO MUNICIPIO DE BOTUCATU, SP. ARQUIVOSDE BIOLOGIA E TECNOLOGIA 35(4): 699-7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09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GEN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SIQUEIRA PINHEIRO • SILVIO LUIS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LUIS DE OLIVEIRA (DT)  • ANGELA MARIA VICTORIANO DE CAMPOS SOARES (DT)  • MARIA THEREZA REZKALLAH IWASSO (DT)  • MARIA SIQUEIRA PINHEIRO (DT)  • ORLANDO GARCIA RIBEIRO FILHO (DT)  • OLGA CELIA IBANEZ (DT)  • MARCELO DE FRANCO (DT)  • OSVALDO AUGUSTO BRASIL ESTEVES SANT'AN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DE BOTUCATU • DEPARTAMENTO DE MICROBIOLOGIA E IMUNOLOGIA • RUBIAO JUNIOR  UNESP - CAMPUS DE BOTUCATU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TROLE GENETICO DA RESPOSTA IMU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GENETICA(L1) • 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R PROCESSOS DE SELECAO GENETICA PARA OBTENCAO DE LINHAGENS BOAS EMAS PRODUTORAS DE ANTICORPOS ESPECIFICOS CONTRA ANTIGENOS NATURAIS COMPLE-XOS.2. AVALIAR A CAPACIDADE DE PRODUCAO DE ANTICORPOS DAS LINHAGENS DE CAMUNDONGOSSELECIONADAS.3. ESTUDAR EPIDEMIAS POR AGENTES INFECCIOSOS QUE OCORREM EM POPULACOES NATU-RAIS ATRAVES DO USO DE LINHAGENS SELECIONADAS DE CAMNDO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S.L.; SILVA, M.F.; MACHADO, J.; SILVA, C.L.SOARES, A.M.V.C. -MUNORREGULACAO POR P.BRASILIENSIS: EFEITO NAO ESPECIFICO E SEUS DERIVADOSDE CARNEIRO. CONGRESSO DA ASS. LATINO-AMERICANA DE IMUNOLOGIA, II SAOPAULO, 1990 • MACHADO, JR, J.; SILVA, M.F.; OLIVEIRA, S.L. - MODULACAO DA RESPOSTA IMUNEPOR P.BRASILIENSIS: ATUACAO SOBRE A RESPOSTA CELULAR IN VIVO. VII REUNIAODA FED. DE SOC. DE BIOLOGIA EXP. E XVI CONGRESSO BRAS. DE IMUNOLOGIA,CAXAMBU, MG, 1991. • SILVA, M.F.; OLIVEIRA, S.L.; SANT'ANNA, O.A. - EXPRESSAO DOS ALELOS DE BOAE MA RESPOSTA ANTISE EM HIBRIDOS F1 E SEGREGANTES F2 INTER-SELECOES. IVCONGRESSO BRAS. DE IMUNOLOGIA, CAXAMBU, MG, 1991. • SOARES, A.M.V.C.; IWASSO, M.T.R.; OLIVEIRA, S.L.; SUGIZAKI, M.F.; MONTENE-GRO, M.R.; MUSATTI, C,C - SUSCETIBLIDADE A INFECCAO PELO P.BRASILIENSIS EMCAMUNDONGOS BONS E MAUS PRODUTORES DE ANTICORPOS A ERITROCITOS HUMANOS E DECARNEIRO. IN: VII REUNIAO DA SOC. BIOL. EXPERIMENTAL, CAXAMBU, MG. 1992 • HONORIO, A.C.; RUDGE, M.V.C.; CALDERON, I.M.P.; RAMOS, M.D.; OLIVEIRA, S.L.AVALIACAO DA RESPOSTA IMUNE DE RATAS DIABETICAS SUBMETIDAS A ESTRESSE PRE-NEZ. IN: IV CONGRESSO DE INICIACAO CIENTIFICA - ARACATUBA, 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10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TAS TOXICAS E FORMIGAS CORTAD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APARECIDA HEBL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APARECIDA HEBLING (DT)  • ODAIR CORREA BUENO (DT)  • OSVALDO AULINO DA SILVA (DT)  • FERNANDO CARLOS PAGNOCA (DT)  • MAURICIO BACCI JUNIOR (MD)  • JOAO BATISTA FERNANDES (DT)  • PAULO CESAR VIEIRA (DT)  • MARIA FATIMA DAS GRACAS FERNANDES DA SILVA (DT)  • EDSON RODRIGUES FILHO (DT)  • JOSE TERCIO BARBOS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 DEPARTAMENTOS DE ZOOLOGIA, BIOQUIMICA E MICROBIOLOGIA, BIOLOGIA E BOTANICA • AV. 24 A NO. 1515 • BELA VISTA • 13506-900 • RIO CLARO/SP • Fone: 0195 340244 • Fax: 344433 • Telex:219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TAS POTENCIALMENTE TOXICAS: EFEITOS EM FORMIGUEIROS E EM FORMIGASISOLADAS. SELETIVIDADE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 MICROBIOTA DE FORMIGUEI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A COMPARTIMENTACAO MINERAL EM FORMIGUEIROS DE SAU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SOLAMENTO, IDENTIFICACAO E SINTESE DE SUBSTANCIAS TOXICAS PARAFORMIGAS CORTAD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QUIMICA DO FUNGO SIMBIONTE DE FORMIGAS CORTAD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OS PRODUTOS NATURAIS(L1,L2,L3,L4) • CINETICA QUIMICA E CATALISE(L5) • biol. g(L1) • BOTANICA APLICADA(L1,L2,L3,L4,L5) • CONTROLE POPULACIONAL DE ANIMAIS(L1,L2,L4) • ECOLOGIA APLICADA(L1,L3,L5) • BIOQUIMICA DOS MICROORGANISMOS(L2,L5) • METABOLISMO E BIOENERGETICA(L3) • BIOLOGIA E FISIOLOGIA DOS MICROORGANISMOS(L5) • MICROBIOLOGIA APLICADA(L2,L4) • ENTOMOLOGIA AGRICOL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5) • NOVOS MATERIAIS(L4) • QUIMICA FINA(L1,L2,L3,L4,L5) • CIENCIAS AMBIENTAIS(L1,L2,L3,L5)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AS METODOLOGIAS PARA MANUTENCAO DE OPERARIAS DESAUVAS ISOLADAS DO FORMIGUEIRO POR PERIODO DE TEMPO NECESSARIO PARA BIOENSAIOSDE TOXICIDADE.2.APERFEICOAMENTO DE TECNICAS DE CULTURA DO FUNGO SIMBIONTE IN VITRO,PARAESTUDOS BIOQUIMICOS E BIOENSAIOS COM EXTRATOS VEGETAIS E PRODUTOS TOXICOS.3.OS PROJETOS DE PESQUISA DESENVOLVIDOS PELO GRUPO TEM DESPERTADO O INTERESSEDE JORNAIS E TELEVISAO, TENDO SIDO DIVULGADO DIVERSAS VEZES EM PROGRAMAS TAISCOMO GLOBO ECOLOGIA, JORNAIS REGIONAIS E NACIONAL,BRASIL RURAL E SUPLEMENTOSAGRICOLAS DO ESTADO E FOLHA DE SAO PAULO, ALEM DA REVISTA GLOBO 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BLING-BERALDO,M.J.A.;BUENO,O.C.;ALMEIDA,R.E.;SILVA,O.A. E PAGNOCA, F. C. INFLUENCIA DO TRATAMENTO COM FOLHAS DE SESAMUM INDICUM SOBRE O METABO-LISMO RESPIRATORIO DE ATTA SEXDENS RUBROPILOSA FOREL, 1908 (HYMENOPTE-RA:FORMICIDAE). ANAIS DA SOCIEDADE ENTOMOLOGICA DO BRASIL, 20(1):27-33,1991. • PAGNOCCA, F.C.; SILVA,O.A.;HEBLING-BERALDO,M.J.A ;BUENO,O.C.;FERNANDES,J.B.VIEIRA,P.C. TOXICITY OF SESAME EXTRACTS TO THE LEAF - CUTTING ANTSSYMBIOTIC FUNGUS. BULL. ENT. RES 80:349-352,1990. • HEBLING,M.J.A.;BUENO,O.C.;MAROTI,P.S.;SILVA,O.A. E PAGNOCCA, F.C. TESTES DEPREFERENCIA DE ATTA SEXDENS RUBROPILOSA FOREL, 1908 PARA FOLHAS DE RICI-NUS COMMUNIS E IPOMOEA BATATAS RESUMOS DO 13. CONGRESSO BRASILEIRO DEENTOMOLOGIA, RECIFE PE. PAG.151, 1991.PAGNOCCA, F.C.; FERNANDES,J.B.; VIEIRA,P.C.;BUENO,O.C.;HEBLING,M.J.A.;SILVA,O.A. E TORKOMIAN,V.L.V. INTERATIONS AMONG LIGNANS AND THE LEAF-CUTTINGANTS FUNGUS. RESUMOS DO 16. CONGRESSO BRASILEIRO DE MICROBIOLOGIA. SAN-TOS, PAG.119. 1991.HEBLING, M.J.A.;MAROTI,P.S.;BUENO,O.C.;AULINO DA SILVA,O.&amp;PAGNOCCA,F.C.THE EFFECTS OF CENTROSEMA BRASILIENSIS ON THE DEVELOPMENT OF LEAF-CUT-TING ANT NESTS (ATTA SEXDENS RUBROPILOSA  FOREL,1908).ABSTRACTS OF 12.INTERNATIONAL PLANT PROTECTION CONGRESS, RIO DE JANEIRO, 1991. • BUENO,O.C.;HEBLING-BERALDO,M.J.A.; SILVA,O.A.; PAGNOCCA,F.C.;FERNANDES,J.B.VIEIRA,P.C. TOXIC EFFECT OF PLANTS ON LEAF-CUTTING ANTS AND THEIRSYMBIOTIC FUNGUS. IN: APPLIED MYRMECOLOGY;A WORLD PERSPECTIVE. SAN FRAN-CISCO (USA): WESTVIEW PRESS ,CAP.38 PAG..420-426.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ESP.1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IZES E TUBERCULOS TROPI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NEY PASCOLI CERE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D CHUZEL (DT)  • OLIVIER VILPOUX (MD)  • ANTONIO JOAQUIM DE OLIVEIRA (DT)  • CLAUDIO COSTA (DT)  • CLAUDIO CABELLO (MD)  • DIZONEI ZAMPIERI (MD)  • DINIVAL MARTINS (DT)  • EDIVALDO JOSE GARCIA (MD)  • EVODIO RIBEIRO VILELA (DT)  • JOSE JULIO DA PONTE (DT)  • JOSE OSMAR LORENZI (MD)  • JOSE ROBERTO VELOSO NUNES (DT)  • GILVAN WOSIACKI (DT)  • IRACEMA DE OLIVEIRA MORAES (DT)  • MARIO TAKAHASHI (GD)  • MARNEY PASCOLI CEREDA (DT)  • MARILENE DE VUONO CAMARGO PENTEADO (DT)  • MIRIAM FORESTI (DT)  • OTAVIO NETTO (DT)  • ROBERVAL DE CASSIA SALVADOR RIBEIRO (MD)  • SILENE BRUDER SARMENTO (MD)  • SILVIO JOSE BICUDO (DT)  • SOLANGE BRAZACA (MD)  • SONIA MARIA GREGO VEIGA (DT)  • TERESA VALLE (DT)  • TOBIAS JOSE BARRETO DE MENEZES (DT)  • WALDEMAR VENTURINI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AGRONOMICAS • TECNOLOGIA DOS PRODUTOS AGROPECUARIOS • FAZENDA EXPERIMENTAL LAGEADO • VILA DOS LAVRADORES • 18603-970 • BOTUCATU/SP • Fone: 0149 213883 • Fax: 213438 • Telex:0142107 • Email: EUBTL@BRFAF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OS MEDIADORES DO S.N.A. E SEUS BLOQUEADORES SOBRE A FISIO-LOGIA CARDIOVAS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ALIMENT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TOS FERMENT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OVOS PRODUTOS E NOVOS MERCA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SO, MANEJO E TRATAMENTO DE RESIDU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LIMENTACAO ANIM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LICIDEOS(L4,L5) • BIOQUIMICA DA NUTRICAO(L6) • EXTENSAO RURAL(L7) • AVALIACAO DE ALIMENTOS PARA ANIMAIS(L6) • VALOR NUTRITIVO DE ALIMENTOS(L3) • QUIMICA, FISICA, FISICO-QUIMICA E BIOQUIMICA DOS ALIM. E DAS MAT.-PRIMAS ALIMENTARES(L2) • MICROBIOLOGIA DE ALIMENTOS(L3) • FISIOLOGIA POS-COLHEITA(L1) • AVALIACAO E CONTROLE DE QUALIDADE DE ALIMENTOS(L2,L7) • PADROES, LEGISLACAO E FISCALIZACAO DE ALIMENTOS(L2,L4) • TECNOLOGIA DE PRODUTOS DE ORIGEM VEGETAL(L2,L3) • TECNOLOGIA DAS BEBIDAS(L3) • TECNOLOGIA DE ALIMENTOS DIETETICOS E NUTRICIONAIS(L3) • APROVEITAMENTO DE SUBPRODUTOS(L1,L5) • INSTALACOES INDUSTRIAIS DE PRODUCAO DE ALIMENTOS(L2,L4,L5) • ARMAZENAMENTO DE ALIMENTOS(L1) • ADMINISTRACAO DA PRODUCAO(L4) • ADMINISTRACAO FINANCEIRA(L5) • MERCADOLOGIA(L4) • NEGOCIOS INTERNACIONAIS(L4) • CIENCIAS CONTABEIS(L6) • COMUNICACAO VISUAL(L7) • EDUCACAO ESPECIAL(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ENERGIA(L5) • CIENCIAS AMBIENTAIS(L5) • EDUCACAO(L7) • ALIMENTOS(L1,L2,L4,L5,L6,L7) • SANEAMENTO(L6) • QUALIDADE E PRODUTIVIDAD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EM SEUS QUATRO ANOS DE ATUACAO CONSEGUIU ESTABELECERCONTACTOS EM NIVEL NACIONAL E INTERNACIONAL. TEM CONVENIOS ASSINADOS COMINSTITUICOES INTERNACINAIS TAIS COMO O CIAT-CENTRO INTERNACIONAL DE AGRICULTU-RA TROPICAL DA COLOMBIA, O CIRAD/SAR DA FRNCA, O NRI-NATURAL RESOURSES INSTI-TUTE DA INGLATERRA, ALEM DE CONTACTOS COM A FAO. ESSES CONTACTOS PRMITIRAM QUEEMBORA AINDA INFORMAL, O GP ATUANDO ESPECIFICAMENTE NA AREA DE TECNOLOGIAPOS-COLHEITA DA MANDIOCA, PARTICIPE DE UM PROJETO DE TRES ANOS, APOIADO PELACEE, COM VERBA DE 250 000 US$. O GP ELABOROU DOCUMENTOS TECNICOS SOBRE A POLI-TICA DE PESQUISA E ESTA LANCANDO UM LIVRO SOBRE USO E TRATAMENTO DE RESIDUOS.TEM CERCA DE 10 LINHAS INTEGRADAS DE PESQUISA EM PROJETOS INTEG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EDA,M.P. EDITOR RESIDUOS DA INDUSTRIALIZACAO DA MANDIOCA NO BRASIL.ED. PAULICEIA. 1993 245P. 1993 • PROCESSO DE TRATAMENTO PARA FECULA FERMENTADA DE MANDIO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NEJO INTEGRADO DE INSETOS PRAGAS E VE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FERNANDO SALGUEIROSA DE ANDRADE • MOHAMED EZZ EL-DIN MOSTAFA HABI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HAMED EZZ EL-DIN MOSTAFA HABIB (DT)  • CARLOS FERNANDO SALGUEIROSA DE ANDRADE (DT)  • PRAFULBALA NAVIN PATEL (DT)  • BENEDICTO FERREIRA DO AMARAL FILHO (DT)  • CARLOS EDUARDO PILLEGGI DE SOUZA (GD)  • GILCIA APARECIDA DE CARVALHO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ZOOLOGIA, LAB. DE PATOLOGIA, LAB DE CONTROLE BIOLOGICO. • CAMPUS UNIVERSITARIO • BARAO GERALDO • 13081-970 • CAMPINAS/SP • Fone: 0192 397022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TOLOGIA DE INSETOS PRAGA E VET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DACAO E PARASITISMO DE INSETOS PRAGAS E DE VE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QUIMICO DE INSETOS PRAGA E VE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EMIOQUIMICOS NO CONTROLE DE INSETOS PRAGA E VET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DUCACAO AMBIENTAL COMO SUPORTE AO MANEJO INTEGRADO DE PRAGAS DAAGRICULTURA, DOS PRODUTOS ARMAZENADOS E VETORES DE DOENC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1,L2,L3,L4) • ECOLOGIA APLICADA(L1,L2,L3,L4) • MICROBIOLOGIA APLICADA(L1,L2,L3,L4) • ENTOMOLOGIA E MALACOLOGIA DE PARASITOS E VETORES(L1,L2,L3,L4) • TOPICOS ESPECIFICOS DE EDUCACAO(L5)</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CIENCIAS AMBIENTAIS(L2,L3,L4,L5) • EDUCACAO(L5)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MIO JOVEM CIENTISTA- CONTROLE BIOLOGICO.  MENCAO HONROSA-1983 (CAT. PROF.)DESENVOLVIMENTO DE PROGRAMA DE MIP-ALGODAO PARA A REGIAO DE CAMPINASDESENVOLVIMENTO DE DOIS METODOS DE DETECCAO DA RESISTENCIA  DE BORRACHUDOS AOINSETICIDA QUIMICO ABATE.DESENVOLVIMENTO DE UM PROGRAMA DE VIGILANCIA ENTOMOLOGICA PARA A DENGUE.DESENVOLVIMENTO DE CRIACOES MASSAIS DE INIMIGOS NATURAIS DE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 C.F.S. &amp; CASTELLO BRANCO JR., 1990. METHODS FOR FIELD DETECTION OFRESISTANCE TO TEMEPHOS IN SIMULIIDS- LARVAL ESTERASE LEVEL AND TOPICALAPPLICATION OF THE INSECTICIDE TO ADULTS.MEM. INST. OSWALDO CRUZ, 85(3):291-297 • PATEL, P.N. 1991. FLUTUACAO POPULACIONAL DE INSETOS FITOFAGOS E AGENTES DECONTROLE NATURAL DE ANTICARSIA GEMMATALIS E PSEUDOPLUSIA INCLUDENS EM SOJACONSORCIADA E NAO CONSORCIADA E BIOECOLOGIA DE SEU ENDOPARASITO, MICROCHA-ROPS ANTICARSIAE EM LABORATORIO.ECOLOGIA, UNICAMP, 151 PP. • CASTELLO BRANCO JR., A. &amp; ANDRADE, C.F.S., 1992SUSCEPTIBILITY OF SIMULIUM PERTINAX (CULICOMORPHA, SIMULIIDAE) TO BACILLUSTHURINGIENSIS VAR. ISRAELENSIS IN AN ATYPICAL BREEDING HABITAT.MEM. IST. OSWALDO CRUZ, 87(2):317-318 • EFEITO DO FOTOPERIODO SOBRE O DESENVOLVIMENTO DE BRACON HEBETOR (HYM.BRACONIDAE) PARASITO DE ANAGASTHA KUHNIELLA. • ANALISE E APLICABILIDADE DO COMPLEXO ECOLOGICO DE ANTHONOMUS GRANDIS(COLEOPTERA, CURCULIONIDAE), NA REGIAO DE CAMP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ARIN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A CECILIA ZACAGNINI AMA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A CECILIA ZACAGNINI AMARAL (DT)  • ELOISA HELENA MORGADO DO AMARAL (DT)  • FOSCA PEDINI PEREIRA LEITE (DT)  • LUIZ FRANCISCO LEMBO DUARTE (DT)  • CLAUDIA ALVES DE MAGALHAES FARFAN (MD)  • EDMUNDO FERRAZ NON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ZOOLOGIA - LABORATORIO DE BIOLOGIA MARINHA • CID. UNIVERSITARIA ZEFERINO VAZ • CID. UNIVERSITARIA • 13081-970 • CAMPINAS/SP • Fone: 0192 397022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CROFAUNA BENTICA DE PRAIAS ARENO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COMUNIDADES DE COSTAO ROCHO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ACROFAUNA BENTICA ASSOCIADA A AL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1,L2,L3) • TAXONOMIA DOS GRUPOS RECENTES(L1,L2,L3) • 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MACROINFAUNA BENTICA DE PRAIAS ARENOSAS DO LITORAL DOESTADO DE SAO PAULO.2. AVALIACAO DAS INTERACOES DETERMINANTES DA ESTRUTURA DE COMUNIDADES DECOSTOES.3. COMPOSICAO DA FAUNA ASSOCIADA A FITAL, PARTICULARMENTE CRUSTACEOS.4. DESENVOLVIMENTO DE METODOS DE MONITORAMENTO E AVALIACAO DE IMPACTO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Z AMARAL, EH MORGADO, PP LOPES, LF BELUCIO, FPP LEITE, CP FERREIRA.COMPOSITION AND DISTRIBUTION OF THE INTERTIDAL SANDY BEACHES ONSAO PAULO COAST. PUBL. ACIESP. S. PAULO, 3(71):258-279, 1990. • EH MORGADO, ACZ AMARAL, LF BELUCIO, PP LOPES, CP FERREIRA. 1990.THE INTERTIDAL MACROFAUNA OF SAO FRANCISCO COMPLEX BEACHES (SAOSEBASTIAO, SP). PUBL. ACIESP, S. PAULO, 3(71):314-325. • LFL DUARTE. INTERACOES BIOLOGICAS EM COSTOES ROCHOSOS: REGIAO ENTREMARES.PUBL. ACIESP, S. PAULO, 3(71):14-23, 1990. • RC NALESSO, LFL DUARTE, ES DIAS. PHENOTYPIC PLASTICITY IN BRACHIDONTESDARWINIANUS (BIVALVIA, MYTILIDAE). REV. BRAS. BIOLOGIA, 52 (2):251-258.1992. • Y WAKABARA, AS TARARAM, MR VALERIO-BERARDO, FPP LEITE, W DULEBA.GAMMARIDEAN AND CAPRELLIDEAN FAUNA FROM BRAZIL. HYDROBIOLOGIA 223:69-77.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EVOLUCAO DE DROSOFI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OUIS BERNARD KLACZK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OUIS BERNARD KLACZK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GENETICA • CAIXA POSTAL 6109 • BARAO GERALDO • 13081- • CAMPINAS/SP • Fone: 0192 3978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ORFISMOS DE INVERSOES CROMOSSOMICAS EM DROSOPILA MEDIOPUNCTA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ACAO MORFOLOGICA EM DROSOPHILA MEDIOPUNCTA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X-RATIO EM DROSOPHILA MEDIOPUNCTA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LICROMATISMO EM DROSOPHILA MEDIOPUNCT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2,L3,L4) • GENETICA ANIMAL(L1,L3,L4) • MUTAGENE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ERIFICAMOS QUE O SEGUNDO CROMOSSOMO DE D. MEDIOPUNCTATA E POLIMORFICO PARA INVERSOES E QUE HA UM FORTE DESEQUILIBRIO DE LIGACAO ENTRE AS INVERSOES DAS REGIOES DISTAL E PROXIMAL. TEMOS EVIDENCIAS SUGESTIVAS DA ACAO DA SELECAO.DESCOBRIMOS QUE AS ASAS DE DROSOFILAS PODEM SER DESCRITAS COM PRECISAO E SIMPLICIDADE USANDO ELIPSES. PRELIMINARMENTE, VERIFICAMOS QUE COM ESSE MODELO PODE-SE ESTIMAR A TEMPERATURA EM QUE AS MOSCAS SE DESENVOLVERAM NO CAMPO.DESCOBRIMOS A EXISTENCIA DO CARACTER SEX-RATIO EM D. MEDIOPUNCTATA, QUE E DETERMINADO POR UMA INVERSAO NO CROMOSSOMO X. VERIFICAMOS TAMBEM A EXISTENCIA DEMODIFICADORES (SUPRESSORES) AUTOSSOMICOS E DE UM COMPLEXO SISTEMA DE SUPRESSAOLIGADO AO  CROMOSSOMO Y. A IDADE DOS MACHOS TAMBEM AFETA O CARA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LACZKO, L. B. &amp; B. BITNER-MATHE. 1990. ON THE EDGE OF A WING. NATURE, 346,321 • ANDERSON, W. W., ..., L. B. KLACZKO, ..., J. A. MOORE. 1991. FOUR DECADESOF INVERSION POLYMORPHISM IN DROSOPHILA PSEUDOOBSCURA. PROC. NATL. ACAD.SC., U.S.A., 88, 10367-10371 • PEIXOTO, A. A. &amp; L. B. KLACZKO. 1991. LINKAGE DISEQUILIBRIUM ANALYSIS OFCHROMOSOMAL INVERSION POLYMORPHISM OF DROSOPHILA. GENETICS, 129, 773-777 • KLACZKO, L. B., P. A. OTTO, A. A. PEIXOTO. 1990. ALLELE FREQUENCY ESTIMATESWHEN ONLY HETEROZYYGOTES CAN BE RECOGNIZED: METHOD OF ESTIMATION AND APPLICATION IN THE CASE OF CHROMOSOMAL INVERSION POLYMORPHISM IN DROSOPHILA.HEREDITY, 64, 263-270 • CARVALHO, A. B. &amp; L. B. KLACZKO. 1992. AGE AND SEX-RATIO EXPRESSION INDROSOPHILA MEDIOPUNCTATA. GENETICA (NETHERLANDS), 87, 107-1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FUNGOS FILAMENT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ANHOE RODRIGUES BARAC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HOE RODRIGUES BARACHO (DT)  • MARTA DOS SANTOS BARACHO (GD)  • MARCOS  DAVID  FIGUEIREDO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GENETICA E EVOLUCAO • CIDADE UNIVERSITARIA • BARAO GERALDO • 13083-970 • CAMPINAS/SP • Fone: 0192 39781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ABILIDADE EM ASPERGILLUS NIDULA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CITOGENETICO EM CELULAS DE HUL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ACHO,I.R.-MOLDS AND ODER BIOLOGICAL. HODIAU  GENETIKO N.4JANUARO, 1990.PAG.3-8.BARACHO, M.S. E I.R. BARACHO- ANALIZO  DE MASTABILECO CE  A. NIGERHODIAU GENETIKO N. 4 JANUARO , 1990. PAG 9-14.BARACHO, I.R. GENOTYPE ENVIRONMEN INTERACTION- A  NEW APPROACHHODIAU GENETIKO, N.5. PAG.3-10,1991BARACHO, M.S.E I.R. BARACHO -  TOLERECO  DE  FUSARIUM AL LA FUNGICIDABENLATE.HODIAU  GENETIKO, N.5 , PAG 11-16, 1991. • M.S. BARACHO E  I.R. BARACHO . ANALISE  DA INSTABILIDADE EM  ASPERGILLUSNIGER. V(14):N.3.SUPLEMENTO PAG. 23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MI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DENIR MARIA PRIO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DENIR MARIA PRI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GENETICA E EVOLUCAO • CIDADE UNIVERSITARIA ZEFERINO VAZ • BARAO GERALDO • 13081-970 • CAMPINAS/SP • Fone: 0192 397820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GENETICO-MOLECULAR DE TRANSPOSO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GENETICO-MOLECULAR DE CITOPLASMA TEXAS DE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gen.(L1,L2) • GENETICA VEGETAL(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MICRORGANISMOS FITOPAATOGE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KO BOMURA ROS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KO BOMURA ROSATO (DT)  • ADILMA R. PIPPA SCAMPARINI (DT)  • HILDA RODRIGUES MESA (DT)  • MICHAEL J. DANIEL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BIOLOGIA E CENTRO DE BIOLOGIA MOLECULAR E ENGENHARIA GENETICA • DEPARTAMENTO DE GENETICA - LABORATORIO DE BACTERIAS • BARAO GERALDO • CIDADE UNIVERSITARIA • 13083-970 • CAMPINAS/SP • Fone: 0192 398351 • Fax: 0113947 • Telex:1150 • Email: CBMEG4@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MOLECULAR EM XANTHOMONAS CAMPESTR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CTERIOCINAS: DETECCAO E CARACTER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TRUCAO DE VETORES DE CLON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TESTES DE PATOGEN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VARIABILIDADE EM PATOVARES DE XANTHOMONAS CAMPEST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PRIVILEGIO DE PATENTE PARA PROCESSO DE PRODUCAO DEGOMA XANTANA2. INTRODUCAO DE TECNICAS DE BIOLOGIA MOLECULAR EM BACTERIASFITOPATOGENICAS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 RESPIRATORIAS/BIO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CE CORREA MEIREL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CE CORREA MEIRELLES (DT)  • NEUZA MARIA BARBOSA (DT)  • CARLOS FRANCISCO SAMPAIO BONAFE (DT)  • ENEIDA DE PAU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QUIMICA • CAMPINAS • BARAO GERALDO • 13081-100 • CAMPINAS/SP • Fone: 0192 397572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E PRESSAO HIDROSTATICA EM PROTEINAS GIGA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DE FENOTIAZINICOS, VASODILATADORES E AGENTES ADRENERGICOS NAFISIOLOGIA DA HEMOGLOB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MEMBRANAS: INTERACAO DE DETERGENTES COM MEMBRANAS DE ERITROCITOSEFEITO DE FENOTIAZINICOS SOBRE O METABOLISMO DE MEMBR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DA INTERACAO DE ANESTESICOS LOCAIS COM MEMBRANAS LIPID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URIFICACAO E CARACTERIZACAO DE HEMOGLOBINAS DE ORIGEM 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L5) • LIPIDEOS(L3,L4) • METABOLISMO E BIOENERGETICA(L2,L3) • BIOFISICA MOLECULAR(L1,L2,L4) • BIOFISICA DE PROCESSOS E SISTEMAS(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HEMEPROTEINAS: O ESTUDO COMPARATIVO DE HEMOGLOBINAS ENTRE ESPECIES ANIMAISE DE PLANTAS TEM CARACTERIZADO OS TRABALHOS DESSE GRUPO DE PESQUISA. RECENTE-MENTE MEDIDAS COM PRESSAO HIDROSTATICA FORAM INTRODUZIDAS, PERMITINDO O ESTUDODO PROCESSO DE DISSOCIACAO/REASSOCIACAO DE PROTEINAS GIGANTES.02. BIOMEMBRANAS: NESSA LINHA MAIS RECENTE DE NOSSO LABORATORIO ESTUDAMOS AINTERACAO DE FARMACOS COM AS BIOMEMBRANAS NA TENTATIVA DE ESCLARECER MECANIS-MOS MEMBRANARES COMO A TRANSICAO E SEGREGACAO LATERAL DE FASE, BEM COMO ALTE-COES NA INTERACAO DOS COMPONENTES MEMBRANARES, CAUSADOS PELA INTERCALACAO FI-SICA DESSES FARMA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01. PERUSSI, J., SOUSA, A.R., TINTO, N.H., IMASATO, H. &amp; MEIRELLES, N.C.INVERTEBRATE OXYGEN CARRIERS, ED. S. VINOGRADOV &amp; O'KAPP (SPRING VERLAG(1990)02. PERUSSI, J.R., IMASATO, H., TABAK, M. &amp; MEIRELLES, N.C. PHYSIOL. CHEM.PHYS &amp; MED. NMR 22:159-168 (1990).03. LISSI, E., BIANCONI, M.L., PAULA, E., AMARAL, A.T., BLANCH, E. &amp;SCHREIER, S. BIOCHIM. BIOPHYS. ACTA 1021:50-55 (1990).04. BONAFE, C.F.S., VILLAS-BOAS, M.S., SUAREZ, M.C. &amp; SILVA, J.L. J. BIOLCHEM. 266:14210-13216 (1991).05. PAULA, E. &amp; MEIRELLES, N.C. BRAZ. J. MED. BIOL. RES. 25:557-56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FISIOLOGIA; BIOQUIMICA E BIOFISICA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ELSO NOVAES DE MAGALHAES • LADASLAV SODEK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LSO NOVAES DE MAGALHAES (DT)  • LADASLAV SODEK (DT)  • IVANY FERRAZ MARQUES VALIO (DT)  • MARIA DE FATIMA DOMINGOS ALEIXO PEREIRA (DT)  • HILTON SILVEIRA PINTO (DT)  • LUIZ GONZAGA SANTORO (DT)  • SIMONE LILIANE KIRSZENZAFT SHEPHERD (DT)  • MARLENE APARECIDA SCHIAVINATO (DT)  • PAULO MAZZAFERA (DT)  • CLAUDIA REGINA BAPTISTA HADDAD (DT)  • JORGE VE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BIOLOGIA • DEPARTAMENTO DE FISIOLOGIA VEGETAL • CIDADE UNIVERSITARIA "ZEFERINO VAZ" • BARAO GERALDO • 13083-970 • CAMPINAS/SP • Fone: 0192 397032 • Fax: 393124 • Email: IBIO005@CCV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BIOFISICOS E BIOQUIMICOS  DA  ADAPTABILIDADE  FISIO-ECOLOGICADAS PLANTAS A CONDICOES EXTREMAS DE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ABOLISMO DE NITROGENIO EM PLANTAS SUPERI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OLOGIA DO CRESCIMENTO E MORFOGENESE DE PLANTAS SUP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1,L2,L3) • NUTRICAO E CRESCIMENTO VEGETAL(L1,L2,L3) • REPRODUCAO VEGETAL(L3) • ECOFISIOLOGIA VEGETAL(L1,L3) • ENZIM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CLARECIMENTO DOS PROCESSOS DE SINTESE/DEGRADACAO DA CAFEINA EM SP. DE CAFE2.FISIOLOGIA DA NUTRICAO NITROGENADA EM CAFE: IMPORTANCIA NA PRODUTIVIDADE.3.GERMINACAO DE SEMENTES DE ESPECIES DO CERRADO: IMPORTANCIA PARA A INTRODUCAOEM DIFERENTES ECOSSISTEMAS.4.CONTROLE ENZIMATICO DO TRANSPORTE DE METABOLITOS NITROGENADOS EM ORGAOS  RE-PRODUTIVOS VISANDO MELHORIA DA QUALIDADE DA SEMENTE.5.FATORES HORMONAIS QUE CONTROLAM O CRESCIMENTO E DESENVOLVIMENTO DAS PLANTAS:ESTUDOS DE GERMINACAO E FLORESCIMENTO DE ESPECIES ECONOMICAS.6.DEFINICAO DE TECNICAS MICROCLIMATOLOGICAS APLICADAS A ESPECIES TROPICAIS:MODELAGEM AGRO-EDAFO-CLI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MAZZAFERA, A CROZIER &amp; ACN MAGALHAES.       CAFFEINE METABOLISM IN COFFEAARABICA L. AND OTHER SPECIES OF COFFEE.   PHYTOCHEMISTRY 30:3913-3916, 1991 • PR MOSQUIM &amp; L SODEK.  CULTURE OF SOYBEAN FRUIT EXPLANTS: GROWTH CONDITIONSAND EFFICIENCY OF NITROGEN SOURCES FOR RESERVE PROTEIN SYNTHESIS.   PLANTCELL, TISSUE AND ORGAN CULTURE 27:71-76, 1991 • MF FERREIRA &amp; IFM VALIO.      EFFECTS OF LIGHT AND CARBOHYDRATE CONTENT ONROOTING OF CUTTINGS OF RHIZOME OF PASPALUM VAGINATUM SWARTZ (GRAMINEAE).JOURNAL OF PLANT PHYSIOLOGY 139:727-730, 1992 • RP SOUZA &amp; MFA PEREIRA.   INTERACAO DE LUZ, GA3 E ESTRATIFICACAO NA GERMI-NACAO DE SEMENTES DE IMPATIENS WALLERANA.  REVISTA BRASILEIRA DE FISIOLOGIAVEGETAL 4:21-25, 1992 • JP LEMOS FILHO, HS PINTO &amp; OG ROCHA NETO.   OBSERVACOES SOBRE AS TEMPERATU-RAS DE SUB-RESFRIAMENTO E DE CONGELAMENTO EM FOLHAS MADURAS DE SERINGUEIRA.PESQUISA AGROPECUARIA BRASILEIRA 26:995-100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 RESPIRATO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O FOCESI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FOCESI JUNIOR (DT)  • SATIE HATSUSHIKA OGO (DT)  • MARIA SUMIKO ARITA MATSU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QUIMICA • CIDADE UNIVERSITARIA "ZEFERINO VAZ" • BARAO GERALDO • 13084-100 • CAMPINAS/SP • Fone: 0192 397572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AO ESTRUTURA-FUNCAO-EVOLUCAO DAS HEMOGLOBINAS DE OFID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E FUNCAO DE HEMOGLOBINAS DE QUELON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PRIEDADES FUNCIONAIS, DE DISSOCIACAO E ANALISE DE IMAGENS DA HIPER-MOLECULAS TRANSPORTADORAS DE OXI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 • BIOLOGIA MOLECULAR(L1,L2,L3) • BIOFISIC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OBERTA DE UM NOVO MECANISMO DE TRANSPORTE DE OXIGENIO NAS HEMOGLOBINASDE OFIDIOS, "MECANISMO DE TRANSICAO DIMERO &lt;---&gt; TETRAMERO, ACEITO INTERNACIO-NALMENTE E CITADO EM VARIOS ARTIGOS DE REVISAO.2. AS HEMOGLOBINAS DE TARTARUGAS TERRESTRES CARACTERIZAM-SE PELA BAIXA AFINI-DADE PELO OXIGENIO E PEQUENO EFEITO DE MODULARES ALOSTERICOS.3. EXISTENCIA DE FATOR PROTEICO QUE REGULA A POLIMERIZACAO CONTROLADA E PRO-PRIEDADES FUNCIONAIS DAS HIPERMOLECULAS TRANSPORTADORAS DE OXI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FOCESI JR.,A., TAKAGI, M. AND OGO, S.H. POLIPHOSFATES BINDING SITES INLIOPHIS MILIARIS HEMOGLOBIN. EVIDENCE WITH REDUCED NICOTINAIDE ADENINEDINUCLEOTIDE PHOSPHATE. AN. ACAD. BRAS. CI.,4(62):401-408, 1990. • FOCESI JR. A., OGO, S.H. AND MATSUURA, M.S.A. DIMER-TETRAMER TRANSITION INHEMOGLOBIN FROM LIOPHIS MILIARIS. II. EVIDENCE WITH THE STRIPPED PROTEINS.COMP. BIOCHEM. PHYSIOL.,96B:119-122, 1990. • ZAGO, M.A., FIGUEIREDO, M.S. AND OGO, S.H. BANTU BETA S CLUSTER HAPLOTYPEPREDOMINATES AMONG BRAZILIAN BLACKS, AM. J. PHYS. ANTHROPOLOGY, 88:295-2981992. • FOCESI J., A. BONILLA, G.O., NAGATOMO, C.L. AND MATSUURA, M.S.A. DIMER-TETRAMER TRANSITION IN HEMOGLOBIN FROM LIOPHIS MILIARIS. III. THEPHENOMENON IN SNAKE SPECIES OF DIFFERENT EVOLUTIONARY LEVELS. COMP. BIOCHEMPHYSIOL., 103B(4):985-989, 1992. • MATSUURA, M.S.A., FOCESI JR.,A., ROSA, J.C., GREENE, L.J. AMINO ACIDSEQUENCE OF THE BETA CHAIN (A) OF HEMOGLOBIN FROM THE SNAKE LIOPHISMILIARIS. THE FASEB JOURNAL, 6(1):32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ROSHI AOY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ROSHI AOYAMA (DT)  • MARILENA BEZERRA JU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QUIMICA • CAMPINAS • BARAO GERALDO • 13084-100 • CAMPINAS/SP • Fone: 0192 397886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IBIDORES DE SINTESE DE DNA CATALISADA POR TRANSCRIPTASE REVERSA DEVIRUS DE MIELOBLASTOSE DE AV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URIFICACAO E CARACTERIZACAO DE FOSFATASES ACIDAS DE ORGAOS DE MAMIFEFEROS 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PROCURA DE DROGAS ANTIVIRAIS TEM SE CONSTITUIDA EM UMA PESQUISA DE GRANDEINTERESSE, PRINCIPALMENTE NA TENTATIVA DE BLOQUEAR A MULTIPLICACAO DO RETROVI-RUS DA AIDS.2.AS FOSFATASES ACIDAS, PRINCIPALMENTE AS DE BAIXO PESO MOLECULAR, SAO MAIS ESPECIFICAS QUE AS DE ALTO E DE PESO MOLECULAR INTERMEDIARIO, E PODEM TER PAPELIMPORTANTE NO METABOLISMO, HIDROLISANDO POR EXEMPLO, TIROSINAS FOSFATADAS, QUEAPARECEM EM CONDICOES ESPECIAIS, COMO PROLIFERACAO CELULAR, INFECCAO VIRAL,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OYAMA,H. SPERMINE STIMULATES THE THREONYL-TRNA FORMATION IN RAT LIVER.CHEMICO-BIOL.INTER. 73, 33-43, 1990 • AOYAMA,H. AVIAN MYELOBLASTOSIS VIRUS REVERSE TRANSCRIPTASE INHIBITION BYNALIDIXIC ACID. MOL.CELL.BIOCHEM. 108, 169-174, 1991. • AOYAMA,H., JUCA,M.B.,ZOURGUI,L. AND LITVAK,S. INHIBITION OF DNA POLYMERASEALPHA AND REVERSE TRANSCRIPTASE BY HPA-23. ARQ.BIOL.TECNOL.34, 459-466,1991. • BRANDAO,M.E.G. AND AOYAMA,H. KINETIC PROPERTIES OF MAIZE GERM CYTOPLASMICINORGANIC PYROPHOSPHATASE. PLANT PHYSIOL.BIOCHEM. 30, 753-760, 1992. • MARILDA RIGOBELLO, TREONIL-TRNA SINTETASE DE GERMEN DE TRIGO. PURIFICACAO EPROPRIEDADES CINETICAS. INSTITUTO DE BIOLOGIA, UNICAM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DE FANEROGA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IA DE MORAES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GABRIELLI (DT)  • MARILIA DE MORAES CASTRO (DT)  • KIKYO YAMAM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OTANICA • CAMPINAS • CID. UNIVERSITARIA • 13081-970 • CAMPINAS/SP • Fone: 0192 397844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TIPOS DE ESTRUTUTURAS SECRETORAS EM ESPECIES DE AN-GIOSPER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FOLOGIA E/OU HISTOQUIMICA DE ESTRUTURAS SECRETORAS EM ESPECIESDE ANGIOSPER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TOMIA DAS PARTES VEGETATIVAS E REPRODUTIVAS DE ANGIOSPER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VEGETAL(L1,L2,L3) • TAXONOMIA DE FANEROGAMO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A CONTRIBUICAO AO NIVEL DE CIENCIA BASICA, POTENCIALMENTE, EXISTE APOSSIBILIDADE DO ESTUDO DE PLANTAS DE INTERESSE ECONOMICO E OU MEDIC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BRIELLI, A.C. CONTRIBUICAO AO ESTUDO ANATOMICO DA RAIZ DE PYROSTEGIAVENUSTA (KER) MIERS- BIGNONIACEAE. RVTA BRASIL. BOT., 15(2):95-10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ES SAZ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ES SAZIMA (DT)  • GEORGE JOHN SHEPHERD (DT)  • ELIANA REGINA FORNI MARTINS (DT)  • MARIA DO CARMO ESTANISLAU DO AMARAL (DT)  • VOLKER BITTRICH (DT)  • STEFAN VOG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OTANICA • CIDADE UNIVERSITARIA ZEFERINO VAZ • BARAO GERALDO • 13081-970 • CAMPINAS/SP • Fone: 0192 397844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FLORAL E ECOLOGIA DA POLIN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REPRODUCAO EM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SSISTEMATICA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EM BIOLOGIA DA POLINIZACAO, REPRODUCAO E BIOSSISTEMATICADESENVOLVIDAS, INCLUSIVE EM COLABORACAO COM PESQUISADORES DE OUTRAS INSTITUI-COES NACIONAIS E ESTRANGEIRAS, TEM INFLUENCIADO OS ESTUDOS DE BOTANICA E ECO-LOGIA NO BRASIL A PARTIR DE 1980. ESSES ESTUDOS TEM SIDO DISSEMINADOS POR PU-BLICACOES, COMUNICACOES, TESES E CURSOS, AUMENTANDO EM RITMO CRESCENTE, DADOO INTERESSE DOS T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ZIMA, M. &amp; SAZIMA, I. 1990. HUMMINGBIRD POLLINATION IN TWO SPECIES OFVELLOZIA (LILIIFLORAE: VELLOZIACEAE) IN SOUTHEASTERN BRAZIL.BOTANICA ACTA 103(1):83-86. • OLIVEIRA, A. P. E. A. M. &amp; SAZIMA, M. 1990. POLLINATION BIOLOGY OF TWOKIELMEYERA (GUTTIFERAE) SPECIES FROM BRAZILIAN CERRADO VEGETATION.PLANT SYST. EVOL. 172:35-49. • VIEIRA, M. F.; CARVALHO-OKANO, R. M. &amp; SAZIMA, M. 1991. THE COMMON OPOSSUM,DIDELPHIS MARSUPIALIS, AS A POLLINATOR FOR MABEA FISTULIFERA(EUPHORBIACEAE). CIEN. CULT. 43(5):390-393. • KUBITZKI, K. &amp; AMARAL, M. C. E. 1991. TRANSFERENCE OF FUNCTION IN THEPOLLINATION SYSTEM OF THE OCHNACEAE. PLANT. SYST. EVOL. 177:77-80. • FORNI-MARTINS, E. R.; PINTO-MAGLIO, C. A. F.; CRUZ, N. D. 1992. BIOLOGIADA REPRODUCAO EM PLANTAS DE CERRADO: MICROSPOROGENESE.ANAIS DO VIII CONGRESSO DA SBSP: 77-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TICA DE ANGIOSPER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A SUMIKO KINOSH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A SUMIKO KINOSHITA (DT)  • GEORGE JOHN SHEPHERD (DT)  • HERMOGENES DE FREITAS LEITAO FILHO (DT)  • JOAO SEMIR (DT)  • ANGELA BORGES MARTINS (DT)  • ANA MARIA GOULART DE AZEVEDO TOZZI (DT)  • KIKYO YAMAMOTO (MD)  • JORGE YOSHIO TAMASHIRO (MD)  • ELIANA REGINA FORNI MARTINS (DT)  • MARIA DO CARMO ESTANISLAU DO AMARAL (DT)  • VOLKER BITTRICH (DT)  • GRAZIELA MACIEL BARROSO (DT)  • REINALDO MON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OTANICA • CIDADE UNIVERSITARIA - CX. P. 6109 - CAMPINAS • BARAO GERALDO • 13081-970 • CAMPINAS/SP • Fone: 0192 397844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DE ANGIOSPER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TOMIA APLICADA A TAXONOM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TAXONOMIA VEGE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IMIOTAXONO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LADIS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NALISES NUMERICAS APLICADAS A TAX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VEGETAL(L3) • ANATOMIA VEGETAL(L2,L3) • TAXONOMIA DE FANEROGAMOS(L1,L4) • BOTANICA APLICADA(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RECONHECIMENTO DA EXCELENCIA DO GRUPO PODE SER AVALIADO POR:1. FORMACAO DE RECURSOS HUMANOS - ELEVADA DEMANDA NA FORMACAO DE MESTRES EDOUTORES.2. COLABORACAO EM PROJETOS INTEGRADOS COM OUTRAS INSTITUICOES NACIONAIS EESTRANGEIRAS3.PARTICIPACAO EM BANCAS DE TESE DE MESTRADO E DOUTORADO E CONCURSOS PUBLICOSEM OUTRAS INSTITUICOES4. PARTICIPACAO EM CONGRESSOS NACIONAIS E INTERNACIONAIS E SIMPOSIOS5. COLABORACAO NA IDENTIFICACAO DE PLANTAS PARA PROJETOS DE OUTRAS AREAS: ECO-LOGIA, FISIOLOGIA, FITOQUIMICA E FARMA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MASHIRO, J. Y. &amp; ZICKEL, C. S. 1990. FLORA FANEROGAMICA DA RESERVA DOPARQUE ESTADUAL DAS FONTES DO IPIRANGA (S. PAULO / BRASIL) 143. VERBENACEAEHOEHNEA. 17(2):153-158. • FREIRE DE CARVALHO, L. D. A. &amp; SHEPHERD, G. J. 1991. A NEW SECTION FORTHE GENUS SOLANUM - SECT. CERNUUM (SOLANACEAE), P. 267-270. IN: HAWKES,J.G. ET AL. (ED.) SOLANACEAE III. TAXONOMY CHEMISTRY EVOLUTION. ROYALBOTANICAL GARDENS, KEW. LONDON • KINOSHITA-GOUVEA, L. S. 1991. ERICACEAE. IN: BARROS, F. ET AL. (ED.)FLORA FANEROGAMICA DA ILHA DO CARDOSO: CARACTERIZACAO GERAL DA VEGETACAOE LISTAGEM DAS ESPECIES OCORRENTES. INSTITUTO DE BOTANICA, SAO PAULOV. 1, P. 96-99. • MENEZES, N. L. &amp; SEMIR, J. 1991. BURLEMAXIA, A NEW GENERA OF VELLOZIACEAE.TAXON 40 (3):1-9. • BORELLA, J.C.; CALLEGARI LOPES; LEITAO FILHO, H. F., SEMIR, J., DIAZ, J.G.&amp; HERE, W. 1992. EUDESMANOLIDES AND 1-5 DEOKYGOYAZENSOLIDE FROMLICHNOPHORA PSEUDOVILLOSISSIMA. PHYTOCHEMISTRY 31(2):692-69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ERMATOGENESE: ULTRAESTRU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Y ANNE HEIDI DOL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Y ANNE HEIDI DOLD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BIOLOGIA CELULAR • CIDADE UNIVERSITARIA "ZEFERINO VAZ" • BARAO GERALDO • 13083-970 • CAMPINAS/SP • Fone: 0192 397821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CRICAO DA ESPERMIOGENESE EM INSETOS, ANFIBIOS E AVES. COMPARACAO COM ESPECIES CONHEC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COMPARATIVA DA ESPERMATOGENESE SOB EFEITO DE AGENTES QUIMICOS E/OU FIS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CITOLOGIA E BIOLOGIA CELULAR(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E IMAGEM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EDICTO DE CAMPOS VIDAL • MARIA LUIZA SILVEIRA M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CTO DE CAMPOS VIDAL (DT)  • MARIA LUIZA SILVEIRA MELLO (DT)  • ANN CHAMBERS (DT)  • ULRICH SCHEN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LOGIA CELULAR • CIDADE UNIVERSITARIA "ZEFERINO VAZ" • CIDADE UNIVERSITARIA • 13083-970 • CAMPINAS/SP • Fone: 0192 397821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IMAGEM DE CELULAS TRANSFORMADAS POR TRANSFECCAO COM O ONCO-GENE H-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IMAGEM DE CELULAS TRANSFORMADAS POR DNA DE CELULAS TRATADACOM CARCINOGE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E IMAGEM DE CELULAS DE TRIATOMA INFESTANS SUBMETIDAS A STRES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IMAGEM: ADEQUACAO DO SISTEMA VIDEO PARA CLASSIFICACAO DE FENOTIPOS NUCLE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NA ANTISENSE AFETANDO A EXPRESSAO DE ANTIONCOGENES E A SUPRA-ORGANIZACAO CROMATIN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NTEUDO DE DNA E ANALISE DE IMAGEM EM CELULAS DE CARCINOMA RENAL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L5) • GENETICA HUMANA E MEDICA(L6) • MUTAGENESE(L2) • CITOLOGIA E BIOLOGIA CELULAR(L1,L2,L3,L4,L5,L6) • BIOLOGIA MOLECULAR(L1,L5) • biof.(L4) • ANATOMIA PATOLOGICA E PATOLOGIA CLINICA(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M.L.S. &amp; RUSSO, IMAGE ANALYSIS OF FEULGEN-STAINED C-H-RAS-TRANSFOR-MED NIH/3T3 CELLS. BIOCHEM. CELL BIOL., 68: 1026-1031, 1990.MELLO, M.L.S. IMAGE ANALYSIS OF FEULGEN-STAINED SPONTANEOUSLY TRANSFORMED3T3 CELLS. CHROMATIN, 1: 89-98, 1992.MELLO, M.L.S. &amp; CHAMBERS, A.F. IMAGE ANALYSIS OF FEULGEN-STAINED RAS-TRANS-FORMED NIH 3T3 CELL CLONES. CELL BIOL. INTERN. REP., 14(SUPL): 174, 1990.MELLO, M.L.S., VIDAL, B.C., GOLEMBIESKI, W. &amp; RUSSO, J. IMAGE ANALYSIS OFNIH 3T3 4-NITROQUINOLINE 1-OXIDE TREATED HUMAN BREAST EPITHELIAL CELLS. BIOCHEM CELL BIOL. 70: 109-116, 1992. • VIDAL, B.C. HUMAN RENAL CARCINOMA: FEULGEN-DNA AREA AND CHROMATIN CONDENSA-TION DETERMINED BY SCANNING CYTOMETRY. REVTA.BRAS.GENET., 15: 945-96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ROBERTO MARTINS • FLAVIO ANTONIO MAES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FREDO JOLY (DT)  • FERNANDO ROBERTO MARTINS (DT)  • FLAVIO ANTONIO MAES DOS SANTOS (DT)  • GEORGE JOHN SHEPHERD (DT)  • HERMOGENES DE FREITAS LEITAO FILHO (DT)  • JORGE YOSHIO TAMASH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BIOLOGIA • DEPARTAMENTO DE BOTANICA • CIDADE UNIVERSITARIA • BARAO GERALDO • 13081-970 • CAMPINAS/SP • Fone: 0192 397802 • Fax: 393124 • Telex:0191150 • Email: FLAVIO@IBI.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FISIOLOGIA DE PLANTAS TROP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POPULACOES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TOCE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NU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4) • ENGENHARIA DE SOFTWARE(L4) • BANCO DE DADOS(L4) • ECOFISIOLOGIA VEGETAL(L1) • TAXONOMIA DE FANEROGAMOS(L4) • FITOGEOGRAFIA(L1,L2,L3,L4) • ECOLOGIA TEORICA(L1,L2,L3) • ECOLOGIA DE ECOSSISTEMAS(L2,L3,L4) • EC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ERFEICOAMENTO E DIVULGACAO DE METODOS QUANTITATIVOS PARA LEVANTAMENTO DEDADOS. 2) ESTABELECIMENTO DE BASES TEORICAS E METODOLOGICAS PARA O ESTUDO ECO-LOGICO DE INDIVIDUOS, POPULACOES E COMUNIDADES DE PLANTAS. 3) ESTABELECIMENTODE BASES PARA GERAR UM INICIO DE UMA FUTURA "ESCOLA" BRASILEIRA DE ECOLOGIAVEGETAL. 4) ESTABELECIMENTO DE BASES TEORICAS E PRATICAS PARA ACOES DE RECUPE-R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LY, C.A. LEITAO FILHO, H.DE F.; SILVA, S.M. O PATRIMONIO FLORISTICO.IN: FUNDACAO SOS MATA ATLANTICA (ORG.). MATA ATLANTICA. RIO DE JANEIRO,EDITORA INDEX, 1992. P. 96-128. • LEITAO FILHO, H. DE F. A FLORA ARBOREA DA SERRA DO JAPI. IN: MORELLATO, L.P.C. (ORG.) HISTORIA NATURAL DA SERRA DO JAPI: ECOLOGIA E PRESERVACAO DEUMA AREA FLORESTAL NO SUDESTE DO BRASIL. CAMPINAS, EDITORA DA UNICAMP,1992. P. 40-62 • MARTINS, F.R. ESTRUTURA DE UMA FLORESTA MESOFILA. CAMPINAS, EDITORA DAUNICAMP, 1991. • MINTO, L.B.; SHEPHERD, G.J.; USHER, M.B. THE CRYPTOSTINMATID IN HALOZETESBELGICAE (MICHAEL) IN THE MARINE ANTARCTIC. ANTARCTIC SCIENCE 3(1):53--54, 1991. • TAMASHIRO, J.Y. &amp; ZICKEL, C.S. FLORA FANEROGAMICA DA RESERVA DO PARQUE ES-TADUAL DAS FONTES DO IPIRANGA (SAO PAULO - BRASIL). 143. VERBENACEAE.HOEHNEA 17(2):153-15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MOGENES DE FREITAS LEITA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MOGENES DE FREITAS LEITAO FILHO (DT)  • ANA MARIA GOULART DE AZEVEDO TOZZI (DT)  • ANGELA BORGES MARTINS (DT)  • CARLOS ALFREDO JOLY (DT)  • JOAO SEMIR (DT)  • LUIZA SUMIKO KINOSHITA (DT)  • JORGE YOSHIO TAMASHIRO (MD)  • KIKYO YAMAMOTO (MD)  • RICARDO RIBEIRO RODRIGUES (DT)  • FERNANDO ROBERT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OTANICA • CIDADE UNIVERSITARIA ZEFERINO VAZ • BARAO GERALDO • 13081-970 • CAMPINAS/SP • Fone: 0192 397844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LOR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 • FITOGEOGRAFIA(L1) • BOTAN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HECIMENTO DA COMPOSICAO FLORISTICA DE FORMACOES VEGETAIS E ESSENCIAL PARAESTUDOS DE MANEJO DE AREAS VERDES E PARA A CONSERVACAO DA DIVERSIDADE B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AO FILHO, H. F. (ORGANIZADOR) ECOLOGIA DA MATA ATLANTICA EM CUBATAO.EDITORA UNESP, EDITORA DA UNICAMP. SAO PAULO, 184 PG, 1993. • BEGOSSI, A.; LEITAO FILHO, H.F. RICHERSON, P. J. PLANT USES IN A BRAZILIANFISHING COMMUNITY (BUZIOS, ISLAND, SP). JOURNAL OF ETHNOBOTANY. • JOLY, C.A.; LEITAO FILHO, H.F.; SILVA, S. M. 1992. O PATRIMONIO FLORISTICO.IN: MATA ATLANTICA EDITORA INDEX. FUNDACAO SOS MATA ATLANTICA. PG. 96-128. • LEITAO FILHO, H. F. 1992. A FLORA ARBOREA DOS CERRADOS DO ESTADO DE SAOPAULO. HOEHNEA 19 (1-2). PG. 167-179. • LEITAO FILHO, H. F.; MORELLATO, L.P.C. 1993. SEMIDECIDUOUS FORESTS OFSOUTHEASTERN BRAZIL SERRA DO JAPI. IN: HEYWOOD, G. H. ED. CENTERS OFPLANT DIVERSITY - A GUIDE AND STRATEGIES FOR CONSERVATION - IUCN/WWF.</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REGENE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ESCO LANGONE • HUMBERTO SANTO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ESCO LANGONE (DT)  • HUMBERTO SANTO NETO (DT)  • MARIA JULIA MARQUES (DT)  • GERSON EDUARDO ROCHA CAMPOS (DT)  • MARCIA REGINA FERNANDES BOAR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ANATOMIA • CIDADE UNIVERSITARIA "ZEFERINO VAZ" • BARAO GERALDO • 13083-970 • CAMPINAS/SP • Fone: 0192 39739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UENCIA DE FATORES TROFICOS NA REGENERACAO NERVOSA PERIFE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ENERACAO DE NERVOS ATRAVES DE MATERIAIS DE ORIGEM BIOLOGICAE SINT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LASTICIDADE DA JUNCAO NEUROMUSCULAR DURANTE O PROCESSO DE REGEN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HISTOLOGIA(L1,L3) • ANATOMIA(L1,L2,L3) • FISIOLOGIA G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MOLECULAS QUE OTIMIZEM O FENOMENO DA REGENERACAO NERVOSA.2. DESENVOLVIMENTO DE NOVOS METODOS PARA A REPARACAO DA LESAO NERVOSA PERIFE-.RICA.3. AVALIACAO DO PAPEL DOS COMPONENTES DA MATRIZ EXTRACELULAR JUNCIONAL SOBREO REMODELAMENTO E MANUTENCAO DA JUNCAO NEUROMUS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 LANGONE, CF DA-SILVA.  EXOGENOUS GANGLIOSIDE STIMULATION OF AXONAL REGENETRANSECTION AND ENTUBULIZATION REPAIR. BRAZ.J.MED.BIOL.RES., 23:823-6 1990 • ESTUDO ULTRA-ESTRUTURAL E MORFOMETRICO DE NERVOS REGENERADOS NO INTERIORDE PROTESE TUBULARES. SAO PAULO, 1991. 201P. INSTITUTO DE CIENCIASBIOMEDICAS, UNIVERSIDADE DE SAO PAULO. • ESTUDO ULTRA-ESTRUTURAL DA JUNCAO NEUROMUSCULAR APOS REGENERACAO NERVOSANO INTERIOR DE PROTESES TUBULARES. SAO PAULO, 1992. 140P. INSTITUTO DECIENCIAS BIOMEDICAS, UNIVERSIDADE DE SAO PAULO. • ASPECTOS DA DESNERVACAO E REINERVACAO DE MUSCULOS ESQUELETICOS APOS SECCAOE TUBULIZACAO OU ESMAGAMENTO DO NERVO CIATICO-ESTUDO HISTOLOGICO EHISTOQUIMICO EM CAMUNDONGOS. BOTUCATU, 1992. 123. INSTITUTO DE BIOCIENCIAS,UNVERISDADE ESTADUAL PAULISTA. • G. FAVARO, F. LANGONE, A. SCHIAVINATO, E. LINI, S. SPINI, L. CAVICCHIOLI,F. DORIGATI, E. GOVONI. PERIPHERAL NERVE REGENERATION THROUGH RESORBABLEHYALURONIC ACID ESTER AND SILICONE NERVE GUIDE. SOC. NEUROSCI. ABSTR.18:27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ANAT. COMO BASE A NEUR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MA CLORIS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 CLORIS DE CARVALHO (DT)  • JOSE MECIANO FILHO (DT)  • MARIA CONSOLACAO GOMES C.F. TAV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ANATOMIA • CIDADE UNIVERSITARIA "ZEFERINO VAZ" • BARAO GERALDO • 13083-970 • CAMPINAS/SP • Fone: 0192 39739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CIENCIAS DO SEIO CAVERNOSO. DISTRIBUICAO. CARACTERIZACAO IMUNOCI-TOQUI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ERVACAO DO TRATO DIGEST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ER ESTUDOS SISTEMATICOS (MACRO, MESO E MICROSCOPICOS) SOBREESTRUTURAS DO SISTEMA NERVOSO CENTRAL E PERIFER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DA ESTIMULACAO ELETRICA EM MUSCULO DESNERVA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BILIDADE ARTICULAR E LESOES OSTEOMIOARTICULARES EM DANCAR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A EXISTENCIA DE NEURONIOS NO SEIO CAVERNOSO DO RATO, CAO EHOMEM.2. CONSTATACAO DA PERDA DE NEURONIOS NO PLEXO ESOFAGICO DO HOMEM IDOSO E AU-MENTO DO PERICARDIO NOS NEURONIOS QUE PERMANECEM.3. INDICACAO PARA MELHOR INCISAO EM CIRURGIAS PARA TRATAMENTO DE SINDROME DOCANAL DO CARPO.4. INDICACAO DO ACESSO A ANEURISMAS ANTERIORES DE CEREBRO SEM O USO DE AFAS-TADORES.5. ESTABELECIMENTO DE UM PRONTUARIO PARA EXAMES DE DANCARINOS COM QUEIXAS PA-RA OS MEMBROS INF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V.C DE; PASSINI JUNIOR, R.; CINTRA, A.I.D.  MORPHOLOGICAL ANDFUNCTIONAL STUDY OF THE THIRD LUMBRICAL MUSCLE OF THE HUMAN HAND.REV. BRAS. CIENC. MORFOLOGICAS, 9(1): 37-41, JAN/JUN., 1992. • CARVALHO, V.C. DE  SOBRE O SEIO CAVERNOSO DO RATO WISTAR.  ANAIS DO XIVFEDERATIVE INTERNATIONAL CONGRESS OF ANATOMY.  LISBOA, PORTUGAL, 1992. • CARVALHO, V.C. DE  SOBRE A PRESENCA DE NEURONIOS NO SEIO CAVERNOSO.  ANAISDO VII CONGRESSO LUSO-BRASILEIRO DE ANATOMIA. PORTUGAL, 6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ENERACAO OSS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O VALENTIM PENTE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O VALENTIM PENTEADO (DT)  • JOSE ANGELO CAMILLI (DT)  • MARIA DE FATIMA SANT'AN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ANATOMIA • CIDADE UNIVERSITARIA "ZEFERINO VAZ" • BARAO GERALDO • 13083-970 • CAMPINAS/SP • Fone: 0192 39739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DROXIAPATITA ASSOCIADA A ENXERTOS PERIOSTAIS VASCULARIZADOS. ESTUDOEXPERIMENTAL EM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HISTOLOGICO DA AREA DOADORA DE PERIOSTEO DO FEMUR DE R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PACIDADE OSTEOGENICA DE ENXERTOS PERIOSTAIS E OSTEOPERIOSTAIS VAS-CULARIZA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TAMENTO DE PERDAS DE SUBSTANCIA OSSEA ATRAVES DE ENXERTOS PERIOS-TAIS E OSTEOPERIOS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 • ANATOMIA PATOLOGICA E PATOLOGIA CLIN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BIOCOMPATIBILIDADE ENTRE A CERAMICA DE HIDROXIAPATITA E OENXERTO DE PERIOSTEO.2. AVALIACAO DO POTENCIAL OSTEOGENICO DE ENXERTOS PERIOSTAIS ASSOCIADOS AHIDROXIAPATITA.3. DESENVOLVIMENTO DE NOVOS METODOS PARA O TRATAMENTO DE LESOES COM PERDA DESUBSTANCIA OSSEA4. CARACTERIZACAO DO PROCESSO DE REGENERACAO DA AREA DOADORA DE PERIOST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QUELET, A.C. &amp; PENTEADO, C.V. LAMBEAU INTEROSSEUX POSTERIEUR. CAPITULODO LIVRO "LES LAMBEAUX ARTERIELS PEDICULES DU MEMBRE SUPERIEUR". EDS: A.GILBERT; A.C. MASQUELET; R.V. HENTZ. EXPANSION SCIENTIFIQUE FRANCAISE, PA-RIS, 86-93, 1991. • PENTEADO, C.V.; MASQUELET, A.C.; ROMANA, M.C.; CHEVREL, J.P. PERIOSTEALFLAPS: ANATOMICAL BASES OF SITES OF ELEVATION. SURGICAL AND RADIOLOGICANATOMY, 12: 3-7, 199O. • TINCANI, A.J.; MARTINS, A.S.; BARRETO, G.; PENTEADO, C.V.  RETALHO FASCIO-CUTANEO INTEROSSEO POSTERIOR. CASOS CLINICOS.  REVISTA DO COLEGIO BRASI-LEIRO DE CIRURGIOES, XVIII(1): 19-2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ENTES ENTEROPATOGE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FERNANDO PESTANA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FERNANDO PESTANA DE CASTRO (DT)  • LUCILA COSTALLAT RICCI (DT)  • MARLENE BRAIDE SERAFIM (DT)  • TOMOMASA YANO (DT)  • CLARICE WEIS ARNS (DT)  • WANDERLEY DIAS DA SILVEIRA (DT)  • MARIA SILVIA VICCARI GATTI (MD)  • DOMINGOS DA SILVA LEITE (MD)  • APARECIDA CELLI DE ALMEIDA SAID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MICROBIOLOGIA E IMUNOLOGIA • CIDADE UNIVERSITARIA "ZEFERINO VAZ" • BARAO GERALDO • 13081-970 • CAMPINAS/SP • Fone: 0192 39791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DE VIRULENCIA EM BACTERIAS ENTEROPATOGENICAS PARA O HOMEME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MOLECULARES E GENETICOS DE ESCHERICHIA COLI DE DIFERENTESORIGEN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RUS COMO AGENTES DE DIARREIA NOS ANIMAIS E NO HOM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NEUMOVIROSE EM AV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CNICAS DIAGNOSTICAS,LEVANTAMENTO EPIDEMIOLOGICO E ESTUDO DAS AMOS-TRAS E DOS FATORES DE VIRULENCIA DE FUNG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GENTES BACTERIANOS DIVERSOS CAPAZES DE CAUSAR DOENCAS NO HOMEM  E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L6) • VIROLOGIA(L3,L4) • BACTEROLOGIA(L1,L2,L4,L6) • MICOLOGIA(L5) • MICROBIOLOGI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MECANISMOS DE VIRULENCIA DOS COLIBACILOSCARACTERIZACAO DOS PRINCIPAIS AGENTES BACTERIANOS E VIRAIS DAS DIARREIASANIMAIS.PRODUCAO DE VACINAS PARA ENTEROPATOGENOS ANIMAISCARACTERIZACAO DE FATORES DE VIRULENCIA EM COLIBACILOS AVIARIOSESTUDOS DE PRESERVACAO DE PLASMID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F.PESTANA DE CASTRO.TRABULSI - MICROBIOLOGIA,SETOR BACTERIOLOGIA ESPECI-AL.ED.ATHENEU,386PAG,2 ED.1990RESPONSAVEL PELA REVISAO DE TODO O CONTEUDO DE BACTERIOLOGIA. • L.C.RICCI;P.S.DE SIQUEIRA AND A.F.P. CASTRO.GANGLIOSIDES INHIBIT SEROLOGI-CAL REACTIONS FOR THE DETECTION OF CHOLERA AND HEAT-LABILE ENTEROTOXINS OFESCHERICHIA COLI.BRAZ.J.MED.BIOL.RES.25(8)805-807,1992. • NATALICIA HIFUMI HARA.ESTUDO DE ROTAVIRUS EM CRIANCAS SOB ATENDIMENTOAMBULATORIAL NA CIDADE DE SAO PAULO.ORIENTADOR: ANTONIO FERNANDO PESTANA DE CASTROCURSO:IMUNOLOGIA - UNICAMP.ANO :1992 • PRODUCAO DE UMA VACINA OLEOSA CONTRA COLIBACILOSE NEONATAL BOVIA.TOMOMASA YANO,MARCINA GARCIA,DOMINGOS DA SILVA LEITE E ANTONIO FERNANDOPESTANA DE CASTRO.ESTA VACINA,FOI PRODUZIDA  COM OS ANTIGENOS K99 E F41 SEMIPURIFICADOS EAPOS IMUNIZACOES EM VACAS PRENHAS ,DEMONSTROU CONVERSAO SOROLOGICA E PROTE-CAO PARA BEZERROS DESAFIADOS .A VACINA MOSTROU INOCUIDADE PARA OS ANIMAISVACINADOS. SENDO ASSIM,PODE SER UTILIZADA PARA A PROTECAO DE BEZERROS CON-TRA A COLIBACILOSE  NEONATAL • FABIANA FANTINATTIESTUDOS BILOGICOS E GENETICOS DE AMOSTRAS DE ESCHERICHIA COLI DE ORIGEMAVIARIA.ORIENTADOR:WANDERLEY DIAS DA SILVEIRAANO: 1992CURSO :POS GRADUACAO EM GENETICA -UNICAM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NERGETICA E HOMEOSTASE DE CALC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IBAL EUGENIO VERCE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IBAL EUGENIO VERCESI (DT)  • IONE SALGADO MARTINS (DT)  • MARCIA MARILIA FAGIAN (DT)  • ROBERTO DOCAMPO (DT)  • JOSE ROBERTO MEYER FERNANDES (DT)  • ETELVINO JOSE HENRIQUES BECH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QUIMICA • CIDADE UNIVERSITARIA ZEFERINO VAZ • BARAO DE GERALDO • 13084-100 • CAMPINAS/SP • Fone: 0192 397572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ESSE OXIDATIVO E LESAO MITOCONDRIAL: PAPEL DE IONS CALC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OMEOSTASE DE CALCIO E BIOENERGETICA MITOCONDRIAL EMTRIPANOSSOMATIDEOS 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RMOGENESE EM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2,L3) • BIOQUIMICA DOS MICROORGANISMOS(L2) • METABOLISMO E BIOENERGETICA(L1,L2,L3) • BIOFISICA DE PROCESSOS E 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MODELO PARA EXPLICAR O MECANISMO MOLECULAR DE PERMEA-PERMEABILIZACAO DA MEMBRANA MITOCONDRIAL POR IONS CALCIO.2- DESENVOLVIMENTO DE METODOLOGIA PARA ESTUDAR FUNCAO MITOCONDRIAL EHOMEOSTASE DE CALCIO "IN SITU" EM TRIPANOSSOMATIDEOS.3- DEPENDENCIA DE CALCIO NO MECANISMO DE INVASAO CELULAR POR T. CRUZI.4- DESCOBRIMENTO E CARACTERIZACAO DE UMA ORGANELA ACIDICA CAPAZ DE ACUMULARCALCIO (ACIDO CALCISSOMA) EM T. BRUCEI.5- DESCOBRIMENTO DE TRANSPORTE DE CALCIO POR MITOCONDRIAS CARENTES DE CADEIARESPIRATORIA E CICLO DE KREBS EM T. BRUCEI.6- MODELO DE TRANSPORTE DE CALCIO EM MITOCONDRIA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FAGIAN,M.M., PEREIRA-DA-SILVA,L., MARTINS,I.S. &amp; VERCESI,A.E. (1990)J. BIOL. CHEM. 265: 19955-199602. VERCESI,A.E., BERNARDES,C.F., HOFFMANN,M.E., GADELHA,F.R. &amp; DOCAMPO,R.(1991) J. BIOL. CHEM. 266: 14431-144343. SILVA,M.A.P., CARNIERI,E.G.S. &amp; VERCESI,A.E. (1992) PLANT. PHYSIOL.98: 452-4584. MORENO,S.N.J., DOCAMPO,R. &amp; VERCESI,A.E. (1992) J. BIOL. CHEM. 267:6020-60265. MARTINS,O.B., MARTINS,I.S., GRIECO,M.A.B., GOMEZ-PUYOU,A. &amp;GOMEZ-PUYOU,M.T. (1992) BIOCHEMISTRY 31: 5784-5790 • 1. PEREIRA,R.S. (1992) "PERMEABILIZACAO DA MEMBRANA MITOCONDRIAL INTERNAPOR CA2+ EM CONDICOES DE ESTRESSE OXIDATIVO: INIBICAO POR TRIFLUOPERAZINA"- BIOQUIMICA - UNICAMP2. GURGUEIRA,S.A. (1991) "REGULACAO DA ATPASE MITOCONDRIAL PELOS SITIOS NAOCATALITICOS E PELA PROTEINA INIBIDORA" - BIOQUIMICA - UNICAMP3. PARENTONI,L.S. (1991) "EFEITO DE CA++ E OXIDANTES SOBRE O SISTEMAENERGETICO MITOCONDRIAL" - BIOQUIMICA - UNICAMP • 1. HERMES-LIMA,M. (1991) "ESTRESSE OXIDATIVO EM MITOCONDRIA INDUZIDO PORACIDO 5-AMINOLEVULINICO: MODELO PARA PORFIRIA AGUDA INTERMITENTE EPLUMBISMO" - BIOQUIMICA - UFRJ2. VALLE,V.G.R. (1992) "PARTICIPACAO DE ESPECIES REATIVAS DE OXIGENIO ETIOIS DE PROTEINAS NO MECANISMO DE PERMEABILIZACAO DA MEMBRANA MITOCONDRIALINTERNA POR CALCIO E PROOXIDANTES" - ESCOLA PAULISTA DE MEDICINA3. SILVA,M.A.P. (1991) "CARACTERISTICAS DO TRANSPORTE DE CALCIO, FOSFATOE PROTONS EM MITOCONDRIAS DE PLANTAS" - BIOLOGIA VEGETAL - UNICAM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CIPLINA DE IMUNOLOGIA, DEPTO. MICROBIOLOGIA E IMUNOLOGIA, UNICAM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MBERTO DE ARAUJO RANG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MBERTO DE ARAUJO RANGEL (DT)  • JULIA KEIKO SAKURADA (DT)  • IRINEU JOSE BARSANTI DE CAMARGO (DT)  • PAULO MARIA FERREIRA DE ARAUJO (DT)  • LIANA VERINAUD (MD)  • WIRLA CUNHA TAMASHIRO (DT)  • DAGMAR RUTH STACH-MACHADO (DT)  • FAWZI DAWOOD (DT)  • LEONILDA BARBOSA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BIOLOGIA • DEPARTAMENTO DE MICROBIOLOGIA E IMUNOLOGIA • BARAO GERALDO • CIDADE UNIVERSITARIA • 13084-390 • CAMPINAS/SP • Fone: 0192 397911 • Fax: 392124 • Email: RANGEL@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LOGIA DA DOENCA DE CHA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IMAIS DE LABORATO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IMUN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UNOLOGIA DE TUM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DIADORES DA RESPOSTA INFLAMA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1) • IMUNOLOGIA CELULAR(L1,L3,L4,L5) • IMUNOGENETICA(L1,L2) • IMUNOLOGIA APLICADA(L2,L3,L4,L5) • MICROBIOLOGIA MEDICA(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2) • 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OU E CARACTERIZOU UMA PROTEASE SH DEPENDENTE DO T. CRUZI (RANGEL ET. AL1981) COM POSSIVEL PAPEL NA PATOGENIA DA DOENCA, UMA VEZ QUE ANTICORPOS ANTI-PROTEINASE TEM ACAO IMUNOPROTETORA (SAKURADA ET AL. 1992).2) IMPLANTOU, COM APOIO DE UM PROGRAMA ESPECIAL DA FAPESP E DE AUXILIOS DA FI-NEP E DO PROGRAMA CNPQ-KFA, UM CENTRO DE REFERENCIA DE ANIMAIS DE LABORATORIO(CEMIB/UNICAMP) QUE PRODUZ MATRIZES DE CAMUNDONGOS E DE RATOS CONTROLADOS DOPONTO DE VISTA GENETICO, SANITARIO E AMBIENTE.3) DEMONSTROU RECENTEMENTE QUE AMOSTRAS DE TRYPANOSOMA CRUZI PODEM ESTAR CONTAMINADAS COM VIRUS MURINOS QUE AFETAM A RESPOSTA IMUNE DO HOSPED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KURADA, J.K.; MAURY, A.; TAMASHIRO, W.M.S.C.; ARAUJO, P.M.; CAMARGO, I.J.B. AND RANGEL, H.A. ANTI-TRYPANOSOMA-CRUZI-PROTEINASE ANTIBODIES AND IMMUNOPROTECTION IN EXPERIMENTAL CHAGAS DISEASE. RES. IMMUNOL.1992, 143,157-164. • CAMARGO, I.J.B., ARAUJO, P.M.F., SAKURADA, J.K., STACH-MACHADO, D.R. ANDRANGEL, H.A. (1991) TRYPANOSOMA CRUZI: EARLY RESISTANCE INDUCED BY CULTURE-DERIVED TRYPOMASTIGOTES. EXPERIMENTAL PARASITOLOGY 73, 260-268. • SANTOS, L.M.B., LIDER, O., AUDETTE, J., KHOURY, S.J. AND WEINER, H.L.(1990) CHARACTERIZATION OF IMMUNOMODULATORY PROPERTIES AND ACCESSORY CELLFUNCTION OF SMAL INTESTINAL EPITHELIAL CELLS. CELL. IMMUNOL. 127:26-34. • CUNHA, F.Q., TAMASHIRO, W.M.S.C., (1992) TUMOR NECROSIS FACTOR AND INTER-LEUKIN-8 INHIBIT NEUTROPHIL MIGRATION IN VIVO AND IN VITRO. MEDIATORS  OFINFLAMMATION 1:397-401. • RANGEL, H.A. E PASSOS, L.A.C. PRODUCAO DE ISOLADORES TIPO TREXLER COM MA-TERIAIS OBTIDOS NO MERCADO NACIONAL. SOLICITADO PATENTE PARA O PROCESS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FIS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RI GON€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RI GON€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MECANISMO DA SECRE€AO DE INSUL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A€AO DE NEUROTRANSMISSORES, PRODUTOS NATURAIS E FARMACOSSOBRE A FISIOLOGIA DA CELULA BE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RITROCITOS E A REGULA€AO DA GLICE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L3) • BIOFISICA CEL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TIVIDADE DE PESQUISA DIRECIONADA A COMPREEN€AO DO MECANISMO DE SECRE€AO DEINSULINA TEM REVELADO IMPORTANTES FATOS RELACIONADOS COM A TERAPIA E TRATAMEN-TO DA DIABETES MELLITUS.A PESQUISA CIENTIFICA TEM SEU RETORNO NO PLANO DA CIDADANIA, POIS VISA FORMARE INFORMAR OS DIFERENTES ALUNOS DA NOSSA UNIVERSIDADE. E CONSENSO QUE A AMPLI-TUDE DO TRABALHO PERMITE CONTEMPLAR OS 3 VERTICES QUE NORTEAM A UNIVERSIDADE:O ENSINO, A PESQUISA E A EX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ROLL, P.B.; GON€ALVES, A.A.; BOSCHERO, A.C.; TZAKIS, A.G.; STARZL, T.E.&amp; ATWATER, I. EFFECT OF THE IMMUNOSUPPRESSANT FK 506 ON INSULIN RELEASEFROM DULT RAT ISLETS OF LANGERHANS. TRANSPLANTATION PROCEEDINGS, 23 (1):337-339, 1991.KULKUJAN, M.; GON€ALVES, A.A. &amp; ATWATER, I. CHARYBDOTOXIN SENSITIVE K(CA)CHANNEL IS NOT INVOLVED INGLUCOSE-INDUCED ELECTRICAL ACTIVITY IN PANCREATICB-CELLS. J. MEMBRANE BIOL., 119: 187-195, 1991. • GON€ALVES, A.A. &amp; ATWATER, I. BLOQUEIO DOS CANAIS DE K+ SENSIVEIS AO ATPPELO TIOPENTAL SE CORRELACIONA COM DESPOLARIZA€AO DAS CELULAS BETA PANCREA-TICAS. VII REUNIAO ANUAL DA FED. SOC. BIOL. EXPERIMENTAL, P. 454, 1991.GON€ALVES, A.A.; MANCILLA, E. &amp; ATWATER, I. EFEITOS ANTAGONICOS DO TIOPEN-TAL E DO CA2+ CITOSOLICO SOBRE AS PERMEABILIDADES DA CELULA BETA DO PAN-CREAS AO K+. VII REUNIAO ANUAL DA FED. SOC. BIOL. EXPERIMENTAL, P.472,1991.GON€ALVES, A.A. &amp; DA SILVA, C.A. RECEPTORES PURINERGICOS EM CELULAS BETA DEPANCREAS: EFEITO DA ADENOSINA SOBRE A PERMEABILIDADE DO K+.  VII REUNIAOANUAL DA FED. SOC. BIOL. EXPERIMENTAL, P. 25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RENOCEP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CELIA SPADARI-BRATFI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CELIA SPADARI-BRATFIS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MISSAO CATECOLAMINERGICA EM TECIDOS PERIFE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DRENOCEPTORES E STRE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1,L2) • FISIOLOGIA ENDOCRINA(L1,L2) • FARMACOLOGIA AUT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 ACORDO COM O OBJETIVO DE FORMA€AO DE RECURSOS HUMANOS FORAM DEFENDIDAS 4TESES DE MESTRADO, ESTAO EM CURSO 1 TESE DE MESTRADO E 4 DE DOUTORADO, ALEM DE4 ESTAGIARIOS QUE DEVERAO INGRESSAR NA POS-GRADUA€AO. OS ALUNOS JA TITULADOSAESTAO ATUANDO NO MERCADO OU CURSANDO O DOUTORADO. DESTAS TESES RESULTARAM TRABALHOS PUBLICADOS EM REVISTAS DE CIRCULA€A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 MARTINS &amp; R.C. SPADARI. STRESS-INDUCED DESENSITIZATION OF THECARDIOVASCULAR RESPONSE TO NORADRENALINE IN UNANESTHETIZED RATS. BRAZ. J.MED. BIOL. RES., 23(10): 1041-1044, 1990. • R.C. SPADARI &amp; S. DE MORAES.  SUBSENSITIVITY TO B-ADRENOCEPTOR AGONIST INPACEMAKER ISOLATED FROM SENESCENT RATS. GEN. PHARMACOL., 22(5): 917-921,1991.F.R.R. NOURANI, R.C. SPADARI &amp; S. DE MORAES. FOOTSHOCK STRESS-INDUCEDSUPERSENSITIVITY TO ISOPRENALINE IN THE ISOLATED PACEMAKER OF THE RAT:EFFECTS OF THE COMPOUNDS RU-48486 AND RU-28362. GEN. PHARMACOL., 23(4):787-79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A REPRODU€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ESTO JOSE DOTTAVIANO • GUIDO MENEGA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JOSE DOTTAVIANO (DT)  • GUIDO MENEGA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SIOLOGIA DA REPRODU€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RTICIPANTE DA IMPLANTA€AO PIONEIRA NO BRASIL DA FERTILIZA€AO IN VITRO AMBU-LA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DELMASSIH, R.; SALGUEIRO, L.L.; DOTTAVIANO, E.J. E CARDOSO, C.A.F. EFEI-TO DA ADI€AO DE SOROHUMANO NA MOTILIDADE ESPERMATICA. REV. BRAS. MED. ATUALGENICOL. OBSTET., 1: 40-48, 1991.ABDELMASSIH, R.; SALGUEIRO, L.L.; DOTTAVIANO, E.J.; TOGNOTTI, E.; SOLLIA,S.E SAITO, M.A. INSEMINA€AO INTRATUBARIA POR VIA VAGINAL (VITI): UMA ALTERNA-TIVA VIAVEL PARA REPRODU€AO ASSISTIDA.  REPRODU€AO, 6(3): 145-150, 1991.ABDESLMASSIH, R.; SALGUEIRO, L.L.; DOTTAVIANO, E.J.; SAITO, M.Y.; MARIANO,R.M. E SOLLIA, S. RESULTADOS EA ESTIMULA€AO OVARIANA CONTROLADA COM GNRHA+HMG + HCG EM 382 CICLOS DE FIVETE. REV. BRAS. DE MED. ATUAL.EM GINEC. EOBST., 03: 134-138, 1991. • ABDELSMASSIH, R.; SALGUEIRO, L.L.; DOTTAVIANO, E.J.; SAITO, M.Y.; MARIANO,R.M. E SOLLIA, S. RESULTADOS LABORATORIAIS DA FIVETE: ANALISE EM 382 CI-CLOS.  REPRODU€AO, 7(1): 13-18, 1992.ABDELMASSIH, R.; SALGUEIRO, L.L.; DOTTAVIANO, E.J.; SAITO, M.Y.; MARIANO,R.M.; SOLLIA, S. E ALDRIGHI, J.M. GRAVIDEZ ECTOPICA TUBAREA POS-FIVETE:RELATO DE 2 CASOS.  REPRODU€AO, 7(2): 87-9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NEURAIS E COMPORT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ENICE APARECIDA DE MORAES FERR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NICE APARECIDA DE MORAES FERRAR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SES NEURAIS DA  APRENDIZAGEM DE HABITUA€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RGANIZA€AO NEURAL DO COMPORTAMENTO OPERA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RGANIZA€AO TEMPORAL DE PROCESSOS DE APRENDIZ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L3) • PSICOB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ADOS OBTIDOS NO LABORATORIO DE SISTEMAS NEURAIS E COMPORTAMENTO TEM PERMI-TIDO A ANALISE DAS FUN€OES DOS SISTEMAS TELENCEFALICOS E SUB-TELENCEFALICOS NAORGANIZA€AO DE PROCESSOS DE APRENDIZAGEM. A IMPORTANCIA FUNDAMENTA-SE NA DE-MONSTRA€AO DE QUE EMBORA O TELENCEFALO NAO SEJA ESSENCIAL PARA A APRENDIZAGEM,TERIA IMPORTANTES FUN€OES NA MODULA€AO E ORGANIZA€AO DO COMPORTAMENTO APRENDI-DO. NESSE SENTIDO, AMPLIAM OS DADOS DA LITERATURA REFERENTE A MAMIFEROS E CO-LOCA QUESTOES DE INTERESSE PARA ANALISE DA PLASTICIDADE NE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LENA M.Z. DE SOUZA, L.R.G. BRITTO AND ELENICE A. DE MORAES FERRARI. KEYPECKING OPERANT CONDITIONING IN DETELENCEPHALATED PIGEONS (COLUMBA LIVIA).BEHAVIOURAL BRAIN RESEARCH, 38: 223-231, 1990. • TOLEDO, CLAUDIO A.B. &amp; FERRARI, ELENICE A.M.  HABITUATION TO SOUNDSTIMULATION IN DETELENCEPHALATED PIGEONS (COLUMBA LIVIA). BRAZ. JOURNALOF MEDICAL AND BIOL. RESEARCH, 1991.SILVA, AVELINO L. &amp; FERRARI, ELENICE A. M.  MASSIVE TELENCEPHALIC LESIONSAND THE ORGANIZATION OF BEHAVIOR IN PIGEONS.  BRAZILIAN JOURNAL OF MEDICALAND BIOL. RESEARCH, 1991.OLIVEIRA, A.M.; FALEIROS, L. &amp; FERRARI, E.A.M. PROCESSO DE HABITUA€AO E VA-LOR ASSOCIATIVO DOESTIMULO SONORO: EFEITOS DE LESOES TELENCEFALICAS EM POM-BOS. II PREMIO ADOLFO LUTZ DE PESQUISA BASICA. IX ENCONTRO INTERNO DE PES-QUISAS, SAE-UNICAMP/CONGRESSO MEDICO, CAAL-UNICAM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AMINA-MICROCIRCUL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I ERRERIAS MACI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I ERRERIAS MACI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SAGEM HISTAMINICA MUSCULAR DE RATOS EXERCIT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OSAGEM HISTAMINICA, ACIDO ASCORBICO E GLICOGENIO DE COBAIAS "GUINEA-PIGS" SUBMETIDAS AO EXERCICIO DE NATA€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TERMINA€AO DO CONTEUDO DE HISTAMINA, SUBSTRATOS ENERGETICOS E MORFO-METRIA EM MUSCULO GASTROCNEMIO DE RATOS EXERCI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O ESFORC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ERIFICOU-SE QUE DURANTE O EXERCICIO FISICO (NATA€AO) HA GRANDE ALTERA€AO QUANTO AOS CONTEUDOS DE HISTAMINA E DE SUBSTRATOS ENERGETICOS. ISTO LEVA-SE A  SU-POR QUE A HISTAMINA DEVA PARTICIPAR NO CONTROLE MICROCIRCULATORIO DE MUSCULOSESQUELETICOS E CARDIACO DURANTE O ESFOR€O FISICO. ALEM DISSO VERIFICOU-SE QUESUBSTRATOS ENERGETICOS TAIS COMO : GLICOGENIO HEPATICO MUSCULAR, ACIDO ASCORBICO DA ADRENAL E LACTATO SANGUINEO TAMBEM SOFREM GRANDES ALTERA€OES DURANTE   OEXERCICIO 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AZZETTI, P.E. &amp; MACIEL R.E.- UTILIZA€AO DA OXIGENIOTERAPIA HIPERBARICA  EMINSUFICIENCIAS RESPIRATORIAS GRAVES - MODELO EXPERIMENTAL DE EDEMA HEMORRAGICO. ANAIS DO I CONGRESSO LATINOAMERICANO DE MEDICINA HIPERBARICA. HAVANA,CUBA, 1991.SAMPAIO-BARROS, M.M., AZEVEDO, J.R.M., ANARUMA, C.A., KOKUBUN, E., AREAS M.A., ANDREOTTI, R. &amp; MACIEL, R.E.- DETERMINA€AO DO CONTEUDO HISTAMINA, GLICOGENIO ACIDO LATICO EM MUSCULO GASTROCNEMIO DE RATOS EXERCITADOS. ANAIS   DA44 REUNIAO ANUAL DA SOCIEDADE BRASILEIRA PARA O PROGRESSO DA CIENCIA. COM.1.G.1.5. PG. 763, 1992.FURUMURA, M.T., YAMASHIRO, A.A., CAVALIERI, M.J., AZEVEDO, J.R.M., ANARUMA,C.A., SAMPAIO-BARROS, M.M. &amp; MACIEL, R.E.- ANAIS DO XVIII SIMPOSIO INTERNA-CIONAL DE CIENCIAS DO ESPORTE (CELAFISCS) RESUMO N 15, 1992. • SAMPAIO-BARROS, M.M., AZEVEDO J.R.M., AREAS, M.A., &amp; MACIEL, R.E.- ANAIS DAVII REUNIAO ANUAL DA FEDERA€AO DE SOCIEDADES DE BIOLOGIA EXPERIMENTAL. COM.2. 103 A, PG 80, 1992.SAMPAIO-BARROS, M.M., AZEVEDO J.R.M., KOKUBUN, E. ANARUMA, C.A.,     SILVA,J.R.R., &amp; MACIEL R.E.- DETERMINA€AO DO CONTEUDO DE HISTAMINA EM CORA€OES DERATOS EXERCITADOS. ANAIS DO XVIII SIMP. DE CIENCIAS DO ESPORTE (CELAFISCS).RESUMO N 1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ARELHO DISGESTIVO E NUTRI€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RISTINA CINTRA GOMES • MIGUEL ARCANJO ARE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GUEL ARCANJO AREAS (MD)  • MARIA CRISTINA CINTRA GOMES (MD)  • FELIX G. REYES REY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BRAS ALIMENT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FISIOLOGIA ENDOCRINA(L1) • FISIOLOGIA DA DIGEST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FIBRAS ALIMENTARES PRODUZIU 4 TRABALHOS COMPLETOS, SENDO 3 PUBLICADOSEM REVISTAS INTERNACIONAIS E 1 EM REVISTA DE CIRCULA€AO NACIONAL; 6 RESUMOSPUBLICADOS EM ANAIS DE CONGRESSOS NACIONAIS. NO ANO DE 1990 O PROFESSOR MIGUELA. AREAS COORDENOU O GRUPO SOBRE FIBRAS ALIMENTARES NA REUNIAO DO XI CONSORCIODAS INSTITUI€OES BRASILEIRAS NA AREA DE ALIMENTOS, ALIMENTA€AO E NUTRI€AO. NOPRESENTE MOMENTO ESTA PROGRAMADA UMA DEFESA DE TESE DE DOUTORAMENTO E A CON-CLUSAO DE 2 TESES DE MESTRADO NESSA LINHA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ONDES, M.C.C.G.; CURY, L.; PARREIRA, M.R.; ELIAS, C.F. &amp; AREAS, M.A.EFFECTS OF WALKER 256 CARCINOMA ON METABOLIC ALTERATIONS DURING THEEVOLUTION OF PREGNANCY. BRAZ. J. MED. BIOL. RES., 19(7-8): 387, 1990. • OLIVEIRA, S.P.; REYES, F.G.R.; SGARBIERI, V.C.; AREAS, M.A. &amp; RAMALHO, A.C.NUTRITIONAL ATTRIBUTES OF SWETS CORN FIBROUS RESIDUE.  J. AGR. FOOD CHEM.,39(4): 740-743, 1990. • RAMALHO, A.C.; PARREIRA, M.R.; AREAS, M.A. &amp; CINTRA-GOMES, M.C.  ANALISEDA COMPOSI€AO CORPOREA DE RATOS SIALOADENECTOMIZADOS. ANAIS DO XXV CONGRES-SO BRASILEIRO DE FISIOLOGIA, 203, 1990.MARCONDES, M.C.C.; CURY, L.; PARREIRA, M.R.; AREAS, M.A.; MACIEL, R.E. &amp;RAMALHO, A.C. EFEITOS DA ASSOCIA€AO ENTRE CANCER E GRAVIDEZ EM RATAS.ANAIS DA V REUNIAO ANUAL DAS SOCIEDADES DE BIOL. EXPERIMENTAL, 249, 1990.AREAS, M.A.; REYES, F.G.R.; MARCONDES, M.C.C.G. EFEITO DA FIBRA DE POLPACITRICA SOBRE A TOLERANCIA A GLICOSE EM RATOS NORMAIS E DIABETICOS. ANAISDO VII CONGRESSO BRASILEIRO DE TOXICOLOGIA, 62, 1991.AREAS, M.A.; REYES, F.G.R.; MARCONDES, M.C.C.G. EFEITO DA FIBRA DE POLPACITRICA SOBRE O TEMPO DE TRANSITO INTESTINAL EM RATOS NORMAIS E DIABETICOS.ANAIS DO XII CONGR. BRAS. CIENCIA E TECNOLOGIA DE ALIMENTOS, 8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TRIZ EXTRA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EDICTO DE CAMPOS VIDAL • EDSON ROSA PIMENT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CTO DE CAMPOS VIDAL (DT)  • EDSON ROSA PIMENTEL (DT)  • LAURECIR GOMES (DT)  • HERNANDES FAUSTIN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LOGIA CELULAR • CIDADE UNIVERSITARIA ZEFERINO VAZ • CIDADE UNIVERSITARIA • 13083-970 • CAMPINAS/SP • Fone: 1092 397821 • Fax: 393124 • Telex:019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 DO ENVELHECIMENTO SOBRE  A MATRIZ EXTRACEL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ACIONAMENTO E IDENTIFICACAO DE COMPONENTES DA MATRIZ EXTRACEL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RIACAO ESTRUTURAL E COMPOSICIONAL DE TENDOES E LIGAMENTOS SUJEITOS ADIFERENTES FORCAS BIOMECA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TEOGLICANOS E PROTEINAS NAO COLAGENICAS DE CARTILAGE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DUCAO DE COMPLEXOS DE COLAGENO TIPO I COM DERIVADOS OSSEOS .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ISOTROPIAS OPTICAS DE TENDO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SENVOLVIMENTO DE TIPO ESPECIAL DE COLAGENO I CRISTALINO PARA USO EMCIRURGIA DO TRAUMA DE FIGADO, BACO E R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3,L6) • QUIMICA DE MACROMOLECULAS(L1,L2,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INEGARD, D. &amp; PIMENTEL E.R. CARTILAGE MATRIZ PROTEINS. IN ARTICULAR CARTILAGE AND OSTEOARTHRITIS. NEW YORK, P. 95-115, 1992. • HEDBOM, E., ANTONSSON, P., HJERPE, A., AESCHLIMANN, D., PAULSSON, M., PIMENTEL, E.R. &amp; HEINEGARD, D. CARTILAGE MATRIZ PROTEIN: A ACIDIC OLIGOMERIC PROTEIN (COMP) DETECTED ONLY IN CARTILAGE. J. BIOL. CHEM. 267(9): 6132-6136,1992.VIDA, B.C. &amp; CARVALHO, H.F. AGGREGATIONAL STATE AND MOLECULAR ORDER OF TEN-DONS AS A FUNCTION OF AGE. MATRIX, 10: 48-57, 1990.CARVALHO, H.F. &amp; VIDAL, B.C. MACROMOLECULAR ORGANIZATION OF THE CHITIN SYS-TEM OF THE PEN IN LOLIGO BRASILIENSIS. ZOOL. JB. ANAT., 121: 39-52, 1992.PIMENTEL, E.R. &amp; VIDAL, B.C. INTERACTION OF CONCANAVALIN A WITH SUGAR RESI-DUES OF COLLAGEN FROM DIFFERENT TISSUES. REVTA.BRAS. BIOL., 50: 689-9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NES NOGUEIR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NOG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ERSITARIA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EURO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NEUROFISIOLOGIA(L1) • FISIOLOGI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INICIOU-SE EM 1992. OS DADOS PRELIMINARES DO ESTUDO DE CONEXOES DONUCLEO DA RAFE PALIDO FORAM APRESENTADOS NA VII REUNIAO DA FESBE,E  TAMBEM EN-VIADOS AO NEUROSCIENCE CONGRESS-92. A PARTIR DESTE ELABOROU-SE SUB-PROJETO QUERECEBEU BOLSA DE INICIA€AO CIENTIFICA CNPQ. AINDA, ELABORARAM-SE PROJETOS QUERECEBERAM VERBA FUNCAMP, PARA DESENVOLVIMENTO DE SISTEMA PARA PERFUSAO TRANS-CARDIACA DE FIXADORES E COLETA DE RESIDUOS, BEM COMO AQUISI€AO DE CAPELA PARAEXECU€AO DE TRABALHOS COM SUBSTANCIAS TOXICAS E/OU VOLATEIS.ESTE TRABALHO RECEBEU VERBA DA FAPESP, PARA AQUISI€AO DE SUBSTANCIAS E EQUIP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GUEIRA, M.I. AND BRITO, L.R.G. EXTRA-RETINAL CONTROL OF ACESSORY OPTICUNITS IN THE PIGEON. BRAZ. J. OF MED. AND BIOL. RES. 24: 623-631, 1991. • -NOGUEIRA, M.I.; RIBEIRO DO VALE, L.E. &amp; BITTENCOURT, J.C. CONEXOES AFEREN-TES DO NUCLEO PALIDO DA RAFE: UM ESTUDO COM TRA€ADOR RETROGRADO FLUORESCEN-TE EM RATO. VII REUNIAO ANUAL DA FED. SOC. BIOL. EXPERIMENTAL, P. 37, 1992.-NOGUEIRA, M.I.; RIBEIRO DO VALE, L.E. &amp; BITTENCOURT, J.C. AFFERENT NEURALCONECTIONS OF RAPHE PALIDUS NUCLEI, A STUDY WITH RETROGRADE NEURONALTRACERS. NEUROSCIENCE MEETING, 29.10.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NCREAS ENDOCR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BOSCH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BOSCHERO (DT)  • EDSON DELATTR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FISIOLOGIA E BIOFISICA • CID. UNIV. PROF. ZEFERINO VAZ, S/N. • BARAO GERALDO • 13083-970 • CAMPINAS/SP • Fone: 0192 39735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TURA€AO DA RESPOSTA SECRETORIA A GLIC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 DE CONTROLE DA SECRE€AO DE INSULINA POR AGENTES COLINER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ITMICIDADE DA SECRE€AO DE INSU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FISIOLOGIA ENDOCRINA(L3) • BIOFISICA CELULAR(L1,L2,L3) • FARMACOLOGIA AUTONO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GRUPO TEM CONTRIBUIDO PARA O ENTENDIMENTO DO MECANISMO DE SECRE€AO DEINSULINA INDUZIDO PELA GLICOSE E POR OUTROS AGENTES FARMACOLOGICOS. POR EXEM-PLO, JUNTAMENTE COM PESQUISADORES DA UNIVERSIDADE LIVRE DE BRUXELAS (CHEFIADOSPELO DR. W. MALAISSE) DETERMINAMOS QUE A GLICOSE ESTIMULA A SECRE€AO DE INSU-LINA APOS BLOQUEIO DE UMA PERMEABILIDADE AO IONS POTASSIO PROVOCANDO ASSIMA DESPOLARIZA€AO DA CELULA BETA E CONSEQUENTE ENTRADA DE CALCIO. FOMOS OSPRIMEIROS A DETERMINAR QUE OS HIPOGLICEMIANTES ORAIS DA FAMILIA DA TOLBUTAMIDAINDUZEM SECRE€AO DE INSULINA PELO BLOQUEIO DESSES CANAIS DE POTASSIO. TAMBEM,FOMOS OS PRIMEIROS A DETERMINAR QUE ALGUNS ANESTESICOS AGEM SOBRE ESSES CA-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BOSCHERO, P.B. CARROLL, C. DE SOUZA AND I. ATWATER. EFFECTS OF CA2+CHANNEL AGONIST-ANTAGONIST ENANTIOMERS OF DIHYDROPYRIDINE 202791 ON INSULINRELEASE, 45CA UPTAKE AND ELECTRICAL ACTIVITY IN ISOLATED PANCREATIC ISLETS.EXPERIMENTAL PHYSIOLOGY, 547-558, 1990.A.C. BOSCHERO, S. BORDIN, A. HERCHUELZ AND P. LEBRUN. EFFECTS OF GLUCOSE ON45CA2+ OUTFLOW, CYTOSOLIC CA2+ CONCENTRATION AND INSULIN RELEASE FROMFRESHLY ISOLATED AND CULTURED ADULT RAT ISLETS. CELL CALCIUM,(11)603-609,1990.A.C.BOSCHERO, S. BORDIN, A. SENER AND W.J. MALAISSE.  D-GLUCOSE ANDL-LEUCINE METABOLISM IN NEONATAL AND ADULTCULTURED RAT PANCREATIC ISLETS.MOLECULAR AND CELLULAR ENDOCRINOLOGY,(73)63-71, 1990. • P.B.CARROL, A.C.BOSCHERO, M-Y. LI, A.G. TZAKIS, T.E. STARZL, I. ATWATER.EFFECT OF THE IMMUNOSUPPRESSANT FK506 ON GLUCOSE-INDUCED INSULIN SECRETIONFROM ADULT RAT ISLETSOF LANGERHANS. BRIEF COMMUNICATIONS, 51 (1), 275-277,1991.A.C. BOSCHERO, S. BORDIN, P.O. PLASMAN AND A. HERCHUELZ. EFFECT OF GLUCOSEAND K+ DEPOLARIZATION ON CYTOSOLIC FREE CA2+ IN CULTURED NEONATAL ISLETS.HORM. METAB. RES. (24), 51-52, 1992.P.N. EPSTEIN, A.C. BOSCHERO, I. ATWATER, X. CAI AND P.A. OVERBEEK.EXPRESSION OF YEAST HEXOKINASE INPANCREATIC BETA CELLS OF TRANSGENIC MICEREDUCES BLOOD GLUCOSE, ENHANES INSULIN SECRETION, AND DECREASES DIABETES.PROC. NATL. ACAD. SCI.USA, (89) 12038-1204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DOCRINO E METABOL.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A HELENA KRIEGER-AZZOL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A HELENA KRIEGER-AZZOLINI (DT)  • EDSON DELATTRE (MD)  • JOSE EDUARDO KRIEGER (DT)  • IEDA T. VERRES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BIOLOGIA • DEPARTAMENTO DE FISIOLOGIA E BIOFISICA • CID. UNIV. PROF. ZEFERINO VAZ, S/N. • BARAO GERALDO • 13083-970 • CAMPINAS/SP • Fone: 0192 397351 • Fax: 393124 • Email: EM ANDAMEN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MECANISMO DA A€AO DE INSUL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DOCRINOLOGIA E METABOLISMO DE PEIXES TROPICAIS DULC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 • FISIOLOGIA COMPARADA(L1,L2) • BIOLOGIA MOLECULAR(L1) • PISCICUL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CIENCIAS AMBIENTAIS(L1,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ARACTERIZA€AO IMUNOFISICO-QUIMICA DA INSULINA DE PEIXES SERRASALMINEOS(PACU, TAMBAQUI E HIBRIDOS) CONSTITUI-SE DE ESTUDO MULTIDISCIPLINAR, O QUEPOSSIBILITOU A INTERA€AO E CONSEQUENTE PUBLICA€AO COM GRUPOS DE PESQUISA NA-CIONAIS E INTERNACIONAIS. ISTO TAMBEM CONTRIBUIU NA FORMA€AO DE RECURSOS HUMA-NOS TANTO NA POS-GRADUA€AO QUANTO CENTROS DE PESQUISA.OS ESTUDOS IN VIVO E IN VITRO DA ATIVIDADE DA INSULINA, MOSTRAM UMA LINHA DEPESQUISA COM POTENCIAL: VALIDA€AO DE MODELO BIOLOGICO COM CANULA CRONICA IM-PLANTADA, IMPLANTA€AO DE METODOS RIA-INSULINA, CORTISOL; ADIPOCITOS ISOLADOSPARA DETERMINA€AO DA ATIVIDADE BIOLOGICA.</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ME: MARCIA Q. LATORRACATITULO: EFEITO DA INSULINA "IN VIVO" NO METABOLISMO DE CARBOIDRATOS E LIPI-DIOS EM "PACU" JUVENIL.ORIENTADOR: DRA. MARTA HELENA KRIEGER-AZZOLINICURSO: POS-GRADUA€AO CIENCIAS BIOLOGICAS-FISIOLOGIAANO: 1991NOME: JOSE AUGUSTO FERRAZ DE LIMATITULO: INSULINA DE PEIXES SERRASALMINEOS: SUA IMPORTANCIA DO PONTO DE VIS-TA FILOGENETICO, IMUNOQUIMICO E ATIVIDADE BIOLOGICA.ORIENTADOR: DRA. MARTA HELENA KRIEGER-AZZOLINICURSO: POS-GRADUA€AO CIENCIAS BIOLOGICAS-FISIOLOGIA (DOUTORADO)ANO: 1992 • KRIEGER-AZZOLINI, M.H.; CAROSFELD, J.; DELATTRE, E.; CECCARELLI, P. &amp; MENE-ZES, F.V. DETERMINA€AO DOS INDICADORES ENDOCRINOS E METABOLICOS NO ESTRESSEDE MANEJO EM PACU JUVENIL., BOL. TEC. CEPTA., 2(1): 35-42, 1990.FERRAZ DE LIMA, J.A.; FERRAZ DE LIMA, C.L.B. &amp; KRIEGER-AZZOLINI, M.H. TOPOGRAFIA DA REGIAO PANCREATICA DO PACU (PIARACTUS MESOPOTAMICUS). BOL. TEC.CEPTA., 4(1) 47-56, 1991. • KRIEGER-AZZOLINI, M.H. ET AL. A TIME-COURSE STUDY OF CORTISOL ANDMETABOLITS BLOOD LEVELS IN HANDLINGSTRESS OF PACU UNDER DISTINCTNUTRITIONAL CONDITIONS. FISH BIOCHEMISTRY AND PHYSIOLOGY (SUBMETIDO)FERRAZ DE LIMA, J.A.; MARANGONI, S.; LIMA, F.B.; OLIVEIRA FILHO, B.;KRIEGER-AZZOLINI, M.H. PURIFICATION, PARTIAL CHARACTERIZATION ANDBIOLOGICAL ACTIVITYOF INSULIN FROM THE SERASSALMINE FISH, 1992(ENVIADO) • KRIEGER-AZZOLINI, M.H. ET AL. ISOLATION AND BIOLOGICAL ACTIVITY OF INSULINFROM TROPICAL FRESH WATER FISH.  INTER. SYMP. FISH ENDOCRINOLOGY. P. 142,1992.FERRAZ DE LIMA, J.A. ET AL. ISOLAMENTO, PURIFICA€AO E ATIVIDADE BIOLOGICADAS INSULINAS DE PEIXES E TARTARUGA. VII REUNIAO ANUAL FED. SOC. BIOL.EXPERIMENTAL, P. 142, 1992.CRESTANA, R.H.; FERRAZ DE LIMA, J.A.; LIMA, F.B.; HELL, N.S.; KRIEGER-AZZO-LINI, M.H.; MARANGONI, S. &amp; OLIVEIRA FILHO, B. CAPTA€AO DE GLICOSE E LIGA-€AO HORMONIO RECEPTOR COM INSULINAS DE PEIXE E TARTARUGA. VII REUNIAO ANUALDA FED. SOC. BIOL. EXPERIMENTAL, P.14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XICOLOGIA CELULAR E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DWIGES HOFF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DWIGES HOFFMANN (DT)  • FERNANDA REGINA GADELHA (DT)  • KARINA SCHERER CKLESS (GD)  • DENISE BALDUINO CIAMPI (MD)  • CLAUDIA DE LOURDES SORAGG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BIOQUIMICA • CIDADE UNIVERSITARIA ZEFERINO VAZ, S/N. • BARAO GERALDO • 13085-570 • CAMPINAS/SP • Fone: 0192 397886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CAO DE ESPECIES ATIVAS DE OXIGENIO EM CELULAS EM 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ITOTOXICIDADE E GENOTOX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2) • RADIOLOGIA E FOTOBIOLOGIA(L1) • TOX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ALVOS CELULARES SUSCEPTIVEIS A DANOS CAUSADOS POR RADICAIS DEOXIGENIO2. CARACTERIZACAO DAS LESOES MOLECULARES INDUZIDAS EM  CONDICOES  DE  ESTRESSEOXIDADTIVO.3. CARACTERIZACAO DAS ATIVIDADES CITOTOXICAS E GENOTOXICAS DE DROGAS DE  INTE-RESSE FARMACOLOGICO.4. IDENTIFICACAO DE AGENTES ANTIOXIDANTES E FOTOPROTETORES.5. DESENVOLVIMENTO DE METODOS IN VITRO PARA AVALIACAO DE ATIVIDADES   TOXICAS,FOTOTOXICAS, ANTIOXIDANTES E DE FOTOPROTE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E. VERCESI, M. E. HOFFMANN, C. F. BERNARDES E R. DOCAMPO. REGULATION  OFINTRACELLULAR  CALCIUM  HOMEOSTASIS  IN  TRYPANOSSOMA  CRUZI.   EFFECTS  OFCALMIDAZOLIUM AND TRIFLUOPERAZINE. CELL. CALCIUM, 12:361-369, 1991. • A. E. VERCESI, C. F. BERNARDES, M. E. HOFFMANN, F. R. GADELHA E  R. DOCAMPODIGITONIN PERMEABILIZATION DOES NOT AFFECT MITOCHONDRIAL   FUNCTION     ANDALLOWS THE DETERMINATION  OF   THE   MITOCHONDRIAL   MEMBRANE  POTENCIAL OFTRYPANOSSOMA CRUZI IN SITU. J. BIOL. CHEM. 266:14431-14434, 1991. • M. HAUN, M. F. PEREIRA, M.E. HOFFMANN, A. JOYAS, V. CAMPOS, L.D.S. FILARDIS, S. L. DE  CASTRO  &amp;  N.  DURAN.  " BACTERIAL  CHEMISTRY  VI :  BIOLOGICALACTIVITIES AND  CYTOTOXICITY  OF  1,3-DIHYDRO-2H-INDOL-2-ONE  DERIVATIVES."BIOL. RES., 25 : 21 - 25, 1992 • M. S. CAPUCCI, A. E. VERCESI &amp; M. E. HOFFMANN.  "MECHANISMS  OF  N-METHYL-NNITROSOUREA AND STREPTOSOTOCIN-INDUCED DAMAGE TO V79 CELLS".  ABSTRACTS  DAVI REUNIAO DA PAABS, H-2, P172, 1990. • N. C. DE SOUZA PINTO, D. RETTORI, A. E. VERCESI &amp;  M. E.  HOFFMANN.  "TETRAHYDROXY-1,4-BENZOQUINONE (THQ) INDUCED CYTOTOXICITY TO V79 CELLS IS CALCIUMDEPENDENT". RESUMOS DA XXI REUNIAO ANUAL DA SBBQ, P1-40, P9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AO MATERNO F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REO TATSUMI YAM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REO TATSUMI YAMADA (DT)  • MARIA DO CARMO ALBERTO-RINCON (DT)  • IARA MARIA DA SILVA DE LUCA (DT)  • IVANIRA JOSE BECHARA (DT)  • NORAIR SALVIANO DOS REIS (DT)  • SONIA MINERVINO PAIVA (DT)  • NORA T. M. N. SAKAMOTO (DT)  • TETSUJI NAGATA (DT)  • TELMA MARIA TENORIO ZORN (DT)  • ESTELA MARIS ANDRADE FORELL BEVILACQUA (DT)  • SADAKI YOKO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HISTOLOGIA E EMBRIOLOGIA • CIDADE UNIVERSITARIA ZEFERINO VAZ • BARAO GERALDO • 13083-970 • CAMPINAS/SP • Fone: 0192 397801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EPTIVIDADE UTE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DO ENDOMETRIO DURANTE O PERIODO GESTACIONAL DE CAMUNDO-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FERENCIACAO E ATIVIDADE DAS CELULAS TROFOBLASTICAS DE CAMUNDO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EMBRIOLOGIA(L1,L3) • HIS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O DO MOMENTO DA ATIVACAO DA RECEPTIVIDADE UTERINA A IMPLANTACAOEMBRIONARIA EM CAMUNDONGOS2-IDENTIFICACAO DE GLICOCONJUGADOS ESPECIFICOS EXPRESSOS PELAS SUBPOPULACOESDE TROFOBLASTOS DURANTE O DESENVOLVIMENTO DA PLACENTA DE CAMUNDO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DA, A.T. &amp; NAGATA T. LIGHT AND ELECTRON MICROSCOPIC RADIOAUTOGRAPHYOF DNA SYNTHESIS IN THE ENDOMETRIUM OF PREGNANT-OVARIECTOMIZED MICE DURINGACTIVATION OF IMPLANTATION WINDOW. CELL.MOL. BIOL. 38(7):763-774,1992 • YAMADA, A.T., MORITA, T., HANAI, T., KONG, Y.L., USUDA, N. &amp; NAGATA, T.LECTIN HISTOCHEMISTRY DURING DEVELOPMENT OF MOUSE PLACENTA. ACTA ANAT.NIPPON. 67(4):543,1992 • YAMADA, A.T. &amp; NAGATA, T. RADIOAUTOGRAPHIC STUDY OF THE MOUSE ENDOMETRIUMDURING ACTIVATION OF IMPLANTATION WINDOW. ACTA. ANTA. NIPPON. 67(4):543,1992. • YAMADA, A.T. &amp; NAGATA, T. TIMELY AND TOPOLOGICALLY DEFINED PROTEINSYNTHESIS IN THE PERI-IMPLANTING MOUSE ENDOMETRIUM REVEALED BY LIGHT ANDELECTRON MICROSCOPIC  RADIOAUTOGRAPHY. CELL.MOL. BIOL. (IN PRESS) • PAIVA, C.S. &amp; ALBERTO-RINCON, M.C. ANALISE HISTOQUIMICA DOS LIPIDES PRESENSANAIS DO 43 CONGRESSO DA SOC. BRAS. PROG. CIENCIA, 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AO IMUNO-NEUROENDOC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DA ASSUNCAO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DA ASSUNCAO FERNANDES (DT)  • EDGARD FERRO COLLARES (DT)  • LAURA STERIAN W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CIENCIAS MEDICAS • NUCLEO DE MEDICINA E CIRURGIA EXPERIMENTAL • CAMPUS UNIVERSITARIO • BARAO GERALDO • 13081-000 • CAMPINAS/SP • Fone: 0192 397630 • Fax: 3931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IMUNOMODULACAO  - INTERACAO IMUNO-NEUROENDOC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A DOENCA DE CHAGAS EM NIVEIS DE CITOC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UROENDOCRINOLOGIA DO ESVAZIAMENTO GAST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3) • IMUNOLOGIA CELULAR(L1) • CLINICA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ESCLARECER O SUBSTRATO ANATOMO-FUNCIONAL DOS EFEITOS DO COMPORTAMENTO EMO-CIONAL SOBRE A REGULACAO DA RESPOSTA IMUNE E A NATUREZA DESTES MEC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 PARADA E G.A. FERNANDES. ESTRESSE E RESPOSTA IMUNE PRIMARIA EM RATOSCOM LESAO NA AREA SEPTAL. ANAIS DA VI REUNIAO DA FEDERACAO  DE SOCIEDADESDE BIOLOGIA EXPERIMENTAL (FESBE), R1.137:71,1991. • G.A. FERNANDES. EFEITOS DA HIPOCAMPECTOMIA UNILATERAL NA RESPOSTA IMUNEPRIMARIA EM RATOS. ANAIS DA VII REUNIAO DA FEDERACAO  DE SOCIEDADES  DEBIOLOGIA EXPERIMENTAL (FESBE) R.19:6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TECIDOS EM GENETIC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LF DIETER ILL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LF DIETER ILLG (DT)  • RICARDO TADEU DE FARIA (MD)  • WALTER JOSE SIQUEIRA (MD)  • MARCOS NOPPER ALVES (MD)  • PEDRO MELILO DE MAGALH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GENETICA E EVOLUCAO  CX.P. 6109 • CAMPUS UNIVERSITARIO • BARAO GERALDO • 13081-970 • CAMPINAS/SP • Fone: 0192 397811 • Fax: 3931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DA CAPACIDADE DE REGENERACAO DE PLANTAS "IN VITRO" EM TOMA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DE NOVAS CULTIVARES ATRAVES DA VARIACAO SOMACLONAL ESUSPENSOES CELULARES EM 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PROPAGACAO DE LENHOSAS, MEDICINAIS E O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L2) • FISIOLOGIA VEGETAL(L1,L2,L3) • FLORICULTURA, PARQUES E JARDIN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DA BASE GENETICA DA REGENERACAO DE PLANTAS IN VITRO EM TOMATE2. ESTABELECIMENTO DE UM PROTOCOLO PARA OBTENCAO DE SUSPENSOES CELULARES E RE-GENERACAO DE PLANTAS DE ALHO.3. ESTABELECIMENTO DE PROTOCOLOS DE MICROPROPAGACAO DE ARBOREAS (CECROPIA) EORNAMENTAIS (ORQUIDEAS) EM ESCALA COMERCIAL.4. OBTENCAO DE NOVOS CULTIVARES DE ALHO, DE INTERESSE AGRONOMICO, PORVARIACAO SOMACLONAL.5. OTIMIZACAO DE PROTOCOLO PARA OBTENCAO DE MICROBULBILHIOS DE ALHO, LIVRES DE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LLG, RD. PLANT TISSUE CULTURES TECHNIQUES. MEMORIAS DO INSTITUTO OSWALDOCRUZ 86(II):21-24, 1991. • ILLG, RD. VARIACAO SOMACLONAL, IN: TORRES,AC &amp; CALDAS LS (EDS.)1990,TECNICAS E APLICACOES DA CULTURA DE TECIDOS DE PLANTAS. CNPH/EMBRAPABRASILIA DF 1990.ILLG, RD. CULTURA DE TECIDOS DE ALHO E TOMATE: VARIACAO SOMACLONAL ESELECAO IN VITRO,IN: CROCOMO,OJ, SHARP,WR &amp; MELO,M.(EDS.)1991,BIOTECNOLOGIA PARA PRODUCAO VEGETAL.CEBTEC/FEALQ,PIRACICABA,SP 1991. • 1. ILLG,RD. HIGH PERFORMANCE GARLIC (ALLIUM SATIVUM) FROM SOMACLONAL VARI-ATION. 7TH INT. CONGR.PLANT TISS. CELL CULT. AMSTERDAM, HO (ABSTR):156 19902. DEL GROSSI,EA &amp; ILLG,RD. SELECAO DE CALOS DE CENOURA RESISTENTES A FIL-TRADOS DE "ALTERNARIA DAUCI" E REGENERACAO DE PLANTAS. REV BRAS. GENET.14(3):211 1991.3. VIDAL,BC, MELLO,ML &amp; ILLG,RD. NUMERO DE CROMOSSOMOS E CONTEUDO DE DNA DEUM SOMACLONE DE "ALLIUM SATIVUM" SELECIONADO POR BIOTECNOLOGIA.REV BRAS.GENET.14(3):87 1991.4. BARRUETO CID,LP &amp;ILLG,RD. MELHORAMENTO DO ALHO VIA SUSPENSAO CELULAR:EFEITOS DE INTERACOES HORMONAIS E NUTRICIONAIS SOBRE O CRESCIMENTO DA POPU-LACAO CELULAR. REV. BRAS. GENET. 15(1):134 1992.5. FARIA,RT &amp; ILLG,RD. ANALISE GENETICA DO POTENCIAL ORGANOGENETICO • VITRO" EM TOMATE. REV. BRAS. GENET. 15(1):135 1992. • BARRUETO CID,LUIS PEDRO,REGENERACAO DE PLANTAS DE ALHO (CV. CHONAN), VIASUSPENSAO CEL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CAM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TERACOES MORFOLOGICAS E HISTOQUIMICAS EM SISTEMAS 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INDA DA CRUZ LANDIM • MARIA ALICE DA CRUZ HOFLIN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LICE DA CRUZ HOFLING (DT)  • CARMINDA DA CRUZ LANDIM (DT)  • DOMINGUITA LUHERS GRACA (DT)  • OSWALDO VITAL BRAZIL (DT)  • LEA RODRIGUES SIMIONI (DT)  • JULIA DO PRADO FRANCESCHI (DT)  • MARCOS DIAS FONTANA (DT)  • EVERARDO MAGALHAES CARNEIRO (MD)  • FERNANDA DA CRUZ LANDIM ALVARENGA (MD)  • JEAN-JACQUES AMMANN (DT)  • MARIA ARITA MATSUURA (DT)  • NILCE C. MEIREL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BIOLOGIA • DEPARTAMENTO DE HISTOLOGIA E EMBRIOLOGIA E CENTRO DE MICROSCOPIA ELETRONICA • CIDADE UNIVERSITARIA ZEFERINO VAZ • BARAO GERALDO • 13083-970 • CAMPINAS/SP • Fone: 0192 397801 • Fax: 393124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MIELINIZACAO E REMIELINIZACAO NO SISTEMA NERVOSO 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PERMATOGENESE E OVOGENESE DE PEIXES TELEOST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ENCIA PROTEICA: INFLUENCIA NO SISTEMA DIGESTIVO E REPRODUT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E PECONHAS NO SISTEMA NEUROMUSCULA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ULTRAESTRUTURA DE PROTEINAS RESPIRATO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CITOLOGIA E BIOLOGIA CELULAR(L1,L2,L3,L4,L5) • BIOLOGIA MOLECULAR(L5) • FARMACOLOGIA GER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SOBRE OS EFEITOS DA CARENCIA PROTEICA,QUE SAO BASTANTE PERTINENTES EM PAISES COM POLITICA ECONOMICA COMO A BRASILEIRA,PODERA SERVIR DE SUBSIDIOS PARA A COMPREENSAO DOS EFEITOS LESIVOS CAUSADOS POR DIETA ALIMENTAR DEFICIENTE.O PROJETO SOBRE ESTRUTURA DE PROTEINAS RESPIRATORIAS ENVOLVE TECNOLOGIA AVANCADA EM ANALISE DE IMAGEM E PODERA SER O 1. PASSO PARA NOVAS FRENTES DE PESQUISANA COMUNIDADE. O PROJETO UTILIZANDO PECONHAS E PARTICULARMENTE IMPORTANTE NUMPAIS TROPICAL,ONDE SUA OCORRENCIA E BASTANTE ALTA E ESTA LIGADO A PROBLEMAS DESAUDE PUBLICA. O PROJETO COM A GAMETOGENESE DE TELEOSTEOS DA AMAZONIA E IMPORTANTE FACE A RICA FAUNA DAQUELA REGIAO, ATE ENTAO POUCO EXPLORADA. O PROJETO SOBRE DESMIELINIZACAO E REMIELINIZACAO REVESTE-SE DE GRANDE IMPORTANCIA MED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RIO.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FISIOLOGIA E IMUNOGENICIDADE DE ENTEROCOCC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N SARAMAGO STERN • ROSA MARIA TAVARES HAI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TAVARES HAIDO (DT)  • CARMEN SARAMAGO STERN (DT)  • CATHARINA LAURIA (MD)  • MARCO AURELIO PEREGRINO DA SILVA (GD)  • MARIA JOSE DE SOUZA (MD)  • RENATO GERALDO DA SILVA FILHO (MD)  • LUCIA MARTINS TEIXEIRA (DT)  • MARIA HELENA DA SILVA (DT)  • SERGIO EDUARDO LONGO FRACALANZ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BIOLOGICAS E DA SAUDE - INSTITUTO BIOMEDICO • DEPARTAMENTO DE MICROBIOLOGIA E PARASITOLOGIA • RUA FREI CANECA 94 • CENTRO • 20211-040 • RIO DE JANEIRO/RJ • Fone: 021 22445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LOGIA DE ENTEROCOCC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S ESTRUTURAS DE SUPERFICIE DOS ENTEROCOCCUS E SEU PAPEL NAIMUNOGEN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2) • IMUNOLOGIA APLICADA(L2) • BIOLOGIA E FISIOLOGIA DOS MICROORGANISMOS(L1) • MICROBIOLOGIA APLICADA(L1) • EPIDEM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VALIACAO DAS CARACTERISTICAS FISIOLOGICAS DOS ENTEROCOCCUS QUE POSSAM SERUSADAS EM ESTUDOS TAXONOMICOS E EPIDEMIOLOGICOS.- INVESTIGACAO DO COMPORTAMENTO DOS ENTEROCOCCUS FRENTE A DIFERENTES ANTIMI-CROBIANOS.- ESTUDO DA NATUREZA QUIMICA DAS ESTRUTURAS DE SUPERFICIE QUE PARTICIPAM DAIMUNOGENICIDADE E VIRULENCIA DOS ENTEROCOCCUS.- OBTENCAO DE ANTIGENOS PURIFICADOS E PADRONIZACAO DE TECNICAS IMUNOLOGICASUTILIZADAS EM SOROLOGIA.- FORMACAO DE RECURSOS HUMANOS PARA 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RIO.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TICIDAS- ESTUDOS DOS EFEITOS BIOQUIMICOS FARMACOLOGICOS E FIS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LORIA MENDONCA DE MOURA • JAIME SILVA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E SILVA DE LIMA (MD)  • GLORIA MENDONCA DE MOURA (MD)  • JEFFERSON JOSE OLIVEIRA DA SILVA (MD)  • FATIMA CRISTINA INACIO DE ARAUJO (GD)  • JOSINO COSTA MOREIRA (DT)  • RITA DE CASSIA OLIVEIRA DE COSTA MATTOS (GD)  • PAULA DE NOVAES SARCINELLI (MD)  • PAULO CESAR DE AMORIM PRE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INSTITUTO BIOMEDICO- CCBS • DEPARTAMENTO DE CIENCIAS FISIOLOGICAS • RUA FREI CANECA, 94 • CENTRO • 20221-000 • RIO DE JANEIRO/RJ • Fone: 021 23262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XICOLOGIA OCUPACIONAL E AMBIENTAL DE PESTICI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FARMACOLOGICOS DE PESTICIDAS EM MODELOS EXPERI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2) • FARMACOLOGIA BIOQUIMICA E MOLECULAR(L2) • TOXICOLOGIA(L1) • SAUDE 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CIENCIAS AMBIENTAIS(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SO INDISCRIMINADO DE PESTICIDAS VEM ACARRETANTANDO SERIOS PROBLEMAS SOBRE ASAUDE HUMANA E AMBIENTAL. EM TODOS OS PAISES, PRINCIPALMENTE NOS PAISES DE TERCEIRO MUNDO, INCLUINDO-SE AI O BRASIL, NAO HA CONTROLE QUANTO A COMERCIALIZA-CAO E MUITO MENOS QUANTO AO USO DESTAS SUBSTANCIAS NA LAVOURA, RESULTANDO EMUM ALTO GRAU DE EXPOSICAO E INTOXICACAO DOS INDIVIDUOS QUE MANIPULAM DIRETAMENTE ESTES COMPOSTOS . CONSEQUENTEMENTE, CARACTERIZA-SE UM GRAVE PROBLEMA DE SAUDE PUBLICA  GERADO  PELO USO POUCO CRITERIOSO DESTAS SUBSTANCIAS TOXICAS RESULTANDO  EM  GRAVES  ALTERACOES  FISIOLOGICAS  QUE  MUITAS  VEZES  PODEMLEVAR A MORTE. A RELEVANCIA DAS INVESTIGACOES CIENTIFICAS NESTE CAMPO RESIDEMNO DE FATO POSSIBILITAR A OBTENCAO DE DADOS PARA A RESOLUCAO DE TAIS PROBL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STOS,VLFC;BASTOS NETO,JC;LIMA,JS E CASTRO FARIA,MV. BRAIN ACETYLCHOLINESTERASE AS AN IN VITRO DETECTOR OF ORGANOPHOSPHORUS AND CARBAMATE PESTICIDESIN WATER. WATER RESEARCH. 25(7). 835-84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RIO.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RIO GRUPO DE PESQUISA EM AID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MORAES DE SA • FERNANDO SAMUEL SI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SAMUEL SION (GD)  • CARLOS ALBERTO MORAES DE SA (DT)  • CLYTON ANTONIO DE PAULA HOULI (DT)  • JANETE LUZIA LEITE HANAN (MD)  • NORMA DE PAULA MOTA RUBINI (DT)  • MARIA DA GLORIA BONECINI DE ALMEI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BIOLOGICAS E DA SAUDE - ESCOLA DE MEDICINA E CIRURGIA • DEPARTAMENTO DE MEDICINA GERAL - LABORATORIO DE PESQUISA DA C.M.B • RUA MARIZ E BARROS 775 • TIJUCA • 20270-004 • RIO DE JANEIRO/RJ • Fone: 021 2543409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EPIDEMIOLOGICO E CLINICO DA INFECCAO PELO VIRUS DA IMUNODEFICI-ENCIA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HISTORIA NATURAL E DOS PRINCIPAIS INDICADORES LABORATORIAISDA INFECCAO PELO VIRUS DA IMUNODEFICIENCIA HUM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SOLAMENTO E CARACTERIZACAO DO VIRUS DA IMUNODEFICIENCIA HUMANA (HIV)NO RIO DE JAN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EPIDEMIOLOGICO, CLINICO, LABORATORIAL E HISTORIA NATURAL DAAIDS PEDIATR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 DAS PERCEPCOES E REPERCUSSOES PSICOSSOCIAIS DA AID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ORMACAO DE MULTIPLICADORES DE INFORMACOES SOBRE HIV/AI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4) • VIROLOGIA(L3) • CLINICA MEDICA(L1) • ALERGOLOGIA E IMUNOLOGIA CLINICA(L2,L4,L6) • PEDIATRIA(L4) • s. colet.(L1) • MEDICINA PREVENTIVA(L2) • SERVICO SOCIAL DA EDUCACAO(L5) • SERVICO SOCIAL DA SAUDE(L5) • PAPEIS E ESTRUTURAS SOCIAIS; INDIVIDUO(L5) • ENSINO-APRENDIZAGEM(L6) • ORIENTACAO E ACONSELHAMENT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6)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EPIDEMIOLOGIA: ESCLARECIMENTO DOS PRINCIPAIS MECANISMOS DE TRANSMISSAO DA INFECCAO HIV POR VIA SEXUAL (RISCO MAIOR DE CONTAMINACAO HOMEM X MULHER COMPARA-DO AO DA MULHER X HOMEM) E O BAIXO RISCO DE CONTAMINACAO DOMICILIAR E NOSOCO -MIAL DO HIV. ASSOCIACAO ENTRE TUBERCULOSE E AIDS;. SOROEPIDEMIOLOGIA: AUSENCIA DE INFECCAO HIV-2 EM AMOSTRAS COLETADAS NO HOSPITAL GAFFREE E GUINLE, ASSOCIACAO ENTRE INFECCAO HIV-1 E VIRUS DA HEPATITE C  ,HTLV-I E II;. VIROLOGIA: ISOLAMENTO E CARACTERIZACAO DO HIV EM AMOSTRAS DO RIO DE JANEIROCOM DEMONSTRACAO DE DIFERENCAS DE ALCA V3 COMPARADAS COM AMOSTRAS DA EUROPA, AFRICA E ESRADOS U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ONCENTRACOES SERICAS DE TEOFILINA EM CRIANCAS TRATADAS COM CAPSULAS   A-BERTAS E FECHADAS DE UM TEOFILINA DE ACAO PROLONGADA - TEOLONG. FOLHA MEDI-CA.VOL 101, NUMERO 1, 1990.. INFECCAO PELO VIRUS DA IMUNODEFICIENCIA HUMANA (HIV) - IMPLICACOES DO DIAGNOSTICO. COLECAO TEMAS SOCIAIS, CBCISS, ANO XXII, NUMERO 228,76-79,RIO  DEJANEIRO, 1990.. AIDS, PESQUISA, TRATAMENTO, O INDIVIDUO E A SOCIEDADE. COLECAO TEMAS   SOCIAIS, CBCISS, ANO XXII, NUMERO 228, 89-1102, RIO DE JANEIRO,1990.. A AIDS E A INTERVENCAO DO SERVICO SOCIAL. COLECAO TEMAS SOCIAIS, CBCISS ,ANO XXII, NUMERO 228,145-157, RIO DE JANEIRO,1990.                        X • . GRUPO COM FAMILIARES DE PACIENTES PORTADORES DO VIRUS HIV - EXPERIENCIAMULTIDISCIPLINAR /HUGG - UNI-RIO. COLECAO TEMAS SOCIAIS, CBCISS, ANO XXII ,NUMERO 228,80-87, RIO DE JANEIRO, 1990.. AIDSFOBIA. COLECAO TEMAS SOCIAIS, CBCISS,ANO XXII, NUMERO 228,39-56,RIODE JANEIRO, 1990.. DROGAS ANTI-VIRAIS NA INFECCAO PELO VIRUS DA IMUNODEFICIENCIA HUMANA(HIV)REVISTA BRASILEIRA DE ALERGIA E IMUNOPATOLOGIA.13(5):209-220, 1990.. OTITE MEDIA EM ASSOCIACAO A DEFICIENCIA DE IGG2. JORNAL DE PEDIATRIA, 67-73, 1991.. AIDS PEDIATRICA. DOSSIE 2 - ASSISTENCIA MEDICA - GRUPO PELA VIDDA, DEZ.1992. • . DEMENCIA NA SINDROME DE IMUNODEFICIENCIA ADQUIRIDA. ANAIS DA ACADEMIA NA-CIONAL DE MEDICINA, 152(1), 19-21, 1992.. MANIFESTACOES CARDIACAS NAS CRIANCAS HIV POSITIVAS. REVISTA DA SOCIEDADEDE CARDIOLOGIA DO ESTADO DE SAO PAULO, 2(2):83, MAR/ABR, 1992.. INFECCOES OPORTUNISTAS EM PACIENTES COM AIDS - COMPARACAO DE ACHADOS CLI-NICOS E POST-MORTEM NO RIO DE JANEIRO, BRASIL. ONCOLOGIA ATUAL, 2(2):20  ,1992. • . TRANSMISSION OF HUMAN IMMUNODEFICIENCY VIRUS INFECTION FROM A NEWLY INFECTED MOTHER TO HER TWO-YEAR-OLD CHILD BY BREAST-FEEDING. PEDIATRIC INFECTEDDISEASE JOURNAL, VOL. 11, NUMERO 8, 1992.. A SIMPLIFIED SURVEILLANCE CASE DEFINITION OF AIDS DERIVED FROM EMPIRICALCLINICAL. JOURNAL OF ACQUIRED IMMUNE DEFICIENCY SYNDROMES, 5: 1212-1223   ,NEW YORK, 1992.. IDENTIFICATION  OF MIXED HIV-1/HIV-2 INFECTIONS IN BRAZIL BY POLIMERASECHAIM REACTION. AIDS, 5(11): 1293-1299, 1991. • . AIDS PEDIATRICA: CARACTERISTICAS EPIDEMIOLOGICAS, CLINICAS E IMUNOLOGICASII CONGRESSO DA ASSOCIACAO LATINO-AMERICANA DE IMUNOLOGIA / XV CONGRESSO DASOCIEDADE BRASILEIRA DE IMUNOLOGIA, MAIO 1990.. VERTICAL TRANSMISSION OF HIV INFECTION. VI INTERNATIONAL CONFERENCE   ONAIDS, JUNHO 1990,SAO FRANCISCO, EUA.. HTLV-1 SEROPREVALENCE AT THE NATIONAL AIDS REFERRAL CENTER GRAFFREE  ANDGUINLE UNIVERSITY HOSPITAL, RIO DE JANEIRO,BRAZIL.VII INTERNATIONAL CONFE -RENCE ON AIDS(BOOK 2), 1991 FLORENCE, ITALIA.. PROGNOSTICO DE CRIANCAS COM RISCO DE TRANSMISSAO PERINATAL PELO HIV-1.CONGRESSO INTERNACIONAL DE PEDIATRIA - SET 1992,RIO DE JANEIRO,RJ.. HIGH RATE OF HIV SEROPOSITIVITY AMONG PERSONS TESTED AT AN ANONYMOUS TES-TING CENTER IN RJ. VIII INTERN. CONFE. ON AIDS, 1992. AMSTERDAM, HOLAN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RIO.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ENZI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EN LUCIA ANTAO PA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N LUCIA ANTAO PAIVA (DT)  • VANIA MARGARET FLOSI PASCHOAL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BIOLOGICAS E DA SAUDE - INSTITUTO BIOMEDICO • DEPARTAMENTO DE CIENCIAS MORFOLOGICAS • RUA FREI CANECA 94 • CENTRO • 20211-040 • RIO DE JANEIRO/RJ • Fone: 021 2322779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OBILIZACAO DE ENZIMAS DE INTERESSE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E REATOR REUTILIZAVEL, CONTENDO TREALASE IMOBILIZADA EM SUPORTE SOLIDO, E FUNDAMENTAL PARA A DOSAGEM ESPECIFICA DE TREALOSE. ESTA E UM NAO TOXI-CO       CRIOPROTETOR QUE TEM SIDO USADO PARA PRESERVACAO DE  CELULAS (DE LEVEDURAS,PLANTAS E ANIMAIS), NA PRESERVACAO DE ENZIMAS (EX: ENDONUCLEASES DE  RESTRICAO) E MESMO NA PRESERVACAO DE ORGAOS PARA TRANSPLANTE. A IMOBILIZACAO DATREALASE ACONTECE COM RETENCAO DE SUA ATIVIDADE CATALITICA, ESPECIFICIDADE  ENZIMATICA E ALTA ESTABILIDADE. A PRODUCAO DE REATORES REUTILIZAVEIS VEM BARATE-AR ENORMEMENTE A DOSAGEM ENZIMATICA DA TREALOSE, ALEM DE PODER SER APLICADA NAINDUSTRIA PARA DEGRADACAO DE RESIDUOS CELULARES RICOS EM TREALOSE, HIDROLISANDO ESTA ULTIMA EM GLIC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TREHALASE FROM ESCHERICHIA COLI IMMOBILIZED TO SPHERISORB 5 NH2 - ANAISDA XXI REUNIAO DA SOCIEDADE BRASILEIRA PARA O PROGRESSO DA CIENCIA - 1992. IMMOBILIZATION ON A NYLON-6 SUPPORT OF A PARTIALLY PURIFIED TREHALASEFROM ESCHERICHIA COLI - ANAIS DA XX REUNIAO DA SOCIEDADE BRASILEIRA PARA OPROGRESSO DA CIENCIA - 1991. PREPARATION OF VARIOUS TYPES OF NYLON-6 SUPPORTS FOR IMMOBILIZING ENZYME:THREADS, SMALL CYLINDERS AND A SPONGE-LIKE DERIVATIVE - ANAIS DA XX REUNIAODA SOCIEDADE BRASILEIRA PARA O PROGRESSO DA CIENCIA - 1991. TRYPSIN AND PRONASE BOUND TO NYLON-6 CYLINDERS AND TO A SPONGE-LIKE DERI-VATIVE - ANAIS DA XX REUNIAO DA SOCIEDADE BRASILEIRA PARA O PROGRESSO    DACIENCIA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E ORGANISMOS AQU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IO GERSO KONRAD • MILTON NORBERTO STRIED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NORBERTO STRIEDER (MD)  • HELIO GERSO KONRAD (MD)  • GELSON LUIZ FIORENTIN (MD)  • ROGERIS LUIZ MOSSMANN (GD)  • VICTOR PY-DANI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SAUDE • DEPARTAMENTO DE BIOLOGIA - MUSEU DE ZOOLOGIA • AVENIDA UNISINOS, 950 • NOVO CAMPUS • 93001-97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TOMOLOGIA - SISTEMATICA E BIOLOGIA DE SIMULIDEOS(DIPTERA; SIMULI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FORMAS JOVENS DE INSETOS AQUATICOS E SUA RELACAO COM O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 SISTEMATICO, ECOLOGICO E ETOLOGICO DA CARCINOFAUNA(EUCARIDA-DECAPODA) DA BACIA DO RIO DOS SINOS - R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LOGIA E ECOLOGIA DOS PEIXES E CARACTERIZACAO FISICO-QUIMICA DEMANANCIAIS HIDRICOS CONTINENTAIS D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L2,L4) • TAXONOMIA DOS GRUPOS RECENTES(L1,L3) • ECOLOGIA DE ECOSSISTEM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 • SAUDE(L1,L2)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E BIONOMIA DOS SIMULIDEOS OCORRENTES NO RIO GRANDE DO SUL EAVALIACAO DA ATIVIDADE HEMATOFAGICA DAS PRINCIPAIS ESPECIES.2. DETERMINACAO DA ENTOMOFAUNA AQUATICA DO RIO GRANDE DO SUL E UTILIZACAODESTES ORGANISMOS COMO INDICADORES DA QUALIDADE DA AGUA.3. AVALIACAO DO IMPACTO AMBIENTAL SOBRE A FAUNA AQUATICA EM DECORRENCIA DACRESCENTE POLUICAO DO RIO DOS SINOS - RS.4. DETERMINACAO DAS ESPECIES DE PEIXES, CONHECIMENTO DOS HABITOS ALIMENTARESE CORRELACAO DA DIVERSIDADE COM AS CONDICOE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RIEDER, M. N., CORSEUIL, E. &amp; PY-DANIEL, V. ESPECIES DO GENERO SIMULIUM(DIPTERA, SIMULIIDAE) OCORRENTES NO RIO GRANDE DO SUL - BRASIL, COMCHAVES PARA SUA IDENTIFICACAO. ACTA BIOLOGICA LEOPOLDENSIA, V. 14, N. 2,P. 53-74, 1992 • STRIEDER, M. N., CORSEUIL, E. ATIVIDADES DE HEMATOFAGIA EM SIMULIIDAE(DIPTERA, NEMATOMORPHA) NA PICADA VERAO, SAPIRANGA, RS - BRASIL.ACTA BIOLOGICA LEOPOLDENSIA, V. 14, N. 2, P. 75-98, 1992. • MOSSMANN, R. L., MORAES, B., AZEVEDO, D. R., REY, G. F., SILVEIRA, L. P.FROZZA, M., SERDIUK, P. K., VIANNA, T. M. A.  CRESCIMENTO DEMACROBRACHIUM ROSENBERGII (CRUSTACEA/DECAPODA/PALAEMONIDAE) MANTIDOS EM"NURESERY" E TRATADOS COM RACAO ALTERNATIVA. ESTUDOS LEOPOLDENSES, V. 26N. 118, P. 13-26. 1990 • STRIEDER, M. N., CORSEUIL, E. DISTRIBUICAO ANUAL DAS ESPECIES DE SIMULIDEOSOCORRENTES EM PICADA VERAO, SAPIRANGA, RIO GRANDE DO SUL, IN: CONGRESSOBRASILEIRO DE ZOOLOGIA, 29, E CONGRESSO LATINO-AMERICANO DE ZOOLOGIA12, BELEM, 1992. RESUMOS... UNIVERSIDADE FEDERAL DO PARA E MUSEU PARA-ENSE EMILIO GOELDI, 1992. P. 50. • FIORENTIN, G.L., CORSEUIL, E. CARACTERIZACAO DE NAIADES DE ODONTA OCOR-RENTES NO RIO GRANDE DO SUL, BRASIL. IN: CONGRESSO BRASILEIRO DE ZOOLO-GIA, 29, E CONGRESSO LATINO-AMERICANO DE ZOOLOGIA, 12, BELEM, 1992.RESUMOS... UNIVESIDADE FEDRAL DO PARA E MUSEU PARAENSE EMILIO GOELDI,1992. P. 7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F HAUS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F HAUSER (DT)  • QUIRINO JOAO WIRTH (MD)  • GELSON LUIZ FIORENTIN (MD)  • WELCY HILIER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INSTITUTO DE PESQUISA DE PLANARIAS • PRACA TIRADENTES, 35 • CENTRO • 93010-020 • SAO LEOPOLDO/RS • Fone: 051 5921586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COMPORTAMENTO E DESENVOLVIMENTO DE PLANAR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ENE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TOMOLOGIA - SISTEMATICA - DESENVOLVIMENTO ONTOGENET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ICROANATOMIA E SIS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 • zool.(L1,L3,L4) • MORFOLOGIA DOS GRUPOS RECENTES(L1,L4) • COMPORTAMENTO ANIMAL(L1) • TAXONOMIA DOS GRUPOS RECENTES(L3,L4) • morfol.(L2) • HIS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CESSOS ENCONTRADOS NOS DIVERSOS TIPOS DE REGENERACAO SAO COMPARAVEIS AOPROCESSO DE SURGIMENTO DO TUMOR CANCEROSO.2. NA REGENERACAO OCORRE MODIFICACOES MORFOLOGICAS E FISIOLOGICAS DE VARIOSTIPOS DE CELULAS SEMELHANTES A METAPLASIA.3. NA REGENERACAO TAMBEM OCORRE A MIGRACAO DE CELULAS EM DIRECOES DETERMINADASCOMPARAVEL A METASTASIA.4. OS ANIMAIS SAO BIOINDICADORES DA QUALIDADE DA AGUA E DE ALGUNS ALIMENTOS5. DESCRICAO DE NOVAS ESPECIES6. SEXUALIZACAO DE ANIMAIS ASSEXUADOS ATRAVES DA ALIMENTACAO DE ANIMAISSEXU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 QUIRINO JOAO WIRTHTITULO: CONTRIBUICAO AO ESTUDO DA FORMACAO E DESENVOLVIMENTO DOS ORGAOS DOSISTEMA REPRODUTOR EM DUGESIA SCHUBARTI (MARCUS, 1946). (PLATYHELMINTHES,TURBELLARIA, TRICLADIDA)ORIENTADOR: PROF. DR. DR. JOSEF HAUSER SJCURSO: POS-GRADUACAO EM BIOCIENCIAS - PUC/RSANO: 1992 • JOSEF HAUSER. ABOUT THE REGENERATING PROBLEM, COMPARED WITH THE FORMATIONAPPEARENCE AND DEVELOPMENT OF CANCEROUS TUMORS. THE SIXTH INTERNATINALSYMPOSIUM ON THE BIOLOGY OF THE TURBELLARIA, HIROSAKI-JAPAO. PAG. 68, 1990. • JOSEF HAUSER. THE HISTOLOGICAL CHANGES AND THE REGENERATION OF THEINTESTINE AND ADJOINING TISSUES IN DUGESIA ANDERLANI KAWAKATSU ANDHAUSER, 1983, AFTER FEEDING. THE SIXTH INTERNATIONAL SYMPOSIUM ON THEBIOLOGY OF THE TURBELLARIA. HIROSAKI-JAPAO. PAG. 11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BOIDRATOS VEGE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DO EDGAR WENZ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DO EDGAR WENZ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EXATAS • DEPARTAMENTO DE QUIMICA • AV. UNISINOS, 950 • CRISTO REI • 93001-97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UTO-HIDROLISE DE POLISSACARIDEOS ACIDOS DE PORTULACA OLERACEA, 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ORGANICA(L1) • QUIMICA DE MACROMOLE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ESTRUTURA DOS POLISSACARIDEOS E RESPONSAVEL PELA RESISTENCIA DA PLANTAFRENTE A SECAGEM AO SOL E SOMBRA.2.DADOS EXPERIMENTAIS PREVIOS DEMONSTRAM A UTILIZACAO DO EXTRATO HIDROSSOLUVELDE PORTULA OLERACEA COMO MATERIA PRIMA PARA GELEIAS, COLA OU ADITIVO ALIMEN-TAR.3.A EXTRUTURA FINA EM ESTUDO EXPLICARA A HIDROSOLUBILIDADE E A RESISTENCIA ASECAGEM POR PARTE DA PLA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NZEL,G.E. DESPOLIMERIZACAO DE POLISSACARIDEOS E OLIGOSSACARIDEOS PORCATALISE ACIDA,SCIENTIA, 2(1):49-74,1991.WENZEL,G.E. POLISSACARIDEOS NAO-CELULOSICOS. PARTE I: SUBSTANCIAS PECTICAS,SCIENTIA, 3(1):67-84, 1992WENZEL,G.E. POLISSACARIDEOS NAO-CELULOSICOS. PARTE II: 3(2):83-91,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LOGIA COMPARADA DE VERTEB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RLAI MALVINA GEHRKE FRIEDR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RLAI MALVINA GEHRKE FRIEDRI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SAUDE • DEPARTAMENTO DE BIOLOGIA • AV. UNISINOS • 93022-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LOGIA COMPARADA DE VERTEB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RVE PARA O CONHECIMENTO DOS GRUPOS ANIMAIS EM ESTUDO.SERVE DE AUXILIO PARA OS SISTEMATAS NO RECONHECIMENTO TAXONOMICO.SERVE AO CONHECIMENTO FISIOLOGICO DOS ORGAOS EM ESTU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COLOGIA E CONTROLE BIOLOGICO DE INSE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ENA MARIA DIEHL-FLE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NA MARIA DIEHL-FLEIG (MD)  • MARCIA ELOIS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SAUDE • DEPARTAMENTO DE BIOLOGIA - LABORATORIO DE GENETICA • AVENIDA UNISINOS 950 • CRISTO REI • 93022-000 • SAO LEOPOLDO/RS • Fone: 051 5920333 • Fax: 05159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IOECOLOGIA E CONTROLE BIOLOGICO DE FORMIGAS CORTAD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CRECOES GLANDULARES DAS ATTINI: ANTIBIOSE E COMUNICACAO INTRA EINTERESPECI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GENETICA E SOCIAL DAS FORMIGAS CORTAD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OECOLOGIA DE TERMITAS VISANDO O CONTROLE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5,L6,L7) • GENETICA ANIMAL(L3) • ZOOLOGIA APLICADA(L1,L2,L4) • MICROBIOLOGIA APLICAD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E LINHAGENS DE FUNGOS ENTOMOPATOGENICOS PARA EMPREGO EM CON-TROLE BIOLOGICO DE FORMIGAS CORTADEIRAS2. DESENVOLVIMENTO DE TECNOLOGIA PARA APLICACAO DE BEAUVERIA BASSIANA A NIVELDE CAMPO.3. CONHECIMENTO DE ASPECTOS BIOLOGICOS E ECOLOGICOS DAS FORMIGAS CORTADEIRASPERMITINDO O DESENVOLVIMENTO DE ESTRATEGICAS DE CONTROLE B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DIEHL-FLEIG &amp;MEDEP LUCCHESE. REACOES COMPORTAMENTAIS DE OPERARIAS DEACROMYRMEX STRIATUS (HYMENOPTERA:FORMICIDAE) NA PRESENCA DE FUNGOS ENTOMO-PATOGENICOS. REVISTA BRASILEIRA DE ENTOMOLOGIA 35(1):101-107.1991 • E DIEHL-FLEIG, EMDA SILVA,ME VALIM-LABRES &amp; A SPECHT. OCORRENCIA NATURAL DEBEAUVERIA BASSIANA (BALS.) VUILL. NO RGS. ACTA BIOLOGICA LEOPOLDENSIA 14(1):99-104.1992 • E DIEHL-FLEIG &amp; MEDA SILVA.DEVELOPMENT OF BEAUVERIA BASSIANA(BALS)VUILL.AND OF METARHIZIUM ANISOPLIAE (METSCH)SOROK. IN CULTURE CONTAINING HOVENIADULCIS EXTRACT. ACTA BIOLOGICA LEOPOLDENSIA 14(2):15-21.1992 • E DIEHL-FLEIG &amp; A DROSTE. LOCALIZACAO, MORFOLOGIA EXTERNA E FLUTUACOESPOPULACIONAIS AO LONGO DO ANO EM COLONIAS DE ACROMYRMEX HEYERI (HYMENOPTERA- FORMICIDAE). AN.SOC.ENT.BRASIL. 21(1):21-27.1992 • E DIEHL-FLEIG &amp; MEDEP LUCCHESE. BEHAVIOUR OF NEST FOUNDATION BY ACROMYRMEXSTRIATUS (HYMENOPTERA :FORMICIDAE), FIRST EUROPEAN CONGRESS SOCIAL INSECTS.LEUVEN.BELGIUM. P51-54.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SINO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DADOS - ORN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IN SAN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IN SANDER (GD)  • MARIA VIRGINIA PETRY (GD)  • ALEXANDRE G. SO DE CASTRO (GD)  • GILMAR N. KLEIN (GD)  • SABRINA DAL'ANGOL (GD)  • WALTER A. VOSS (MD)  • TUISKON DICK (DT)  • ROBERT W. RISEBROUGHT (DT)  • ANGELA MARIA DA SILVA (GD)  • RICARDO MEDINA (MD)  • ALBERTO RESENDE MONTEIRO (DT)  • JAQUELINE MARIA GOERCK (GD)  • OLISSES P. CHITOLI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DEPARTAMENTO DE BIOLOGIA • MUSEU DE ZOOLOGIA • AV. UNISINOS, 950 • CRISTO REI • 93020-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ES MARINHAS E CONTINENTAIS DA ANTAR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HECIMENTO, PROTECAO E CONSERVACAO DE AVES DO 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CONSERVACAO DAS ESPECIES ANIMAIS(L1,L2) • ECOLOGIA DE ECOSSISTEMAS(L1,L2) • EDUCACAO ESPE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1)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 ORNITOLOGIA DESENVOLVIDO PELO PRESENTE GRUPO EM COLABORACAO COM OPROGRAMA ANTARTICO BRASILEIRO (PROANTAR), RESULTOU A PARTICIPACAO DO BRASILNAS ATIVIDADES INTERNACIONAIS DO SCIENTIFIC COMMITTEE ON ANTARCTIC RESEARCHE CCAMLR.ATUALMENTE O PRESENTE GRUPO E UNICO, BRASIL, QUE ATUA NA ORNITOLOGIA NA ANTAR-TICA, ATRAVES DE ATIVIDADES EM CAMPO NO POLO SUL E COSTA BRASILEIRA.APRESENTA CERTA DE 30.000 AVES ANILHADAS, COM RECUPERACOES NAS COSTAS DO: BRA-SIL, CHILE, AFRICA, AUSTRALIA E NOVA ZELANDIA.ALEM DO TREINAMENTO DE PESSOAL EM ORNITOLOGIA DE CAMPO E LABORATORIO, O GRUPOINICIA EM 1994 APOIO A DOIS PROJETO INTEGRADO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SERVACIONES DEL FALCON PEREGRINO, FALCO PEREGRINUS EN AMERICA DEL SUR.REV.BRASIL.BIOL. 50(3): 563-574, 1990.FIRST RECORD OF THE SHY ALBATROS DIOMEDEA CAUTA FOR THE BRASILIAN COAST.BULL.B.O.C., 111(4): 189.AVES MARINHAS. MUSEU DE ZOLOGIA DA UNISINOS. 8P. 1981.LISTA DAS AVES MARINHAS DO BRASIL. MUSEU DE ZOOLOGIA DA UNISINOS. 2P. 1981.NOTAS BIOLOGICAS SOBRE PONTA TURRET, ANTARTICA. ENTREGUE PARA PUB. NA ACA-DEMIA BRASILEIRA DE CIENCIAS.PLANTS UTILIZED BY LARUS DOMINICANUS... FOR NEST BUILDING AT SOUTH SHETLANDISLAND, ANTARCTIC. ENTREGUE PARA PUB. NA ACADEMIA BRASILEIRA DE CIENCI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TA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GUINSBU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GUINSBURG (DT)  • CELIA REGINA GONCALVES (GD)  • CELSO LUIZ DE SA RODRIGUES (GD)  • DIVA APARECIDA LASSEN  DE SOUZA (GD)  • MIGUEL ANGEL CASTILLO SALG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CIENCIAS BIOLOGICAS E DA SAUDE • DEPARTAMENTO DE CIENCIAS MEDICAS- HOSPITAL UNIVERSITARIO-GENETICA MEDICA • AVENIDA GRANADEIRO GUIMARAES • CENTRO • TAUBATE/SP • Fone: 0122 3275555 • Fax: 3229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TOGENETICA MEDICA E IMUNOGENETICA DE GRUPOS SANGUINEOS A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 • IMUNOGEN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AGNOSTICO DE DOENCAS HEREDITARIAS2. DETERMINACAO DE EFEITOS TERATOGENICOS DE DROGAS NO PERIODO GESTACIONAL3. CARACTERIZACAO DOS EFEITOS DA OSCILACAO GENETICA E DA CONSANGUINIDADE EMCOMUNIDADES RURAIS PEQUENAS E ISOLADAS DA SERRA DO MAR E DA MANTIQUEIRA4. AVALIACAO DOS TIPOS E FREQUENCIA DOS SUBGRUPOS SANGUINEOS A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RED CELL MEMBRANE BAND 3 GENETIC POLYMORPHISM IN JAPANESE BRAZILIANS-XLIII REUNIAO ANUAL SBPC - RJ - 19912) THE 60 KDA  AND 63 KDA PROTEOLYTIC PEPTIDES OF THE RED CELL MEMBRANEBAND 3 IN JAPANESE BRAZILIANS -XIII CONGRESSO INTERNACIONAL DE GENETICAWASHINGTON, D.C., EUA - 19923) ECTRODACTILIA E SINDACTILIA - APRESENTACAO DE UMA GENEALOGIA. III CON-GRESSO DA SOCIEDADE BRASILEIRA DE GENETICA CLINICA - SP -19924) SINDROME DA DISPLASIA ECTODERMICA - APRESENTACAO DE DOIS CASOS COM TIPOSDIFERENTES DE HERANCA - III CONGRESSO DA SOCIEDADE BRASILEIRA DE GENETICA5) AGENESIA GONADAL - APRESENTACAO DE UM CASO COM MOSAICISMO CROMOSSOMICO -5) AGENESIA GONADAL - APRESENTACAO DE UM CASO COM MOSAICISMO CROMOSSOMICO -XX CONGRESSO MEDICO UNIVERSITARIO DE TAUBATE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TAU.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A VIDA SILVEST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MEY THURY VIEIRA FI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MEY THURY VIEIRA FISCH (MD)  • MARIA CECILIA BARBOSA DE TOLEDO (MD)  • LIDIA MARIA RUY CARELLI BARRETO (GD)  • ELIETE ALVES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CIENCIAS BIOLOGICAS E DA SAUDE E FACULDADE DE CIENCIAS AGRARIAS • DEPARTAMENTO DE BIOLOGIA E DEPARTAMENTO DE AGRONOMIA • AV. TIRADENTES, 500 • BOM CONSELHO • 12030-180 • TAUBATE/SP • Fone: 0122 327555 • Fax: 322947 • Telex:1222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O PALMITEIRO (EUTERPE EDUL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MANEJO DA FAUNA SILVESTRE EM REMANESCENTES FLORES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NEJO DE FAUNA E FLO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PICULTURA E BIOSSOC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3) • ECOLOGIA APLICADA(L4) • CONSERVACAO DE AREAS SILVESTRES(L2) • RECUPERACAO DE AREAS DEGRADAD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BTENCAO DE DADOS BASICOS PARA O MANEJO DO PALMITEIRO EUTERPE EDULIS2. PRESERVACAO DA BIODIVERSIDADE EM FRAGMENTOS FLORESTAIS PRIMARIOS E SECUNDA-RIOS UTILIZANDO A FAUNA COMO BIO-INDICADORES3. ESTUDOS DE POPULACOES QUE ESTAO EM DESEQUILIBRIO EM UM AMBIENTE PERTURBADO4. APICULTURA- PADRONIZACAO DE MANEJO VISANDO AUMENTO SINCRONIZADO DA PRODUCAODAS REGIOES5. BIOSSOCIOLOGIA- AMPLIACAO DO CONHECIMENTO DA VEGETACAO APICOLA VISANDO INS-TALACAO DE PASTAGENS ARTIFICIAIS COM FLORADAS INTERMITEN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TAU.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DE MOURA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DE MOURA ARAUJO (MD)  • SONIA MARIA CURSINO DOS SANTOS (GD)  • ANA JULIA URIAS DOS SANTOS ARAU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DEPARTAMENTO DE BIOLOGIA • LABORATORIO DE PARASITOLOGIA • PRACA BOM CONSELHO • CENTRO • 12120-000 • TAUBATE/SP • Fone: 0122 327555 • Fax: 3229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SCETIBILIDADE DE HOSPEDEIROS INTERMEDIARIOS DE SCHISTOSOMA MANSON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GENICIDADE DE LINHAGENS REGIONAIS DE SHISTOSOMA MANSO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QUISTOSSOMOSE NO VALE DO PARAIB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TORES BIOLOGICOS QUE INTERFEREM EM CRIACOES DE OSTRAS E MEXILH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 • parasitol.(L4) • HELMINTOLOGIA HUMANA(L3) • HELMINTOLOGIA ANIMAL(L1,L2) • ENTOMOLOGIA E MALACOLOGIA DE PARASITOS E VETORES(L1) • EPIDEMIOLOGIA(L3) • OSTREICULTU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4)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 GRAU DE SUSCETIBILIDADE E O POTENCIAL DE TRANSMISSAO DA ES-QUISTOSSOMOSE2. AVALIACAO DOS DETERMINANTES PATOGENICOS DE LINHAGENS REGIONAIS3. IMPORTANCIA DA MISCIGENACAO DE RACAS DE S.MANSONI E DAS CORRENTES MIGRATO-RIAS NA EXPANSAO DA ESQUISTOSSOMOSE4. DESENVOLVIMENTO DE METODOS PROFILATICOS ADEQUADOS A CULTURAS COMERC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NITAU.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EXPERIMENTACAO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AFIM DANIEL BALLEST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AFIM DANIEL BALLESTERO (DT)  • MARCELO DOS SANTOS TARGA (MD)  • PAULO FORTES NETO (MD)  • ALECSANDRA DE ALMEIDA SILVA (MD)  • JOSE MAURICIO BUENO COSTA (MD)  • MARIA CECILIA BARBOSA DE TOLEDO (MD)  • MARCOS ROBERTO FURLAN (MD)  • NARA LUCIA PERONDI FORTES (MD)  • REINALDO LORANDI (DT)  • DARIO PAULET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DEPARTAMENTO DE CIENCIAS AGRARIAS • SOLOS, RECURSOS HIDRICOS E ZOOTECNIA • CAMPUS UNIVERSITARIO • CENTRO • 12020-670 • TAUBATE/SP • Fone: 0122 327555 • Fax: 3229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R O COMPORTAMENTO DE FORRAGEIRAS E RESIDUOS INDUSTRIAIS NA ALI-MENTACAO ANIM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RRIGACAO E DRENAGEM EM VARZEAS SEMI-UMI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TILIZACAO DO LIXO ORGANICO E RESIDUOS INDUST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AGACAO DE FRUTIFERAS TEMPER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SERVACAO DE ECOSSISTEMAS DA MATA ATLAN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ULTIVO E ADAPTACAO DE PLANTAS MEDIC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5) • ECOLOGIA APLICADA(L5) • GENESE, MORFOLOGIA E CLASSIFICACAO DOS SOLOS(L5) • FISICA DO SOLO(L2) • MICROBIOLOGIA E BIOQUIMICA DO SOLO(L3) • FERTILIDADE DO SOLO E ADUBACAO(L3) • MANEJO E CONSERVACAO DO SOLO(L5) • FITOTECNIA(L6) • PRODUCAO DE MUDAS(L4) • MELHORAMENTO VEGETAL(L4) • AGROMETEOROLOGIA(L2) • AVALIACAO DE ALIMENTOS PARA ANIMAIS(L1) • CONSERVACAO DE ALIMENTOS PARA ANIMAIS(L1) • MELHORAMENTO DE PLANTAS FORRAGEIRAS E PRODUCAO DE SEM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CIENCIAS AMBIENTAIS(L5) • SAUDE(L6) • ALIMENTO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UTILIZACAO DE ADUBOS ORGANICOS DE BAIXO CUSTO NA PRODUCAO VEGETAL EM PE-QUENAS PROPRIEDADES2. UTILIZACAO DE RESIDUOS DO LIXO E DA PRODUCAO INDUSTRIAL NA MELHORIA DA FER-TILIDADE DO SOLO3. UTILIZACAO DE RESIDUOS DE CERVEJARIA NA ALIMENTACAO ANIMAL4. APLICACAO DE TECNICAS ESPECIFICAS DE IRRIGACAO E DRENAGEM EM CONDICOES DEVARZEA.5. RECUPERACAO DE AREAS DE FLORESTA E EDUCACAO AMBIENTAL VISANDO A PRESERVACAO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S. DEFINE, T.C.I. SILVA, A. RABELLO, S.D. BALLESTERO.EFEITOS DA APLICACAO DE DIFERENTES FERTILIZANTES ORGANICOS NAS CARACTERIS-TICAS E PROPRIEDADES FISICAS DE UM L.V.A. III REUNIAO PAULISTA DE INICIA-CAO CIENTIFICA EM CIENCIAS AGRARIAS - 1992 • L.T. RODRIGUES, S.D. BALLESTERO. ESTUDO DA VIABILIDADE DE UTILIZACAO DOVINHOTO ADICIONADO AO SOLO PARA FABRICACAO DE MATERIAIS DE CONSTRUCAO. IIIREUNIAO PAULISTA DE INICIACAO CIENTIFICA EM CIENCIAS AGRARIAS- 1992 • C.V. REIS, M.S. TARGA. INFLUENCIA DAS RAIZES ADVENTICIAS NA PRODUTIVIDADEDA CULTURA DO MILHO EM CONDICOES DE ALAGAMENTO EM VARZEAS. III REUNIAO PAU-LISTA DE INICIACAO CIENTIFICA EM CIENCIAS AGRARIAS - 1992 • J.L. GADIOLI, M.S. TARGA. ANALISE DE ALGUNS METODOS CLIMATOLOGICOS PARA AESTIMATIVA DA EVAPOTRANSPIRACAO POTENCIAL. III REUNIAO PAULISTA DE INICIA-CAO CIENTIFICA EM CIENCIAS AGRARIAS - 1992 • M. CRIVELLI, J.M. RIBEIRO F. , M.R. FURLAN. USO DE PLANTAS MEDICINAIS NOVALE DO PARAIBA, ESTADO DE SAO PAULO. III REUNIAO PAULISTA DE INI-CIACAO CIENTIFICA EM CIENCIAS AGRARI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JOSE DA SILVA DUARTE • RAMON KANE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MON KANENO (MD)  • MARIA NOTOMI SATO (DT)  • MAURY MASSANI TANJI (GD)  • ALBERTO JOSE DA SILVA DUAR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USP • MICROBIOLOGIA E IMUNOLOGIA - LABORATORIO DE IMUNOGETITICA • UNESP - CAMPUS DE BOTUCATU • RUBIAO JUNIOR • 18618-000 • BOTUCATU/SP • Fone: 0149 212121 • Fax: 213744 • Telex:01421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TRICAO A IMU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DE CELULAS NATURAL KILL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FEITOS IMUNOLOGICOS DOS VENENOS DE ANIMAIS PECONH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3) • IMUNOLOGI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A CORRELACAO EXISTENTE ENTRE NUTRICAO E IMUNIDADE ATRAVES DASUBMISSAO DE ANIMAIS DE LABORATORIO A DIFERENTES DIETAS NUTRICIONAISINCLUSIVE UTILIZANDO METODOS ALIMENTARES QUE LEVAM A INDUCAO DO RA-QUITISMO. NESTE ASPECTO O GRUPO TEM AVALIADO A RELACAO ENTRE RAQUI-TISMO E PERFIL IMUNOLOGICO BEM COMO O EFEITO IMUNOMODULADOR DA VITAMINA D.2. CARACTERIZAR OS EFEITOS MODULADOR DO VENENO DE APIS MELLIFERA E AINDAO PERFIL IMUNOLOGICO A PARTIR DE PROCESSO DE IMUNIZACAO EM BUFALOS U-TILIZANDO-SE O VENENO BOTROPICO COMO ANTIGENO VAC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NJI,M.M.; GANDA,T.; KANENO, R.; BERNARD, G.; DUARTE, AJS - EFEITO IMUNO-MODULATORIO DA CIMETIDINE EM RATOS ALOTRANSPLANTADOS SUBMETIDOS A PROTO-COLO DE "ENHANCEMENT" ATIVO-PASSIVO. CONG. BRAS. DE ALERGIA E IMUNOPATOLO-GIA, 1990. • SATO,MN; YAMASHIRO-KANASAIRO, E.H.; TANJI,M.M., KAKENO, R.; IQUEOKA,R.Y. AND DUARTE, AJS- IMMUNODULATORY EFFECT OF CIMETIDINE ON THE PROLIFERA-TIVE RESPONSE OF SPLENOCYTES FROM T. CRUZI. INFECTED RATS. REV. INST. MED.TROP. S.PAULO, 33(3):187-192, 1991. • TANJI,MM, CIANGA-TANJI, M.; KANENO, R.; SATO, MN AND DUARTE,AJS -INHIBITION EFFECT OF CIMETIDINE ON GRAFT SURVIVAL OF ALLOTRANSPLANTEDRATS SUBMITTED TO AN ACTIVE-PASSIVE ENHANCEMENT PROTOCOL. BRAZ.J.BIOL.RES. 24:933-936, 1991. • NAGAMATSU, R.Y.; OLIVEIRA, S.L.; KANENO, R. - EFEITO IMUNOMODULADOR DOVENENO DE APIS MELLIFERA. IV CONGRESSO DE INICIACAO CIENTIFICA-ARACATUBAUNE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E PARASI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ARIA ALVAREZ MOSIG • THEREZA LIBERMAN KIPN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A LIBERMAN KIPNIS (DT)  • WILMAR DIAS DA SILVA (DT)  • JOSE MARIA ALVAREZ MOSIG (DT)  • MARIA REGINA DIMPERIO LIMA (DT)  • ZULEICA CAULADA BENEDETTI (DT)  • GLAUCIA DE CAMARGO FURTADO (DT)  • ANTONIO COUTINHO (DT)  • PAOLA MARCELLA CAMARGO MINOPRIO (DT)  • MARIO ARALA CHAVES (DT)  • HERCULES MENEZES (DT)  • DENISE VILARINHO TAMBOURG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IMUNOLOGIA • AV.PROFESSOR LINEU PRESTES 2415 • BUTANTAN • 05508-900 • SAO PAULO/SP • Fone: 011 8187389 • Fax: 8130845 • Email: TLKIPNIS @ 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E EVASAO DO TRYPANOSOMA CRUZI `A ACAO LITICA DO SISTEMACOMPLE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POSTA IMUNE HUMORAL DE DIFERENTES HOSPEDEIROS `A COMPONENTES DEMEMBRANA DO TRYPANOSOMA CRUZ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ACAO POLICLONAL EM CAMUNDONGOS DURANTE A INFECCAO AGUDAPELO TRYPANOSOMA CRUZ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ULACAO DA RESPOSTA IMUNE DURANTE A INFECCAO PELO TRYPANOSOMA CRUZ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RONICIDADE DA DOENCA DE CHAGAS: MECANISMOS DE ESCAPE DO T. CRUZI`A RESPOSTA IMUNE DO HOSPED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UTOIMUNIDADE NA INFECCAO EXPERIMENTAL PELO TRYPANOSOMA CRUZI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TIVACAO DA RESPOSTA IMUNE PELO PLASMODIUM CHABAUDI CHABAUDI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MPONENTES DO PLASMODIUM CHABAUDI CHABAUDI E A ATIVACAO POLICLONALDO SISTEMA IMUNE DO HOSPEDEIR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VALIACAO DOS MECANISMOS DE PROCESSAMENTO E APRESENTACAO DE ANTIGENOSPARASIT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9) • PROTEINAS(L1) • BIOLOGIA MOLECULAR(L3) • IMUNOQUIMICA(L2) • IMUNOLOGIA CELULAR(L3,L4,L6,L7,L8,L9) • IMUNOLOGIA APLICADA(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CTOU-SE A PRESENCA DE UMA MOLECULA NA MEMBRANA DE FORMAS TRIPOMASTIGOTASDE T. CRUZI CAPAZ DE INIBIR A FORMACAO DA C3 CONVERTASES DO SISTEMA COMPLEMEN-TO. ESTA MOLECULA DENOMINADA T-DAF FOI QUIMICAMENTE CARACTERIZADA E ISOLADA, ESEU GENE PARCIALMENTE SEQUENCIADO. CAMUNDONGOS E HUMANOS PRODUZEM ANTICORPOSANTI-T-DAF A PARTIR DO INICIO DA INFECCAO.CARACTERIZOU-SE O PERFIL DA RESPOSTA POLICLONAL(LINFOCINAS, SUBPOPULACOES DECELULAS,MRNAS) DURANTE A INFECCAO PELO PLASMODIUM CHABAUDI CHABAUDI.HA EVIDENCIAS DE QUE OS TRIPANOSOMAS SOFREM ADAPTACAO INDUZIDA PELA RESPOSTAIMUNE E QUE RESULTAM EM UMA MAIOR RESISTENCIA AOS MECANISMOS EFETORES DARESPOSTA IMU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R.D'IMPERIO LIMA; A.BANDEIRA; P.FALANGA; A.A.FREITAS; T.L.KIPNISL.H.PEREIRA DA SILVA; A.COUTINHO. CLONAL ANALYSIS OF LYMPHOCYTE RESPONSESIN EXPERIMENTAL MALARIA. I. QUANTITATION OF B CELL RESPONSES IN P.CHABAUDIIN NORMAL AND IMMUNOPROTECTED ANIMALS. INTNL. IMMUNOL. 3(12) 1207-212, 1991 • J.M.ALVAREZ; C.R.F. MARINHO; A. OSHIMA, L. GUIMARAES; H. MENEZESRESISTANCE OF TRYPANOSOMA CRUZI TO BLOOD CLEARANCE INDUCED BY ACUTE-PHASEIMMUNE MOUSE SERUM. JOURNAL OF PARASITOLOGY 78(6):1074-1077.1992 • T.L.KIPNIS;D.V.TAMBOURGI, W.DIAS DA SILVA AND M.J.M. ALVESCOMPARISON OF THE C-MEDIATING KIILLING ACTIVITY AND C-ACTIVATING PROPERTIESOF MOUSE MONOCLONAL AND POLYCLONAL ANTIBODIES AGAINST T. CRUZIMEDIATORS OF INFLAMMATION, 2:309-312, 1992 • G.C.FURTADO; M.SLOWIK; H.K.KLEINMAN; K.A.JOINERLAMININ ENHANCES BINDING OF TOXOPLASMA GONDII TACHYZOITES TO J774 MURINEMACROPHAGE CELLSINFECTION AND IMMUNITY 60:2337-2342, 1992 • G.C.FURTADO, Y.CAO; K.A.JOINERLAMININ ON TOXOPLASMA GONDII MEDIATES PARASITE BINDING TO BETA 1 INTEGRINRECEPTORS ON HUMAN FIBROBLAST CELLS AND CHINESE HAMSTER OVARY CELLSINFECTION AND IMMUNITY 60:4925-49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BIOLOGIA DE VENENOS E ANTI VENENOS DE ANIMAIS PECONH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EREZA LIBERMAN KIPN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A LIBERMAN KIPNIS (DT)  • WILMAR DIAS DA SILVA (DT)  • DENISE VILARINHO TAMBOURGI (DT)  • ANTONIO CARLOS MARTINS DE CAMARGO (DT)  • HEINZ REMOLD (DT)  • SAMAR FRESCHI (GD)  • REGIANE APARECIDA CAVINAT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IMUNOLOGIA • AV.PROFESSOR LINEU PRESTES 2415 • BUTANTAN • 05508-900 • SAO PAULO/SP • Fone: 011 8187389 • Fax: 8130845 • Email: TLKIPNIS @ 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BIOQUIMICA ,BIOLOGICA E IMUNOLOGICA DO VENENODE BOTHROPS ATRO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TIVACAO DO SISTEMA COMPLEMENTO PELA ACAO DE VENENOS BOTROP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ENZIMOLOGIA(L2) • IMUNOQUI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I ISOLADO ` ATE A HOMOGENEIDADE O FATOR TROMBINA -SIMILE PRESENTENO VENENO DE B.ATROX.DESTE VENENO TAMBEM ESTAO,SENDO PURIFICADOS  OS FATORESHEMORRAGICOS.ANTICORPOS MONOCLONAIS ESTAO SENDO DESENVOLVIDOS ANTI DIFERENTES.ESTUDOU-SE A CAPACIDADE DE VARIOS VENENOS DE BOTHROPS DE POSSUIREMCOMPONENTES INIBIDORES DO COMPLEMENTO COMO O DESCRITO PARA NAJA NAJA ASSIMCOMO DESTES VENENOS APRESENTAREM ENZIMAS PROTEOLITICAS PARA O COMPONENTE C3DO SISTEMA COMPLE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R.D'IMPERIO LIMA,M.C.DOS SANTOS ;D.V.TAMBOURGI;T.MARQUES;W.DIAS DA SILVAAND T.L.KIPNIS .SUSCEPTIBILITY TO CROTALUS DURISSUS TERRIFICUS VENOM INDIFFERENT STRAINS OF MICE.CORRELATION BETWEEN DEATH AND CREATIN KINASERELEASE.TOXICON 29:783-87,1991. • E.S.FERRO; D.V.TAMBOURGI; J.F.GOBERSTEJN;M.D.GOMES;M.SUCUPIRA;M.S.ARMELINT.L.KIPNIS AND A. C. M. CAMARGO. SECRETION OF A NEUROPEPTIDE -METABOLIZINGENZYME SIMILAR TO ENDOPEPTIDASE 22.19 BY GLIOMA  6 CELL.BIOCHEMICAL AND BI3 • W.DIAS DA SILVA AND T.L.KIPNISC3: A VERSATIL AND MULTI FUNCTIONAL COMPLEMENT PROTEIN .CIENCIA ECULTURA 43:48-55,1991 • D.V.TAMBOURGI: A.C.M.R.CAMPOS: M.C.W.FREITAS: F.C.MAGNOLI: M.C.DOS SANTOS: M.F.FURTADO;W.DIAS DA SILVA E T.L.KIPNIS.MANIPULATION OF THE COMPLEMENT SYSTEMBY ANIMAL VENOMS.MEMORIAS DO INSTITUTO BUTANTAN 54:9-11,1993 • M.C.DOS SANTOS;E.G.MUNIZ;M.F.FURTADO;H.REMOLD;W.DIAS DA SILVA E T.L.KIPNISFATOR HEMORRAGICO DE BOTHROPS ATROX POSSIVEL UTILIZACAO NO DIAGNOSTICOPARA BOTHROPS ATROX.VII REUNIAO ANUAL DA FESBE.CAXAMBU M.G.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OSCAS-DAS-FRUTAS (IBUSP - SAO PAU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O MALAVASI • JOAO STENGHEL MORGAN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TENGHEL MORGANTE (DT)  • ALDO MALAVASI (DT)  • SERGIO RUSSO MATIO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277 • CIDADE UNIVERSITARIA • 05508-900 • SAO PAULO/SP • Fone: 011 8187552 • Fax: 8187416 • Telex:0192802 • Email: JSMORGAN AT 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ORFISMOS: CROMOSSOMICOS, ISOZIMICOS E MOLECULARES EM MOSCAS-DAS-FRU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DROES COMPORTAMENTAIS EM DISTINTAS ESPECIES DE MOSCAS-DAS-FRU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PECTOS DA DEMOGRAFIA EM DIFERENTES ESPECIES DE MOSCAS DAS FRU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DE ESPECIACAO EM ANASTREPHA (DIPTERA:TEPHRITIDA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S DE CONTROLE DE MOSCAS-DAS-FRUTAS NA PRE E NA POS-COLHE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L3) • GENETICA MOLECULAR E DE MICROORGANISMOS(L1) • GENETICA ANIMAL(L1,L2,L4) • COMPORTAMENTO ANIMAL(L2) • CONSERVACAO DAS ESPECIES ANIMAIS(L4) • ECOLOGIA TEORICA(L4) • FITOSSANIDADE(L5) • ENTOMOLOGIA AGRICOLA(L5) • DEFESA FITOSSANITARIA(L5) • COMPONENTES DA DINAMICA DEMOGRAFICA(L3) • MORTALIDADE(L3) • MIGR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DISTINTOS PROJETOS JA DESENVOLVIDOS PELO LABORATORIO DE MOSCA-DAS-FRUTAS,TANTO EM BIOLOGIA BASICA COMO APLICADA,  O CREDENCIARAM COMO CENTRO DE REFE-CIA DE MOSCA-DAS-FRUTAS PARA A AMERICA LATINA. DESTE MODO RECEBE CONSULTASOBRE DIFERENTEA ASPECTOS DA BIOLOGIA E CONTROLE NAO SO PARA PRODUTORES,MAS SOBRETUDO PARA INSTITUICOES NACIONAIS (MINISTERIO DA AGRICULTURA, ASSO-CIACAO DE PRODUTORES) E INTERNACIONAIS (USDA-APHIS, IICA, FAO, I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VERSOS ASPECTOS DA GENETICA E EVOLUCAO DO GENERO ANASTREPHA, COMCONSTRUCAO DE FILOGENIA PARA AS ESPECIES COM MAIOR DISTRIBUICAO GEOGRAFICAPADRAO DE DIFERENCIACAO DOS CROMOSSOMOS METAFASICO QUE POSSIBILITARAM ACARACTERIZACAO DE ESPECIES CRIPTICAS (ISTO E, MORFOLOGICAMENTE MUITO SIMILARES)DESENVOLVIMENTO DE TRATAMENTO HIDROTERMICO PARA CONTROLE DE MOSCAS-DAS-FRUTAS EM MANGA, QUE  FORNECEU DADOS PARA A IMPLEMENTACAO DO PROGRAMADE EXPORTACAO DE MANGA PARA OS ESTADOS UNIDOS DA AMERICA DO NORTE • DIVERSOS ASPECTOS DA BIOLOGIA DAS ESPECIES DE ANASTRPHA: DISTRIBUICAOGEOGRAFICA, AMPLITUDE DE HOSPEDEIROS, COMPORTAMENTO E ETC. MONITORAMENTOPOPULACIONAL COM O OBJETIVO DE IMPLANTAR ESTRATEGOAS DE CONTROLE DE MOSCAS-DAS-FRUTAS NO BRASIL. • PRINCIPAIS RESULTADOS OBTIDOS NO ESTUDO DEMOGRAFICO, COMPORTAMENTAL, GE-NETICO E DE CONTROLE DE MOSCAS DAS FRUTAS. • ASPECTOS DO CONTROLE DE PRAGSA DE FRUTOS UTILIZANDO RADIACAO IONIZANTE.COMPORTAMENTO DE DIFERENTES ESPECIES DE MOSCAS-DAS-FRUTAS • ESTUDO GENETICO EVOLUTIVO DE ESPECIES DE ANASTREPHA COM OBJETIVO DE ESTA-LECER FILOGENIA PARA O GENEROTRATAMENTO HIDROTERMICO DE MANGA DESTINADA A EXPORT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CELULAR DE TUM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LAUCIA MARIA MACHADO-SANT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LAUCIA MARIA MACHADO-SANTELLI (DT)  • JOSE RUS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TO. HISTOLOGIA E EMBRIOLOGIA • AV. PROF.LINEU PRESTES, 1524 • CID.UNIVERSITARIA • 05508-900 • SAO PAULO/SP • Fone: 011 8187229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ALTERACOES DE DNA ENVOLVIDAS NO PROCESSO DE TRANSFORMACAO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MUTAGENE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SOCIACAO DE ANEUPLOIDIA COM TEMPO LIVRE DE DOENCA MAIS CURTO EMPORTADORAS DE CARCINOMA DUCTAL INVASIVO DE MAMA.COMPARACAO DA SUSCEPTIBILIDADE DE DIFERENTES TIPOS CELULARES A D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B.PESTANA,N.DONOZO,J.A.PINTO,P.C.DE ALMEIDA E G.M.MACHADO-SANTELLISEQUENTIAL DETERMINATION OF IMMUNOCYTOCHEMICAL ER AND NUCLEAR DNA CONTENTIN FINE NEEDLE BIOPSIES FROM  BREAST CARCINOMA.BREAST CANCER RES.TREAT.,19,39-46,1991 • MF BONALDO, CB PESTANA, MCM RIBEIRO, GM MACHADO-SANTELLI, L MORI &amp;AR OLIVEIRA. COMPARATIVE CHARACTERIZATION OF A HUMAN LARGE CELL CARCINOMACELL LINE AND THE XENOGRAFT DERIVED CELL LINE.CELL BIOL. INT.REP., 15, 229-241, 1991. • -PESTANA, CB ET AL. XVIII INTERN.CONGRESS OF INTERN ACAD. PATHOL.,BUENOSAIRES, ARGENTINA, 1990, P.60/- SANTELLI, RV ET AL. VI PAABS.SAO PAULO,SP,P.226./-OLIVEIRA, AR ET AL. VI PAABS, SAO PAULO, SP, P.215, 1990.-LOTFI, CFP ET AL, I SIMP. LATINOAMER.MUTAGENESE AMBIENTAL, CAXAMBU,MG,1991./ MATSUI, DH ET AL. 37 REUNIAO ANUAL SBG, CAXAMBU,MG, REV BRAS, GEN.(SUPL) 14,185, 1991./ CASTRO, MCL ET AL. , 37 REUNIAO ANUAL SBG, CAXAMBU,REV. BRAS. GEN.(SUPL),14,185,1991./ LOTFI, CFP ET AL.,37 REUNIAO ANUAL DASBG, CAXAMBU, MG, REV.BRAS. GEN.(SUPL),14, 263, 1991.-LOTFI,CFP ET AL, 38 REUNIAO ANUAL SBG, R.DE JANEIRO, RJ, REV. BRAS. GEN.,15, 41, 1992./ CERQUEIRA, EMM ET AL.  REV. BRAS.GEN,15(SUPL2),1992. • GM MACHADO-SANTELLI,ABERRACOES CROMOSSOMICAS, CIENCIA HOJE, 14,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FISIOLOGIA DO SISTEMA NERVO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IRO FERREIRA DA SILVA • JARBAS ARRUDA BAU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RBAS ARRUDA BAUER (DT)  • CIRO FERREIRA DA SILVA (DT)  • DANIA EMI HAMASSAKI-BRITTO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HISTOLOGIA E EMBRIOLOGIA • AV. PROF. LINEU PRESTES, 1524 • BUTANTA • 05508-900 • SAO PAULO/SP • Fone: 011 8187261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DO SISTEMA TRIGEMI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RO FERREIRA DA SIL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UROBIOLOGIA DA RE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O PADRAO DE CONEXOES SINAPTICAS ESTABELECIDO POR FIBRASSENSORIAIS PRIMARIAS NO NUCLEO DO TRATO ESPINAL DO NERVO TRIGEMIO.2. CARACTERIZACAO EM ANIMAIS ADULTOS DO EFEITO DE FATORES NEUROTROFICOS SOBRENEURONIOS MOTORES SOMATICOS E SENSITIVOS PRIMARIOS EM REGENERACAO.3. CARACTERIZACAO DA MULTIPLICIDADE DE NEUROMEDIADORES E RECEPTORES NA RE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SILVA, C.F; LIMA, G.M.C.A AND TREZEIRA, A.G. LOCAL ADMINISTRATION OFINTERLEUKIN-1 INCREASES SENSORY NEURON REGENERATION IN VIVO. BRAZILIAN J.MED. BIOL. RES., 23:981-984, 1990 • COSTA, W.S; MANDARIM DE LACERDA, C.A. AND BAUER, J.A. STEREOLOGICALANALYSIS OF THE OTIC GANGLION IN ADULT RAT: A LIGHT MICROSCOPIC STUDY.ANAT. ANZ., JENA 172:203-207, 1991. • LAPA, R.C.R.S. AND BAUER, J.A. SYNAPTIC CONTACTS ESTABLISHED BY PRIMARYSENSORY FIBERS INNERVATING THE TEETH OF RATS: AN ULTRASTRUCTURAL STUDY OFTHE PARS INTERPOLARIS OF THE SPINAL TRIGEMINAL NUCLEUS. TISSUE AND CELL24(6):821-827, 1992. • LAINETTI, R.D. AND DA-SILVA, C.F. LOCAL ADDITION OF MONOSIALOGANGLIOSIDEGM1 STIMULATES PERI;HERAL AXON REGENERATION IN VIVO. BRAZ. J. MED. BIOL.RES. 26:841-845, 1993. • HAMASSAKI-BRITTO, D.E., HERMANS-BORGMEYER, I., HEINEMANN, S., AND THIGHES,T.E. EXPRESSION OF GLUTAMATE RECEPTOR GENES IN THE MAMMALIAN RETINA: THELOCALIZATION OF GLUR1 THROUGH GLUR7 MRNAS. J. NEUROSCI. 13: 1888-1898,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TROFOBLAS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TELA MARIS ANDRADE FORELL BEVILACQ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ELA MARIS ANDRADE FORELL BEVILACQUA (DT)  • PIO COLEPICOLO (DT)  • ISIS DE ALMEIDA ABRAHAMSOHN (DT)  • MARCO ANTONIO STEPH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HISTOLOGIA E EMBRIOLOGIA • AV.PROF.LINEU PRESTES 1524 • BUTANTAN • 05508-900 • SAO PAULO/SP • Fone: 011 8187307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L DO TROFOBLASTO NA IMPLANTACAO EMBRION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INVASAO DESENVOLVIDOS POR CELULAS TROFOBLAS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GOCITOSE NO TROFOBLAS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EMBRIOLOGIA(L1,L2,L3) • HIST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MINHAR PARA UMA MELHOR COMPREENSAO DOS PAPEIS DESEMPENHADOS PELO ORGANISMOMATERNO E FETAL DURANTE A GES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SOCIATION OF EXTRACELLULAR MATRIX FIBRILS WITHINVASIVE TROPHOBLASTICCELLS OF THE MOUSEMEMORIAS DO INSTITUTO OSWALDO CRUZ, 86, SUPPL.III, 103-105,1991BEVILACQUA, ESTELA  &amp; ABRAHAMSOHN, PAULO • BEVILACQUA, ESTELA &amp; ABRAHAMSOHN, PAULO  GROWTH OF MOUSE EMBRYOS IMPLANTEDIN SUBCUTANEOUS TISSUE OF RECIPIENT MICE  J EXP ZOOL, 259:386-400,1990. • BEVILACQUA, ESTELA; FARIA, MIRIAM &amp; ABRAHAMSOHN, PAULO  GROWTH OF MOUSEECTOPLACENTAL CONE CELLS IN SUBCUTANEOUS TISSUES: DEVELOPMENT OFPLACENTAL-LIKE CELLS  AMER.J.ANAT., 192:382-39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RREGULACAO EM PARASITO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SIS DE ALMEIDA ABRAHAMSOHN • MAHASTI SAHIHI DE MAC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IS DE ALMEIDA ABRAHAMSOHN (DT)  • MAHASTI SAHIHI DE MACEDO (DT)  • GLORIA MARIA COLLET DE ARAUJO LIMA (DT)  • ZULEICA CAULADA BENEDETTI (DT)  • OLGA CELIA MARTINEZ IBANEZ (DT)  • ROBERT LEE COFFMAN (DT)  • DENISE MOU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IMUNOLOGIA • AV. PROF. LINEU PRESTES 2415  CIDADE UNIVERSITARIA • BUTANTAN • 05508-900 • SAO PAULO/SP • Fone: 011 8187383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E POPULACOES DE LINFOCITOS E DA PATOLOGIA DA DOENCA DECHAGAS POR CITOC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JUVANTES, RESISTENCIA E CITOCINAS NA IMUNIDADE AO TRYPANOSOMA CRUZ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UNOSSUPRESSAO INDUZIDA POR EXTRATO DE ASCARIS SUU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DRAO DE RESPOSTA IMUNE A COMPONENTES ISOLADOS DO EXTRATO DE ASCARISSUU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ULACAO DA LEISHMANIOSE EXPERIMENTAL POR CELULAS E CITOC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4) • IMUNOLOGIA CELULAR(L1,L2,L3,L4,L5) • IMUN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POPULACOES DE LINFOCITOS E DAS CITOCINAS RESPONSAVEIS PELAPATOLOGIA DA DOENCA DE CHAGAS2.AVALIACAO DA RESISTENCIA INDUZIDA POR IMUNIZACAO COM ANTIGENOS DEPROTOZOARIO E ADJUVANTES DIVERSOS3.CARACTERIZACAO DAS CITOCINAS ENVOLVIDAS NA SUPRESSAO DA RESPOSTA IMUNE PORHELMINTOS E SEUS PRODUTOS4.CARACTERIZACAO DE COMPONENTES DE VERMES ADULTOS COM ATIVIDADEIMUNORREGULATORIA5.DEFINICAO DA PARTICIPACAO DE LINFOCITOS, MACROFAGOS E SEUS PRODUTOS NARESISTENCIA AS LEISHMANI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CUROTTO DE LAFAILLE, LC BARBOSA DE OLIVEIRA, GCA LIMA &amp; IA ABRAHAMSOHN.TRYPANOSOMA CRUZI: MAINTENANCE OF PARASITE-SPECIFIC T CELL RESPONSES INLYMPH NODES DURING THE ACUTE PHASE OF THE INFECTION. EXPERIMENTAL PARASITO-LOGY 70: 164-174, 1990. • AL VALLOCHI, M SIQUEIRA, OM IBANEZ, ALS FONSECA &amp; GMCA LIMA. LEISHMANIAAMAZONENSIS INFECTION IN LINES OF MICE SELECTED FOR HIGH AND LOW ANTIBODY--RESPONSIVENESS. MEMORIAS DO INSTITUTO OSWALDO CRUZ 86 (SUPPL.I):198, 1991. • IA ABRAHAMSOHN, LC BARBOSA DE OLIVEIRA &amp; GCA LIMA.   EXACERBATION OFTRYPANOSOMA CRUZI INFECTION BY A SUBSET OF CD4 T LYMPHOCYTES.  MEMORIASDO INSTITUTO OSWALDO CRUZ 87 (SUPPL. II):48-49, 1992. • MFM SOARES, I MOTA &amp; MS MACEDO. ISOLATION OF ASCARIS SUUM COMPONENTS WHICHSUPPRESS IGE ANTIBODY RESPONSES. INTERNATIONAL ARCHIVES OF ALLERGY ANDIMMUNOLOGY 97:37-43, 1992. • AP FERREIRA. EFEITO DO EXTRATO DE ASCARIS SUUM NA RESPOSTA IMUNE CELULARDE CAMUNDONGOS A UM ANTIGENO HETEROLOGO. MS MACEDO, IMUNOLOGIA, ICB/US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NOPATOLOGIA DA PARACOCCIDIOIDOMIC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GARCIA CALI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GARCIA CALICH (DT)  • LUCIA MARY SINGER-VERMES (DT)  • EVA BURGER (DT)  • MOMTCHILO RUSSO (DT)  • CELIDEIA APARECIDA COPPI VAZ (DT)  • DANIEL DELOUY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IMUNOLOGIA • AV. PROFESSOR LINEU PRESTES, 2415 • CIDADE UNIVERSITARIA • 05508-900 • SAO PAULO/SP • Fone: 011 8187397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PATOLOGIA DA PARACOCCIDIOIDOMICOSE EXPERIMENTAL EM CAMUNDONGOSSUSCEPTIVEIS E RESISTENTES AO PARACOCCIDIOIDES BRASILIENS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ATORES DE VIRULENCIA DO PARACOCCIDIOIDES BRASILIENSIS E SUA RELACAOCOM HOSPEDEIROS SUSCEPTIVEIS E RESIST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2) • IMUNOQUIMICA(L1,L2) • IMUNOLOGIA CELULAR(L1,L2) • IMUNOGENETICA(L1) • IMUNOLOGIA APLICADA(L1) • MIC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PADROES GENETICOS QUE CONFEREM RESISTENCIA A PARACOCCI-DIODOMICOSE EXPERIMENTAL MURINA. 2) CARACTERIZACAO DOS PADROES DE RESPOSTACELULAR E HUMORAL ESPECIFICA NO DECURSO DA INFECCAO DE CAMUNDONGOS SUSCETIVEISE RESISTENTES AO FUNGO. 3) CARACTERIZACAO DO COMPORTAMENTO IN VITRO E IN VIVODE DIFERENTES CEPAS DO P. BRASILIENSIS. 4) INFLUENCIA DA VIA DE INOCULACAO DECAMUNDONGOS RESISTENTES E SUSCETIVEIS NOS PADROES DE RESPOSTA IMUNE CELULAR EHUMORAL. 5) CARACTERIZACAO DE ANTIGENOS T-DEPENDENTES E T-INDEPENDENTES DO FUNGO. 6) ESTABELECIMENTO DO PERFIL ANTIGENICO, DAS ATIVIDADES ENZIMATICAS E DOPOLIMORFISMO DE DNA DE DIFERENTES CEPAS DO P. BRASILIENSIS. 7) CARACTERIZACAODAS PRINCIPAIS POPULACOES CELULARES ATIVADAS DURANTE A INFECCAO PELO FU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SHINO, SS; SINGER-VERMES, LM; CALICH, VLG; BURGER, E. - ALTERATIONS INTHE PATHOGENICITY OF ONE PARACOCCIDIOIDES BRASILIENSIS ISOLATE DO NOTCORRELATE WITH ITS IN VITRO GROWTH. MYCOPATHOLOGIA, 111:173-180, 1990. • SINGER-VERMES LM; CIAVAGLIA MC; KASHINO SS; BURGER E &amp; CALICH VLG - THESOURCE OF THE GROWTH-PROMOTING FACTOR(S) AFFECTS THE PLATING EFFICIENCYOF PARACOCCIDIOIDES BRASILIENSIS. J. MED. VET. MYCOL., 30: 261-264, 1992. • VAZ CAC; MACKENZIE DWR; HEARN V; CAMARGO ZP; SINGER-VERMES LM; BURGER E &amp;CALICH VLG - SPECIFIC RECOGNITION PATTERN OF IGM AND IGG ANTIBODIESPRODUCED IN THE COURSE OF EXPERIMENTAL PARACOCCIDIOIDOMYCOSIS. CLIN EXPER.IMMUNOL. 88: 119-123. 1992. • CALICH VLG &amp; FRANCO M - PARACOCCIDIOIDOMICOSE: MODELOS EXPERIMENTAIS.INTERCIENCIA VENEZUELA, 15:216-219, 1990 • SUELY SANAE KASHINO - EFEITO DO BLOQUEIO DO SISTEMA MONONUCLEAR FAGOCITICOPOR CARVVAO COLOIDAL NO  CURSO DA PARACOCCIDIOIDOMICOSE EXPERIMENTAL DECCAMUNDONGOS RESISTENTES E SUSCEPTIVEIS AO FUNGO.ORIENTADOR: VERA LUCIA GARCIA CALICHCUROS DE IMUNOLOGIA DO ICB-U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DADE DE ACONSELHAMENTO GENE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TA WAJNTAL • CELIA PRISZKULNIK KOIFFMAN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PRISZKULNIK KOIFFMANN (DT)  • ANITA WAJNTAL (DT)  • PEDRO HENRIQUE SALDANHA (DT)  • CLAUDETTE GONZALES HAJAJ (DT)  • ARON JUDKA DIAMEN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IOLOGIA • RUA DO MATAO, 277 • CIDADE UNIVERSITARIA • 05508-900 • SAO PAULO/SP • Fone: 011 2114304 • Fax: 8187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GENETICO CLINICO DE SINDROMES MALFORM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GENETICO CLINICO DE SINDROMES ASSOCIADAS A REGIAO CROMOSSOMICA15Q11Q13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CITOGENETICO DE SINDROMES ASSOCIADAS A DISPLASIAS PIGMENTA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CINETICA CELULAR EM PORTADORES DE SINDROMES ASSOCIADAS AMACROSSO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SQUISA DO EFEITO DE AGENTES MUTAGENICOS AMBIENTAIS EM TRABALHADO-RES DE MINERACAO DE CARVAO NA CIDADE DE CRICIUMA,S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L5) • MUTAGENES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PERIODICOS ESTRANGEIROS INDEXADOS E COM CORPO EDITORIAL DE ALTONIVEL.ACONSELHAMENTO GENETICO AOS PAIS E FAMILIARES DE PAC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IFFMANN, C.P., DIAMENT, A., SOUZA, D.H. AND WAJNTAL, A. RING CHROMOSOME 7IN A MAN WITH MULTIPLE CONGENITAL ANOMALIES AND MENTAL RETARDATION.    JMED GENET 27: 462-464, 1990.WAJNTAL, A., KOIFFMANN, C.P., MENDONCA, B.B., EPPS-QUAGLIA, D.E., NACAGAMI,M.S., RATI, P.B.M. AND OPITZ, J.M.  GAPO SYNDROME (MCKUSICK 23074) -   ACONNECTIVE TISSUE DISORDER: REPORT ON TWO AFFECTED SIBS AND ON THEPATHOLOGIC FINDINGS IN THE OLDER. AM J MED GENET 37: 313-223, 1990.KOIFFMANN, C.P., GONZALEZ, C.H., SOUZA, D.H., ROMANI, E.G., KIM, C.A.   ANDWAJNTAL, A. IS SHWACHMAN SYNDROME (MCKUSICK 26040) A CHROMOSOME BREAKAGESYNDROME? HUM GENET 87: 106-107, 1991.WAJNTAL, A., KOIFFMANN, C.P.  CHROMOSOME ABERRTIONS IN SOTOS SYNDROME.CLIN GENET. 40: 272, 1991. • KOIFFMANN, C.P., GONZALEZ, C.H. SINDROME DE PRADER-WILLI. PEDIATRIA 13(2):74-76, 1991.MORETTI-FERREIRA, D., KOIFFMANN, C.P., WAJNTAL, A., DIAMENT, A., MENDONCA,B.B. E SALDANHA, P.H. MACROSSOMIA, MACROCRANIA E INCOORDENACAO MOTORA NAINFANCIA: SINDROME DE SOTOS (MCKUSICK 11755) - ESTUDO DE 7 CASOS. ARQ.NEURO-PSIQ. 49(2): 164-171, 1991.MORETTI-FERREIRA, D., DIAMENT, A., GHERPELLI, J.L.D., KOIFFMANN, C.P. EWAJNTAL, A. HIPERTERMIA MATERNA COMO PROVAVEL  FATOR  TERATOGENICO.JORNAL DE PEDIATRIA, 67(7/8): 274-28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SCIAR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DRE LUIZ PARANHOS PEROND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LUIZ PARANHOS PERONDINI (DT)  • ALBERTO AUGUSTO GONCALVES DE FREITAS CASTRO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TRAVESSA 14 NO. 144 • CIDADE UNIVERSITARIA • 05508-900 • SAO PAULO/SP • Fone: 011 8187551 • Fax: 8187416 • Telex:000000 • Email: ALPPERON@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FERENCIAS DA RADIACAO UV NA ELIMINACAO DE CROMOSSOMOS X NO SOMADE EMBRIOES DE SCIARA OCELLAR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E CELULAS GERMINATIVAS E GONADAS EM SCIARA OCELLAR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ELIMINACA0 DE CROMOSSOMOS NAS CELULAS GERMINATIVAS DEEMBRIOES DE SCIARA OCELLA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2,L3) • RADIOLOGIA E FOTOB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ATE AGORA REALIZADOS CHAMARAM A ATENCAO DE PESQUISADORES DO EXTE-RIOR E APOS CONTATOS PRELIMINARES UM PROJETO DE COOPERACAO CIENTIFICA FOIELABORADO E SUBMETIDO AO CONVENIO CEE/CNPQ, ESTANDO EM PROCESSO DE JULGAMENTO.DOIS GRUPOS INTERNACIONAIS ESTAO ENVOLVIDOS: LABORATORIOS DO CENTRO DE  INVES-TIGACIONES BIOLOGICAS(MADRI, ESPANHA) E LABORATORIO DE GENETICA DA UNIVERSIDA-DE DE ROMA (ITA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SEN, EM E PERONDINI, ALP- NUCLEOLAR SUBUNITS IN THE SALIVARY GLANDNUCLEI OF SCIARA OCELLARIS (DIPTERA;SCIARIDAE). REVTA. BRASIL. GENET.14: 273-283, 1991` • PERONDINI, ALP E OTTO, PA - EVIDENCE FOR SELECTIVE DIFFERENCES IN SINGLEPOLYTENE CHROMOSOME BAND POLYMORPHISM IN SCIARA OCELLARIS (DIPTERA; SCIA-RIDAE). JOURNAL HEREDITY 82: 275-281, 1991RIBEIRO, AACF E PERONDINI, ALP - SYMBIONT BACTEROIDS IN EGGS AND GERM CELLSOF SCIARA OCELLARIS (DIPTERA; SCIARIDAE). INVERT. REPROD. DEVELOP. 19: 12713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A REPRODUCAO E ULTRA-ESTRUTURA CELULAR EM INSETOS E MOLUS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AUGUSTO GONCALVES DE FREITAS CASTRO RIBEIRO • LUIZ CARLOS GOMES SIMO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AUGUSTO GONCALVES DE FREITAS CASTRO RIBEIRO (DT)  • WALTER RIBEIRO TERRA (DT)  • CLELIA FERREIRA TERRA (DT)  • LUIZ CARLOS GOMES SIM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IOLOGIA/CENTRO DE MICROSCOPIA ELETRONICA • RUA DO MATAO, 277 • CIDADE UNIVERSITARIA • 05508-900 • SAO PAULO/SP • Fone: 011 8187626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SES MORFOLOGICAS DA DIGESTAO EM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RGANIZACAO MORFOLOGICA DO SISTEMA REPRODUTOR DE BIOMPHAL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DA DESSECACAO NO SISTEMA DIGESTIVO E REPRODUTOR DE MOLUSCOS DOGENERO BIOMPHAL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COMPARATIVO DA REPRODUCAO EM DIFERENTES LINHAGENS DE BIOMPHALA-RIA GLABRA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SECACAO, SOBREVIVENCIA E REPRODUCAO EM BIOMPHAL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SISTENCIA DE CARAMUJOS DO GENERO BIOMPHALARIA A MOLUSCI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6) • GENETICA ANIMAL(L4,L5,L6) • FISIOLOGIA DOS GRUPOS RECENTES(L1,L2,L3) • COMPORTAMENTO ANIMAL(L4,L5) • ENZIMOLOGIA(L1) • ENTOMOLOGIA E MALACOLOGIA DE PARASITOS E VETORE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O DA DIGESTAO EM INSETOS FOI POSSIVEL ESTABELECER MODELOS ABRANGENTES E ORIGINAIS PARA O FENOMENO DIGESTIVO EM ESPECIES REPRESENTATIVAS DAS PRINCIPAISORDENS DE INSETOS,ASSIM COMO ESTABELECER ALGUNS PARAMETROS EVOLUTIVOS.NA REPRODUCAO DOS MOLUSCOS OBTEVE-SE UMA CONSIDERAVEL MELHORA NO CONHECIMENTODA ORGANIZACAO MORFOLOGICA DO APARELHO REPRODUTOR DE BIOMPHALARIA ASSIM COMODO COMPORTAMENTO REPRODUTIVO DESTE ANIMAL HERMAFRODITA, INCLUINDO PARAMETROSDE CRESCIMENTO, NUMERO DE DESOVAS, NUMERO DE OVOS E NUMERO DE OVOS VIAVEIS EMDIFERENTES ESPECIES E EM VARIAS SITUACOES EXPERIMENTAIS. RESULTADOS RELEVANTESFORAM IGUALMENTE OBTIDOS COM RELACAO AO USO DE MOLUSCICIDAS NO CONTROLE BIOLO-GICO DE POPULA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BEIRO, A.F., FERREIRA, C. &amp; TERRA, W.R. - MORPHOLOGICAL BASIS OF INSECTDIGESTION. IN: MELLINGER, J. (ED.) - ANIMAL NUTRITION AND TRANSPORT PROCESSES. 1. NUTRITION IN WILD AND DOMESTIC ANIMALS. BASEL, KARGER, 1990. PP.97-105.NESTA REVISAO ABRANGENTE DO GRUPO RELATA-SE A MORFOLOGIA ANATOMICA E ULTRA-ESTRUTURAL DO INTESTINO MEDIO DE INSETOS DE DIFERENTES ORDENS, CORRELACIONANDO ESTES DADOS COM A FISIOLOGIA DIGESTIVA. OS RESULTADOS SUGEREM QUE, NARELACAO ENTRE MORFOLOGIA E A FUNCAO DO TUBO DIGESTIVO, DEVEM SER INCLUIDASCONSIDERACOES FILOGENETICAS, ALEM DAS RELACIONADAS A DIETA DO ORGANISMO. • LEMOS, F.J.A., RIBEIRO, A.F. &amp; TERRA, W.R. - A BACTERIA-DIGESTING MIDGUT-LYSOZYME FROM MUSCA DOMESTICA (DIPTERA) LARVAE. PURIFICATION, PROPERTIES ANDSECRETORY MECHANISM. INSECT BIOCHEM. MOLEC. BIOL., 23: 533-541 (1993).DUAS LISOZIMAS DE M. DOMESTICA FORAM PURIFICADAS E ANALISADAS SUAS CARACTE-RISTICAS BIOQUIMICAS; DO PONTO DE VISTA MORFOLOGICO/CITOLOGICO ESTE TRABA-LHO MARCA A INTRODUCAO DE TECNICAS DE IMUNOMARCACAO A NIVEL DE MICROSCOPIAELETRONICA, PERMITINDO A VISUALIZACAO DO MECANISMO SECRETOR QUE, NO CASO,SEDA VIA COMPLEXO DE GOLGI E GRANULOS DE SECRECAO. A LISOZIMA CONTIDA NESTESGRANULOS E LIBERADA NA LUZ DO INTESTINO POR EXOCITOSE, MANTENDO-SE PARCIAL-MENTE ADERIDA AO GLICOCALIX DO ENTEROCITO. • SIMOES, L.C. &amp; LOPES, C.E. - DESICCATION AND GAMETE SURVIVAL IN BIOMPHALA-RIA. UNITAS MALACOLOGICA (11TH INTERNATIONAL MALACOLOGICAL CONGRESS, SIENAITALY) ABSTRACTS PP.86-88 (1992). • KAWANO, T., SIMOES, L.C.G. &amp; CORREA, F.M.A. - CHROMOSOMES OF POMACEA SP.PERRY, 1811)(MESOGASTROPODA, MOLLUSCA). REV. BRASIL. GENET., 13: 675-685(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ETROFISIOLOGIA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A SCE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SALOMAO (DT)  • ANTONIO CARLOS CASSOLA (DT)  • ELIANA SCEMES (DT)  • DAVID CONNOVER SPRA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FISIOLOGIA GERAL • RUA DO MATAO, TRAVESSA 14. • BUTANTA • 05508-900 • SAO PAULO/SP • Fone: 011  • Fax: 81542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TROFISIOLOGIA DE CELULAS CARDIACAS DE MOLUS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O VOLUME CEL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ELETRICOS RELACIONADOS A ADAPTACAO DE OSMOCONFORMADORES ACHOQUES OSM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3) • FISIOLOGIA DOS GRUPOS RECENTES(L1,L2) • FISIOLOGIA COMPARADA(L1,L2,L3) • BIOFISICA CEL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EXPOSICAO DE APLYSIA BRASILIANA A AGUA DO MAR DILUIDA CAUSA UM AUMENTO RELATIVO DE PESO, O QUAL RETORNA AOS VALORES ORIGINAIS APOS POUCAS HORAS. ASCONCENTRACOES OSMOTICAS E IONICAS DA HEMOLINFA DIMINUEM NA EXPOSICAO A AGUADO MAR DILUIDA NA MESMA PROPORCAO DESTA. A PERFUSAO DO OSFRADIO DE A. BRA-SILIANA COM AGUA DO MAR DILUIDA NAO AFETOU A ATIVIDADE ELETRICA DO NEURONIOOSCILADOR R15. AO CONTRARIO DO MODELO ESTABELECIDO PARA A. CALIFORNICA, NAOHA, EM A. BRASILIANA, RELACAO ENTRE A EXPOSICAO DO OSFRADIO A MEIO DILUIDOSE A ATIVIDADE ELELTRICA DA CELULA R15, O QUE ESTA DE ACORDO COM A AUSENCIADE UMA MECANISMO DE OSMORREGULACAO NESSA ESPECIE. TAIS DIFERENCAS PODEMESTAR REFLETINDO MODIFICAOES INATAS QUANTO A TOLERANCIA A SALINIDADE ENTREAS DUAS ESPECIES. • A ULTRAESTRUTURA DO SISTEMA NEUROMUSCULAR RADIAL DA TRACHYMEDUSAE LIRIOPETETRAPHYLLA FOI EXAMINADA PARA DETERMINAR O SUBSTRATO MORFOLOGICO RELACIO-NADO AO COMPORTAMENTO DE RETRACAO - A RETRACAO DA MARGEM DA UMBRELA PARA OINTERIOR DA CAVIDADE SUBUMBRELAR. TAIS CONTRACOES SAO PRODUZIDAS POR QUATROMANDAS MUSCULARES QUE CORREM AO LONGO DO PEDUNCULO, EXTENDENDO-SE PELA SUB-UMBRELA ATE A MARGEM. AXONIOS ESTAO PRESENTES NO SISTEMA RADIAL, SENDO QUENA BASE DA INSERCAO DO PEDUNCULO NA MARGEM ATIGEM UMA DESIDADE ALTA. CONTA-TOS SINAPTICOS ENTRE OS NERVOS RADIAIS E OS DO ANEL NERVOSO INTERNO PODEMOCORREM NA REGIAO MARGINAL. TAIS OBSERVACOES SUGEREM A PARTICIPACAO APENASDO SISTEMA NERVOSO NO DESENCADEAMENTO DO COMPORTAMENTO DE RETRACAO, DIFE-RINDO DO MODELO PROPOSTO PARA OUTRAS HIDROMEDUSAS, ONDE A CONDUCAO PELOEPITELIO EXUMBRELAR TERIA O PAPEL DE DESENCADEAR TAL COMPORTAMENTO. • A EXPOSICAO A SOLUCOES HIPOSMOTICAS AFETA TEMPORARIAMENTE A NATACAO DA HIDRMEDUSA LIRIOPE TETRAPHYLLA, TANTO EM TERMOS DA TAXA DE PULSACAO COMO O PA-DRAO ELETROFISIOLOGICO. POR OUTRO LADO, A EXPOSICAO A SOLUCAO HIPOIONICAS,LEVA A IRREVERSIVEL CESSACAO DA NATACAO. MEDIDAS DAS CONCENTRACOES IONICASDO FLUIDO EXTRACELULAR DE MEDUSAS EXPOSTAS AS SOLUCOES HIPOSMOTICAS E HIPO-IONICAS INDICAM QUE HA UMA PERDA MAIOR DE IONS POTASSIO QUANDO ANIMAIS SAOEXPOSTOS A SOLUCOES HIPOIONCAS DO QUE QUANDO EXPOSTOS A SOLUCOES HIPOSMOTI-CAS. TAIS ALTERACOES NA COMPOSICAO IONICA DO FLUIDO EXTRACELULAR PODEMESTAR RELACIONADAS A AUSENCIA DE NATACAO DOS ANIMAIS QUANDO EM SOLUCAO HI-POIONICA DEVIDO A ALTERACO DO POTENCIAL DE EQUILIBRIO DOS IONS ENVOLVIDOSNA EXCITABILIDADE CELULAR. • A EXPOSICAO DE NEURONIOS DE APLYSIA BRASILIANA A SOLUCOES HIPOTONICAS LEVAA UM AUMENTO INICIAL DO VOLUME CELULAR, SEGUIDO POR UM PERIODO DE REDUCAOREGULATORIA DE VOLUME. A FASE INICIAL DE AUMNETO DE VOLUME E DEPENDENTE DACONCENTRACAO EXTERNA DE POTASSIO. A REDUCAO REGULATORIA DE VOLUME RESTAURAO VOLUME CELULAR INICIAL EM 10 MINUTOS APOS O CHOQUE HIPOSMOTICO. O BARIORETARDA O PROCESSO DE REDUCAO REGULATORIA DE VOLUME, SEM BLOQUEA-LO. FURO-SEMIDE BLOQUEIA REVERSIVELMENTE A REDUCAO REGULATORIA DE VOLUME. TAIS RESULTADOS FAVORECEM A HIPOTESE DO ENVOLVIMENTO DE UMA VIA CONDUTIVA E DE UMAVIA SENSIVEL AO FUROSEMIDE, PROVAVELMENTE O COTRANPORTADOR NA-2CL-K, NOPROCESSO DE REGULACAO DO VOLUME CELULAR DESSES NEURONIOS. • CORACOES ISOLADOS DE MOLUSCOS BIVALVOS APRESENTAM ATIVIDADE RITMICA ESPON-TANEA. A ATIVIDADE ELETRICA DE CELULAS DO ENDOCARDIO, REGISTRADAS COM ELE-TRODIOS FLUTUANTES E CARACTERIZADA POR POTENCIAS DE ACAO TUDO-OU-NADA DEAMPLITUDES POR VOLTA DE 20 MV, NAO APRESENTANDO REVERSAO DA POLARIDADE DOPOTENCIAL DE MEBRANA. A DURACAO DO POTENCIAL DE ACAO DO MEXILHAO E DO MOLUSCO PERFURADOR DE MADEIRA DIFEREM QUANTO A DURACAO DO POTENCIAL DE ACAO; NOPRIMEIRO MOLUSCO A DURACAO DO POTENCIAL E DE 1 S, ENQUANTO A DO SEGUNDO EDE 70 MS. O POTENCIAL DE ACAO DO MEXILAHAO, DEVIDO A SUA CARACTERISTICA EDEPENDENCIAS IONICAS PARECE ENVOLVER CONDUTANCIAS DIFERENTES DAS DE CA E NADESCRITAS PARA CORACOES DE VERTEBRADOS. AS DIFERENCAS PARECEM TAMBEM ESTARPRESENTES EM ESPECIES DIFERENTES DE BIVALVES, UMA VEZ QUE O DV/DT DO BIVAL-VE PERFURADOR DE MADEIRA  E MAIOR QUE O DV/DT DO MEXILH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A CELULA PIGMENT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DE LAURO CASTRUCCI • MARIA APARECIDA VISCON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LAURO CASTRUCCI (DT)  • MARIA APARECIDA VISCONTI (DT)  • LARS JOSEFSSON (DT)  • TOMI K SAWYER (DT)  • DOUGLAS J STAPLES (DT)  • LIDIA ANDREU GUI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E NUCLEO DE APOIO A PESQUISA EM PIGMENTACAO • DEPARTAMENTO DE FISIOLOGIA • R. DO MATAO, TRAV.14 • BUTANTAN • 05508- • SAO PAULO/SP • Fone: 011 8187523 • Fax: 8187422 • Email: AMDLCAS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E MODULACAO DA CELULA PIGMENTAR DE CRUSTAC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LOGENIA DOS RECEPTORES HORMONAIS DA CELULA PIGMENTAR DE VERTEB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NTOGENIA DOS RECEPTORES HORMONAIS NA CELULA PIGMENTAR DE ANFIB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CEPTORES HORMONAIS NA CELULA PIGMENTAR NORMAL HUM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CEPTORES HORMONAIS EM MELANOCITOS TRANSFORMADOS DE MAMIFER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FEITOS DE PRODUTOS NATURAIS NA PIGMENTACAO DA PELE DE MAMIF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1,L2,L3) • QUIMICA DE MACROMOLECULAS(L4) • FARMACOLOGIA BIOQUIMICA E MOLECULAR(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COMPARATIVA DE RECEPTORES HORMONAIS EM CELULA PIGMENTAR DEPEIXES, ANFIBIOS, REPTEIS E MAMIFEROS.SINTESE DE PEPTIDEOS BIOLOGICAMENTE ATIVOS COMO ANTAGONISTAS COMPETITIVOS DEMSH.DEMONSTRACAO DA PRESENCA DE RECEPTORES ESPECIFICOS PARA MELATONINA EM MELANOCITOS DE MAMIFEROS.DEMONSTRACAO DA CAPACIDADE AUTO- E HETERODESSENSIBILIZADORA DA MELATONINA EMMELANOCITOS DE PEIXES, ANFIBIOS E REPTEIS.ELUCIDACAO DOS MECANISMOS DE TRANSDUCAO DO SINAL HORMONAL DE MCH EM MELANOCITOS DE PEIXES TELEOST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ASTRUCCI,SAWYER,AL-OBEIDI,HRUBY,HADLEY 1990 MELANOTROPIC PEPTIDE ANTAGONISTS:RECENT DISCOVERIES AND BIOMEDICAL IMPLICATIONS. DRUGS OF THE FUTURE15(1):41-55.2. MARWAN,JIANG, CASTRUCCI, HADLEY 1991 PSORALENS STIMULATE MOUSE MELANOCYTE AND MELANOMA TYROSINASE ACTIVITY IN THE ABSENCE OF ULTRAVIOLET LIGHTPIGMENT CELL RESEARCH 3:214-2213. ABRAO, CASTRUCCI, HADLEY, HRUBY 1991 PROTEIN KINASE C MEDIATES SIGNALTRANSDUCTION IN THE TELEOST SYNBRANCHUS MARMORATUS MELANOCYTES. PIGMENTCELL RESEARCH 4:66-70. • 1. FILADELFI, CASTRUCCI, SAWAYA 1991 MELATONINA E A DESSENSIBILIZACAO DERECEPTORES HORMONAIS. VI REUNIAO DA FESBE, P.3292. BRITTO, CASTRUCCI, JOSEFSSON 1992 PCH AND PDH MECHANISMS OF ACTION INMACROBRACHIUM POTIUNA ERYTHROPHORES. IVTH ANNUAL MEETING OF THE PANAMERICANSOCIETY FOR PIGMENT CELL RESEARCH, P.123. VISCONTI, CASTRUCCI 1992 MELANOTROPIN RECEPTORS IN THE LUNGFISH LEPIDOSIREN PARADOXA AND IN THE CARTILAGENOUS FISH POTAMOTRYGON RETICULATUS. IVTHANNUAL MEETING OF THE PANAMERICAN SOCIETY FOR PIGMENT CELL RESEARCH, P.704. CASTRUCCI, SHERBROOKE, SAWYER, TUMA, HADLEY, HRUBY 1992 IN VIVO MELANOTROPIN ANTAGONISTIC ACTIVITY OF A HYBRID ANALOG OF GHRP AND MSH. THE MELANOTROPIC PEPTIDES PI-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OXINAS E OUTROS PRODUTOS NATURAIS BIOATIVOS MARINHOS. FARMACOLOGIA\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DE FR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DE FREITAS (DT)  • ROLAND COOP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INSTITUTO DE BIOLOGIA MARINHA • DEPARTAMENTO DE FISIOLOGIA GERAL-LAB.PRODUTOS NATURAIS MARINHOS. • RUA DO MATAO, TRAVESSA 14 NO. 101 • CIDADE UNIVERSITARIA • 05508-900 • SAO PAULO/SP • Fone: 011 8187522 • Fax: 8187416 • Telex:1121519 • Email: JFREITAS@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ARMACOLOGIA DE PRODUTO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FISIOLOGIA COMPARADA(L1) • QUIMICA DE MACROMOLECULAS(L1) • TOX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RECURSOS DO MAR(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M NUMERO CRESCENTE DE PRODUTOS NATURAIS DE ORIGEM EM ALGAS E ANIMAIS MARINHOSVEM SENDO DESCRITO NA LITERATURA RESSALTANDO-SE AS PROPRIEDADES FARMACOLOGICASE OS PAPEIS NA INTERACAO QUIMICA ENTRE OS ORGANISMOS NAS COMUNIDADES. MUITOSPRODUTOS NATURAIS SAO TOXINAS E PORTANTO TEM INTERESSE MEDICO-SANITARIO.OUTROS, PODEM SERVIR COMO FERRAMENTAS FARMACOLOGICAS DEVIDO A SUA GRANDE AFINIDADE POR RECEPTORES CELULARES ESPECIFICOS, CONDUZINDO A SUBSTANCIAS QUIMIOTE-RAPICAS E PARA O CONTROLE DE PRAGAS. NO MOMENTO, OS SEGUINTES PROJETOS ESTAOEM ANDAMENTO: QUIMIORRECEPCAO EM CRUSTACEOS E PEIXES NA PRESENCA DE TOXINAS EPOLUENTES; NEUROTOXINAS PARALISANTES PEPTIDICAS E SUBSTANCIAS GUANIDINICAS; MARES VERMELHAS; FARMACOS DE MACROALGAS E INVERTEBRADOS MARI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 JOSE CARLOS - INCREASE OF MAMMALIAN INTESTINAL MOTILITY BY THEMARINE NATURAL PRODUCT, CAISSARONE.TOXICON, 28(9): 1029-1037 - 1990 • FREITAS, JOSE CARLOS - BIOMEDICAL IMPORTANCE OF MARINE NATURAL PRODUCTSCIENCIA &amp; CULTURA, 42(1):20-24 - 1990 • FREITAS, J.C., OGATA, T., KODAMA, M., MARTINEZ, S.C.G., LIMA, M.F. &amp; MONTEIRO, C.K. - POSSIBLE MICROBIAL SOURCE OF GUANIDINE NEUROTOXINS FOUND IN THEMUSSEL PERNA PERNA (MOLLUSCA, BIVALVIA, MYTILIDAE)IN: RECENT ADVANCES IN TOXINOLOGY RESEARCH. ED. BY GOPALAKRISHNAKONE, P. &amp;TAN, C.K., P.589-596 -1992 • FREITAS, J.C., RANTIN, F.T., NONAKA, K.O. &amp; ALMEIDA F.E.X. - BRADYCARDIA INGROUPERS (EPINEPHELUS GUAZA), INDUCED BY TASTE STIMULI FROM PUFFER FISH(SPHAEROIDES SPENGLERI) SKIN SECRETION. IN: RECENT ADVANCES IN TOXINOLOGYRESEARCH, ED. BY GOPALAKRISHNAKONE, P. &amp; TAN, C.K. P.465-475.1992 • FREITAS, J.C., OGATA, T., VEIT, C.H. &amp; KODAMA, M. - OCCURRENCE OF GUANIDINENEUROTOXINS IN ASCIDIA NIGRA (TUNICATA, ASCIDIACEA).IN: RECENT ADVANCES IN TOXINOLOGY RESEARCH. V/2 ED. GOPALAKRISHNAKONE, P. &amp;TAN, C.K., P.541-55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MIOPAT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RITA SANTOS PASSOS BUENO • MAYANA ZAT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YANA ZATZ (DT)  • MARIA RITA SANTOS PASSOS BUENO (DT)  • MARIZ VAINZO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CENTRO DE MIOPATIAS, INSTITUTO DE BIOCIENCIAS • DEPARTAMENTO DE BIOLOGIA • RUA DO MATAO 277 • CIDADE UNIVERSITARIA • 05508-900 • SAO PAULO/SP • Fone: 011 8187563 • Fax: 8187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MOLECULARES DE DOENCAS GENETICAS COM ENFOQUE NAS MIOPATIASHEREDITARIASDIAGNOSTICO PRENA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OFIAS MUSCULARES PROGRESSIVAS TIPO DUCHENNE (DMD) E BECKER(DMB)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QUANTITATIVO E QUALITATIVO DA DISTROFINA EM MUSCULO DE AFETA-DOS POR DISTROFIAS MUSCULARES PROGRESS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EM DISTROFIAS TIPO CINTURAS DE HERANCA AUTOSSOMICA RECESS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CEFALOMIOPATIAS MITOCONDRIAIS-ASPECTOS EM BIOLOGIA MOLECU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ISTROFIA MIOTONICA DE STEINERT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LOCALIZACAO DE GENES RESPONSAVEIS POR NEUROPATI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UDO MOLECULAR DA DISTROFIA MUSCULAR TIPO FACIO-ESCAPULO-HUMERA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JUSTAMENTO PSICOSOCIAL EM FAMILIAS DE AFETADOS POR DISTROFIAS MUSC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L8) • SAUDE(L1,L2,L3,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SENVOLVIMENTO DESTAS LINHAS DE PESQUISA TEM CONTRIBUIDO PARA LOCALIZACAODE GENES, PARA MELHOR COMPREENSAO DOS MECANISMOS DE REGULACAO GENICA, PARRAPRIMORAMENTO DO DIAGNOSTICO CLINICO DIFERENCIAL E PARA PREVENCAO DE DOENCASGENETICAS A PARTIR DA IDENTIFICACAO DE PORTADORES ASSINTOMATICOS , ACONSE-LHAMENTO GENETICO E DIAGNOSTICO PRENA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UBLICACOES DE 26 TRABALH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DROSOPHI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IBEIRO VILELA • LYRIA MO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IBEIRO VILELA (DT)  • LYRIA MORI (DT)  • BLANCHE CHRISTINE PIRES BITNER-MATHE LE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IOLOGIA • RUA DO MATAO 277 • CIDADE UNIVERSITAR. • 05508-900 • SAO PAULO/SP • Fone: 011 8187585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EVOLUTIVA DE DROSOFILIDEOS DA REGIAO NEO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 • COMPORTAMENTO ANIMAL(L1) • TAXONOMIA DOS GRUPOS RECENTES(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ER SUBSIDIOS IMPORTANTES AOS ESTUDOS DA BIODIVERSIDADE E BIOLOGIAEVOLUTIVA DA REGIAO NEO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SI, D; M.MARTINS; C.R.VILELA &amp; M.A.Q.R. PEREIRA. ON A NEW CAVE-DWELLINGSPECIES OF BAT-GUANO-BREEDING DROSOPHILA CLOSELY RELATED TO D. REPLETAWOLLASTON (DIPTERA, DROSOPHILIDAE). REVISTA BRASILEIRA DE GENETICA13(1): 19-31,1990. • VILELA,C.R. ON THE DROSOPHILA TRIPUNCTATA SPECIES GROUP (DIPTERA, DROSO-PHILIDAE). REVISTA BRASILEIRA DE ENTOMOLOGIA 36(1): 197-221, 1992. • VILELA, C.R. AND M.A.Q.R. PEREIRA. BREEDING SITES OF NEOTROPICAL DROSO-PHILIDAE (DIPTERA). I LIVING FLOWERS OF CESTRUM SCHLECHTENDALII  (SO-LANACEAE) . REVISTA BRASILEIRA DE ENTOMOLOGIA 36(2): 475-482, 1992. • VILELA, C.R. &amp; G. BAECHLI. TAXONOMIC STUDIES ON NEOTROPICAL SPECIES OFSEVEN GENERA OF DROSOPHILIDAE (DIPTERA). MITTEILUNGEN DER SCHWEIZERI -SCHEN ENTOMOLOGISCHEN GESELLSCHAFT 63(SUPPL.) 1-33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SSISTEMAS CAVERNICO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ONORA TRAJANO • PEDRO GNASPINI NE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ONORA TRAJANO (DT)  • PEDRO GNASPINI NE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ZOOLOGIA • RUA DO MATAO, TRAVESSA 14 - CIDADE UNIVERSITARIA • BUTANTA • 05508-900 • SAO PAULO/SP • Fone: 011 8187620 • Fax: 8187416 • Email: ETRAJANO@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ECOSSISTEMAS CAVERNICOLA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LEOZOOLOGIA(L1) • MORFOLOGIA DOS GRUPOS RECENTES(L1) • FISIOLOGIA DOS GRUPOS RECENTES(L1) • COMPORTAMENTO ANIMAL(L1) • TAXONOMIA DOS GRUPOS RECENTES(L1) • ECOLOGIA DE ECOS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O GRUPO PIONEIRO NO ESTUDO DA BIOLOGIA DE CAVERNAS BRASILEIRAS,RESPONSAVEL PELA ELABORACAO DE DISSERTACOES DE MESTRADO E TESES DE DOUTORADONA AREA, ASSIM COMO DA PRIMEIRA DISCIPLINA DE POS-GRADUACAO ESPECIFICA NOPAIS. AS ATIVIDADES DESSE GRUPO, QUE INTERAGE COM ESPECIALISTAS DE DIVERSASOUTRAS AREAS, VEM RESULTANDO NO MAIOR CORPO DE CONHECIMENTO BIOESPELEOLOGICODA AMERICA DO SUL, DISPONIVEL EM PUBLICACOES NACIONAIS E INTERNACIONAIS.ESSES CONHECIMENTOS TEM DADO SUBSIDIOS IMPORTANTES A ELABORACAO DE POLITICASDE CONSERVACAO E PROTECAO AO PATRIMONIO ESPELEOLOGICO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TRAJANO &amp; P GNASPINI-NETTO. COMPOSICAO DA FAUNA CAVERNICOLA BRASILEIRA,COM UMA ANALISE PRELIMINAR DA DISTRIBUICAO DOS TAXONS. REVTA BRAS. ZOOL.7(3): 383-407, 1991 • E TRAJANO &amp; P GNASPINI-NETTO. NOTES ON THE FOOD WEBS IN CAVES FROMSOUTHEASTERN BRAZIL. MEMOIRES DE BIOSPEOLOGIE 18: 75-79, 1991 • E TRAJANO. POPULATIONAL ECOLOGY OF PIMELODELLA KRONEI, TROGLOBITIC CATFISHFROM SOUTHEASTERN BRAZIL (SILURIFORMES, PIMELODIDAE). ENVIRONMENTALBIOLOGY FISHES 30: 407-421, 1991 • E TRAJANO. AGONISTIC BEHAVIOUR OF PIMELODELLA KRONEI, A TROGLOBITIC CATFISHFROM SOUTHEASTERN BRAZIL (SILURIFORMES, PIMELODIDAE). BEHAVIOURALPROCESSES, 23(3): 113-124, 1991 • P GNASPINI. BAT GUANO ECOSYSTEMS. A NEW CLASSIFICATION AND SOMECONSIDERATIONS, WITH SPECIAL REFERENCES TO NEOTROPICAL DATA. MEMOIRES DEBIOSPEOLOGIE 19: 135-1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MARIA VIANNA MORG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VIANNA MORGANTE (DT)  • CARLA ROSE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277 CIDADE UNIVERSITARIA • BUTANTA • 05508-900 • SAO PAULO/SP • Fone: 011 8187591 • Fax: 8187416 • Email: AMVMORG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OMOSSOMOS HUMANOS: ALTERACOES ESTRUTURAIS E SEUS EFEITOS FENOTIP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DROME DO CROMOSSOMO X FRAGIL: ESTUDOS CITOGENETICOS E MOLECU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CITOGENETICO E MOLECULAR DE TUMORES SOL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PEAMENTO DE GENES DO CROMOSSOMO X HUMANO NO GENOMA DE MARSUPIAIS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4) • GENETICA HUMANA E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ESTUDO DOS REARRANJOS ESTRUTURAIS, CONTRIBUIMOS PARA O MAPEAMENTO DO GENEDA DISTROFINA. MOSTRAMOS TAMBEM, COM O USO DA HIBRIDACAO IN SITU, QUE REARRAN-JOS CROMOSSOMICOS APARENTEMENTE SIMPLES PODEM INCLUIR ALTERACOES COMPLEXAS AONIVEL GENICO.NA SINDROME DO CROMOSSOMO X FRAGIL, TEMOS CONTRIBUIDO PRINCIPALMENTE PARAESCLARECER OS FATORES QUE INFLUENCIAM A MANIFESTACAO DO SITIO FRAG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GRONI-NETTO,RC; ROSENBERG,C; VIANNA-MORGANTE,AM; PAVANELLO, RCM -FRAGILE X FREQUENCY IN A MENTALLY RETARDED POPULATION IN BRAZIL. AM JMED GENET 35:22-27, 1990.ROSENBERG,C; VIANNA-MORGANTE,AM; OTTO,PA; NAVAJAS,L - EFFECT OF XINACTIVATION ON FRAGILE X FREQUENCY AND MENTAL RETARDATION. AM J MEDGENET 38:421-424, 1991.ROSENBERG,C; STETTEN,G; KEARNS,WG; PEARSON,PL; LITTLEFIELD,JW - THEORIGIN OF CHROMOSOME REARRANGEMENTS IN TWO SPONTANEOUSLY TRANSFORMEDKERATINOCYTE LINES. IN VITRO CELL DEV BIOL 27A:823-825, 1991.VIANNA-MORGANTE,AM; OTTO,PA - NOTES ON THE POPULATION GENETICS OFFRAGILE X SYNDROME. AM J MED GENET 43:339-344, 1992.ROSENBERG,C; PEARSON,PL; KEARNS,WG; BLAKEMORE,KJ; ESCALLION,C; STETTEN,G • - ANALYSIS OF RECIPROCAL TRANSLOCATION BY CHROMOSOME PAINTING:APPLICATIONS AND LIMITATIONS OF THE TECHNIQUE. AM J HUM GENET 50:700-70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VERTEBRADOS (MAMIFEROS E LACERTIL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TIYO YONENAGA YASS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TIYO YONENAGA YASS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22 • BUTANTA • 05508-900 • SAO PAULO/SP • Fone: 011 8187574 • Fax: 8187416 • Email: YYASSUD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COMPARADA DE ROE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COMPARADA DE LACERTIL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GENETICA DE PRIMA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TOGENETICA DE MARSUP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GENETICA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RICAO CARIOTIPICA DE CERCA DE 30 ESPECIES DE ROEDORES, 20 DE LACERTILIOS E3 DE MARSUPIAIS, COM CONTRIBUICOES NA CITOTAXONOMIA DESSES GRUPOS E ENTENDIMENTO DOS MECANISMOS ENVOLVIDOS NOS PROCESSOS DE EVOLUCAO CROMOSS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OLIMORFISMO CROMOSSOMICO EM ORYZOMYS NIGRIPES (RODENTIA)- LOCALIZACAO DE GENES RIBOSSOMICOS NO CROMOSSOMO SUPERNUMERARIO DE AKODONAFF ARVICULOIDES (RODENTIA)- CITOGENETICA COMPARTIVA DE TRES ESPECIES DE PROECHIMYS (RODENTIA) • ANALISES CROMOSSOMICAS DE DEZ ESPECIES DE ROEDORES BRASILEIROS DAFAMILIA ECHIMYIDA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RFOLOGIA DOS ANIMAIS DOMES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ENCIO JOSE DE MATTOS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ENCIO JOSE DE MATTOS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ZOOTECNIA E ENGENHARIA DE ALIMENTOS • DEPARTAMENTO DE CIENCIAS BASICAS • CAMPUS UNIVERSITARIO DE PIRASSUNUNGA • 13630-000 • PIRASSUNUNGA/SP • Fone: 0195 616122 • Fax: 6116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MORFOMETRICO COMPARATIVO DA ABERTURA DA FOSSULA DA JANELADO VESTIBULO EM CAVALOS (EQUUS CABALUS) E BOVINOS (BOS 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BASICA VISANDO DEFINIR TAMANHO E RELACOES (SINTOPIA) DE ESTRUTURASDA CAIXA DO TIMPANO EM ANIMAIS.-FORNECER SUBSIDIOS PARA MELHOR COMPREENSAO E SOLUCAO DE PROBLEMAS QUE OCORREMNESTA AREA.-DIRIMIR CONTROVERSIAS EXISTENTES NA LITERATURA ANATOMICA.-PREENCHER LACUNAS REFERENTES AO CONHECIMENTO DA MATE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O, K.; YAMADA, J.; DALL PAI, V.; KITAMURA, N.; GREGORIO, E.A.; YAMASHITA,A.T. &amp; CAMPOS, V.J.M. AN ULTRASTRUCTURAL STUDY ON THE ENDOCRINE PANCREAS OFCAIMAN LATIROSTRIS, WITH SPECIAL REFERENCE TO PANCREATIC MOTILIN CELLS.ARCH.HISTOL.CYTOL., VOL 54.N.3:349-35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OS EFEITOS GENETICOS MATERNOS NA 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NIR PEREIRA ELER • JOSE BENTO STERMAN FERRA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NIR PEREIRA ELER (DT)  • JOSE BENTO STERMAN FERRAZ (DT)  • L. DALE VAN VLECK (DT)  • RAYSILDO BARBOSA LOB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ZOOTECNIA • CAMPUS DA USP - CX. POSTAL 23 • CAMPUS DA USP • 13630-970 • PIRASSUNUNGA/SP • Fone: 0195 616122 • Fax: 611689 • Email: JPELER@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EFEITOS GENETICOS MATERNOS NO DESENVOLVIMENTO PONDERALDE BOVINOS DA RACA NELO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O DE MODELOS ANIMAIS MULTIVARIADOS NA ESTIMACAO DE EFEITOS GENETICOSMATERNOS, PARAMETROS GENETICOS E RESPOSTA AA SELE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ARACAO DE PARAMETROS GENETICOS ESTIMADOS COM A INCLUSAO OU EXCLU-SAO DOS EFEITOS GENETICOS MATERNOS NOS MODELOS ANIM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ODOS DE ESTIMACAO DE EFEITOS GENETICOS MATERNOS EM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MATICA APLICADA(L4) • GENETICA QUANTITATIVA(L1,L2,L3,L4) • GENETICA ANIMAL(L1,L2,L3,L4) • GENETICA E MELHORAMENTO DOS ANIMAIS DOMESTICOS(L1,L2,L3,L4) • PRODUCAO ANIMAL(L1,L2,L3) • INSTALACOES PARA PRODUCAO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ALIMENTOS(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FEITOS MATERNOS PODEM AFETAR AS ESTIMATIVAS DE PARAMETROS GENETICOS E DERESPOSTA PREVISTA AA SELECAO E A INCLUSAO DE TAIS EFEITOS NOS MODELOS DE ANA-LISE PODEM EXPLICAR A RAZAO PELA QUAL EXPECTATIVAS DE GANHO GENETICO NAO SEVERIFICAM EM PROGRAMAS DE SELECAO ANIMAL. AS DIFICULDADES DE ESTIMACAO DE TAISEFEITOS DIMINUIRAM MUITO COM OS MODELOS MISTOS SOB MODELO ANIMAL E PORTANTO ASESTIMATIVAS DE PARAMETROS GENETICOS DEVEM SER REVISTAS, VISANDO UM REDIMENSIO-NAMENTO DOS PROGAMAS DE SELECAO. CONCEITOS COMO O DE HERDABILIDADE TOTAL DEVEMSER ENFATIZADOS E EXPLO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ER, J.P.; FERRAZ, J.B.S.; LOBO, R.B.; JOSAKIAN, L.A. GENETIC ANTAGONISMBETWEEN MATERNAL AND DIRECT GENETIC EFFECTS ON NELORE CATTLE. BRAZ. JOURNALOF GENETICS. ACEITO PARA PUBLICACAO, 1993 • ELER, J.P.; LOBO, R.B; DUARTE, F.A.M.  AVALIACAO DOS EFEITOS GENETICOSDIRETO E MATERNO EM PESO DE BOVINOS NELORE CRIADOS NO ESTADO DE SAO PAULO.REV.SOCIEDADE BRASILEIRA DE ZOOTECNIA, V.18, P.112-123, 1989. • ELER, J.P.; LOBO, R.B. INDICES DE SELECAO, RESPOSTAS CORRELACIONADAS PARAEFEITO DIRETO E MATERNO E PREDICAO DE RESPOSTA FENOTIPICA NO PESO A DESMAMADE BOVINOS NELORE CRIADOS NO ESTADO DE SAO PAULO. REVISTA DA SOCIEDADEBRASILEIRA DE ZOOTECNIA, V.18, P.124-132, 1989. • FERRAZ, J.B.S.; JOHNSON, R.K.; ELER, J.P. GENETIC PARAMETERS FOR GROWTHAND CARCASS TRAITS OF RABBITS. JOURNAL OF APPLIED RABBIT RESEARCH, V.14,P.187-192, 1991 • FERRAZ, J.B.S.; JOHNSON, R.K.ANIMAL MODELO ESTIMATION OF GENETIC PARAMETERSAND RESPONSE TO SELECTION FOR LITTER SIZE AND WEIGHT,GROWTH AND BACKFAT INCLOSED SEEDSTOCK POPULATIONS OF LARGE WHITE AND LANDRACE SWINE. JOURNAL OFANIMAL SCIENCE, V.71, P.850-85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REGULADORAS EM CARBOIDRA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RIO OCAMPOS • RUBENS R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RIO OCAMPOS (DT)  • RUBENS R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CIENCIAS BASICAS • AV. DUQUE DE CAXIAS NORTE, 225 - CX. POSTAL: 23 • CAMPUS DE PIRASSUNUN • 13630-000 • PIRASSUNUNGA/SP • Fone: 0195 616122 • Fax: 611689 • Email: DOCAMPOS@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ZIMAS REGULADORAS DO METABOLISMO DE CARBOID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 DESIGROGENASE DO LACTATO (LDH) EM DIVERSAS ESPECIES DE PEI-X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L2) • 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TECNICAS EMPREGADAS NAS LINHAS DE PESQUISAS ATUALMENTE, QUAL SEJA, A DEEXTRACAO, PURIFICACAO E ESTUDOS DAS CARACTERISTICAS CINETICAS DAS ENZIMAS RE-GULADORAS E DA DESIDROGENASE DO LACTATO, FOI DESENVOLVIDA DESDE 1976, E, HOJEESTA AMPLAMENTE UTILIZADA NO IMPORTANTE PROGRAMA ANTARTICO BRASILEIRO - PROJE-TO PROANTAR-CNPQ 4503, "COMPORTAMENTO BIOQUIMICO E FISIOLOGICOS DE ORGANISMOSANTARTICOS", QUE TEM COMO COORDENADOR O PROF. DR. METRY BACILA DA UNIVERSIDADEFEDERAL DO PARANA, E, POR CONVITE, A PARTIR DESTA DATA, ESTAMOS INTEGRANDO OPROJ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MORA, J.M. &amp; ROSA, R. SOME METABOLIC CONSIDERATIONS ABOUT THE CATALYTICAND REGULATORY PROPERTIES OF PIRUVATE QUINASE (PK) FROM THE WHITE MUSCLEOF THE ANTARCTIC FISH CHAENOCEPHALUS ACERATUS. IV CONGRESSO LATINOAMERICANODE CIENCIAS DEL MAR, FACULDAD DE CIENCIAS DEL MAR, COQUIMBO, CHILE, 1991. • BACILA, M.; RODRIGUES, E.; ROSA, R &amp; LUCCHIARI, P.H. DEVELOPMENTAL BIOLOGYOF ANTARCTIC BIRDS IN REGARD TO THE ORGANIC PHOSPHATE COMPOUNDS OFERYTHROCYTES. REUNIAO DO KOREAN OCEAN AND RESEARCH DEVELOPMENT INSTITUTESEOUL, SEPTEMBER, 1990, P.17-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TOM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UGUSTO MENDES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UGUSTO MENDES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CIENCIAS BASICAS • AV. DUQUE DE CAXIAS NORTE, 225 - CX.POSTAL 23 • CAMPUS DE PIRASSUNUN • 13630-000 • PIRASSUNUNGA/SP • Fone: 0195 616122 • Fax: 611689 • Email: ANAMAI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TROPODES: CONTROLE E PROCESSOS ALERGICOS OCASIONADOS POR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 • DOENCAS PARASITARI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DE NOVOS METODOS PARA CONTROLE DE VETORESPREPARO DE ANTIGENOS OBTIDOS DE ARTROPODESESTUDO DOS PRINCIPAIS ARTROPODES, ENVOLVIDOS NOS PROCESSOS ALER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IA, A.A.M.; RIBEIRO, P.; KASAI, N.; GUIMARAES, J.H.; CARRACIOLO JR, O.;CARVALHO, M.R. DE. OCORRENCIA DE SARNAS EM CARCACAS DE SUINOS ABATIDOS EMMATADOUROS FRIGORIFICOS DA GRANDE SAO PAULO. IN: VII SEMINARIO DO COLEGIOBRASILEIRO DE PARASITOLOGIA VETERINARIA, SAO PAULO, 1991, P.38. • RIBEIRO, P.; MAIA, A.A.M.; GUIMARAES, J.H.; PANETTA, J.C.; CARVALHO, M.R.CARRACIOLO, J.R; KOTINDA, C. PESQUISAS DE MICRORGANISMOS ENTEROPATOGENICOSEM MOSCAS CAPTURADAS EM MATADOUROS FRIGORIFICOS DA GRANDE SAO PAULO.IN: VII SEMINARIO DO COLEGIO BRASILEIRO DE PARASITOLOGIA VETERINARIA, SAOPAULO, 1991, P.36. • MELLO, E.B.F.; MAIA, A.A.M.; MELLO, L.A.P. LOCALIZACAO DO DIPETALONEMA RE-CONDITUM (GRASSI, 1890) (NEMATODA: FILARIDAE) DE CANIS FAMILIARIS. IN: SE-MINARIO DO CLEGIO BRASILEIRO DE PARASITOLOGIA VETERINARIA, SAO PAULO, 1991,P.7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FISIOLOGIA DE PEIXES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JAVIER HERNANDEZ BLAZQUEZ • JOSE ROBERTO MACHADO CUNH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AVIER HERNANDEZ BLAZQUEZ (DT)  • JOSE ROBERTO MACHADO CUNHA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ZOOTECNIA E ENGENHARIA DE ALIMENTOS • DEPARTAMENTO DE CIENCIAS BASICAS • CAMPUS DA USP • 13630-000 • PIRASSUNUNGA/SP • Fone: 0195 616122 • Fax: 611689 • Email: FJHBLAZQ@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SORCAO DE PROTEINAS NO EPITELIO INTESTINAL DE TELEOST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PATOLOGIA E MEIO AMBIENTE EM TELEOST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 • ANATOMIA PATOLOGIA ANIM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BOIA MORAIS, SMT; HERNANDEZ-BLAZQUEZ, FJ.OCORRENCIA DE NEMATOIDES COMO &gt;PARASITAS NOS FILAMENTOS E ARCOS BRANQUIAIS DE POECILIA VIVIPARA DO ESTUA&gt;RIO E CATIVEIRO NO CANAL DE SANTA CRUZ IENCONTRO BRASILEITO DE PATOLOGIA&gt;DE ORGANISMOS AQUATICOS SAO PAULO, 1990 • SABOIA MORAIS, SMT; HERNANDEZ-BLAZQUEZ, FJ; BITTENCOURT, AM. CARACTERIZA&gt;CAO HISTOLOGICA E HISTOQUIMICA DE QUATRO TIPOS DE CELULAS MUCOSSECRETORAS&gt;DAS BRANQUIAS DE GUARU POECILIA VIVIPARARESUMOS DO XVIII CONGRESSO BRASILEIRO DE ZOOLOGIA, SALVADOR, MARCO DE 1991 • SABOIA-MORAIS, SMTCOMPORTAMENTO AMBIENTAL DO EPITELIO SECRETOR E DE REVESTIMENTO DAS BRAN&gt;QUIAS DE UM TELEOSTEO EURIALINO (POECILIA VIVIPARA) SUBMETIDO A VARIACOES&gt;DE SALINIDADE. ANALISE HISTOLOGICA, HISTOQUIMICA, HISTOMETRICA E AO MICROS&gt;COPIO ELETRONICO DE VARREDURA&gt;ORIENTADOR FRANCISCO JAVIER HERNANDEZ-BLAZQUEZ&gt;CURSO DE MESTRADO EM HISTOLOGIA DO ICB/USP&gt;AN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DOCRINOLOGIA DA REPRODUCAO DE PEIXES DE AGUA DOC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INES BORELLA • RUTH GAZOLA DE FREITAS ANDR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BORELLA (DT)  • RUTH GAZOLA DE FREITAS ANDRADE (DT)  • MAURA VALIM DO VAL SELLA (DT)  • NANCY MARQUES CARN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E INSTITUTO DE BIOCIENCIAS • DEPARTAMENTO DE HISTOLOGIA E EMBRIOLOGIA  E DEP. DE FISIOLOGIA GERAL. • AV. LINEU PRESTES 1524 • CIDADE UNIVERSITARIA • 05508-900 • SAO PAULO/SP • Fone: 011 8187306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E CARACTERIZACAO MOLECULAR DO HORMONIO LIBERADOR DE GONA-DOTROPINA NO ENCEFALO E HIPOFISE DE PAC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FISIOLOGIA DAS GLANDULAS ENDOCRINAS. DETERMINACOES PLASMATICASDE HORMONIOS LIGADOS A RE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ULTRAESTRUTURAL DA GLANDULA HIPOFISE DE PACU DURANTE O CICLOREPRODU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OSAGENS DE LIPIDEOS TOTAIS, PROTEINAS E HORMONIOS TIREOIDEANOS EM PA-CUS DURANTE O CICLO REPRODU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 • HISTOLOGIA(L1,L2,L3) • FISIOLOGIA GERAL(L1) • FISIOLOGIA COMPARADA(L2,L4) • PROTEINAS(L1,L4) • METABOLISMO E BIOENERGE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STA LINHA DE PESQUISA PRETENDE-SE OBTER UM AMPLO CONHECIMENTO DA FI-SIOLOGIA DA REPRODUCAO DE UM PEIXE SULAMERICANO DE GRANDE IMPORTANCIA ECONOMI-CA, O PACU, E DESTA FORMA, CONTRIBUIR PARA A MELHORIA DE SUAS CONDICOES DE CULTIVO E PRODUCAO EM LARGA ESC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COBERTA DE NOVAS FORMULAS MOLECULARES DE GNRH NO PACU.HISTOFISIOLOGIA DA GLANDULA INTERRENAL DO PACU NO CICLO REPRODUTIVO.DETERMINACAO DOS NIVEIS HORMONAIS PLASMATICOS EM PACU NO CICLO REPRODUTIVO.NIVEIS HORMONAIS PLASMATICOS NA DESOVA INDUZIDAHISTOLOGIA DAS GONADAS E HIPOFISE DE PACUNIVEIS PLASMATICOS DE INSULINA E GLUCAGON EM TRUTASEXTRACAO HEPATICA DE INSULINA E GLUCAGON EM TRUTARECEPTORES DE INSULINA EM OVARIOS DE CARPASECRECAO DE SOMATOTASTINA EM ILHOTAS PANCREATICAS DE TRUTAS INCUBADAS COMGALANINA, NEUROPEPTIDEO Y E COLECISTOQUININA • PACUS CRIADOS EM CATIVEIRO APRESENTAM O MESMO PADRAO DE AMADURECIMENTO GO-NADAL QUE OS ENCONTRADOS NA NATUREZ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PEPTID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MARTINS DE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ARTINS DE CAMARGO (DT)  • EMER SUAVINO FERRO (DT)  • BEATRIZ LIEBLICH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AV. PROF. LINEU PRESTES 1524 • CIDADE UNIVERSITARIA • 05508-900 • SAO PAULO/SP • Fone: 011 8187323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L DA ENDOPEPTIDASE 22.19 NO METABOLISMO DE NEUROPEPTID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LONAGEM MOLECULAR DO GENE DA ENDOPEPTIDASE 2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BIOQUIMICA E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A CLASSIFICACAO PELA COMISSAO INTERNACIONAL DE NOMENCLATURA ENZIMATICA DA ENDOPEPTIDASE EC.3.4.22.19IMPORTANCIA DA ENZIMA RELATADA EM VARIAS REVISOES COMO EM ADVANCES IN ENZYMOLOGY, 1990, E. SHAW (ED) E POR RAWLINGS E BARRETT EM BIOCHEM. J., SETEMBRO DE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SELECTIVE ASSAY FOR ENDOOLIGOPEPTIDASE A BASED ON THE CLEAVAGE OF FLUOROGENIC SUBSTRATE STRUCTURALLY RELATED TO ENKEPHALIN. L. JULIANO, JR CHAGAS,F. HIRATA, E. CARMONA, M. SUCUPIRA, ES OLIVEIRA, ACM CAMARGOBBRC 173:647-652, 1990. • OLIVEIRA, ES, LEITE, PEP, SPILLATINI, MG, CAMARGO, ACMC, HUNT, SO (1990)LOCALIZATION OF ENDO-OLIGOPEPTIDASE (EC 3.4.22.19) IN THE RAT NERVOUSTISSUE. J. NEUROCHEM.55:1114-1121. • FERRO, ES, HAMASSAKI, DE, CAMARGO, ACM, BRITTO, LRG. (1991).J. NEUROCHEM. 57:1643-1649. ENDO-OLIGOPEPTIDASE A, A PUTATIVE ENKEPHLIN-GENERATING ENZYME, IN THE VERTEBRATE RETINA • PAIK, SH, BETTI, F, CAMARGO, ACM, OLIVEIRA, ES (1992).J. NEUROIMMUNOL. 38, 35-44. PRESENCE OF ENDO-OLIGOPEPTIDASE (EC 3.4.22.19)A PUTATIVE NEUROPEPTIDE-METABOLIZING ENDOPEPTIDASE IN CELLS OF THE IMMUNESYSTEM. • MEDEIROS, MS, IAZIGI, N, CAMARGO, ACM, OLIVEIRA, EB. (1992). DISTRIBUTIONAND PROPERTIES OF ENDOOLIGOPEPTIDASE A AND B IN THE HUMAN NEUROENDOCRINESYSTEM. J. ENDOCRINOLOGY 135:579-5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LA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INA SANNOMIYA • ZULEICA BRUNO FOR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INA SANNOMIYA (DT)  • ZULEICA BRUNO FORTES (DT)  • JOSE ERNESTO BELIZARIO (DT)  • JOAO GARCIA LEM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AMPUS UNIVERSITARIO • CIDADEUNIVERSITARIA • 05508-900 • SAO PAULO/SP • Fone: 011 8187237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COES LEUCOCITARIAS E DIABETES MELLIT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AO LEUCOCITO ENDOTELIO NO DIABETES MELLIT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LICOCORTICOIDES E INFLAM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LCHICINA E RESPOSTA INFLAMATO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ABETES MELLITUS E ASM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UNCAO LEUCOCITARIA E TRAUMA TERM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IETAS E RESPOSTA INFLAMATORIA AG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PAPEL MODULADOR DE HORMONIOS, PARTICULARMENTE INSULINA EGLICOCORTICOIDES NO DESENVOLVIMENTO DA RESPOSTA INFLAMATORIA.2. CARACTERIZACAO PARCIAL DE FATORES PLASMATICOS INIBITORIOS DA QUIMIOTAXIADE NEUTROFILOS NO DIABETES MELLITUS NO PROCESSO DE ENVELHECIMENTO E NO TRAUMATERMICO.3.DEFINICAO DO PAPEL DA INSULINA NA RESPOSTA DE HIPERSENSIBILIDADE IMEDI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SANNOMIYA, MAA PEREIRA &amp; J GARCIA LEME. INHIBITION OF LEUKOCYTECHEMOTAXIS BY SERUM FACTOR IN DIABETES MELLITUS: SELECTIVE DEPRESSION OFCELL RESPONSES MEDIATED BY COMPLEMENT -DERIVED CHEMOATTRACTANTS. AGENTSAND ACTIONS 30:369-376, 1990.P SANNOMIYA, RA GRAIG, B CLEWELL, A SUZUKI, M FUJINO, GO TILL &amp; WA MARASCOCHARACTERIZATION OF A CLASS OF NONFORMYLATED ENTEROCOCCUS FAECALIS-DERIVEDNEUTROPHIL CHEMOTACTIC PEPTIDES. PROCEEDINGS NATIONAL ACADEMY OF SCIENCESUSA 87:66-70, 1990ZB FORTES, S FARSKY, MA OLIVEIRA &amp; J GARCIA LEME. DEFECTIVE LEUKOCYTE-ENDOTHELIAL INTERACTION IN DIABETES MELLITUS: A DIRECT MICROSCOPIC STUDY.DIABETES 40:1267-1273, 1991. • J GARCIA LEME, ZB FORTES, P SANNOMIYA &amp; S FARSKY. INSULIN, GLUCOCORTICOIDSAND THE CONTROL OF INFLAMATORY RESPONSES.AGENTS AND ACTIONS 36: 99-118,1992.R COIMBRA, P SANNOMIYA, S RASSLAN &amp; J GARCIA LEME. PARTIAL LIVER RESECTIONAND INFLAMMATION: ROLE OF ENDOGENOUS GLUCOCORTICOIDS. INFLAMMOPHARMACOLOGY1:213-222, 1992. • ZB FORTES, S FARSKY, MA OLIVEIRA, P SANNOMIYA, J GARCIA LEME. LEUKOCYTEENDOTHELIAL INTERACTIONS IN DIABETES MELLITUS. LIPID MEDIATOR AND CYTOKYNEINTERACTIONS IN INFLAMMATION SATELITE MEETING. RIO DE JANEIRO, SETEMBRO,1992.MTS PICCOLO-DAHER &amp; P SANNOMIYA. FUNCAO LEUCOCITARIA E INJURIA TERMICA:INIBICAO DA QUIMIOTAXIA POR FATOR PLASMATICO. REUNIAO ANUAL DA FEDERACAODAS SOCIEDADES DE BIOLOGIA EXPERIMENTAL. CAXAMBU, MG, AGOS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ESTESICOS LO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S PRAZERES BARBALHO SIMON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S PRAZERES BARBALHO SIMON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IDADE UNIVERSITARIA • BUTANTA • 05508-900 • SAO PAULO/SP • Fone: 011 8187316 • Fax: 84661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DIOTOXICIDADE DOS ANESTESICOS LO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 ANESTESICO LOCAL-SIMILE DA CLONID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CAINA E GRAVID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DISPONIBILIDADE(L1) • FARMACOLOGIA AUTONOMICA(L2) • FARMACOLOGIA CARDIORENAL(L1) • TOXICOLOG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OR ESTE GRUPO PERMITIRAM A DIVULGACAO DA CARDIOTO-XICIDADE DA BUPIVACAINA NA CLINICA ANESTESIOLOGICA. O QUE PERMITIU VARIOS DE-BATES EM TORNO DESTE TEMA, CHAMANDO A ATENCAO PARA OS ACIDENTES QUE VINHAM O-CORRENDO COM O USO DA BUPIVACAINA NA ANESTESIA PERIDURAL PARTICULARMENTE EMPACIENTES GRAVIDAS. POR OUTRO LADO OS ESTUDOS DESENVOLVIDOS COM A COCAINA RE-PERCUTIRAM NO SENTIDO DE QUE O ABUSO DESTA SUBSTANCIA ESTA SE CONSTITUINDO NU-MA PROBLEMATICA DE SAUDE PUBLIC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MONETTI, M. P. HYPERTONIC NACL SOLUTION PREVENTS BUPIVACAINE-INDUCED CAR-DIOVASCULAR TOXICITY. CIRCULATORY SHOCK 36: 231-7, 1992. • SIMONETTI, M. P. B. EFFECTS OF HYPERTONIC CHLORIDE ON CARDIOVASCULARTOXICITY OF BUPIVACAINE. BRAZ. J. ANESTHESIOL. INT. ISSUE 2: 52-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LANCAO E RESISTENCIA NATURAL AS INFEC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MARIANO • SONIA JANC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MARIANO (DT)  • SONIA JANCAR (DT)  • MOMTCHILO RUSSO (DT)  • MARCELO HERMES-LIMA (DT)  • LOURDES ISAA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IMUNOLOGIA • AV. PROF. LINEU PRESTES NO. 2415 • CIDADE UNIVERSITARIA • 05508-900 • SAO PAULO/SP • Fone: 011 8187375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OPATOLOGIA DO GRANULOMA INFECCIO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OBIOLOGIA DO MACROFAG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DIADORES LIPIDICOS E CITOCINAS ENVOLVIDAS NA GENESE DA REACAOINFLAMATORIA MEDIADA POR ANTICORP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ADICAIS DE OXIGENIO E INFLAMACAO: MODELOS BIOMIM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S PROTEINAS C3 E C4 DO SISTEMA COMPLEMENTO E DA INIBIDORAPLASMATICA PROTEOLITICA ALFA-MACROGLOBU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BIOQUIMICA E MOLECULAR(L3) • IMUNOQUIMICA(L5) • IMUNOLOGIA CELUL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JA DESENVOLVIDOS PELO GRUPO INQUESTIONAVELMENTE TERAO REPERCUSSAONAS AREAS DA INFLAMACAO AGUDA E CRONICA, PELA MAIOR COMPREENSAO DOS MECANISMOSQUE MEDEIAM O PROCESSO TANTO A NIVEL CELULAR COMO MOLECULAR. ESSES ACHADOSESTAO CLARAMENTE RELACIONADOS COM POSSIVEIS ROTAS TECNOLOGICAS PARA ODESENVOLVIMENTO DE ARMAS TERAPEUTICAS NO CONTROLE DE DOENCAS INFLAMATORIAS EPARASI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ARES DE LIMA V, SIROIS P AND JANCAR S. IMMUNE-COMPLEX ALVEOLITIS IN THERAT. EUR. J. PHARMACOL. 213: 63-70, 1992. • STAROBINAS N, RUSSO M, MINOPRIO P AND HONTEBEYRIE-JOSKOWICZ M. IS TNF-ALFAINVOLVED IN EARLY SUSCEPTIBILITY OF TRYPANOSOMA CRUZI INFECTED C3H/HE MICE?RES. IMMUNOL. 142: 117-122. • ISAAC L. AND ISENMAN DE. STRUCTURAL REQUIREMENTS FOR THIOESTER BOUNDFORMATION IN HUMAN COMPLEMENT C3. J. BIOL. CHEM. 267: 10062-10069, 1992. • HERMES-LIMA M. AND STOREY KB. OXIDATIVEW INACTIVATION OF GLUTATHHIONES-TRANSFERASE FROM A FREEZING TOLERANT REPTILE. MOL. CELL. BIOCHEM. 124:149-158, 1993. • MARIANO M, AGUIAR T, CARNEIRO CRW, POSTOL E, ALVES AF AN RIBEIRO-DOS SANTOSR. ANTIBODIES DIRECTED TO ANTIGENS SECRETED BY MURINE EPITHELIOIDMACROPHAGES MODULATE BCG-INDUCED GRANULOMATA. MED. INFLAM. 2: 229-233,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RESPIRATORIO E ENERGETICA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EDUARDO PEREIRA WILKEN BICU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DUARDO PEREIRA WILKEN BICU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FISIOLOGIA GERAL • RUA DO MATAO, TRAVESSA 14, NO. 321 • BUTANTAN • 05508-900 • SAO PAULO/SP • Fone: 011 8187519 • Fax: 8187416 • Email: JEBICUDO@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FERENCIA DE OXIGENIO EM AVES E MAMIFE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PRESSAO METABOLICA EM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ABOLISMO ENERGETICO E TAMANHO CORPOREO DOS ANIM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DA FORCA DA GRAVIDADE SOBRE PARAMETROS CARDIO-RESPIRATO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RMORREGULACAO EM ANIM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4) • FISIOLOGIA DA RESPIRACAO(L4) • FISIOLOGIA DO ESFORCO(L1) • FISIOLOGIA COMPARADA(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ODELOS PARA A COMPREENSAO DOS PROCESSOS DE TRANSFERENCIADE OXIGENIO NOS DIVERSOS NIVEIS DE ORGANIZACAO DO SISTEMA RESPIRATORIO DE AVESE MAMIFEROS.  COMPREENSAO DE ALGUNS ASPECTOS ENVOLVIDOS NOS PROCESSOS DEDEPRESSAO METABOLICA, COMO EVENTUAIS SUBSTRATOS METABOLICOS IMPORTANTES NAINDUCAO E MANUTENCAO DO HIPOMETABOLISMO.  COMPREENSAO DAS RELACOES ALOMETRICASENTRE METABOLISMO E TAMANHO CORPOREO, COM IMPLICACOES IMPORTANTES PARA OENTENDIMENTO DOS PROCESSOS QUE REGULAM O METABOLISMO NO NIVEL CELULAR.DADOS IMPORTANTES FORAM OBTIDOS PARA MELHOR COMPREENSAO DA FISIOLGIA CARDIO-RESPIRATORIA QUANDO OCORRE AUMENTO DA FORCA DA GRA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E AS, BICUDO JEPW. ADAPTATIONS TO SALINITY AND OSMOREGULATION IN THE FROGTHOROPA MILIARIS (AMPHIBIA, LEPTODACTILIDAE). ZOOL. ANZ.227:131-138, 1991 • BURGGREN WW, BICUDO JEPW, ABE AS, GLASS ML. DEVELOPMENT OF BLOOD PRESSUREAND CARDIAC REFLEXES IN THE FROG PSEUDIS PARADOXUS. AM. J. PHYSIOL. 32:R602-R608, 1992 • BICUDO JEPW, JONES JH, JACKSON A, WONG D. ALLOMETRY OF AEROBIC METABOLISMIN RODENTS: MINIMAL, MAXIMAL AND SCOPE. THE PHYSIOLOGIST. 35(4):225, 1992 • ZERBINATTI CV, BICUDO JEPW, LINDSTEDT SL. EFFECTS OF BODY MASS ONMITOCHONDRIAL AND CAPILLARY VOLUMES DENSITIES, AND MITOCHONDRIAL INNERSURFACE AREA IN FLIGHT MUSCLE, HEART AND LIVER OF HUMMINGBIRDS. THEPHYSIOLOGIST. 35(4):234, 1992 • BECHARA EJH, ZERBINATTI CV, BICUDO JEPW. MANGANESE SUPEROXIDE DISMUTASEACTIVITY IN HUMMINGBIRD FLIGHT MUSCLES. THE PHYSIOLOGIST. 35(4):2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TICA, DISTRIBUICAO E FILOGENIA DE CERAMBYCYDAE (INSECTA, COLEOPT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HELENA MAINIERI GALILEO • UBIRAJARA RIBEIRO MARTINS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BIRAJARA RIBEIRO MARTINS DE SOUZA (DT)  • MARIA HELENA MAINIERI GALILE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ZOOLOGIA • SECAO DE ENTOMOLOGIA • AV. NAZARE 481 • IPIRANGA • 04263-000 • SAO PAULO/SP • Fone: 011 2743455 • Fax: 27391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AS TRIBOS DE PRIONINAE (COLEOPTERA, CERAMBYCIDAE) DIUR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DOS TRIBOS DE LAMIINAE (COLEOPTERA, CERAMBYCIDAE) COMGARRAS TARSAIS MODIFIC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URADORIA DE COLECOES DE COLEOPTERA (INSEC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OS GRUPOS RECENTES(L1,L2,L3) • museo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3) • 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AO CONHECIMENTO DA FAMILIA CERAMBYCIDAE NA REGIAO NEOTROPICAL2.ESTABELECIMENTO DE NOVA CLASSIFICACAO PARA OS GRUPOS ENVOLVIDOS COM BASE NOMETODO FILOGENETICO3.DEFINICAO DE CARACTERES DIAGNOSTICOS E ELABORACAO DE CHAVES DE IDENTIFICACAOQUE PERMITEM O FACIL RECONHECIMENTO DA BIODIVERSIDADE DOS GRUPOS ENVOLVIDOS4. RESOLUCAO DE PROBLEMAS NOMENCLATURAIS5.DESCRICAO DE TAXONS NOVOS E REDESCRICAO DE TAXONS A LUZ DE NOVOS CARACTERES6.REVISAO TAXONOMICA EM NIVEL DE GENERO E DE TRIBO7.AMPLIACAO E ESTABELECIMENTO DE PADROES DE DISTRIBUICAO DOS TAXONS8.MANUTENCAO E INCREMENTO DE COLECOE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HM GALILEO &amp; UR MARTINS.  REVISAO DA TRIBO MALLASPINI THOMSON,1860 (COLEOPTERA, CERAMBYCIDAE, PRIONINAE).  REVISTA BRASILEIRA DE ENTOMOLOGIA, SAO PAULO, 36(2):291-422, 1992. • MHM GALILEO &amp; UR MARTINS. NOTAS SOBRE CALLIINI (COLEOPTERA, CERAMBYCIDAE,LAMIINAE) V. SOBRE ALGUMAS ESPECIES DO GENERO EUMATHES PASCOE,1858 E DESCRICAO DE HIRTICALLIA, GEN. N.  REVISTA BRASILEIRA DE ENTOMOLOGIA, SAO PAULO,34(4):877-881,1990. • MHM GALILEO &amp; UR MARTINS. NEOTROPICAL CERAMBYCIDAE (COLEOPTERA) OF THECANADIAN MUSEUM OF NATURE, OTTAWA. III. AERENICINI(LAMIINAE). INSECTAMUNDI, GAINESVILLE, 6(3-4):141-144, 1992 • UR MARTINS &amp; MHM GALILEO.  DODECOSINI BATES, L867 (COLEOPTERA, CERAMBYCI-DAE): CHAVE PARA OS GENEROS E DESCRICAO DE NOVOS TAXONS.  IHERINGIA, SERIEZOOLOGIA, PORTO ALEGRE (71):133-138, 1991. • MHM GALILEO &amp; UR MARTINS.  REVISAO DA TRIBO CALLIINI (COLEOPTERA, CERAM-BYCIDAE, LAMIINAE). GIONARLE ITALIANO DI ENTOMOLOGIA, CREMONA, 5:243-26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HIPERTENSAO ARTE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HELENA CATELLI DE CARVALHO • ZULEICA BRUNO FOR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CATELLI DE CARVALHO (DT)  • ZULEICA BRUNO FORTES (DT)  • REGINA SCIVOLETTO (DT)  • DOROTHY NIG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IDADE UNIVERSITARIA ARMANDO DE SALLES OLIVEIRA • BUTANTA • 05508-900 • SAO PAULO/SP • Fone: 011 8187287 • Fax: 84661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TORES ENDOTELIAIS EM MODELOS EXPERIMENTAIS DE HIPERTEN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FUNCAO ENDOTELIAL E TRATAMENTO ANTIHIPERTENS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DOTELIO, HORMONIOS SEXUAIS E HIPERTEN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RAVIDEZ, HIPERTENSAO E CELULA ENDOTEL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ARDIOREN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HIPERTENSAO DO DEPARTAMENTO DE FARMACOLOGIA FOI O PRIMEIRO EM ESTU-DAR O PAPEL DA CELULA ENDOTELIAL NA HIPERTENSAO ARTERIAL, MERECENDO HOJE O RE-CONHECIMENTO NACIONAL E INTERNACIONAL NA AREA. ESTE RECONHECIMENTO ESTA RELA-CIONADO A MULTIPLICACAO DOS DADOS DO GRUPO NAS REVISTAS MAIS IMPORTANTES NOCAMPO DE HIPERTENSAO COMO O J. HYPERTENSION, HYPERTENSION, BLOOD VESSELS, ETC.OS TRABALHOS SAO CITADOS CONSTANTEMENTE NAS OBRAS ESPECIFICAS MAIS RELEVANTES,INDICANDO ASSIM A CONTRIBUICAO CIENTIFICA DO GRUPO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IGRO, D.; FORTES, Z. B.; SCIVOLETTO, R.; CARVALHO, M. H. C. SIMULTANEOUSRELEASE OF ENDOTHELIUM-DERIVED RELAXING AND CONTRACTING FACTOR INDUCED BYNORADRENALINE IN NORMOTENSIVE RATS. GEN. PHARMACOL., 21(4): 443-6, 1990. • FORTES, Z. B.; NIGRO, D.; SCIVOLETTO, R.; CARVALHO, M. H. C. INDIRECTEVIDENCE FOR AN ENDOTHELIUM-DERIVED CONTRACTING FACTOR RELEASED INARTERIOLES OF DEOXYCORTICOSTERONE ACETATE SALT HYPERTENSIVE RATS. J.HYPERTENSION 8: 1043-8, 1990. • CARVALHO, M. H.; NIGRO, D.; SCIVOLETTO, R.; BARBEIRO, H. V.; OLIVEIRA, M.A;NUCCI, G.; FORTES. Z. B. COMPARISON OF THE EFFECT OF ENDOTHELIN ONMICROVESSELS AND MACROVESSELS IN GOLDBLAT II AND DEOXYCORTICOSTERONEACETATE SALT HYPERTENSIVE RATS. HYPERTENSION 15 (SUPPL I): I68-I69, 1990. • FORETS, Z. B.; COSTA, S. G.; NIGRO, D.; SCIVOLETTO, R.; OLIVEIRA, M. A.;CARVALHO, M. H. C. EFFECT OF INDOMETHACIN ON THE MICROVESSEL REACTIVITY OFTWO-KIDNEY ONE-CLIP HYPERTENSIVE RATS. ARC. INT. PHARMAC. (IN PRESS). • CARVALHO, M. H. C.; CUSMA-PELOGIA, N.; SCIVOLETTO, R.; NIGRO,D.; FORTES, Z.B. COMPARISON OF THREE TECHNIQUES TO REMOVE ENDOTHELIAL CELLS FROMRESISTANCE VESSELS. IXTH SCIENTIFIC MEETING OF THE INTER-AMERICAN SOCIETYOF HYPERTENSION, RIO DE JANEIRO, BRASIL, HYPERTENSION, 17(3): 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ENDOC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MARTINS DE OLIV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MARTINS DE OLIVEIRA FILHO (DT)  • PEDRO FERNANDES L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AV. PROF. LINEU PRESTES, 1524 • CIDADE UNIVERSITARIA • 05508-900 • SAO PAULO/SP • Fone: 011 8187234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ARMACOLOGIA ENDOC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FISIOLOGIA ENDOCRINA(L1) • BIOLOGIA MOLECULAR(L1) • FARMACOLOGIA BIOQUIMICA E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ANOS NOSSO GRUPO VEM SE DEDICANDO AO ESTUDO DA REGULACAO ENDOCRI-NA DA GLANDULA SALIVAR SUBMANDIBULAR DO CAMUNDONGO, CUJO DIMORFISMO SEXUAL A-PRESENTA ANDROGENO-DEPENDENCIA ESTRITA. DADOS IMPORTANTES, ENTRE OUTROS, FOIO RECONHECIMENTO DO PAPEL DESEMPENHADO POR HORMONIOS TIROIDIANOS NO PROCESSODE DIFERENCIACAO E MANUTENCAO DAS CARACTERISTICAS DA GLANDULA E A FUNCAO DOZINCO NA REGULACAO DA EXPRESSAO DO DIMORF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G.KEMPINAS, V.R.MELO, R.M.OLIVEIRA-FILHO, A.C.SANTOS, A.L.V.FAVARETTO &amp;T.L.LAMANO-CARVALHO: SATURNISM IN THE MALE RAT: ENDOCRINE EFFECTS.BRAZILIAN J. MED. BIOL. RES. 23:1171-1175 (1990) • C.A.S.A.MINETTI, M.M.OSHIRO, M.F.SANTOS, J.H.ROMALDINI, N.M.MOURA, L.B.S.VALLE &amp; RICARDO M.OLIVEIRA-FILHO: ANDROGENIC EXPRESSION IN THE SUBMANDIB-ULAR GLAND OF ZINC-DEFICIENT MICE.ANN. NUTR. METAB. 36:167-174 (1992) • O.CRIVELLO JR., M.L.COCATO, J.S.CAMPOS NETO, R.M.OLIVEIRA-FILHO, C.C.ALON-SO &amp; P.F.LARA: AVALIACAO CINTIGRAFICA SEQUENCIAL DO PROCESSO INFLAMATORIOPOS-EXODONTIAS DE MOLARES INCLUSOS OU SEMI-INCLUSOS EM MANDIBULA.ANAIS DA SOCIEDADE BRASILEIRA DE PESQUISAS ODONTOLOGICAS 8:38, 1992(REFERENTE A IX REUNIAO ANUAL DA SOCIEDADE BRASILEIRA DE PESQUISAS ODONTO-LOGICAS REALIZADA EM AGUAS DE S.PEDRO (SP) EM SETEMBRO DE 1992) • S.P.A.TOLEDO, R.M.OLIVEIRA-FILHO, C.A.MOREIRA-FILHO &amp; E.H.CHARREAU:FAMILIAL LEYDIG CELL HYPOPLASIA (MPH): HCG/LH RECEPTOR EVALUATION AND H-YANTIGEN TYPING.PROCEEDINGS OF THE ANNUAL MEETING OF THE ENDOCRINE SOCIETY, 1992, P. 142(ABSTRACT NUMBER 36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PSICOFARM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OACYR LUIZ AIZENSTEIN • ROBERTO DE LUC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E LUCIA (DT)  • MOACYR LUIZ AIZENSTE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SETOR NEUROPSICOFARMACOLOGIA • AV.LINEU PRESTES, 1500 • BUTANTA • 05508-900 • SAO PAULO/SP • Fone: 011 8187320 • Fax: 8130845 • Telex:25147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O POTENCIAL DE FARMACODEPEND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BIOQUIMICOS E COMPORTAMENTAIS DE PSICOSTIMUL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ONOFARMAC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USOS DE MEDICAMEN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LASTICIDADE NE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E BASES RACIONAIS PARA USO DE PSICOFARMACOS2.ELUCIDACAO DOS MECANISMOS SUBJACENTES AOS EFEITOS INDUZIDOS POR PSICOTROPI-COS.3.AVALIACAO DO POTENCIAL DE DEPENDENCIA DE DROGAS E DESENVOLVIMENTO DE METODOSPREVENTIVOS PARA O ABUSO DE DRO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DELUCIA, PLANETA CS. FENCAMFAMINE. GEN.PHARMACOL.21:161-163,1990 • M L AIZENSTEIN, D S SEGAL, KUCZENSKI R. REPEATED AMPHETAMINE AND FENCAMFA-MINE :SENSITIZATION AND RECIPROCAL CROSS-SENSITIZATION.NEUROPSYCHOPHARMACO-LOGY 3:283-290, 1990 • R DELUCIA, M L AIZENSTEIN, C S PLANETA .EFFECTS OF FENCAMFAMINE ON AVOIDAN-CE PERFORMANCES OF RATS. BRAZ. J. MED. BIOL. RES. 24:307-309,1991 • C SCAVONE, M L AIZENSTEIN, C S PLANETA, R DELUCIA. LONG-TERM EFFECTS OFIMIPRAMINE ON STRIATAL DOPAMINE AUTORECEPTOR FUNCTION: INVOLVEMENT OF BOTHNORADRENERGIC AND SEROTONERGIC SYSTEMS.GEN. PHARMACOL.23:397-40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CINETICA E ANTIINFLAMATO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A SIGUEMI SUDO • SEIZI OG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IZI OGA (DT)  • LIA SIGUEMI SUDO (DT)  • WILSON JUNITIRO YAS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IDADE UNIVERSITARIA - SAO PAULO • BUTANTA • 05508-900 • SAO PAULO/SP • Fone: 011 8187232 • Fax: 8131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CINETICA DO COMPLEXO PIROXICAM-BETA-CICLODEXTRINA NO SANGUE ENA LINF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RMACOS ANTIINFLAMATORIOS E DINAMICA LINF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S MEDIADORES QUIMICOS NA RESPOSTA REATIVA DO LINFONODO INDU-ZIDAS POR MICRORGANIS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2,L3) • FARMACOCINETICA(L1) • FARMACOLOGIA BIOQUIMICA E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IMPORTANCIA DA PARTICIPACAO DO SISTEMA LINFATICO NA EFICACIADE FARMACOS ANTIINFLAMATORIOS2. DETERMINACAO DA INFLUENCIA DE ESTRUTURA QUIMICA DE FARMACOS E DA FORMULACAOFARMACEUTICA NA CINETICA DE DROGAS3.ESTUDO DOS MEDIADORES FARMACOLOGICOS E DA PARTICIPACAO DO SISTEMA LINFATICONA FISIOPATOLOGIA DE PROCESSOS INFECCI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OGA,SF TANIGUCHI,R NAJJAR,AC SOUZA. SYNTHESIS, CHARACTERIZATION AND -BIOLOGICAL SCREENING OF A COPPER FLURBIPROFEN COMPLEX WITH ANTI-INFLAMMATORY EFFECTS. J.INORG.BIOCHEM., 41:45-51, 1991. • CFP TEIXEIRA,WJ YASAKA,LF SILVA, TT OSHIRO,S OGA. INHIBITORY EFFECT OFBERYLLIUM CHLORIDE ON RAT LIVER MICROSOMAL ENZYMES. TOXICOLOGY, 61: 293-301, 1990. • S HANADA,S OGA. HISTAMINE RELEASE FROM RAT MAST CELLS INDUCED BY ECONAZOLE.GEN. PHARMAC., 22: 511-513, 1991. • LS SUDO,LHC BACAGLINI,MRNE SAVEDRA,W YASAKA,S OGA. EFEITO DE PIROXICAM NOFLUXO LINFATICO EM RATOS. VI REUNIAO ANUAL DA FEDERACAO DE SOCIEDADES DEBIOLOGIA EXPERIMENTAL, CAXAMBU, 1991, PAG.368. • LS SUDO, F BETTI. EFEITOS DO COMPOSTO 48/80 SOBRE A RESPOSTA REATIVA DOLINFONODO POPLITEO E A INFLAMACAO LOCAL INDUZIDAS POR STAPHYLOCOCCUSAURES. V REUNIAO ANUAL DA FEDERACAO DE SOCIEDADES DE BIOLOGIA EXPERIMENTAL,CAXAMBU, 1990, PAG.3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DRENOCEPT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DE MORAES (DT)  • SERGIO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IDADE UNIVERSITARIA • BUTANTAN • 05508-900 • SAO PAULO/SP • Fone: 011 8136944 • Fax: 8130845 • Telex:806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ULACAO DA ATIVIDADE DE ADRENOCEPTORES BETA-CARDIACOS DURANTE ADAPTACAO AO STRES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APTACAO AO STRES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DAPTACAO AO STRES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APTACAO AO STRES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IPOXIA E RESPOSTA CONTRATIL DA ARTERRIA UMBILICAL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AUTONOM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ER A PARTICIPACAO DE ADRENOCEPTORES BETA CARDIACOS DURANTE ODESENVOLVIMENTO DE SUPERSENSIBILIDADE AS CATECOLAMINAS NA ADAPTACAO AOSTRESS PROLONGADO. A PESQUISA ESTUDA OS MECANISMOS RESPONSAVEIS PELA MODULACAO DA HOMOGENEIDADE DA POPULACAO DE ADRENOCEPTORES BETA-CARDIACOS.2 OS RESULTADOS ESTABELECERAM QUE ENTRE OS PROVAVEIS MODULARES DA HOMOGNEIDADEDA POPULACAO DE ADRENOCEPTORES  BETA-CARDIACA ESTAO OS CORTICOESTEROIDES.3 UM DOS MAIS IMPORTANTES OBJETIVOS PARA COMPREENDER  A ATIVIDADE CONTRATIL DAARTERIA UMBILICAL E A ANALISE DOS MECAMISMOS LOCAIS, PROVAVELMENTEDE ORIGEM ENDOTELIAL, ENVOLVIDOS NA MODULACAO DESTA ATIVIDADE. NOSSOS RESULTADOS ESTABELECERAM QUE A HIPOXIA LIBERA UM PROSTANOIDE(S),I.E. UM EDC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TABACH, S DE MORAES, SUPERSENSITIVITY TO GABA IN THE TRANSMURRALY-STIMULATED VAS DEFERENS ISOLATED FROM ETHANOL-DEPENDENT MICE.ALCOHOL-ALCOHOL.26:347-352, 1991.R TABACH, S DE MORAES, SUPERSENSITIVITY TO MORPHINE OF THE TRANSMURALLY STIMULATED VAS DEFERENS ISOLATED FROM ETHANOL-PRETREATD MICE. EUROPEAN J.PHARMACOL. 216: 449-451, 1992.A C BENTO, S DE MORAES, EFFECTS OF ESTROGEN PRETREATMENT OF THE SPARE ALPHA 1-ADRENOCEPTORS AND THE SLOW AND FAST COMPONENT THE CONTRACTILE RESPONSE OF THE ISOLATED FEMALE RAT AORTA. GEN. PHARMACOL. 23: 567-570, 1992.R F NOURANI, R C SPADARI, S DE MORAES, FOOTSHOCK STRESS-INDUCED SUPERSENSITIVITY TO ISOPRENALINE IN THE ISOLATED PACEMAKER OF THE RAT:EFFECT OF THECOMPOUNDS RU-38486 AND RU-28362. GEN.PHARMACOL. 23:787-791, 1992 • R C SPADARI, S DE MORAES, SUBSENSITIVITY TO BETA-ADRENOCEPTORS AGONISTS INPACEMAKERS ISOLATED FROM SENESCENT RATS. GEN. PHARMACOL. 22:917-92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OTERAP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ZULIM BER ZYNG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ZULIM BER ZYNGIER (DT)  • ASTREA MENUCCI GIESBRECHT (DT)  • JOSE MARCUS ROTTA (GD)  • JOSE CARLOS A BARROS (GD)  • CLESCARD JULIUS SICARD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ARMACOLOGIA • CIDADE UNIVERSITARIA • BUTANTAN • 05508-900 • SAO PAULO/SP • Fone: 011 8136944 • Fax: 8130845 • Telex:806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IVIDADE ANTITUMORAL DE COMPLEXOS METAL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 ANTIBIOTICA E ANTITUMORAL DE PRODUT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 ANTITUMORAL DE ETIL- E FENILSULFO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TIVIDADE FARMACOLOGICA DE EXTRATOS DE PLANTAS DA FAMILIACRASSULACE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BIOQUIMICA E MOLECUL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CAO DA ATIVIDADE CITOTOXICA DE NOVOS COMPOSTOS POR CULTURA DE CELULAS EMMICROCAPILARAVALIACAO DA ATIVIDADE CITOTOXICA DE NOVOS COMPOSTOS EM PLACAS DE CULTURA PELOMETODO DO MTTESTUDO DE SOBREVIDA DE ANIMAIS PORTADORES DE TUMOR EXPERIMENTALALTERACOES DO SISTEMA IMUNOLOGICO DE ANIMAIS PORTADORES DE TUM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VINO, S.C., GIESBRECHT, A.M., ZYNGIER, S.B. ATIVIDADE ANTITUMORAL DEEXTRATOS DE PETIVERIA ALLIACEAE. VI REUNIAO ANUAL DA FESBE,CAXAMBU, MG, 1991 RESUMOS P 292 • NASSIS, C.Z., HAEBISCH, E.M.A.B., GIESBRECHT, A.M. ANTIHISTAMINE ACTIVITYACTIVITY OF BRYOPHYLLUM CALYCINUM. BRAZILIAN JOURNAL OF MEDICAL ANDBIOLOGICAL RESEARCH 25:929-936, 1992 • MONTANARI, C.A., BEEZER, A.E., SANDALL, J.P.B., GIESBRECHT, A.M.,MONTANARI, M.L.C. &amp; MILLER, J. ON THE INTERACTION OF SOME MESOIONICCONMPOUNDS WITH SACCHAROMYCES CEREVISIAE BY BIOLOGICALMICROCALORIMETRY. REVISTA DE MICROBIOLOGIA (SAO PAULO), 23:274-278, 1992 • ZYNGIER,S.;SUDO,L.S.;CABRAL,M.;COLLA,R.M.;ANDRADE,A.F.J. RHODIUM (II)CITRATE: AN INFLAMMATORY AND IMMUNOGENIC SUBSTANCE. EUROPEAN JOURNAL OFPHARMACOLOGY 188:882, 1990 • ZYNGIER, S.; BUENO, M.A.S.; KRYBUS, J.; FEDER, D.; CABRAL, M.;NASSIS, C.Z.; PENNA, S.C.- ALTERACOES DA RESPOSTA INFLAMATORIA EIMUNOLOGICA EM ANIMAIS PORTADORES DE TUMOR EXPERIMENTAL. ARQUIVOSMEDICOS DO ABC 14: 242-24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TRANSMISS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PEKELMANN MARK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PEKELMANN MARKUS (DT)  • JOSE CIPOLL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ARMACOLOGIA • AV. PROF. LINEU PRESTES, 1524 • CIDADE UNIVERSITARIA • 05508-900 • SAO PAULO/SP • Fone: 011 8187317 • Fax: 8130845 • Email: RPMARKUS@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VELHECIMENTO E SISTEMA NERVOSO AUTONO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ATONINA E NEUROTRANSMISSAO SIMP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NEUROTRANSMISSAO NA GLANDULA PINE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AUTONOMICA(L1,L2,L3) • FARMACOLOGIA BIOQUIMICA E MOLECULAR(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LA PRIMEIRA VEZ FOI DEMONSTRADO QUE A MELATONINA LIBERADA PELA GLANDULAPINEAL E CAPAZ DE SINCRONIZAR A LIBERACAO DE NEUROTRANSMISSORES DE UMTERMINAL SIMPATICO AO CICLO CLARO-ESCURO AMBIENTAL. PORTANTO, A ALTERNANCIADIA E NOITE MODULA A NEUROTRANSMISSAO. ESTE EFEITO SE DA POR UMA ACAO DIRETADA MELATONINA SOBRE O NEURONIO SIMPATICO E PODE CONTROLAR A SINTESE PROTEICANAS CELULAS AL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W AVELLAR, YL KOBASHI &amp; RP MARKUS. AGE-RELATED CHANGES IN THE NEURONALUPTAKE OF NORADRENALINE IN THE RAT VAS DEFERENS. NAUNNYN-SCHM. ARCH.PHARMACOL. 341: 295-300, 1990. • RCG CARNEIRO &amp; RP MARKUS. PRESYNAPTIC NICOTINIC RECEPTORS INVOLVED INRELEASE OF NORADRENALINE IN THE RAT VAS DEFERENS. JOURNAL PHARMACOLOGYEXPERIMENTAL THERAPEUTICS 255: 95-100, 1990 • RCG CARNEIRO, J CIPOLLA-NETO &amp; RP MARKUS DIURNAL VARIATION OF THE RAT VASDEFERENS CONTRACTION INDUCED BY STIMULATION OF PRESYNAPTIC NICOTINIC RECEPTORS AND PINEAL FUNCTION. JOURNAL PHARMACOLOGY EXPERIMENTAL THERAPEUTICS259: 614-619, 1991 • J CIPOLLA-NETO, DSP ABDALLA, RP MARKUS &amp; A CAMPA. TEMPORAL PROFILE OFSUPEROXIDE DISMUTASE ACTIVITY IN THE PINEAL GLAND AND THE LIVER OFRATS. IN: ROLE OF MELATONIN AND PINEAL PEPTIDES IN NEUROIMMUNO-MODULATIONEDITED BY F.FRASCHINI AND RJ REITER, PLENUM-PRESS, NT, 1991 • RP MARKUS &amp; MCW AVELLAR. EFFECT OF AGEING ON THE NUMBER OF NEURONALNORADRENALINE UPTAKE DITES IN THE RAT VAS DEFERENS. NAUNNYN SCHMI.ARCHIVES OF PHARMACOLOGY 346: 405-40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NITORAMENTO BI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LUIS CALLEGARI LOPES • WAGNER EUSTAQUIO PAIVA AVEL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GNER EUSTAQUIO PAIVA AVELAR (DT)  • JOAO LUIS CALLEGARI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S DE FIL. CIEN.E LETRAS E DE CIENCIAS FARMACEUTICAS DE RIB.PRETO • DEP. BIOLOGIA E DEP.FISICA E QUIMICA • AV. DOS BANDEIRANTES 3900 • MONTE ALEGRE • 14040-901 • RIBEIRAO PRETO/SP • Fone: 016 6331010 • Fax: 63350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NITORAMENTO BIOLOGICO UTILISANDO BIVALVES LIM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LOGIA E ECOLOGIA DE BIVALVES DE AGUA DO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TRACOS E QUIMICA AMBIENTAL(L1) • UTILIZACAO DOS ANIM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XPERIMENTOS REALIZADOS PERMITIRAM CONCLUIR QUE O BIVALVE LIMNICO ANODONTITESTRAPESIALIS PODE SER UTILIZADO COMO MONITOR BIOLOGICO DE AMBIENTES LOTICOSPOLUIDOS POR PRAGUICIDAS ORGANOCLOR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P.AVELAR; F.C.NATHER;M.C.G.FIGUEIREDO;I.C.CASANOVA E J.L.C. LOPESBIOLOGICAL MONITORING OF ORGANOCLORIDES USING THE LIMNIC BIVALVES ANODONTI-TES TRAPESIALIS (LAM,1819). ANAIS DA ACADEMIA BRASILEIRA DE CIENCIAS 63(4):337-343(1991). • W.E.P.AVELAR. FUNCTIONAL MORPHOLOGY OF CASTALIA UNDOSA UNDOSA(MARTENS,1827)BIVALVIA HYRIIDAE. THE VELIGER 34(1): 21-31 1991. • W.RE.P.AVELAR;A.S.COSTA;A.J.COLUSSO.SEXUAL DIMORPHISM IN CASTALIA UNDOSA UHYRIIDAE.THE VELIGER 34(2):229-231 1991 • J.L.C.LOPES; I.C.CASANOVA; M.C.G. FIGUEIREDO;F.C.NATHER;W.E.P.AVELAR.ANODONTITES TRAPESIALIS : A BIOLOGICAL MONITOR OF ORGANOCLORINE PESTICIES.ARCHIVES OF ENVIROMENTAL CONTAMINATION AND TOXOLOGY 23(3),351-35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STROENTERITES VI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BARBOSA DE OLIVEIRA RACZ</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BARBOSA DE OLIVEIRA RACZ (DT)  • MARIA SILVIA VICCARI GATTI (MD)  • IVANETE KOTAIT (MD)  • SUZANA SILVEIRA KROEFF (GD)  • HATUNE TAN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MICROBIOLOGIA • AV PROF. LINEU PRESTES, 1374 • CIDADE UNIVERSITARIA • 05508-900 • SAO  PAULO/SP • Fone: 011 8187292 • Fax: 8130845 • Email: MLRACZ@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OTAVIR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TROVIR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L2) • EPIDEMIOLOGIA(L1,L2) • DOENCAS INFECCIOSAS DE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GRUPO RECEM-CRIADO, PROVENIENTE DO GRUPO LIDERADO PELO PROF.DR. JOSE ALBERTO NEVES CANDEIAS, TRABALHANDO COM VIRUS CAUSADORES DE GASTRO-ENTERITES DESDE 1975. AS PRINCIPAIS REPERCUSSOES NESTE PERIODO FORAM:1. ESTUDO DA EPIDEMIOLOGIA DOS ROTAVIRUS E ADENOVIRUS HUMANOS2. ESTUDO DAS CARACTERISTICAS CLINICAS DAS ROTAVIROSES HUMANAS3. DESENVOLVIMENTO DE TECNICAS DE DIAGNOSTICO DE ROTAVIRUSO TRABALHO DO GRUPO CRIADO EM 1989, TEM AS SEGUINTES REPERCUSSOES CIENTIFICAS:1. IDENTIFICACAO E CULTIVO DE ROTAVIRUS DE ANIMAIS AINDA NAO IDENTIFICADOSNO BRASIL (EQUINO E BUFALO)2. ESTUDO DA EPIDEMIOLOGIA E TIPOS ELETROFORETICOS DE ROTAVIRUS DE SU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 BITTENCOURT, ML RACZ. ELECTROPHORETIC STUDY OF THE GENOME OF PORCINEROTAVIRUSES FROM SAO PAULO, BRAZIL. REVISTA DE MICROBIOLOGIA, SAO PAULO,23:86-90, 1992 • ML RACZ, V MUNFORD, SS KROEFF, I KOTAIT. IDENTIFICACAO DE ROTAVIRUS EMAMOSTRA FECAL DE BUFALO. 5A REUNIAO ANUAL DO INSTITUTO BIOLOGICO, RESUMOS,RESUMO 57, PAG 29, 23 A 27 DE NOVEMBRO DE 1992. • ML RACZ, V MUNFORD, MJ BITTENCOURT, SS KROEFF, I KOTAIT. IDENTIFICATION,PROPAGATION AND SUBGROUP CHARACTERIZATION OF AN EQUINE ROTAVIRUS INSAO PAULO, BRAZIL. VI ENCONTRO NACIONAL DE VIROLOGIA, PROGRAMA E RESUMOS,RESUMO F11, PAG 185, 8 A 11 DE NOVEMBRO DE 1992 • MSV GATTI, DS LEITE, LC RICCI, ACA SAID, CA CHEMALE, ML RACZ, AF PESTANADE CASTRO. ESTUDO PROSPECTIVO DE AGENTES DE DIARREIA EM SUINOS. V ENCONTRONACIONAL DE VIROLOGIA, PROGRAMA E RESUMOS, PAGINA 110, 26 A 30 DE NOVEMBRODE 1990 • MSV GATTI, ML RACZ, DS LEITE, MGM FERRAZ, AF PESTANA DE CASTRO. ROTAVIRUSVIRUS RNS BI-SEGMENTADO E ESCHERICHIA COLI ENTEROTOXIGENICA ISOLADOS DESUINOS COM E SEM DIARREIA. I CONGRESSO DO INSTITUTO DE CIENCIAS BIOMEDICAS,16 A 20 DE ABRIL D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IMUNOHISTOQUIMICA DE PEPTIDEOS E TRACADORES NEUR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KSON CIONI BITTENCOU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KSON CIONI BITTENCOU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ANATOMIA • AV. PROF. LINEU PRESTES 2415 ED. B-III • CIDADE UNIVERSITARIA • 05508-900 • SAO PAULO/SP • Fone: 0011 8187300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RGANIZACAO ANATOMICA DE UM NOVO SISTEMA PEPTIDERGICO NO HIPOTALA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LOGIA(L1)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HORMONIO CONCENTRADOR DE MELANINA VEM SENDO HA MUITO TEMPO ESTUDADOENTRETANTO SEM A CARACTERIZACAO DELE EM MAMIFEROS PRINCIPALMENTE NO QUE DIZRESPEITO A SUA PRESENCA NO SISTEMA NERVOSO CENTRAL COMO NEUROTRANSMISSOR OUNEUROMODULADOR DESDE 1988 O GRUPO NO QUAL TRABALHEI DURANTE O POS-DOUTORADONO EXTERIOR VEM PRODUZINDO O SEGUINTE ISOLAMOS CARACTERIZAMOS SEQUENCIAMOSCLONAMOS O PREPRO HORMONIO CONCENTRADOR DE MELANINA PRODUZIMOS COM TECNICAS DEBIOLOGIA MOLECUAR E IMUNOHISTQOUIMICA O PREPRO-HORMONIO CONCENTRADOR DEMELANINA (MCH) QUE CODIFICA TANTO O PROPRIO MCH QUANTO DOIS OUTROS POSSIVEISNEUROPEPTIDOES O NEI E O NGE PASSARAM ENTAO A SER ESTUDADOS POR DIFERENTESGRUPOS AS DIFERENTES CARACTERISTICAS DESSE NOVO SISTEMA PEPTIDER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WCHENKO, P.E.; ARIAS, C. AND BITTENCOURT, J.C. INHIBIN BETA- SOMATOSTATINAND ENKEPHALIN-IMMUNOREACTIVITIES COEXIST IN CAUDAL MEDULLARY NEURONS THATPROJECT TO THE PARAVENTRICULAR NUCLEUS OF THE HYPOTHALAMUS. J.COMP.NEUROL.291, 269-280. 1990. • BITTENCOURT, J.C.; BENOIT, R. AND SAWCHENKO, P.E. DISTRIBUTION AND ORIGINSOF SUBSTANCE P-IMMUNOREACTIVE PROJECTIONS TO THE PARAVENTRICULAR ANDSUPRAOPTIC NUCLEI: PARTIAL OVERLAP WITH ASCENDING CATECHOLAMINERGICPROJECTIONS. J.CHE.NEUROANAT. 4, 63-78. 1991. • BITTENCOURT, J.C.; PRESSE, F.; ARIAS, C.; PETO, C.; VAUGHAN, J.; NAHON, JL;VALE, W. AND SAWCHENKO, P.E. THE MELANIN-CONCENTRATING HORMONE SYSTEM OFTHE RAT BRAIN; AN IMMUNO- AND HYBRIDIZATION HISTOCHEMICAL CHARACTERIZATION.J. COMP. NEUROL. 319, 218-2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PEIX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RDES FORESTI DE ALMEIDA TOLEDO • SILVIO DE ALMEIDA TOLED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RDES FORESTI DE ALMEIDA TOLEDO (DT)  • SILVIO DE ALMEIDA TOLED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TRAVESSA 14, NO. 321 • BUTANTA • 05508-900 • SAO PAULO/SP • Fone: 011 2114896 • Fax: 8154272 • Telex:80902 • Email: 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CITOGENETICOS COMPARATIVOS EM PEIXE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SISTEMAS CROMOSSOMICOS DE DETERMINACAO DO SEX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COMPARATIVA DE ESPECIES DE PEIXES ATRAVES DE TECNICAS DE BANDEAMENTO CROMOSSOM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CITOGENETICOS EM ESPECIES UTILIZADAS EM PROGRAMAS DE PISCI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BRIDACAO E CONSERVACAO GENETICA DE PEIX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NITORAMENTO GENETICO EM PROJETOS DE PISCICULTURA E REPOVOAMENT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SSIMETRIA FLUTUANTE E CONSERVACAO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ANIMAL(L1,L3,L4,L5,L6,L7) • MUTAGENE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CIENTIFICOS PUBLICADOS APRESENTAM UM NUMERO EXPRESSIVO DE CITACOES EM PUBLICACOES DE PESQUISADORES DE OUTROS PAISES; EM RELACAO AOS PROGRAMAS DE MONITORAMENTO GENETICO TEM SIDO FEITOS CONVENIOS COM INSTITUICOES LIGADAS AOS RECURSOS AQUATICOS E PESQUEIROS DO BRASIL PARA TRABALHOS EM CONJUNTO, VISANDO CONSERVACAO GENETICA E PROJETOS DE REPOVO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LEDO FILHO, S.A.; ALMEIDA TOLEDO, L.F.; GALHARDO, E. &amp; FORESTI,F.1992. MONITORAMENTO, MANIPULACAO E CONSERVACAO GENETICA EM PEIXESIN SITUACAO ATUAL E PERSPECTIVAS DA ICTIOLOGIA NO BRASIL (EDS. A.A.AGOSTINHO E BENEDITO CECILIO) EDITORA DA UNIVERSIDADE EST. DE MARINGA58-62TOLEDO-FILHO, S.A.; ALMEIDA-TOLEDO, L.F.; FORESTI,F.; GALHARDO, E. &amp;DONOLA, E. 1992. CONSERVACAO GENETICA DE PEIXES EM PROJETOS DE REPOVOAMENTODE RESERVATORIOS. CADERNOS DE ICTIOGENETICA 1: 1-39.OLIVEIRA, C.; ANDREATA, A.A. &amp; ALMEIDA-TOLEDO, L.F. 1991. CARIOTIPO E REGIOES ORGANIZADORAS DE NUCLEOLO EM PYRRHULINA CF AUSTRALIS (PISCES, CHARACIFORMES, LEBIASINIDAE) REV. BRASIL. GENET. 14:685-690 • ALMEIDA-TOLEDO, L.F.; FORESTI, F.; TRAJANO, E. &amp; TOLEDO-FILHO, S.A.1992. CYTOGENETIC ANALYSIS OF THE BRAZILIAN BLIND CATFISH PIMELODELLA KRONEI AND ITS PRESUMED ANCESTOR, P. TRANSITORIA. CARYOLOGIA 45(3-4): 255-262.ANDREATA, A.A.; ALMEIDA-TOLEDO, L.F.; OLIVEIRA, C. &amp; TOLEDO-FILHO, S.A.1992. CHROMOSOME STUDIES IN HYPOPTOPOMATINAE (PISCES, SILURIFORMES, LORICARIIDAE): I. XX/XY SEX CHROMOSOME HETEROMORPHISM IN PSEUDOTOCINCLUS TIETENSIS. CYTOLOGIA 57:369-372OLIVEIRA,C.; ALMEIDA-TOLEDO,L.F.; MORI,L. &amp; TOLEDO-FILHO, S.A. 1992EXTENSIVE CHROMOSOME REARRANGEMENTS AND NUCLEAR DNA CONTENT IN THE EVOLUTION OF THE ARMOURED CATFISHES GENUS CORYDORAS (PISCES, SILURIFORMES,CALLICHTHYIDAE). JOURNAL OF FISH BILOLOGY 40: 419-431. • FORESTI,F.; MAISTRO, E.; OLIVEIRA,C. &amp; ALMEIDA-TOLEDO, L.F. MACRO B-CHROMOSOMES OCCURRENCE IN ASTYANAX SCABRIPINNIS (PISCES, CHARACIDAE).ABSTR. SEVENTH INTERNATIONAL CONGRESS OF EUROPEAN ICHTHYIOLOGISTS,DEN HAGUE, HOLANDA, P.24, 1991.ALMEIDA-TOLEDO, L.F.; FORESTI, F. &amp; TOLEDO-FILHO, S.A. DIFERENCIACAO DEREGIOES RICAS EM AT E GC EM EIGENMANNIA SP (PISCES, STERNOPYGIDAE)ATRAVES DE COLORACAO POR QUINACRINA E MITRAMICINA. REV.BRASIL.GENET.14(3): 57, 1991ALMEIDA-TOLEDO,L.F.; FORESTI,F.; DANIEL, M.F.Z. &amp; TOLEDO,S.A. BANDEAMENTORPOR ENDONUCLEASES DE RESTRICAO EM CROMOSSOMOS DE EIGENMANNIA VIRESCENS(PISCES, STERNOPYGIDAE). ANAIS IV SIMPOSIO DE CITOGENETICA EVOLUTIVA EAPLICADA DE PEIXES NEOTROPICAIS, P.32, 1992 • ARTUR ANDREATA - TITULO DA TESE: ESTUDOS CITOGENETICOS NA SUBFAMILIAHIPOPTOPOMATINAE (PISCES, SILURIFORMES, LORICARIIDAE). UNIVERSIDADE DESAO PAULO. 1991 • CLAUDIO OLIVEIRA. TITULO DA TESE: ESTUDOS CITOGENETICOS E DE CONTEUDO DEADN NA FAMILIA CALLICHTHYIDAE (PISCES, SILURIFORMES). UNIVERSIDADE DESAO PAULO. 1991EVA PEREIRA DO NASCIMENTO. TITULO DA TESE: ASPECTOS DA BIOLOGIA POPULACIONAL DA PESCADA DO PIAUI, PLAGIOSCION SQUAMOSISSIMUS HECKEL, 1840 (PISCES, SCIANIDAE) E DA PIRAMBEBA, SERRASALMUS SPILOPLEURA KNER, 1859 (PISCES, CHARACIDAE), DA REPRESA DE BARRA BONITA, SP. UNIVERSIDADE DE SAO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NTES DE MIOCARD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PRIMO BOMBON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PRIMO BOMBONATO (DT)  • ARANI NANCI BOMFIM MARIANA (DT)  • WAGNER INTELIZANO (MD)  • RENATO SOUTO SEVERINO (DT)  • RICARDO COUTINHO DO AMARAL (DT)  • CLAUDIA DE OLIVEIRA DOMINGOS (GD)  • HELENA KYIOMI OKAMURA (MD)  • MARCIA RITA FERNANDES MACHADO (MD)  • ANDRE LUIS QUAGLIATO (DT)  • FREDERICO OZANAN CARNEIRO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CIRURGIA - SETOR DE ANATOMIA • CIDADE UNIVERSITARIA ARMANDO DE SALLES OLIVEIRA • BUTANTA • 05505-900 • SAO PAULO/SP • Fone: 011 8184251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REQUENCIA DA OCORRENCIA DE PONTES DE MIOCAR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OPOLOGIA DAS PONTES DE MIOCARD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ICROSCOPIA DAS PONTES DE MIOCAR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 ANIM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AR ESTATISTICAMENTE AS DIFEREN€AS DE FREQUENCIA DAS PONTES DE MIOCARDIONAS ESPECIES ANIMAISIDENTIFICAR OS LOCAIS DE SITUA€AO DAS PONTES E AS CORRELA€OES COM ALTERA€OESHEMODINAMICASMODIFICA€OES ESTRUTURAIS DOS VASOS E DO TECIDO CARDIACO  EM RELA€AO A POR€OESLIVRES DE PONTESOBSERVAR O COMPORTAMENTO FILOGENETICO DO MIOCARDIO EM RELA€AO AOS VASOS CARDIA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CORRENCIA DE PONTES DE MIOCARDIO EM BOVINOS - SEVERINO,RS; BOMBONATO,PP • PONTE DE MIOCARDIO EM CAES - AMARAL,RC; BOMBONATO,PP • PONTES DE MIOCARDIO EM GATOS - R.CIENT.CIBIOMED.,UFUB, VOL.7, N 1, P.49-57 • PONTES DE MIOCARDIO EM SUINOS -BOMBONATO,PP; DOMINGOS,C.O.;SEVERINO,RSBRAZ.J.RES.ANIM,SCI VOL30 N2 1993 • DELLA VASCULARIZZAZIONE ARTERIALE DEL TESTICOLO - DE VUONO,L; BOMBONATO.PPBORELLI,V - IPPOLOGIA VOL2 N1 1991 PG47 5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ECOLOGIA DE CRUSTAC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GLORIA BLUMER SOARES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LORIA BLUMER SOARES MOREIRA (DT)  • MARIA DO CARMO FERNANDES SANTOS (DT)  • TAGEA KRISTINA SIMON BJORNBERG (DT)  • KLAUS AN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FISIOLOGIA GERAL • CAMPUS UNIVERSITARIO • CID. UNIVERSITARIA • 05508-900 • SAO PAULO/SP • Fone: 011 8187521 • Fax: 8054272 • Email: MDGBSMOR@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RESPIRATORIO E BIOENERGETICA DE LARVAS DE CRUSTAC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E HIDROCARBONETOS AROMATICOS NO DESENVOLVIMENTO EMETABOLISMO RESPIRATORIO DE LARVAS DE CRUSTAC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TRIBUICAO E RESPIRACAO DE COPEPODES, ADULTOS E LARVAS, EM REGIOESCOSTEIRAS, DURANTE O 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SPIRACAO E OSMORREGULACAO EM BRAQUIUROS DA REGIAO ENTRE-M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3,L4) • ECOLOGIA APLICADA(L1,L2) • FISIOLOGIA COMPAR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E COPEPODES TIPICOS DAS MASSAS DE AGUA PRESENTES NOCANAL DE SAO SEBASTIAO E SUA DISTRIBUICAO DURANTE O ANO.2. AVALIACAO DO IMPACTO AMBIENTAL CAUSADO POR DERRAMAMENTOS DE PETROLEO NOCANAL DE SAO SEBASTIAO3. CONHECIMENTO DE VARIAS ADAPTACOES FISIOLOGICAS QUANTO A RESPIRACAO EOSMORREGULACAO EM CRUSTACEOS QUE CONQUISTARAM O AMBIENTE TERRESTRE.4. CONHECIMENTO DA IMPORTANCIA DAS LARVAS DE CRUSTACEOS NA TRANSFERENCIADE ENERGIA NA REDE ALIMENTAR MARI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 G.S. &amp; S. G. NELSON. THE EFFECT OF TEMPERATURE ON THE RESPIRATORYMETABOLISM OF CALCINUS LAEVIMANUS (CRUSTACEA, ANOMURA), IN DIFFERENTSALINITIES. J. THERM. BIOL. 15:37-39 (1990) • SANTOS, M.C.F. &amp; G.S. MOREIRA. TEMPERATURE EFFECTS ON THE OSMO-IONICREGULATION OF THE GHOST CRAB OCYPODE QUADRATA. REV. BRAS. BBIOL. 51:1-6(1991) • MARTINEZ, C., SUADICANI, E.N.FERRONI &amp; G.S. MOREIRA.EFFECT OF BENZENE ONTHE SWIMMING ACTIVITY OF MYSIDOPSIS JUNIAE (CRUSTACEA, MYSIDACEA).BRAZILIAN J. MED. BIOL. RES. 25:487-49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ECOLOGIA DE CRUSTAC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CARMO FERNANDE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CARMO FERNANDES SANTOS (DT)  • MARIA DA GLORIA BLUMER SOARES MOREIRA (DT)  • ROBERT ROEDRICK HARR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FISIOLOGIA GERAL • RUA DO MATAO, TRAVESSA 14, EDIFICIO E.MARCUS • CIDADE UNIVERSITARIA • 05499-900 • SAO PAULO/SP • Fone: 011 8187521 • Fax: 8154272 • Email: MDCFSANT@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OSMOTICA E IONICA EM CRUSTACEOS BRAQUIU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DE POLUENTES NA OSMORREGULACAO E RESPIRACAO DE CRUSTAC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SPOSTAS CARDIO-RESPIRATORIAS DE CRUSTACEOS,FACE A VARIACOES DO ME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LUXOS IONICOS EM BRANQUIAS ISOLADAS DE CRUSTACEOS BRAQUIU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2,L3,L4) • FISIOLOGIA COMPAR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PELA PRIMEIRA VEZ NA LITERATURA DA PRESENCA DE FATOR NATRIURE-TRICO ATRIAL EM CRUSTACEO BRAQUIURO.2.CONHECIMENTO DE ALTERACOES FISIOLOGICAS EM BRAQUIUROS SOB IMPACTO AMBIENTAL.3.AVALIACAO DE DISTURBIOS CAUSADOS POR DERIVADOS DE PETROLEO E DE ORGANOFOSFO-RADOS EM BRAQUIUROS DO ENTRE-MA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M.C.F. &amp; G.S.MOREIRA - TEMPERATURE EFFECTS ON THE OSMO-IONICREGULATION OF THE GHOST CRAB OCYPODE QUADRATA (FABRICIUS,1787). REV.BRAS.BIOL.,51 : 1-6, 1991. • TURRIN.M.Q.A., SAWAYA,M.I., SANTOS,M.C.F., VEIGA,L.V.,MANTERO,F.&amp;OPOCHER,G.ATRIAL NATRIURETIC PEPTIDE (ANP) INCREASES IN THE MANGROVE CRAB UCIDES COR-DATUS WHEN EXPOSED TO INCREASED ENVIRONMENTAL SALINITY. COMP.BIOCHEM.PHYSIOL.,101 : 803 - 8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LA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OSMAR DOMANESCHI • WALTER NARCH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NARCHI (DT)  • OSMAR DOMANESCHI (DT)  • SONIA GODOY BUENO CARVALHO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ZOOLOGIA • CIDADE UNIVERSITARIA "ARMANDO DE SALLES OLIVEIRA" • BUTANTA • 05508-900 • SAO PAULO/SP • Fone: 011 8187513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IA DESCRITIVA E FUNCIONAL DE MOLLUSCA-BIVALV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TICA E TAXONOMIA DE MOLLUS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S FAUNISTICOS DE MOLLUS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E MOLLUS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COLOGIA DE MOLLUS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CEANOGRAFIA BIOLOGICA(L3) • MORFOLOGIA DOS GRUPOS RECENTES(L1) • TAXONOMIA DOS GRUPOS RECENTES(L1,L2,L3) • ZOOLOGIA APLICADA(L4) • ECOLOGIA DE ECOSSISTEMAS(L3,L5) • ECOLOGIA APLICADA(L4,L5) • ANAT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CONHECIMENTO DA MALACOFAUNA BRASILEIRA, SUA DISTRIBUICAO, BIOLOGIA E ECO-LOGIA VEM FORNECENDO SUBSIDIOS PARA A IMPLEMENTACAO DE ESTUDOS FISIOLOGICOS,FILOGENETICOS, BEM COMO ORIENTACAO ACERCA DAS MEDIDAS MAIS ADEQUADAS PARA UMAEXPLORACAO RACIONAL DO PATRIMONIO NATURAL CONSTITUIDO PELOS MOLUSCOS.2-OS ESTUDOS ANATOMICOS VEM CONTRIBUINDO PARA A COMPREENSAO DOS MECANISMOSADAPTATIVOS DAS ESPECIES POSSIBILITANDO A AVALIACAO DE IMPACTOS AMBIENTAIS SO-BRE AS POPULACOE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S.G.B.C.; SHAEFFER-NOVELLI, Y. BIVALVES E GASTROPODES DO SACO DA RI-BEIRA, UBATUBA-SAO PAULO. I- LEVANTAMENTO, DISTRIBUICAO DAS ESPECIES ECARACTERISTICAS AMBIENTAIS. BOLM ZOOL., UNIV. S. PAULO. 13:9-49. 1992. • LOPES, S.G.B.C.; SHAEFFER-NOVELLI, Y. BIVALVES E GASTROPODES DO SACO DA RI-BEIRA, UBATUBA-SAO PAULO. II- AVALIACAO DAS ALTERACOES OCORRIDAS NA TAXOCE-NOSE DOS BIVALVES DA PRAIA DO SACO DA RIBEIRA. BOLM ZOOL., UNIV. S.PAULO.13:51-75. 1992. • DOMANESCHI, O. ANATOMIA FUNCIONAL DE GARI SOLIDA (GRAY, 1828) (BIVALVIA:PSAMMOBIIDAE) DO LITORAL DE DICHATO, CHILE. BOLM ZOOL., UNIV. S. PAULO.15:41-80. 1992. • DOMANESCHI, O.; MYIAJI, C.; MOTOKANE, M. T. MALACOFAUNA DA CIDADE UNIVERSI-TARIA "ARMANDO DE SALLES OLIVEIRA" - USP I. MOLUSCOS DE AMBIENTES LIMNICOSBOLM ZOOL., UNIV. S. PAULO.15;1-39.1992. • DOMANESCHI,O.; LOPES,S. G. B. C. CALIPTOGENA(CALIPTOGENA)BIRMANI, A NEWSPECIES OF VESICOMYIDAE(MOLLUSCA-BIVALVIA)FROM BRAZIL. MALACOLOGIA,31(2):363-370.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OS CNID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IKA SCHLENZ • FABIO LANG DA SIL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VARO ESTEVES MIGOTTO (DT)  • MARIA JULIA DA COSTA BELEM (DT)  • ERIKA SCHLENZ (DT)  • FABIO LANG DA SIL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IB) • DEPARTAMENTO DE ZOOLOGIA • RUA DO MATAO, TRAVESSA 14, N. 101 • CIDADE UNIVERSITARIA • 05508-900 • SAO PAULO/SP • Fone: 011 8187513 • Fax: 8187416 • Email: FLDSILVE@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TICA E BIOLOGIA DE CNIDAR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FAUNA DE CNIDARIA DO BRASIL. IDENTIFICACAO DE ESPECIES QUEQUE PODEM SER UTILIZADAS COMO INDICADORES BIOLOGICOS. ADAPTACAO METODOLOGICAPARA ESTUDOS DE TAXONOMIA E DE BIOLOGIA DOS CNID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EIRA, F.L. &amp; MIGOTTO, A. THE VARIATION OF HALOCORDYLE DISTICHA (CNIDARIA, ATHECATA) FROM THE BRAZILIAN COAST: AN ENVIRONMENTAL INDICATOR SPECIES?HYDROBIOLOGIA, 216/217:437-442. 1991 • SILVEIRA,F.L. &amp; MIGOTTO, A.E. REDISCOVERY OF CORYMORPHA JANUARII STEENSTRUP1854 (HYDROZOA, CORYMORPHIDAE) ON THE SOUTHEASTERN COASTS OF BRAZIL.STEENSTRUPIA, 18(4):81-89. 1992 • SCHLENZ, E. &amp; BELEM, M.J.C. PHYLLACTIS CORREAE N.SP. (CNIDARIA, ACTINIARIA,ACTINIIDAE) FROM ATOL DAS ROCAS, BRAZIL, WITH NOTES ON PHYLLACTIS FLOSCULIFERA (LE SUEUR, 1817) BOLM ZOOL., UNIV. S.PAULO, 12:91-117. 1992 • SILVA NETO, I.D.; VEIGA,V.F.; SCHLENZ,E. &amp; SANTA ROSA, M.R. MORPHOLOGICALOBSERVATIONS AT THE LIGHT AND SCANNING ELECTRON MICROSCOPES OF FOETTINGERIAACTINIARIUM CLAPAREDE, 1983 (CILIOPHORA, APOSTOMATIDA) COMMENSAL OF SOMESEA ANEMONES FROM RIO DE JANEIRO LITTORAL. MICROSC. ELECTR. BIOL. CEL., 13(2):191-200. 1991 • TRALDI, E.S. &amp; SCHLENZ, E. ESTRATEGIAS DE OCUPACAO DE UM COSTAO ROCHOSO PORCINCO ESPECIES DE ANEMONAS NO LITORAL SUL DO ESTADO DE SAO PAULO. ANAIS IISIMP. ECOSSISTEMAS DA COSTA SUL E SUDESTE BRASILEIRA: ESTRUTURA, FUNCAO EMANEJO. P. 67-7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DE MEMBRANAS E CA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QUIM PROCOPIO DE ARAUJO FILHO • SONIA MALHEIROS LOPES SANIO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LHEIROS LOPES SANIOTO (DT)  • JOAQUIM PROCOPIO DE ARAUJ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CAMPUS UNIVERSITARIO • CIDADE UNIVERSITARIA • 05508-900 • SAO PAULO/SP • Fone: 011 8187284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PERMEABILIDADE A AGUA EM EPITEL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RELACAO MORFOFUNCIONAL EM EPITELIOS E TRANSPORTE DE AG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GULACAO DO TRANSPORTE DE SODIO EM EPITEL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FEITO HIDRO-OSMOTICO SALINO EM EPITEL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ULACAO DO TRANSPORTE DE IONS CLORETO ATRAVES DE EPITEL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NSPORTE DE IONS POR DIFUSAO EM FILA UNICA ATRAVES DE CANAIS DEGRAMICIDINA EM BICAMADAS LIPID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TEORICO DAS FLUTUACOES DE GRANDEZAS TERMODINAMICAS E SUARELEVANCIA PARA O MECANISMO DE TRANSPORTE BIOLOGIC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ESENVOLVIMENTO DE NOVAS TECNICAS DE ENSINO DE POTENCIAIS BIOELETRICOSPARA ALUNOS DE FORMACAO BIOMED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ESTUDO DA ACAO DO EXTRATO BRUTO DA BREDEMEYERA (CERVEJA DO CAMPO)NO TRANSPORTE DE AGUA EM EPITELIO DE ANFIB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L5,L6,L9) • BIOFISICA MOLECULAR(L7) • BIOFISICA CELULAR(L1) • METODOS E TECNICAS DE ENSINO(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 MECANISMO DO TRANSPORTE DE AGUA EM RANA2.CARACTERIZACAO MORFO-FUNCIONAL DA PELE VENTRAL DE RANA3.DETERMINACAO DOS PARAMETROS ELETRO-FISIOLOGICOS DA PELE DE RANA4.ANALISE DA ACAO DE IONS SOBRE O TRANSPORTE DE AGUA EM EPITELIOS9.ESTUDO DE DIURESE NO RATO E ACAO DO EXTRATO DA PLANTA BREDEMEYERA EMEPITELIO ISOLADO DE ANFIBIO5.ENTENDIMENTO DOS FATORES QUE MODULAM TRANSPORTE IONICO EM EPITELIOS6.IDENTIFICACAO DOS MECANISMOS MOLECULARES QUE MODULAM CANAIS IONICOS7.POSSIBILADE DE NOVO ENFOQUE NA ANALISE DO TRANSPORTE IONICO8.AUMENTAR O RENDIMENTO NO APRENDIZADO DA BIOFISICA DE MEMBR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OPIO,J. AND FORNES, J.A. LOCAL TRANSIENT FLUTUATIONAL DENSITY ASPRODUCING IONIC FLOW THROUGH CELL MEMBRANES , J. OF COLLOID AND INTERFACESCIENCE, 134:279-282, 1990 • BEVEVINO, L.H., SANIOTO, S.M.L. EFFECT OF CRUDE EXTRACT OF ROOTS OFBREDEMEYERA FLORIBUNDA WILLD. III.EFFECT ON HORMONE-STIMULATED WATERTRANSPORT IN ISOLATED TOAD SKIN, J. OF ETHNOPHARMACOLOGY (IN PRESS) • SANIOTO, S.M.L. TRANSEPITHELIAL LITHIUM TRANSPORT , LITHIUM KINECTICS,PHARMACOTHERAPY MONOGRAPHS, VOLUME I:16-26, 1992 • IMASATO, H., PROCOPIO, J., TABAK,M. AND IONEDA, T. EFFECT OF LOW MOLEFRACTION OF TREHALOSE DYCORINOMICOLATE FROM CORYNEBATERIUM DIPHTERIAEON WATER PERMEABILITY AND ELECTRICAL CAPACITANCE OF LIPID BILAYERMEMBRANES, CHEMISTRY AND PHYSICS OF LIPIDS, 52:259, 1990 • IMASATO, H., TABAK, M., SESSO, A. , PROCOPIO, J. AND IONEDA, T.INTERACTION BETWEEN 6,6'-DIACYL-TREHALOSE AND PHOSPHATIDYLCHOLINE INLIPOSSOMES-ELECTRICAL SPIN RESONANCE STUDIES, STUDIA BIOPHYSICA, 135:181-190,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ENDOCR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IPOLLA-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BIO BESSA LIMA (DT)  • NAOMI SHINOMIYA HELL (DT)  • LISETE COMPAGNO MICHELINI (DT)  • RUI CURI (DT)  • JOSE CIPOLLA-NETO (DT)  • SOLANGE CASTRO AFECHE (MD)  • ANA CAMPA (DT)  • REGINA PEKELMANN MARKU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AV.LINEU PRESTES 1524 • CIDADE UNIVERSITARIA • 05508-900 • SAO PAULO/SP • Fone: 011 81872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NEURAL DO METABOLISMO DA GLANDULA PINE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PEL DA GLANDULA PINEAL E DA MELATONINA NA REGULACAO DOS PROCESSOSFISI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PEL DA MELATONINA NA PRODUCAO E ELIMINACAO DE RADICAIS LIV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OS MECANISMOS DE ACAO DE TOXINAS ANIMAIS PURIF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2,L3,L4) • NEUROFISIOLOGIA(L1,L2) • FISIOLOGIA CARDIOVASCULAR(L2) • FISIOLOGIA ENDOCRINA(L1,L2) • TOXICOLOG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INTRODUCAO DOS ESTUDOS SOBRE A GLANDULA PINEAL E OS MECANISMOS DE ACAOMELATONINA NA FISIOLOGIA BRASILEIRA. O ESTUDO DO CONTROLE NEURALRECOLOCOU, NA LITERATURA INTERNACIONAL, O PAPEL FUNCIONAL DE PROJECOESNEURAIS DIRETAS SOBRE A GLANDULA PIENAL. OS ESTUDOS DA ACAO PERIFERICADA MELATONINA MOSTRAM A SUA ENORME IMPORTANCIA NA MODULACAO DE PROCESSOSREGULATORIOS EM FIS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POLLA-NETO,J.ABDALLA,D.S.P.;MARKUS,R.P.&amp; CAMPA,A. TEMPORAL PROFILE OFSUPEROXIDE DISMUTASE ACTIVITY IN THE PINEAL GLAND AND LIVER OF RATSIN:REITER,R.J.&amp; FRASCHINI,F.(EDS.) ROLE OF MELATONIN AND PINEA PEPTIDESIN NEUROIMUNNOMODULATION, PLENUM PRESS,PP:180-184 • CARNEIRO,R.C.G.;CIPOLLA-NETO,J.;MARKUS,R.P. DIURNAL VARIATION OF THE RATVAS DEFERENS CONTRACTIONS INDUCED BY STIMULATION OF PRESYNAPITICNICOTINIC RECEPTORS AND PINEAL FUNCTIONJ.PHARMACOL.EXP.THERAP.259:614-619,1991 • CAMPA,A.;ABDALLA,D.S.P.;OMOTO,P. &amp; CIPOLLA-NETO,J. SUPEROXIDE DISMUTASEAND GLUTHATIONE PEROXIDASE ACTIVITIES IN RAT PINEAL GLANDBIOCHEM.INT.27:407-415,1992 • CIPOLLA-NETO,J.;ABDALLA,D.S.P.;MARKUS,R.P. &amp; CAMPA,A. CIRCADIAN VARIATIONOF SUPEROXIDE DISMUTASE ACTIVITY IN RAT PINEAL GLANDJ.NEURAL TRANSM.[GEN.SEC] 92:117-123,1993 • CARNEIRO,R.C.G.;PEREIRA,E.P.;CIPOLLA-NETO,J.&amp; MARKUS,R.P. AGE-RELATEDCHANGES ON MELATONIN MODULATION OF SYMPATHETIC NEUROTRANSMISSIONJ.PHARMACOL.EXP.THERAP.,266:1536-1540,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CARDIO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SETE COMPAGNO MICHEL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SETE COMPAGNO MICHELINI (DT)  • JOSE CIPOLLA NETO (DT)  • EDUARDO MOACYR KRIEG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LABORATORIO DE FISIOLOGIA CARDIOVASCULAR • AV. PROF. LINEU PRESTES , 1524 • CID. UNIVERSITARIA • 05508-900 • SAO PAULO/SP • Fone: 001 8187213 • Fax: 8130845 • Telex:25147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CENTRAIS NA MODULACAO FUNCIONAL DO REFLEXO PRESSORRECEP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PERIFERICOS NOS PROCESSOS DE ESTIMULACAO E ADAPTACAO DOSPRESSORRECEPTORES A HIPERTENSAO: COMPORTAMENTO DINAMICO DA AOR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PERTENSAO ARTERIAL AGUDA POR COARCTACAO DA AORTA: PARTICIPACAO DASCININAS E DO SISTEMA RENINA-ANGIOTENSINA NAS FASES AGUDA E CRONICA DAHIPER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1,L2,L3) • FISIOLOGIA DO ESFOR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S ESTUDOS SOBRE MECANISMOS PERIFERICOS DE ESTIMULACAO DOS PRESSORRECEPTO-RES EM RATOS ACORDADOS TEM DEMONSTRADO QUE,IN VIVO, AS ALTERACOES VISCO-ELASTICAS DA AORTA DETERMINADAS PELAS VARIACOES DE PRESSAO CONSTITUEM O PRINCIPAL MECANISMO FISIOLOGICO NAO SO NO DESENCADEAMENTO DO REFLEXO PRESSORRECEPTOR, COMOTAMBEM O PRINCIPAL MECANISMO A EXPLICAR OS PROCESSOS DE ADAPTACAO PARCIAL ECOMPLETA DOS PRESSORRECEPTORES A HIPERTENSAO. QUANTO AOS MECANISMOS CENTRAIS,CARACTERIZAMOS OS EFEITOS DE SISTEMAS PEPTIDERGICOS ENDOGENOS, ATUANTES NO COMPLEXO SOLITARIO-VAGAL, NA MODULACAO FUNCIONAL DO REFLEXO PRESSORRECEPTOR, AJUSTANDO-O E ADEQUANDO AS RESPOSTAS CARDIOVASCULARES NA HIPERTENSAO (&gt; ANGIOTENSINA,&lt; BRADICININA) E NO EXERCICIO ( &gt; VASOPRESSINA, &lt; OCITOCI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CHELINI, LC &amp; BONAGAMBA, LGH. ANGIOTENSIN II AS A MODULATOR OF BARORECEP-TOR REFLEXES IN THE BRAINSTEM OF CONSCIOUS RATS. HYPERTENSION, 15 (SUPPL I):I-45 - I-50, 1990. • MICHELINI,LC, OLIVEIRA,M &amp; SANTOS,M. BARORECEPTOR REFLEX CONTROL OF HEARTRATE DURING DEVELOPMENT OF COARCTATION HYPERTENSION.  HYPERTENSION, 19(SUPPL II) :II-159 - II-163 , 1992. • KRIEGER,EM &amp; MICHELINI,LC. DADOS BASICOS SOBRE A MANUTENCAO DA PRESSAO AR-TERIAL. REVISTA DA SOCIEDADE BRASILEIRA DE CARDIOLOGIA DO ESTADO DE SAO PAULO, 2 (4) : 9 - 17, 1992. • MICHELINI,LC &amp; LEBRUN, FLAS. INTERACTIONS OF VASOPRESSIN WITH THE NUCLEUSTRACTUS SOLITARII IN ARTERIAL BAROREFLEX FUNCTION IN CONSCIOUS RATS. JOUR-NAL OF HYPERTENSION, 10 (SUPPL 4) : S25 , 1992. • MICHELINI,LC ; LEBRUN,FLAS &amp; KRIEGER,EM.  BRADYKININ AS MODULATOR OF REFLEXBRADYCARDIA AT THE SOLITARII-VAGAL COMPLEX OF CONSCIOUS RATS.  65TH SCIEN -TIFIC SESSION OF HYPERTENSION, AMERICAN HEART ASSOCIATION, NEW ORLEANS, USANOVEMBER 16-1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GIORGETTI DE BRI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OBERTO GIORGETTI DE BRITTO (DT)  • LUIZ EDUARDO RIBEIRO DO VALLE (DT)  • RONALD DENNIS P. K. C. RANVAUD (DT)  • MARCUS VINICIUS CRYSOSTOMO BAL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ISIOLOGIA E BIOFISICA • AV. PROF. LINEU PRESTES, 1524 • BUTANTA • 05508-900 • SAO PAULO/SP • Fone: 011 8187242 • Fax: 8130845 • Email: LRBRITTO@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BIOLOGIA DA VI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ROBIOLOGIA DA MAST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FISIOLOGIA DO COMPORTAMENTO DE AV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EUROFISIOLOGIA E MECANICA QUAN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4) • biol. g(L3) • COMPORTAMENTO ANIMAL(L3) • FISIOLOGIA DE ORGAOS E SISTEMAS(L1) • NEUROFISIOLOGIA(L2,L3,L4) • BIOFISICA DE PROCESSOS E SISTEM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MULTIPLICIDADE DE RECEPTORES E NEUROMEDIADORES NO SISTEMA VISUAL E NO SISTEMA NERVOSO EM GERAL2. CARACTERIZACAO DO ENVOLVIMENTO DO SISTEMA SEROTONERGICO NA MODULACAO DA MASTIGACAO3. IDENTIFICACAO E QUANTIFICACAO DE ANOMALIAS NO COMPORTAMENTO DE ORIENTACAODE POMBOS CORREIO NAS CONDICOES GEOGRAFICAS BRASILEIRAS.4. ESTABELECIMENTO DE BASES FISICAS E MATEMATICAS PARA A COMPREENSAO DEPROCESSOS NE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IZ R.G. BRITTO, ODIVAL C. GASPAROTTO, AND DANIA H. HAMASSAKIVISUAL TELENCEPHALON MODULATES DIRECTIONAL SELECTIVIT OF ACESSORY OPTICNEURONS IN PIGEONS. VISUAL NEUROSCIENCE (1990), 4, 3-10.RONALD RANVAUD, KLAUS SCHMIDT-KOENIG, JORG U. GANZHORN, JAKOB KIEPENHEUER,ODIVAL C. GASPAROTTO AND LUIZ R.G. BRITTOTHE INITAL ORIENTATION OF HOMING PIGEONS AT THE MAGNETIC EQUATOR: COMPASSMECHANISMS AND THE EFFECT OF APPLIED MAGNETS.J. EXP. BIOL. (1991), 161, 299-314.LUIZ R.G. BRITTO AND DANIA E. HAMASSAKIENKEPHALIN-IMMUNOREACTIVE GANGLION CELLS IN THE PIGEON RETINA.VISUAL NEUROSCIENCE (1992), 9, 389-398. • RIBEIRO DO VALLE, L.E., METZLER, C.W. &amp; JACOBS, B.L.. FACILITATION OF MASSETERIC (JAW-CLOSURE) REFLEX BY SEROTONIN IN BEHAVING CATS. BRAIN RES., 550197-204, 1991. • RANVAUD, R; GANZHORN, J; SCHMIDT-KEONIG, K; GASPAROTTO, O.C RETARDATION OFHOMING PIGEON'S EPHEMERIDES? NATURWISSENSCHAFTEN 78, 331-33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DOCRINOLOGIA E METAB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ABIO BESSA LIMA • NAOMI SHINOMIYA HELL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OMI SHINOMIYA HELL (DT)  • FABIO BESSA LIMA (DT)  • UBIRATAN FABRES MACHADO (DT)  • MIRIAM STERMAN DOLNIKOF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ISIOLOGIA E BIOFISICA • AV. PROF. LINEU PRESTES 1524 - CIDADE UNIVERSITARIA • BUTANTAN • 05508-900 • SAO PAULO/SP • Fone: 011 8187248 • Fax: 8130845 • Telex:80664 • Email: NAOSHELL 5IFKMG ; FABBLIMA QK8ZS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ENDOCRINOS E NEUROENDOCRINOS OPERANTES NA REGULACAO DO ME-TABOLISMO INTERMEDI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ULADORES DA ACAO HORM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 • FISIOLOGIA ENDOCRINA(L1,L2) • PROTEINAS(L1,L2) • METABOLISMO E BIOENERG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EINAMENTO ALIMENTAR COMO FATOR MODULADOR IMPORTANTE NO DIRECIONAMENTO ME-TABOLICO; 2. COMPROVACAO DE QUE A OBESIDADE EXPERIMENTAL INDUZIDA POR GLUTAMA-TO MONOSSODICO PROVOCA REDUCAO NO CONTEUDO DE TRANSPORTADORTES DE GLICOSE EMTECIDOS INSULINO-SENSIVEIS; 3. A OBESIDADE GLUTAMATO MONOSSODICO-INDUZIDA LEVAPRECOCEMENTE A AUMENTO NA SENSIBILIDADE A INSULINA EM TECIDO ADIPOSO EPIDIDI-MAL; 4. INDUCAO DE RESISTENCIA A INSULINA EM CULTURA PRIMARIA DE ADIPOCITOSMEDIANTE PRE-INCUBACAO COM GLICOSE E INTERMEDIARIOS DA VIA GLICOLITICA; 5. AU-MENTO DA SENSIBILIDADE CELULAR A INSULINA PROMOVIDA POR MELATO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BAZOTTE,RB; CONSTANTIN,J; HELL,NS; BRACHT,A. HEPATIC METABOLISM OF MEAL-FED RATS: STUDIES IN VIVO AND IN THE ISOLATED PERFUSED LIVER. PHYSIOL.BEHAV48:247-253,1990. 2. LIMA,FB; THIES,RS; GARVEY,WT. GLUCOSE AND INSULIN REGU-LATE INSULIN SENSITIVITY IN PRIMARY CULTURED ADIPOCYTES WITHOUT AFFECTINGINSULIN RECEPTOR KINASE ACTIVITY. ENDOCRINOLOGY,128:2415-2426,1991. 3. NAS-CIMENTO CURI,CMO; MARMO,MR; EGAMI,M; RIBEIRO,EB; ANDRADE,IS; DOLNIKOFF,MS.EFFECT OF MOSODIUM GLUTAMATE TREATMENT DURING NEONATAL DEVELOPMENT ON LIPO-GENESIS RATE AND LIPOPROTEIN LIPASE ACTIVITY IN ADULT RATS. BIOCHEM. INT.24(5):927-935,1991. 4. MACHADO,UF; SHIMIZU,Y; SAITO,M. REDUCTION OF INSULIN-SENSITIVE GLUCOSE TRANSPORTER IN WHITE ADIPOSE TISSUE OF HYPOTHALAMIC OBE-SE MICE. PROC. 12TH CONGRESS OF JASSO.JAPANESE SOC. FOR THE STUDY OF OBESI-TY ED. PP127-129,1992(TOKYO). • 1. DORGAN NETO,V; SAAD,R.JR.; HELL,NS; BIANCO,AC; SANTO,GC; RASSLAN,S.ALTERACOES DA GASTRINA NAS CELULAS G DO ANTRO GASTRICO E DA GASTRINEMIAAPOS RESSECCAO DE 80% DE JEJUNOILEO EM RATOS. REVISTA PAULISTA DE MEDICINA109(2):71-76, 1991. • 1. HELL,NS; OKAMOTO, MM; OLIVEIRA, MJ. METABOLISMO HEPATICO DE RATOS DIABE-TICOS: INFLUENCIA EXERCIDA PELA FREQUENCIA ALIMENTAR. VI REUNIAO ANUAL DAFESBE, PP239, 1991. 2.MACHADO, UF, SHIMIZY, Y; SAITO, M. EFEITO AGUDO DA INSULINA SOBRE A TRANSLOCACAO DE GLUT 4 INSULINO-INDUZIDA IN VIVO, EM TECIDOADIPOSO BRANCO DE CAMUNDONGOS OBESOS. VII REUNIAO ANUAL FESBE, PP122,1992.3. LUCINAO, E; LIMA, FB; MELLO, MAR; SIBUYA, CY; KOKUBUM, E. METABOLISMO DOGLICOGENIO NAS CONDICOES DE JEJUM E EXERCICIO AGUDO EM RATOS DIABETICOSTREINADOS. VII REUNIAO ANUAL FESBE, PP129, 1992. 4. MARMO, MR; ANDRADE, IS;NASCIMENTO CURI, CMO; DOLNIKOFF, MS. ALTERACOES NO CONTEUDO PROTEICO E LI-PIDICO DE RATOS PRE-TRATADOS COM GLUTAMATO MONOSSODICO (MSG). V REUNIAOANUAL FESBE, PP206, 1990. • 1. JERICO, MM. ESTUDO DO HORMONIO DE CRESCIMENTO CANINO (CGH) QUANTO ASSUA PROPRIEDADES FISICO-QUIMICAS E EFEITOS BIOLOGICOS E TERAPEUTICOS. INSTCIEN. BIOMED., UNIV. SAO PAULO, 1992. • 1. RIBEIRO, EB. EFEITO DO JEJUM EM RATOS COM OBESIDADE INDUZIDA PELO GLUTA-MATO MONOSSODICO. ESC. PAULISTA DE MEDICINA, 1991. 2. LUCIANO, E. INFLUEN-CIA DO TREINAMENTO FISICO SOBRE O METABOLISMO DE CARBOHIDRATOS EM RATOS DIABETICOS EXPERIMENTAIS. INST. CIEN. BIOM., UNIV. SAO PAULO, 1991.  3. MARMO,MR. EFEITO DO TRATAMENTO NEONATAL COM GLUTAMATO MONOSSODICO SOBRE O METABO-LISMO LIPIDICO E PROTEICO EM RATOS. ESC. PAULISTA DE MEDIC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ANATOMIA FUN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UBIO NEGRAO • SARA JOYCE SHAMMAH-LAGNA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UBIO NEGRAO (DT)  • SARA JOYCE SHAMMAH-LAGNADO (DT)  • NEWTON SABINO CANTER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AV. PROF. LINEU PRESTES, 1524 • CIDADE UNIVERSITARIA • 05508- • SAO PAULO/SP • Fone: 011 8187216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HODOLOGICO DE ESTRUTURAS RELACIONADAS A FORMACAO RETI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RELACOES HODOLOGICAS DE ESTRUTURAS RELACIONDAS AO SISTEMALIMB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S VERIFICANDO A EXPRESSAO DA PROTEINA FOS NO SISTEMANERVOSO CENTRAL EM DIVERSOS COMPORTAMENTOS MOTIV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ESTRUTURAS QUE AFERENTAM A FORMACAO RETICULAR MESENCEFALICA.2.DEFINICAO DAS ESTRUTURAS QUE AFERENTAM A FORMACAO RETICULAR PONTINA.3.DEFINICAO DAS ESTRUTURAS QUE AFERENTAM A ZONA INCERTA.4.DEFINICAO DAS ESTRUTURAS QUE AFERENTAM A FORMACAO RETICULAR PARVICELULAR.5.DEFINICAO DAS RELACOES HODOLOGICAS DO N. POSTERIOR DA AMIGDALA.6.DEFINICAO DOS CAMPOS DE PROJECAO DO SUBICULUM VENTRAL.7.DEFINICAO DOS CAMPOS DE PROJECAO DO N. PRE-MAMILAR VENTRAL8.DEFINACAO DOS CAMPOS DE PROJECAO DO N. PRE-MAMILAR DORSAL7.DEFINICAO DAS ESTRUTURAS QUE AFERENTAM O NUCLEO SUBTALAMICO DE LUY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NTERAS, N.S., S.J. SHAMMAH-LAGNADO, B.A. SILVA, AND J.A. RICARDO (1990)AFFERENT CONNECTIONS OF THE SUBTHALAMIC NUCLEUS: A COMBINED RETROGRADE ANDANTEROGRADE HORSERADISH PEROXIDASE STUDY IN THE RAT. BRAIN RES., 513:43-59. • SHAMMAH-LAGNADO, S.J., M.S.M.O. COSTA, AND J.A. RICARDO (1992) AFFERENTCONNECTIONS OF THE PARVICELLULAR RETICULAR FORMATION: A HORSERADISHPEROXIDASE STUDY IN THE RAT. NEUROSCIENCE, 50:403-425 • CANTERAS, N.S., R.B. SIMERLY, AND L.W. SWANSON (1992) CONNECTIONS OF THEPOSTERIOR NUCLEUS OF THE AMYGDALA. J. COMP. NEUROL., 324:143-179. • CANTERAS, N.S., AND L.W. SWANSON (1992) PROJECTIONS OF THE VENTRALSUBICULUM TO THE AMYGDALA, SEPTUM, AND HYPOTHALAMUS: A PHAL ANTEROGRADETRACT-TRACING STUDY IN THE RAT. J. COMP. NEUROL., 324:180-194. • CANTERAS, N.S. AND L.W. SWANSON (1992) THE DORSAL PREMAMMILLARY NUCLEUS:AN UNUSUAL COMPONENT OF THE MAMMILLARY BODY. PROC. NATL. ACAD. SCI. USA,89:10089-100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B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YR ANTONIO MESTRI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YR ANTONIO MESTRINER (DT)  • VERA ENGRACIA GAM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TO.GENETICA E MATEMATICA APLICADA A BIOLOGIA • AVE BANDEIRANTES, 3900 • CAMPUS UNIVERSITARIO • 14049-900 • RIBEIRAO PRETO/SP • Fone: 016 6333035 • Fax: 633006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ORFISMOS GENETICOS EM POPULA€AO INDIGENA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ARIABILIDADE PROTEICA  E ENZIMATICA EM ANIM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ARIABILIDADE ENZIMATICA EM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ZIMAS DO METABOLISMO DOS XENOBIOTICOS - ESTUDO DA GLUTATIONA TRANSFER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3) • GENETICA ANIMAL(L2) • GENETICA HUMANA E MEDIC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RODU€AO AO ESTUDO QUALITATIVO E QUANTITATIVO DE ISOZIMAS EM POPULA€OES INDIGENAS BRASILEIRAS, APIS NELLIFERA E VEGE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NGRACIA,V., MESTRINER,M.A. &amp; KRIEGER,H. 1990. GENETIC SYSTEM AND BIOLOGI-CAL TRAITS IN NORMAL AND CHAGASIC INDIVIDUALS FROM A BRAZILIAN SAMPLE.REV.BRAS.GENET.13(4):835-839. • SANTOS,M.M. &amp; MESTRINER,M.A. 1990. OIL PALM (ELAIS GUINEENSIS) ISOCITRATEDEHYDROGENASE * 5: A RARE ISOZYME VARIANT FOUND IN A POPULATION LOCATED INBAHIA STATE, BRAZIL. REV.BRAS.GENET. 13(3):625-628 • SALZANO,F.M., CALLEGARI-JACQUES,S.R., MESTRINER,M.A., WEINER,T.A., FRANCO,MH.L.P., SCHULER,L., HARADA,N.L., SCHNEIDER,H., HUTZ,M.H. 1990. RECONSTRUCTING HISTORY : THE AMAZONIAN MURA INDIANS. HUMAN BIOLOGY, 62(5):619-635. • ENGRACIA,V., MESTRINER,M.A., CABELLO,P.H., KRIEGER,H. 1991. ASSOCIATIONBETWEEN THE ACID PHOSPHATASE 1 AND ADENOSINE DEAMINASE SYSTEM IN ABRAZILIAN SAMPLE. HUM.HERED. 41(3):147-150. • GUIMARAES-GRISOLIA,M.N., MESTRINER,M.A. &amp; KRIEGER,H. 1992. QUANTITATIVE DI-FERENCES BTEWEEN HUMAN RED CELL ESTERASE D PHENOTYPES. REV.BRAS.GENET.14(4):1065-10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E TOXICOLOGIA VETERIN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ENICE DE SOUZA SPINOSA • JOAO PALERMO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PALERMO NETO (DT)  • HELENICE DE SOUZA SPINOSA (DT)  • SILVANA LIMA GORNIAK (DT)  • MARIA MARTHA BERNARDI (DT)  • LUCIANO FREITAS FELICIO (DT)  • LUIZ CARLOS DE SA ROCHA (MD)  • JORGE CAMILO FLO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VETERINARIA E ZOOTECNIA • DEPARTAMENTO DE PATOLOGIA-LABORATORIO DE FARMACOLOGIA APLIC. E TOXICOLOGIA • AV. CORIFEU DE AZEVEDO MARQUES, 2720 • VILA LAGEADO • 05340-900 • SAO PAULO/SP • Fone: 011 8187693 • Fax: 2102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TRANSMISSAO 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TAS TOXICAS E MEDICI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XICOLOGIA VETERIN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 • ETNOFARMACOLOGIA(L2) • TOXICOLOGIA(L2,L3) • PATOLOGIA ANIM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TRIBUICAO AO ESTUDO DOS MECANISMOS NEURAIS ENVOLVIDOS NO EMPREGO AGUDOE/OU PROLONGADO DE AGENTES DE ACAO CENTRAL.- DESENVOLVIMENTO DE METODOS COMPORTAMENTAIS PARA AVALIACAO DE EFEITOS TOXI-COS.- ADAPTACAO DE METODOS ANALITICOS PARA AVALIACAO DAS INTOXICACOES.- ADAPTACAO DE METODOS BIOQUIMICOS PARA AVALIACAO DE NEUROTRANSMISSORES CEN-T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RNIAK, S.L.; PALERMO NETO, J.; OLIVEIRA, G.H.; SPINOSA, H.S. PALICOUREAMARCGRAVII INTOXICATION IN RATS: EFFECTS OF DIFFERENT FRACTIONS. VET.HUM.TOXICOL., V.34, P.216-218, 1992. • FELICIO, L.F.; MANN, P.E.; BRIDGES, R.S. INTRACEREBROVENTRICULARCHOLECYSTOKININ INFUSIONS BLOCK BETA-ENDORPHIN-INDUCED DISRUPTION OFMATERNAL BEHAVIOR. PHARMACOLOGY, BIOCHEMISTRY &amp; BEHAVIOR, V.39, P. 201-204, 1991. • SILVA GOMES, M.; BERNARDI, M.M.; DE SOUZA SPINOSA, H. EFFECTS OF PRENATALPYRETHROID INSECTICIDE EXPOSURE ON THE SEXUAL DEVELOPMENT OF RATS.VETERINARY AND HUMAN TOXICOLOGY, V.33, P. 427-428, 1991 • GERENUTTI, M.; SPINOSA, H.S.; BERNARDI, M.M. EFFECTS OF BRACKEN FERN(PTERIDIUM AQQUILINUM) FEEDING DURING THE DEVELOPMENT OF FEMALE RATSAND THEIR OFFSPRING. VETERINARY AND HUMAN TOXICOLOGY, V.34, P. 307-310,1992. • SUCHECKI, D. &amp; PALERMO NETO, J. PRENATAL STRESS AND EMOTIONAL RESPONSE OFADULT OFFSPRING. PHYSIOLOGY &amp; BEHAVIOR, V. 49, P. 423-42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E BIOLOGIA DE ABEL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MILSON ESPENCER EGEA SOARES • LIONEL SEGUI GONC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ONEL SEGUI GONCALVES (DT)  • ADEMILSON ESPENCER EGEA SOARES (DT)  • MARCIA MARIA GENTILE BITONDI (DT)  • ZILA LUZ PAULINO-SIMOES (DT)  • EUCLEIA PRIMO BETIOLI CONTEL (DT)  • DAVID DE JONG (DT)  • JORGE ARTURO LOBO (DT)  • WALTER STEVEN SHEPP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FCLRP - FMRP • DEPARTAMENTOS DE BIOLOGIA (FFCLRP) E DEPARTAMENTO DE GENETICA (FMRP) • FACULDADE DE MEDICINA DE RIBEIRAO PRETO - USP • MONTE ALEGRE • 14049-900 • RIBEIRAO PRETO/SP • Fone: 016 6333035 • Fax: 6331586 • Telex:0166354 • Email: INTERNET GENEBEE@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AGRESSIVIDADE EM ABELHAS AFRICANIZAD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LHORAMENTO GENETICO EM ABELHAS AFRICANIZ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 GRAU DE HIBRIDIZIACAO DAS ABELHAS AFRICANIZADAS E DOS SEUSLIMITES DE MIGRACAO A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DO DESENVOLVIMENTO, COM ENFASE NO ESTUDO DA REGULACAO HORMO-NAL DA REPRODUCAO E DA METAMORFOSE EM ABELH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ARROATOSE E OUTRAS ENFERMIDADES QUE AFETAM AS ABELH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O FEROMONIO 2 HEPTANONA EM ABELHAS AFRICANIZADAS E EUROPEIASE SUAS INTER-RELACOES COM A PRODUCAO DE MEL, POLEN E EFICIENCIA DEPOLIN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L4,L5,L6) • GENETICA QUANTITATIVA(L2) • GENETICA ANIMAL(L1,L2,L3,L4,L5,L6) • BIOLOGIA MOLEC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S EM ABELHAS DE RIBEIRAO PRETO, FUNDADO PELO PROF. KERR EM1964, SE EXPANDIU MUITO APOS O INICIO DOS CURSOS DE PG EM GENETICA-FMRPUSPEM 1970 E EM ENTOMOLOGIA-FFCLRPUSP EM 1980, PRODUZINDO MAIS DE 100 TESES DEMESTRADO E DOUTORADO E APROXIMADAMENTE 500 TRABALHOS DE NIVEL INTERNACIONAL.O GRUPO FOI RESPONSAVEL PELA AQUISICAO DE INFORMACOES BASICAS SOBRE O MANEJO,BIOLOGIA DAS ABELHAS AFRICANIZADAS E TECNICAS DE CRUZAMENTOS CONTROLADOS PORINSEMINACAO INSTRUMENTAL QUE PERMITIRAM UMA CONVIVENCIA SEGURA COM AS ABELHASE O CRESCIMENTO DA ATIVIDADE APICOLA NO BRASIL. FOI PRECURSOR DA DETECCAO DEPOLIMORFISMOS PROTEICOS EM ABELHAS, DESENVOLVIMENTO DA INSEMINACAO INSTRUMEN-TAL, CONTROLE DA AGRESSIVIDADE, INDUCAO DE MUTACOES E MELHORAMENTO GEN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BO, J.A. 1991. MODELOS PARA ANALISE DE FREQUENCIAS GENICAS E MISTURA RA-CIAL EM APIS MELLIFERA. TESE DE DOUTORADO, FMRPUSP, 86 PP.ORIENTADOR: MOACYR ANTONIO MESTRINERCURSO: GENETICA - FMRPUSP.ANO: 1991. • SHEPPARD, W.S. AND B.A. MCPHERON. RIBOSOMAL DNA DIVERSITY IN APIS. 1991. INDIVERSITY IN APIS. D.R. SMITH, EDITOR. WESTVIEW PRESS, BOULDER, CO. • SHEPPARD, W.S., RINDERER, T.E., MAZZOLI, J.A, STELZER, J.A. &amp; SHIMANUKI, H.1991. GENE FLOW OCCOURS BETWEEN AFRICAN AND EUROPEAN DERIVED HONEY BEEPOPULATIONS IN ARGENTINA. NATURE, 349:782-784. • DEL LAMA, MA; LOBO, JA; SOARES, AEE &amp; DEL LAMA, SN. 1990. GENETIC DIFFEREN-TIATION ESTIMATED BY ISOZYMIC ANALYSIS OF AFRICANIZED HONEYBEE POPULATIONSFROM BRAZIL AND FROM CENTRAL AMERICA. APIDOLOGIE, 21:271-280. • ENGELS, W.; KAATZ H.; ZILLIKENS, A.; PAULINO-SIMOES, Z.L; TRUBE, A.; BRAUNR. &amp; DITTRICH, F. 1990. HONEY BEE REPRODUCTION: VITELLOGENIN AND CASTE-SPECIFIC REGULATION OF FERTILITY. IN: ADVANCES IN INVERTEBRATE REPRODUCTION5. HOSHI, M. &amp; YAMASHITA, O. EDS. ELSEVIER SCIENCE PUBLISHERS, AMSTERDAMPP. 495-5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CLINICA E DA RE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MONTEIRO DE PINA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ONTEIRO DE PIN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GENETICA - LABORATORIO DE CITOGENETICA HUMANA • AV. BANDEIRANTES,3900 • MONTE ALEGRE • 14049-900 • RIBEIRAO PRETO/SP • Fone: 016 6333035 • Fax: 633006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CITOGENETICOS EM ESPERMATOZOIDES HUM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FATORES CROMOSSOMICOS EMVOLVIDOS COM A ESTERILIDADE MASCU-L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CITOGENETICOS NA DEFICIENCIA MENTAL TIPO X-FRAG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CITOGENETICOS EM DEFICIENCIA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 MARINHA-BENTOS LIT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DE ALMEIDA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DE ALMEIDA RODRIGUES (DT)  • SERGIO ROSSO (DT)  • ROBERTO MUNEHISA SHIMIZ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ECOLOGIA GERAL • RUA DO MATAO, TRAVESSA 14, 321 • CIDADE UNIVERSITARIA • 05508-900 • SAO PAULO/SP • Fone: 011 8134151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LOGIA DOS THALASSINIDEA DO LITORAL DO ESTADO DE SAO PAULO (CRUS-TACEA, DECAPODA, THALASSINID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A REGIAO ENTRE MARES DE PRAIAS ARENOS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ENTOS LITORAL - COSTOES ROCH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DE ASCIDIAC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4) • TAXONOMIA DOS GRUPOS RECENTES(L1,L4) • ECOLOGIA DE ECOSSISTEM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O EFEITO DA EXPLORACAO PREDATORIA DAS POPULACOES DE CALLICHIRUSMAJOR (CRUSTACEA, DECAPODA, THALASSINIDEA) NO LITORAL PAULISTA2-AVALIACAO DA INFESTACAO DE TANQUES DE CRIACAO DE CAMAROES POR LEPIDOPHTHAL-MUS SINUENSIS (CRUSTACEA, DECAPODA, THALASSINIDEA) NA COLOMBIA3-APRIMORAMENTO DE METODOLOGIAS ESPECIFICAS4-FORNECIMENTO DE SUBSIDIOS PARA A AVALIACAO DE ALTERACOES ANTROPICAS OU NAOA MEDIO E LONGO PRAZO EM REGIOES IMPACTADAS E NAO IMPACT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DE A RODRIGUES &amp; W HODL. BURROWING BEHAVIOUR OF CALLICHIRUS MAJOR AND C.MIRIM. OSTERREICHISCHES BUNDESINSTITUT FUR DEN WISSENSCHAFTLICHEN FILM 41:48-58, 1990 • R LEMAITRE &amp; S DE A RODRIGUES. LEPIDOPHTHALMUS SINUENSIS: A NEW GHOSTSHRIMP (DECAPODA: THALASSINIDEA: CALLIANASSIDAE) OF IMPORTANCE TOCOMMERCIAL CULTURE OF PENAEID SHRIMPS ON THE CARIBBEAN COAST OF COLOMBIA,WITH OBSERVATION ON ITS ECOLOGY. FISHERIE BULLETIN 89(4):623-630, 1991 • RM SHIMIZU. A COMUNIDADE DE MACROINVERTEBRADOS DA REGIAO ENTRE MARES DAPRAIA DE BAREQUECABA, SAO SEBASTIAO, SP. SAO PAULO, UNIVERSIDADE DE SAOPAULO, 72P. 1991 • S ROSSO. ESTRUTURA DE COMUNIDADES INTERMAREAIS DE SUBSTRATO CONSOLIDADO DASPROXIMIDADES DA BAIA DE SANTOS (SP, BRASIL): UMA ABORDAGEM DESCRITIVA EN-FATIZANDO ASPECTOS METODOLOGICOS. SAO PAULO, UNIVERSIDADE DE SAO PAULO,1990 • APLICATIVOS MINAREA/MOLINIER, ORDANA, AMPNIC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LORISTICA, FITOSSOCIOLOGIA, DINAMICA DE POPULACOES DE PLAN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DIR MANTOV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DIR MANTOV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ECOLOGIA GERAL • CIDADE UNIVERSITARIA • BUTANTA • 05508-970 • SAO PAULO/SP • Fone: 011 8134151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OR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TOSSOCI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NAMICA DE POPU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 • FITOGEOGRAFIA(L1) • ECOLOGIA TEORICA(L2) • ECOLOGIA DE ECOSSISTEMAS(L2,L3) • ECOLOGIA APLICADA(L2) • MANEJO E TRATOS CULTURAIS(L3) • PROJECOES(L3) • MORTAL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AGNOSTICOS DE FLORA, ESTRUTURA E DINAMICA DE COMUNIDADES VEGETAIS2. PROPOSTAS DE RECUPERACAO DE AREAS DEGRADADAS, MANEJO E CONSERVACAO3. DESENVOLVIMENTO DE METODOS DE ANALISE4. COMPARACAO DE DIFERENTES FORMACOES VEGETAIS E AREAS DE OCORR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TOVANI, W. &amp; MARTINS, F.R.  O METODO DE PONTOS.  ACTA BOTANICA BRASILICA4(2):95-122, 1991. • COSTA, L.G.S.  ESTRUTURA E DINAMICA DE TRECHO DE MATA MESOFILA SEMIDECIDUANA ESTACAO ECOLOGICA DE IBICATU, PIRACICABA, SP.  DISSERTACAO DE MESTRADO.INSTITUTO DE BIOCIENCIAS, UNIVERSIDADE DE SAO PAULO. 1992. • GOMES, E.P.C.  FITOSSOCIOLOGIA DO COMPONENTE ARBOREO DE UM TRECHO DE MATAEM SAO PAULO, SP.  DISSERTACAO DE MESTRADO, INSTITUTO DE BIOCIENCIAS, UNI-VERSIDADE DE SAO PAULO.  1992. • MANTOVANI, W. &amp; YBERT, J.P.  RIQUEZA E DIVERSIDADE NA FLORESTA ATLANTICA.IN: SIMPOSIO INTERNACIONAL DE ESTUDOS AMBIENTAIS EM FLORESTAS TROPICAIS UMIDAS - FOREST 92.  RIO DE JANEIRO, 1992.  ANAIS... • CERSOSIMO, L.F. &amp; MANTOVANI, W.  DENSIDADE E DANOS FOLIARES EM PLANTULAS EPLANTAS JOVENS EM FLORESTA MESOFILA NO MUNICIPIO DE SAO PAULO, SP.  IN:CONGRESSO LATINO-AMERICANO DE ECOLOGIA.  2. CAXAMBU.  1992.  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BEL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IMPERATRIZ FONS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IMPERATRIZ FONSECA (DT)  • ASTRID DE MATOS PEIXOTO KLEINERT (DT)  • BEATRIZ COELHO PAMPLONA (MD)  • LUCI ROLANDI BEGO (DT)  • WALTER HODL (DT)  • CELSO FEITOSA MARTINS (DT)  • FATIMA ROSARIO NASCHENVENG KNOLL (DT)  • MARILDA CORTOPASSI-LAUR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ECOLOGIA - LABORATORIO DE ABELHAS • CIDADE UNIVERSITARIA • BUTANTA • 05508-900 • SAO PAULO/SP • Fone: 011 8187533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ETOLOGIA DE INSE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S PRODUTOS ELABORADOS POR ABELHAS SO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VISAO DE RECURSOS E PREFERENCIAS FLORAIS POR ABELH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 • EC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MELISSOPALINOLOGIA TEM PERMITIDO AVALIACOES ECOLOGICAS IMPORTANTES A RESPEITO DAS RELACOES ENTRE ABELHAS E FLORES EM VARIOS ECOSSISTEMAS:MATA ATLANTICA (FRAGMENTOS COM DIVERSAS AREAS), CERRADO, MATA MESOFILA, CAATINGA, CAMPOS RUPESTRES) . A DIVERSIDADE DAS ABELHAS NESTAS AREAS TEM SIDO ESTUDADA, TANTO DE ESPECIES SOLITARIAS COMO SOCIAIS. AS CONSIDERACOES TEORICAS SOBREVARIOS ASPECTOS DA VIDA DAS ABELHAS SEM FERRAO TEM SIDO FORMULADAS. O GRUPO DEPESQUISA E BEM ACEITO NA COMUNIDADE, E SOLICITADO COM MUITA FREQUENCIA PARAPARECERES EM TESES, PUBLICACOES, ANALISES DE PROJETOS JUNTO A AGENCIAS DE FOENTO E CONVITES PARA PARTICIPACAO EM CONGRESSOS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MALHO,M.R.; KLEINERT-GIOVANNINI,A.;IMPERATRIZ-FONSECA,V.L. IMPORTANT BEEPLANTS FOR STINGLESS BEES (MELIPONA AND TRIGONINI) AND AFRICANIZEDHONEYBEES (APIS MELLIFERA) IN NEOTROPICAL HABITATS: A REVIEW. APIDOLOGIEV.21, N.5, P.469-88, 1990RAMALHO,M. FOOD HARVESTING BY STINGLESS BEE SCAPTOTRIGONA. J. APIC. RES.V.29, N.2, P.61-7, 1991RAMALHO,M.; GUIBU,L.S.; GIANNINI,T.C.; KLEINERT-GIOVANNINI,A.; IMPERATRIZ-FONSECA,V.L. CHARACTERIZATION OF SOUTHERN BRAZIKIAN HONEY AND BEE PLANTSTROUGHT POLLEN ANALYSIS. J. APIC. RES. V.30, N.2, P.81-6, 1991MARTINS,C.F.; AGUILAR,J.B.V. VISITS AT A FEEDING STATION DURING A DRYSEASON OF AFRICANIZED HONEY BEES AND NATIVE SOCIAL INSECTS IN THE BRAZILIANCAATINGA. ENTOMOL. GENER. V.17, N.1, P.9-15, 1992 • DARAKJIAN,P.;IMPERATRIZ-FONSECA,V.L. BEHAVIOR VARIABILITY OBSERVED DURINGTHE PROVISIONING AND OVIPOSITION PROCESS OF MELIPONA QUADRIFASCIATA. IVINT. BEHAV. ECOL. CONG. S/PAG.  1992.KNOLL,F.R.N.; BEGO,L.R.; IMPERATRIZ-FONSECA,V.L. NON-APIDAE BEE SURVEY INSAO PAULO UNIVERSITY CAMPUS: SEASONALITY AND FLORAL PREFERENCES. INT.WORKS. ON NON-APIDAE BEES &amp; THEIR ROLE AS CROP POLLIN. P.31 1992.MALAGODI-BRAGA,K.S.; KLEINERT,A.P.M. O POLEN NAS FEZES DE SCHWARZIANAQUADRIPUNCTATA. IENC. E CULT., V.44, P.847, SUP.7, 1992.RAMALHO,M.; IMPERATRIZ-FONSECA,V.L. INDIVIDUAL PATTERN OF POLLEN COLLECTIONAMONG WORKERS OF STINGLESS BEES. INT. PALYN. CONG. P.120  1992. • ENGELS,W.; IMPERATRIZ-FONSECA,V.L. CASTE DEVELOPMENT REPRODUCTIVESTRATEGIES AND CONTROL OF FERTILITY IN HONEYBEES AND STINGLESS BEES. IN:SOCIAL INSECTS AN EVOLUTIONARY APPROACH TO CASTE AND REPRODUCTION. SPRINGERVERLAG,7, P.167-230, 1990.RAMALHO,M.; IMPERATRIZ-FONSECA,V.L.; KLEINERT-GIOVANNINI,A. ECOLOGIAALIMENTAR DE ABELHAS SOCIAIS. IN: PARRA,J.R. E PANIZZI,A.R. (ED) ECOLOGIANUTRICIONAL DE INSETOS E SUAS IMPLICACOES NO MANEJO DE PRAGAS. ED MANOLELTDA E CNPQ, P.225-5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ZEL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ZELANTE (DT)  • SILVANA CAI (MD)  • MARIO JULIO AVILA CAMPOS (DT)  • MARIA REGINA L SIMIONATO (DT)  • MARCIA PINTO ALVES MAYER (MD)  • JOSE LUIZ DE LORENZ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LABORATORIO DE MICROBIOLOGIA ORAL • AV. PROF. LINEU PRESTES, 1374 • C. UNIVERSITARIA • 05508-900 • SAO PAULO/SP • Fone: 011 8187202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ERENCIA DE BACTERIAS O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SCO DE CARI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ACTERIOLOGIA DE ANAEROBIOS DE PRIMATAS HUMANOS E NAO HUM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TINOBACILLUS ACTINOMYCETEMCOMITANS: PRODUCAO DE BACTERIOCINAS E DEFATORES DE VIRULENCIA. RELACAO COM ASPECTOS GEN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ALIACAO CLINICA, MICROBIOLOGICA E IMUNOLOGICA DA CAVIDADE ORAL DEPACIENTES ESPEC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NITORAMENTO MICROBIOLOGICO DE MEDIDAS PREVENTIVAS EM ODON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3) • BACTEROLOGIA(L3) • MICROBIOLOGIA MEDICA(L1,L2,L3,L4,L5,L6) • ODONTOPEDIATRIA(L6) • PERIODONTIA(L4) • ODONTOLOGIA SOCIAL E PREVENTIVA(L1,L2,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 IMPORTANCIA DOS TESTES MICROBIOLOGICOS  DE RISCO DE CARIENA POPULACAO BRASILEIRA2 DEFINICAO DA INTERFERENCIA DE ANTISSEPTICOS EM CONCENTRACOES SUBINIBITORIASNA HIDROFOBICIDADE , ADESAO E AGREGACAO DE BACTERIAS ORAIS3 DEFINICAO DA INTERFERENCIA DE LECTINAS DE DIETA NA ADESAO DE ESTREPTOCOCOSORAIS4 DETERMINACAO DAS CONDICOES DE ATUACAO DE MUTACINAS5 DETERMINACAO DE DIFERENTES PERFIS PLASMIDIAIS EM CEPAS DE A. ACTINOMYCETEMCOMITA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ISCHI Y. A.P.; AXELSSON P.; BARBOZA M.F.Z.; MAYER M.P.A.; PRADO M.C.B.Q.;OLIVEIRA L.B. SALIVARY STREPTOCOCCUS MUTANS AND CARIES PREVALENCE INBRAZILIAN SCHOOL CHILDREN.    COMMUNITY DENTISTRY ORAL EPIDEMIOLOGY17:28-30, 1989.ESTE TRABALHO FAZ PARTE DE UM GRANDE ESTUDO, ORIENTADO PELO PROF. PERAXELSSON, E PARTE DOS RESULTADOS DOS ESTUDOS LONGITUDINAIS JA FORAMACEITOS PARA PUBLICACAO NO COMMUNITY DENTISTRY &amp; ORAL EPIDEMIOLOGYE NO J. PERIODONTOLOGY (1993) • MAYER, M.P.A.; ZELANTE, F.; GUIDOLIN,R. ISOLATION OF MUTACINS IN CELLFREE EXTRACTS AND ANALYSES OF SOME PHISICAL AND BIOLOGICAL PROPERTIES.REV. DE MICROBIOLOGIA 23(4); 221-225, 1992 • KRAMER P.F.; ZELANTE F.; SIMIONATO M.R.L. THE IMMEDIATE AND LONG-TERMEFFECTS OF INVASIVE AND NON-INVASIVE PIT AND FISSURE SEALING TECHNIQUESON THE MICROFLORA IN OCCLUSAL FISSURES OF HUMAN TEETH.PEDIATR. DENTISTRY 15: 108-12, 1993. • FERNADES F.R.C.; ZELANTE F.; SAMPAIO M.M.S.C.; NAGAO A.T.; MAYER M.P.A.AVLIACAO DE ANTICORPOS SALIVARES ANTI - S. MUTANS EM CRIANCAS PORTADORASDE IMUNODEFICIENCIAS PRIMARIAS. CORRELACAO COM CARIE DENTARIA E NIVEISSALIVARES DE BACTERIAS CARIOGENICAS. ANAIS DA IX REUNIAO DA SOCIEDADEBRASILEIRA DE PESQUISAS ODONTOLOGICAS 8:82   , 1992 • SOUZA M.L.R.; MAYER M.P.A.; GUIMARAES L.O.C.; ZELANTE F. ANALISE DEALGUMAS VARIAVEIS CLINICAS EM RELACAO AOS NIVEIS SALIVARES DE S. MUTANSREVISTA DE ODONTOLOGIA 6 : 169-17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R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LBERTO NEVES CANDEIAS • KLAUS EBERHARD STEWI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LAUS EBERHARD STEWIEN (DT)  • JOSE ALBERTO NEVES CANDEIAS (DT)  • DOLORES URSULA MEHNERT (DT)  • EDISON LUIZ DURIGON (DT)  • MARIA JOSE DE OLIVEIRA ANGELO (DT)  • CHARLOTTE MARIANNA HAR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MICROBIOLOGIA - VIROLOGIA • AV. PROF. LINEU PRESTES, 1374 • BUTANTAN • 05508-900 • SAO PAULO/SP • Fone: 011 8187290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IROLOGIA AMBIENTAL E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RUS EXANTEMATICOS 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RUS ENTERICOS HUM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IRUS ENTERICOS ANIM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IRUS RESPIRATORIOS HUMAN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IROLO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6) • MICROBIOLOGIA APLICADA(L1,L4) • MICROBIOLOGIA MEDICA(L2,L3,L5,L6) • EPIDEMIOLOGIA ANIMAL(L4) • DOENCAS INFECCIOSAS DE ANIMAI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6) • CIENCIAS AMBIENTAIS(L1) • SAUDE(L2,L3,L4,L5,L6) • ALIMENTOS(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RMINACAO DA ETIOLOGIA DAS VIROSES ENTERICAS, RESPIRATORIAS E EXANTEMATI-CAS DO HOMEM EM NOSSO MEIO - INCIDENCIA E PREVALENCIA./|\ VERIFICACAO DA DIS-TRIBUICAO ETARIA E SAZONAL DAS VIROSES ENTERICAS, RESPIRATORIAS E EXANTEMATI-CAS EM SAO PAULO E EM OUTRAS REGIOES DO PAIS./|\ CARACTERIZACAO MOLECULAR DEAGENTES VIRAIS COMO ROTAVIRUS, ADENOVIRUS, ASTROVIRUS, PARVOVIRUS E O VIRUS DOSARAMPO./|\ DETERMINACAO DA ETIOLOGIA E EPIDEMIOLOGIA DE VIROSES DE IMPORTAN-CIA EM MEDICINA VETERINARIA./|\ VERIFICACAO DA OCORRENCIA E DA DENSIDADE DE A-GENTES VIRAIS EM AGUAS E ALIMENTOS CONTAMINADOS./|\ AVALIACAO DA RESPOSTA IMU-NE AS PROTEINAS DO VIRUS DO SARAMPO E VIRUS DA IMUNODEFICIENCIA HUMANA (HIV)EM MODELO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E STEWIEN, LCF DA CUNHA, AC ALVIM, SA DOS REIS FILHO, MAB ALVIM, AAP BRAN-DAO &amp; MNR NEIVA. ROTAVIRUS ASSOCIATED DIARRHOEA DURING INFANCY IN THE CITYOF S. LUIS (MA), BRAZIL: A TWO-YEAR LONGITUDINAL STUDY. REV.INST.MED TROP.,33(6): 459-464, 1991. • CM HARSI &amp; JAN CANDEIAS. A REACAO DE IMUNOFLUORESCENCIA INDIRETA NO DIA-GNOSTICO POR ROTAVIRUS. REV.MICROBIOL., 22(4): 282-287, 1991. • EL DURIGON, JAN CANDEIAS, JA JEREZ, MJ BITTENCOURT &amp; EL ORTOLANI. COMPARI-SON OF STAPHYLOCOCCAL CO-AGGLUTINATION WITH OTHER ASSAYS FOR RAPID DIAGNO-SIS OF ROTAVIRUS INFECTION IN HUMANS, CALVES AND PIGLETS. J. VIROL. METHODS,35: 73-79, 1991. • DU MEHNERT &amp; KE STEWIEN. DETECTION AND DISTRIBUTION OF ROTAVIRUS IN RAW SE-WAGE AND CREEKS IN SAO PAULO, BRAZIL. APPL. ENVIRON. MICROBIOL., 59(1): 140-143, 1993. • EL DURIGON, DD ERDMAN, WG GARY, MP PALLANSCH, TJ TOROK &amp; LJ ANDERSON. MUL-TIPLE PRIMER PAIRS FOR HUMAN PARVOVIRUS B19 DNA. J. VIROL. METHODS, 44:155-165,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ACTERIAS ENTEROPATOGENICAS: MECANISMOS CELULARES E MOLEC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ACHID TRABUL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RACHID TRABULSI (DT)  • LUZINETE ALVES SILVA (DT)  • GABRIEL PADIL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II • DEPARTAMENTO DE MICROBIOLOGIA • CAMPUS UNIVERSITARIO • BUTANTAN • 05508-900 • SAO PAULO/SP • Fone: 011 8187298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CLONAL E FATORES DE ENTEROPATOGENICIDADE DE AMOSTRAS DEESCHERICHIA COLI ENTEROPATOGENICA CLASSICA (EPE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CLONAL E FATORES DE ENTEROPATOGENICIDADE DE AMOSTRAS DEESCHERICHIA COLI ENTEROINVASORA (EIE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TICA E BIOQUIMICA DA PATOGENICIDADE DAS EPEC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SPOSTA DA CELULA EUCARIOTICA A ADESAO E INVASAO DE DIFERENTESCATEGORIAS DE ESCHERICHIA COLI ENTEROPATOGE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O PCR NA IDENTIFICACAO DAS BACTERIAS ENTEROPATOGE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ACTEROLOGIA(L1,L2,L3,L4) • MICROBIOLOGIA MED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E QUE OS GRUPOS O DE EPEC INCLUEM DIFERENTES BACTERIASENTEROPATOGENICAS, QUE CORRESPONDEM A CLONES BEM DEFINIDOS2. ESCLARECIMENTO DA POSICAO SISTEMATICA DA ESCHERICHIA COLI ENTEROINVASORANA FAMILIA ENTEROBACTERIACEAE. DETERMINACAO DOS CLONES QUE CONSTITUEMO GRUPO3. IDENTIFICACAO DOS GENES E SEUS PRODUTOS QUE PARTICIPAM DA PATOGENICIDADEDAS EPEC4. ESCLARECER OS MECANISMOS QUE INDUZEM O PROCESSO DE INVASAO CELULAR5. SIMPLIFICAR OS METODOS DE IDENTIFICACAO DE BACTERIAS ENTEROPATOGE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EIROZ, D.M.M.; MENDES, E.M.; TOLEDO, M.R.F. &amp; TRABULSI, L.R.IDENTIFICATION OF A NEW ENTEROINVASIVE ESCHERICHIA COLI STRAIN.RES. MICROB., INST. PASTEUR, PARIS, 141: 703-706, 1990. • GIRALDI, R.; GUTH, B.E.C. &amp; TRABULSI, L.R. SHIGA-LIKE TOXIN PRODUCTIONAMONG ESCHERICHIA COLI STRAINS AND OTHER BACTERIA ISOLATED FROM DIARRHEAIN SAO PAULO, BRAZIL. J. CLIN. MICROBIOL., 28: 1460-1462, 1990. • GOMES, T.A.T.; RASSI, V.; MACDONALD, K.L.; SILVA RAMOS, S.R.T.; TRABULSI,L.R.; VIEIRA, M.A.M.; GUTH, B.E.C.; CANDEIAS, J.A.N.; IVEY, C.; TOLEDO,M.R.F. &amp; BLAKE, P.A. ENTEROPATHOGENS ASSOCIATED WITH ACUTE DIARRHEALDISEASE IN URBAN INFANTS IN SAO PAULO, BRAZIL. J.INFECT.DIS., 164; 331-338,1991 • TOLEDO, M.R.F. &amp; TRABULSI, L.R. FREQUENCY OF ENTEROINVASIVE ESCHERICHIACOLI IN CHILDREN WITH DIARRHEA AND HEALTHY CONTROLS IN SAO PAULO, SP,BRAZIL. REV. MICROBIOL., 21: 1-4,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SISTENCIA BACTERIANA A ANTIMICROBIANOS-ASPECTOS MOLEC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NOEL ARMANDO AZEVEDO DOS SANTOS • ROBERTO MITIO YANAGUI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MITIO YANAGUITA (DT)  • MANOEL ARMANDO AZEVEDO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MICROBIOLOGIA • AV. PROF. LINEU PRESTES, 1374 • BUTANTA • 05508-900 • SAO PAULO/SP • Fone: 0011 8187297 • Fax: 8130845 • Telex:25147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PECTOS MOLECULARES DA RESISTENCIA BACTERIANA A ANTIMICROBIANOS ECORRELACAO COM FATORES DE VIRU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ULTIMOS ANOS A FREQUENCIA E ESPECTRO DAS INFECCOES ANTIMICROBIANAS-RESIS-TENTES TEM AUMENTADO TANTO NO AMBIENTE HOSPITALAR COMO NA COMUNIDADE. A RESIS-TENCIA BACTERIANA A AGENTES ANTI MICROBIANOS E GOVERNADA POR UMA INTERACAOCOMPLEXA DE VARIOS FATORES, SENDO UM DOS MAIS IMPORTANTES A PARTICIPACAO PLAS-MIDIAL. ALGUNS DOS FATORES DE VIRULENCIA BACTERIANA PODEM SER CODIFICADOS PORGENES PLASMIDIAIS, COMO NO CASO DAS E. COLI (ENTEROPATOGENICAS-EPEC). NADA SESABE ACERCA DA INTERACAO DESSES FENOMENOS (RESISTENCIA E FATORES DE VIRULEN-CIA) EXPRESSAS PELO MESMO PLASMIDEO.NOSSAS PESQUISAS SERAO DESENVOLVIDAS COM O OBJETIVO DE DEMONSTRAR A INTERACAOACIMA MENCION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VE RIBOTYPES OF BORRELIA BURGDORFERI - SANTOS,M.A.A. &amp; MAYER,L.W.V INTERNATIONAL CONFERENCE ON LYME BORRELIOSISARLINGTON-VIRGINIA-USA JUNE,1992 • STEWIEN,K.E.; MOS,E.N.; YANAGUITA,R.M.;SANTOS,M.A.A. ET AL- DIARRHOEALILNESS IN THE HOSPITAL. A PROPSPECTIVE STUDY.- 5. ENCONTRO NACIONAL DEVIROLOGIA - SAO LOURENCO - MG - 26-30/11/1990. • NOJIMOTO,I.T.I; CENTENO,A.J. &amp; YANAGUITA,R.M. -EFEITO BACTERIOSTATICO E BACTERICIDA DOS ANTIBIOTICOS SOBRE AS LISTERIA SPPISOLADAS EM GOIANIA. - XIX CONGRESSO BRASILEIRO DE ANALISES CLINICAS8 A 12/1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S FUNGOS PATOG E TOXI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ESTE FAVA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ESTE FAVA NETTO (DT)  • BENEDITO CORREA (DT)  • CLAUDETE RODRIGUES PAULA (DT)  • WALDEREZ GAMBALE (DT)  • VALERIA MARIA DE SOUZA (MD)  • JULIO CROCE (DT)  • ESTHER GOLDENBERG BIRMAN (DT)  • FERNANDO RICARDO XAVIER DA SILVEIRA (DT)  • MARIO T. SHIMIZU (DT)  • MIRNA SABINO (DT)  • MARIA DE FATIMA COSTA PIRES (DT)  • MARIO CARLOS A. MEIRELLES (DT)  • MARISA A.B.MALLOZZI (GD)  • RAUL CUERO (DT)  • KARL CLEMO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MICROBIOLOGIA-LABORATORIO DE MICOLOGIA • CIDADE UNIVERSITARIA • BUTANTAN • 05508-900 • SAO PAULO/SP • Fone: 011 8187294 • Fax: 8130845 • Telex:806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GOS ALERGE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GOS PATOGENICOS:CARACTERISTICAS FENOTIPICAS, GENOTIPICAS E FATORESDE VIRUL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UNGOS TOXIGENICOS E MICOTOXI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RANTES VITAIS E CELULA FUNG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NTIGENOS FUN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OLOGIA(L1,L2,L3,L4,L5) • MICROBIOLOGIA MED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5) • CIENCIAS AMBIENTAIS(L1,L3) • SAUDE(L1,L2,L3,L4,L5) • ALIMENTO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TECCAO DOS FUNGOS ALERGENICOS MAIS IMPORTANTES DO BRASIL E DESENVOLVIMENTODE TECNOLOGIA PARA CARACTERIZACAO, FRACIONAMENTO E PADRONIZACAO DE ALERGENOSDETERMINACAO DOS PRINCIPAIS BIOSOROTIPOS DE FUNGOS PATOGENICOS EM VARIOS HOSPEDEIROS PARA UM MELHOR ESCLARECIMENTO DA EPIDEMIOLOGIA, DIAGNOSTICO E PROGNOSTICO DAS MICOSES.AVALIACAO,ATRAVES DE CORANTES VITAIS,DA EFICACIA TERAPEUTICA E DO CONTROLE DECURA EM MICOSES HUMANAS E ANIMAIS.IDENTIFICACAO DE FUNGOS TOXIGENICOS TEM SIDO UTILIZADA COMO IMPORTANTE INDICADOR PARA ATITUDES GOVERNAMENTAIS E OUTRASOBTENCAO DE ANTIGENOS PARA DIAGNOSTICO RAPIDO DAS MIC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 CORREA;W GAMBALE;CR PAULA;M PALAZZO- MORPHOGENESIS OF SPOROTHRIXSCHENCKII IN VITRO AND IN VIVO THROUGH THE METHOD OF VIABILITY BYFLUORESCENCE. APPLIED FLUORESCENT TECHNOLOGY, 3:1-8, 1991. • EM BONIFACIO SOUZA;CR PAULA;A PURCHIO;W GAMBALE;B CORREA;A CURYASPECTOS MORFO-FISIOLOGICOS,FATORES DE VIRULENCIA E SENSIBILIDADE A ANTIFUNGICOS DE AMOSTRAS DE CANDIDA ALBICANS, SOROTIPOS A E B, ISOLADAS NA CIDADE DE SAO PAULO. REV MICROBIOL.21:247-253, 1990. • CR PAULA;MCC SAMPAIO;EG BIRMAN;AM SIQUEIRA- ORAL YEASTS IN PATIENTS WITHBUCAL CANCER BEFORE AND DURING RADIOTHERAPY. MYCOPATHOLOGIA,112:119-124,1990 • RMA ALMEIDA;W GAMBALE; B CORREA; CR PAULA;IG ASEVEDO- MYCOFLORA AND AFLATOXIGENIC SPECIES OF ASPERGILLUS SPP ISOLATED FROM RICE. REV MICROBIOL.,22;161-163,1991 • W GAMBALE;B CORREA;CR PAULA;VMS FRAMIL;CE LARSSON;MM MORITAMI- DERMATOPHY-TES AND OTHER FUNGI ISOLATED FROM SKIN AND HAIR OF ASSYMPTOMATIC CATS INSAO PAULO, BRAZIL- ABSTRACTS OF XI CONGRESS OF THE INTERNATIONAL SOCIETYFOIR HUNMAN AND ANIMAL MYCOLOGY</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MICRORGANISMO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OLAVO PINTO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OLAVO PINTO DA COSTA (DT)  • JUAREZ BRAZ DE FARIA (DT)  • GABRIEL PADILLA (DT)  • BEATRIZ LIEBLICH FERNANDES (DT)  • SALETE MARIA CARDOZO NEWTON (DT)  • ELISABETE JOSE VICENTE (DT)  • ANA CLARA GUERRINI SCHE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MICROBIOLOGIA • AV. PROF. LINEU PRESTES 1374 • CIDADE UNIVERSITARIA • 05508-900 • SAO PAULO/SP • Fone: 011 8187342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SISTENCIA BACTERIANA AOS AMINOGLICOSIDEOS POR IMPERMEABI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ENZIMAS AMILOLITICAS EM LEVEDU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MOLECULARES DA BIOSINTESE DE ANTIBIOTICOS E ENZIMAS EXTRACELULARES EM STREPTOMYC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UTILIZACAO DA RNA POLIMERASE DO BACTERIOFAGO T7 PARA A PRODUCAO DE PROTEINAS EXOGENAS EM LEVEDU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TECNOLOGIA DE VACINAS VIV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XPRESSAO DE PROTEINAS HETEROLOGAS EM LEVEDURAS E BACTERI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BIOLOGIA MOLECULAR DE LEVEDUR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REPARACAO DE DNA EM LEVED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L5,L6,L7,L8) • MUTAGENESE(L8) • BIOQUIMICA DOS MICROORGANISM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L5,L6,L7,L8) • CIENCIAS AMBIENTAIS(L6,L7) • SAUDE(L1,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RECONHECIMENTO DA COMUNIDADE CIENTISTA NACIONAL E INTERNACIONAL TEM SEMANIFESTADO POR DIFERENTES FORMAS: 1. ALTOS NIVEIS NO CITATION INDEX - SALETENEWTON, PRIMEIRA COLOCADA DO ICB - USP EM 1993.  2. PREMIOS: LAFI DE CIENCIASBASICAS LIGADAS A MEDICINA 1979; MOINHO SANTISTA - JOVEM CIENTISTA - PRIMRO LUGAR, 1988; ENGENHO NOVO DE BIOTECNOLOGIA SEGUNDO LUGAR, 1988;  FENA-BIO - BIOLATINA, CATEGORIA AGROPECUARIA, PRIMEIRO LUGAR, 1991;  DIPLOMA ACAOVERDE - CREFISUL, 1992; ECO-93, CAMARA AMERICANA DE COMERCIO, 1993; TOPECOLOGIA-93, ADVB, 1993. 3. CONVITES PARA PUBLICACAO DE REVISOES: CRC CRIT.REV. BIOTECHNOL. 6:323-355, 1987; CIENCIA E CULTURA, IN PRESS; INTERNATIONALREVIEWS ON IMMUNOLOGY, IN PRESS; LABORATORIO ASSOCIADO MIRCEN-UNE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WTON,SMC, KOTB,M, POIRIER,TP, STOCKER,BAD, BEACHEY,EH. EXPRESSION ANDIMMUNOGENICITY OF A STREPTOCCOCAL M PROTEIN EPITOPE INSERTED IN SALMONELLAFLAGELLIN. INF. IMMUN. 59:2158-2165 (1991). • PADILLA,G., HINDLE,Z., CALLI,R., LUDOVICE,M., LINAI,P., BAUMBERG,S. 1991THE RELATIONSHIP BETWEEN PRIMARY AND SECONDARY METABOLISM IN STREPTOMYCES.IN: THE GENETICS AND PRODUCT FORMATION IN STREPTOMYCES. EDS. BAUMBERG,S.,KRUGEL,H., AND NOAK, D.  PLENUM PRESS, N.YORK.  PP 35-45. • RODRIGUEZ, MB., MOYSES, LHC., COSTA, SOP. (1990). EFFECT OF OSMOLARITY ONAMINOGLYCOSIDE SUSCEPTIBILITY. L. APPLIED MICROBIOL.11: 77-80. • COSTA, SOP. (1990). A REVIEW OF PROTEASE SECRETION INSTABILITY IN PROTEUSMIRABILIS. REV.BRAS. GENET. 13:165-172. • PROCESSO PARA A OBTENCAO DE EXPRESSAO OU EXPRESSAO-SECRECAO DE PROTEINASHETEROLOGAS NA LEVEDURA SACCHAROMYCES CEREVISIAEDEPOSITO INPI(22), NUMERO (11)(2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PIDEOS DE ACTINOMIC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UIOSHI IONE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UIOSHI IONE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LABORATORIO DE ACTINOMICETOS PATOGENICOS • CIDADE UNIVERSITARIA • BUTANTA • 05508-900 • SAO PAULO/SP • Fone: 011 8136944 • Fax: 8130845 • Telex:25147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S ACIDOS MICOLICOS E SEUS DERIV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LUENCIA DE FONTE DE CARBONO NA COMPOSICAO E ESTRUTURA DE LIPIDEOSDE NOCARDIAS E ORGANISMOS CORREL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 E TOXICIDADE DE LIPIDEOS DE NOCARDIAS E ORGANISMOSCORREL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AO DE AGENTES TUBERCULOSTATICOS NA TOXICIDADE E COMPOSICAO DELIPIDEOS DE NOCARDIAS E ORGANISMOS CORRELA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ACAO DE ESTERES DE ACIDOS MICOLICOS COM ESTRUTURAS DE MEMB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3,L4,L5) • BIOLOGIA E FISIOLOGIA DOS MICROORGANISMOS(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ETODOS ALTERNATIVOS DE ANALISE E DETERMINACAOESTRUTURAL DE ACIDOS MICOLICOS E SEUS DERIVADOS2. OBTENCAO DIFERENCIADA DE ESTERES DE ACIDOS MICOLICOS E SEUS DERIVADOS3. CONHECIMENTO ESTRUTURAL DO COMPONENTE LIPIDICO TOXIGENICO E A SUAIMPORTANCIA NO MECANISMO DE PATOGENICIDADE4. CONSEQUENCIA DA ACAO DA ISONIAZIDA NA COMPOSICAO E TOXICIDADE DE LIPIDEOS5. INFLUENCIA DOS ESTERES MICOLICOS NOS PARAMETROS DE MEMB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  IONEDA &amp; RU GAMEIRO. TREHALOSE DIMYCOLATE AS THE MAJOR TOXIC LIPID FROMRHODOCOCCUS BRONCHIALIS GROWN ON GLYCEROL. REVISTA DE MICROBIOLOGIA22:151-160, 1991 • T  IONEDA. O-BENZOYLATION AS A PROCEDURE FOR ANALYSIS OF 1-MONOMYCOLOYLGLYCEROL BY MASS SPECTROMETRY. CHEMISTRY AND PHYSICS OF LIPIDS53:357-360,1990 • H  IMASATO, M  TABAK, A  SESSO, J  PROCOPIO &amp; T  IONEDA. INTERACTIONBETWEEN 6,6'- DIACYL TREHALOSE AND PHOSPHATIDYLCHOLINE IN LIPOSOMES:ELECTRON SPIN RESONANCE STUDIES. STUDIA BIOPHYSICA 135:181-190,1990 • BJ SPARGO, LM CROWE, T IONEDA, BL BEAMAN &amp; JH CROWECORD FACTOR (ALPHA,ALPHA-TREHALOSE 6,6'-DIMYCOLATE) INHIBITS FUSION BETWEENPHOSPHOLIPID VESICLES. PROCEEDINGS OF NATIONAL ACADEMY OF SCIENCES88:737-740,1991 • T IONEDA. ISOLATION AND CHARACTERIZATION OF MANNOSE-6-MONOMYCOLATE FROMRHODOCOCCUS RHODOCHROUS. CHEMISTRY AND PHYSICS OF LIPIDS 62:311-31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V DE GLANDULAS SALIV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KONIG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UNO KONIG JUNIOR (DT)  • TELMA SUMIE MASUKO (DT)  • BERTHA ROSEN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 • DEPARTAMENTO DE ANATOMIA • AV. LINEU PRESTES 2415 • BUTANTA • 05508-900 • SAO PAULO/SP • Fone: 011 8187360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SCOPIA ELETRONICA DE GALNDULAS SALIV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V DE GLANDULAS SALIV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V DE GLANDULAS SAL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ANATOMIA HUMANA(L1)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BALHOS PUBLICADOS EM REVISTAS DE NIVEL INTERNACIONAL, PEDIDOS DE SEPARATASE CITACOES EM TRABALHOS POSTERI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KONIG JR, BRUNO:ULTRA-ESTRUTURA DE GLANDULAS SALIVARES DE ANIMAIS DE LABORATORIO SUBMETIDOS A DIGESTAO COM A COLAGENASE E ACIDO CLORIDRICO - MEV - I 0CONGRESSO DO ICB DA USP (1990).KONIG JR, BRUNO: MICROSCOPIA ELETRONICA DE TRANSMISSAO DE GLANDULAS SALIVA.RES DE GATO CAO E MARTA. IX CONGRESSO PANAMERICANO DE ANATOMIA (1990).KONIG JR, BRUNO &amp; WATANABE, II-SEI MICROSCOPIA ELETRONICA DE GLANDULAS SALIVARES DE ANIMAIS DE LABORATORIO. DIGESTAO PELA COLAGENASE, CORTES FEITOSCOM VIBRATOMO - MEV - IX CONGRESSO PANAMERICANO DE ANATOMIA (1990).KONIG JR., BRUNO E MASUKO, S. TELMA: MICROSCOPIA ELETRONICA DE VARREDURADE RHODNIUS NEGLECTUS (HEMIPTERA) APOS CRIOFRATURA. XII COLOQUIO DA SOCIE-DADE BRASILEIRA DE MICROSCOPIA ELETRONICA.(1991). •  •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DO SISTEMA ENTER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SON APARECIDO LIBERTI • ROMEU RODRIGUES D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SON APARECIDO LIBERTI (DT)  • ROMEU RODRIGUES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 • AV. LINEU PRESTES 2415 • BUTANTA • 05508-900 • SAO PAULO/SP • Fone: 011 8187258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TOMIA FUNCIONAL DO SISTEMA NERVOSO AUTONO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TOMIA DO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ANATOMIA HUMANA(L1)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SOUZA, RR E MAIFRINO, LBM. A QUANTITATIVE STUDY ON THE MYENTERIC PLEXUSOF THE CHRONIC CHAGASIC MOUSE. MEM. INST. OSWALDO CRUZ, 85:20, 1990.DE SOUZA, RR E MAIFRINO, LBM NUMBER AND SIZE OF MYENTERIC NEURONS IN ACUTEAND CHRONIC CHAGASIC CALOMYS CALLOSUS. MEM. OF INST. OSWALDO CRUZ, 87: 941992FERRAZ DE CARVALHO, CA; BORGES, N; DE SOUZA, RR. MORPHOLOGIC AND QUANTITA-TIVE STUDIES ON CARDIAC GANGLIA OF CHRONIC CHAGASIC CALOMYS CALLOSUS. MEM.INST. OSWALDO CRUZ, 87: 9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LAVIO ALTERTHUM • HELOIZA RAMOS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ZA RAMOS BARBOSA (DT)  • FLAVIO ALTERTHUM (DT)  • MARIA LIGIA COUTINHO CARVALH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MICROBIOLOGIA • AVENIDA PROFESSOR LINEU PRESTES, 1374 • BUTANTAN • 05508-900 • SAO PAULO/SP • Fone: 011 8187346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APEL ECOLOGICO DAS BACTERIAS FIXADORAS DE NITROGENIO DE VIDA LIVRE:FIXACAO E UTILIZACAO DE NITROGENIOEM CO-CULTURAS DE BACTERIAS ECELULAS VEGE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SORO DE LEITE PARA PRODUCAO DE ETANOL EMPREGANDO BACTERIAS GENETICAMENTE MODIFIC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ETANOL A PARTIR DE HIDROLISADO DE BAGACO DE CANA DE ACUCAREMPREGANDO BACTERIAS GENETICAMENTE MODIFICAD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ETANOL A PARTIR DE RESIDUOS DA INDUSTRIA DO ABACAXI EMPREGANDO BACTERIAS GENETICAMENTE MODIFIC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DE METODOLOGIAS DE BAIXO CUSTO PARA QUANTIFICACAO DE BACTERIAS E LEVED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 • BIOLOGIA E FISIOLOGIA DOS MICROORGANISMOS(L5) • BACTEROLOGIA(L1) • MICROBIOLOGIA INDUSTRIAL E DE FERMENTACAO(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 • CIENCIAS AMBIENTAIS(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 PAPEL ECOLOGICO DE BACTERIAS FIXADORAS DE NITROGENIO DE VIDA LIVRETEM COMO OBJETIVOS, ALEM DO CONHECIMENTO DAS INTERACOES QUE OCORREM NO SOLOENTRE OS DIFERENTES SERES QUE O HABITAM, OBTER INFORMACOES SOBRE A EFETIVIDADEE ABRANGENCIA DE INOCULACOES DE PLANTAS COM ESSAS BACTERIAS. A POSSIBILIDADEDE OBTENCAO DE ALIMENTOS COM MAIOR CONTEUDO PROTEICO COM MENORES CUSTOS E SEMCAUSAR PROBLEMAS AO MEIO AMBIENTE TEM GRANDE SIGNIFICADO ECONOMICO E CONSE-QUENTEMENTE, SOCIAL.O TRABALHO SOBRE PRODUCAO DE ALCOOL ABRE NOVAS PERSPECTIVAS PARA O DESTINO  EAPROVEITAMENTO DE RESIDUOS AGRICOLAS E INDUSTRIAIS GERANDO UM PRODUTO DE APRO-VEITAMENTO IMEDIATO QUE E O ETAN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H. R. &amp; ALTERTHUM,F.THE ROLE OF EXTRACELULAR POLYSSACHARIDE IN CELLVIABILITY AND NITROGENAS ACTIVITY IN BEIJERINCKIA DERXII. CAN.J.MICROBIOL.38: 987-989, 1992.CARVALHAL,M.L.C. &amp; ALTERTHUM,F. - AN ECONOMICAL AND TIME SAVING ALTERNATIVETO THE MOST-PROBABLE-NUMBER METHOD FOR THE ENUMERATION OF MICROORGANISMS.J. MICROBIOL. METHODS, 14,(12).P.165-70, 1991.OHTA,K.. ALTERTHUM,F., INGRAM,L.O.- EFFECTS OF ENVIRONMENTAL CONDITIONS ONXYLOSE FERMENTATION BY RECOMBINANT ESCHERICHIA COLI. APPLIED AND ENVIRONMENTAL MICROBIOLOGY, WASHINGTON,56(2):463-5,1990. • BARBOSA,H.R.;CHAVES,M.E.;C.C.CAMPOS &amp; NUNES,I-RELACAO DE BACTERIA FIXADORADE N2 DE VIDA LIVRE COM OUTRA BACTERIA NAO FIXADORA.APRESENTADO NO II SIMPOSIO BRASILEIRO SOBRE MICROBIOLOGIA DO SOLO, SAO PAULO, DE 6 A 9 DE ABRILDE 1992.ESTE TRABALHO FORNECEU OS PRIMEIROS DADOS SOBRE CO-CULTURAS ENTRE DOISMICROORGANISMOS, UM FIXADOR DE N2 E OUTRO NAO, EM MEIO CARENTE DE NITROGE-NIO COMBINADO.AS CELULAS NAO FIXADORAS APRESENTARAM MAIOR CAPACIDADE DESOBREVIVENCIA QUANDO EM ASSOCIACAO. • INGRAM,L.O., CONWWAY,T., ALTERTHUM,F. - ETHANOL PRODUCTION BY E.COLI STRAINS CO-EXPRESSING ZYMOMONAS PDC AND ADH GENES. UNITED STATES PATENT NO.5.000.000 . 19 MA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LTIDISCIPLINAR DE DESENVOLVIMENTO E RITMOS 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Z SILVEIRA MENNA BARRETO • NELSON MARQUES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SILVEIRA MENNA BARRETO (DT)  • NELSON MARQUES (DT)  • MIRIAN DAVID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ISIOLOGIA E BIOFISICA • AVENIDA LINEU PRESTES, 1524 • CIDADE UNIVERSITARIA • 05508-900 • SAO PAULO/SP • Fone: 011 8187254 • Fax: 8130845 • Email: MENNAICB@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NTOGENESE DO CICLO VIGILIA/SONO NA ESPECIE HUM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MODULACAO DE FREQUENCIAS NA EXPRESSAO DE RITMOS BIOLOGICOS EM VERTEB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SPECTOS EVOLUTIVOS E ADAPTATIVOS DA RITMICIDADE BIOLOGICA EM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3) • NEUROFISIOLOGIA(L1,L2) • PROCESSOS PSICO-FISIOLOGICOS(L1) • PSICOBI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E PESQUISAS EM CRONOBIOLOGIA NO BRASILDESENVOLVIMENTO DE TECNICAS PARA AVALIACAO DE RITMOS BIOLOGICOSDESENVOLVIMENTO DE PROCEDIMENTOS DE ANALISE DE RITMOS BIOLOGICOSDADOS SOBRE MODIFICACOES DO CICLO VIGILIA/SONO HUMANODEMONSTRACAO DO PRINCIPIO DE INTERMODULACAO DE FREQUENCIAS EM VERTEBRADOSDEMONTRACAO DO VALOR ADAPTATIVO DA RITIMICADE BIOLOGICA EM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MENNA-BARRETO L, MONTAGNER H, BENEDITO-SILVA AA, MARQUES N, SOUSSIGNAN RKOCH P. SLEEP DURATION PREFERENCES IN 4 TO 14 MONTH OLD BABIESPROG.CLIN.BIOL.RES., 341(PT.A):681-687,19902. FERRO ES, SUCUPIRA M, MARQUES N, CAMARGO ACM, MENNA-BARRETO LCIRCADIAN RHYTHM OF THE ENDOPEPTIDASE 22.19 (EC-3.4.22.19) IN THE RAT BRAINCHRONOBIOLOGY INTERNATIONAL, 9:243-249,19923. TAKAHASHI-DEL-BIANCO M, BENEDITO-SILVA AA, HEBLING MJA, MARQUES N,MARQUES MDCIRCADIAN OSCILLATORY PATTERNS OF OXYGEN UPTAKE IN INDIVIDUAL WORKERS OFTHE ANT CAMPONOTUS RUFFIPESPHYSIOLOGICAL ENTOMOLOGY, 17:377-38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RE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HARD MALNIC • MARGARIDA DE MELLO AI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HARD MALNIC (DT)  • MARGARIDA DE MELLO AIRES (DT)  • ANTONIO CARLOS CASSOLA (DT)  • NANCY AMARAL REBOUCAS (DT)  • ELIANA SCEMES (DT)  • GERHARD GIEBISCH (DT)  • ANIBAL GIL LOPES (DT)  • JOHN GEIBEL (DT)  • LUIZ CARLOS SALOM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ISIOLOGIA E BIOFISICA • AV. PROF. LINEU PRESTES 1524, CIDADE UNIVERSITARIA • BUTANTAN • 05508-900 • SAO PAULO/SP • Fone: 011 8187280 • Fax: 8130845 • Telex:80664 • Email: GEMALNIC @ 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IONICO E ACIDIFICACAO EM NEFRONS INDIVIDU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H INTRACELULAR EM CELULAS RENAIS EM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NAIS DE POTASSIO, CLORETO E SODIO EM CELULAS RE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BIOLOGIA MOLECULAR DE TRANSPORTADORES DE MEMBRANA NO RI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GULACAO DE VOLUME EM CELULAS DE TUBULO RE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ISIOPATOLOGIA DO TRANSPORTE TUBULAR RE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 • FISIOLOGIA RENAL(L1,L2,L3,L4,L5,L6) • BIOLOGIA MOLECULAR(L4) • BIOFISICA MOLECULAR(L3,L4) • BIOFISICA CELULAR(L1,L2,L3,L5) • NEFROLOGI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REALIZADAS PELO GRUPO TROUXERAM IMPORTANTES AVANCOS NO CONHECIMENTO DOS MECANISMOS DE TRANSPORTE DE H E K. A ANALISE DA CINETICA DE ACIDIFICA-CAO TUBULAR MOSTROU DEPENDENCIA DA SECRECAO DE H DO PH LUMINAL. NO TUBULODISTAL, DESCREVEMOS PERMUTA NA/H, H-ATPASE E H-K-ATPASE. MOSTRAMOS QUE O FATORNATRIURETICO ATRIAL INIBE A ESTIMULACAO DA REABS. DE HCO3 POR ANGIOTENSINA.MOSTRAMOS AUMENTO DA PROBABILIDADE DE ABERTURA DE CANAIS DE K EM DUTO COLETORPELA VASOPRESSINA. DEMONSTRAMOS OS MECANISMOS FISIOPATOLOGICOS DE COMPROMETI-MENTO DA ACIDIFICACAO TUBULAR NA ACIDOSE TUBULAR POR MALEATO, ANFOTERICINA BCISPLATINA E LIT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AIRES, M., LOPES, M.J. E MALNIC, G. PCO2 IN RENAL CORTEX. AMERICANJOURNAL OF PHYSIOLOGY 259 (F357-F365), 1990. • MALNIC, G., LOPES, A.G., CASSOLA, A.C., BERARDI, A.L., MELLO AIRES, M. EGIEBISCH, G. PH-STAT EXPERIMENTS IN PROXIMAL RENAL TUBULES. JOURNAL OFMEMBRANE BIOLOGY 118 (121-130), 1990. • ONUCHIC, L.F., ARENSTEIN, I.R. E LOPES, A.G. CELL VOLUME REGULATION IN RATTHIN ASCENDING LIMB OF HENLE'S LOOP. AMER. J. PHYSIOL. 263 (F353-362), 1992 • NASCIMENTO GOMES, G., E MELLO AIRES, M. INTERACTION OF ATRIAL NATRIURETICFACTOR AND ANGIOTENSIN II IN PROXIMAL HCO3 REABSORPTION. AMER. J. PHYSIOL.262 (F303-F308), 1992. • CASSOLA, A.C., GIEBISCH, G. E WANG, W. VASOPRESSIN INCREASES THE DENSITYOF APICAL LOW-CONDUCTANCE K+ CHANNELS IN RAT CCD. AMER. J. PHYSIOL. 264(F502-F509),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LACAZ DE MORAES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LACAZ DE MORAES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FISIOLOGIA E BIOFISICA • AV. LINEU PRESTES, 1524 • CIDADE UNIVERSITARIA • 05508-900 • SAO PAULO/SP • Fone: 011 8187286 • Fax: 8130845 • Email: FLACAZ@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PORTE DE IONS POR MEMBRANAS EPITEL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DAS TIGHT JUNCTIONS EM EPITEL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CEL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MPORTANCIA DOS TRABALHOS DESENVOLVIDOS EM NOSSO LABORATORIO PODE SER AQUI-LATADA PELO NUMERO DE CITACOES NA LITERATURA DESSES TRABA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OPIO,J. E LACAZ-VIEIRA,F. ROLES OF EXTERNAL AND CELLULAR CL IONS ONTHE ACTIVATION OF AN APICAL ELECTRODIFFUSIONAL CL PATHWAY IN TOAD SKIN.JOURNAL OF MEMBRANE BIOLOGY 117: 57-67, 1990. • LACAZ-VIEIRA,F E VAN DRIESSCHE,W. INTERACTION OF MUCOSAL HALIDES WITHAPICAL CA2+-BLOCKABLE CATION CHANNELS IN THE SKIN OF RANA RIDIBUNDA.AMERICAN JOURNAL OF PHYSIOLOGY 261(CELL PHYSIOL.) C650-C65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E EFEITOS BIOLOGICOS DOS HORMONIOS TIREOIDE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BIANCO • MARIA TEREZA NU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BIANCO (DT)  • MARIA TEREZA NUNES (DT)  • TANIA SALV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AV. PROF. LINEU PRESTES 1524 • BUTANTA • 05508-900 • SAO PAULO/SP • Fone: 011 8187365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OS EFEITOS TERMOGENICOS DOS HORMONIOS TIREOIDE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ASES MOLECULARES DA ACAO DOS HORMONIOS TIREOIDE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L2) • BIOLOGIA MOLECULAR(L1,L2) • ENDOCRI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1,L2) • ENERGIA(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S ESTUDOS TEM MOSTRADO QUE OS HORMONIOS TIREOIDEANOS, PARTICULARMENTE OPROCESSO DE DESIODACAO DE T4 A T3, SAO FUNDAMENTAIS PARA DIFERENTES MECANISMOSFISIOLOGICOS TAIS COMO A PRODUCAO DE CALOR, O CRESCIMENTO, A DIFERENCIACAOMUSCULAR E A REGULACAO DO PH INTRACELULAR. AS BASES CELULARES E MOLECULARESDESSES MECANISMOS TEM SIDO IDENTIFICADAS ATRAVES DO ISOLAMENTO E CARACTERIZA-CAO DE DIFERENTES GENES QUE SAO ALVO DOS HORMONIOS TIREROIDE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SD, KIMURA ET, BIANCO AC, SILVA JE  CENTRAL ROLE OF BROWN ADIPOSETISSUE THYROXINE 5'DEIODINASE ON THYROID DEPENDENT THERMOGENESIS RESPONSETO COLD. ENDOCRINOLOGY, 128:2149-59, 1991 • REHNMARK S, BIANCO AC, KIEFFER JD, SILVA JE  TRANSCRIPTIONAL AND POST-TRANSCRIPTIONAL MECHANISMS UNDERLYING THE ELEVATION AND MAINTAINANCE OF THE UCPMRNA LEVELS IN BAT OF RATS EXPOSED TO COLD. AMERICAM JOURNAL OF PHYSIOLOGY262:E58-E67, 1992 • BIANCO AC, KIEFFER JD, SILVA JE  CAMP AND THYROID HORMONE CONTROL UCP MRNAIN FRESHLY DISPERSED BROWN ADIPOCYTES. ENDOCRINOLOGY, 130:2625-33, 1992 • SILVA JDB, NUNES MT  THE ROLE OF HISTAMINE ON THE CONTROL OF THYROTROPINSECRETION IN RATS. AGENTS AND ACTIONS 36:28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ABOLISMO E SECRE€OES CEL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GELO RAFAEL CARPINELLI • RUI CU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RAFAEL CARPINELLI (DT)  • RUI CURI (DT)  • LUIS FERNANDO BICUDO PEREIRA COSTA ROS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FISIOLOGIA E BIOFISICA • AV. PROFESSOR LINEU PRESTES 1524 • CIDADE UNIVERSITARIA • 05508-900 • SAO PAULO/SP • Fone: 011 8187363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ABOLISMO E SECRE€OES CEL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ENDOCRI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JA POSSUIMOS VARIAS PUBLICA€OES MOSTRANDO QUE O METABOLISMO CELULAR REGULA OSPROCESSOS SECRETORIOS DAS CELULAS ESTUDADAS. ALEM DISSO, LINFOCITOS E MACROFAGOS MODULAM A SECRE€AO DE INSUL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L. C.; MACHADO, U. F.; NOGUEIRA, C. R.; CARPINELLI, A. R. ANDCURI, R. INSULIN SECRETION IN WALKER 256 TUMOR CACHEXIA. AM. J. PHYSIOL.258 (21) E1033-1036, (1990). • MACHADO, U. F.; NOGUEIRA, C.R.; AND CARPINELLI, A.R. OBESITY IS THE MAJORCAUSE OF ALTERATIONS IN INSULIN SECRETIONON AND CALCIUM FLUXES BY ISOLATEDISLETS FROM AGED RATS. PHYSIOL. BEHAV. 52(4), 717-721,1992, (1992) • CURI, R.; CARPINELLI, A.R. AND MALAISSE, W.J. INSULIN RELEASE: THEANAPLEROTIC HYPOTHESIS. PYRUVATE CARBOXYLASE ACTIVITY IN PANCREATIC ISLETS.BIOCCHIMIE, 73 583-586, 1991 • COSTA ROSA, L.F.B.P.; CURY, Y. AND CURI, R. EFFECTS OF INSULIN,GLUCOCORTICOIDS AND THYROID HORMONES ON THE ACTIVITIES OF KEY ENZYMES OFGLYCOLYSIS, GLUTAMINOLYSIS, THE PENTOSE-PHOSPHATE PATHWAY AND THE KREBSCYCLE IN RAT MACROPHAGES. J. ENDOCRINOL, 135; 213-216, 1992 • COSTA ROSA,L.F.B.P.; SAFI, D.A.; CURY,Y. AND CURI, R.EFFECT OF EPINEPHRINE ON GLUCOSE METABOLISM AND HYDROGEN PEROXIDE CONTENTIN INCUBATED RAT MACROPHAGES.BIOCHEM. PHARMACOL., 44:2235 - 224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ONOBIOLOGIA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RIAN DAVID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N DAVID MARQUES (DT)  • FRANCISCA CAROLINA DO VA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ZOOLOGIA • SECAO DE INSECTA • AVENIDA NAZARE, 481 • IPIRANGA • 04263-000 • SAO PAULO/SP • Fone: 011 2743455 • Fax: 27391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DROES RITMICOS DE UM INSETO CAVERNICOLA, FOLSOMIA CANDIDA(COLLEMBOLA, ISOTOM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HISTOFISIOLOGICO DE FOLSOMIA CANDIDA (COLLEMBOLA, ISOTOMIDAE)APOS DESLOCAMENTOS DE FASE DO RITMO DE TEMPERATURA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STICAS CRONOBIOLOGICAS DA INTERACAO DE ABELHAS (APOIDEA) COMAS FLORES DE LUDWIGIA ELEGANS (ONAGRACE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FERENCAS NA ESTRUTURA TEMPORAL COMO FATORES DE ESPECIACAO EM DROSO-PHIL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VEGETAL(L3) • FISIOLOGIA DOS GRUPOS RECENTES(L1,L2,L3,L4) • COMPORTAMENTO ANIMAL(L3,L4) • HIST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RODUCAO DE CONCEITOS CRONOBIOLOGICOS EM ESTUDOS DE ECOLOGIA E COMPORTA-MENTO.2. DESCRICAO DOS PADROES TEMPORAIS DE ESPECIES CAVERNICOLAS.3. DEFINICAO DO PAPEL DE DESLOCAMENTOS DOS CICLOS AMBIENTAIS NO ESTABELECIMEN-TO DE DESVIOS FISIOLOGICOS E/OU ENVELHECIMENTO.4. DEFINICAO DA CONTRIBUICAO DE CADA ESPECIE PARTICIPANTE NA COMPOSICAO DOSPADROES RITMICOS DA INTERACAO DE ESPECIES DIFERENTES5. EXPANSAO DOS CRITERIOS PARA DEFINICAO DE "BARREIRAS" NO PROCESSO DE ESPE-CI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HALBERG, N.MARQUES, G.CORNELISSEN, C.BINGHAM, S.S.DE LA PENA, J.HALBERG,M.D.MARQUES, J.WU E E.HALBERG.1990. CIRCASEPTAN BIOLOGIC TIME STRUCTURE.ACTA ENTOMOL. BOHEMOSLOV, 87:1-29. • N.MARQUES, M.D.MARQUES, A.A.BENEDITO-SILVA E L.MENNA-BARRETO. 1991. OSRITMOS BIOLOGICOS E A CRONOBIOLOGIA. BIO-TEMAS, 4(1):1-20. • M.TAKAHASHI-DEL BIANCO, A.A.BENEDITO-SILVA, M.J.A.HEBLING, N.MARQUES EM.D.MARQUES 1992. CIRCADIAN OSCILLATORY PATTERNS OF OXYGEN UPTAKE ININDIVIDUAL WORKERS OF THE ANT CAMPONOTUS RUFIPES. PHYSIOL.ENTOMOL., 17:377-383. • VAL, F.C.  E  K.Y.KANESHIRO. MORFOLOGIA DE LINHAGENS DE LABORATORIO DEDROSOPHILA SILVESTRIS SELECIONADAS POR COMPORTAMENTO.  REV.BRAS.GENETICA14(SUPL.3):105, 1991. • MARQUES,M.D.  MASKING AND EVOLUTION. PROC. XX INT. CONFER. CHRONOBIOL.P.9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RVAS DE COLEOPTE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EIDE COSTA • SERGIO ANTONIO VAN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IDE COSTA (DT)  • SERGIO ANTONIO VANIN (DT)  • SONIA APARECIDA CASARI-CHEN (DT)  • EDSON POSSIDONIO TEIX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ZOOLOGIA E INSTITUTO DE BIOCIENCIAS • ENTOMOLOGIA E DEPARTAMENTO DE ZOOLOGIA • AVENIDA NAZARE, 481; CAIXA POSTAL, 7172 • IPIRANGA • 01064-970 • SAO PAULO/SP • Fone: 011 2743455 • Fax: 27391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LARVAS DE COLEOPTERA COM ENFASE NOS REPRESENTANTES DA REGIAONEOTROP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TAXONOMIA DOS GRUPOS RECEN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MPLIACAO DO CONHECIMENTO DAS LARVAS DE COLEOPTERA BRASILEIROS E CARACTERI-ZACAO DE GRUPOS TAXONOMICOS ATE ENTAO DESCONHECIDOS.2.PUBLICACAO DOS DADOS OBTIDOS EM LIVRO SOBRE "LARVAS DE COLEOPTERA DO BRASIL"1988, C.COSTA, SERGIO A.VANIN E S.A.CASARI-CHEN.3. UTILIZACAO DE PARTE DESSES DADOS POR R.G.BOOTH, M.L.COX &amp; R.B.MADGE EM PU-BLICACAO SOBRE "IIE GUIDES TO INSECTS OF IMPORTANCE TO MAN 3.COLEOPTERA",1990,INTERNATIONAL INSTITUTE OF ENTOMOLOGY AND THE NATURAL HISTORY MUSEUM,LONDON.4.UTILIZACAO DE PARTE DE DADOS POR J.LAWRENCE,A.HASTINGS,M.DALLWITZ,T.PAINE,EMEM PUBLICACAO S/"BEETLE LARVAE OF THE WORLD-CD-ROM,INTERACTIVE IDENTIF/INFORM.RETRIEVAL FOR FAMILIES/SUBFAMILIES",1992,CSIRO,DIV.ENTOM.CANBERRA,AUSTRA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IDE,S. E C.COSTA. 1990. LARVAE OF NEOTROPICAL COLEOPTERA. XVIII.:DISCOLOMIDAE, DISCOLOMINAE,  REVTA BRAS. ENT. 34(1):1-3. • 2.  COSTA, C., S.A.VANIN E S.A.CASARI-CHEN. 1990. LARVAE OF NEOTROPICALCOLEOPTERA XIX.: BIPHYLLIDAE. REVTA BRAS. ENT.   34(1):5-6. • 3. IDE,S. COSTA,C. E S.A.VANIN. 1990. REDESCRIPTION OF CRYPTOGENIUS FRYIARROW, 1909 WITH NOTES ON SEXUAL DIMORPHISM AND BIOLOGICAL DATA (COLEOPTERAHYBOSORIDAE)  REVTA BRAS. ENT. 34(4):757-765. • 4. CASARI-CHEN, S.A. E C.COSTA. 1992. A NEW SPECIES OF ANOPLISCHIUS CANDEZE1859, WITH BIOLOGICAL DATA (COLEOPTERA, ELATERIDAE, DICREPIDIINAE). REVTABRAS. ENT. 36(1):47-54 • 5. COSTA,C., CASARI-CHEN, S.A. E VANIN, S.A. 1992. ON THE LARVA  OF TETRA-LOBINI (COLEOPTERA, ELATERIDAE) REVTA BRAS. ENT. 36(4):879-8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CITOGENETICA E MUTA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TARINA SATIE TAKAHAS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TARINA SATIE TAKAHAS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RIBEIRAO PRETO • DEPARTAMENTO DE BIOLOGIA • AVENIDA BANDEIRANTES 3900 • CAMPUS UNIVERSITARIO • 14040-901 • RIBEIRAO PRETO/SP • Fone: 016 6333035 • Fax: 6335015 • Telex:166354 • Email: CSTAKAHA@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O DOS EFEITOS MUTAGENICOS DE COMPOSTOS QUIMICOS PRESENTES NOMEI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 ANTIMUTAGENICO OU EFEITO POTENCIADOR DE COMPOSTOS QUIMICOS SO-BRE A A€AO CLASTOGENICA DE DROGAS ANTINEOPLASICAS OU RADIA€OES IONI-Z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AO DA A€AO MUTAGENICA (CLASTOGENICA) DAS DIFERENTES DROGAS ASQUAIS O HOMEM SE EXPOEM2- A€AO RADIOPROTETORA OU POTENCIADORA DOS COMPOSTOS QUIMICOS3- DROGAS ANTINEOPLASICAS E EFEITO POTENCIADOR DE SUBSTANCIAS4- AVALIA€AO DA A€AO MUTAGENICA DE PRODUTOS NATURAIS COM ATIVIDADE BIOLOGICA(CITOTOXICA, ESQUISTOSSOMICIDA,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G POMPOLO, CS TAKAHASHI. KARYOTYPE OF TEN SPECIES OF SOCIAL WASPS (HYMENO-PTERA, POLISTINAE, POLYBIINI). REVISTA BRASILEIRA DE GENETICA. 13(3): 469-477, 1990. • CK GRISOLIA &amp; CS TAKAHASHI. EVALUATION OF MUTAGENIC EFFECT OF THE ANTIHY-PERTENSIVE DRUG METHYLDOPA (ALDOMET) ON MAMMALIAN SYSTEMS IN VIVO AND INVITRO AND ON ALLIUM CEPA. MUTATION RESEARCH. 259: 127-132 (1991). • SC SOUZA, CS TAKAHASHI &amp; J DA SILVA. EVALUATION OF THE MUTAGENIC POTENTIALOF THE ANTICHAGASIC DRUG ROCHAGAN IN HEALTHY AND CHAGASIC RODENTS. MUTATIONRESEARCH. 259: 139-145, 1991 • ET SAKAMOTO-HOJO &amp; CS TAKAHASHI. CLASTOGENIC ACTION OF ELLIPTICINE OVER THECELL CYCLE OF HUMAN LYMPHOCYTES AND INFLUENCE OF INHIBITORS OF DNA REPAIR AG2. MUTATION RESEARCH. 248: 195-202, 1991. • RADIOPROTECTIVE EFFECT OF APIS MELLIFERA BEE VENOM ON BONE MARROW CELLS OFWISTAR RATS TREATED IN VIVO. REVISTA BRASILEIRA DE GENETICA. 15(4): 807-81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TICA ENZIMATICA E TRANSPORTE ATI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E ASSIS LEONE</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E ASSIS LEONE (DT)  • JOSE CARLOS SAY (DT)  • JOAO MARTINS PIZAURO JUNIOR (DT)  • JESUS APARECIDO FERRO (DT)  • PIETRO CIANCAGLINI (DT)  • MARIA INES TIRABOCHI FER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ENIDA BANDEIRANTES 3900       CAMPUS DA USP • MONTE ALEGRE • 14040-901 • RIBEIRAO PRETO/SP • Fone: 016 6331010 • Fax: 6338151 • Email: FDALEONE@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CAO E REGULACAO DE UMA FOSFATASE ALCALINA NO PROCESSO DEOSSIFICACAO ENDOCOND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TPASES TRANSLOCADORAS DE IO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 • METABOLISMO E BIOENERGETICA(L1,L2) • 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FOSFATASE ALCALINA DE PLACA OSSEA E UMA ENZIMA MULTIFUNCIONAL QUE APRESENTAINCLUSIVE ATIVIDADE DE FOSFODIESTERASE, INEDITA ATE MESMO PARA AS FOSFATASESALCALINAS DE UMA MANEIRA GERAL. A ENZIMA E REGULADA ALOSTERICAMENTE PELO ATP,PELO CALCIO E MAGNESIO. ALEM DISSO OS IONS ZINCO E MAGNESIO SAO DOIS IMPORTAN-TES MODULADORES DA ENZIMA, REGULANDO SUA ATIVIDADE ATRAVES DE MODIFICACOESCONFORMACIONAIS. FOI PROPOSTO UM MODELO QUE EXPLICA A REGULACAO DA ATIVIDADEFOSFOTRANSFERASE DA ENZIMA. A PURIFICACAO DE UMA FORMA SOLUVEL QUE TAMBEM PAR-TICIPARIA DA MINERALIZACAO REPRESENTA UM RESULTADO INEDITO E ABRE A PERSPECTI-VA DE QUE A FOSFATASE ALCALINA CIRCULANTE PODERIA SER ORIGINARIA DA LIGADA AMEMBRANA, DA QUAL SERIA LIBERADA PELA ACAO DE FOSFOLIPASES ENDOGE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 CIANCAGLINI, JMM. PIZAURO, C. CURTI, A.C. TEDESCO &amp; F.A. LEONEEFFECT OF MEMBRANE MOIETY AND MAGNESIUM IONS ON THE INHIBITION OF MATRIX-INDUCED ALKALINE PHOSPHATASE BY ZINC IONSINTERNATIONAL J. BIOCHEMISTRY 22,7, 747-751, 1990 • P. CIANCAGLINI, J.M. PIZAURO, A.A. REZENDE, L.A. REZENDE &amp; F.A. LEONESOLUBILIZATION OF MEMBRANE-BOUND MATRIX-INDUCED ALKALINE PHOSPHATASE WITHPOLYOXYETHYLENE-9-LAURYL ETHER (POLIDOCANOL): PURIFICATION AND METALLO-ENZYME PROPERTIESINTERNATIONAL J. BIOCHEMISTRY 22,4, 385-392, 1990 • J.C. SAY, K. CIUFFI, R.P.M. FURRIEL, P. CIANCAGLINI &amp; F.A. LEONEALKALINE PHOSPHATASE FROM RAT OSSEOUS PLATE: PURIFICATION AND BIOCHEMICALPROPERTIES OF A SOLUBLE FORMBIOCHIMICA BIOPHYSICA ACTA 1074, 256-262, 1991 • P. CIANCAGLINI, J.M. PIZAURO &amp; F.A. LEONEPOLYOXYETHYLENE-9-LAURYL ETHER SOLUBILIZED ALKALINE PHOSPHATASE:SYNERGISTIC STIMULATION BY ZINC AND MAGNESIUM IONSINTERNATIONAL J. BIOCHEMISTRY 24,6, 923-928, 1992 • P. CIANCAGLINI, J.M. PIZAURO &amp; F.A. LEONEPHOSPHOTRANSFERASE ACTIVITY ASSOCIATED WITH RAT OSSEOUS PLATE ALKALINEPHOSPHATASEINTERNATIONAL J. BIOCHEMISTRY 24,9, 1391-139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BIOQUIMICA E FISIOLOGIA DE FUNGOS FILAMENT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CTOR FRANCISCO TERENZI • JOAO ATILIO JORG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CTOR FRANCISCO TERENZI (DT)  • JOAO ATILIO JORGE (DT)  • MARIA DE LOURDES T.M. POLIZE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BIOLOGIA-SETOR DE MICROBIOLOGIA • AVENIDA BANDEIRANTES 3900 • MONTE ALEGRE • 14040-901 • RIBEIRAO PRETO/SP • Fone: 016 6331010 • Fax: 63350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METABOLICA DE FUNGOS FILAMENT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BIOQUIMICA DO ESPACO PERIPLASMA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E SECRECAO DE ENZIMAS EM FUNGOS FILAMENTOS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DE MUTANTES DE NEUROSPORA CRASSA DEFICIENTES NO ACUMULODE GLIC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4) • PROTEINAS(L3) • BIOQUIMICA DOS MICROORGANISMOS(L1,L2,L3,L4) • ENZIM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U PARA A MELHOR COMPREENSAO DO PAPEL DO AMP CICLICO NO METABOLISMOE MORFOGENESE DE NEUROSPORA - DEFINIU A IMPORTANCIA DO ESPACO PERIPLASMATICONO CONTROLE DA EXPORTACAO DE ENZIMAS INDUZIVEIS EM FUNGOS - ESCLARECEU O PAPELNA NAD(P)ASE EM NEUROSPORA - PURIFICACAO E CARACTERIZACAO DE ENZIMAS OBTIDASDE FUNGOS TERMOFILOS E COM POTENCIAL DE APLICACOES BIOTECNOLOGICAS, INCLUINDOA TREALASE DE HUMICOLA ROTINEIRAMENTE USADA NA QUANTIFICACAO DE TREALOSE EMMATERIAIS BI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M. PERALTA, H.F. TERENZI, J.A. JORGE. B-GLYCOSIDASE ACTIVITIES OF HUMICO-LA GRISEA: BIOCHEMICAL AND KINETIC CHARACTERIZATION OF A MULTIFUNCTIONALENZYME. BIOCHIMICA ET BIOPHYSICA ACTA 1033 :243-249, 1990 • M.L.T.M. POLIZALI, R.C.L.R. PIETRO, J.A. JORGE, H.F. TERENZI. EFFECTS OFCELL WALL DEFICIENCY ON THE SYNTHESIS OF POLYSACCARIDE-DEGRADING EXOENZYMES:A STUDY ON MYCELIAL AND WALL-LESS PHENOTYPES OF THE FZ; SG; OS-1 (SLIME)TRIPLE MUTANT OF NEUROSPORA CRASSAJOURNAL OF GENERAL MICROBIOLOGY 136 :1463-1468, 1990 • R. MONTI, H.F. TERENZI, J.A. JORGE. PURIFICATION AND PROPERTIES OF ANEXTRACELLULAR XYLANASE FROM THE THERMOPHILIC FUNGUS HUMICOLA GRISEA VAR.THERMOIDEA. CANADIAN JOURNAL OF MICROBIOLOGY 37 :675-681, 1991 • R.C.L.R. PIETRO, J.A. JORGE, H. F. TERENZI. EFFECTS OF CELL WALL DEFICIENCYIN "SLIME" STRAINS OF NEUROSPORA CRASSA: A STUDY ON MYCELIAL AND CELL WALL-LESS PHENOTYPIC DERIVATIVES OF A SINGLE FZ, SG, OS-1 ("SLIME"-LIKE) SEGRE-GANT. JOURNAL OF GENERAL MICROBIOLOGY, 136 :121-129, 1990 • HERNAN TERENZI, H.F. TERENZI, J.A. JORGE. EFFECT OF CYCLIC AMP ON INVERTASEACTIVITY IN NEUROSPORA CRASSA. JOURNAL OF GENERAL MICROBIOLOGY, 138:2433-243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E CRUSTAC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HN CAMPBELL MCNAM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HN CAMPBELL MCNAM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BIOLOGIA, SETOR DE FISIOLOGIA • AVENIDA BANDEIRANTES, 3900 • MONTE ALEGRE • 14040-901 • RIBEIRAO PRETO/SP • Fone: 016 6333255 • Fax: 6335015 • Email: JCMCNAMA@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E PROCESSOS FISIOLOGICOS NOS CRUSTACE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MORFOLOGICOS E ULTRA-ESTRUTURAIS DE EFETUADORES FISIOLOGICOS NOS CRUSTAC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L2) • FISIOLOGIA DOS GRUPOS RECENTES(L1) • CITOLOGIA E BIOLOGIA CELULAR(L2) • HISTOLOGIA(L1,L2) • FISIOLOGIA GERAL(L1) • NEUROFISIOLOGIA(L2) • FISIOLOGIA ENDOCRINA(L1) • FISIOLOGI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TEM PERMITIDO ELUCIDACAO DE MECANISMOS FISIOLOGICOS RELACIONADOS COM O CONTROLE ENDOCRINO DA REGULACAO OSMOTICA E IONICA BEM COMO A BASE ULTRA-ESTRUTURAL DESSA REGULACAO. FORAM EXAMINADOS AS FONTES DE NEUROSSECRECOES BEMCOMO A ULTRA-ESTRUTURA DOS EFETUADORES RESPONSAVEIS POR ESSA REG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NAMARA JC, SALOMAO LC, RIBEIRO EA. NEUROENDOCRINE REGULATION OF OSMOTIC AND IONIC CONCENTRATIONS IN THE HEMOLYMPH OF THE FRESHWATER SHRIMP MACRO-BRACHIUM OLFERSII (WIEGMANN) (CRUSTACEA, DECAPODA). GENERAL AND COMPARATIVEENDOCRINOLOGY, 84: 16-26, 1991 • FREIRE CA, MCNAMARA JC. INVOLVEMENT OF THE CENTRAL NERVOUS SYSTEM IN NEURO-ENDOCRINE MEDIATION OF OSMOTIC AND IONIC REGULATION IN THE FRESHWATERSHRIMP MACROBRACHIUM OLFERSII (CRUSTACEA, DECAPODA). GENERAL AND COMPARA-TIVE ENDOCRINOLOGY, 88: 316-3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SSISTEMAS TERRESTRES-ESTRUTURA E FUNCION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CO MEGURO • WELINGTON BRAS CARVALHO DELI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TADEU MEIRELLES (MD)  • MARICO MEGURO (  )  • WELINGTON BRAS CARVALHO DELIT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ECOLOGIA GERAL • RUA DO MATAO - TRAV. 14, 321 • BUTANTAN • 05508-900 • SAO PAULO/SP • Fone: 011 8134151 • Fax: 8187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CLAGEM DE NUTRIENTES MIN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DE ECOSSISTEMAS RUPEST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TOECOLOGIA DE FATORES DE 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ESTRUTURAL E FUNCIONAL DE DIVERSOS ECOSSISTEMAS BRASILEIROSPARA SUBSIDIAR ESTRATEGIAS DE GERENCIAMENTO E CONSERVACAO AMBIENTAL.2 CONHECIMENTO DE COMPONENTES RESISTENTES EM ECOSSISTEMAS SUBMETIDOS A CONDI-COES DE STRESS,COM VISTAS A UTILIZACAO NO PROCESSO DE RECUPERACAO E MANEJO.3 IDENTIFICACAO DE ADAPTACOES RELEVANTES PARA APLICACAO EM BIOTECNOLOGIAVEGE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OEREDER, J.H.; MEGURO, M. &amp; DELITTI, W.B.C. 1990. EFEITO DA SUBSTITUICAODA COBERTURA VEGETAL NATURAL NA FAUNA DE ARTROPODOS DE SERAPILHEIRA.CIENCIA E CULTURA 42: 76-78. • MEGURO, M.; PIRANI, J.R.; GIULIETTI, A.M. &amp; MELLO-SILVA. 1990. A VEGETACAODA SERRA DO AMBROSIO, MG.  V CONGRESSO LATINO-AMERICANO DE BOTANICA,HABANA, CUBA (24-26/06/90). • MEGURO, M. &amp; SHIMIZU, G.Y.; CARVALHO, M.A.J. &amp; ROMANINI, P.U. 1990. ESTUDOINTEGRADO DOS ECOSSISTEMAS TERRESTRES E AQUATICOS NA REPRESA DE PARAI-BUNA, SP: O CICLO HIDROLOGICO. III CONGRESSO BRASILEIRO DE LIMNOLOGIA.PORTO ALEGRE, RS. (22-26/07/90). • SANTOS, R.F. &amp; MEGURO, M. 1992. TRANSFERENCIA DE NUTRIENTES MINERAIS PELASERSAPILHEIRA EM UM REFLORESTAMENTO MISTO (CAMPINAS, SP). II CONGRESSONACIONAL DE ESSENCIAS NATIVAS, SAO PAULO, SP (29-31/03/92). • MEIRELLES, S.T. &amp; MATTOS, E.A. 1992. ECOLOGIA DE COMUNIDADES RUPICOLAS.II CONGRESSO LATINO AMERICANO DE ECOLOGIA E I CONGRESSO DA ECOLOGIADO BRASIL, CAXAMBU, MG. (06-11/12/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MORFISMOS PROTEICOS E DE DNA NA ESPECIE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GUINALDO LUIZ SIM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GUINALDO LUIZ SIMOES (DT)  • VERA ENGRACIA GAM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GENETICA E MATEMATICA APLICADA A BIOLOGIA • AVENIDA BANDEIRANTES, 3900 • CAMPUS UNIVERSITARIO • 14049-000 • RIBEIRAO PRETO/SP • Fone: 016 6333035 • Fax: 633006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MORFISMOS GEN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MORFISMO DE FRAGMENTOS DE DNA (RFLP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CONHECIMENTO DE ESTRUTURA GENETICA DE POPULACOES INDIGENAS SUL-AMERIC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SS, N.T., PAGNANO, P.M.G., BECHELLI, L.M. &amp; SIMOES, A.L. 1990. LYMPHOCYTEBLASTOGENESIS AND LEPROMIM REACTIVITY IN LEPROSY PATIENTS AND THEIR PARENTS. ACTA LEPROLOGICA 7(2):119-1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BI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CLEIA PRIMO BETIOLI CONT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CLEIA PRIMO BETIOLI CONT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GENETICA E MATEMATICA APLICADA A BIOLOGIA • AVENIDA BANDEIRANTES, 3900 • CAMPUS UNIVERSITARIO • 14049-000 • RIBEIRAO PRETO/SP • Fone: 016 6333035 • Fax: 633006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OLIMORFISMOS PROTE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VEGETAL(L1) • GENETIC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DE DOIS MARCADORES ENZIMATICOS (DA MDH E DA ADH) NA IDENTIFICACAO DE RACAS DA APIS MELLIF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HADO, M.F.P.S., CONTEL, E.P.B., BARBOSA, C.A.A. 1992. MDH (EC 1.1.1.37)POLYMORPHISM IN PLEBEIA DRORYANA (HYMENOPTERA APIDAE). GENETICS (LIFE SCI.ADV.) 11:25-28. • MACHADO, M.F.P.S. &amp; CONTEL, E.P.B. 1991. GLYCEROL-3-PHOSPHATE DEHYDROGENASE(G-3-PDH: EC 1.1.1.8) VARIATION IN BRAZILIAN STINGLESS BEES AND IN WASPSPECIES. BIOCHEM.GENET. 29(5/6):255-260. • LIMA, L.M.K.S. &amp; CONTEL, E.P.B. 1990. ELECTROPHORETIC ANALYSIS OF 12 PROTEINS IN NATURAL POPULATIONS OF SPODOPTERA FRUGIPERDA. REV.BRAS.GENET.13(4):711-729. • FALCAO, T.M.M.A. &amp; CONTEL, E.P.B. 1990. GENETIC VARIABILITY IN NATURAL POPULATION OF BRAZILIAN SOCIAL BEES. I. ELECTROPHORETIC DATA FOR ESTERASES ANDTOTAL PROTEINS. REV.BRAS.GENET. 13(4):731-754. • MACHADO, M.F.P.S. &amp; CONTEL, E.P.B. 1991. GLYCEROL-3-PHOSPHATE DEHYDROGENASEISOZYME VARIATION IN ADULT MELIPONIDS (HYMENOPTERA: APIDAE). BIOCHEM.GENET.29(11/12): 593-6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HEMODINAMICA E FISIOPATOLOGIA GLOMER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ZA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ZATZ (DT)  • CLARICE KAZUE FUJIHARA (MD)  • CLAUDIA RAMOS DE SENA (GD)  • STELLA MARIA MICHELLAZZO (GD)  • REGINA MARIA PADIL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CLINICA MEDICA/DISCIPLINA DE NEFROLOGIA/LIM 16 • AV. DR. ARNALDO, 455, 3-S/67 • CERQUEIRA CESAR • 01246-903 • SAO PAULO/SP • Fone: 011 8831693 • Fax: 88316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MODINAMICA E ESTRUTURA GLOMERULARES NA DIABETES MELLIT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DOTELIO E HIPERTENSAO ARTE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DOTELIO E GLOMERULOPAT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2) • FISIOLOGIA RENAL(L1,L2,L3) • CARDIOLOGIA(L2) • NEFR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UCIDACAO DE ALGUNS MECANISMOS DE LESAO GLOMERULAR PROGRESSIVA2. ELUCIDACAO DE ALGUNS MECANISMOS DE HIPERTENSAO ARTERIAL3. DESENVOLVIMENTO DE NOVAS TECNICAS DE PROFILAXIA E TRATAMENTO DA HIPERTENSAOARTERIAL E DAS GLOMERULOPATIAS PROGRESS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RIBEIRO MO, ANTUNES E, LOVISOLO SM, DE NUCCI G E ZATZ R.TITULO: CHRONIC BLOCKADE OF NITRIC OXIDE SYNTHESIS. A NEW MODEL OF ARTERIALHYPERTENSIONPERIODICO: HYPERTENSIONVOLUME: 20PAGINAS:298-303ANO:1992 • AUTORES: FUJIHARA CK, LIMONGI DMPZ, OLIVEIRA HCF E ZATZ R.TITULO: ABSENCE OF FOCAL GLOMERULAR SCLEROSIS IN AGING ANALBUMINEMIC RATS.PERIODICO: AMERICAN JOURNAL OF PHYSIOLOGYVOLUME: 262PAGINAS: R947-R954ANO: 1992 • AUTORES: FUJIHARA CK, PADILHA RM E ZATZ R.TITULO: GLOMERULAR ABNORMALITIES IN LONG-TERM EXPERIMENTAL DIABETESPERIODICO: DIABETESVOLUME: 41PAGINAS:286-293ANO:1992 • AUTORES: FUJIHARA CK, LIMONGI DMZP, FALZONE R, GRAUDENZ MS E ZATZ R.TITULO: PATHOGENESIS OF GLOMERULAR SCLEROSIS IN SUBTOTALLY NEPHRECTOMIZEDANALBUMINEMIC RATS.PERIODICO: AMERICAN JOURNAL OF PHYSIOLOGY.VOLUME: 261PAGINAS: 256-264ANO:1991 • AUTORES: ZATZ R E DE NUCCI G.TITULO: EFFECTS OF ACUTE NITRIC OXIDE INHIBITION ON RAT GLOMERULARMICROCIRCULATION.PERIODICO: AMERICAN JOURNAL OF PHYSIOLOGY.VOLUME: 261.PAGINAS: 360-363AN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IDADE CELULAR EM MEDIC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LIO CESAR VOLTARELLI • ROBERTO PASSETTO FALC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PASSETTO FALCAO (DT)  • JULIO CESAR VOLTARELLI (DT)  • GIL DE SANCT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CLINICA MEDICA-HEMATOLOGIA • CAMPUS DA USP • MONTE ALEGRE • 14049-900 • RIBEIRAO PRETO/SP • Fone: 016 6246943 • Fax: 6331144 • Telex: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IMUNOLOGICOS EM HEMOPAT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NTOGENESE DO SISTEMA LINFOI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TOXICIDADE DE LINFOCITOS EM DOENCAS INFECCIOSAS E NEOPLAS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ORTANCIA DO SISTEMA HLA EM TRANSPLANTES DE ORGAOS E ETIOPATOGENESEDE DOENC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2) • IMUNOLOGIA APLICADA(L1,L3,L4) • HEMA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MONSTRACAO DA PARTICIPACAO DE MECANISMOS IMUNOLOGICOS NA PATOGENESE DAANEMIA APLASTICA APOIOU USO DE IMUNOSSUPRESORES NA TERAPEUTICA DA DOENCA2- PADRONIZACAO DE VALORES NORMAIS DE SUBPOPULACOES DE LINFOCITOS T EMDIFERENTES IDADES FORNECEU VALORES DE REFERENCIA PARA O DIAGNOSTICO DEIMUNODEFICIENCIAS PRIMARIAS E SECUNDARIAS.3- OS LINFOCITOS DO BACO PODEM SER USADOS COMO UMA FONTE DE CELULAS LAKPARA A IMUNOTERAPIA DE TUM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P.C.,FALCAO, R.P.-DECREASED LYMPHOCYTE SUBSETS AND K CELL ACTIVITYIN IRON DEFIENCY ANEMIA. ACTA HAEMATOLOGICA 84: 118-121, 1990. • VOLTARELLI, J.C.,RAYNER, A.A., GARAVOY, M.R., STITES, D.P. HUMAN SPLEENAND PERIPHERAL BLOOD LYMPHOCYTES ACTIVATED BY INTERLEUKIN-2 HAVE SIMILARPHENOTIPIC AND FUNCTIONAL CHARACTERISTICS. JOURNALOF BIOLOGICAL MODIFIERS9: 103-107, 1990. • FALCAO, R.P., VOLTARELLI, J.C., SIMOES, B.P., PESTANA, D.N.R., ZAGO,M.A.,FIGUEIREDO,M.S.- MALIGNANT T GAMA/DELTA LYMPHOPROLIFERATIVE DISEASE WITH N2 • FALCAO, R.P., DE SANCTIS, G.C.- AGE-ASSOCIATED CHANGES OF MEMORY AND NAIVET CELLS. BRAZILIAN JOURNAL OF MEDICAL AND BIOLOGICAL RESEARCH 24: 275-278,1991 • VOLTARELLI, J.C. IN VITRO COMPARISON OF TWO METHODS OF T CELL DEPLETIONASSOCIATED WITH DIFFERENT RATES OF GRAFT FAILURE AFTER ALLOGENEIC MARROWTRANSPLANTATION.BONE MARROW TRANSPLANTATION 6: 419-423,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O METABO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SIS DO CARMO KETTELHUT • RENATO HELIOS MIGLIOR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IS DO CARMO KETTELHUT (DT)  • RENATO HELIOS MIGLIOR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S DE BIOQUIMICA E FISIOLOGIA • CAMPUS UNIVERSITARIO • FAZENDA MONTE ALEGRE • 14049-900 • RIBEIRAO PRETO/SP • Fone: 016 6333035 • Fax: 6331586 • Telex: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E FATORES NUTRICIONAIS E HORMONAIS NO CONTROLE DA PROTEOLISEMUS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CONTROLE DO METABOLISMO EM DIFERENTES ANIMAIS DA ESCALAZOO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INFLUENCIA DE DIETAS HIPERPROTEICAS SOBRE O METABOLISMO DECARBOIDRATOS E LIPIDI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DO CONTROLE NEURAL DO METABOLISMO INTERMEDI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GERAL(L1,L3,L4) • FISIOLOGIA COMPARADA(L1,L2) • METABOLISMO E BIOENERGETICA(L1,L2,L3,L4) • BIOLOGI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METODOS PARA A AVALIACAO DA ATIVIDADE PROTEOLITICADE MUSCULOS ESQUELETICOS INCUBADOS "IN VITRO".2.CONHECIMENTO DO EFEITO DE HORMONIOS E DIETAS SOBRE AS ATIVIDADES DAS VIASPROTEOLITICAS EM MUSCULO E DOS MECANISMOS ENVOLVIDOS NA ATROFIA MUSCULAR DODIABETES MELITUS E DO JEJUM.3.CONHECIMENTO DA EVOLUCAO DO CONTR.DO METAB. INTERMED. EM DIFERENTES VERTEBR.4.ESCLARECIMENTO DOS PROCESSOS BASICOS DE CONTROLE NUTRICIONAL DO METABOLISMOINTERMEDIARIO E ENERGETICO DE MAMIFEROS.5.ESCLARECIMENTO DOS MECANISMOS DE CONTROLE DO METABOLISMO INTERMEDIARIO EENERGETICO PELO SISTEMA NERVOSO CENT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MEDINA, SS WING, IC KETTELHUT &amp; AL GOLDBERG. REGULATION OF DIFFERENTPROTEOLYTIC SYSTEMS IN MUSCLE BY INSULIN AND FOOD INTAKE. PROTEINMETABOLISM IN DIABETES MELLITUS. EDITOR: KS NAIR. SMITH-GORDON, GREATBRITAIN, 111-123, 1992 • MN BRITO, NA BRITO &amp; RH MIGLIORINI. THERMOGENIC CAPACITY OF BROWN ADIPOSETISSUE IS REDUCED IN RATS FED A HIGH PROTEIN, CARBOHYDRATE-FREE DIETJ.NUTR. 122: 2081-2086, 1992 • NE TAWA, IC KETTELHUT &amp; AL GOLDBERG. DIETARY PROTEIN DEFICIENCY REDUCESLYSOSOMAL AND NONLYSOSOMAL ATP-DEPENDENT PROTEOLYSIS IN MUSCLE. AM.J.PHYSIOL. 263: 326-334, 1992 • RH MIGLIORINI, JS LIMA VERDE, CR MACHADO, GMP CARDONA, MA GAROFALO &amp; ICKETTELHUT. CONTROL OF ADIPOSE TISSUE LIPOLYSIS IN ECTOTHERM VERTEBRATES.AM.J.PHYSIOL. 263: 857-862, 1992 • R S M DA SILVA &amp; RH MIGLIORINI. EFFECTS OF STARVATION AND REFEEDING ONENERGY-LINKED METABOLIC PROCESSES IN THE TURTLE (PHRYNOPS HILARII). COMP.BIOCHEM.PHYSIOL. 96A: 415-41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E BIOLOGIA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NARDO MANTOV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O MANTOVANI (DT)  • YARA MARIA LUCISANO VAL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AVENIDA BANDEIRANTES, 3900 • MONTE ALEGRE • 14049-900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FUNCAO DOS RECEPTORES IMUNOLOGICOS NA LIBERACAO DE MEDIADORES DEINFLAMACAO POR LEUCOCITOS (ENZIMAS LISOSSOMICAS, COMPOSTOS REATIVOS DEOXIGENIO, ET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ONHECIMENTO DE LESAO CELULAR POR MACROFA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CANISMO DA FAGOCIT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CELULAR(L3) • IMUNOLOGIA CEL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MONSTRACAO DE QUE EXISTE UMA DIFERENCA FUNCIONAL IMPORTANTE ENTRE OS RECEP-TORES C3B E DE IGG NO PROCESSO DE FAGOCITOSE.2.EVIDENCIA DE QUE OS IMUNOCOMPLEXOS DE IGG DEVEM ATUAR IN VIVO NAS DOENCAS DEIMUNOCOMPLEXOS POR MEIO DOS RECEPTORES PARA COMPLEMENTO.3.DEMONSTRACAO DE QUE OS IMUNOCOMPLEXOS DE IGM SAO CAPAZES DE INTERAGIR COMPOLIMORFONUCLEARES E INDUZIR A LIBERACAO DE ENZIMAS LISOSSOMICAS E COMPOSTOSREATIVOS DE OXIGENIO.4.CONTRIBUICAO PARA A COMPREENSAO DO ENVOLVIMENTO DOS MICROFILAMENTOS DE ACTI-NA NO MECANISMO DA FAGOCIT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P.M.FURRIEL, Y.M.LUCISANO &amp; B.MANTOVANI."PRECIPITATED IMMUNE COMPLEXESOF IGM AS WELL AS OF IGG CAN BIND TO RABBIT POLYMNORPHONUCLEAR LEUCOCYTESBUT ONLY THE IMMUNE COMPLEXES OF IGG ARE READILY PHAGOCYTOSED. IMMUNOLOGY(1992), 75; 528-534. • CARLOS A.DE OLIVEIRA AND BERNARDO MANTOVANI. "LATRUNCULIN A,A RED SEASPONGE TOXIN WITH STRIKING EFFECT ON VARIOUS CELLULAR DEVELOPMENT PROCESSES,AND ITS EFFECTS ON THE MICROFILAMENTS NETWORK". EVOLUTIOM AND DEVELOPMENT,THIRTY YEARS AFTER THE JACOB-MONOD PARADIGM. HERSSONISSOS, CRETE,OCTOBER,1991. ABSTRACT BOOK, PG. 7. • J.M. SFORCIN."O PAPEL DO COMPLEMENTO NA ESTIMULACAO DA LIBERACAO DE ENZIMASLISOSSOMICAS POR LEUCOCITOS POLIMORFONUCLEARES" (1992), FACULDADE DE MEDI-CINA DE RIBEIRAO PRETO-USP. • LUCISANO, Y.M. &amp; B.MANTOVANI. "THE FUNCTION OF COMPLEMENT IN THE STIMULA-TION OF LYSOSOMAL ENZYME RELEASE BY POLYMORPHONUCLEAR LEUKOCYTES INDUCED BYIMMUNE  COMPLEXES OF IGG AND OF IGM. (1990) VI PAABS CONGRESS,FEBRUARY, SAOPAULO. • CALERA, F., OLIVEIRA, C.A., TABAK, M. E MANTOVANI, B. "RECONHECIMENTO DEERITROCITOS ENVELHECIDOS IN VITRO POR MACROFAGOS" (1991) REUNIAO ANUAL DAFESBE, CAXAMBU, LIVRO DE RESUMOS, PG. 5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IMICA DE PROTE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GIG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GIGLIO (DT)  • ADELIA CRISTINA OLIVEIRA CINTRA (DT)  • JOSE CAMILO NOVELLO (MD)  • SUELY VILELA SAMPAIO (DT)  • ELIANE CANDIANI ARANTES (DT)  • BENEDITO DE OLIBEIRA (DT)  • SERGIO MARANGONI (DT)  • GILBERTO DE NUCCI (DT)  • ELEN CRISTINA T.LANDUC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LABORATORIO DE QUIMICA DE PROTEINAS • CAMPUS UNIVERSITARIO DA USP • MONTE ALEGRE • 14049-900 • RIBEIRAO PRETO/SP • Fone: 016 6333035 • Fax: 6331586 • Telex:0166354 • Email: FMRPBIOL.@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SOLAMENTO E CARACTERIZACAO QUIMICA E FUNCIONAL DE PROTEINAS ATIVAS DOVENENO DE ESCORPIOES E ARANHA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SOLAMENTO E CARACTERIZACAO DE ALFA-AMILASE DE FUNGO PICNOPORUSSANGUINEU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SOLAMENTO E CARACTERIZACAO QUIMICA E FUNCIONAL DE PROTEINAS ATIVAS DOVENENO DE ESCORPIOES E ARANHA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WENTO DE NOVAS TOXINAS DE NATUREZA PEPTIDICA PRESENTES NAS PECONHASDE SERPENTES, ESCORPIOES E ARANHAS.2. UTILIZACAO DESSAS NOVAS TOXINAS, POR VARIOS LABORATORIOS, COMO INSTRUMENTOSDE PESQUISA EM ELETROFISIOLOGIA.3. DETERMINACAO DE NOVAS ESTRUTURAS PARA ANALISE SEQUENCIAL DAS TOXINAS ISOLA-DAS, PERMITINDO MELHOR ENVOLVIMENTO DA RELACAO ESTRUTURA-FUNCAO. NOSSO GRU-PO DETERMINOU A PRIMEIRA COMPOSICAO EM AMINOACIDOS (CROTAMINA, 1960) E APRIMEIRA SEQUENCIA (BOTHROPSTOXINA, 1990)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H.S.SELISTRE, L.S.QUEIROZ, O.A.B.CUNHA, G.E.P. SOUZA AND J.R.GIGLIO. ISOLATION AND CHARACTERIZATION OF HEMORRHAGIC, MYONECROTIC AND EDEMA-INDUCING TOXINS FROM BOTHROPS INSULARIS (JARARACA ILHOA) SNAKE VENOM.TOXICON 28, 261-273, 1990. • 2. A.C.O.CINTRA, C.A.VIEIRA AND J.R.GIGLIO. PRIMARY STRUCTURE AND BIOLOOGI-CAL ACTIVITY OD BRADYKININ POTENTIATING PEPTIDES FROM BOTHROPS INSULARISSNAKE VENOM. J.PROTEIN CHEM. 9, 221-227, 1990. • 3. L.C.MANCUSO DE MESQUITA, H.S.SELISTRE AND J.R.GIGLIO. THE HYPOTENSIVEACTIVITY OF CROTALUS ATROX (WESTERN DIAMONDBACK RATTLESNAKE) VENOM:IDENTIFICATION OF ITS ORIGIN. AM.J.TROP.MED.HYGIENE 44, 345-353, 1991. • 4. S.V.SAMPAIO, E.C.ARANTES, W.A.PRADO, F.RICCIOPPO NETO AND J.R.GIGLIO.FURTHER CHARACTERIZATION OF TOXINS T1IV(TSTX-III) AND T2IV DROM TITYUSSERRULATUS SCORPION VENOM. TOXICON 29, 663-672, 1991. • 5. E.C.ARANTES, S.V.SAMPAIO, VIEIRA, C.A. AND J.R.GIGLIO. WHAT IS TITYUS-TOXIN? TOXICON 30, 786-7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AN FIORE DE CARVALHO • JULIO CESAR VOLTARE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 FIORE DE CARVALHO (DT)  • JULIO CESAR VOLTARELLI (DT)  • WILLY SARTI (DT)  • EDUARDO ANTONIO DONADI (DT)  • AGENOR SPALLINI FERRAZ (DT)  • MARINA LEMOS DOS REIS (DT)  • FLAVIO CALIL PETEAN (GD)  • PAULO LOUSADA JUNIOR (MD)  • DENISE RANGEL PESTANA NOGUEIRA (MD)  • ANA BEATRIZ PEREIRA LIMA STRACIERI (MD)  • LUCIENIR MARI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CLINICA MEDICA • RIBEIRAO PRETO • MONTE ALEGRE • 14049-900 • RIBEIRAO PRETO/SP • Fone: 016 6331000 • Fax: 6331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UNIDADE HUMORAL EM DOENCAS AUTOIMUN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UNIDADE CELULAR EM DOENCAS AUTOIMUNES/IMUNODEFICIENCIAS E DOENCASPARASITA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SOCIACAO HLA E DOEN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SSOCIACAO DE ATOPIA COM IMUNODEFICIENCIAS ,DOENCAS RENAIS E DOENCASAUTOIMUN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SISTEMA CININOGENIO CALICREINAS EM DOENCAS ARTICULARES INFLAMATORI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HLA EM TRANSPLANTE RE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LINICA(L5) • IMUNOQUIMICA(L1) • IMUNOLOGIA CELULAR(L2) • IMUNOGENETICA(L3,L4,L6) • IMUNOLOGIA APLICADA(L1,L2,L3,L4,L5,L6) • CLINICA MED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E PARAMETROS IMUNOLOGICOS E DE ANTIGENOS E GENES QUE DETERMINAM SUSCEPTIBILIDADE A DOENCAS PODE CONTRIBUIR PARA O MELHOR ENTENDIMENTO DA ETIOPATOGENIA E IMUNOPATOLOGIA DE VARIAS DOENCAS, COMO POR EXEMPLO, AS DOENCAS AUTOIMUNES, DOENCAS PARASITARIA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C VOLTARELLI, EA DONADI, IF CARVALHO, RP FALCAO. LYMPHOCYTE SUBPOPULATIONAND NEUTROPHIL FUNCTION IN CHRONIC HUMAN CHAGAS DIASEASE. REVISTA DO INSTITUTO DE MEDICINA TROPICAL DE SAO PAULO 32: 240-248, 1990. • JC VOLTARELLI, S CORPUZ, PJ MARTIN. IN VITRO COMPARISON OF TWO METHODS OF TCELL DEPLETION ASSOCIATED WITH DIFFERENT RATS IF GRAFT FAILURE AFTER ALLO-GENIC MARROW TRANSPLANTATION. BONE MARROW TRANSPLANTATION 6: 419-423, 1990. • VPL FERRIANI, JE BARBOSA, IF CARVALHO. SERUM HSEMOLYTIC CLASSICAL AND ALTERNATIVE PATHWAYS OF COMPLEMENT IN INFANCY. AGE RELATED CHANGES. ACTA PEDIA-TRICA SCANDINAVICA 79: 322-327, 1990. • L GOLDANI, EA DONADI, R MARTINEZ, CMC MONTEIRO, JC VOLTARELLI. HLA ANTIGENFREQUENCIES IN A BRAZILIAN POPULATION INFECTED WITH PARACOCCIDIOIDES BRASI-LIENSIS. MYCOPATHOLOGIA 114: 88-91, 1991. • EA DONADI, W SARTI. CRISE AGUDA DE ASMA BRONQUICA. REVISTA MEDICINA HC 25:445-45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QUIMICA DE PROTEINAS-CQ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ERNESTO DOS SANTOS • LEWIS JOEL GREE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WIS JOEL GREENE (DT)  • JOSE ERNESTO DOS SANTOS (DT)  • OSWALDO DE FREITAS (DT)  • JULIO SERGIO MARCHINI (DT)  • JOSE EDUARDO DUTRA DE OLIVEIRA (DT)  • CAROLINA RODRIGUES FUNAYAMA (DT)  • SALIM MOYSES JORGE (DT)  • MARIA CRISTINA ROQUE BARREIRA (DT)  • CLARICE IZUMI (DT)  • GILBERTO JOAO PADOVAN (GD)  • JOSE CESAR ROSA (GD)  • MARIA SUMIKO ARITA MATSU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TO GINECOLOGIA E OBSTETRICIA, NUCLEO DE APOIO CQP • AVENIDA BANDEIRANTES 3900 • MONTE ALEGRE • 14049-900 • RIBEIRAO PRETO/SP • Fone: 016 6331884 • Fax: 633211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FUNCAO DE PROTEINAS E DE POLIPEPTIDEOS BIOLOGICAMENTE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TECNOLOGIA PARA PREPARACAO DE HIDROLIZADOS DEPROTEINAS PARA NUTRICAO HOSPITA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AIOS CLINICOS DOS HIDROLIZADOS PROTEICOS DESENVOLVIDOS PELOGRUPO [CQP-FMRP-US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TECCAO, TRATAMENTO E ACOMPANHAMENTO DE PACIENTES COM ERROS INATOS DOMETABOLISM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METODOS PARA DETERMINACAO DA ESTRUTURA PRIMARIA DEPROTEI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ERVICO DE ANALISES DE AMINOACIDOS PARA PESQUISAS DOS DOCENTESDA FACULDADE DE MEDICINA DE RIBEIRAO PRETO, OUTRAS UNIVERSIDADES,INSTITUCOES E INDUSTRIAS NACION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BASES MOLECULARES DAS HIPERCOLESTEROLEM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ANALITICA(L1,L2,L4,L5,L6) • QUIMICA DE MACROMOLECULAS(L1,L2,L3,L5) • BIOQUIMICA DOS MICROORGANISMOS(L6) • BIOLOGIA MOLECULAR(L1,L7) • ENZIMOLOGIA(L1,L2) • FARMACOLOGIA BIOQUIMICA E MOLECULAR(L1) • IMUNOLOGIA CELULAR(L1,L2) • CLINICA MEDICA(L2,L7) • ANGIOLOGIA(L3) • DERMATOLOGIA(L4) • ANALISE E CONTROLE E MEDICAMENTOS(L2,L3,L4,L6) • c. t. alim.(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L6) • CIENCIAS AMBIENTAIS(L7) • SAUDE(L1,L2,L3,L4,L6) • ALIMENTOS(L1,L2,L3,L4,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DETERMINACAO DA RELACAO ESTRUTURA-FUNCAO DE PROTEINAS BIOLOGICAMENTE IMPORTANTES FORNECE INFORMACOES SOBRE O MECANISMO DE ACAO E PODE SER USADA PARA DE-SENHAR DROGAS. 2)DESENVOLVIMENTO DE PROCESSOS BIOTECNOLOGICOS PARA A MANUFATU-RA DE PRODUTOS PARA NUTRICAO HOSPITALAR NAO DISPONIVEL NO BRASIL. 3)PESQUISABASICA E APLICADA DIRECIONADA PARA MEDIDA DE EFICACIA DO SUPORTE NUTRICIONALFORNECE INFORMACAO PARA O TRATAMENTO DE PACIENTES COM MALNUTRICAO HOSPITALAR.4)FORNECERA AO PAIS O PRIMEIRO CENTRO DE REFERENCIA PARA DETECCAO E TRATAMENTODE ERROS INATOS DO METABOLISMO DE AMINOACIDOS COMO FENILCETONURIA. 5)DESENVOL-VIMENTO E MONTAGEM DE METODOS 'STATE OF THE ART' PARA CARACTERIZACAO DE PROTEINAS DE INTERESSE EM PESQUISAS BASICA E APLICADA, E PRODUTOS DE BIO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ARICE IZUMIPURIFICACAO, SEQUENCIAMENTO, SINTESE E CARACTERIZACAO FARMACOLOGICA DE UMPENTADECAPEPTIDEO PRESENTE NA ALBUMINA DO RATO.OR: LEWIS JOEL GREENE. C: FARMACOLOGIA, FMRP-USP, 1992. • MARIA GORETI DE ALMEIDA OLIVEIRAIDENTIFICACAO DE SITIO DE ATIVACAO DA TRIPSINA ATRAVES DE MARCACAO QUIMICAOR: MARCOS MARES-GUIA. C: BIOQUIMICA E IMUNOLOGIA, UFMG, 1992.PUBLICACAO: OLIVEIRA, M. G. A.; ROGANA, E.; ROSA, J. C.; REINHOLD, B. B.;ANDRADE, M. H.; GREENE, L. J.; MARES-GUIA, M. TYROSINE-151 IS PART OF THEACTIVATION BINDING SITE OF BOVINE TRYPSIN. J. BIOLOGICAL CHEMISTRY, V.268,P.26893-26903, 1993. • OSVALDO DE FREITAS - PRODUCAO E CARACTERIZACAO DE HIDROLISADOS ENZIMATICOSPRODUCAO E CARCTERIZACAO DE HIDROLISADOS ENZIMATICOS DE CASEINA PARA USOSTERAPEUTICOS ESPECIFICOS.OR: JOSE EDUARDO DUTRA DE OLIVEIRA. C: BIOQUIMICA, FMRP-USP, 1991.FREITAS, O.; PADOVAN, G. J.; VILELA, L.; SANTOS, J. E.; DUTRA DE OLIVEIRA,J. E.; GREENE, L. J. CHARACTERIZATION OF PROTEIN HYDROLYSATES PREPARED FORENTERAL NUTRITION. J. AGRICULTURAL AND FOOD CHEMISTRY, V.41, P.1432-1438,1993. • O PROCESSO PARA PRODUCAO DE HIDROLISADOS FOI TRANSFERIDO PELA BIOBRAS S/ACOM BASE EM CONTRATOS DE 'ROYALTIES' ENTRE BIOBRAS S/A-USP-FINEP. COM BASENESTE PROCESSO, SEIS PRODUTOS NACIONAIS PARA MALNUTRICAO HOSPITALAR EDOENCAS ESPECIFICAS DEVEM SER FABRICADOS E LANCADOS NO MERCADO NACIONAL EM19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ROQUE ANTUNES BA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ROQUE ANTUNES BA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PARASITOLOGIA, MICROBIOLOGIA E IMUNOLOGIA • CAMPUS DA USP • MONTE ALEGRE • 14049-900 • RIBEIRAO PRETO/SP • Fone: 016 6333035 • Fax: 633211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PROTEINA-CARBOIDRATO NO PROCESSO INFLAM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PROTEINA-CARBOIDRATO NA RELACAO PARASITA-HOSPED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PLICACAO DAS INTERACOES PROTEINA-CARBOIDRATO NO ISOLAMENTO E CARACTERIZACAO DE GLICO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3) • IMUNOQUIMICA(L1,L2,L3) • MICROBIOLOGIA MED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RICAO DA INTERACAO DA IMUNOGLOBULINA A HUMANA COM JACALINA IMOBILIZADA;MOTIVANDO A COMERCIALIZACAO DESSA LECTINA POR EMPRESAS INTERNACIONAIS DE BIOTECNOLOGIA E FUNDAMENTANDO NUMEROSAS PUBLICACOES CIENTIFICAS.2.DESCRICAO DE LECTINAS ANIMAL (MNCF,SECRETADO POR MACROFAGOS) E VEGETAL (KM+)INDUTORAS DE MIGRACAO DE NEUTROFILOS, CONTRIBUINDO PARA A COMPREENSAO DO PAPELDAS INTERACOES PROTEINA-CARBOIDRATO NO PROCESSO INFLAMATORIO, E SUPORTANDO APOTENCIAL UTILIZACAO DE ACUCARES COMO ANTINFLAMATORIOS (GLICOTECNOLOGIA).3.IDENTIFICACAO E ISOLAMENTO DE IMUNOGLOBULINA M COM ESPECIFICIDADE PARA ANTIGENO CARBOIDRATO DE M.LEPRAE COMO RESPONSAVEL PELA REATIVIDADE RUBINO DO SORODE PACIENTES COM LEPRA LEPROMAT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DA SILVA,G. &amp; ROQUE-BARREIRA,M.C. ANTIGENAEMIA IN PARACOCCIDIODOMYCOSIS.J.CLIN.MICROBIOL.30:381-385. 1992. • SANTOS DE OLIVEIRA,R. &amp; ROQUE-BARREIRA,M.C.LECTINA LIGANTE DE D-MANOSE, INDUTORA DE MIGRACAO DE PMN-NEUTROFILOS: ISOLAMENTO E CARACTERIZACAO. REVISTAMEDICINA, EDICAO ESPECIAL PREMIO ROCHA LIMA 40 ANOS, PAG 22-23, 1992. TRABALHO VENCEDOR DO PREMIO ROCHA LIMA PARA ESTUDANTES DE MEDIC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LOGIA DA INFECCAO POR T.CRUZ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SANTAN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SANTANA DA SILVA (DT)  • DIMAS TADEU COVAS (DT)  • JULIO CESAR VOLTARELLI (DT)  • MARCOS ANTONIO ROSSI (DT)  • FERNANDO DE QUEIROS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PARASITOLOGIA MICROBIOLOGIA E IMUNOLOGIA • FACULDADE DE MEDICINA DE RIBEIRAO PRETO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RESPOSTA IMUNE POR CITOC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VOLVIMENTO DE OXIDO NITRICO NO MECANISMO DE MORTE DE T. CRUZ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MUNOSSUPRESSAO EM DOENCA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QUIMICA(L2) • IMUNOLOGIA CELULAR(L1,L2,L3) • IMUN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A MARCANTE CONTRIBUICAO CIENTIFICA FOI MOSTRAR OS MECANISMOS ENVOLVIDOSNA DESATIVACAO DE MACROFAGOS EM ANIMAIS INFECTADOS COM T. CRUZI. MOSTRAMOS QUEAPESAR DA PRESENCA DE IFN-GAMA DURANTE A INFECCAO OS MACROFAGOS ENCONTRAM SEDESATIVADOS PELA PRESENCA DE IL-10 E TGF-BETA. AINDA, MOSTRAMOS QUE A REJEI-CAO DE TRANSPLANTE DE CORACAO EM ANIMAIS INFECTADOS COM T. CRUZI E MEDIADAPOR CELULAS CD4 POSI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S SILVA &amp; MA ROSSI. INTENSIFICATION OF ACUTE T.CRUZI MYOCARDITIS INBALB/C MICE PRETREATED WITH LOW DOSES OF CYCLOPHOSPHAMIDE OR GAMMAIRRADIATION. JOURNAL OF EXPERIMENTAL PHATOLOGY 71:33-39,1990 • MA ROSSI &amp; JS SILVA. PERMEABILITY ALTERATION OF THE SARCOLEMAL MEMBRANE,PARTICULARLY AT THE SITE OF MACROPHAGE CONTACT, IN EXPERIMENTAL CHRONICTRYPANOSOMA CRUZI MYOCARDITIS IN MICE. THE JOURNAL OF EXPERIMENTALPHATOLOGY 71:545-555,1990 • JS SILVA, DR TWARDIZIK &amp; SG REED. REGULATION OF TRYPANOSOMA CRUZI INFECTIONIN VITRO AND IN VIVO BY TRANSFORMING GROWTH FACTOR-BETA. THE JOURNAL OFEXPERIMENTAL MEDICINE 174:539-545,1991 • R RIBEIRO DOS SANTOS, MA ROSSI, JL LAUS, JS SILVA, W SAVINO &amp; J MENGELANTI-CD4 ABROGATES REJECTION AND REESTABLISES LONG-TERM TOLERANCE TOSYNGENEIC NEWBOR HEARTS GRAFTED IN MICE CHRONICALLY INFECTED WITH T. CRUZITHE JOURNAL OF EXPERIMENTAL MEDICINE 175:29-39,1992 • JS SILVA, P MORRISSEY, KH GRABSTEIN, K MOHLER, D ANDERSON &amp; SG REED. IL-10AND IFN-GAMA REGULATION OF EXPERIMENTAL TRYPANOSOMA CRUZI INFECTIONS. THEJOURNAL OF EXPERIMENTAL MEDICINE 175:169-17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 DA ESQUISTOSSOM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DERLEI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DERLEI RODRIGUES (DT)  • JOAO TADEU RIBEIRO-PAES (DT)  • PAULO INACIO DA COSTA (MD)  • DUARTE DA SILVA (MD)  • CAMILA PEREIRA (MD)  • ARLETE APARECIDA M. C. CASTELO (GD)  • LEO ROBERTO BARTH (GD)  • RANDAL VINICIUS BIANCHI (GD)  • LUIZ GUSTAVO G. MART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PARASITOLOGIA, MICROBIOLOGIA E IMUNOLOGIA • CAMPUS DA USP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ONAGEM E EXPRESSAO EM BACTERIAS DO GENE QUE EXPRESSA O PRINCIPALCOMPONENTE PROTEICO DO ENVOLTORIO DO OVO DO SCHISTOSOMA MANSON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S DE EXPRESSAO SEXO E ESTAGIO ESPECIFICOS DO SCHISTOSO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BIOLOGIA DO SCHISTOSOMA MANSON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VOPOSICAO IN VITRO DO SCHISTOSOMA MANSON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NA MITOCONDRIAL DO SCHISTOSOMA MANSON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ARACTERIZACAO DO COMPLEXO FENOL OXIDASE EM SCHISTOSOMA MANS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4) • BIOLOGIA MOLECULAR(L3,L5) • ENZIMOLOGIA(L6) • HELMINTOLOGIA DE PARASITOS(L1,L2) • HELMINTOLOGIA HUMAN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EVENTOS MOLECULARES DURANTE A OOGENESE DO SCHISTOSOMA, USANDO OPRODUTO DE EXPRESSAO DO GENE PS-F10 COMO MODELO NESTE EVENTO BIOLOGICO.AVALIACAO AO NIVEL DA EXPRESSAO GENICA ESTAGIO E SEXO DEPENDENTES DA INTERDE-PENDENCIA ENTRE MACHOS E FEMEAS DO SCHISTOSOMA DURANTE O DESENVOLVIMENTO NOINTERIOR DO HOSPEDEIRO VERTEBRADO.CARACTERIZACAO NEUROBIOLOGICA DOS PARASITAS ADULTOS E SUA IMPLICACAO NA MATU-RACAO SEXUAL E OOGENESE DESTE TREMATOIDE.AVALIACAO DO PROCESSO OXIDATIVO MEDIADO PELO COMPLEXO FENOL OXIDASE NA MODELA-FINAL DO ENVOLTORIO DOS OVOS DO SCHISTOSOMA.DESENVOLVIMENTO DE NOVA ABORDAGEM QUIMIOTERAPICA COM DERIVADOS DE LACTO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MB TREVILATO, V FERNANDES E V RODRIGUES. IDENTIFICATION OF MATURATION ANDSEX-LINKED POLYPEPTIDES OF SCHISTOSOMA MANSONI. PAABS VI CONGRESS AND XIXANNUAL MEETING BRAZILIAN SOCIETY OF BIOCHEMISTRY. ABSTRACTS 243, 1990 • V RODRIGUES. CLONING AND SEQUENCE ANALYSIS OF FULL LENGHT CDNA FORSCHISTOSOMA HAEMATOBIUM EGGSHELL PRECURSOR. XX REUNIAO ANUAL DA SOCIEDADEBRASILEIRA DE BIOQUIMICA E BIOLOGIA MOLECULAR. 89, 1991 • V RODRIGUES, WF SANTOS, LR BARTH, JC NETTO. L-GLUTAMATE RECEPTORS INTEGUMENTAL MEMBRANE OF ADULTS WORMS OF SCHISTOSOMA MANSONI. XXI REUNIAOANUAL DA SOCIEDADE BRASILEIRA DE BIOQUIMICA E BIOLOGIA MOLECUAR. 313, 1992 • JT RIBEIRO-PAES, LR BARTH, D DA SILVA, OMB TREVILATO, V RODRIGUES.CHARACTERIZATION OF PHENOL OXIDASE COMPLEX IN SCHISTOSOMA MANSONI. XXIREUNIAO ANUAL DA SOCIEDADE BRASILEIRA DE BIOQUIMICA E BIOLOGIA MOLECULAR.221, 1992 • LR BARTH, GM ROCHA, OMB TREVILATO, LH PACHECO, V RODRIGUES. ANALISE DAOVOPOSICAO IN VITRO DO SCHISTOSOMA MANSONI. IX JORNADA PAULISTA DE PARASI-TOLOGIA. 47-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E IMUNOLOGIA DE MICRORGANISMOS PATOGE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O LOPES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O LOPES SILVA (DT)  • NORMA TIRABOSHI FOSS (DT)  • FLORENCIO FIGUEIREDO CAVALCANTI NETO (DT)  • LUCIA HELENA FACCIOLI (DT)  • JOAO SANTANA DA SILVA (DT)  • DOUGLAS B LOWRIE (DT)  • M J COLSTON (DT)  • BRASILINA DE CAMPOS SALLES CERQUEIRA (DT)  • CLAUDIA MARIA LEITE MAFFEI (MD)  • MARIA CELIA CERVI FEREZ (DT)  • GUTEMBERG DE MELO ROCHA (DT)  • ROSEMEIRE CRISTINA LINHARI RODRIGUES PIE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PARASITOLOGIA, MICROBIOLOGIA E IMUNOLOGIA • AVENIDA DOS BANDEIRANTES 3900 • MONTE ALEGRE • 14049-900 • RIBEIRAO PRETO/SP • Fone: 016 6333035 • Fax: 63315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ULA€AO DA RESPOSTA IMUNE EM PACIENTES COM HANSENIA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VACINA CONTRA INFECCOES POR MICOBACTE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IMUNOMODULADORES DE ORIGEM FUN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MUNOPATOLOGIA DA PARACOCCIDIOIDOMICOSE E ESPOROTRICO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NALISE DO DNA CELULAR TOTAL DE FUNGOS DIMORF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ARACTERIZACAO FISIOLOGICA E MOLECULAR DE LEVEDURAS PATOGEN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IAGNOSTICO LABORATORIAL DE INFECCOES POR FUNGOS PATOGENICOSE OPORTUNIST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STREPTOCOCCI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FEBRE PURPURIC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2,L5) • GLICIDEOS(L3) • BIOQUIMICA DOS MICROORGANISMOS(L1,L2,L3,L4,L5) • BIOLOGIA MOLECULAR(L1,L2,L5) • IMUNOLOGIA CELULAR(L1,L2,L3,L4) • IMUNOLOGIA APLICADA(L3,L5,L6,L7,L8,L9) • BACTEROLOGIA(L1,L2,L8,L9) • MICOLOGIA(L3,L4,L5,L6,L7) • MICROBIOLOGIA MEDICA(L6,L7,L8,L9) • EPIDEM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5) • NOVOS MATERIAIS(L3) • SAUDE(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EENDER A IMUNOPATOLOGIA DA HANSENIASE VISANDO O CONTROLE DESSA DOENCA2. IDENTIFICAR MECANISMO IMUNE EFETOR E ANTIGENO ESPECIFICO PARA ODESENVOLVIMENTO DE VACINA CONTRA INFECCOES POR MICOBACTERIAS3. DESENVOLVIMENTO DE NOVOS IMUNOMODULADORES DA RESPOSTA IMUNOLOGICA4. COMPREENDER ASPECTOS FUNDAMENTAIS DA IMUNOPATOLOGIA DA PARACOCCIDIODOMICOSE5. DESENVOLVER E APLICAR TECNICAS DE DNA RECOMBINANTE NA CARACTERIZACAO DEFUNGOS DIMORFICOS, DETECTANDO FOCOS DE INFECCAO E CONTROLE TERAPEUTICO6. ASSOCIAR CARACTERISTICAS METABOLICAS E ANTIGENICAS DE FUNGOS E BACTERIASE CORRELACIONAR COM SUAS ATIVIDADES NOS TECIDOS INFECTADOS7. ESPECIACAO DE STREPTOCOCCUS E ESTUDO DA FISIOPATOLOGIA DA FEBRE PURPU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L SILVA, F FIGUEIREDO. TUMOR NECROSIS FACTOR IN PARACOCCIDIOIDOMYCOSISPATIENTS. THE JOURNAL OF INFECTIOUS DISEASES 164:1033-1034, 1991 • CL SILVA, LH FACCIOLI. TUMOUR NECROSIS FACTOR (TNF) AND MACROPHAGEACTIVATION ARE IMPORTANT IN CLEARANCE OF NOCARDIA BRASILIENSIS FROM THELIVERS AND SPLEENS OF MICE. INFECTION AND IMMUNITY 60:3566-3570, 1992 • CL SILVA, K LUKACS, DB LOWRIE. MAJOR HISTOCOMPATIBILITY COMPLEX NON-RESTRICTED PRESENTATION TO CD4 T LYMPHOCYTES OF MYCOBACTERIUM LEPRAE HEAT-SHOCK PROTEIN 65 ANTIGEN BY MACROPHAGES TRANSFECTED WITH THE MYCOBACTERIALGENE. IMMUNOLOGY 78:35-42, 1993 • F FIGUEIREDO, LMC ALVES, CL SILVA. TUMOR NECROSIS FACTOR PRODUCTION IN VIVOAND IN VITRO IN RESPONSE TO PARACOCCIDIOIDES BRASILIENSIS AND CELL WALLFRACTIONS THEREOF. CLINICAL AND EXPERIMENTAL IMMUNOLOGY 93:189-194, 1993. • NT FOSS, EB OLIVEIRA, CL SILVA. CORRELATION BETWEEN TNF PRODUCTION,INCREASE OF PLASMA C-REACTIVE PROTEIN LEVEL AND SUPPRESSION OF T LYMPHOCYTERESPONSE TO CON-A DURING ERYTHEMA NODOSUM LEPROSUM. INTERNATIONAL JOURNALOF LEPROSY 64:218-226,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BOIDRATOS -RIBEIRAO PRE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UGUSTO CESAR CROPANESE SPADARO • ZULEIKA ROTHSCHIL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CESAR CROPANESE SPADARO (DT)  • ZULEIKA ROTHSCHILD (DT)  • CAREM GLEDES VARGAS RECHIA (MD)  • FANY REICH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ARTAMENTO DE FISICA E QUIMICA • AV. DO CAFE S/N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ESTRUTURAL E BIOLOGICA DE POLISSACARIDEOS E OLIGOSSACARIDEOS DE ORIGEM VEGE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BTENCAO DE MONOSSACARIDEOS DERIVATIZADOS E POLIOIS A PARTIR DEPOLISSACARIDEOS DE PLA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L2) • ANALISE E CONTROLE E MEDICA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 ESTUDOS DE DIFERENTES PLANTAS REGIONAIS, OBTEVE-SE UMA XILANA, DEALTO RENDIMENTO, DE ARISTIDA PALENS, GRAMINEA ABUNDANTE NA REGIAO DE RIBEIRAOPRETO. A PARTIR DESSA FOI OBTIDO XILITOL POR METODOS QUIMICOS. O XILITOL,COMPOSTO NATURAL COM IMPORTANTE ACAO ANTICARIOGENICA POR NAO SER CATABOLIZADOPOR MUITOS MICROORGANISMOS PRESENTES NA CAVIDADE ORAL, FOI UTILIZADO COMOEDULCORANTE NO DESENVOLVIMENTO DE PRODUTOS ODONTOLOGICOS. DEFINIU-SE A ESTRU-TURA DA XILANA, SENDO ESTA MATERIA PRIMA PARA A PRODUCAO DE OLIGOSSACARIDEOSQUE SERAO UTILIZADOS COMO PADROES CROMATOGRAFICOS, OS QUAIS DIFICILMENTE SAOENCONTRADOS NO COMERCIO ESPECIAL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THSCHILD, Z.; SILVA, H.C.; BRAGA, G.L.; CARLOMAGNO, D.N.; PRADO, I.M.R.;CARVALHO, R.; POLIZELLO, A.C.M. AND SPADARO, A.C.C.XYLITOL A NON-CARIOGENIC SUGAR OBTAINED FROM GRASSES OF THE GENUS ARISTIDAAND RELATED SPECIES.ARQUIVOS DE BIOLOGIA E TECNOLOGIA, V.34, N.1, P.61-71, 1991. • CARLOMAGNO, D.N.; SPADARO, A.C.C.; ROTHSCHILD, Z.; PRADO, I.M.R.; SILVA, H.C.; CARVALHO, R.; CORREA, J.B.FRACTIONATION AND STRUCTURAL FEATURES OF HEMICELULOSES FROM ARISTIDAPALLENS.XII JORNADA FARMACEUTICA DE RIBEIRAO PRETOPUBLICADO NOS ANAIS DE FARMACIA E QUIMICA, V.29-30, P.28, 1989-90. • CORRADI SILVA, M.L.; CARLOMAGNO, D.N.; PRADO, I.M.R.; SHIBATA, C.S.W.; CAR-VALHO, R.; SPADARO, A.C.C.; ROTHSCHILD, Z.PARTIAL STRUCTURE OF AN ARABINO XYLAN FROM A GRASS ARISTIDA PALLENS.XX REUNIAO ANUAL DA SOCIEDADE BRASILEIRA DE BIOQUIMICA E BIOLOGIA MOLECULAR1991. • SILVA, M.L.C.C.; SPADARO, A.C.C.; CORREA, J.B.C.; REICHER, F.; CARLOMAGNO,D.N.; PRADO, I.M.R.; POLIZELLO, A.C.M.; ROTHSCHILD, Z.STRUCTURE OF THE ARABINOGLUCURONOXYLAN OF ARISTIDA PALLENS.XXI REUNIAO ANUAL DA SOCIEDADE BRASILEIRA DE BIOQUIMICA E BIOLOGIA MOLECU-LAR, 1992. • SPADARO, A.C.C.; FONSECA, M.J.V. CROMATOGRAFIA POR BIOAFINIDADE EM: INTRO-DUCAO A METODOS CROMATOGRAFICOS, EDITORA DA UNICAMP, COORDENADORES:GILBERTO L. BRAGA, CAROL H. COLLINS, PIERINA S. BONATO CAP. 7:117-140,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MAT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PAULO BYDLO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PAULO BYDLOWSKI (DT)  • DALTON DE ALENCAR FISCHER CHAMONE (DT)  • DANIEL GIANNELLA NETO (DT)  • ISRAEL BENDIT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ISCIPLINA DE HEAMTOLOGIA E HEMOTERAPIA • AV DR. ENEAS DE CARVALHO AGUIAR 155 1 ANDAR • CERQUEIRA CESAR • 05303-000 • SAO PAULO/SP • Fone: 011 2822398 • Fax: 2822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TERACOES MOLECULARES NA LEUCE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APLOTIPOS DA ANEMIA FALCIFORME NA POPULACAO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TERACOES MOLECULARES NA HEMOSTAS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SIOPATOLOGIA DA ATEROSCLERO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OLOGIA MOLECULAR DAS LIPO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4) • BIOLOGIA MOLECULAR(L1,L2,L4,L5) • HEMAT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MOLECULAR DA REGIAO M-BCR NA LEUCEMIA MIELOIDE CRONICA QUENAO FOI DIFERENTE ATE AGORA DO ENCONTRADO EM ESTUDOS NO EXTERIOR.2. DEFINICAO DOS HAPLOTIPOS DA ANEMIA FALCIFORME NA NOSSA POPULACAO (EM ANDA-MENTO3. DEFINICAO DAS ALTERACOES MOLECULARES MAIS FREQUENTES NO GENE DO FATOR VIIIEM HEMOFILICOS4. CARACTERIZACAO DE FATORES DE CRESCIMENTO NA REGULACAO DA MULTIPLICACAO DECELULAS MUSCULARES LISAS E NA SECRECAO DE PAI-1 E TPA.5. DETERMINACAO DA RELACAO ENTRE O GENE CLUSTER DA APO AI-CIII-AIV E A INCI-DENCIA DE DOENCA CORONAR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P BYDLOWSKI, EA D'AMICO &amp; DAF CHAMONE. AN AQUEOUS EXTRACT OF GUARANA(PAULLINIA CUPANA) DECREASES PLATELET THROMBOXANE SYNTHESIS. BRAZILIANJOURNAL OF MEDICAL AND BIOLOGICAL RESEARCH 24: 421-424, 1991 • BYDLOWSKI, SP D"AMICO EA: DAF CHAMONE: AN AQUEOUS EXTRACT OF GUARANA(PAULLINIA CUPANA) DECREASES PLATELET THROMBOXANE SYNTHESIS.BRAZILIAN JOURNAL BIOL. RES. 24: 421-424, 1991 • SERRO-AZUL, MIS: SP BYDLOWSKI, DAF CHAMONE: PAPAVERINE INHIBITS HUMANPLATELET AGGREGATION INDUCED BY ADP. BRAZILIAN. 25: 521-52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09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RA MARIA LUCISANO VAL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RA MARIA LUCISANO VALIM (DT)  • BERNARDO MANTOV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ARTAMENTO DE FISICA E QUIMICA - DISC.  BIOQUIMICA • AV. DO CAFE S/N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DE TRANSPORTE E ELIMINACAO DE  COMPLEXOS  IMUNES (ICS):  IN-FLUENCIA DA QUALIDADE DOS ICS E DO SISTEMA COMPLE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 • imunol.(L1) • IMUN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E NOSSAS INVESTIGACOES SOBRE OS PROCESSOS DE TRANSPORTE E ELIMINACAODE IMUNOCOMPLEXOS (ICS) DA CIRCULACAO, PRINCIPALMENTE NO QUE SE REFERE AO PA-PEL DO SISTEMA COMPLEMENTO E DAS PROPRIEDADES IMUNOQUIMICAS DOS ICS,  PUDEMOSSELECIONAR ALGUNS COMPLEXOS DE CARACTERISTICAS QUIMICAS (ISOTIPO; RAZAO AG:AC;TIPO DE ANTIGENO) DEFINIDAS, QUE SE FORMADOS NA CIRCULACAO SAO CANDIDATOS  EMPOTENCIAL A SEREM PATOGENICOS. ESTES RESULTADOS TEM IMPLICACOES DIRETAS NA PA-TOGENESE DAS DOENCAS POR IMUNOCOMPLEXOS, BEM COMO NO ENTENDIMENTO DOS MECANIS-MOS MOLECULARES ENVOLVIDOS NESTAS LES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ISANO, Y.M. AND LACHMANN, P.J.THE EFFECT OF ANTIBODY ISOTYPE AND ANTIGENIC EPITOPE DENSITY ON THE COMPLE-MENT-FIXING  ACTIVITY  OF  IMMUNE  COMPLEXES:  A  SYSTEMATIC  STUDY  USINGCHIMAERIC ANTI-NIP ANTIBODIES WITH HUMAN FC REGIONS.CLINICAL EXPERIMENTAL IMMUNOLOGY V.84, P.1-8, 1991. • FURRIEL, R.P.M; LUCISANO, Y.M. AND MANTOVANI, B.PRECIPITATED IMMUNE COMPLEXES OF IGM AS WELL AS OF IGG CAN BIND TO RABBITPOLYMORPHONUCLEAR LEUKOCYTES  BY  ONLY THE  IMMUNE  COMPLEXES  OF IGG AREREADILY PHAGOCITOSED.IMMUNOLOGY V.75, P.528-534, 1992. • LUCISANO VALIM, Y.M. AND LACHMANN, P.J.THE ANTIBODY ISOTYPES PATTERN OF COMPLEMENT ACTIVATION DEPENDS ON ANTIGENICEPITOPE DENSITY AND ANTIGEN/ANTIBODY RATIO.XIVTH INTERNATIONAL COMPLEMENT WORKSHOP, CAMBRIDGE, INGLATERRA, SEPTEMBER.PUBLICADO NO COMPLEMENT AND INFLAMATION, V.15-20, 0.236, 1991. • VALIM, Y.M.L. AND LACHMANN, P.J.THE EFFECT OF ANTIBODY ISOTYPE IN THE COMPLEMENT ACTIVATION INDUCED BY PRE-FORMED AND NASCENT IMMUNE COMPLEXES.XX  REUNIAO ANUAL DA SOCIEDADE BRASILEIRA DE BIOQUIMICA E BIOLOGIA  MOLECU-LAR, CAXAMBU-MG, 1991. • MARZOCCHI, C.M.; VALIM, Y.M.L.SEPARACAO DE IGM E IGG NORMAL E IMUNE PARA ESTUDOS MOLECULARES DE PROCESSA-MENTO E ELIMINACAO DE IMUNOCOMPLEXOS CIRCULANTES (IC) POR CROMATOGRAFIA.IN: XIII JORNADA FARMACEUTICA DE RIBEIRAO PRETO, RIBEIRAO PRETO-SP, 1992.PUBLICADO NOS ANAIS DE FARMACIA E QUIMICA V.31/32, SUPLEMENTO, P.40, 199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ENERGETICA E ENZI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CUR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CURTI (DT)  • SERGIO AKIRA UYEM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RTAMENTO DE FISICA E QUIMICA - DISC. BIOQUIMICA • AV. DO CAFE S/N • MONTE ALEGRE • 14040-903 • RIBEIRAO PRETO/SP • Fone: 016 6333066 • Fax: 6331092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CANISMOS DA FOSFORILACAO OXIDATIVA COM ENFASE AS SINTESE E HIDROLISEDO ATP PELA FOF1-ATP SINTETASE MITOCONDRIAL. ESTUDOS EM CONDICOES NOR-MAIS, PROCESSOS FISIOPATOLOGICOS INDUZIDOS E EFEITO DE FARMA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PUBLICADOS ATE O MOMENTO PERMITIRAM A DIVULGACAO DE RESULTADOS RELACIONADOS COM ASPECTOS ENERGETICOS CELULARES DA LESAO  DO MIOCARDIO  INDUZIDAPOR ISOPROTERENOL, UM MODELO EXPERIMENTAL DE CARDIOPATIA CHAGASICA; ALEM DA CARACTERIZACAO DOS SITIOS CATALITICOS DA FOF1-ATPASE E SEUS COMPORTAMENTOS  FRENTE A VARIACAO DO PH.  OS TRABALHOS EM  ANDAMENTO  VISAM  ESTUDAR A CARDIOPATIACHAGASICA SOB O ASPECTO ENERGETICO  CELULAR, E  O  EFEITO DE  FARMACOS SOBRE AFUNCAO MITOCOND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RTI, C. AN INTEGRATED APPROACH FOR TEACHING THE BIOCHEMISTRY OF RESPIRA-TION. BIOCHEMICAL EDUCATION V.18, N.1, P.31-31, 1990. • CIANCAGLINI, P.; PIZAURO, J.M.; CURTI, C.; TEDESCO, A.C. AND LEONE, F.A.EFFECT OF MEMBRANE MOIETY AND MAGNESIUM IONS ON THE INHIBITION OF MATRIX-INDUCED ALKALINE PHOSPHATASE BY ZINC IONS.INTERNATIONAL JOURNAL OF BIOCHEMISTRY V.22, N.7, P.747-751, 1990. • CURTI, C.; UYEMURA, S.A.; GRECCHI, M.J. AND LEONE, F.A.KINETIC PROPERTIES OF MITOCHONDRIAL ATPASE DURING ISOPROTERENOL-INDUCEDCARDIOMYOPATHY.INTERNATIONAL JOURNAL OF BIOCHEMISTRY V.22, N.6, P.611-619, 1990. • UYEMURA, S.A. AND CURTI, C.RESPIRATION AND MITOCHONDRIAL ATPASE IN ENERGIZED MITOCHONDRIA DURINGISOPROTERENOL-INDUCED CELL INJURY OF THE MIOCARDIUM.INTERNATIONAL JOURNAL OF BIOCHEMISTRY V.23, N.10, P.1143-1149, 1991. • UYEMURA, S.A. AND CURTI, C.STEADY-STATE KINETIC PROPERTIES OF FOF1-ATPASE: THE PH EFFECTINTERNATIONAL JOURNAL OF BIOCHEMISTRY V.24, N.11, P.1743-17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LGAS MARINH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SON JOSE DE PAULA • EURICO CABRAL DE OLIVEIRA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SON JOSE DE PAULA (DT)  • ESTELA MARIA PLASTINO (DT)  • FLAVIO AUGUSTO DE SOUZA BERCHEZ (DT)  • EURICO CABRAL DE OLIVEIRA FILHO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OTANICA • CIDADE UNIVERSITARIA • 0542 -970 • SAO PAULO/SP • Fone: 011 81875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AXONOMIA, BIOSSISTEMATICA E BIOGEOGRAFIA DE ALGAS MARINH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LOGIA, FISIOLOGIA E GENETICA DE ALGAS MARIN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IVO E APROVEITAMENTO DE ALGAS MARINHAS BENTO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LOGIA E MARICULTURA DE ALGAS MARIN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2) • REPRODUCAO VEGETAL(L2,L3) • ECOFISIOLOGIA VEGETAL(L2,L3) • TAXONOMIA DE CRIPTOGAMOS(L1) • BOTANICA APLICADA(L3) • ECOLOGIA APLICAD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MPLO CONHECIMENTO DA DISTRIBUICAO DAS ALGAS MARINHAS BENTONICAS NO LITORALBRASILEIRO, INCLUINDO ESPECIES DE IMPORTANCIA ECONOMICA. CONHECIMENTO DOSPRINCIPAIS BANCOS NATURAIS DE ESPECIES DE IMPORTANCIA ECONOMICA. CONHECIMENTODA AUTOECOLOGIA DAS PRINCIPAIS ESPECIES DE IMPORTANCIA ECONOMICA E SUASRESPOSTAS A VARIAVEIS AMBIENTAIS. CONHECIMENTO DAS ESPECIES DE MAIOR POTENCIALPARA PRODUCAO DE FICOCOLOIDES E PARA MA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LASTINO, E.M. CULTIVO IN VITRO, ESTUDOS REPRODUTIVOS E BIOSSISTEMATICADE ALGAS GRACILARIOIDES (RHODOPHYTA, GRACILARIALES) DE TALO CILINDRICO.TESE DE DOUTORADO, IB-USP. 1991 • OLIVEIRA, M. CABRAL DE. FILOGENIA DE PORPHYRA SPP (RHODOPHYTA) E ESTUDOSMORFOLOGICOS. TESE DE DOUTORADO. IB-USP. 1992 • KING, R.J., PUTTOCK, C.F. &amp; PAULA, E.J. 1991. THE MORFOLOGY OF BOSTRYCHIAPILULIFERA MONTAGNE. JPN J. PHYCOL. 39: 31-36 • OLIVEIRA, EC. PAULA, EJ &amp; BERCHEZ, FA. ESSAYS ON THE CULTIVATION OFTROPICAL SEAWEEDS IN LATIN AMERICA. SAO SEBASTIAO, PROCEEDINGS USP. 79-87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AS PRODUZIDAS POR FUNG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JOSE VIEIRA FONSECA • SURAIA SAI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RAIA SAID (DT)  • MARIA JOSE VIEIRA FONSE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DEPARTAMENTO DE CIENCIAS FARMACEUTICAS-LABORATORIO DE  ENZIMOLOGIA • AV. DO CAFE S/N • MONTE ALEGRE • 14040-903 • RIBEIRAO PRETO/SP • Fone: 016 6333066 • Fax: 6331092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APATACAO DE CONDICOES DE CULTIVO PARA PRODUCAO DE ENZIMAS POR FUNGOSFILAMANT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 REGULACAO DA SINTESE DE ENZIMAS POR FUNG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URIFICACAO E CARACTERIZACAO DE ENZIMAS INTRA E EXTRACELULARES PRODU-ZIDAS POR FUNG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3) • BIOQUIMICA DOS MICROORGANISMOS(L1,L2,L3) • ENZIMOLOGIA(L3) • BIOLOGIA E FISIOLOGIA DOS MICROORGANISMOS(L1) • MICROBI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SOLAMENTO DE FUNGOS COM CAPACIDADE DE PRODUZIR ALTOS NIVEIS DE PECTINASES.2-DESENVOLVIMENTO DE CONDICOES DE CULTIVO PARA PRODUCAO DE PECTINASES PORPENICILLIUM FREQUENTANS,TUBERCULARIA VULGARIS E TALAROMYCES FLAVUS.3-DESENVOLVIMENTO DE METODOS DE SEPARACAO E PURIFICACAO DE ENZIMAS DO COMPLEXOPECTINOLITICO DE FUNGOS4-DESENVOLVIMENTO DE METODOLOGIA QUE PERMITE ESTUDOS REGULATORIOS E DE SEQUEN-CIAMENTO DA SINTESE DE ENZIMAS PECTINO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JV FONSECA,ACC SPADARO &amp; S SAID. SEPARATION OF THE COMPONENTS OFPECTOLYTIC COMPLEX PRODUCED BY TUBERCULARIA VULGARIS IN SOLID STATE CULTUREBIOTECHNOLOGY LETTERS 13(1):39-42,1991 • S SAID, MJV FONSECA &amp; V SIESSERE. PECTINASE PRODUCTION BY PENICILLIUMFREQUENTANS.  WORLD JOURNAL OF MICROBIOLOGY AND BIOTECHNOLOGY 7:607-608,1991. • V SIESSERE, MJV FONSECA &amp; S SAID. EXTRACELLULAR POLYGALACTURONASES FROMPENICILLIUM FREQUENTANS:SEPARATION AND REGULATORY ASPECTS. JOURNAL OFGENERAL MICROBIOLOGY 138:1801-1805, 1992 • MJV FONSECA, MASC CHELLEGATTI, ABP PASCOALATO, S SAIDSEPARATION OF PECTINOLYTIC COMPONENTS PRODUCED BY FUNGUS TUBERCULARIAVULGARIS UNDER DIFFERENT CULTURE CONDITIONS. ABSTRACTS AND PROGRAM OFPAN-AMERICAN ASSOCIATION OF BIOCHEMICAL SOCIETIES (PAABS) AND SBBQ, PP 2331990. • S SAID, V SIESSERE, AL IGNACIO, MJV FONSECASEPARATION OF PECTINOLYTIC COMPLEX FROM PENICILLIUM FREQURNTANSRESUMOS DA XX REUNIAO ANUAL DA SBBQ E BIOLOGIA MOLECULAR, PP 22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INOGENIO-CALICREINA-CIN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UARDO ANTONIO DONADI • MARINA LEMOS DOS RE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NA LEMOS DOS REIS (DT)  • EDUARDO ANTONIO DONADI (DT)  • NARCISO VOLPE JUNIOR (MD)  • CRISTINA HELENA DOS REIS S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USP • LABORATORIO DE FARMACOLOGIA • CAMPUS UNIVERSITARIO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VOLVIMENTO DO SISTEMA CININOGENIO-CALICREINA-CININAS EM DOENCAS IN-FLAMATORIAS. EFEITO DO TRATAMENTO COM ANTIINFLAMATORIOS NAO ESTEROI-D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CININOGENIO-CALICREINA-CININAS NA DIABETES EXPERIMENTAL EM RA-TOS. EFEITOS DO TRATAMENTO COM INSULINA E INIBIDORES DE CININASES SO-BRETUDO COM RELACAO AOS NIVEIS PLASMATICOS DE CININOGENIOS E CALICRE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S DE CININOGENIO ENVOLVIDAS NA DIABETES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BIOQUIMICA E MOLECULAR(L1,L2,L3) • CLINICA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E LOCALIZACAO DA PARTICIPACAO DO SISTEMA CININOGENIO-CALICREINA-CININAS NO PROCESSO INFLAMATORIO E NO DIABETES.2. EFEITOS DE DIFERENTES TRATAMENTOS FARMACOLOGICOS SOBRE OS NIVEIS PLASMATI-COS E SINOVIAIS DOS DIFERENTES COMPONENTES DESTE SISTEMA.3. IDENTIFICACAO DAS DIFERENTES FORMAS DE CININOGENIO IMPLICADAS NO DIABETES.4. POSSIVEIS DESENVOLVIMENTOS DE OUTRAS ESTRATEGIAS TERAPEUTICAS NO TRATAMENTODESTAS PATOLOGIAS, NO TOCANTE A IMPLICACAO DESTE SIS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S,M.L.,SERRA C.H.R,RIBEIRO,M.J.V.,SILVA,C.A.A.,SPADARO,A.C.C.KININOGENIN ALLOXAN DIABETIC RATS.EUROPEAN JOURNAL OF PHARMACOLOGY 183(3)686,1990 • REIS,M.L.,PASCHOALATO,R,SERRA,C.H.R.KININOGENS CHANGES IN ALLOXAN DIABETICRAT.AGENTS AND ACTIONS SUPPL 36 P 223-229,1992 • E.PASSAGLIA, C.H.R.SERRA,R.PASCHOALATO E M.L. REIS.ESTUDO COMPARATIVO DOEFEITO DA ALOXANA E ESTREPTOZOTOCINA SOBRE OS NIVEIS PLASMATICOS DE CINI-NOGENIOS EM RATOS.LIVRO DE RESUMOS DA FESBE;8-44,P354,1990. • C.H.R.SERRA, E.PASSAGLIA, R.PASCHOALATO, C.A.A.SILVA E M.L.REIS.EFEITO DO TRATAMENTO CRONICO COM ENALAPRIL E INSULINA SOBRE O CININOGENIO E CALICREINAURINARIA DE RATOS DIABETICOS.LIVRO DE RESUMOS DA FESBE;8-45 P.355, 1990. • SERRA,C.H.R.,POLIZELLO A.C.M., REIS, M.L.EVIDENCES OF HIGH MOLECULAR WEIGHTKININOGEN IMPLICATION IN EXPERIMENTAL DIABETES.ANAIS DE FARMACIA E QUIMICAVOL 31-32,P 2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CANISMOS DE ANALGES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EDERICO GUILHERME GRAEFF • IRENE ROSEMIR PE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ENE ROSEMIR PELA (DT)  • FREDERICO GUILHERME GRAEFF (DT)  • RICARDO NUNES DE SOUZA (DT)  • AZAIR LIANE MATOS DO CANTO DE SOUZA (MD)  • LUCELIO BERNARDES COU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 LABORATORIO DE FARMACOLOGIA • CAMPUS UNIVERSITARIO • MONTE ALEGRE • 14040-903 • RIBEIRAO PRETO/SP • Fone: 016 633303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DA ANALGESIA INDUZIDA PELO CONFLIT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TIOS CEREBRAIS ENVOLVIDOS NA ACAO ANTINOCICEPTIVA DA BRADICI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S MECANISMOS NEURAIS ENVOLVIDOS NA ANALGESIA POR ESTRESSE2.LOCALIZACAO DOS SITIOS CENTRAIS RESPONSAVEIS PELA ACAO ANTINOCICEPTIVA DABRADICI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UTO,LUCELIO BERNARDES ;PELA,IRENE ROSEMIR: ESTUDO PARA A LOCALIZACAO DASAREAS CEREBRAIS ENVOLVIDAS NA ATIVIDADE ANTINOCICEPTIVA DA BRADICININA.IN:REUNIAO ANUAL DA FEDERACAO DAS SOCIEDADES DE BIOLOGIA EXPERIMENTAL,CAXAMBU,VI,RESUMOS,R.10-15,P.393,AGOSTO 1991. • CANTO DE SOUZA,AZAIR;NUNES DE SOUZA,RICARDO;SILVA,CARLOS ALBERTO AGUIAR DA;PELA,IRENE ROSEMIR; GRAEFF,FREDERICO GUILHERME:EFEITOS DO CONFLITO SOCIALSOBRE A RESPOSTA ANALGESICA EM DUAS SEPAS DE CAMUNDONGOS.IN:REUNIAO ANUALDA FEDERACAO DAS SOCIEDADES DE BIOLOGIA EXPERIMENTAL,CAXAMBU,VII,RESUMOS,R.1.40,P.12,1992. • TA BURDIN,FG GRAEFF,IR PELA. OPIOID MEDIATION OF THE ANTIAVERSIVE AND HYPE-RALGESIC ACTIONS OF BRADYKININ INJECTED INTO THE DORSAL PERIAQUEDUCTAL GRAYOF THE RAT. PHYSIOLOGY &amp; BEHAVIOR,52:405-41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MORREGULACAO E FEB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LORIA EMILIA PETTO DE SOUZA • IRENE ROSEMIR PE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RENE ROSEMIR PELA (DT)  • GLORIA EMILIA PETTO DE SOUZA (DT)  • NANCY J. ROTHWELL (DT)  • GIAMAL LUHESHI (DT)  • STEPHEN J. HOPKINS (DT)  • JOAO BAPTISTA CALIXTO (DT)  • SERGIO HENRIQUE FERREIRA (DT)  • FERNANDO DE QUEIROZ CUNHA (DT)  • MARCIO DE MATOS COELHO (MD)  • ALEKSANDER ROBERTO ZAMPRONIO (MD)  • RITA ALESSANDRA CARDOSO (GD)  • CAMILA RAPOSO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DE RIBEIRAO PRETO • LABORATORIO DE FARMACOLOGIA • CAMPUS UNIVERSITARIO • MONTE ALEGRE • 14040-903 • RIBEIRAO PRETO/SP • Fone: 016 6333036 • Fax: 6331092 • Email: GEPSOUZA@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VOLVIMENTO DO EIXO HIPOTALAMO-HIPOFISE ADRENAL NA INDUCAO E MODULA-CAO DA RESPOSTA FEBRIL INDUZIDA POR ENDOTOXINA E CITOCINAS EM R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TICIPACAO DOS RECEPTORES BRADICININERGICOS NA FEBRE INDUZIDA POR -ENDOTOXINA BACTERIANA E CITOCI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IVIDADE PIROGENICA DO SOBRENADANTE DE MACROFAGO ESTIMULADO POR EN-DOTOXINA.EFEITO DE DROGAS ANTIINFLAMATO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CANISMOS ENVOLVIDOS NA ATIVIDADE ANTIPIRETICA DA DIPIRONA EM RA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NVOLVIMENTO DOS GLICOCORTICOIDES ENDOGENOS EM RESPOSTAS FEBRIS E NATOLERANCIA INDUZIDA POR LPS EM RATOS E COELH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RESPOSTA FEBRIL INDUZIDA POR INTERLEUCINA-8 EM COE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L3,L4,L5,L6) • NEUROPSICOFARMA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PAPEL DOS GLICOCORTICOIDES ENDOGENOS NA MODULACAO DA RESPOSTAFEBRIL INDUZIDA POR PIROGENIOS ENDOGENOS E EXOGENOS,EM DIFERENTES ESPECIES.2.DEFINICAO DA PARTICIPACAO DAS DIFERENTES CITOCINAS E MEDIADORES NO DESENVOL-VIMENTO DA RESPOSTA FEBRIL.3.DEFINICAO DO PAPEL DO MACROFAGO NA LIBERACAO DE FATORES PIROGENICOS.4.IDENTIFICAR A PARTICIPACAO DOS RECEPTORES DA BRADICININA NA RESPOSTA FEBRILINDUZIDA POR PIROGENIOS EXOGENOS E ENDOGENOS.5.DEFINICAO DOS MECANISMOS ENVOLVIDOS NA ACAO ANTIPIRETICA DA DIPIRO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MACARI,IR.PELA,CAA,SILVA,RS,VIANA. FEVER RESPONSE INDUCED BY INTRAVENOUSAND INTRACEREBROVENTRICULAR INJECTION OF PYROGEN IN THYROIDECTOMISED ANDPROTEIN-CALORIE MALNOURISHED. PFLUGERS ARCH,415:440-443,1990. • MM,COELHO;GEP,SOUZA;IR,PELA. POSSIVEL ENVOLVIMENTO DE GLICOCORTICOIDES NARESPOSTA FEBRIL INDUZIDA POR ENDOTOXINA BACTERIANA EM RATOS.RESUMOS DAREUNIAO DA FEDERACAO DAS SOCIEDADES DE BIOLOGIA EXPERIMENTAL,R.4-5,P.199,1990. • AR,ZAMPRONIO;AAA,SILVA;MCC,MELO;GEP,SOUZA;IR,PELA. ATIVIDADE PIROGENICA DOSOBRENADANTE DE MACROFAGOS ESTIMULADOS POR ENDOTOXINA BACTERIANA. EFEITO DOTRATAMENTO "IN VITRO" COM DEXAMETASONA. RESUMOS DA FEDERACAO DAS SOCIEDADESDE BIOLOGIA EXPERIMENTAL,R-8.29,P.350,1991. • GEP,SOUZA; AR,ZAMPRONIO; IR,PELA; CAA,SILVA;FQ,CUNHA;SH,FERREIRA. PYROGENICACTIVITY OF INTERLEUKIN-8 IN RATS. CONFERENCE CYTOKINES AND BRAIN, BISCHEM-BERG,REF.N.392A,P.22,1992. • MM,COELHO; GEP,SOUZA;IR,PELA. ENDOTOXIN-INDUCED FEVER IS MODULATED BY ENDO-GENOUS GLUCOCORTICOIDS IN RATS . AMERICAN  JORNAL  PHYSIOLOGY   VOLUME263 :  R - 423 - R-427  ,1992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DO SISTEMA AUTONO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DE RIBEIRAO PRETO, USP • LABORATORIO DE FARMACOLOGIA • CAMPUS UNIVERSITARIO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RECEPTORES ADRENERGICOS EM MUSCULO LISO E MUSCULO CARDIACODE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AUTONOMICA(L1) • FARMACOLOGIA BIOQUIMICA E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RECEPTORES ALFA-ADRENERGICOS EM CORACAO ISOLADO DE RATOSAVALIACAO DE SUBTIPOS DE RECEPTORES ALFA-ADRENERGICOS EM MUSCULO LISO ANO-COCCIGEUS DE RATOSIDENTIFICACAO DE ATIVIDADE DE ENZIMA CONVERSORA DE ANGIOTENSINA EM MUSCULOANOCOCCIGEUSINIBICAO DA RESPOSTA CONTRATIL A FENILEFRINA POR LITIO EM MUSCULO ANOCOCCIGE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M OLIVEIRA, LM BENDHACK. DOPAMINE-INDUCED CONTRACTILE RESPONSES OFTHE RAT ANOCOCCYGEUS MUSCLE. ARCH. PHARMACODYN. THER. 316 (1-2):97-104,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OLOGIA GERAL E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ANTONIO ROSS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NTONIO ROSSI (DT)  • JOAO SANTANA DA SILVA (DT)  • SERGIO ZUCOLOTO (DT)  • JOAO SAMUEL MEIRA DE OLIVEIRA (DT)  • LUIZ CESAR PERES (DT)  • RICARDO RIBEIRO DOS SANTOS (DT)  • DOMINGO MARCOLINO BRAILE (DT)  • MARISA M. AZEVEDO-MARQUES (DT)  • SUELI SUZIGAN (MD)  • LINO ROSSI (DT)  • LUIGI MATTURRI (DT)  • JOSE LUIZ LAUS (DT)  • EDGARD FERRO COLLARES (DT)  • REINALDO BULGARELI BEST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PATOLOGIA • AVENIDA BANDEIRANTES, 3900 • MONTE ALEGRE • 14049-900 • RIBEIRAO PRETO/SP • Fone: 0016 6333035 • Fax: 6331068 • Email: MAAROSSI@BRUSP.BITNET.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TOGENESE DA CARDIOPATIA CHAG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GENESE DA HIPERTROFIA CARDIA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TOLOGIA DO ALCOOLISMO CRO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TOLOGIA DAS BIOPROTESES VALV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TOLOGIA DOS ENVENENAMENTOS POR ANIMAIS PECONH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L3) • FARMACOLOGIA AUTONOMICA(L3) • TOXICOLOGIA(L3,L5) • IMUNOLOGIA APLICADA(L1) • DOENCAS INFECCIOSAS E PARASITARIAS(L5) • CARDIOLOGIA(L1,L2,L3) • CIRURGIA CARDIOVASCULAR(L4) • ANATOMIA PATOLOGICA E PATOLOGIA CLIN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AUSENCIA DE TOXICIDADE DIRETA DO ALCOOL NO MIOCARDIO.2. DEFINICAO DAS ALTERACOES E DA PATOGENESE DA ILEOPATIA ALCOOLICA.3. CARACTERIZACAO DOS MECANISMOS IMPLICADOS NA PATOGENESE DAS HIPERTROFIAS CARDIACAS POR SOBRECARGAS DE PRESSAO E DE VOLUME.4. PARTICIPACAO DE FENOMENOS MICROVASCULARES NA PATOGENESE DA CARDIOPATIA CHAGASICA CRONICA.5. PARTICIPACAO DE FENOMENOS AUTOIMUNES NA PATOGENESE DA CARDIOPATIA CHAGASICACRONICA.6. PROPOSICAO DE UMA HIPOTESE PATOGENETICA DA CARDIOPATIA CHAGASICA CRONICA,IMPLICANDO, FUNDAMENTALMENTE, AUTOIMUNIDADE E MICROVASCUL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SI MA, CARILLO SV. PRESSURE AND VOLUME OVERLOAD CARDIAC HYPERTROPHY: DISTINCTLY DIFFERENT BIOLOGICAL PHENOMENA? INTERNATIONAL JOURNAL OF CARDIOLOGY31:133-142,1991. • RIBEIRO-SANTOS R, ROSSI MA, LAUS JL, SANTANA SILVA J, SAVINO W, MENGEL JO.ANTI-CD4 ABROGATES REJECTION AND REESTABLISHES LONG-TERM TOLERANCE TO SYNGENEIC NEWBORN HEARTS GRAFTED IN MICE CHRONICALLY INFECTED WITH TRYPANOSOMACRUZI. JOURNAL OF EXPERIMENTAL MEDICINE, 175:29-39,1992. • ROSSI MA. CHRONIC HEMODYNAMIC UNLOADING REGULATES THE MORPHOLOGICAL DEVELOPMENT OF NEWBORN MOUSE HEARTS TRANSPLANTED INTO THE EAR OF ISOGENEIC ADULTMICE. AMERICAN JOURNAL OF PATHOLOGY, 141:183-192, 1992. • ROSSI MA, PERES LC. EFFECT OF CAPTOPRIL ON THE PREVENTION AND REGRESSION OFMYOCARDIAL CELL HYPERTROPHY AND INTERSTITIAL FIBROSIS IN PRESSURE OVERLOADCARDIAC HYPERTROPHY. AMERICAN HEART JOURNAL,124:700-709, 1992. • MENGEL JO, ROSSI MA. CHRONIC CHAGASIC MYOCARDITIS PATHOGENESIS: DEPENDENCEON AUTOIMMUNE AND MICROVASCULAR FACTORS. AMERICAN HEART JOURNAL, 124:1052-10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TOGENETICA DE TUM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CILDA CASART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CILDA CASARTELLI (DT)  • JOSE BARBIERI NETO (DT)  • PAULO M.DE PAULA PHILBE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GENETICA • CAMPUS UNIVERSITARIO • MONTE ALEGRE • 14049-900 • RIBEIRAO PRETO/SP • Fone: 016 6333035 • Fax: 63315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GENETICA DO CANCER HUM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GENETICA DE PATOLOGIAS MAMARIAS PRE-CANCEROSAS E DE TUMORES MAMARIOS 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TOGENETICA DE TUMORES UTERI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TOGENETICA DE TUMORES DO SISTEMA NERVO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ITOGENETICA DE TUMORES UROLOG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ITOGENETICA DE TUMORES DE TIROID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ITOGENETICA DE TUMORES OSSE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L3,L4,L5,L6,L7) • ANATOMIA PATOLOGICA E PATOLOGIA CLINIC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BIOFISICA,INFORMATICA E CARD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ANTONIO GRANZOTTI • MARCOS D'AVILA NU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D'AVILA NUNES (DT)  • JOAO ANTONIO GRANZOTTI (DT)  • FERNANDO T.V.AMARAL (MD)  • JORGE RENE GARCIA AREVOLO (MD)  • LUCIANO TAKESHI IGUEZAM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TO.DE PUERICULTURA E PEDIATRIA/LABORATORIO DE BIOFISICA E INFORMATICA • CAMPUS DA USP • MONTE ALEGRE • 14049-250 • RIBEIRAO PRETO/SP • Fone: 016 6330136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CAO DE AGENTES CRIOPROTETORES SOBRE COMPONENTES DA MEM-BRANA DE ERITROCITOS HUM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RADIOTERAP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LIGOELE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DIOPATIAS CONGEN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2) • BANCO DE DADOS(L2) • SISTEMAS DE INFORMACAO(L2) • PROCESSAMENTO GRAFICO (GRAPHICS)(L2) • TRANSFERENCIA DE CALOR; PROCESSOS TERMICOS E TERMODINAMICOS(L1) • BIOFISICA MOLECULAR(L1) • BIOFISICA CELULAR(L1) • BIOFISICA DE PROCESSOS E SISTEMAS(L4) • SAUDE MATERNO-INFANTIL(L3,L4) • DESNUTRICAO E DESENVOLVIMENTO FISIOLOGICO(L4) • QUIMICA, FISICA, FISICO-QUIMICA E BIOQUIMICA DOS ALIM. E DAS MAT.-PRIMAS ALIMENTARES(L3) • TECNOLOGIA DE ALIMENTOS DIETETICOS E NUTRICION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1,L2) • SAUDE(L1,L2,L3,L4)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 AREA DE BIOFISICA DE MEMBRANAS,MOSTRAMOS O COMPORTAMENTO `A NIVEL MOLE-CULAR DOS COMPONENTES DA MEMBRANA DE ERITROCITOS HUMANOS DURANTE A SIMULACAODO CONGELAMENTO E DEGELO.IMPORTANTE CONTRIBUICAO PARA A CRIOBIOLOGIA.-EM DESENVOLVIMENTO O EMPREGO DE AGENTES TERMOPROTETORES PARA O TRANSPORTE DESANGUE HUMANO SEM ABAIXAMENTO DE TEMPERATURA.-NA AREA DE INFORMATICA MEDICA CRIAMOS SOFTWARES PARA PLANEJAMENTO RADIOTERA-PICO COM O GAMMATRON S80 E MEVATRON II,AGILIZANDO SOBREMANEIRA O ATENDIMENTOA NIVEL DO HOSPITAL E FORMANDO BANCO DE DADOS PARA PESQUISA CLINICA(ONCOLOG).-NA AREA DE OLIGOELEMENTOS CRIAMOS SOFTWARE PARA O ANALISADOR MICROESPEC.LASER-NA AREA DE CARDIOPATIAS CONGENITAS OFERECEMOS CONDUTAS NUTRICIONAIS E OU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NES,M.A.,GRANZOTTI,J.A.,JORGE,J.H.S.,SILVA,R.P.(1990)."ANALISADOR DE PLACAS ESPECTROGRAFICAS DO LMA-10".SOLICITADA PATENTE.ESTE SOFTWARE FOI CRIADO PARA O PROCESSAMENTO EFICAZ DE PLACAS ESPECTRO-GRAFICAS DO ANALISADOR MICROESPECTRAL LASER(LMA-10), NA DETERMINACAO DOSELEMENTOS QUIMICOS PRESENTES NUMA AMOSTRA PROBLEMA.PRATICAMENTE 3 DIAS DETRABALHO TEDIOSO SAO CONVERTIDOS EM MINUTOS DE OPERACAO DE UM COMPUTADORPCAT-386. • NUNES,M.A.(1991)."PLANEJAMENTO RADIOTERAPICO COM O GAMMATRON S80".COM ESTE SOFTWARE EXECUTA-SE TODO O PLANEJAMENTO RADIOTERAPICO DE PACIENTESNPO HOSPITAL DAS CLINICAS,PERMITINDO BUSCA DE INFORMACOES SOBRE OS PACIEN-TES NO QUE SE REFERE A SOBRENOME,RG NO HOSPITAL,CODIGO INTERNACIONAL DEDOENCAS.AUMENTOU DE 3 PARA 30 O NUMERO DE PLANEJAMENTOS EXECUTADOS PORDIA! • GRANZOTTI,J.A.,FALHA,S.L.,NUNES,M.A.INDICE NUTRICIONAL EM CARDIOPATIAS NAINFANCIA.ARQ.BRAS.CARDIOL.55/6:371-373,1991. • NUNES,M.A.(1990)."ELEMENTOS TRACOS NA SAUDE DA CRIANCA".ESTE VIDEO FOI PRODUZIDO EM COMPUTADOR,COM CORES,SOM,PAL-M,DE 25 MINUTOSDE DURACAO,SENDO EMPREGADO TODOS OS ANOS NAS AULAS DE GRADUACAO E POS-GRA-DUACAO DA FACULDADE DE MEDICINA DE RIBEIRAO PRETO/USP,COM PLENO EXITO. • AMARAL,F.T.V.,GRANZOTTI,J.A.,NUNES,M.D.,SGARBIERI,R.N.,SOMERVILLE,J.(1993).LONG-TERM FOLLOW-UP AFTER CORRECTION OF COARCTATION OF THE AORTA.SUBSEQUENT SURGICAL PROCEDURES.ARQ.BRAS.CARDIOL. 61(5):273-2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OS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OSSI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OSSI FILHO (DT)  • NILCE MARIA MARTINEZ ROS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QUIMICA • AV BANDEIRANTES 3900 • 14040-901 • RIBEIRAO PRETO/SP • Fone: 16 6331010 • Fax: 6338151 • Email: ANRFILH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PRESSAO GENICA DA RESPOSTA ADAPTATIVA EM FUNGOS FILAMENT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ZIM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BIOQUIMICA DOS MICROORGANISMOS(L1) • ENZIMOLO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 DESCREVEMOS PELA PRIMEIRA VEZ O SISTEMA REGULATORIO DO PH, OU SEJA, DESCREVEMOS A RESPOSTA ADAPTATIVA AO PH EXTRACELULAR EM NEUROSPORA CRASSA. HOJE ESTAPRATICAMENTE DEMONSTRADA A UNIVERSALIDADE DESSA RESPOSTA. ESSE MECANISMO GENE-TICO SELECIONA O SISTEMA ENZIMATICO A SER EXPRESSADO. O NOSSO GRUPO PROPOS UMMODELO PARA A FUNCAO DE UM GRUPO DE GENES DESCRITOS COMO ENVOLVI-DOS NA EXPRESSAO DE FOSFATASES. TAMBEM ESTAMOS PROPONDO UM MODELOPARA A RESPOSTA ADAPTATIVA AO PH EXTRACELULAR EM ASPERGILLUS NIDULA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W HAN, W MACCHERONI JR, A ROSSI. THE PHO-2A MUTANT OF NEUROSPORA CRASSAWHICH IS DEFICIENT IN PI-REPRESSIBLE ALKALINE PHOSPHATASE (EC 3.1.3.1) ISALSO DEFECTIVE IN PI-REPRESSIBLE ACID PHOSPHATASE (EC 3.1.3.2). BBRAZILIANJOURNAL OF MEDICAL AND BIOLOGICAL RESEARCH 25: 441-447, 1992. • A ROSSI, H N ARST JR. MUTANTS OF ASPERGILLUS NIDULANS ABLE TO GROW ATEXTREMELY ACIDIC PH ACIDIFY THE MEDIUM LESS THAN WILD TYPE WHEN GROWN ATMORE MODERATE PH. FEMS MICROBILOGY LETTERS 66: 51-54, 1990. • M S PALMA, S W HAN, A ROSSI. KINETIC PROPERTIES OF DE-REPRESSIBLE ALKALINEPHOSPHATASE (EC 3.1.3.1) FROM NEUROSPORA CRASSA. WORLD JOURNAL OFMICROBIOLOGY AND BIOTECHNOLOGY 7: 244-24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ECOLOGIA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MARIA GUERRA MOLIN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MARIA GUERRA MOLINA (MD)  • ADRIANA MARIA NOLASCO (MD)  • MARIA ELISA DE PAULA EDUARDO GARAVELLO (DT)  • MARIA DULCE BANDIERA BERGAM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ECONOMIA DOMESTICA • AV. PADUA DIAS, 11 • AGRONOMIA • 13418-900 • PIRACICABA/SP • Fone: 0194 294225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E URBAN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2) • ADEQUACAO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TO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SALAT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ALATINO (DT)  • MARIA LUIZA FARIA SALATINO (DT)  • DEBORAH YARA ALVES CURSINO DOS SANTOS (MD)  • CECILIA TERUMI TERADAIRA BLATT (DT)  • MARIA CRISTINA MARCUCCI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OTANICA - LABORATORIO DE FITOQUIMICA • RUA DO MATAO, 277 - CIDADE UNIVERSITARIA • BUTANTA • 05508-900 • SAO PAULO/SP • Fone: 011 8187532 • Fax: 8184716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IMIOTAX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OTANICA ECONO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LOGIA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 • BOTANICA APLICADA(L2) • ECOLOGIA APLIC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 • SAUDE(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FINAMENTO DOS SISTEMAS DE CLASSIFICACAO DE PLANTAS NATIVAS.2. ENTENDIMENTO DA EVOLUCAO DOS GRUPOS DE PLANTAS NATIVAS.3. AVALIACAO DO APROVEITAMENTO DE PLANTAS NATIVAS COMO FORNECEDORA DE PRINCI-PIOS ATIVOS MEDICINAIS, SUBSTANCIAS ALIMENTICIAS E PRODUTOS DE APROVEITA-MENTO TECNOLOGICO.4. ENTENDIMENTO DAS RELACOES DAS PLANTAS COM O SEU AMBIENTE FISICO E BIOTICO.5. AVALIACAO DO APROVEITAMENTO DE METABOLITOS SECUNDARIOS PARA O CONTROLE DE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RAL, M.C.E., SILVA, A.J.R. &amp; SALATINO,A. 1990. ALKANES OF SURFACE WAXESOF EIGHT SPECIES OF AQUATIC ANGIOSPERMS. AQUATIC BOTANY 36: 281-286. • VILEGAS,W., ROQUE,N.F., SALATINO,A., GIESBRECHT,A.M. &amp; DAVINO,S. 1990.ISOCOUMARIN FROM PAEPALANTHUS BROMELIOIDES. PHYTOCHEMISTRY 29: 2299-2301. • SALATINO,A. SALATINO,M.L.F., MELLO-SILVA,R. &amp; DUERHOLDT-OLIVEIRA,I. 1991.AN APPRAISAL OF THE PLASTICITY OF ALKANE PROFILES OF SOME SPECIES OFVELLOZIACEAE. BIOCHEM. SYST. ECOL. 19: 241-248. • DOKKEDAL,A.L. &amp; SALATINO,A. 1992. FLAVONOIDS OF BRAZILIAN SPECIES OFLEIOTHRIX (ERIOCAULACEAE). BIOCH. SYST. ECOL. 20: 31-32. • VARANDA,E.M., ZUNIGA,G.E., CORCUERA,L.J. &amp; SALATINO,A. 1992. EFFECTS OFURSOLIC ACID FROM THE FOLIAR EPICUTICULAR WAX OF JACARANDA DECURRENS CHAMS(BIGNONIACEAE) ON THE APHID SCHIZAPHIS GRAMINUM. J. NAT. PROD. 55: 800-80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ILBERTO BARBANTE KERBAUY • WALTER HAND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BARBANTE KERBAUY (DT)  • WALTER HANDRO (DT)  • ENY IOCHEVET SEGAL FLOH (DT)  • MARIE-ANNE VAN SLUYS (DT)  • HELENICE MERCI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DEPARTAMENTO DE BOTANICA • BIOLOGIA CELULAR DE PLANTAS • RUA DO MATAO, 277 - CIDADE UNIVERSITARIA • BUTANTA • 05508-900 • SAO PAULO/SP • Fone: 011 8187556 • Fax: 8187416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MORFOGENESE EM PLANTAS E TECIDOS CULTIVADOS IN VIT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CROPROPAGACAO DE PLANTAS DE INTERESSE ECONO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ARIABILIDADE, CRESCIMENTO E METABOLISMO PRIMARIO E SECUNDARIO EMSUSPENSOES CEL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GENETICA VEGETAL(L3) • FISIOLOGIA VEGETAL(L1,L2,L3) • FITOSSANIDADE(L2) • FITOTECN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3) • SAUDE(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PROTOCOLOS DE MICROPROGACAO DE PLANTAS BRASILEIRAS DEINTERESSE ECONOMICO, ATRAVES DOS QUAIS POSSIBILITOU-SE O ESTABELECINENTO DELABORATORIOS COMERCIAIS.2- CARACTERIZACAO DE RELACOES HORMONAIS ENDOGENAS E EXOGENAS ENVOLVIDAS EMVARIOS PROCESSOS DE CRESCIMENTO E DIFERENCIACAO CELULAR IN VITRO E IN VIVO.3- AVALIACAO DE DIFERENTES NIVEIS DE PLOIDIA SOBRE O COMPORTAMENTO DE TECIDOSE CELULAS VEGETAIS CULTIVADOS IN VI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NDRO, W. &amp; FLOW, E.I.S. - ASPECTOS BASICOS DO CONTROLE DA MORFOGENESE INVITRO. IN: "TECNICAS E APLICACOES DA CULTURA DE TECIDOS DE PLANTAS (A.C.TORRES &amp; L.S. CALDAS EDS.), ABCTP/EMBRAPA, P. 203-212. 1990 • MERCIER, H. &amp; KERBAUY, G.B. - EFFECTS OF NITROGEN SOURCE ON GROWTH RATESAND LEVELS OF ENDOGENOUS CYTOKININS AND CHLOROPHYLL IN PROTOCORMS OF EPI-DENDRUM FULGENS. JOURNAL OF PLANT PHYSIOLOGY 138: 195-199. 1991. • KERBAUY, G.B. IN VITRO CONVERSION OF CATTLEYA ROOT TIP CELLS INTO PROTOCORM-LIKE BODIES. JOURNAL OF PLANT PHYSIOLOGY 138: 248-251. 1991. • GUERRA, M.P. &amp; HANDRO, W. SOMATIC EMBRYOGENESIS IN TISSUE CULTURES OFEUTERPE EDULIS MART. (PALMAE) IN "WOODY PLANT BIOTECNOLOGY" (M.R. AHUJA,EDS.) PLENUM PRESS, P. 189-196, 1991. • VAN SLUYS, M.A., HASHIMOTO, R.Y., SCORTECCI, K.C. GENE TRANSFER FROM AGRO-BACTERIUM TO PLANTS. CIENCIA E CULTURA 44: 296-30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AXONOMIA DE FANEROGA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GIULIETTI • JOSE RUBENS PIRANI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IULIETTI (DT)  • JOSE RUBENS PIRANI (DT)  • RENATO DE MELLO-SILVA (MD)  • ANA MARIA BENKO YSEP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OTANICA - LABORATORIO DE SISTEMATICA • RUA DO MATAO, 277 - CIDADE UNIVERSITARIA • BUTANTA • 05508-900 • SAO PAULO/SP • Fone: 011 8187545 • Fax: 8187416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 FLORA E VEGETACAO DOS CAMPOS RUPESTRES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OGRAFIAS DE GENEROS E FAMILIAS BRASILEIRAS OU NEO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AXONOMIA DE FANEROGAM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CAMPOS RUPESTRES SAO CONSIDERADOS, HOJE, COMO UM DOS ECOSSISTEMAS MELHORCOLETADOS E CONHECIDOS TAXONOMICAMENTE E FITOGEOGRAFICAMENTE.LEVANTAMENTO E AVALIACAO DO POTENCIAL ECONOMICO DAS PLANTAS DA CADEIA DO ESPI-NHACO, ESPECIALMENTE O EXTRATIVISMO DAS SEMPRE-VIVAS.DETECCAO E ANALISE DE ESPECIES VEGETAIS ENDEMICAS E EM VIAS DE EXTINCAO DA CA-DEIA DO ESPINHACO (VARIOS ECOSSISTEMAS, ESPECIALMENTE CAMPOS RUPESTRES).FORMACAO DE 6 DOUTORES (1986-1993) E 17 MESTRES (1981-1993) EM TAXONOMIA DEFANEROGAMAS, QUE HOJE OCUPAM PAPEL DE DESTAQUE COMO PROF. E PESQUISADORES NAUSP E OUTRAS INSTITUICOES NACIONAIS (13) E INTERNACIONAIS (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RANI, J.R. 1990. AS ESPECIES DE PICRAMNIA SW. (SIMAROUBACEAE) DO BRASIL:UMA SINOPSE. BOLM BOTANICA UNIV. S. PAULO 12: 115-180. • MELLO-SILVA, R. DE. 1990. MORPHOLOGICAL AND ANATOMICAL DIFFERENTIATION OFVELLOZIA HIRSUTA POPULATIONS (VELLOZIACEAE). PLANT SYST. EVOL. 173: 197-208 • MELLO-SILVA, R. DE. 1991. THE INFRA-FAMILIAL TAXONOMIC CIRCUNSCRIPTION OFTHE VELLOZIACEAE: A HISTORICAL AND CRITICAL ANALYSIS. TAXON 40: 45-51. • GIULIETTI, A.M. &amp; HENSOLD, N. 1991. SYNONIMIZATION OF THE GENERA COMANTHERAAND CARPTOTEPALA WITH SYNGONANTHUS (ERIOCAULACEAE). ANN. MISSOURI BOT.GARD. 78(2): 460-464. • HENSOLD, N. &amp; GIULIETTI, A.M. 1991. REVISION AND REDEFINITION OF THE GENUSRONDONANTHUS HERZOG (ERIOCAULACEAE). ANN. MISSOURI BOT. GARD. 78(2): 441-45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ZA TIEMI SAKAMOTO HO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TIEMI SAKAMOTO HO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DEPARTAMENTO DE BIOLOGIA , LAB. CITOGENETICA E MUTAGENESE • AV. BANDEIRANTES 3900 • MONTE ALEGRE • 14040-901 • RIBEIRAO PRETO/SP • Fone: 016 6333035 • Fax: 6335015 • Telex: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INDUCAO DE DANO CROMOSSOMICO-AGENTES MODULADORES DA RES-POSTA CEL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NITORIZACAO CITOGENETICA DE DANO CROMOSSOMICO INDUZIDO EM POPULACOESHUMANAS EXPOSTAS A AGENTES MUTAGEN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CANISMOS DE INDUCAO DE DANO CROMOSSOMICO-UTILIZACAO DE ENZIMAS DERESTR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TAGENES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OS MECANISMOS DE ACAO CLASTOGENICA DE DROGAS ANTITUMORAIS,ISOLA-DAS OU EM COMBINACAO, COM POTENCIAL DE APLICACAO EM QUIMIOTERAPIA HUMANA.2.ELUCIDACAO DOS MECANISMOS PELOS QUAIS DIFERENTES TIPOS DE LESOES NO DNA PO-DEM SER CONVERTIDAS EM ABERRACOES CROMOSSOMICAS.3.VISTO QUE AS ABERRACOES CROMOSSOMICAS SAO FREQUENTEMENTE ASSOCIADAS A EFEI-TOS SOMATICOS, INCLUSIVE AO CANCER, TORNA-SE RELEVANTE ESTUDAR, NAO SO OS ME-CANISMOS ENVOLVIDOS EM SUA FORMACAO, MAS A APLICACAO E DESENVOLVIMENTO DE ME-TODOS PARA A SUA DETECCAO EM SISTEMAS CELULARES IN VITRO OU EM ORGANISMOSIN V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KAMOTO-HOJO,ET AND TAKAHASHI,CS (1991) CLASTOGENIC ACTION OF ELLIPTICINEOVER THE CELL CYCLE OF HUMAN LYMPHOCYTES AND INFLUENCE OF POSTTREATMENTSWITH CAFFEINE AND ARA-C AT G2, MUTATION RES., 248: 195-202 • SAKAMOTO-HOJO,ET AND TAKAHASHI,CS (1990) POTENTIATION OF THE CLASTOGENICACTION OF ELLIPTICINE BY THE DNA-REPAIR INHIBITORS CAFFEINE AND ARA-C,ABSTRACTS OF THE 19TH ANNUAL MEETING OF EEMS, A. KAPPAS, U.EHLING AND A.T.NATARAJAN (EDS), MUTATION RES., 234 : 402-403. • SAKAMOTO-HOJO,ET, TAKAHASHI,CS AND MEDEIROS,MG (1991) INFLUENCE OFNOVOBIOCIN ON THE CLASTOGENIC ACTIVITY OF ELLIPTICINE ON HUMAN LYMPHOCYTESIN CULTURE, ANNALS OF THE FIRST LATIN-AMERICAN SYMPOSIUM ON ENVIRONMENTALMUTAGENESIS, P. 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MINACAO DE SEME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RBAS FRANCISCO GIORG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RBAS FRANCISCO GIORG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DEPARTAMENTO DE BIOLOGIA • AVENIDA BANDEIRANTES, 3900 • MONTE ALEGRE • 14090-901 • RIBEIRAO PRETO/SP • Fone: 016 6333255 • Fax: 63350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FISIOLOGICOS E BIOQUIMICOS DA GERMINACAO DE SEMENTES DE DICO-TILEDONEAS DE INTERESSE 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UTRICAO E CRESCIMENTO VEGETAL(L1) • BIOLOGIA MOLECULAR(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RELACAO AS SEMENTES DE CAFE FORAM DESENVOLVIDOS METODOS PARA A EXTRACAO EDOSAGEM DE ACIDOS RIBONUCLEICOS INCLUINDO RNA DO TIPO POLIADENILADO TANTO DOENDOSPERMA COMO DO EMBRIAO, TENDO SIDO VERIFICADO QUE A SINTESE DE RNA OCORREDESDE OS MOMENTOS INICIAIS DA GERMINACAO, ENTRETANTO A SINTESE DE MACROMOLECU-LAS ESSENCIAIS (RNA MENSAGEIRO, PROTEINAS) PARECE SER ESSENCIAL A PARTIR DOQUINTO DIA DESDE O INICIO DA EMBEBICAO, SENDO QUE A GERMINACAO OCORRE A PARTIRDO DECIMO DIA. DURANTE A GERMINACAO OS COTILEDONES SE DESENVOLVEM E SINTETIZAMAMIDO A PARTIR DOS PRECURSORES PROVENIENTES DA DEGRADACAO DO ENDOSPERMA. DUASISOENZIMAS DE CELULASE, UMA ACIDA E OUTRA BASICA, FORAM PURIFICADAS A PARTIRDO ENDOSPERMA, ESTANDO TALVEZ RELACIONADA COM A GERM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F. GIORGINI &amp; C. N. K. SUDA. RIBONUCLEIC ACID SYNTHESIS IN GERMINATINGEMBRYONIC AXES OF COFFEE (COFFEA ARABICA L. CV. MUNDO NOVO). BRAZILIANJOURNAL OF BOTANY 13(1):1-9, 1990.J. F. GIORGINI &amp; C. A. S. P. CAMPOS. CHANGES IN THE CONTENT OF SOLUBLESUGARS AND STARCH SYNTHESIS AND DEGRADATION DURING GERMINATION ANDSEEDLING GROWTH OF COFFEA ARABICA L. BRAZILIAN JOURNAL OF PLANTPHYSIOLOGY 4(1):11-15, 1992.J. F. GIORGINI. PURIFICATION AND PARTIAL CHARACTERIZATION OF TWO ISOZYMESOF CELLULASE FROM GA3-TREATED COFFEE ENDOSPERM. BRAZILIAN JOURNAL OF PLANTPHYSIOLOGY 4(2):75-80, 1992. • C. A. S. P. CAMPOS &amp; J. F. GIORGINI. SINTESE E DEGRADACAO DE AMIDO NO EM-BRIAO DO CAFE (COFFEA ARABICA L.) DURANTE A GERMINACAO. VIII CONGRESSO DASOCIEDADE BOTANICA DE SAO PAULO REALIZADO EM CAMPINAS, SP. RESUMOS P. 155,1990.M. M. B. S. LEITE, J. F. GIORGINI &amp; J. ZEOTTI. VARIACOES METABOLICAS NAGERMINACAO DE EUCALYPTUS GRANDIS. SEMANA DE BIO-ESTUDOS 91 REALIZADA EMRIBEIRAO PRETO, SP, RESUMOS P. 14, 1991.J. F. GIORGINI. PARTIAL PURIFICATION AND CHARACTERIZATION OF TWO CELLULASESFROM COFFEE SEED ENDOSPERM. XXI REUNIAO ANUAL DA SOCIEDADE BRASILEIRA DEBIOQUIMICA E BIOLOGIA MOLECULAR REALIZADA EM CAXAMBU, MG, RESUMOS P. 135,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NA IMUN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O ALEIXO DA SILVA PASSOS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ALEIXO DA SILVA PASSOS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DEPARTAMENTO DE CIENCIAS MORFOLOGICAS • AV. DO CAFE S/N. • MONTE ALEGRE • 14040-904 • RIBEIRAO PRETO/SP • Fone: 016 6333036 • Fax: 6330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IMU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FERENCIACAO DE LINFOCITOS "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A PARTICIPACAO DO RNA NA PROGRAMACAO DE MEMORIA IMUNOLOGICA.2. ESTUDAR A POSSIBILIDADE DA TRANSFERENCIA "IN VITRO" E "IN VIVO" DE IMUNIDA-DE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SSOS JUNIOR, G.A.S. &amp; LUCA, F.L. - RNA MEDIATED TRANSFER OF CELLULARIMMUNITY TO A SYNTHETIC ENV ANTIGEN OF THE HUMAN IMMUNODEFICIENCY VIRUS(HIV-1)  - MOLECULAR AND CELLULAR BIOCHEMIS TRY, 108: 1-5 (1991). • PASSOS JUNIOR, G.A.S. - "IMMUNOLOGICAL MEMORY FOR HIV-1 INDUCED INRABBITS BY IMMUNE POLY A+ RNA" - BRAZ. JOURNAL OF MEDICAL ANDBIOLOGICAL RESEARCH, 24: 711 (1991). • MARIA ISABEL DA SILVA - "PROGRAMACAO IN VITRO DE LINFOCITO COM RNA IMUNEPOLY A+ PARA EXERCEREM ATIVIDADE ANTITUMORAL IN VIVO" - ORIENTADOR PROF.DR. GERALDO ALEIXO DA SILVA PASSOS JUNIOR - CURSO DE CIENCIAS FARMACEUTICAS - FACULDADE DE CIENCIAS FARMACEUTICAS DE RIBEIRAO PRETO/USP - 1992. • ALAIDE GONCALVES - "IMUNOMODULACAO IN VIVO COM RNA IMUNE POLI A+ CONTRAA LINHAGEM TUMORAL BALB/3T3 TRANSFECTADA COM O ONCOGENE HA-RAS-1" ORIENTADOR PROF. DR. GERALDO ALEIXO DA SILVA PASSOS JUNIOR - CURSO: GENETICAFACULDADE DE MEDICINA DE RIBEIRAO PRETO - USP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DE LEISHM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KAYSEL CRU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KAYSEL CRUZ (DT)  • STEPHEN M. BEVERLE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S DE ODONTOLOGIA E DE MEDICINA DE RIBEIRAO PRETO • DEPTO DE C. MORFOLOGICAS E DEPARTAMENTO DE BIOQUIMICA (RESPECTIVAMENTE) • CIDADE UNIVERSITARIA, AV. BANDEIRANTES, 3900 • MONTE ALEGRE • 14049-904 • RIBEIRAO PRETO/SP • Fone: 016 6333035 • Fax: 6331586 • Email: ANGKCRUZ@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PEAMENTO FISICO DO GENOMA DE LEISHMANIA MAJ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 • BIOLOGIA MOLECULAR(L1) • PROTOZOOLOGIA PARASITAR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ESSO EM PARASITOLOGIA MOLECULAR E BIOLOGIA MOLECULAR EM GERAL, PERMITEM AGORA QUE ABORDAGENS MAIS ABRANGENTES SEJAM UTILIZADAS NOS ESTUDOS DEGENETICA MOLECULAR DE DIFERENTES ORGANISMOS, INCLUINDO OS TRIPANOSOMATIDEOS.DESTA FORMA, OS ESTUDOS DOS GENOMAS COMO UM TODO SAO AGORA UTILIZADOS PARASE OBTER UMA VISAO MAIS GLOBAL E MENOS FRAGMENTARIA DO ORGANISMO A SER ESTUDA-DO. O PROJETO DE MAPEAMENTO FISICO DO GENOMA DE LEISHMANIA, TRARA INFORMACOESDA ORGANIZACAO DO GENOMA DESTE PARASITA, PERMITIRA A LOCALIZACAO DE GENES ESUAS SEQUENCIAS FLANQUEADORAS, ESTUDO DE SEQUENCIAS REPETITIVAS, FREQUENCIAE SIGNIFICADO E TAMBEM PERMITIRA O ESTUDO COMPARATIVO INTERESPECIES DA  ORGANIZACAO DE GENOMA DESTES PARAS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UZ, A.K., COBURN,C.M. &amp; BEVERLEY, S.M. DOUBLE TARGETED GENE REPLACEMENTFOR CREATING NULL MUTANTS.PROC.NATL.ACAD.SCI.USA.88:7170-7174, 1991 • LEBOWTIZ, J. CRUZ, A &amp; BEVERLEY, S.M. THYMIDINE KINASE AS A NEGATIVESELECTABLE MARKER IN LEISHMANIA MAJOR. MOLEC.BIOCHEM.PARASITOL.51:321-3261992. • CRUZ, A.K. &amp; BEVERLEY, S.M. GENE REPLACEMENT IN PARASITIC PROTOZOA.NATURE 348: 171-174, 1990OS TRABALHOS ENUMERADOS FORAM FRUTO DO TRABALHO DE ANGELA CRUZ COMO PARTEDE SEU ESTAGIO DE POS DOUTORADO NO LABORATORIO DO PROF. S.M.BEVERLEYNA HARVARD MEDICAL SCHOOL EM BOST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DIACAO CENTRAL DA PRESSAO ARTE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MORGAN DE AGUIAR CORREA • VERA LUCIA PERES POL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PERES POLON (DT)  • FERNANDO MORGAN DE AGUIAR CORREA (DT)  • SIMONE SCHMENGLER GUILHAUME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DEPARTAMENTO DE FISIOLOGIA • AV. DO CAFE S/N. • MONTE ALEGRE • 14040-904 • RIBEIRAO PRETO/SP • Fone: 016 6333036 • Fax: 633303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E MECANISMOS NERVOSOS E HORMONAIS ENVOLVIDOS NO CONTROLE CEN-TRAL DA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 • FARMACOLOGIA AUTONOMICA(L1) • NEUROPSICOFARMA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ERIFICACAO DA OCORRENCIA DE RESPOSTAS PRESSORAS APOS ESTIMULACAO ELETRICADA AREA SEPTAL LATERAL DE RATOS ACORDADOS.2. IDENTIFICACAO DA EXISTENCIA DE UM SITIO COLINERGICO ENVOLVIDO NO CONTROLEDA PRESSAO ARTERIAL A NIVEL DA AREA SEPTAL LATERAL.3. PROPOSTA DA EXISTENCIA DE MECANISMOS ANTAGONICOS ALFA-ADRENERGICO, PRESSORE BETA-ADRENERGICO, DEPRESSOR NO SISTEMA NERVOSO CENTRAL DO RATO.4. PAPEL DO ORGAO SUB-FORNICAL NO DESENVOLVIMENTO DO QUADRO DE HIPERTENSAO NORATO - MODELO DE RATOS EXPONTANEAMENTE HIPERTENSOS.5. VERIFICACAO DA AUSENCIA DE SISTEMAS HORMONAIS TIPO VASOPRESSINA NA MEDIACAODA RESPOSTA PRESSORA ELICIADA PELA ESTIMULACAO ELETRICA DA AREA SEPTAL LAT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 L PERES POLON &amp; F M A CORREA - PRESSOR EFFECTS OF ACETYLCHOLINEMICROINJECTED INTO FOREBRAIN NUCLEI UNANESTHETIZED RATS. BRAZ. J.MED. BIOL. RES. 25: 257-266, 1992. • F M A CORREA - CNS CATECHOLAMINERGIC MECHANISMS IN CARDIOVASCULAR CONTROL -CIENCIA E CULTURA, 42: 488-494, 1990. • F M A CORREA, S S GUILHAUME &amp; J M SAAVEDRA - COMPARATIVE QUANTIFICATION OFRAT BRAIN AND PITUITARY ANGIOTENSIN - CONVERTING ENZYME WITH AUTORADIOGRA-PHIC AND ENZYMATIC METHODS. BRAIN RES. 545: 215-222, 1991. • F M A, CORREA  &amp;  J M SAAVEDRA  - CHEMICAL LESION OF THE CIRCUNVENTRICULARORGANS WITH MONOSODIUM GLUTAMATE REDUCES THE BLOOD PRESSURE OF SPONTANEOUS-LY HYPERTENSINE BUT NOT OF ONE KIDNEY-ONE CLIP HYPERTENSIVE RATS. BRAZ. J.MED. BIOL.  RES. 25: 515-519, 1992. • J M SAAVEDRA,  F M A CORREA,  A SLTZER,  J PINTO,  P VIGLIONE  S K TSUTSUMIENHANCED ANGIOTENSIN CONVERTING ENZYME BINDING IN ARTERIAL FROM SPONTANEOUSLY HYPERTENSIVE RATS. J. HYPERTENSION 10: 1353-135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DA LEVED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GORGONIO DA NOBR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GORGONIO DA NOBREGA (DT)  • MARINA PASETTO NOBRE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LABORATORIO DE GENETICA MOLECULAR DA LEVEDURA • CIDADE UNIVERSITARIA • BUTANTAN • 05422-970 • SAO PAULO/SP • Fone: 011 8187588 • Fax: 8154272 • Email: FGDNOBRE@BR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TICA MOLECULAR DA BIOGENESE MITOCOND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UM GENE DE LEVEDURA HOMOLOGO A ADRENODOXINA REDUTASE HUM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NETICA MOLECULAR DA BIOGENESE MITOCOND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 • BIOLOGI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TEM CONTRIBUIDO PARA AMPLIAR O CONHECIMENTO SOBRE ABIOGENESE DA MITOCONDRIA E SOBRE O MODO DE ACAO DAS PROTEINAS ESSENCIAIS PARAQUE O TRANSPORTE DE ELETRONS OCORRA. NOVOS GENES TEM SIDO CLONADOS E CARACTE-R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X10 CODES FOR A PROTEIN HOMOLOGOUS TO THE ORF1 PRODUCT OF P.DENITRIFICANSAND IS REQUIRED FOR THE SYNTHESIS OF YEAST CYTOCHROME OXIDASE.M.P.NOBREGA, F.G.NOBREGA &amp; A.TZAGOLOFFJ.BIOL.CHEM.  265:14220-14226  (1990) • CYTOCHROME OXIDASE ASSEMBLY IN YEAST REQUIRES THE PRODUCT OF COX11, A HO-MOLOGUE OF THE P.DENITRIFICANS PROTEIN ENCODED BY ORF3.A.TZAGOLOFF, N.CAPITANIO, M.P.NOBREGA &amp; D.GATTIEMBO J. 9:2759-2764  (1990) • MAPPING OF THE ARS-LIKE ACTIVITY AND TRANSCRIPTION INITIATION SITES IN THENON-CANONICAL YEAST MITOCHONDRIAL ORI6 REGION.DANIEL DELOUYA &amp; F.G. NOBREGAYEAST 7:51-60 (1991) • BCS1, A NOVEL GENE REQUIRED FOR THE EXPRESSION OF FUNCTIONAL RIESKE IRON-SULFUR PROTEIN IN SACCHAROMYCES CEREVISIAE.F.G.NOBREGA, M.P.NOBREGA &amp; A. TZAGOLOFFEMBO.J  11:3821-382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LETROMI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OLAVO PETENUS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OLAVO PETENUSCI (DT)  • CESAR AUGUSTO ARI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DEPARTAMENTO DE FISIOLOGIA • AV. DO CAFE S/N. • MONTE ALEGRE • 14040-904 • RIBEIRAO PRETO/SP • Fone: 016 6333036 • Fax: 6330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LETROMIOGRAFIA DOS MUSCULOS DA MASTIGACAO DE PACIENTES COM DESORDENSCRANIOMANDIB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R OS EFEITOS ELETROMIOGRAFICOS DOS MUSCULOS MASSETER E TEMPORALANTERIOR FRENTE A MODALIDADES DIFERENTES DE TRATAMENTO PARA SINTOMATOLO-GIA DOLOROSA DO SISTEMA CRANIOMANDIBUBLAR.2. ELABORAR E TESTAR COEFICIENTES DE ATIVIDADES E DE ASSIMETRIA DE VALORESELETROMIOGRAFICOS DE PACIENTES COM DISFUNCAO CRANIOMANDIBULAR.3. ESTUDAR A EFICIENCIA MASTIGATORIA E CORRELACIONAR COM OS INDICES ECOEFICIENTES ELETROMIOGRAFICOS TES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MANO CARVALHO, T.L.; PETENUSCI, S.O.; FAVARETTO, A.L.V. &amp; KEMPINAS, W.G.MORPHOMETRIC AND BIOCHEMICAL EVALUTION OF RAT PROSTATE AND SEMINAL VESICLEFOLLOWWING CHEMICAL SYMPATHECTOMY WITH GUANETHIDINE - ARCHIVES INTERNATIO-NALES DE PHYSICOLOGIC ET DE BIOCHIMIE, 98:225-230 - 1990 - ALEMANHA. • GAGLIANONE, M.C.; SALA, M.A.; LOPES, R.A.; MAIA CAMPOS, G.; SILVA NETTO,C.R. &amp; PETENUSCI, S.O. - ESTUDIO ESTEREOLOGICO DE LAS ALTERACIONS ESTRU-TURALES DEL HIGADO DE RATA PROVOCADAS POR EL ENVEJECIMENTO. - ARCHIVOSDE ANATOMIA Y EMBRIOLOGIA, 21: 81-94 - 1990 - ESPANHA. • REZENDE, A.A.; PETENUSCI, S.O.; URSINATTI, E. &amp; LEONE, F.A. - INFLUENCE OFEXPERIMENTAL  DIABET  ON MATRIX-ALKALINE  PHOSPHATASE  ACTIVITY  AND  BONEDIFERENTATION.   XX  REUNIAO ANUAL DA SOCIEDADE BRASILEIRA DE BIOQUIMICA EBIOLOGIA MOLECULAR, CAXAMBU, MG. - ABRIL 1991 • HADDAD, S.; ANSELMO FRANCI, J.A.; PETENUSCI, S.O. &amp; LAMANO CARVALHO, T.L.EFEITO DO ESTIMULO DO TESTICULO DE RATAS PRE-PUBERES COM ULTRA-SOM PULSA-DO DE BAIXA INTENSIDADE. VI REUNIAO ANUAL DA FEDERACAO DA SOCIEDADE DEBIOLOGIA EXPERIMENTAL. CAXAMBU, MG. AGOSTO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MATOLOG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ILTON ROCH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ILTON ROCHA MONTEIRO (DT)  • LUIZ CARLOS CAMARGO BARBOSA FERRAZ (DT)  • MARIO MASSAYUKI INOMO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ZOOLOGIA • AV. PADUA DIAS, 11     C.P. 09 • AGRONOMIA • 13418-900 • PIRACICABA/SP • Fone: 0194 294260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TICA DE NEMATOIDES PARASITOS DE PLANT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ECOLOGIA DE NEMATOIDES PARASITOS DE PLAN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DE NEMATOIDES PARASITOS DE PLANT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TICA DE NEMATOIDES ENTOMOPATOG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ZOOLOGIA APLICADA(L1,L2,L4) • FITOSSAN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L3,L4) • CIENCIAS AMBIENTAIS(L2,L3) • QUALIDADE E PRODUTIVIDADE(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E UM DOS POUCOS GRUPOS DE PESQUISA NA AREA DE NEMATOLOGIA DE PLANTASEXISTENTES NO PAIS E O MAIS ANTIGO DELES. TEM RECONHECIDA TRADICAO NA FORMACAODE PESSOAL E NA CONDUCAO DE ESTUDOS SOBRE SISTEMATICA E CONTROLE DE NEMATOIDESDE IMPORTANCIA AGRICOLA. POSSUI BIBLIOTECA DAS MAIS COMPLETAS NA AREA NA AMERICA DO SUL, MANTENDO INTERCAMBIO REGULAR COM NEMATOLOGISTAS BRASILEIROS E DO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AZ, L.C.C.B.; MONTEIRO, A.R. &amp; INOMOTO, M.M., 1989. HOSPEDABILIDADE DAACEROLA EM RELACAO A 7 ESPECIES DE FITONEMATOIDES. NEMATOL. BRASILEIRA,PIRACICABA, 13: 39-49 (PUBLICADO EM JANEIRO DE 1990)SICILIANO, S.R.; FERRAZ, L.C.C.B. &amp; MONTEIRO, A.R., 1990. HOSPEDABILIDADEDE PLANTAS A MELOIDOGYNE GRAMINICOLA NO BRASIL: PRIMEIRA PARTE. NEMATOL.BRASILEIRA, PIRACICABA, 14: 121-130.INOMOTO, M.M. &amp; MONTEIRO, A.R., 1991. TRATAMENTO QUIMICO DE MUDAS DE BANA-NEIRA `NANICAO' VISANDO A ERRADICACAO DE NEMATOIDES FITOPARASITOS. NEMA-TOL. BRASILEIRA, PIRACICABA, 15 (2): 85-93. • IDENTIFICACAO DE NEMATOIDES FITOPARASITOS DO RIO GRANDE DO SUL - BRASIL.TESE DE DOUTORADO APRESENTADA A ESALQ-USP/PIRACICABA PELO ENG. AGRO. MSCESAR ANTONIO SPERANDIO EM 1992, DESENVOLVIDA NO AMBITO DO DEPTO. DE ZOOLO-GIA DA ESALQ-USP SOB A ORIENTACAO DO DR. AILTON ROCHA MONTEIRO.CONTROLE DE NEMATOIDES PARASITOS DO ALGODOEIRO ATRAVES DE SEQUENCIA DE CUL-TURAS E AVALIACAO DE METODOS DE AMOSTRAGEM E EXTRACAO.  TESE DE DOUTORADOAPRESENTADA A FCAV-UNESP/JABOTICABAL PELO ENG. AGRO. MS. DIMITRY TIHOHOD EM1991, DESENVOLVIDA SOB A ORIENTACAO DO DR. LUIZ CARLOS C. BARBOSA FERRAZ.</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OT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ROBERTO DE CAMARGO E CASTRO • RICARDO RIBEIRO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DE CAMARGO E CASTRO (DT)  • RICARDO RIBEIRO RODRIGUES (DT)  • LINDOLPHO CAPELLARI JUNIOR (MD)  • RICARDO FERRAZ DE OLIVEIRA (DT)  • MARCILIO DE ALMEIDA (MD)  • SERGIUS GANDOLFI (MD)  • ANTONIO AUGUSTO LUCCHESI (DT)  • BEATRIZ APPEZZATO DA GLORIA (DT)  • VINICIUS CASTRO SOUZA (MD)  • EUNICE MELOTTO CHODY (DT)  • MARIA LUCIA CARNEIRO VIERIA (DT)  • ROBERTO JUN TAKANE (GD)  • CRISTINA VIERA DE ALMEIDA (MD)  • KLAUS DUARTE BARRETO (GD)  • MARCELO CARNIER DORNELLAS (GD)  • LUIZ ANTONIO FERRAZ MATTH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BOTANICA • AV. PADUA DIAS 11 • AGRONOMIA • 13418-900 • PIRACICABA/SP • Fone: 0194 294136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FLORISTICO, FITOSSOCIOLOGICO, RECUPERACAO DE AREAS DEGRA-DADAS, COLETA E SELECAO DE PLANTAS PROMISS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FISIOLOGICA, COMPORTAMENTAL, ADAPTATIVA E SISTEMAS DEPROPAGACAO "IN V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MORFOLOGICA, ANATOMICA, ULTRA-ESTRUTURAL E CULTURA DETECIDOS VEGET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DE MUDAS, IMPLANTACAO 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3) • NUTRICAO E CRESCIMENTO VEGETAL(L3) • REPRODUCAO VEGETAL(L3) • TAXONOMIA DE FANEROGAMOS(L1) • BOTANICA APLICADA(L1,L4) • ECOLOGIA DE ECOSSISTEMAS(L1) • MANEJO E TRATOS CULTURAIS(L2,L4) • PRODUCAO DE MUDAS(L4) • FISIOLOGIA DE PLANTAS CULTIVAD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CIENCIAS AMBIENTAIS(L1,L3,L4) • ALIMENTOS(L4) • QUALIDADE E PRODUTIVIDADE(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NTAMENTO FLORISTICO LEVA AO CONHECIMENTO DAS ESPECIES VEGETAIS DIS-PONIVEIS COM POTENCIAL DE UTILIZACAO COMO CULTIVOS, MEDICINAIS, ORNAMENTAIS,RECOMPOSICAO DE AREAS DEGRADADAS, ETC. LEVANTAMENTO FITOSSOCIOLOGICO FORNECEDADOS PARA A COMPREENSAO DA DINAMICA DESSAS COMUNIDADES E DAS POPULACOES. SUASELECAO E CARACTERIZACAO FISIOLOGICA E ANATOMICA CONDUZ AO CONHECIMENTO DESUAS NECESSIDADES E TOLERANCIAS AOS FATORES AMBIENTAIS, IMPORTANTES PARA DE-TERMINAR SEU COMPORTAMENTO SOB DIFERENTES CONDICOES EDAFOCLIMATICAS. O ESTA-BELECIMENTO DO MELHOR SISTEMA DE PROPAGACAO "IN VIVO" E "IN VITRO" DESSAS ES-PECIES E' FUNDAMENTAL PARA SUA IMPLANTACAO DE FORMA PRODUTIVA E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R.R. &amp; SHEPHERD, G.J. 1992. ANALISE DA VARIACAO ESTRUTURAL EFISIONOMICA DA VEGETACAO E DAS CARACTERISTICAS EDAFICAS, NUM GRADIENTEALTITUDINAL NA SERRA DO JAPI, JUNDIAI, SP. CAP. 6. IN: HISTORIA NATURALDA SERRA DO JAPI: ECOLOGIA E PRESERVACAO DE UMA AREA FLORESTAL NO SUDESTEDO BRASIL. MORELATO, L.P. (COORD.0, ED. UNICAMP, CAMPINAS, SP. • DORNELAS, M.C.; VIEIRA, M.L.C. &amp; APPEZZATO-DA-GLORIA, B. 1992. HISTOLOGI-CAL ANALYSIS OF ORGANOGENESIS AND SOMATIC EMBRYOGENESIS INDUCED IN IMMATU-RE TISSUES OF STYLOSANTHES SCABRA VOG. ANNALS OF BOTANY, 7(5): 477-82 • VIEIRA, M.C.L.; JONES, B.; COCKING, E.C. AND DAVEY, M.R. 1990. PLANT REGE-NERATION FROM PROTOPLASTS ISOLATED FROM SEEDLING COTYLEDONS OF STYLOSANTHESGUIANENSIS, S. MACROCEPHALA AND S. SCABRA. PLANT CELL REPORTS 9, 289-292. • CASTRO, P.R.C. BASES FISIOLOGICAS DA PRODUCAO DE LATEX E DA ESTIMULACAO DEHEVEA BRASILIENSIS MUELL. ARG. IN: SANGRIA DA SERINGUEIRA. M.S. BERNARDES(ED.), DEPTO. DE AGRICULTURA, ESALQ/USP-FEALQ, PIRACICABA 1-22. 1990. • CASTRO, P.R.C. UTILIZACAO DE PRODUTOS QUIMICOS NO PROCESSO DE FORMACAO DEMUDAS DE SERINGUEIRA. IN: FORMACAO DE MUDAS E PLANTIO DE SERINGUEIRA.M.J.S. MEDRADO, M.S. BERNARDES, J.D. COSTA E A.N. MARTINS (EDS.), DEPTO. DEAGRICULTURA, ESALQ/USP, PIRACICABA 19-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ERGIAS PROVOCADAS POR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JOSE DA SILVA DUARTE • FABIO FERNANDES MORATO CAST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BIO FERNANDES MORATO CASTRO (DT)  • ALBERTO JOSE DA SILVA DUARTE (DT)  • CHI JEN YEE (GD)  • ELIUDE ROSA COSTA MANSO (GD)  • JULINHA LAZARETTI (GD)  • MARIA ANGELA B.BAL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CLINICA MEDICA • HOSPITAL DAS CLINICAS • CERQUEIRA CESAR • 05403-000 • SAO PAULO/SP • Fone: 011 2822822 • Fax: 85239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 ATIVACAO DO SISTEMA COMPLEMENTO POR VENENOS DE ABELHAS EVESP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TERMINACAO DAS SUB-CLASSES DE IGG ESPECIFICAS AOS VENENOS DE ABELH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TERMINACAO DE IGE E IGG ESPECIFICAS AOS VENENOS DE ABELHAS EMAPICULT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VALIACAO CLINICA E LABORATORIAL DAS REACOES ALERGICAS POR VENENOS DEHIMENOPTE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 • ALERGOLOGIA E IMUNOLOGIA CLIN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S ALERGENOS DE VESPAS (POLISTES VERSICOLOR)2.INVIABILIDADE DA UTILIZACAO DE METODOS LABORATORIAIS ESTRANGEIRO PARA ODIAGNOSTICO DAS REACOES ALERGICAS POR VENENOS DE VESPAS BRASILEIRAS3.ATIVACAO DO SISTEMA COMPLEMENTO IN VITRO POR VENENOS DE ABELHAS E VESPAS4.IMPORTANCIA DAS SUB-CLASSES DE IGG NO MECANISMO DE TOLERANCIA AOS VENENOSDE ABELHAS5.PADRONIZACAO DE METODO IMUNOENZIMATICO PARA A DETERMINACAO DE IGG4 ESPECI-FICA AOS VENENOS DE ABELH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FFM, SCHMITZ-SCHUMANN M, ROTHER U, KIRSCHFINK MCOMPLEMENT ACTIVATION BY HOUSE-DUST:REDUCED REACTIVITY OF SERUM COMPLEMENTIN PATIENTS WITH BRONCHIAL ASTHMA. INT ARCH ALLERGY APPL IMMUNOL,96:305-310,1991. • CROCE J, BAGGIO D, ZUPPI LJ, MELLO JF, CASTRO FFM, ANTILA MA.A SURVEY OF BRONCHIAL ASTHMA IN AMAZON REGION OF BRAZIL.IMMUNOLOGY ALLERGY PRACTICE, 14:444-446,1992. • CROCE J, ZUPPI L, ANTILA MA, CASTRO FFMDIAGNOSTICO DAS ALERGIAS PROVOCADAS POR HIMENOPTEROSREVISTA BRASILEIRA DE ALERGIA E IMUNOPATOLOGIA15:117,1992. • CROCE J, CASTRO FFM, ZUPPI LJ, ANTILA MA.HISTORIA NATURAL DE ALERGIA E FERROADA DE INSETOSREVISTA BRASILEIRA DE ALERGIA E IMUNOPATOLOGIA 15:17-18,1992 • CASTRO FFM, ALARIO MC, ANTILA MA, ZUPPI LJ, CROCE J.ASPECTOS CLINICOS E MECANISMOS FISIOPATOLOGICOS DAS HIPERSENSIBILIDADE AOVENENO DE HYMENOPTERAREVISTA BRASILEIRA DE ALERGIA E IMUNOPATOLOGIA 15:35-36,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AVANCADO DE ESTUDO EM FARMACOLOGIA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REGINA CAVANI JORGE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REGINA CAVANI JORGE SANTOS (DT)  • VERA LUCIA LANCHOTE (DT)  • HELOISA DONZELLA (MD)  • JOSE OTAVIO AULER JR (DT)  • ALBERTO CUKIER (DT)  • WONG CHIU PING (DT)  • EDUARDO JUAN TROSTER (DT)  • LUIZ ESTEVAM IANHEZ (DT)  • JOEL CLAUDIO HEI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 FARMACIA-FARMACOTECNICA-LAB.PESQ.INTEGRADO CENTRO AVANCADO DE EST.EM FARMAA • AV.PROF. LINEU PRESTES,580 • BUTANTA • 05508-900 • SAO PAULO/SP • Fone: 011 8183623 • Fax: 8153575 • Email: SANTOS@INCOR.H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RMACOLOGIA CLINICA TERAPEUTICA-MODULACAO CINETICA E DINAMICA-AVALIACAO RISCO/EFICA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STE DA ANTIPIRINA CONVENCIONAL ASSOCIADO A MEDIDA DA CAPACIDADEOXIDATIVA E DE CONJUGACAO.UTILIZACAO DO COQUETEL ANTIPIRINA-NIFEDIPINAPARA MEDIDA "IN VIVO" DE FORMAS ESPECIFICAS DE CITOCROMO P45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FERENCIA PLACENTARIA DE FARMA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ARMACOLOGIA DA DO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TERACAO DE FARMACOS E AS CONSEQUENCIAS NA TERAPIA MEDICAMENT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LINICA(L1,L2,L3,L4,L5) • CLINICA MEDICA(L1,L2,L4,L5) • CIRURGIA(L3,L4) • SAUDE MATERNO-INFANTIL(L3) • FARMACOTECNIA(L1,L5) • ANALISE TOXIC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FARMACOLOGIA CLINICA-TERAPEUTICA/AVALIACAO DE RISCO EFICACIA EM PACIENTESAMBULATORIAIS, INTERNADOS E CIRURGICOS.MONITORIZACAO SANGUINEA DE 18 GRUPOSDE FARMACOS PELA INTEGRACAO DESTE LABORATORI0 COM CLINICA MEDICA E CLINICACIRURGICA INCOR-HCFMUSP E HOSPITAL UNIVERSITARIO-USP.2.TESTE DA ANTIPIRINA CONVENCIONAL ASSOCIADO A MEDIDA DA CAPACIDADE OXIDATIVAE DE CONJUGACAO OU UTILIZACAO DE COQUETEL DE "DROGAS MODELO" PARA AVALIACAO.3.TRANFERENCIA PLACENTARIA DE FARMACOS.EFICACIA NA GESTANTE, ACUMULO NO FETO,CONSEQUENCIAS DE RELEVANCIA CLINICA PARA O RECEM-NASCIDO, SECRECAO MAMARIA.4.MODULACAO CINETICA E DINAMICA NO SUPORTE LABORATORIAL NO POS-OPERATORIO.5.DETECTAR TIPO DE INTERACAO DE FARMACOS E CONSEQUENCIA DE RELEVANCIA CLI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RCJ SANTOS, W KIRCH, CEK OMOSAKO, H DONZELLA, MA BERTOLINE.PHARMACOKINETICS OF NITRENDIPINE IN PATIENTS WITH ARTERIAL HYPERTENSION.DRUG INTERACTION STUDY. REV.FARM.BIOQUIM.UNIV.S.PAULO, 27(2):158-171,1991. • SRCJ SANTOS, H DONZELLA, MA BERTOLINE, MD PEREIRA, CE OMOSAKO, V PORTA-SIMPLIFIELD MICROMETHOD FOR THE HPLC MEASUREMENT OF DICLOFENAC IN PLASMABRAZ.J.MED.BIOL.RES., 25(2):337-347, 1992. • V DICHTCHEKENIAN, S GISIGER, I QUENTAL, SRCJ SANTOS, M MARCONDES, J C HEI-MANN. HIGHER SALT CONSUMPTION, DIGOXIN-LIKE FACTOR, AND NIFEDIPINERESPONSE ARE ASSOCIATED WITH SALT SENSITIVITY IN ESSENCIAL HYPERTENSION.AM. J. HYPERTENSION 5: 707-712, 1992. • A CUKIER, E STRAUSS, SRCJ SANTOS, FS VARGAS. THEOPHYLLINE METABOLISM INPATIENTS WITH HEPATOSPLENIC MANSONIASIS AND CIRRHOSIS. J. HEPATOLOGY. 15:35-39, 1992. • SRCJ SANTOS, EJ TROSTER, CE OMOSAKO, MD PEREIRA, H DONZELLA, MA BERTOLINE,OE DELLA PASCHOA. TRANSFER OF PINDOLOL ACROSS THE PLACENTA IN HYPERTENSIVEPREGNANT WOMEN UNDERGOING LONG TERM THERAPY AND ITS CONSEQUENCE TO THENEWBORN.BR.J.CLIN.PHARMACOL. 33(5): 561-56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ESSE OXIDATIVO-ANTIOXIDAN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BERLANGA DE MORAES BARROS</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RGINIA BERLANGA CAMPOS JUNQUEIRA (DT)  • PAULO CHANEL DEODATO DE FREITAS (MD)  • KIOKO SIMIZU (DT)  • SILVIA BERLANGA DE MORAES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ARTAMENTO DE ANALISES CLINICAS E TOXICOLOGICAS • AV. PROF. LINEU PRESTES,580 • BUTANTA • 05508-900 • SAO PAULO/SP • Fone: 011 8183631 • Fax: 8132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TIOXIDANTES NATURAIS:FITOTERAPICOS COM PROPRIEDADES HEPATOPROTETORASE CUR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ESSE OXIDATIVO E LIPOPEROXIDACAO COMO MECANIMSO DE HEPATOTOXIC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AGNOSTICO LABORATORIAL DE DOENCAS ASSOCIADAS AO ESTRESSE OXID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XICOLOGIA(L2) • ANATOMIA PATOLOGICA E PATOLOGIA CLINICA(L3) • FARMACOGNOS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ER EM BASES CIENTIFICAS AS PROPRIEDADES DE FITOTERAPICOS EMPREGADOSPELA MEDICINA POPULAR BRASILEIRA2.DESENVOLVIMENTO DE METODOS DIAGNOSTICO PARA DOENCAS ASSOCIADAS A ESTRESSEOXIDATIVO3.DESENVOLVIMENTO DE MODELOS EXPERIMENTAIS DE HEPATOPATIAS INDUZIDAS POR PRA-GUICIDAS ORGANOCLORADOS4.ESTUDO DA PARTICIPACAO DE RADICAIS LIVRES NOS MECANISMOS DE LESAO HEPATICAPROMOVIDA POR XENOBIOTICOS5.DESENVOLVIMENTO DE FITOTERAPICOS COM PROPRIEDADES ANTIOXIDANTES6.ACOMPANHAMENTO LABORATORIAL DE PACIENTES SUBMETIDOS A TERAPIA ANTIOXID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 VIDELA,SBM BARROS,VBC JUNQUEIRA - LINDANE-INDUCED LIVER OXIDATIVE STRESSFREE RAD BIOL MED, 9:169-79,1990 • SBM BARROS, DS TEIXEIRA, AE AZNAR, JA MOREIRA JR,PCD FREITAS - ANTIOXIDANTPROPERTIES OF ETHANOLIC EXTRACT OF PARIPAROBA ( POTOMORPHE UMBELLATA)FREE RAD RES COMMUN, 16(SUPPLEMENT 1), ABSTRACT 11.9,1992 • VBC JUNQUEIRA, K SIMIZU, SBM BARROS, AP FUSARO, GP DEUCHER - EVALUACION DELESTADO PRO-OXIDANTE DE LA SANGRE EN EL ENVEJECIMENTO Y EN LAS ENFERMEDADESCARDIOVASCULARES: EFECTO DE LA TERAPI ANTIOXIDANTE  JORNADAS INTERNACIONA-LES SOBRE RADICALES LIBRES EN CIENCIAS BASICAS Y MEDICINA, ANAIS,P.2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ZIMOLOGIA 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BRAHAO NETO • MICHELE VITO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CHELE VITOLO (DT)  • JOSE ABRAHAO NETO (DT)  • RONALDO NOGUEIRA DE MORAES PITOMBO (DT)  • THEREZA CHRISTINA VESSONI PEN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TO. TECNOLOGIA BIOQUIMICO-FARMACEUTICA • AV. PROF. LINEU PRESTES, 580  BLOCO-16  CONJ. QUIMICAS • BUTANTA • 05508-900 • SAO PAULO/SP • Fone: 011 8156386 • Fax: 8153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OBILIZACAO DA INVERTASE EM SUPORTES INE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BTENCAO DE ENZIMAS PARA FINS DIAGNOSTICO-ANALITICOS E DE SUB-PRODUTOSA PARTIR DE S.CEREVISIAE CULTIVADO EM MEIO SINTE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 DO CONGELAMENTO E DA LIOFILIZACAO NA ATIVIDADE ENZIM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RU-2,6-P2 DE EUCARIOTOS INFERIORES (FUNGOS FILAMENTOSOS DE INTERESSEINDUSTRIAL) - BIOSSINTESE E BIODEGRADACAO - SEU PAPEL NO METABOLISMODE CARBOHIDRATOS E NA REPRESSAO CATABOL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A EXPRESSAO GENICA DE CELULASES EM TRICHODERMA REES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2) • METABOLISMO E BIOENERGETICA(L4,L5) • BIOLOGIA MOLECULAR(L5) • ENZIMOLOGIA(L1,L2,L3) • MICROBIOLOGIA INDUSTRIAL E DE FERMEN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COES MAIS RELEVANTES OCORRERAM NA DEFESA DE DISSERTACOES, NA APRO-VACAO DE PROJETOS E NA PUBLICACAO DE TRABALHOS EM REVISTAS NACIONAIS E INTER-NACIONAIS COM CORPO EDITO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EDA, M.; VITOLO, M.; DURANTI, M.A.; PITOMBO, R.N.M. EFEITO DO CONGELAMEN-TO SOBRE A ATIVIDADE DA INVERTASE. CIENCIA CULTURA, SAO PAULO, 42(11):993-996, 1990.VITOLO, M. ASPECTOS BIOTECNOLOGICOS DA INDUSTRIA DE MEDICAMENTOS. JORNAL DOCRF-8, SAO PAULO, 166(MARCO/ABRIL):7, 1990.GIOIELLI, L.A.; PITOMBO, R.N.M.; SAKATE, M.S. EFEITO DA ATIVIDADE DE AGUANA FORMACAO DE COMPOSTOS VOLATEIS DURANTE A OXIDACAO DO OLEO DE AMENDOINBRUTO. CIENCIA E TECNOLOGIA DE ALIMENTOS, CAMPINAS, 12(1):35-42, 1992.MACHOSHVILLI, I.A. &amp; VESSONI PENNA, T.C. PARAMETROS DE CRESCIMENTO DE CEPAENTEROTOXIGENICA DE S.AUREUS EM LEITE DE SOJA. REV.FAC.FARM.BIOQUIM.UNIV.S.PAULO, SAO PAULO, 27(1):57-69, 1992. • VITOLO, M &amp; BARROS, D.P. SUCROSE HYDROLYSIS BY INVERTASE IMMOBILIZED ONCHITIN. LEBENSMITTEL WISSENCHAFT UND TECHNOLOGIE, 25(3):240-243, 1992.VITOLO, M. &amp; CARREIRA, S.M.S. ENTRAPMENT OF S.CEREVISIAE IN COMMERCIAL AL-GINATES. AGRO FOOD INDUSTRY HI TECH., MILAO, 3: 24-25, 1992.BREDA, M.; VITOLO, M.; DURANTI, M.A.; PITOMBO, R.N.M. EFFECT OF FREEZING-THAWING ON INVERTASE ACTIVITY. CRYOBIOLOGY, SAN DIEGO, 29:281-290, 1992.VITOLO, M.; BREDA, M.; PITOMBO, R.N.M.; DURANTI, M.A. EFFECT OF FREEZE-DRYING ON INVERTASE ACTIVITY. LEBENSMITTEL WISSENCHAFT UND TECHNOLOGIE,LONDON, 24(6):571-572, 1991.VITOLO, M.; CARVALHO, J.C.M.; DURANTI,M.A.; BREDA, M. INVERTASE ACTIVITY OFINTACT YEAST CELLS HARVESTED FROM FED-BATCH ETHANOL FERMENTATION OF SUGARCANE MOLASSES. BIOMASS &amp; BIOENERGY, 1(5):301-304, 1991. • VITOLO, M. &amp; YASSUDA, M.T. POLIMERIZACAO DE ALGINATO DE SODIO PARA USO NAIMOBILIZACAO POR APRISIONAMENTO. 44 REUNIAO DA SBPC, S.PAULO,PP.635-636,1992.NETO, J.A. REGULATION OF CELLULASES GENES EXPRESSION IN T.REESEI. 21 REU-NIAO ANUAL DA SBBQ, CAXAMBU, 1992.GIOIELLI,L.A.; PITOMBO,R.N.M.; VITOLO,M.; BARUFFALDI,R.; STABILE,M.N.O.;MO-RENO,P.C. ENZYMATIC HYDROLYSIS OF OILS AND FATS. PROCEEDINGS OF INT. MEET.ON FATS &amp; OILS TECHNOL., CAMPINAS, 216-218, 1991.GIOIELLI,L.A.; PITOMBO,R.N.M.; VITOLO,M.; BARUFFALDI,R.; STABILE,M.NO.; AU-GUSTO,M.S. ACIDOLYSIS OF BABASSU FAT CATALYZED BY IMMOBILIZED LIPASE. PROC.INT. MEET. ON FATS &amp; OILS TECHNOL., CAMPINAS, 219-222, 1991. • DAURO PORTO BARROS. IMOBILIZACAO DA INVERTASE EM QUITINA DE KRILL. MICHELEVITOLO (ORIENTADOR), TECNOLOGIA BIOQUIMICO-FARMACEUTICA, 1990.MARLI BREDA PELLEGRIM. EFEITO DO CONGELAMENTO SOBRE A ATIVIDADE DA INVERTA-SE. MICHELE VITOLO (ORIENTADOR), TECNOLOGIA BIOQUIMICO-FARMACEUTICA, 1991.SIMONE MARIA CARREIRA TOBIAS MENDES. IMOBILIZACAO DA INVERTASE E DE CELULASINTACTAS DE S.CEREVISIAE POR APRISIONAMENTO EM ALGINATO. MICHELE VITOLO(ORIENTADOR), TECNOLOGIA BIOQUIMICO-FARMACEUTICA, 1991.MARCIA APARECIDA DURANTI. ESTABELECIMENTO DE CONDICOES DE CULTIVO PARA APRODUCAO SW CELULAS DE S.CEREVISIAE RICAS EM INVERTASE POR PROCESSO DESCON-TINUO E PROCESSO DESCONTINUO-ALIMENTADO. MICHELE VITOLO (ORIENTADOR), TEC-NOLOGIA BIOQUIMICO-FARMACEUTICA, 1991. • ABRAHAO NETO,J. &amp; EL DORY, H.F. PROCESSO PARA MELHORAMENTO DA PRODUCAO DECELULASES ATRAVES DA ACELERACAO DA INDUCAO DOS TRANSCRITOS CBH1 E EG1 EMFUNGOS CELULOLITICOS. - INPI-9202983, 31/07/92.VESSONI PENNA, T.C. PROCESSO DE PRODUCAO DE INDICADORES BIOLOGICOS PARAVALIDACAO DE PROCESSOS DE ESTERILIZACAO. RPI NUMERO 1024, 26/06/1990, P.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DE FUNGOS FILAMENTOS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OACIR MAR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OACIR MAR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DEPARTAMENTO DE CIENCIAS MORFOLOGICAS • AV. DO CAFE S/N. • MONTE ALEGRE • 14040-904 • RIBEIRAO PRETO/SP • Fone: 016 6333036 • Fax: 6330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 EFEITO RIP EM FUNGOS FILAMENTOS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ABILIDADE DE INFORMACAO EXOGENA EM FUNGOS FILAMENT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E UMA NOVA MODALIDADE DE INATIVACAO DE INFORMACAO GENICA ATRAVESDO CICLO MEIOTICO.2. COMPROVACAO DA EXISTENCIA DESTE FENOMENO NO FUNGO ASPERGILUS NIDULANS.3. JUSTIFICATIVA PARA A INATIVACAO DE INFORMACOES GENICAS DUPLICADAS.4. ESTUDAR A INSTABILIDADE DE INFORMACAO EXOGENA EM LINHAGEN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N, J.M. &amp; ZUCCHI, T.M.A.D. - GENETIC ANALYSIS OF SOME FACTORS.AFFECTING MITOTIC AND MEIOTIC BEHAVIOR OF A MUTANT OF ASPERGILLUSNIDULANS. BRAZILIAN JOUNARL GENETICS (1991), 14.1: 9-20 • MARIN, J. M. &amp; ZUCCHI, T.M.A.D. - THE EFFECTS  F A DP (II-I) IN THEMEIOTIC RECOMBINATION OF APERGILLUS NIDULANS. - BRAZILIAN JOURNALGENETICS (1992), 15.2: 281-2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ENDOCR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ETE APARECIDA ANSELMO FRAN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ETE APARECIDA ANSELMO FRANCI (DT)  • VALDEMAR MALLET DA ROCHA BARROS (DT)  • VERA LUCIA PERES POLON (DT)  • TERESA LUCIA LAMANO CARVALHO (DT)  • CELSO RODRIGUES FRAN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DEPARTAMENTO DE FISIOLOGIA • AV. DO CAFE S/N • MONTE ALEGRE • 14040-904 • RIBEIRAO PRETO/SP • Fone: 016 6333036 • Fax: 6330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CENTRAL DAS FUNCOES REPRODUTO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CENTRAL DAS REPOSTAS AO ESTRES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CENTRAL DA INGESTAO E EXCRECAO DE AGUA E DA ATIVIDADE MOTORADE BEXIGA URIN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TROLE CENTRAL DA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FISIOLOGIA(L3) • FISIOLOGIA CARDIOVASCULAR(L4) • FISIOLOGIA ENDOCRIN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UCIDACAO DE MECANISMOS CENTRAIS QUE CONTROLAM A DESCARGA PRE-OVULATORIADE GONADOTROFINAS.2. PROPOSICAO DE MECANISMOS NORADRENERGICOS CENTRAIS DE CONTROLE DA LIBERACAODE ACTH E PROLACTINA DURANTE O ESTRESSE.3. AVALIACAO DA PARTICIPACAO DE VARIOS PEPTIDEOS CENTRAIS NA LIBERACAO DEHORMONIOS HIPOFISARIOS.4. PROPOSICAO DE MECANISMOS NORADRENERGICOS CENTRAIS DE CONTROLE DA INGESTAODE AGUA DA EXCRECAO DE URINA, DO ESVAZIAMENTO VESICAL E DA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I CR;  ANSELMO FRANCI JA;  MCCANN SM.  OPPOSITE EFFECT OF CENTRALIMMUNONEUTRALIZATION OF ANGIOTENSIN II  OR ATRIAL NATRIURETIC PEPTIDE ONLUTEINIZING HORMONE RELEASE IN OVARIECTOMIZED RATS. NEUROENDOCRINOLOGYV.51, P.683-687, 1990. • SANGHERA MR;  ANSELMO FRANCI JA; MCCANN SM. EFFECT OF MEDIAL ZONA INCERTALESIONS ON THE OVULATORY SURGE OF GONADOTROPHINS AND PROLACTIN IN THE RAT.NEUROENDOCRINOLOGY  V.54, P.433-438, 1991. • FRANCI CR;  ANSELMO FRANCI JA;  MCCANN SM.   THE ROLE OF ENDOGENOUS ATRIALNATRIURETIC PEPTIDE IN RESTING AND STRESS INDUCED RELEASE OF CORTICOTROPIN,PROLACTIN, GROWTH HORMONE AND THYROID STIMULATING HORMONE. PROC. NATL ACAD.SCI USA. V.89; P.11391-11395, 1992. • ANSELMO FRANCI JA;  FRANCI CR; ANTUNER, RODRIGUES JA. THE EFFECT OF LOCUSCOERULEUS LESION ON STRESS INDUCED ALTERNATIONS IN ANTERIOR PITUITARYHOMONE RELEASE IN THE RAT. 72AND ANN MEET OF ENDOCRINE SOCIETY, ATLANTA,GA, JUNE, 1990. • ANSELMO FRANCI JA; FRANCI CR; ANTUNES RODRIGUES J. THE EFFECT OF LOCUSCOERULEUS LESION  ON STRESS  INDUCED ALTERATIONS IN ANTERIOR PITUITARYHORMONE RELEASE IN THE RAT. 72ND ANN. MEET. OF ENDOCRINE SOCIETY ATLANTA, GA JUN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ENCA DE CHAGAS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SA DOMINGUES RIBEIRO • RUBERVAL ARMANDO LOP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DOMINGUES RIBEIRO (DT)  • RUBERVAL ARMANDO LOPES (DT)  • SERGIO DE ALBUQUERQUE (GD)  • ANA AMELIA CARRARO (GD)  • JOSE CLOVIS DO PRADO JUNIOR (MD)  • TERESA LUCIA LAMANO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DE RIBEIRAO PRETO • DEPARTAMENTO DE CIENCIAS DA SAUDE - DISCIPLINA DE PARASITOLOGIA • CIDADE UNIVERSITARIA • MONTE ALEGRE • 14040-903 • RIBEIRAO PRETO/SP • Fone: 016 6333066 • Fax: 6331092 • Email: SDALBUQU@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TRYPANOSOMA CRUZI/VE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MORFISMO DO TRYPANOSOMA CRUZI E SEU COMPORTAMENTO BI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OPISMO TECIDUAL DO TRYPANOSOMA CRUZ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AIO BIOLOGICO DE DROGAS SOBRE O TRYPANOSOMA CRUZI, NA DOENCA DECHAGAS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OZOOLOGIA PARASITARIA HUMANA(L2,L3,L4) • PROTOZOOLOGIA PARASITARIA ANIM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HISTOPATOLOGICO DA GLANDULA SALIVAR DE VON EBNER EM CAMUNDONGOS INFECTADOS COM O TRYPANOSOMA CRUZI.2.CONSIDERACOES SOBRE A ATIVIDADE EXPERIMENTAL DE NOVOS DERIVADOS DA VIOLETADE GENCIANA EN TRYPANOSOMA CRUZI.3.O PANCREAS DE CAMUNDONGOS INFECTADOS COM A CEPA BOLIVIA DO TRYPANOSOMA CRUZIHISTOPATOLOGIA E PARAMETROS BIOQUIMICOS DO SANGUE.4.ESTUDO HISTOPATOLOGICO DE GLANDULAS MAMARIAS DE CAMUNDONGOS INFECTADO COMTRYPANOSOMA CRUZI.5.ESTUDO HISTOPATOLOGICO DOS ORGAOS GENITAIS MASCULINOS DE CAMUNDONGOS INFEC-TADOS COM O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 CARRARO, RA LOPES, RD RIBEIRO &amp; TL LAMANO CARVALHO. THE MALE REPRODUCTI-VE ORGANS IN THE CHRONIC PHASE OF EXPERIMENTAL CHAGAS' DISEASE. ANGEW.PARA-SITOL. 33: 3-9, 1992. • RD RIBEIRO, RA LOPES, TAR GARCIA &amp; AA CARRARO. A NEW ASPECT OF THE MORPHOLOGICAL TRANSFORMATION OF TRYPANOSOMA CRUZI BROUGHT ABOUT BY ENVIRONMENTAL VARIATION. ANGEW.PARASITOL. 31: 207-10, 1990 • TL LAMANO-CARVALHO, AA CARRARO, RA LOPES &amp; RD RIBEIRO. THE MALE REPRODUCTIVE ORGANS IN EXPERIMENTAL CHAGAS'S DISEASE. II. MORPHOMETRIC STUDY OF THEVAS DEFERENS IN THE CHRONIC PHASE OF THE DISEASE. EXP.TOXIC.PATHOL. 44:147-149, 1992. • RA LOPES, RD. RIBEIRO, TLL CARVALHO, S ALBUQUERQUE &amp; I WATANABE. HISTOPATHOLOGICAL STUDY OF VON EBNER'S LINGUAL SALIVARY GLANDS IN TRYPANOSOMA CRUZI-INFECTED MICE. ANGEW.PARASITOL. 32: 75-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LEVED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LIETA MIEKO UE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ETA MIEKO UE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 CIENCIAS FARMACEUTICAS DE RIBEIRAO PRETO - USP • DEPTO CIENCIAS FARMACEUTICAS - DISC TECNOLOGIA DAS FERMENTACOES • AVENIDA DO CAFE S/N • MONTE ALEGRE • 14040-903 • RIBEIRAO PRETO/SP • Fone: 016 6333066 • Fax: 6331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ON GALACTOSE-LACTOSE DE KLUYVEROMYCES FRAGILIS : TRANSPORTE,CONSUMO E METABOLISMO DE GLICOSE, GALACTOSE E LACT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TILIZACAO DE RESIDUOS AGROINDUSTRIAIS PARA PRODUCAO DE PROTEINA DEUNICELULAR E ETANO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ETAFRUTOFURANOSIDASES DE LEVED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BALHO INICIA COM A CARACTERIZACAO DOS RESIDUOS DAS INDUSTRIAS DE LATICINI-OS E O DESENVOLVIMENTO DE UM PROCESSO DE FERMENTACAO COM A LEVEDURA KLUYVERO-MYCES FRAGILIS. TENTATIVAS DE OTIMIZACAO DO CRESCIMENTO MICROBIANO CONCOMITAN-TE AO CONSUMO DE ACUCARES CONDUZ A DESCOBERTA DO EFEITO DA LACTOSE SOBRE OCRESCIMENTO DE CELULAS PREVIAMENTE CRESCIDAS EM GALACTOSE. A CARACTERIZACAODESTE EFEITO INIBITORIO CAUSADO POR LACTOSE ATRAVES DO ESTUDO DA VIA DE META-BOLIZACAO DE LACTOSE E GALACTOSE EM K. FRAGILIS REVELOU A SENSIBILIDADE IN VI-VO DA ENZIMA EPIMERASE A PRESENCA DE LACTOSE NO MEIO, PARA CELULAS PRE GALACTOSE. ESTUDOS DO CONSUMO E METABOLIZACAO DE DIFERENTES ACUCARES MOSTRARAM UMA HIERARQUIA DE PREFERENCIA ENCABECADA POR GLIC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ETA, J (1990 ) - ESTUDOS SOBRE O CRESCIMENTO DE KLUYVEROMYCES FRAGILIS EMMEIOS COM LACTOSE, GALACTOSE E GLICOSE - TESE APRESENTADA PARA O CONCURSODE LIVRE DOCENCIA DA FCFRP-USPNESTE TRABALHO COMPROVOU-SE QUE O MELACO DE LACTOSE, RESIDUO DA PRODUCAO DELACTOSE PODE SER EMPREGADO COMO SUBSTRATO BIOTECNOLOGICO PARA O DESNVOLVI-MENTO DE PROCESSOS FERMENTATIVOS. EXPERIMENTOS COM MEIO CONTENDO MISTURA DESORO DE LEITE DESPROTENEIZADO E MELACO DE LACTOSE SE MOSTRARAM PROMISSORESNA PRODUCAO DE SCP. K. FRAGILIS APRESENTA A ESCALA DE PREFERENCIA GLICOSE,FRUTOSE, SACAROSE, LACTOSE E GALACTOSE. CELULAS PREVIAMENTE CULTIVADAS EMGALACTOSE E TRANSFERIDAS PARA MEIO CONTENDO LACTOSE MOSTRAM UMA INIBICAO DOCRECIMENTO EM QUAISQUER CONDICOES INVESTIGADAS, DEPENDENTE DA CONCENTRACAODE LACTOSE E DO PH DO MEIO. • ANTONIAZZI, S.A. - ATIVIDADES DAS ENZIMAS DO METABOLISMO DE LACTOSE E GALACTOSE DURANTE O EFEITO DA LACTOSE SOBRE AS CELULAS DE KLUYVEROMYCES FRAGILISORIENTADOR : JULIETA UETA      ANO : 1992CURSO : BIOQUIMICA FAC. MEDICINA DE RIBEIRAO PRETO USP - MESTRADOCELULAS PREVIAMENTE CRESCIDAS EM GALACTOSE E TRANSFERIDAS PARA LACTOSE SO-FREM UM INIBICAO DO CRESCIMENTO DEPENDENTE DE PH E CONCENTRACAO DE LAC. DE-TERMINACAO DA ATIVIDADE DE BETA GALACTOSIDASE E DAS ENZIMAS DE LELOIR EMCONDICOES DE INIBICAO DE CRESCIMENTO, COMPARADAS AS ATIVIDADES DAS CULTURASCONTROLE REVELARAM UMA INIBICAO DRASTICA DA EPIMERASE E INIBICAO DA GALACT0QUINASE. ESTES RESULTADOS SUGEREM UM ACUMULO DE INTERMEDIARIOS TOXICOS QUEPODERIAM SER RESPONSAVEIS PELA INIBICAO DO CRESCIMENTO • BACCI JR, M, - ESTUDO SOBRE A BETA GALACTOSIDASE E OS SISTEMAS DE TRANSPOR-TE DE GLICOSE, GALACTOSE E LACTOSE EM KLUYVEROMYCES FRAGILIS.ORIENTADOR : JULIETA UETA      ANO : 1993CURSO : BIOQUIMICA FAC. MEDICINA DE RIBEIRAO PRETO - DOUTORADONESTE TRABALHO FORAM CARACTERIZADOS OS SISTEMAS DE TRANSPORTE PRESENTES PA-RA GLICOSE, GALACTOSE E LACTOSE PRESENTES NA CELULA EM DIFERENTES CONDICOESEXPERIMENTAIS. GLICOSE E TRANSPORTADO ATRAVES DE UM SISTEMA DE DIFUSAO FACILITADA COM DOIS COMPONENTES DE ALTA AFINIDADE, UM ESPECIFICO, ALEM DE UMCOMPONENTE DE BAIXA AFINIDADE. GALACTOSE E TRANSPORTADO ATRAVES DE UM SISTEMA DE ALTA AFINIDADE, INESPECIFICO, ENQUANTO LACTOSE APRESENTA UM SISTEMAINDUZIDO ESPECIFICO DE ALTA AFINIDADE, ALEM DE OUTROS 2 INESPECIFICOS. OCONTROLE DA SELECAO DE FONTE PREFERENCIAL DEVE ENVOLVER ESTES SISTEM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DEB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GENIO AQUARONE • SUNAO SA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GENIO AQUARONE (DT)  • SUNAO SATO (DT)  • MILTON LEONCIO BRAZZACH (DT)  • ORLANDO ZANCANARO JUNIOR (DT)  • JOAO CARLOS MONTEIRO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CIENCIAS FARMACEUTICAS • DEPARTAMENTO DE TECNOLOGIA BIOQUIMICO-FARMACEUTICA • AV PROF. LINEU PRESTES, 580 • CIDADE UNIVERSITARIA • 05508-900 • SAO PAULO/SP • Fone: 011 8156386 • Fax: 8153575 • Email: JCMDCARV@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ERMENTACAO ALCOO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MENTACAO AC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DUCAO DE BIOMASSA MICROBI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TAMENTO DE RESIDU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ICROBIOLOGI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FERMETACAO ALCOOLICA, CONSEGUI-SE REDUZIR TEMPOS DE FERMENTACAO SEM PERDADE RENDIMENTO DO PROCESSO. EM OBTENCAO DE BIOMASSA MICROBIANA, OBTEVE-SE O CONTROLE DA PRODUCAO DE SPIRULINA EM ESCALA PILOTO. EM FERMENTACAO ACETICA DESEN-VOLVEU-SE TECNICAS DE OBTENCAO DE VINAGRES DE FRUTAS TROPICAI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J.C.M;AQUARONE,E.;SATO,S.BRAZZACH,M.L.;ALMEIDA,K.A &amp; BORZANI,W.-INFLUENCE EXPONENTIALLY DECREASING FEEDING RATES ON FED-BATCH ETHANOL FERMENTATION OF SUGAR CANE BLACKSTRAP MOLASSES.BIOTECH. LETTERS,12:777,1990 • CARVALHO,J.C.M. &amp; AQUARONE- OTIMIZACAO DO PROCESSO DE PRODUCAO DE ETANOLUTILIZANDO VAZOES EXPONENCIALMENTE DECRESCENTES DE MOSTO NA ALIMENTACAO DEDORNAS (NOTA PREVIA).STAB,9:41,1990 • VITOLO,M.;CARVALHO,J.C.M.;DURANTI,M.A. &amp; BREDA,M.- INVERTASE ACTIVITY OFINTACT YEAST CELLS HARVESTED FROM FED-BATCH ETHANOL FERMENTATION OF SUGARCANE BLACKSTRAP MOLASSES.BIOMASS AND BIOENERGY,1:301,1991 • CARVALHO,J.C.M.;AQUARONE,E.;SATO,S.;BRAZZACH,M.L.;MORAES,D.A. &amp; BORZANI,W.FED BATCH ALCOHOLIC FERMENTATION OF SUGAR BLACKSTRAP MOLASSES: INFLUENCE OFTHE FEEDING RATE ON THE YEAST YIELD AND PRODUCTIVITY. APPLIED MICROBIOLOGYAND BIOTECHNOLOGY. 38:596, 1993 • FAINTUCH,B.L.;SATO;S. &amp; AQUARONE, E.-INFLUENCE OF NUTRICIONAL SOURCES ONTHE GROWTH RATE OF CYANOBACTERIA. ARQ. BIOL. TECNOL. 34:13,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CROBIOLOGIA DE ALI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DETTE DORA GOMBOSSY DE MELO FRANCO • MARIZA LANDGRA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DETTE DORA GOMBOSSY DE MELO FRANCO (DT)  • MARIZA LANDGRAF (DT)  • MARIA TERESA DE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ARTAMENTO DE ALIMENTOS E NUTRICAO EXPERIMENTAL • AVENIDA PROFESSOR LINEU PRESTES 580 BLOCO 14 • BUTANTA • 05508-900 • SAO PAULO/SP • Fone: 011 8183630 • Fax: 81544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RGANISMOS PATOGENICOS EMERGENTES EM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RISCO E PONTOS CRITICOS DE CONTROLE EM UMA LINHA DE PROCES-SAMENTO DE AL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S RAPIDOS E AUTOMACAO NO ISOLAMENTO E IDENTIFICACAO DE MICRORGA-NISMOS EM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ACTERIOCINAS DE INTERESSE EM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MICROBIOLOGIA APLICADA(L1,L2,L3,L4) • SAUDE PUBLICA(L1,L3) • INSPECAO DE PRODUTOS DE ORIGEM ANIMAL(L1) • MICROBIOLOGIA DE ALIMENTOS(L1,L2,L3,L4) • TECNOLOGIA DE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L4) • SAUDE(L1,L2,L3,L4) • 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OCORRENCIA DE MICRORGANISMOS PATOGENICOS EM ALIMENTOS CONSUMIDOS EM NOSSOMEIO E BASTANTE CONHECIDA MAS POUCOS SAO OS DADOS A RESPEITO DAS CARACTERIS-TICAS BIOQUIMICAS E GENETICAS DESSES MICRORGANISMOS. TEMOS CONTRIBUIDO PARAA MELHOR COMPREENSAO DA IMPORTANCIA DESSES PATOGENOS NOS ALIMENTOS E DO PAPELDOS ALIMENTOS NAS DOENCAS POR ELES CAUSADAS. TEMOS ESTUDADO NOVAS METODOLOGIASPARA O ISOLAMENTO DESSES PATOGENOS E TAMBEM DE INDICADORES DE HIGIENE, ACOMPA-NHANDO A TENDENCIA MUNDIAL DE SUBSTITUIR METODOS TRADICIONAIS POR METODOS RA-PIDOS, MAIS SIMPLES E MAIS BARATOS. NOVAS FORMAS DE CONTROLE DO DESNEVOLVIMEN-TO MICROBIANO EM ALIMENTOS TEM SIDO PROPOSTAS, E UTILIZACAO DE BACTERIOCINASPRODUZIDAS POR BACTERIAS LACTICAS EM ALIMENTOS BRASILEIROS VEM SENDO AVALI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O, B.D.G.M., GOMES, T.M.T, JAKABI, M. &amp; MARQUES, L.R.M. USE OF PROBESTO DETECT VIRULENCE FACTOR DNA SEQUENCES IN ESCHERICHIA COLI ISOLATED FROMFOODS. INTERNATIONAL JOURNAL OF FOOD MICROBIOLOGY 12:33-338, 1991NESSE ESTUDO, CEPAS DE ESCHERICHIA COLI, ISOLADAS DE DIVERSOS TIPOS DEALIMENTOS DE ORIGEM ANIMAL, FORAM SUBMETIDAS A INVESTIGACAO DA PRESENCA DESEQUENCIAS DE DNA ASSOCIADAS A FATORES DE VIRULENCIA COMO LT-I, LT-II, STHSTP, EAF, INV, SLT-I E SLT-II. • DESTRO, M.T., MELO SERRANO, A, $ KABUKI, D.Y. ISOLATION OF LISTERIA SPECIESFROM SOME BRAZILIAN MEAT AND DAIRY PRODUCTS. FOOD CONTROL 22:110-112, 1991ESSE TRABALHO RELATA RESULTADOS SOBRE O ISOLAMENTO DE ESPECIES DE LISTERIADE DIVERSOS TIPOS DE PRODUTOS ALIMENTICIOS. • FRANCO, B.D.G.M., LANDGRAF, M., BRANCHER, I. &amp; GOULARTE, L. VISAO GERALSOBRE NOVOS METODOS EM MICROBIOLOGIA DE ALIMENTOS. BOLETIM DA SOCIEDADEBRASILEIRA DE CIENCIA E TECNOLOGIA DE ALIMENTOS 26:45-52, 1992NESSE TRABALHO FAZ-SE UM RESUMO DOS PRINCIPIOS NOS QUAIS SE BASEIAM ALGUMASDAS TECNICAS RECENTEMENTE INTRODUZIDAS NA AREA DE ALIMENTOS, VISANDO A PES-QUISA DE MICRORGANISMOS E/OU DE SEUS METABOLITOS. ESSAS NOVAS TECNICAS TEMCOMO OBJETIVOS PRINCIPAIS A OBTENCAO RAPIDA DE RESULTADOS, A REDUCAO DECUSTOS E O AUMENTO DA CAPACIDADE ANALITICA LABORATORIAL, ALEM DA SIMPLIFI-CACAO DO TRABALHO DO MICROBIOLOGISTA. • SONIA MARIA MOURA - INCIDENCIA DE LISTERIA SPP EM AMOSTRAS DE LEITE CRU EPASTEURIZADO, DOS TIPOS B E C, OBTIDAS EM UMA USINA DE BENEFICIAMENTO DACIDADE DE SAO PAULO. ORIENTADOR: BERNADETTE D.G.M. FRANCO. FACULDADE DECIENCIAS FARMACEUTICAS - UNIVERSIDADE DE SAO PAULO - 1992ESSA DISSERTACAO RELATA RESULTADOS SOBRE A OCORRENCIA E AS CARACTERISTICASBIOQUIMICAS DE CEPAS DE LISTERIA SPP EM LEITE CRU E PASTEURIZADO OBTIDO EMUMA USINA DE BENEFICIAMENTO DE LEITE EM SAO PAULO. • LAERCIO GOULARTE. AVALIACAO DO METODO FLUOROGENICO (MUG) PARA ENUMERACAODE ESCHERICHIA COLI EM LEITE E DERIVADOS. ORIENTADOR: BERNADETTE D.G.M.FRANCO. FACULDADE DE CIENCIAS FARMACEUTICAS - UNIVERSIDADE DE SAO PAULO1992NESSE ESTUDO FOI AVALIADA A EFICIENCIA DE UM METODO RAPIDO PARA PESQUISA DEESCHERICHIA COLI EM LEITE E DERIVADOS, COMPARANDO-A COM A TECNICA CONVEN-CIONAL DOS TUBOS MULTIPL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UNODIAGNOSTICO DA TOXOPLASMO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SHIMI IMOTO YAMA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SHIMI IMOTO YAMAMOTO (DT)  • YOSHIMI IMOTO YAMAM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DEPARTAMENTO DE ANALISES CLINICAS E TOXICOLOGICAS • AV PROF. LINEU PRESTES, 580 • BUTANTA • 05508-900 • SAO PAULO/SP • Fone: 011 8183631 • Fax: 8132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E ANTIGENOS DE TOXOPLASMA ENVOLVIDOS NAS REACOES SORO-LOGICAS ATRAVES DA TECNICA DE IMMUNOBLOTTIN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ANTIGENO DE EXCRECAO E SECRECAO DO TOXOPLASMA GOND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RFIL DE IGA NA TOXOPLASMOSE CONGEN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UTILIZACAO DE CELULAS DE SARCOMA TG PARA CULTIVO DE TOXOPLASMA GONDI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DRONIZACAO DE REAGENTE DE HEMAGLUTINACAO PASSIVA PARA O DIAGNOSTICODA TOXOPLASMOSE AGU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DRONIZACAO DE UM TESTE DE HEMAGLUTINACAO INEDITO PARA DIAGNOSTICO DA TOXO-PLASMOSE AGUDA.MAIOR RENDIMENTO NA OBTENCAO DO PARASITO TOXOPLAS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MOTO, Y.I.; HOSHINO-SHIMIZU, S.; CAMARGO, M.E A NOVEL IGM-INDIRECTHEMAGGLUTINATION TEST FOR THE SERODIAGNOSIS OF ACUTE TOXOPLASMOSIS. JOURNALOF CLINICAL LABORATORY ANALYSIS, 5(2): 127-13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DISPONIBILIDADE E BIOEQUIVALENCIA DE MEDICAMEN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STORPIRT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STORPIRTIS (DT)  • MARIA VALERIA ROBLES VELASCO (MD)  • VLADI OLGA CONSIGLIERI (MD)  • HUMBERTO GOMES FERRRA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CIENCIAS FARMACEUTICAS • AREA DE FARMACOTECNICA/DEPARTAMENTO DE FARMACIA • AV. PROF. LINEU PRESTES, 580 BLOCO 13 • BUTANTA • 05508-900 • SAO PAULO/SP • Fone: 011 8183623 • Fax: 8153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FORMAS FARMACEUTICAS SOLIDAS DE LIBERACAO CONTRO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DISPONIBILIDADE E BIOEQUIVALENCIA DE MEDIC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CLINICA(L1,L2) • FARMACOTECNIA(L1,L2) • ANALISE E CONTROLE E MEDICAMENT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ER NOVOS MEDICAMENTOS, BEM COMO AVALIAR O COMPORTAMENTO NO ORGANISMODE PRODUTOS JA EXISTENTES NO MERCADO E IMPRESCINDIVEL PARA A VERDADEIRA ASSIS-TENCIA FARMACEUTICA. NO AMBITO DO DECRETO 793/93 DO MINISTERIO DA SAUDE, QUETRATA DOS NOMES GENERICOS DOS MEDICAMENTOS, A PESQUISA NA AREA DA QUALIDADEBIOFARMACEUTICA DOS MEDICAMENTOS SIGNIFICA COLABORACAO EFETIVA PARA MELHORIADOS PADROES DE QUALIDADE NA AREA DA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RM SANTORO, ERM HACKMANN, MVR VELASCO, JLS MARTINS, S STORPIRTIS, TM SAKUDA, VO CONSIGLIERI. DISSOLUCAO DE MEDICAMENTOS ESSENCIAIS NO BRASIL: URGEN-CIA NA FABRICACAO. REV.BRAS.FERM.SAO PAULO, V.72,N.1, P.11-12,1991. • JH BERTUZZI, TM SAKUDA, MVR VELASCO.FORMULACOES DE GEIS APOS BARBA . AERO -SOL COSMET., SAO PAULO, V.13, N.73 (ENCARTE TECNICO)P.2-3, 1991. • HG FERRAZ, R NACCO, A FERRO. CINETICA DE DISSOLUCAO: PREPARACOES DE UM ME-TODO PARA ANALISE DO PERFIL DE DISSOLUCAO DE COMPRIMIDOS. REV.BRAS.FARM.,73(SUPL), 25, 1992. • MVR VELASCO, MIRM SANTORO, ERM HACKMANN, VO CONSIGLIERI, JLS MARTINS, MEGALLO, S STORPIRTIS, TM SAKUDA. DISSOLUCAO DE MEDICAMENTOS ESSENCIAIS NOBRASIL: PARTE I. IN: ANAIS DE FARMACIA E QUIMICA, SAO PAULO, V.29/30,N.95(RESUMO L3), 1990/JORNADA FARMACEUTICA DE RIBEIRAO PRETO, 1990 • MIRM SANTORO, ERM HACKMANN, MVR VELASCO, VO CONSIGLIERI, JLS MARTINS, SSTORPIRTIS, TM SAKUDA, RN YAMAMOTO. DISSOLUCAO DE MEDICAMENTOS ESSENCIAISNO BRASIL: PARTE II. CAD.FARM.PORTO ALEGRE, 7(SUPL), 1991 (RESUMO L1) ANAISDO I CONGRESSO DE FARMACIA DO CONE SUL, GRAMADO/CONGRESSO DE FARMACIA DOCONE SUL,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ULACAO GENICA EM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LY LOPES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Y LOPES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 748 • BUTANTA • 05508-900 • SAO PAULO/SP • Fone: 011 8153286 • Fax: 8155579 • Email: SULGOMES@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EXPRESSAO DO GENE DE CHOQUE TERMICO GROEL DE CAULOBACTERCRESCENT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 EXPRESSAO DA PROTEINA QUINASE DEPENDENTE DE AMP CICLICODE BLASTOCLADIELLA EMERSON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RACTERIZACAO DO GENE DA PROTEINA DE CHOQUE TERMICO HSP70 DEBLASTOCLADIELLA EMERSONI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TEASES ENVOLVIDAS NA DEGRADACAO IN VIVO DAS SUBUNIDADES DA PROTEINAQUINASE DEPENDENTE DE AMP CICLICO DE BLASTOCLADI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L2,L3,L4) • BIOQUIMICA DOS MICROORGANISMOS(L1,L2,L3,L4) • BIOLOGIA MOLECUL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SOLAMENTO E CARACTERIZACAO DOS TRES PRIMEIROS GENES QUE CODIFICAMPROTEINAS EM BLASTOCLADIELLA EMERSONII: SUBUNIDADES R E C DA PROTEINAQUINASE DEPENDENTE DE AMP CICLICO E HSP70.2. DEMONSTRACAO DO CONTROLE COORDENADO A NIVEL DE PRE-TRADUCAO DAS SUBUNIDADESDA PROTEINA QUINASE DEPENDENTE DE AMP CICLICO.3. ISOLANENTO E SEQUENCIAMENTO DO GENE DE CHOQUE TERMICO GROEL DE CAULOBACTERCRESCENTUS.4. USO DE GENES REPORTERES PARA ESTUDO DA ATIVIDADE DE PROMO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L GOMES, JW GOBER E L SHAPIRO. EXPRESSION OF THE CAULOBACTER HEAT SHOCKGENE DNAK IS DEVELOPMENTALLY CONTROLED DURING GROWTH AT NORMAL TEMPERATURESJOURNAL OF BACTERIOLOGY, 172; 3051-3059, 1990. • MRK ALLEY, SL GOMES, W ALEXANDER E L SHAPIRO. GENETIC ANALYSIS OF ATEMPORALLY TRANSCRIBED CHEMOTAXIS GENE CLUSTER IN CAULOBACTER CRESCENTUS.GENETICS 129 : 333-342, 1991. • MV MARQUES, ACC BORGES, JCF OLIVEIRA E SL GOMES. COORDINATEPRETRANSLACIONAL CONTROL OF CAMP DEPENDENT PROTEIN KINASE SUBUNITEXPRESSION DURING DEVELOPMENT IN THE WATER MOL BLASTOCLADIELLA EMERSONII.DEVELOPMENTAL BIOLOGY 149 : 432-439, 1992. • MV MARQUES E SL GOMES. CLONING AND STRUCTURAL ANALYSIS OF THE GENE FOR THEREGULATORY SUBUNIT OF CAMP DEPENDENT PROTEIN KINASE IN BLASTOCLADIELLAEMERSONII. JOURNAL OF BIOLOGICAL CHEMISTRY 267: 17201-17207, 1992. • SL GOMES, JCF OLIVEIRA, ACC BORGES E MV MARQUES. CONTROLE DA EXPRESSAODA PROTEINA QUINASE DEPENDENTE DE CAMP EM BLASTOCLADIELLA EMERSONII.ANAIS DO XVII SIMPOSIO ANUAL DA ACADEMIA DE CIENCIAS DO ESTADO DESAO PAULO, PP 25-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RHYNCHOSCIA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LAUCIA MARIA MACHADO-SANTELLI • ROBERTO VICENTE SANTE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VICENTE SANTELLI (  )  • GLAUCIA MARIA MACHADO-SANTELLI (DT)  • DAVID M GLOVER (DT)  • LUCI DEISE NAVARRO CATTAPA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INSTITUTO DE CIENCIAS BIOMEDICAS • DEPTO. BIOQUIMICA/DEPTO. DE HISTOLOGIA E EMBRIOLOGIA • AV.PROF. LINEU PRESTES, 748 E 1524 • CID.UNIVERSITARIA • 05508-900 • SAO PAULO/SP • Fone: 011 8183850 • Fax: 81308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XPRESSAO GENICA EM PUFES DE DNA: MODELO DE AMPLIF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RRELACAO ENTRE AMPLIFICACAO E EXPRESSAO GENICA NOS PUFES DE DNAC3 C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ELLI,RV, GM MACHADO-SANTELLI, MT PUEYO, LDN CATTAPAN &amp; FJS LARA. .REPLICATION AND TRANSCRIPTION IN THE COURSE OF THE C3 AND C8 DNA PUFFS OFR. AMERICANA. MECHANISMS OF DEVELOP.,3, 59-66, 1991. • HM FRYDMAN,EO CADAVID, J YAKOSAWA, FH SILVA, LDN CATTAPAN, RV SANTELLI,M JACOBS-LORENA, M GRAESSMANN, A GRAESSMANN, A STOCKER &amp; FJS LARA.MOLECULAR CHARACTERIZAYION OF THE DNA C8 PUFF. J MOL. BIOL.,NO PRELO. • RV SANTELLI ET AL, VI PAABS CONGRESS, 1990 • RV SANTELLI ET AL.,XXIREUNIAO ANUAL DE SBBQ, P89, 1992. • HM FRYDMAN ET AL., XXI REUNIAO ANUAL SBBQ, P14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A PROLIFERACAO E DO CICLO CEL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UGO AGUIRRE ARMEL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UGO AGUIRRE ARMELIN (DT)  • EICO KIM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IQUSP) • DEPARTAMENTO DE BIOQUIMICA • CIDADE UNIVERSITARIA ARMANDO DE SALLES OLIVEIRA • BUTANTA • 05508-900 • SAO PAULO/SP • Fone: 011 8183826 • Fax: 8155579 • Email: HAARMELI@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FUNCAO ESTEROIDOGENICA E DO CICLO CELULAR DE CELULAS ADRE-NOCORTICAIS PELO HORMONIO ADRENOCORTICOTROPICO (ACTH)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OLE DA TRANSICAO G0---&gt;G1---&gt;S DO CICLO CELULAR NAS LINHAGENS3T3 DE FIBROBLASTOS DE CAMUNDO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RESULTADOS JA PUBLICADOS MOSTRAM PELA PRIMEIRA VEZ  QUE  O HORMONIO ACTHUTILIZA  OUTRAS  VIAS REGULATORIAS  ALEM DA  CLASSICA CAMP/PKA.  ESTAS CON-CLUSOES ABREM  AMPLAS PERSPECTIVAS DE DESDOBRAMENTOS  MUITO  IMPORTANTES NOCONHECIMENTO DOS MECANISMOS DE ACAO DOS HORMONIOS QUE REGULAM AO MESMO TEM-PO FUNCAO E PROLIFERACAO CELULAR  E A PARTICIPACAO DE PRODUTOS DE ONCOGENESNESSES PROCESSOS.2. ESTE PLANO EXPERIMENTAL TEM OBJETIVOS ATUAIS E POSSIBILIDADES DE RESULTADOSRELEVANTES NUMA AREA DE FRONTEIRA:  PAPEL DA VIA REGULATORIA QUE COMPREENDEOS PRODUTOS DOS ONCOGENES DAS FAMILIAS  RAS, FOS, JUN E MYC  NO CONTROLE DOCICLO 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KIMURA &amp; H.A. ARMELIN - PHORBOL ESTER MIMICS ACTH ACTION  IN CORTICO-ADRENAL CELLS STIMULATING STEROIDOGENESIS, BLOCKING CELL CYCLE, CHANGINGCELL SHAPE AND INDUCING C-FOS PROTO-ONCOGENE EXPRESSION.J. BIOL. CHEM. 265: 3518-3521 (1990). • H.A. ARMELIN - PEPTIDE GROWTH FACTORS AND CELL CYCLE CONTROL.BIOMED. &amp; PHARMACOTHER. 44: 103-108 (1990). • E. KIMURA, C. FRIGERI &amp; H.A. ARMELIN - KINETICS OF INHIBITION IN C-MYCPROTO-ONCOGENE EXPRESSION AND DNA SYNTHESIS  CAUSED BY ACTH, DCAMP ANDPHORBOL ESTER IN MOUSE ADRENOCORTICAL CELLS.BIOCHEM. (LIFE SCI. ADV.) 12: 103-108 (1993). • E. KIMURA, C. FRIGERI &amp; H.A. ARMELIN - RELEVANCE OF C-FOS INDUCTION FORTHE STEROIDOGENIC RESPONSE TO ACTH, DCAMP AND PHORBOL ESTER  IN ADRENO-CORTICAL CELLS.MOL. CELL BIOCHEM. 124: 23-32 (1993). • E. KIMURA, M.H. SONOBE, M.C. ARMELIN &amp; H.A. ARMELIN - INDUCTION OF FOSAND JUN PROTEINS BY ACTH AND PHORBOL ESTER BUT NOT BY CAMP DERIVATIVES.MOL. ENDO. 7: 1463-1471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SOARES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SOARES DE ARAUJO (DT)  • ANITA DOLLY PANEK (DT)  • JOHN H. CROWE (DT)  • LOIS M. CROW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LINEU PRESTES 748 • BUTANTAN • 05508-900 • SAO PAULO/SP • Fone: 011 8183810 • Fax: 8155579 • Telex:1180902 • Email: PSDARAUJ@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IDROBIOSE EM SACCHAROMYCES CEREVISIAE: A DEPENDENCIA DO TRANSPORTEDE TREAL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METABOLISMO E BIOENERGETICA(L1) • BIOLOGIA MOLECULAR(L1) • ENZI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TRODUCAO DE TREALOSE NO CITOPLASMA DE CELULAS E CONDICAO PARA A SOBREVI-VENCIA A DESIDRATACAO ESTABILIZANDO A ESTRUTURA E FUNCAO DE MEMBRANAS E PRO-TEINAS SOLUVEIS. A TRANSFORMACAO DE CELULAS PARA O FENOTIPO RESISTENTE A DESI-DRATACAO E AO CONGELAMENTO TERA AMPLA REPERCUSSAO TANTO NA AREA MEDICA (SANGUELIOFILIZADO; BNACO DE CELULAS DE MEDULA OSSEA PARA TRANSPLANTE) COMO NA AGRI-CULTURA (BANCO DE CELULAS DE VEGETAIS IMPORTANTES; PRESERVACAO DE EMBRIOES DEGADO EM TEMPERATURA AMBIENTE), SENDO QUE OUTRAS APLICACOES SAO NO MOMENTO IM-PREVIS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NEK,A.C, DE ARAUJO,P.S., POPPE,S.C. &amp; PANEK,A.D. - ON THE DETERMINATIONOF TREHALOSE-6-PHOSPHATE SYNTHASE ACTIVITY. BIOCHMISTRY INTERNATIONAL 21:721-730, 1990 • CROWE,J.H., PANEK,A.D., CROWE,L.M., PANEK,A.C. &amp; DE ARAUJO,P.S. - TREHALOSETRANSPORT IN YEAST CELLS. BIOCHEMISTRY INTERNATIONAL 24: 721-730, 1991 • DE ARAUJO,P.S., PANEK,A.C., CROWE,J.H., CROWE,L.M. &amp; PANEK,A.D. - ISOLATIONOF TREHALOSE-TRANSPORTING MEMBRANE VESICLES FROM YEASTS. BIOCHEMISTRYINTERNATIONAL 24: 731-737 • PANEK,A.C., PANEK,A.D. &amp; DE ARAUJO,P.S. - THE INTERACTION OF YEASTTREHALASE WITH MEMBRANES. PROCEEDINGS XXI REUNIAO ANUAL DA SOCIEDADE BRA-SILEIRA DE BIOQUIMICA E BIOLOGIA MOLECULAR, CAXAMBU, BRASIL, P. 303, 1992 • STAMBUK,B.S., PANEK,A.D., LESLIE,S.B., PARDY,R.L.,CROWE,L.M., CROWE,J.H. &amp;DE ARAUJO,P.S. - AN EVALUATION OF TWO METHODS FOR 14C-TREHALOSE PREPARA-TION.  PROCEEDINGS XXI REUNIAO ANUAL DA SOCIEDADE BRASILEIRA DE BIOQUIMICAE BIOLOGIA MOLECULAR, CAXAMBU, BRASIL, P.30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MICILIACAO DE CULICID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PAULO FORATT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PAULO FORATTINI (DT)  • MARIA ANICE MUREB SALLUM (MD)  • INA KAKITANI (MD)  • EDUARDO MASSAD (DT)  • ELVIA MUREB SALLU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SAUDE PUBLICA • DEPARTAMENTO DE EPIDEMIOLOGIA • AV. DR. ARNALDO, 715 • CERQUEIRA CESAR • 01246-904 • SAO PAULO/SP • Fone: 011 2821898 • Fax: 85296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OMICILIACAO DE CULICIDA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AXONOMIA DE CULICIDA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L2) • EPIDEMI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CRIMINACAO DE ESPECIES DE CULICIDAE COMO VETORES DE INFECCOES (MALARIA EARBOVIROSES)2.DETERMINACAO DO POTENCIAL DA CAPACIDADE VETORA DESSAS ESPECIES3.INFLUENCIA DA ATIVIDADE HUMANA NA AGRICULTURA NO INCREMENTO DA DENSIDADEPOPULACIONAL DO VETOR4.APERFEICOAMENTO DA IDENTIFICACAO TAXONOMICA DE ESPECIES OU GRUPOSEPIDEMIOLOGICAMENTE SIGNIFICANTES.5.CONTRIBUICAO PARA MELHOR CONHECIMENTO DA BIODIVERSIDADE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ATTINI,O.P.-OS CIMICIDEOS E SUA IMPORTANCIA EM SAUDE PUBLICA (HEMIPTERA-HETEROPTERA;CIMICIDAE)REV.SAUDE PUBLICA,S.PAULO,24(SUPL.):1-37,1990FORATTINI,O.P.;GOMES,A.DE C.;SANTOS,J.L.F.;KAKITANI,I.;MARUCCI,D.-FREQUENCIA AO AMBIENTE HUMANO E DISPERSAO DE MOSQUITOS CULICIDAE EM AREAADJACENTE A MATA ATLANTICA PRIMITIVA DA PLANICIE.REV.SAUDE PUBLICA,S.PAULO24:101-7,1990.FORATTINI,O.P.-QUALIDADE DE VIDA E MEIO URBANO.A CIDADE DE SAO PAULO,BRASILREV. SAUDE PUBLICA,S.PAULO,25:75-86,1991.FORATTINI,O.P.;GOMES,A.DE C.;KAKITANI,I.;MARUCCI,D.-OBSERVACOES SOBREDOMICILIACAO DE MOSQUITOS CULEX(MELANOCONION) EM AMBIENTES COM ACENTUADASMODIFICACOES ANTROPICAS. REV.SAUDE PUBLICA. S.PAULO,25(4):257-66,1991 • FORATTINI,O.P.&amp; SALLUM,M.A.M.-A NEW SPECIES OF CULEX (MELANOCONION) FROMTHE AMAZONIAN REGION (DIPTERA:CULICIDAE). MEM. INST. OSWALDO CRUZ, RIO DEJANEIRO, 87(2)265-274,1992. • FORATTINI,O.P.&amp; SALLUM,M.A.M.-REDESCRIPTION OF CULEX(MELANOCONION) LOPESISIRIVANAKARN AND JAKOB 1979, WITH THE DESCRIPTION OF IMMATURE STAGES(DIPTERA:CULICIDAE). MOSQ.SYST.,22:57-66,1990.FORATTINI,O.P.;SALLUM,M.A.M.;FLORES,D.C.-GYNANDROMORPHS OF SOME CULEX(MELANOCONION) SPECIES. J.AM.MOSQ.CONTROL ASSOC.,7:129-131,1991.FORATTINI,O.P. &amp; SALLUM,M.A.M.-CIBARIAL ARMATURE AS TAXONOMIC CHARACTERFOR THE SPISSIPES SECTION OF CULEX (MELANOCONION) (DIPTERA:CULICIDAE).MOSQ.SYST. 24(1):70-8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FOPROLIFERA€OES EXPERIM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ANA HELENA DE BENEDETTO POZ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ANA HELENA DE BENEDETTO POZZI (DT)  • DALTON DE ALENCAR FISCHER CHAMONE (DT)  • ROSANA DE CASSIA PAGLIARINI (GD)  • RICARDO JOSE MISTRONE (GD)  • LUCIANA BRITO KAUFMANN (GD)  • MARY ISABEL VIEIRA PEDROSO (GD)  • SZULIM BER ZYNGIER (DT)  • RAUL CAVALCANTI MARANHAO (DT)  • PEDRO ALCANTARA FERREIRA N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CLINICA MEDICA/DISCIPLINA DE HEMATOLOGIA E HEMOTERAPIA/LABO • AVENIDA DOUTOR ARNALDO 455 • CERQUEIRA CESAR • 01246-000 • SAO PAULO/SP • Fone: 011 8514011 • Fax: 85334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FOPROLIFERA€OES EXPERIM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FOM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TAMENTO DE LINFOM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TOTOXIC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DL NA TERAPEUTICA DE LINFOMAS(EM CONJUNTO COM RAUL MARANH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IMUNOLOGIA DE TUMORES(EM CONJUNTO COM SZULIM ZING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APLICADA(L1,L2,L3,L4,L5,L6) • CANCEROLOGIA(L1,L2,L3,L4,L5,L6) • HEMATOLOGI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AO DE UMA MAIOR CITOTOXIDADE EM CAMUNDONGOS FEMEA QUANDO COMPARA-DOS AOS MACHOS2 DEMONSTRA€AO DA INDU€AO DE LINFOMAS PELO AZUL DE TRIPAN E REGRESSAO PELA VA-CINA CONTRA SARAMPO3 DEMONSTRA€AO DA MAIOR EXPRESSAO DE RECEPTORES PARA ESTROGENOS EM CAMUNDONGOSF1 NZB/W E RELA€AO COM O QUADRO DE LUPUS ERITEMATOSO SISTEMICO4 DEMONSTRA€AO DA EXISTENCIA DE RECEPTORES PARA LDL EM CELULAS LINFOIDES DECAMUNDONGO5 DEMONSTRACAO DE RECEPTORES PARA ESTROGENOS EM CELULAS LINFOMATO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O DO VIRUS DO SARAMPO E DO INTERFERON ALFA 2B RECOMBINANTE SOBRE AATIVIDADE LINFOCITOTOXICA - VI REUNIAO ANUAL FESBE 1991 E XIII CONGRESSOBRASILEIRO DE HEMATOLOGIA - 1991 • AVALIA€AO DA ATIVIDADE LINFOCITOTOXICA DE CAMUNDONGOS COM LINFOMA INDUZIDOPELO AZUL TRIPAN - VI REUNIAO ANUAL FESBE E XIII CONGRESSO DO COLEGIO BRA-SILEIRO DE HEMATOLOGIA -1991 • INFLUENCIA DA A€AO HORMONAL SOBRE A ATIVIDADE CITOTOXICA LINFOCITARIA ENATURAL KILLER DE CAMUNDONGOS HAM-ICR/CD E NZB - VI REUNIAO ANUAL FESBE EXIII CONGRESSO DO COLEGIO BRASILEIRO DE HEMATOLOGIA -1991 • EXPRESSAO DE RECEPTORES ESTEROIDICOS EM CELULAS LINFOIDES DE GANGLIOS LIN-FATICOS DE PACIENTES PORTADORES DE DOEN€AS LINFOPROLIFERATIVAS - XIII CON-GRESSO NACIONAL DO COLEGIO BRASILEIRO DE HEMATOLOGIA -1991 • GIANCARLA GAUDITANO -RECEPTORES PARA ESTROGENOS EM LINFOCITOS T DE CAMUN-DONGOS F1 NZB/NZWORIENTADOR -DIANA HELENA DE BENEDETTO POZZIAREA - REUMATOLOGI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SQUEMIA NO SISTEMA NERVO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QUIM COUTINHO NETTO • JOSE EDUARDO DE SALLES ROSELINO                             </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M COUTINHO NETTO (DT)  • JOSE EDUARDO DE SALLES ROSELINO (DT)  • HENRY FRANCIS BRADFO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USP • MONTE ALEGRE • 14049-900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INOACIDOS EXCITATORIOS NO SISTEMA NERVOSO - ISQUEMIA EXPERIMENTALCOM OU SEM REPERFU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URIFICACAO E CARACTERIZACAO QUIMICA DE TOXINAS GLUTAMATERGICAS PARA-LIZANTES DE INS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DE ISQUEMIA EXPERIMENTAL COM OU SEM REPERFUSAO TECIDUAL NOSISTEMA NERV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L2,L3) • med.(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IMEIRA PUBLICACAO EM NIVEL INTERNACIONAL DEMONSTRANDO A LIBERACAO E PAR-TICIPACAO DO L-GLUTAMATO NO DESENCADEAMENTO DE DOENCA NO SISTEMA NERVOSO.2. PRIMEIRA UTILIZACAO DE ANTAGONISTAS DO L-GLUTAMATO NO BLOQUEIO DE LESAOE HIPEREXCITABILIDADE NO SISTEMA NERVOSO DURANTE O DESENCADEAMENTO DAEPILEPSIA EXPERIMENTAL.3. DESENVOLVIMENTO DE NOVO MODELO PARA ESTUDO DA ISQUEMIA COM OU SEM REPERFU-SAO NO SISTEMA NERVOSO CENTRAL, PERMITINDO TESTE RAPIDO COM NEUROPROTE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LOUZADA JR., J.J.DIAS, H.F.BRADFORD, I.A.SANTOS AND J.COUTINHO NETTO.THE ROLE OF L-GLUTAMATE IN EXPERIMENTAL ISCHEMIA OF THE RETINAS ANAPPROACH USING MICRODIALYSIS. PAABS, PG.134, 1990 • - J.J.DIAS, P.LOUZADA JR. E J.COUTINHO NETTO. PRINCIPIOS GERAIS DAS DROGASMAIS UTILIZADAS EM OFTALMOLOGIA CLINICA. ED.M.L.VERONESE RODRIGUES. PG.534, 1992. • - P.LOUZADA JR., J.J.DIAS, W.F.SANTOS, J.J.LACHAT, H.F.BRADFORD AND J.COU-TINHO NETTO. GLUTAMATE RELEASE IN EXPERIMENTAL ISCHAEMIA OF THE RETINA:AN APPROACH USING MICRODIALYSIS. J.NEUROCHEM. 59: 358-363, 1992. • - W.F,SANTOS, C.A.VIEIRA, J.COUTINHO NETTO, G.NUCCI, E. ANTUNES AND J.R.GI-GLIO. PURIFICATION AND CHARACTERIZATION OF LOW MOLECULAR WEIGHT FRACTIONSFROM THE VENOM OF THE SPIDER PHONEUTRIA NIGRIVENTER. REUNIAO ANUAL DASBBQ, PG. 314, 1992. • - S.M.S.DENADAI, I.A.SANTOS, P.LOUZADA JR., J.J.DIAS, W.F.SANTOS, J.J.LA-CHAT, H.F.BRADFORD AND J.COUTINHO NETTO. VARIATIONS IN THE VULNERABILITYOF RAT RETINAL NEURONS SUBMITTED TO ISCHEMIA: INVOLVEMENT OF EXCITATORYAMINO ACIDS. REUNIAO ANUAL DA SBBQ, PG. 31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OLUICAO ATMOSFERICA EXPERI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YORGY MIKLIOS BOHM • PAULO HILARIO NASCIMENTO SALD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DE ARRUDA MARTINS (DT)  • VERA LUIZA CAPELOZZI DELMONTE FERNANDES (DT)  • GERALDO LORENZI FILHO (DT)  • EDUARDO MASSAD (DT)  • MALCOML KING (DT)  • GYORGY MIKLIOS BOHM (DT)  • PAULO HILARIO NASCIMENTO SALDI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PATOLOGIA • AV. DR. ARNALDO, 455 • CERQUEIRA CESAR • 01246-940 • SAO PAULO/SP • Fone: 011 8514011 • Fax: 28043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SIOPATOLOGIA DO APARELHO RESPIRA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LOGIA COMPAR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RMACOLOGIA DO APARELHO RESPIRATO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ATORES PROGNOSTICOS DE NEOPLASIAS PULMON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PIDEOMIOLOG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5) • FISIOLOGIA DA RESPIRACAO(L1,L2,L3) • FISIOLOGIA COMPARADA(L1,L2) • FARMACOLOGIA CLINICA(L3) • ALERGOLOGIA E IMUNOLOGIA CLINICA(L3) • ANATOMIA PATOLOGICA E PATOLOGIA CLINICA(L1,L4) • EPIDEMIOLOGIA(L5) • SAUDE PUBLICA(L5) • MEDICINA PREVENTIVA(L5) • PATOLOGIA AVIARIA(L2) • ANATOMIA PATOLOGIA ANIMAL(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4,L5) • SAUDE(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RTAR OS ORGAOS GOVERNAMENTAIS E A POPULACAO EM RELACAO AOS EFEITOS DELETERIOS DA POLUICAO SOBRE A SAUDE E O MEIO AMBIENTE, BEM COMO PROPOR MEDIDAS SANADO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SPIRATORY ALTERATIONS DUE TO URBAN AIR POLLUTION: AN EXPERIMENTAL SUTDYIN RATS. SALDIVA, P.H.N.; KING, M.; BELMONTE, V.L.C.; MACCHIONE, M.; PARADA, M.A.C.; DALIBERTO, M.L.; SAKAE, R.S.; CRIADO, P.M.P.; SILVEIRA, P.L.P.;ZIN, W.A.; BOHM, G.M. ENVIRONMENTAL RESEARCH, 57: 19-33, 1992. • ALVEOLAR PRESSURE MENSUREMENT IN OPEN-CHEST RATS. SALDIVA, P.H.N.; ZIN, W.A.; SANTOS, R.L.B.; EILDEMAN, P.H; MILIC-EMILI, J. JOURNAL OF APPLIEDPHYSIOLOGY, 72 (1): 302-306, 1992. • "IN VIVO" EVALUATION AIRWAY AND PULMONARY TISSUE RESPONSE TO INHALEDMETHACHOLINE IN THE RATS. SAKAE, R.S.; MARTINS, M.A.; ZIN, W.A.; SALDIVA,P.H.N.; JOURNAL APPLIED TOXICOLOGY, 12 (4): 235-238, 1992. • CORRELATION BETWEEN RHEOLOGIC PROPERTIES AND IN VITRO CILIARY TRANSPORT OFRAT NASAL MUCUS. LORENZI, G.; BOHM, G.M.; GUIMARAES, E.T.; COSTA VAZ, M.A.KING, M.; SALDIVA, P.H.N. BIORHEOLOGY, 29: 433-440, 1992. • CARLOS ROBERTO CARVALHO. ESTUDO DE PNEMONITE EXPERIMENTAL POR AMIODARONE EMRATOS. ORIENTADOR: PAULO HILARIO NASCIMENTO SALDIVA. CURSO: MEDICINA,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AT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SESSO • THALES DE BR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ESSO (DT)  • THALES DE BRITO (DT)  • YARA DE MENEZES (DT)  • FLAVIO PAULO DE FAR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PATOLOGIA - LABORATORIO DE PATOLOGIA MOLECULAR • AV. DR. ARNALDO, 455 • CERQUEIRA CESAR • 01246-903 • SAO PAULO/SP • Fone: 011 8514011 • Fax: 85334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FEGO INTRACELULAR DE MEMBR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IMUNOHISTOQUIMICA EM DOENCAS TRANSMISSIVE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MORFOMETRICA DAS CELULAS DO HEPATOCARCINOMA HUM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CONSTRUCAO TRIDIMENSIONAL SOBRE CORTES ULTRA-FINOS SER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3,L4) • IMUNOLOGIA CELULAR(L1,L2) • ANATOMIA PATOLOGICA E PATOLOGIA CLINIC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POR RECONSTRUCAO TRIDIMENSIONAL DE CORTES SERIADOS ULTRAFINOS DEMONSTRAMOSQUE A CEMEG POSSUI SEGMENTOS SACULARES, FATO NAO ACEITO POR TODOS OSMICROSCOPISTAS ELETRONICOS QUE TRABALHAM NA AREA.DEMONTRAMOS AINDA QUE UMAREDE DE TUBULOS SINUOSOS (SITUADOS ENTRE A CEMEG E O RETICULO ENDOPLASMA-DE TRANSICAO) PODE EXIBIR CONTINUIDADE COM A CEMEG (A.SESSO)2 - TRABALHOS PIONEIROS SOBRE A PATOGENIA,IMUNOPATOLOGIA E ALTERACOES ULTRA-ESTRUTURAIS DA LEPTOSPIROSE HUMANA E EXPERIMENTAL.MAIS RECENTEMENTE,TRABALHOS DE IMUNOELETROMICROSCOPIA NA LEPTOSPIROSE SUGERINDO ALTERACOESDA MEMBRANA CELULAR COMO BASICOS NO DECURSO DA DOENCA. (T. DE BRITO)CEMEG=CISTERNA MAIS EXTERNA DO APARELHO DE GOLG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L.C. DA; VANNA, MR.; ABRANTES, C.P.; LIMA, D.M.C.; FALAVIGNA, A.L.;ANTONELLI-CARDOSO, R.H.; DEPERON-GALUCCI, S.D. &amp; BRITO, T. DE - LIVERMORPHOLOGY WITH EMPHASIS ON BILES DUCTS CHANGES AND SURVIVAL ANALYSIS INMICE SUBMITTED DO MULTIPLE SCHISTOSOMA MANSONI INFECTIONS AND CHEMOTERAPY.REV. INST. MED. TROP. S. PAULO, 32:328-337, 1990 • RODRIGUES, C.J.; RODRIGUES-JUNIOR, A.J. &amp; SESSO, A. - MORPHOMETRICEVALUATION OF ACINAR CELL NUMBER AND VOLUME IN RAT PANCREAS TREATED WITHDL-ETIONINE. BRAZILIAN J. MED. BIOL. RES. 24:909-917, 1991. • V.A.F. ALVES, L.C.C. GAYOTTO, P.H. YASUDA, A.WAKAMATSU, C.T. KANANURA &amp;T. DE BRITO - LEPTOSPIRAL ANTIGENS (L.INTERROGANS SEROGROUP ICTERO-HAEMORRHAGIAE) IN THE KIDNEY OF EXPERIMENTALLY INFECTED GUINEA PIGS ANDTHEIR RELATION TO THE PATHOGENESIS OF THE RENAL INJURY. EXP. PATHOL.42:81-93, 1991 • F. BETTI,T.U.WORSMANNM, F.P.FARIA AND A. SESSO:DEVELOPMENT OF THE CLOACALBURSA IN THE DOMESTIC FOWL.II. A QUANTITATIVE AND FINE STRUCTURAL ANALYSISOF THE FOLLICULAR CORTEX AND MEDULLA. J. SUBMICROSC. CYTOLO. AND PATHOL.23(4):613-628,1991 • T. DE BRITO, M.J.B.A. PRADO; V.A.C. NEGREIROS, A.L. NICASTRI, E.E. SAKATA,P.H. YASUDA, R.T. SANTOS, V.A.F. ALVES - DETECTION OF LEPTOSPIRAL ANTIGEN(L. INTERROGANS SEROVAR COPENHAGENI SEROGROUP ICTEROHAEMORRJAGIAE) BYIMMUNOELECTRON MICROSOCOPY IN THE LIVER AND KIDNEY OF EXPERIMENTALLYINFECTED GUINEA PIG. - INT. J. EXP. PATH. Z3:633-6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ENDOCR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UNES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UNES RODRIGUES (DT)  • ANA LUCIA VIANNA FAVARETTO (DT)  • SAMUEL MCDONALD MCCANN (DT)  • JOLANTA GUTKOWS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GULACAO NEUROENDOCRINA DA LIBERACAO DO AN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LW PICANCO-DINIZ, MM VALENCA, CR FRANCI AND J ANTUNES-RODRIGUES. ROLE OFSUBSTANCE P IN THE MEDIAL PREOPTIC AREA IN THE REGULATION OF GONADOTROPINAND PROLACTIN SECRETION IN NORMAL AND ORCHIDECTOMIZED RATS. NEUROENDOCRINO-LOGY, 5(6): 675-682, 1990. • J ANTUNES-RODRIGUES, MJP RAMALHO, LC REIS, JV MENANI, MQA TURRIN, J GUTKOWSKA AND SM MCCANN. LESIONS OF HYPOTHALAMUS AND PITUITARY INHIBIT VOLUME-EXPANSION-INDUCED RELEASE OF ATRIAL NATRIURETIC PEPTIDE. PROC. NATL. ACAD.SCI. (USA), 88: 2956-2960, 1991. • LA DE LUCA JR, CR FRANCI, WA SAAD  LAA CAMARGO, J ANTUNES-RODRIGUES. NATRIURESIS, NOT SEIZURES, INDUCED BY CHOLINERGIC STIMULATION OF THE LOCUS COERU-LEUS IS AFFECTED BY FOREBRAIN LESIONS AND WATER DEPRIVATION. BRAIN RES. BUL26(2): 203-210, 1991. • JB FREGONEZE AND J ANTUNES-RODRIGUES. ROLE OF OPIOID PEPTIDES AND SUBFORNI-CAL ORGAN IN THE RENAL FUNCTION OF INTACT AND HYPOPHYSECTOMIZED RATS.PHYSIOL. BEHAV., 51: 287-292, 1992. • J ANTUNES-RODRIGUES, BH MACHADO, HA ANDRADE, H MAUAD, MJP RAMALHO, LC REIS,CR SILVA NETTO, ALV FAVARETTO, J GUTKOWSKA AND SM MCCANN. CAROTID-AORTICAND RENAL BARORECEPTORS MEDIATE THE ATRIAL NATRIURETIC PEPTIDE RELEASEINDUCED BY VOLUME EXPANSION. PROC. NATL. ACAD. SCI. (USA), 89: 6828-683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O COMPORTAMENTO-E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ERNER ROBERT SCHMIDE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ERNER ROBERT SCHMIDE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DIVIDUALIZACAO COMPORT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PREENSAO E VALORIZACAO DO FENOMENO DE INDIVIDUALIZACAO.COMPREENSAO DE PROCESSOS MOTIVACIONAIS NA REGULACAO DO COMPORTAMENTO.REVISAO DO CONCEITO DE VARIABILIDADE NA INVESTIGACAO CIENTIFICA, PSICOLOGICA,BIOLOGICA E 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R SCHMIDEK. DIFERENCAS INDIVIDUAIS NO COMPORTAMENTO DE ROEDORES. BIOTEMAS,4(1): 53-61, 1991. • CMH PINTO AND WR SCHMIDEK. ANALISE COMPARATIVA ENTRE OS DESEMPENHOS INDIVI-DUAIS NOS COMPORTAMENTOS AGONISTICO E PREDATORIO. RESUMOS DA V REUNIAOANUAL DA FESBE: 29, 1990. • WR SCHMIDEK. CICLO CIRCANUAL E DIFERENCAS INDIVIDUAIS NOS COMPORTAMENTOS DECOLETA E CONSTRUCAO DE NINHOS EM DUAS ESPECIES DE ROEDORES. ANAIS DO I SIM-POSIO LATINOAMERICANO DE CRONOBIOLOGIA, 5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 DO COMPORTAMENTO DEFENSI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ETTE HOFFMANN • LEDA MENESCAL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A MENESCAL DE OLIVEIRA (DT)  • ANETTE HOFFMAN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SES NEURAIS DO COMPORTAMENTO DEFENSIVO EM SAP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SES NEURAIS DA IMOBILIDADE TONICA EM COBA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ARIACAO DO LIMIAR NOCICEPTIVO DURANTE A IMOBILIDADE T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 • NEUROFISI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TECNICA POR NOS USADA PARA O ESTUDO DA NEUROBIOLOGIA DO COMPORTAMENTO DEFEN-SIVO, SOBRETUDO DA IMOBILIDADE TONICA (MICROINJECOES CENTRAIS DE NEUROTRANSMISSORES OU DE AMINOACIDOS EXCITATORIOS, OU BLOQUEIOS REVERSIVEIS) TEM SE REVELA-DO MAIS ADEQUADO DO QUE AQUELAS USADAS POR OUTROS AUTORES (INJECAO SISTEMICADE DROGAS) POR PERMITIREM PRECISAR O CONJUNTO DE ESTRUTURAS ENVOLVIDAS NA MODULACAO DA RESPOSTA. ALEM DISSO, NOSSOS ESTUDOS TEM CONTRIBUIDO PARA ANALISAR ASSITUACOES NATURAIS E QUE OS MECANISMOS ANALGESICOS ENDOGENOS SAO ACION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MENESCAL DE OLIVEIRA, MR BRENTEGANI, ASF PEREIRA, A HOFFMANN. DISRUPTIVEEFFECT OF THE MESENCEPHALIC RETICULAR FORMATION ON TONIC IMMOBILITY INGUINEA PIGS. BRAZ. J. MED. BIOL. RES., 23: 723-727, 1990. • A HOFFMANN, L MENESCAL DE OLIVEIRA. CHANGES IN ELECTRIC ACTIVITY OF THETELENCEPHALON OF CONSCIOUS TOADS CAUSED BY CHOLINERGIC STIMULATION OF THEMESENCEPHALIC TEGMENTUM. PHYSIOL. &amp; BEHAV., 47: 857-861, 1990. • A HOFFMANN, ASF PEREIRA, MR BRENTEGANI, L MENESCAL DE OLIVEIRA. ORIGIN OFTHE TELENCEPHALIC SPHINDLES OF THE TOAD BUFO PARACNEMIS. BRAZ. J. MED.BIOL. RES., 25: 181-185, 1992. • A HOFFMANN, L MENESCAL DE OLIVEIRA. TONIC IMMOBILITY (ANIMAL HYPNOSIS) INTOADS MAY BE MEDIATED BY A CENTRAL CHOLINERGIC SYSTEM. BEHAV. PHARMACOL.,3 (SUPPL. 1): 97, 1992. • L MENESCAL DE OLIVEIRA, A HOFFMANN. POTENTIATION OF TONIC IMMOBILITY(ANIMAL HYPNOSIS) BY CHOLINERGIC STIMULATION OF THE PARABRACHIAL REGION.BEHAV. PHARMACOL., 1: 9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DA REPRODUCAO ANI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ZIRA AMELIA MARTINS ROS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ZIRA AMELIA MARTINS ROSA E SILVA (DT)  • LAURELUCIA ORIVE LUNARDI (DT)  • NELSON MARQUES (DT)  • LUIZ SILVEIRA MENNA BARRETO (DT)  • JOSE ALBERTO MELLO DE OLIVEIRA (DT)  • TERESA LUCIA LAMANO CARVALHO (DT)  • JOAQUIM MANZANO GARCIA (MD)  • CESAR R ESPER (DT)  • WILMA DE GRAVA KEMPIN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S, 3900 • MONTE ALEGRE • 14049-900 • RIBEIRAO PRETO/SP • Fone: 016 6333035 • Fax: 6330017 • Telex:10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RELACOES ENTRE OS EIXOS HHG E HHA EM GA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 ESTEROIDOGENESE GONADAL NA PUBERDADE DE R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SIOLOGIA ENDOCRINA REPRODUTIVA DE EGUAS DA RACA BRASILEIRO DE HIP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PEL DA ENDOTELINA NA ESTEROIDOGENESE GONADAL DE BOVINOS E EQUI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GULACAO DA ESTEROIDOGENESE GONADAL EM VACAS NELORE SUBMETIDAS A SU-PEROVUL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SOCIACAO DA ATIVIDADE DA REACAO HISTOQUIMICA DA ALCOOL DESIDROGENASESECUNDARIA (ADII) COM ENZIMAS DA VIA ESTEROIDOGENICA TESTICULAR EM R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L4,L5,L6) • REPRODUCAO ANIMAL(L1,L2,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NO GATO O EIXO HHG E O HHA INTERRELACIONAM-SE EM TODOS OS NIVEIS, INTERRELACIONANDO OS EIXOS ESTRESSE-REPRODUCAO. 2. O TRATAMENTO COM DOSES SUPRAFISIOLO-GICAS DO LH-RH A AFETA A FUNCAO ADRENAL. 3. A DESNERVACAO TESTICULAR BLOQUEIAA 17,20 DESMOLASE LEVANDO A DIMINUICAO DE ANDROGENOS DELTA-4 E PROMOVENDO PU-BERDADE RETARDADA. 4. O CIO DO POTRO DEVE SER UTILIZADO EM EGUAS TROPICAIS, EMPERIODO DE MAIOR LUMINOSIDADE. 5. NO INICIO DA ESTACAO REPRODUTIVA, OS CIOSSAO PRECOCES, LONGOS E ANOVULATORIOS E AS OVULACOES ACONTECEM MAIS TARDIAMENTEAPOS O PARTO. 6. EM DIESTRO, AS EGUAS TROPICAIS NAO APRESENTAM RITMO CIRCADIA-NO DE SECRECAO DE PROGESTERONA SINCRONIZADO E APRESENTA RITMO CIRCADIANO DETEMP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S CALDAS, FRA PERDIGAO DE OLIVEIRA E AAM ROSA E SILVA. PLASMA PROGESTERO-NE CONCENTRATION IN MARES OF BRASILEIRO DE HIPISMO BREED DURING THE POSTPARTUM PERIOD. ARS VETERINARIA, 6: 151-158, 1990. • JA MELLO DE OLIVEIRA, AAM ROSA E SILVA. EFFECT OF LUTEINIZING HORMONERELEASING HORMONE (LH-RH) ANALOGUE ON THE SECONDARY ALCOHOL-DEHYDROGENASEIN LEYDIG CELLS OF CAT TESTIS. CELL. MOL. BIOL., 36(3): 291-298, 1990. • WIC ALBUQUERQUE ARAUJO, AAM ROSA E SILVA, ALV FAVARETTO, J ANTUNES-RODRI-GUES. THE EFFECT OF GUANETHIDINE INDUCED DENERVATION OF THE PERIPHERALSYMPATHETIC NERVOUS SYSTEM ON THE ONSET OF PUBERTY IN FEMALE. BRAZ. J. MED.BIOL. RES., 23: 1181-1184, 1990. • AAM ROSA E SILVA, JA MELLO DE OLIVEIRA. ACUTE ADMINISTRATION OF HUMANCHORIONIC GONADOTROPIN REVERTS SOME OF THE INHIBITORY EFFECT OF AN LH-RHAGONIST ON TESTICULAR STEROIDOGENESIS. BRAZ. J. MED. BIOL. RES., 24: 93-97,1991. • AAM ROSA E SILVA, TL LAMANO CARVALHO, AN QUEIROZ. EFFECT OF AN LH-RH ANALOGON CAT TESTIS AND ADRENAL CORTEX FUNCTION. BRAZ. J. MED. BIOL. RES., 24:1107-111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PATOLOGIA RE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JOSE LACHAT • TEREZILA MACHADO COIMB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ILA MACHADO COIMBRA (DT)  • JOAO JOSE LACHA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MEABILIDADE GLOMERULAR A MACROMOLECU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TORES DE CRESCIMENTO E RI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TORES DE CRESCIMENTO E R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 • CLINICA MED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PAPEL DA CARGA ELETRICA NA PERMEABILIDADE GLOMERULAR E NA NEFROTOXICIDADE DE MACROMOLECULAS2-DEFINICAO DO PADRAO DE EXCRECAO DE PROTEINAS NA URINA EM DIFERENTES NEFROPA-TIAS3-AVALIACAO DO PAPEL DO TGFB NA DOENCA RENAL PROGRESSIVA4-AVALIACAO DO PAPEL DO TGFB NO DESENVOLVIMENTO RE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 COSTA, DM VIEIRA NETO, R RAMOS FILHO, EB COELHO, GCS DOMINGUES, TM COIMBRA. DISTURBIOS DO EQUILIBRIO HIDROELETROLITICO E INFUFICIENCIA RENAL AGUDAMEDICINA, 25(4): 452-475, 1992. • TM COIMBRA, DA CIESLINKI, HD HUMES. EPIDERMAL GROWTH FACTOR ACCELERATESRENAL REPAIR IN MERCURIC CHLORIDE NEPHROTOXICITY. AM J PHYSIOL., 259: F438-F443, 1990. • TM COIMBRA, RC WIGGINS, JW NOHN, S MERRITT, SH PHAN. TRANSFORMING GROWTHFACTOR B PRODUCTION IN ANTI-GLOMERULAR BASEMENT MEMBRANE DIASES. AM. J.PATHOL, 138: 223-234, 1991. • MLB SILVA, WA VARANDA, CGA SILVA, JJ LACHAT, TM COIMBRA. GLOMERULAR PERMEA-BILITY TO MACROMOLECULES IN GENTAMICIN-TREATED RATS. BRAZ. J. MED. BIOL.RES., 25: 409-417, 1992. • TM COIMBRA, DA CIESLINKI, HD HUMES. EPIDERMAL GROWTH FACTOR ADMINISTRATIONENHANCES RENAL TUBULE CELL THYMIDINE INCORPORATION AND ACCELERATES RENALFUNCTION RECOVERY IN NEPHROTOXIC ACUTE RENAL FAILURE. KIDNEY INT., 37(9):478,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 MOL E COMPORT DAS EPILEPS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ORBERTO GARCIA CAIRA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RBERTO GARCIA CAIRASCO (DT)  • ELAINE APARECIDA DEL BEL (DT)  • FRANCISCO SILVEIRA GUIMARAES (DT)  • KEICO OKINO NON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NEUROETOLOGICA DE MODELOS EXPERIMENTAIS DE EPILEPSIA, AGUDOSE CRO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LECAO GENETICA DE UMA CEPA DE RATOS SENSIVEISA EPILEPSIA AUDIOGE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BIOLOGIA MOLECULAR DAS EPILEPS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CAO HORMONIO E EPILEPS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NEUROBIOLOGIA DO KINDLING AUDIOGENICO E DAS CONVULSOES AUDIOGENICASAGU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4,L5) • BIOLOGIA MOLEC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O METODO DE AVALIACAO NEUROETOLOGICO, QUE PERMITE A QUANTIFICACAO DE SEQUENCIAS COMPORTAMENTAIS TIPICAS DE EPILEPSIA. 2. SELECAO GENETI-CA DE CEPA SUSCEPTIVEIS A EPILEPSIA AUDIOGENICA. 3. DETERMINACAO DE MECANISMOSNEUROQUIMICOS E NEUROANATOMICOS ENVOLVIDOS NA EPILEPSIA AUDIOGENICA. 4. DETER-NACAO DE ALTERACOES HORMONAIS E DE COMPORTAMENTO NAS CRISES AGUDAS E CRONICAS.5. COMPARACAO E AVALIACAO DE MECANISMOS DIFERENCIAIS EM EPILEPSIAS LIMBICAS EMESENCEFALICAS. 6. DETERMINACAO DE SUBSTRATOS ELETROFISIOLOGICOS EM EPILEPSIAEXPERIMENTAL. 7. AVALIACAO DE EXPRESSAO GENICA E CORRELATOS PLASTICOS COMO ME-CANISMOS MOLECULARES EM EPILEPS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 GARCIA-CAIRASCO, KO NONAKA, J ANTUNES-RODRIGUES, MC DORETTO AND MJP RAMA-LHO. AUDIOGENIC AND AUDIOGENIC-LIKE SEIZURES: LOCUS OF INDUCTION ANDSEIZURE SEVERITY DETERMINE POST-ICTAL PROLACTIN LEVELS. EFFECTS OF BROMO-CRIPTINE. EPILEPSIA, 31: 660, 1990. • N GARCIA-CAIRASCO, MC DORETTO AND R LOBO. GENETIC SELECTION OF A STRAIN OFWISTAR RATS SUSCEPTIBLE TO AUDIOGENIC SEIZURES. A QUANTITATIVE ANALYSIS.EPILEPSIA, 31: 815, 1990. • N GARCIA-CAIRASCO, DA HOSFORD, JM SILVER, Z CAO, L BUTLER, CH SHIN AND JOMCNAMARA. ANATOMICALLY DISTINCT PATTERNS OF INDUCTION OF THE IMMEDIATEEARLY GENES C-FOS, NGFIA AND NGFIB DURING THE DEVELOPMENT OF AMYGDALAKINDLING. INT. WORKSHOP MOL. NEUROL. EPILEPSY, 1991. • MC DORETTO, MC BURGER, N GARCIA-CAIRASCO AND PC JOBE. AMINOACIDS IN SUBSTANTIA NIGRA: INTRACEREBRAL MICRODIALYSIS IN GENETIC EPILEPSY-PRONE RATS. SOC.NEUROSC. ABS., 17: 510, 1991. • N GARCIA-CAIRASCO AND VC TERRA. DIFFERENTIAL PARTICIPATION OF INFERIORCOLLICULUS SUBNUCLEI IN THE NMDA-DEPENDENT AUDIOGENIC SEIZURES ELICITATION.SOC. NEUROSC. ABS., 18: 90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ENDOCR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CIA VIANNA FAVAR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VIANNA FAVARETTO (DT)  • TERESA LUCIA LAMANO CARVALHO (DT)  • WILMA DE GRAVA KEMPINAS (DT)  • JOSE ANTUNES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A SECRECAO DO HORMONIO NATRIURETICO A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S ATIVIDADES GONADAIS EM RATOS MACH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GULACAO DAS ATIVIDADES GONADAIS EM RATAS FEM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IC ALBUQUERQUE ARAUJO, AAM ROSA E SILVA, JA ANSELMO-FRANCI, ALV FAVARETTO,J ANTUNES-RODRIGUES. THE EFFECTS OF GUANETHIDINE DENERVATION OF THEPERIPHERAL NERVOUS SYSTEM ON THE ONSET OF PUBERTY IN FEMALE RATS. BRAZ. J.MED. BIOL. RES., 23: 1181-1184, 1990. • ALV FAVARETTO, J ANTUNES-RODRIGUES, CLLFR VIEIRA, TL LAMANO-CARVALHO.PITUITARY AXIS IN BENZONIDAZOLE TREATED RATS. BRAZ. J. MED. BIOL. RES., 23:719-722, 1990. • J ANTUNES-RODRIGUES, ALV FAVARETTO, BO MACHOD, J GUTKOWSKA, SM MCCANN. SINOAORTIC AND RENAL BARORECEPTORS MEDIATE THE ANP RELEASE INDUCED BY VOLUMEEXPANSION. PROC. NATL. ACAD. SCI (USA), 89: 6829-6831, 1992. • TL LAMANO CARVALHO, ALV FAVARETTO, SO PETENUSCI, WG KEMPINAS. MORPHOMETRICAND BIOCHEMICAL EVALUATION OF RAT PROSTATE AND SEMINAL VESICLE FOLLOWINGCHEMICAL SYMPATHECTOMY WITH GUANETHIDINE. ARCH. INT. PHYSIOL. BIOCH., 98:225-230, 1990. • TL LAMANO-CARVALHO, CLLFR VIEIRA, J ANTUNES-RODRIGUES, ALV FAVARETTO.REVERSIBILITY OF THE GONADOTOXIN EFFECTS OF BENZONIDAZOLE. ARCH. FAC. MED.ZARAGOSA, 30: 145-149,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NEURAL DA CIRCUL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EDITO HONORI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EDITO HONORI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TRANSMISSAO DAS AFERENCIAS CARDIOVASCULARES NO NUCLEO DO TRACTOSOLIT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ABILIDADE DA PRESSAO AR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 • FISIOLOGIA CARDIOVASCULAR(L1,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VIDENCIAS MOSTRANDO QUE O L-GLUTAMATO E SEUS DIFERENTES SUB-TIPOS DE RECEPTORES ESTAO ENVOLVIDOS NA NEUROTRANSMISSAO DAS AFERENCIAS DOS PRESSO E QUIMIORRECEPTORES NO NTS.2- INDICACOES DE QUE A LABILIDADE DA PRESSAO ARTERIAL E DECORRENTE DA INTERA-CAO DE MECANISMOS NEURAIS E HU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MAUAD, ML GLASS, BH MACHADO. EFFECT OF SELECTIVE DENERVATION OF BARORECEPTOR ON PULMONARY VENTILATION AND ARTERIAL PRESSURE LABILITY. HYPERTENSION19[SUPPL II]: II-182 - II-186, 1992. • BH MACHADO, LGH BONAGAMBA, JA CASTANIA, JV MENANI. CHANGES IN VASCULARRESISTANCE DURING CAROTID OCCLUSION IN NORMAL AND BARORECEPTOR-DENERVATEDRATS. HYPERTENSION 19 [SUPPL II]: II-149 - II-153, 1992. • BH MACHADO, H MAUAD, ML GLASS. TRANSIENT CHANGES IN BLOOD PRESSURE DURINGSPONTANEOUS DEEP BREATHS IN RATS WITH SINO-AORTIC DEAFFERENTATION. J. APPL.PHYSIOL. 72(3): 920-924, 1992. • BH MACHADO, LGH BONAGAMBA. MICROINJECTION OF S-NITROSOCYSTEINE INTO THENUCLEUS TRACTUS SOLITARII OF CONSCIOUS RATS DECREASES ARTERIAL PRESSURE BUTL-GLUTAMATE DOES NOT. EUR. J. PHARMACOL. 221: 179-182, 1992. • BH MACHADO, LGH BONAGAMBA. MICROINJECTION OF L-GLUTAMATE INTO THE NUCLEUSTRACTUS SOLITARII INCREASES ARTERIAL PRESSURE IN CONSCIOUS RATS. BRAIN RES.576: 131-1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ENDOCRI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RODRIGUES FRAN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RODRIGUES FRANCI (DT)  • JANETE APARECIDA ANSELMO FRANC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O EQUILIBRO HIDROELETROLI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HIPOTALAMICO E EXTRA-HIPOTALAMICO DA FUNCAO HIPOFIS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ABOLISMO HIDROELETROLITICO E 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 FRANCI, JA ANSELMO-FRANCI AND SM MCCANN. THE ROLE OF ENDOGENOUS ATRIALNATRIURETIC PEPTIDE IN RESTING AND STRESS-INDUCED RELEASE OF CORTICOTROPIN,PROLACTIN, GROWTH HORMONE AND THYROID STIMULATING HORMONE. PROC. NATL. ACADSCI (USA), 89: 11391-11395, 1992. • CR FRANCI, JA ANSELMO-FRANCI AND SM MCCANN. OPPOSITE EFFECTS OF CENTRALIMMUNONEUTRALIZATION OF ANGIOTENSIN II OR ATRIAL NATRIURETIC PEPTIDE ONLUTEINIZING HORMONE RELEASE IN OVARIECTOMIZED RATS. NEUROENDOCRINOLOGY,51: 684-688, 1990. • LA DE LUCA JR, CR FRANCI, WA SAAD, LAA CAMARGO AND J ANTUNES-RODRIGUES.NATRIURESIS, NOT SEIZURES INDUCED BY CHOLINERGIC STIMULATION OF THE LOCUSCOERULEUS IS AFFECTED BY FOREBRAIN LESIONS AND WATER DEPRIVATION. BRAIN RESBULL, 26(2): 204-210, 1991. • DLW PICANCO-DINIZ, MM VALENCA, CR FRANCI AND J ANTUNES-RODRIGUES. ROLE OFSUBSTANCE P IN THE MEDIAL PREOPTIC AREA IN THE REGULATION OF THE GONADOTRO-PIN AND PROLACTIN SECRETION IN NORMAL OR ORCHIECTOMIZED RATS. NEUROENDOCRI-NOLOGY, 51(6): 675-682, 1990. • MJA ROCHA, JE MOREIRA, EW KOHLER, RP GONCALVES AND CR FRANCI. EFFECT OFCHOLINERGIC STIMULATION OF THE MEDIAL SEPTAL AREA ON THE SECRETORYPROPERTIES OF ATRIAL MYOCARDIAL FIBERS. BRAZ. J. MED. BIOL. RES., 23(1):93-9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CARDIO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IO CESAR SAL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CESAR SALG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CARDIO-CIRCULATORIA - MODELOWS DE HIPERTENSAO ARTE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ADAPTACAO DOS BARORRECEP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SIOPATOGENIA DO MODELO DE HIPERTENSAO ARTERIAL POR COARCTACAO DA AOR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 • FISIOLOGIA CARDIOVAS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LICACAO TERAPEUTICA DE AGENTES ANTI-HIPERTENSIVOS COM BASE NO CONHECIMEN-TO DOS MECANISMOS DE ADAPTACAO DOS BARORRECEPTORES.2- EVIDENCIAS DE SINALIZACAO PARA A NEUROHIPOFISE LIBERAR VASOPRESSINA A PAR-TIR DE INFORMACOES ATRAVES DAS AFERENCIAS RE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 ABREU, HC SALGADO. ANTIHYPERTENSIVE DRUGS DISTINCTLY MODULATE THE RAPIDRESETTING OF THE BARORECEPTORS. HYPERTENSION, 15 (SUPPL I): I-63 - I-67,1990. • SNE BELONI, R SILVA-COSTA, BH MACHADO, HC SALGADO. CHEMICAL RENALMEDULLECTOMY AND ARTERIAL PRESSURE RESPONSE TO SINOAORTIC DENERVATION.HYPERTENSION, 19 (SUPPL II): II-116 - II-120, 1992. • HC SALGADO, JB FREGONEZE, MCO SALGADO. EFFECT OF MEDIAN EMINENCE LESION ONTHE ACUTE AORTIC COARCTATION HYPERTENSION. J. HYPERTENSION, 10 (SUPPL 4):173, 1992. 14TH SCIENTIFIC MEETING OF THE INTERNATIONAL SOCIETY OF HYPERTENSION • HC SALGADO, R FAZAN JR, BH MACHADO, MCO SALGADO. PHYSIOPATHOGENESIS OFACUTE AORTIC COARCTATION HYPERTENSION. INTERNATIONAL SOCIETY FOR PATHO-PHYSIOLOGY, PAG. 100, 1991. • HC SALGADO, R FAZAN JR, BH MACHADO, MCO SALGADO. MECHANICAL AND NEURO-HUMO-RAL FACTORS IN ACUTE AORTIC COARCTATION HYPERTENSION. AGENTS AND ACTIONS(SUPPL) 36: 152-16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 DE MEMBR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MBERTO ANTONIO VARA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MBERTO ANTONIO VARANDA (DT)  • ANTONIO CARLOS CAMPOS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NAIS IONICOS EM CELULAS DE LEYDI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TENCIAL DE REPOUSO EM CELULAS DE LEYDIG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UNICACAO INTRACEL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 • BIOFISICA CEL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PARTICIPACAO DE CANAIS PARA POTASSIO NO PROCESSO DE PRODUCAOE SECRECAO DE TESTOSTERONA EM CELULAS DE LEYDIG.2. DETERMINACAO E CARACTERIZACAO DO POTENCIAL DE REPOUSO NESSAS CELULAS.3. DETERMINACAO DOS FATORES QUE CONTROLAM A COMUNICACAO ENTRE CELULAS DELEYDI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G SIQUEIRA-BRANCO, WA VARANDA. CA2+-INDUCED DOWN-REGULATION OF EPITHELIALAMILORIDE-SENSITIVE CHANNELS RECONSTITUTED INTO PLANAR LIPID BILYAERS.BRAZ. J. MED. BIOL. RES., 24: 123-126, 1991. • ML BARROS E SILVA, WA VARANDA, JJ LACHAT, CG ALVES DA SILVA, TM COIMBRA.GLOMERULAR PERMEABILITY TO MACROMOLECULES IN GENTAMICIN-TREATED RATS. BRAZ.J. MED. BIOL. RES., 25: 409-417, 1992. • LGS BRANCO, WA VARANDA. TOAD BLADDER AMILORIDE-SENSITIVE RECONSTITUTED INTOPLANAR LIPID BILAYERS. J. MEMB. BIOL., 127: 121-128, 1992. • WA VARANDA, AC CAMPOS DE CARVALHO. INTERCELLULAR COMMUNICATION IN MOUSELEYDIG CELLS. BIOPHYSICAL JOURNAL, 64: A192, 1993. 37TH ANNUAL MEETING OFTHE BIOPHYSICAL SOCIETY. • MJ LOPES, WA VARANDA, G MALNIC. CALCULO DO NUMERO DE TRANSFERENCIA DO IONPOTASSIO (TK) EM MEMBRANAS BASOLATERAIS DE CELULAS DE TUBULOS DISTAIS DERIM ISOLADO DE RA (RANA CATESBEIANA). ANAIS DA VIII REUNIAO ANUAL DA FESBE,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OZOOLOGIA/IMT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UFROSINA SETSU UMEZAWA • HEITOR FRANCO DE ANDRADE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FROSINA SETSU UMEZAWA (DT)  • HEITOR FRANCO DE ANDRADE JUNIOR (DT)  • MONAMARIS MARQUES BORGES (DT)  • MARILDA SAVOIA NASCIMENTO (GD)  • ROSELI DOS SANTOS MALAFRONTE (MD)  • JUDITH KARDOS KLOETZEL (DT)  • ORLANDO FLORENTINO DE ARAUJO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MEDICINA TROPICAL DE SAO PAULO • LABORATORIO DE PROTOZOOLOGIA • AV. DR. ENEAS DE CARVALHO AGUIAR, 470 - 2.ANDAR • CERQUEIRA CESAR • 05403-000 • SAO PAULO/SP • Fone: 011 8833233 • Fax: 8523622 • Email: INTERNET - HFANDRADE@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RCADORES SOROLOGICOS NA DOENCA DE CHAGAS, PARA UTILIZACAO NO DIAG-NOSTICO E CONTROLE DE TRAT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TOGENIA DA MALARIA EXPERI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OXOPLASMOSE EM IMUNOSSUPRIMID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TOLOGIA DE MOLESTI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4) • BIOQUIMICA DOS MICROORGANISMOS(L1,L2,L3) • IMUNOLOGIA APLICADA(L1,L2,L3) • MICROBIOLOGIA MEDICA(L4) • PROTOZOOLOGIA PARASITARIA HUMANA(L1,L2,L3) • ANATOMIA PATOLOGICA E PATOLOGIA CLIN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A PROTOZOOLOGIA HUMANA EM NOSSO LABORATORIO TEM RESULTADO EM ESTUDOSPATOGENETICOS SOBRE A DOENCA DE CHAGAS E A MALARIA RESULTANDO EM:A-APRIMORAMENTO DOS TESTES PARA DIAGNOSTICO E CONTROLE TERAPEUTICO DA DOENCADE CHAGAS, IMPORTANTE ENDEMIA NACIONAL.B-DETECCAO DE HIPOGLICEMIA E DOS MECANISMOS PATOGENETICOS DA MALARIA HUMANAE DE SUAS COMPLICACOES QUE LEVAM AO OBITO DO PACIENTE.C-DETECCAO PRECOCE DE TOXOPLASMOSE CONGENITA OU EM IMUNOSSUPRIMIDOS, COM CON-SEQUENTE TRATAMENTO PRECOCE E DIMINUICAO DE COMPLICACOES.D-DESENVOLVIMENTO DE ESTUDOS IMUNOHISTOQUIMICOS E CITOQUIMICOS PARA O DIAGNOS-TICO E DETERMINACAO DE PROGNOSTICO EM DOENC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IGH RESOLUTION OF TRYPANOSOMA CRUZI AMASTIGOTE ANTIGEN IN SERODIAGNOSISOF DIFFERENT CLINICAL FORMS OF CHAGAS'DISEASE.TK MATSUMOTO, SH SHIMIZU, PM NAKAMURA, HF ANDRADE JR. &amp; ES UMEZAWAJOURNAL OF CLINICAL MICROBIOLOGY, 31(6):1486-1492, 1993DESENVOLVIMENTO DE UM NOVO TESTE SOROLOGICO DE ALTA RESOLUCAO PARA USOEM BANCOS DE SANGUE E NO PROGNOSTICO DE PACIENTES COM DOENCA DE CHAGAS. • INDETERMINATE LEPROSY: HISTOPATHOLOGIC AND HISTOCHEMICAL PREDICTIVEPARAMETERS INVOLVED IN ITS POSSIBLE CHANGE TO PAUCIBACILLARY OR MULTIBACI-LLARY LEPROSY.MD TAKAHASHI, HF ANDRADE JR., A WAKAMATSU, S SIQUEIRA &amp; T DE BRITOINTERNATIONAL JOURNAL OF LEPROSY 51(1):12-19, 1991TRATA-SE DE DESENVOLVIMENTO DE ANALISE PROSPECTIVA EM LEPRA INDETERMINADAINICIAL, AUMENTANDO O PODER DE RESOLUCAO DA ANALISE HISTOPATOLOGICA, RESUL-TANDO EM UMA DEFINICAO DEPROGNOSTICO EM MAIS DE 90% DOS PACIENTES, COM CON-SEQUENTE CONTROLE TERAPEUTICO MAIS ADEQUADO. • COMPARATIVE AND SEQUENTIAL HISTOPATHOLOGY OF PALSMODIUM CHABAUDI INFECTEDBALB/C MICE.HF ANDRADE JR., CEP CORBETT, MD LAURENTI &amp; MIS DUARTEBRAZILIAN JOURNAL OF MEDICAL AND BIOLOGICAL RESEARCH, 24:1209-1218, 1991DESCRICAO DE UM MODELO EXPERIMENTAL DE MALARIA, QUE PERMITE A ANALISE DAEVOLUCAO DOS FENOMENOS DESENCADEAD0S PELO PARASITA E SUAS CONSEQUENCIAS,COM ANALISE DA FIBROSE HEPATICA RESULTANTE DA MALARIA. • ANOPHELINES IN THE STATE OF ACRE, BRAZIL, INFECTED WITH PLASMODIUMFALCIPARUM, P.VIVAX, THE VARIANT P.VIVAX VK247 AND P. MALARIAEMS BRANQUINHO, JMS BARATA, AH COCHRANE, E NARDIN, RS NUSSENZWEIG &amp; JKKLOETZEL.TRANSACTIONS OF THE ROYAL SOCIETY OF TROPICAL MEDICINE &amp; HYGIENE 87:391-3941993DESCRICAO DOS TIPOS DE VETORES POSSIVEIS PARA A MALARIA NO ACRE, COM SEUGRAU DE POSITIVIDADE PARA AS VARIAS ESPECIES E CLONES DE PLASMODIOS TESTA-DOS, DESCREVENDO SUA PREVALENCIA E IMPORTANCIA NO CONTROLE DOS VETORES. • TRYPANOSOMA CRUZI: DETECTION OF A CIRCULANT ANTIGEN IN URINE OF CHAGASICPATIENTS SHARING COMMOM EPITOPES WITH AN IMMUNODOMINANT REPETITIVE ANTIGEN.EXPERIMENTAL PARASITOLOGY 76:352-357, 1993ES UMEZAWA, PC COTRIN, G PARANHOS, MA SHIKANAI-YASUDA, JF SILVEIRA &amp; AMKATZIN.DESCRICAO DE UMA NOVA ABORDAGEM DIAGNOSTICA PARA A DOENCA DE CHAG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DIADORES DO PROC. INFLAMATORIO E MECANISMO DE A€AO DE ANALGES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DE QUEIROZ CUNHA • SERGIO HENRIQUE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HENRIQUE FERREIRA (DT)  • FERNANDO DE QUEIROZ CUNHA (DT)  • WILLIAM ALVES DO PRADO (DT)  • BERENICE BORGES LORENZE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ARMACOLOGIA • AVENIDA BANDEIRANTES, 3900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LAMACAO E DOR INFLAMA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TOCINAS E DOR INFLAMA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GESICOS PERIFE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ARTICIPA€AO DO SISTEMA NO-GMPC NA ANALGES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IOLOGIA DO OXIDO NITR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ATORES QUIMIOTATICOS PARA NEUTROFIL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APEL DO NEUTROFILO NA SEPTICEM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FARMACOLOGIA DOS SISTEMAS CONTROLADORES DA 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L3,L4,L5,L6,L7) • NEUROPSICOFARMACOLOGIA(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REALIZADOS COM O INTUITO DE SE ANALISAR O MECANISMO DE A€AO DE ANALGESICOS PERIFERICOS, TEM CONTRIBUIDO PARA A COMPREENSAO DO CONTROLE PERIFERICODA DOR INFLAMATORIA. ESTUDANDO O MECANISMO ATRAVES DO QUAL OS MEDIADORES GERAMA DOR INFLAMTORIA, E POSSIVEL ENTENDER A GENESE DA MESMA.POR OUTRO LADO TEMOS TAMBEM PROCURADO ENTENDIMENTO DOS MECANISMOS CENTRAISDE CONTROLE DA DOR.O ESTUDO FARMACOLOGICO, ISOLAMENTO E PURIFICA€AO DE FATORES QUIMIOTATICOS PARANEUTROFILOS FORNECEN DADOS PARA O ENTENDIMENTO DO CONTROLE CELULAR DA INFLAM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ARTE, I.D.G.; LORENZETTI, B.B. &amp; FERREIRA, S.H. PERIPHERAL ANALGESIA ANDACTIVATION OF THE NITRIC OXIDECYCLIC GMP PATHWAY. EUR. J. PHARMAC., 186:289-293, 1990. • RIBEIRO, R.A.; FLORES, C.A.; CUNHA, F.Q. &amp; FERREIRA, S.H. DOES IL-8 CAUSE"IN VIVO" NEUTROPHIL MIGRATION A CELL-DEPENDENT MECHANISM. IMMUNOLOGY, 73:472-477, 1991. • TAMASHIRO, W.M.S.C.; TAVARES-MURTA, B.M.; CUNHA, F.Q.; ROQUE-BARREIRA, M.C.NOGUEIRA, R.M.D. &amp; FERREIRA, S.H. NEUTROPHIL RECRUITMENT INHIBITORY FACTOR:A POSSIBLE CANDIDATE FOR A NOVEL CYTOKINE. MEDIATORS OF INFLAMMATION, 1:49-54, 1992. • CUNHA, F.Q.; LORENZETTI, B.B.; POOLE, S. &amp; FERREIRA, S.H. THE PIVOTAL ROLEOF TUMOR NECROSIS FACTOR ALPHA IN THE DEVELOPMENT OF INFLAMMATORYHYPERALGESIA. BR. J. PHARMACOL., 107: 660-664, 1992. • FERREIRA, S.H.; LORENZETTI, B.B. &amp; FACCIOLI, L.H. BLOCKADE OF HYPERALGESIAAND NEUROGENIC OEDEMA BY TOPICAL APPLICATION OF NITROGLYCERIN. EUR. J.PHARMACOL., 217: 207-20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NE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ROBERT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ROBERTO MARTINS (DT)  • SALIM MOYSES JORGE (DT)  • ARTHUR LOPES GONCALVES (DT)  • ROY EDWARD LAR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ARMACOLOGIA - LABORATORIO DE NEUROQUIMICA • AVENIDA BANDEIRANTES, NO. 3900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DE NEUROPEPTIDEOS NO SISTEMA NERVOSO CENTRAL (SN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ARMACOCINETICA E DESENVOLVIMENTO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ZIMOLOGIA(L1) • FARMACOCINETICA(L2) • BIODISPONIBILIDADE(L2) • FARMACOLOGIA BIOQUIMICA E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1) PARTICIPAMOS DA DESCRICAO DA ENDO-OLIGOPEPTIDASE A DE SNC E ESTUDA-MOS O POSSIVEL ENVOLVIMENTO DA ENZIMA CONVERSORA DE ANGIOTENSINA EM PROCESSOSDE DESENVOLVIMENTO NEURAL. MOSTRAMOS QUE A EXPRESSAO DA ACE REQUER A ORGANIZA-CAO HISTOTIPICA DO TECIDO MANTIDO EM DESENVOLVIMENTO EM CULTURA DE AGREGADOS,EM RETINA DE PINTO. EM CEREBELO DE RATO IN SITU, A EXPRESSAO DA ACE OCORRE DU-RANTE A MIGRACAO DAS CELULAS GRANULARES E SINAPTOGENESE.LINHA 2) MONTAMOS, EM COLABORACAO COM OS PROFS. SALIM MOYSES JORGE E ARTHURLOPES GONCALVES UM SERVICO DE MONITORIZACAO DE DROGAS NO HC-FMRP USP QUE TEM AFARMACOCINETICA DE DROGAS EM RECEM-NASCIDOS PRE-TERMO E A TERMO. ESTE SERVICOTAMBEM TEM ESTUDADO A ONTOGENESE DE FOSFOLIPIDES EM RECEM-NAS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UNES-MAMEDE, M.L., DE MELLO, F.G. AND MARTINS, A.R. (1990). IN OVO AND INCULTURE DEVELOPMENT OF CHICK RETINAL ANGIOTENSIN CONVERTING ENZYME. NEURO-SCIENCE LETTERS, 109:174-179.NUNES-MAMEDE, ML, DE MELLO, FG AND MARTINS, A.R. (1990). EFFECT OF P-MERCU-RIBENZOATE ON THE SUBSTIMATION OF ANGIOTENSIN CONVERTING ENZYME MEASUREMENTDURING CHICK RETINA DEVELOPMENT. J. NEUROSCI. METHODS, 31: 7-11.ESPINDOLA, F.S., ESPREAFICO, E.M., COELHO, M.V., MARTINS, A.R., COSTA, F.R.C., MOOSEKER, M.S. AND LARSON, R.E. (1992) BIOCHEMICAL AND IMMUNOLOGICALCHARACTERIZATION OF P-190-CALMODULIN COMPLEX FROM VERTEBRATE BRAIN: A NO-VEL CALMODULIN-BINDING MYOSIN. J. CELL BIOL., 118: 359-368. • WEINMANN, ANGELA R. M. (1991) : NIVEIS SERICOS, MEIA VIDA, VOLUME DE DISTRIBUICAO E CLEARANCE DA TEOFILINA NAAVALIACAO DE DOIS ESQUEMAS DE TRATAMENTOOU PROFILAXIA DA APNEA DO RECEM-NASCIDO PRE-TERMO. DISSERTACAO DE MESTRADOAPROVADA PELA FMRP USP E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DA ANSIEDADE E DEPRE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SILVEIRA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SILVEIRA GUIMARAES (DT)  • ELAINE APARECIDA DEL BEL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ARMACOLOGIA • AV. DOS BANDEIRANTES 3900 • MONTE ALEGRE • 14049-900 • RIBEIRAO PRETO/SP • Fone: 016 6333035 • Fax: 63315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BIOLOGIA DA ANS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EUROBIOLOGIA DA DEPRE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1,L2) • ESTADOS SUBJETIVOS E EMO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ERIFICACAO DO ENVOLVIMENTO DE AMINOACIDOS EXCITATORIOS NA ANSIEDADE.COMPROVACAO DE EFEITOS ANSIOLITICOS DO CANABIDIOL.2. USO DA HIBRIDIZACAO IN SITU PARA VERIFICAR SUBSTRATOS NEURAIS ENVOLVIDOSCOM REACOES AO ESTRESSE. VERIFICACAO DO ENVOLVIMENTO DO HIPOCAMPO NA MODULA-CAO DAS CONSEQUENCIAS COMPORTAMENTAIS DO ESTRES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FS, CAROBREZ AP, DE AGUIAR JC, GRAEFF FG. ANXIOLYTIC EFFECT INTHE ELEVATED PLUS-MAZE OF THE NMDA ANTAGONIST AP7 MICROINJECTED INTO THEDORSAL PERIAQUEDUCTAL GRAY. PSYCHOPHARMACOLOGY 103:91-94, 1991 • GUIMARAES FS, CHIARETTI TM, GRAEFF FG, ZUARDI AW. ANTIANXIETY EFFECT OFCANNABIDIOL IN THE ELEVATED PLUS-MAZE. PSYCHOPHARMACOLOGY 100:558-559,1990. • DEAKIN JFW, GUIMARAES FS, WANG M, HELLEWELL J, HESNAN R. 5HT RECEPTORSMECHANISMS IN HUMAN ANXIETY. IN: BRILEY M &amp; FILE S (EDS). NEW CONCEPTSIN ANXIETY, MACMILLAN PRESS, LONDON, 1991. PP. 74-93. • DEAKIN JFW, GRAEFF FG, GUIMARAES FS. 5HT RECEPTORS SUBTYPES AND THEMODULATION OF AVERSION. IN: MARSDEN CA &amp; HEAL DJ (EDS.) CENTRAL SEROTONINRECEPTORS AND PSYCHOTROPIC DRUGS. BLACKWELL, OXFORD, 1992. PP. 147-174. • GUIMARES FS, HELLWELL, J, HESMAN R, WANG M, DEAKIN JFW. CHARACTERIZATION OFA PSYCHOPHYSIOLOGICAL MODEL OF CLASSICAL FEAR CONDITIONING IN HEALTHYVOLUNTEERS: SENSITIZATION, GENDER, INSTRUCTION, PERSONALITY AND PLACEBOEFFECTS. PSYCHOPHARMACOLOGY 104:231-236,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RMACOLOGIA CARDIO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DE OLIVEIRA SAL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DE OLIVEIRA SALGADO (DT)  • GUSTAVO OLIVERA BALLEJO (DT)  • ROMULO LEITE (MD)  • FLAVIO AUGUSTO CARDOSO DE FARIA (MD)  • ANGELA RESENDE (MD)  • CLAUDETE FAIAD NAME (MD)  • VALDECI CU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ARMACOLOGIA • AVENIDA BANDEIRANTES 3900 • MONTE ALEGRE • 14049-900 • RIBEIRAO PRETO/SP • Fone: 016 6333035 • Fax: 63315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PTIDEOS VASOATIV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ATIVIDADE VASCULAR NA GRAVID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ARDIOVASCULAR(L1,L2) • FARMACOLOGIA CARDIORENAL(L1,L2) • FARMACOLOGIA BIOQUIMICA E MOLE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CANISMOS ALTERNATIVOS DE GERACAO DE ANGIOTENSINA II EM TECIDO VASCULAR2. MECANISMOS ENVOLVIDOS NA ACAO VASODILATADORA INDUZIDA POR BRADICININA3. PAPEL DE CININAS NO EFEITO ANTI-HIPERTENSOR DOS INIBIDORES DA ENZIMACONVERSO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O SALGADO, H CALDO, MAL PINHEIRO. DISCREPANCY BETWEEN PLASMA ANGIOTENSINCONVERTING ENZIME ACTIVITY AND IN VIVO EXTENT OF ANGIOTENSIN CONVERSIONIN HYPERTENSIVE RATS. BRAZ J MED BIOL RES 24:311,1991 • EB OLIVEIRA, MCO SALGADO &amp; AT TURVER. A SURVEY OF VASOACTIVE PEPTIDES METABARTERIAL BED PERFUSATE. BIOCH PHARMACOL 42:1897, 1991 • MCO SALGADO, H CALDO, MCG RODRIGUES. EFFECT OF BRADYKININ ON ISOLATEDMESENTERIC ARTERIES OF THE RAT. HYPERTENSION 12:I1251, 1992 • FAC FARIA, MCO SALGADO. FACILITATION OF NORADRENERGIC TRANSMISSION BYANGIOTENSIN IN HYPERTENSIVE RATS. HYPERTENSION 19:II30, 1992 • R LEITE, MCO SALGADO. INCREASED VASCULAR FORMATION OF ANGIOTENSIN II INONE-KIDNEY, ONE CLIP HYPERTENSION. HYPERTENSION 19:57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ROBERTO NAVEGA LO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ROBERTO NAVEGA LO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AVENIDA BANDEIRANTES, 3900 • MONTE ALEGRE • 14049-900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ULACAO DO PROCESSO DE DETERMINACAO DA ESPORULACAO EM BLASTOCLA-DIELLA EMERSON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O TEMPO DE EXPRESSAO DOS EVENTOS DA ESPORULACAO EM BLASTO-CLADIELLA EMERSON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GULACAO DA LOCALIZACAO ESPACIAL DOS EVENTOS DA ESPORULACAO EM BLASTOCLADIELLA EMERSON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3) • BIOQUIMICA DOS MICROORGANISMOS(L1,L2,L3) • BIOLOGIA E FISIOLOGIA DOS MICROORGANISM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TIMERS" DA ESPORULACAO NA BLASTOCLADIELLA E A CONSTA-TACAO DE QUE SEGUEM VIAS PARALELAS E SE INICIAM DURANTE O PROCESSO DE DE-TERMINACAO,2. ESTABELECIMENTO DA CORRELACAO ENTRE A VIA DA BIOSSINTESE DAS PURINAS E AREGULACAO DO COMPONENTE DA BIOSSINTESEE DE RNA RIBOSSOMICO, DA RESPOSTA   TESTRINGENTE.3. DESCRICAO DA PARTICIPACAO DO COMPONENTE PROTEOLITICO NO DESENVOLVIMENTO DABLASTOCLADI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IZ CARLOS CORREA, "EFEITO DE MODIFICADORES DE ESPORULACAO NA REGULACAO DEBIOSSINTESE DE RRNA EM BLASTOCLADIELLA EMERSONII" (1990) FACULDADE DE MEDI-CINA DE RIBEIRAO PRETO-USP. • W.R.LODI. "CHARACTERIZATION OF THE POINT OF NO RETURN IN BLASTOCLADIELLAEMERSONII". PG.217. ABSTRACTS AND PROGRAM PAABS VI CONGRESS, SAO PAULO(1990). • C.F.E.MELO; W.R.LODI "THE EFFECT OF ANTIFOLATES ON THE INDUCTION OS SPORU-LATION IN BLASTOCLADIELLA EMERSONII". PG. 1-33 - RESUNOS SBBQ, CAXAMBU (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R DE ORIGEM VAS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XANDRE PINTO COR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PINTO CORRADO (DT)  • GUSTAVO BALLEJO OLIVERA (DT)  • GILBERTO DE NUCCI (DT)  • EDSON AN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ARMACOLOGIA • AVENIDA BANDEIRANTES, 3900 • MONTE ALEGRE • 14049-900 • RIBEIRAO PRETO/SP • Fone: 016 6333035 • Fax: 63315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 DE ATIVACAO DOS NOCICEPTORES PERIVASCULARES DO DISTRITO VAS-CULAR CAROTIDI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CANISMO DE ACAO DOS EFEITOS NEUROTOXICOS INDUZIDOS PELOS MEIOS DECONTRASTE RADI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RMACOLOGIA GE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LARECIMENTO DO MECANISMO DE ACAO DA BRADICININA NO DESENCADEAMENTO DARESPOSTA NOCICEPTIVA.2- EVIDENCIACAO DA POTENCIACAO INDUZIDA PELA PROSTAGLANDINA E2 E PELA SEROTO-NINA NOS EFEITOS NOCICEPTIVOS INDUZIDOS PELA BRADICININA.3- REPRODUCAO  DA RESPOSTA NOCICEPTIVA POR AGENTES LIBERADORES DE BRADICININA.4- REPRODUCAO DA RESPOSTA NOCICEPTIVA PELA APLICACAO DE MEIOS DE CONTRASTE RADIOLOGICO.5- MECANISMO DE ACAO NEUROTOXICA DOS CONTRASTES HIPEROSMO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P CORRADO, G BALLEJO. ALGOGENIC RECEPTORS IN THE CAROTID VASCULAR BED:BRADYKININ-SEROTONIN INTERACTION. ELSEVIER SCIENCE PB.B.V., M. VELASCO, A.ISRAEL, E. ROMERO, H. SILVA, EDS. PP. 37-42, 1990. • AP CORRADO, G. BALLEJO. IS GUANYLATE CYCLASE ACTIVATION THROUGH NITRIC OXIDE RELEASE INVOLVED IN BRADYKININ-INDUCED PERIVASCULAR PRIMARY AFFERENTSEXCITATION? AGENTS AND ACTIONS, SUPL., 36, 238-250, 1992. • AP CORRADO, G. BALLEJO. DOES EDRF MEDIATED PAIN INDUCED BY INTRACAROTIDINJECTION OF ALGOGENIC COMPOUNDS? REV. PHARMACOL. CLIN. EXP. (N. ESP.):225-228, 1992. • AP CORRADO, G BALLEJO, E ANTUNES, G DE NUCCI. MECHANISM OF PAIN INDUCED BYRADIOCONTRAST MEDIA. ELSEVIER SCIENCE PUB. TOXICOLOGY LETTERS, 64/65: 739-74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CEL.E MOL.DE B.HYG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CURY DE ALMEIDA • MARIA LUISA PACO LARS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SA PACO LARSON (DT)  • JORGE CURY DE ALMEIDA (DT)  • ROY EDWARD LARSON (DT)  • ENILZA MARIA ESPREAFI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MORFOLOGIA • RIBEIRAO PRETO • CIDADE UNIVERSITARIA • 14049-900 • RIBEIRAO PRETO/SP • Fone: 016 6333035 • Fax: 6331786 • Email: MLPLARSO@BRUSP.BITNET.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FUNCAO DOS PUFES DE DNA DE B.HYGI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S PRODUTOS DE GENES AMPLIFICADOS EM SCIARIDE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ATIVIDADE GENICA, E SEU CONTROLE, NA GLANDULA SALIVAR DEBRADYSIA HYGI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RTE CELULAR PROGRAMADA NA GLANDULA SALIVAR DE BRADYSIA HYG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L4) • BIOLOGIA MOLECULAR(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O TRABALHO DESENVOLVIDO ATE O MOMENTO CONTRIBUI COM INFORMACOES DIRETASSOBRE O MODO COMO A AMPLIFICACAO GENICA OCORRE EM PUFES DE DNA- O DESENVOLVIMENTO DOS PROJETOS ENVOLVEU O ESTABELECIMENTO, MUITAS VEZESPIONEIRO NO CAMPUS DE RIBEIRAO PRETO, DE TECNICAS ROTINEIRAMENTE USADASEM LABORATORIOS ENVOLVIDOS EM CLONAGEM GENICA.- FORMACAO DE RECURSOS HUMANOS NA AREA DE BIOLOGIA MOLE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CO-LARSON,ML; ALMEIDA JC; EDSTROM JE AND SAUAIA HCLONING OF A DEVELOPMENTALLY AMPLIFIED GENE SEQUENCE IN THE DNA PUFF C4OF B.HYGIDA SALIVARY GLAND.INSECT BIOCHEM.MOL.BIOL.,25(5):439-446,1992 • FONTES AM;JC DE ALMEIDA;JE EDSTROM AND ML PACO-LARSONCLONING OF A B10 DNA PUFF SEQUENCE DEVELOPMENTALLY AMPLIFIED ANDEXPRESSED IN THE SALIVARY GLAND OF BRADYSIS HYGIDABRAZILIAN J MED BIOL RES 25: 777-780, 1992 • PACO-LARSON ML; JC DE ALMEIDA AND Y NAKANISHICDNA CLONING OF A DEVELOPMENTALLY AMPLIFIED GENE FROM DNA PUFF C4 OFB.HYGIDA.PAABS VI CONGRESS (ABSTRACTS) PG 187, SAO PAULO, FEVEREIRO/1990 • PACO-LARSON ML;RE LARSON;B BARON AND G BUTTINDNA PUFF C4 GENE OF B HYGIDA CODES FOR A NOVEL PROTEINANAIS DO XXI CONGRESSO DA SBBQ PG.145, CAXAMBU, MG, MAIO/1192 • N.MONESIESTRUTURA MOLECULAR DO DOMINIO AMPLIFICADO NO PUFE C4 DE B.HYGIDADISSERTACAO DE MESTRADO APRESENTADA A FACULDADE DE MEDICINA DE RIBEIRAOPRETO/USP, AREA DE CONCENTRACAO/MORFOLOGIA-BIOLOGIA CELULAR, SETEM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MATOPOESE-ESTUDOS COMPAR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ELUCIA ORIVE LUNAR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ELUCIA ORIVE LUNARDI (DT)  • RENATO PINTO GONCALVES (DT)  • MARIA CELIA JAMUR (DT)  • LAURA SATIKO OKADA NAKAG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MORFOLOGIA • AVENIDA BANDEIRANTES 3900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TOFISIOLOGIA   COMPARATIVA DOS LEUCOCITOS DE AVES,REPTEIS E PEIX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DE BASOFILOS DE TARTARUG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DE MASTOCITOS DE REPT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DOS GRUPOS RECENTES(L1) • CITOLOGIA E BIOLOGIA CELULAR(L2,L3) • ANATOMIA ANIMAL(L1) • CIENCIAS CONTABE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MUITO RECENTE OS RESULTADOS E REPERCUSSAO PODERAO SER AVALIADASEM 19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ADICAIS LIVRES EM SISTEMAS BI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SA HELENA GENNARI DE MED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SA HELENA GENNARI DE MEDEIROS (DT)  • PAOLO DI MASC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 748 • BUTANTAN • 05508-900 • SAO PAULO/SP • Fone: 011 8183810 • Fax: 8155579 • Telex:1180902 • Email: MHGDMEDE @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ADICAIS LIVRES EM SISTEMAS BI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TILIZACAO DE SUPRESSORES DE RADICAIS LIVRES NA PREVENCAO DE EDEMAPULMONAR NA MAL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 • METABOLISMO E BIOENERG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A FORMACAO DE ADUTOS FLUORESCENTES ENTRE O DNA E PRODUTOSSECUNDARIOS DA PEROXIDACAO LIPIDICA2-VERIFICACAO DA MUTAGENESE DESTES PRODUTOS ATRAVES DA FORMACAO DE ADUTOSCOM "PROBES" DE DNA3-IDENTIFICACAO DA FORMACAO DESTES ADUTOS  EM CELULAS DE MAMIFERO E EMFIGADO DE RATOS TRATADOS COM SISTEMAS PRO-OXIDANTES.4-VERIFICACAO DA POSSIVEL EXISTENCIA DE SISTEMA DE REPARO DESTAS LESOES.5-DESENVOLVIMENTO DE POSSIVEL TERAPIA PARA EDEMA PULMONAR RESULTANTE DEINFECCAO PELO PARASITA DA MALARIA, UTILIZANDO-SE SUPRESSORES DE RADICAISLIV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HG MEDEIROS, EJH BECHARA, H. SIES, S BERTOLLI, S BRASLAVSKY, DP VELOSO,BLN TALES, E MAGALHAES, P DI MASCIO. QUENCHING OF SINGLET MOLECULAR OXYGENBY FURANE DITERPENES. QUIMICA NOVA 15 (25):1992 • AS KHAN, P DI MASCIO, MHG MEDEIROS &amp; T WILSON. SPERMINE AND SPERMIDINEPROTECT PLASMID DNA AGAINST SINGLE-STRAND BREAKS INDUCED BY SINGLET OXYGEN.PROC. NATL. ACAD. SCI. USA 89:11428-11430, 1992 • MHG MEDEIROS, EE PALKOW &amp; AS LIMA. CHEMILUMINESCENCE AND DNA STRANDBREAKAGE DURING HORSERADISH PEROXIDASE CATALYZED OXIDATION OF DNA ADDUCTS.FREE RADICALS RES. COMMUNS 16, 1992 • MHG MEDEIROS, H WEFERS &amp; EJH BECHARA. CONJUGATION OF EUGENOL WITH AMINOACIDS CATALYZED BY PEROXIDASE. RESUMOS DO VI CONGRESS OF THE PAN-AMERICANASSOCIATION OF BIOCHEMISTRY SOCITIES, 1990 • MHG MEDEIROS, EE PALKOW, AS LIMA. CHEMILUMINESCENCE AND DNA STRANDBREAKAGE DURING HORSERADISH PEROXIDASE CATALYZED OXIDATION OF DNA.FREE RADICALS RES. COMMUNS 16 (SUP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E LESOES EM D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GERIO MENEGH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MENEGH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CIDADE UNIVERSITARIA • BUTANTAN, CP 20780 • 01498-470 • SAO PAULO/SP • Fone: 011 8153286 • Fax: 8155579 • Email: ROGMENIQ@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ATUREZA QUIMICA DE LESOES NO DNA PRODUZIDA POR ESTRESSE OXIDA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PTACAO DE IONS DE FERRO POR NUCLE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ESSE OXIDATIVO E HOMEOSTASE DE FER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LUENCIA DO ION SUPEROXIDO NA PRODUCAO DE LESOES NO DNA POR ESTRESSEOXIDATIV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ODIFICACAO DO GENE DE RECEPTOR DE TRANSFERRINA E CONSEQUENCIAS NAHOEOSTASE DE FERRO E NA PRODUCAO DE LESOES NO DNA POR ESTRESSE OXI-DAT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VALIACAO DA PRODU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MACROMOLECULAS(L1) • METABOLISMO E BIOENERGETICA(L1,L2,L3,L4,L5) • BIOLOGIA MOLECULAR(L1,L3,L4,L5) • ENZIMOLOGIA(L2,L4) • BIOFISICA CELULAR(L1,L2) • ADMINISTRACAO DE SETORES ESPECIFICOS(L6) • OUTRAS SOCIOLOGIAS ESPECIFIC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S 1-5: ENTENDER COMO O METABOLISMO DE FERRO PODE AFETAR AS ALTERACOESGENICAS, COM REPERCUSSOES NA MUTAGENESE E CARCINOGENESELINHA 6-AVALIACAO DAS CONDICOES DE GERACAO DE UMA CIENCIA EXPRESSIVA NASINSTITUICOES E NA 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MELLO-FILHO, R MENEGHINI. IRON IS THE INTRACELLULAR METAL INVOLVED INTHE PRODUCTION OF DNA DAMAGE BY OXIDATIVE STRESS. MUTATION RES.250: 95-101,1991 • LS CHUBATSU, M GENNARI, R MENEGHINI. GLUTATHIONE IS THE ANTIOXIDANTRESPONSIBLE FOR RESISTANCE TO OXIDATIVE STRESS IN V79 CHINESE HAMSTERFIBROBLASTS RESISTANT TO CADMIUM. CHEM.-BIOL. INTERACTIONS, 82: 99-110, 192 • EAL MARTINS, L MORI, HC BIRNBOIM, R MENEGHINI. MENADIONE-RESISTANT CHINESEHAMSTER CELL VARIANTS ARE CROSS-RESISTANT TO HYDROGEN PEROXIDE AND EXHIBITSTABLE CHROMOSOMAL AND BIOCHEMICAL ALTERATIONS. MOL.CELL.BIOCHEM. 118: 181-189, 1992 • EL MARTINS, LS CHUBATSU, R MENEGHINI. ROLE OF ANTIOXIDANTS IN PROTECTINGCELLULAR DNA FROM DAMAGE BY OXIDATIVE STRESS. MUTATION RES. 250: 95-101,1991 • R MENEGHINI. BRAZILIAN PRODUCTION IN BIOCHEMESTRY. THE QUESTION OFINTERNATIONAL VERSUS DOMESTIC PRODUCTION. SCIENTOMETRICS, 23: 21-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PARAS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JULIA MANSO ALVES • WALTER CO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COLLI (DT)  • MARIA JULIA MANSO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DEPARTAMENTO DE BIOQUIMICA • LABORATORIO DE BIOQUIMICA DE PARASITAS • AVENIDA PROFESSOR LINEU PRESTES 748 - CIDADE UNIVERSITARIA • BUTANTAN • 05508-900 • SAO PAULO/SP • Fone: 011 2118281 • Fax: 8155579 • Email: WALCOLLI@FOX.CCE.USP.BR ; MJMALVES@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LICOCONJUGADOS DA SUPERFICIE DE TRYPANOSOMA CRUZ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DE RECEPTORES ENVOLVIDOS NA INTERACAO PARASITA - CELULAHOSPED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LEMENTOS DO CITOESQUELETO DO TRYPANOSOMA CRU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L3) • LIPIDEOS(L1) • GLICIDEOS(L1,L2) • BIOQUIMICA DOS MICROORGANISMOS(L2,L3) • BIOLOGIA MOLECULAR(L1,L2,L3) • IMUNOQUIMICA(L1,L2) • IMUNOLOGIA APLICADA(L3) • PROTOZOOLOGIA DE PARASITOS(L3) • PROTOZOOLOGIA PARASITARIA HUM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NOS 21 ANOS DE SUA EXISTENCIA, DESCOBRIU, ISOLOU E CARACTERIZOU ALPPG, LIPOPEPTIDIOFOSFOGLICANA, QUE SERVIU DE MODELO ESTRUTURAL PARA TODO ODESENVOLVIMENTO POSTERIOR DA QUIMICA DE ANCORAS PROTEICAS E DE INOSITOL-GLICOESFINGOLIPIDIOS. ADEMAIS, DESCOBRIU UMA FAMILIA DE PROTEINAS NA MEMBRANADA FORMA INFECCIOSA DO TRYPANOSOMA CRUZI, DE MASSA MOLECULAR 85000 CUJOSCOMPONENTES VEM TENDO IMPORTANCIA CRESCENTE NA LITERATURA EMBORA NAO SECONHECA AINDA A SUA FUNCAO. TAMBEM, UM DOS MEMBROS DESTE GRUPO, PARTICIPOUDE TRABALHO PIONEIRO NO ESTABELECIMENTO DA EXISTENCIA DA TRANS-SIALIDASE,ENZIMA CUJA IMPORTANCIA E ORIGINALIDADE TEM SIDO ULTIMAMENTERECONHECIDA. FINALMENTE, FORMOU PESSOAL QUE TEM SE DESTACADO CIENTIFICA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UTO, A.S., GONCALVES, M.F., COLLI, W. &amp; LEDERKREMER, R.M. (1990) THE N-LINKED CARBOHYDRATE CHAIN OF THE 85-KILODALTON GLYCOPROTEIN FROMTRYPANOSOMA CRUZI TRYPOMASTIGOTES CONTAINS SIALYL, FUCOSYL AND GALACTOSYL(ALFA 1-3) GALACTOSE UNITS. MOLECULAR AND BIOCHEMICAL PARASITOLOGY 39, 101-108.-GONCALVES, M.F., UMEZAWA, E.S., KATZIN, A.M., DE SOUZA, W., ALVES, M.J.M.,ZINGALES, B. &amp; COLLI, W. (1991) TRYPANOSOMA CRUZI: SHEDDING OF SURFACEANTIGENS AS MEMBRANE VESICLES 72, 43-53. • -TSUHAKO, M.H., ALVES, M.J.M., COLLI, W., FILARDI, L.S., BRENER, Z. &amp;AUGUSTO, O. (1991) COMPARATIVE STUDIES OF NIFURTIMOX UPTAKE AND METABOLISMBY DRUG-RESISTANT AND SUSCEPTIBLE STRAINS OF TRYPANOSOMA CRUZI. COMPARATIVEBIOCHEMISTRY AND PHYSIOLOGY C99, 317-321.-KIPNIS, T.L., TAMBOURGI, D.V., ALVES, M.J.M. &amp; DIAS DA SILVA (1992)COMPARISON OF THE C-MEDIATING KILLING ACTIVITY AND C-ACTIVATING PROPERTIESOF MOUSE MONOCLONAL AND POLYCLONAL ANTIBODIES AGAINST TRYPANOSOMA CRUZI.MEDIATORS OF INFLAMMATION 1, 309-312. • -ARRUDA, M.V., REINACH, F.C., COLLI, W. &amp; ZINGALES, B. (1990) SEQUENCE OFTHE 24SALFA RIBOSOMAL RNA GENE AND CHARACTERIZATION OF A CORRESPONDINGPSEUDOGENE FROM TRYPANOSOMA CRUZI. MOLECULAR AND BIOCHEMICAL PARASITOLOGY40, 35-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TOXIC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RGINIA BERLANGA CAMPOS JUN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RGINIA BERLANGA CAMPOS JUNQUEIRA (DT)  • KIYOKO SIMIZU (DT)  • SILVIA BERLANGA DE MORAES BARROS (DT)  • LUIS VIDELA (DT)  • VIRGINIA VELMA FERNANDEZ (DT)  • ALBERTO BOVERIS (DT)  • CESAR FR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AVENIDA LINEU PRESTES 748 • CID.UNIVERSITARIA • 01498-970 • SAO PAULO/SP • Fone: 011 8153286 • Fax: 018155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ESSE OXIDATIVO COMO MECANISMO DE LESAO CELULAR INDUZIDA POR DROG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VELHECIMENTO E ENFERMIDADES CORRELATAS: MECANISMO, ESTABELECIMENTODE PARAMETROS DIAGNOSTICO E TERAPEU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L2) • FARMACOLOGIA BIOQUIMICA E MOLECULAR(L1,L2) • TOXICOLOGIA(L1) • FARMACOLOGIA CLINICA(L2) • ANATOMIA PATOLOGICA E PATOLOGIA CLINICA(L2) • ANALISE TOXIC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SAUDE(L1,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FORNECIMENTO DE DADOS PARA ESCLARECER O PAPEL DO ESTRESSE OXIDATIVO NA LESAOCELULAR INDUZIDA POR INSETICIDAS ORGANOCLORADOS, TEM CONTRIBUIDO PARA ESCLARE-CER SEU MECANISMO DE A[AO SECUNDARIO, ASSIM COMO SUA A[AO SOBRE ORGAOS ALVO, OCEREBRO. TEM AUXILIADO TAMBEM O ENCONTRO DE PARAMETRO MARCADOR DA INTOXIC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DELA, L.A.; BARROS, S.B.M. AND JUNQUEIRA, V. B.C.LINDANE-INDUCED LIVER OXIDATIVE STRESSFREE RADICAL BIOLOGY AND MEDICINE 9: 169-79, 1990. • JUNQUEIRA, V.B.C.; SIMIZ, K.; PIMENTEL, R.; AZZALIS, L.A.; BARROS, S.B.M.;KOCH, O.R. AND VIDELA, L.A.INFLUENCE OF PHENOBARBITAL AND 3-METHYLCHOLANTHRENE PRETREATMENTS ON THEONSET OF THE EARLY OXIDATIVE STRESS COMPONENT INDUCED BY LINDANE IN RATLIVER.XENOBIOTICA 21:1053-1065. • VIDELA, L. A.; SIMIZU, K.; BAROS, S. B. M. AND JUNQUEIRA, V. B. C.MECHANISMS OF LINDANE INDUCED HEPATOTOXICITY: ALTERATIONS OF THE RESPIRATO-RY ACTIVITY AND SINUSOIDAL GSHJ EFFLUX IN THE ISOLATED PERFUSED RAT LIVER.XENOBIOTICA 21: 1023-1032, 1991. • FERNANDEZ, V.; SIMIZU, K.; BARROS, S. B. M.; AZZALIS, L. A.; PIMENTEL, R.;JUNQUEIRA, V. B. C. AND VIDELA, L.A.EFFECTS OF HYPERTHYROIDISM ON RAT LIVER GLUTATHIONE METABOLISM: RELATEDENZYMES ACTIVITIES, EFFLUX AND TURNOVER.ENDOCRINOLOGY 129: 1-7, 1991. • AZZALIS, L. A.; PIMENTEL, R.; SIMIZU, K.; BARROS, S. B. M.; JUNQUEIRA, V.B. C. AND PORTA, E.HEPATIC EFFECTS OF ACUTE LINDANE TREATMENT IN RATS CHRONICALLY FED A HIGHETHANOL REGIMEN.BIOCHEMICAL ARCHIVES 8: 45-6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MOLECULAR DO RELOGIO BI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IO COLEPICOLO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IO COLEPICOLO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AV. PROF. LINEU PRESTES, 748 • BUTANTAN • 01498-900 • SAO PAULO/SP • Fone: 011 8183857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MOLECULAR DO RELOGIO BI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XPRESSAO DE NITRATO REDUTA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BIOQUIMICA DOS MICROORGANISMOS(L1) • BIOLOGIA MOLECULAR(L1) • ENZIM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MECANISMOS MOLECULARES ENVOLVIDOS NO ACERTO DO RELOGIO BIOLOGICO2. LOCALIZACAO INTRACELULAR DOS RELOGIOS BIOLOGICOS3. DESENVOLVIMENTO DE METODOLOGIAS PARA SINCRONIZAR OSCILADORES ENDOGENOS4. ESTABELECIMENTO DA REGULACAO MOLECULAR DOAS ENZIMAS RESPONSAVEIS PELA ASSIMILACAO MOLECULAR DO NITROGE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 CAMARERO, VB JUNQUEIRA, P COLEPICOLO, M KARNOVSKY &amp; M MARIANO (1990)EPITHELIOID MACROPHAGES SECRET A DEACTIVATING FACTOR FOR SUPEROXIDE ANIONRELEASE. JOURNA CELLULAR PHYSIOLOGY, 145, 481-487 • J ECKESTEIN KW CHO, P COLEPICOLO, S GHISLA, J HASTINGS &amp; T WILSON (1990)A TIME-DEPENDENT BACTERIAL BIOLUMINESCENCE EMISSION SPECTRUM IN A IN VITROSINGLE TURNOVER SYSTEM:ENERGY TRANSFER ALONE CANNOT ACCOUNT FOR THE YELLOWEMISSION OF VIBRIO FISHERU STRAIN Y-1. PNAS, USA, 87, 1466-1470 • P. COLEPICOLO, V CAMARERO, MT NICOLAS, JM BASSOT, M KARNOVSKY &amp; J HASTINGS(1990). A SENSITIVE AND SPECIFIC ASSAY FOR SUPEROXIDE ANION RELEASED BYMACROPHAGES BASED ON BIOLUMINESCENCE OF POLYNOIDIN. ANALYTICALBIOCHEMISTRY, 184, 369-374. • P COLEPICOLO V CAMARERO J ECKESTEIN &amp; J HASTINGS (1992) INDUCTION OFBACTERIAL LUCIFERASE BY PURE OXYGEN. JOURNAL OF GENERAL MICROBIOLOGY.138, 831-836. • P COLEPICOLO, V CAMARERO, J ECKESTEIN &amp; J HASTINGS (1992) A CIRADIANRHYTHM ACTIVITY OF SUPEROXIDE DISMUTASE IN PHOTOSYNTHETIC ALGA GONYAULAXPOLYEDRA. CHRONOBILOGY INTERNATIONAL, 9, 266-2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 DO CONTROLE DA PROLIFERACAO CELULAR E NEOPLAS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 CLEIDE SOGAYAR ARMEL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 CLEIDE SOGAYAR ARMELIN (DT)  • EUGENIA COSTANZI (DT)  • MARTHA HARUMI SONOB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RUA LINEU PRESTES 748 CIDADE UNIVERSITARIA • BUTANTAN • 01498-970 • SAO PAULO/SP • Fone: 011 8183820 • Fax: 8155579 • Telex:1180902 • Email: MCSARMEL@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L DOS GENES DE RESPOSTA PRIMARIA A PDGF (PLATELET DERIVED GROWTHFACTOR) NA TRANSFORMACAO MALIGNA CAUSADA POR VIRUS TUMORAIS DE DNA(POLYOMA) E RNA (SSV DE SARCOMA DE SIMIOS). EM PARTICULAR, OS PROTO-ONCOGENES FOS, JUN E MYC E AS INTERLEUCINAS JE E K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SES MOLECULARES DA ACAO ANTI-TUMORAL E ANTI-INFLAMATORIA DE HORMONIOGLICOCORTICOI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XPRESSAO DE GENES HETEROLOGOS EM SISTEMAS DE EXPRESSAO DE BACULOVIRU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DUCAO DE PROTEINAS HETEROLOGAS UTILISANDO  VETORES PLASMIDIAISBACTERI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NETICA MOLECULAR DO RETINOBLASTOM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CANISMOS MOLECULARES DA ACAO DO HORMONIO HIPOFISARIO ADRENOCORTICOTROPINA (ACT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3,L4) • SAUDE(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S GENES CELULARES QUE PARTICIPAM DO PROCESSO DE TRANSFORMACAOMALIGNA (NEOPLASIA) CAUSADO POR VIRUS TUMORAIS DE DNA (POLYOMAVIRUS) E DERNA (VIRUS DE SARCOMA DE SIMIOS). 2.DEFINICAO DE DIVERSOS GENES REGULADOS PORHORMONIOS GLICOCORTICOIDES. 3.CLONAGEM E EXPRESSAO DO PROTO-ONCOGENE C-FOSDE CAMUNDONGO EM VETOR DE EXPRESSAO DE BACULOVIRUS USANDO CELULAS DE INS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COSTANZI, LE RAMEH, CAP JOAZEIRO &amp; MCS ARMELIN. GENERATION OF CELL LINESTO STUDY THE ROLE PLAYDED BY ONCOGENES AND ANTI-ONCOGENES IN CELL PROLIFE-RATION CONTROL. BRAZILIAN JOURNAL OF MEDICAL AND BIOLOGICAL RESEARCH 23,795-799, 1990. • LE RAMEH &amp; MCS ARMELIN. T ANTIGENS' ROLE IN POLYOMAVIRUS TRANSFORMATION:C-MYC BUT NOT C-FOS OR C-JUN EXPRESSION IS A TARGET FOR MIDDLE T. ONCOGENE,6, 1049-1056, 1991. • MH SONOBE, R BRAVO &amp; MCS ARMELIN. IMBALANCED EXPRESSION OF CELLULAR NUCLEARONCOGENES CAUSED BY V-SIS/PDGF-2. ONCOGENE, 6, 1531-1537, 1991. • LE RAMEH &amp; MCS ARMELIN. DOWNREGULATION OF JE AND KC DOES NOT PREVENT THEG0-G1 TRANSITION IN BALB-3T3 CELLS. MOLECULAR AND CELLULAR BIOLOGY, 12,4612-4621, 1992. • MH SONOBE, LE RAMEH &amp; MCS ARMELIN. TRANSFORMACAO NEOPLASICA POR ONCOGENESVIRAIS: SUBVERSAOP DO PROGRAMA DE TRANSCRICAO NORMAL. ANAIS DO XVII SIMPO-SIO DA ACADEMIA DE CIENCIAS DO ESTADO DE SAO PAULO, PAGS 34-5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BRANAS,COLOIDES E SUPERFIC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CARMONA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CARMONA RIBEIRO (DT)  • ELSA MASAI MAMIZU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AV. PROF. LINEU PRESTES, 748 • BUTANTA • 05508-900 • S.PAULO/SP • Fone: 011 8183815 • Fax: 8155579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OES ENTRE MEMBR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ENTRE VESICULAS CATIONICAS E ESCHERICHIA COL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OES ENTRE VESICULAS DE ANFIFILICOS SINTETICOS E LATEX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TERACOES ENTRE VESICULAS DE FOSFOLIPIDE E LATE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QUIMICA DE INTERFACES(L3) • BIOFISICA MOLECULAR(L1,L2) • BIOFISICA CELULAR(L4) • IMUNOLOGIA APLICADA(L4) • MICROBIOLOGIA APLICADA(L2) • PROCESSOS SIMPLIFICADOS DE TRATAMENTO DE AGU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1,L4) • SANEA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METODOS PARA OBTENCAO DE VESICULAS GRANDES DEANFIFILICOS SINTETICOS2.CARACTERIZACAO DE ESTRUTURA, FUNCAO E INTERACOES EM VESICULAS CATIONICAS EANIONICAS3. ESTABELECIMENTO DE MEMBRANAS COMO AGENTES DE INTERFACE CAPAZES DE ACAOFLOCULANTE OU ESTABILIZANTE EM DISPERSOES COLOIDAIS4. ADSORCAO DE BICAMADAS DE ANFIFILICOS SINTETICOS E DE MONOCAMADAS DEFOSFOLIPIDES EM LATEX POR INTERACAO  LATEX/VESICULAS5. CALCULOS DE ESTABILIDADE COLOIDAL USANDO DLVO E COMPARACAO COM ESTABILIDADE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MONA-RIBEIRO, A.M. VESICULAS. TESE DE LIVRE-DOCENCIA.201 P.INSTITUTO DEQUIMICA DA USP, 1992 • CARMONA-RIBEIRO,A.M. &amp; HIX, S..PH EFFECTS ON PROPERTIES OF DIHEXADECYLPHOS-PHATE VESICLES. J. PHYS. CHEM. 95, 1812, 1991. • CARMONA-RIBEIRO, A.M. &amp; MIDMORE, B. R..SYNTHETIC BILAYER ADSORPTION ONTOPOLYSTYRENE MICROSPHERES. LANGMUIR, 8 (3) 801, 1992. • CARMONA-RIBEIRO, A. M. &amp; MIDMORE, B. R.. SURFACE POTENTIAL IN CHARGEDSYNTHETIC AMPHIPHILE VESICLES. J. PHYS. CHEM. 96 (8), 3542, 1992. • CARMONA-RIBEIRO, A. M. SYNTHETIC AMPHIPHILE VESICLES. CHEM. SOC. REVIEWS21 (3), 20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NELSON ONUCHIC • ROSEMARY SANCH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EMARY SANCHES (DT)  • JOSE NELSON ONUCHIC (DT)  • ROBERTO MENDONCA FARIA (DT)  • OSVALDO NOVAIS DE OLIVEIRA JUNIOR (DT)  • SERGIO MASCARENHAS OLIVEIRA (DT)  • DAVID BERATAN (DT)  • PETER WOLYNES (DT)  • HARRY GRA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E QUIMICA DE SAO CARLOS • DEPARTAMENTO DE FISICA E CIENCIA DOS MATERIAIS • RUA DR. CARLOS BOLTELHO 1465 • 13560-970 • SAO CARLOS/SP • Fone: 0162 715381 • Fax: 713616 • Email: SANCHES@USPFSC.IFQSC.U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FEITOS DA HIDRATACAO NA ESTRUTURA DE HEMOPROTE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TRONICA MOLEC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PECTROSCOPIA ULTRA-RAPI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FERENCIA DE ELETRON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EDICAO TEORICA DE CAMINHOS DE TUNELAMENTO EM PROTEI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PECTOS CINETICOS DO DOBRAMENTO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2,L4,L5,L6) • PROP.OTICAS E ESPECTROSC.DA MAT.CONDENS;OUTRAS INTER.DA MAT.COM RAD.E PART.(L1,L3) • BIOFISICA MOLECULAR(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DEIA DE SE PRODUZIR DISPOSITIVOS ELETRONICOS UTILIZANDO MOLECULAS ORGANICASE DAS MAIS REVOLUCIONARIAS.  E PROVAVEL QUE SE CONSIGA CIRCUITOS MENORES, MAISRAPIDOS E CONSUMINDO MENOS ENERGIA DO QUE OS CONVENCIONAIS.  SE A MOLECULAUTILIZADA FOR BIOLOGICA, E SE ELA PRESERVAR SUAS PROPRIEDADES DE AUTO-MONTAGEME AUTO-REPLICACAO, PODE-SE CONSEGUIR UM AUTENTICO BIOCHIP.COM OS MODELOS DE DOBRAMENTO DE PROTEINAS ESPERA-SE CONSEGUIR PLANEJAR NOVASPROTEINAS QUE POSSAM, POR EXEMPLO, CATALIZAR UMA REACAO ESCOLHIDA.  EM OUTRASPALAVRAS, SERA POSSIVEL PROGRAMAR PROTEINAS QUE TENHAM FUNCOES ESPEC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 COLOMBO E R. SANCHESHYDRATION DEPENDENT CONFORMATIONAL STATES OF HEMOGLOBIN. EQUILIBRIUM ANDKINETIC BEHAVIORBIOPHYS. CHEM. 36, 33 (1990) • I.E.T. IBEN, B.R. COWEN, R. SANCHES E J.M. FRIEDMANCARBOXY MB AT PH 3 - TIME-RESOLVED RESONANCE RAMAN STUDY AT CRYOGENIC TEM-PERATURESBIOPHYS. J. 59, 908 (1991) • D.N. BERATAN, J.N. ONUCHIC, J. R. WINKLER E H.B. GRAYELECTRON TUNNELING PATHWAYS IN PROTEINSSCIENCE 258, 1740 (1992) • P.E LEOPOLD, M MONTAL E J.N. ONUCHICPROTEIN FOLDING FUNNELS: KINETIC PATHWAYS THROUGH COMPACT CONFORMATIONSPACEPROC. NATL. ACAD. SCI. USA 89,8721 (1992) • J.N. ONUCHIC, D.N. BERATAN, J.R. WINKLER E H.B. GRAYPATHWAY ANALYSISOF PROTEIN ELECTRON TRANSFER REACTIONSANN. REV. BIOPHYS. BIOM. STRUC. 21, 3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PERINTENDENCIA DE SOROLOGIA-FPSH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DEO SAEZ ALQUEZ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DEO SAEZ ALQUEZAR (MD)  • DALTON DE ALENCAR FISCHER CHAMONE (DT)  • ESTER CERDEIRA SABINO (DT)  • LEDA BASSIT (GD)  • CLAUDIA CORTESE BARRETO (GD)  • CLAUDIA PINTO LISBOA (GD)  • JOAO RENATO REBELLO PINHO (DT)  • NANCI ALVES SALLES (GD)  • MARIA LUCIA DA SILVA GERMANO JORGE (GD)  • CARLOS PELLESCHI TABORDA (MD)  • MARIA CECILIA COSTA (GD)  • MARCIA MITIKO OTANI (GD)  • ANA MARIA SOLANGE DO VAL RAM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ISCIPLINA DE HEMATOLOGIA E HEMOTERAPIA • AV ENEAS CARVALHO AGUIAR, 155 • CERQUEIRA CESAR • 05403-000 • SAO PAULO/SP • Fone: 011 8515544 • Fax: 85322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VALENCIA DE HIV2 EM DOADORES DE BANCO DE SANGU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NOVOS METODOS PARA O DIAGNOSTICO LABORATORIAL DA DOENCADE CHAG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B-TIPOS DE HCV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TLVI E HTLVI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AL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NTROLE DE QUALIDAD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ORODIAGNOSTICO DE HIV1/2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SOROLOGIA PARA PARVOVIRUS B19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VARIANTES DO HB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 • IMUNOLOGIA APLICADA(L2,L3,L4,L5,L6,L7,L8,L9) • PROTOZOOLOGIA PARASITARIA HUMANA(L2,L5) • ANATOMIA PATOLOGICA E PATOLOGIA CLINICA(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7) • SAUDE(L1,L2,L3,L4,L5,L6,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S DE PREVALENCIA, DESENVOLVIMENTO DE NOVAS TECNICAS IMUNOLOGICAS E PAI-NEIS DE SOROS, ELABORACAO DE PROGRAMAS DE CONTROLE DE QU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CTION OF HEPATITIS B VIRUS DNA BY THE POLYMERASE CHAIN REACTION IN AN-TI-HBE POSITIVE CHRONIC HEPATITIS B PATIENTS • SPONTANEOUS CLEARANCE (SC) OF SERUM HBSAG IN TWENTY PATIENTS WITH CHRONICHEPATITIS B (CHB): HBV-DNA STATUS BY POLYMERASE CHAIN REACTION (PCR) ANDROLE OF VIRAL SUPERINFECTION • CHAGAS' DISEASE DIAGNOSIS: EVALUATION OF SEVERAL TESTS IN BLOOD BANKSCREENING • GUIAS PARA EL CONTROL DE CALIDAD DE LA SEROLOGIA PARA LA DETECCION DEINFECCIONES TRANSMITIDAS POR TRANSFUSION DE SANGRE • ESTUDO DA SOROPREVALENCIA DE HEPATITES POR VIRUS B E C EM PROFISSIONAIS DESAUDE -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FUSAO SANGUI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NA STRAU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 STRAUSS (DT)  • DALTON DE ALENCAR FISCHER CHAMONE (DT)  • CYRILLO CAVALHEIRO FILHO (GD)  • ROBERTO RACHED (GD)  • CESAR ALMEIDA NETO (  )  • HELENA SABINO FERNANDES (  )  • MARIA DE FATIMA G. S. RIBEIRO (  )  • LUIS CARLOS MAGALHAES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 DEPARTAMENTO DE HEMATOLOGIA E FUNDACAO PRO-SANGUE • RUA DR. ENEAS CARVALHO DE AGUIAR 155 • CERQUEIRA CESAR • 01246-000 • SAO PAULO/SP • Fone: 011 2822811 • Fax: 85322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EPATITES POS-TRANSFUS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ROGAS ANTI-FIBRINOLITICAS EM CIRURGIA CARDIA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UTO-TRANSFUSAO E "CELL-SAVER" NA MINIMIZACAO DE TRANSFUSOES SANGUINE-AS EM CIRURGIA CARDIA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OADORES DE SANGUE CONTAMINADOS COM VIRUS B, C,NAO-B NAO-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EMATOLOGIA(L1,L2,L3,L4) • GASTROENTEROLOGIA(L1,L4) • CIRURGIA CARDIOVASCUL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R A PREVALENCIA DE HEPATITES POS-TRANSUFSIONAIS EM NOSSO MEIO E CARAC-TERIZA-LAS QUANTO AOS AGENTES CAUSAIS. 2. ESTABELECER, A PARTIR DESTE CONHECI-MENTO NOVAS ESTRATEGIAS JUNTO AOS DOADORES PROCURANDO MINIMIZAR ESTES INDICES.3.AVALIAR, ATRAVES DE ESTUDOS CONTROLADOS, O USO DE DROGAS COMO A APROTININA EO ACIDO EPSILO AMINO CAPROICO, QUE VISAM DIMINUIR A PERDA SANGUINEA NO INTRA-OPERATORIO DE CIRURGIA CARDIACA, VISANDO MINIMIZAR A UTILIZACAO DE TRANSFUSOES4.AVALIAR OS FATORES DE RISCO PARA TRANSFUSAO SANGUINEA EM CARDIOPATAS PARA INDICACAO MAIS RESTRITA E SEGURA DE HEMOCOMPONENTES. 5.AVALIAR A EFICACIA E CUS-TO-BENEFICIO DA AUTO-TRANSFUSAO E DO "CELL-SAVER. 6. AVALIAR NOS PORTADORESASSINTOMATICOS DE VIRUS DAS HEPATITES A REPERCUSSAO CLINICA DESSAS VIRO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STRAUSS, C. LACET, WR CALY, J.FUKUSHIMA, GAYOTTO LCC - CRYPTOGENIC CIRRHOSIS: CLINICO-BIOCHEMICAL COMPARISON WITH ALCOHOLICA AND VIRAL ETIOLOGIES -ARQ. GASTROENT. SAO PAULO 27:46-52, 1990 • E STRAUSS, MFG SA, MONTEIRO JP, HONAIN NZ, CALY WR - PROPRANOLOL FOR THEPREVENTION OF THE FIRST UPPER GASTROINTESTINAL BLEEDING IN HEPATIC CIRRHO-SIS: A RANDOMIZED CONTROLLED TRIAL. -  ACTA HEPATOLOGICA ( CURITIBA) 1:7-121991. • E STRAUSS, R TRAMONTE, EPS SILVA,  WR CALY, NZ HONAIN, RA MAFFEI, MFG SA -DOUBLE-BLIND RANDOMIZED CLINICAL TRIAL COMPARING NEOMYCIN AND PLACEBO INTHE TREATMENT OF EXOGENOUS HEPATIC ENCEPHALOPATHY - HEPATO-GASTROENTEROLOGY39:542-545, 1992. • STRAUSS E - EMERGENCIAS EM DOENCAS DO FIGADO  -  IN: PRONTO SOCORRO - FISIOPATOLOGIA, FELLIPE JR,J  ED. QUNABARA KOOGAN, RIO DE JANEIRO 1991 P.683-700 • STRAUSS E - ENSAIOS TERAPEUTICOS NO TRATAMENTO CIRURGICO DA HIPERTENSAOPORTAL  -  IN: TOPICOS EM GASTROENTEROLOGIA  PAULA CASTRO L, SAVASSI ROCHAP &amp; SALES DA CUNHA L  ED. MEDSI 1991, P.89-9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ULACAO DA ATIVIDADE DE CELULAS EUCARIOTICAS ATRAVES DE 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LUIZ DE LUC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UIZ DE LUCCA (DT)  • SERGIO HENRIQUE FERREIRA (DT)  • FERNANDO DE QUEIROZ CUNHA (DT)  • JULIO CESAR VOLTAR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AV. BANDEIRANTES - 3900 • MONTE ALEGRE • 14049-900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ULACAO DA ATIVIDADE ANTI-TUMOR DE LINFOCITOS ATRAVES DE RNA NOHOMEM E EM MODELOS ANIM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ULACAO DA ATIVIDADE ANTI-HIV (HUMAN IMMUNODEFICIENCY VIRUS)  DELINFOCITOS HUMANOS ATRAVES DE R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ULACAO DA ATIVIDADE DE MACROFAGOS ATRAVES DE RNA DURANTE O PROCESSOINFLAM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 • FARMACOLOGIA BIOQUIMICA E MOLECULAR(L3) • IMUNOLOGIA CELULAR(L1,L2) • IMUN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MODULACAO DA ATIVIDADE DAS CELULAS EFETORAS DA IMUNIDADE ANTI-TUMORATRAVES DE RNA POSSIBILITARA O DESENVOLVIMENTO DE PROTOCOLOS DE IMUNOTERAPIADE CANCER HUMANO E EXPERIMENTAL.2.A MODULACAO DA ATIVIDADE DAS CELULAS EFETORAS DA RESPOSTA IMUNE ANTI-HIVATRAVES DE RNA PODERA SE CONSTITUIR NUMA NOVA ALTERNATIVA DE IMUNOMODULACAOPARA OS PACIENTES INFECTADOS COM O HIV.3.ELUCIDAR OS EVENTOS MOLECULARES QUE OCORREM DURANTE A ATIVACAO DOS MACROFA-GOS PELO RNA E VERIFICAR A PARTICIPACAO DO RNA SECRETADO PELOS MACROFAGOS COMOUM POSSIVEL MEDIADOR DA COMUNICACAO INTERCELULAR DURANTE O PROCESSO INFLAMA-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S PASSOS JR, FL DE LUCCA. RNA-MEDIATED TRANSFER OF CELLULAR IMMUNITYTO A SYNTHETIC PEPTIDE ENV ANTIGEN OF THE HUMAN IMMUNODEFICIENCY VIRUS(HIV-1). MOLECULAR AND CELLULAR BIOCHEMISTRY 108:1-8, 1991. • FL DE LUCCA, FM SAWAN, MAE WATANABE, NT FOSS. RNA-MEDIATED TRANSFER  OFCELLULAR IMMUNITY TO A CONSERVED EPITOPE OF GLYCOPROTEIN 41 OF HIV  TOHUMAN LYMPHOCYTES. VIII INTERNATIONAL CONFERENCE ON AIDS , AMSTERDAM, 1992. • FAHIM MIGUEL SAWAN: TRANSFERENCIA IN VITRO DE IMUNIDADE CELULAR PARALINFOCITOS HUMANOS A UM PEPTIDEO SINTETICO DO VIRUS DA AIDS (HIV-1) COMRNA IMUNE XENOGENICO.ORIENTADOR: FERNANDO LUIZ DE LUCCACURSO: CURSO DE POS-GRADUACAO DA FACULDADE DE MEDICINA DE RIBEIRAO PRETO-USP, AREA DE BIOQUIMICA, 1992 • MARIA ANGELICA EHARA WATANABE: RESPOSTA IMUNE CELULAR A PROTEINA BASICA DAMIELINA EM CAMUNDONDOS COM MELANOMA B16 E SUAS IMPLICACOES PARA A IMUNOTE-RAPIA DE CANCER COM RNA IMUNEORIENTADOR: FERNANDO LUIZ DE LUCCACURSO: CURSO DE POS-GRADUACAO DA FACULDADE DE MEDICINA DE RIBEIRAO PRETO-USP, AREA DE BIOQUIMICA, 1992 • RONALDO DE ALBUQUERQUE RIBEIRO: RNA EXOGENO COMO POSSIVEL MEDIATORINFLAMATORIO: MODULACAO DA SECRECAO DE CITOCINAS POR MACROFAGOS.ORIENTADOR: SERGIO H. FERREIRACO-ORIENTADOE: FERNANDO L. DE LUCCACURSO: CURSO DE POS-GRADUACAO DA FACULDADE DE MEDICINA DE RIBEIRAO PRETO -USP, AREA DE FARMACOLOGI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CELULAR E MOLECULAR DOS HUMORES E MATRIZES OC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HADDAD • EDUARDO MIGUEL LAICI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HADDAD (DT)  • EDUARDO MIGUEL LAIC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MORFOLOGIA • AV. BANDEIRANTES, 3900 • MONTE ALEGRE • 14049-900 • RIBEIRAO PRETO/SP • Fone: 016 6331786 • Fax: 63317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E ORIGEM DE GLICOPROTEINAS INTRINSECAS DO CORPO VITR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CANISMOS DE ENTRADA E SAIDA DA ALBUMINA SERICA NO O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DUCAO DE PROTEINAS OCULARES POR EXPLANTES DE CORPO CILIAR-I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L3) • BIOLOGIA MOLECULAR(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DEMONSTRACAO DA EXISTENCIA DE DIVERSAS GLICOPROTEINAS INTRINSICAS DO VITREOE DO HUMOR AQUOSO.O ESCLARECIMENTO DO MECANISMO DE ENTRADA DA ALBUMINA NO HUMOR AQUOSO.A CARACTERIZACAO DA TRANSFERRINA COMO UMA DAS PROTEINAS TIPICAMENTE PLASMA-TICAS COMO SENDO TAMBEM DE ORIGEM OC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DDAD, A., ALMEIDA, J.C., LAICINE, E.M., FIFE, R.S., PELLETIER, G. - THEORIGIN OF THE INTRINSIC GLYCOPROTEINS OF THE RABBIT VITREOUS BODY: ANIMMUNOHISTOCHEMICAL AND AUTORADIOGRAPHIC STUDY. EXPERIMENTAL EYE RESEARCH50, 555-561 (1990). • HADDAD, A., LAICINE, E.M., ALMEIDA, J.C., COSTA, M.S.A. - PARTIALCHARACTERIZATION, ORIGIN AND TURNOVER OF GLYCOPROTEINS OF THE RABBITVITREOUS BODY. EXPERIMENTAL EYE RESEARCH 51, 139-143 (1990). • HADDAD, A., LAICINE, E.M., FIFE, R.S., JORDAO JR, A., PELLETIER, G. -AUTORADIOGRAPHIC, ELECTROPHORETIC AND IMMUNOCYTOCHEMICAL STUDIES OFGLYCOPROTEINS OF THE RABBIT IRIS. EXPERIMENTAL EYE RESEARCH 53, 615-622(1991). • HADDAD, A., LAICINE, E.M., ALMEIDA, J.C. - ORIGIN AND RENEWAL OF THEINTRINSIC GLYCOPROTEINS OF THE AQUEOUS HUMOR. GRAEFE'S ARCHIVE OF CLINICALAND EXPERIMENTAL OPHTHALMOLOGY 229, 371-379 (1991) • ANDRE, J.C., HADDAD, A., FIFE, R.S., PELLETIER, G. - MORPHOLOGIC ANDMOLECULAR CHANGES DURING THE POST-NATAL DEVELOPMENT OF THE RABBIT VITREOUS.EXPERIMENTAL EYE RESEARCH 55, 65-7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STOCITOS: PRECURSORES, DIFERENCIACAO E PROLIFE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THAMAR VUG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HAMAR VUGMAN (DT)  • MARIA CELIA JAMUR (DT)  • CONSTANCE OLIV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CAMPUS DA USP • MONTE ALEGRE • 14049-99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STOCITOS E BASOFILOS NA GALINH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CURSORES DE MASTOC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 • HIS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E ALGUMAS CARACTERISTICAS DO PROCESSO DE MATURACAO DO MASTO-CITO.2. DESCRICAO DA RESSINTESE DOS GRANULOS CITOPLASMATICOS E ALGUNS DE SEUS COM-PONENTES APOS ESTIMULO SECRETORIO "IN VIVO"3. IDENTIFICACAO DO PRECURSOR DO MASTOCITO, AINDA AGRANULAR, "IN V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C.AUGUSTO; L.O.LUNARDI, I.VUGMAN. REDUCTION IN RAT MESENTERY MAST CELLSTAINING AFTER DEGRANULATION BY PROTAMINE. A COMPETITIVE ANTAGONISM.CELLULAR MOLEC.BIOL. 36; 357-361, 1990. • - M.C.JAMUR, I.VUGMAN. CYTOCHEMICAL DEMONSTRATION OF ACID PHOSPHATASE,TRIMETAPHOSPHATASE AND BASIC PROTEIN IN RAT PERITONEAL MAST CELLS DURING48/80 INDUCED EXOCYTOSIS. CELLULAR MOLEC.BIOL. 36: 509-514, 1990. • M.H.R.PALERMO; S.ZUCOLOTO; I.VUGMAN; R.N.FLEURY. RADIOAUTOGRAPHICEVIDENCE OF REDUCED EPIDERMAL CELL PROLIFERATION IN LEPROSY PATIENTS.INT. J. LEPROSY 60: 283-285, 1992. • - M.H.R.PALESMO; S.ZUCOLOTO; I.VUGMAN; R.N.FLEURY. REDUCAO DA PROLIFERACAODE CELULAS EPIDERMICAS EM PACIENTES HANSENIANOS. ESTUDO RADIOAUTOGRAFICO.VII REUNIAO ANUAL DA FESBE. CAXAMBU, 26/29  DE AGOSTO, 1992. • - A.C.P.LOPES, I.VUGMAN. MASTOCITOS E BASOFILOS CONSTITUEM, NA AVE, DUASPOPULACOES CELULARES DISTINTAS? VII REUNIAO ANUAL DA FESBE, CAXAMBU, 26/29, AGOS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OLISE LIMIT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BRANDT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BRANDT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BIOQUIMICA • AV. BANDEIRANTES 3900 • MONTE ALEGRE • 14049-900 • RIBEIRAO PRETO/SP • Fone: 016 6333035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ABOLISMO DE PEPTIDEOS VASOATIVOS NO LEITO ARTERIAL MESENTERICO DORA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IOQUIMICA E IMUNOQUIMICA DE PROTEASES E OUTRAS TOXINAS DE VENE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 • FARMACOLOGIA BIOQUIMICA E MOLECULAR(L1) • IMUNOQUI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ROTEASES SECRETADAS NO PERFUSATO DO LEITO ARTERIAL MESENTERICO SAO POTEN-CIALMENTE IMPORTANTES PARA A MANUTENCAO DA PRESSAO ARTERIAL E FORAM APENASDESCRITAS. O ISOLAMENTO E A CARACTERIZACAO FUNCIONAL DESTAS ENZIMAS PODERACONTRIBUIR PARA A COMPREENSAO DOS MECANISMOS REGULATORIOS DA CIRCULACAO EM TE-CIDOS ESPECIFICOS.A DEFINICAO ESTRUTURAL DE EPITOPOS DE TOXINAS OFIDICAS QUE GUARDEM RELACAOUNIVOCA COM AS ATIVIDAES BIOLOGICAS DAS RESPECTIVAS TOXINAS PODERA SERVIR DEBASE PARA A PRODUCAO DE MELHORES SOROS ANTI-OFIDICOS PARA FINS TERAPEU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B OLIVEIRA, MCO SALGADO &amp; AJ TURNER. A SURVEY OF VASOACTIVE PEPTIDE META-BOLIZING ENZYMES IN THE RAT MESENTERIC ARTERIAL BED PERFUSATE. BIOCHEMICALPHARMACOLOGY 42 : 1897-1904, 1991 • MRV DINIZ &amp; OLIVEIRA EB. PURIFICATION AND PROPERTIES OF A KININOGENIN FROMTHE VENOM OF LACHESIS MUTA (BUSHMASTER). TOXICON 30: 247-258, 1992. • MS MEDEIROS, N IAZIGI, ACM CAMARGO &amp; EB OLIVEIRA. DISTRIBUTION AND PROPER-TIES OF ENDO-OLIGOPEPTIDASES A AND B IN THE HUMAN NEUROENDOCRINE SYSTEM.JOURNAL OF ENDOCRINOLOGY 135: 579-588, 1992 • L JULIANO, JR CHAGAS, IY HIRATA, E CARMONA, M SUCUPIRA, ES OLIVEIRA, EB OLIVEIRA &amp; ACM CAMARGO. A SELECTIVE ASSAY FOR ENDOOLIGOPEPTIDASE A BASED ONTHE CLEAVAGE OF A FLUOROGENIC SUBSTRATE STRUCTURALLY RELATED TO ENKEPHALIN.BIOCHEMICAL AND BIOPHYSICAL RESEARCH COMMUNICATIONS 173: 647-652, 1990. • AUTOR: MARILIZ MARIE SIMOZAKO SADANOTITULO: EPITOPOS COMUNS AOS DA FOSFOLIPASE A2 ISOLADA DO VENENO DE CROTALUSDURISSUS TERRIFICUS ENTRE PROTEINAS HETEROFUNCIONAIS DE VENENOS OFIDICOS.ORIENTADOR: EDUARDO BRANDT DE OLIVEIRACURSO: POS-GRADUACAO EM BIOQUIMICA DA FACULDADE DE MEDICINA DE RIBEIRAOPRETO-USP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ULTRA-RAPIDOS EM SISTEMAS BIOMIM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JOSE POLI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JOSE POLITI (DT)  • LUIZ HENRIQUE CATALANI (DT)  • VICENTE GUILHERME TOSCANO (DT)  • IOLANDA MIDEA CUCCOVIA (DT)  • HERNAN CHAIMOVICH GURALNIK (DT)  • PEDRO BERCI FILHO (DT)  • WAYNE FREDERICK REED (DT)  • CHIEU DINH TR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TO. DE BIOQUIMICA (LAB.INTERDEPARTAMENTAL DE CINETICA RAPIDA) • AV.PROF.LINEU PRESTES 748 • CID.UNIVERSITARIA • 05508- • SAO PAULO/SP • Fone: 011 8183877 • Fax: 8155579 • Telex:1180902 • Email: MJPOLITI@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ERENCIA DE ESPECIES ELEMENTARES EM SISTEMAS BIOMIME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ACOES EM SISTEMAS DIPOLA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MEROS PROTOCONDUTORES E CONDUTORES DE ELETRONS TRANSMEMBRA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FOTOFISICOS E FOTOQUIMICOS DE N-ARALQUILFTALIMI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ENOMENOS FOTOTERMICOS EM MONOCAMADAS DE LANGMUIR-BLODEGT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LABORATORIO DE CINETICA RAP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DA MATERIA CONDENSADA(L5) • QUIMICA ORGANICA(L3,L4) • FISICO-QUIMICA(L1,L2,L3,L4,L5,L6) • METABOLISMO E BIOENERGE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MPREENSAO DE COMO INTERFACES DIPOLARES CONDENSAM IONS E FORMAM UMA DUPLACAMADA ELETRICA EM INTERFACES INICIALMENTE NEUTRAS.2.COMPREENSAO DO EFEITO DE UREIA A NIVEL DAS PROPRIEDADES SOLVATOFOBICAS DEH+ EM MISTURAS AGUA UREIA E EM MICELAS REVERSAS3.DESCRICAO DAS PROPRIEDADES FOTOTOFISICAS DE ARALQUILFTALIMIDAS COM ENFOQUEESPECIAL AOS DERIVADOS 1,8 E 2,3 DO NAFTALENO E AS PROFUNDAS DIVERSIDADESDOS ESTADOS CONFIGURACIONAIS DESTAS MOLECULAS E CONSEQUENTE DISTINTA REATIVIDADE4.INSTALACAO DE LABORATORIO DE CINETICA RAPIDA , DE FACILIDADES DE ESPALHAMEN-TO DE LUZ E DE BALANCA DE LANGMUIR UTILIZADO POR VARIOS GRUPO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S.BAPTISTA E M.J.POLITI. ION BINDING AND EXCHANGE IN ZWITTERIONIC MICE-LLES J.PHYS.CHEM 95,5936,1991 • F.L.C.A. ALMEIDA, V.G.TOSCANO, O.SANTOS, M.J.POLITI, P.BERCI FILHO.SOLVENTINDUCED CHANGES IN THE PHOTOPHYSICAL PROPERTIES OF N-ALKYL-PHTALIMIDES.J.PHOTOCHEM. AND PHOTOBIOL. 58,286,1991 • O.SANTIN, M.J.POLITI,A.VANIN,P.C.ISOLANI.LYOMESOPHASES OF SLS.LIQUID CRYSTALS 1,15,1992 • M.S.BAPTISTA, I.M.CUCCOVIA, H.CHAIMOVICH, M.J.POLITI, W.F.REED. ELECTROSTAICPROPETIES OF IONIC MICELLES.J.PHYS.CHEM.96,6442,1992 • C.L.C. AMARAL,O.BRINO,H.CHAIMOVICH,M.J.POLITI.FORMATION AND PROPERTIESOF REVERSED MICELLES OF AEROSOL OT CONTAINING UREA IN THE AQUEOUS POOL.LANGMUIR 8,241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NICOL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NICOLA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AVENIDA PROF.DR.LINEU PRESTES 748 • CIDADE UNIVERSITARIA • 05508-900 • SAO PAULO/SP • Fone: 011 8183858 • Fax: 815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BIOQUIMICO DA CAVIDADE 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BOLISMO E BIOENERG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RICAO DAS ALTERACOES DO METABOLISMO DE CARBOIDRATOS NO PROCESSOSIALADENOTROFICO.2.RELACAO ENTRE A REGULACAO DA FOSFOFRUTOQUINASE E A SIALOSE.3.DEFINICAO DA INFLUENCIA DE ENXAGUATORIOS BUCAIS E PRODUCAO DE ACIDONA PLACA BACTER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LOSSO,E.M.,NICOLAU,J. VARIACAO DAS FORMAS ISOENZIMATICAS DA LACTATO DESIDROGENASE EM POLPAS DE DENTES MOLARES DECIDUOS DE SUINOS NAS FASES DE RI-ZOGENESE,RAIZ COMPLETA E RIZOLISE.REV.ODONT.USP.,6:7-13,1992.      `2.BRITO,M.G.S.,MONTEIRO,M.P.,NICOLAU,J. ESTUDO IN VITRO DA CAPACIDADE REMI-NERALIZANTE DE UMA SOLUCAO ARTIFICIAL EM LESOES DE CARIE INCIPIENTE. REV.ODONT.USP.,6: 37-44,1992 • NICOLAU,J. &amp; NUNEZ BURGOS, G. PHOSPHOFRUCTOKINASE-1 IN THE NUCLEAR  ANDCYTOPLASMIC FRACTION OF THE SUBMANDIBULAR SALIVARY GLANDS FROM ISOPRO-TERENOL TREATED RATS:KM AND ISOENZYMES.MED. SCI. RES.,19:381-383,1991 • NICOLAU,J.SOUZA,D.N. &amp; MARTINS,H.R.-PILOCARPINE INCREASE THE ACTIVITYOF 6-PHOSPHOFRUCTO-2-KINASE AND THE CONTENT OF FRUCTOSE-2,6-BISPHOS-PHATE IN SUBMANDIBULAR GLANDS OF RATS. ARCH. ORAL BIOL.,37:483-487,1992 • NICOLAU,J. &amp; RIBEIRO,D.M. METABOLISM OF GLYCOGEN IN SUBMANDIBULAR GLANDOF THE RAT:ALTERATION BY NAF. J. BIOL. BUCCALE, 20:97-102,1992 • GRANDE,R.H.M.,SINGER,J.,SANTOS,J.F.F. &amp; NICOLAU,J. EFFECTIVENESS OFTHREE MOUTHRINSES TO INHIBIT ACID FORMATION BY THE DENTAL PLAQUECLIN. PREVENT. DENT., 14:19-23,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DO DESENVOLVIMENTO DE MICRO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DA COSTA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DA COSTA MAIA (DT)  • ALINE MARIA DA SILVA (DT)  • HECTOR TERENZI (DT)  • MICHEL VERON (DT)  • SUSANA PASSER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LINEU PRESTES,748 • BUTANTAN • 01498-970 • SAO PAULO/SP • Fone: 011 8153286 • Fax: 8155579 • Telex:1180902 • Email: JCDCMAIA@BRUSPV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DUCAO DE SINAL NO FUNGO BLASTOCLADIELLA EMERSON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 SINTESE DE HEXOSAMINAS E QUITINA EM BLASTOCLADIELLAEMERSON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CANISMOS DE FOSFORILACAO-DESFOSFORILACAO NO FUNGO B.EMERSONII E NOMIXOMICETO D.DISCOIDE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L2,L3) • METABOLISMO E BIOENERGETICA(L2) • BIOLOGIA MOLECULAR(L2,L3) • ENZIM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UCIDACAO DO PAPEL DA FOSFORILACAO-DESFOSFORILACAO DE PROTEINAS NA DIFERENCIACAO CELULAR DOS MICROORGANISMOS B.EMERSONII E D.DISCOIDEUM.CARACTERIZACAO DO CONTROLE DE SINTESE DE QUITINA DURANTE A GERMINACAO DE ZOOS-POROS DE B.EMERSONII PELA VIA DE SINTESE DO SUBSTRATO UDP-GLCNAC.IDENTIFICACAO DOS MECANISMOS DE TRANSDUCAO DE SINAIS, VIA PROTEINAS G, NOPROCESSO DE INDUCAO DA DIFERENCIACAO DE ZOOSPOROS DE B.EMERSONII.CARACTERIZACAO DAS SERINA-TREONINA FOSFATASES DE MICROORGANISMOS EUCARIOTOSE SUAS IMPLICACOES FILOGENE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VANDERCAMMEN. JM FRANCOIS, BB TORRES,JCC MAIA &amp; H-G HERS. FRUCTOSE 2,6-BISPHOSPHATE AND CARBOHYDRATE METABOLISM DURING THE LIFE CYCLE OF THE AQUA-TIC FUNGUS BLASTOCLADIELLA EMERSONII. J. GENERAL MICROBIOL. 136:137-146,1990. • M.-N SOMON,T WINCKLER,R MUTZEL,M VERON &amp; JCC MAIA. SERINE/TREONINEPHOSPHATASES IN DICTYOSTELIUN DISCOIDEUM: NO EVIDENCE FOR TYPE I ACTIVITY.BIOCHEM. BIOPHYS. RES.COMMUN: 184,1142-1151,1992. • JC DA COSTA MAIA,M.-N SIMON,LC ETCHEBEHERE,RB CAMPANHA,P ZAPELLA &amp; JCC MAIADEVELOPMENTAL REGULATION OF HEXOSAMINES SYNTHESIS BY PROTEIN PHOSPHATASES2A AND 2C IN B.EMERSONII. SANTIAGO SUTHERN SUMMER SYMPOSIA: PROTEINKINASES,CELL PROLIFERATION AND ONCOGENESIS.,SANTIAGO,1993.ABSTRACTS.SANTIA-GO,S.ED.1993.P26-27. • H TERENZI &amp; JCC MAIA.REGULATION OF ADENYLYL CYCLASE BY GUANINE NUCLEOTIDEIN BLASTOCLADIELLA EMERSONII. 8TH INTERNATIONAL CONFERENCE ON SECOND MESSENGERS AND PHOSPHOPROTEINS.GLASGOW, SCOTLAND. POSTER F 46 W. 1992. • JCC MAIA,M.-N SIMON,LC ETCHEBEHERE,RB CAMPANHA,P ZAPELLA &amp; M VERON. PAPELDAS PROTEINAS FOSFATASES NA DIFERENCIACAO CELULULAR DE BLASTOCLADIELLAEMERSONII.18A. REUNIAO ANUAL DE GENETICA DE MICROORGANISMOS DA SBG. SIMPO-SIO "DIFERENCIACAO CELULAR". S.PAUL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CELULAR E MOLECULAR DE MICRORGAN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NE MARI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NE MARIA DA SILVA (DT)  • CLAUDETTE KLEIN (DT)  • JOSE CARLOS DA COSTA MAIA (DT)  • MICHEL VER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 748 • BUTANTAN • 05508-900 • SAO PAULO/SP • Fone: 011 8153286 • Fax: 8155579 • Email: ALMSILV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STICAS BIOQUIMICAS DE UMA MOLECULA DE ADESAO CELULAR DEDICTYOSTELIUM DISCOIDEU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DA EXPRESSAO DO GENE DE UMA PROTEINA DE ADESAO CELULAREM DICTYOSTELIUM DISCOIDEU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LONAGEM DO GENE DA ENZIMA AMIDOTRANSFERASE DE BLASTOCLADIELLAEMERSONI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RACTERIZACAO DE PROTEINAS FOSFATASES EM DICTYOSTELIUM DISCOIDEUM EBLASTOCLADIELLA EMERSON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BIOQUIMICA DOS MICROORGANISMOS(L1,L2,L3,L4) • BIOLOGIA MOLECULAR(L1,L2,L3) • ENZIMOLOGIA(L4) • BIOLOGIA E FISIOLOGIA DOS MICROORGANISM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ABELECIMENTO DE UM VETOR PARA EXPRESSAO DE PROTEINAS EM DICTYOSTELIUM.2.DESCRICAO DA VIA DE TRANSDUCAO DE SINAL ENVOLVIDA NA DESESTABILIZACAO DOMRNA DA GP80 EM RESPOSTA AO AMP CICLICO.3.IDENTIFICACAO DO SINAL PARA ADICAO DA ANCORA GLICOLIPIDICA NA PROTEINADE ADESAO CELULAR GP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 DA SILVA &amp; C KLEIN. CELL ADHESION IN TRANSFORMED D.DISCOIDEUM CELLS:EXPRESSION OF GP80 AND ITS BIOCHEMICAL CHARACTERIZATION. DEVELOPMENTALBIOLOGY 140, 139-148 1990. • A.M.DA SILVA &amp; C.KLEIN, A RAPID POST-TRANSLATIONAL MYRISTYLATION OF A 60KDAPROTEIN IN D.DISCOIDEUM. THE JOURNAL OF CELL BIOLOGY 111, 401-407, 1990 • AM DA SILVA &amp; C KLEIN. BIOCHEMICAL AND FUNCTIONAL CHARACTERIZATION OF AGLYCOLIPID ANCHORED CELL ADHESION MOLECULE IN D.DISCOIDEUM. CELL BIOLOGYINTERNATIONAL REPORTS 15, 1065-1082, 1991 • GM SOUZA, C KLEIN &amp; AM DA SILVA A POSSIBLE ROLE OF CALCIUM FLUXES ANDPROTEIN KINASE C ON THE GP80 MRNA STABILITY IN D.DISCOIDEUM. XXI REUNIAOANUAL DA SBBQ, CAXAMBU, MG, MAI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BIOLOGIA MOLE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Y EDWARD LARS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Y EDWARD LARSON (DT)  • ENILZA MARIA ESPREAFICO (DT)  • ANTONIO ROBERT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BIOQUIMICA • AVENIDA BANDEIRANTES, 3900 • MONTE ALEGRE • 14049-900 • RIBEIRAO PRETO/SP • Fone: 016 6333035 • Fax: 6331586 • Email: RELARSON@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CANISMOS MOLECULARES DO SINAL DE CALCIO NA DINAMICA DO CITOESQUELETOEM SISTEMA NERVO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ARACTERIZACAO E LOCALIZACAO DE MOTORES MOLECULARES EM CELULAS DOSISTEMA NERVOSO E OUTROS TEC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L2) • PROTEINAS(L1) • BIOLOGIA MOLECULAR(L1,L2) • ENZIMOLOGIA(L1,L2) • BIOFISICA MOLECULAR(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S ESTUDOS DURANTE OS ULTIMOS 8 ANOS RESULTAREM NA IDENTIFICACAO ECARACTERIZACAO MOLECULAR DE UMA NOVA MIOSINA NAO-MUSCULAR E NAO-CONVENCIONAL,ENRIQUECIDA EM CELULAS DO SISTEMA NERVOSO (VER REVISAO DE M.TITUS, CELL 75:9-11, 1993). A CARACTERIZACAO DAS PROPRIEDADES BIOQUIMICAS E ESTRUTURAISDESSA MIOSINA, E SUA LOCALIZACAO CELULAR E SUBCELULAR, ESTA PROVIDENCIANDONOVOS ELEMENTOS PARA O CONHECIMENTO BASICO SOBRE A FUNCAO E REGULACAO DOCITOESQUELETO DE ACTINA EM MOTILIDADE CELULAR E O PAPEL DE CALCIO COMOREGULADOR DESSE PROC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PREAFICO,E.M., CHENEY,R., MATTEOLI,M., NASCIMENTO, A.A.C., DECAMILLI,P.V,LARSON,R.E. AND MOOSEKER,M.S. "PRIMARY STRUCTURE AND CELLULAR LOCALIZATIONOF CHICKEN BRAIN MYOSIN-V (P190), AN UNCONVENTIONAL MYOSIN WITH CALMODULINLIGHT CHAINS." J.CELL BIOL. 119:1541-1557 (1992). • ESPINDOLA,F.S., ESPREAFICO,E.M., COELHO,M.V., MARTINS,A.R., COSTA,F.R.C.,MOOSEKER,M.S. AND LARSON,R.E. "BIOCHEMICAL AND IMMUNOLOGICAL CHARACTERIZATION OF P190-CAL • LARSON,R.E., ESPINDOLA,F.S. AND ESPREAFICO,E.M. "CALMODULIN-BINDING PROTEINAND CALCIUM/CALMODULIN REGULATED ENZYME ACTIVITIES ASSOCIATED WITH BRAINACTOMYOSIN". J.NEUROCHEM. 54:1288-1294 (1990) • ESPREAFICO,E.M., COELHO,M.V., CHENEY,R.E., NASCIMENTO,A.A.C., COSTA,M.C.R.MOOSEKER,M.S. AND LARSON,R.E. "FUNCIONAL DOMAINS OF BRAIN MYOSIN-V"32ND ANNUAL MEETING OF THE AMERICAN SOCIETY FOR CELL BIOLOGY, 15-19 DENOVEMBRO, 1992. MOLEC.BIOL.CELL 3:157A, 1992. • CHENEY,R., ESPREAFICO,E.M., LARSON,R.E. AND MOOSEKER,M.S. "THE IQ-MOTIF,A PUTATIVE CONSENSUS SEQUENCE FOR CALMODULIN BINDING SITES THAT FUNCTIONIN THE ABSENCE OF CALCIUM, IS PRESENT IN MANY DIFFERENT PROTEINS INCLUDINGMYOSINS, NEUROMODULIN, NEUROGRANIN, PEP-19 AND CAVPT." 31ST ANNUAL MEETINGOF THE AMERICAN SOCIETY FOR CELL BIOLOGY, 08-12 DEZEMBRO, 1991. J.CELLBIOL. 115(3PT2):432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DE RHYNCHOSCIA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JERONIMO SALLES L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JERONIMO SALLES LARA (DT)  • ANN JACOB STOC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BIOCIENCIAS • DEPARTAMENTO DE BIOLOGIA • RUA DO MATAO 277 • CIDADE UNIVERSITARIA • 05508-900 • SAO PAULO/SP • Fone: 011 8187572 • Fax: 8160289 • Email: FRJSLARA 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MOLECULAR DAS SEQUENCIAS DE DNA DOS PUFES DE D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PEAMENTO DAS ORIGENS DE REPLICACAO EXISTENTES NOS PUFES DE D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DOS MECANISMOS ENVOLVIDOS NA FORMACAO DOS PUFES E NAREPLICACAO DO DNA NESTES SITIO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UM DOS POUCOS NO MUNDO QUE SE OCUPA COM ESTAS LINHAS DE PESQUISA.OS TRABALHOS DO GRUPO TEM SIDO PUBLICADOS EM REVISTAS DE CIRCULACAO INTERNACIONAL. CONSEQUENTEMENTE O LIDER DO GRUPO E FREQUENTEMENTE CONVIDADO PARA FAZERAPRESENTACOES EM REUNIOES CIENTIFICAS IMPORTANTES, COMO DA AMERICAN ASSOC. OFBIOLOGICAL CHEMISTS, PAN AMERICAN ASSOCIATION OF BIOLOGICAL SOCIETIES,E REUNIOES ESPECIALIZADAS SOBRE O ASSUNTO DE ATIVIDADES GENICAS EM CROMOSOMOSPOLITE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SCRICAO DO RESULTADO:SANTELLI,R.V., MACHADO-SANTELLI,G.M., PUEYO,M.T. NAVARRO-CATAPAN, L.D. &amp;LARA, F.J.S. (1991) REPLICATION AND TRANSCRIPTION IN THE COURSE OF DNAAMPLIFICATION OF THE C3 AND C8 DNA PUFFS OF RHYNCHOSCIARA AMERICANA.MECHANISMS OF DEVELOPMENT 36:59-66GRAESSMANN, M., GRAESSMANN, A., CADAVID,/ E.O., YOKOSAWA, J., STOCKER, A.J.&amp; LARA, F.J.S. (1992) CHARACTERIZATION OF THE ELONGATION FACTOR 1- ALPHAOF RHYNCHOSCIARA AMERICANA. NUCLEIC ACIDS RESEARCH 20:37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IDO CONJUNTIVO E ULTRA-ESTRUTURA DAS TERMINA€OES NERVOSAS SENSI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SEI WATANAB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SEI WATANABE (DT)  • MARCELO FAVA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CIENCIAS BIOMEDICAS • DEPARTAMENTO DE ANATOMIA • AV. LINEU PRESTES 2415 • BUTANTA • 05508-900 • SAO PAULO/SP • Fone: 011 8137258 • Fax: 8130845 • Telex: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CROSCOPIA ELETRONICA DE GLANDULAS SALIV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LANDULAS SALI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 • ANATOMIA HUMANA(L1) • ANATOMIA ANIM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THE FINE STRUCTURE OF THE PAROTID GLAND OF TUFTED CAPUCHIN, CEBUS APELLA-HISTOPATHOLOGICAL STUDY OF VON EBNER'S LINGUAL SALIVARY GLANDS IN TRYPANO-SOMA CRUZI-INFECTED MICE-HIGH RESOLUTION SCANNING ELECTRON MICROSCOPIC STUDY OF THE MOUSE SUBMANDI-BULAR SALIVARY GLAND</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FUNCAO DE PROTE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O GERALDO GAMBA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O GERALDO GAMBARINI (DT)  • ANGELO GERALDO GAMBARINI (DT)  • SERGIO OYAMA JUNIOR (GD)  • IZAURA NOBUCO TO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748 • CID UNIV-BUTANTA • 05508- • SAO PAULO/SP • Fone: 011 8183855 • Fax: 8155579 • Email: AGGAMBAR @ 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ESTRUTURA E FUNCAO DO "FIBROBLAST GROWTH FACTOR(FG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 • BIOLOGIA MOLE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 MECANISMO DE ACAO DE FATORES DE CRESCIMENTO2.PRESTACAO DE SERVICO DE MICROSSEQUENCIAMENTO AUTOMATICO DE PROTE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L HO, MR CARPENTER, LB SMILLIE, AG GAMBARINI. CO-PURIFICATION OF PROTEASESWITH BASIC FIBROBLAST GROWTH FACTOR. BIOCHEMICAL BIOPHYSICAL RESEARCHCOMMUNICATIONS 170: 769-774, 1990. • CA MIYAMOTO, AG GAMBARINI.PRODUCTION OF RECOMBINANT FIBROBLAST GROWTHFACTOR IN E.COLI.RESUMOS DA XX REUNIAO ANUAL DA SOCIEDADE BRASILEIRA DEBIOQUIMICA E BIOLOGIA MOLECULAR,CAXAMBU MG,ABRIL DE 1991,PAG.110. • CA MIYAMOTO.PRODUCAO E CARACTERIZACAO DE "FIBROBLAST GROWTH FACTOR(FGF)"RECOMBINANTE.ORIENTADOR: AG GAMBARINI. CURSO: BIOQUIMICA.AN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GESTAO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ELIA FERREIRA TERRA • WALTER RIBEIRO TE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RIBEIRO TERRA (DT)  • CLELIA FERREIRA T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RUA PROF. LINEU PRESTES, 748 • BUTANTA • 05508-900 • SAO PAULO/SP • Fone: 011 8153286 • Fax: 815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DO PROCESSO DIGESTIVO DOS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RIEDADES DAS ENZIMAS DIGESTIVAS DOS INS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CRECAO DE ENZIMAS DIGES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MBRANAS MICROVILARES INTESTINAIS DOS INSE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RFOLOGIA MACROSCOPICA E ULTRAESTRUTURAL INTESTINAL DOS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COMPARADA(L1,L3,L5) • ENZIMOLO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OBERTA DA COMPARTIMENTACAO LUMINAL DE ENZIMAS DIGESTIVAS E SUA MOVIMENTACAO PELOS FLUXOS INTESTINAIS NOS INSETOS.2. PROPOSICAO DE MODELO PARA A EVOLUCAO DOS SISTEMAS DIGESTIVOS DOS INSETOS.3. DESCRICAO DA CITOLOCALIZACAO DE ENZIMAS NO TUBO DIGESTIVO DOS INSETOS E SUAFUNCAO NA DIGESTAO.4. DESCRICAO DE MECANISMOS DE SECRECAO MICROAPOCRINA EM INSETOS.5. CORRELACIONAMENTO ENTRE MORFOLOGIA INTESTINAL E FUNCAO DIGES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R TERRA. EVOLUTION OF DIGESTIVE SYSTEMS OF INSECTS.ANNUAL REVIEW OF ENTOMOLOGY 35: 181-200, 1990. • C. FERREIRA, GL BELLINELLO, AF RIBEIRO &amp; WR TERRA. DIGESTIVE ENZYMESASSOCIATED WITH THE GLYCOCALYX MICROVILLAR MEMBRANES AND SECRETORYVESICLES FROM MIDGUT CELLS OF TENEBRIO MOLITOR LARVAE. INSECT BIOCHEMISTRY20: 839-847, 1990. • C FERREIRA, MC OLIVEIRA &amp; TERRA. COMPARTMENTALIZATION OF THE DIGESTIVEPROCESS IN ABRACRIS FLAVOLINEATA (ORTHOPTERA: ACRIDIDAE) ADULTS. INSECTBIOCHEMISTRY 20: 267-274, 1990. • FJA LEMOS &amp; WR TERRA. PROPERTIES AND INTRACELLULAR DISTRIBUTION OF ACATHEPSIN D. LIKE PROTEINASE ACTIVE AT THE ACID REGION OF MUSCA DOMESTICAMIDGUT. INSECT BIOCHEMISTRY 21: 457-465, 1991. • FJA LEMOS &amp; WR TERRA. A HIGH YIELD PREPARATION OF MUSCA DOMESTICA LARVALMIDGUT MICROVILLI AND THE SUBCELLULAR DISTRIBUTION OF AMYLASE AND TRYPSIN.INSECT BIOCHEMISTRY AND MOLECULAR BIOLOGY 22: 433-4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LOGIA MOLECULAR DE PARASIT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IANCA SILVANA ZINGALES OLLER DO NAS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IANCA SILVANA ZINGALES OLLER DO NASCIMENTO (DT)  • WALTER COLLI (DT)  • EUFROSINA SETSU UMEZAW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QUIMICA • DEPARTAMENTO DE BIOQUIMICA • RUA DR LINEU PRESTES, 748 • BUTANTA • 05580-900 • SAO PAULO/SP • Fone: 011 2118281 • Fax: 815557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LONAGEM E CARACTERIZACAO DE GENES DE ANTIGENOS DE TRYPANOSOMA CRUZIAPLICACAO NO DIAGNOSTICO DA DOENCA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UIMICA DOS MICROORGANISMOS(L1) • BIOLOGIA MOLECULAR(L1) • IMUNOQUI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LONAMOS GENES DE T. CRUZI QUE CODIFICAM ANTIGENOS DE SUPERFICIE DO PARASITAAS PROTEINAS RECOMBINANTES OBTIDAS MOSTRARAM ALTA ESPECIFICIDADE E SENSIBILI-DADE PARA O DIAGNOSTICO SOROLOGICO DA DOENCA DE CHAGASOS GENES CLONADOS ESTAO SENDO SEQUENCIADOS E MOSTRAM UMA ESTRUTURA BASTANTEPECULIARCARACTERIZAMOS UMA SEQUENCIA DE RNA RIBOSSOMICO DE T. CRUZI QUE PERMITE ADETECCAO DO PARASITA COM ALTA SENSIBILIDADE E A TIPAGEM DE CEPASESTA SEQUENCIA ESTA SENDO INVESTIGADA NO DIAGNOSTICO PARASITOLOGICO PORSONDAS DE DNA.CONCLUSAO: REPERCUSSAO NA PESQUISA BASICA E APLICADA DA DOENCA DE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QUENCE OF THE 24S ALPHA RIBOSOMAL RNA GENE. MOL.BIOCHEM.PARASITOL.40,35-42,1990RECOMBINANT PROTEINS IN THE SEROLOGICAL DIAGNOSIS OF CHAGAS DISEASEMEM.INST.OSWALDO CRUZ 85,519-522,1990SHEDDING OF SURFACE ANTIGENS OF T. CRUZI AS PLASMA MEMBRANE VESICLESEXP. PARASITOL.72,43-53,1991INCORPORATION OF PALMITIC ACID AND GALACTOSE IN GLYCOLIPIDS SHED INTO THE .MEDIUM. BIOCHEM INT.24, 991-1002,1991METABOLIC LABELLING AND CHARACTERIZATION OF SULFOGLYCOLIPIDS OF T. CRUZIPEDIDO DE PATENTE: PROCESSO PARA DETECTAR T. CRUZI EM AMOSTRAS BIOLOGICASPEDIDO DE PATENTE: PROCESSO PARA DETECTAR T. CRUZI EM AMOSTRAS BIOLOGICASPI 9.004.682. 20/0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TICA MOLECULAR EM GENETICA 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STER SILVEIRA RAMOS • LUCIA REGINA MARTE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REGINA MARTELLI (DT)  • ESTER SILVEIRA RAM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GENETICA E MATEMATICA APLICADA A BIOLOGIA • AVE BANDEIRANTES, 3900 • CAMPUS UNIVERSITARIO • 14049-900 • RIBEIRAO PRETO/SP • Fone: 016 6333035 • Fax: 6330069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BIOLOGIA MOLECULAR EM GENETICA 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HUMANA E MED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ALTERACAO A NIVEL MOLECULAR DE PATOLOGIAS GENETICAS E SUA CORRELACAO COM ACHADOS CLINICOS E ANALISE CITOGENETICA (CONVEN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ARTE,M.H.O., RAMOS.E.S., IANNETTA,O. &amp; FERRARI,I. 1992. ULTRICH-TURNERSYNDROME, CHROMOSOME MOSAICISM AND PROPHYLATIC GONADECTOMY. REV.BRAS.GENET.15(1):161-167. • LEGO, R.V.; MARTELLI,, L.R.; SU, Y.; LI, L.; LYNCH, E.; MANSFIELD, E., PUA, K.; WATSON, D.F.; CHUEN, J.; HURKO, D. 1993. PRENATAL DIAGNOSIS OF CHARCOT-MARIE-TOOTH DISEASE TYPE 1A BY MULTICOLOR IN SITU HYBRIDIZATION. AMERICANJOURNAL OF MEDICAL GENETICS, 47:441-450. • DUARTE.M.H.O., MARTELLI,L.R., CINTRA,T.S., MACHADO,M.L. &amp; LISON,M.P. 1990.DISTAL MONOSOMY OF THE LONG ARM OF CHROMOSOME 6 (6Q25-6QTER) INHERITED   BYMATERNAL TRANSLOCATION. ANNALES DE GENETIQUE 33(1):56-59. • DUARTE.M.H.O., MARTELLI.L.R., RAMOS, E.S., FERREIRA,R.A.P. &amp; FERRARI,I.1990. 46,XX, R(13)/46,XX, 150 PSUDIC (13): MOSAICISM. REV.BRAS.GENET.13(4):825-833. • DUARTE, M.H.O., TONE,L.C., MARTELLI, L.R. &amp; SANTOS,S.A. 1990. CYTOGENETICSTUDY OF A CASE OF CHILDHOOD ERYTHROLEUKEMIA. CANCER GENET.CYTOGENET.49(1):25-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TEINAS DE ANIMAIS PECONHENTOS, PURIFICACAO E EFEITOS CLIN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JULIO LAURE • NELSON HORACIO GABIL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HORACIO GABILAN (DT)  • CARLOS JULIO LAU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MEDICINA DE RIBEIRAO PRETO • DEPARTAMENTO DE BIOQUIMICA • CAMPUS DA USP • MONTE ALEGRE • 14049-900 • RIBEIRAO PRETO/SP • Fone: 016 6333035 • Fax: 6331586 • Telex:0166354 • Email: FMRPBIO@SOL.FM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URIFICACAO DO VENENO DA MICRURUS SPIX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q.(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TRABALHO CONSTA DA DETERMINACAO DA ESTRUTURA PRIMARIA, SECUNDARIA E TER-CEARIA COM OBJETIVO DE VER A SUA IMPLICACAO NOS EFEITOS BIOLOGICOS, FISIO-LOGICOS E FARMACOLOGICOS COMPARADOS COM OUTRAS TOXI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OTOXIN AND INTER-CRO.PROCEDINGS OF THE FIRST BRAZILIAN CONGRESS ONPROTEIN. (1990) PG. 368-371. • C.J.LAURE. CROTALUS DURISSUS TERRIFICUS VENOM. CROTOXIN AND INTER-CRO.(1990) MEM.INST.BUTANTA 52(SUPL.) PG.17-19 • J.A.BELTRAN, Y.P.MASCARENHAS, A.F.CRAIEVICN AND C.J.LAURE. (1990) SAXSSTUDY OF THE SNAKE TOXIN ALFA-CROTAMINE. EUR.BIOPHYS.J. 17: 325-322. • Y.P.MASCARENHAS, P.F.W.STOUTEN, J.R.BELTRAN, C.J.LAURE AND G.VRIEND.STRUCTURE FUNCTION RELATIONSHIP FOR THE HIGHLY TOXIN CROTOXIN FROMCROTALUS DURISSUS TERRIFICUS. EUR.BIOPHYS.J.(1992) 21; 199-205. • J.R.B.ABREGO AND C.J.LAURE. SAXS STUDY OF STRUCTURE AND CONFORMATIONALCHANGE OF DIFFERENT PHOSPHOLIPASE. WITH PAN AMERICAN SYMPOSIUM ON ANIMAL,PLANTS AND MICROBIOL TOXIN. (1992) JULY 27-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TOMIA VEG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NE ELIZABETH KRAUS • NANUZA LUIZA DE MENEZ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NUZA LUIZA DE MENEZES (DT)  • JANE ELIZABETH KRAUS (DT)  • MARIA EMILIA MARANHAO ESTELITA (DT)  • VERONICA ANGYALOSSY ALFONSO (DT)  • BERTA LANGE DE MORRETES (DT)  • WALKYRIA ROSSI MON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BIOCIENCIAS • DEPARTAMENTO DE BOTANICA - LABORATORIO DE ANATOMIA VEGETAL • RUA DO MATAO, 277 - CIDADE UNIVERSITARIA • BUTANTA • 05508-900 • SAO PAULO/SP • Fone: 011 8187593 • Fax: 8187416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LOGIA EXTERNA E ANATOMIA DO DESENVOLVIMENTO EM MONOCOTILEDONEAS EDICOTILEDON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TOMIA VISANDO TAXONOMIA E FILOGENIA DE ANGIOSPERM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TOMIA ECOFIS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ORFOLOGIA VEGETAL(L1,L2,L3) • TAXONOMIA DE FANEROGAM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FINAMENTO DOS SISTEMAS DE CLASSIFICACAO DE PLANTAS NATIVAS.2. ENTENDIMENTO DA EVOLUCAO DOS GRUPOS DE PLANTAS NATIVAS.3. AVALIACAO DO DESENVOLVIMENTO  EM NIVEL DE ONTOGENESE E MORFOGENESE DE PLAN-TAS NATIVAS, PRINCIPIOS ATIVOS MEDICINAIS, SUBSTANCIAS DE APROVEITAMENTOTECNOLOGICO.4. ENTENDIMENTO DAS RELACOES DAS PLANTAS COM O SEU AMBIENTE FISICO E BIOTICO.5. COMPREENSAO DAS RESPOSTAS DAS PLANTAS VISANDOO CONTROLE DE PR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EZES, N.L. DE &amp; SEMIR, J. 1990. NEW CONSIDERATIONS REGARDING THE CORONAIN THE VELLOZIACEAE. ANN. MISSOURI BOT. GARD. 77: 539-544. • WILLIAMS, C.A., HARBORNE, J.B. &amp; MENEZES, N.L. 1991. THE UTILITY OF LEAFFLAVONOIDS AS TAXONOMIC MARKES INTHE SUBFAMILY AND GENERIC CLASSIFICATIONOF THE VELLOZIACEAE. BIOCHEM. SYST. ECOL. 19(6): 483-495. • MENEZES, N.L. DE &amp; SEMIR, J. 1991. BURLEMARXIA A NEW GENUS OF VELLOZIACEAE.TAXON 40: 413-4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PSICOBIOLOGIA DA AVER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US LIRA BRANDAO • NORBERTO CYSNE COIMB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ORBERTO CYSNE COIMBRA (MD)  • MARCUS LIRA BRANDAO (DT)  • GLAICO CHIERICATO JUNIOR (DT)  • LUIS ANTONI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LAB DE NEUROANATOMIA E NEUROPSICOBIOLOGIA, DEP MORFOLOGIA • CAMPUS UNIVERSITARIUS • MONTE ALEGRE • 14049-900 • RIBEIRAO PRETO/SP • Fone: 016 6333035 • Fax: 63317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ORDAGEM NEUROANATOMICA E NEUROPSICOFARMACOLOGICA DAS PROJECOESESTRIADO-NIGRO-TEC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UROQUIMICA DA ANALGESIA INDUZIDA PELO ME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EUROPSICOFARMACOLOGIA DA 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LOGIA DE DETECCAO DE NEUROTRANSMISSORES EM NEUROELETROQUI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TOARQUITETURA DA SUBSTANCIA NEGRA E ESTRUTURAS RELACIO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TOMIA(L1,L3,L4,L5) • FISIOLOGIA DE ORGAOS E SISTEMAS(L1,L2,L3,L4,L5) • NEUROPSICOFARMACOLOGI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ANSAO DOS CONHECIMENTOS ATUAIS SOBRE AS BASES NEUROANATOMICAS E NEURO-QUIMICAS DO COMPORTAMENTO DE DEFESA2- COMPREENSAO DAS BASES NEURAIS DE ENFERMIDADES COMO A SINDROME DO PANICOE DO COMPORTAMENTO ANTI-SOCIAL, ALEM DAS DOENCAS ESTRAPIRAMIDAIS.3- DESENVOLVIMENTO DE UMA NOVA METODOLOGIA PARA DETECCAO DE NEUROTRANSMISSORESEM TECIDO ENCEFALICO ATRAVES DA VOLTAMETRIA DE PULSO DIFEREN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 BRANDAO, NC COIMBRA, PC LEAO-BORGES. EFFECTS OF MORPHINE AND MIDAZOLAMON REACTIVITY TO PERIPHERAL NOXIOUS AND CENTRAL AVERSIVE STIMULI. NEUROSCI.AND BIOBEHAV. REV., 14:495-499, 1990 • ML BRANDAO, H REES, S WITT, MHT ROBERTS.CENTRAL ANTIAVERSIVE ANDANTINOCICEPTIVE EFFECTS OF ANTERIOR PRETECTAL NUCLEUS STIMULATION:ATTENUATION OF AUTONOMIC AND AVERSIVE EFFECTS OF MEDIAL HYPOTHALAMICSTIMULATION. BRAIN RES. , 542: 266-272,1991 • NC COIMBRA, ML BRANDAO. CONTROLE DA POSTURA E MOVIMENTO. EM: AS BASESPSICOFISIOLOGICAS DO COMPORTAMENTO, MARCUS LIRA BRANDAO (EDITOR), SAO PAULOEDITORA PEDAGOGICA UNIVERSITARIA, 23-35 P. , 1991 • SH CARDOSO, L MELLO, NC COIMBRA, ML BRANDAO. OPPOSITE EFFECTS OF LOW ANDHIGH DOSES OF MORPHINE ON NEURAL SUBSTRATES OF AVERSION IN THE INFERIORCOLLICULUS. BEHAV. PHARMACOL., 3:489-495, 1992 • NC COIMBRA, C TOMAZ, ML BRANDAO. EVIDENCE FOR THE INVOLVEMENT OFSEROTONIN IN THE ANTINOCICEPTION INDUCED BY ELECTRICAL OR CHEMICALSTIMULATION OF THE MESENCEPHALIC TECTUM. BEHAV. BRAIN RES. ,50:77-8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OQUIMICA DE INSE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GILDO DE BIAN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ILDO DE BIAN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QUIMICA • DEPARTAMENTO DE BIOQUIMICA • AV. PROF. LINEU PRESTES, 748 • BUTANTA • 05508-900 • SAO PAULO/SP • Fone: 011 8183815 • Fax: 8155679 • Email: AGDBIANC@QUIM.I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EINAS DA HEMOLINFA DE INS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TEINAS E ENZIMAS ENVOLVIDAS NA VITELOGENESE E EMBRIOGENESE DEINS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IOLOGIA MOLECULAR APLICADA AO ESTUDO DAS PROTEINAS DE INS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TEINAS(L1,L2) • BIOLOGIA MOLECULAR(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E CARACTERIZACAO DA VITELOGENINA, VITELINA, ARILFORINA, LIPOFO-RINA, LIPOPROTEINA LARVAL E FERRITINA DE MUSCA DOMESTICA.2. LOCALIZACAO DOS ORGAOS DE SINTESE DA VITELOGENINA DE MUSCA DOMESTICA.3. IDENTIFICACAO DE UM FATOR DE TRANSFERENCIA DE LIPIDEOS ENTRE AS LIPOPROTEI-NAS DA HEMOLINFA.4. IDENTIFICACAO E CARACTERIZACAO DE ALGUMAS ENZIMAS ENVOLVIDAS NA EMBRIOGE-NESE DE MUSCA DOME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URRO, M. DE L. &amp; BIANCHI, A.G.DE - A LIPID TRANSFER PARTICLE IN MUSCADOMESTICA HAEMOLYMPH. COMP.BIOCHEM.PHYSIOL., 97B,4,649-653, 1990. • CAPURRO, M. DE L. &amp; BIANCHI, A.G.DE - LARVAL MUSCA DOMESTICA LIPOPHORINBIOSYNTHESIS. COMP. BIOCHEM. PHYSIOL., 97B, 4, 655-659, 1990. • BIANCHI, A.G. DE &amp; CAPURRO, M. DE L. - MUSCA DOMESTICA LARVAL LIPOPROTEIN.ARCH. INSECT BIOCHEM. PHYSIOL., 17,15-2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P.1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SIOLOGIA RESPIRA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GENS LESNER GLA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GENS LESNER GLASS (DT)  • ROSELI SONCINI (GD)  • MARCELO FERNANDES DOS SANTOS (GD)  • LUIS GUILHERME DE SIQUEIRA BRA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FISIOLOGIA • AV. BANDEIRANTES, 3900 • MONTE ALEGRE • 14049-900 • RIBEIRAO PRETO/SP • Fone: 016 6333035 • Fax: 6330017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A RESPIRACAO EM VERTEBR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A RESPI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OLE CARDIO-RESPIRATORIO NO SAPO (BUFO PARACNEM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TROLE DA PRESSAO ARTERIAL DE O2 EM PEIX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IVACAO EM SAPOS (BUFO PARACNEM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L2,L3,L4,L5) • FISIOLOGIA DA RESPIR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S QUIMIORRECEPTORES ENVOLVIDOS NO CONTROLE DA VENTILACAO EMVARIOS GRUPOS DE VERTEBRADOS2. DEFINICAO DAS CARACTERISTICAS FUNCIONAIS DESTES RECEPTORES3. IDENTIFICACAO DOS ESTIMULOS ESPECIFICOS NO CONTROLE DE O2 E EQUILIBRIO ACI-DO-BA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 GLASS, NA ANDERSEN, M KRUHAFFER, EM WILLIAMS, N HEISLER. COMBINED EFFECTOF ENVIRONMENTAL PO2 AND TEMPERATURE ON VENTILATION AND BLOOD GASES IN THECARP. J. EXP. BIOL., 148: 1-17, 1990. • LGS BRANCO, ML GLASS, A HOFFMANN. CENTRAL CHEMORRECEPTOR DRIVE TO BREATHINGIN UNANESTHETIZED TOADS. RESP. PHYSIOL., 87: 195-204, 1991. • EM WILLIANS, ML GLASS, N HEISLER. BLOOD OXYGEN TENSION AND CONTENT IN CARPDURING HYPOXIA AND METHAE - MOGLOBINEMIA. AQUACULTURE AND FISHERIESMANAGEMENT, 23: 673-690, 1992. • EJ CASTRO E SILVA, LGS BRANCO, ML GLASS. AUTONOMIC BASIS FOR HYPOXIA-INDUCED HYPERGLYCAEMIA IN TOADS. COMP. BIOCHEM. PHYSIOL., 102: 731-73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4.US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CIENCI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EANETE MARON RAMOS • JOSE LUIZ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ETE MARON RAMOS (DT)  • ESTELA KAUFMAN FAINGUELERNT (MD)  • PAULO AFONSO LOPES DA SILVA (DT)  • JOAO BOSCO PITOMBEIRA FERNANDES DE CARVALHO (DT)  • CIRCE NAVARRO VITAL BRAZIL (DT)  • ANGELA VALADARES DUTRA DE SOUZA CAMPOS (DT)  • HERNANDO BEDOYA RODRIGUEZ (DT)  • JOSE PAULO QUINHOES CARNEIRO (DT)  • MARIA LAURA MOUZINHO LEITE LOPES (DT)  • LUIS ADAUTO DE JUSTA MEDEIROS (DT)  • MARCIA PARGA LISBOA (MD)  • MARILIA SALDANHA DA FONSECA (MD)  • ANNA MARIA BIANCHINI BAETA (MD)  • YARA WALL (MD)  • MARIA IGNEZ SOUZA SILVA BROD (MD)  • MARIA DA GLORIA SCHWAB SADALA (MD)  • ANA MARIA LOPEZ CALVO DE FEIJOO (MD)  • MARIA CHRISTINA ROCHA DO BRASIL SALGADO (GD)  • CORDELIA DE OLIVEIRA CASTRO GUERON (DT)  • ELAINE FIGUEIREDO ALBUQUERQUE (DT)  • JOSE VANDERLI ANDREATA (DT)  • ANETE CORREA ESTEVES (MD)  • JOSE LUIZ CARVALHO (DT)  • VIRENE ROXO MATESCO (DT)  • ANTONIO SALAZAR PESSOA BRANDAO (MD)  • MANOEL JORGE FAJARDO V. DE ANDRADE (GD)  • MARIA TERESINHA DE JESUS CASTILHOS (DT)  • MARIA LUIZA MOTTA SCHUTZE (MD)  • MARIA ALICE DE CARVALHO REIS (MD)  • CLAUDIA PORTES SANTOS SILVA (MD)  • PHILIP CONRAD SCOTT (MD)  • FREDERICO WERNECK KURTZ (MD)  • ALICIA MARIA CATALANO DE BONAM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SANTA URSULA • USU • VICE-REITORIA ACADEMICA • DIRETORIA DE POS-GRADUACAO • RUA FERNANDO FERRARI, 75 • BOTAFOGO • 22231-040 • RIO DE JANEIRO/RJ • Fone: 021 5515542 • Fax: 5514664 • Email: ICEG@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I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NO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S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LGEBRA(L1) • ANALISE(L1) • GEOMETRIA E TOPOLOGIA(L1) • INTERACAO ENTRE OS ORGANISMOS MARINHOS E OS PARAMETROS AMBIENTAIS(L3) • biol. g(L3) • ECOLOGIA DE ECOSSISTEMAS(L3) • TREINAMENTO E ALOCACAO DE MAO-DE-OBRA; OFERTA DE MAO-DE-OBRA E FORCA DE TRABALHO(L4) • CAPITAL HUMANO(L4) • ECONOMIA URBANA(L4) • ECONOMIA DOS RECURSOS NATURAIS(L4) • PSICOLOGIA COGNITIVA(L5) • PROCESSOS PERCEPTUAIS E COGNITIVOS; DESENVOLVIMENTO(L5) • TREINAMENTO DE PESSOAL(L5) • APRENDIZAGEM E DESEMPENHO ACADEMICOS(L5) • ENSINO E APRENDIZAGEM NA SALA DE AULA(L5) • FILOSOFIA DA EDUCACAO(L1) • ANTROPOLOGIA EDUCACIONAL(L1) • ADMINISTRACAO DE SISTEMAS EDUCACIONAIS(L2) • PLANEJAMENTO EDUCACIONAL(L2) • METODOS E TECNICAS DE ENSINO(L2) • TECNOLOGIA EDUCACIONAL(L1,L2) • AVALIACAO DA APRENDIZAGEM(L2) • ORIENTACAO EDUCA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3) • INFORMATICA(L1) • CIENCIAS AMBIENTAIS(L3) • RECURSOS DO MAR(L3) • EDUCACAO(L1,L2,L5) • SAUDE(L4) • HABITACAO(L4) • QUALIDADE E PRODUTIVIDADE(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A FORMACAO CIENTIFICA BASICA DO CIDADAO, PREPARANDO-O, COMCONSCIENCIA CRITICA, PARA ADQUIRIR A QUALIFICACAO NECESSARIA, E PARTICIPARATIVAMENTE NA SOCIEDADE MODERNA.FORMACAO DA CONSCIENCIA CRITICA DAS PESSOAS PARA FAVORECER A COMPREENSAO DOSPROBLEMAS NA VIDA SOCIAL E NO TRABALHO PELA AQUISICAO DE CONHECIMENTO EMUDANCA DE HABITOS, VISANDO A MELHORIA DA QUALIDADE DE VIDA.GERAR CONHECIMENTO CIENTIFICO E TECNOLOGICO PARA A EXPLORACAO DE FORMA PERMA-NENTE DOS RECURSOS NATURAIS.EQUACIONAR E SUGERIR SOLUCOES PARA OS PROBLEMAS DE URBANIZACAO DE MODO APROMOVER A MELHORIA DA QUALIDADE DE 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J.L. - "DA PRESERVACAO DA LIBERDADE NA CONSERVACAO DO MEIOAMBIENTE", SERIE ENSAIOS E ARTIGOS, INSTITUTO LIBERAL 1992 • FAINGUELERNT, E.K. ET ALLI - "TRABALHANDO COM GEOMETRIA PARA O ENSINO DOPRIMEIRO GRAU", 4 VOLUMES (QUINTA A 8 SERIES), EDITORA ATICA, 1990 • CARVALHO, J.B.P. ET ALLI - "INTRODUCAO A ANALISE COMBINATORIA", IMPA-VITAERIO DE JANEIRO, 1991 • BONAMINO, A.M.C. (ED) - " O VALOR SOCIAL DA EDUCACAO E DO TRABALHO EMCAMADAS POPULARES URBANAS, PONTIFICIA UNIVERSIDADE CATOLICA DO RIO DEJANEIRO, DEPARTAMENTO DE EDUCACAO, RIO DE JANEIRO, PUC, 1990 • KURTZ, F.W. E MATSUURA,Y - "EARLY DEVELOPMENT AND OSTEOLOGY OF FOURTONGUEFISHES OF THE GENUS SYMPHURUS FROM THE SOUTHERN BRAZIL", JAPAN INST.ICHTHYOL, 1992</w:t>
      </w:r>
    </w:p>
    <w:sectPr>
      <w:headerReference w:type="default" r:id="rId2"/>
      <w:footerReference w:type="default" r:id="rId3"/>
      <w:type w:val="nextPage"/>
      <w:pgSz w:w="12240" w:h="15840"/>
      <w:pgMar w:left="567" w:right="567" w:gutter="567" w:header="1134" w:top="1701" w:footer="567" w:bottom="623"/>
      <w:pgNumType w:fmt="decimal"/>
      <w:cols w:num="2" w:space="56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NPq - DIRETÓRIO DOS GRUPOS DE PESQUISA N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15:19:00Z</dcterms:created>
  <dc:creator>COIN/SEAP</dc:creator>
  <dc:description/>
  <dc:language>en-US</dc:language>
  <cp:lastModifiedBy>COIN/SEAP</cp:lastModifiedBy>
  <cp:lastPrinted>1994-10-10T17:05:00Z</cp:lastPrinted>
  <dcterms:modified xsi:type="dcterms:W3CDTF">1994-10-10T17:21:00Z</dcterms:modified>
  <cp:revision>4</cp:revision>
  <dc:subject/>
  <dc:title>4.CBPF.001</dc:title>
</cp:coreProperties>
</file>