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1" w:color="000000" w:shadow="1"/>
          <w:bottom w:val="single" w:sz="12" w:space="1" w:color="000000" w:shadow="1"/>
          <w:right w:val="single" w:sz="12" w:space="1" w:color="000000" w:shadow="1"/>
        </w:pBdr>
        <w:spacing w:before="240" w:after="60"/>
        <w:rPr>
          <w:sz w:val="10"/>
          <w:szCs w:val="10"/>
        </w:rPr>
      </w:pPr>
      <w:r>
        <w:rPr/>
        <w:t>6.CBPF.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NERAIS,METEORITOS E LIGAS META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 BERNSTEIN SCORZ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BERNSTEIN SCORZELLI (DT)  • IZABEL DE SOUZA AZEVEDO (DT)  • EUSTAQUIO GALVAO DA SILVA (DT)  • FELICIANO SANCHEZ SINENCIO (DT)  • MOHAMED ELMASSALA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CBPF • DME • RUA XAVIER SIGAUD, 150 • BOTAFOGO • 22290-180 • RIO DE JANEIRO/RJ • Fone: 021 5410337 • Fax: 5412047 • Email: SCORZA@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MINE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METEORI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 SISTEMA FERRO-NIQUE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PECTROSCOPIA MOSSBAUER DE FILMES FINOS SEMICONDUTORES DOPADOS COMFERRO 5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E MINERAIS,POPULACAO DE SITIOS,CINETICA DE REACOES.2.CARACTERIZACAO DE MINERAIS E FASES METALICAS VISANDO ESTUDAR PROCESSOS DEFORMACAO E RESFRIAMENTO DE METEORITOS ANTARTICOS E NAO ANTARTICOS.3.CONHECIMENTO DE MECANISMOS ORDEM-DESORDEM EM LIGAS INVAR PREPARADAS PORMETODOS NAO CONVEN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B. SCORZELLI,I. SOUZA AZEVEDO AND J. DANON - UNUSUAL METAL PHASES IN THELL-CHONDRITES, HYPERFINE INTERACTIONS 57,2291-2294 (1990). • F. SANCHEZ SINENCIO,O.ALVAREZ FRAGOSO,J.G. MENDOZA,E.GALVAO DA SILVA AND R.B.SCORZELLI-CDTE AND CDMTE THIN FILMS STUDIED BY MOSSBAUER SPECTROSCOPY ANDOTHER TECHNIQUES,THIN SOLID FILMS 193/194,382-394 (1990) • R.B. SCORZELLI - PHASE STABILITY IN FE-NI ALLOYS FROM METEORITES IN THEINVAR REGION, APPLICATIONS OF THE MOSSBAUER EFFECT 1, 55-64 (1990) • R.B. SCORZELLI - APPLICATIONS OF THE MOSSBAUER EFFECT TO THE STUDY OFMETEORITES, HYPERFINE INTERACTIONS 66, 249-258 (1991) • R.B. SCORZELLI, I. SOUZA AZEVEDO AND E. GALVAO DA SILVA - MOSSBAUER SPECTROSCOPY STUDIES IN ANTARCTIC CARBONACEOUS CHONDRITES, MEMPOIRS OF THE NATIONAL INSTITUTE OF POLAR RESEARCH (SPECIAL ISSUE) 6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MAGNETISMO E TRANSPORTE ELETETRICO DE INTERMETAL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FRANCO DA CU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FRANCO DA CUNHA (DT)  • ARMANDO YOSHIHAKI TAKEUCHI (DT)  • LUIZ CARLOS SAMPAIO LI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CENTRO BRASILEIRO DE PESQUISAS FISICAS • DEPARTAMENTO DE MATERIA CONDENSADA E ESPECTROSCOPIA • RUA DR.XAVIER SIGAUD, 150 • URCA • 22290-180 • RIO DE JANEIRO/RJ • Fone: 021 5410337 • Fax: 5412047 • Telex:22563 • Email: SFCUNHA @ 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INTERMETALICOS, R (FE 1-X AL X)2 COM R = CE, HF, Y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INTERMETALICOS  (RX Y1-X ) FE2 R= TERRA RA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INTERMETALICOS R (NI 1-X CU X)5 R = TERRA RA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EFEITO KONDO NOS SISTEMAS CE (AL, B)2 B= GA,SN, SI, G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PRIEDADES MAGNETICAS DOS SISTEMAS (R,R') CO2 (R,R' = GD, Y, ER.T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DE TRANSPORTES DE MATERIA CONDENSADA (NAO ELETRONICAS)(L1,L2,L3,L4,L5) • MATERIAIS MAGNETICOS E PROPRIEDADES MAGNETIC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RMACAO E CARACTERIZACAO ESTRUTURAL DE SISTEMAS DE COMPOSTOS INTERMETALICOS2.DETECCAO E CARACTERIZACAO DE MECANISMOS DE MAGNETIZACAO3.DETERMINACAO DOS PARAMETROS DE TRANSPORTE CARACTERISTICOS DO COMPORTAMENTOELETRICO DE COMPOSTOS INTERMETALICOS4.CARACTERIZACAO DE MATERIAIS SUPERCONDUTORES, IMAS PERMANENTES E OU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M.B. ALVES, N. ALVES, L.C. SAMPAIO, S.F. DA CUNHA AND A.P. GUIMARAES89Y NMR MEASUREMENTS IN (DYX  Y 1-X)FE2 COMPOUNDS.  J.APPL. PHYS.67(1990)5867. • L.C. SAMPAIO AND S.F. DA CUNHA. INTRINSIC  DOMAIN  WALL  PINNING INHF(FE 0.50 AL 0.50)2. J.MAGN.MAGN.MAT.88(1990)151 • L.C. SAMPAIO AND S.F. DA CUNHA. MAGNETIC PROPERTIES OF THE PSEUDO-BINARYINTERMETALLIC COMPOUNDS HF(FE1-X AL)2 J.MAGN.MAGN.MAT.99(1991)145 • D. GIGNOUX, D. SCHMITT, A.Y. TAKEUCHI AND F.Y. ZHANG. COMPLEX MAGNETICPHASE DIAGRAM IN THE HEXAGONAL DYGA2 COMPOUND. J.MAGN.MAGN.MAT.97(1991)15 • A.P. GUIMARAES, K.M.B. ALVES, L.C. SAMPAIO AND S.F. DA CUNHA. DOMAIN WALLMOBILITY IN INTERMETALIC COMPOUNDS (RX Y1-X)FE2 - INTERNATIONAL  WORKSHOPCUBA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GNETISMO, ESTRUTURA MOLECULAR, CRISTALOGRAFIA E SUPERFICI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SILVIO HEL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SILVIO HELMAN (DT)  • ANIBAL OMAR CARIDE (DT)  • SUSANA ISABEL ZANETTE DE CARIDE (DT)  • SONIA REGINA ALVES NOGUEIRA DE SA (DT)  • WALTER BALTENSPERGER (DT)  • MYRIAM MALVINA SEGRE DE GIAMBIAGI (DT)  • MARIO GIAMBIAGI (DT)  • ROMEU ABRAHAO PEREIRA (MD)  • ADEMARLAUDO FRANCA BARBO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DEPARTAMENTO DE PARTICULAS E CAMPOS • 99 • RUA XAVIER SIGAUD 150 • URCA • 22290-180 • RIO DE JANEIRO/RJ • Fone: 021 5410337 • Fax: 5412047 • Telex:2122563 • Email: HELMAN@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MAGNETIS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GNETO-O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ORIA DOS GRUPOS APLICADA A FIS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ICROSCOPIA DE FOR€A E TUNELAMEN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LIGA€AO QUIM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RISTALOGRAFIA E DIFRACAO DE RAIOS-X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ESENVOLVIMENTO DE DETETORE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L1,L2,L3,L4,L6,L7) • quim.(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6) • QUIMICA FIN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MICROMAGNETISMO CONTRIBUI AO DESENVOLVIMENTO DE NOVOS DISPOSITIVOS PARAMEMORIAS MAGNETICAS. A MAIS RECENTE CONTRIBUI€AO DA CRISTALOGRAFIA TEM SIDOA ANALISE DAS ESTRUTURAS QUASE REGULARES CHAMADAS DE QUASE CRISTAIS. NO CASODA MICROSCOPIA DE TUNELAMENTO, SUAS MAIS EXPRESSIVAS CONTRIBUI€OES A TECNOLO-GIA SAO A CONSTRU€AO DE MICRO DISPOSITIVOS COMO E O CASO DE MICRO DETECTORESDE INFRAVERM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UCLEATION OF MAGNETIZATION REVERSAL VIA CREATION OF PAIRS OF BLOCH WALLSJ.S.BROZ,H.B.BRAUN,O.BRODBECK,W.BALTENSPERGER AND J.S.HELMAN, PHYS. REV. LETTERS 65,787 (1990).RUDERMAN-KITTEL COUPLING BETWEEN FERROMAGNETS SEPARATED BY A NONMAGNETICLAYER.W. BALTENSPERGER AND J.S.HELMANAPPLIED PHYSICS LETTERS 57,2954 (1990) • COMPETITION BETWEEN THE CR(+3)-GD(+3) DIRECT EXCHANGE AND SUPEREXCHANGEIN CR DOPED GDALO3M.DEL CASTILLO-MUSSOT, DIANA GUENZBURGUER AND J.S.HELMANJ.MAGN.MAG.MAT. 95, 154 (1991)MAGNETIC FIELD AND TEMPERATURE DEPENDENCE OF THE FLUORESCENCE LIFETIME OFCR IN GDALO3.J.HELMAN, A.O.CARIDE ET AL.PHYS.REV.B44,6878 (1991) • ON THE CHARACTERS OF SOLVABLE FINITE GROUPSA.O.CARIDE,S.I.ZANETTE AND S.R.A.NOGUEIRAJ.MATH.PHYSICS 32, 1150 (1991)ON THE CALCULATION OF THE IRREPS OF A GROUP WITH A SOLVABLE FACTORGROUPA.O.CARIDE, S.I.ZANETTE AND S.R.A.NOGUEIRAJOURNAL OF GROUP THEORY IN PHYSICS,1993 • DEFINITION OF A MULTICENTRAL BOND INDEX.M.GIAMBIAGI,M.S.DE GIAMBIAGI, K.C.MUNDIM.STRUCT.CHEM. 1,423 (1990)GROUP-GROUP BOND INDEX FOR MOLECULAR SYSTEMSM.GIAMBIAGI, M.S. DE GIAMBIAGI, K.C.MUNDIM.J.CHEM.SOC.FARADAY TRANS. 88, 2995 (1992) • 2D DETECTOR BASED ON MICROSTRIP AND MULTWIRE DESIGNA.F.BARBOSA, C.RIEKEL, P. WATTECAMPSNUCLEAR INSTRUMENTS AND METHODS IN PHYSICS RESEARCH, A232, 247, 1992MICROSTRIP DETECTOR WITH DELAY LINE READOUTA.F.BARBOSA, C.RIEKEL, P. WATTECAMPSREVIEW OF SCIENTIFIC INSTRUMENTS 63 (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ACOES FOTONUCLEARES E RADIOATIVIDADE NA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DER BENUZZI MARTINS • ODILON ANTONIO PAULA TAVA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DER BENUZZI MARTINS (DT)  • ODILON ANTONIO PAULA TAVARES (DT)  • MIOCO FOSHI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BRASILEIRO DE PESQUISAS FISICAS • CBPF/CNPQ • CENTRO BRASILEIRO DE PESQUISAS FISICAS • DEPARTAMENTO DE FISICA NUCLEAR E ALTAS ENERGIAS • RUA DR. XAVIER SIGAUD 150 • BOTAFOGO • 22290-180 • RIO DE JANEIRO/RJ • Fone: 021 5410337 • Fax: 54120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ACOES FOTONUCLEARES A ENERGIAS INTERMEDIAR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INTEGRACOES NUCLEARES ESPONTANE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ODOS IONOGRAFICOS DE DETECCAO DE FRAGMENTOS NUCL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NUCLE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S EFEITOS DE CAMADA NA FOTOFISSAO A 69 MEV DE NUCLEOS NAVIZINHANCA DO 208-PB.2. METODO DE OBTENCAO DE RENDIMENTOS DE FISSAO NO CASO DE AMOSTRAS EM CONTATOCOM DETECTORES SOLIDOS DE TRACOS.3. NOVA SISTEMATICA PARA CALCULAR ENERGIA CINETICA TOTAL DE FRAGMENTOS LIBERA-DA NA FISSAO.4. ESTABELECIMENTO DA DEPENDENCIA DO FATOR DE LEVINGER COM O NUMERO DE MASSADE NUCLEOS COMPLEXOS PARA AVALIACAO DA SECAO DE CHOQUE TOTAL DE FOTOABSOR-CAO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AP TAVARES. MEASUREMENT OF FISSION YIELDS USING TARGET MATERIALS INCONTACT WITH SOLID STATE TRACK DETECTORS. RADIATION EFFECTSAND DEFECTS IN SOLIDS  118: 105-115, 1991. • JB MARTINS, EL MOREIRA, OAP TAVARES, JL VIEIRA, L CASANO, A D'ANGELO,C SCHAERF, ML TERRANOVA, D BABUSCI, B GIROLAMI. ABSOLUTE PHOTOFISSIONCROSS SECTION OF 197AU, NATPB, 209BI, 232TH, 238U AND 235U NUCLEI BY69-MEV MONOCHROMATIC AND POLARIZED PHOTONS. PHYSICAL REVIEW C  44:354-364, 1991. • OAP TAVARES, ML TERRANOVA. ANALYSIS OF 209BI AND 232U PHOTOFISSIONCROSS SECTION IN THE QUASI-DEUTERON REGION OF PHOTONUCLEAR ABSORPTION.ZEITSCHRIFT FUR PHYSIK A - HADRONS AND NUCLEI  343: 407-416, 1992. • JB MARTINS, ML TERRANOVA, MM CORREA. HALF-LIFE FOR ALPHA-DECAY OF147SM. NUOVO CIMENTO A  105: 1621-1625, 1992. • E DE PAIVA, JB MARTINS, EL MOREIRA, OAP TAVARES, JL VIEIRA, M CAPOGNI,L CASANO, A D'ANGELO, D MORICCIANI, C SCHAERF, ML TERRANOVA, D BABUSCI,B GIROLAMI. FISSION OF COMPLEX NUCLEI INDUCED BY MONOCHROMATIC ANDPOLARIZED PHOTONS IN THE ENERGY RANGE 30-80 MEV: ABSOLUTE CROSS SECTIONMEASUREMENT FOR THE PHOTOFISSION REACTION OF NAT-PT AT 69 MEV. 1992INTERNATIONAL NUCLEAR PHYSICS CONFERENCE, WIESBADEN (GERMANY), JULY 26--AUGUST 1, 1992, BOOK OF ABSTRACTS  P. 3.2.3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E CAMPOS E PARTICU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LEITE LOPES • JUAN JOSE GIAMBIAG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EITE LOPES (DT)  • JUAN JOSE GIAMBIAGI (DT)  • FERNANDO RAIMUNDO ARANHA SIMAO (DT)  • JOSE ABDALLA HELAYEL-NETO (DT)  • ALEXANDER WILLIAM SMITH (DT)  • SEBASTIAO ALVES DIAS (DT)  • JOSE DE SA BORGES FILHO (DT)  • CESAR AUGUSTO LINHARES DA FONSECA JR. (DT)  • GEORGE IROSHNIKOV (DT)  • LUIS ALBERTO WILLS TORO (DT)  • WOLFGANG BIETENHOL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CENTRO BRASILEIRO DE PESQUISAS FISICAS • DEPARTAMENTO DE CAMPOS E PARTICULAS • RUA XAVIER SIGAUD, 150 • BOTAFOGO • 22290-180 • RIO DE JANEIRO/RJ • Fone: 021 5410337 • Fax: 5412047 • Telex:22563 • Email: TIAO@CBPFSU1.CAT.CBPF.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DE CAMPOS E NOVAS PARTICU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NORMALIZACAO E TEORIAS COM DERIVADAS DE ORDEM SUPERI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ENOMENOLOGIA DE PARTICULAS ELEMENT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UPERSIMETRIA E SUPERGRAV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OPOLOGIA NAO TRIVIAL EM TEORIA DE CAMP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EORIAS DE GAUGE NA RE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ROPOSICAO DE LEPTONS DE SPIN 3/2 COMO UMA POSSIBILIDADE CONSISTENTE COM OMODELO PADRAO PARA O ESTUDO DE NOVA FISICA.2.PROPOSICAO DO PRINCIPIO DE HUYGENS COMO GUIA PARA A ANALISE DE TEORIASENVOLVENDO DERIVADAS DE ORDEM SUPERIOR.3.ANALISE DO ESPALHAMENTO KAON-PION, COMPARANDO CORRECOES VINDAS DA UNITARI-DADE COM TEORIA QUIRAL DE PERTURBACOES.4.GAUGING DE ISOMETRIAS NO MODELO SIGMA NAO LINEAR PARA UM SUPERESPACOCOM SUPERSIMETRIA (2,0).5.ANALISE COMPLETA DO MODELO DE SCHWINGER QUIRAL EM PRESENCA DE CAMPOS DEGAUGE COM GARGA TOPOLOGICA NAO NU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SE LEITE LOPES. A ESTRUTURA QUANTICA DA MATERIA - DO ATOMO PRE-SOCRATICOAS PARTICULAS ELEMENTARES, RIO DE JANEIRO, EDITORA DA UFRJ, 1992. • J. J. GIAMBIAGI E C. G. BOLLINI. ARBITRARY POWERS OF THE D'ALEMBERTIAN ANDHUYGENS' PRINCIPLE, JOURNAL OF MATHEMATICAL PHYSICS, VOL 34, N. 2,PAGS. 610-621, 1993. • F. R. A. SIMAO, A. P. C. MALBOUISSON E A. F. CAMARGO FILHO. COMMENTS ON"SOME RESULTS FROM A MELLIN TRANSFORM EXPANSION FOR THE HEAT KERNEL",JOURNAL OF MATHEMATICAL PHYSICS, VOL. 31, N. 5, PAGS 1114-1115, 1990 • J. A. HELAYEL-NETO, C. A. SANTOS DE ALMEIDA E A. W. SMITH. GAUGINGSIGMA MODEL ISOMETRIES IN (2,0)-SUPERSPACE, MODERN PHYSICS LETTERS A,VOL 6, N. 15, PAGS. 1347-1407, 1991. • SEBASTIAO ALVES DIAS, ASPECTOS DE TOPOLOGIA NAO TRIVIAL EM TEORIAS DEGAUGE, ORIENTADO POR JUAN ALBERTO MIGNACO, CURSO DE DOUTORAMENTO EM FISICA,CBPF, 1992. RESULTADOS POSTERIORMENTE PUBLICADOS EM PHYSICAL REVIEW D,VOL 47, N. 4, PAGS. 1672-1684,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PERSIMETRIA E TEORIA DE GAUG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REM PRAKASH SRIVASTA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REM PRAKASH SRIVASTAVA (DT)  • LEON RICARDO URURAHY MANSSU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DEPARTAMENTO DE RELATIVIDADE DE PARTICULAS-DRP • R. XAVIER SIGAUD, 150 • URCA • 22290- • RIO DE JANEIRO/RJ • Fone: 021 5410337 • Fax: 5412047 • Email: PREM@CBPFSU1.CAT.CBPF.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ANTIZACAO DE SISTEMAS DINAMICOS COM VINCULOS. QUANTIZACO BRST (BECHI, ROUET, STORA, E TUYTIN). QUANTIZACAO BFV (BATALIN, FRADKIN EVILKOVSKY).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ANTIZACAO SOBRE A FRENTE DE ONDA DA LUZ DE TEORIA DOS CAMP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PUTACAO ALGEB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3) • TEORIA GERAL DE PARTICULAS E CAMPOS(L1,L2) • PROPRIEDADES DE PARTICULAS ESPECIFICAS E RESSONANCIAS(L1) • EQUACAO DE ESTADO, EQUILIBRIO DE FASES E TRANSICOES DE FAS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MPORTANCIA DA CONDICAO DE AUTO-CONSISTENCIA NO METODE DE DIRAC PARA SISTE-MAS VINCULADOS.2- DESCRICAO DO BOSON QUIRAL SUPERSIMETRICO OU NAO NA TEORIA QUANTIZADA.3- DEFINICAO DA CONDICAO DE AUTO-DUALIDADE PARA SUPERCAMPO DE MATERIA NOSISTEMA CHERN-SIMONS-HIGGS SUPERSIMETRICO E ORIGEM DA FORMA CRITICA DO POTEN-CIAL NO SISTEMA.4- EQUIVALENCIA DAS DUAS FORMULACOES DE MODELO DE SCWINGER QUIRAL AO NIVELQUANTICO.5- DESCRICAO DA QUEBRA ESPONTANEA DE SIMETRIA NA TEORIA QUANTIZADA SOBRE AFRENTE DE ONDA DA LUZ. TRANSICAO DE FASE DE SEGUNDA ORDEM EM DUAS DIMENS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IRAL BOSONS: BOSONIC DESCRIPTION AND QUANTIZATION, NUCLEAR PHYSICS B(PROC. SUPPL.), VOL. 16 , P.608;  PALESTRA A CONVITE NA CONF. INT. `EUROPHYSICS CONFERENCE ON HIGH ENERGY PHYSICS, MADRID, 1989. • BRST-BFV QUANTIZATION OF CHIRAL SCHWINGER MODEL, PHYSICS LETTERS, B 235, 287, 1990. • ON THE SELF-DUALITY CONDITION IN CHERN-SIMONS SYSTEM, PHYS. LETT. B256,427, 1991. (COM K. TANAKA) • CONSTRAINTS AND HAMILTONIAN IN LIGHT-FRONT QUANTIZED FIELD THEORY,NUOVO CIMENTO A, 1993 (ACEITO P/ PUBLICACAO). • PAULO CESAR GOMES LEITE PITANGA,   `PROJETORES EM DINAMICAS VINCULADAS',(SOB MINHA ORIENTACAO, DEFENDIDA NO CBPF,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CORRELACAO ANGULAR (L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NRIQUE SAITOVIT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NRIQUE SAITOVITCH (DT)  • PAULO ROBERTO DE JESUS SILVA (MD)  • MARTA MARSZALEK (DT)  • MANFRED FORK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DEPARTAMENTO DE FISICA NUCLEAR E ALTAS ENERGIAS • LABORATORIO DE CORRELACAO ANGULAR • RUA DR. XAVIER SIGAUD 150 • URCA • 22290-180 • RIO DE JANEIRO/RJ • Fone: 021 5410337 • Fax: 5412047 • Telex:22563 • Email: HENRIQUE@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DE INTERACOES HIPERF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AO DE ESTADO, EQUILIBRIO DE FASES E TRANSICOES DE FASE(L1) • ESTADOS ELETRON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ONSTANTINO TSALL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ONSTANTINO TSALLIS (DT)  • EVALDO MENDONCA FLEURY CURADO (DT)  • AGLAE CRISTINA NAVARRO DE MAGALH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DEPARTAMENTO DE MATERIA CONDENSADA E FISICA ESTATISTICA • RUA XAVIER SIGAUD 150 • URCA • 22290-150 • RIO DE JANEIRO/RJ • Fone: 021 5410337 • Fax: 5412047 • Telex:22563 • Email: TSALLIS@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GNETIS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DES DE NEURON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INAMICOS- CA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UTOMATOS CELUL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RACTAIS E MULTIFRACT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ECANICA ESTATISTICA GENERALIZAD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CONOM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ISTEMAS B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INAMICOS(L3) • FISICA ESTATISTICA E TERMODINAMICA(L4,L5,L6) • MATERIAIS MAGNETICOS E PROPRIEDADES MAGNETICAS(L1,L2) • BIOFISICA DE PROCESSOS E SISTEMAS(L8) • METODOS E MODELOS MATEMATICOS, ECONOMETRICOS E ESTATISTICOS(L7)</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RODUCAO DO CONCEITO DE "TRANSMISSIVIDADE" E DO METODO DE "CORTE ECOLAPSO" NO ESTUDO DE SISTEMAS DE SPINS. SIMPLIFICA NOTAVELMENTE OSCALCULOS NO GRUPO DE RENORMALIZACAO.2- GENERALIZACAO DA MECANICA ESTATISTICA COM POSSIVEIS APLICACOES A DIVERSASAREAS DAS CIENCIAS FISICAS, SISTEMAS BIOLOGICOS, ECONOMIA, ETC.3- ANALISE DETALHADA DE SISTEMAS DE FERMIONS E SUAS FASES, POR EXEMPLOATRAVES DO MODELO DE HUBBARD.4- DESCOBERTA DE UMA NOVA ROTA PARA O CAOS.5- PROPOSTA DE UM NOVO METODO PARA CALCULAR GRANDEZAS LOCAIS EM SISTEMASDE SPINS EM REDES FRAC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A.M.MORGADO, S.COUTINHO, E.M.F.CURADO. MULTIFRACTAL MAGNETIZATION ONHIERARCHICAL LATTICES. J. STAT. PHYS. 61 (1990), 913. • M.L.MARTINS, H.F.V.DE RESENDE, C.TSALLIS, A.C.N.DE MAGALHAES. EVIDENCE FORA NEW PHASE IN THE DOMANY-KINZEL CELLULAR AUTOMATON.PHYS. REV. LETT. 66 (1991), 2045. • E.M.F.CURADO, C.TSALLIS. GENERALIZED STATISTICAL MECHANICS: CONNECTIONWITH THERMODYNAMICS. JOURN. OF PHYS. A24 (1991), L69. • F.S.DE MENEZES, A.C.N.DE MAGALHAES. POTTS MODEL ON INFINITELY RAMIFIEDSIERPINSKY-GASKET-TYPE FRACTALS AND ALGEBRAIC ORDER AT ANTIFERROMAGNETICPHASES. PHYS. REV. B46, (1992), 1164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FEX</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BERTO FRANCO DE SA SANTO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FRANCO DE SA SANTORO (DT)  • MOACYR HENRIQUE GOMES E SOUZA (DT)  • JOAO CARLOS DOS ANJOS (DT)  • ADOLFO MALBOUISSON (DT)  • ARTHUR KOS MACIEL (DT)  • MARIA ELENA POL (DT)  • ITZHAK RODITI (DT)  • IGNACIO ALFONSO DE BEDIAGA E HICKMAN (DT)  • FRANCISCO CARUSO NETO (DT)  • ALBERTO CORREA DOS REIS (DT)  • GILVAN AUGUSTO ALVES (DT)  • HELIO DA MOTTA FILHO (MD)  • MILAN NIKOLIC (DT)  • RONALD CINTRA SHELLARD (DT)  • MARCIA BEGA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LABORATORIO DE COSMOLOGIA E FISICA EXPERIMENATL DE ALTAS ENERGIAS • RUA DR. XAVIER SIGAUD, 150 • URCA • 22290-180 • RIO DE JANEIRO/RJ • Fone: 021 5423837 • Fax: 5412047 • Telex:22563 • Email: SANTORO@LAFEX.CBPF.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CA DO CHARME E SABORES PES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DE MULTIPROCESSAMENTO PARALELO , HARDWARE E SOFTWA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ENOMENOLOGIA DE PARTIC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ITETURA DE SISTEMAS DE COMPUTACAO(L2) • AREAS CLASSICAS DE FENOMENOLOGIA E SUAS APLICACOES(L3) • FISICA DAS PARTICULAS ELEMENTARES E CAMP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IMEIRO MULTIPROCESSADOR EM COMPUTACAO PARALELA FUNCIONANDO NO PAIS, ACP1,COM NUMERO SIGNIFICATIVO DE TESES REALIZADAS NESTE INSTRUMENTO;-PREMIO INTERNACIONAL (URA/USA) NA PESSOA DO ENGENHEIRO MARIANO MIRANDA PORSUA CONTRIBUICAO AO GRUPO ACP2, COM O SOFTWARE DE PARALELIZACAO CPS, HOJE USA-DO EM VARIAS MAQUINAS INCLUSIVE IBM, HP, SUN, SGI ETC.-NA FISICA EXPERIMENTAL DE ALTAS ENERGIAS, SOMOS MEMBROS DE TODAS AS CONFEREN-CIAS INTERNACIONAIS NO SETOR COMO CONSEQUENCIA DE NOSSA PARTICIPACAO E CONTRI-BUICAO CIENTIFICA;-RECEBIMENTO DE PROPOSTA INTERNACIONAL PARA REALIZACAO DA CONFERECIA CHEP.-A FORMACAO DE UM LABORATORIO INTERNACIONAL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PENDENCIA EM "A" PARA A PRODUCAO DE MESONS CHARMOSOS" - GILVAN ALVES."CARACTERISTICAS DA PRODUCAO HADRONICA DOS MESONS D*+-"  - JUSSARA MIRANDA."MEDIDA DA SECAO DE CHOQUE DE PRODUCAO DO BARION CHARMOSO LAMBDA C EM INTERACOES PION-NUCLEO A 250  GEV/C"  -  ALBERTO REIS."PRODUCAO DE MESONS D*+- EM COLISOES HADRON-NUCLEO A 250 GEV OBSERVADO NOMODO DE DECAIMENTO D0 PI+- D0 -&gt; K-+ PI +- P0"   -   SANDRA AMATO."ESTUDO DA PRODUCAO HADRONICA DOS MESONS D0 D0- :DISTRIBUICAO EM XF E PT"- JOAO RAMOS TORRES DE MELLO NETOORIENTADOR DAS TESES ACIMA: A. SANTORO, EM 1992. • . COOPERATIVE PROCESS SYSTEM (CPS). ADVANCED COMPUTER PROGRAM I (ACP1). ADVANCED COMPUTER PROGRAM 2 (ACP2) • ."STUDY OF DOUBLY CABIBBO-SUPPRESSED DECAY D+ -&gt; PHIK+ AND THE SINGLY CABIBBO -SUPPRESSED DECAY DS+ -&gt; PHIK+" E691 PHYS.REVIEW LETTERS, 69, 2892, 1992."STUDY OF THE DECAYS D -&gt; K PI PI E V  AND D -&gt; K* PI E V" PHYS.REVIEW,E691 COLLAB., D45, 2177, 1992."A STUDY OF THE DECAYS OF TAU LEPTONS PRODUCED ON THE Z RESONANCE AT LEP"DELPHI COLLAB. , ZEIT,PHYS., C55, 555, 1992.."POLARIZATION OF THE XC2 IN P ANTI-P ANNIHILATION: MASSLESS QCD VERSUSDIQUARK", F.CARUSO, M.ANSELMINO E R.MUSSA, PHYSICAL REVIEW D45, 4340, 1992.."ON THE DECAY D+S -&gt; P ANTI-N" I.BEDIAGA E E.PREDAZZI, PHYS.LETTERS V.B2751992. • ."DEPENDENCIA DA SECAO DE CHOQUE DE PRODUCAO DE BARIONS ESTRANHOS LAMBDA ELAMBDA-BAR COM O NUMERO DE MASSA" - M. GANDELMAN ORIENTADOR:I.BEDIAGA,1992."ANALISE EXPERIMENTAL DE DECAIMENTO FRACO D+ -&gt; PHIK+" - J.G.LIMA - ORIEN-TADOR: A. SANTORO EM 1991 • ."REFLEXOES SOBRE CIENCIA, TECNOLOGIA E O PAPEL DA UNIVERSIDADE EM UM PAISEM DESENVOLVIMENTO" F.CARUSO, CIENCIA E SOCIEDA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ANA JOSEFINA ROSA GUNZBURG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ANA JOSEFINA ROSA GUNZBURGER (DT)  • JOICE PEREIRA TERRA E SOUZA (DT)  • SUELI REIS NOGUEIRA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CENTRO BRASILEIRO DE PESQUISAS FISICAS • MATERIA CONDENSADA E FISICA ESTATISTICA (DMF) • RUA DR. XAVIER SIGAUD 150 • URCA • 22290-180 • RIO DE JANEIRO/RJ • Fone: 021 5410337 • Fax: 5412047 • Telex:225631 • Email: JOICE@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LCULO DA ESTRUTURA ELETRONICA DAS MOLECULAS FENH3 E NINH3.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S PROPRIEDADES MAGNETICAS DO YFE2 E YNI2 SUBSTITUIDOS PORTERRAS RA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PRIEDADES MAGNETICAS LOCALIZADAS E GRADIENTES DE CAMPO ELETRICO EMIMPUREZAS DE FE EM METAIS DE TRANSICAO HCP.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VESTIGACAO TEORICA DOS GRADIENTES DE CAMPO ELETRICO EM OXIDOS DECOBRE: CUO E CUO2.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ORIA SOBRE A QUIMICA DE COORDENACAO DO TIOFEN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NVESTIGACAO DAS PROPRIEDADES HIPERFINAS DOS COMPLEXOS [CO(CN)5]3-,[RH(CN)5]3- E [IR(CN)5]3-.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INVESTIGACAO TEORICA DO PROCESSO DE FIXACAO DE NITROGE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ATOMICA E MOLECULAR(L5) • ESTRUTURA ELETRONICA DE ATOMOS E MOLECULAS; TEORIA(L1,L6,L7) • INF.SOBRE ATOMOS E MOLECULAS OBTIDOS EXPERIMENTALMENTE;INSTRUMENTACAO E TECNICAS(L6) • ESTUDOS DE ATOMOS E MOLECULAS ESPECIAIS(L1,L6) • FISICA DA MATERIA CONDENSADA(L3) • SUPERCONDUTIVIDADE(L4) • MATERIAIS MAGNETICOS E PROPRIEDADES MAGNETICAS(L2) • RESSONANCIA MAG.E RELAX.NA MAT. CONDENS;EFEITOS MOSBAUER;CORR.ANG.PERTUBADA(L2,L3) • QUIMICA ORGANICA(L5) • QUIMICA DOS PRODUTOS NATURAIS(L5) • BIOLOGIA MOLECULAR(L7) • BIOFISICA DE PROCESSOS E SISTEMAS(L7) • PETROLEO E PETROQUIMICA(L5)</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7) • NOVOS MATERIAIS(L2,L4) • ENERG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REPERCUSSOES DO TRABALHO DO GRUPO TEM SIDO REFLETIDAS NA ACEITACAO E APRE-SENTACAO DOS TRABALHOS EM CONFERENCIAS NACIONAIS E INTERNACIONAIS, BEM COMONA ACEITACAO DE TRABALHOS NAS MAIS CONCEITUADAS REVISTAS INTERNACIONAIS.NOSSO GRUPO TEM RECEBIDO COLABORACOES E VISITANTES IMPORTANTES TAIS COMO:PROF. ROALD HOFFMANN, PREMIO NOBEL DE QUIMICA 1981, CORNELL UNIVERSITY, EUA,PROF. DONALD E. ELLIS, NORTHWESTERN UNIVERSITY E ARGONE NATIONAL LABORATORY,QUE VISITA O GRUPO TODOS OS ANOS, PROF. DIETMAR RIEGEL, UNIVERSIDADE LIVRE DEBERLIM E INSTITUTO HAN MEITNER, ALEMANHA E O PROF. EDUARDO LUDENHA, IVIC, VE-NEZUELA, ENTRE OUTROS. ATUALMENTE ESTAMOS RECEBENDO A VISITA DE LUIS RINCON DOIVIC. OBS: PROFS. D.E.ELIIS E L.RINCON NAO ESTAO NO MODULO 4 POIS NAO TEM CP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ICE TERRA, DIANA GUENZBURGER.ELECTRONIC STRUCTURE AND ELECTRIC FIELD GRADIENTS OF CRYSTALLINE SN(II)AND SN(IV) COMPOUNDS.PHYSICAL REVIEW B44: 8584-8598, 1991 • DIANA GUENZBURGER, D.E. ELLIS.FE IMPURITY IN AL: MAGNETIC OR NON-MAGNETIC?PHYSICAL REVIEW LETTERS 67: 3832-3835, 1991 • DIANA GUENZBURGER, D.E. ELLIS.MAGNETISM OF FE IMPURITIESIN ALKALINE-EARTH METALS AND AL.PHYSICAL REVIEW B45: 285-294, 1992. • DIANA GUENZBURGER, D.E. ELLIS.LOCAL MAGNETISM OF IMPURITIES IN NON-TRANSITION METAL HOSTS.J. MAG. MAGN. MATERIALS 104-107: 2009-2010, 1992. • S.R. NOQUEIRA, N.V. VUGMAN, DIANA GUENZBURGER.MOLECULAR ORBITAL CALCULATIONS OF THE ELECTRONIC STRUTURE AND G-TENSOR FORDIVALENT PARAMAGNETIC IR COMPLEXES.CHEMICAL PHYSICS 164: 229-24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MN DE MATERIAIS MAGN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BERTO PASSOS GUIMARAE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PASSOS GUIMARAES FILHO (DT)  • XIMENES ALEXANDRINO DA SILVA (DT)  • LUCIO VITTORIO IANNARELLA (DT)  • DOMINGO BERNARDO ALIAGA GUER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BRASILEIRO DE PESQUISAS FISICAS • CBPF/CNPQ • CENTRO BRASILEIRO DE PESQUISAS FISICAS • LABORATORIO DE RESSONANCIA MAGNETICA NUCLEAR • RUA XAVIER SIGAUD, 150 • BOTAFOGO • 22290-180 • RIO DE JANEIRO/RJ • Fone: 021 5410337 • Fax: 5412047 • Telex:225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MN, MAGNETIZACAO, SUSCETIBILIDADE E RESISTIVIDADE EM FERMIONS PESADOSDO TIPO  CE(RU(1-X) M(X))2 Y,  EM QUE  M = FE, AU  E  Y = GE, S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SSONANCIA MAGNETICA NUCLEAR E ESPECTROSCOPIA MOSSBAUER EM COMPOSTOSNITROGENADOS DO TIPO  R2 FE17 NX, EM QUE R = GD, CE, SM (0&lt;X&lt;3)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SSONANCIA MAGNETICA NUCLEAR EM FILMES FINOS MAGNETICOS AMORFOS DOSTIPOS R CO2 (R= GD,Y)  E  GD CO2/Y CO2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SSONCIA MAGNETICA NUCLEAR EM COMPOSTOS   INTERMETALICOS   DO   TIPOGD(X) NI(Y),  R (NI(1-X) CU(X))5  E  (R(X) R'(1-X)) CO2.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HARDWARE E SOFTWARE PARA ESPECTROSCOPIA  DE  RESSO-NANCIA MAGNETICA NUCLE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AGNETISMO DE INTERMETALICOS DE TERRAS RARAS.  USO DE COMPUTACAO ALGE-BRICA E NOVOS ALGORITMOS PARA O CALCULO DE GRANDEZAS MAGNE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IANNARELLA, X A DA SILVA, A P GUIMARAES.   EFFECT  OF  A DISTRIBUTION  OFEXCHANGE PARAMETERS WITHIN A SIMPLE LOCALIZED-ITINERANT MODEL. JOURNAL  OFMAGNETISM AND MAGNETIC MATERIALS  102:87, 1991 • K M B ALVES, E B SAITOVITCH, A P GUIMARAES. DIRECTION OF MAGNETIZATION ANDDOMAIN WALL MOBILITY IN  (DY,Y)FE2. HYPERFINE INTERACTIONS 66:413, 1991. • K M B ALVES, A P GUIMARAES.   89Y  NMR STUDY OF HYPERFINE INTERACTIONS  IN(R(X) Y(1-X))FE2  COMPOUNDS. JOURNAL OF APPLIED PHYSICS 70:7632, 1991. • A P GUIMARAES, K M B ALVES. HIGH FIELD MAGNETIZATION OF   (R(X) Y(1-X))FE2COMPOUNDS. JOURNAL OF MAGNETISM AND MAGNETIC MATERIALS 104-107 1460, 1992. • M B FONTES, A P GUIMARAES, R G GRAHAM, P C RIEDI. ELECTRIC FIELD  GRADIENTAT THE  59CO  NUCLEUS OF FERROMAGNETIC  YCO3.  JOURNAL  OF  MAGNETISM   ANDMAGNETIC MATERIALS 104-107:131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FISICA EXP. DE ALTAS ENERG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NA MARIA FREIRE END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NA MARIA FREIRE ENDLER (DT)  • LUIZ CARLOS SANTOS DE OLIVEIRA (DT)  • EDGAR CORREA DE OLIVEIRA (DT)  • EMIL DE LIMA MEDEIROS (DT)  • JOSE ROBERTO PINHEIRO MAH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CENTRO BRASILEIRO DE PESQUISAS FISICAS • DEPARTAMENTO DE FISICA NUCLEAR E ALTAS ENERGIAS • RUA DR. XAVIER SIGAUD 150 • URCA • 22290-180 • RIO DE JANEIRO/RJ • Fone: 021 5410337 • Fax: 5412047 • Email: ENDLER@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MULTIPLA DE PARTICULAS - COLABORACAO NA22-CER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BARIONS CHARMOSOS - COLABORACAO E781 - FERMILAB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DIDAS DE POLARIZACAO DE DECAIMENTOS RADIATIVOS DE HIPERONSCOLABORACAO E761 - FERMILA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ACOES ESPECIFICAS E FENOMIOLOGIA DE PARTICULAS(L1,L2) • PROPRIEDADES DE PARTICULAS ESPECIFICAS E RESSONANCI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DETALHADA DA PRODUCAO MULTIPLA DE PARTICULAS EM INTERACOES COM FEI-XES DE PIONS E KAONS EM ALVOS DE PROTON, ALUMINIO E OURO A 250 GEV/C.2. ANALISE DETALHADA DO PROCESSO DE DISSOCIACAO DIFRATIVA3. ESTUDO DE INTERACOES ATRAVES DA TECNICA DE MOMENTOS FATORIAIS4. ESTUDO DA FORMA DOS EVENTOS (TRHUST, SPHERICITY E SPHEROCITY)5. ESTUDO DE CORRELACOES ENTRE PARTICULAS SECUNDARIAS6. PRODUCAO DE RESSONACIAS MESONICAS7. EFEITOS DO TIPO "SEA-GULL"8. CALCULO DO PARAMETRO DE ASSIMETRIA E POLARIZACAO DE HIPE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0 AND ETA MESON PRODUCTION IN (PI+) AND (K+)+P COLLISIONS AT 250 GEV/C"M.R. ATAYAN ET AL., Z.PHYS.C54, 247-254, 1992. • "BOSE-EINSTEIN CORRELATIONS IN PP COLLISIONS AT 400 GEV/C"M. AGUILAR-BENITEZ ET AL., Z.PHYS.C54, 21-32, 1992 • "MULTIPLICITY STRUCTURE OF INCLUSIVE DIFFRACTION IN (PI+) + P AND (K+) + PINTERACTIONS AT 250 GEV/C"M. BEGALLI ET AL, Z.PHYS.C55, 531-538, 1992 • STUDY OF INTRANUCLEAR COLLISION EFFECTS IN INTERACTIONS OF (K+)/(PI+)MESONS WITH AL AND AU NUCLEI AT 250 GEV/C"N.M. AGABABYAN ET AL., Z.PHYS.C56, 371, 1992 • "FIRST OBSERVATION OF MAGNETIC MOMENT PRECESSION OF CHANNELED PARTICLES INBENT CRYSTALS"D. CHEN ET AL., PHYS. REV. LETT. 69, 328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NOVOS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SA MARIA BAGGIO SAITOVIT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BERNSTEIN SCORZELLI (DT)  • IZABEL DE SOUZA AZEVEDO (DT)  • SERGIO G. GARCIA (MD)  • SERGEY BUD'KO (DT)  • XIA SIKE (DT)  • MOHAMED EL MASSALAMI (DT)  • BORIS GIORDANENGO (DT)  • ELISA MARIA BAGGIO SAITOVIT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DME • XAVIER SIGAUD, 150 • BOTAFOGO • 22290-180 • RIO DE JANEIRO/RJ • Fone: 021 5410337 • Fax: 5412047 • Email: ELISA@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ERAMICAS SUPERCONDUTORAS I - EFEITO DE SUBSTITUI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ERAMICAS SUPERCONDUTORAS II - ORDEM MAGNE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ERAMICA SUPERCONDUTORA III - PROPRIEDADES SUPERCONDUTO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ERAMICA SUPERCONDUTORA IV - CONTEUDO DE OXIGENI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ERAMICAS SUPERCONDUTORAS V - OXIDOS METALICOS SEMICONDUTORES OU ISOLAN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FILMES METALICOS I: PREPARAC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FILMES METALICOS II - CARACTERIZACAO ESTRUTURAL E MAGNETICA ATRAVES DEESPECTROSCOPIA MOSSBAUER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LIGAS AMORFAS OU NANOCRISTALINAS PRODUZIDAS PELO PROCESSO DE MO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6) • SUPERCONDUTIVIDADE(L1,L2,L3,L4,L5) • MATERIAIS MAGNETICOS E PROPRIEDADES MAGNETICAS(L7,L8) • RESSONANCIA MAG.E RELAX.NA MAT. CONDENS;EFEITOS MOSBAUER;CORR.ANG.PERTUBADA(L1,L2,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REPERCUSSOES DO TRABALHO DO GRUPO TEM SIDO NO AMBITO ACADEMICO REFLETIDASNAS DIVERSAS PALESTRAS CONVIDADAS EM CONFERENCIAS INTERNACIONAIS E NA ACEITACAO DE TRABALHOS EM REVISTAS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BAGGIO SAITOVITCH, I.SOUZA AZEVEDO E H. MICKLITZ. DYNAMICAL INFORMATIONFOR FE DOPED YBA2CU3O7 SUPERCONDUCTING OXIDES OBTAINED FROM HIGH TEMPERATURE MOSSBAUER STUDIES. PHYS REV. B, 41, 4 2103(1990) • E. BAGGIO-SAITOVITCH E F. J. LITTERST. THE MAGNETIC HYPERFINE INTERACTIONIN  SUPERCONDUCTING YBA2(CU0.90FE0.10)307-D. J. PHYS. COND. MATT. 3, 4057,(1991). • S. K. XIA, E. BAGGIO-SAITOVITCH, F. C. RIZZO ASSUNCAO E V. A. PENA RODRIGUEZ. FORMATION OF DISORDERED STRUCTURES IN CR-FE ALLOY BY MECHANICALMILLING. J. PHYS. CONDENSED MATTER, 5, 2729 (1993) • E. BAGGIO-SAITOVITCH, V. DRAGO, M. M. ABD-ELMEGUID E H. MICKLITZ. IN SITU151 EU AND 119SN MOSSBAUER STUDIES OF VAPOR QUENCHED AMORPHOUS EU1-XSNXALLOYS. LACAME 88, WORLD SCIENTIFIC 290 (1990). • E.BAGGIO-SAITOVITCH, F. J. LITTERST, K. NAGAMINE, K. NISHIYAMA, E E.TORIKAIMSR AND MOSSBAUER  STUDIES ON SEMICONDUCTING YBA2(CU0.95FE0.05)306+D.HYPERFINE INTERACTIONS, 63, 25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TEORICA E COMPUTACAO ALGEB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ELO JOSE REBOU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JOSE REBOUCAS (DT)  • ANTONIO FERNANDES DA FONSECA TEIX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CENTRO BRASILEIRO DE PESQUIAS FISICAS • DEPARTAMENTO DE RELATIVIDADE E PARTICULAS • RUA DR. XAVIER SIGAUD, 150 • BOTAFOGO • 22290-180 • RIO DE JANEIRO/RJ • Fone: 021 5410337 • Fax: 5412047 • Telex:2122563 • Email: REBOUCAS@CAT.CBPF.BR ; REBOUCAS@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UTACAO ALGEBRICA EM GRAVIAT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PROBLEMA DA EQUIVALENCIA E VINCULOS TOPOLOGICOS NAS TEORIAS GEO-METRICAS DA GRAVIT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LGORITMOS DE COMPUTACAO ALGEBRICA NA FISICA TEOR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MPUTACAO ALGEBRICA NO ENSINO NA AREA DE CIENCIAS EXATAS E ENGEN-NH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4) • FISICA MATEMATICA(L1,L2,L3,L4) • MATEMATICA SIMBOLICA(L1,L2,L3,L4) • LINGUAGENS DE PROGRAMACAO(L4) • METODOS MATEMATICOS DA FISICA(L4) • INSTRUMENTACAO ESPECIFICA DE USO GERAL EM FISICA(L4) • FISICA DAS PARTICULAS ELEMENTARES E CAMPOS(L1,L2) • TEORIA GERAL DE PARTICULAS E CAMP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A MESMA FORMA QUE A INTRODUCAO DE COMPUTADORES DIGITAIS PARA EFETUAR CALCULOSNUMERICOS REVOLUCIONOU TODA A PRATICA DAS CIENCIAS EXATAS E DAS ENGENHARIAS NOQUE CONCERNE ESTE TIPO DE CALCULO, A REALIZACAO DE CALCULOS ALGEBRICOS E/OU A-NALITICOS COM COMPUTADORES (COMPUTACAO ALGEBRICA) VEM PERMITIR UMA REVOLUCAOSIMILAR NO QUE DIZ RESPEITO AOS CALCULOS ALGEBRICOS. NOSSAS PESQUIASAS SE IN-=SEREM NESTE CONTEXTO AMPLO, COM CONSEQUENCIAS EM TODAS AS AREAS DAS CIENCIASEXATAS, ENGENHARIAS E COM AMPLAS VERTENTES DE APLICACOES TECN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 THE EQUIVALENCE PROBLEM IN TORSION THEORIES OF GRAVITATION2 - EINSTEIN UNIVERSE AS A MOVING FLUID COSMOLOGY3 - HOMOGENEOUS SPACE-TIMES WITH SEVEN ISOMETRIES • --  ALGEBRAIC COMPUTING WITH REDUCE (OXFORD U.P, 1991)ED. M. J. REBOUCAS AND W. L. ROQU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BPF.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SMOLOGIA E GRAVI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NOVE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NOVELLO (DT)  • NAMI FUX SVAITER (DT)  • JOSE MARTINS SALIM (DT)  • LUIZ ALBERTO REZENDE DE OLIVEIRA (DT)  • NELSON PINTO-NETO (DT)  • EDGARD AARON ELBAZ (DT)  • REGINA CELIA ARCURI (DT)  • BENAR FUX SVAITER (MD)  • ANTONIO JOSE ACCIOLLY (DT)  • DIEGO PAVON (DT)  • LUCIANE RANGEL DE FREITAS (DT)  • HENRIQUE PEREIRA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PESQUISAS FISICAS • CBPF/CNPQ • DEPARTAMENTO DE RELATIVIDADE E PARTICULAS • RUA XAVIER SIGAUD 150 • URCA • 22290-180 • RIO DE JANEIRO/RJ • Fone: 021 5410337 • Fax: 5412047 • Telex:22563 • Email: NOVELLO@LAFEXSU1.LAFEX.CBPF.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COSMOLOGICOS NAO SINGU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ICAO DE FASE COSMOLOG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OS DE ACOPLAMENTO ELETROMAGNETICO-GRAVITAC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ORIA QUANTICA DE CAMPOS EM ESPACOS CURV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RMODINAMICA RELATIVIST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DELOS COSMOLOGICOS EM GEOMETRIA DE WEY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GRAVITACAO QUANTICA E COSMOLOGIA QUAN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LATIVIDADE E GRAVITACAO(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OSMOLOGIA E A DISCIPLINA DA FISICA QUE TEM POR OBJETO DE INVESTIGACAO A TO-TALIDADE ORGANIZADA QUE CHAMAMOS DE COSMOS OU UNIVERSO ASTRONOMICO. ASSIM,SEUS DESENVOLVIMENTOS INCIDEM DIRETAMENTE SOBRE OS FUNDAMENTOS DE NOSSA COM-PREENSAO DA NATUREZA, ATRAVES DA ELABORACAO DE MODELOS DESCRITIVOS DAS PRIN-CIPAIS CARACTERISTICAS OBSERVAVEIS DE ESTRUTURAS EM ESCALA COSMICA. AS INVES-TIGACOES COSMOLOGICAS, ADEMAIS DE SUAS ESTREITAS CONEXOES COM OUTROS RAMOS DAFISICA TEORICA (P. EX., TEORIA DE CAMPOS, FISICA DA GRAVITACAO) CONSTITUEM-SENUM LABORATORIO "GEDANKEN" NO QUAL AS TEORIAS DA FISICA DAS PARTICULAS ELEMEN-TARES PODEM SER DISCRIMINADAS, DADAS AS CONDICOES EXTREMAS QUE TERIAM SUCEDI-DO NOS PRIMORDIOS DA EVOLUCAO DO UNIVER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IS THE NUMBER OF PHOTONS CONSERVED IN AN EXPANDING UNIVERSE? - CLASS.QUANTUM GRAV. 7, 51 (1990).2. QUANTIZATION OF SPIN-TWO FIELDS IN TERMS OF FIERZ VARIABLES - FORT. DERPHYS. 40, 195 (1991).3. GRAVITATIONALLY SELF-INDUCED PHASE TRANSITION - PHYSICA 168, 1073 (1990)4. VISCOUS CAUSAL COSMOLOGIES - ACTA PHYS. POL. B21, 571 (1990).5. ELECTRODYNAMICS, GRAVITY AND THE CORRESPONDING SHORT-RANGE FORCES, FORT.DER PHYS. 40, 651 (1992). • 1. DYNAMICAL ETERNAL UNIVERSE SCENARIO - MARIO NOVELLOPUBLICADO EM: "FRONTIER PHYSICS, ESSAYS IN HONOR OF JAYME TIOMNO"ED. WORLD SCIENTIFIC, SINGAPORE, 19912. FUNDAMENTOS DA COSMOLOGIA - MARIO NOVELLOPUBLICADO EM: "PARTICLES AND FIELDS"ED. SOCIEDADE BRASILEIRA DE FISICA, SAO PAULO, 1990 • 1. CONSTRUCAO DE MODELOS GLOBALMENTE CAUSAIS A PARTIR DA SOLUCAO DE GOEDEL.MARTHA CHRISTINA MOTTA DA SILVA - 11/12/92 - ORIENTADOR: MARIO NOVELLO2. SISTEMAS SINCRONICOS DE COORDENADAS NO UNIVERSO DE GOEDEL.MARIA EMILIA XAVIER GUIMARAES - 14/10/91 - ORIENTADOR: MARIO NOVELLOCO-ORIENTADOR: NAMI FUX SVAITER3. ACOPLAMENTO NAO-MINIMO E COSMOLOGIA QUANTICA.VINICIUS MOLL DE CASTRO PEREIRA - 15/03/91 - ORIENTADOR: MARIO NOVELLO4. FORMALISMO DE PRIMEIRA ORDEM E SUAS APLICACOES PARA A QUANTIZACAOCANONICA DA GRAVITACAO.ALEXANDRE DA FONSECA VELASCO - 05/10/90 - ORIENTADOR: NELSON PINTO-NETO • 1. A RIQUEZA TERMODINAMICA DAS COSMOLOGIAS DE ROBERTSON-WALKER: UMA OPERAEM TRES ATOS.MAURICIO ORTIZ CALVAO - 11/10/91 - ORIENTADOR: JOSE MARTINS SALIM2. TERMODINAMICA DE FLUIDOS COM SPIN EM RELATIVIDADE GERAL.HENRIQUE PEREIRA DE OLIVEIRA - 06/09/91 - ORIENTADOR: JOSE MARTINS SALIM3. TEORIA DA GRAVITACAO EM TERMOS DAS VARIAVEIS DE FIERZ.LUCIANE RANGEL DE FREITAS - 07/06/91 - ORIENTADOR: MARIO NOVELLOCO-ORIENTADOR: NELSON PINTO-NE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ENPE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DE ROCHAS RESERVATORIO DE PETROLE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ALI RICARDO SPADINI • CRISTIANO LEITE SOMB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ALI RICARDO SPADINI (MD)  • CARLOS JORGE DE ABREU (MD)  • CARLOS ROGERIO RODRIGUES (MD)  • CRISTIANO LEITE SOMBRA (MD)  • EDUARDO BORGES RODRIGUES (MD)  • JOAO ROSSI FILHO (GD)  • LUCI MARIA ARIENTI (MD)  • MARCELO COSTA MONTEIRO (GD)  • MARCO ANTONIO SCHREINER MORAES (DT)  • MARIA DOLORES DE CARVALHO (MD)  • PEDRO DE CESERO (GD)  • ROGERIO SCHIFFER DE SOUZA (MD)  • SYLVIA MARIA COUTO DOS ANJOS (DT)  • UYARA MUNDIM PRA€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DIGER • SEGEX • ILHA DO FUNDAO, QUADRA 7, PREDIO 20 • CID. UNIVERSITARIA • 21949-900 • RIO DE JANEIRO/RJ • Fone: 021 5986560 • Fax: 59867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DIMENTOLOGIA E PETROLOGIA DE ROCHAS SEDIMENTARES CARBONA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DIMENTOLOGIA E PETROLOGIA DE ROCHAS SEDIMENTARES SILICICLAS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INERALOGIA DE ARGIL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ETROLOGIA E DIAGENES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CNICAS AVAN€ADAS EM PETROGRAFIA SEDIMENT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ODELAGEM GEOLOGICA TRIDIMENS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NCO DE DADOS(L6) • PROCESSAMENTO GRAFICO (GRAPHICS)(L6) • MINERALOGIA(L1,L2,L3,L4,L5) • PETROLOGIA(L1,L2,L3,L4,L5,L6) • GEOQUIMICA(L3,L4,L5) • GEOLOGIA REGIONAL(L1,L2) • SEDIMENTOLOGIA(L1,L2,L3,L4,L5,L6) • ESTRATIGRAFIA(L1,L2,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UBSIDIOS AO PROCESSO EXPLORATORIO DE PETROLEO-SUBSIDIOS AO PROCESSO DE LAVRA DE JAZIDAS DE PETROLEO-DESENVOLVIMENTO DE TECNICAS AVAN€ADAS NO ESTUDO DE RESERVATORIOS DE PETROLEO-APRIMORAMENTO DO CONHECIMENTO DE ROCHAS SEDIMENTARES NAS BACIAS BRASILEIRAS-MELHORIA DA QUALIDADE DOS ESTUDOS SEDIMENTOLOGICOS NO PAIS PELA INTERA€AO COMAS UNIVERSIDADE BRASILEIRAS (ENSINO E ORIENTA€AO DE TE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D CARVALHO, UM PRA€A, JJ MORAES JUNIOR &amp; AR SPADINI, RESERVATORIOS CARBONATICOS PROFUNDOS DO EO/MESOALBIANO DA BACIA DE SANTOS. BOLETIM DE GEOCIENCIAS DA PETROBRAS, 4 (4); 429-450, 1990 • MAS MORAES &amp; LF DE ROS. INFILTRATED CLAYS IN FLUVIAL JURASSIC SANDSTONES OFRECONCAVO BASIN, NORTHEASTERN BRAZIL. JOURNAL OF SEDIMENTARY PETROLOGY,V.60, 809-819, 1990. • SMC ANJOS, CL SOMBRA, RS SOUZA &amp; RN WAICK. POTENCIAL DE RESERVATORIOS PROFUNDOS DA FORMA€AO PENDENCIA: BACIA POTIGUAR EMERSA. BOLETIM DE GEOCIENCIAS DA PETROBRAS, V.4, N.3, 509-530, 1990 • CL SOMBRA. O PAPEL DA HISTORIA DE SOTERRAMENTO NA EVOLU€AO DA POROSIDADE DEARENITOS (BACIAS MARGINAIS BRASILEIRAS). BOLETIM DE GEOCIENCIAS DA PETROBRAS, V.4, N.4, 413-428, 1990 • RS SOUZA, AL SOLDAN, GI HENZ &amp; SLS BARROCAS. PETROLOGIA E DIAGENESE DOS ARENITOS VULCANICOS DA ILHA REI GEORGE, SUL DAS ILHAS SHETLAND, ANTARTICA. 37CONGRESSO BRASILEIRO DE GEOLOGIA. SAO PAULO, BRASIL. ANAIS, 429-43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ENPE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MODINAMICA DE FASES DO PETROLEO, PETROFISICA E INTERACAO ROCHA-FLU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CESAR MOREIRA BRAN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A FERREIRA DO ROSARIO (MD)  • VERA LUCIA GONCALVES ELIAS (MD)  • ALEXANDRE GUEDES DE SIQUEIRA (GD)  • ARLINDO COSTA E SILVA (GD)  • CELSO CESAR MOREIRA BRANCO (MD)  • EUGENIO ANDRE CAMPAGNOLO (MD)  • MARIA CARMEN MOREIRA BEZERRA (DT)  • REINALDO WASHINGTON FERREIRA SANTOS (GD)  • SERGIO LUIZ PEREIRA DE FREITAS COELHO (GD)  • VALTER ANTONIO MONTEIRO BRAN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 E DESENVOLVIMENTO LEOPOLDO A. MIGUEZ DE MELLO • CENPES/PETROBRAS • CENTRO DE PESQUISAS E DESENVOLVIMENTO LEOPOLDO A. MIGUEZ DE MELLO - CENPES • SETOR DE ANALISES PARA RESERVATORIO - SEAREV • ILHA DO FUNDAO, QUADRA 7 • CIDADE UNIVERSITARIA • 21949-900 • RIO DE JANEIRO/RJ • Fone: 021 5986480 • Fax: 5986441 • Telex:21312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COAMENTO MULTIFASICO EM ROCHAS PORTADORAS DE PETROLE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RMODINAMICA DE FASES DO PETROLE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TERACAO ROCHA-FL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AO DE ESTADO, EQUILIBRIO DE FASES E TRANSICOES DE FASE(L2) • QUIMICA DE INTERFACES(L3) • TERMODINAMICA QUIMICA(L1,L3) • GEOQUIMICA(L3) • PROPRIEDADES FISICAS DAS ROCHAS(L1) • FENOMENOS DE TRANSPORTE(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APERFEICOAR TECNICAS DE AMOSTRAGEM DE ROCHA E FLUIDOS DOS RESERVATORIOS.2 - DESENVOLVER METODOS LABORATORIAIS DESTINADOS A UMA MELHOR CARACTERIZACAODO COMPORTAMENTO DE FASES DOS PETROLEOS E DAS ROCHAS QUE OS ARMAZENAM, MELHO-RANDO AS ESTIMATIVAS DAS RESERVAS E DA CAPACIDADE DE PRODUCAO DAS JAZIDAS.3 - AVALIAR AS CONDICOES EM QUE OCORRE A PRECIPITACAO DE DEPOSITOS ORGANICOS(PARAFINAS E ASFALTENOS), NO RESERVATORIO E/OU NAS FACILIDADES DE PRODUCAO.4 - DESENVOLVER TECNICAS PARA PREVENIR A OCORRENCIA DE DANOS AS FORMACOES PRO-DUTORAS DE PETROLEO OU DE INCRUSTACOES NAS FACILIDADES DE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TSALLIS, EMF CURADO, MS DE SOUZA, VL ELIAS, C BETTINI, MS SCUTA, R BEER.GENERALIZED ARCHIE LAW - APPLICATION TO PETROLEUM RESERVOIRS. PHYSICA A191: 277-283, 1992 • MCM BEZERRA, CN KALIL, FF ROSARIO. BARIUM AND STRONTIUM SULFATE SCALE FORM-ATION DUE TO INCOMPATIBLE WATER IN THE NAMORADO FIELD, CAMPOS BASIN, BRAZILPAPER SPE - 21109, APRESENTADO NA SOCIETY OF PETROLEUM ENGINEERS LATINAMERICAN PETROLEUM CONFERENCE, RIO DE JANEIRO, 14-19/10/ 1990. • FF ROSARIO, G GONZALES, JF OLIVEIRA. PRECIPITATION AND REDISPERSION OF IRONSULFIDE FINES IN POROUS MEDIA. PROCEEDINGS OF THE ENGINEERING FOUNDATIONCONFERENCE ON DISPERTION AND AGGREGATION: FUNDAMENTALS AND APPLICATIONS,PALM COAST, USA, 15-20/03/ 1992. • RS SOUZA, VLG ELIAS. EFFECTS OF THE COMPOSITION AND EARLY CARBONATE CEMEN-TATION ON POROSITY LOSS IN SANDSTONES: AN INTEGRATED PETROGRAPHIC AND EX-PERIMENTAL APPROACH. PAPER SPE- 21173, APRESENTADO NA SOCIETY OF PETROLEUMENGINEERS LATIN AMERICAN PETROLEUM ENGINEERING CONFERENCE, RIO DE JANEIRO,14-19/10/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EPED.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DAG</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HERNANDO VID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HERNANDO VIDAL (MD)  • EDVALDO CEZAR DOZE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S E DESENVOLVIMENTO • CEPED • GERENCIA TECNICA DE ANALISES LABORATORIAIS • COORDENACAO DE ANALISES ORGANICAS • KM 0 DA BA-512, S/N • POLO PETROQUIMICO • 42800-000 • CAMACARI/BA • Fone: 071 8321111 • Fax: 8322095 • Telex:76033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ARACTERIZACAO DOS PRINCIPAIS CONTAMINANTES ORGANICOS PRESENTESNO SISTEMA SOLO-AGUA DO POLO PETROQUMICO DE CAMAC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MULTIVARIADA(L1) • FISICO-QUIMICA(L1) • INSTRUMENTACAO ANALITICA(L1) • ANALISE DE TRACOS E QUIMICA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OLE DA QUALIDADE DO LENCOL FREATICO (AGUA) DO POLO PETROQUIMICO DECAMAC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ETE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TQ-ANALISES QUIM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AIR EVANGELISTA MARQUES • OLGUITA GERALDA FERREIRA ROCH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LGUITA GERALDA FERREIRA ROCHA (MD)  • ADAIR EVANGELISTA MARQUES (GD)  • SILVANA CHELI DE SOUZA (GD)  • INGRID MELO FRANCO CHLAD (GD)  • CARLOS ANTONIO LIMA (GD)  • ROBSON JOSE DE CASSIA AFON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SERVICOS TECNOLOGICOS • SETOR DE ANALISES QUIMICAS • AVENIDA JOSE CANDIDO DA SILVEIRA, 2000 • HORTO • 31170-000 • BELO HORIZONTE/MG • Fone: 031 4861000 • Fax: 4861333 • Telex:311031 • Email: @CETEC.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DIMENTOS ANALITICOS EM QUIMICA INORGA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CEDIMENTOS ANALITICOS EM QUIMICA 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2) • SEPARACAO(L2) • METODOS OTICOS DE ANALISE(L1,L2) • GRAVIMETRIA(L1) • TITIMETRIA(L1) • INSTRUMENTACAO ANALITICA(L1,L2) • ANALISE DE TRACOS E QUIMICA AMBIEN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CETEC E UM DOS UNICOS CENTROS DE PESQUISA BRASILEIROS QUE DISPOE DATECNOLOGIA PARA DETERMINACAO DE TRACOS DE ALUMINIO EM AGUA, SORO,SOLUCOES DE DIALISE E MATERIAIS BIOLOGICOS.COMBINANDO TECNICAS NA AREA DE ORGANICA E INORGANICA FOI DETERMINADA A CAUSADE CORROSAO EM UM SISTEMA INDUSTRIAL, QUE ENVOLVIA PENDENCIAS DE 1 MILHAODE DOLARES.A IMPLANTACAO DE PROCEDIMENTOS ANALITICOS PARA ANALISE DE EXPLOSIVOS,ABRIU AS PORTAS PARA EXPORTACAO DA INDUSTRIAS DE FOGOS DE ARTIFICIO NOESTADO DE MINAS.  O CETEC TEM AUXILIADO INDUSTRIAS A IMPLANTAR PROCEDIMENTOSANALITICOS QUE PERMITEM O CONTROLE ADEQUADO DE PROCESSOS E DE PRODU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 DESEVOLVIMENTO DE METODO PARA ANALISE DE FIBRA DE VIDRO EM MATERIAISPOLIMERICOS.2 - IMPLANTACAO DE METODO PARA CARACTERIZACAO DE BORRACHAS3 - DESENVOLVIMENTO DE METODOLOGIA PARA DIAGNOSTICAR CAUSAS DE MORTANDADEDE PEIXES4 - IMPLANTACAO DE DIVERSOS METODOS PARA CARACTERIZACAO E DETERMINACAODE EXPLOSIVOS5 - IMPLATACAO DE METODO PARA ANALISE DE MATERIAIS REFRATARIOS • 1 - JORNAL BRASILEIRO DE NEFROLOGIA  VOL.12-N.2, 83-90,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ETE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GEO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GERALDO CHA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GERALDO CHAVES (DT)  • PATRICIA FALEIRO PIMENTEL (MD)  • KATIA MARIA GOMES MACHADO (MD)  • MERCIA HELENA DOS SANTOS (GD)  • ABIGAIL MARQUEZ FREITAS (GD)  • JAIR CUNHA FERNANDES (DT)  • LUIZ RODRIGUES PE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DESENVOLVIMENTO TECNOLOGICO • SETOR DE BIOTECNOLOGIA • AV JOSE CANDIDO DA SILVEIRA 2000 • HORTO • 31170-000 • BELO HORIZONTE/MG • Fone: 031 4861000 • Fax: 4861333 • Telex:311031 • Email: PATRICIA @ CETEC.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IXIVIACAO DE OU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LUBILIZACAO MICROBIOLOGICA DE ROCHA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SSORCAO DE ME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IOLIXIVIACAO DE MINERIOS SULFE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 • MICROBIOLOGIA INDUSTRIAL E DE FERMENTACAO(L2,L3,L4) • HIDROMETALURGIA(L1,L2,L4) • TRATAMENTO DE MINERIOS(L1) • PROCESSOS SIMPLIFICADOS DE TRATAMENTO DE AGUAS(L3) • CONTROLE DA POLUI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PROCESSOS BIOTECNOLOGICOS COMO CONTRIBUICAO PARA O APRO-VEITAMENTO DE MINERAIS/REJEITOS, CUJA EXPLORACAO PELOS METODOS TRADICIONAISDA METALURGIA EXTRATIVA NAO SEJA ECONOMICA E TECNICAMENTE VIAVEL.2. DESENVOLVIMENTO DE PROCESSOS UTILIZANDO CELULAS MICROBIANAS, LIVRES OU IMO-BILIZADAS, VISANDO O TRATAMENTO DE EFLUENTES INDUSTRIAIS PARA DIMINUICAO DESEU POTENCIAL TOXICO E RECUPERACAO DE METAIS DE INTERESSE ECONOMICO.3. COOPERAR ATIVAMENTE NA IMPLEMENTACAO DA BIOINDUSTRIA MINEIRA, ATRAVES DAEFETIVA PARTICIPACAO EM PROJETOS DE INCUBACAO DE EMPRESAS.4. INTRODUCAO E IMPLEMENTACAO DE TECNICAS BIOTECNOLOGICAS NA INDUSTRIA MINERO-METALURGICA DO ESTADO DE MINAS G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AVES, J.G.; SALES, K.D. - BIOADSORCAO DE METAIS PESADOS : I - BIOADSORCAODE IONS CHUMBO, MERCURIO E COBRE POR CELULAS IMOBILIZADAS DE S.CEREVISAE.RESUMOS DO V ENCONTRO REGIONAL DA SOCIEDADE BRASILEIRA DE QUIMICA, PAG.107,OURO PRETO, 1991. • CHAVES, J.G; PIMENTEL, P.F.; SALES, K.D. - BIOADSORCAO DE METAIS PESADOS:II - BIOADSORCAO DE IONS DE CHUMBO, MERCURIO, CADMIO, CROMO, NIQUEL E FERROPOR CELULAS IMOBILIZADAS DE S.CEREVISAE. INFLUENCIA DO PH.</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ETE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ROLOGIA CIENTIFICA E 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MILTON ELIAN SAFFAR • JOSE EUSTAQUIO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MILTON ELIAN SAFFAR (GD)  • JOSE EUSTAQUIO DA SILVA (GD)  • JOSE ROBERTO DE OLIVEIRA (MD)  • JOSE ROBERTO TAVARES BRANCO (DT)  • ROSA MARIA RABELO JUNQUEIRA (MD)  • MARIA LUIZA MORAES DOS SANTOS (GD)  • RAMON ZEFERINO (MD)  • TATIANA POLIAKOFF (GD)  • MARCILIO CESAR DE ANDRADE (MD)  • WALTER DE SOUZA COIMBRA (GD)  • EDUARDO SCHIRM (GD)  • DENISE DAS MERCES CAMAR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SERVICOS TECNOLOGICOS/DIRETORIA DE DESENVOLVIMENTO TECNOLOGICO • SETOR DE TESTES FISICOS/SETOR DE TECNOLOGIA METALURGICA • AV. JOSE CANDIDO DA SILVEIRA, 2000 • HORTO • 31170-000 • BELO HORIZONTE/MG • Fone: 031 4861000 • Fax: 4861333 • Telex:311031 • Email: SAFFAR@CETEC.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RMOMETRIA CIENTIFICA E INDUST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ROLOGIA DAS GRANDEZAS MECAN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PLANTACAO DE LABORATORIOS DE REFERENC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PADROES DE GRANDEZAS ELET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ROLOGIA, TECNICAS GERAIS DE LABORATORIO, SISTEMA DE INSTRUMENTACAO(L1,L2,L3) • PROPRIEDADES FISICAS DOS METAIS E LIGAS(L1) • MEDIDAS ELETRICAS(L3,L4) • PROJETOS DE MAQUINA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BASES DE DESENVOLVIMENTO DA METROLOGIA CIENTIFICA E INDUSTRIAL NA REGIAO; CONSOLIDACAO DO CETEC COMO CENTRO NACIONAL DE REFERENCIA EM TERMOMETRIA; CONSOLIDACAO DO CETEC COMO CENTRO REGIONAL DE REFERENCIA EM METROLOGGIA-FORCA E DAS GRANDEZAS CORRELATAS; APRIMORAMENTO DOS NIVEIS DE QUALIDADE EPRODUTIVIDADE DOS SEGMENTOS INDUSTRIAL, CIENTIFICO E EDUCACIONAL DA REGIAO E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NTOS FIXOS DA ITS-90 - ESCALA INTERNACIONAL DE TEMPERATURA: INDIO, ZINCO,ALUMINIO, PRATA, COBRE. • ELABORACAO DE PROJETO, CONSTRUCAO E TESTE DE DISPOSITIVO PARA AFERICAO DESENSORES DE TEMPERATURA TIPO CONTATO • ELABORACAO DE PROJETO, CONSTRUCAO E AFERICAO DE EQUIPAMENTO PARA AFERICAODE TORQUIMETROS COM CAPACIDADE PARA 400 NEWTON.METRO (PADRAO DE MOMENTO DEUMA FORCA) • DESENVOLVIMENTO DE PROCESSO DE AFERICAO DE TERMOPARES POR COMPARACAO COMTERMOPAR DE REFERENCIA • FORNOS ESPECIAIS PARA CELULAS DE PONTOS FIXOS DA ESCALA INTERNACIONAL DETEMPERATURA - ITS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ETE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S ATMOSFER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OISA MOREIRA TORRES NU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ISA MOREIRA TORRES NUNES (MD)  • GETULIO SORIANO DE SOUZA NUNES (MD)  • RENATO MOREIRA HADAD (MD)  • EDUARDO FERREIRA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TECNOLOGIA AMBIENTAL • SETOR DE INFORMATICA APLICADA E SENSORIAMENTO REMOTO • AV JOSE CANDIDO DA SILVEIRA, 2000 • HORTO • 30170-180 • BELO HORIZONTE/MG • Fone: 031 4861000 • Fax: 4861333 • Telex:1031 • Email: CETEC2@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LIMATOLOGIA E MODEL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EOROLOGIA DINAMICA(L1) • CLIMA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E MODELOS NUMERICOS DE MESOESCALA PERMITIU A SIMULACAODOS EFEITOS DA IMPLANTACAO DE UMA USINA HIDROELETRICA SOBRE O CLIMATORNANDO ESTA AVALIACAO O MAIS PRECISA POSSIVEL. ESTE DESENVOLVIMENTOSERVIRA TAMBEM PARA SUBSIDIAR A IMPLANTACAO DO CENTRO DE METEOROLOGIA ERECURSOS HIDRICOS DO ESTADO DE MINAS GERAIS QUE DEVERA CONTAR COM UMAINFRAESTRURA PARA PREVISAO DE TEMPO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NE ESTIMATION DE LA VARIATION DE LA CONSTANTE SOLAIRE PENDANT LE MINIMUMDE MAUNDER ET SON IMPACT SUR LE CLIMAT DE LA TERRE • UM SISTEMA DE PROCESSAMENTO DE IMAGENS, QUE UTILIZAM SISTEMAS ESPECIALISTASPARA AUXILIAR NA INTERPRET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ETE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MODELAGEM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TER RUDOLF SEID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SERGIO DA SILVA PINTO (DT)  • PETER RUDOLF SEID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CENTRO DE TECNOLOGIA MINERAL • DEPARTAMENTO DE ESTUDOS E DESENVOLVIMENTO • RUA 4 QUADRA D CIDADE UNIVERSITARIA • ILHA DO FUNDAO • 21941-580 • RIO DE JANEIRO/RJ • Fone: 021 2607222 • Fax: 2909196 • Email: CTMPETR@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LCULO DE ESTRUTURAS RIG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DE FARMACOS PARA DOENCAS TROPIC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S CORRELACOES ENTRE ODOR E ESTRUTURA MOLECU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LCULOS DE PROPRIEDADES DE RESSONANCIA MAGNETICA NUCLE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E AMBIENTE PARA MODELAGEM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ITETURA DE SISTEMAS DE COMPUTACAO(L5) • QUIMICA TEOR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ONTAGEM DE UMA BASE DE INFORMATICA NECESSARIA PARA A TRABALHOS DE MODELAGEMMOLECULAR, FORMACAO DE RECURSOS HUMANOS NA AREA DE MODELAGEM MOLECULAR EDIVULGACAO DE NOVAS TECNICAS DE ESTUDOS TEO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TRICIA QUINTELLA BOTTARI"CORRELACAO ODOR-ESTRUTURA MOLECULAR"PETER RUDOLF SEIDLMESTRADO EM CIENCIAS EM QUIMICA - IME/RJ1992 • PAULO SERGIO DA SILVA PINTO E PETER RUDOLF SEIDL"CALCULOS EMPIRICOS DE ACOPLAMENTO TIPO J3"ANAIS DO CONGRESSO ANUAL DA ASSOCIACAO BRASILEIRA DE QUIMICA1992 • J.W. DE M. CARNEIRO, P.R. SEIDL, J.G.R. TOSTES, C.A. TAFT, B.L. HAMMOND,M.M. SOTO, W.A. LESTER, JR"THE EFFECT OF LONE PAIRS ON CHARGE DISTRIBUITION IN THE TETRACYCLICNORBORNYL DERIVATIVES"BOOK OF ABSTRACTS 203RD NATIONAL MEETING, ORGN 22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ETE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FINA MINE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TER RUDOLF SEID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TER RUDOLF SEIDL (DT)  • ROBERTO RODRIGUES COELHO (DT)  • ANGELO DA CUNHA PINTO (DT)  • ROSANGELA BEZERRA DA SILVA (MD)  • CARLOS EDUARDO DA SILVA CORTES (MD)  • FLORINDA DO NASCIMENTO CERSOSIM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DEPARTAMENTO DE QUIMICA ANALITICA E INSTRUMENTAL • SETOR DE QUIMICA FINA • RUA 4, QUADRA D - CIDADE UNIVERSITARIA • ILHA DO FUNDAO • 21941-590 • RIO DE JANEIRO/RJ • Fone: 021 2607222 • Fax: 2909196 • Telex:22761 • Email: CTMPETR@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DCT: EXTRATANTES ORGANICOS PARA TECNOLOGIA MINE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SE DE DERIVADOS QUINOXALI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LICA FUNCIONALIZADA COM EXTRATA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XTRATANTES SUPORTADOS EM POLIMER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NALISE QUANTITATIVA DE GALIO,  ALUMINIO E SODIO EM AMOSTRAS RESULTAN-TES DE PROCESSOS DE EXTRACAO DE GALIO A PARTIR DE SOLUCOES DE ALUMINA-TO DE SOD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L3) • FISICO-QUIMICA ORGANICA(L1,L2,L3,L4) • CINETICA QUIMICA E CATALISE(L1,L3,L4) • ESPECTROSCOPIA(L2) • TERMODINAMICA QUIMICA(L1) • QUIMICA ANALITICA(L1,L2,L3,L4) • SEPARACAO(L5) • METODOS OTICOS DE ANALISE(L5) • GRAVIMETRIA(L5) • TITIMETRIA(L5) • INSTRUMENTACAO ANALIT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OTA SINTETICA EM ESCALA LABORATORIAL OTIMIZADA, AGUARDANDO LIBERACAO DE RECURSOS PADCT/FINEP PARA IMPLEMENTACAO DO PROJETO.2. FORAM SINTETIZADOS  AS  2,3-DIHIDROXIQUINOXALINA,  2,3-DICLOROQUINOXALINA E3-PROPILQUINOXALINA, QUE ESTAO SENDO TESTADAS COMO COMPLEXANTES DE METAIS.3. FORAM REALIZADAS REACOES DE NITRACAO DOS SISTEMAS 8-HIDROXIQUINOLINA E  KE-LEX COMERCIAL, PARA POSTERIOR SILANIZACAO E FUNCIONALIZACAO DA SILICA GEL.4. FORAM REALIZADOS ESTUDOS CINETICOS DE COMPLEXACAO E DESCOMPLEXACAO DE GALIOCOM AS RESINAS AMBERLITE XAD-2 E XAD-7 IMPREGNADAS COM KELEX 100.5. FORAM REALIZADOS AS DOSAGENS SEQUENCIAIS DE SODIO E ALUMINIO POR VOLUMETRIAPOTENCIOMETRIA E ABSORCAO ATOMICA DE AMOSTRAS COM ALTO TE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RTES, C.E.S.; SILVA, R.B.; ET ALLI.  "IMPREGNACAO DE RESINAS DE TROCA IO-NICA COM EXTRATANTES.  PARTE I: LEWATIT SPC-112/KELEX 100".  XXXI CONGRESSOBRASILEIRO DE QUIMICA: 252, 1991. • SILVA, R.B.; CERSOSIMO, F.N. ET ALLI. "UTILIZACAO DA RESINA AMBERLYST 15 NAALQUILACAO DA 8-HIDROXIQUINOLINA". 15A REUNIAO ANUAL DA SOCIEDADE BRASILEI-RA DE QUIMICA: QO-098, 1992. • CORTES, C.E.S.; SILVA, R.B. ET ALLI.  "IMPREGNACAO DE RESINAS COM EXTRATAN-TES. PARTE II: QUANTIFICACAO DA ETAPA DE IMPREGNACAO DA RESINA  LEVAPOL/KE-LEX". 15A REUNIAO ANUAL DA SOCIEDADE BRASILEIRA DE QUIMICA, QO-17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ETEM.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AL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RODRIGUES CO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PIRES DE MELLO (GD)  • MARIA ALICE CABRAL DE GOES (MD)  • ROBERTO RODRIGUES COE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TECNOLOGIA MINERAL • CETEM/CNPQ • DEPARTAMENTO DE QUIMICA ANALITICA E INSTRUMENTAL • CIDADE UNIVERSITARIA - RUA 04 - QUADRA D • ILHA DO FUNDAO • 21941-590 • RIO DE JANEIRO/RJ • Fone: 021 2607222 • Fax: 2909196 • Telex:2276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E METODOLOGIA ESTATISTICA PARA APRIMORAR OS RESULTADOS ANALITICOS DE LABORATO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TROLE E GARANTIA DA QUALIDADE EM LABORATORIO QUI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DADOS(L1) • PROBABILIDADE E ESTATISTICA APLICADAS(L1) • ANALISE DE TRACOS E QUIMICA AMBIENTAL(L2) • GARANTIA DE CONTROLE DE QUALIDADE(L2) • PROCESSOS DE TRABALH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IMORAMENTO DOS RESULTADOS ANALITICOS COM REPERCUSAO POSITIVA NOS PROJETOSTECNICOS DO CENTRO.GERENCIAMENTO DAS ATIVIDADES DE PESQUISA COM MELHORIA DE QUALIDADE DOSTRABALHOS E AUMENTO DE PRODUTIVIDADE DO GRUP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ETEM.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ANALIT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RODRIGUES CO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PIRES DE MELLO (GD)  • GABRIEL OLIVEIRA GONCALVES (GD)  • ROBERTO RODRIGUES COELHO (DT)  • ROZANE VALENTE MARINS (MD)  • ALLEGRA VIVIANE YALLOUZ (MD)  • BARTOLOMEU MUNIZ BARBOS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TECNOLOGIA MINERAL • CETEM/CNPQ • DEPARTAMENTO DE QUIMICA ANALITICA E INSTRUMENTAL • CIDADE UNIVERSITARIA - RUA 04 - QUADRA D • ILHA DO FUNDAO • 21941-590 • RIO DE JANEIRO/RJ • Fone: 021 2607222 • Fax: 2909196 • Telex:2276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EM QUIMICA ANALITICA DE METAIS PESADOS NA ATMOSFE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NITORAMENTO E DESENVOLVIMENTO DE METODOLOGIA ANALITICA PARA DETERMINACAO DE METAIS PESADOS EM EFLUENTES LIQUIDOS E RESIDUOS SOL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STOS ORGANO-METALICOS(L1) • METODOS OTICOS DE ANALISE(L2) • ANALISE DE TRACOS E QUIMICA AMBIENTAL(L1,L2) • ESTUDOS E CARACTERIZACAO DE EFLUENTES INDUSTRIAIS(L2) • CONTROLE DA POLUI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IA DA QUALIDADE DO MEIO AMBIENTEAPRIMORAMENTO DAS TECNOLOGIAS MINERAIS VISANDO A PROTECAO DO MEIO AMBIENTECONTROLE DE EFLUENTE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PROVACAO PELO PACDT/CIAMB/FINEP DO PROJETO: "AVALIACAO DO IMPACTO SOCIOAMBIENTAL DA ATIVIDADE GARIMPEIRA, CAUSADA POR EMISSAO DE MERCURIO NAATMOSFERA".  ESTE PROJETO SERA DESENVOLVIDO COM A PARTICIPACAO DOS SEGUIN-TES INSTITUTOS: CETEM/UFRJ/UFF/USP/FIOCRUZ/INPE.O PRESENTE GRUPO DE PESQUISA TERA RESPONSABILIDADE DE IMPLANTACAO DE ME-TODOS DE ANALISES QUIMICAS DESTE PROJETO.NOTA: O CPF N. 496036367-72 DA M.SC. ALLEGRA VIVIANE ALLOUZ NAO E ACEITOPELO PROGRAMA, APESAR DE TODAS AS TENTEATIVAS FEIT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RVICO DE PROTECAO RADI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NALD ANTHONY CLARKE BIN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NALD ANTHONY CLARKE BINNS (DT)  • VANDIR DE AZEVEDO GOUVEA (MD)  • VICENTE DE PAULA MELO (GD)  • SUELI DA SILVA PERES (GD)  • PATRICIA WIELAND FAJARDO (MD)  • JESSE JAMES GOMES DA SILVA (GD)  • JOAO CARLOS PEREIRA DA SILVA (GD)  • RITA DE CASSIA S GOVUEA (MD)  • PEDRO LOPES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ENGENHARIA NUCLEAR • SERVICO DE PROTECAO RADIOLOGICA • CXPO 68.550  CIDADE UNIVERSITARIA • I FUNDAO • 21945-970 • RIO DE JANEIRO/RJ • Fone: 021 2803113 • Fax: 5902692 • Email: IENDACB@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ADONIO NO AMBIENTE HUM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ADIONUCLIDEOS NATURAIS NO AMBIENTE HUM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OSIMETRIA DE RADIACOES IONIZA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TROLOGIA DAS RADIACOES IONIZ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SINTEGRACAO NUCLEAR E RADIOATIVIDADE(L4) • RADIOLOGIA MEDICA(L3) • EPIDEMIOLOGIA(L1) • SAUDE PUBLICA(L3) • MEDICINA PREVENTIV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SAUDE(L3) • ALIMENTOS(L2) • HABITACAO(L1,L2)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CAO DAS FONTES DE RADIONUCLIDEOS NO MEIO AMBIENTE E SUAS CONCENTRAOES NO AMBIENTE HUMANO - RESIDENCIAS E TRABALHO, DEVIDO AA SUA EXPLORACAO PELOHOMEM.-DETERMINACAO DOS NIVEIS DE RADIACAO NO AMBIENTE HUMANO EM REGIOES DE ALTOINDICE DE RADIACAO NATURAL E SEUS EFEITOS SOBRE A SAUDE.-APRESENTACAO DE MEIOS PREVENTIVOS PARA MINIMIZAR A EXPOSICAO AA RADIACOESIONIZ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JARDO,P.W.,MAURICIO,C.L.; CALIBRATION OF THE BRAZILIAN ALBEDO DOSEMETERAT CV-28 CYCLOTRON. RADIATION PROTECTION DOSIMETRY, VOL 44, 293, 1992 • PASTURA,V.F.S.,PINA,J.L.S; DESEMPENHO DOS MONITORES DE RADIACAO DESENVOLVI-DOS NO IEN. IV CONGRESSO GERAL DE ENERGIA NUCLEAR, RIO DE JANEIRO, 1990. • CRISPIM,V.R.,BORGES,J.C.,SILVA,J.J.G.;ALUMINIUM CORROSION DETECTION BYNEUTRON RADIOGRAPHY. 13TH WORLD CONFERENCE ON NON-DESTRUCTIVE TESTING. SAOPAULO, BRASIL, 18-23/10/1992. • FAJARDO,P.W.,SILVA,J.J.G.;RADIATION PROTECTION TRAINING AT IEN/CNEN. 8THINTERNATIONAL RADIATION PROTECTION ASSOCIATION. MONTREAL, CANADA. 1992. • FAJARDO,P.W.,ET ALL;PROGRAMA DE RADIOPROTECAO OCUPACIONAL DO IEN - RESULTA-DOS OBTIDOS EM 1991. I FORUM NACIONAL DE CIENCIA E TECNOLOGIA EM SAUDE.CAXAMBU, BRASI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ICAS NUCLE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ONCALO RODRIGUES DOS SANTOS • UBIRAJARA MARIBONDO VINAGRE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ONCALO RODRIGUES DOS SANTOS (DT)  • JULIO CEZAR SUITA (MD)  • UBIRAJARA MARIBONDO VINAGRE FILHO (MD)  • SERGIO CHAVES CABRAL (MD)  • VILMAR LEAL DA COSTA (GD)  • ALFREDO VICTOR BELLIDO POSTIGO (DT)  • LUIS FERNANDO BELLIDO BERNEDO (DT)  • ALFREDO VICTOR BELLIDO BERNEDO (DT)  • ARTHUR GERBASI DA SILVA (MD)  • LEILA JORGE ANTUN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ENGENHARIA NUCLEAR • SUPERVISAO DE FISICA PURA E APLICADA • CIDADE UNIVERSITARIA • ILHA DO FUNDAO • 21945-970 • RIO DE JANEIRO/RJ • Fone: 021 2803113 • Fax: 5902692 • Telex:211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AO DE DANOS COM PARTICULAS CARREG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AO DE TECNICAS DESTRUTIVAS E NAO DESTRUTIVAS P/ ANALISE DEEFEITOS DA RADIACAO EM MATE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AO DE SUPERCONDUTORES NA AREA NUCLE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POR ATIVACAO COM PARTICULAS CARREGA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ADIOGRAFIA COM PARTICULAS CARREGAD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TERMINACAO DE PERFIL DE HIDROGENIO EM M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NUCLEAR(L5) • REACOES NUCLEARES E ESPALHAMENTO (REACOES ESPECIFICAS)(L1) • DINAMICA DA REDE E ESTATISTICA DE CRISTAIS(L1,L2) • SUPERCONDUTIVIDADE(L3) • ECOLOGIA APLICADA(L4) • ESTRUTURA DOS METAIS E LIGAS(L6) • PROPRIEDADES FISICAS DOS METAIS E LIGAS(L6) • PROPRIEDADES MECANICAS DOS METAIS E LIGAS(L6) • CONTROLE DA POLUICAO(L4) • APLICACOES DE RADIOISOTOPOS(L5) • MATERIAIS NUCLEARES E BLINDAGEM DE REATORES(L1,L2,L4) • SEGURANCA, LOCALIZACAO E LICENCIAMENTO DE REATORES(L2) • ANATOMIA PATOLOGICA E PATOLOGIA CLIN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3,L6) • ENERGIA(L1,L2,L4) • CIENCIAS AMBIENTAIS(L4) • SAU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 FUTUROS REATORES RAPIDOS E DE FUSAO, A INTENSA PRODUCAO DE NEUTRONS PROVO-CARA MUDANCAS NAS PROPRIEDADES DOS MATERIAIS ESTRUTURAIS. PESQUISA E DESENVOL-VIMENTO DE NOVOS MATERIAIS E LIGAS EH FUNDAMENTAL P/ PROJETO DESSES REATORES.ESTAO SENDO ESTUDADOS OS EFEITOS DA RADIACAO EM CERAMICAS SUPERCONDUTORAS PARAPARA POTENCIAIS APLICACOES (E LIMITACOES) NA AREA NUCLEAR.ANALISE POR ATIVACAO COMPLEMENTA OUTRAS TECNICAS ANALITICAS. PERMITEDETERMINAR ELEMENTOS TRACOS (PPM ATE PPB) EM AMOSTRAS AMBIENTAIS, PRINCIPAL-MENTE DE METAIS PESADOS E OUTROS POLUENTES. EM MEDICINA ESTA TECNICAPERMITE DETECTAR PRESENCA OU AUSENCIA DE CERTOS ELEMENTOS EM AMOSTRAS BIOLOGI-CAS (CABELO, UNHAS, SANGUE) E AUXILIAR NO DIAGNOSTICO DE CERTAS DOEN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 DOS SANTOS. ESTUDO DE DANOS POR IRRADIACAO EM ACOS AISI 316 E 347. TESEDE DOUTORADO, INSTITUTO DE FISICA UFRJ-RJ, MARCO 1993. • BA SOUZA, SC CABRAL, JC BORGES, TR LOPES. RADIOGRAFIAS COM PARTICULASCARREGADAS. ANAIS DA 13 REUNIAO DE TRABALHOS SOBRE FISICA NUCLEAR NOBRASIL. CAXAMBU, SETEMBRO DE 1990. • GR DOS SANTOS, ZC GONCALVES. TESTE DE FLUENCIA EM ACO AISI 347 IMPLANTADOCOM HELIO. ANAIS DA 14 REUNIAO DE TRABALHOS SOBRE FISICA NUCLEAR NO BRASIL.AGUAS DE LINDOIA, SETEMBRO DE 1991. • UM VINAGRE FILHO, AG DA SILVA, VL DA COSTA, SC CABRAL. ANALISE ISOTOPICA DEAMOSTRAS DE BORO UTILIZANDO PARTICULAS CARREGADAS. ANAIS DA 14 REUNIAO DETRABALHO SOBRE FISICA NUCLEAR NO BRASIL.AGUAS DE LINDOIA, SETEMBRO DE 1991. • GR DOS SANTOS, ZC GONCALVES. ANIQUILACAO DE POSITRON P/ MEDIDA DA ENERGIADE ATIVACAO P/ MIGRACAO DE HE EM ACO AISI 316 IRRADIADO. ANAIS DA 15 REU-NIAO DE TRABALHOS SOBRE FISICA NUCLEAR NO BRASIL. CAXAMBU, SET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TECTORES DE RADIACAO E APL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MEN CECILIA BUENO • MARCELLO DAMY DE SOUZA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LO DAMY DE SOUZA SANTOS (DT)  • CARMEN CECILIA BUENO (DT)  • JOSEMARY ANGELICA CORREA GONC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PESQUISAS ENERGETICAS E NUCLEARES • COORDENADORIA DE APLICACOES NA ENGENHARIA E INDUSTRIA • TRAVESSA R, 400 - CIDADE UNIVERSITARIA • PINHEIROS • 05508-900 • SAO PAULO/SP • Fone: 011 2116011 • Fax: 2123546 • Telex:11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TECTORES DE RADIACAO E AP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NUCLE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SOLVEU-SE O PROBLEMA DA DETECCAO DE NEUTRONS E PARTICULAS PESADAS (ALFA,FRAGMENTOS DE FISSAO, ETC) COM ELIMINACAO TOTAL DO BACKGROUND BETA E GAMA.2) DESENVOLVIMENTO DE DETECTORES COM FOTODIODOS PIN PARA ESPECTRMETRIA DEPARTICULAS CARREGADAS COM RESOLUCAO COMPARAVEL A DOS DETECTORES DE BARREIRA DESUPERFICIE, UTILIZANDO COMPONENTES COMERCIAIS PRODUZIDAS NO PAIS, MODIFICADASNO LABORATORIO A UM CUSTO CERCA DE 500 VEZES MENOR QUE O DOS DETECTORESIMPORTADOS.COMO REPERCUSSOES TECNOLOGICAS, DESTACA-SE O DESENVOLVIMENTO DE TECNICAS PARAELIMINACAO DE DANOS DE RADIACAO PRODUZIDOS POR DESCARGAS ELETRICAS E EFEITOCORO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SEMARY A. C. GONCALVES ET AL. - "DIRECTIONAL CORRELATIONS OF GAMMATRANSITIONS IN XE-135 FOLLOWING THE DECAY OF I-135" - PHYS. REV.C VOL.43(6)PAGS. 2586-90, 1991. • CARMEN C. BUENO E MARCELLO DAMY DE S. SANTOS - "ESTUDO DO EFEITO DE CONTRA-TENSAO EM CONTADORES PROPORCIONAIS DE CATODO EXTERNO" - ANAIS DO III CGENCONGRESSO GERAL DE ENERGIA NUCLEAR, RIO DE JANEIRO, 1990. • MARCELLO DAMY DE S. SANTOS, JOSEMARY A. C. GONCALVES E CARMEN C. BUENO -"DETECCAO DE PARTICULAS ALFA EM UM CONTADOR DE FAISCA"-ANAIS DA XIV REUNIAODE TRABALHO EM FISICA NUCLEAR NO BRASIL, AGUAS DE LINDOIA, 1991. • CARMEN C. BUENO, MARCELLO DAMY DE S. SANTOS E JOSEMARY A. C. GONCALVES -"UTILIZACAO DE FOTODIODOS DE SI EM ESPECTROSCOPIA ALFA"-ANAIS DA XV REUNIAODE TRABALHO DE FISICA NUCLEAR NO BRASIL, CAXAMBU, 1992. • JOSEMARY A. C. GONCALVES, MARCELLO DAMY DE S. SANTOS E CARMEN C. BUENO -"PESQUISAS SOBRE O MECANISMO DE DESCARGAS EM DETECTORES DE FAISCA E OTIMIZACAO DE SUAS CARACTERISTICAS DE FUNCIONAMENTO" - ANAIS DO SIMPOSIO DE TECNI-CAS EXPERIMENTAIS EM FISICA EM HOMENAGEM AO PROF.DR. MARCELLO DAMY DE SOUZASANTOS, 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MAS BRASIL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SILVIA GORS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SILVIA GORSKI (MD)  • WILSON APARECIDO PAREJO CALVO (GD)  • MARIA ELISA CHUERY MARTINS ROSTELATO (GD)  • ELISABETH SEBASTIANA RIBEIRO SOMESSAR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PESQUISAS ENERGETICAS E NUCLEARES • DEPARTAMENTO DE APLICACOES NA ENGENHARIA E INDUSTRIA • TRAVESSA R, 400 CIDADE UNIVERSITARIA • BUTANTA • 05508-900 • SAO PAULO/SP • Fone: 011 2116011 • Fax: 2123546 • Telex:83592 • Email: MSGORSKI@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TECNICAS POR IRRADIACAO PARA INDUCAO DE CENTROS DECOR EM GEMAS BRASIL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E MATERIAIS PARA GETTE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NUCLEAR(L1) • FISICA ATOMICA E MOLECULAR(L1) • PROPRIEDADES TERMICAS DA MATERIA CONDENSADA(L2) • TRATAMENTO DE MINERIOS(L1) • METALURGIA FIS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O PROJETO EM GEMAS ATRAIU BASTANTE INTERESSE DO SETORGEMOLOGICO, PRINCIPALMENTE PARA COMERCIANTES QUE UTILIZAM PROCESSOS DE BENEFI-CIAMENTO NO EXTERIOR. AS PRINCIPAIS INTERACOES TEM SIDO COM AJOMIG, GEA, DNPMQUE POSSUEM PROJETOS EM LAPIDACAO, BENEFICIAMENTO E MODIFICACAO DO SISTEMATRIBUTARIO BRASILEIRO COM O INTUITO DE REDUZIR PERDAS DE DIVISAS NO SE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TRIBUICAO AO DESENVOLVIMENTO DE DETETORES METALICOS HALOGENADOS TIPOGEIGER MULLER, COM JANELA DE MICA, III CONGRESSO GERAL DE ENERGIA NUCLEAR,JULHO DE 1990, V.35 AREA DE DOSIMETRIA E PROTECAO RADIOLOGICA. • DESENVOLVIMENTO DE VIDRO SOLDA ESPECIAL PARA JUNCAO VIDRO-METALPARA ALTO VACUO. • DESENVOLVIMENTO E CARACTERIZACAO DE UM ABSORVEDOR DE ZR COM POROSIDADECONTROLADA, I CONGRESSO FRANCO BRASILEIRO DE MATERIAIS, ABRIL 1992, OUROPRETO, M. GERAIS, BRASIL. • PROJETO E CONSTRUCAO DE DETETORES METALICOS HALOGENADOS TIPO GEIGER MULLERCOM JANELA DE MICA, PUBLICACAO IPEN 315, 1990 • VIDEO - NORMAS INTERNACIONAIS ISO/TR 2919 PARA FONTES SELADAS DE IRIDIOPARA USO EM GAMAGRAFIA INDUSTRIAL, OUTUBRO DE 1991, IPEN/CNEN-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OMATOGRAFIA LIQ.ALTA RESOL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OEMIA MARIA PEREIRA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OEMIA MARIA PEREIRA DE MORAES (DT)  • HELENA MIHO SHIHOMATSU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PESQUISAS ENERGETICAS E NUCLEARES • DEPARTAMENTO DE CARACTERIZACAO DE MATERIAIS • TRAVESSA R, NUMERO 400 • BUTANTA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TERRAS-RARAS POR CROMATOGRAFIA LIQUIDA DE ALTA RESOL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DE METAIS DE TRANSICAO POR CROMATOGRAFIA LIQUIDA DE ALTA RESO-L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QUIMICA FI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OVACAO DE PROJETO PELA FAPESP.PUBLICACAO EM REVISTA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APPLICATION OF TWO-TRACER ISOTOPE DILUTION MASS SPECTROMETRY IN THEDETERMINATION OF URANIUM IN GEOLOGICAL SAMPLES - ANALYTICA CHIMICA ACTA,228(1990) 333-335.2-RARE EARTH ELEMENTS DETERNIMATION USGS ROCK STANDARDS BY ISOTOPE DILUTIONMASS SPECTROMETRY AND COMPARISON WITH NEUTRON ACTIVATION AND COUPLED PLASMAESPECTROMETRY - ANALYTICA CHIMICA ACTA, 236(1990) 487-4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SERS DE ESTADO SOLI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ILSON DIAS VIEIRA JUNIOR • SPERO PENHA MORA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PERO PENHA MORATO (DT)  • NILSON DIAS VIEIRA JUNIOR (DT)  • LAERCIO GOMES (DT)  • MARTHA MARQUES FERREIRA VIEIRA (DT)  • DIVA GLASSER LEME (DT)  • MARLY BUENO DE CAMARGO (DT)  • SONIA LICIA BALDOCHI (MD)  • IZILDA MARCIA RANIERI (MD)  • DENISE MARIA ZEZELL (DT)  • NIKLAUSS URSUS WETTER (MD)  • JOSE ROBERTO BERRETA (GD)  • WAGNER DE ROSSI (MD)  • GESSE EDUARDO CALVO NOGUEIRA (MD)  • LUCIA PRADO (MD)  • ANA MARIA DO ESPIRITO SANTO (GD)  • FABIO EDUARDO DA COS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DEPARTAMENTO DE PROCESSOS ESPECIAIS • DIVISAO DE OPTICA APLICADA • TRAVESSA R, 400 CIDADE UNIVERSITARIA • BUTANTA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ESCIMENTO DE CRIS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SCOPIA OP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LASERS DE ESTADO SOLI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COES DE LASER EM MEDIC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PLICACOES INDUSTRIAIS DE LASE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 • EQUACAO DE ESTADO, EQUILIBRIO DE FASES E TRANSICOES DE FASE(L1) • MATERIAIS DIELETRICOS E PROPRIEDADES DIELETRICAS(L3) • PROP.OTICAS E ESPECTROSC.DA MAT.CONDENS;OUTRAS INTER.DA MAT.COM RAD.E PART.(L1,L2,L3) • BIOFISICA DE PROCESSOS E SISTEMAS(L4) • RADIOLOGIA E FOTOBIOLOGIA(L4) • MAQUINAS DE USINAGEM E CONFORMACA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MECANICA DE PRECISAO(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UNICO GRUPO BRASILEIRO QUE DETEM O CICLO COMPLETO DE PRODUCAO DE LASERS DEESTADO SOLIDO DE ALTA POTENCIA, CICLO ESTE QUE COMPREENDE DESDE O CRESCIMENTODOS CRISTAIS, COMPREENSAO DAS PROPRIEDADES OPTICAS, DESENVOLVIMENTO DE RESSONADORES OPTICOS, FONTES DE EXCITACAO E REFRIGERACAO, MODULADORES. O GRUPO JA DESENVOLVEU 6 PROTOTIPOS DE LASERS DE ND, SENDO QUE 3 SAO PROTOTIPOS INDUSTRIAISPARA APLICACOES TANTO EM MEDICINA COMO EM PROCESSAMENTO DE MATERIAIS. AS ATIVIDADES DO GRUPO JA ULTRAPASSARAM A FRONTERIA DA DIVULGACAO CIENTIFICA, SENDO JADIVULGADA ME MEIOS DE COMUNICACAO DE MASSA (JORNAIS, TV, REVISTAS NACIONAIS DEDIVULGACAO AMPLA NO MEIO EMPRESARIAL). O GRUPO TEVE VARIOS PROJETOS DE PESQUI-SA APROVADOS POR CRITERIOS DE COMPETENCIA (FINEP, FAPESP,PADC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PTIMIZATION OF A COLOR CENTER Q-SWITCHED ND:YLF LASER"ADVANCED SOLID STATE LASERS", VOL 6 (MARCH 1990, SALT LAKE CITY, UT)ED. H.P JENSSEN AND G. DUBE, OSA, PG 222-226W ROSSI, N. D. VIEIRA JUNIOR, F.E. COSTA, S.L. BALDOCHI, S.P. MORATO • COLOR CENTERS AS ACTIVE MEDIA AND SATURABLE ABSORBERSOPT. COMM., VOL 79, 71-76 (1990), N.D. VIEIRA JR., L. S. ASSIS AND S.P. MO-RATO • MODE LOCKING OF A PULSED ND:YAG LASER WITH FSUB 2 SUP- :LIF COLOR CENTER INA DUAL CONFIGURATION, APPL. OPTICS, VOL.31, 2719-2721 (1992),W.ROSSI, F.E.COSTA, N.D.VIEIRA JUNIOR, N.U. WETTER, S.P. MORATO, T.T. BASI-EV, V.A. KONUUSHKIN AND S.B. MIROV • IDENTIFICATION OF TL SUP O (1) PERTURBED CENTERS BY EXCITED STATE OPTICALABSORTION TECHNIQUE, SOL. STA. COMM., VOL 82, 637-640 (1992) • CRYSTAL GROWTH OF PURE AND LEAD DOPED BARIUM-LITHIUM FLUORIDE,SONIA LICIA BALDOCHI AND JEAN-YVES GESLAND, MAT. RES. BULLETIN, VOL 27 ,891-90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TECTORES DE RADIA€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HENRIQUE DE MESQU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HENRIQUE DE MESQUITA (DT)  • MARGARIDA MIZUE HAMADA (DT)  • JOSE MAURO VIEIRA (GD)  • WILSON APARECIDO PAREJO CALVO (GD)  • MARIA DA CONCEI€AO COSTA PEREIRA (GD)  • THAIS BORGES CESAR (DT)  • CELIA COLLI (DT)  • LUZIA VENTURI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GE-APLICACOES DE RADIOISOTOPOS NA INDUSTRIA • GED-LABORATORIO DE DETECTORES DE RADIA€AO • TRAVESSA R,  400 - CIDADE UNIVERSITARIA • BUTANTA • 05508-900 • SAO PAULO/SP • Fone: 011 2116011 • Fax: 2123546 • Telex:1183592 • Email: MESQUITA@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CTORES DE RADIA€AO - INSTRUMENTA€AO NUCLE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COMPARTIM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QUALIDADE EM ANALISES CLIN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ADIODOSIMETRIA INTER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SINTEGRACAO NUCLEAR E RADIOATIVIDADE(L2) • METODOS EXPERIMENTAIS E INSTRUMENTACAO PARA PARTICULAS ELEMENTARES E FISICA NUCLEAR(L1) • FISIOLOGIA GERAL(L1) • FISIOLOGIA DA RESPIRACAO(L4) • FISIOLOGIA DA DIGESTAO(L4) • BIOFISICA DE PROCESSOS E SISTEMAS(L1,L2) • RADIOLOGIA E FOTOBIOLOGIA(L4) • TOXICOLOGIA(L2) • INSTRUMENTACAO PARA MEDIDA E CONTROLE DE RADIACAO(L1,L4) • MODELAGEM DE FENOMENOS BIOLOGICOS(L4) • MODELAGEM DE SISTEMAS BIOLOGICOS(L2) • RADIOLOGIA MEDICA(L1,L2) • ANALISE E CONTROLE E MEDICAMENTOS(L3) • ANALISE NUTRICIONAL DE POPULACAO(L1,L2) • SAUDE PUBLICA(L3) • MEDICINA PREVENTIVA(L4) • ADMINISTRACAO DE SETORES ESPECIFICOS(L3) • TEORIA DA INFORM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ENERGIA(L1,L2,L4) • SAUDE(L1,L2,L3,L4) • ALIMENTOS(L1,L2)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NSTRUMENTA€AO NUCLEAR, PARTICULARMENTE OS DETECTORES DE RADIA€AO, TEM CON-TRIBUIDO COM ESTUDOS SOBRE NUTRI€AO: ENTERAL, DIETAS REGIONAIS NO BRASIL. AASSOCIA€AO COM A METODOLOGIA DOS RADIOISOTOPOS E A ANALISE COMPARTIMENTAL E'UTILIZADA POR VARIOS PESQUISADORES E INSTITUICOES DE PESQUISAS COMO POREXEMPLO O INCOR, DEPARTAMENTO DE NUTRI€AO DA FFUSP, UNESP. A DOSIMETRIAINTERNA PERMITE PROJETAR ENSAIOS MEDICOS POR IMAGEM E FUNCIONAIS COM SUBSTANCIAS RADIOATIVAS COM MAIOR SEGURANCA. A APLICA€AO DA METODOLOGIA DOS RADIOIMUNOENSAIOS E TECNICAS CORRELACIONADAS APLICANDO-SE OS CONCEITOS DE CONTROLE DEQUALIDADE TEM SIDO USADO NA PROTECAO DE RETARDAMENTO MENTAL DE INUMERAS CRIAN€AS EM PROJETOS DE "SCREEN" (TSH E T4) NA ESCOLA PAULISTA DE MEDICINA-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OS, I.M.; SANTOS, O.R.; MESQUITA, C.H. DOSE ESTIMATION BY CYTOGENETICANALYSIS EVALUATION PROBABLE EXPOSURE DOSES RANGE.  RADIATION PROTECTIONDOSIMMETRY. 30(1), 33-6, 1990. • HAMADA, M.M. AUGER-FREE LUMINESCENCE OF THE BAF2:SR, BAF2:MGF2 ANDCSBR:LIBR CRYSTALS UNDER EXCITATION OF VUV PHOTONS AND HIGH-ENERGY ELETRONSNUCLEAR INSTRUMENTS AND METHODOS RESEARCH A00 (1993) NIM00998, 16 PAGS. • MESQUITA, C.H. MODELO PARA A DETERMINACAO DA ABSOR€AO DE SUBSTANCIASRADIOATIVAS - APLICA€AO EM RADIODOSIMETRIA E NUTRI€AO. TESE DE DOUTORAMENTOINSTITUTO DE PESQUISAS ENERGETICAS E NUCLEARES-IPEN/USP. TECNOLOGIA NUCLEARAREA DO CICLO DO COMBUSTIVEL NUCLEAR. SAO PAULO, 1991. • MARANHAO, C.; CESAR, B.C.; MARIANI, S.R.P.; HIRATA, M.H.; MESQUITA, C.H.METABOLIC BEHAVIOR IN RATS OF NONPROTEIN MICROEMULSION RESEMLING LOW-DENSI-TY LIPOPROTEIN. LIPIDS, 28(8), 691-5, 1993. • MESQUITA, C.H. AND MIZUE, M.M. DEVELOPMENT OF A SIMPLIFIED PHOSWICH DETEC-TOR CONFIGURED WITH PLASTIC SCINTILLATOR COUPLED TO DOUBLE PHOTOMULTIPLIERSTUBES. CONFERENCE RECORD OF THE 1991 IEEE NUCLEAR SCIENCE SYMPOSIUM ANDMEDICAL IMAGING CONFERENCE. NOVEMBER 2-9, 1991, SANTA FE-USA, VOL 2, 208-12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QUIMICA E ELETROANALIS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MI WANDERLEY DA NOBREGA • MARCELO SOUZA DE CARVA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MI WANDERLEY DA NOBREGA (DT)  • MARCELO SOUZA DE CARVALHO (DT)  • MARGARIDA BETHLEM BASTOS (MD)  • ALEXANDRE RODRIGUES TORRES (GD)  • SERGIO MACHADO CORRE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ENGENHARIA NUCLEAR • SUPERVISAO DE APOIO QUIMICO E METALURGICO • CIDADE UNIVERSITARIA • ILHA DO FUNDAO • 21945-970 • RIO DE JANEIRO/RJ • Fone: 021 2803113 • Fax: 59026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IACAO DE ZINCO DISSOLVIDO NA AGUA DE SUPERFICIE DA BAIA DESEPETIBA - RJ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PUREZA DE MATERIAIS POR COULOMETRIA: EUROPIO EURAN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METODOS DE ANALISE POR "STRIPPING" ADSOPTI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EPARACAO DE LANTANIDEOS POR ELETROMIGRACAO EM CONTRACORREN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O COMPORTAMENTO TERMODINAMICO DE SOLUCOES DE ELETROLI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SENVOLVIMENTO DE ELETRODOS ION-SELE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NETICA QUIMICA E CATALISE(L4) • ELETROQUIMICA(L2,L3,L4,L5,L6) • TERMODINAMICA QUIMICA(L5) • ELETROANALITICA(L1,L2,L3,L6) • ANALISE DE TRACOS E QUIMICA AMBIENTAL(L1,L2,L3,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L4,L5,L6) • ENERGIA(L2) • CIENCIAS AMBIENTAIS(L1,L3) • RECURSOS DO MAR(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TECNOLOGIA DE PONTA EMPREGANDO NOVOS MATERIAS.CARACTERIZACAO DE AMBIENTES AQUATICOS NATURAIS DE FORMA A PERMITIR AUTILIZACAO PARA A PRODUCAO DE ALIMENTOS.PROTECAO DE ECOSSISTEMAS NATURAIS.FORMACAO DE RECURSOS HUMAN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FRATOMETRIA E FLUORESCENCIA DE RAIOS X</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UGUSTO BAPTISTA • JOSE LUIZ MANTOVA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UGUSTO BAPTISTA (DT)  • JOSE LUIZ MANTOVANO (GD)  • NEYSA ROCHA BAPTIS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ENGENHARIA NUCLEAR • SUPERVISAO DE APOIO QUIMICO E METALURGICO • CIDADE UNIVERSITARIA • ILHA DO FUNDAO • 21945-970 • RIO DE JANEIRO/RJ • Fone: 021 2803113 • Fax: 59026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FRATOMETRIA DE RAIOS 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ESPECTROQUIMICA POR FLURESCENCIA DE RA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RADIOCRISTALOGRAFICO DE MINERAIS RA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 • QUIMICA ANALITICA(L2) • INSTRUMENTACAO ANALITICA(L2) • MINERA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TRODUCAO DE NOVAS TECNICAS DE ANALISE EM APOIO A PROCESSOS QUIMICOS EMDESENVOLVIMENTO.REGISTRO DA OCORRENCIA DE MINERAIS RAROS EM TERRITORIO NACIONAL.FORMACAO DE RECURSOS HUMAN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BTENCAO DE DADOS NUCLE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LIO CESAR SUITA • UBIRAJARA MARIBONDO VINAGRE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O CESAR SUITA (MD)  • LUIZ TELMO AULER (MD)  • ALFREDO VICTOR BELLIDO POSTIGO (DT)  • LEILA JORGE ANTUNES (MD)  • UBIRAJARA MARIBONDO VINAGRE FILHO (MD)  • SERGIO CHAVES CABRAL (MD)  • ARTHUR GERBASI DA SILVA (MD)  • VILMAR LEAL DA COSTA (GD)  • SOLANGE DE BARROS (DT)  • WILMA M.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ENGENHARIA NUCLEAR • SUPERVISAO DE FISICA PURA E APLICADA • CIDADE UNIVERSITARIA • ILHA DO FUNDAO • 21945-970 • RIO DE JANEIRO/RJ • Fone: 021 2803113 • Fax: 5902692 • Telex:21211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DIDA DE SECAO DE CHOQUE E RAZOA ISOMERICA COM PARTICULAS CARREGADASCOM O CICLOTRON CV-28.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DIDAS DE SECAO DE CHOQUE COM NEUTRONS RAPIDOS PRODUZIDOS VIAREACAO DEUTERONS (CICLOTRON) EM GAS DEUTE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NDIMENTO E ESQUEMA DE DECAIMENTO DE PRODUTOS DE FISSAO DE MEIA-VIDACURTA (SEGUNDOS) COM PROTONS DO CICLOTRON E SISTEMA DE TRANSPORTE DENUCLEOS DE RECUO COM JATO DE HEL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PROGRAMAS COMPUTACIONAIS PARA AQUISICAO E ANALISEDE DADOS NUCL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NUCLEAR(L1,L2,L3,L4) • DESINTEGRACAO NUCLEAR E RADIOATIVIDADE(L1,L2,L3,L4) • REACOES NUCLEARES E ESPALHAMENTO (REACOES ESPECIFICAS)(L1,L2,L3,L4) • PROPRIEDADES DE NUCLEOS ESPECIFIC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ENERGIA(L2,L3)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MPLIACAO DE BANCO DE DADOS NACIONAIS E INTERNACIONAIS PARA PESQUISA SOBREESTRUTURA NUCLEAR E ESTUDOS DE MECANISMOS DE REACOES NUCLEARES. FUNDAMENTARCONDICOES EXPERIMENTAIS E COMERCIAIS EM PRODUCAO DE RADIOISOTOPOS PARA USO EMMEDICINA E EM GERAL NO CASO DOS DADOS COM PARTICULAS CARREGADAS. PARA PROJETODE REATORES NO CASO DAS MEDIDAS COM NEUTRONS E DE FISSAO COM PROT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V BELLIDO, SC CABRAL. FISSION YIELD DETERMINATIONS AND DECAY SCHEME ONSHORT-LIVED FISSION PRODUCTS FROM ACTINIDES FISSIONED BY CHARGED PARTICLES.INTERNATIONAL ATOMIC ENERGY AGENCY, INDC (NDS) - 222, PROGRESS REPORT INFISSION PRODUCT NUCLEAR DATA, NOVEMBRO DE 1990 • SC CABRAL, G BORKER, H KLEIN, W MANNHARDT. NEUTRON PRODUCTION FROM THEDEUTERON BREAK UP REACTION ON DEUTERIUM. NUCLEAR SCIENCE AND ENGINEERING160, 308-317, 1990. • DA LIND, JR PETERSEN, AG DA SILVA, LT AULER, S DE BARROS. A MICROPULSEMONITOR FOR CONTROL OF CYCLOTRON BEAMS. NUCL. INSTR. AND METH. A292, 2471990 • MAV BASTOS, UM VINAGRE, VL SANTOS. MEDIDA DA FUNCAO EXCITACAO DA REACAOCU-65(HE-3,2N)GA-66. XIV REUNIAO DE TRABALHOS SOBRE FISICA NUCLEAR NOBRASIL. CAXAMBU 1991. • AG DA SILVA, JC SUITA, JL ANTUNES. MEDIDA DA FUNCAO EXCITACAO DA REACAOH-1(ALFA,P)HE-4 NO INTERVALO DE ENERGIA ENTRE 6 E 13 MEV. XV REUNIAO DETRABALHOS SOBRE FISICA NUCLEAR NO BRASIL. CAXAMBU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TIVIDADE MARINH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EDA IRMA LAMAS CU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EDA IRMA LAMAS CUNHA (DT)  • RUBENS CESAR LOPES FIGUEIRA (MD)  • SANDRA REGINA M.MARCHESE (GD)  • ADIR JANETE GODOY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DEPARTAMENTO DE APLICACOES E TECNICAS NUCLEARES • SUPERVISAO DE RADIOQUIMICA • RUA DO MATAO, TRAVESSA R, 400 • PINHEIROS • 05598-900 • SAO PAULO/SP • Fone: 011 2116011 • Fax: 2128689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RADIOQUIMICA DE RADIONUCLIDEOS ARTIFICIAIS EM AMOSTRAS AMBI-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FERENCIA DE RADIONUCLIDEOS EM UMA CADEIA TROF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O DE DISPERSAO RADIOATIV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FINICAO DE CAMINHOS CRITICOS DE EXPOSICAO RADIOATIVA NO HOM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NUCLEAR E RADIOQUIMICA(L1) • ANALISE DE TRACOS E QUIMICA AMBIENTAL(L1,L4) • INTERACAO ENTRE OS ORGANISMOS MARINHOS E OS PARAMETROS AMBIENTAIS(L2,L4) • MOVIMENTO DA AGUA DO MAR(L3) • biol. g(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VELS DE CS-137 IN SEAWATER AND FISH FROM BRAZILIAN COAST. THE SCIENCE OFTHE TOTAL ENVIRONMENT, 1992APPLICATION OF NEUTRON ACTIVATION ANALYSIS TO ENVIROMENTAL SAMPLES.ENVIRON.ANAL.CHEM., 1992 • CESIUM-137 MONITORING IN MARINE SAMPLES FROM BRAZILIAN COAST - 4TH INTERNA-TIONAL CONFERENCE ON LOW LEVEL MEASUREMENTS OF ACTINIDES AND LONG-LIVED NU-CLIDES IN BIOLOGICAL AND ENVIRONMENTAL SAMPLES. RIO DE JANEIRO, BRASIL,1992DEVELOPMENT OF SPECIMEN BANKING PROGRAMME IN BRAZIL. ADIVISORY GROUPMEETING ON ENVIRONMENTAL SPECIMEN BANKING AT NUCLEAR CENTERS. VIENNA,AUSTRIA, 1991. • LEVELS OF CS-137 IN SEAWATER AND FISH FROM IN BRAZILIAN COAST. FIRST INTER-NATIONAL SYMPOSIUM ON BIOLOGICAL ENVIRONMENTAL SPECIMEN BANKING. VIENNA,AUSTRIA, 1991.RADIOCHEMICAL DETERMINATION OF RADIONUCLIDES IN SEAWATER. SECOND MEETING INTHE COORDINATED RESEARCH PROGRAMME ON SOURCES OF RADIOACTIVITY IN MARINEENVIRONMENT, DINAMARC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MATERIAIS GE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RIA GRACIANO FIGUEIREDO • MITIKO SAIK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GRACIANO FIGUEIREDO (DT)  • MITIKO SAIKI (DT)  • CLAUDIO AILTON NOGUEIRA (GD)  • ANTONIO LOPES ALCAL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PESQUISAS ENERGETICAS E NUCLEARES • SUPERVISAO DE RADIOQUIMICA • R. DO MATAO, TRAV. R 400 - CIDADE UNIVERSITARIA • PINHEIROS • 05508-900 • SAO PAULO/SP • Fone: 011 2116011 • Fax: 2128689 • Telex:83592 • Email: GRAFIGUE@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ELEMENTOS TRACO EM ROCHAS POR ANALISE POR ATIVACAO COM NEU-TRONS INSTRUM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ELEMENTOS TERRAS RARAS EM ROCHAS POR ANALISE POR ATIVACAOCOM NEUTRONS COM SEPARACAO RADIOQUIM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E OURO EM ROCHAS POR ANALISE POR ATIVACAO COM NEUTRONS INS-TRUM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NALISE DE ELEMENTOS DO GRUPO DA PLATINA EM ROCHAS POR ANALISE PORATIVACAO COM NEU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NUCLEAR E RADIOQUIMICA(L1,L2,L3,L4) • ANALISE DE TRACOS E QUIMICA AMBIENTAL(L1,L2,L3,L4) • GEOQUIMICA(L1,L2,L3,L4) • PROSPECCAO MINER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2,L4) • ENERGIA(L1)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NALISE POR ATIVACAO COM NEUTRONS E UM METODO ANALITICO QUE APRESENTA ALTASENSIBILIDADE E PRECISAO E EXATIDAO ELEVADAS. AS LINHAS DE PESQUISA DESENVOL-VIDAS TEM CONTRIBUIDO MUITO PARA A DETERMINACAO DOS ELEMENTOS TERRAS RARAS,URANIO, TORIO, ELEMENTOS DO GRUPO DA PLATINA, OURO E OUTROS TRACOS EM ROCHASE MINERIOS, SENDO UM METODO ANALITICO ALTERNATIVO, QUE TEM OCUPADO UM PAPELIMPORTANTE NO CENARIO ATUAL DA GEOQUIMICA ANALITICA NO BRASIL. EM RELACAO AOSTERRAS RARAS, TEM SIDO REALIZADOS TRABALHOS EM COLABORACAO COM PESQUISADORESDE VARIAS UNIVERSIDADES, COMO A USP, UNICAMP, UNB, UNESP E UFRG. NO CAMPO DAANALISE DE OURO E PLATINOIDES, OS METODOS EM DESENVOLVIMENTO TEM DESPERTADOMUITO INTERESSE NA COMUNIDADE GEOQUIMICA, PARA PESQUISA E PROSPECCAO MIN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SCONCELLOS,M.B.A.;FIGUEIREDO,A.M.G.;MARQUES,L.S.;SAIKI,M.;ARMELIN,M.J.A.(1990)-NEUTRON ACTIVATION ANALYSIS APPLIED TO THE STUDY OF THE COMPOSITIONOF BRAZILIAN GEOLOGICAL SAMPLES. GEOCHIMICA BRASILIENSIS,4(2):125-137. • MELFI,A.J.;FIGUEIREDO,A.M.G.;KRONBERG,B.I.;DOHERT,W.D.;MARQUES,L.S.(1990)REE MOBILITIES DURING INCIPIENT WEATHERING OF VOLCANIC ROCKS OF THE PARANABASIN, BRAZIL. CHEMICAL GEOLOGY, 84(1/4): 375-376.VASCONCELOS,M.B.A.; FIGUEIREDO,A.M.G.;MARQUES,L.S.;SAIKI,M.;ARMELIN,M.J.A.(1991) USE OF NEUTRON ACTIVATION ANALYSIS IN THE SYUDY OF THE COMPOSITIONOF BRAZILIAN GEOLOGICAL SAMPLES. INTERNATIONAL SYMPOSIUM ON NUCLEARTECHNIQUES IN THE EXPLORATION AND EXPLOITATION OF ENERGY AND MINERALRESOURCES. PROCEEDINGS, IAEA,VIENA, 597-608. • DETERMINACAO DE ELEMENTOS TERRAS RARAS EM ROCHAS POR ANALISE POR ATIVACAOCOM SEPARACAO PRE-IRRADIACAO. ANTONIO LOPEZ ALCALA, IPEN-CNEN/SP, 1991.DETERMINACAO DE HAFNIO E ZIRCONIO EM MATERIAIS GEOLOGICOS POR ANALISE PORATIVACAO COM NEUTRONS. JOAS PEREIRA LINS, IPEN-CNEN/SP, 1992. • MORAES BRITO,C.;BELLIENI,G.;COMIN-CHIARAMONTI,P.; FIGUEIREDO,A.M.G.; MARQUES,L.S.; MELFI,A.J.;PETRINI,R.;PICCIRILLO,E.M.(1991) UNMETAMORPHOSED LATEPROTEROZOIC MAFIC DYKES OF SALVADOR (BAHIA STATE, BRAZIL):GEOCHEMISTRY,PETROLOGY AND SR-ND ISOTOPES. INTERNATIONAL SYMPOSIUM ON MAFIC DYKES ANDRELATED MAGMATISM. 1,71-75.FIGUEIREDO,A.M.G.;SAIKI,M.(1990) DETERMINACAO DE TERRAS RARAS EM ROCHASURANIFERAS PELO METODO DE ANALISE POR ATIVACAO COM NEUTRONS. 3 CONGRESSOGERAL DE ENERGIA NUCLEAR, 11, 12-19.NOGUEIRA,C.A.; FIGUEIREDO, A.M.G.(1993) DETERMINACAO DE OURO E ELEMENTOS DOGRUPO DA PLATINA EM ROCHAS POR ANALISE POR ATIVACAO COM NEUTRONS. 4 CON-GRESSO BRASILEIRO DE GEOQUIMICA, SBGQ, 283-28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AMOSTRAS AMBI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SIMIRO SEPULVEDA MUNITA • MARINA BEATRIZ AGOSTINI VASCONCELL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NA BEATRIZ AGOSTINI VASCONCELLOS (DT)  • CASIMIRO SEPULVEDA MUNITA (DT)  • ROSEMEIRE P. PAIVA (MD)  • GERSON PALET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DEPARTAMENTO DE FISICA E QUIMICA NUCLEARES • SUPERVISAO DE RADIOQUIMICA • TRAVESSA R, NO. 400 - CIDADE UNIVERSITARIA • BUTANTA • 05508-900 • SAO PAULO/SP • Fone: 011 2116011 • Fax: 2128689 • Telex:83592 • Email: CAMUNITA@IH0.IPEN.BR ; MBVASCON@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E ANALISE POR ATIVACAO COM NEUTRONS PARA A DETERMINACAO DEELEMENTOS INORGANICOS EM MATERIAL PARTICULADO ATMOSFERICO EM AREASURBANAS E REMO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AO DO METODO DE DILUICAO ISOTOPICA SUBSTEQUIOMETRICA PARA ADETERMINACAO DE ELEMENTOS TRACO E ULTRA TRACO EM MATRIZES BIOLOGICAS EAMBI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AO DA ANALISE POR ATIVACAO PARA A DETERMINACAO DE ELEMENTOSINORGANICOS EM AMOSTRAS DE AGUA DE CHUV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METODOS RADIOANALITICOS PARA A DETERMINACAO DEMERCURIO E METIL-MERCURIO EM AMOSTRAS AMBIENT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TERMINACAO DE CFCS E HCFCS EM ESPUMAS RIGIDAS DE POLIURETANO PORATIVACAO COM NEU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E COLOIDES(L5) • QUIMICA NUCLEAR E RADIOQUIMICA(L1,L2,L3,L4,L5) • ANALISE DE TRACOS E QUIMICA AMBIENTAL(L1,L2,L3,L4,L5) • EPIDEMI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S PARA A DETERMINACAO DE DIVERSOS ELEMENTOS-TRACOEM AMOSTRAS AMBIENTAIS.2. IDENTIFICACAO DAS FONTES POLUIDORAS NOS AEROSSOIS DE SAO PAULO E DA PENIN-SULA ANTARTICA.3. IDENTIFICACAO DE POPULACOES EM PROCESSO DE CONTAMINACAO POR MERCURIO, A-TRAVES DA ANALISE DE CABE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 LOUREIRO, M.B.A. VASCONCELLOS, E.B. PEREIRA - "TRACE ELEMENTDETERMINATION IN AEROSOLS FROM THE ANTARTIC PENINSULA BY NEUTRON ACTIVATIONANALYSIS" - J. RADIOANAL. NUCL. CHEM., ARTICLES, 159 (1), 21-28 (1992). • R.P. PAIVA, C.S. MUNITA, I.L. CUNHA, J. ROMANO, C. ALONSO - "DETERMINATIONOF TRACE ELEMENTS IN AEROSOL SAMPLES BY INSTRUMENTAL NEUTRON ACTIVATIONANALYSIS" - J. BIOL. TRACE ELEMENT RESEARCH, 26, 231-242 (1990). • M.B.A. VASCONCELLOS, M. SAIKI, G. PALETTI, R.M.M. PINHEIRO - "DETERMINATIONOF MERCURY IN HEAD HAIR OF BRAZILIAN POPULATIONAL GROUPS BY NEUTRONACTIVATION ANALYSIS" - 2ND INT. SYMP. ON NUCLEAR ANALYTICAL CHEMISTRY,TORONTO, CANADA, 3-5 DE JUNHO DE 1992. • C.S. MUNITA, R.P. PAIVA, I.L. CUNHA - "A PRELIMINARY IDENTIFICATION TO THEORIGIN OF SOME OF THE ELEMENTS CONTAINED IN THE AEROSOLS OF SAO PAULO" -VIII INT. SYMP. ON NUCLEAR CHEMISTRY, RADIOCHEMISTRY AND RADIATIONCHEMISTRY, TOLUCA, MEXICO, 9-13 JULY 1990. • R.P. PAIVA, C.S. MUNITA, I.L. CUNHA, C.D. ALONSO, J. ROMANO, M.H. MARTINS"A CONTRIBUTION TO THE CHARACTERIZATION OF THE SOURCE AEROSOLS IN SAOPAULO" - 8TH INTERNATIONAL CONFERENCE ON MODERN TRENDS IN ACTIVATIONANALYSIS", VIENNA, AUSTRIA, 16-20 SEPTEMBER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ICULTURA,AGROPECUARIA,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EBORAH INES TEIXEIRA FAVARO • MARIA JOSE AGUIRRE ARMEL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OSE AGUIRRE ARMELIN (DT)  • DEBORAH INES TEIXEIRA FAVARO (DT)  • VERA AKIKO MAIHA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DIRETORIA DE APLICACOES NUCLEARES-DEPARTAMENTO DE FISICA E QUIMICA NUCLEAR • SUPERVISAO DE RADIOQUIMICA • TRAVESSA R NUMERO 400 - CIDADE UNIVERSITARIA • BUTANTA • 05508-900 • SAO PAULO/SP • Fone: 011 2116011 • Fax: 2128689 • Telex:83592 • Email: MARMELIN@IH0.IPEN.BR ; DEFAVARO@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A ANALISE POR ATIVACAO COM NEUTRONS PARA A DETERMINACAO DEELEMENTOS MINERAIS EM DIFERENTES ESPECIES DE FORRAG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AO DA ANALISE POR ATIVACAO COM NEUTRONS PARA A DETERMINACAO DEMICROELEMENTOS EM TECIDOS ANIM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AO DA ANALISE POR ATIVACAO COM NEUTRONS PARA A DETERMINACAODE MICROELEMENTOS EM FLUIDOS ORGAN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CAO DA ANALISE POR ATIVACAO PARA A DETERMINACAO DE ELEMENTOSMINERAIS EM GRA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PLICACAO DA ANALISE POR ATIVACAO COM NEUTRONS SEGUIDA DE ESPECTROME-TRIA GAMA PARA A DETERMINACAO DE ELEMENTOS MAIORES , MENORES E TRACOSEM DIETAS BRASILEIR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DE METODOS RADIOQUIMICOS PARA A DETERMINACAO DEELEMENTOS ESSENCIAIS E TOXICOS EM ALIMENTOS E DIET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VALIACAO DO CONTEUDO DE ELEMENTOS TRACO ESSENCIAIS E TOXICOS EM DIE-TAS SELECIONADAS DA POPULACAO DE SAO PAULO PELO METODO DE ANALISEPOR ATIV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NUCLEAR E RADIOQUIMICA(L1,L2,L3,L4,L5,L6,L7) • ANALISE DE TRACOS E QUIMICA AMBIENTAL(L1,L2,L3,L4,L5,L6,L7) • ANALISE NUTRICIONAL DE POPULACAO(L4,L5,L6,L7) • NUTRICAO E ALIMENTACAO ANIMAL(L2,L3) • AVALIACAO DE ALIMENTOS PARA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PLICACAO DA ANALISE POR ATIVACAO NAS AREAS DE AGRICULTURA, AGROPECUARIAE ALIMENTOS.2.CONTRIBUICAO PARA COM ORGAOS ESTATAIS QUE SE OCUPAM NA SOLUCAO DE PROBLEMASDE PROBLEMAS RELATIVOS A DEFICIENCIA OU TOXICIDEZ DE MINERAIS EM AGRICULTURAE AGROPECUARIA.3. DESENVOLVIMENTO DE METODOS RADIOQUIMICOS VISANDO A DETERMINACAO DE ELEMEN-TOS TOXICOS E ESSENCIAIS EM ALIMENTOS E DIETAS.4. CONTRIBUICAO COM DADOS DE ELEMENTOS MAIORES, MENORES E TRACOS EM DIETASBRASILEIRAS DE DIFERENTES REGIOES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DETERMINACAO SIMULTANEA DE CA, P E MG EM AMOSTRAS DE OSSO BOVINO PELOMETODO DE ANALISE POR ATIVACAO COM NEUTRONS INSTRUMENTAL. AUTORES:M.J.A.ARMELIN , A.L.ABDALLA, J.C.SILVA FILHO, V.A.MAIHARA, D.I.T.FAVAROM.B.A.VASCONCELLOS . REVISTA QUIMICA NOVA 14(4):53, 1991. • 1. RADIOCHEMICAL SEPARATION METHODS FOR THE DETERMINATION OF SOME TOXICELEMENTS IN BIOLOGICAL REFERENCE MATERIALS. AUTORES: M.B.A.VASCONCELLOS,V.A.MAIHARA, D.I.T.FAVARO, M.J.A.ARMELIN, E.C.TORO, R.OGRISJ. RADIOANAL.NUCL.CHEM., LETTERS, 153(3):185,1991. • 2. APPLICATION OF NEUTRON ACTIVATION ANALYSIS TO ESTIMATE THE DISTRIBUTIONOF INORGANIC ELEMENTS AMONG FIVE VARIETIES OF BRAZILIAN CORN.AUTORES: M.J.A.ARMELIN, V.A.MAIHARA, M.B.A.VASCONCELLOS, D.I.T.FAVARO,V.F.NASCIMENTOJ.RADIOANAL. NUCL. CHEM, LETTERS, 164(4): 265, 1992. • 1. DESENVOLVIMENTO DE UM METODO DE SEPARACAO RADIOQUIMICA PARA A DETERMINA-CAO DE ELEMENTOS TOXICOS EM AMOSTRAS BIOLOGICAS.AUTORES: V.A.MAIHARA, M.B.A.VASCONCELLOS, D.I.T.FAVARO, M.J.A.ARMELINANAIS DO 3 CONGRESSO GERAL DE ENERGIA NUCLEAR , 11(1-7), 1990. • 2. ANALISE COMPARATIVA DE ELEMENTOS MINERAIS EM AMOSTRAS DE MEIS BRASILEI-ROS PELO METODO DE ANALISE POR ATIVACAO COM NEUTRONS INSTRUMENTALAUTORES: D.I.T.FAVARO, S.Y.LING, M.B.A.VASCONCELLOS, B.C.PAMPLONA.ANAIS DA 14 REUNIAO ANUAL DA SOCIEDADE BRASILEIRA DE QUIMIC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QUIMICA EM MATRIZES SOLIDAS E LIQUI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PARECIDA FAUSTINO PI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PARECIDA FAUSTINO PIRES (DT)  • ELIZABETH SONODA KEIKO DANT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DIVISAO DE CARACTERIZACAO QUIMICA • LABORATORIO ANALITICO E INSTRUMENTAL • TRAVESSA R, 400 - CIDADE UNVERSITARIA • BUTANTAN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QUIMICA DE MATERIAIS CERAMICOS, POLIMERICOS E NUCLEA-RES APLICANDO-SE AS TECNICAS DE ANALISE TERMICA ASSOCIADA A CROMATOGRAFIA DE IONS, ESPECTROFOTOMETRIA DE ABSORCAO ATOMICA E MOLECULAR E ES-PECTROFLUORIMET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PLICACAO DAS TECNICAS DE CROMATOGRAFIA DE IONS E ABSORCAO ATOMICA PA-RA A DETERMINACAO DE ELEMENTOS NO NIVEL DE TRACOS EM AMOSTRAS AMBIEN-TAIS (AGUAS PLUVIAIS, FLUVIAIS E AEROSSO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PARACAO(L1) • INSTRUMENTACAO ANALI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CADEMICO- PARTICIPACAO EM EVENTOS CIENTIFICOS NACIONAIS E INTERNACIONAIS: CONGRESSOS,SIMPOSIOS, ENCONTROS2. TECNOLOGICO- PARTICIPACAO EM PROGRAMAS INTERLABORATORIAIS;- CARACTERIZACAO DE MATERIAIS PRODUZIDOS NO CICLO DO COMBUSTIVEL NUCLEAR E DEMATERIAIS DAS INDUSTRIAS METALURGICAS E QUIMICAS E DE INSTITUI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M.A.F. PIRES E A. ABRAO. AGENTES COMPLEXANTES NA SEPARACAO INDIVIDUALDAS TERRAS RARAS POR CROMATOGRAFIA DE IONS SEM SUPRESSAO. ANAIS III CON-GRESSO GERAL DE ENERGIA NUCLEAR, PAG III.1.1, 19902. M.A.F. PIRES E A. ABRAO. DETERMINACAO DE GADOLINIO EM POS E PASTILHASDE (U,GD)O2 POR CROMATOGRAFIA DE IONS SEM SUPRESSAO. ANAIS XIV SIMPOSIOANUAL DA ACIESP, PAG 141-6, 1990.3. M.A.F. PIRES, E.S.K. DANTAS. CROMATOGRAFIA DE IONS NA AVALIACAO DA COM-POSICAO QUIMICA DA AGUA DE CHUVA. DETERMINACAO DE ANIONS. ANAIS XXXI CON-GRESSO BRASILEIRO DE QUIMICA, 1991.4. E.S.K. DANTAS, H.K. NAKAHIRA, A.B. LUGAO, M.A.F. PIRES. CARACTERIZACAODO POLIETILENO RETICULADO POR RADIACAO. ANAIS I SIMPOSIO FRANCO-BRASILEIROPARA CIENCIAS DOS MATERIAIS, PAG. 176, 1992 • E.S.K. DANTAS. ESTUDO PARA A DETERMINACAO DE IMPUREZAS DE TERRAS RARAS EMMATRIZES DE OXIDOS DE SAMARIO, TERBIO E DISPROSIO POR ESPECTROMETRIA DEABSORCAO ATOMICA COM FORNO DE GRAFITA.ORIENTADOR: DRA. LAURA TOGNOLI ATALLAAN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ANALIT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INES COSTA CANTAGA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INES COSTA CANTAGA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PESQUISAS ENERGETICAS E NUCLEARES • DEPARTAMENTO DE CARACTERIZACAO DE MATERIAIS • TRAVESSA R, NUMERO 400 • BUTANTA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LETROANALITICA APLICADA A ANALISE DE MATERIAIS DE INTERESSE NUCLEAR,MATERIAIS GEOLOGICOS, AMBIENTAIS 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ANALITICA(L1) • ANALISE DE TRACOS E QUIMICA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IENTIFICA: PARTICIPACAO EM CONGRESSOS COM PUBLICACAO DE TRABALHOS CIENTI-FICOS ,FORMACAO DE RECURSOS HUMANOS.-TECNOLOGICA: CARACTERIZACAO DE MATERIAIS NUCL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DESENVOLVIMENTO DE UM METODO CRONOCOULOMETRICO PARA A DETERMINACAO DE URANIO EM NIVEL DE TRACOS USANDO A REDUCAO CATALITICA DE NITRATO.2-DETERMINACAO CRONOCOULOMETRICA EM NIVEL DE TRACOS DE URANIO EM ROCHAS.3-DETERMINACAO DE ZN,CD,PB E CU EM AGUA PURIFICADA.4-DETERMINACAO DE ZN,CD,PB E CU EM LEITE LIOFILIZADO UTILIZANDO A TECNICADA VOLTAMETRIA DE REDISSOLUCAO ANODICA POR PULSO DIFERENCIAL COM ELETRODODE MERCURIO.5-ESTABELECIMENTO DE UM METODO VOLTAMETRICO PARA A DETERMINACAO DE MERCURI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METAL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DEMAR ALFREDO MO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WALDO JULIO JUNIOR (MD)  • LUIS FILIPE  C.P. DE LIMA (DT)  • WALDEMAR ALFREDO MONTEIRO (GD)  • MARCO G. YAMAUI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COORDENADORIA DE ENGENHARIA E CIENCIA DOS MATERIAIS • SUPERVISAO DE MATERIAIS METALICOS • TRAVESSA  R   400 , CIDADE UNIVERSITARIA  C.P. 11049 • PINHEIROS • 05422-97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ATERIAIS 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 • ESTRUTURA DOS METAIS E LIGAS(L1) • PROPRIEDADES FISICAS DOS METAIS E LIGAS(L1) • PROPRIEDADES MECANICAS DOS METAIS E LIGAS(L1) • TRANSFORMACAO DE FASES(L1) • MATERIAIS NUCLEARES E BLINDAGEM DE REATOR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AVANCO NA AREA DE MATERIAIS SE DEVE PRINCIPALMENTE  A RELACAO   PROCESSO -MICROESTRUTURA - PROPRIEDADES . ESTE GRUPO TEM PROCURADO ATUAR DENTRO DESTEPARADIGMA E LEVANDO SEMPRE EM CONTA  A INTER-RELACAO COM O NOSSO MEIO CIENTI-FICO E TECNOLOGICO.ASSIM OS PRINCIPAIS DESENVOLVIMENTOS REALIZADOS TEM COMOPARCEIROS:INDUSTRIA(ACESITA, METAL LEVE ,ALCAN ,ALCOA,ETC),INSTITUICOES DEPESQUISAS NACIONAIS (UFSCAR , UNICAMP ,UNIV. MACKENZIE,UFSC ,UFPA,UFPE,ITA ,IPT,FTI PUC-RIO) E INTERNACIONAIS ( MAX-PLANCK-INSTITUT -STUTTGART,RUTGERSUNIVERSITY ) ,COM AS QUAIS TEMOS DIFERENTES ABORDAGENS DESDE PESQUISAS EMCONJUNTO(DESENVOLVIMENTOS) INCLUINDO TRABALHOS DE DISSERTACOES/DOUTORADOS ATECURSOS DE ESPECIALIZACOES EM TECNICAS DE CARACTERIZACAO MICROESTRUTURA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THE EFFECT OF MICROSTRUCTURE ON THE MECHANISM BEHAVIOR AND FRACTUREMECHANISM IN A 7050-T76 ALUMINIUM ALLOY" ,O.E.ALARCON,A.M.M.NAZAR AND W.A.MONTEIRO,MATERIALS SCIENCE AND ENGINEERING A ,VOL 138 PAG 275-285(1991). • " MAGNETIC PROPERTIES OF FE-6.4WT%SI RIBBONS", M.ALTOE, M.LANCAROTTE, R.COHENF. MISSELL,WAMONTEIRO,J.DEGAUQUE,M.FAGOT,I.E.E.E.TRANSACTION ON MAGNETICS, VOL27, NO.6,PAG.5325-5327(1991). • "THE EVOLUTION OF SPUTTERED IRON NITRIDE THIN FILMS UNDER THERMAL TREATMENTD .H.MOSCA, S.R.TEIXEIRA, P.DIONISIO, I,BAUMVOL, W.H. SCHREINER, W.A.MONTEIRO, J.OF APPLIED PHYSICS ,VOL.69,NO.1,PAGE 261-267(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DIFRATOMETRIA DE NEUTRO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BENEDICTO RAMOS PAR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BENEDICTO RAMOS PARENTE (DT)  • VERA LUCIA MAZZOCCHI (DT)  • SONIA LICIA BALDOCHI (DT)  • LISANDRO PAVIE CARD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PESQUISAS ENERGETICAS E NUCLEARES • DEPARTAMENTO DE FISICA E QUIMICA NUCLEARES • TRAVESSA R - 400 • CIDADE UNIVERSITARIA • 05508-900 • SAO PAULO/SP • Fone: 011 2116011 • Fax: 2123546 • Telex:83592 • Email: CPARENTE@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E FASES CRISTAL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ORDEM-DESORDEM EM LIGAS META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MOSAICIDADE DE MONOCRIS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E TEXTU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A DIFRACAO MULTIPLA COMO METODO DE ANALISE ESTRU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3) • ESTRUTURA DE LIQUIDOS E SOLIDOS; CRISTALOGRAFIA(L1,L2,L5) • ESTRUTURA DOS METAIS E LIGAS(L1,L2) • PROPRIEDADES FISICAS DOS METAIS E LIG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LINHA "DESENVOLVIMENTO DA DIFRACAO MULTIPLA COMO METODO DE ANALISE ESTRUTU-RAL", DOIS DOS TRABALHOS JA PUBLICADOS SAO MENCIONADOS NO LIVRO "MULTIPLE DIF-FRACTION OF X-RAYS IN CRYSTALS", DE S.L.CHANG, SPRINGER-VERLAG, BERLIN-HEIDEL-BERG-NEW YORK-TOKIO, 1984. UM DELES E BASE DO CHAMADO METODO ITERATIVO DE CAL-CULO DE INTENSIDADES EM DIFRACAO MULTIPLA. NESTA MESMA LINHA, UM OUTRO TRABA-LHO RECEBEU O "PRIMER PREMIO IBEROAMERICANO DE CRISTALOGRAFIA", CRIADO PELA"COMISION NACIONAL DEL DESCUBRIMIENTO DE AMERICA", POR PROPOSTA DO GRUPO IBE-ROAMERICANO DE CRISTALOGRAFIA. O PREMIO FOI ENTREGUE DURANTE AS SOLENIDADES DEENCERRAMENTO DO "IX CONGRESO IBEROAMERICANO DE CRISTALOGRAFIA", EM BARCELONA,ESPA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LLES DA COSTA, C.A.B.; CARDOSO,L.P.; MAZZOCCHI, V.L.; PARENTE, C.B.R.MULTIPLE DIFFRACTION SIMULATION IN THE STUDY OF EPITAXIAL LAYERS.DEFECT CONTROL IN SEMICONDUCTORS, VOL. II, K.SUMINO (ED), PP.1535-1539,ELSEVIER, SCIENCE PUBLISHERS, B.V. (NORTH-HOLLAND), 1990. • SALLES DA COSTA, C.A.B.; CARDOSO, L.P.; MAZZOCCHI, V.L.; PARENTE, C.B.R.SIMULATION OF RENNINGER SCANS FOR HETEROEPITAXIC LAYERS.J. APPL. CRYSTALLOGR., 25, 366-71, 1992. • VERA LUCIA MAZZOCCHIREFINAMENTO DAS FASES FERRI- E PARAMAGNETICA DA MAGNETITA MEDIDAS COMDIFRACAO MULTIPLA DE NEUTRONS.ORIENTADOR: DR. CARLOS BENEDICTO RAMOS PARENTECURSO: TECNOLOGIA NUCLEARANO: 1992. • BALDOCHI, S.L.; MAZZOCCHI, V.L.; PARENTE, C.B.R.; MORATO, S.P.ESTUDO DA QUALIDADE CRISTALINA DE MONOCRISTAIS DE BALIF3 CRESCIDOS PELO ME-TODO CZOCHRALSKI.XII CONGRESO IBEROAMERICANO DE CRISTALOGRAFIA, TOLEDO, ESPANHA, 1992. • RODRIGUES, K.C.; PARENTE, C.B.R.; MAZZOCCHI, V.L.; ROCCATTO, A.; GAMA, S.;CARDOSO, L.P.ANALISE POR DIFRACAO DE RAIOS-X E POR MICROSCOPIA ELETRONICA E CARACTERIZA-CAO MAGNETICA DE PRECIPITADOS DE MAGNETITA OBTIDOS NA PREPARACAO DO FERRO-FLUIDO FE3O4+D2O.XII CONGRESO IBEROAMERICANO DE CRISTALOGRAFIA, TOLEDO, ESPANH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ROLOGIA DE RADIOISOTOP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NA FALLONE KOSK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NA FALLONE KOSKINAS (DT)  • MAURO DA SILVA DI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SERVICO DE CALIBRACAO E DOSIMETRIA • LABORATORIO DE METROLOGIA DE RADIOISOTOPOS • TRAVESSA R,400  CIDADE UNIVERSITARIA • BUTANTA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DRONIZACAO DE RADIONUCLID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SISTEMAS DE MEDIDAS DE ATIVIDADE DE RADIONUCLID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DIDA DE PARAMETROS DE DESINTEGRACAO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NUCLEAR(L3) • DESINTEGRACAO NUCLEAR E RADIOA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E TRABALHOS EM PERIODICOS INTERNACIONAISPARTICIPACAO EM COMPARACOES INTERNACIONAIS DE PADRONIZACAO DE RADIONUCLIDEOSPATRICINADAS PELO BIPM(BUREAU INTERNATIONAL DES POIDS ET MESURES)-FRANCAFORMACAO DE PESQUISADORES A NIVEL DE MESTRADO E DOUTO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SKINAS M. F. &amp; DIAS M. S. PADRONIZACAO DE FONTES DE AM-241 UTILIZANDOCINTILADOR PLASTICO - ANAIS DO 3 CONGRESSO GERAL DE ENERGIA NUCLEAR,22-27/JULHO/1990 RIO DE JANEIRO RJ • KOSKINAS M. F. &amp; DIAS M. S. DETERMINACAO DA TAXA DE DESINTEGRACAO DO CD-109POR COINCIDENCIA 2(BS)E-X.- XIII REUNIAO DE TRABALHOS SOBRE FISICA NUCLEARNO BRASIL, 02-06/09/1990, CAXAMBU, MGKOSKINAS M. F., DIAS M. S. &amp; FONSECA K. A. MEDIDA DA INTENSIDADE GAMAABSOLUTA DO SI-31 - XIV REUNIAO DE TRABALHOS SOBRE FISICA NUCLEAR NO BRASILSET/1991 AGUAS DE LINDOIS SPFONSECA K. A., KOSKINAS M. F. &amp; DIAS M. S. MEDIDA ABSOLUTA DA TAXA DEDESINTEGRACAO DO I-126 - XV REUNIAO DE TRABALHOS SOBRE FISICA NUCLEAR NOBRASIL 08-11/09/1992 CAXAMBU 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PRODUCAO DE MATERIAIS DOSIMET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TICIA LUCENTE CAMPOS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TICIA LUCENTE CAMPOS RODRIGUES (DT)  • TERESINHA DE MORAES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SERVICO DE CALIBRACAO E DOSIMETRIA • LABORATORIO DE PRODUCAO DE MATERIAIS DOSIMETRICOS • TRAVESSA R, 400 • CIDADE UNIVERSITARIA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DUCAO DE MATERIAISDOSIMETRIA DE ALTAS DOSESDOSIMETRIA DA RADIACAO BETA, GAMA, X, ELETRONS E DE NEU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MATERIAIS DESENVOLVIDOS PELO LABORATORIO SAO UTILIZADOS POR TODAS AS FIRMASPARTICULARES PRESTADORAS DE SERVICO DE MONITORACAO INDIVID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OS, L.L.;MANUAL DE GARANTIA DA QUALIDADE DO SERVICO DE PROTECAO RADIOLOGICAIPEN - PUBL. 360 - MARCO 1992FAJARDO, P.W.; CAMPOS,L.L.; DA ROSA L.A.R.BETA AND GAMMA INDIVIDUAL MONITORING AT THE CYCLOTRON OF IENIPEN - PUBL. 364 - ABRIL 1992 • CAMPOS, L.L.; CALDAS, L.V.E.INDUCED EFFECTS IN IONIZATION CHAMBER CABLES BY PHOTON AND ELECTRONIRRADIATIONMEDICAL PHYSICS - 18,3 (1991) 522CAMPOS,L.L.; CALDAS, L.V.E.ABSORBED DOSE DEPENDENCE OF CORRECTION FACTOR FOR IONIZATION CHAMBER CABLEIRRADIATION EFFECTPHYS. MEDM BIOLOGY - 36,3 (1991) 339CAMPOS, L.L.GRAPHITE MIXED CASO4:DY TL DOSEMETERS FOR BETA RADIATION DOSIMETRYRADIAT. PROT. DOSIM. 48,2 (1192) 205 • DA COSTA, Z.M.; CAMPOS, L.L.; YAMASAKI, M.C.R.DOSIMETRIA DE ALTAS DOSES PELA TECNICA DE RESSONANCIA PARAMAGNETICAELETRONICAXVI REUNIAO DE TRABALHO EM FISICA NUCLEAR NO BRASIL8-12 SETEMBRO 1992 - SERRA NEGRA - SPNOGUEIRA, M.S. ; CAMPOS, L.L.DETERMINACAO DA DOSE EQUIVALENTE INDIVIDUAL USANDO O DOSIMETRO DE CASO4:DYXVI REUNIAO DE TRABALHO EM FISICA NUCLEAR NO BRASIL8-12 SETEMBRO 1992 - SERRA NEGRA - 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ROLOGIA DE NEUTRO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O DA SILVA D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O DA SILVA DIAS (DT)  • MARINA FALLONE KOSKINAS (DT)  • ALBERTO SABURO TO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SERVICO DE CALIBRACAO E DOSIMETRIA • LABORATORIO DE METROLOGIA DE NEUTRONS • TRAVESSA R, 400 • CIDADE UNIVERSITARIA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DIDA DE FLUENCIA E ESPECTRO DE NEUTRO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DIDAS DE SECCOES DE CHOQUE INDUZIDAS POR NEUTRON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EIXES QUASE MONOENERGETICOS DE NEU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NUCLEAR(L3) • DESINTEGRACAO NUCLEAR E RADIOATIVIDADE(L1,L2) • REACOES NUCLEARES E ESPALHAMENTO GER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E TRABALHOS EM PERIODICOS INTERNACIONAISFORMACAO DE PESQUISADORES A NIVEL DE MESTRADO E DOUTO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AS,M.S. &amp; JOHNSON,R.G., CARLO DTS: A MONTE CARLO CODE FOR THE DUAL THINSCINTILLATOR NEUTRON DETECTOR, PROGRESS IN NUCLEAR ENERGY,VOL.24,PP.295-3041990.DIAS,M.S. IMPROVEMENTS IN THE RESPONSE CALCULATION OF THE DUAL THINSCINTILLATOR NEUTRON DETECTOR, NUCLEAR INSTR. AND METH. IN PHYS. RES., A321PP. 317-321,1992GERALDO,L.P.,DIAS,M.S.,KOSKINAS,M.F., AVERAGE NEUTRON CROSS SECTIONMEASUREMENTS IN U-235 FISSION SPECTRUM FOR SOME THRESHOLD REACTIONSRADIOCHIMICA ACTA 57,PP.63-67,1992. • MAIDANA, N.L.,DIAS, M.S.,GERALDO,L.P.,KOSKINAS,M.F., MEDIDAS DE SECCOES DECHOQUE MEDIAS NO ESPECTRO DE FISSAO DO U-235, XV REUNIAO DE TRABALHOS SOBREFISICA NUCLEAR NO BRASIL, CAXAMBU, MG, 8-11 DE SETEMBRO DE 1992CARBONARI,A.W.,SEBASTIAO,J.R.,PENDL JR,W.,SAXENA,R.N.,DIAS,M.S.NEUTRON TRANSMUTATION DOPING OF SILICON WITH PHOSPORUS, XIV REUNIAO DETRABALHOS SOBRE FISICA NUCLEAR NO BRASIL, AGUAS DE LINDOIA,SET/1991.GERALDO,L.P.,DIAS,M.S.,KOSKINAS,M.F.,MAIDANA,N.L., MEDIDAS DE SECCOES DECHOQUE INTEGRAIS NO ESPECTRO DE FISSAO DO U-235,XIV REUNIAO DE TRABALHOSSOBRE FISICA NUCLEAR NO BRASIL, AGUAS DE LINDOIA, SET/1991. • MEDIDAS DE FLUXO DE NEUTRONS TERMICOS, EPITERMICOS E RAPIDOS NO REATORIEA-R1, PELA TECNICA DE ATIVACAO DE FOLHAS, ESCOLA DE VERAO JORGE A.SWIECAIV SESSAO DE FISICA NUCLEAR EXPERIMENTAL, INSTITUTO DE PESQUISASENERGETICAS E NUCLEARES, 05-16/FEV/1990, SAO PAULO, 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NITORACAO RADIOLOG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IGITTE ROXANA SOREANU PECEQUI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IGITTE ROXANA SOREANU PECEQUILO (DT)  • LUZIA VENTURINI (MD)  • SONIA PINTO PRATES ASSUMPCAO (GD)  • ADIR JANETE GODOY DOS SANTOS (MD)  • SANDRA REGINA DAMATO MO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SERVICO DE PROTECAO RADIOLOGICA • SERVICO DE MONITORACAO AMBIENTAL • TRAVESSA R, NR.400,  CIDADE UNIVERSITARIA • BUTANTA • 05508-900 • SAO PAULO/SP • Fone: 011 2116011 • Fax: 2123546 • Telex:83592 • Email: @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ADIOATIVIDADE NATURAL E ARTIFICIAL EM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ADIOATIVIDADE NATURAL EM MATERIAIS DE CONSTR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SINTEGRACAO NUCLEAR E RADIOATIVIDADE(L1,L2) • MATERIAIS E COMPONENTES DE CONSTRUCAO(L2) • APLICACOES DE RADIOISOTOP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HABI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E CS134, CS137 E PB210 E DA RADIOATIVIDADE NATURAL DO K40 EDAS SERIES DO U238 E TH232 NOS ALIMENTOS DA DIETA BASICA DA POPULACAO DACIDADE DE SAO PAULO. MONTAGEM DE UM BANCO DE DADOS PARA OS RADIONUCLIDEOS.2.AVALIACAO DO IMPACTO RADIOLOGICO AMBIENTAL CAUSADO POR MATERIAIS DE CONSTRU-CAO EM MORADORES DE CASAS POPULARES.3.CARACTERIZACAO FISICO-QUIMICA DE CONCRETO, GESSO E FOSFOGESSO E DETERMINACAODA RADIOATIVIDADE NATURAL NESTES MATERIAIS. ESTIMATIVA DO POTENCIAL DE DOSE.4.DETERMINACAO DA TAXA DE EMANACAO E COEFICIENTE DE DIFUSAO DO RN222 PARAMATERIAIS EM BLO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ZIA VENTURINI E BRIGITTE R.S. PECEQUILO. MONITORACAO AMBIENTAL(FASE OPERACIONAL) DA USINA DE ENRIQUECIMENTO DE URANIO ALMIRANTE ALVARO ALBERTO. RELATORIO QUADRIMESTRAL DAS MEDIDAS POR ESPECTROMETRIA GAMA: MARCO A JUNHO DE1988. PUBL.IPEN NR.291, IPEN, SAO PAULO,FEVEREIRO 1990. • LUZIA VENTURINI AND BRIGITTE R.S. PECEQUILO. THERMAL NEUTRON CAPTURE CROSSSECTION OF CHROMIUM, VANADIUM AND NICCKEL ISOTOPES. PUBL. IPEN NR.300, IPENSAO PAULO, ABRIL 1990. • RICARDO DE A. LIMA, BRIGITTE R.S. PECEQUILO E HELEN J.KHOURY. DETERMINACAODA CONCENTRACAO DE URANIO NATURAL E RA226 EM AGUAS SUBTERRANEAS DA REGIAOFOSFATICA DO NORDESTE DO BRASIL. ANAIS DO IV CGEN, 5 A 9 DE JULHO DE 1992,RIO DE JANEIRO, RJ. • MARCIA PIRES DE CAMPOS E BRIGITTE R.S. PECEQUILO. MONTAGEM E CALIBRACAO DEUM SISTEMA DE MEDIDA DE RADONIO PELA TECNICA DE EMANACAO. APLICACAO NA MEDIDA DE RA226 EM AGUA. 44 REUNIAO ANUAL DA SBPC, SAO PAULO, JULH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ACOES HIPERFINAS E ESTRUTURA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MESTNIK FILHO • RAJENDRA NARAIN SAXE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JENDRA NARAIN SAXENA (DT)  • JOSE MESTNIK FILHO (DT)  • ARTUR WILSON CARBONA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DIVISAO DE FISICA NUCLEAR • DEPARTAMENTO DE QUIMICA E FISICA NUCLEARES • RUA DO MATAO, TRAVESSA R, 400- CIDADE UNIVERSITARIA • BUTANTA • 05422-970 • SAO PAULO/SP • Fone: 011 2116011 • Fax: 2128689 • Email: RNSAXENA@IH0.IPEN.BR ; JMESTNIK@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SITEMATICO DO CAMPO HIPERFINO MAGNETICO EM LIGAS DE HEUSLE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MICROSCOPICAS EM HIDRETOS METAL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 NUCLE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ERAMICAS SUPERCONDUTO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NUCLEAR(L3) • DESINTEGRACAO NUCLEAR E RADIOATIVIDADE(L3) • PROPRIEDADES DE TRANSPORTES DE MATERIA CONDENSADA (NAO ELETRONICAS)(L2) • SUPERCONDUTIVIDADE(L4) • MATERIAIS MAGNETICOS E PROPRIEDADES MAGNET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4) • ENER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DETERMINACAO DA ESTRUTURA ELETRONICA E ESTRUTURA DOS SPINS EM LIGAS META-LICAS E COMPOSTOS QUIMICOS CONTRIBUEM PARA COMPREENDER AS PROPRIEDADES DESSESMATERIAIS EM TERMOS DOS MECANISMOS BASICOS DAS INTERACOES ELETRICAS E MAGNETI-CAS.2. O ESTUDO DA PREFERENCIA DE OCUPACAO POR HIDROGENIO DE SITIOS ESPECIFICOSDAS REDES METALICAS ABSORVEDORAS DESSE GAS, CONTRIBUE PARA A COMPREENSAO DOSASPECTOS ELEMENTARES DA INTERACAO HIDROGENIO-METAL.3. ESTUDOS DE DECAIMENTO RADIOATIVO E DETERMINACOES DE PARAMETROS NUCLEARESPERMITEM A COMPREENSAO DA ESTRUTURA NUCLAER EM TERMOS DE MODELOS NUCL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DIRECTIONAL CORRELATIONS OF GAMA TRANSITIONS IN CE-142.A.L. LAPOLLI, C.B.ZAMBONI, R.N.SAXENA. PHYS.REV.C 41(1990)2312.2. DIRECTIONAL CORRELATIONS OF GAMA TRANSITIONS IN XE-135 FOLOWING THEDECAY OF I-136. A.C.JOSEMARY, R.N.SAXENA. PHYS.REV.C 43(1991)2586. • 1.ESTUDO DA FOCALIZACAO E MONOCROMATIZACAO DE NEUTRONS EM CRISTAIS CURVADOSDE SILICIO. J.MESTNIK FILHO, V.A.BOHME. XIV ENFMC, CAXAMBU, MAIO 1991.2. ESTUDO DOS MODOS LOCALIZADOS DE VIBRACAO DO HIDROGENIO NO COMPOSTO ZRCR2POR MEIO DE ESPALHAMENTO INELASTICO DE NEUTRONS LENTOS. J.MESTNIK FILHO,J.I.MOURA. XIV ENFMC, CAXAMBU, MAIO 1991.3. MEDIDA DO CAMPO HIPERFINO MAGNETICO NO TA-181 EM CO2YAL(Y=NB,V). W.PENDLJR.,A.W.CARBONARI, R.N.ATILLI, R.N.SAXENA. XIII ENFMC, CAXAMBU, MAIO 1990.4. ESTUDO DAS INTERACOES HIPERFINAS MAGNETICAS NAS LIGAS DE HEUSLERDO TIPO CO2YZ(Y=TI,V; Z=GE,SI,SN) A.W.CARBONARI, W.PENDL JR., R.N.ATILLI,R.N.SAXENA. XIV ENFMC, CAXAMBU, MAIO 1991.5. DETERM. CAMPO HIPERF. MAG. NAS LIGAS DE HEUSLER CO2SCSN E CO2HFSN. R.N.ATILLI, A.W.CARBONARI, W.PENDL JR., R.N.SAXENA. XV ENFMC, CAXAMBU, MAIO 92. • 1-) ESTUDO DE CAMPO HIPERFINO MAGNETICO NO TA-181 NOS SITIOS DE NB E V NASLIGAS DE HEUSLER CO2YAL (Y = NB,V).W.P.JUNIOR, IPEN-UNIV.SAO PAULO, 1990.2-) MEDIDAS DE CORRELACAO ANGULAR DIRECIONAL GAMA-GAMA PARA TRANSICOES NOGE-72.E.LANDULFO, IPEN-UNIV.SAO PAULO, 1992.3-) ESTUDO DE CAMPO HIPERFINO MAGNETICO NO SITIO DO TA-181 NAS LIGAS DEHEUSLER CO2SCAL, CO2SCGA E CO2HFSN.R.ATTILI, IPEN-UNIV.SAO PAULO, 1992.4-)DINAMICA DOS ATOMOS DE HIDROGENIO DISSOLVIDO NA LIGA ZRCR2. J.I.DE MOU-RA, IPEN-UNIV.SAO PAULO, 1992. • 1-) ESTUDO DE CAMPO HIPERFINO MAGNETICO NO TA-181 NO SITIO Y DAS LIGAS DEHEUSLER CO2YZ (Y=TI, NB, V ; Z=SI, GE, SN, GA). A.W.CARBONARI, IPEN-UNIV.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IBELE BUGNO ZAMB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IBELE BUGNO ZAMBONI (DT)  • MANOEL TIAGO FREITAS DA CRUZ (DT)  • SILVIA MARIA LEITE AGOSTIN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PESQUISAS ENERGETICAS E NUCLEARES • DEPARTAMENTO DE FISICA E QUIMICA NUCLEARES • CIDADE UNIVERSITARIA -  TRAVESSA R, 400 • PINHEIROS • 05508-900 • SAO PAULO/SP • Fone: 011 2116011 • Fax: 2123546 • Telex:1183592 • Email: CZAMBONI@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RRELACAO ANGULAR DIRECIONAL GAMA-GAMA E BETA-GA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SCOPIA GAMA DE ALTA RESOL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BE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TO DE FONTES-BE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NUCLEAR(L1,L2,L3) • DESINTEGRACAO NUCLEAR E RADIOATIVIDADE(L1,L2,L3) • PROPRIEDADES DE NUCLEOS ESPECIFICOS(L1,L2,L3) • METODOS EXPERIMENTAIS E INSTRUMENTACAO PARA PARTICULAS ELEMENTARES E FISICA NUCLEAR(L4) • ELETROQUIMICA(L4) • ESPECTROSCOP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RNECIMENTO DE PARAMETROS DO NUCLEO QUE CONTRIBUEM PARA A MELHOR COMPREEN-SAO DAS FORCAS NUCLEARES E DESENVOLVIMENTO DE MODELOS TEO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C. GONCALVES AND R.N. SAXENA. DIRECTIONAL CORRELATIONS OF GAMA-TRANSI-TIONS IN (135)XE FOLLOWING THE DECAY OF (135)IN. PHYS. REV. C43(1991)2586. • A. L. LAPOLLI, C. B. ZAMBONI AND R. N. SAXENA. DIRECTIONAL CORRELATIONS OFGAMA-TRANSITIONS IN (142)CE. PHYS. REV. C41(1990)2312 • C.B.ZAMBONI, M.T.F.CRUZ, A.L.LAPOLLI, G.KENCIAN, R.M. OLIVEIRA, E. LANDULFOS.P. CAMARGO E J.A.G. MEDEIROS. ESPECTROSCOPIA SIMPLES NO NUCLEO DE (139)BAANAIS DO IV CONGRESSO GERAL DE ENERGIA NUCLEAR, VOL.1(1992)473 • A.L. LAPOLLI, J.A.G. DE MEDEIROS, E. LANDULFO E C.B. ZAMBONI. ESPECTROMETRODE CORRELACAO ANGULAR BETA-GAMA. ANAIS DO SIMPOSIO: TECNICAS EXPERIMENTAISEM FISICA (1992)167. • EDUARDO LANDULFOMEDIDAS DE CORRELACAO ANGULAR DIRECIONAL GAMA-GAMA PARA TRANSICOES NO(72)G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AO QUIMICA E FISICA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X PASSOS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X PASSOS FERREIRA (GD)  • MILTON BATISTA FRANCO (MD)  • GERALDO FREDERICO KASTNER (GD)  • JOAO BATISTA SANTOS BARBOSA (MD)  • ROBERTO PELLACANI GUEDES MONTEIRO (MD)  • CLAUDIA DE V. SCHAYER SABINO (MD)  • MARTA MARIA AVELAR (GD)  • HELENA EUGENIA L. PALMIERI (MD)  • CLECIO CAMPI MURTA (MD)  • LUCIA MARIA A. L. AULER (MD)  • WALTER DE BRI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CENTRO DE DESENVOLVIMENTO DA TECNOLOGIA NUCLEAR • COORDENADORIA DE APOIO TECNICO • CAIXA POSTAL 941 • CID. UNIVERSITARIA/P • 30161-970 • BELO HORIZONTE/MG • Fone: 031 4415422 • Fax: 4434744 • Telex:11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TECNICA DE DILUI€AO ISOTOP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AO DE GA, IN E GE PELA TECNICA DE ATIVA€AO NEUTRONICA EMREJEITOS 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EVANTAMENTO DE DADOS RELATIVOS A POLUI€AO POR CONTAMINATES QUIMICOSNA REGIAO URBANA DE BELO HORIZONTE, UTILIZANDO FOLHAS DE VEGETAIS COMOINDICAD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TERIAIS DE REFERENCIA BIOLOGICOS E AMBIENTAIS PARA ELEMENTOS TRA€OS,RADIONUCLIDEOS E MICROCONTAMINANTES ORGAN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TERMINA€AO DE METAIS TOXICOS EM AGUA MEDIANTE A UTILIZA€AO DEESPECTROMETRIA DE RAIOS-X.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ARACTERIZA€AO QUIMICA DOS EFLUENTES DE PROCESSOS QUIMICOS GASOS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NFEC€AO DE ELETRODOS SELETIVOS PARA ANALISES QUIMIC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APLICA€AO DA ESPECTROMETRIA DE ENERGIA DE RAIOS-X NA ANALISE DE TH, U,Y, ZR, NB E M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DESENVOLVIMENTO DE METODOLOGIA DE ANALISE DE HIDROGENIO EM LIGA DEU:ZR-H PELA TECNICA DE FUSAO SOB VACUO.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DETERMINA€AO DE CARBONATO EM AMOSTRAS SOLIDAS POR CROMATOGRAFIAGASOS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POTENCIOMETRIA DE URANIO E SEUS COMPOSTOS COM ALTA PRECISA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CARACTERIZA€AO QUIMICA DE LIGA DE ZIRCALOY-4.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OTIMIZA€AO DE ESTOCAGEM DE PRODUTOS QUIMICOS.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PURIFICA€AO DE PRODUTOS QUIMICO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DETERMINA€AO DE SOLVENTE TOXICOS EM AMBIENTES LABORATORIAIS E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4) • ELETROQUIMICA(L7) • QUIMICA DE INTERFACES(L7) • QUIMICA ANALITICA(L2,L4,L6,L9,L10,L12) • METODOS OTICOS DE ANALISE(L5,L8,L12) • ELETROANALITICA(L7,L11) • GRAVIMETRIA(L12) • TITIMETRIA(L11) • INSTRUMENTACAO ANALITICA(L10) • ANALISE DE TRACOS E QUIMICA AMBIENTAL(L1,L5,L15) • MINERALOGIA(L8) • GEOLOGIA AMBIENTAL(L4) • ECOLOGIA APLICADA(L3,L4,L15) • CARACTERIZACAO DO MINERIO(L8) • PROCESSOS BIOQUIMICOS(L2) • PROCESSOS ORGANICOS(L2) • PROCESSOS INORGANICOS(L2,L6,L8) • TECNOLOGIA QUIMICA(L14) • QUALIDADE DO AR, DAS AGUAS E DO SOLO(L5) • CONTROLE DA POLUICAO(L3,L4,L5) • CONVERSAO, ENRIQUECIMENTO E FABRICACAO DE COMBUSTIVEL NUCLEAR(L9) • MATERIAIS NUCLEARES E BLINDAGEM DE REATORES(L9,L12) • SAUDE PUBLICA(L15) • PADROES, LEGISLACAO E FISCALIZACAO DE ALIMENTOS(L4) • ADMINISTRACAO DE SETORES ESPECIFICOS(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4) • NOVOS MATERIAIS(L1,L2,L7,L9,L12) • QUIMICA FINA(L2,L7,L14) • ENERGIA(L9,L12) • CIENCIAS AMBIENTAIS(L1,L3,L4,L5,L15) • SAUDE(L13,L15) • ALIMENTOS(L1,L4) • SANEAMENTO(L3,L5) • QUALIDADE E PRODUTIVIDADE(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VITES DE ORGAOS NACIONAIS E INTERNACIONAIS PARA PARTICIPA€AO EMPROGRAMAS DE INTERCOMPARA€AO (AIEA, CETAMA, ABACC, EPA, CPRM, CASA DA MOEDA,IRD).2. CONVITES DE INSTITUI€OES GOVERNAMENTAIS PARA DESENVOLVIMENTO DE TRABALHOSCONJUNTOS OU PRESTA€AO DE SERVI€OS (FEAM, IBAMA, FNS).3. ORIENTA€AO E CO-ORIENTA€AO JUNTO A UFMG DE TESES DE MESTRADOS, ASSIMCOMO CONVITE PARA PARTICIPA€AO NAS BANCAS DE AVALIA€AO.4. CONTROLE DE POLUI€AO ATMOSFERICA, EM POEIRA AMBIENTAL, EM ATENDIMENTO AORGAOS DE HIGIENE OCUPACIONAL E MEDICINA DO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NTEIRO, R.P.G. ET AL. "DETERMINA€AO DE CARBONO EM COMPOSTOS DECOORDENA€AO POR COMBUSTAO DIRETA - APLICA€AO A COMPLEXOS DE NI, PT E SN".13 REUNIAO ANUAL DA SOCIEDADE BRASILEIRA DE QUIMICA. 23 A 26/MAIO/90 -CAXAMBU/MG. • FERREIRA, M. P. ET AL. "CARACTERIZA€AO QUIMICA DE LIGA DE ZIRCONIO PARAAPLICA€OES NUCLEARES". I ENCONTRO DE METALURGIA, MINERA€AO E MATERIAIS DAUFMG - III SIMPOSIO MINERO-METALURGICO DA UFMG . 19 A 24/OUTUBRO/92 -BELO HORIZONTE/MG. • FRANCO, M.B. ET AL. "APROVEITAMENTO DO FARELO DE ARROZ COMO COMPLEMENTO DADIETA EM CAMADAS DE BAIXA RENDA: ANALISE DE ELEMENTOS INORGANICOS".XXXV CONGRESSO BRASILEIRO DE QUIMICA. 21 A 25/OUTUBRO/91 - RECIFE/PE. • MONTEIRO, R.P.G. "CONFEC€AO DE UM ELETRODO SELETIVO A CU(II) DO TIPO"ALL-SOLID-STATE". XXXI CONGRESSO BRASILEIRO DE QUIMICA. 21 A 25/OUTUBRO/91- RECIFE/PE. • PALMIERI, H.E.L."DETERMINA€AO DAS CONCENTRA€OES DE HELIO, HIDROGENIO,OXIGENIO E NITROGENIO NUMA MISTURA GASOSA". XXXI CONGRESSO BRASILEIRO DEQUIMICA. 21 A 25/OUTUBRO/91 - RECIFE/P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APLICADA E C. DOS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DEMAR AUGUSTO DE ALMEIDA MAC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MATILDES DOS SANTOS (MD)  • ARMINDO SANTOS (MD)  • FERNANDO SOARES LAMEIRAS (DT)  • LUCIO CARLOS MARTINS PINTO (MD)  • MARCOS CARNEIRO ANDRADE (MD)  • JOAO CARLOS FIGUEIREDO PUJOL (GD)  • PAULO EDSON CARDOSO (MD)  • RICARDO VICENTE CONSIGLIO (GD)  • TANIUS RODRIGUES MANSUR (MD)  • VANDERLEY DE VASCONCELOS (MD)  • WALDEMAR AUGUSTO DE ALMEIDA MACEDO (DT)  • WELLINGTON ANTONIO SOARES (MD)  • WILMAR BARBOSA FERRAZ (MD)  • ANTONIO CLARET SOARES SABIONI (DT)  • WANDER LUIZ VASCONCELOS (DT)  • ULISSES AZEVEDO LEITAO (DT)  • LUIZ ORLANDO LADEIRA (DT)  • ARNALDO DE ALBUQUERQUE ARAUJO (DT)  • JOSE MARQUES CORREIA NE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CENTRO DE DESENVOLVIMENTO DA TECNOLOGIA NUCLEAR - CDTN • COORDENADORIA DE DESENVOLVIMENTO CIENTIFICO E TECNOLOGICO • RUA PROF. MARIO WERNECK S/N. - CIDADE UNIVERSITARIA • PAMPULHA • 30161-970 • BELO HORIZONTE/MG • Fone: 031 4415422 • Fax: 4434744 • Telex:3173 • Email: CDTN @ 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ESTRUTURAIS E MAGNETICAS DE MATE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MINERAIS POR ESPECTROSCOPIA MOSSBAUE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CERAMICAS AVANCADAS PELO METODO SOL-GE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PRIEDADES DE TRANSPORTE EM MATERIAIS NUCLE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EXPERIMENTAL DE TENSO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QUANTIFICACAO DIGITAL E MODELAGEM DE MICROESTRUTUR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OMBUSTIVEL NUCLEAR METAL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2) • PROPRIEDADES DE TRANSPORTES DE MATERIA CONDENSADA (NAO ELETRONICAS)(L4) • SUPERFICIES E INTERFACES; PELICULAS E FILAMENTOS(L1) • MATERIAIS MAGNETICOS E PROPRIEDADES MAGNETICAS(L1) • RESSONANCIA MAG.E RELAX.NA MAT. CONDENS;EFEITOS MOSBAUER;CORR.ANG.PERTUBADA(L1,L2) • MINERALOGIA(L2) • ESTRUTURA DOS METAIS E LIGAS(L1,L6,L7) • PROPRIEDADES FISICAS DOS METAIS E LIGAS(L7) • PROPRIEDADES MECANICAS DOS METAIS E LIGAS(L5) • TRANSFORMACAO DE FASES(L3) • CERAMICOS(L3,L4) • ANALISE DE TENSOES(L5) • CONVERSAO, ENRIQUECIMENTO E FABRICACAO DE COMBUSTIVEL NUCLEAR(L3,L7) • MATERIAIS NUCLEARES E BLINDAGEM DE REATORE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VESTIGACAO DAS PROPRIEDADES MAGNETICAS DE FILMES EPITAXIAIS ULTRAFINOSDE FE CFC SOBRE CU(100) E CU3AU(100)2. DESENVOLVIMENTO DE METODOS DE OBTENCAO DE COMBUSTIVEIS DE OXIDOS MISTOSPARA REATORES NUCLEARES, VIA SOL-GEL3. DESENVOLVIMENTO DE AL2O3 DE ALTA DENSIDADE E BAIXA TEMPERATURA DE SINTERI-ZACAO E DE ESFERAS DE ALTA SUPERFICIE ESPECIFICA, VIA SOL-GEL4. DESENVOLVIMENTO DE UM ANALISADOR DE IMAGENS DE MATERIAIS, PARA A QUANTIFI-CACAO MICROESTRUTURAL5. AVALIACAO DO COMPORTAMENTO DE COMPONENTES E ESTRUTURAS DE GRANDE PORTEATRAVES DA ANALISE DE TENSOES, GARANTINDO A INTEGRIDADE EM SERV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A.A. MACEDO, R.D. ELLERBROCK AND W. KEUNE, "MAGNETIC PROPERTIES OF ULTRA-THIN EPITAXIAL FCC-FE(100) FILMS ON CU(100)", J. MAGN. MAGN. MAT., 93,552(1991) • W.A.A. MACEDO, V.R.P.R.O. MARCIANO, J.M. CORREIA NEVES AND D. P. SVISERO,MOSSBAUER CHARACTERIZATION OF BIOTITES FROM ZONED PEGMATITES, LATIN AMERI-CAN CONFERENCE ON THE APPLICATIONS OF THE MOSSBAUER EFFECT, BUENOS AIRES,OCTOBER, 5-9, 1992 • L.C.M. PINTO ET AL.,DESENVOLVIMENTO DE UM ANALISADOR DE IMAGENS DE MATERI-AIS, XXXV CONGRESSO BRASILEIRO DE CERAMICA, 26-29 DE MAIO, 1991 • W.B. FERRAZ, P.E. CARDOSO E F.S. LAMEIRAS, "CINETICA DA SINTERIZACAO EM(TH,5%U)O2 NO ESTAGIO INICIAL", XXXIV CONGRESSO BRASILEIRO DE CERAMICA,20-23 DE MAIO, 1990.OBS: ARTIGO COMPLETO • A.A. ARAUJO, M.C. ANDRADE, F.S. LAMEIRA AND A.M.M.SANTOS, "CHARACTERIZATIONOF GRAIN STRUCTURE BY IMAGE PROCESSING:A NEW IMPLEMENTATION BASED ON THESALTYKOV METHOD", PROCEEDINGS OF THE SECOND INTERNATIONAL CONFERENCE ONAUTOMATION, ROBOTICS AND COMPUTER VISION, SEPTEMBER, 15-18, 1992, SINGAPORE.OBS: ARTIGO COMPLE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NEN.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CLUSOES FLUIDAS (I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AZUO FUZIKAW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ZUO FUZIKAWA (DT)  • JAMES VIEIRA ALVES (GD)  • MARCOS ASSUNCAO PIMENTA (DT)  • JOSE MARQUES CORREIA NEVES (DT)  • JULIO CESAR MENDES (MD)  • ANTONIO GILBERTO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CENTRO DE DESENVOLVIMENTO DA TECNOLOGIA NUCLEAR - CDTN • COORD.DE DESENV.CIENTIF. TECNOLOGICO (CT), SUPERVISAO TEC.ESPECIAIS  (CT2) • RUA MARIO WERNECK, S/N (CIDADE UNIVERSITARIA) • PAMPULHA • 30161-970 • BELO HORIZONTE/MG • Fone: 031 4415422 • Fax: 4434744 • Telex:0311173 • Email: CDTN@BR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LUIDOS ASSOCIADOS A DEPOSITOS MINE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LUIDOS ASSOCIADOS A ROCHAS GRANITICAS E PEGMATI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LUIDOS ASSOCIADOS A ROCHAS METAMORFICAS DE ALTO GRAU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LUIDOS ASSOCIADOS AOS PROCESSOS SEDIMENT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QUIMICA(L2,L3) • METALOGENIA(L1) • SEDIMENT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DADOS FISICO-QUIMICOS SOBRE A FORMACAO DE DEPOSITOS MINERAIS.OS MESMOS PERMITEM FORMULAR HIPOTESES SOBRE A GENESE DAS JAZIDAS.  ESSESCONHECIMENTOS SAO DE RELEVANCIA NA PROSPECCAO E PESQUISA MINERAL.2. OS ESTUDOS DE IF PERMITEM OBTER DADOS SOBRE A PETROGENESE, EVOLUCAO DACROSTA TERRESTRE, COSMOGENESE, ORIGEM DE GEMAS (PEDRAS PRECIOSAS).3. OS ESTUDOS DE IF EM ROCHAS METAMORFICAS PERMITEM OBTER DADOS SOBRE A EVO-LUCAO DA CROSTA TERRESTRE EM SEUS ASPECTOS ESTRUTURAIS, TECTONICOS E META-MORFICOS.4. CARACTERIZACAO DOS PROCESSOS DIAGENETICOS E DOS PROCESSOS DE GERACAO, MI-GARCAO E ACUMULO DE PETROL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GANDINI, R.M.S.BELLO, K.FUZIKAWA, D.P.SVISERO, C.M.FERREIRA. CARACTERI-ZACAO DAS INCLUSOES FLUIDAS DOS TOPAZIOS IMPERIAIS DA REGIAO DE OURO PRETO,MG. BOL. IG-USP, SERIE CIENTIFICA, V.22, P.61-72, 1991. • A.L.GANDINI, R.M.S.BELLO, K.FUZIKAWA, D.P.SVISERO, C.M.FERREIRA, J.V.VALA-RELLI. ESTUDOS MICROTERMOMETRICOS DE INCLUSOES FLUIDAS EM TOPAZIOS IMPERI-AIS DA JAZIDA DE CAXAMBU, OURO PRETO, MG. REV. DA ESCOLA DE MINAS, V.45,P.191-193, 1992. • J.L.DE SOUZA, J.C.MENDES, R.M.DA SILVEIRA BELLO. D.P. SVISERO, AND J.V.VALARELLI. PETROGRAPHIC AND MICROTHERMOMETRICAL STUDIES OF EMERALDS IN THE"GARIMPO" OF CAPOEIRANA, NOVA ERA, MINAS GERAIS STATE, BRAZIL. MINERAL.DEPOSITA, V.27, 161-168. 1992. • J.V.ALVES, K.FUZIKAWA, M.A.PIMENTA, L.M.LOBATO. MICROTERMOMETRIA E ESPEC-TROSCOPIA MICRORAMAN DE INCLUSOES FLUIDAS EM QUARTZO DE VEIO AURIFERO DAMINA DE SAO BENTO (Q.F.), MG: RESULTADPOS PRELIMINARES. ANAIS DO 37 CONGR.BRAS. DE GEOLOGIA, SAO PAULO, RESUMO EXPANDIDO, V. 2, P. 9-10, 1992. • N.A.MARTINEZ. FLUIDOS ASSOCIADOS AO METAMORFISMO DE ALTO GRAU DA REGIAO DEMANGALO, MUNICIPIO DE CARLOS CHAGAS, MG. UF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PQD.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DE DISPOSI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LDEFONSO FELIX DE FARIA JUNIOR • RICARDO BENETTON MARTIN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LDEFONSO FELIX DE FARIA JUNIOR (MD)  • RICARDO BENETTON MARTINS (DT)  • ANTONIO DE CAMPOS SACH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PESQUISA E DESENVOLVIMENTO DA TELEBRAS • CPQD/TELEBRAS • DIVISAO DE OPTOELETRONICA • SECAO DE ENGENHARIA E DISPOSITIVOS • ROD. CAMPINAS-MOGIMIRIM, KM 118,5 • 13088-061 • CAMPINAS/SP • Fone: 0192 396481 • Fax: 396125 • Telex:191070 • Email: TOBENETON@VENUS.CPQD.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DIDAS EM DISPOSITIVOS SEMICONDUTORES DE COMPOSTOS III-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 • SISTEMAS DE TELECOMUNICACO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E TECNICAS DE CARACTERIZACAO PERMITE AVALIARMOS O DESEMPE-NHO DOS DISPOSITIVOS OPTO-ELETRONICOS EM DESENVOLVIMENTO NO BRASIL. ATRAVES DEMEDIDAS DE EFICIENCIAS, PERDAS INTERNAS E RESPOSTAS ESPECTRAIS PODEMOS ATUARNO PROCESSO DE FABRICACAO PARA QUE HAJA UMA OPTIMIZACAO DA PERFORMANCE DESTESDISPOSITIVOS.O APERFEICOAMENTO DE DISPOSITIVOS OPTO-ELETRONICOS POSSIBILITA A IMPLANTACAODE SISTEMAS DE COMUNICACOES OPTICAS INTEIRAMENTE DESENVOLVIDO NO PAIS. A PARTICIPACAO DO NOSSO GRUPO NO DESENVOLVIMENTO DESTA TECNOLOGIA CRIA A POSSIBILIDADDE OFERECER COMPONENTES COM CARACTERISTICAS COMPATIVEIS COM A NECESSIDADE DOSMODERNOS SISTEMAS DE COMUNICACAO OPERANDO EM ALTAS TAXAS DE TRANSMIS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TERFEROMETRO TIPO MACH-ZEHNDER EM FIBRA OPTICA • SISTEMA AUTOMATICO PARA TESTES DE COMPONENTES OPTO-ELETRONICOS • F. DELORME, I.F. DE FARIA JUNIOR, D. MATHOORASING, S. SLEMPKES AND B. ROSE,"IM AND FM PROPERTIES OF NARROW-SPECTRAL-LINEWIDTH 1.5 MICRON BUTT-JOINTEDTRASNMETTER.", EUROPEAN CONFERENCE ON OPTICAL COMMUNICATION'92, SEPT.27-OCT1 1992. • P.CORREC, J.CHARIL, A.OUGAZZADEN, I.F. DE FARIA JUNIOR, B.PIERRE AND J.C.BOULEY, "LINEWIDTH,TUNABILITY AND FM RESPONSE OF STRONGLY-COUPLED STRAINED-MQW THREE-ELECTRODE DFB LASERS", IEEE INTERNATIONAL CONFERENCE ON LASERS,TAKAMATSU, 1992. • R.B.MARTINS, P.HENOC, B.AKAMATSU, G.BARTENLIAN AND M.N.CHARASSE, "SCANNINGELECTRON MICROSCOPY INVESTIGATIONS OF THE INITIAL DEGRADATION MECHANISM OFGAAS QUANTUM WELL LASERS GROWN ON SILICON SUBSTRATES." J.APPL.PHYS.68(3),1 AUGUST 1990, PP 937,94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PQD.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ERIZACAO DE MATERIAIS III-V</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MILTON DA COSTA LAMAS • MARIO TOSI FURTA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ILTON DA COSTA LAMAS (DT)  • MARIO TOSI FURT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PESQUISA E DESENVOLVIMENTO DA TELEBRAS • CPQD/TELEBRAS • DEPARTAMENTO DE TECNOLOGIAS BASICAS • DIVISAO DE OPTOELETRONICA • RODOVIA CAMPINAS MOGI MIRIM KM 118.5 • 13088-061 • CAMPINAS/SP • Fone: 0192 396467 • Fax: 392179 • Telex:1070 • Email: TOALAMAS@VENUS.CPQD.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OTICA DE MATERIAIS SEMICONDUTORES III-V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MATERIAIS SEMICONDUTORES III-V POR CV ELETROQUI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AMENTO DE ESTRUTURAS QUAN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3) • ESTADOS ELETRONICOS(L2,L3) • TRANSP.ELETRONICOS E PROP. ELETRICAS DE SUPERFICIES;INTERFACES E PELICULAS(L2) • ESTRUTURAS ELETRONICAS E PROPRIEDADES ELETRICAS DE SUPERFICIES INTERFACES E PELICULAS(L2) • PROP.OTICAS E ESPECTROSC.DA MAT.CONDENS;OUTRAS INTER.DA MAT.COM RAD.E PART.(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AS PROPRIEDADES OPTICAS DE CAMADAS EPITAXIAIS EMPREGADASNA FABRICACAO DE DISPOSITIVOS OPTOELETRONICOS2. MODELAMENTO DE ESTRUTURAS ELETRONICAS EM FILMES FINOS VISANDO O PROJETODE DISPOSITIVOS OPTOELETRONICOS3. CARACTERIZACAO DAS PROPRIEDADES ELETRICAS DE CAMADAS EPITAXIAIS VISANDOA FABRICACAO DE DISPOSITIVOS OPTOELETRONICOS4. ESTUDO DE INTERFACES ENTRE SEMICONDUTORES III-V E CORRELACAO COM ODESEMPENHO DE DISPOSITIVOS5. AVALIACAO DO GRAU DE PUREZA DE CAMADAS EPITAXIAIS DE COMPOSTOS III-V COMMEDIDAS DE FOTOLUMINESC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PTICALLY ACTIVE DEFECTS INDUCED BY SIN PECVD DEPOSITION ON INGAAS - ANSRPL STUDY • DECAIMENTO TEMPORAL LONGO DE FOTOLUMINESCENCIA EM INGAAS • CARACTERIZACAO DE SEMICONDUTORES III-V: DESCONTINUIDADE DE BANDAS EPOCOS QUANTICOS • IMPURITY INDUCED DISORDERING IN STRAINED INGAAS/GAAS QUANTUM WELLS BYZN DIFFUSION AND THERMAL ANNEALING • MOVPE REACTOR WITH FLOW MIXER FOR SHARP GAAS/GAALAS INTERFACES WITHUNIFORM LAYER THICKNESS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PQD.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ESCIMENTO EPITAXIAL DE SEMICONDU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DIONSO MARQUES MACHADO • WILSON DE CARVALHO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IONSO MARQUES MACHADO (DT)  • WILSON DE CARVALHO JUNIOR (MD)  • JOSE ROBERTO CAUMO (GD)  • CHRISTINA FRANCO DE SOUZA (DT)  • PEI JEN SHIEH (MD)  • WALTER JOSE CARVALHO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PESQUISA E DESENVOLVIMENTO DA TELEBRAS • CPQD/TELEBRAS • DEPARTAMENTO DE TECNOLOGIAS BASICAS • DIVISAO DE OPTOELETRONICA • RODOVIA CAMPINAS MOGI-MIRIM KM 118,5 (SP 340) • 13088-061 • CAMPINAS/SP • Fone: 0192 396438 • Fax: 392179 • Telex:191070 • Email: ALDIONSO@DRAGON.CPQD.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ESCIMENTO EPITAXIAL POR FASE LIQUI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RESCIMENTO EPITAXIAL POR FASE DE VAP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UPERFICIES E INTERFACES; PELICULAS E FILAMENTOS(L2) • TRANSP.ELETRONICOS E PROP. ELETRICAS DE SUPERFICIES;INTERFACES E PELICULAS(L2) • PROP.OTICAS E ESPECTROSC.DA MAT.CONDENS;OUTRAS INTER.DA MAT.COM RAD.E PART.(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LASER SEMICONDUTOR COM EMISSAO EM 0,8 MICRON.DESENVOLVIMENTO DE LASER SEMICONDUTOR COM EMISSAO EM 1,3 MICRONDESENVOLVIMENTO DE LASER SEMICONDOTOR COM EMISSAO EM 1,55 MICRONDESENVOLVIMENTO DE FOTODETETOR PARA A REGIAO ESPECTRAL DE 0,8 A 1,6 MICR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O LASER SEMICONDUTOR COM EMISSAO EM 1,3 MICRON, UTILIZANDOESTRUTURA ENTERADA (DCPBH), CRESCIDO POR EPITAXIA DE FASE LIQUIDA. • DESENVOLVIMENTO DE FOTODETETOR DE BAIXO RUIDO PARA A REGIAO ESPECTRAL DE0,8 A 1,6 MICRON. • DESENVOLVIMENTO DA TECNICA DE CRESCIMENTO EPITAXIAL POR DEPOSICAO DE VAPORES DE ORGANOMETALICO, OBTENDO O CONTROLE DA DEPOSICAO DE MONOCAMADAS ATOMICAS, QUE POSSIBILITOU O DESENVOLVIMENTO DE ESTRUTURAS DE POCOS QUANTICOS, SUPERREDES E DE GAS BIDIMENSION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ITA DE CASSIA LAZZARINI DUTRA • VERA LUCIA LOURENC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LOURENCO (MD)  • RITA DE CASSIA LAZZARINI DUTRA (MD)  • MARTA FERREIRA KOYAMA TAKAHASHI (MD)  • EUNICE APARECIDA CAMPOS (GD)  • MAURO DE LIM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 DIVISAO DE QUIMICA • SUBDIVISAO DE APOIO QUIMICO / LABORATORIO INSTRUMENTAL • PRACA MARECHAL DO AR EDUARDO GOMES, S/N. • CENTRO • 12228-904 • SAO JOSE DOS CAMPOS/SP • Fone: 0123 414611 • Fax: 412522 • Telex:1233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MATERIAIS ATRAVES DE ANALISE TER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E IDENTIFICACAO DE MATERIAIS ATRAVES DE ESPECTROSCOPIANO INFRAVERME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DE MATERIAIS POR CROMATOGRAFIA A LIQUI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ACTERIZACAO DE MATERIAIS ATRAVES DE ANALISE GRANULOM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PECTROSCOPIA(L2) • INSTRUMENTACAO ANALITICA(L1,L2,L3,L4) • MATERIAIS E PROCESSOS PARA ENGENHARIA AERONAUTICA E AEROESPACI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 • PESQUISA ESPACI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S DE ANALISE TERMICA PARA AVALIAR MATERIAIS UTILI-ZADOS NO VEICULO LANCADOR DE SATELITE NACIONAL;2. IDENTIFICACAO DE CONSTITUINTES DE FORMULACAO DE COMPOSITOS UTILIZADOS NAINDUSTRIA AEROESPACIAL, ESPECIALMENTE NO VEICULO LANCADOR DE SATELITE (VLS)3. DESENVOLVIMENTO DE METODOS DE CROMATOGRAFIA DE EXCLUSAO POR TAMANHO PARADETERMINACAO DE DISTRIBUICAO DE PESO MOLECULAR EM MATERIAIS CONSTITUINTESDE PROPELENTES UTILIZADOS NO VEICULO LANCADOR DE SATELITE (VLS);4. DESENVOLVIMENTO DE METODOS PARA DETERMINACAO DE DISTRIBUICAO DE TAMANHODE PARTICULAS E AREA SUPERFICIAL DE CONSTITUINTES DE PROPELENTES UTILIZADOSNO VEICULO LANCADOR DE SATELITE (VL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L LOURENCO, MFP AZEVEDO, AP DEL'ARCO. ANALISE TERMOMECANICA DE FIBRASPRECURSORAS DE FIBRAS DE CARBONO. QUIMICA NOVA 14 (4 S): 64-65, 1991. • VL LOURENCO. APLICACAO DA TECNICA DSC NO ESTUDO DA VULCANIZACAO DA BORRACHANITRILICA. ANAIS DO I CONGRESSO BRASILEIRO DE POLIMEROS, SAO PAULO(5-7/11/1991), 179-183, 1991.APESAR DE SER ANAIS O TRABALHO FOI PUBLICADO NA INTEGRA. • MC REZENDE, EA CAMPOS, VL LOURENCO, MFP AZEVEDO, GRS WEYNE. ANALISES TERMI-CAS, POR TGA E TMA, DE RESINAS TERMOFIXAS UTILIZADAS NA OBTENCAO DO CARBONOVITREO. ANAIS DO I ENCONTRO TECNICO-CIENTIFICO CARBONO/GRAFITE, CARBONO 92,4-6, NOVEMBRO, 1992. RIO DE JANEIRO.APESAR DE SER ANAIS O TRABALHO FOI PUBLICADO NA INTEGRA. • MC REZENDE, RCL DUTRA, MF DINIZ, GRS WEYNE. ANALISE POR ESPECTROFOTOMETRIADE ABSORCAO NO INFRAVERMELHO DE RESINAS TERMOFIXAS VISANDO OBTENCAO DOCARBONO VITREO. ANAIS DO I ENCONTRO TECNICO-CIENTIFICO CARBONO/GRAFITE,CARBONO 92, 64-65, NOVEMBRO 1992. RIO DE JANEIRO.APESAR DE SER ANAIS O TRABALHO FOI PUBLICADO NA INTEGRA. • MC REZENDE, M LIMA. ADAPTACAO DA TECNICA BET NA CARACTERIZACAO DE MATERIAISCARBONOSOS COM POROS FECHADOS. ANAIS DO I ENCONTRO TECNICO-CIENTIFICOCARBONO-GRAFITE, CARBONO 92, 45-46, NOVEMBRO, 1992. RIO DE JANEIRO.APESAR DE SER ANAIS O TRABALHO FOI PUBLICADO NA INTEG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QUIM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BERTO MONTEIRO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MONTEIRO DOS SANTOS (DT)  • LUIZ GILBERTO BARRETA (DT)  • MARIA ESTHER SBAMPATO (MD)  • ANTONIO CARLOS DE OLIVEIRA (MD)  • LIDIA MIKIKO DOI ANTUNES (MD)  • ANTONIO OSNY DE TOLEDO (MD)  • ORLANDO ROBERTO NETO (DT)  • WALTER MIYAKAWA (MD)  • SILVIO FISH DE MIRANDA (GD)  • LEILA RIBEIRO DOS SANTOS (GD)  • AGNALDO ROCHA NOVAI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DIVISAO DE  LASERS • GRUPO DE FOTOQUIMICA APLICADA • RODOVIA DOS TAMOIOS, KM 5,5 • TORRAO DE OURO • 12231-270 • SAO JOSE DOS CAMPOS/SP • Fone: 0123 413033 • Fax: 414277 • Telex:1233393 • Email: 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FOTOQUIMICO E ESPECTROSCOPICO EM MOLECULAS POLIATOM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TEORICO DA ESTRUTURA ELETRONICA E ROVIBRACIONAL DE MOLECU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EM FEIXES MOLECULARES SUPERSON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ASERS DE ALTA POTENC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LUORESCENCIA INDUZIDA POR LASE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PECTROMETRIA DE MAS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TICA(L4) • ESPECTROS MOLECULARES E INTERACOES DE FOTONS COM MOLECULAS(L1,L3,L4) • PROCESSOS DE COLISAO E INTERACOES DE ATOMOS E MOLECULAS(L3) • FISICA DE PLASMAS E DESCARGAS ELETRICAS(L4) • FOTO-QUIMICA INORGANICA(L5) • CINETICA QUIMICA E CATALISE(L5) • ESPECTROSCOPIA(L1,L2,L3,L5) • QUIMICA TEORICA(L2) • TERMODINAMICA QUIMICA(L3,L5) • SEPARACAO(L6) • METODOS OTICOS DE ANALISE(L5) • INSTRUMENTACAO ANALITICA(L6) • ECOLOGIA APLICADA(L5) • COMBUSTAO E ESCOAMENTO COM REACOES QUIM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L4,L5,L6) • ENERGIA(L1,L2,L4,L5,L6) • CIENCIAS AMBIENTAIS(L5,L6) • PESQUISA ESPACIAL(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ENCAO DO LASER RAMAN DE 16 MICROMETROS UTILIZANDO LASER DE CO2 PARA BOMBEA-MENTO DE UMA CELA CONTENDO PARA HIDROGENIO.RESFRIAMENTO DE MOLECULAS GASOSAS EM EXPANSAO SUPERSONICA A TEMPERATURAS ABAI-XO DE 100 KELVIN, POSSIBILITANDO ESTUDOS ESPECTROSCOPICOS DAS MESMAS.OBTENCAO E CARACTERIZACAO DE AGLOMERADOS MOLECULARES DE SF6 E UF6.DESENVOLVIMENTO DA TECNICA DE FLUORESCENCIA INDUZIDA POR LASER (LIF).DESENVOLVIMENTO DE VALVULAS PULSADAS PARA PRODUCAO DE FEIXES MOLECULARES.DESENVOLVIMENTO DE DETECTORES PIROELET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ORNELLA, O.ROBERTO NETO, A.C.BORIN E F.B.C.MACHADO. LOW-LYING ELETRONICSTATES OF THE MOLECULE BEN. J.CHEM. PHYS., 96, 9086 (1991) • F.R.ORNELLAS, F.B.C.MACHADO E O.ROBERTO NETO. A THEORETICAL STUDY OF THEMOLECULES BEF AND BEF+ IN THEIR LOWEST-LYING ELETRONIC STATES. MOLECULARPHYS. 77, 1169 (1992). • O.ROBERTO NETO, F.R.ORNELLAS, A.C.BORIN E F.B.C.MACHADO. ESTUDO ESPECTROS-COPICO DO ESTADO FUNDAMENTAL E DOS PRIMEIROS ESTADOS EXCITADOS DA MOLECULABEN VIA METODO INTERACAO DE CONFIGURACOES. 14 REUNIAO ANUAL DA SOCIEDADEBRASILEIRA DE QUIMICA. CAXAMBU, (1991). • W.MIYAKAWA, CONSTRUCAO DE UM SISTEMA PARA RECUPERACAO CATALITICA DA MISTURAGASOSA DE UM LASER SELADO DE CO2-TEA. SAO JOSE DOS CAMPOS, (1990). • L.G.BARRETA E J.M.RIVEROS. DETERMINACAO DOS RADICAIS OH E OD UTILIZANDO  ATECNICA LASER FOTOLISE/FLUORESCENCIA INDUZIDA POR LASER. 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ORBI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ODOLPHO VILHENA DE MORAES • WAGNER SESS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DOLPHO VILHENA DE MORAES (DT)  • WAGNER SESSIN (DT)  • SANDRO DA SILVA FERNANDES (DT)  • JOSE LUIZ ROCHA BELDERRAIN (MD)  • MARIA CECILIA FRANCA P. S. ZANARDI (DT)  • OTAVIO DE OLIVEIRA COSTA FILHO (DT)  • ROBERTO ARTUR CORNETTI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DE ENGENHARIA AERONAUTICA/DEPARTAMENTO DE MECANICA DO VOO E ORBITAL • PRACA MAL. EDUARDO GOMES, NO. 50 • VILA DA ACACIAS • 12228-900 • SAO JOSE DOS CAMPOS/SP • Fone: 0123 412211 • Fax: 417069 • Telex: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ATELITES ARTIFICIAIS:PERTUBACOES NAO GRAVITA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VIMENTO ROTACIONAL PERTURB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SSONANC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TIMIZACAO DE TRAJETOR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MPENHO,ESTABILIDADE E CONTROLE DE AERONA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MATEMATICA(L1,L2,L3,L4) • ASTRONOMIA FUNDAMENTAL(L2) • ASTRONOMIA DINAMICA(L1,L3,L4) • MECANICA, ELASTICIDADE E REOLOGIA(L1,L2,L3,L4) • MECANICA DOS SOLIDOS(L5) • TRAJETORIAS E ORBITAS(L1,L2,L3,L4) • ESTABILIDADE E CONTROLE(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UMA TEORIA PARA O ESTUDO DE PERTURBACOES ACOPLADAS NOSMOVIMENTOS TRANSLACIONAL E ROTACIONAL DE SATELITES ARTIFICIAIS2.ELABORACAO DE UMA METODOLOGIA PARA ESTUDO DE SISTEMAS RESSONANTES3. EXPRESSOES QUE DESCREVEM A EVOLUCAO DO "VETOR FUNDAMENTAL" PARA DIVERSOSTIPOS DE ARCOS BALISTICOS4. CALCULO DE INFLUENCIAS DE RESSONANCIAS NOS MOVIMENTOS TRANSLACONAL EROTACIONAL DE SATELITES ARTIFICIAIS.ENFASE E DADA A SATELITES GPS5. ESTABELECIMENTO DE PROPRIEDADES GERAIS PARA SISTEMAS CANONICOS NA FORMA GE-NERALIZADA6.METODO PARA DETERMINACAO DE ORBITAS PERIODICAS EM SISTEMAS RESSON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LHENA DE MORAES, R.AND SILVA,P. A. F.:"INFLUENCE OF THE RESONANCE IN ANGRAVITY-GRADIENT STABILIZED SATELLITE",CELESTIAL MECHANICS, 47,225,1990 • SESSIN,W.:"HORI AUXILIAR SYSTEM FOR MIMAS-TETHYS", CHAOS RESONANCE ANDDYNAMICAL PHENOMENA IN THE SOLAR SYSTEM, S. FERRAZ-MELLO ED., IAUS-152,233,1992 • FERNANDES, S. S.:"GENERALIZED CANONICAL SYSTEMS FORMAL SOLUTIONS AND THEMAIN PROBLEM OF SATELLITE THEORY", CHAOS RESONANCE AND DYNAMICAL PHENOMENAIN THE SOLAR SYSTEM", S. FERRAZ-MELLO ED., IAUS-52,235,1992 • FERNANDES, S. S.AND SESSIN, S.:"LONG-TIME, LOW-THRUST, LIMITED POWERTRANSFER BETWEEN NEIGHBORING QUASI-CIRCULAR ORBITS IN A NONCENTRAL FORCEFIELD", SPACE DYNAMICS, CEPADUES EDITIONS, 823,1990 • ZANARDI, M.C. AND VILHENA DE MORAES, R.:"EFFECTS OF THE SOLAR RADIATIONPRESSURE TORQUE ON THE ROTATIONAL MOTION OF ARTIFICIAL SATELLITES",PROCEEDINGS OF THE 32ND ISRAEL ANNUAL CONFERENCE ON AVIATION AND ASTRONAUTICS, HAIF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SERS E APL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SCHWAB • NICOLAU ANDRE SILVEIRA RODRIGU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SCHWAB (DT)  • ALBERTO MONTEIRO DOS SANTOS (DT)  • NICOLAU ANDRE SILVEIRA RODRIGUES (DT)  • MARCELO GERALDO DESTRO (DT)  • ALVARO JOSE DAMIAO (MD)  • ORLANDO ROBERTO NETO (DT)  • LUIZ GILBERTO BARRETA (DT)  • ANDRE CESAR DA SILVA (DT)  • MARCO ANTONIO SALA MINUCCI (DT)  • ANTONIO CARLOS DE OLIVEIRA (MD)  • JOSE WILSON NERI (MD)  • JEFFERSON LUIZ DE SOUZA OLIVA (MD)  • CARMEM LUCIA BARBOSA (MD)  • MARIA ESTHER SBAMPATO (MD)  • GERMANO WOEHL JUNIOR (MD)  • ROBERTO MASATO ANAZAWA (MD)  • LIDIA MIKIKO DOI ANTUNES (MD)  • ANTONIO OSNY DE TOLEDO (MD)  • CHOYU OTANI (DT)  • WALTER MIYAKAWA (MD)  • ANDRE LUIZ RIBEIRO BRENNAND (GD)  • CARLOS ALBERTO BARBOSA DA SILVEIRA (GD)  • FLAVIO GALTIERI (GD)  • GETULIO DE VASCONCELOS (GD)  • LUIZ CARLOS MAGALHAES LAVRAS (GD)  • LAURENTINO CORREA DE VASCONCELOS NETO (GD)  • JOSIEL URBANINHO DE ARRUDA (GD)  • MARCOS C. PACITTI (MD)  • ZAINDO DA GRACA SGARBI (GD)  • ANTONIO CARLOS DE JESUS PAES (DT)  • ANTONIO MONTES FILHO (DT)  • ARMANDO MIRAGE (DT)  • BENEDITO CHRIST (MD)  • JORGE LUIZ DE SIQUEIRA FERREIRA (MD)  • VITOR MARINO SCHNEIDER (MD)  • VLADIMIR HENRIQUE BAGGIO SCHEID (DT)  • MARCIA APARECIDA FOGARIN DESTRO (MD)  • FABIO AVILA DE CASTRO (GD)  • JOSE CARLOS JULIANO DE ALMEIDA (GD)  • LINDBERG TERTULIANO BARBOSA (GD)  • RUDIMAR RI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ESTUDOS AVANCADOS • DIVISAO DE LASERS • PRACA MAL. EDUARDO GOMES,50 - C. POSTAL 6044 • VILA DAS ACACIAS • 12231-970 • SAO JOSE DOS CAMPOS/SP • Fone: 0123 413033 • Fax: 414277 • Telex:1233393 • Email: CTA@BRFAPESP   SUBJ: SCHWA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CA E DESENVOLVIMENTO DE LASER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PARACAO DE ISOTOPOS POR LASER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COM LASER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LMES FI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ENSORES A FIBRAS OPT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FOTOQUIMICA ASSISTIDA POR LASE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TICA(L4,L5) • FISICA ATOMICA E MOLECULAR(L1) • ESPECTROS ATOMICOS E INTEGRACAO DE FOTONS(L2,L3) • ESPECTROS MOLECULARES E INTERACOES DE FOTONS COM MOLECULAS(L2,L3,L6) • PROCESSOS DE COLISAO E INTERACOES DE ATOMOS E MOLECULAS(L2) • FISICA DE PLASMAS E DESCARGAS ELETRICAS(L1) • SUPERFICIES E INTERFACES; PELICULAS E FILAMENTOS(L1,L4) • PROP.OTICAS E ESPECTROSC.DA MAT.CONDENS;OUTRAS INTER.DA MAT.COM RAD.E PART.(L1,L2,L4,L5) • CINETICA QUIMICA E CATALISE(L6) • ESPECTROSCOPIA(L6) • QUIMICA TEORICA(L6) • TERMODINAMICA QUIMICA(L6) • SEPARACAO(L6) • MEDIDAS ELETRICAS, MAGNETICAS E ELETRONICAS; INSTRUMENTACAO(L1,L5) • CONVERSAO, ENRIQUECIMENTO E FABRICACAO DE COMBUSTIVEL NUCLE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L4) • QUIMICA FINA(L6) • MECANICA DE PRECISAO(L4) • ENERGIA(L2,L3,L6)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RINCIPAIS REALIZACOES PODEM SER AGRUPADAS EM DUAS AREAS PRINCIPAIS:1.NA AREA DE P&amp;D RELACIONADA COM SEPARACAO DE ISOTOPOS COM LASERS:1A.FORAM INSTALADOS OS LABORATORIOS DE DESENVOLVIMENTO DE LASERS, DE ESPEC-TROSCOPIA E DE SEPARACAO DE ISOTOPOS DE URANIO POR LASERS;1B.REALIZOU-SE O DESENVOLVIMENTO DE LASERS DE CO2, DE VAPORES METALICOS E DECORANTES, SENDO AS TECNOLOGIAS CORRESPONDENTES TRANSFERIDAS PARA A INDUSTRIA;1C.REALIZARAM-SE EXPERIMENTOS DE ESPECTROSCOPIA E DE ENRIQUECIMENTO DE URANIO,E FORAM PUBLICADOS OS TRABALHOS MAIS RELEVANTES.2.NA AREA DE SENSORES A FIBRAS OPTICAS, DESENVOLVEU-SE UM PROTOTIPO DE GIROS-COPIO A FIBRAS OPTICAS, E PUBLICARAM-SE OS TRABALHOS CORRESPOND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ANSFERENCIA DE TECNOLOGIA DE LASERS DE VAPORES METALICOS PARA A INDUSTRIA- CONTRATO NUMERO 22/R-IFI-CTA/89- RELATORIO DE PESQUISA IEAV - 001-R/91 (ABRIL DE 1991)(RELATORIO FINAL DE PROJETO)- AUTORES: C.SCHWAB, R.RIVA, N.A.S.RODRIGUES, R.M.ANAZAWA, C.P.COBRA, K.K.YUM, C.A.R.S.WAHLBUHL, M.G.DESTRO, A.L.RIBEIRO, L.A.S.TOLEDO, A.SCALABRINE J.T.WATANUKI • ESPECTROSCOPIA A LASER EM VAPOR METALICO DE URANIO- AUTOR: MARCELO GERALDO DESTRO- TESE DE DOUTORADO APROVADA PELO DEPARTAMENTO DE FISICA DO INSTITUTOTECNOLOGICO DE AERONAUTICA, EM AGOSTO DE 1993.ORIENTADOR: CARLOS SCHWAB • INVENCAO DO SENSOR DE DEFORMACAO A FIBRA OPTICA BIMODAL- PREMIO GOVERNADOR DO ESTADO DE SAO PAULO - PREMIO DO INVENTO BRASILEIRODE 1991.- AUTORES: OSNI LISBOA E SIDNEY LUIZ ALESSI CARRARA • LOW LYING ELECTRONIC STATES OF THE MOLECULE BENF.R.ORNELLAS, O.ROBERTO NETO, A.C.BORIN, F.B.C.MACHADO,J. CHEM. PHYS. 96, 9086 (1991) • SIMULATION OF TWO DIMENSIONAL THIN FILM GROWTH- WORKSHOP ON POLICRYSTALINE THIN FILMS, BALATONALIGA, HUNGRIA, OUT. 1992.- V. NOVACKOSKY, A.J.DAMI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EOROLOGIA AEROESPA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UGUSTO TOLEDO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UGUSTO TOLEDO MACHADO (DT)  • ROBERTO LAGE GUEDES (MD)  • MARIA APARECIDA SENAUBAR ALVES (MD)  • JOSE MARCOS BARBOSA SILVEIRA (GD)  • ROBERTO CORDEIRO WALTZ (GD)  • LUIZ CARLOS DE CASTRO (MD)  • IESO DE MIRANDA (GD)  • ANTONIO MARCOS DE OLIVEIRA (GD)  • JOSE SATURNINO DA SILVA FILHO (GD)  • NELSON CRISOSTOMO DE OLIVEIRA (GD)  • GILBERTO FERNANDO FISCH (MD)  • ANA CATARINA FARAH PERRELLA (GD)  • JOSE AVANIR MACHADO NOGUEIRA FILHO (GD)  • SERGIO HENRIQUE SOARES FERREIRA (GD)  • HILDO ROMEU QUINSAN JUNIOR (GD)  • RICARDO COSTA LEAO (GD)  • WALDECIR JOAO PERRELLA (DT)  • TOSHIAKI YOSHI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AERONAUTICA E ESPACO • DIVISAO DE CIENCIAS ATMOSFERICAS • AV. DR. NELSON D'AVILLA S/N • CENTRO • 12228-904 • SAO JOSE DOS CAMPOS/SP • Fone: 0123 414611 • Fax: 412522 • Email: IAEAC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EOROLOGIA PARA APOIO A VEICULOS ESPA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LIMATOLOGIA DE AERODROM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LIMATOLOGIA DA CONVEC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METEOROLOGICA(L1) • CLIMATOLOGIA(L1,L2,L3) • MICROMETEOROLOGIA(L1) • SENSORIAMENTO REMOTO DA ATMOSFERA(L3) • METEOROLOGI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INTRUMENTACAO METEOROLOGICA, OPERACIONALIZACAO E NORMATIZACAODO CENTRO DE LANCAMENTO DE ALCANTARA.2) DESENVOLVIMENTO DO MODELO DO VENTO SINTETICO PARA APOIO AO DESENVOLVIMENTODO VEICULO LANCADOR DE SATELITES3) DETERMINACAO DA ATMOSFERA PADRAO PARA A BARREIRA DO INFERNO4) SUMARIOS CLIMATOLOGICO DE AERODROMOS5) ARQUIVO DIGITAL DE 50 ESTACOES METEOROLOGICAS (1951-1990)6) CLIMAT-SISTEMA DE DIGITACAO E CONTROLE DE QUALIDADE DE DADOS METEOROLOGICOS7) SAMET- SISTEMA DE DECODIFICACAO E ANALISE DIAGNOSTICO DE DADOS MET.8) ANALISE ESTRUTURAL DA CONVECCAO TROPICAL OBSERVADO POR SATELITES ME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LIMATIC ASPECTS OF AMAZONIAN TROPICAL FOREST- ACTA AMAZONICA 1990VOLUME 20 - FISCH, G. • STRUCTURAL CHARACTERISTICS OF DEEP CONVECTIVE SYSTEMS OVER TROPICALAFRICA AND THE ATLANTIC OCEAN- MON.WEA.REV.-VOL20,N-3,MARCO 1992MACHADO,LUIZ A.T. • INFLUENCIA DOS PARAMETROS ATMOSFERICOS APLICADOS AOS PROJETOS DE SISTEMASAEROESPACIAIS - I SIMPOSIO BRASILEIRO AEROESPACIAL - 1990 • INTER AND INTRA-DIURNAL VARIATIONS OF CLOUDINESS OVER AFRICA FROM METEOSATOBSERVATIONS- ECMWF/WCRP WORKSHOP CLOUDS, RADIATIVE TRANSFER AND HIDROLO-GICAL CYCLE - 1990 - DUVEL,J.P AND MACHADO,L.A.T • SISTEMA DE ANALISE METEOROLOGICO - SOFTWARE DE DECODIFICACAO,ANALISE /DIAGNOSTICO E VISUALIZACAO DE MENSAGENS METEOROLOGICASGUEDES,R.L ,SILVEIRA,J.M.B. E TEIXEIR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ACOES DIFERENCIAIS PAR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RISTINA DE CAMPOS VIEIRA • TANIA NUNES RABEL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DE CAMPOS VIEIRA (DT)  • TANIA NUNES RABELLO (DT)  • MANOEL MILLA MIRANDA (DT)  • LUIS ADAUTO DE JUSTA MEDEI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FUNDAMENTAL/DEPARTAMENTO DE MATEMATICA • PRACA MARECHAL EDUARDO GOMES,50 • VILA DAS ACACIAS • 12228-900 • SAO JOSE DOS CAMPOS/SP • Fone: 0123 412211 • Fax: 417069 • Telex:122233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ACOES DIFERENCIAIS PARCIAIS NAO LINEARES PARABOLICAS E HIPERBO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EQUACOES VARIACIO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TROLABILIDADE EXA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OES DIFERENCIAIS PARC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CIENTIFICO DE RECURSOS HUMANOS2.APLICACOES NO CONTROLE E ESTABILIZACAO DE GRANDES ESTRUTURAS,COMO A ROBOTI -CA EESTRUTURAS ESPACIAIS.3.GERACAO DE NOVOS RESULTADOS E INTERCAMBIO COM  OUTROS GRUPOS DE PESQUISAEM EQUACOES DIFERENCIAIS PAR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EIRA,M.C.C.;HIDDEN REGULARITY FOR A COUPLED SYSTEM OF NONLINEAR HIPERBO,LIC EQUATIONS,AN. ACAD. BRAS. CI.,(1991) 63(2),105-113. • MEDEIROS,L.A.;NON LOCAL UNILATERAL PROBLEM FOR NONLINEAR HYPERBOLIC EQUATION,MATEMATICA CONTEMPORANEA,S.B.M.,3,1992,109-126. • MEDEIROS,L.A.;MILLA MIRANDA,M.;ON ANONLINEAR WAVE EQUATIONS WITH DAMPING,MAT.UNIVERSIDAD COMPLUTENSE DE MADRID,3,1990,213-231. • MEDEIROS,L.A.;VARIATIONAL INEQUALITY FOR A NON LINEAR DIFFERENTIAL EQUATIONOF ELASTICITY,NOVASIBIRSKI,1990,6-11. • PEREIRA,D.C.;VIEIRA,M.C.C.;RABELLO,T.N.;LOCAL SOLUTION OF A MIXED PROBLEMFOR A DEGENERATED HYPERBOLIC EQUATION,ACTA MATH. HUNG.,60(1-2),1992,61-7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RRO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 ANTONIO GUGLIELMO CECCH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 ANTONIO GUGLIELMO CECCHINI (DT)  • CARRL HERMANN WE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FUNDAMENTAL/DEPARTAMENTO DE QUIMICA • PRACA MARECHAL EDUARDO GOMES, 50 • VILA DAS ACACIAS • 12228-900 • SAO JOSE DOS CAMPOS/SP • Fone: 0123 412211 • Fax: 417069 • Telex:1233393 • Email: ITA @ BR 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 DA CORROSAO DOS  ACOS PELOS ACOS  NAFTENICOS CONTIDOSNOS PETROL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 DA CORROSAO DOS ACOS PELOS ACIDOS NAFTENICOS CONTIDOS  NOSPETROL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RROSAO PELOS ACIDOS DE ACO DE BAIXA LIG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RROSAO PELOS ALCALIS DE LIGAS DE NIOB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3) • QUIMICA INORGANICA(L3,L4) • FISICO-QUIMICA(L1,L2) • METALURGIA FIS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EMA DA PESQUISA EM CORROSAO TEM VARIADO EM FUNCAO DAS TESES DE MESTRADOE DE DOUTORADO DESENVOLVIDAS. AS PRINCIPAIS REPERCUSSOES FORAM OBTIDAS  EMTEMAS JA SUPERADOS QUE TRATAM DA CORROSAO SOB FADIGA  DE LIGAS DE ALUMINIODE ELEVADA RESISTENCIA MECANICA E DA CORROSIDADE DO ETANOL E DOS  PRODUTOSDA SUA QUEIMA EM  MOTOR, DA  CORROSAO  LOCALIZADA  DE  LIGAS  DE  ALUMINIOCAUSADA POR CATIONS METALICOS PES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TECAO CONTRA A CORROSAO - LIVRO PUBLICADO PELO SENAI/SP EM 1990..ANALISE CRITICA DO CUSTO DE CORROSAO - TRABALHO INCLUIDO NOS ANAIS DOENCONTRO NACIONAL PELA MELHORIA DA QUALIDADE E PRODUTIVIDADE DO IE/SP,E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TICA E ESPECTROSCOP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RWIN BASSI • ROBERTO ANTONIO STEMPNIAK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RWIN BASSI (DT)  • ROBERTO ANTONIO STEMPNIAK (DT)  • KUMIKO KOIBUSHI SAKANE (DT)  • YOKIO KOISH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FUNDAMENTAL/ DEPARTAMENTO DE FISICA • PRACA MARECHAL EDUARDO GOMES 50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E INVESTIGACAO DAS PROPRIEDADES OPTICAS DE FILMES F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VESTIGACAO ESPECTROSCOPICA DO POLIMORFISMO DE MOLECULAS ORGA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F.SOBRE ATOMOS E MOLECULAS OBTIDOS EXPERIMENTALMENTE;INSTRUMENTACAO E TECNICAS(L2) • ESTUDOS DE ATOMOS E MOLECULAS ESPECIAIS(L2) • PROP.OTICAS E ESPECTROSC.DA MAT.CONDENS;OUTRAS INTER.DA MAT.COM RAD.E PART.(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MPLANTACAO DE TECNICAS DE CARACTERIZACAO OPTICA DE FILMES FINOS EMESPECIAL A TECNICA DE MODOS GUIADOS2. ESTUDO DA  ESTRUTURA CRISTALINA DE FILMES FINOS DE FLUORETO DE CHUMBO3. DESENVOLVIMENTO DE TECNICAS ESPECTROSCOPICAS DE INFRAVERMELHO E RAMANPARA CARACTERIZACAO DE FASES POLIMORFICAS.4. DETERMINACAO DE CONDICOES PARA OBTENCAO DE FASES METAESTAVEIS DE POLIMORFOS5.ESTABELECIMENTO DE SISTEMATICA DE OBSERVACAO DA RELAXACAO DE FORMASMETAEST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GARIN DESTRO, M.A.F., STEMPNIAK, R.A. &amp; DAMIAO, A.J.-" CORRELACAO ENTREMEDIDAS DE INDICES DE REFRACAO DE FILMES FINOS DE PBF2 POR MODOS GUIADOSE ESPECTRO DE CANAL", XI CONGRESSO BRASILEIRO DE APLICACOES DE VACUO NAINDUSTRIA E NA CIENCIA (CBRAVIC), SAO PAULO, SP, JULHO DE 1992, PUBL. NOS 3 • GOMES FERREIRA, N. &amp; STEMPNIAK, R.A. - "SISTEMA DE VARREDURA PARA MEDIDASDE TIS (TOTAL INTEGRATED SCATTERING), CONGRESSO BRASILEIRO DE APLICACOESDE VACUO NA INDUSTRIA E NA CIENCIA (CBRAVIC), SAO PAULO, SP, 1990, RESUM0S,PG. 45 • FOGARIN DESTRO, M.A.F., STEMPNIAK, R.A., KOISHI, Y. &amp; DAMIAO, A.J. -"PRO-PRIEDADES OPTICAS E CRISTALINA DE FILMES FINOS DE FLUORETO DE CHUMBO",XIICONGRESSO BRASILEIRO DE PALICACOES DE VACUO NA INDUSTRIA E NA CIENCIA(CBRAVIC), FLORIANOPOLIS, JULHO DE 1991, RESUMOS PG.60 • STEMPNIAK, R.A. - "GUIAS DE ONDAS OPTICA A FILMES FINOS - UMA REVISAO"I ENCONTRO EM OPTICA DE FILMES FINOS, SOCIEDADE BRASILEIRA DE VACUO,FLORIANOPOLIS, 26 E 27 DE JULHO DE 1991, RESUMOS PG. 8 • PEREIRA BARRETO, P.R., STEMPNIAK, R.A. &amp; SANTIAGO MACIEL, H. -"UM REATORPARA PRODUCAO DE FILMES FINOS DE MATERIAIS ORGANICOS POR POLIMERIZACAOVIA DESCARGA CC", XIII CONGRESSO BRASILEIRO DE APLICACOES DE VACUO NAINDUSTRIA E NA CIENCIA (CBRAVIC), CAMPINAS, 21 A 24 DE JULHO DE 1992,RESUMOS PG. 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E PLASMA APLICADA A NOVOS PROCESSOS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OMERO SANTIAGO MACI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OMERO SANTIAGO MACIEL (DT)  • CHOYU OTANI (DT)  • JOSE PANTUSO SUDANO (DT)  • LUIZ CARLOS SANDOVAL GO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FUNDAMENTAL/DEPARTAMENTO DE FISICA • PRACA MARECHAL EDUARDO GOMES • VILA DAS ACACIAS • 12228-900 • SAO JOSE DOS CAMPOS/SP • Fone: 0123 412211 • Fax: 417069 • Telex:1233393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O PROCESSO PECVD (PLASMA ENHANCED CHEMICALVAPOR DEPOSITION) PARA OBTENCAO DE COMPOSTOS CARBONO/CARBO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BIOMATERIAIS A BASE DE CARBONO VIA PROCESSOSASSISTIDOS A PLASMAS F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VESTIGACOES SOBRE INSTABILIDADES EM PLASMAS DE CORRENTE CONTINU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E DESCARGAS RF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GERACAO DE FEIXES DE ELETRONS E DE I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S FLUIDOS, FISICA DE PLASMAS E DESCARGAS ELETRICAS(L1,L2,L3,L4,L5) • FISICA DE PLASMAS E DESCARGAS ELETRIC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NOVOS MATERIAIS(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UMENTO NA EFICIENCIA DO PROCESSO CONVENCIONAL DE OBTENCAO DO COMPOSTOCARBONO/CARBONO2. DIMINUICAO DE IMPUREZAS NO PLASMA COM A UTILIZACAO DO ACOPLAMENTOINDUTIVO EXTERNO3. CONCEPCAO DE NOVOS REATORES GERADORES DE FEIXES A PARTIR DO ESTUDO DECAMADAS DUPLAS EM PLASMAS DE ARCO DC4. CONHECIMENTO DOS PROCESSOS DE GERACAO DE OXIGENIO IONICO E ATOMICO EDE OZO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S.MACIEL E G. PETRACONI. CRITICAL VELOCITY FOR STABLE POSITIVE COLUMNOF A GOW PRESSURE DISCHARGE, 46TH ANNUAL GASEOUS ELECTRONICS CONFERENCE,19-22, 1993 • CHOYU OTANI, MIRABEL C. RESENDE, H.A.POLIDORO,H.P.MAGALHAES AND G.R.S.WEYNE. "SOME ASPECTS OF GLASSY CARBON PRODUCTION AND ITS APPLICATION INBIOENGENEERING" . INTERNATIONAL SYMPOSIUM ON CARBON, 332-335, 1990 • C.L.NOGUEIRA, C.OTANI,  H.S.MACIEL, G.PETRACONI, E.BARROS. "PLASMAENHANCED CHEMICAL VAPOR INFILTRATION FOR CARBON/CARBON COMPOSITEMANUFACTURE" SEGUNDO ENCONTRO BRASILEIRO DE FISICA DE PLASMAS, 38-41,1993 • G.PETRACONI AND H.S.MACIEL. "ENERGY ANALYSIS OF ELECTRONS, POSITIVE ANDNEGATIVE IONS IN OXIGEN PLASMA BEAMS - SEGUNDO ENCONTRO BRASILEIRODE FISICA DE PLASMAS, 142-145, 1993 • G.PETRACONI, H.S.MACIEL, I.CASTRO AND M.UEHARA, "MAGNETIC FIELD EFFECTON THE ION ENERGIES  AT THE CATHODE AND ANODE SIDES OF A DOUBLE LAYERIN A MERCURY DISCHARGE", FOURTH SYMPOSIUM ON DOUBLE LAYER AND OTHERNONLINEAR POTENTIAL STRUCTURES IN PLASMAS, 3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NALDO DAL PINO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ALDO DAL PINO JUNIOR (DT)  • JOSE SILVERIO EDMUNDO GERMANO (DT)  • MARCO AURELIO PINHEIRO LIMA (DT)  • EUCLIMAR PASSOS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TECNOLOGICO DE AERONAUTICA • DIVISAO FUNDAMENTAL/DEPARTAMENTO DE FISICA • PRACA MARECHAL EDUARDO GOMES 50 • VILA DAS ACACIAS • 12228-900 • SAO JOSE DOS CAMPOS/SP • Fone: 0123 412211 • Fax: 417069 • Email: I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BILIDADE E REATIVIDADE DE SISTEMAS POLIATO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LISOES ELETRON E POSITRON COM MOLEC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ELETRONICA DE ATOMOS E MOLECULAS; TEORIA(L1) • PROCESSOS DE COLISAO E INTERACOES DE ATOMOS E MOLECULAS(L2) • ESTUDOS DE ATOMOS E MOLECULAS ESPECIAIS(L1) • SUPERFICIES E INTERFACES; PELICULAS E FILA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A METODOLOGIA, BASEADA NA TEORIA DO FUNCIONAL DEDENSIDADE, PARA A ANALISE TEORICA DE REATIVIDADE DE SISTEMAS POLIATOMICOS.2. ELABORACAO DE MODELO PARA EXPLICAR A EXISTENCIA DE CLASSES DE IMPUREZASEM SEMICONDUTORES QUE GERAM DEFEITOS META-ESTAVEIS OU BI-ESTAVEIS.3. MODIFICACAO DO METODO MULTICANAL DE SHWINGER PARA O ESTUDO DOS PROCESSOSDE COLISAO DE POSITRONS COM MOLEC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DAL PINO JR. ET AL.. OXYGEN-INDUCED BROKEN BOND DEFECT IN SILICONPHYSICAL REVIEW B 45, 3304 (1992). • ARNALDO DAL PINO JR. ET AL, "MIXED-BASIS PSEUDO POTENTIAL METHOD APPLIEDTO ITERATIVE DIAGONALIZATION TECHNIQUES"PHYSICAL REVIEW B 46, 7353 (1992). • J.SILVERIO E. GERMANO ET AL., " LOW-ENERGY ELECTRON-IMPACT EXCITATION OFTHE 3,1A2 (N-&gt;PI*) STATES OF FORMALDEHYDEPHYSICAL REVIEW A 46, 2462 (1992). • A.DALPINO JR. ET AL. "CARBON-RELATED DEFECTS IN SILICON"MARCH MEETING OF THE AMERICAN PHYSICAL SOCIETY 1992 • ARNALDO DAL PINO JR. ET AL. , " STABILITY OF SMALL SILICON CLUSTERS"ELECTRONIC STRUCTURE ALGORITHM WORKSHOP - N.CAROLINA (US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T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VARO JOSE DAM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VARO JOSE DAMIAO (MD)  • CARMEM LUCIA BARBOSA (MD)  • LAURENTINO CORREA DE VASCONCELOS NETO (GD)  • LUIZ CARLOS MAGALHAES LAVRAS (GD)  • MARCIA APARECIDA FOGARIN DES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ESTUDOS AVANCADOS • DIVISAO DE LASERS • PRACA MAL. EDUARDO GOMES, 50 • VILA DAS ACACIAS • 12231-970 • SAO JOSE DOS CAMPOS/SP • Fone: 0123 413033 • Fax: 414277 • Email: CTA@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S PROPRIEDADES OPTICAS DE FILMES F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TROLOGIA DE SUPERFICIES OP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ROLOGIA, TECNICAS GERAIS DE LABORATORIO, SISTEMA DE INSTRUMENTACAO(L2) • SUPERFICIES E INTERFACES; PELICULAS E FILAMENTOS(L1) • PROP.OTICAS E ESPECTROSC.DA MAT.CONDENS;OUTRAS INTER.DA MAT.COM RAD.E PART.(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MECANICA DE PRECIS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O SE TRATA DE UM GRUPO QUE TRABALHA ENTRE A AREA DE NOVOS MATERIAIS, DESEN-VOLVIMENTO DE PROTOTIPOS DE COMPONENTES OPTICOS E PESQUISA EM PROCESSOS, ASREALIZACOES NAO PODEM SER COMPARADAS AS DE UM GRUPO DE PESQUISA PURO. POREMDEVE SER OBSERVADO QUE ALGUNS GRUPOS NO PAIS CONTINUAM TRABALHANDO GRACAS AOSCOMPONENTES OPTICOS DESENVOLVIDOS POR NOSSO GRUPO. ESTE INTERCAMBIO FEITO COMOCOLABORACAO, NADA TEM CUSTADO AS OUTRAS INSTITUICOES.NOSSA AREA DE ATUACAO ENVOLVE TECNOLOGIA DE PONTA, DIFICIL DE DISTINGUIR DAPESQUISA, QUE ENVOLVE CONHECIMENTOS DE UTILIZACAO DUAL, DE GRANDE INTERESSEESTRATEGICO E COMERCIAL; AREA EM QUE O BRASIL DISPOEM DE POUCOS ESPECIALIS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B. GOMES, L.O.S. BULHOES, S.C. CASTRO E A. J. DAMIAO, "THE ELETROCROMICPROCESS AT NB2O5 ELECTRODES PREPARED BY THERMAL OXIDATION OF NIOBIUM"J. ELECTROCHEM. SOC. VOL. 137, FASC. 10, PAG 3067 A 3070, (1990). • V. NOVACKOSKY E A.J. DAMIAO, "SIMULATION OF TWO DIMENSIONAL THIN FILMGROWTH", WORKSHOP ON POLYCRYSTALINE THINJ FILMS, BALATONALIGA, HUNGRIA,OUT 1992. • MARCIA APARECIDA FOGARIN DESTRO, "ESTUDO DE PORPRIEDADES OPTICAS E CRISTA-LINAS DE PBF2", ITA/CTA, OUT - 1991.TODO O TRABALHO DA TESE FOI DESENVOLVIDO DENTRO DO GRUPO SOB CO-ORIENTACAOA. J. DAMIAO. • L.C.M. LAVRAS E A.J. DAMIAO, "EVAPORACAO A LASER DE BASRCUOX EM DESCARGACOM OXIGENIO", V SIMPOSIO ESTADUAL DE LASERS, IPEN - SAO PAULO, PAG 299,1992.E' UM SISTEMA DE LASER ABLATION TOTALMENTE DESENVOLVIDO NO IEAV, SENDOPROVAVELMENTE O PRIMEIRO DO PAIS. E' UTILIZADO NO DESENVOLVIMENTO DE FILMESFINOS SUPERCONDUTORES. • J. FERRAZ, L.C.M. LAVRAS, C. L. BARBOSA E A. J. DAMIAO, "PROTECAO PARA ES-PELHOS DE AU", XV ENFMC, CAXAMBU, MG, PAG 385, 1992.TRABALHO REALIZADO PELO GRUPO, DE APLICACAO DIRETA EM ESPELHOS UTILIZADOSPELO IEAV, IPEN E UNICAM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ETT VERN CARLS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ETT VERN CARLSON (DT)  • ALAN CLIVE MERCHANT (DT)  • DAISY HIRATA (MD)  • RICARDO CAMANHO MASTROLEO (DT)  • RICARDO AFFONSO DO REGO (DT)  • FRANCISCO BRAGA GUIMARAES (MD)  • MIHAIL MELNIKOFF (DT)  • HUGO REUTERS SCHELIN (DT)  • MARIA CRISTINA AGUIAR CAMPOS (MD)  • TOBIAS FREDERI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ESTUDOS AVANCADOS • DIVISAO DE FISICA TEORICA • PRACA MAL.EDUARDO GOMES, 5 - C.POSTAL 6044 • VILA DAS ACACIAS • 12231-970 • SAO JOSE DOS CAMPOS/SP • Fone: 0123 413033 • Fax: 414277 • Telex:3393 • Email: 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RAGMENTACAO EM REACOES ENTRE IONS PES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UNCAO RESPOSTA NUCLE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 NUCLEAR RELATIVISTICA: NUCLEOS EXO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RUTURA NUCLEAR RELATIVISTICA: EMPARELHAMEN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PALHAMENTO HADRON-NUCLE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REACOES NUCLEARES ENVOLVENDO POUCOS CORP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FORMULACAO RELATIVISTICA DO NUCLEO NO PLANO NUL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FENOMENOLOGIA HADRONI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ESTRUTURA DE AGLOMERADOS NO NUCLEO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TEMPERATURA NUCLEAR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ESTUDO DAS RESSONANCIAS GIG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ACOES ESPECIFICAS E FENOMIOLOGIA DE PARTICULAS(L8) • ESTRUTURA NUCLEAR(L2,L3,L4,L7,L9) • DESINTEGRACAO NUCLEAR E RADIOATIVIDADE(L3,L9) • REACOES NUCLEARES E ESPALHAMENTO (REACOES ESPECIFICAS)(L1,L2,L4,L5,L6,L7,L9,L10,L11) • PROPRIEDADES DE NUCLEOS ESPECIFICOS(L3,L4,L7,L9) • METODOS EXPERIMENTAIS E INSTRUMENTACAO PARA PARTICULAS ELEMENTARES E FISICA NUCLEAR(L10,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6,L8,L9,L10,L11) • PESQUISA ESPACIAL(L4,L5,L7,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ELO GRUPO TIVERAM COMO ENFASE O DESENVOLVIMENTODE MODELOS DE REACOES NUCLEARES E ESTRUTURA NUCLEAR, ENVOLVENDOASPECTOS RELATIVISTICOS E DE POUCOS CORPOS, QUE TIVERAM REPERCURSAO INTERNA-CIONAL ATRAVES DE PUBLICACOES EM REVISTAS ESTRANGEIRAS. EM CONSEQUENCIAOS MEMBROS DO GRUPO FAZEM PARTE DE COMITES ACESSORES E PARTICIPAM NA ORGANI-ZACAO DE REUNIOES NO BRASIL. ALEM DISTO OS COMPONENTES DO GRUPO MANTEM COLABO-RACOES COM PESQUISADORES DE OUTROS PAI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BONETI, M.B. CHADWICK,P.E.HODGSON AND B.V.CARLSON, "THE FESBACH-KERMAN-KOONIN MULTISTEP COMPOUD REACTION THEORY", PHYSICS REPORTS 202:171, 1991. • D.HIRATA,H.TOKI,B.WATABE,I.TANIHATA,B.V.CARLSON,"RELATIVISTIC HARTREE-FOCKTHEORY FOR NUCLEI FAR FROM THE STABILITY LINE", PHYSICAL REVIEW C44:1467,1991. • M.S.HUSSEIN, R.A.REGO, C.A. BERTULANI," MICORSCOPIC THEORY OF TOTALREACTION CROSS-SECTION AND APPLICATION TO STABLE AND EXOTIC NUCLEI",PHYSICS REPORTS 201:279, 1991. • M.S.HUSSEIN,T.FREDERICO AND R.C.MASTROLEO,"FADDEEV AND DWBA DESCRIPTIONOF INCLUSIVE BREAKUP AND INCOMPLETE FUSION REACTIONS", NUCLEAR PHYSICSA511:269, 1990. • B.BUCK, A.C. MERCHANT,S.M.PEREZ,"NEW LOOK OF ALFA DECAY OF HEAVY NUCLEI", PHYSICAL REVIEW LETTERS65:297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IAMENTO REMO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RANDYR DE SOUZA FONSECA • LUIZ CARLOS BARBOSA RIBEI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BARBOSA RIBEIRO (MD)  • JURANDYR DE SOUZA FONSECA (MD)  • MARCOS ANTONIO TIMBO ELMIRO (MD)  • DARCTON POLICARPO DAMIAO (MD)  • LUIZ FRANCISCO DE MACEDO (GD)  • CARLOS ALBERTO TISSOT (GD)  • LUCIANO VALENTIM RECHIUTI (MD)  • RICARDO RODRIGUES RANGEL (GD)  • ORLANDO ALVES MAXIMO (GD)  • DAVI AFFONSO DA SILVA (GD)  • MIRNA FELICIA RAMOS DE OLIVEIRA PETRUSANIS (MD)  • JOAO CAMILO DA SILVA (GD)  • LUIZ TOSHIO TAKAK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 SUBDIVISAO DE IMAGENS E SENSORES • PRACA BRIGADEIRO EDUARDO GOMES, S/N • CTA • 12228-904 • SAO JOSE DOS CAMPOS/SP • Fone: 0123 414611 • Fax: 4125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IMAGEADORES ELETRO-OP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ADAR IMAGEADOR DE ABERTURA RE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TOGRAFIA DIGI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CESSAMENTO DIGITAL DE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4) • BANCO DE DADOS(L4) • PROCESSAMENTO GRAFICO (GRAPHICS)(L4) • FISICA GERAL(L1) • GEODESIA(L3) • CARTOGRAFIA BASICA(L3) • CIRCUITOS ELETRICOS, MAGNETICOS E ELETRON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S PESQUISAS NA AREA DE RADAR RELACIONAM-SE AOS ESTUDOS DA POLUICAO MARINHAE DE ACOES ANTROPICAS EM FLORESTAS TROPICAIS.2) CAPACITACAO NO DESENVOLVIMENTO DE MATERIAIS FOTOSSENSIVEIS E SISTEMASELETRO-OPTICOS E CRIOGENICOS.3) CAPACITACAO EM TECNICAS DE PROCESSAMENTO DE IMAGENS APLICADAS A IMAGENSORBITAIS, IMAGENS NEUTRONGRAFICAS E IMAGENS MEDICAS.4) O SISTEMA DE DIGITALIZACAO SEMI-AUTOMATIZADA ESTA EM FUNCIONAMENTO, EELIMINOU O USO DE MESAS DIGITALIZADORAS COMO A ENTRADA DE DADOS PARA APRODUCAO DE MODELOS NUMERICOS DE TERRE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RIBEIRO, L. C. B.; PETRUSANIS, M. F. R. O.; SILVA, J. C. AEROGRAF: UMSISTEMA PARA TRATAMENTO DE IMAGENS, MODELAGEM DE SUPERFICIES EPLANEJAMENTO DE MISSAO AEREA. ANAIS DO II SIMPOSIO DE CARTOGRAFIAMILITAR. BRASILIA, 1991.2) RECHIUTI, L. V. PADRONIZACAO DO FORMATO DE DADOS CARTOGRAFICOS DIGITAISNAS FORCAS ARMADAS: UMA NECESSIDADE. ANAIS DO II SIMPOSIO DE CARTOGRAFIAMILITAR. BRASILIA, 1991.3) PERDIZ, V. A. REFLECTANCE: CALIBRATION OF REFERENCE PLATES. ANAIS DO VSIMPOSIO LATINOAMERICANO DE PERCEPCION REMOTA. CUZCO, PERU, 1991.4) GOMES, W. IMPROVING DIGITAL ELEVATION MODEL THROUGH BETTER SAMPLEMETHODS. ANAIS DO XVII CONGRESSO DA SOCIEDADE INTERNACIONAL DEFOTOGRAMETRIA E SENSORIAMENTO REMOTO. WASHINGTON, D.C., 1992 • 1) RIBEIRO, L. C. B. CORRECAO DE IMAGENS PARA OS EFEITOS ATMOSFERICOSUTILIZANDO DADOS DE RADIOSSONDAGEM. INPE. SAO JOSE DOS CAMPOS, 1992.2) SILVA FILHO, P. N. PROCESSOS E ERROS NA MEDICAO DO FATOR DE REFLECTANCIABIDIRECIONAL E OUTRAS GRANDEZAS RADIOMETRICAS. INPE, SAO JOSE DOS CAMPOS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E TRANSPORTE DE PARTICU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DAVID MARTINEZ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DAVID MARTINEZ GARCIA (DT)  • ALEXANDRE DAVID CALD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ESTUDOS AVANCADOS • DIVISAO DE FISICA TEORICA • PRACA MAL. EDUARDO GOMES, 50 - CAIXA POSTAL 6044 • VILA DAS ACACIAS • 12231-970 • SAO JOSE DOS CAMPOS/SP • Fone: 0123 413033 • Fax: 414277 • Email: CTA@FPSP.FAP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LUCAO DA EQUACAO DE TRANSFERENCIA RADIATIVA PARA NUVENS CARACTERIZA-DAS POR FORTE ANISOTROPIA DE ESPALH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UMA NOVA CLASSE DE CONDICOES DE CONTORNO PARA SOLUCAO DAEQUACAO DE TRANSPORTE ATRAVES DO METODO P-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OLUCAO DA EQUACAO DE TRANSPORTE MULTIGRUPO NA PRESENCA DE FORTE"UPSCATTERING''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OLUCAO DA EQUACAO DE TRANSPORTE MULTIGRUPO EM CELULAS DE REATORES COMO METODO DOS HARMONICOS ESF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2,L3,L4) • NUCLEO DO REATOR(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L3,L4) • 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REALIZADOS NOS ULTIMOS ANOS PELO GRUPO SE VOLTARAM FUNDAMENTAL-MENTE PARA ASPECTOS COMPUTACIONAIS DA TEORIA DE TRANSPORTE. DESENVOLVEMOSVARIOS METODOS COMPUTACIONAIS QUE TIVERAM REPERCUSSAO INTERNACIONAL ATRAVES DEPUBLICACAO EM REVISTAS ESTRANGEIRAS. ALGUNS EXEMPLOS PODEM SER VISTOS ADIANTENO MODULO 7 - RESULTADOS MAIS RELEVANTES. COMO CONSEQUENCIA DESSAS CONTRIBUI-COES, O LIDER DO GRUPO FOI CONVIDADO EM 1989 A FAZER PARTE DO CORPO EDITORIALDA REVISTA "TRANSPORT THEORY AND STATISTICAL PHYSICS", O VEICULO OFICIAL DACOMUNIDADE INTERNACIONAL DE TEORIA DE TRANSP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D.M. GARCIA AND C.E. SIEWERT. ON COMPUTING THE CHANDRASEKHAR POLYNOMIALSIN HIGH ORDER AND HIGH DEGREE. JOURNAL OF QUANTITATIVE SPECTROSCOPY ANDRADIATIVE TRANSFER 43:201-205, 1990. • R.D.M. GARCIA AND C.E. SIEWERT. ON COMPUTING A CLASS OF INTEGRALS BASIC TOTHE F-N METHOD IN RADIATIVE TRANSFER. JOURNAL OF QUANTITATIVE SPECTROSCOPYAND RADIATIVE TRANSFER 48:221-226, 1992. • R.D.M. GARCIA AND C.E. SIEWERT. IMPROVEMENTS IN THE F-N METHOD FORRADIATIVE TRANSFER CALCULATIONS IN CLOUDS. PROCEEDINGS OF THE 11THINTERNATIONAL CONFERENCE ON CLOUDS AND PRECIPITATION (VOL. 2):813-81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CTA/ITA.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ISICA DE ACELERAD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RODOLFO SILVEIRA STOP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ODOLFO SILVEIRA STOPA (DT)  • CELSO FUHRMANN (DT)  • ANGELO PASSARO (MD)  • ANTONIO CARLOS C. MIGLIANO (MD)  • FRANCISCO SIRCILLI NETO (MD)  • MARCOS ANDRADE R. FRANCO (MD)  • JONAS RUBINI JUNIOR (GD)  • VALDIR AUGUSTO SERRAO (MD)  • BENEDITA M. VERDELLI ROMAO (GD)  • ADEMAR MURARO JUNIOR (GD)  • MAURI MONTEIRO JUNIOR (GD)  • WALDEIR AMARAL VILELA (GD)  • YASMARA C. DE POLLI MIGLIA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TECNICO AEROESPACIAL • CTA/ITA • INSTITUTO DE ESTUDOS AVANCADOS • DIVISAO DE FISICA EXPERIMENTAL • PRACA MARECHAL EDURDO GOMES, 50 CAIXA POSTAL 6044 • VILA DAS ACACIAS • 12231-970 • SAO JOSE DOS CAMPOS/SP • Fone: 0123 413033 • Fax: 414277 • Telex:1233393 • Email: CT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ONDAS/ESTRUTURAS ACELERADO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ELETROMAGNE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RACAO DE FEIXE/CANHAO DE ELETRO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LETRONICA/CIRCUITOS PULS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PLICACOES DE FEIXE DE ELE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NUCLEAR(L1,L2,L3,L5) • CIRCUITOS ELETRONIC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SOLDA CERAMICA-METALPROJETO E CONSTRUCAO DE DISPOSITIVOS ELETROMAGNETICOS(LENTES, SOLENOIDES ETC)CONSTRUCAO DE ESTRUTURA ACELERADORA DO TIPO "DISK-LOADED"PROJETO E CONSTRUCAO DE DISPOSITIVOS EM GUIA DE ONDAS PARA ALTA POTENCIA DE RFDESENVOLVIMENTO DE CIRCUITOS PULSADOS PARA CANHAO E PARA VALVULAS KLYSTRONDESENVOLVIMENTO DE TECNICA DE ELETROFORMACAODESENVOLVIMENTO DE TECNICA DE USINAGEM DE ULTRA-ALTA PRECISAODESENVOLVIMENTO DE CANHAO DE ELETRONS DE ALTA CORR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 FRANCO, V.A. SERRAO, C.FUHRMANN. ACOPLADORES DE RADIOFREQUENCIA PARAO ACELERADOR LINEAR DE ELETRONS DO IEAV/CTA. XII CBRAVIC, UFSC, FLORIANOPO-LIS, SC, 1991. • L.A.B. TESSAROTTO, W.L. CHIANG, V.A.GREENHUT, D.J. SHANEFIELD. ADHESION OFTHIN AND THICK FILMS TO SURFACE MODIFIED ALUMINUM NITRIDE. 93RD ANNUALMEETING AND EXPOSITION OF THE AMERICAN CERAMIC SOCIETY, CINCINNATI, OHIO,1991. • C. FUHRMANN, V.A. SERRAO. PROJETO E AVALIACAO TEORICA DO DESEMPENHO DEESTRUTURAS ACELERADORAS DE ELETRONS. REV. BRAS. APLIC. DE VACUO, VOL. 11,NO. 1, 1992, P. 142. • B.M. VERDELLI ROMAO, A. MURARO JUNIOR, L.A.B. TESSAROTO, J. TAKAHASHI.PRCESSOS DE PREPARACAO, DEPOSICAO E ANALISE DE SUBSTANCIAS EMISSORAS DEELETRONS. NOTA TECNICA IEAV-OO6/92(SET 1992). • C. FUHRMANN,B.M. VERDELI ROMAO,C.R.S. STOPA, M.A.R. FRANCO, V.A. SERRAO,P.Y. YOGY. ELETROFORMACAO DA ESTRUTURA ACELERADORA. MEMORANDO TECNICO IEAVFEX-071(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EFEI.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FEITOS EM ISOLANTES E SEMICONDU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AULO SIZUO WAKI • PIOTR TRZESNIAK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IOTR TRZESNIAK (MD)  • PAULO SIZUO WAKI (DT)  • DEMETRIO ARTUR WERNER SOARES (DT)  • MARIZA WAKI (MD)  • ANTONIO LUIZ FERNANDES MARQUES (MD)  • JOSE REZENDE PEREIRA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SCOLA FEDERAL DE ENGENHARIA DE ITAJUBA • EFEI • INSTITUTO DE CIENCIAS • DEPARTAMENTO DE FISICA E QUIMICA • AV BPS, 1303 • PINHEIRINHO • 37500-000 • ITAJUBA/MG • Fone: 035 6291136 • Fax: 6223596 • Telex:354274 • Email: DISCO%EFEI.UUCP@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FEITOS DE NIVEL PROFUNDO EM SEMICONDUT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PORTE ELETRONICO EM HETEROESTRU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FEITOS EM MATERIAIS ISOLANTES E SEMICONDUTORES (EXPERIM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FEITOS EM MATERIAIS ISOLANTES E SEMICONDUTORES (TEO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RANSPORTE ELETRONICO EM NANOESTRUTUR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OSIMETRIA DAS RADIACOES IONIZ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DOS ELETRONICOS(L1,L2,L5) • ESTRUTURAS ELETRONICAS E PROPRIEDADES ELETRICAS DE SUPERFICIES INTERFACES E PELICULAS(L4) • MATERIAIS DIELETRICOS E PROPRIEDADES DIELETRICAS(L3,L4,L6) • PROP.OTICAS E ESPECTROSC.DA MAT.CONDENS;OUTRAS INTER.DA MAT.COM RAD.E PART.(L1,L2,L3) • MATERIAIS E COMPONENTES SEMICONDUTORES(L1,L2,L3,L5) • MATERIAIS E COMPONENTES ELETROOTICOS E MAGNETOOTICOS, MATERIAIS FOTOELETRICOS(L2,L3,L4,L5) • SANEAMENTO AMBIENTAL(L6) • CONTROLE DA POLUICAO(L6) • INSTRUMENTACAO PARA MEDIDA E CONTROLE DE RADIACAO(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 • SAUDE(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ESTUDO DE CRISTAIS NATURAIS DO BRASIL PODE LEVAR A QUE SE DESCUBRA PARAELES UMA NOVA PROPRIEDADE, RELACIONADA A SUPERCONDUTIVIDADE DE ALTA TEMPERATU-RA, ELETROLITOS SOLIDOS OU OPTOELETRONICA, DE MODO A TORNA-LOS MAIS VALIOSOS.2. TODO O CAMPO DE SEMICONDUTORES APRESENTA UM ALTISSIMO INTERESSE TECNOLOGI-CO. NANOESTRUTURAS RELACIONAM-SE A DIMENSOES REDUZIDISSIMAS E CONTATOS PON-TUAIS, ASPECTOS LIGADOS A MINIATURIZACAO; HETEROESTRUTURAS, PROPICIANDO O APA-RECIMENTO DE ELETRONS DE ALTA MOBILIDADE, PERMITEM DISPOSITIVOS MAIS E MAISVELOZES. CADA VEZ MENOR, CADA VEZ MAIS RAPIDO E' O QUE A ELETRONICA BUSCA.3. A DOSIMETRIA DAS RADIACOES IONIZANTES E'PRATICADA DE MODO BASTANTE RESTRITONOS PAISES EM DESENVOLVIMENTO. BAIXANDO SEU CUSTO, PODE-SE POPULARIZA-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 TRZESNIAK-EM YOSHIMURA-MT CRUZ-E OKUNO: BRAZILIAN FLUORITE BASEDDOSIMETRIC PELLETS- HISTORY AND POST-USE REVIEW. RAD PROT DOS 34,167-170(1990) • JF LIMA-P TRZESNIAK-EM YOSHIMURA-E OKUNO: PHOTOTRANSFERRED THERMOLUMI-NESCENCE IN CALCITE. RAD PROT DOS 34,143-146 (1990) • MEG VALERIO-P TRZESNIAK-AR BLAK-AV CHADWICK: AL3+ CLUSTERING AND CATALYZEDCLUSTERING IN CAF2 SOLID SOLUTIONS STUDIED BY A COMBINATION OF ITC AND TSPCTECHNIQUES. XII INTERNATIONAL CONFERENCE ON DEFECTS IN INSULATING MATERIALS(ABSTRACTS, 184). SCHLOSS NORDKIRCHEN, ALEMANHA, AGO 16-22,1992. • JF LIMA-P TRZESNIAK-E OKUNO: RADIO- AND THERMOINDUCED STRUCTURAL CHANGES INCALCITE- A TL AND ESR CORRELATION STUDY. XII INTERNATIONAL CONFERENCE ONDEFECTS IN INSULATING MATERIALS (ABSTRACTS, 130). SCHLOSS NORDKIRCHEN, ALE-MANHA, AGO 16-22,1992. • P TRZESNIAK-MEG VALERIO-JF LIMA-E OKUNO: METHODOLOGY AND INTEGRATED MULTI-TECHNIQUE EXPERIMENTAL SYSTEM FOR THE ELECTRO-OPTICAL STUDY OF DEFECTS INMATERIALS. XII SIMPOSIO LATINOAMERICANO DE FISICA EN ESTADO SOLIDO(ABSTRACTS, OBT4). PICHIDANGUI, CHILE, NOV 22-2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EFEI.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ISICA DE PARTICULAS ELEMENTARES E CAMP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ARNEZIO MOREIRA DE CARVALHO FILHO • VALDECIR MARVULL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DECIR MARVULLE (DT)  • AGENOR PINA DA SILVA (GD)  • FARNEZIO MOREIRA DE CARVALHO FILHO (DT)  • EDUARDO OLIVEIRA RESEK (MD)  • NEWTON DE FIGUEIREDO FILHO (MD)  • THYRSO VILLELA NETO (DT)  • CARLOS ALEXANDRE WUENSCHE D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SCOLA FEDERAL DE ENGENHARIA DE ITAJUBA • EFEI • INSTITUTO DE CIENCIAS • DEPARTAMENTO DE FISICA E QUIMICA • AV. BPS,1303 • PINHEIRINHO • 37500-000 • ITAJUBA/MG • Fone: 035 6291135 • Fax: 6291140 • Email: VALDECIR%EFEI.UUCP@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S E MODELOS DE INTERACAO DE CAMPOS E PARTICU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UPERCONDUTIV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INAMICOS E TEORIA DE CA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OS QUANT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RAVITACAO CLASSICA E QUAN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ODELOS COSM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MATEMATICA(L3,L4) • METODOS MATEMATICOS DA FISICA(L3,L4) • FISICA CLASSICA E FISICA QUANTICA; MECANICA E CAMPOS(L3,L4,L5,L6) • RELATIVIDADE E GRAVITACAO(L5,L6) • TEORIA GERAL DE PARTICULAS E CAMPOS(L1,L4) • TEORIAS ESPECIFICAS E MODELOS DE INTERACAO; SISTEMATICA DE PARTICULAS; RAIOS COSMICOS(L1,L2) • SUPERCON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UDO DA DINAMICA DO MODELO CP(N-1) COM TERMO TOPOLOGICO E OBTENCAO DESUAS PROPRIEDADES.2- OBTENCAO DE RESULTADOS QUE INDICAM QUE O EFEITO TUNELAMENTO QUANTICO AU-MENTA DE INTENSIDADE EM REGIOES CLASSICAMENTE CAOTICAS3-DEMONSTRACAO DA INSTABILIDADE DO MICROMASER MESMO CONSIDERANDO-O COMO UMSISTEMA CONSERVATIVO.4-DESENVOLVIMENTO DE UM TELESCOPIO DE RAIOS GAMA PARA A FAIXA DE 0.3 A 8 ME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GUEIREDO,N. ET ALL, GAMMA-RAY OBSERVATIONS OF SN1987A. REVISTA MEXICANADE ASTRONOMIA Y ASTROFISICA, 21 (1), 459-462, 1990. • RESEK, E.O. ET AL; CONSERVATION LAWS FOR FERMIONS IN SPACES WITH TORSION.J.J. GIAMBIAGI FESTSCHRIFT, WORLD SCIENTIFIC, SINGAPORE, 144-160 (1990) • MARVULLE,V. ET AL; THE SEMICLASSICAL LIMIT OF THE SPIN-BOSON MODEL.J. PHYS. A, 24,L661 (1991) • DE CARVALHO, F.M. ET AL; THE CHERN-SIMONS TERM AND THE DYNAMICS OF THECP(N-1) MODEL IN THREE DIMENSIONS. INT. J. MOD. PHYS. A, 7(3), 619-630(1992) • MARVULLE, V. ET AL; CONNECTION BETWEEN THE PEGG-BARNETT AND THE BIALYNICKI-BIRULA PHASE OPERATORS. PHYS. REV. A, 43(7), 404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EMBRA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LEOS ESSEN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IDORI KOKETSU • RONOEL LUIS DE OLIVEIRA GODOY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DORI KOKETSU (MD)  • RONOEL LUIS DE OLIVEIRA GODOY (DT)  • SUELI LIMP GONCAL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ECNOLOGIA AGROINDUSTRIAL DE ALIMENTOS • AREA DE TECNOLOGIA DE OLEOS • AV. DAS AMERICAS, 29501 • GUARATIBA • 23020-470 • RIO DE JANEIRO/RJ • Fone: 021 4101353 • Fax: 4101090 • Telex:332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LEOS ESSENCIAIS DE PLANTAS AROMA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STITUINTES DE OLEOS ESSEN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S PRODUTOS NATUR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S CARACTERISTICAS DE OLEOS ESSENCIAIS DE PLANTAS AROMATICASNATIVAS E EXOTICAS ACLIMATADASIDENTIFICACAO DE BISABOLOL COMO PRINCIPAL COMPONENTE DO OLEO ESSENCIAL DECANDEIAIDETNFICACAO DE NITROFENILETANO NO OLEO ESSENCIAL DE UMA VARIEDADE DESASSAFRASCARACTERIZACAO DO OLEO ESSENCIAL DE CANELA CULTIVADA NO PARANADEFINICAO DAS CARACTERISTICAS DO OLEO ESSENCIAL DE GENGIBRE CULTIVADO NOBRASIL VISANDO O APROVEITAMENTO DO EXCEDENTE DE SAF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KOKETSU,M., GONCALVES, S.L. OLEOS ESSENCIAIS E SUA EXTRACAO POR ARRASTE AVAPOR. RIO DE JANEIRO: EMBRABA - CTAA, 1991. 24P. (EMBRAPA - CTAA,DOCUMENTOS, 8). • KOKETSU,M., GODOY,R.L.O., GONCALVES,S.L. ET AL. ESTUDO QUIMICO EAGRONOMICO DE CANELA (CINNAMOMUM VERUM PRESL) CULTIVADA NO PARANA. IN:CONGRESSO BRASILEIRO DE CIENCIA E TECNOLOGIA DE ALIMENTOS, 13, 1992,SAO PAULO. RESUMOS. SAO PAULO: SBCTA, 1992. P.329. • GONCALVES,S.L., KOKETSU,M., GODOY,R.L.O. DETERMINACOES DA PUNGENCIA DEALGUMAS PIMENTAS DO GENERO CAPSICUM (FAM. SOLANACEAE) PRODUZIDAS NOBRASIL. IN: XII SIMPOSIO DE PLANTAS MEDICINAIS DO BRASIL, 1992, CURITIBA.RESUMOS. CURITIBA: 1992. P.125.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EMBRA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LEOS GRAX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EOPOLD HARTMAN • ROSA RABINOVITCI SZPI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POLD HARTMAN (DT)  • RONOEL LUIS DE OLIVEIRA GODOY (DT)  • ROSA RABINOVITCI SZPIZ (MD)  • REGINA CELI ARAUJO LAGO (DT)  • DALVA ALVES PEREIRA (MD)  • FANY HECHTMAN JABLONKA (GD)  • SUELY PEREIRA FREIT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ECNOLOGIA AGROINDUSTRIAL DE ALIMENTOS • AREA DE TECNOLOGIA DE OLEOS • AV. DAS AMERICAS, 29501 • GUARATIBA • 23020-470 • RIO DE JANEIRO/RJ • Fone: 021 4101353 • Fax: 4101090 • Telex:332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LEOS E GORDURAS - EXTRACAO E ANALI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LEOQUIM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ROVEITAMENTO DE RESIDUOS DE INDUSTRIAS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2) • QUIMICA DOS PRODUTOS NATURAIS(L1,L2,L3) • APROVEITAMENTO DE SUBPRODU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2) • ALIMENTO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ODERNIZACAO DE METODOS DE ANALISES DE OLEOS E GORDURASESTUDOS DE VARIEDADES DE SOJA CULTIVADAS NO BRASIL  COM RESPEITO A QUALIDADEDO OLEOESTUDO DA GORDURA DO CAROCO DE MANGAESTUDO DO OLEO DE SEMENTE DE MARACUJAAVALIACAO DA EXTRACAO DO OLEO DE ABACATE POR CENTRIFU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RTMAN, L., LAGO, R.C.A. &amp; JABLONKA, F.H. UTILIZACAO DE ACIDO OXALICO NOPROCESSAMENTO DE OLEOS VEGETAIS. RIO DE JANEIRO: EMBRAPA - CTAA, 1991. 15P.(EMBRAPA - CTAA, BOLETIM DE PESQUISA, 18). • LAGO, R.C.A., PEREIRA, P.R.A., ROCHA, A.N.F., JABLONKA, F.H. &amp; SZPIZ, R.R.TRIACILGLICEROIS DE OLEO DE AMENDOA DE MACAUBA. CIENC. TECNOL. ALIMENT.,CAMPINAS, V.11(1):45-65, 1991. • PEREIRA, D.A., JABLONKA, F.H., SZPIZ, R.R., LAGO, R.C.A. &amp; CABRAL, L.C.STUDY OF TWENTY PRINCIPAL SOYBEAN VARIETIES CULTIVATED IN BRAZIL WITHRESPECT TO QUANTITY AND QUALITY OF OIL. IN: INTERNATIONAL MEETING ON FAT &amp;OILS TECHNOLOGY - SYMPOSIUM AND EXHIBITION. CAMPINAS, SAO PAULO, BRASIL,1991. ANAIS... INTERNATIONAL MEETING ON FATS &amp; OILS TECHNOLOGY - SYMPOSIUMAND EXHIBITION, CAMPINAS, SAO PAULO, 1991, P.147. • SZPIZ, R.R., JABLONKA, F.H. &amp; PEREIRA, D.A. BRAZILIAN MANGO SEED FAT.I-PHYSICOCHEMICAL PROPERTIES AND FATTY ACID COMPOSITION. IN: INTERNATIONALMEETING ON FATS &amp; OILS TECHNOLOGY - SYMPOSIUM AND EXHIBITION, CAMPINAS,SAO PAULO, BRASIL, 1991. ANAIS... CAMPINAS, UNICAMP-GTZ, 1991, P.150. • HARTMAN, L., JABLONKA, F.H. A MODIFIED MOISTURE AND VOLATILE MATTERDETERMINATION IN FATS AND OILS. J. AM. OIL. CHEM. SOC., 69(12): 127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EMBRA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E DESENVOLVIMENTO DE METODOLOGIAS AVANCADAS PARA AGROPECU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ADISLAU MARTIN NETO • SILVIO CRESTA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O CRESTANA (DT)  • PAULO ESTEVAO CRUVINEL (DT)  • ANDRE TORRE NETO (MD)  • CLOVIS ISBERTO BISCEGLI (MD)  • JOSE DALTON CRUZ PESSOA (MD)  • LUCIO ANDRE DE CASTRO JORGE (GD)  • LUIZ ALBERTO COLNAGO (DT)  • SERGIO MASCARENHAS OLIVEIRA (DT)  • CARLOS MANOEL PEDRO VAZ (MD)  • LADISLAU MARTIN NETO (DT)  • RUBENS BERNARDES FILHO (MD)  • PAULO SERGIO DE PAULA HERRMANN J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E DESENVOLVIMENTO DE INSTRUMENTACAO AGROPECURIA • NOVAS METODOLOGIAS. • RUA XV DE NOVEMBRO 1452 • CENTRO • 13560-970 • SAO CARLOS/SP • Fone: 0162 727722 • Fax: 725958 • Telex:0162406 • Email: NPDIA@NPDIA.EMBRAPA.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APLICACAO DE TECNICAS DE PROCESSAMENTO DE IMAGENS ECOMPUTACAO GRAFICA NA AGROPECU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OMOGRAFIA DE RMN, RAIOS X, RAIO GAMA APLICADA A FISICA DE SO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DE RESSONANCIA MAGNETICA ( RMN E RPE ).ENTRE OUTR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SISTEMAS, MODELOS E SIMULACOES PARA ESTUDOS NA _AGROPECUARIA, ATRAVES DE PROCESSAMENTO DE IMAGENS E COMPUTACAO GRAF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PECTROSCOPIA DE INFRAVERMELHO E UV-VISIVE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PECTROSCOPIA PIX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4) • PROCESSAMENTO GRAFICO (GRAPHICS)(L2,L4) • ARQUITETURA DE SISTEMAS DE COMPUTACAO(L4) • SOFTWARE BASICO(L4) • INSTRUMENTACAO ESPECIFICA DE USO GERAL EM FISICA(L4) • ESPECTROS ATOMICOS E INTEGRACAO DE FOTONS(L6) • PROP.OTICAS E ESPECTROSC.DA MAT.CONDENS;OUTRAS INTER.DA MAT.COM RAD.E PART.(L5) • ESPECTROSCOPIA(L3,L5,L6) • INSTRUMENTACAO ANALITICA(L3,L5,L6) • biol. g(L3) • BIOLOGIA MOLECULAR(L3,L5) • BIOFISICA MOLECULAR(L3,L5) • INSTRUMENTACAO ELETROMECANICA(L4) • INSTRUMENTACAO ELETRONICA(L2) • GENESE, MORFOLOGIA E CLASSIFICACAO DOS SOLOS(L2) • FISICA DO SOLO(L1,L2,L3,L5,L6) • FERTILIDADE DO SOLO E ADUBACAO(L6) • MANEJO E CONSERVACAO DO SOLO(L1,L2) • PRODUCAO E BENEFICIAMENTO DE SEMENTES(L2) • CONSERVACAO DE SOLO E AGUA(L1) • ARMAZENAMENTO DE PRODUTOS AGRICOLAS(L1) • FISIOLOGIA POS-COLHEITA(L1) • AVALIACAO E CONTROLE DE QUALIDADE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5,L6) • INFORMATICA(L4) • ENERGIA(L2) • CIENCIAS AMBIENTAIS(L1,L2,L3,L4,L5,L6) • ALIMENTOS(L1,L2,L3,L5,L6) • QUALIDADE E PRODUTIVIDADE(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DE A CRIACAO DO GRUPO EM 1984, O GRUPO DE METODOLOGIAS AVANCADAS TEMINTRODUZIDO OU DIFUNDIDO O USO DE VARIAS TECNICAS MODERNAS NA AGROPECUARIA.DENTRE ESTAS PODEMOS DESTACAR A INTRODUCAO DA TOMOGRAFIA COMPUTADORIZADA NOESTUDO DE FISISCA DE SOLOS.O USO DE ESPECTROSCOPIA DE RMN PARA ANALISE NAO-DESTRUTIVA DO TEOR DE OLEO EM SEMENTES.O USO DE RPE E ESPECTROSCOIA DE UV EIV PARA ESTUDO DE INTERACOES DE SUBSTANCIAS HUMICAS, COM MICRONUTRIENTES EPESTICIDAS. O USO DE TECNICAS DE PROCESSAMENTO DE IMAGENS E COMPUTACAO GRAFI-CA PARA ESTUDOS DE RAIZES COBERTURA VEGETAL, MORFOLOGIA DO SOLO, MOVIMENTO DEAQUA E PESTICIDAS NO SOLO.TAMBEM TEMOS DESENVOLVIDOS MODELOS/SIMULACOESAPLICADOS A PROBLEMAS AGROPECUARIOS COMO O MOVIMENTO DE SOLUTOS EM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UVINEL, P.E.;CESAREO,R.;CRESTANA,S.;MASCARENHAS,S.; X-RAY AND GAMMA-RAYCOMPUTERIZED MINITOMOGRAPH SCANNER FOR SOIL SCIENCE, IEEE TRANSACTIONS ONINSTRUMENTATION AND MEASUREMENTS, NEW YORK,V.39,N.5,P.745-750,OCT.1990 • CRESTANA,S.;CRUVINEL,P.E.;VAZ,C.M.P.;CESAREO,R.;MASCARENHAS,S.;REICHARDT,K.; CALIBRACAO E USO DE UM TOMOGRAFO COMPUTADORIZADO EM CIENCIAS DO SOLO.REVISTA BRASILEIRA DE CIENCIA DO SOLO, VOL.16, PG. 161-167,1992. • CRESTANA,S.;GUIMARAES,M.F.;TOZZI,C.L.;JORGE,L.A.C.; TORRE,A.; VAZ,C.M.P.; RALISH,R.; AVALIACAO DO CRESCIMENTO DE RAIZES E MORFOLOGIA DO SOLOAUXILIADA POR PROCESSAMENTO DE IMAGENS. 6P. TRABALHO APRESENTADO NAII ESCUELA LATINOAMERICANA DE FISICA DE SUELOS, BUENOS AIRES-ARGENTINA16-27 MAR. 1992.PARTE II. IN: REUNIAO BRASILEIRA DE MANEJO E CONSERVACAO DO SOLO E DA AGUA.PROGRAMA E RESUMOS... JABOTICABAL:UNESP 12-18 JUL. PG157REF 65,1992. • SHON,K.;KIM,Y.;COLNAGO,L.A.;OPELLA,S.J.; NMR STUDIES OF THE STRUCTURE ANDDYNAMICS OF MEMBRANE BOUND BACTERIOPHAGE PF1 COAT PROTEIN. SCIENCE,V.252, P 1303-1305, 1991. • MARTIN NETO,L.;NASCIMENTO, O.R.;TALAMONI.J.;POPPI, N.R.; EPR OFMICRONUTRIENTS-HUMIC SUBSTANCES COMPLEXES EXTRACTED FROM BRAZILIAN SOIL.SOIL SCIENCE, V. 151, P 360-37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AENQUI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INSTRU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 ANA CO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ANA CONTE (MD)  • ANGELO CAPRI NE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CEMAR • UNIDADE DE ANALISE E CARACTERIZACAO • POLO URBO INDUSTRIAL GLEBA AI-6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COMPANHAMENTO ANALITICO DO PROCESSO DE OBTENCAO DO TANTA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S DE TRACOS EM PRODUTOS DE NIOB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E TRACOS EM METAIS REFRAT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OTICOS DE ANALIS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METODOLOGIA ANALITICA RAPIDA E BARATA O SUFICIENTEPARA SER EFETIVAMENTE APLICADA EM PROCESSOS COMERCIAIS DEOBTENCAO DE METAIS ELIGAS REFRATARIAS2 - GARANTIR SUPORTE ANALITICO AO DESENVOLVIMENTO DE NOVOS MATERIAIS</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TE, R.A.; BIZAIO, L.R. DETERMINACAO DA COMPOSICAO QUIMICA DE OXIDODE TITANIO POR ESPECTROFOMETRIA DE EMISSAO ATOMICA COM PLASMAINDUTIVAMENTE ACOPLADO (ICP/AES). QUIMICA NOVA, 14(4), SUPL.89,1991. • CONTE, R.A.; BIZAIO, L.R. DETERMINATION OF COMPOSITION AND METALLIC INNIOBIUM - BASED ALLOYS BY INDUCTIVELY COUPLED PLASMA ATOMIC EMISSIONSPECTROMETRY (ICP/AES). IN; 1992 WINTER CONFERENCE ON PLASMASPECTROMETRY, SAN DIEGO, CA, 6-11 JAN. 1992. • CONTE,R.A.; BIZAIO L.R. DETERMINATION OF METALLIC TRACE IMPURITIES INSPECIAL STEELS BY INDUCTIVELY COUPLED PLASMA ATOMIC EMISSIONSPECTROMETRY (ICP/AES). IN: 1992 WINTER CONFERENCE ON PLASMASPECTROMETRY, SAN DIEGO,CA, JAN. 06-11 1992. • CAPRI NETO, A. O USO DO NIOBIO COMO MODIFICADOR DE MATRIZ PARADETERMINACAO DE ZIRCONIO EM SOLUCAO DE OXICLORETO DE ZIRCONIO. IN:ENQAT - ENCONTRO NACIONAL DE QUIMICA ANALITICA - 03-06/09/91 -ARARAQUARA - SP. • CONTE, R.A.; BIZAIO L.R. DETERMINACAO DE TRACOS METALICOS EM TITANIOPURO POR SPECTROFOMETRIA DE EMISSAO ATOMICA COM PLASMA INDUTIVAMENTEACOPLADO. IN: REUNIAO ANUAL DA SBQ, 8., CAXAMBU, 23-26 MAI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AENQUI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LI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FERNANDO SARTO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FERNANDO SARTO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CEMAR • UNIDADE DE PROCESSOS METALURGICOS • POLO URBO INDUSTRIAL GLEBA AI-6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LETRO OBTENCAO E ELETROREVESTIMENTOS DE METAIS REFRATARIOS VIAELETROLISE EM MEIOS DE SAIS FUND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CAO DOS PARAMETROS DE ELETROLISE PARA ELETRODEPOSICAO DE METAISREFRATARIOS EM MEIOS DE FLUORETAS FUNDID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AENQUI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RRO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AIN LAURENT MARIE ROB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AIN LAURENT MARIE ROB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CEMAR • UNIDADE DE PROCESSOS METALURGICOS • POLO URBO INDUSTRIAL GLEBA AI-6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RROSAO DE METAIS E LIGAS REFRAT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CAO DAS TAXAS DE CORROSAO DE METAIS E LIGAS REFRATARIAS EM MEIOSAGRESS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TECAO ANTICORROSIVA DE ACO CARBONO POR ELETRODEPOSICAO DE NIOBIO EMFUNDIDAS • AVALIACAO DO POTENCIAL DE UTILIZACAO DE LIGAS NIOBIO - TANTALO EMSOLUCOES DE ACIDO SULFUR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AENQUI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RAMICA ELETRICA E 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JEFFERSON DA SILVA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JEFFERSON DA SILVA MACHADO (MD)  • DALTRO GARCIA PINA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UNIDADE DE PROJETOS E TECNOLOGIA • POLO URBO INDUSTRIAL S/NO.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A PRODUCAO E CARACTERIZACAO DO LA-CA-AL-CR-O(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 • MATERIAIS CONDUTOR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CIONALIZAR OS CAPACITORES CERAMICOS E VIABILIZAR UM CONDUTOR ELETRICOPARA ALTA TEMPERATURA (71800 GRAUS CENTIG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NTEIRO, M.A.A. INVESTIGACAO DA SINTERIZACAO DO BA-TI-O(3) A PARTIRDE DIVERSOS PRECURSOS COM CORRENTE ELETRICA E SEM CORRENTE ELETRICAIN: CONGRESSO BRASILEIRO DE ENGENHARIA E CIENCIA DOS MATERIAIS, 10.AGUAS DE LINDOIA, 6-9 DEZ.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AENQUI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LURGIA EXTRA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BASTIAO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BASTIAO RIB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UNIDADE DE PROJETOS E TECNOLOGIA • POLO URBO INDUSTRIAL S/NO.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ENVOLVIMENTO DE COMPOSTOS INORGANICOS A BASE DE ZIRCONIO, TANTALO,NIOBIO, TUNGSTENIO, TERRAS RA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 • HIDROMETALU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UAS TESES DE MESTRADO- APRESENTACAO DE VARIOS ARTIGOS EM CONGRESSOS- PUBLICACOES EM REVIS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ESTUDO DE PROPRIEDADES MECANICAS EM SINTERIZADO DE ZIRCONIA PARCIALMENTEESTABILIZADA COM TERRAS RARAS. IN: XIV ENCONTRO NACIONAL DE FISICA DAMATERIA CONDENSADA, CAXAMBU, MG, 1991 • - OBTENCAO DE ZIRCONIA PARCIALMENTE ESTABILIZADA COM CONCENTRADO DETERRAS RARAS. IN: XXXV CONGRESSO BRASILEIRO EM CERAMICABELO HORIZONTE, 1991 • - OBTENCAO DE ZIRCONIA E ZIRCONIA PARCIALMENTE ESTABILIZADA. IN: 46.CONGRESSO ANUAL DA ABM, BELO HORIZONTE, 1991. • - OTIMIZACAO DA ROTA DE OBTENCAO DE PO DE TANTALO PARA CAPACITORESELETROLITICOS. IN: XV ENCONTRO NACIONAL DE FISICA DA MATERIA CONDENSADA,CAXAMBU, MAI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AENQUIL.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PERCONDUTIVIDADE CERA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JEFFERSON DA SILVA MACHADO • CARLOS ALBERTO MOREIRA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JEFFERSON DA SILVA MACHADO (MD)  • CARLOS ALBERTO MOREIRA DOS SANTOS (MD)  • RENATO DE FIGUEIREDO JARDI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ENGENHARIA DE MATERIAIS • UNIDADE DE PROJETOS E TECNOLOGIA • POLO URBO INDUSTRIAL S/NO. • MONDEZIR • 12600-000 • LORENA/SP • Fone: 0125 525000 • Fax: 523875 • Telex:579 • Email: 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UPERCONDUTIVIDADE NOS SISTEMAS BA-CU-O, BA-CU-U-O E SR-BA-CU-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UPERCON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LICACAO EM TERMINAIS DE CORRENTES EM MAGENTOS SUPERCONDUTORES CONVEN-CIONAIS, REDUZINDO DRASTICAMENTE A TAXA DE EVAPORACAO DE HELIO LIQU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LEDO, F.H., MACHADO, A.J.S.ESTUDO DA CINETICA DE FORMACAO DA FASE Y2CUO5.SEMINARIO DE INICIACAO CIENTIFICA DA FTI/FAENQUIL,1., LORENA, 09 OUT.91 • ANDRADE, A.J.P., MACHADO, A.J.S., JARDIM, R.F.KINETIC STUDY OF LA2CU04 FORMATION FROM AN OXALATE PRECURSOR.MATERIALS LETTERS, 13: 96-101,1992. • MACHADO, A.J.S., ANDRADE, A.J.P., JARDIM, R.F.ESTUDO DO DIAGRAMA DE FASE BINARIO YO1.5-CUO.ENCONTRO NACIONAL DE FISICA DA MATERIA CONDENSADA, 14., CAXAMBU, 07-11MAI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AENQUIL.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TALISE HETEROGEN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MARQUES DA CRU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MARQUES DA CRUZ (DT)  • MARIVONE NUNHO SOUSA DE C.ROMA (MD)  • TURIBIO GOMES SOARES NETO (MD)  • MARCO ANTONIO CARVALHO PER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ACULDADE DE ENGENHARIA QUIMICA DE LORENA • FAENQUIL • CENTRO DE ENGENHARIA QUIMICA • UNIDADE DE REATORES • RODOVIA ITAJUBA-LORENA, KM 74,5 - CAMPUS I • CAMPINHO • 12600-000 • LORENA/SP • Fone: 0125 523922 • Fax: 524133 • Telex:01255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TALISADORES METALICOS SUPORT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IFICACAO DE ZEOLITA ZSM-5 POR CROMO E/OU FER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L2) • FISICO-QUIMICA(L1,L2) • PROCESSOS INDUSTRIAIS DE ENGENHARIA 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 • QUIMICA FI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CATALISADORES DE IRIDIO SUPORTADOS SOBRE ALUMINA PARA EM-PREGO NA MICROPROPULSAO DE SATELITES ARTIFICIAIS.- DESENVOLVIMENTO DE CATALISADORES DE IRIDIO-RUTENIO SUPORTADOS SOBRE ALUMINAPARA EMPREGO EM ESTAGIO SUPLEMENTAR DO VEICULO DE PROPULSAO DE SATELITES DEGRANDE PESO.- DESENVOLVIMENTO DE CATALISADORES PARA ACETILACAO DO BENZENO EM FASE HETERO-GENEA.- INVESTIGACAO DE SISTEMAS BIMETALICOS COM POSSIVEL EMPREGO NA REACAO DE OXI-DACAO DE MONOXIDO DE CARBONO.- ALTERACAO DAS PROPR.CATALITICAS DA ZEOLITA ZSM-5 PELO EMPREGO DE CR E/OU F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M.CRUZ, COB. FALCAO &amp; T.G.SOARES NETO.  INFLUENCIA DO CLORO RESIDUAL SO-BRE O COMPORTAMENTO DE CATALISADORES IRIDIO SOBRE ALUMINA E RODIO    SOBREALUMINA. ANAIS DO 6 SEMINARIO BRASILEIRO DE CATALISE, V.1: 179-185, SALVA-DOR, 1991. • G.M.CRUZ, G.BUGLI &amp; G.DJEGA-MARIADASSOU.  MEDIDAS  CINETICAS DA REACAO DEHIDROGENACAO DO CICLOEXENO EM PRESENCA DE FORTE DESATIVACAO DOS CATALISA-DORES. ANAIS DO 12 SIMPOSIO IBERO-AMERICANO   DE CATALISE,   V.1: 667-678RIO DE JANEIRO, 1990. • G.M.CRUZ  D.S.CUNHA &amp; COB. FALCAO. HIDROGENACAO DE BENZENO SOBRE IR/AL203.APARENTE SENSIBILIDADE AO TAMANHO DAS PARTICULAS METALICAS. ANAIS DO 6 SE-MINARIO BRASILEIRO DE CATALISE, V.1: 169-178, SALVADOR, 1991. • C.F.SCOFIELD, T.G.SOARES NETO, C.M.M.SACHETT &amp; G.M.CRUZ.  EVIDENCIAS DA I-NEXISTENCIA DE SUBSTITUICAO ISOMORFICA PELO CROMO EM SILICATOS COM ESTRU -TURA DO TIPO ZSM-5. ANAIS DO 12 SIMPOSIO IBERO-AMERICANO DE CATALISE,   V.1: 70-81, RIO DE JANEIRO, 1990. • M.S.C.ROMA, J.A.CARVALHO JR. &amp; G.M.CRUZ. CATALYST FOR CONVERSION     OFCARBON MONOXIDE IN ETHYL ALCOHOL COMBUSTION GASES. JOURNAL OF ENGINEERINGFOR INTERNATIONAL DEVELOPMENT, V.1 (2): 22-3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AENQUIL.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F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AARAO SERRA • JAYNE CARLOS DE SOUZA BARBO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ARAO SERRA (DT)  • JAYNE CARLOS DE SOUZA BARBOZA (DT)  • HEIZIR FERREIRA DE CASTRO (DT)  • AMILTON MARTINS DOS SANTOS (MD)  • LUIS FERNANDO FIGUEIREDO FARIA (GD)  • MARCOS VILLELA BARCZA (GD)  • PEDRO CARLOS DE OLIVEIRA (GD)  • PAULO CESAR RIBEI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ACULDADE DE ENGENHARIA QUIMICA DE LORENA • FAENQUIL • CENTRO DE ENGENHARIA QUIMICA - CEQUI • UNIDADE DE QUIMICA FINA - UQF • RODOVIA ITAJUBA-LORENA, KM 74,5 - CAMPUS I • CAMPINHO • 12600-000 • LORENA/SP • Fone: 0125 523922 • Fax: 524133 • Telex:1255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MEDIARIOS QUIMICOS ESSEN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TO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TECAO DO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L3) • PROCESSOS INDUSTRIAIS DE ENGENHARIA QUIMICA(L1,L2,L3) • TECNOLOGIA QUIM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QUIMICA FINA(L1,L2,L3) • 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REPARACAO DE FARMACOS DE INTERESSE NACIONAL.- PREPARACAO DE PROPELENTE PARA SER UTILIZADO NO PROGRAMA ESPACIAL BRASILEIRO.- ESTUDO E APROVEITAMENTO DA FLORA BRASILEIRA.- ESTUDO DA QUALIDADE DAS AGUAS DO VALE DO PARAIBA.- IDENTIFICACAO, APROVEITAMENTO OU DESTRUICAO DE SOLVENTES IMPUROS, PRODUTOSINDESEJAVEIS E RESIDUOS DE PROCESSOS QUIMICOS.- MELHORIA DE PROCESSOS EMPREGANDO ONDAS ULTRA-SONORAS.- DESENVOLVIMENTO DE ALGUNS TRABALHOS EM ESCALA PILOTO, VISANDO INTEGRAR   OSETOR ACADEMICO COM O SETOR PRODUTIVO.- DESENVOLVIMENTO DE PROCESSOS PARA OBTER PRODUTOS DE ALTO VALOR AGREG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 SANTOS, F.M.B. COUTINHO.  STUDY ON EMULSION COPOLYMERIZATION OFSTYRENE AND N-BUTYL ACRYLATE.  POLYMER BULLETIN 29:309-315, 1992. • H.F. DE CASTRO, J.D. BU LOCK.  INFLUENCE OF FEEDSTOCK SOURCE ONBIOCATALYST, STABILITY AND BEHAVIOUR AND ON REACTOR PERFORMANCE INCONTINUOUS INTENSIFIED ETHANOL FERMENTATION.  APPLIED BIOCHEMISTRY ANDBIOTECHNOLOGY 24/25: 545-552, 1990. • H.F. DE CASTRO, W.A. ANDERSON, R.L. LEGGE, M.M. YOUNG.PARTITIONING OF WATER DURING THE PRODUCTION OF TERPENE ESTERS USINGIMMOBILIZED LIPASE.  PROGRESS IN BIOTECHNOLOGY  8: 475-482, 1992. • H.F. DE CASTRO, W.A. ANDERSON, R.L. LEGGE AND M.MOO-YOUNG.  PROCESSDEVELOPMENT FOR THE PRODUCTION OF TERPENE ESTERS USING IMMOBILIZED LIPASEIN ORGANIC MEDIA.  INDIAN JOURNAL OF CHEMISTRY  31 B: 891-895, 1992. • A.A. SERRA, J.C.S.BARBOZA. ULTRA-SOM I: INFLUENCIA DO ULTRA-SOM NA QUIMICA.QUIMICA NOVA 15 (4): 302-31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AENQUIL.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MATERIAIS LIGNOCELULOS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DRE LUIS FERRAZ • FLAVIO TEIXEIRA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O TEIXEIRA DA SILVA (MD)  • ANDRE LUIS FERRAZ (DT)  • ANDRE RIBEIRO COTRIM (DT)  • GEORGE JACKSON DE MORAES ROCHA (GD)  • RICHARD MICHAEL WILKINS (DT)  • ALFREDO GONCALVES FERREIRA (DT)  • NELSON EDUARDO DURAN CABALLERO (DT)  • ULF SCHUCHARD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ACULDADE DE ENGENHARIA QUIMICA DE LORENA • FAENQUIL • CENTRO DE BIOTECNOLOGIA • UNIDADE DE QUIMICA DE LIGNOCELULOSICOS • RODOVIA BR 459 ITAJUBA/LORENA KM 74,5 • CAMPINHO • 12600-000 • LORENA/SP • Fone: 0125 522965 • Fax: 525116 • Telex:125579 • Email: "IN%"FTILO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TRATAMENTO E SEPARACAO DOS COMPONENTES DOS MATERIAIS  LIGNOCELULO-S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BERACAO CONTROLADA DE AGROQUIM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VERSAO DE BIOMA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3) • QUIMICA ANALITICA(L1,L2,L3) • PROCESSOS INDUSTRIAIS DE ENGENHARIA QUIMICA(L1,L2,L3) • TECNOLOGIA QUIMICA(L1,L2,L3) • FERTILIDADE DO SOLO E ADUBACAO(L2) • TECNOLOGIA E UTILIZACAO DE PRODUTOS FLORESTAIS(L1,L2,L3) • ENERGIA DE BIOMASSA FLORES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NOVOS MATERIAIS(L1,L2,L3) • ENERGIA(L1,L3)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PROCESSO PILOTO PARA SEPARACAO E OBTENCAO DE HEMICELULO-SE, CELULOSE E LIGNINA POR "STEAM EXPLOSION", DESLIGNIFICACAO ALCALINA DE  BA-CO DE C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F.T.; ROCHA, G.J.M.; MOURA, R.M.B.; "SEPARATION AND INTEGRAL USE OFSUGAR CANE BAGASSE" IN: BIOMASS FOR ENERGY AND INDUSTRY, VOL.2, G. GRASSI,G. GOSSE AND G. DOS SANTOS (EDS.), ELSEVIER APPLIED SCIENCE, LONDON,P.2.999-2.1004, 1990. • SILVA, F.T.;ROCHA, G.J.M.; SCHUCHARDT,U.; FERRAZ, A. AND COTRIM, A.R."EFFECT OF CATALYST AND STEAM-EXPLOSION PRE-TREATMENT ON SUGAR CANE BAGASSEDELIGNIFICATION". PROC. SECOND BRAZILIAN SYMPOSIUN ON THE CHEMISTRY, VOL.3,P. 231-236, 1992. • FERRAZ, A.;SOUZA, J.A. AND SILVA, F.T. "CHARACTERIZATION OF LIGNINS USED ASMATRIX IN CONTROLLED RELEASE FORMULATIONS: STEAM  EXPLODED  SUGAR  CANEBAGASSE AND KRAFT EUCALYPTUS LIGNINS". PROC. SECOND BRAZILIAN SYMPOSIUM ONTHE CHEMISTRY OF LIGNINS AND OTHER WOOD COMPONENTS, VOL.3, P.173-177, 1992. • CARVALHO, S.M.; TEIXEIRA, M.F.S.; ESPOSITO, E.; MACHUCA, A.; FERRAZ, A.   ;DURAN, N. "AMAZONIAN LIGNOCELLULOSIC MATERIALS I- FUNGAL SCREENING FROMDECAYED LAUREL AND CEBAR TREES". APPLIED BIOCHEMISTRY AND  BIOTECHNOLOGY,37, 1992. • SILVA, F.T. AND WILKINS, R.M. "USE OF LIGNIN AS SUPPORT FOR HERBICIDES INCONTROLLED RELEASE FORMULATIONS". PROC. SECOND BRAZILIAN SYMPOSIUM ON THECHEMISTRY OF LIGNINS AND OTHER WOOD COMPONENTS, VOL.3, P.165-17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IOCRUZ.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DIMENTOS ESTATISTICOS EM VIGILANCIA DE SAUDE PUB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DECIO SANCH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DECIO SANCHES (DT)  • TAKUMI IGUCHI (MD)  • CRISTINA MARIA CANTANHEDE AMARANTE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ESCOLA NACIONAL DE SAUDE PUBLICA • DEPTO DE EPIDEM. E METODOS QUANTITATIVOS EM SAUDE-NUCLEO DE BIOESTATISTICA • RUA LEOPOLDO BULHOES 1480; 8 ANDAR • MANGUINHOS • 21041-210 • RIO DE JANEIRO/RJ • Fone: 021 5903789 • Fax: 2808198 • Telex:305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RSOS HUMANOS, EQUIPAMENTOS ELETRONICOS E PROGRAMAS ESTATISTICOSPARA ANALISE DE DADOS COLETADOS NOS SISTEMAS DE VIGILANCIA EM SAUDEPUBL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ESQUEMA DE SHEWHART APLICADO AO PROCESSO DE VIGILANCIA EM SAUDEPUBL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ESTATISTICA "CUSUM" E SUA POSSIVEL APLICACAO NA ANALISE ROTINEIRA DEVIGILANCIA EM SAUDE PUBL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ESTATISTICA "CUSUM" E SUA POSSIVEL UTILIZACAO NO PROCESSO DE VIGI -LANCIA PARA SITUACAO MULTIVARIAD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MPARACAO DA EFICIENCIA RELATIVA DA ESTATISTICA "CUSUM" E O DIAGRAMADE CONTROLE DE SHEWHART COMO PROCEDIMENTOS ESTATISTICOS PARA ANALISEDE DADOS DE VIGILANCIA EM SAUDE PUB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L2,L3,L4,L5) • EPIDEMIOLOGIA(L1,L2,L3,L4,L5) • SAUDE PUBL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CEITUACAO CLARA DO PROCESSO DE VIGILANCIA EM SAUDE PUBLICA2. IMPORTANCIA DO CONTROLE DE QUALIDADE DOS DADOS DE VIGILANCIA P/GARANTIRCONFIABILIDADE DAS ANALISES3. CONSTRUCAO DE SISTEMAS DE ANALISE DE DADOS QUE PERMITEM A EMISSAO DE SINAISDE ALARMES4. PRODUZIR PROGRAMAS COMPUTACIONAIS SIMPLES PARA SER INCORPORADOS AS ANALISESROTINEIRAS5. PRODUZIR CURSOS RAPIDOS E SIMPLES PARA A FORMACAO DE RECURSOS HUMANOS6. CRIAR INCENTIVOS P/ OS SISTEMAS DE VIGIL.ADOTAREM PROCEDIMENTOS DE ANALISEDE DADOS QUE GARANTAM MAIOR PRECISAO AOS RESUL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CHES,O; AMARANTE,C.M.C.; IGUCHI,T: ASSESSORIA ESTATISTICA E O LABORATO -RIO DE ESTATISTICA APLICADA NA ENSP-FIOCRUZ; CADERNOS DE SAUDE PUBLICA -REPORTS IN PUBLIC HEALTH; VOL.8, NUM.1, 41-49; 1992. • BARBOSA,F.S; SANCHES,O; BARBOSA,C.S; ARRUDA,F: DYNAMICS OF SNAILPOPULATIONS OF BIOMPHALARIA GLABRATA AND B.STRAMINEA UNDER SEMI-NATURALCONDITIONS.  CADERNOS DE SAUDE PUBLICA - REPORTS IN PUBLIC HEALTH; VOL.8;NUM 2; 157-167; 1992. • SANCHES,O; IGUCHI,T; AMARANTE,C.M.C: DADOS DE VIGILANCIA; ALGUMAS CONSIDE-RACOES SOBRE PROCEDIMENTOS ESTATISTICOS - ANAIS DO PRIMEIRO CONGRESSOBRASIL DE EPIDEM. CAMPINAS, SP. • SANCHES,O - VIGILANCIA EM SAUDE PUBLICA: QUE ANALISE ESTATISTICA CONDUZIR?ANAIS DO SEGUNDO CONGRESSO BRASILEIRO DE EPIM. BELO HORIZONT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UNDACE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XPOSICAO OCUP.A RISCOS 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MARIA JOSE COMBAR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ACEMA FAGA (DT)  • ALCINEIA M.DOS SANTOS (GD)  • ANA MARIA TIBIRICA (GD)  • ARLINE SYDNEIA ABEL ARCURI (DT)  • CARLOS SERGIO DA SILVA (MD)  • CRISTIANE Q.B.LIMA (GD)  • EDUARDO GERAISSATE (GD)  • GERRIT GRUENZNER (GD)  • GILMAR DA C. TRIVELATO (MD)  • JOAO APOLINARIO (GD)  • JOSE POSSEBON (GD)  • LUIZA MARIA NUNES CARDOSO (MD)  • MARIA GRICIA L. GROSSI (DT)  • NILCE HONRADO (GD)  • ROBERTA DALLE OLLE (GD)  • TERESA C. NATHAN (GD)  • SONIA MARIA JOSE COMBARD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HIGIENE DO TRABALHO • RISCOS QUIMICOS • RUA CAPOTE VALENTE, 710 • CERQUEIRA CESAR • 05409-002 • SAO PAULO/SP • Fone: 011 8536588 • Fax: 8818251 • Telex:234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EXPOSICAO OCUPACIONAL A RISCOS QUI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GRAMA INTERLABORATORIAL DE CONTROLE DE QUALIDADE DE ANALISE DEFENOL URINA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GURANCA E HIGIENE EM GALVAN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XPOSICAO OCUPACIONAL A SIL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XPOSICAO OCUPACIONAL A SOLVEN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ERCEPCAO DE RISCOS OCUPACIONAIS EM FABRICAS DE BATE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L2,L3,L4,L5,L6) • ECOLOGIA APLICADA A ENGENHARIA SANITARIA(L1) • CONTROLE DA POLUICAO(L3,L4,L5,L6) • HIGIENE E SEGURANCA DO TRABALHO(L1,L2,L3,L4,L5,L6) • SAUDE PUBLIC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3) • EDUCACAO(L1,L3,L4,L5,L6) • SAUDE(L1,L2,L3,L4,L5,L6) • SANEAMENTO(L5,L6) • QUALIDADE E PRODUTIVIDADE(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E POLITICAS NACIONAIS DE SEGURANCA E SAUDE DO TRABALHO.2-ESTABELECIMENTO DE TRABALHOS INTERINSTITUCIONAIS E INTERDISCIPLINARES.3-GESTOES JUNTO A ORGAOS GOVERNAMENTAIS NO SENTIDO DE DINAMIZAR E AUMENTAR APARTICIPACAO DE REPRESENTANTES DE TRABALHADORES NAS ESTANCIAS DE DECISOESPOLITICAS NO QUE TANGE  A ORGANIZACAO, RELACAO E CONDICAO D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ARCURI,A.S.A. DESENVOLVIMENTO E AVALIACAO DO PROGRAMA INTERLABORATORIALDE CONTROLE DE QUALIDADE DE ANALISE DE FENOL URINARIO. REVISTA BRASILEIRADE SAUDE OCUPACIONAL, 18 (69) 33-37 1990. FAGA,I E TRIVELATO,G.C. AVALIACAO DA EFICACIA DE CAPELAS PARA CASAS COM-PRADORAS DE OURO, POR DETERMINACAO DE MERCURIO NO AR. REVISTA BRASILEIRADE SAUDE OCUPACIONAL, 1991. HONRADO,N. E NATHAN,T.C. GUIA DE SEGURANCA E SAUDE OCUPACIONAL PARA POEI-RA DE ALGODAO. JORNAL DA ASSOCIACAO PAULISTA DOS ENGENHEIROS DE SEGURANCADE SAO PAULO, 4 JUNHO, 1991. CARDOSO,L.M.N. E ARCURI,A.S.A. LIMITE DE TOLERANCIA?. REVISTA BRASILEIRADE SAUDE OCUPACIONAL, 19 (74), 1991. • . BOMBARDI,S.M.J.;DALLE OLLE,R. E SILVA,M.R.R.S. THE OCCUPATIONAL EXPOSURETO ORGANIC SOLVENTS IN BRASILIAN LEATHER GOODS INDUSTRIES. AMERICAN IND.HYGIENE CONFERENCE AND SYMPOSIUM, U.S.A. 1992, PAGE 110 RESUME NUMBER 381. CARDOSO,L.M.N.;LICHTIG,J.;DALLE OLLE,R.;PEREIRA,M.L.R. VALIDACAO DOMETODO DE DETERMINACAO DE METANOL NO AR AMBIENTE POR ABSORCAO EM TUBOS DESILICA NA PRESENCA DE ETANOL E GASOLINA POR CROMATOGRAFIA DE GAS. XVREUNIAO ANUAL DA SOCIEDADE BRASILEIRA DE QUIMICA. CAXAMBU, MG, 27 A 31MAIO 1992. CARDOSO,L.M.N.;LICHTIG,J.;DALLE OLLE,R.;PEREIRA,M.L.R. MONTAGEM DE UMSISTEMA DE GERACAO DE ATMOSFERA CONTROLADA DINAMICA PARA ESTUDOS DEVOLUMES DE "BREAKTHROUG"- XV REUNIAO ANUAL DA SOCIEDADE BRASILEIRA DEQUIMICA, CAXAMBU,MG, 27 A 31 DE MAIO DE 1992 • . SILVA,C.S. DETERMINACAO DE CROMO HEXAVALENTE NO AMBIENTE DE TRABALHO DEGALVANOPLASTIA E EM FLUIDO BIOLOGICO DE TRABALHADORES- UNIVERSIDADE DESAO PAULO, INSTITUTO DE QUIMICA, SAO PAULO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UNDA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ACO GEOGRAFICO E 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ACHEL CALDAS LINS • SOLANGE FERNANDES SOARES COUTIN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CHEL CALDAS LINS (DT)  • SOLANGE FERNANDES SOARES COUTINHO (MD)  • ANTONIO VIEIRA DE MELLO NETTO (MD)  • MARIA FILONILA DOS S. DIAS REGUEIRA (GD)  • EDNEIDA RABELLO CAVALCANTI (GD)  • MARIA DAS GRACAS LINS KATER (MD)  • VANICE SANTIAGO FRAGOSO SELVA (MD)  • VERNAIDE MEDEIROS WANDERLEY (MD)  • EUGENIA MARIA CEZAR MENEZES (GD)  • NARA MARIA DE MAIA ANTUNES (MD)  • LIVIA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JOAQUIM NABUCO • FUNDAJ • INSTITUTO DE PESQUISAS SOCIAIS • DEPARTAMENTO DE CIENCIAS GEOGRAFICAS • RUA DOIS IRMAOS, 92 • APIPUCOS • 52071-440 • RECIFE/PE • Fone: 081 4415900 • Fax: 4415537 • Telex:1180 • Email: BITNET-CE.DEGEO@FUNDAJ.A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TILIZACAO AGRICO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SOCIO ECONOMICA E POLI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DUCACAO AMBI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ERCEPCAO DO MEIO AMBIENTE/IDENTIDADE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GRAFIA FISICA(L1,L4) • FITOGEOGRAFIA(L1) • ECOLOGIA DE ECOSSISTEMAS(L1) • ECOLOGIA APLICADA(L1,L4) • CIENCIA DO SOLO(L2) • FITOSSANIDADE(L2) • CONSERVACAO DA NATUREZA(L2) • SOCIOLOGIA URBANA(L5) • SOCIOLOGIA RURAL(L3,L5) • GEOGRAFIA HUMANA(L5) • GEOGRAFIA REGIONAL(L1,L4,L5) • FUNDAMENTOS DA EDUCACAO(L4) • ORIENTACAO E ACONSELHAMENTO(L4) • POLITICAS PUBLICAS(L1,L3) • TEORIA LITERAR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CIENTIFICA RECONHECIDAAPLICABILIDADEPARTICIPACAO EM EVENTOS CIENTICOSREALIZACAO DE CONSULTORIASDESENVOLVIMENTO DE PESQUI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EAS DE EXCECAO DO AGRESTE DE PERNAMBUCOAREAS DE EXCECAO DO AGRESTE E SERTAO DA PARAIBA • PLANO DE USO SUSTENTAVEL PARA O ASSENTAMENTO DO ENGENHO PITANGA II-PE.;DIAGNOSTICO DO SETOR FLORESTAL PARA O ESTADO DE PERNAMBUCO;PROGRAMA DE RECUPERACAO DA MICRO-BACIA DE BITURY - BELO JARDIM-PE. • ENGENHO PITANGA II: DO ESPACO AO LUGAR • AREAS DE EXCECAO DO DOMINIO SEMI-ARIDOPERCEPCAO DO MEIO AMBIENTEIDENTIDADE NORDESTINANORDESTE BRASILEIROCONSIDERACOES CONCEITUAISPESCADEIR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UR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E MICROORGANISMOS MARINH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RISSE ODEBRECH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RISSE ODEBRECHT (DT)  • MARLI BERGESCH (MD)  • VIRGINIA MARIA TAVANO GARCIA (DT)  • PAULO CESAR OLIVEIRA VERGNE ABREU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UNIVERSIDADE DO RIO GRANDE • FURG • DEPTO. DE OCEANOGRAFIA, LAB. DE ECOLOGIA DE MICROORGANISMOS MARINHOS • AV. ITALIA, KM 8 • CAMPUS CARREIROS • 96201-900 • RIO GRANDE/RS • Fone: 0532 302000 • Fax: 302126 • Telex:573 • Email: DOCLAR AT BRFUR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E MICROALGAS MARINH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PROTOZOARIOS MARINH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LORACOES DE FITOPLANCTON E PROCESSO DE EUTROFIZ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COLOGIA DE BACTE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L2,L3,L4) • ECOFISIOLOGIA VEGETAL(L1) • TAXONOMIA DE CRIPTOGAMOS(L1) • BOTANICA APLICADA(L3) • TAXONOMIA DOS GRUPOS RECENTES(L2) • ECOLOGIA DE ECOSSISTEMAS(L1,L2,L3,L4) • BACTER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 • RECURSOS DO M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INCIPAL ENFOQUE DO TRABALHO REFERE-SE AO ESTUDO DA COMUNIDADE DE MICROORGANISMOS (MICROALGAS, PROTOZOARIOS E BACTERIAS),E OS FATORES QUE INFLUENCIAM AVARIABILIDADE E PRODUTIVIDADE DOS AMBIENTES MARINHOS NO SUL DO BRASIL. ESTAINFORMACAO CONTRIBUI PARA O MAIOR CONHECIMENTO DE ECOSSISTEMAS SUBTROPICAIS,ONDE A INFORMACAO CIENTIFICA E ESCA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REU,P.C.; BIDDANDA,B.P.; ODEBRECHT,C. BACTERIAL DYNAMICS OF THE PATOSLAGOON ESTUARY, SOUTHERN BRAZIL: RELATIONSHIP WITH PHYTOPLANKTON PRODUCTION AND SUSPENDED MATERIAL. ESTUARINE, COASTAL AND SHELF SCIENCE 35:621-635. 1992. • GARCIA, V.M.T. THE INFLUENCE OF IRRADIANCE ON GROWTH, PHOTOSYNTHESIS ANDRESPIRATION OF GYRODINIUM CF. AUREOLUM. JOURNAL OF PLANKTON RESEARCH 14:1251-1265. 1992. • SUZUKI,M.T.; CIOTTI,A.M.; ODEBRECHT,C. THE EFFECT OF FORMALDEHYDE ANDIODINE AS FIXATIVES FOR PHYTOPLANKTON AND PROTOZOOPLANKTON SAMPLES FROM THESOUTHERN BRAZILIAN COAST. NERITICA 6 (1-2):65-71. 1991. • CASTELLO,J.P.; DUARTE,A.K.; MOLLER,O.O.; NIENCHESKI,L.F.; ODEBRECHT,C.;WEISS,G. ET AL. ON THE IMPORTANCE OF COASTAL AND SUB-ANTARCTIC WATERS FORTHE SHELF ECOSYSTEM OFF RIO GRANDE DO SUL. ANAIS DO II SIMPOSIO DE ECOSSISTEMAS DA COSTA SUL E SUDESTE BRASILEIRA: ESTRUTURA, FUNCAO E MANEJO. PUBL.ACIESP 71-1:112-129. 1991. • CIOTTI,A.M.; ODEBRECHT,C.; MOLLER,O.JR. SOUTH BRAZILIAN CONTINENTAL SHELF:CHLOROPHYLL, PRIMARY PRODUCTION AND RELATIONSHIP WITH SOME ABIOTIC ANDBIOTIC PARAMETERS (SEPTEMBER, 1988). 37TH BROOKHAVEN SYMPOSIUM IN BIOLOGY.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UR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FELIPE HAX NIENCHES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FELIPE HAX NIENCHESKI (DT)  • MARIA DA GRACA ZEPKA BAUMGARTEN (MD)  • GILBERTO FILLMAN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UNIVERSIDADE DO RIO GRANDE • FURG • DEPARTAMENTO DE QUIMICA • LABORATORIO DE HIDROQUIMICA • AVENIDA ITALIA KM 8 - CAMPUS CARREIROS • CARREIROS • 96201-900 • RIO GRANDE/RS • Fone: 0532 302000 • Fax: 301706 • Telex:373 • Email: DQMHIDRO@BRFUR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OQUI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DE BALANCO DE MAS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A CONTAMINACAO ESTUARINA E COST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ANALITICA(L1) • ANALISE DE TRACOS E QUIMICA AMBIENTAL(L1) • INTERACAO ENTRE OS ORGANISMOS MARINHOS E OS PARAMETROS AMBIENTAIS(L2,L3) • OCEANOGRAFIA FISICA(L2,L3) • OCEANOGRAFIA QUIMICA(L2,L3) • PROPRIEDADES QUIMICAS DA AGUA DO MAR(L1,L2) • INTERACOES QUIMICO-BIOLOGICAS/GEOLOGICAS DAS SUBSTANCIAS QUIMICAS DA AGUA DO MAR(L1,L2,L3) • GEOQUIMICA MARINH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RECURSOS DO M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VALIACAO DAS CONDICOES ATUAIS E DOS PROCESSOS QUE AFETAM A QUALIDADE DA AGUA, DO MATERIAL EM SUSPENSAO, DOS SEDIMENTOS E DOS ORGANISMOS, SERVIRA PARA UMMONITORAMENTO, QUE POSSIBILITARA UM MELHOR GERENCIAMENTO AMBIENTAL, ATRAVES DOFORNECIMENTO DE SUBSIDIOS PARA QUE OS ORGAOS RESPONSAVEIS PELA FISCALIZACAOAMBIENTAL, POSSAM ATUAR DE MANEIRA ADEQUADA NOS LOCAIS E SITUACOES NECESSARIASTAMBEM PERMITIRA UM  MELHOR ENTENDIMENTO DOS PROCESSOS BIOLOGICOS QUE OCORREMNA REGIAO, PRINCIPALMENTE RELACIONADOS COM O AUMENTO DA PRODUTIVIDADE PRIMARIAE, COMO CONSEQUENCIA, DO AUMENTO DA PRODUCAO ECONOMICA, JA QUE GRANDE PARTEDA POPULACAO PERIFERICA DESTA REGIAO, VIVE DA EXPLOTACAO DO MEIO AQUA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NIELA FUHRO VILAS BOAS, "DISTRIBUICAO E COMPORTAMENTO DOS SAIS NUTRIENTESELEMENTOS MAIORES E METAIS PESADOS NA LAGOA DOS PATOS-RS, LUIS FELIPENIENCHESKI, OCEANOGRAFIA BIOLOGICA DA FUNDACAO UNIVERSIDADE DO RIO GRANDE,1990. • GILBERTO FILLMANN, "CARACTERIZACAO QUIMICA DAS MASSAS DE AGUA DA PLATAFORMACONTINENTAL DO SUL DO BRASIL", LUIS FELIPE NIENCHESKI, OCEANOGRAFIABIOLOGICA DA FUNDACAO UNIVERSIDADE DO RIO GRANDE, 1990. • BAUMGARTEN, M.G.Z. &amp; NIENCHESKI, L.F.: O ESTUARIO DA LAGOA DOS PATOS:VARIACOES DE ALGUNS PARAMETROS FISICO-QUIMICOS DA AGUA E METAIS PESADOSASSOCIADOS AO MATERIAL EM SUSPENSAO. CIENCIA E CULTURA, VOL. 42, NUMEROS5/6, P. 390-396, 1990. • NIENCHESKI, L.F. &amp; WINDOM, H.L.: NUTRIENT FLUX AND BUDGET IN PATOS LAGOONESTUARY. THE SCIENCE OF THE TOTAL ENVIRONMENT. IN PRESS. • NIENCHESKI, L.F.; WINDOM, H.L. &amp; SMITH, R.: DISTRIBUTION OF PARTICULATETRACE METAL IN PATOS LAGOON ESTUARY (BRAZIL). MARINE POLLUTION BULLETIN.IN PRES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UR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CEANOGRAFIA FISICA - FURG</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LBERTO EIRAS GARCIA • OSMAR OLINTO MOLLER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EIRAS GARCIA (DT)  • OSMAR OLINTO MOLLER JUNIOR (MD)  • MAURICIO MAGALHAES MATA (GD)  • RENATO DAVID GHISOLFI (GD)  • GLAUBER ACUNHA GONCALVES (GD)  • JOAO CARLOS SILVA STRAUCH (DT)  • ANDRE LUIS BELEM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UNIVERSIDADE DO RIO GRANDE • FURG • DEPARTAMENTO DE FISICA • SETOR DE OCEANOGRAFIA FISICA • RUA ALFREDO HUCH, 475    CAIXA POSTAL 474 • CENTRO • 96201-900 • RIO GRANDE/RS • Fone: 0532 301400 • Fax: 301706 • Email: DFSGAR@BRFUR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CEANOGRAFIA POR SATELI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CEANOGRAFIA FISICA COSTEIRA E ESTUAR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NDAS DE SUPERFICIE E TRANSPORTE DE SED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 • OCEANOGRAFIA FISICA(L2,L3) • VARIAVEIS FISICAS DA AGUA DO MAR(L1) • MOVIMENTO DA AGUA DO MAR(L1,L2) • FATORES ABIOTICOS DO MAR(L1) • MANEJO E CONSERVACAO DE RECURSOS PESQUEIROS MARINH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RECURSOS DO M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EN. REMOTO: PROJETOS ENVOLVENDO OS SENSORES PASSIVOS (AVHRR, CZCS E SEAWIFS)ESTAO EM ANDAMENTO VISANDO MAPEAR A TEMPERATURA SUPERFICIAL E CONC. DE CLORO-FILA E ESTABELECER CORRELACOES COM A PESCA DE TUNIDEOS NA COSTA SUL/SUDESTEBRASIL. EM CONJUNTO COM A NASA (EUA) E UNIVERSIDADES INGLESAS E CANADENSESPROCURA-SE O MAPEAMENTO DA PRODUCAO PRIMARIA POR SATELITES NO ATLANTICO SUL.OC. FIS. COST. EST: CONHECIMENTO DA DINAMICA DAS AGUAS ESTUARINAS E COSTEIRASDO RGS. ESTUDOS DAS ONDAS PERMITIRA COMPREENDER FENOMENOS DE TRANSPORTE NAZONA COSTEIRA. ESTA SERIE DE LINHAS SAO INTEGRADAS A MEDIDA QUE SERVIRA DEIMPORTANTE SUBSIDEO PARA O MANEJAMENTO E MONITORAMENTO DO AMBIENTE MARINHOCOSTEIRO DO RG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CIA, C.A.E. AND I.S. ROBINSON (1991). CHOROPHYYL A MAPPING USINGAIRBORNE THEMATIC MAPPER IN THE BRISTOL CHANNEL, INT. J. REM. SENSING,12, 2073-2086. • MOLLER, JR., P.S.G. PAIM, I.D. SOARES (1991). FACTEURS ET MECHANISMES DELA CIRCULACION DES EAUX DANS L'ESTUARIE DE LA LAGUNE DOS PATOS (RS, BRESIL), BULLETIN DE INSTITUT DE GEOLOGIE BASSIN D'AQUITAINE, BORDEAUX, 49, 15-21. • GARCIA, C.A.E. (1991). STUDIES OF SOUTH AMERICAN COASTAL DISCHARGES USINGLANDSAT DATA, IN APLICATIONS OF MARINE IMAGE DATA, ED. BY I.S. ROBINSONAND A. MATHEWS, UNESCO, FRANCA, PARIS, 35-40. • LIMA JR., I.D., C.A.E. GARCIA E J.P. CASTELLO (1991). EL AMBIENTE FISICO YLA ANCHOITA EN SUL DE BRASIL, III COMISSAO TECNICA MIXTA DEL FRENTE MARITMO,MONTEVIDEU, URUGUAI, DEZEMBRO. • ANDRADE, H.A. E C.A.E. GARCIA (1991). ASPECTOS DA PESCA DO KATSUWONUS PELA-MIS E SUA RELACAO COM A TEMPERATURA SUPERFICIAL DA AGUA COMO CONDICAO OCEA-NOGRAFICA ESPECIFICA NA REGIAO SUL DO BRASIL, V SEMANA NACIONAL DE OCEANO-GRAFIA, OUTUBRO, RIO GRANDE,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FURG.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ZOOPLANCTO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ONICA ADELINA MONT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O MILANEZ GLOEDEN (GD)  • ANETTE KUMMEL DUARTE (MD)  • MONICA ADELINA MONTU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GRANDE • FURG • DEPARTAMENTO DE OCEANOGRAFIA LABORATORIO DE ZOOPLANCTON • AVENIDA ITALIA KM 8 • CARREIROS • 96201-900 • RIO GRANDE/RS • Fone: 0532 301900 • Fax: 3021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DO ZOOPLANCTON MARINHO E ESTUARI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COLOGIA DO ZOOPLANCTON MARINHO E ESTUAR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RECURSOS DO M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A FAUNA, DISTRIBUICAO E ABUNDACIA DOS ORGANISMOS ZOOPLANCTONICOSNA REGIAO SUL. DETECCAO DE ORGANISMOS INDICADORES DE MASSAS DE AGUA.IDENTIFICACAO DE ORGANISMOS COMPONENTES NORMAIS DA DIETA DAS PRINCIPAISESPECIES DE PEIXES DA AREA. IDENTIFICACAO DO ESPECTRO TROFICO DOS PRINCIPAISGRUPOS ZOOPLANCTONICOS. INFORMACAO BASICA SOBRE AS VARIACOES TEMPORAIS EESPACIAIS DA COMUNIDADE. ESTRUTURA POPULACIONAL DO KRILL NA REGIAO DAANTARTICA E SUAS RELACOES COM A COMUNIDADE ZOOPLANCTONICA. DETECCAO DE AREASDE DESOVA DO KRILL ANTARTICO. VARIACOES NA COMPOSICAO DA COMUNIDADE ESTUARINANA LAGOA DOS PATOS E DA REDE TROFICA AO LONGO DE 17 ANOS DE PESQUISA.O ACIMA CITADO FORNECE INFORMACOES BASICAS E DETALHADAS DA COMU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ANGER, K., HARMS, J. MONTU, M. &amp; BAKKER, C. 1990. EFFECTS OF SALINITY ONTHE LARVAL DEVELOPMENT OF A SEMITERRESTRIAL TROPICAL CRAB, SESARMAANGUSTIPES (DECAPODA: GRAPSIDAE). MAR. ECOL. PROG. SER. 62:89-94.* ANGER, K. MONTU, M., BAKKER, C. &amp; LOUREIRO FERNANDES, L. 1990. LARVALDEVELOPMENT OF UCA THAYERI RATHBUN, 1900 (DECAPODA: OCYPODIDADE) REARED INTHE LABORATORY. MEERESSFORSCHUNG, 32:276-294.* ANGER, K. MONTU, M. &amp; BAKKER, C. 1990. ENERGY PARTITION DURING LARVALDEVELOPMENT OF THE HERMIT CRAB PAGURUS BERHNARDUS REARED IN THE LABORATORY.J. EXP. MAR. BIOL. ECOL., 141:119-129.* MONTU, M, ANGER, K. &amp; BAKKER, C. 1991. LARVAL DEVELOPMENT OF THE CHINESEMITTEN CRAB ERIOCHEIR SINENSIS H. MILNE EDWARDS (DECAPODA: GRAPSIDAE).HELGOLANDER MEERESFORSCHUNG. • * MONTU, M. LOUREIRO FERNANDES, L., RITTER DE OLIVEIRA, I. &amp; ALVES CORDEIROT., 1990. POBLACIONES DE EUFAUSIDOS DE LA REGION DEL ESTRECHO DE BRANSFIELDY ADJACENCIAS. I EXPEDICION ANTARTICA BRASILENA, VERANO 1982-1983 (2 FASE)NERITICA, 5(1):65-94.* MONTU, M., ANGER, K. &amp; BAKKER, C. 1990. VARIABILITY IN THE LARVALDEVELOPMENT OF METASESARMA RUBRIPES (DECAPODA: GRAPSIDAE) REARED IN THELABORATORY. NERITICA, 5(1):113-128.* CORDEIRO, T.A. &amp; MONTU, M. 1991. DISTRIBUICAO DOS SIPHONOPHORAECALYCOPHORIDAE (CNIDARIA) EM REALCAO AS MASSAS DE AGUA AO LONGO DOS ESTADOSDO PARANA E SANTA CATARINA, BRASIL (28-31 S). NERITICA, 5(1/2). • * MONTU, M. COMPOSICION ESTRUTURA TROFICA DE LAS COMUNIDADES ZOOPLANCTONICAANTARTICAS COSTERAS, NERITICAS, OCEANICAS Y DEL HIELO, CON ESPECIALREFERENCIA AL AREA ANTARTICA-ATLANTICA. ENCONTRO BRASILEIRO DE PLANCTON IV5 A 7 DE NOV. 1990, RECIFE, PB.* MONTU, M., GLOEDEN, I.M. &amp; RESGALLA JR., C. KRILL POPULATIONS IN THEBRANSFIELD STRAIT AND NEIGHBOURING AREAS (SUMMERS 1983, 1984, 1985 AND 1987BIOMASS-COLLOQUION, SET. 1991, BREMERHAVEN, 18 A 20 SET. ALEMANHA.* GLOEDEN, I.M. DISTRIBUICION Y ABUNDANCIA ESTACIONAL DE LOS SIFONOFOROSCALICOFOROS EN LA REGION DE LA PLATAFORMA SUR DE BRASIL. SIMPOSIOCIENTIFICO DE LA COMISION TECNICA MIXTA DEL FRENTE MARITIMO VIII, 2 A 4 DEZ1991, MONTEVIDEO, URUGUAY.OUTOS... • * CASTELLO J.P. ET AL. ON THE IMPORTANCE OF COSTAL AND SUBANTARTIC WATERSFOR THE SHELF ECOSYSTEM OFF RIO GRANDE DO SUL. SIMPOSIO DE ECOSSITEMAS DACOSTA SUL E SUDESTE BRASILEIRA: ESTRUTURA, FUNCAO E MANEJO II, 6 A 11 ABR.1990, AGUAS DE LINDOIA, SP. PUB. ACIESP, 71(1):112-129.* DUARTE, A.K., BERSANO FILHO, J.G. &amp; RESGALLA JR. C. BIOMASSAZOOPLANCTONICA DAS ZONAS DE PLATAFORMA E OCEANICA ADJACENTE DO EXTREMO SULDO BRASIL. ENCONTRO BRASILEIRO DE PLANCTON IV, 5 A 7 NOV. 1990, RECIFE, PE.* DUARTE, A.K., GLOEDEN, I.M. &amp; RESGALLA JR., C. FLUTUACOES ESPACIAIS ETEMPORAIS DA COMUNIDADE ZOOPLANCTONICA DA LAGOA DOS PATOS (RS, BRASIL).REUNION ARGENTINA DE LIMNOLOGIA II, 4 A 8 NOV. 1991, LA PLATA, ARGENTINA.* RESGALLA JR.,C., MONTU,M. &amp; MOLLER JR.,O.O. ASSOCIACOES DOS INDICADORESBIOLOGICAS NAS AGUAS SUPERFICIAIS DO SUL DO BRASIL. SUOCEAN, 1992, RS. • * MONTU, M., DUARTE, A.K. &amp; GLOEDEN, I.M. 1992. DIAGNOSTICO AMBIENTALOCEANICO E COSTEIRO DAS REGIOES SUL E SUDESTE DO BRASIL. VOL. IV -OCEANOGRAFIA BIOLOGICA: ZOOPLANCTON. PETROBRAS - PETROLEO BRASILEIRO, S.A.DEZ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A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TISTICA EXPERIMENTAL E ANALISE ECONOMICA DE EXPER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TOSHIO IGUE • VIOLETA NAGA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OLETA NAGAI (MD)  • TOSHIO IGUE (DT)  • GLAUCIA MARIA BOVI AMBROSANO (MD)  • ANA MARIA FUTINO (GD)  • LUIS ALBERTO AMBROSIO (MD)  • ARMANDO CONAGIM (GD)  • HERMANO VAZ DE ARRU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AGRONOMICO DE CAMPINAS • IAC • SECAO DE TECNICA EXPERIMENTAL E CALCULO • CAMPINAS • JARDIM GUANABARA • 13020-902 • CAMPINAS/SP • Fone: 0192 315422 • Fax: 314943 • Telex:1059 • Email: IAC@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DE EXPER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LINEAMENTO DE EXPERIMENTOS PARA AS AREAS TECNOLOG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DE SISTEMAS AGROPECUARI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CNICA EXPERIM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DE GRUPOS DE EXPERIMEN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VALIACAO DA DIFUSAO DA TECNOLOGIA DE MANEJO INTEGRADO DE PRAG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VALIACAO ECONOMICA DE SISTEMAS DE PRODUCAO DE PEQUENOSPRO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L2,L3,L4,L5) • ENTOMOLOGIA AGRICOLA(L3) • METODOS E MODELOS MATEMATICOS, ECONOMETRICOS E ESTATISTICOS(L6,L7) • ECONOMIA AGRARIA(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DESENVOLVIDAS PELO GRUPO PERMITEM ENCONTRARMELHORES SOLUCOES ONDE QUER QUE SE DEVAM TIRAR CONCLUSOES OU DECIDIRCOM BASE EM EVIDENCIA EXPERIMENTAL. ESSAS SOLUCOES ESTAO LIGADASA PESQUISA SOBRE DELINEAMENTOS, TECNICAS EXPERIMENTAIS E METODOS DEANALISE QUE PERMITEM A ELIMINACAO OU REDUCAO DE FONTES DE ERRO NATOMADA DAS OBSERVACOES PARA COMPARAR RESULTADOS OBTIDOS COM OSESPERADOS PELA TEORIA.  EM RELACAO A AREA DE ANALISE ECONOMICA  BUSCA-SEANALISAR A DIFUSAO E ALTERNATIVAS TECNOLOGICAS NA AGR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GAI, V.; CONAGIN, A. &amp; IGUE, T. SENSIBILIDADE DE DIFERENTES TESTE DEHOMOGENEIDADE DAS VARIANCIAS. R. AGRICULTURA, PIRACICABA, 66(1):65-76,1991. • CONAGIN, A.; NAGAI, V. &amp; IGUE,T. PODER DISCRIMINATIVO DE DIFERENTES TESTESDE COMPARACAO DE MEDIAS. R. AGRICULTURA, PIRACICABA, 65(2):203-214,1990. • IGUE, T.; ESPIRONELO, A.; CANTARELLA, H. &amp; NELLI, J.E. TAMANHO E FORMADE PARCELA EXPERIMENTAL PARA CANA-DE-ACUCAR. BRAGANTIA, CAMPINAS,50(1):163-180, 1991. • MENK, J.R.F. &amp; IGUE T. RELACIONAMENTO DE DADOS DE SOLOS ENTRE METODOSANALITICOS: CASO DA ANALISE GRANULOMETRICA. R.BRAS.CI. SOLO, CAMPINAS,16:143-152, 1992. • CONAGIN, A.; NAGAI, V. &amp; IGUE T. PODER DISCRIMINATIVO DO TESTE DECOMBINACAO DE PROBABILIDADES NA ANALISE DE GRUPOS DE EXPERIMENTOS.BRAGANTIA, CAMPINAS, 52(1):89-99,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MBALAGE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EUS SADOCCO PASCUET • ODAIR ZENEBO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DAIR ZENEBON (MD)  • NEUS SADOCCO PASCUET (GD)  • LUCIA TIECO FUKUSHIMA MURATA (GD)  • MARIA CECILIA DEPIERI NUNES (GD)  • MARIA ROSA DA SILVA ALCANTA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ROMATOLOGIA E QUIMICA • SECAO DE PLASTICOS, VERNIZES E OUTROS MATERIAIS DE EMBALAGENS • AV.DR.ARNALDO,355 • CERQUEIRA CESARQ • 01246-902 • SAO PAULO/SP • Fone: 011 8510111 • Fax: 8533505 • Telex:1136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MBALAGENS E EQUIPAMENTOS PARA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MBALAGENS E EQUIPAMENTOS PARA MEDICA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TODOLOGIA ANALITICA SIMPLES COM RESULTADOS CONFIAVEIS.2.ESTABELECIMENTO DE LIMITES PARA CONTAMINANTES                DA EMBALAGEM.DESENVOLVER UMA AREA AINDA INSIPIENTE EM TRABALHO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RIDO,N.S.; PREGNOLATTO,N.P.; MURATA,L.T.F.; SILVA,M.R.; NUNES,M.C.D.; ENGLER,V.M. &amp; SAKUMA,A.M.DETERMINACAO DE CHUMBO E CADMIO EM ARTIGOS ESCOLARES.REV.INST.ADOLFO LUTZ,50(1/2):291-296, 1990. • GARRIDO,N.S.; PREGNOLATTO,N.P.;MURATA,L.T.F.;SILVA,M.R.;NUNES,M.C.D.;ANTUNES,J.L.F. &amp; TIGLEA,P.AVALIACAO DOS NIVEIS DE ARSENIO, CHUMBO E CADMIO EM CORANTES E PIGMENTOSUTILIZADOS EM EMBALAGENS PARA ALIMENTOS NO PERIODO DE 1982 A 1989.REV.INST.ADOLFO LUTZ,51(1/2): 63-68, 1991. • AVALIACAO DOS NIVEIS DE ARSENIO, CHUMBO E CADMIO EM CORANTES E PIGMENTOSUTILIZADOS EM EMBALAGENS PARA ALIMENTOS NO PERIODO DE 1982 A 1989.APRESENTADO NO VIII ENAAL, 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A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ITIVOS E NUTRI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ENA YUCO YABIK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A YUCO YABIKU (MD)  • NELSON ARANHA DIAS (GD)  • MARISTELA SATOU MARTINS (GD)  • IRACEMA DE ALBUQUERQUE KIMURA (MD)  • ANTONIO SALIM NASSAR NE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ROMATOLOGIA E QUIMICA • SECAO DE ADITIVOS E PESTICIDAS RESIDUAIS • AV DR ARNALDO 355 • CERQUEIRA CESAR • 01246-902 • SAO PAULO/SP • Fone: 011 8510111 • Fax: 8533505 • Telex:11386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DRONIZACAO DO METODO DE ANALISE DE TEOBROMINA POR CROMATOGRAFIA LIQUIDA DE ALTA EFICIENCIA (CL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DE CAFEINA E TEOBROMINA POR CLAE EM PRODUTOS DE CHOCOLA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TERMINACAO DE SORBITOL E MANITOL EM ALIMENTOS DIET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L1,L3) • QUIMICA ANALITICA(L1,L3) • s. colet.(L2) • SAUDE PUBL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S ANALITICOS SIMPLES, DE BAIXO CUSTO E CONFIAVEISSUBSIDIOS PARA LEGIS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BETA-CAROTENO, URUCUM E CURCUMA EM MASSAS ALIMENTICIAS VITAMINADAS COMOVOS. REV. INST. ADOLFO LUTZ,50(1/2):257-260,19902. DETERMINACAO DE BIXINA EM SEMENTES DE URUCUM:ESTUDO COLABORATIVO. REV.INST. ADOLFO LUTZ,52(1/2):31-36,1992. • LEVELS OF BENZO(A)PYRENE AND OTHER POLYCYCLIC AROMATIC HYDROCARBONS IN LI-QUID SMOKE FLAVOUR AND SOME SMOKED FOODS. FOOD ADDITIVES AND CONTAMINANTS,10(4):399-406,1993 • XIII CONGRESSO BRASILEIRO DE CIENCIA E TECNOLOGIA DE ALIMENTOS. SAO PAULODE 23 A 26/6/92.TRABALHO APRESENTADO: DETERMINACAO DE COMPOSTOS AROMATICOS POLINUCLEARES EMAROMAS NATURAIS DE FUMACA E PRODUTOS ALIMENTICIOS DEFUM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A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IMENTOS BEBIDAS E AGU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TAVARES • ODAIR ZENEBO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DAIR ZENEBON (MD)  • MARIO TAVARES (MD)  • REGINA S.MINAZZI RODRIGUES (MD)  • LILIANA BRANCACIO BACETTI (MD)  • MARCIA R.P.AMARAL MELLO (GD)  • SABRIA AUED PIMENTEL (MD)  • ELZA S. GASTALDO BADOLATO (GD)  • MARIA CRISTINA DURAN (GD)  • LETICIA A. FARAH NAGATO (GD)  • CRISTIANE BONALDI CANO (GD)  • MIRIAM S. F. CARUSO SOARES (GD)  • DEISE APARECIDA P.MARCIGLIA (GD)  • REJANE W.DE ABREU (GD)  • CLAUDIO DE FLORA (GD)  • IRANI RODRIGUES OLIVEIRA (GD)  • LINDA NISHIHARA (DT)  • WILMA C. NETTO CREMONESI (GD)  • NEUSA V.VALERIO SILVEIRA (GD)  • MARILDA DUARTE (GD)  • MARIA AUXILIADORA B.RODAS (GD)  • ARLETE DE SOUZA (GD)  • THEREZA Y.ANRAKU (GD)  • MARIA LIMA GARBELOTTI (GD)  • CECILIA CRISTINA MARQUES DOS SANTOS (GD)  • VALERIA PEREIRA S. FREITAS (GD)  • NILVA APARECIDA R. PED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ROMATOLOGIA E QUIMICA • SECOES:AGUAS,DOCES AMILACEOS,BEBIDAS,LATICINIOS,OLEOS GORDURAS CONDIMENTOS • AV. DR. ARNALDO, 355 • CERQUEIRA CESAR • 01246-902 • SAO PAULO/SP • Fone: 011 8510111 • Fax: 8533503 • Telex:1136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ATICIN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GUAS: CONTROLE DE QUALIDADE E RELACAO ENTRE MANANCIAIS E PROCESSOSAMBI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EBI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EGUMINOSAS, CEREAIS E AMILACE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CUCARES, DOCES E ME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ARNES E PESCAD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OLEOS E GORDURAS COMESTIVEI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ONDIMENTO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AFE, CHA E MATE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CONSERVAS VEGETAI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ALIMENTOS DESIDRATADO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ALIMENTOS DIETETICO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ALIMENTOS"IN N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L3,L4,L5,L6,L7,L8,L9,L10,L11,L12,L13) • QUIMICA ANALITICA(L1,L2,L3,L4,L5,L6,L7,L8,L9,L10,L11,L12,L13) • BROMATOLOGIA(L1,L3,L4,L5,L6,L7,L8,L9,L10,L11,L12,L13) • SAUDE PUBLICA(L1,L2,L3,L4,L5,L6,L7,L8,L9,L10,L11,L12,L13) • CIENCIA DE ALIMENTOS(L1,L3,L4,L5,L6,L7,L8,L9,L10,L11,L12,L13) • TECNOLOGIA DE ALIMENTOS(L1,L3,L4,L5,L6,L7,L8,L9,L10,L11,L12,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L8,L9,L10,L11,L12,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MPLANTACAO DE METODOLOGIA E DE TECNOLOGIA NO CONTROLE DE QUALIDADE DE ALI-MENTOS VISANDO A SAUDE PUBLICA.2. APERFEICOAMENTO DA LEGISLACAO VIGENTE.3. APRIMORAMENTO NA DETECCAO DE FRAUDES NOS ALIMENTOS VISANDO A PROTECAO E DEFESA DO CONSUMIDOR.4. FORNECIMENTO DE SUBSIDIOS PARA ESTUDOS NUTRICIONAIS EM ATENCAO AO SISTEMAUNICO DE SAUDE.5. IDENTIFICACAO E QUANTIFICACAO DE SUBSTANCIAS QUE POSSAM OFERECER RISCOS ASAUDE PUBLICA E QUE VENHAM A SERVIR PARA O ESTABELECIMENTO DE PADROES DE IDENTIDADE E QU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ED,S.;CARVALHO,J.B.;TAVARES,M.;ZANELATTO,A.M.&amp;BACETTI,L.B. - DETERMINACAODE AMIDO EM SALSICHAS:COMPARACAO ENTRE OS METODOS DE FEHLING E DE SOMOGYINELSON E AVALIACAO DE METODOLOGIA PARA EXTRACAO DO AMIDO.REV.INST.ADOLFOLUTZ,50(1/2):251-256,1990. • SILVEIRA,N.V.V.; YABIKU,H.Y.; DUARTE,M.;TAKAHASHI,M.Y. &amp; CHICOUREL,E.L. - NI-VEIS DE NITRITOS, NITRATOS E SORBATOS EM QUEIJOS CURADOS,COMERCIALIZADOSNA CIDADE DE SAO PAULO. REV.INST.ADOLFO LUTZ,51(1/2):37-40, 1991. • NISHIHARA,L. CONTRIBUICAO AO ESTUDO DOS MODELOS DE REMOCAO DO FERRO EMAGUAS ESTUARINAS. 1989. TESE DE DOUTORAMENTO- INSTITUTO DE QUIMICA,USP. • GARBELOTTI,M.L.; MARSIGLIA,D.A.P.; GELLI,D.S.; TAVARES,M. &amp; ZANELATTO,A.M. -AVALIACAO DA COMPOSICAO CENTESIMAL, DO VALOR CALORICO E DAS CONDICOESHIGIENICO-SANITARIAS DE SOPAS DESIDRATADAS E POS PARA O PREPARO DE ALIMEN-TOS DESTINADOS A MERENDA ESCOLAR NO ESTADO DE SAO PAULO. B.CEPPA 1O(2):151-161,1992. • ZENEBON,O.; BADOLATTO,E.S.G.; NAGATO,L.A.F.; DURAN,M.C.;AUED-PIMENTEL,S. &amp;VASCONCELOS,D. - METANOL-AVALIACAO DA OCORRENCIA DE ENVENENAMENTO NOESTADO DE SAO PAULO, POR BEBIDAS ALCOOLICAS. (APRESENTADO AO VIII ENCONTRONACIONAL DE ANALISTAS DE ALIMENTOS- ENAAL) PORTO ALEGRE,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M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SSONANCIA MAGNETICA EM SOL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NALDO SERGIO DE BIA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NALDO SERGIO DE BIASI (DT)  • ANTONIO ALBERTO RIBEIRO FERNA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MILITAR DE ENGENHARIA • IME • DEPARTAMENTO DE ENGENHARIA MECANICA E DE MATERIAIS • PRACA GENERAL TIBURCIO, 80 • URCA • 22290-270 • RIO DE JANEIRO/RJ • Fone: 021 2953232 • Fax: 2759047 • Email: S4BIASI AT IME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IDROS METAL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ERIAIS CERAMICOS SUPERCONDU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SSONANCIA MAGNETICA DE IONS DE METAIS DE TRANSICAO EM ORTOFOSFA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SSONANCIA MAGNETICA DE IONS DE METAIS DE TRANSICAO EM OXIDO DETITA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UPERCONDUTIVIDADE(L2) • MATERIAIS MAGNETICOS E PROPRIEDADES MAGNETICAS(L1) • RESSONANCIA MAG.E RELAX.NA MAT. CONDENS;EFEITOS MOSBAUER;CORR.ANG.PERTUBADA(L1,L3,L4) • PROPRIEDADES FISICAS DOS METAIS E LIGAS(L1) • TRANSFORMACAO DE FASES(L1) • CERAMICOS(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METODO PARA ESTUDAR A CINETICA DE CRISTALIZACAODE VIDROS METALICOS A PARTIR DE MEDIDAS DE RESSONANCIA FERROMAGNETICA2. FORMULACAO DE UM MODELO PARA A VARIACAO DA LARGURA DE LINHA DERESSONANCIA MAGNETICA EM SOLUCOES SOLIDAS DILUIDAS DE IONS PARAMAGNETICOSEM MATRIZES DIAMAGNETICAS3. FORMULACAO DE UM MODELO PARA A VARIACAO DO CAMPO DE ANISOTROPIA COM OTAMANHO DE PARTICULA EM MEDIDAS DE RESSONANCIA FERROMAGN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S. DE BIASI E A.A.R. FERNANDES, FERROMAGNETIC RESONANCE EVIDENCE FORSUPERPARAMAGNETISM IN A PARTIALLY CRYSTALLIZED METALLIC GLASS,PHYSICAL REVIEW B42, 527 (1990) • R.S. DE BIASI E A.A.R. FERNANDES, LOW-FIELD MICROWAVE ABSORPTION IN THEBI-SR-CA-CU-O SYSTEM, JOURNAL OF MATERIALS SCIENCE 25, 54 (1990) • R.S. DE BIASI E A. SIMOES, ESR OF FE-DOPED CRISTOBALITE ALPO4, JOURNALOF PHYSICS: CONDENSED MATTER 3, 6909 (1991) • R.S. DE BIASI E S.M.V. ARAUJO, INFLUENCE OF THE ANNEALING PARAMETERSON THE VOLUME FRACTION OF THE HIGH-TC PHASE IN THE BI-SR-CA-CU-OSYSTEM, JOURNAL OF MAGNETISM AND MAGNETIC MATERIALS 104-107, 471 (1992) • R.S. DE BIASI E M.L.N. GRILLO, INFLUENCE OF IRON CONCENTRATION ON THEELECTRON SPIN RESONANCE SPECTRUM OF FE3+ IN RUTILE, JOURNAL OF ALLOYSAND COMPOUNDS 189, 20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M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ETRIA ALGEBRICA E ALG. CO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ARL OTTO STOH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RL OTTO STOHR (DT)  • YVES ALBERT EMILE LEQUAIN (DT)  • ARNALDO LEITE PINTO GARC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MATEMATICA PURA E APLICADA • IMPA/CNPQ • ESTRADA DONA CASTORINA, 110 • JARDIM BOTANICO • 22460-320 • RIO DE JANEIRO/RJ • Fone: 021 2949032 • Fax: 5124115 • Email: STOHR@IM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NTOS DE WEIERSTRAS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RVAS DE GORENSTEI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EIS DIFERENCIALMENTE SIMPL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EIS SEMILOCAIS E CORPOS DE FUNCO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URVAS ALGEBRICAS SOBRE CORPOS FIN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S NUMEROS(L5) • ALGEBRA COMUTATIVA(L1,L2,L3,L4) • GEOMETRIA ALGEBR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AMENTOS DA COTA DE ANDRE WEIL SOBRE O NUMERO DE PONTOS RACIONAIS DECURVAS E UMA NOVA PROVA DA HIPOTESE DE RIEMANN PARA CURVAS, E MUITOS OUTROSRESULTADOS IMPORTANTES EXPOSTOS EM MAIS DE CENTO E CINQUENTA ARTIGOS DEPESQUISA PUBLICADOS NOS JORNAIS INTERNACIONAIS DE MATEMATICA DE MAIOR RENOME.O GRUPO DE GEOMETRIA ALGEBRICA E ALGEBRA COMUTATIVA DO IMPA FORMOU NASULTIMAS DUAS DECADAS 19 ALUNOS DE DOUTORADO E MUITOS ALUNOS DE MEST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 STOHR, P. VIANA.  WEIERSTRASS GAP SEQUENCES AND MODULI VARIETIESOF TRIGONAL CURVES. J.PURE APPL. ALGEBRA 81 (1992),63-82 • A.GARCIA,J.F.VOLOCH. DUALITY FOR PROJECTIVE CURVES. BOL.SOC.BRAS.MAT. 21(1991) 159-175 • Y.LEQUAIN. EMBEDDING DIMENSIONS IN LOCAL RINGS. COMMUNICATIONS IN ALGEBRA18 (1990), 3923-3931 • A.GARCIA, R.F.LAX. GOPPA CODES AND WEIERSTRASS GAPS. LEC.NOTES IN MATH.1518 (1991), 33-42 • K.O.STOHR. NON-CONSERVATIVE PLANE QUARTIC CURVES IN CHARACTERISIC FIVE.MANUSCRIPTA MATH. 66 (1990) 183-20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M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DOS FLUIDOS COMPUT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N MARCHES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 MARCHESIN (DT)  • ARTHUR VICENTINI FERREIRA DE AZEVEDO (DT)  • JESUS CARLOS DA MOTA (DT)  • APARECIDO JESUINO DE SOUZA (DT)  • FREDERICO DA CUNHA FURTADO (DT)  • HERMANO FRID NETO (DT)  • ANDRE NACHB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MATEMATICA PURA E APLICADA • IMPA/CNPQ • INSTITUTO DE MATEMATICA PURA E APLICADA • ESTRADA DONA CASTORINA 110 • JARDIM BOTANICO • 22460-320 • RIO DE JANEIRO/RJ • Fone: 021 2949032 • Fax: 5124115 • Telex:2121145 • Email: MARCHESI@IM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AO DE FLUIDOS COM INTERFAC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LUCOES FUNDAMENTAIS PARA ESCOAMENTOS COM CHOQU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EVISAO NUMERICA DE TE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ROGRAMAS E METODOS NUMERICOS PARA A SIMULACAO EM ESCOAMENTO DERESERVATORIOS PETROLIFEROS SAO UTILIZADOS PARA DETERMINAR ESTRATEGIAS QUEVISAM AUMENTAR A EFICIENCIA DA RECUPERACAO DE PETROLEO.OS PROGRAMAS E METODOS NUMERICOS DESENVOLVIDOS PARA PREVISAO NUMERICA DETEMPO E ESTUDOS EM CLIMATOLOGIA PODEM SER USADOS PARA PREVENIR DESASTRESNATURAIS E DIMINUIR OS EVENTUAIS PREJUIZOS NA PRODUCAO AGR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GLOBAL FORMALISM FOR NONLINEAR WAVES IN CONSERVATION LAWSCOMM. MATH. PHYS., VOL. 146, PP. 505-552, 1992D. MARCHESIN, E. ISAACSON, B. PLOHR E C.F. PALMEIRA • MULTIPHASE FLOW MODELS WITH SINGULAR RIEMANN PROBLEMSMAT. APL. COMPUT., VOL 11, N.2, PP. 147-166, 1992D. MARCHESIN, E. ISAACSON, B. PLOHR E JB. TEMPLE • SCATTERING BEHAVIOR OF TRANSITIONAL SHOCK WAVESMATEMATICA CONTEMPORANEA 3, 191-209, 1992D. MARCHESIN, B. PLOHR E K.ZUMBRU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M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ETRIA DIFEREN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FREDO PERDIGAO DO CAR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FREDO PERDIGAO DO CARMO (DT)  • MARCOS DAJCZER (DT)  • LUCIO LADISLAO RODRIGUEZ (DT)  • LUIS ADRIAN FLORIT (DT)  • RUY TOJEIRO (DT)  • WALCY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MATEMATICA PURA E APLICADA • IMPA/CNPQ • INSTITUTO DE MATEMATICA PURA E APLICADA • ESTRADA DONA CASTORINA 110 • HORTO • 22460-320 • RIO DE JANEIRO/RJ • Fone: 021 2949032 • Fax: 5124115 • Telex:21145 • Email: LUCIO@IMPA.BR ; MANFREDO@VM.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PERFICIES MINIMAS E DE CURVATURA MEDIA CONSTA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IGIDEZ DE IMERSOES ISOMETR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UBVARIEDADES DE KAEH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ETRIA DIFEREN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SE CARACTERIZA POR UMA CONTINUADA E RELEVANTE ATIVIDADENO ESTABELECIMENTO E DESENVOLVIMENTO DE LINHAS DE PESQUISASNA AREA DE GEOMETRIA DIFERENCIAL, E NA FORMACAO DE PROFESSORES  EPESQUISADORES. CABE RESSALTAR QUE AS ATIVIDADES DESTACADAS DO PROF. MANFREDODO CARMO NESTAS AREAS LHE VALERAM O PREMIO DE MATEMATICA DA ACADEMIADO TERCEIRO MUNDO EM 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NFREDO PERDIGAO DO CARMO, RIEMANNIAN GEOMETRY, BIRKHAUSER, 300PP, 1992 • MARCOS DAJCZER, SUBMANIFOLDS AND ISOMETRIC IMMERSIONS, MATHEMATICSLECTURE SERIES #13, PUBLISH OR PERISH, 1990 • MARCOS DAJCZER E LUCIO RODRIGUEZ, COMPLETE REAL KAEHLER SUBMANIFOLDS,J. REINE ANGEW. MATH. 419(1991), 1-8. • MARCOS DAJCZER E DETLEF GROMOLL, RIGIDITY OF COMPLETE EUCLIDEANHYPERSURFACES, JOURNAL OF DIFFERENTIAL GEOMETRY, 31(1990), 401-416. • MARCOS DAJCZER E RUY TOJEIRO, ON COMPOSITIONS OF ISOMETRIC IMMERSIONS,JOURNAL OF DIFFERENTIAL GEOMETRY, 36(1992), 1-1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MP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ACOES DIFERENCIAIS E APL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PASSAMANI ZUBELLI • RAFAEL JOSE IORIO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FAEL JOSE IORIO JUNIOR (DT)  • JORGE PASSAMANI ZUBELLI (DT)  • CARLOS AUGUSTO ISNARD (DT)  • FELIPE LIN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MATEMATICA PURA E APLICADA • IMPA/CNPQ • CONSELHO NACIONAL DE DESENVOLVIMENTO CIENTIFICO E TECNOLOGICO, CNPQ • NAO SE APLICA • ESTRADA DONA CASTORINA 110 • JARDIM BOTANICO • 22460-330 • RIO DE JANEIRO/RJ • Fone: 021 2949032 • Fax: 5424115 • Telex:21145 • Email: RAFAEL@IM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BLEMA DE CAUCHY PARA EQUACOES DE EVOL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BLEMAS INVERSOS COM APLICACOES A TOMOGRAFIA COMPUTADORIZ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OES DIFERENCIAIS PARCIAIS(L1,L2) • FISICA MATEMATICA(L1,L2) • ANALISE NUMER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SENVOLVIDO PELO GRUPO TEM COMO OBJETIVO O ESTUDODE PROPRIEDADES FUNDAMENTAIS DE CERTAS EQUACOES ALTAMENTE RELEVANTESPARA A FISICA MATEMATICA E A ENGENHARIA. ALEM DISSO, O GRUPO ESTAESTUDANDO E DESENVOLVENDO ALGORITMOS PARA A SOLUCAO DE CERTOS TIPOSDE PROBLEMAS INVERSOS COM POSSIVEIS APLICACOES A MEDICINA PREVENTIVA,MAIS ESPECIFICAMENTE A TOMOGRAFIA COMPUTADORIZ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BENJAMIN-ONO EQUATION IN WEIGHTED SOBOLEV SPACESJOURNAL OF MATHEMATICAL ANALYSIS AND APPLICATIONS • KDV, BO, AND FRIENDS IN WEIGHTED SOBOLEV SPACESSPRINGER LECTURE NOTES IN MATHEMATICS 1450 • DIFFERENTIAL EQUATIONS IN THE SPECTRAL PARAMETER, DARBOUX TRANSFORMATIONSAND A HIERARCHY OF MASTER SYMMETRIES FOR KDVCOMMUNICATIONS IN MATHEMATICAL PHYSICS(EM CONJUNTO COM F. MAGRI) • DIFFUSE TOMOGRAPHY: COMPUTATIONAL ASPECTS OF THE ISOTROPIC CASEINVERSE PROBLEMS(EM COLABORACAO COM F. A. GRUNBAUM) • RATIONAL SOLUTIONS OF NONLINEAR EVOLUTION EQUATIONS, VERTEX OPERATORS,AND BISPECTRALITYJOURNAL OF DIFFERENTIAL EQUATION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MP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INA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COB PALIS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OB PALIS JUNIOR (DT)  • RICARDO MANE RAMIREZ (DT)  • MARCELO MIRANDA VIANA DA SILVA (DT)  • WELINGTON CELSO DE ME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MATEMATICA PURA E PALICADA • IMPA/CNPQ • ESTRADA DONA CASTORINA, 110 • JARDIM BOTANICO • 22460-320 • RIO DE JANEIRO/RJ • Fone: 021 2949032 • Fax: 5124112 • Email: JPALIS IM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FURCACOES HOMOCLINICAS, ATRATORES PERIODICOS E ESTRANH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FURCACOES DE CAMPOS DE VE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NAMICA UNIDIMENS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S VARIACIONAIS EM DINAMICA LAGRANGIA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LAGRANGIANOS E PROBLEMAS TIPO "CLOSING LEM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INAMIC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E GRUPO DE PESQUISA TEM DADO IMPORTANTE CONTRIBUICAO PARA O ENTENDIMENTOE CARACTERIZACAO DOS SISTEMAS DINAMICOS ESTAVEIS VIS A VIS A HIPERBOLICIDADEDO CONJUNTO LIMITE E, MAIS RECENTEMENTE,SOBRE A ESTRUTURA DOS SISTEMASCAOTICOS E DOS ATRATORES ESTRANHOS E SUA ABRANGENCIA DENTRE OS SISTEMAS NAO-HIPERBOLICOS. A DINAMICA UNIDIMENSIONAL REAL E HOLOMORFA TEM SIDO UMA DASAREAS MAIS DESENVOLVIDAS PELO GRUPO. TAMBEM A AREA DE SISTEMAS CONSERVATIVOSE A UTILIZACAO DE METODOS VARIACIONAIS GLOBAIS. O GRUPO DESFRUTA DE GRANDEPRESTIGIO INTERNACIONAL E TEM DADO EXTRAORDINARIA CONTRIBUICAO A FOR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PALIS, J.C. YOCCOZDIFFERENTIABLE CONJUGACIES OF MORSE-SMALE DIFFEOMORPHISMSBULLETIN BRAZILIAN MATHEMATICAL SOCIETY, NEW SERIES V.2,1990 (25-4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MP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TIMIZ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FREDO NOEL IUS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NOEL IUSE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MATEMATICA PURA E APLICADA • IMPA/CNPQ • ESTRADA DONA CASTORINA 11 • JARDIM BOTANICO • 22460- • RIO DE JANEIRO/RJ • Fone: 021 2949032 • Fax: 5124115 • Email: IUSP@IM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PARA PROBLEMAS DE PORTE MUITO GRAN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DE ASCENSO DUAL EM PROGRAMACAO CONVEX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XTENSOES DO METODO DE PONTO PROXIMAL PARA PROGRAMACAO CONVEX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N THE CONVERGENCE PROPERTIES OF HILDRETH'S QUADRATIC PROGRAMMINGALGORITHM. MATHEMATICAL PROGRAMMING 47(1990)37-51.EM COLABORACAO COM A. DE PIERRO • OPTIMIZATION OF BURGS ENTROPY OVER LINEAR CONSTRAINTSAPPLIED NUMERICAL MATHEMATICS 7(1991)151-165EM COLABORACAO COM A. DE PIERRO E Y. CENSOR • ON THE CONVERGENCE OF HAN'S METHOD FOR CONVEX PROGRAMMING WITHQUADRATIC OBJECTIVEMATHEMATICAL PROGRAMMING 52(1991)265-284EM COLABORACAO COM A. DE PIERRO • ON DUAL CONVERGENCE AND THE RATE OF PRIMAL CONVERGENCE OF BREGMAN'SCONVEX PROGRAMMING METHODSIAM JOURNAL ON OPTIMIZATION 1(1991)401-423 • A PRIMAL-DUAL ITERATIVE ALGORITHM FOR A MAXIMUM LIKELIHOODESTIMATION PROBLEMCOMPUTATIONAL STATISTICS AND DATA ANALYSIS 14(1992)443-456EM COLABORACAO COM M. TEBOULL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PLANTAS AMAZON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S GRACAS BICHARA ZOGHB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STHER LEVY AGUIAR WOLTER (MD)  • JANE BEATRIZ GONCALVES SIQUEIRA (MD)  • ORLANDO LIBORIO PEREIRA JUNIOR (MD)  • MARIA DE JESUS COUTINHO VAREJAO (MD)  • MARIA DAS GRACAS BICHARA ZOGHBI (DT)  • ARNALDO IRAN REIS LU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INSTITUTO NACIONAL DE PESQUISAS DA AMAZONIA • COORDENACAO DE PESQUISAS EM PRODUTOS NATURAIS • ALAMEDA COSME FERREIRA 1756 • ALEIXO • 69083-000 • MANAUS/AM • Fone: 092 6423377 • Fax: 642201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LAMENTO E IDENTIFICACAO QUIMICA DOS CONSTITUINTES DO GENERO PROTIU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LEOS ESSENCIAIS DE PLANTAS D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S PRODUTOS NATUR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CAO DA DISTRIBUICAO GEOGRAFICA DAS ESPECIES DE BURSERACEAE NA AMA-ZONIA BRASILEIRA-AMPLIACAO DO CONHECIMENTO QUIMICO DOS METABOLITOS VOLATEIS E NAO-VOLATEISDAS ESPECIES DO GENERO PROTIUM-AMPLIACAO DO CONHECIMENTO QUIMICO DAS PLANTAS AMAZONICAS PRODUTORAS DEOLEO ESSENCIAL-ORGANIZACAO DE UM BANCO DE OLEOS ESSENCIAIS DE PLANTAS AMAZO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CONTRIBUICAO AO ESTUDO QUIMICO DE PLANTAS DA REGIAO AMAZONICA: GUAREACARINATA (MELIACEAE)2. CONTRIBUICAO AO ESTUDO FITOQUIMICO DO GENERO PROTIUM: P. TENUIFOLIUM(ENGL.) ENGL. E P. LAXIFLORUM ENGL. (BURSERACEAE)3. CONTRIBUICAO AO ESTUDO FITOQUIMICO DE GUAREA TRICHILIOIDES L.(MELIACEA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EOROLOGIA POR SATELI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ERTO WAINGORT SETZER • NELSON JESUS FER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JESUS FERREIRA (DT)  • ALBERTO WAINGORT SETZER (DT)  • NELSON ARAI (MD)  • JORGE CONRADO CONFORTE (MD)  • ELISABETE CARIA MORAES (MD)  • MEIRY SAYURI SAKAMO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OBSERVACAO DA TERRA. • DIVISAO DE SENSORIAMENTO REMOTO E METEOROLOGIA ESPACIAL. • AVENIDA DOS ASTRONAUTAS, 1758 • JARDIM DA GRANJA • 12227-010 • SAO JOSE DOS CAMPOS/SP • Fone: 0123 41 8977 • Fax: 21 8743 • Telex:1233530 • Email: NELSON@LTID.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EOROLOGIA POR SATELI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TECCAO DE QUEIMADAS, DESMATAMENTOS E SECAS EM IMAGENS NOAA-AVHRR EMTEMPO-R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NSORIAMENTO REMOTO DA ATMOSFER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ADOS EXTRAIDOS DE IMAGENS TRASMITIDAS POR SATELITES METEOROLOGICOS TEM SIDOEXTREMAMENTE UTEIS PARA UMA MELHOR COMPREENSAO DOS FENOMENOS METEOROLOGICOSQUE ATUAM NA ATMOSFERA TERRESTRE. ALEM DISSO AS APLICACOES AMBIENTAIS DEINFORMACOES TAIS COMO O DIAGNOSTICO DE QUEIMADAS, DESMATAMENTO, SECASE ESTIMATIVAS DE PRECIPITACAO TEM POSSIBILITADONOS ULTIMOS ANOS UM GRANDE AVANCO NO ENTENDIMENTO DE COMO CERTOS FATORESINFLUENCIAM AS MUDANCAS CLIMATICAS EM NOSSO PLANE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TZER, A.W. AND PEREIRA, M.C.AMAZON BIOMASS BURNINGS IN 1987 AND AN ESTIMATE OF THEIR TROPOSPHERICEMISSIONS.AMBIO, 20, 1, 19-22, 1991. • AUTOR:JORGE LUIS DA SILVA BRITOESTIMATIVA DA TEMPERATURA E UMIDADE DO DOSSEL NA FLORESTA AMAZONICAORIENTADORES:NELSON JESUS FERREIRA E JESUS MARDEN DOS SANTOSCURSO DE SENSORIAMENTO REMOTO1992 • JOSE LUIS DE OLIVEIRA E NELSON JESUS FERREIRASISTEMA DE ANALISE METEOROLOGICA POR SATELITESVII CONGRESSO BRASILEIRO DE METEOROLOGIA, VOL 1, P 155-158, 1992 • Y.J. KAUFMAN, A. SETZER, D.WARD, D.TANRE, B.N.HOLBEN,P.MENZEL,M.C.PEREIRA,AND R.RASMUSSENBIOMASS BURNING AIRBORNE AND SPACEBORNE EXPERIMENT IN THE AMAZONAS (BASE-A)JOURNAL OF GEOPHYSICAL RESEARCH, VOL.97, N0. D13, PAGES 14,581-14,599,1992. • ALBERTO W. SETZER, VOLKER W.J.H.KIRCHHOFF, AND MARCOS C. PEREIRAOZONE CONCENTRATION IN THE BRAZILIAN AMAZONIA DURING BASE-AGLOBAL BIOMASS BURNING- ATMOSPHERIC, CLIMATIC, AND BIOSPHERIC IMPLICATIONSEDITED BY JOEL S. LEVINE, THE MIT PRESS, CAMBRIDGE, MAS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IAMENTO REMOTO GEOLOG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IMUNDO ALMEID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IMUNDO ALMEIDA FILHO (DT)  • WALDIR RENATO PARADELLA (DT)  • TOMOYUKI OHARA (MD)  • ATHOS RIBEIRO DOS SANTOS (DT)  • LIU CHAN CHIANG (DT)  • EDISON CREPANI (DT)  • PAULO VENEZIANI (DT)  • JUERCIO TAVARES DE MATTOS (DT)  • CELIO EUSTAQUIO DOS ANJOS (DT)  • TADASHI YAMAKAWA (MD)  • VERNON SINGROY (DT)  • FERNANDO PELLON DE MIRANDA (DT)  • CRISTINA  MARIA BENTZ (MD)  • PAULO ROBERTO MENESES (DT)  • PAULO ROBERTO MART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OBSERVACAO DA TERRA • DIVISAO DE SENSORIAMENTO REMOTO E METEOROLOGIA ESPACIAL • AV. DOS ASTRONAUTAS, 1758 • JARDIM DA GRANJA • 12227-010 • SAO JOSE DOS CAMPOS/SP • Fone: 0123 418977 • Fax: 229325 • Telex:1233530 • Email: RAI@LTID.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CRIMINACAO ESPECTRAL DE ALVOS GEOLOGICOS ATRAVES DE TECNICAS E  DA-DOS DE SENSORIAMENTO REMOTO ORBITAL E AEROTRANSPORT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PRETACAO VISUAL DE IMAGENS DE SENSORIAMENTO REMOTO ORBITAL E AE-ROTRANSPORT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GRACAO DE DADOS EM GEOLOGIA ATRAVES DE TECNICAS DE GEOPROCESSA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ADIOMETRIA ESPECTR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GEOBOTANICA POR SENSORIAMENTO REM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RTOGRAFIA GEOLOGICA(L2,L3) • HIDROGEOLOGIA(L2) • PROSPECCAO MINERAL(L1) • GEOLOGIA AMBIENTAL(L2) • PROPRIEDADES FISICAS DAS ROCHAS(L4) • SENSORIAMENTO REMOT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CIENCIAS AMBIENTAIS(L2) • PESQUISA ESPACIAL(L1) •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TECNICAS E METODOLOGIAS DE USO DE DADOS DE SENSORIAMENTOREMOTO NA CARTOGRAFIA GEOLOGICA E PESQUISA MINERAL NO PAIS, E TRANSFERENCIADESSAS A EMPRESAS, UNIVERSIDADE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RADELLA,W.R.ET AL.,IMAGENS DO SATELITE SPOT-1 EM MAPEAMENTO GEOLOGICO: UMESTUDO COMPARATIVO COM VARIOS PRODUTOS SENSORES NO VALE DO RIO CURACA-BA.REVISTA BRASILEIRA DE GEOCIENCIAS 20(1-4):282-292,1990 • ALMEIDA FILHO.R; CASTELO BRANCO, R. M., LOCATION OF KIMBERLITES USINGLANDSAT THEMATIC MAPPER IMAGES AND AERIAL PHOTOGRAPHS: THE REDONDAODIATREME, BRAZIL. INTERNATIONAL JOURNAL OF REMOTE SENSING 13(8):1449-1457, 1992 • MATTOS, J. T. ET AL., ESTRUTURAS DIAGNOSTICAS DE ZONAS DE CIZALHAMENTOOBTIDAS POR DADOS DE SENSORIAMENTO REMOTO. IN: CONGRESSO GEOLOGICO DE ES-PANHA E VII CONGRESSO LATINOAMERICANO DE GEOLOGIA, ANAIS VOL. 2, PP.322-326, 1992. • ALMEIDA FILHO, R.; VITORELLO, I. USO COMBINADO DE IMAGENS LANDSAT E FOTO-GRAFIAS AEREAS NA DISCRIMINACAO ESPECTRAL DE AREAS DE ALTERACAO HIDRO-TERMAL: UMA NOVA ABORDAGEM EM PESQUISA MINERAL.IN: VII SIMPOSIO BRASILEI-RO DE SENSORIAMENTO REMOTO, ANAIS, VOL. 3 P.145-148, CURITIBA, 1993. • ANJOS, C.E.; VENEZIANI, P. INTEGRACAO DE DADOS GEOLOGICOS, GEOMORFOLOGICOSE DE SOLOS OBTIDOS DE IMAGENS TM-LANDSAT PARA A CONFECCAO DE CARTA GEOLO-GICA NA REGIAO DO VALE DO PARAIBA E LITORAL NORTE DO ESTADO DE SAO PAULO.IN: VII CONGRESSO BRASILEIRO DE GEOLOGIA. ANAIS, VOL. 3,P. 152-158,CURITIBA,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METRIA IONOSFE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HUMBERTO ANDRADE SOB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GALATHAYIL ALI ABDU (DT)  • EURICO RODRIGUES DE PAULA (DT)  • INEZ STACIARINI BATISTA (DT)  • CARLOS JOSE ZAMLUTTI (DT)  • YOGESHWAR SAHAI (DT)  • POLINAYA MURALIKRISHNA (DT)  • PAULO PRADO BATISTA (DT)  • IVAN JELINEK KANTOR (DT)  • JAMES WILLIAMS LABELLE (  )  • BELA G. FEJER UATH (  )  • FRED HERRERO (  )  • EDWARD SZUSZCZESICZ (  )  • SIXTO GONZALEZ (  )  • ROBERT PFAFF (  )  • JOSE HUMBERTO ANDRADE SOBRA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MOSFERICAS • DIVISAO DE AERONOMIA • AV DOS ASTRONAUSTAS 1758 • JD. DA GRANJA • 12227-010 • SAO JOSE DOS CAMPOS/SP • Fone: 0123 411875 • Fax: 218743 • Email: INPEDAE@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AS BOLLHAS IONOSFERICAS SOBRE A REGIAO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A ELETRODINAMICA DA IONOSFERA NO SETOR SUL AMERIC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DE ONDAS DE GRAVIDADE TERMOSFERICAS SOBRE A REGIAO BRASILEI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E PROCESSOS ATOMICOS E MOLECULARES NA IONOSFERA NOTURNAUTILIZANDO FOGUE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S IONOSFERICOS UTILIZANDO O OBSERVATORIO IONOSFERICO E ASTRO-NOMICO DE ARECIBO, PORTO R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S FLUIDOS, FISICA DE PLASMAS E DESCARGAS ELETRICAS(L1,L2,L3) • FISICA DE PLASMAS E DESCARGAS ELETRICAS(L5) • GEOFISICA(L1,L3,L4) • AERONOMIA(L1,L2,L3,L4,L5) • TELECOMUNICACOES(L1) • TEORIA ELETROMAGNETICA, MICROONDAS, PROPAGACAO DE ONDAS, ANTENA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ZENAS DE PUBLICACOES INTERNACIONAIS EM REVISTAS ESPECIALIZADAS DE ALTOCONCEITO NO MEIO DA COMUNIDADE CIENTIFICA ESPECIALIZADA.2)EDITOR INTERNACIONAL DO INTERNATIONAL STEP NEWSLETTER O QUAL E EDITADO PELANASA/ GODDARD SPACE FLOGHT CENTER, MARYLAND, USA.3) PREMIO "MARC" (MINORITY ACCESS TO RESEARCH CARRERS) DA NATIONAL SCIENCEFOUNDATION E UNIVERSIDADE DE PORTO RICO, EM RECONHECIMENTO A PESQUISA REALIZA-DAS NO OBSERVATORIO DE ARECIBO, EM PORTO RICO.4) TODOS OS ANOS E REGULARMENTE CONVIDADO A DAR PALESTRAS E/OU CURSOSNO EXTERIOR DE CAMPOS ESPECIALIZADOS NA AREA DE CIENCIAS ESPACIAIS.5) GRANDE NUMERO DE SOLICITACOES DE REPRINTS DOS NOSSOS TRABAL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SOBRAL, J. H. A.  E  M. A. ABDU, LATITUDINAL GRADIENT IN THE PLASMA BUBBZONAL VELOCITIES AS OBSERVED BY SCANNING 630 NM AIRGLOW MEASUREMENTS,JOURNAL OF GEOPHYSICAL RESEARCH, V95, A6, 8253-8257, 1990.2) CO-AUTOR, SOLAR TERRESTRIAL CONDITIONS DURING SUNDIAL-86 AND EMPIRICALMODELLING OF THE GLOBAL-SCALE IONOSPHERIC RESPONSE, ANN. GEOPHYSICAE,VOL.8, NO.6, 387-398, 1990.3) SOBRAL, J. H. A. E  M. A. ABDU, SOLAR ACTIVITY EFFECTSON EQUATORIALPLASMA BUBBLE ZONAL VELOCITYAND ITS VELOCITY GRADIENT AS MEASURED BYAIRGLOW SCANNING PHOTOMETERS, JOURNAL OF ATMOSPHERIC AND TERRESTRIALPHYSICS, VVOL.53, NO.8, 729-742, 1991.4) SOBRAL, J. H. A. ET AL., O(1S) AND O(1D) QUANTUM YIELDS FROM ROCKETMEASUREMENTS..., PLANET. SPACE SCIENCE, VOL. 40, NO 5, 757-772, 1992. • 1) SOBRAL, J. H. A. AND M. A. ABDU, SOLAR ACTIVITY EFFECTS ON EQUATORIAL PLMA BUBBLES ZONAL VELOCITIES, INT. SYMP. ON EQ. AERONOMY, ARGENT.21-27/3/90.6) (CONT) DYNAMICS, COSPAR SYMPOSIUM, WASNIGTON 24-28 AGO 1992.2) SOBRAL, J. H. A., M. A. ABDU AND C. J. ZAMLUTTI, A STUDY OF THE F-REGIONPLASMA ZONAL VELOCITY AND ITS LATITUDE GRADIENT UTILIZING OI 630 NMSCANNING AIRGLOW DATA, AGU FALL MEETING, SAN FRANCISCO, USA, 1990.3) SOBRAL, J. H. A. ET AL., ATOMIC OXYGEN QUANTUM YIELDS FROM ROCKETEXPERIMENTS IN NATAL, REUNIAO SOC. BRAS. GEOFISICA, 27OUT-1NOV, 1991.4) (INVITED) SOBRAL, J. H. A., THE BRAZILIAN SATELLITE PROGRAM.5) (INVITED) SOBRAL, J. H. A., IMPACT OF IONOSPHERIC VARIABILITY ONTELECOMMUNICATIONS, CONF. ON ATMOSPHERIC SYSTEMS, TRIESTE, 11-15NOV91.6) (INVITED) SOBRAL, J. H. A. AIRGLOW STUDIES OF LOW LATITUDE IONOSPHERIC</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LIMATOLOGIA DINA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LADAMUDI BRAMANANDA R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LADAMUDI BRAMANANDA RAO (DT)  • SERGIO HENRIQUE FRANCHITO (DT)  • KIOSHI HADA (DT)  • MANOEL ALONSO G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OBSERVACAO DA TERRA • DIVISAO DE CIENCIAS DA TERRA • AV. DOS ASTRONAUTAS, 1758 • JARDIM DA GRANJA • 12227-010 • SAO JOSE DOS CAMPOS/SP • Fone: 0123 418977 • Fax: 218743 • Email: INPEDCT BRFAPES,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OBSERVACIONAIS SOBRE A CLIMATOLOGIA DO HEMISFERIO SU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ELAGEM CLI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EOR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ODELOS CLIMATICOS SIMPLES PARA ESTUDOS DE MUDANCASCLIMATICAS.2. IMPLEMENTACAO EM MODELOS CLIMATICOS SIMPLES DA PARAMETRIZACAO DE UMMECANISMO DE REALIMENTACAO BIOGEOFISICO QUE ACOPLA O ESTADO DA SUPERFICIEAOS PROCESSOS ATMOSFERICOS.3. AVALIACAO DOS EFEITOS CLIMATICOS CAUSADOS PELO DESMATAMENTO USANDO MODELOSSIMPLES.4. IDENTIFICACAO DAS PRINCIPAIS ESTACOES CHUVOSAS E SECAS NO LITORAL LESTE DONORDESTE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B RAO, K HADA, CHARACTERISTICS OF RAINFALL OVER BRAZIL: ANNUAL VARIATIONSAND CONNECTION WITH SOUTHERN OSCILATION, THEORETICAL AND APPLIEDCLIMATOLOGY 42:81-91, 1990. • MA GAN, VB RAO, SURFACE CYCLOGENESIS OVER SOUTH AMERICA, MONTHLY WEATHERREVIEW 119: 1293-1302, 1991. • SH FRANCHITO, VB RAO, QUASI-GEOSTROPHIC POTENTIAL VORTICITY TRANSPORT INTHE NORTHERN AND SOUTHERN HEMISPHERES AND SIMPLE CLIMATE MODELS, JOURNALOF THE METEOROLOGICAL SOCIETY OF JAPAN 69: 233-239, 1991. • SH FRANCHITO, VB RAO, CLIMATIC CHANGE DUE TO LAND SURFACE ALTERATIONS,CLIMATIC CHANGE 22: 1-34, 1992. • VB RAO, J SERVAIN, MC LIMA, SH FRANCHITO, ON THE ROLE OF THE COASTAL WINDIN THE INTERANNUAL VARIATIONS OF RAINFALL OVER EASTERN NORTHEAST BRAZIL,TOGA NOTES 9: 12-1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TALISADORES PARA SISTEMAS PROPULS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VID DOS SANTOS CU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GONCALVES DE FREITAS (GD)  • DAVID DOS SANTOS CUNHA (MD)  • JOSE AUGUSTO JORGE RODRIGUES (GD)  • MARISA APARECIDA ZACHARIAS (MD)  • TURIBIO GOMES SOARES NETO (MD)  • GUSTAVO PAIM VALEN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ENTRO ESPACIAL DE CACHOEIRA PAULISTA • LABORATORIO ASSOCIADO DE COMBUSTAO E PROPULSAO • ROD. PRESIDENTE DUTRA,KM 40 • 12630-000 • CACHOEIRA PAULISTA/SP • Fone: 0125 611377 • Fax: 611992 • Email: INPELACP@FPSP.FAP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PARACAO E CARACTERIZACAO DE CATALISADORES DE IRIDIO SUPORTADOSSOBRE ALUM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PARACAO E CARACTERIZACAO DE CATALISADORES IRIDIO-RUTENIO SUPORTADOSEM ALUM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ALUMINAS PARA USO EM CATALISADORES SUPORTADOS PARADECOMPOSICAO DE HIDRAZ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EPARACAO DE MICROESFERAS DE ALUMINA VIA PROCESSO SOL-GEL. VERIFICARA INFLUENCIA DO TEOR DOS REAGENTES SOB AS PROPRIEDADES TEXTURAIS DOPRODUTO FIN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EPARACAO DE ALUMINAS BIMODAIS E MACROPOROSAS, UTILIZANDO-SEPOLIME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DE NITRETOS E CARBETOS DE METAIS DE TRANSICAO, PARAAPLICACOES EM CATALIS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ATALISADORES DECOMPOSICAO DE PEROXIDO DE HIDROGE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TERMINACAO DE ESTRUTURA DE COMPOSTOS INORGANICOS(L3,L4,L5,L6,L7) • CINETICA QUIMICA E CATALISE(L1,L2,L3,L4,L5,L6,L7) • PROPULSAO AEROESPACIAL(L1) • PROPULSAO DE FOGUETES(L2,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6,L7) • QUIMICA FINA(L1,L2,L3,L4,L5,L6,L7) • PESQUISA ESPACIAL(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CATALISADOR NACIONAL PARA DECOMPOSICAO DE HIDRAZINA2. CONTRIBUICAO NO DESENVOLVIMENTO DO SISTEMA MICROPPROPULSIVO DOS SATELITESDE SENSORIAMENTO REMONO BRASILEIRO3. O DESENVOLVIMENTO DESSE TIPO DE CATALISADOR GERA CONHECIMENTO PARA PRODUCAODE  OUTROS TIPOS DE CATAL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J.A.J.; ZACHARIAS M.A.; AQUINO,A.R.;ROCHA,S.M.R.,- "PREPARACAODE ALUMINAS ESFERICAS PELO PROCESSO SOL-GEL - RELACAO ENTRE O TEOR DOSREAGENTES E SUAS PROPRIEDADES". ECLETICA QUIMICA, SAO PAULO,15(41-60)1990. • BOUDART,M.;RYOO,R.;VALENCA,G.P.;VAN GRIEKEN,R.. CHEMISORPTION OF H2 ONSUPPORTED PT CLUSTERS PROBED BY 129XE NMR. CATALYSIS LETTERS 17(1993)273-283. • SCOFIELD,C.F.;SOARES NETO,T.G.;SACHETT,C.M.M.;CRUZ,G.M.- EVIDENCIAS DAINEXISTENCIA DE SUBSTITUICAO ISOMORFICA PELO CROMO EM ESTRUTURA DO TIPOZSM-5. XII SIMPOSIO IBERO-AMERICANO DE CATALISE. RIO DE JANEIRO,RJ,1990. • CRUZ,G.M.;CUNHA,D.S.;FALCAO,O.B.F.;SOARES NETO,T.G.- INFLUENCIA DO CLORORESIDUAL SOBRE O COMPORTAMENTO DE CATALISADORES IR/AL2O3 E RH/AL2O3. VISEMINARIO BRASILEIRO DE CATALISE,SALVADOR-BA, SET,1991. • SOARES NETO,CRUZ,G.M.; FALCAO,O.B.F.;CUNHA,D.S.- DECOMPOSICAO DE HIDRAZINAEM CATALISADORES DE IR/AL2O3-INFLUENCIA DO CLORO RESIDUAL-SBQ- 14 REUNIAOANUAL -CAXAMBU, MG,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ES 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AJA NEWTON BAND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FERNANDO BELOTO (DT)  • ANTONIO FERREIRA DA SILVA (DT)  • ANTONIO HORACIO FRANZAN (GD)  • ANTONIO YOKIO UETA (MD)  • CARLOS EDUARDO DOS SANTOS LEAL (DT)  • CESAR BOSCHETTI (MD)  • CHEN YING AN (MD)  • EDUARDO ABRAMOF (DT)  • ENZO GRANATO (DT)  • ERASMO ASSUNPCAO DE ANDRADA E SILVA (DT)  • EVALDO JOSE CORAT (DT)  • HUBERTO CLOSS (DT)  • JOAO BATISTA VEIGA SALLES SENNA (DT)  • JOSE ROBERTO SBRAGIA SENNA (DT)  • LEONEL FERNADO PERONDI (DT)  • IRAJA NEWTON BANDEIRA (MD)  • IVAN COSTA DA CUNHA LIMA (DT)  • LUIS CARLOS MOURA MIRANDA (DT)  • MARCOS DIAS DA SILVA (DT)  • MAURICIO FABBRI (DT)  • NELIA FERREIRA LEITE (DT)  • NELSON VEISSID (DT)  • PAULO HENRIQUE DE OLIVEIRA RAPPL (DT)  • PAULO NUBILE (DT)  • RAM KISHORE (DT)  • SUKARNO OLAVO FERREIRA (MD)  • VLADIMIR JESUS TRAVA-AIROLDI (DT)  • NELSON VIEIRA MACHAD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ENTRO DE TECNOLOGIAS ASSOCOADAS • LABORATORIO ASSOCIADO DE SENSORES E MATERIAIS • AV. DOS ASTRONAUTAS, 1758 • JD. DA GRANJA • 12227-010 • SAO JOSE DOS CAMPOS/SP • Fone: 0123 418977 • Fax: 411869 • Telex:1233530 • Email: IRAJA@LAS.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CA E TECNOLOGIA DE MATE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S AMBI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ELULAS SO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ESQUISA BASICA EM MATERIA CONDENS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 • EQUACAO DE ESTADO, EQUILIBRIO DE FASES E TRANSICOES DE FASE(L4) • PROPRIEDADES TERMICAS DA MATERIA CONDENSADA(L2) • PROPRIEDADES DE TRANSPORTES DE MATERIA CONDENSADA (NAO ELETRONICAS)(L4) • CAMPOS QUANTICOS E SOLIDOS, HELIO, LIQUIDO, SOLIDO(L4) • SUPERCONDUTIVIDADE(L4) • PROP.OTICAS E ESPECTROSC.DA MAT.CONDENS;OUTRAS INTER.DA MAT.COM RAD.E PART.(L2,L3) • MATERIAIS E PROCESSOS PARA ENGENHARIA AERONAUTICA E AEROESPACIAL(L3) • MANEJO E CONSERVACAO DO SOL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 • ENERGIA(L3) • CIENCIAS AMBIENTAIS(L2) • PESQUISA ESPACI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LAS PUBLICOU NOS ULTIMOS 5 ANOS (1989 A 1993) CERCA DE 200 TRABALHOS EMREVISTAS INTERNACIONAIS BEM COMO APRESENTOU VARIOS TRABALHOS EM EVENTOS INTER-NACIONAIS. EM 1993 APRESENTOU UM PROJETO DE PESQUISA EM CONJUNTO COM A UN.DO ALABAMA/NASA PARA CRESCIMENTO EM MICRO GRAVIDADE;PARTICIPA COM UM EXPERIMENTO DE CELULAS SOLARES NO SATALITE BRASILEIRO.FORAM DESENVOLVIDOS VARIOS SENSORES PARA O INFRAVERMELHO E PARA MEDIDAS DEGRANDEZAS AMBIENTAIS. FORAM DESENVOLVIDAS FERRAMENTAS COM RECOBRIMENTO DEDIAMANTE SINTETICO, COM REPASSE PARA A INDUSTRIA 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 BARANAUSKAS; M FUKUI, CR RODRIGUES; N PARIZOTTO; VJ TRAVA-AIROLDIDIRECT OBSERVATION OF CHEMICAL VAPOR DEPOSITED DIAMOND FILMS BY ATOMICFORCE MICROSCOPY. APPL. PHYS. LETT. 60(13), 1567, 1992. • IC DA CUNHA LIMA; A FERREIRA DA SILVA. MATSUBARA-TOYOZAWA FORMALISM TOTREAT IMPURITY BANDS IN - DOPED QUANTUM WELLS. PHYS. REV. B6, 171, 1992. • JC LIMA; N CELLA; LC MIRANDA; C YING AN; AH FRANZAN; NF LEITE.PHOTOACOUSTIC CHARACTERIZATION OF CHALCOGENIDE GLASSES: THERMALDIFFUSIVITY OF GEXTE1-X. PHYS. REV. B46, 1992. • P. NUBILE; M ZAZOVI; JC BURGOIN; R GREG; AL POWEL; PA CLAYTON.DEFECT CHARACTERIZATION IN GAALINAS ALLOGS. JOURNAL OF APPLIED PHYSICS,72(8), 3534, 1992. • LL REGEL; AM TURCHANINOV; OV SHLIMAEV; IN BANDEIRA, CY AN; PH RAPPL.GROWTH OF LEAD-TIN TELLURIDE CRYSTALS UNDER HIGH GRAVITH. JOURNAL OFCRYSTAL GROWTH, 119, 9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ORBI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IO KOITI KU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NS ULRICH PILCHOWISKI (DT)  • HELIO KOITI KUGA (DT)  • KONDAPALLI RAMA RAO (DT)  • ROBERTO VIEIRA DA FONSECA LOPES (DT)  • VALCIR ORLANDO (DT)  • VALDEMIR CARRARA (MD)  • VALDER MATOS DE MEDEIROS (MD)  • ULISSES TADEU VIEIRA GUEDES (MD)  • WILSON CUSTODIO CANES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ENGENHARIA E TECNOLOGIA ESPACIAL • DIVISAO DE MECANICA ESPACIAL E CONTROLE • AV DOS ASTRONAUTAS, 1758 • JD DA GRANJA • 12227-010 • SAO JOSE DOS CAMPOS/SP • Fone: 0123 418977 • Fax: 218743 • Telex:1233530 • Email: HKK@DEM.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ORBI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PS - SISTEMA DE POSICIONAMENTO GLOB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E MISSAO DE VEICULOS RECUPERAVE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LATAFORMA SUBORBI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NOMIA DINAMICA(L1,L2) • AERODINAMICA DE AERONAVES ESPACIAIS(L3,L4) • TRAJETORIAS E ORBITAS(L1,L2,L3,L4) • SATELITES E OUTROS DISPOSITIVOS AEROESPACIAIS(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PESQUISA ESPACI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SENVOLVIDO PELO GRUPO DE DINAMICA ORBITAL FOI UTILIZADO COM SUCESSO NO LANCAMENTO DO PRIMEIRO SATELITE CIENTIFICO BRASILEIRO SCD1, EM FEVEREIRODE 1993. O SISTEMA DE DETERMINACAO DE ORBITA E ATITUDE, E MANOBRAS DE ATITUDE,ESTA SENDO OPERADO ROTINEIRAMENTE PELO CENTRO DE CONTROLE DE SATELITES. ATRA-VES DO DESEMPENHO DO SISTEMA, DEMONSTROU-SE CAPACIDADE DE DETERMINAR A ORBITACOM PRECISAO DE ALGUMAS CENTENAS DE METROS, E DE MENOS DE 0,5 GRAUS NA ATITU-DE. PREVISOES DE ORBITA E ATITUDE COM ATE 2 MESES DE ANTECEDENCIA ESTAO SENDOOBTIDAS COM PRECISAO SATISFATORIA. O BRASIL ENTROU ASSIM NO FECHADO CIRCULO DEPAISES CAPAZES DE CONTROLAR E OPERAR SATELITES EM ORB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RARA,V.; KUGA,H.K. DINAMICA DE SATELITES ARTIFICIAIS. CIENCIA HOJE, VOL.12, NO. 72, ABR-MAI 1991, P. 44-53. • KUGA,H.K.; KONDAPALLI,R.R. TESTING, ANALYSIS AND ASSESSMENT OF OD SYSTEMSOFTWARE FOR THE FIRST BRAZILIAN SATELLITE. 3RD. INTERNATIONAL SYMPOSIUM ONSPACECRAFT FLIGHT DYNAMICS, DARMSTADT, GERMANY, 30 SEP-04 OCT 1991 (ESA SP-326), P. 149-153. • RIOS NETO,A.; KONDAPALLI,R.R. A STOCHASTIC APPROACH TO GLOBAL ERROR ESTIMA-TION IN ODE MULTISTEP NUMERICAL INTEGRATION. THE JOURNAL OF COMPUTATIONALAND APPLIED MATHEMATICS, 30: 257-281, 1990. • KONDAPALLI,R.R.; RIOS NETO,A. EFFECT OF FORCE MODEL ERRORS ON SHORT-TERMCIRCULAR ORBIT ESTIMATIONS. THE JOURNAL OF ASTRONAUTICAL SCIENCES, VOL. 40,NO. 4, P. 527-545, OCT.-DEC., 1992. • LEIBOLD,A.; PIETRASS,A.; FURLAN,M.; KUGA,H.K. VERFAHRENS UND SOFTWAREENT-WICKLUNG IN DER SATELLITEBAHNTECHNIK. SONDERBEILAGE DER DLR-NACHRICHTEN,HEFT 66, FEBRUAR 1992, S. 6-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S DA ALTA ATMOSFE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ARCLAY ROBERT CLEMES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LE MARTIN SIMONICH (DT)  • PAULO PRADO BATISTA (DT)  • HISAO TAKAHASHI (DT)  • BARCLAY ROBERT CLEMES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ERONOMIA • AV. DOS ASTRONAUTAS 1758 • JARDIM DA GRANJA • 12227-010 • S. J. DOS CAMPOS/SP • Fone: 0123 418977 • Fax: 218743 • Telex:3530 • Email: INPEDAA@BRFP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S DA ALTA ATMOSFERA COM RADAR DE LASE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S DA ALTA ATMOSFERA COM CARGAS UTEIS A BORDO DE FOGUETES DESOND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EQUIPAMENTOS PARA PESQUISAS DA ALTA ATMOSFE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NAMICA DA ALTA ATMOSF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ERONOMIA(L1,L2,L4) • DESENVOLVIMENTO DE INSTRUMENTACAO GEOFIS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PARTICIPA, EM NIVEL INTERNACIONAL, DAS PESQUISAS ATUAIS NAS SUASAREAS DE ATUACAO, COM PUBLICACAO NAS PRINCIPAIS REVISTAS DE CIRCULACAO DA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TISTA, P.P., B.R. CLEMESHA AND D.M. SIMONICH, HORIZONTAL STRUCTURES INSPORADIC SODIUM LAYERS AT 23 DEGREES SOUTH, GEOPHYS. RES. LET., 18,1027-1030, 1991. • CLEMESHA, B.R., D.M. SIMONICH AND P.P. BATISTA, A LONG-TERM TREND IN THEHEIGHT OF THE ATMOSPHERIC SODIUM LAYER: POSSIBLE EVIDENCE FOR GLOBALCHANGE, GOPHYS. RES. LETT., 19, 457-460, 1992. • CLEMESHA, B.R., D.M. SIMONICH, H. TAKAHASHI AND S.M.L. MELO, ASIMULTANEOUS MEASUREMENT OF THE VERTICAL PROFILES OF SODIUM NIGHTGLOWAND ATOMIC SODIUM DENSITY IN THE UPPER ATMOSPHERE, GEOPHYS. RES.LETT., 20, 1347-1350, 1993. • TAKAHASHI, H., B.R. CLEMESHA, Y. SAHAI, P.P. BATISTA AND D.M. SIMONICH,SEASONAL VARIATIONS OF MESOSPHERIC HYDROGEN AND OZONE CONCENTRATIONSDERIVED FROM GROUND-BASED AIRGLOW OBSERVATIONS, J. GEOPHYS. RES.,97, 5987-5993, 1992. • CLEMESHA, B.R., H. TAKAHASHI, P.P. BATISTA, Y. SAHAI AND D.M. SIMONICH,THE TEMPERATURE DEPENDENCE OF AIRGLOW EMISSIONS FROM THE UPPER MESOSPHEREAND LOWER THERMOSPHERE, PLANET. SPACE SCI., 39, 1397-140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UMINESCENCIA ATMOSFE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ISAO TAKAHAS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ISAO TAKAHASHI (DT)  • YOGESHWAR SAHAI (DT)  • BARCLAY ROBERT CLEMESHA8 (DT)  • PAULO PRADO BATISTA (DT)  • NELSON RODRIGUES TEIXEIRA (MD)  • JOSE HUMBERTO ANDRADE SOBRAL (DT)  • JOSE AUGUSTO BITTENCOURT (DT)  • DELANO GOBBI (DT)  • PAULO ROBERTO FAGU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ERONOMIA • AV. DOS ASTRONAUTAS, 1758, CAIXA POSTAL 515 • JD. DA GRANJA • 12227-010 • SAO JOSE DOS CAMPOS/SP • Fone: 0123 418977 • Fax: 218743 • Telex:1233530 • Email: INPEDA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UMINESCENCIA ATMOSFE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ERONOM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DE PESQUISA "LUMINESCENCIA ATMOSFERICA" TEM COMO OBJETIVO FUNDAMENTALAPRIMORAR O ENTENDIMENTO DO COMPORTAMENTO DA ALTA ATMOSFERA DA TERRA ENTRE50 E 500 KM. OS PRINCIPAIS ASSUNTOS DE ESTUDO SAO:- ESCLARECER OS PROCESSOS DAS EMISSOES DA AEROLUMINESCENCIA NA MESOSFERA ETERMOSFERA,- ESTUDAR COMPORTAMENTOS DE OXIGENIO, OZONIO, HIDROGENIO E HIDROXILA NAALTA ATMOSFERA,- ESTUDAR PROCESSO DINAMICO (VENTOS E PROPAGACAO DE ONDAS) NA ALTA ATMOSFERA,- DESENVOLVER NOVAS TECNICAS E INSTRUMENTOS OTICAS PARA A OBSERVACAO DEAEROLUMINESCENCIA (FOTOMETRO, INTERFEROMETRO E IMAGE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TAKAHASHI, B. R. CLEMESHA, P. P. BATISTA "EQUATORIAL F-REGION OI 6300 AAND OI 5577 A EMISSION PROFILES OBSERVED BY ROCKET-BORNE AIRGLOWPHOTOMETERS" PLANETARY AND SPACE SCIENCE 38(4), 547-554, 1990. • H. TAKAHASHI, B. R. CLEMESHA, Y. SAHAI "SEASONAL VARIATIONS OF MESOSPHERICHYDROGEN AND OZONE CONCENTRATIONS DERIVED FROM GROUND-BASED AIRGLOW ANDLIDAR OBSERVATIONS"  J. GEOPHYS. RES. 97(D5), 5987-5993, 1992. • AGNALDO ERAS, H. TAKAHASHI, B. R. CLEMESHA "CARGA UTIL A BORDO DE FOGUETEPARA MEDIR OZONIO MESOSFERICO DA ALTA ATMOSFERA" LABORATORIO FISAT DOINPE, DEZEMBRO DE 1991. • H. TAKAHASHI, B. R. CLEMESHA,  AGNALDO ERAS "CARGA UTIL A BORDO DE FOGUETEPARA OBSERVACAO DE AEROLUMINESCENCIA, MULTIFOT", LABORATORIO FISAT/INPE,MAIO DE 1992 • Y. SAHAI, H. TAKAHASSHI, P. R. FAGUNDES "OBSERVATIONS OF THERMOSPHERICNEUTRAL WINDS AT 23 S" PLANET. SPACE SCIENCE 40(6), 767-77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S IONOSFERICAS COM RADIO EQUIPAMENTOS DE SUPERFICI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NEZ STACIARINI BATI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NEZ STACIARINI BATISTA (DT)  • MANGALATHAYIL ALI ABDU (DT)  • EURICO RODRIGUES DE PAULA (DT)  • JOSE HUMBERTO ANDRADE SOBRAL (DT)  • RENE ADALID MEDRANO BALBOA (DT)  • CARLOS JOSE ZAMLUTTI (DT)  • GILVAN LUIZ BORB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ERONOMIA • AVENIDA DOS ASTRONAUTAS, 1758 - CAIXA POSTAL 515 • JARDIM DA GRANJA • 12227-010 • SAO JOSE DOS CAMPOS/SP • Fone: 0123 418977 • Fax: 218743 • Email: INPEDAE@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TRODINAMICA DA IONOSFERA EQUATO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DO CONTEUDO ELETRONICO IONOSFERICO TO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ERONOM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CIENTIFICOS RESULTANTES DOS ESTUDOS DESENVOLVIDOS PELO GRUPOTEM SIDO PUBLICADOS EM REVISTAS CIENTIFICAS INTERNACIONAIS DE AMPLO ALCANCE,TEM SIDO APRESENTADOS EM CONGRESSOS NACIONAIS E INTERNACIONAIS, DESPERTANDOBASTANTE INTERESSE ENTRE A COMUNIDADE CIENTIFICA ATUANTE NA AREA. OS DADOSOBTIDOS PELOS EQUIPAMENTOS DE SUPERFICIE TEM SERVIDO PARA TESTAR MODELOSTEORICOS E TAMBEM TEM SERVIDO COMO SUBSIDIOS PARA O APERFEICOAMENTO DEMODELOS SEMI-EMPIRICOS GLOBAIS TAIS COMO O IRI (INTERNATIONAL REFERENCEIONOSPHE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TISTA, I.S., ABDU, M.A., MEDRANO, R.A. MAGNETIC ACTIVITY EFFECTS ON RANGETYPE SPREAD F AND VERTICAL PLASMA DRIFTS AT FORTALEZA AND HUNACAYO ASSTUDIED THROUGH IONOSONDE MEASUREMENTS AND THEORETICAL MODELLING.ANNALES GEOPHYSICAE, 8(5):357-364, 1990 • BATISTA, I.S., DE PAULA, E.R., ABDU, M.A., TRIVEDI, N.B., GREENSPAN, M.E.IONOSPHERIC EFFECTS OF THE MARCH 13, 1989 MAGNETIC STORM OVER LOW ANDEQUATORIAL LATITUDES. JOURNAL OF GEOPHYSICAL RESEARCH, 96(A8):13943-13952,1991 • BATISTA, I.S., DE PAULA, E.R., ABDU, M.A., KANTOR, I.J.,  COMPARATIVE STUDYOF IONOGRAM F2 PEAK HEIGHT FROM DIFFERENT TECHNIQUES.GEOFIC\SICA INTERNACIONAL, 30(4):249-252, 1991. • BATISTA, I.S., LIMIRO, L.A.T., ABDU, M.A.,  ALTURA REAL DA IONOSFERA: UMACOMPARACAO ENTRE DOIS METODOS.  REVISTA BRASILEIRA DE GEOFISICA, 9(2):125-134, 1991. • FORBES, J.M., ANDERSON, D.N., BATISTA, I.S., CARTER, L., CODESCRU, M.,ROBLE, R.,  COUPLING PARAMETERIZATION IN MAGNETOSPHERE-IONOSPHERE-THERMOSPHERE MODELING.  ADVANCES IN SPACE RESEARCH, 12(6):293-30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E MODELAGEM IONOSFE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AN JELINEK KAN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 JELINEK KANTOR (DT)  • INEZ STACIARINI BATISTA (DT)  • EURICO RODRIGUES DE PAULA (DT)  • POLINAYA MURALIKRISHNA (DT)  • CARLOS JOSE ZAMLUTTI (DT)  • MANGALATHAYIL ALI ABDU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ERONOMIA • AV.DOS ASTRONAUTAS, 1758 • JARDIM DA GRANJA • 12227-010 • SAO JOSE DOS CAMPOS/SP • Fone: 0123 418977 • Fax: 218743 • Telex:1233530 • Email: INPEDAE@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IONOSFE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 DE SINAL DE RADAR INCOER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DIDA DA TEMPERATURA DOS ELETRONS NA IONOSFERA COM FOGUE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E PLASMAS E DESCARGAS ELETRICAS(L1,L2,L3) • AERONOMIA(L1,L2,L3) • TEORIA ELETROMAGNETICA, MICROONDAS, PROPAGACAO DE ONDAS, ANTE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ODELOS PARA USO EM TELECOMUNICACOES, ADEQUADOS AO BRASIL-PRIMEIRAS MEDIDAS DE PARAMETROS IONOSFERICOS NO TERRITORIO BRASILEIRO-MELHOR COMPREENSAO DOS FENOMENOS FISICOS E QUIMICOS QUE OCORREM NAIONOSFERA SOBRE 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ANTOR,I.,J.;P.MURALIKRISHNA;M.A.ABDU "COMPARISON OF IONOSFERICELECTRON TEMPERATURE ROCKET MEASUREMENTS OVER NATAL, BRAZIL, WITH THEIRI MODEL".ADVANCES OF SPACE RESEARCH VOL.10,NO.8,PP.(8)91-(8)92,1990-ABDU,M.A.; P.MURALIKRISHNA; E.R.DE PAULA; I.J.KANTOR "ROCKET BORNEMEASUREMENTS OF EQUATORIAL IONOSPHERIC ELECTRON DENSITIES AND THEIRCOMPARISON WITH IRI-10 PREDICTIONS".ADVANCES OF SPACE RESEARCH,10(8):41-44,1990-MURALIKRISHNA,P;ABDU,M.A. "IN-SITU MEASUREMENTS OFIONOSPHERIC PLASMA DENSITIES BY TWO DIFFERENT TECHNIQUES ACOMPARISON". J.ATMOS.TERR.PHYS.,53,787-793,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MULACAO DE PLASMAS ESPA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UGUSTO BITTENCOU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UGUSTO BITTENCOURT (DT)  • YOGESHWAR SAHAI (DT)  • EURICO RODRIGUES DE PAULA (DT)  • MARIA VIRGINIA ALVES (DT)  • PAULO ROBERTO FAGUNDES (DT)  • MARY CHRYSSAFIDIS (MD)  • GRAHAM BAILEY (DT)  • DAVID REES (DT)  • HISAO TAKAHASHI (DT)  • NELSON RODRIGUES TEIX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CEA • DIVISAO DE AERONOMIA - DAE • AV. DOS ASTRONAUTAS, 1758  (OU C. P. 515) • JARDIM DA GRANJA • 12227-010 • SAO JOSE DOS CAMPOS/SP • Fone: 0123 418977 • Fax: 218743 • Telex:1233530 • Email: INPEDAE@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 COMPUTACIONAL DINAMICO PARA A IONOSFERA DE BAIXAS LATITUDESPELO METODO DE FLU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MULACAO DE PROCESSOS DINAMICOS EM PLASMAS ESPACIAIS PELO METODO DEPARTICU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MULACAO COMPUTACIONAL DE PROCESSOS EM LUMINESCENCIA ATMOSFER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AGEM COMPUTACIONAL DA DINAMICA DA TERMOSF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1,L2,L3,L4) • FISICA DOS FLUIDOS, FISICA DE PLASMAS E DESCARGAS ELETRICAS(L2,L3) • CINETICA E TEORIA DE TRANSPORTE DE FLUIDOS; PROPRIEDADES FISICAS DE GASES(L1,L4) • AERONOM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CIENCIAS AMBIENTAIS(L1,L2,L3,L4) • PESQUISA ESPACI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FEITOS DA DERIVA VERTICAL DE PLASMA E X B NA DISTRIBUICAO DE IONIZACAONA REGIAO DA ANOMALIA EQUATORIAL DE APPLETON.2. EFEITOS DOS VENTOS TERMOSFERICOS NA GERACAO DE ASSIMETRIAS LATITUDINAISNA DISTRIBUICAO DE IONIZACAO EM TORNO DO EQUADOR GEOMAGNETICO.3. COMPORTAMENTO DA IONOSFERA EM FUNCAO DO CICLO SOLAR E VARIACOES SAZONAIS.4. COMPORTAMENTO DINAMICO DA TERMOSFERA NA REGIAO DE BAIXAS LATITUDES.5. UTILIZACAO DAS EMISSOES ATMOSFERICAS DO OXIGENIO ATOMICO PARA DETERMINARA DENSIDADE ELETRONICA DA IONOSFERA, A ALTITUDE DO PICO DA REGIAO F DAIONOSFERA, AS VELOCIDADES DO VENTO TERMOSFERICO E PRESENCA DE BOLHAS DE PLASMA6. FORMACAO DE CAMADAS DUPLAS E INTERACOES FEIXE-PLAS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 BITTENCOURT &amp; M CHRYSSAFIDIS. COMPARISON OF IRI MODEL PREDICTIONS WITHLOW-LATITUDE IONOSPHERIC OBSERVATIONS. ADV SPACE RES 11(10):97-100, 1991.JA BITTENCOURT, Y SAHAI, NR TEIXEIRA &amp; H TAKAHASHI. A COMPARATIVE STUDY OFLPW-LATITUDE IONOSPHERIC AND OI 630 NM NIGHTGLOW OBSERVATIONS WITH THESLIM AND IRI MODELS. ADV SPACE RES 12(6):275-278, 1992.Y SAHAI, H TAKAHASHI, PR FAGUNDES, BR CLEMESHA, NR TEIXEIRA &amp; JABITTENCOURT. OBSERVATIONS OF THERMOSPHERIC NEUTRAL WINDS AT 23S. PLANETSPACE SCI 40(6):767-773, 1992.Y SAHAI, H TAKAHASHI, NR TEIXEIRA, PR FAGUNDES, BR CLEMESHA &amp; JABITTENCOURT. OBSERVATIONS OF THERMOSPHERIC TEMPERATURES AT 23S. PLANETSPACE SCI 40(11):1545-1549, 1993. • JA BITTENCOURT &amp; Y SAHAI. PLASMA IRREGULARITIES IN THE LOW-LATITUDEIONOSPHERE. PROC 1. CONGRESSO BRASILEIRO DE FISICA DE PLASMAS, VOL I :47-60, 1991.JA BITTENCOURT &amp; Y SAHAI. LOW-LATITUDE IONOSPHERIC DYNAMICAL PROCESSESFROM ATOMIC OXYGEN NIGHTGLOW EMISSIONS. REV BRAS GEOFISICA, 9(1):85-93,1991.JA BITTENCOURT &amp; Y SAHAI. IONOSPHERIC PLASMA IRREGULARITIES FROM ATOMICOXYGEN AIRGLOW EMISSIONS. REV BRAS GEOFISICA, 9(2): 121-124, 1991. • JA BITTENCOURT, Y SAHAI &amp; H TAKAHASHI. A COMPARATIVE STUDY OF LOW-LATITUDEIONOSPHERIC AND OI 630 NM NIGHTGLOW OBSERVATIONS WITH THE SLIM AND IRIIONOSPHERIC MODELS. XXVIII COSPAR MEETING, JUN &amp; JUL 1990, THE HAGUE, THENETHERLANDS, PROCEEDINGS 161, 1990.MV ALVES &amp; JA BITTENCOURT. RAZAO ENTRE AS VOLTAGENS DE CORRENTE CONTINUAATRAVES DAS BAINHAS PROXIMAS AOS ELETRODOS PARA DESCARGAS ELETRICAS RFASSIMETRICAS. 43 REUNIAO DA SBPC, JUL 1990, SALVADOR, SUP CIENCIA ECULTURA 43(7): 587-588, 1991.JA BITTENCOURT. CIENCIA ESPACIAL NO BRASIL. SEMANA EURO-LATINO-AMERICANADO ESPACO, NOV 1991, RIO DE JANEIRO, PROCEEDINGS 12, 1991.M CHRYSSAFIDIS &amp; JA BITTENCOURT. ESTUDO COMPARATIVO DA DISTRIBUICAO DADENSIDADE ELETRONICA IONOSFERICA. BOLETIM SAB 12(4): 79, 1992. • JA BITTENCOURT, MA ABDU, V B WICKWAR, D REES &amp; R SCHUNK. (EDITORS)IONOSPHERIC AND THERMOSPHERIC STUDIES.VOLUME 12 OF ADVANCES IN SPACE RESEARCH, PERGAMON PRESS, 334PP., 1992UNITED KINGDOM. • ESTUDO COMPARATIVO ENTRE AS PREDICOES DO MODELO IRI E OBSERVACOESIONOSFERICAS AM BAIXAS LATITUDES. TESE DE MESTRADO DE MARY CHRYSSAFIDIS.INSTITUTO TECNOLOGICO DA AERONAUTICA (ITA) - CTA, AGOSTO 1992.ESTUDO DE DESCARGAS ELETRICAS ASSIMETRICAS USANDO SIMULACAO PORPARTICULAS. DISSERTACAO DE DOUTORAMENTO DE MARIA VIRGINIA ALVES.INPE, CIENCIA ESPACIAL/ASTROGEOFISICA, SETEMBRO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 IONOSFERA-THERMOSFE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GALATHAYIL ALI ABD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GALATHAYIL ALI ABDU (DT)  • INEZ STACIARINI BATISTA (DT)  • POLINAYA MURALIKRISHNA (DT)  • EURICO RODRIGUES DE PAULA (DT)  • JOSE HUMBERTO ANDRADE SOBRAL (DT)  • IVAN JELINEK KANTOR (DT)  • RENE ADALID MEDRANO BALBOA (DT)  • JOSE AUGUSTO BITTENCOURT (DT)  • CARLOS JOSE ZAMLUTTI (DT)  • ROBERT PFAFF (DT)  • GRAHAM BAILE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ERONOMIA • AV. DOS ASTRONAUTAS 1758,     C. P. 515 • JD.DA GRANJA • 12227-010 • SAO JOSE DOS CAMPOS/SP • Fone: 0123 418977 • Fax: 218743 • Telex:1233530 • Email: INPEDAE@FAPESPBR.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RREGULARIDADE DE PLASMA IONOSFER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OPLAMENTO IONOSFERA-MAGNETOSFE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OMALIA EQUATORIAL DA IONOSFE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MPOS ELETRICOS IONOSFER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A IONOSFERA COM FOGUETES E RADAR COEREN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BAIXA IONOSFERA DA ANOMALIA MAGNETICA DO ATLANTIC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FISICA(L3) • GEOMAGNETISMO(L1,L2,L4,L6) • AERONOMIA(L1,L2,L3,L4,L5,L6) • DESENVOLVIMENTO DE INSTRUMENTACAO GEOFISICA(L1,L5) • RADIODIFUS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CIENCIAS AMBIENTAIS(L4,L5,L6) • PESQUISA ESPACIAL(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S DE PROCESSOS SOL-TERRA E O DO MEIO AMBIENTE DO ESPACO PROXIMODA TERRA,-DEFENICOES DAS CONDICOES DE RADIO PROPEGACAO E TELECOMUNICACAO IONOSFERICAE TRANSIONOSFERICA-DESENVOLVIMENTO DE CARGAS UTEIS CIENTIFICAS PARA FOGUETS, E FUTURAMENTE,PARA O SATELITES BRASILEIROS-MELHORIA NAS CONDICOES DE PREVISOES DAS RESPOSTAS IONOSFERICAS AS TEMPESTADESSOLARES E MAGNETOSFERICAS-DESENVOLVIMENTOS DE TRANSMISSORES, RECEPTORES E SISTEMA DE AQUISICAO DE DADOSPARA O RADR DE ESPALHAMENTO COER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DU M.A., I.S.BATISTA,&amp; J.H.A.SOBRAL, A NEW ASPECT OF MAGNETIC DECLINATIONCONTROL ON EQUATORIAL SPREAD F AND F REGION DYNAMO, J. GEOPHYS. RES. 97(A10) 14897-14904. • ABDU, M.A., THE INTERNATIONAL EQUATORIAL ELECTROJET YEAR, EOS TRANSACTIONS,MERICAN GEOPHYSICAL UNION, FEGRUARY 4, 49, 1992. • ABDU, M.A., J.H.A. SOBRAL, E.R. DE PAULA, &amp; I.S.BATISTA, MAGNETOSPHERICDISTURBANCE EFFECTS ON THE EQUATORIAL IONIZATION ANOMALY: AN OVERVIEW,J. ATMOSPHERIC AND  TERRESTRIAL  PHYSICS, 53, 757-771, 1991. • ABDU, M.A., P. MURALIKRISHNA, I.S. BATISTA, &amp; J.H.A. SOBRAL, ROCKETOBSERVATION EQUATORIAL PLASMA BUBBLES OVER NATAL, BRAZIL USING A HIGHFREQUENCY CAPACITANCE PROBE, J. GEOPHYSICAL RESEARCH, 96, 7689-7695, 1991. • BATISTA, I.S., E.R.DE PAULA, M.A.ABDU, N.B. TRIVEDI, IONOSPHERIC EFFECTSOF THE 13 MARCH 1989 STORM, J. GEOPHYSICAL RESEARCH, 96, 13943- 13952,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EROLUMINESCENCIA NOTUR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HUMBERTO ANDRADE SOBRAL • NELSON RODRIGUES TEIX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RODRIGUES TEIXEIRA (MD)  • JOSE HUMBERTO ANDRADE SOBRAL (DT)  • HISAO TAKAHASHI (DT)  • DELANO GOBBI (DT)  • PAULO ROBERTO FAGUNDES (DT)  • YOGESHWAR SAHA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ERONOMIA • AV DOS ASTRONAUTAS 1758 • JD DA GRANJA • 12227-010 • SAO JOSE DOS CAMPOS/SP • Fone: 0123 418977 • Fax: 218543 • Telex:1233530 • Email: INPEDA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ERONOMIAAEROLUMINESC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ERONOM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OBSERVACOES DE AEROLUMINESCENCIA CONSTITUEM-SE EM UMA TECNICA DE GRANDE VA-LOR PARA MEDIR DENSIDADES DE PARTICULAS EXCITADAS E TEMPERATURAS CINETICAS NAALTA ATMOSFERA OFERECENDO A POSSIBILIDADE DE SE FAZER UM SENSOREAMENTO REMOTODAS REACOES QUIMICAS RELACIONADAS A PRODUCAO E PERDA DE ATOMOS, MOLECULAS EIONS EXCITADOS, A UM CUSTO RELATIVAMENTE BAIXO. O ESTUDO DESSES PROCESSOS NASREGIOES EQUATORIAL E DE BAIXAS LATITUDES CONTRIBUI ENORMEMENTE PARA UM CONHE-CIMENTO MAIOR DA ALTA ATMOSFERA TROPICAL, PRINCIPALMENTE NO SETOR BRASILEIRO,O QUE E'DE UMA IMPORTANCIA CIENTIFICA MUITO GRAN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HAI,Y.;TAKAHASHI,H.;FAGUNDES,P.R.;CLEMESHA,B.R.;TEIXEIRA,N.R.;BITTENCOURT,J.A.   "OBSERVATIONS OF THERMOSPHERIC NEUTRAL WINDS AT 23S".PLANET. SPACE SCI., 40, 767-773, 1992. • SAHAI,Y.; TAKAHASHI,H.; TEIXEIRA,N.R.; FAGUNDES,P.R.; CLEMESHA,B.R.; BITTENCOURT,J.A.   "OBSERVATIONS OF THERMOSPHERIC TEMPERATURES AT 23S".PLANET. SPACE SCI., 40, 1545-1549, 1992. • FAGUNDES,P.R.; TAKAHASHI,H.; SAHAI,Y.;TEIXEIRA,N.R.   "OBSERVACOES SIMULTA-NEAS DAS EMISSOES OI 5577A, O2A(0-1), NAD 5893A, OH(9-4) E DAS TEMPERATURASROTACIONAIS TO2 E TOH NA ALTA ATMOSPHERA". REV. BRAS. GEOFIS., 9(1), 77-83, 1991. • TAKAHASHI,H.; SAHAI,Y.; TEIXEIRA,N.R.   "AIRGLOW INTENSITY AND TEMPERATURERESPONSE TO ATMOSPHERIC WAVE PROPAGATION IN THE MESOPAUSE REGION".ADV. SPACE. RES., 10(10), 77-81, 1990. • SAHAI,Y.;BITTENCOURT,J.A.;TAKAHASHI,H.;TEIXEIRA,N.R.;TINSLEY,B.A.;ROHRBAUGH,R.P.   "ANALYSIS OF STORM-TIME LOW-LATITUDE SIMULTANEOUSIONOSPHERIC AND NIGHTGLOW EMISSION MEASUREMENTS".J. ATMOS. TERR. PHYS., 52(9), 749-75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IONOSFERICOS COM FOGUE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NGALATHAYIL ALI ABDU • POLINAYA MURALIKRISH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OLINAYA MURALIKRISHNA (DT)  • MANGALATHAYIL ALI ABDU (DT)  • JOSE HUMBERTO ANDRADE SOBRAL (DT)  • IVAN JELINEK KANTOR (DT)  • INEZ STACIARINI BATISTA (DT)  • RENE ADALID MEDRANO BALBOA (DT)  • EURICO RODRIGUES DE PAULA (DT)  • MARIA GORETI DOS SANTOS AQUI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ERONOMIA • AVENIDA DOS ASTRONAUTAS, 1758 • JARDIM DA GRANJA • 12227-010 • SAO JOSE DOS CAMPOS/SP • Fone: 0123 418977 • Fax: 218743 • Telex:1233530 • Email: INPEDAE@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DE FISICA E DINAMICA DO PLASMA IONOSFERICO COM EXPERIMENTOSLANCADOS A BORDO DE FOGUE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E PLASMAS E DESCARGAS ELETRICAS(L1) • AERONOMIA(L1) • DESENVOLVIMENTO DE INSTRUMENTACAO GEOFIS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NDA DE CAPACITANCIA EM ALTA FREQUENCIA, SONDA DE LANGMUIR, SONDA DE PLASMAPULSADA, E SONDA DUPLA DE CAMPO ELETRICO SAO OS PRINCIPAIS EXPERIMENTOSDESENVOLVIDOS E LANCADOS PELO GRUPO EM COLABORACAO COM O INSTITUTO DE AERO-NAUTICA E ESPACO (IAE/CTA) E OS CENTROS DE LANCAMENTO DOS FOGUETES EM NATAL-RNE ALCANTARA-MA. OS RESULTADOS CIENTIFICOS OBTIDOS FORAM PUBLICADOS EM REVISTASESPECIALIZADAS INTERNACIONAIS E NACIONAIS, E TAMBEM FORAM APRESENTADOS ECONGRESSOS NACIONAIS E INTERNACIONAIS. O TRABALHO DE ANALISE DOS DADOS ESTA EMANDAMENTO E RESULTARA EM VARIOS TRBALHOS CIENTIFICOS E TECN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 MURALIKRISHNA, M A ABDU. NIGHTTIME F-REGION PLASMA STRUCTURES OBSERVED BYROCKET-BORNE LANGMUIR AND HIGH FREQUENCY CAPACITANCE PROBES FROM NATAL,BRAZIL. GEOFISICA INTERNACIONAL 31:59-63, 1992. • P MURALIKRISHNA. ELECTRIC FIELDS AND CURRENTS IN THE EQUATORIAL E-REGIONOVER AMERICAN AND INDIAN ZONES - A COMPARISON. GEOFISICA INTERNACIONAL30:253-256, 1991. • P MURALIKRISHNA, M A ABDU. IN-SITU MEASUREMENT OF IONOSPHERIC PLASMADENSITY BY TWO DIFFERENT TECHNIQUES - A COMPARISON. J. ATMOS. TERR. PHYS.53:787-793, 1991 • M A ABDU, P MURALIKRISHNA, I S BATISTA, J H A SOBRAL. ROCKET OBSERVATION OFEQUATORIAL PLASMA BUBBLES OVER NATAL, BRAZIL, USING A HIGH FREQUENCYCAPACITANCE PROBE. J. GEOPHYS. RES. 96:7689-7695, 1991 • I J KANTOR, P MURALIKRISHNA, M A ABDU. COMPARISON OF IONOSPHERIC ELECTRONTEMPERATURE ROCKET MEASUREMENTS OVER NATAL, BRAZIL WITH IRI MODEL. ADV. INSPACE RES. 10:(8)91-(8)9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ONOSFERA ANTAR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E ADALID MEDRANO BALBO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E ADALID MEDRANO BALBOA (DT)  • MANGALATHAYIL ALI ABDU (DT)  • INEZ STACIARINI BATISTA (DT)  • POLINAYA MURALIKRISH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ERONOMIA • AV. DOS ASTRONAUTAS, 1758 • JARDIM DA GRANJA • 12227-010 • SAO JOSE DOS CAMPOS/SP • Fone: 0123 418977 • Fax: 218743 • Telex:3530 • Email: INPEDAE@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VESTIGACAO IONOSFERICA NA ANTAR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E PLASMAS E DESCARGAS ELETRICAS(L1) • GEOMAGNETISMO(L1) • AERONOM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O EFEITO DA DECLINACAO MAGNETICA NA OCORRENCIA DO ESPALHAMEN-TO-F E A DERIVA VERTICAL DO PLASMA NA REGIAO F DA IONOSFERA2- DETERMINACAO DA INFLUENCIA DA CAMADA DE OZONIO NA IONIZACAO DA REGIAO-D DAIONOSFERA3- EVIDENCIAS EXPERIMENTAIS DA MAGNETOPAUSA SER COMPRIMIDA PELO VENTO SOLARATE DISTANCIAS INFERIORES A METADE DA SUA DISTANCIA NORMAL DA TERRA4- MEDIDAS IN SITU DA DENSIDADE ELETRONICA POR DUAS TECNICAS DIFERENTES DESEN-VOLVIDAS PELO GRUPO5- EVIDENCIAS DE QUE OS RAIOS COSMICOS SOLARES CONTINUAM A SER INJETADOS AOLONGO DE DESCONTINUIDADES TANGENCIAIS POR DIAS APOS A EXPLOSAO SO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S BATISTA, MA ABDU &amp; RA MEDRANO-B. MAGNETIC ACTIVITY EFFECTS ON RANGE TYPESPREAD-F AND VERTICAL PLASMA DRIFTS AT FORTALEZA AND HUANCAYO AS STUDIEDTHROUGH IONOSONDE MEASUREMENTS AND THEORETICAL MODELLING. ANNALES OF GEO-PHYSICAE 8(5): 357, 1990 • RA MEDRANO-B, MA ABDU, IS BATISTA &amp; P MURALIKRISHNA. POSSIBLE INSTRUMENTALCAUSE OF AN ANOMALOUS SIDEREAL TIME CNI VARIATION OBSERVED IN A RIOMETERWITH DIRECTIONAL ANTENNA AT THE BRAZILIAN STATION IN ANTARCTICA. ACTAS 1:265, 1991 • RA MEDRANO-B, MA ABDU &amp; IS BATISTA. CNA EVENTS OBSERVED BY RIOMETERS INANTARCTICA AND LOW LATITUDE STATIONS IN RESPONSE TO THE OCTOBER 19, 1989SOLAR FLARE EVENTS. EOS, 72(44):356, 1991 • P MURALIKRISHNA, MA ABDU. IN-SITU MEASUREMENT OF IONOSPHERIC PLASMA DENSITYBY TWO DIFFERENT TECHNIQUES - ACOMPARISON. JOURNAL OF ATMOSPHERIC AND TER-RESTRIAL PHYSICS, 53: 787,1991 • RA MEDRANO-B, MA ABDU &amp; IS BATISTA. IONOSPHERE-ATMOSPHERE COUPLING VIASTRATOSPHERIC OZONE. JOURNAL OF ATMOSPHERIC AND TERRESTRIAL PHYSICS, 54(3-): 23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 ASTROFISIC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UGENIO SCALISE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GENIO SCALISE JUNIOR (DT)  • NORI BERALDO (DT)  • AVELINO MANOEL GOMEZ BALBO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STROFISICA • AV. DOS ASTRONAUTAS, 1758 • JARDIM DA GRANJA • 12227-010 • SAO JOSE DOS CAMPOS/SP • Fone: 0123 418977 • Fax: 218743 • Telex:3530 • Email: EUGENIO@DAS.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MASERS INTERESTELARES, GALATICOS E EXTRAGALA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SCOPIA MOLECULAR EM MICROON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OTOMETRIA RAD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OLARIMETRIA RADI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PECTROSCOPIA ACUSTICO OP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STELAR(L1,L2,L4) • MEIO INTERESTELAR(L1,L2,L3,L4) • ASTROFISICA EXTRAGALACTICA(L1,L2) • GALAXIAS(L3) • AGLOMERADOS DE GALAXIAS(L3) • QUASARES(L3) • RADIOASTRONOMIA(L1,L2,L4,L5) • PROCESSAMENTO DE DADOS ASTRONOMIC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A QUIMICA DO MEIO INTERESTELAR PERMITE-NOS OBTER INFORMACOES A RESPEITO DA ATUAL TAXA DE FORMACAO DE ESTRELAS NA GALAXIA, DA DISTRIBUICAO DE DIVERSAS MOLECULAS NOS SEUS MAIS DIFERENTES GRAUS DE EXCITACAO, E ETC., E A PARTIRDESTES RESULTADOS PODEMOS CONSTRUIR MODELOS QUE ESPELHEM O ATUAL ESTAGIO DEEVOLUCAO DA NOSSA GALAXIA. A FIM DE POSSIBILITAR O TRABALHO CITADO, O GRUPODESENVOLVEU ANALISADORES ESPECTRAIS ACUSTO-OPTICOS, JUNTAMENTE COM AS INTERFA-CES DE AQUISICAO DE DADOS. ESSE DESENVOLVIMENTO ENVOLVE CONHECIMENTOS DE CRIS-TALOGRAFIA, ORIENTACAO E POLIMENTO DE CRISTAIS, CALCULO DE TRANSDUTORES E TEC-NICAS DE COLAGEM, METALIZACAO A VACUO, PROJETO DE BANCADA OPTICA, LASERS HE-NE, ARRANJO DE FOTODIODOS, CONVERSORES A/D, PROGRAMAS DE AQUISICAO E ANALI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LBOA, A.G., SCALISE JR., E., "RESULTS OF RECENT STUDIES OF THE TEMPORALVARIABILITY OF SILICON MONOXIDE MASERS", REVISTA MEXICANA DE ASTRONOMIA YASTROFISICA, 21, 494-498, 1990. • BERALDO, N., LEPINE, J.R.D., SCALISE JR., E., "THE ACOUSTO-OPTIC SPECTROME-TER OF THE 2.4 M IAG-USP RADIOTELESCOPE", REVISTA MEXICANA DE ASTRONOMIA YASTROFISICA, 21, 655-658, 1990. • SESTOKAS FILHO, B., SCALISE JR., E., "LONG TERM VARIABILITY OF SOUTHERNHEMISPHERE WATER MASERS", ASTRONOMY AND ASTROPHYSICS, 88, 177-187, 1991. • VILAS BOAS, J.W.S., SCALISE JR., E., SANZOVO, G., "IS 305.8-02 A YOUNGOBJECT?", THE ASTRONOMICAL JOURNAL, 102, 5, 1734-1737, 1991. • BERALDO, N., MENDES PACHECO, G., SCALISE JR., E., "ESPECTROMETRO ACUSTICO-OPTICO DEDICADO A PESQUISA EM RADIOASTRONOMIA", V SIMPOSIO ESTADUAL DELASERS E APLICACOES, IPEN-CNEN/SP, LASERS'92, 341-344, 26-28 DE OUTUBRO DE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TROFISICA FUNDA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UGO VICENTE CAPELATO • IVO CLAUDIO BUSK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GO VICENTE CAPELATO (DT)  • IVO CLAUDIO BUSKO (DT)  • FRANCISCO JOSE JABLONSKY (DT)  • CLEMENS DARVING GNEIDIN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STROFISICA • AV DOS ASTRONAUTAS, NO. 1758 • JARDIM DA GRANJA • 12227-010 • SAO JOSE DOS CAMPOS/SP • Fone: 0123 418977 • Fax: 218743 • Telex:1233530 • Email: HUGO@DAS.INPE.BR  / BUSKO@DAS.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ELA VARIAVEIS CATACLISM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CLEOS ATIVOS DE GALAX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GLOMERADOS DE GALAX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STRUMENTACAO PARA ASTROFISICA OP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GALAXIAS ELIPTICAS E EM INTE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STELAR(L1) • ASTROFISICA EXTRAGALACTICA(L2) • GALAXIAS(L2,L5) • AGLOMERADOS DE GALAXIAS(L3) • QUASARES(L2) • COSMOLOGIA(L3,L5) • ASTRONOMIA OTICA(L4) • PROCESSAMENTO DE DADOS ASTRONOMIC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STALACAO DO PRIMEIRO DETECTOR BI-DIMENSIONAL CCD NO TELESCOPIO 1.60M DO LNA.APERFEICOAMENTO DO FOTOMETRO RAPIDO (FOTRAP) E SUA INSTALACAO DEFINITIVA NO LNA. DESENVOLVIMENTO DE ROTINAS DE ANALISE E RECONSTRUCAO DE IMAGENS, INCORPORADAS AO SISTEMA DE ANALISE DE IMAGENS DO TELESCOPIO ESPACIAL (IRAF E STDAS). CONTRUCAO DE ALGORITMO PARA A RECONSTRUCAO DE IMAGENS DE DISCOS ESTELARES A PARTIR DA SUA CURVA DE LUZ. DESCOBERTA DE CERCA DE UMA DEZENA DE ESTRELAS VARIAVEISCATACLISMICAS NAO CATALOGADAS ANTERIORMENTE, COM A DETERMINACAO DOS SEUS PARAMETROS CARACTERISTICOS. DETERMINACAO DOS PERIODOS ORBITAIS DE NOVAS. LEVANTAMENTOS FOTOMETRICOS E DE VELOCIDADES RADIAIS DE UMA DEZENA DE AGLOMERADOS DE GALAXIAS. ESPECTROSCOPIA E CARACTERIZACAO DOS NUCLEOS ATIVOS DE GALAX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BAPTISTA E J. E. STEINER: ACCRETION DISK IMAGE RECONSTRUCTIONS IN V4141SGR (NSV12615) ASTRONOMY &amp; ASTROPHYSICS, VOL 249, PP 284-294, 1990. • I.C. BUSKO E J.E. STEINER: PROFILES OF EMISSION LINES IN ACTIVE GALACTICNUCLEI - IV. ANALYSIS OF A LOW-IONIZATION LINE PROFILE SAMPLE.MONTHLY NOTICES OF THE ROYAL ASTRONOMICAL SOCIETY, V. 258, PP 306-320, 1992 • L. SODRE JR., H.V. CAPELATO, J.E. STEINER, D. PROUST, A. MAZURETHE CLUSTER OF GALAXIES SC2008-57 (A3667).MONTHLY NOTICES OF THE ROYAL ASTRONOMICAL SOCIETY, V. 259, PP 233-246, 1992 • I.C. BUSKO: WIENER RESTORATIONOF HST IMAGES: SIGNAL MODELS AND PHOTOMETRICBEHAVIOUR.PUBL. OF THE ASTRONOMICAL SOCIETY OF SOUTH PACIFIC, V. 225, PP 220, 1992. • F.J. JABLONSKY, D. CIELINSKI: V1159 ORIONIS: A DWARF NOVA WITH VERY SHORTOUTBURST CYCLE.ASTRONONY &amp; ASTROPHYSICS, VOL. 259, PP 198-20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TROFISICA DE ALTAS ENERG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BRA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RAGA (DT)  • UDAYA BHASKARAM JAYANTHI (DT)  • THYRSO VILLELA NETO (DT)  • FLAVIO D'AMI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STROFISICA • AV DOS ASTRONAUTAS 1758 • JD DA GRANJA • 12227-010 • SAO JOSE DOS CAMPOS/SP • Fone: 0123 418977 • Fax: 218743 • Telex:1233530 • Email: BRAGA@DAS.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STROFISICA DE ALTAS ENERG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NOMI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INCIPAL REPERCUSSAO CIENTIFICA E A OBTENCAO DA DISTRIBUICAO ESPACIALDAS FONTES DE RAIOS-X DUROS E RAIOS GAMA NO CEU, PRINCIPALMENTE EM REGIOESCOM ALTA DENSIDADE DE FONTES, COMO O CENTRO GALACTICO. A OBTENCAO DOSESPECTROS DESTAS FONTES DESCONTAMINADOS DA CONTRIBUICAO DE FONTES VIZINHASE UM DOS PRINCIPAIS OBJETIVOS CIENTIFICOS ATUAIS DA ASTROFISICA DE ALTASENERGIAS. AS REPERCUSSOES TECNICAS SAO DIVERSAS, CABENDO DESTACAR ACAPACITACAO EM REALIZAR EXPERIMENTOS NO ESPACO COM GRAUS DE COMPLEXIDADEELETRONICA CRESCENTES. A TECNICAS DE IMAGEAMENTO EMPREGADAS TEMAPLICACOES EM OUTRAS AR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GA, J., VILLELA, T., JAYANTHI, U. B., D'AMICO, F., NERI, J. A. "A NEWMASK-ANTIMASK CODED-APERTURE TELESCOPE FOR HARD X-RAY ASTRONOMY",EXPERIMENTAL ASTRONOMY, 2(2), 101-113, 1991. • JAYANTHI, U. B., BRAGA, J "PHYSICAL IMPLEMENTATION OF AN ANTIMASK INURA-BASED CODED MASK SYSTEMS. "NUCLEAR INSTRUMENTS AND METHODS IN PHYSICSRESEARCH, A310, 658-659, 1991. • COVAULT, C. E., GRINDLAY, J. E., MANANDHAR, R. P., BRAGA, J. "TECHNIQUESFOR REMOVING NON-UNIFORM BACKGROUND IN CODED APERTURE IMAGING ON THEENERGETIC X-RAY IMAGING TELESCOPE EXPERIMENT", IEEE TRANSACTION ONNUCLEAR SCIENCE, 38, 591-596, 1991. • GUNJI ET AL. (INCLUINDO J. BRAGA E J. A. NERI). "A LIMIT ON THE 57COGAMMA-RAY FLUX FORM SN 1987A", THE ASTROPHYSICAL JOURNAL (LETTERS),397, L83-L86, 1992. • BRAGA, J., COVAULT, C. E., MANANDHAR, R. P., GRINDLAY, J. E. "HARD X-RAYARCMIN IMAGING WITH THE EXITE TELESCOPE", REVISTA MEXICANA DE ASTRONOMIAY ASTROFISICA, 21, 633-63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ACAO COSMICA DE FUN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HYRSO VILLELA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YRSO VILLELA NETO (DT)  • CARLOS ALEXANDRE WUENSCHE DE SOUZA (MD)  • NEWTON DE FIGUEIREDO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STROFISICA • AVENIDA DOS ASTRONAUTAS, 1758 • JARDIM DA GRANJA • 12227-010 • SAO JOSE DOS CAMPOS/SP • Fone: 0123 418977 • Fax: 218743 • Telex:1233530 • Email: VILLELA@DAS.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ADIACAO COSMICA DE FUN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SMOLOGIA(L1) • RADIOASTRONOMIA(L1) • ASTRONOMI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CAMPO CIENTIFICO DESTACAM-SE OS RESULTADOS OBTIDOS COM UM EXPERIMENTOPARA MAPEAR A DISTRIBUICAO ANGULAR DA RADIACAO COSMICA DE FUNDO QUE PORMAIS DE 6 ANOS CONSTITUIU-SE NUMA DAS MEDIDAS MAIS PRECISAS EM COSMOLOGIA.ATUALMENTE, OS DADOS DO SATELITE COBE (DMR) ESTAO SENDO ANALISADOS POR UMDOS INTEGRANTES DO GRUPO. A NIVEL TECNOLOGICO, DESTACA-SE A TECNOLOGIADESENVOLVIDA PARA OBSERVACOES ASTRONOMICAS COM VEICULOS ESPACIAIS (BALOES)PROVIDOS DE APONTAMENTO E ESTABILIZACAO AUTOMATICOS EM VO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ANGELICA DE OLIVEIRA COSTA - APLICACAO DE UM METODO PARA IDENTIFICACAODE ESTRUTURAS NA RADIACAO COSMICA DE FUNDO - 04/06/93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SO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ANUMANT SHANKAR SAWAN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NUMANT SHANKAR SAWAN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ASTROFISICA • AV DOS ASTRONAUTAS, NO. 1758 • JARDIM DA GRANJA • 12227-010 • SAO JOSE DOS CAMPOS/SP • Fone: 0123 418977 • Fax: 218743 • Telex:1233530 • Email: SAWANT@DAS.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SICA DO MEIO INTERPLANET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DO SISTEMA SOLAR(L1) • INSTRUMENTACAO ASTRONOMICA(L1) • GEOFISICA(L1) • DESENVOLVIMENTO DE INSTRUMENTACAO GEOFIS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JETO ESPECTROGRAFO DECIMETRICO: DESENVOLVIMENTO DE ESPECTROGRAFO DECIMETRI-CO DIGITAL DE ALTA RESOLUCAO TEMPORAL E EM FREQUENCIA, QUE SERA UTILIZADO NAANTENA DE 9 METROS DE DIAMETRO PARA OBSERVACOES SO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S. SAWANT E J. R. CECATTO: FINE STRUCTURE IN MM-WAVELENGTH (23-18 GHZ)SPECTRA OF SOLAR ACTIVE REGION. REVISTA MEXICANA DE ASTRONOMIA E ASTROFISI-CA, VOL. 21, PP. 552-556, 1990. • H. S. SAWANT, C. J. B. LATTARI, A. O. BENZ, B. R. DENNIS: HARD X-RAYS ANDASSOCIATED WEAK DECIMETRIC BURSTS. SOLAR PHYSICS, VOL. 130, PP. 57-73, 1990 • H. S. SAWANT, C. J. B. LATTARI, A. O. BENZ, B. R. DENNIS: TIME DELAYSBETWEEN DECIMETRIC TYPE III-RD BURSTS AND ASSOCIATED HARD X-RAYS. REVISTAMEXICANA DE ASTRONOMIA E ASTROFISICA, VOL. 21, PP. 562-566, 1990. • H. S. SAWANT, J. H. A. SOBRAL, J. A. C. F. NERI, F. C. R. FERNANDES, R. R.ROSA, J. R. CECATTO, D. MARTINAZZO: DECIMETER HIGH RESOLUTION SOLAR RADIOSPECTROSCOPE. LECTURE NOTES IN PHYSICS - ERUPTIVE SOLAR FLARES, N. 399, PP.318-321, 1992. • H. S. SAWANT, R. R. ROSA, J. R. CECATTO, F. C. R. FERNANDES: HIGH SPECTRALRESOLUTION OF MM-WAVELENGTH (18-23 GHZ) SOLAR BURSTS. LECTURE NOTES INPHYSICS - ERUPTIVE SOLAR FLARES, N. 399, P. 31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FISICA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NIEL JEAN ROGER NORDEMA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EL JEAN ROGER NORDE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GEOFISICA ESPACIAL • INPE CP 515 • 12201-970 • SAO JOSE DOS CAMPOS/SP • Fone: 0123 418977 • Fax: 218743 • Telex:1233530 • Email: INPEDGE@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FISICA NUCLEAR POR ESPECTROMETRIA GA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OFISICA NUCLEAR POR METODOS MATEMATICOS CONVENCIONAIS E NAOCONVEN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FISICA(L2) • GEOFISICA NUCLEAR(L1,L2) • METEOR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INCIPAIS REPERCUSSOES CIENTIFICAS: ESTUDO DE CS137 EM SOLOS DO SUL DO BRASILE DE SERIES TEMPORAIS DE C14 E BE10 COSMOGENICOS ATMOSFERICOS ASSIM COMOCONTRIBUICAO A OUTRAS PESQUISAS AFINS (RADIOATIVIDADE DA REGIAO DE IRECE-BA;APLICACAO GEOFISICA DA EMANACAO DE RADONIO).PRINCIPAIS REPERCUSSOES TECNOLOGICAS: DESENVOLVIMENTO DE ESPECTROMETROS GAMADE BAIXO BACKGROUND; DESENVOLVIMENTO DE METODOS MATEMATICOS E COMPUTACIONAISPARA ANALISE DE SERIES TEMPORAIS GEOFISICAS (SINAIS PERIODICOS E NAOPERIOD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RDEMANN D. J. R. SUNSPOT NUMBER TIME SERIES: EXPONENTIAL FITTING ANDSOLAR BEHAVIOR. SOLAR PHYSICS 141:199-203, 1992 • NORDEMANN D. J. R. SUNSPOT NUMBER TIME SERIES: EXPONENTIAL FITTING ANDPERIODICITIES. SOLAR PHYSICS 142:411-414, 1992 • NORDEMANN D. J. R. RADON MEASUREMENTS DURING GTE/ABLE-3A AIRCRAFT MISSIONIN ARCTIC REGIONS. REV. BRAS. GEOFIS. 9(1):69076, 1991. • NORDEMANN D. J. R., SCHUCH L. A., MANTELLI NETO S. L. ESPECTROMETRO GAMAPARA PESQUISAS EM GEOFISICA ESPACIAL. REV. BRAS. GEOFIS. 10(2):85-95, 1992. • MANE M. A. TECNICA DE MEDICAO DE RADONIO POR ELECTRETOS; OBSERVACAO DEANOMALIAS DE SUPERFICIE. DISSERTACAO DE MESTRADO, IAG/U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EROSSOIS E RADIOATIVIDADE ATMOSFE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NIO BUENO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NIO BUENO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GEOFISICA ESPACIAL • AV. DOS ASTRONAUTAS, 1758 • J. DA GRANJA • 12227-010 • SAO JOSE DOS CAMPOS/SP • Fone: 0123 418977 • Fax: 218743 • Telex:1233530 • Email: ENIO@DAS.I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ADIOATIVIDADE ATMOSFE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EROSSOIS ATMOSF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FISICA NUCLEAR(L1) • QUIMICA DA ATMOSFERA(L1,L2) • INSTRUMENTACAO METEOROLOGICA(L1,L2) • CLIMAT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PESQUISA ESPACI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DESENVOLVIDOS PELAS LINHAS DE PESQUISA DO GRUPO SAO DE GRANDEIMPORTANCIA NO CONTEXTO DAS CIENCIAS AMBIENTAIS DA ATMOSFERA POR PERMITIREMOBTER INFORMACOES SOBRE A GERACAO TRANSPORTE E DISPERSAO DE GASES E PARTI-CULADOS NA ATMOSFERA. ESSES ESTUDOS TEM IMPLICACOES SOBRE MUDANCAS GLOBAIS DAATMOSFERA VISTO QUE ENVOLVEM COMPONENTES QUE ENTRAM NO BALANCO RADIATIVO DAATMOSFERA (AEROSSOIS E NUCLEOS DE CONDENCACAO DE NUVENS) E NA QUIMICA DAATMOSFERA ATRAVES DAS INFORMACOES OBTIDAS SOBRE TRANSPORTE E DISPERSAO DEGASES NA ATMOSFERA VIA TRACADORES RADIOATIVOS NATURAIS (RADONIO E SEUS PRO-DUTOS DE DECA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 E.B., DIAS, P.L.S.DIAS, E NORDEMANN D.J.R. RADON CONCENTRATIONOVER THE BRAZILIAN AMAZON BASIN DURING WET SEASON, REVISTA BRASILEIRA DEGEOFISICA 9(1):61-68,1991PEREIRA, E.B., A RADIOATIVIDADE ATMOSFERICA NATURAL, CIENCIA HOJE, 14(81):42-50,1992KIRCHHOFF, V.W.J.H. E OUTROS, TRACE-A BRAZIL: PROCEEDINGS OF THE SECONDWORKSHOP, REVISTA BRASILEIRA DE GEOFISICA, 10(1):65-80,1992 • PEREIRA, E.B. RADON-222 TIME SERIES MEASUREMENTS IN THE ANTARCTICPENINSULA (1986-1987), TELLUS, 42(B):39-45,1991KIRCHHOFF,V.W.J.H., MARINHO, E.V.A., DIAS, P.L.S., PEREIRA, E.B., CALHEIROS,R., ANDRADE, R. E VOLPE,C., ENHANCEMENTS OF CO AND O3 FROM BURNINGS INSUGAR CANE FIELDS, JOUR. ATMOS. CHEM. 12:87-102,1991PEREIRA, E.B., LOUREIRO, A.L.M. E VASCONSELLOS, M.B.V., RECONNAISSANCE OFELEMENTAL COMPOSITION IN AEROSOLS OF THE ANTARCTIC PENINSULA, ATMOSPHERIC 2LOUREIRO, A.L.M., VASCONSELLOS, M.B.A. E PEREIRA, E.B., TRACE-ELEMENTDETERMINATION IN AEROSOLS FROM THE ANTARCTIC PENINSULA BY NUCLEAR NEUTRONACTIVATION ANALYSIS, JOURNAL OF RADIOANALYTICAL AND NUCLEAR CHEMISTRY,159(1):21-28,1992 • PEREIRA, E.B. E JOHNSON, E., TRANSPORT OF RADON BETWEEN SOUTH AMERICA ANDTHE ANTARCTIC PENINSULA, INTERNATIONAL CONFERENCE ON ENVIRONMENTALRADIOACTIVITY IN THE ARCTIC AND ANTARCTIC, KIRKENES, NOEWAY, 23-27 DEAGOSTO DE 1993PEREIRA, E.B. E JOHNSON, MEDICION DE RADON EN PUNTA ARENAS, IV SIMPOSIOCHILENO DE FISICA EXPERIMENTAL Y APLICADA, CONCEPCION, CHILE 1-7 DEJANEIRO DE 1992PEREIRA, E.B., SISTEMA MEDIDOR DE RADONIO PARA EMPREGO AEROTRANSPORTADOEM ESTUDOS DA ATMOSFERA, VII SEMINARIO DE INSTRUMENTACAO, SAO APULO, 21-25DE SETEMBRO DE 1992PEREIRA, E.B., LOUREIRO, A.L.M., E VASCONSELLOS, M.B.V., ELEMENTAL COMPO-SITION OF AEROSOLS IN THE ANTARCTIC PENINSULA, II CONGRESSO INTERNACIONAL • O INPE NA ANTARTICA, EDITORES: ENIO B. PEREIRA E VOLKER, W.J.H. KIRCHHOFF,TRANSTEC EDITORIAL, ISBN 85-85417-02-1, 108 PP, 1992 • ANA LUCIA M. LOUREIRO, ANALISE DE ELEMENTOS-TRACO PRESENTES EM AEROSSOISDA PENINSULA ANTARTICA PELO METODO DA ATIVACAO NEUTRONICA, MARCO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ICIDADE ATMOSFE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ARA REGINA CARDOSO DE ALMEIDA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ARA REGINA CARDOSO DE ALMEIDA PINTO (DT)  • OSMAR PINTO JUNIOR (DT)  • ODIM MENDES JUNIOR (DT)  • ROBERT HOLZWORTH (DT)  • ROSANGELA BARRETO BIASI GIN (MD)  • MARCELO MAGALHAES FARES SAB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GEOFISICA ESPECIAL • AV. DOS ASTRONAUTAS N. 1758 • JARDIM DA GRANJA • 12227-010 • SAO JOSE DOS CAMPOS/SP • Fone: 0123 418977 • Fax: 218743 • Telex:1233530 • Email: INPEDGE@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 ENTENDIMENTO DA FISICA DO RELAMPAGO E DAS NUVENS DE TEMPESTADE E DOSPARAMETROS ELETRICOS DA ESTRATOSFERA. ISTO TEM COMO UTILIDADE PRATICA A MELHO-RIA DAS LINHAS DE TRANSMISSAO, UM MELHOR MAPEAMENTO DA OCORRENCIA DE RELAMPA-GOS NO BRASIL, O QUE PODE AJUDAR A PREVENIR ACIDENTES AEREOS PROVOCADOS PORRELAMPAGOS, E DIMINUIR AS PERDAS DE VIDAS E APARELHOS ELETR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NTO, I.R.C.A.; PINTO JR., O.; GONZALEZ, W.D. "A ENERGIA DAS TEMPESTADES".CIENCIA HOJE, 11(61):38-44, 1990.PINTO, I.R.C.A., PINTOJR., O.; GONZALEZ, W.D.;GIN, R.B.B.; MENDES JR., O."AINFLUENCIA DAS NUVENS DE TEMPESTADE NAS CAMADAS SUPERIORES DA ATMOSFERA"CIENCIA E CULTURA, 42(7):388-389, 1990.PINTO, I.R.C.A.; PINTO JR., O.; GIN, R.B.B.; MENDES JR., O.; GONZALEZ, W.D."MEDIDAS DE RELAMPAGOS A BORDO DE BALOES ESTRATOSFERICOS NO BRASIL", 43(7):684-685, 1991. • PINTO, I.R.C.A.; PINTTO JR., O.; GIN, R.B.B.; DINIZ, J. H.; DE ARAUJO, R.L."A COORDINATED STUDY OF A STORM SYSTEM OVER THE SOUTH AMERICAN CONTINENT2. LIGHTNING RELATED DATA", JOURNAL OF GEOPHYSICAL RESEARCH, 97(16):18205-18213, 1992.PINTO JR., O.; PINTO, I.R.C.A.; GIN, R.B.B.; MENDES JR., O.; GONZALEZ, W.D."A COORDINATED STUDY OF A STORM SYSTEM OVER THE SOUTH AMERICAN CONTINENT1. WEATHER INFORMATION AND QUASI-DC STRATOSPHERIC ELECTRIC FIELD DATA",JOURNAL OF GEOPHYSICAL RESEARCH, 97(160:18195-18204, 1992PINTO JR., O.; PINTO, I.R.C.A.; GONZALEZ, W.D."ON THE EFFECT OF ELECTRONPRECIPITATION ON THE FAIR-WEATHER ELECTRIC FIELD". JOURNAL OF ATMOS.AND TERRESTRIAL PHYSICS, 52(1):21-22, 1990.PINTO, I.R.C.A.; PINTO JR., O.; GIN, R.B.B."ON THE OCCURENCE OF POSITIVE • GIN, R.B.B."ESTUDO COORDENADO DE UM SISTEMA DE TEMPESTADES SOBRE A AMERICADO SUL, DISSERTACAO DE MESTRADO, INPE, 1991. • PINTO, I.R.C.A.; PINTO JR., O.; GIN,R.B.B."ON THE OCCURRENCE OF POSITIVEGROUND FLASHES IN SUMMER THUNDERSTORM IN BRAZIL" PROCEEDING OF THESECOND INTERNATIONAL CONGRESS OF THE BRAZILIAN GEOPHYSICAL SOCIETY, 1:485-490, SALVADOR, BRAZIL, 1991PINTO, I.R.C.A.; PINTO JR., O.; GIN, R.G.G.; MENDES JR., O.; GONZALEZ, W.D."MEDIDAS DE RELAMPAGOS A BORDO DE BALOES ESTRATOSFERICOS NO BRASIL", 43REUNIAO ANUAL DA SBPC, RIO DE JANEIRO, 1991.PINTO, I.R.C.A.; PINTO JR., O.; GIN, R.B.B. "ATIVIDADES DE ELETRICIDADEATMOSFERICA NO INPE" II SEMINARIO INTERNACIONAL DE PROTECAO CONTRADESCARGAS  ATMOSFERICA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AGNET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MARQUES DA COSTA • NALIN BABULAL TRIVED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RQUES DA COSTA (DT)  • SEVERINO LUIS GUIMARAES DUTRA (DT)  • NALIN BABULAL TRIVEDI (DT)  • ANTONIO LOPES PADILHA (DT)  • ICARO VITORELLO (DT)  • WALTER DEMETRIO GONZALEZ ALARCON (DT)  • NELSON JESUS FERREIRA (DT)  • NELSON ARAI (DT)  • JESUS MARDEN DOS SANTOS (DT)  • RAJARAM PUROSHOTTAN KANE (DT)  • JOSE RICARDO SANTOS DE SOUZA (DT)  • ANTONY FRASER-SMITH (DT)  • TAI KITAMURA (DT)  • MANABU SHINOHARA (DT)  • NAOSHI FUKUSHIMA (DT)  • LUIS MUNIZ BARRETO (DT)  • NELSON JORGE SCHU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GEOFISICA ESPACIAL • AV DOS ASTRONAUTAS 1758 • JARDIM DA GRANJA • 12227-010 • SAO JOSE DOS CAMPOS/SP • Fone: 0123 418977 • Fax: 218743 • Telex:1233530 • Email: INPEDGE@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NTES DE ENERGIA DAS MICROPULSACOES GEOMAGNE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VESTIGACAO GEOMAGNETICA NA ANTAR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GEOMAGNETICOS EM BAIXAS LATITUD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SOBRE INDUCAO ELETROMAGNETICA TERRESTR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STRUMENTACAO GEOMAGN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AGNETISMO(L1,L2,L3,L4) • DESENVOLVIMENTO DE INSTRUMENTACAO GEOFIS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EXECUCAO DAS LINHAS DE PESQUISA CONTRIBUIRA PARA:1) OS ESTUDOS PREVISTOS NOPROGRAMA SOBRE ENERGIA SOLAR-TERRESTRE(STEP),RECOMENDADOS PELO COMITE CIENTIFICO SOBRE FISICA SOLAR-TERRESTRE(SCOSTEP),DO CONSELHO INTERNACIONAL DE UNIOESCIENTIFICAS;2)ESCLARECER A NATUREZA DAS FONTES DE ENERGIA DAS ONDAS ULF;3)ESTIMAR DE FORMA MAIS QUANTITATIVA A FREQUENCIA DAS DESCARGAS ELETRICAS ATMOSFERI-CAS NAS REGIOES SUDESTE E CENTRO-OESTE DO PAIS;4)MELHORAR O ENTENDIMENTO SOBREO SISTEMA DE CORRENTES DO CIRCUITO ELETRICO GLOBAL;5)O ESTUDO DOS MECANISMOSDE PROPAGACAO DAS MICROPULSACOES GEOMAGNETICAS OBSERVADAS EM BAIXAS LATITUDES;6)O DESENVOLVIMENTO DE TECNOLOGIA NACIONAL DE CONSTRUCAO DE MAGNETOMETROS PARAA REALIZACAO DE MEDIDA DE CAMPO MAGNETICO NO SOLO E NO ESPA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NZEROTTI,L.J., WOLFE,A.,TRIVEDI,N.B., MACLENNAN,C.G.,MEDFORD, L.V. MAGNETICIMPULSE EVENTS AT HIGH LATITUDES:MAGNETOPAUSE AND BOUNDARY LAYER PLASMA PROCESSES.JOURNAL GEOPHYSICAL RESEARCH,95(A1):97-107,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NPE.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OMALIA MAGNETICA DO ATLANTICO 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MAR PINTO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MAR PINTO JUNIOR (DT)  • IARA REGINA CARDOSO DE ALMEIDA PINTO (DT)  • ODIM MENDES JUNIOR (DT)  • ROBERT HOLZWORTH (DT)  • ROSANGELA BARRETO BIASI GIN (MD)  • MARCELO MAGALHAES FARES SABA (MD)  • WALTER DEMETRIO GONZALEZ (DT)  • UDAYA BHASKARAM JAYANTH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ESPACIAIS • INPE • COORDENACAO GERAL DE CIENCIAS ESPACIAIS E ATMOSFERICAS • DIVISAO DE GEOFISICA ESPACIAL • AV. DOS ASTRONAUTAS N. 1758 • JARDIM DA GRANJA • 12227-010 • SAO JOSE DOS CAMPOS/SP • Fone: 0123 418977 • Fax: 218743 • Telex:1233530 • Email: INPEDGE@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AS PRINCIPAIS CONSEQUENCIAS DA ANOMALIA MAGNETICA PARA O BRASIL,NAS AREAS DE TELECOMUNICACAO , DE SATELITES ARTIFICIAIS, QUIMICA DA ATMOSFERAE MAGNETISMO TERREST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NTO JR., O.; GONZALEZ, W.D.; PINTO, I.R.C.A.; MENDES JR., O. "ANOMALIAMAGNETICA BRASILEIRA:TRES DECADAS DE PESQUISA".CIENCIA E CULTURA, 42(7):386-387,1990.PINTO JR., O.; GONZALEZ, W.D.; PINTO, I.R.C.A.; MENDES JR., O."O CAMPOMAGNETICO DOS PLANETAS". CIENCIA HOJE,14(79):32-37, 1992.PINTO JR., O.; GONZALEZ, W.D."EFEITOS SOBRE O TELESCOPIO ESPACIAL HUBBLERELACIONADOS A ANOMALIA MAGNETICA BRASILEIRA", CIENCIA E CULTURA, 43(7)MENDES JR., O.; GONZALEZ, W.D.; PINTOJR., O.; GONZALEZ, A.L.C."AS CAUSASINTERPLANETARIAS DAS TEMPESTADES GEOMAGNETICAS MODERADAS (-100NT&lt;DST,-50NT) NO PERIODO DE AGOSTO/1978 A DEZEMBRO/1979'. CIENCIA E CULTURA, 42(7)390, 1990. • PINTO JR., O.; GONZALEZ, W.D.; PINTO, I.R.C.A.; GONZALEZ, A.L.C.; MENDES JR"SOUTH ATLANTIC MAGNETIC ANOMALY:THREE DECADES OF RESEARCH" JOURNAL OFATMOSPHERIC AND TERRESTRIAL PHYSICS, 54(9):1129-1134, 1992.PINTO JR.,O.; PINTO, I.R.C.A.; GONZALEZ, W.D.; GONZALEZ, A.L.C."ABOUT THEORIGIN OF PEAKS IN THE SPECTRUM OF INNER BELT ELECTRONS", JOURNAL OFGEOPHYSICAL RESEARCH, 96(2):1857-1860, 1991PINTO JR., O.; GONZALEZ, W.D.; PINTO, I.R.C.A."THE WESTWARD DRIFT OF THEATLANTIC MAGNETIC ANOMALY". ANNALES GEOPHYSICAE, 9(8):239-241, 1991.PINTO JR., O.; GONZALEZ, W.D."VLF DISTURBANCES AT THE SOUTH ATLANTICMAGNETIC ANOMALY" PLANETARY AND SPACE SCIENCE, 38(5):633-636, 1990PINTO JR., O.; KIRCHHOFF, V.W.J.H.; GONZALEZ, W.D."MESOSPHERIC OZONEDEPLETION DUE TO ENERGETIC ELECTRON PRECIPITATION AT THE SOUTH ATLANTIC • GIN, R.B.B."ESTUDO COORDENADO DE UM SISTEMA DE TEMPESTADES SOBRE A AMERICADO SUL, DISSERTACAO DE MESTRADO, INPE, 1991. • PINTO JR., O.; GONZALEZ, W.D.; PINTO, I.R.C.A.;MENDES JR., O.; GONZALEZ,A.L.C."ANOMALIA MAGNETICA BRASILEIRA:TRES DECADS DE PESQUISA".42 REUNI-AO ANUAL DA SBPC, PORTO ALEGRE, 1990.PINTO JR., O.; PINTO, I.R.C.A.; GONZALEZ, W.D."INTENSIFICATION OF THEENERGETIC ELECTRON PRECIPITATION AT LOW LATITUDES DURING MAGNETIC STORMSWORKSHOP ON STORM/SUBSTORM RELATIONSHIP, 1991PINTO JR., O.;GONZALEZ, W.D."EFEITOS SOBRE O TELESCOPIO ESPACIAL HUBBLE RE-LACIOANADAS A ANOMALIA MAGNETICA BRASILEIRA", 43. REUNIAO ANUAL DA SBPC,RIO DE JANEIRO, 1991.HOLZWORTH, R. H.; NORVILLE, K.W.; PINTOJR., O.;"STRATOSPHERICELECTRODYNAMICS FROM SUPERPRESSURE BALLOONS. AIAA INTERNATIONALCONFERENCE, ALBUQUERQUE, USA. • MENDES JR., O. "A ORIGEM INTERPLANETARIA E O DESENVOLVIMENTO DA FASEPRINCIPAL DAS TEMPESTADES GEOMAGNETICAS MODERADAS(1978-1979), TESE DEDOUTORAMENTO EM CIENCIA ESPACIAL, INP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P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GEOLOGICOS, TECTONICOS E GEOMORFOLOGICOS APLIC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NALDO ADEMAR DA CRUZ CAMPA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NALDO ADEMAR DA CRUZ CAMPANHA (DT)  • ANTONIO GIMENEZ FILHO (MD)  • CARLOS ALBERTO BISTRICHI (MD)  • CELSO DAL RE CARNEIRO (DT)  • DELZIO DE LIMA MACHADO JR. (MD)  • FERNANDO FLAVIO MARQUES DE ALMEIDA (DT)  • LAURO KAZUMI DEHIRA (GD)  • MARCOS ALVES DE ALMEIDA (MD)  • MARIO SERGIO DE MELO (MD)  • AGAMENON SERGIO LUCAS DANT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PESQUISAS TECNOLOGICAS • IPT • DIVISAO DE GEOLOGIA • AGRUPAMEMTO DE PLANEJAMENTO MINERAL - SECAO DE GEOLOGIA REGIONAL • INSTITUTO DE PESQUISAS TECNOLOGICAS - IPT • CIDADE UNIVERSITARIA • 05508-901 • SAO PAULO/SP • Fone: 011 2682211 • Fax: 8696383 • Email: CYBER@CCE001.IPT.AM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GEOLOGICA REG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ESTRUTU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A ATIVIDADE NEOTECTON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GEOMORF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2,L3,L4) • GEOLOGIA REGIONAL(L1) • GEOTECTONICA(L1,L3) • CARTOGRAFIA GEOLOGICA(L1) • ESTRATIGRAFIA(L1) • GEOMORFOLOGIA(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3) • CIENCIAS AMBIENTAIS(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TRABALHA DE FORMA INTERDISCIPLINAR, E OS PRODUTOS GERADOSCONSTITUEM BASES DE DADOS PARA MUTIPLA APLICACAO: RECURSOS MINERAIS,HIDROGEOLOGIA, GEOTERMIA, GEOLOGIA APLICADA AO MEIO AMBIENTE E GEOLOGIA DEENGENH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ANHA, G.A. DA C. 1991 TECTONICA PROTEROZOICA NO ALTO E MEDIO VALE DORIBEIRA, SP E PR. TESE DOUTORADO, IGUSP. • MELO, M.S. DE 1990 A FORMACAO PARIQUERA-ACU E DEPOSITOS RELACIONADOS: SEDIMENTACAO, TECTONICA E GEOMORFOGENESE. DISSERT. MESTR. IGC USP • CAMPANHA, G.A DA C., ENS, H.H., PONCANO, W. 1992 ANALISE MORFOTECTONICADO PLANALTO DO JUQUERIQUERE. IN: 37 CONGR. BRS. GEOL., BOL. RES. EXP.,P.605, SBG, SAO PAULO • GIMENEZ FILHO, A. ET AL. 1991 GEOLOGIA DAS FOLHAS JACAREI, TREMEMBE,TAUBATE E PINDAMONHANGABA. ATAS 2 SIMP. GEOL. SUDESTE, V.1, P.491-500 • ALMEIDA, F.M.DE, SVISERO, D.P. 1991. STRUCTURAL SETTING AND TECTONICCONTROL OF KIMBERLITE AND ASSOCIATED ROCKS OF BRASIL. FIFTH INT. KIMBERLITEARAXA, 1991, EST. AB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PT.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ROCHAS ORNAM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Y BORGES FRAZ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Y BORGES FRAZAO (DT)  • JOSE EDUARDO SIQUEIRA FARJALLAT (DT)  • LUIZ GERALDO CARUSO (GD)  • MIRIAN CRUXEN BARROS DE OLIVEIRA (MD)  • MARIA HELOISA BARROS DE O. FRAS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GEOLOGIA • LABORATORIO DE TECNOLOGIA DE ROCHAS/LABORATORIO DE PETROLOGIA • CIDADE UNIVERSITARIA • BUTANTA • 05508-901 • SAO PAULO/SP • Fone: 011 2682211 • Fax: 8696383 • Telex:11809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TECNOLOGICA DE ROCH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TERABILIDADE DE ROCH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FLUENCIA DAS CARACTERISTICAS PETROGRAFICAS NAS PROPRIEDADES TEC-NOLOGICAS DE ROC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DIRETRIZES PARA MELHORIA DA QUALIDADE E DA ECONOMICIDADEDA CONSTRUCAO CIVIL;2. DEFINICAO DE CRITERIOS PARA AVALIACAO DA DURABILIDADE DE OBRAS CIVIS, COMBASE NAS CARACTERISTICAS DOS MATERIAIS ROCHOSOS UTILIZADOS;3. ESTABELECIMENTO DE CRITERIOS PARA ESPECIFICACAO DE QUALIDADE DE ROCHAS PARACONSTRUCAO CIVIL;4. ORIENTACAO PARA FIXACAO DE PROCEDIMENTOS PARA CONSTRUCAO E PARA SERVICOS DEMANUTENCAO DE REVESTIMENTOS DE EDIFICACOES;5. ORIENTACAO PARA ELEICAO DE JAZIMENTOS DE ROCHAS PROMISSORES PARA USO ORNA-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NTAS, A.S.L., VASCONI, A.V. E FRASCA, M.H.B.O. ROCHAS GRANITOIDES DAGRANDE SAO PAULO, IN: CONGRESSO BRASILEIRO DE GEOLOGIA, 36, BOLETIM DE RE-SUMOS, NATAL, SBG, P.222. 1990.OLIVEIRA, M.C.B. ET AL, PETROGRAFIA E ALTERACOES TARDI E POS-MAGMATICAS DOGRANITO ALCALINO DE MANDIRA, SP. IN: CONGRESSO BRASILEIRO DE GEOLOGIA, 36,BOLETIM DE RESUMOS, NATAL, SBG. 1990. • GORAIEB, C.L. &amp; OLIVEIRA, M.C.B. ASPECTOS DA GEOLOGIA E PROSPECCAO DA AREADO GRANITO CORREAS E MINERALIZACOES ESTANO-TUNGSTENIFERAS ASSOCIADAS. REM-REVISTA DA ESCOLA DE MINAS, 43(2):57-69. 1990. • CARUSO, L.G. (COORD.). CATALOGO DAS ROCHAS ORNAMENTAIS DO ESTADO DE SAO PAULO, SAO PAULO: IPT, 1990. 122 P.IL. (IPT.PUBLICACAO, 182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PT.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DE REFER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OLIVIERI • SYLVIA LOURDES MO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OLIVIERI (GD)  • SYLVIA LOURDES MORO (MD)  • TSAI SOI MUI LEE (GD)  • MARIA MARTHA COTTING ROSI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QUIMICA • AGRUPAMENTO DE ANALISES QUIMICAS E DE MATERIAIS DE REFERENCIA • AV. PROFESSOR ALMEIDA PRADO, 532 - CIDADE UNIVERSITARIA • BUTANTA • 05508-901 • SAO PAULO/SP • Fone: 011 2682211 • Fax: 8693353 • Telex:831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MATERIAIS DE REFERENCIA CERTIFICADOS DE LIGAS METALICASFERROSAS E NAO FERROSAS, NA FORMA DE LIMALHAS E P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MATERIAIS DE REFERENCIA CERTIFICADOS DE LIGAS METALICASFERROSAS, NA FORMA DE DIS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MATERIAIS DE REFERENCIA CERTIFICADOS DE MINERIOS, NAFORMA DE P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DE MATERIAIS DE REFERENCIA CERTIFICADOS DE OLEOS MINERAISE SINTE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DUCAO DE MATERIAIS DE REFERENCIA CERTIFICADOS DE PRODUTOS 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4,L5) • QUIMICA INORGANICA(L1,L2,L3) • FISICO-QUIMICA(L4,L5) • GRAVIMETRIA(L2,L3) • INSTRUMENTACAO ANALITIC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TIPOS DE MATERIAIS DE REFERENCIA DE LIGAS METALICAS FERROSASE NAO FERROSAS, NA FORMA DE LIMALHA, POS E DISCOS.2- DEFINICAO DE MATERIAIS DE REFERENCIA DE MINERIOS, NA FORMA DE POS.3- DEFINICAO DE MATERIAIS DE REFERENCIA DE PRODUTOS 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IERI,J.C.. METODO GRAFICO PARA INTERPRETACAO DE RESULTADOS EM PROGRA-MAS INTERLABORATORIAIS (ELIPSE DE CONFIANCA). PUBLICACAO IPT 1759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T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AMINANTES ORGANICOS E INORGA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ILZA MARIA BASSI MANTOVANI • JORGE JOSE DO VALL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LZA MARIA BASSI MANTOVANI (MD)  • JORGE JOSE DO VALLE OLIVEIRA (MD)  • MARCELO ANTONIO MORGANO (GD)  • MARIA HELENA BERTONI (GD)  • MARILENE DOS SANTOS DRAETTA (GD)  • JAIR SEBASTIAO DA SILVA PINTO (GD)  • PAULO ROBERTO NOGUEIRA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TECNOLOGIA DE ALIMENTOS • ITAL • DIVISAO DE PESQUISAS • SECAO DE GLICIDES E DIVERSOS • AV. BRASIL , 2880 • BOTAFOGO • 13073-001 • CAMPINAS/SP • Fone: 0192 415222 • Fax: 415034 • Telex:0191009 • Email: INT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BELECIMENTO E PADRONIZACAO DE METODOLOGIAS ANALI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NITORAMENTO DE CONTAMINANTES EM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GRADACAO DE PRINCIPIOS ATIVOS E METABOL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L3) • QUIMICA ANALITICA(L1,L2,L3) • c. t. alim.(L1) • CIENCIA DE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ADRONIZACAO DE METODOLOGIAS DE RESIDUOS DE PESTICIDAS E CONTAMINANTESINORGANICOS UTILIZADOS EM LABORATORIOS DE ANALISE QUIMICA2- AVALIACAO DA CONTAMINACAO DE PRODUTOS DE ORIGEM ANIMAL E VEGETAL POR RESI-DUOS DE PESTICIDAS E CONTAMINANTES METALICOS(CESTA BASICA).3- MONITORAMENTO DA CONTAMINACAO DE ALIMENTOS DANDO SUBSIDEOS A ORGAOS GOVER-NA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LP FERREIRA; MLA BOVI; CRL CARVALHO; DMB MANTOVANI. COMPOSICAO QUIMICA ECURVAS DE ACIDEZ DO PALMITO PUPUNHA ( BACTRIS GASIPAES H.B.K. ) DE DIVERSASLOCALIDADES. COLETANEA DO ITAL 20(1) : 96-104,1990. • VLP FERREIRA; MAC MORAIS; DMB MANTOVANI; JE PASCHOALINO. COMPOSICAO QUIMICAPROCESSAMENTO E AVALIACAO DO BROTO DE BAMBU D. GIGANTEUS MUNRO. COLETANEADO ITAL. 1991. • DMB MANTOVANI; E ANGELUCCI. ARSENICO EM ATUM E SARDINHA. BOLETIM DA SBCTA,26(1), 1992. • SRP AVANCINI; AM SALES; JM AGUIRRE, DMB MANTOVANI. COMPOSICAO QUIMICA EVALOR NUTRICIONAL DE CULTIVARES DE GRAO DE BICO PRODUZIDOS NO ESTADO DE SAOPAULO. COLETANEA DO ITAL, 22(2): 145-15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TE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FERNANDA D'OLIVEIRA PIMENT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FERNANDA D'OLIVEIRA PIMENTEL (MD)  • FATIMA MARIA MIRANDA BRAYNER (MD)  • MARIO CESAR UGULINO DE ARAUJO (DT)  • RONEY JESUS POPPI (DT)  • BENICIO DE BARROS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TENOLOGICO DO ESTADO DE PERNAMBUCO • ITEP • DEPARTAMENTO DE QUIMICA E BIOTECNOLOGIA • LABORATORIO DE INSTRUMENTACAO ANALITICA • AV. PROFESSOR LUIS FREIRE, 700 • CIDADE UNIVERSITARIA • 50740-540 • RECIFE/PE • Fone: 081 2714399 • Fax: 2714744 • Telex:0812291 • Email: POSTMASTER@ITEP.ITE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M SISTEMA DE MULTIDETECCAO FOTOELETRONICA BASEADO EM UM ARRANJO DEFOTODIODOS CONTROLADO POR MICROCOMPUTADOR PARA ANALISE QUALITATIVA EQUANTITATIVA EM EMISSAO ATOMICA EM PLAS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TERMINACAO DE METAIS PESADOS EM AREA URB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ANALITICA(L1) • ANALISE DE TRACOS E QUIMICA AMBIEN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O SISTEMA DE MULTIDETECCAO SIMULTANEA TEM COMO VANTAGEMPOSSIBILITAR A REALIZACAO DE ANALISES QUALITATIVAS MAIS RAPIDAS DO QUE A LENTAE TRABALHOSA DETECCAO FOTOGRAFICA. ALEM DO MAIS, A INTRODUCAO DA TECNICA DE A-NALISE POR INJECAO EM FLUXO JUNTO COM NOVOS METODOS QUIMIOMETRICOS PARA TRA-TAMENTO DOS DADOS PERMITE A REALIZACAO DE ANALISE QUANTITATIVAS MULTICOMPONEN-TES SIMULTANEAS COM MAIOR RAPIDEZ, PRECISAO E EXATID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M PROGRAMA AMIGAVEL PARA OS CALCULOS ENVOLVIDOS NA CALIBRACAOPIMENTEL, M. F.; BARROS NETO, B.; XXXII CONGRESSO BRASILEIRO DE QUIMICA,BELEM - PA, 1992. • ANALISE DE COMPONENTES PRINCIPAIS DE DADOS ANALITICOS DE GIPSITAPIMENTEL, M. F.; BARROS NETO, B.; XXXI CONGRESSO BRASILEIRO DE QUIMICA,RECIFE - PE, 1991. • ESTUDO DA INFLUENCIA DO GRAU DE DESIDRATACAO, AGUA RESIDUAL E RELACAO AGUA/GESSO NOS TEMPOS DE PEGA DO GESSOPIMENTEL, M. F.; BARROS NETO, B.; XXXI CONGRESSO BRASILEIRO DE QUIMICA,RECIFE - PE, 1991. • NORMALIZACAO DO GESSO PARA A CONSTRUCAO CIVILPIRES SOBRINHO, C. W.; PIMENTEL, M. F.; MEDEIROS, R.; PERES, L. S.; X EN-CONTRO NACIONAL DA CONSTRUCAO CIVIL, GRAMADO - RS,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ITE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TM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MAR SOUTO BARAU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MAR SOUTO BARAUNA (MD)  • ANTONIO DE PADUA RODRIGUES DE ARAUJO (GD)  • WILLIAMS PER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TENOLOGICO DO ESTADO DE PERNAMBUCO • ITEP • DEPARTAMENTO DE QUIMICA E BIOTECNOLOGIA • LABORATORIO DE TECNOLOGIA DE MINERAIS NAO METALICOS • AV. PROFESSOR LUIS FREIRE, 700 • CIDADE UNIVERSITARIA • 50740-540 • RECIFE/PE • Fone: 081 2714399 • Fax: 2714744 • Telex:0812291 • Email: POSTMATER@ITEP.ITE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ARACTERIZACAO DE ARGILA PARA FINS INDUSTRIAIS NOB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DIMENTOLOGIA(L1) • MATERIAIS NAO METAL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AR CONTINUIDADE A PESQUISA TECNOLOGICA REALIZADA ATE O MOMENTO NO ITEP,VISANDO A GERACAO DE DADOS COMPLEMENTARES REPRESENTATIVOS, DO PONTO DE VISTAQUANTITATIVO E QUALITATIVO, DO COMPORTAMENTO TECNOLOGICO DAS ARGILAS.2. OBTER UM MODELO MATEMATICO DA OPERACAO DE ATIVACAO ACIDA DE ARGILAS APARTIR DE TRATAMENTO ESTATISTICO DOS DADOS.3. VIABILIZAR A CONCEPCAO DE UMA UNIDADE PILOTO DE ATIVACAO ACIDA DE ARGILASESMECTI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AUNA, O. S.; "CARACTERIZACAO GEOLOGICA E TECNOLOGICA DAS ARGILAS ASSOCI-ADAS A GIPSITA DA MICRO-REGIAO ARARIPINA - PE". SEMINARIO REGIONAL DE EN-GENHARIA CIVIL, RECIFE -P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LNC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SINTOTICAS E EQUACOES DE EVOL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STAVO PERLA MENZA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ILDE BISOGNIN (DT)  • RUY COIMBRA CHARAO (DT)  • EDUARDO ARBIETO ALARCON (  )  • MARIA ANGELICA ASTABURUAGA (  )  • GUSTAVO PERLA MENZA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COMPUTACAO CIENTIFICA • LNCC/CNPQ • LNCC • DEPARTAMENTO DE PESQUISA E DESENVOLVIMENTO • RUA LAURO MULLER 455 • BOTAFOGO • 22290-300 • RIO DE JANEIRO/RJ • Fone: 021 5412132 • Fax: 2957944 • Telex:22563 • Email: PERLA@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RTAMENTO ASSINTOTICO DE MODELOS NAO LINEARES DISPERS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REQUENCIAS DE ESPALHAMENTO E O SISTEMA DE ONDAS ELASTICAS PERTURB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ABILIDADE DE ONDAS VIAJANTES PARA SISTEMAS ACOPLADOS DE EQUACOES DEKORTEWEG - DE VRI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TENCAO ESPECIAL DEVE SER DADO AO CASO DOS MODELOS CONSIDERADOS EM COEFICIENTES VARIAVEIS.NO CASO MAIS SIMPLES,ISSO CORRESPONDE A PROPAGACAO DE ONDAS(1-D)NUM CANAL CUJO FUNDO NAO E RASO.2.O PROPRIO HEISENBERG JA CONJETURAVA QUE A MATRIZ DE ESPALHAMENTO DARIA TODASAS INFORMACOES NECESSARIAS PARA "DETECTAR" O POTENCIAL (NO CASO DA EQUACAO DESCHRODINGER). TUDO O QUE E PRECISO REALMENTE, SAO OS POLOS DESSE OPERADOR.3.ONDAS ESTAVEIS SAO DE MUITA IMPORTANCIA EM FISICA-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ON SCATTERING BY TIME-DEPENDENT POTENTIALS:THE 2-D CASE JOURNAL OF MATHEMATICAL ANALYSIS AND APPLICATIONS, 147(1), 1990, 131-1462.EXPONENTIAL DECAY OF SOLUTIONS TO A COUPLED SYSTEM OF EQUATIONS OF LINEARTHERMOELASTICITY, COMPUTATIONAL AND APPLIED MATHEMATICS 8(3) 1990, 193-2043. EXPONENTIAL STABILITY IN LINEAR THERMOELASTICITY:THE INHOMOGENEOUS CASE,APPLICABLE ANALYSIS, 44 1992, 21-364. ON HUYGENS PRINCIPLE AND PERTURBED ELASTIC WAVES, DIFFERENTIAL ANDINTEGRAL EQUATIONS 5(3), 1992, 631-64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LNC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ESAR OL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ESAR OLIN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COMPUTACAO CIENTIFICA • LNCC/CNPQ • DEPARTAMENTO DE PESQUISA E DESENVOLVIMENTO • RUA LAURO MULLER 455 • PRAIA VERMELHA • 22290-160 • RIO DE JANEIRO/RJ • Fone: 021 2750792 • Fax: 2958499 • Telex:22653 • Email: OLINTO@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DENSA€AO BOSE-EINSTEIN EM SUPERFLU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PORTAMENTO CRITICO EM SISTEMAS ELETRON-FON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AO DE ESTADO, EQUILIBRIO DE FASES E TRANSICOES DE FASE(L2) • CAMPOS QUANTICOS E SOLIDOS, HELIO, LIQUIDO, SOLID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IMEIRA TEORIA QUE UNIFICA DIFERENTES ABORDAGENS SOBRE A PROPOR€AO DOCONDENSADO EM SUPERFLUIDOS E CUJOS RESULTADOS EH CONSISTENTE   COM  ASOBSERVA€OES EXPERI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C. OLINTO. UNIFIED SYMMETRY-BREAKING THEORY OF BOSE-EINSTEINCONDENSATION IN SUPERFLUIDS.  PHYSICAL REVIEW B 43: 7737-774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LNC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TISTICA EDUC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CHRISTIANO DE LEERS COSTA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CHRISTIANO DE LEERS COSTA RIBEIRO (DT)  • RUBEN KLEIN (DT)  • NELSON DO VALLE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COMPUTACAO CIENTIFICA • LNCC/CNPQ • DEPARTAMENTO DE PESQUISA E DESENVOLVIMENTO • RUA LAURO MULLER, 455 • BOTAFOGO • 22290-160 • RIO DE JANEIRO/RJ • Fone: 021 5412132 • Fax: 2958499 • Email: SCR@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DELAGEM ESTATISTICA E ANALISE DE DADOSANALISE E DESENVOLVIMENTO DE MODELOS DO SISTEMA EDUCACIONALANALISE MULTIVARIADA: METODOS E AP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MULTIVARIADA(L1) • ANALISE DE DADOS(L1) • FONTES DE DADOS DEMOGRAFICOS(L1) • POLITICA EDUCACIONAL(L1) • AVALIACAO DE SISTEMAS, INSTITUICOES, PLANOS E PROGRAMAS EDUCACION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VOU-SE QUE OS INDICADORES EDUCACIONAIS OFICIAIS ESTAO ERRADOSCONSEGUIU-SE MODIFICAR O QUESTIONARIO DA PNAD NA PARTE REFERENTE A EDUCACAOCORRIGIU-SE A DEFINICAO DE REPETENTEMOSTROU-SE A NECESSIDADE DE CORRECAO DO CENSO EDUCACIONAL E CONSEGUIU-SE QUEO MEC MODIFICASSE O QUESTIONARIO, A SER APLICADO JA EM 1994MOSTROU-SE QUE O PROBLEMA DO SISTEMA EDUCACIONAL NAO E A EVASAO, MAS AREPETENCIA. A EVASAO E TARDIA E CONSEQUENCIA DA REPETENCIAESTA SE MOSTRANDO QUE AS VARIAS INTERVENCOES NO SISTEMA EDUCACIONAL NAO ESTAOMELHORANDO O SISTE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BEIRO, S.C. A PEDAGOGIA DA REPETENCIA IN ESTUDOS AVANCADOS 5/12, IEA/USP,SAO PAULO, MAI/AGO, 1991, PP. 45-48RIBEIRO, S.C. A EDUCACAO E A INSERCAO DO BRASIL NA MODERNIDADE IN CADERNOSDE PESQUISA NO. 84, FUNDACAO CARLOS CHAGAS, SAO PAULO, 02/93KLEIN, R.; RIBEIRO, S.C. O CENSO EDUCACIONAL E O MODELO DE FLUXO: O PROBLEMA DA REPETENCIA, RP&amp;D 24, LNCC/CNPQ, 1991, 29 P.RIBEIRO, S.C. ACESSO AO ENSINO SUPERIOR: UMA VISAO IN ESTUDOS EM AVALIACAOEDUCACIONAL NO. 1, FUNDACAO CARLOS CHAGAS, SAO PAULO, 1990, PP.63-69 • RIBEIRO, S.C. ON THE URGENT NEED FOR IMPROVING EDUCATIONAL SYSTEMS INLATIN AMERICA IN LA EDUCACION. REVISTA INTERAMERICANA DE DESARROLLOEDUCATIVO NO. 106, 1990 I-II, OEA, WASHINGTON, PP. 89-99 • RIBEIRO, S.C. UNIVERSIDADE PUBLICA: AUTONOMIA, SOBERANIA E OUTROS BICHOSIN AVALIACAO DO ENSINO SUPERIOR, DURHAM, E. E SCHWARTZMAN, S. (ORG.), EDUSP1992, PP.135-1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LNC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MATICA 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IR KOIL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IR KOILLER (DT)  • TERESINHA DE JESUS STUCHI (DT)  • SOLANGE DA FONSECA RUTZ (DT)  • ANA CASCON (DT)  • MARIA DE FATIMA L.B. DE P. ALMEIDA (MD)  • CESAR RODRIGUES CASTILHO (MD)  • ROBERTO VIEIRA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COMPUTACAO CIENTIFICA • LNCC/CNPQ • DEPARTAMENTO DE PESQUISA E DESENVOLVIMENTO • RUA LAURO MULLER, 455 • BOTAFOGO • 22290-000 • RIO DE JANEIRO/RJ • Fone: 021 5412132 • Fax: 2958499 • Email: JAIR@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CA HAMILTONIANA: METODOS ASSINTO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OLONOMIAS EM MEC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METRIA E GRAVIDADE EM ESPACOS DE FINSLE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S COMPUTACIONAIS EM MECANICA HAMILTONIA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EORIA DE EQUIVALENCIA PARA EQUACOES DIFEREN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ETRIA DIFERENCIAL(L3) • SISTEMAS DINAMICOS(L4) • TEORIA DAS SINGULARIDADES E TEORIA DAS CATASTROFES(L4) • FISICA MATEMATICA(L1,L2) • ANALISE NUMERICA(L4) • MATEMATICA SIMBOLICA(L3) • ASTRONOMIA DINAMICA(L1) • METODOS MATEMATICOS DA FISICA(L2,L4) • FISICA CLASSICA E FISICA QUANTICA; MECANICA E CAMPOS(L2) • TEORIA GERAL DE PARTICULAS E CAMPOS(L3) • DINAMICA DOS CORPOS RIGIDOS, ELASTICOS E PLAST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L4) • MECANICA DE PRECISAO(L1,L2) • PESQUISA ESPACI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S IDEIAS GEOMETRICAS EM MECANICA CLASSICA E QUANTICA PERMITEM REINTERPRE-TAR FENOMENOS CLASSICOS E SUGERIR NOVOS EFEITOS, DESDE OS FUNDAMENTOS DAMECANICA QUANTICA  ATE APLICACOES EM MECANICA DOS SOLIDOS, FLUIDOSESPACIAL.2. METODOS ASSINTOTICOS E PERTURBATIVOS, PARTICULARMENTE  COM O AVANCO DACOMPUTACAO SIMBOLICA, TEM PERMITIDO APLICACOES EM AREAS DIVERSAD DA MATEMATICAE DA FISICA, TAIS COMO TEORIAS ESTENDIDAS DA RELATIVIDADE, BIFURCACOES EM SISTEMAS DINAMICOS, TEORIA DA EQUIVALENCIA DE EQUACOES DIFERENCIAIS, ETC.3. CALCULO NUMERICO COM LONGO TEMPO DE EQUACOES HAMILTONIANAS,ESPECIALMENTEEM MECANICA CEL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 CASCON, JAIR KOILLER, SERGIO M.REZENDE, BIFURCATIONS OF MODE EQUATTONS: SPIN WAVES PHYSICA D 54, 98-124, 1991 • JAIR KOILLER, REDUCTION OF SOME CLASSICAL NON-HOLONOMIC SYSTEMS WITHSYMMETRY, ARCH 118, 113-148, 1992 • SOLANGE F. RUTZA FINSLER GENERALISATION OF EINSTEIN'S VACUUM FIELD EQUATIONS.(SUBMETIDO PARA PUBLICACAO EM NOVEMBRO DE 1992;PUBLICADO NA REVISTA GENERAL RELATIVITY AND GRAVITATIONVOLUME 26, 1993.) • JAIR KOILLER, HANNAY ANGLES OUTSIDE THEIR ADIABATIC RANGEJMP 31, 1657-1660, 1990 • STUCH, T.J., VIEIRA MARTINS, R. NUMERICAL DETERMINATION OF CAUSTICS ANDTHEIR BIFURCATIONS, WORKSHOP ON INTEGRATION ALGORITHMS FOR CLASSICALMECHANICS, FIELDS INSTITUTE, WATERLOO, CANADA,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LNC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E OPERAD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KUBRUSLY</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KUBRUSLY (DT)  • PAULO CESAR M. VIEIRA (DT)  • DENISE O.PI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COMPUTACAO CIENTIFICA • LNCC/CNPQ • LABORATORIO NACIONAL DE COMPUTACAO CIENTIFICA • DEPARTAMENTO DE PESQUISA E DESENVOLVIMENTO • RUA LAURO MULLER 455 • BOTAFOGO • 22290-133 • RIO DE JANEIRO/RJ • Fone: 021 5412132 • Fax: 2958499 • Email: CARLOS@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ABILIDADE DE SISTEMAS DISCRETOS DE DIMENSAO INFIN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FUNC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IMA JOURNAL OF MATHEMATICAL CONTROL(OXFORD UNIV PRESS,OXFORD)2.SYSTEMS AND CONTROL LETTERS(NORTH-HOLLAND, AMSTERDAM)3. ADVANCES IN MATHEMATICAL SCIENCES AND APPLICATION(GAKKOTOSHO,TOKYO)4.JOURNAL OF OPERATOR THEORY(IMAR, BUCHAREST)</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LNCC.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BEN KLE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BEN KLEIN (DT)  • S. JAMES PRESS (DT)  • D. V. GOKHAL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COMPUTACAO CIENTIFICA • LNCC/CNPQ • LABORATORIO NACIONAL DE COMPUTACAO CIENTIFICA • DEPARTAMENTO DE PESQUISA E DESENVOLVIMENTO • RUA LAURO MULLER 455 • BOTAFOGO • 22290-160 • RIO DE JANEIRO/RJ • Fone: 021 5412132 • Fax: 2958499 • Email: RUBE@LNCC.BR ; RKLEIN@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LASSIFICACAO COM ESTRUTURA ESPA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DE DADOS DISCR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MULTIVARIADA(L1,L2) • ANALISE DE DADOS(L1,L2) • PROBABILIDADE E ESTATISTICA APLICAD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VAS TECNICAS DE CLASSIFICACAO PARA DADOS COM ESTRUTURA ESPACIAL.TECNICAS DE ANALISE DE TABELAS DE CONTINGENCIA MULTIVARI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LEIN, R. &amp; PRESS, S.J. . CONTEXTUAL BAYESIAN CLASSIFICATION OF REMOTELYSENSED DATA WHEN TRAINING DATA IS PART OF THE SCENE. REBRAPE 4, 43-67,1990 • KLEIN, R &amp; PRESS, S.J. ADAPTIVE BAYESIAN CLASSIFICATION OF SPATIAL DATAJOURNAL OF THE AMERICAN STATISTICAL ASSOCIATION (JASA) 87, 844-851, 1992 • KLEIN, R. &amp; PRESS, S.J. BAYESIAN CONTEXTUAL CLASSIFICATION WITH NEIGHBORSCORRELATED WITHTRAINING DATA. IN BAYESIAN AND LIKELIHOOD METHODS INSTATISTICS AND ECONOMETRICS: ESSAYS IN HONOR OF GEORGE A. BARNARD,GEISSER, HODGES,PRESS,ZELLNER(EDS), NORTH HOLLAND PP 337-355, 1990 • KLEIN,R.&amp;PRESS, S.J. ITERATIVE BAYESIAN CONTEXTUAL CLASSIFICATION OF REMO-TELY SENSED DATA. SPATIAL STATISTICS AND IMAGING. A. POSSOLO(ED). LECTURENOTES-MONOGRAPH SERIES VOL 20, 176-185, INSTITUTE OF MATHEMATICALSTATISTICS, HAYWARD, CALIFORNI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LNL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RUMENTACAO DE RAIOS-X</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IO CESAR NOGUEIRA TOLENT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IO CESAR NOGUEIRA TOLENTINO (DT)  • DANIEL MARIO UGARTE (DT)  • MARIA DO CARMO MARTINS ALVES (DT)  • FLAVIO CESAR VICENTIN (MD)  • LUIS ARTUR BERNARDES (GD)  • GERMANO PINTO GUEDES (GD)  • JEROME JACQUES ANDRE DUR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LUZ SINCROTRON • LNLS/CNPQ • DIVISAO CIENTIFICA • LABORATORIO DE INSTRUMENTACAO DE RAIOS X • RUA LAURO VANNUCCI, 1020 • FAZ. SANTA CANDIDA • 13087-410 • CAMPINAS/SP • Fone: 0192 542624 • Fax: 512458 • Telex:197517 • Email: HELIO@LNLS.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TICA DE RAIOS-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SCOPIA DE RAIOS X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ICROMEC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ESPECIFICA DE USO GERAL EM FISICA(L1) • FISICA DA MATERIA CONDENSADA(L3) • PROP.OTICAS E ESPECTROSC.DA MAT.CONDENS;OUTRAS INTER.DA MAT.COM RAD.E PART.(L2) • ELETROQUI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 • MECANICA DE PRECIS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AS TECNICAS PARA O ESTUDO DE PROBLEMAS EM CIENCIA ETECNOLOGIA, PRINCIPALMENTE LIGADO A NOVOS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LENTINO, H., A.FONTAINE, F.BAUDELET, T.GOURIEUX, J.ROSSAT-MIGNOD,"SEQUENCE AND SYMMETRY OF HOLE INJECTION IN YBA2_CU3_O6+E : IN SITUAND EX-SITU OBSERVATIONS ON POWDERS AND SINGLE CRYSTALS USING X-RAYABSORPTION SPECTROSCOPY IN DISPERSIVE MODE", PHYSICA C 192, 115-130(1992) • TOLENTINO, H., M.MADARDE, A.FONTAINE, F.BAUDELET, D,GUAY, G.TOURILLON,"ANISOTROPY OF THE CORE HOLE RELAXATION IN X-RAY ABSORPTION SPECTROSCOPYAS PROBED IN THE SQUARE PLANAR CUPRATES", PHYS.REV.B45, 8091-8096 (1992) • H. TOLENTINO, M.MEDARDE, A.FONTAINE, F.BAUDELET, E. DARTYGE, "ANISOTROPYOF THE CORE RELAXATION IN XAS AS PROBED IN SQUARE PLANAR CUPRATES", XAFSVII CONFERENCE (KOBE - JAPAN, AUGUST 1992) • MONOCROMADOR  DUPLO-CRISTAL COM TRANSLACOES ELASTICAS PARA LUZ SINCROTRON • MONOCROMADOR A QUATRO CRISTAIS DE ALTA RESOLUCAO EM ENERG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LNL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PLICACOES DE SAXS COM LUZ SINCROTRO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DO FELIX CRAIEV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O FELIX CRAIEVI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LUZ SINCROTRON • LNLS/CNPQ • LABORATORIO NACIONAL DE LUZ SINCROTRON • DEPARTAMENTO CIENTIFICO • RUA LAURO VANNUCCI, 1020 • FAZ. SANTA CANDIDA • 13087-410 • CAMPINAS/SP • Fone: 0192 542624 • Fax: 512458 • Telex:197517 • Email: ALDO@LNLS.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E CRESCIMENTO DE NANOCRISTAIS DE CD-TE E CD-S EM VIDROSBOROSILIC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GEIS DE S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ORMACAO DE NANOCRISTAIS DE CD-S E CD-SE EM SONOXEROGEIS DE SIL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INSTRUMENTACAO PARA SAX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L2,L3) • MAQUINAS, MOTORES E EQUIPA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MECANICA DE PRECIS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ATUS OF THE LNLS PROJECT". A. F. CRAIEVICH, C. G. DA SILVA AND A. R.RODRIGUES. PROCEEDINGS OF THE INTERNACIONAL CONFERENCE ON SYNCHROTRONRADIATION APPLICATION (HEFEI), UNIVERSITY OF SCIENCE AND TECNOLOGY OFCHINA, 118-21 (1990). • "A METHOD FOR DETERMINATION OF PARTIAL STRUCUTURE FACTORS OF BINARYAMORPHOUS ALLOYS". G. H. BEZERRA, L. Q. AMARAL, A. F. CRAIEVICH AND D.RAOUX. JOURNAL OF NON-CRYSTALLINE SOLIDS, 126, 239-48 (1990). • "SCIENTIFIC CASE FOR THE LNLS VUV-III PROJECT". A. F. CRAIEVICH."SYNCHROTRON LIGHT: APPLICATIONS AND RELATED INSTRUMENTATION II", WORLDSCIENTIFIC, 2, 6-12 (1990). • "A SMALL ANGLE X RAY SCATTERING WORKSTATION FOR NATIONAL LABORATORY FORSYNCHROTRON LIGHT". L. A. BERNARDES, H. TOLENTINO, A. R. RODRIGUES,A. F. CRAIEVICH AND I. TORRIANI. REVIEW OF SCIENTIFIC INSTRUMENTS, 63,1065-7 (1992). • "SAXS STUDIES OF PHASE SEPARATION IN BORATE GLASSES AND STRUCTURALTRANSFORMATION IN PRECURSOR SILICA GLASS" A. F. CRAIEVICH. JOURNAL DEPHYSIQUE, 2, 801-1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LNL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RUMENTACAO VUV</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RUBENS BRITTO DE 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RUBENS BRITTO DE CASTRO (DT)  • PAULO DE TARSO FONSECA (MD)  • JOSE GERALDO PACHECO (GD)  • GUILHERME BUENO FRAGUAS (GD)  • MARCIA S. Z. GRAEFF (GD)  • LEANDRO GARCIA DE SOU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LUZ SINCROTRON • LNLS/CNPQ • LABORATORIO NACIONAL DE LUZ SINCROTRON • DEPARTAMENTO CIENTIFICO • RUA LAURO VANNUCCI, 1020 • FAZ. SANTA CANDIDA • 13087-410 • CAMPINAS/SP • Fone: 0192 542624 • Fax: 512458 • Telex:197517 • Email: RUBENS@LNLS.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RONT-ENDS PARA LINHAS DE LUZ SINCROTRO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HA-DE-LUZ COM MONOCROMADOR DE GRADE TOROID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HA-DE-LUZ COM MONOCROMADOR DE GRADE ESFER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TETORES PARALELOS PARA FOTON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PECTROGRAFO DE VU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ARDWARE(L2,L3,L4,L5) • SOFTWARE BASICO(L2,L3,L4,L5) • OTICA(L2,L3,L4,L5) • DINAMICA DOS FLUIDOS(L1,L2,L3,L5) • TRANSP.ELETRONICOS E PROP. ELETRICAS DE SUPERFICIES;INTERFACES E PELICULAS(L4) • AUTOMACAO ELETRONICA DE PROCESSOS ELETRICOS E INDUSTRIAIS(L1) • ELEMENTOS DE MAQUINAS(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MECANICA DE PRECISAO(L1,L2,L3,L5) • EDUCACAO(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PARELHAGEM QUE VEM SENDO CONSTRUIDA E IMPRESCINDIVEL PARA QUALQUER APLI-CACAO PRATICA DE LUZ SINCROTRON NA REGIAO ESPECTRAL DE 12 EV ATE VARIOS MILHA-RES DE EV.ESSES EQUIPAMENTOS SAO PRODUZIDOS POR UM NUMERO RESTRITO DE FABRICANTES QUEGUARDAM CIOSAMENTE AS TECNOLOGIAS APLICAVEIS.A LINHA DE LUZ COM GRADE TOROIDAL PROJETADA E CONSTRUIDA NO LNLS, FOI INS-TALADA EM CAMD/LSU (BATON ROUGE, USA) PARA TESTES, E VEM OPERANDO COM  SUCESSODESDE 19 DE OUTUBRO DE 1992.E O PRIMEIRO EQUIPAMENTO BRASILEIRO DE GRANDE PORTE QUE E INSTALADO E  OPE-RADO NOS EEU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CUUM SYSTEM OF THE VUV SOURCE OF THE BRAZILIAN SYNCHROTRON LIGHTLABORATORY", P.A.P. GOMES, A.R.B. DE CASTRO AND A.R. RODRIGUES, VACUUM, 41,1893-1895 (1990). • "PERFOMANCE OF A SX-700 MONOCHROMATOR EXPOSED TO WIGGLER RADIATION: COUPLEDRAY-TRACING AND FINITE-ELEMENT APPROACH", A.R.B. DE CASTRO AND R.REININGER,NUCLEAR INSTRUMENTS AND METHODS, A307 135-141 (1991). • "A SOLID STATE PARALLEL DETECTION SYSTEM FOR IR, VISIBLE AND X-RAY PHOTONS"A.R.B. DE CASTRO, P.T. FONSECA AND J.E. VERDUGO, FESTCHRIFT IN HONOR OFROGERIO CERQUEIRA LEITE, ED. M. BALKANSKI, C.E.T. GONCALVES DA SILVA ANDJ. M. WORLOCK, 341-53, PUBL. WORLD SCIENTIF, SINGAPORE (1991). • "VUV BEAMLINES AT LNLS, THE BRAZILIAN SYNCHROTRON SOURCE", P.T. FONSECA,J. G. PACHECO, E.D'A SOMOGIN AND A.R.B. DE CASTRO, REVIEW OF SCIENTIFICINSTRUMENTS" 63(1), 1256-9 (1992). • "OPTMIZATION OF UNDULATORS FOR A SX-700 INSTRUMENT:FINITE ELEMENT COUPLEDTO RAY TRACING", A.R.B. DE CASTRO AND R. REININGER, REVIEW OF SCIENTIFICINSTRUMENTS 63(1), 1317-2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MPE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TAS AROMATICAS DA AMAZO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GUILHERME SOARES M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GUILHERME SOARES MAIA (DT)  • MILTON HELIO LIMA DA SILVA (MD)  • ELOISA HELENA AGUIAR ANDRADE (MD)  • CLINTON GREEN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MUSEU PARAENSE EMILIO GOELDI • MPEG/CNPQ • DEPARTAMENTOS DE ECOLOGIA E BOTANICA • LABORATORIO ADOLPHO DUCKE • CAMPUS DE PESQUISA • TERRA FIRME • BELEM/PA • Fone: 091 2282324 • Fax: 2417384 • Telex:09114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NENTES VOLATEIS DE OLEOS ESSENCIAIS E AROMAS DE PLANTAS DAAMAZO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AGACAO E CULTIVO EXPERIMENTAL DE NOVAS ESPECIES AROMATICAS DEVALOR COMERC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EVANTAMENTO E COLETA DE ESPECIES VEGETAIS ODORIFERASD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O POTENCIAL ECONOMICO  DAS PLANTAS AROMATICAS DA AMAZONIA2. DOMESTICACAO DE RECURSOS GE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OLIVEIRA, C.L ZANI, D.S.RASLAN, D.T.FERREIRA, M.C.M MIRAGLIAA.A.L. MESQUITA &amp; J.G.S. MAIA. ESTRUTURA QUIMICA   E   ATIVIDADEBIOLOGICA DE NAFTOQUIMONAS DE BIGNONIACEAS BRASILEIRAS.  QUIMICANOVA 13 (4): 302, 1991. • A.B. DE OLIVEIRA, F. CARAZZA, L.S. RAMOS &amp; J.G.S. MAIA. THE ESSENTIALOIL OF EUFATORIUM LACVIGATUM . J. ESS. OIL RES. 2:49, 1990. • J.G.S. MAIA, CL GREEN &amp; M.J. MILCHARD, PERFUMER &amp; FLAVORIST 18:19, 1993. • V.SPITZER, F.MARX, J.G.S.MAIA  &amp; K.PFEILSTICKER. OCCURRENCE OF VERY LONGCHAIN AND CONJUGATED FATTY ACIDS IN THE SEED OILS OF AMAZONIA CHESTNUTS.SEGUNDO SIMPOSIO BRASILEIRO-ALEMAO DE QUIMICA   DE  QUIMICA DE PRODUTOSNATURAIS, HANNOVER, JULHO 1991. • J.G.S. MAIA, A.S.SANTOS &amp; E.H.A ANDRADE.AROMA COMPOUNDS  IN AMAZONIAN TROPICAL FRUITS.PRIMEIRO SIMPOSIO INTERNACIONAL DE QUIMICA DA AMAZONIA.MANAUS, NOVEMBRO/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O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TRONOMIA DINAMICA E ASTROME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VIEIRA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VIEIRA MARTINS (DT)  • ALEXANDRE HUMBERTO ANDREI (DT)  • RODNEY DA SILVA GOMES (DT)  • CARLOS HENRIQUE VEIGA (DT)  • SERGUEI POULIAEV (DT)  • JILINSKY EUGUENI GERMANOVI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OBSERVATORIO NACIONAL • ON/CNPQ • OBSERVATORIO NACIONAL • DEPARTAMENTO DE ASTRONOMIA • RUA GENERAL JOSE CRISTINO 77 • SAO CRISTOVAO • 20921-400 • RIO DE JANEIRO/RJ • Fone: 021 5892955 • Fax: 5800232 • Telex:21288 • Email: RVM@O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SICOES OTICAS DE RADIO-FONTES GALATICAS E EXTRA-GALA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SATELITE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VOLUCAO DINAMICA DA NUVEM ZODIACAL E EVOLUCAO DINAMICA DE FRAGMENTOSDE ASTEROID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ARACAO DE SISTEMAS OTICO VERSUS RADI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BSERVACOES DO SOL COM O ASTROLABI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ABILIDADE DE SISTEMAS HAMILTONIAN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FENOMENOS MJUTUOS DOS SATELITES DE JUPITER E SATURN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AUTOMATIZACAO DO ASTROLABIO DANJ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NOMIA FUNDAMENTAL(L1,L3,L4,L5) • ASTRONOMIA DINAMICA(L2,L3,L6,L7) • ASTRONOMIA OTICA(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E UM SISTEM DE REFERENCIA INERCIAL.2.OBTENCAO DE EFEMERIDES E PARAMETROS FISICOS DOS SATELITES NATURAIS.3.DISTRIBUICAO DE POEIRA NO SISTEMA SOLAR E RESULTADOS LIGADOS A ORIGEM DOSISTEMA SOLAR.4.DETERMINACAO DOS PERIODOS DE VARIACAO DO DIAMETRO SOLAR.5.DETERMINACAO DO ESTADO CAOTICO OU REGULAR DOS SISTEMAS HAMILTONI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SAFIN, M.; VIEIRA MARTINS, R.:OPTICAL ASTROMETRIC POSITIONS OF SOMESOUTHERN QUASARS. ASTRON. ASTROPHYS. SUPPL. 92, 247-253, 1992. • GOMES, R.S.: SOME ASPECTS OF PARTICLE'S DYNAMICS. IN: IAU SYPOSIUM:CHAOS, RESONANCE AND COLLECTIVE DYNAMICAL PHENOMENA IN THE SOLAR SYSTEM.S. FERRAZ-MELLO ED. DORDRECHT:KLUEWR, 349-354, 1992. • CORDEIRO, R.R.; VIEIRA MARTINS,R.: KREIN STABILITY IN THE DISTURBED TWOBODY PROBLEM. IN: CHAOS, RESONANCE AND COLLECTIVE DYNAMICAL PHENOMENA INTHE SOLAR SYSTEM. S. FERRAZ-MELLO ED. DORDRECHT:KLUER, 369-374, 1992. • VEIGA, CARLOS HENRIQUE: OBSERVACOES E METODOS DE REDUCAO ASTROMETRICADE SATELITES DE URANO E NETUNO. TESE APRESENTADA NA POS-GRADUACAO DOOBSERVATORIO NACIONAL SOB A ORIENTACAO DE R. VIEIRA MARTINS EM 13/02/92. • VIEIRA, G.; ASSAFIN M.; VIEIRA MARTINS, R.: A STUDY OF POLYNOMIALMODELS FOR ASTROGRAPHIC PLATE REDUCTIONS. PUBL. OF THE ASTRON. SOC. OF THEPACIFIC, 104, 467-47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O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TRONOMIA EXTRAGAL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ALBERTO NICOLACI DA COSTA • PAULO SERGIO DE SOUZA PELLEGR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SERGIO DE SOUZA PELLEGRINI (DT)  • LUIZ ALBERTO NICOLACI DA COSTA (DT)  • MARCIO ANTONIO GEIMBA MAIA (DT)  • CHRISTOPHER NICHOLAS ANDREW WILLMER (DT)  • MARIA VICTORIA ALON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OBSERVATORIO NACIONAL • ON/CNPQ • OBSERVATORIO NACIONAL • DEPARTAMENTO DE ASTRONOMIA • RUA GENERAL JOSE CRISTINO, 77 • SAO CRISTOVAO • 20921- • RIO DE JANEIRO/RJ • Fone: 021 5896504 • Fax: 5800332 • Telex:21288 • Email: PSSP@O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S EM GRANDE ESCALA NO UNIVERS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 SUPERAGLOMERADO DE HYDRA CENTAUR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MOVIMENTOS PECULIARES DE GALAXIAS NO UNIVERSO PROXIM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ERIODICIDADES NA ESTRUTURA EM GRANDE ESCALA DO UNIVERS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FLUENCIA DO MEIO AMBIENTE NA ATIVIDADE DE FORMACAO ESTEL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APEAMENTO DE GALAXIAS NA FAIXA DE DECLINACAO DE 12 GRAU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DE GALAXIAS AN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IDENTIFICACAO DE GALAXIAS ATIVAS NO HEMISFERIO SU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NALISE ESTRUTUTRAL DO SUPERAGLOMERADO DA GALAXIAS SC-16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EFEITOS DE MORFOLOGIA NA AGLUTINACAO DE GALAXIA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ESTUDO DO CAMPO DE DENSIDADE DE GALAXIAS NO UNIVERSO PROXIM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DESENVOLVIMENTO DE UMA CAMARA CCD PARA ESPECTROSCOPIA E FOTOMETRIA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GRANDE RADIOTELESCOPIO NO HEMISFERI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ALAXIAS(L1,L2,L3,L4,L5,L6,L7,L8,L9,L10,L11) • AGLOMERADOS DE GALAXIAS(L1,L2,L3,L4,L5,L6,L7,L9,L10,L11) • COSMOLOGIA(L1,L2,L3,L4,L7,L9,L10,L11) • ASTRONOMIA OTICA(L12) • RADIOASTRONOMIA(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DETETOR ESPECTROSCOPICO QUE PERMITIU O LEVANTAMENTODE UMA GRANDE BASE DE DADOS PARA O MAPEAMENTO DE GALAXIAS2- REALIZACAO DO PRIMEIRO MAPEAMENTO DE GALAXAIS EM GRANDE ESCALA NO HEMISFERIO SUL DE REPERCUSAO INTERNACIONAL3- CARACTERIZACAO DA NATUREZA DA DISTRIBUICAO DE GALAXIAS EM GRANDE ESCALACOMO A DE CELULAS IRREGULARES, COM AS GALAXIAS SE CONCENTRANDO EM GRANDESPAREDES E IDENFIFIACAO DE GRANDES VAZIOS NO HEMISFERIO SUL4- IDENTIFICACAO E CARACTERIZACAO DAS PROPRIEDADES DE GRUPOS DE GALAXIASBEM COMO DE GALAXIAS COM ATIVIDADE NUCLEAR5- CARACTERIZACAO DOS CAMPOS DE DENSIDADE E VELOCIDADE, EM GRANDE ESCA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G MAIA, LN DA COSTA. ON THE PROPERTIES OF GALAXIES IN GROUPS.ASTROPHYSICAL JOURNAL, 35, 457 1990 • PS PELLEGRINI, CNA WILLMER, LN DA COSTA, BX SANTIAGO. ON THE STATISTICALPROPERTIES OF THE GALAXY DISTRIBUTION  ASTROPHYSICAL JOURNAL 350, 95 1990 • LN DA COSTA, PS PELLEGRINI, M DAVIS, A MEIKSIN, A SARGENT, WLW LATHAM,JL TONRY. SOUTHERN SKY REDSHIFT SURVEY II: THE CATALOG  ASTROPHYSICALJOURNAL SUPPLEMENT SERIES 75, 935  1991 • CNA WILLMER, P FOCARDI, R CHAN, PS PELLEGRINI, LN DA COSTA. STUDIES OFNEARBY CLUSTERS: A3574 AND S753   ASTRONOMICAL JOURNAL, 101, 57  1991 • GR BLUMENTHAL, LN DA COSTA, DS GOLDWIRTH, M LECAR, T PIRAN.  THE LARGESTPOSSIBLE VOIDS  ASTROPHYSICAL JOURNAL 388, 23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ON.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TRONOMIA ESTELAR E EVOLUCAO QUIMICA DA GALAX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RAMIRO DE LA REZA OVANDRO • LICIO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CIO DA SILVA (DT)  • JORGE RAMIRO DE LA REZA OVANDRO (DT)  • CARLOS ALBERTO PINTO COELHO DE OLIVEIRA TORRES (MD)  • GERMANO QUAST (DT)  • CELSO CORREA BATAL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OBSERVATORIO NACIONAL • ON/CNPQ • OBSERVATORIO NACIONAL • DEPARTAMENTO DE ASTRONOMIA - DAN • R.GENERAL BRUCE, 586 • S. CRISTOVAO • 20921-400 • RIO DE JANEIRO/RJ • Fone: 021 5896504 • Fax: 5803215 • Telex:21288 • Email: LICIO@O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BUNDANCIA DO TORIO E A IDADE DA GALAX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ESTRELAS GIGANTES K RICAS EM LIT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RAZAO EU/ND E A IDADE DAS GALAX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FINAMENTO DOS MODELOS DE EVOLUCAO QUIMICA DA GALAX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NOVAS ESTRELAS FU ORI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ISTRIBUICAO DE ESTRELAS T TAURI NA REGIAO DE OPHIUCU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DA ESTRELA VARIAVEL T CH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BURACO DE OZONI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DISTRIBUICOES DE ABUNDANCIAS EM ESTRELAS SOLARES NA VIZINHANCA DO SOL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ESTUDO DA ESTRELA BINARIA T TAURI V4046 SGR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DESCOBERTA DE NOVAS ESTRELAS T TAURI, HERBIG AE BE E GIGANTES EM LI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RELACOES FISICAS ENTRE A FOTOSFERA E DISCOS DE ACRESCIMO DE ESTRELAST TAURI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FORMACAO DAS LINHAS DO HELIO EM ESTRELAS GIGANTES F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STELAR(L1,L2,L3,L4,L5,L6,L7,L8,L9,L10,L11,L12,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S ESTUDOS PRETENDEM NOS LEVAR A COMPREENDER A DISTRIBUICAO DOS ELEMENTOSNO UNIVERSO. ESTES MESMOS ELEMENTOS ESTAO NA BASE DA CONSTITUICAO DAS ESTRELAS,PLANETAS E PORTANTO DE TUDO QUE EXISTE NA TERRA. AO MESMO TEMPO O ESTUDO DASABUNDANCIAS DOS ELEMENTOS NOS AJUDAM A ENTENDER AS DIFERENTES ETAPAS EVOLUTI-VAS DAS ESTRELAS, DESDE A FORMACAO ESTELAR, COM AS JOVENS ESTRELAS T TAURI ATEAS VELHAS ESTRELAS GIGANTES. DE OUTRO LADO AS ABUNDANCIAS DOS ELEMENTOS PESA-DOS NOS LEVARAO A ESTABELECER A IDADE DE NOSSA GALAXIA.ESTAMOS INTRODUZINDO UMA TECNICA ORIGINAL DE MEDICAO DA DENSIDADE DO OZONIOATMOSFERICO TERRESTRE MEDIANTE O ESTUDO DA ABSORPCAO DA RADIACAO ULTRAVIOLETADE ESTRELAS QUENTES OBSERVADAS A PARTIR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SEARCH FOR T TAURI STARS BASED ON THE IRAS POINT SOURCE CATALOG IASTRON. J., 103, 549-563 (1992) • ON THE PHYSICAL EXISTENCE OF THE ZETA HER MOVING GROUP: A DETAILED ANALYSISOF FI DOIS PAV. PORTO DE MELLO, G.F. AND DA SILVA, L., ASTRON. J. 102,1816 (1991) • HAMILTON ECHELLE SPECTRA OF YOUNG STARS I: OPTICAL VEILING. BASRI, G. ANDBATALHA, C.C.  AP. J. 412, 363. • ABUNDANCES ANALYSES OF TH, EU, ND AND BA IN SELECTED SOLAR TYPE STARSIN "ASTROPHYSICAL AGES AND DATING METHODS", EDS. VANGION-FLAM, E. ET AL.ED. FRONTIERS-PARIS, 419 - 426 (1990) • LITHIUM ABUNDANCES IN STRONG LI K-GIANT STARS, IN "ORIGIN AND EVOLUTION OFTHE ELEMENTS" EDS PRANTZOS, N. ET AL , 216 - 21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ON.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EM GEOELETRIC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NDYR DE MENEZES TRAVA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DYR DE MENEZES TRAVASSOS (DT)  • JORGE PORSANI (MD)  • DAVID BEAMISH (DT)  • PAULO DE TARSO MENEZ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OBSERVATORIO NACIONAL • ON/CNPQ • GEOFISICA • R. GAL. JOSE CRISTINO 77 • SAO CRISTOVAO • 20921-400 • RIO DE JANEIRO/RJ • Fone: 021 5807081 • Fax: 5800332 • Email: JANDYR@DGE1.O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GEOELETRICA DA BACIA DO PAR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ESQUISAS EM INDUCAO ELETROMAGNETICA EM FORMACOE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AGNETISMO(L1,L2) • PROPRIEDADES FISICAS DAS ROCHAS(L1,L2) • GEOFISIC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RIACAO DO PRIMEIRO NUCLEO DE ESTUDOS NO METODO MAGNETOTELURICO NO CENPES-PETROBRAS (1989-1991)2.IMAGEAMENTO GEOELETRICO DA BACIA DO PARANA, PROXIMO AS LOCALIDADES DECLEVELANDIA, CANOINHAS E FARTURA. EM CANOINHAS FOI REALIZADO O PRIMEIROLEVANTAMENTO EMAP NA AMERICA DO SUL (1990).3.IMAGEAMENTO GEOELETRICO NAS BACIAS DO SOLIMOES (JURUA) E DO MARAJO (CAMETA).4.LEVANTAMENTO MT COM 3 ESTACOES SIMULTANEAS EM REGIAO DE ALTO NIVEL DE RUIDOCULTURAL (SAO FRANCISCO, CA, USA), OBJETIVANDO EXTRAIR SINAL COM METODOSROBUS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AMISH,D.,J.M.TRAVASSOS, 1992. THE USE OF THE D+ SOLUTION INMAGNETOTELLURIC INTERPRETATION. J.APPL.GEOPHYS., 29:1-19. • A STUDY OF STATIC SHIFT REMOVAL FROM MAGNETOTELLURIC DATA. J.APPL.GEOPHYS.,29:157-178. • BEAMISH,D.,J.M.TRAVASSOS, 1992. MAGNETOTELLURIC IMAGING OF BASALT-COVEREDSEDIMENTS. FIRST BREAK, 10: 345-357. • J.L.PORSANI, 1991. ESTUDODA ESTRUTURA GEOELETRICA DA REGIAO DOI JURUA, AM,PELO METODO MAGNETOTELLURICO. UFPA, BELE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ON.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NIELA LAZZA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LUIZ KOHL MOREIRA (MD)  • DANIELA LAZZARO (DT)  • CLAUDIA ANGELI (MD)  • BRUNO SICARDY (DT)  • FRANCOISE ROQUES (DT)  • ANTONELLA BARUCCI (DT)  • MARCELLO FULCHIGNONI (DT)  • ELISABETTA DOTTO (MD)  • DIETMAR W. FORYTA (DT)  • SILVIA GIULIATTI-WINTER (MD)  • OTHON CABO WINT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OBSERVATORIO NACIONAL • ON/CNPQ • OBSERVATORIO NACIONAL. • DEPARTAMENTO DE ASTROFISICA. • RUA GENERAL JOSE CRISTINO, 77 • SAO CRISTOVAO • 20921-400 • RIO DE JANEIRO/RJ • Fone: 021 5807313 • Fax: 5800332 • Telex:21288 • Email: LAZZARO@OBSN.O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DE SISTEMAS PLANETA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ROTACIONAIS DE PEQUENOS ASTEROI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PRIEDADES FISICAS DE COME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NAMICA DE ANEIS E ARCOS PLANET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NOMIA DINAMICA(L1,L2,L3,L4) • ASTROFISICA DO SISTEMA SOLAR(L1,L2,L3,L4) • SISTEMA PLANETARI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 VISTA DA RECENTE FORMACAO DO GRUPO, OS RESULTADOS ESTAO COMENCANDO AAPARECER NESTE ANO DE 1993, ESSENCIALMENTE NA FORMA DE ARTIGOS EM REVISTASESPECIALIZADAS (4 ARTIGOS), APRESENTACOES EM CONGRESSOS (7 TRABALHOS), SEMINA-RIOS E, PRINCIPALMENTE, COOPERACOES INTERNACIONAIS. OUTRO PONTO A DESTACAR EQUE EM SE TRATANDO DO PRIMEIRO GRUPO EM PLANETOLOGIA NO BRASIL, NOSSA PREOCU-PACAO INICIAL FOI COM A FORMACAO DOS PESQUISADORES. OS SEGUINTES PESQUISADORESESTAO OU ESTIVERAM RECENTEMENTE EM ESTAGIO NO EXTERIOR: D.LAZZARO (POS-DOUTO-RADO NO  OBS. DE PARIS), D. FORYTA (DOUTORADO NO OBS. DE PARIS), S. GIULIATTI-WINTER E O. WINTER (EM DOUTORAMENTO NO QEEN MARY COLL. EM LONDRES) E C. ANGELI(EM DOUTORAMENTO NO OBS. PAR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ZZARO,D.(1991). SEMI-ANALYTICAL THEORY FOR THE MOTION OF URANUS'ASTRON. ASTROPHYS. 120, 150. • RESONANCE TRAPPING AND POYNTING-ROBERTSON EFFECT CONFINING DUST GRAINS INBETA-PICBULL.AM.ASTRON.SOC. 24,983LAZZARO, D., SICARDY, B., ROQUES, F., GREENBERG, R. • THE LONG-TERM STABILITY OF NEPTUNE ARCSBULL. AM. ASTRON. SOC. 24, 1028FORYTA, D.W., SICARDY, B. • OBSERVATIONS OF SMALL ASTEROIDS: ROTATIONAL PROPERTIESBULL. AM. ASTRON. SOC. 24, 971DOTTO, E., DE SANCTIS, C., FULCHIGNONI, M., BARUCCI, A.M., ANGELI, C. • A PLANET IN THE INNER CLEARING ZONE OF BETA-PIC DISK?BULL. AM. ASTRON. SOC. 23, 1233ROQUES, F., SICARDY, B., SHOLL, H., LAZZARO, D.</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ICOES DE FA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IMUNDO ROCHA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IMUNDO ROCHA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FISICA • RUA MARQUES DE SAO VICENTE 225 • GAVEA • 22453-970 • RIO DE JANEIRO/RJ • Fone: 021 5299358 • Fax: 5123222 • Telex:31048 • Email: RRDS@FIS.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ICOES DE FASE EM SISTEMAS MAGNETICOS DESORDEN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UPERCONDUTIVIDADE DE ALTA TEMPERATURA CRI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RCOLACAO CORRELACION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NAMICA DA REDE E ESTATISTICA DE CRISTAIS(L1) • EQUACAO DE ESTADO, EQUILIBRIO DE FASES E TRANSICOES DE FASE(L1,L3) • SUPERCON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AO ENTENDIMENTO DOS MECANISMOS BASICOS QUE GOVERNAMTRANSICOES DE FASE EM VARIOS S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UPERFLUID TRANSITION OF HE4 IN AEROGELSR R DOS SANTOS, N S BRANCO, S L A DE QUEIROZPHYSICA B165&amp;166, 583-4 (1990) • HEISENBERG AND ISING SPINS IN THREE DIMENSIONS WITH SITE-BOND-CORRELATEDDISORDERN S BRANCO, S L DE QUEIROZ, R R DOS SANTOSPHYSICAL REVIEW B42, 458-464 (1990) • SUPERFLUID TRANSITION OF HE4 IN FRACTAL MEDIAR R DOS SANTOS, N S BRANCO, S L A DE QUEIROZEUROPHYSICS LETTERS 13, 647-652 (1990) • CRITICAL EXPONENTS FOR SITE-BOND-CORRELATED PERCOLATIONL M DE MOURA, R R DOS SANTOSPHYSICAL REVIEW B 45, 1023-1026 (1992) • SECOND NEIGHBOR HOPPING IN THE ATTRACTIVE HUBBARD MODELR R DOS SANTOSPHYSICAL REVIEW B 46, 5496-549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NOMENOS CRI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MAURICIO GIESBRECHT FERREIRA CHAVES • ROSANE RIERA FREIR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MAURICIO GIESBRECHT FERREIRA CHAVES (DT)  • ROSANE RIERA FREIR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FISICA • RUA MARQUES DE SAO VICENTE, 225 • GAVEA • 22453-900 • RIO DE JANEIRO/RJ • Fone: 021 5299358 • Fax: 5123222 • Telex:31048 • Email: CMCH@FIS.PUC-RIO.BR. ; RRIF@FIS.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LUTUACOES QUANTICAS EM SISTEMAS DE BAIXA DIMENSIONA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MULACAO NUMERICA E GRUPO DE RENORMALIZACAO PARA SISTEMAS GEOMETR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ENOMENOS CRITICOS EM FRACTAIS REGU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VIDROS DE SPIN E REDES NE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AO DE ESTADO, EQUILIBRIO DE FASES E TRANSICOES DE FAS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R PARA QUE A OBTENCAO DE UMA APROXIMACAO QUE VA ALEM DATRADICIONAL APROXIMACAO ESTATICA.2. CONTRIBUIR PARA A DETERMINACAO DO EXPOENTE DE CORRECAO DE ESCALA PARA OSAW E DOS EXPOENTES CRITICOS PARA A PERCOLACAO.3. CONTRIBUIR PARA A ANALISE DAS CLASSES DE UNIVERSALIDADE DOS FENOMENOSCRITICOS EM FRACTAIS.4. CONTRIBUIR COM MODELOS QUE OPTIMIZEM A CAPACIDADE DE ARMAZENAMENTO DEMEMORIA DE REDES NE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CAPAZ AND CM CHAVES. WALKS AND POLYMERS IN TWO DIMENSIONS: DEPENDENCE OFTHE AMPLITUDES ON THE VALENCE ANGLE. PHYSICAL REVIEW B44, 2366 (1991). • R RIERA AND J HERTZ. DYNAMICS OF A HIERARCHICAL SPIN-GLASS. JOURNAL OFPHYSICS A24, 2625 (1991) • CM CHAVES E B KOILLER. PERCOLACAO POR DIFUSAO NA REDE HONEYCOMB. XV ENCON-TRO NACIONAL DE FISICA DA MATERIA CONDENSADA, 1992. • FDA AARAO REIS E R RIERA. COMPORTAMENTO CRITICO DE SAWS EM FRACTAIS. XVENCONTRO NACIONAL DE FISICA DA MATERIA CONDENSADA, 1992. • FDA AARAO REIS AND R RIERA. EXACT EXPANSIONS FOR SYSTEMS ON REGULARFRACTAIS. PHYSICAL REVIEW A45, 2628 (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ELETRONICA DE SUPERFICIES E INTERFAC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OSWALD MACHADO DE M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OSWALD MACHADO DE MATOS (DT)  • MARIA AUGUSTA MARTINS DAVIDOVICH (DT)  • ROALD RO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FISICA • RUA MARQUES DE SAO VICENTE 225 • GAVEA • 22453-900 • RIO DE JANEIRO/RJ • Fone: 021 5299358 • Fax: 5123222 • Telex:31048 • Email: @FIS.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DE ATOMOS EM SUPERFICIES METALICAS E SEMICONDUTO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ERACAO DE ATMOS COM CLUSTERS 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UPERFICIES E INTERFACES; PELICULAS E FILAMENTOS(L2) • ESTRUTURAS ELETRONICAS E PROPRIEDADES ELETRICAS DE SUPERFICIES INTERFACES E PELICUL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ESTUDO DA INTERACAO DE ATOMOS COM SUPERFICIES ESTENDIDAS OU PEQUENOSCLUSTERS METALICOS E IMPORTANTE PARA COMPREENSAO DOS PRINCIPAIS FENOMENOSENVOLVIDOS NA CATALISE HETEROGENEAS. COMPREENDER SEMELHANCAS E DIFERENCASENTRE ESSES DOIS SISTEMAS E UM DOS PRINCIPAIS DESAFIOS D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MATOS AND JBL NETO. THEORETICAL PREDICTION OF PREFERED BONDING SITES: ACRITICAL ANALYSIS BASED ON A MODEL SYSTEM. SURFACE SCIENCE 258, 439 (1991). • M MATOS, MA DAVIDOVICH AND EV ANDA. ELECTROSTATIC INTERACTION EFFECTS ONTHE NATURE OF THE K-SI INTERFACE BOND. J. PHYS.: CONDENS. MATTER 5, A111-A112 (1993). • M MATOS, EF DA SILVEIRA AND F PEREZ. CHARGE TRANSFER FROM A METALLICSURFACE TO AN INCOMING IONIC PROJECTILE. J. PHYS.: CONDENS. MATTER 5,A287-A288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VAN DE GRAAFF - PUC-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RALDO MONTEIRO SIGAU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SELMO SALLES PASCHOA (DT)  • CARLOS VIEIRA DE BARROS LEITE FILHO (DT)  • EDUARDO CHAVES MONTENEGRO (DT)  • ENIO FROTA DA SILVEIRA (DT)  • FERNANDO LAZARO FREIRE JUNIOR (DT)  • GERALDO MONTEIRO SIGAUD (DT)  • GILSON BRAND BAPTISTA (DT)  • JOAQUIM JERONYMO DE MOURA FILHO (GD)  • NELSON VELHO DE CASTRO FARIA (DT)  • ROBERTO ROSAS PIN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DEPARTAMENTO DE FISICA • LABORATORIO F.X.ROSER (LABORATORIO DO ACELERADOR VAN DE GRAAFF) • RUA MARQUES DE SAO VICENTE, 225 • GAVEA • 22453-900 • RIO DE JANEIRO/RJ • Fone: 021 5299360 • Fax: 2599397 • Telex:31048 • Email: GMS@FIS.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LISOES ATOM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CA E ANALISE DE SUPERFICI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SICA E ANALISE DE MATER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ADIOATIVIDADE E DOSIME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MATEMATICA(L4) • DESINTEGRACAO NUCLEAR E RADIOATIVIDADE(L4) • PROCESSOS DE COLISAO E INTERACOES DE ATOMOS E MOLECULAS(L1,L2,L3,L4) • PROPRIEDADES DE TRANSPORTES DE MATERIA CONDENSADA (NAO ELETRONICAS)(L3) • SUPERFICIES E INTERFACES; PELICULAS E FILAMENTOS(L2,L3) • MATERIAIS DIELETRICOS E PROPRIEDADES DIELETRICAS(L3) • RADIOLOGIA E FOTOBIOLOGIA(L4) • CERAMIC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 • CIENCIAS AMBIENT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ODELOS TEORICOS, ESTUDO DE MECANISMOS GERAIS E ESPECIFICOSE OBTENCAO DE PARAMETROS EXPERIMENTAIS DE REFERENCIA DA INTERACAO DA RADIACAOCOM A MATERIA, ENVOLVENDO, ESPECIFICAMENTE, COLISOES COM IONS PESADOS, COM OOBJETIVO DE ENTENDER UMA GRANDE VARIEDADE DE PROBLEMAS RELACIONADOS A:POLUICAO AMBIENTAL, RADIOTERAPIA, FISICA DE PLASMAS, ASTROFISICA, FISICA DAATMOSFERA, ANALISE DE MATERIAIS, PRODUCAO E CARACTERIZACAO DE MATERIAIS,ANALISE DE MACROMOLECULAS DE ORIGEM BIOLOGICA, INCORPORACAO DE METAIS PESADOSPOR SERES VIVOS, PRODUCAO E CARACTERIZACAO DE FILMES FINOS, DOSIMETRIA DASRADI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C. MONTENEGRO, G.M. SIGAUD AND W.E. MEYERHOF. INTERMEDIATE VELOCITYATOMIC COLLISIONS V: ELECTRON CAPTURE AND LOSS IN C3+ AND O5+ COLLISIONSWITH H2 AND HE. PHYSICAL REVIEW A45, 1575-1582, 1992. • N.V. DE CASTRO FARIA, W. WOLFF, L.F.S. COELHO AND H.E. WOLF. CENTER OF MASSENERGY DISTRIBUTIONS OF THE FRAGMENTS FROM THE COLLISIONAL BREAK-UPREACTION H3+ = H+ + H+ + H- IN ARGON AT HIGH VELOCITIES. PHYSICAL REVIEWA45, 2957-2964, 1992. • C.V. BARROS LEITE, E.F. DA SILVEIRA, J.M.F. JERONYMO, R.R. PINHO, G.B.BAPTISTA, E.A. SCHWEIKERT AND M.A. PARK. SECONDARY ION EMISSION FROMPHENYLALANINE INDUCED BY ATOMIC AND MOLECULAR MEV ION BEAMS. PHYSICALREVIEW B45, 12218-12221, 1992. • D.F. FRANCESCHINI, C.A. ACHETE AND F.L. FREIRE JR. INTERNAL STRESSREDUCTION BY NITROGEN INCORPORATION IN HARD A-C:H THIN FILMS. APPLIEDPHYSICS LETTERS 60, 3229-3231, 1992. • A.S. PASCHOA. NUCLEAR AND ATOMIC ANALYTICAL TECHNIQUES IN ENVIRONMENTALSTUDIES IN SOUTH AMERICA. BIOLOGICAL TRACE ELEMENT RESEARCH 27, 792-802,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ICOES DE FASE E FENOMENOS CRI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LUIZ ALVES DE QUEIRO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LUIZ ALVES DE QUEIRO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FISICA • RUA MARQUES DE SAO VICENTE 225 • GAVEA • 22453-970 • RIO DE JANEIRO/RJ • Fone: 021 5299358 • Fax: 5123222 • Telex:31048 • Email: SLDQ@FIS.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ICOES DE FASE EM SISTEMAS MAGNETICOS DESORDEN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CONFORMACIONAIS DE POLIMEROS EM SOL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ASES DE KOSTERLITZ-THOULES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ESTATISTICA E TERMODINAMICA(L2) • EQUACAO DE ESTADO, EQUILIBRIO DE FASES E TRANSICOES DE FASE(L1,L2,L3) • SUPERFICIES E INTERFACES; PELICULAS E FILAMENTOS(L2) • MATERIAIS MAGNETICOS E PROPRIEDADES MAGNET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AO ENTENDIMENTO DOS MECANISMOS BASICOS QUE GOVERNAMTRANSICOES DE FASE EM VARIOS SISTEMAS, ESPECIALMENTE EM PRESENCA DEDESORD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LYMERS AT THE THETA POINT ON FRACTALS: RESULTS OF FLORY APPROXIMATIONSS. L. A. DE QUEIROZ, F. SENO AND A.L. STELLA,JOURNAL DE PHYSIQUE (PARIS) I 1, PG. 339-349 (1991) • UNIVERSALITY OF SURFACE EXPONENTS OF SELF-AVOIDING WALKS ON AMANMHATTAN LATICES. L. A. DE QUEIROZ AND J. M. YEOMANS,JOURNAL OF PHYSICS A24, 1867-1874 (1991) • TWO-DIMENSIONAL DILUTED ISING ANTIFERROMAGNET AT ZERO TEMPERATURE IN AUNIFORM FIELD: A GROWTH SIMULATION MODELP. M. C. DE OLIVEIRA, S. M. OLIVEIRA AND S. L. A. DE QUEIROZPHYSICA A 175 PG. 345-354 (1991) • CRITICAL BEHAVIOUR AT THE THETA POINT OF SELF-AVOIDING WALKS ON AMANHATTAN LATTICES. L. A. DE QUEIROZ AND J. M. YEOMANSJOURNAL OF PHYSICS A 24, PG. L933-L939 (1991) • TRANSFER-MATRIX SCALING FOR DILUTED ISING SYSTEMSS. L. A. DE QUEIROZ AND R. B. STINCHCOMBEPHYSICAL REVIEW B 46, 6635-6638 (RAPID COMMUNICATION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PORTE ELETRONICO EM SEMICONDU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UGUSTA MARTINS DAVIDOV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UGUSTA MARTINS DAVIDOVICH (DT)  • ENRIQUE VICTORIANO AN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FISICA • RUA MARQUES DE SAO VICENTE 225 • GAVEA • 22453-900 • RIO DE JANEIRO/RJ • Fone: 021 5299358 • Fax: 5123222 • Telex:31048 • Email: MAMD@FIS.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PORTE ITNERBANDA EM HETEROESTRUTURAS SEMICONDUTO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UREZAS EM HETEROESTRUTURAS DE BARREIRA DUPLA E POCO QUANT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UPER-REDES SEMICONDUTO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P.ELETRONICOS E PROP. ELETRICAS DE SUPERFICIES;INTERFACES E PELICUL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AS CARACTERISTICAS DO PROCESSO DE TUNELAMENTO INTERBANDA.TENDO EM VISTA SUA APLICACAO EM DISPOSITIVOS ELETRONICOS ULTRA-RAP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 FREIRE, MA DAVIDOVICH. TRANSPORT PROPERTIES OF SUPERLATTICES: THESTARK-LADDER EFFECT. PROCEEDINGS OF THE V BRAZILIAN SCHOOL ONSEMICONDUCTOR PHYSICS: 231-236 (1992) • MA DAVIDOVICH, EV ANDA, C TEJEDOR AND G PLATERO. INTERBAND RESONANTTUNNELING AND TRANSPORT IN IN AS/ALSB/GASB HETEROSTRUCTURES. PHYSICALREVIEW B47, 4475 (1993). • MA DAVIDOVICH, EV ANDA, C TEJEDOR. RESONANT INTERBAND TUNNELING. NATOSERIES, RESONANT TUNNELING IN SEMICONDUCTOR: PHYSICS AND APPLICATIONS:61-71, 1991. • MA DAVIDOVICH, EV ANDA, C TEJEDOR, G PLATERO. INTERBAND ELECTRONICTRANSPORT IN HETEROSTRUCTURES. PROCEEDINGS OF XX INTERNATIONAL CONFERENCEON THE PHYSICS OF SEMICONDUCTORS: 1649-1652, 1991. • J KLAUSNER, N ROEHL, MA DAVIDOVICH, EV ANDA. DENSITY OF STATES ANDTRANSPORT PROPERTIES OF SUPERLATTICES: A TIGHT-BINDING APPROACH.PROCEEDINGS OF THE IV BRANZILIAN SCHOOL ON SEMICONDUCTOR PHYSICS: 424-427,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ETRIA E TOPOLOGIA DIFEREN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AUL ALEXANDER SCHWEITZER • RICARDO DE SA EAR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ROLD ROSENBERG (DT)  • ERIC TOUBIANA (DT)  • WILLIAM MEEKS III (DT)  • DAVID HOFFMANN (DT)  • REMI LANGEVIN (DT)  • BARBARA NELLY (DT)  • GILBERT HECTOR (DT)  • TAKASHI TSUBOI (DT)  • SHIGENORI MATSUMOTO (DT)  • YOSHIHIKO MITSUMATSU (DT)  • ETIENNE GHYS (DT)  • LAWRENCE CONLON (DT)  • DUANE RANDALL (DT)  • STEVE HURDER (DT)  • MARIA ELISA DE OLIVEIRA (DT)  • JAIME RIPOLL (DT)  • FABIANO BRITO (DT)  • CELSO COSTA (DT)  • HILARIO ALENCAR DA SILVA (DT)  • LUCAS BARBOSA (DT)  • PAUL ALEXANDER SCHWEITZER (PD)  • RICARDO DE SA EARP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MATEMATICA • RUA MARQUES DE SAO VICENTE 225 • GAVEA • 22453-900 • RIO DE JANEIRO/RJ • Fone: 021 2595495 • Fax: 2744197 • Email: EARP@MAT.PUC-RIO.BR ; PAULS@MAT.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PERFICIE DE CURVATURA MEDIA PRESCRITA EM R3 E H3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UPERFICIES ESPECIAIS EM  R3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PRIEDADES GEOMETRICAS DE FOLHAS  DE FOLHE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CORRENCIA E ESTABILIDADE DE FOLHAS COMPAC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UMA DEMONSTRACAO GEOMETRICA DA CONJETURA DE SMAL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SUPERFICIES ESPECIAIS EM H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ETRIA E TOPOLO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COBERTA DE SUPERFICIES INDEITAS CHAMADAS DE SUPERFICIES ESPECIAIS COMPROPRIEDADES SIMILARES AS CONHECIDAS SUPERFICIES DE CURVATURA MEDIA CONSTANTEEM R3 E H32- CARACTERIZACAO DAS SUPERFICIES ESPECIAIS DE R3 E H3 VIA TEOREMAS DE UNICIDADE.3- DESENVOLVIMENTO DO ESTUDO DE EQUACAO DE CURVATURA MEDIA EM R3 E H3.4-DEMONSTRAR USANDO-SE DA GEOMETRIA DA ESFERA S2 DE UMA EDP DE EVOLUCAO BASEADA NO LAPLACIANO.5-RELACIONAMENTO DA GEOMETRIA EXTRINSECA DAS FOLHAS DE UMA FOLHEACAO C\PROPRIEDADES DE CURVATURA E TOPOLOGIA DA VARIEDADE FOLHEADA E METRICA COLOCADA NE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EOMETRIC CONFIGURATIONS OF CONSTANT MEAN CURVATURE SURFACES WITH PLANARBOUNDARY-1991SOME STRUCTURE THEOREMS FOR COMPLETE CONSTANT MEAN CURVATURE SURFACES WITHBOUNDARY A CONVEX CURVE- (PROCEEDING OF AMERCAN MATHEMATICAL SOC.1991STRUCTURE THEOREMS FOR CONSTANT MEAN CURVATURE SURFACES BOUNDED BY PLANARCURVE- IN INDIANA UNIVERSITY MATHEMATICS JOURNAL 1991 • EXISTENCE OF CODIMENSION ONE FOLIATIONS WITH COMPACT LEAVES- 1991CLAUDE  GODILLION- L'OMME ET SON TRAVAIL MATHEMATIQUE- 1992CODIMENSION ONE FOLIATIONS WITH MINIMAL LEAVES- 1991 • ASPECTOS COMUNS DA MATEMATICA E DAS ARTES-REVISTA UNIMAR 1992INVARIANTES MATEFISICOS CONSIDERACOES SOBRE O SER- SEMINA REVISTA CULTURALDA UNIV. DE LONDRIN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RVAS ALGEBR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HENRIQUE VIANA DE BAR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HENRIQUE VIANA DE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MATEMATICA • RUA MARQUES DE SAO VICENTE, 225 • GAVEA • 22453-900 • RIO DE JANEIRO/RJ • Fone: 061 5299363 • Fax: 2744197 • Email: PAUP@MAT.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ARITMETICAS DE CURVAS ALGEBR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NTOS DE WEIERSTRASS EM CURVAS DE UMA GONALIDADE FIX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URVAS ALGEBRICAS E CODIGOS CORRETORES DE ER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LGEB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EIERSTRASS GAP SEQUENCES AND THE MODULI VARIETIES OF TRIGONAL CURVESC\ KARL-OTTO STOHR, JOURNAL OF PURE AND APPLIED ALGEBRA, 81 (1992),P.63-8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COM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OVAN TAVARES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OVAN TAVARES DOS SANTOS (DT)  • CHRISTOPH HOFFMANN (DT)  • JORG PETERS (DT)  • REMI LANGEV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CIENTIFICO • DEPARTAMENTO • R. MARQUES DE SAO VICENTE, 225 • GAVEA • 22453-900 • RIO DE JANEIRO/RJ • Fone: 021 2595495 • Email: ADM@MAT.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GEOMET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QUACOES ALGEBRICO-DIFEREN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TAMENTO DE IMAGE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NI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2,L3) • MATEMATICA DISCRETA E COMBINATORIA(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ODELAGEM GEOMETRICA: AQUI DESENVOLVEMOS EM UM UNICO AMBIENTE COMPUTACIONALREPRESENTACOES DE SUPERFICIES E VARIEDADES COM UMA UNICA ESTRUTURA DE DADOS2. EQUACOES ALGEBRICO-DIFERENCIAIS: ALGORITMOS PARA EQUACOESDIFERENCIAIS IMPLICITAS QUE PERMITE A EXISTENCIA DE SINGULARIDADES.3. TRATAMENTO DE IMAGENS: COM UMA ESTRUTURA DE DADOS EFICIENTE FOI POSSIVELFAZER `RENDERING' DE SUPERFICIES ACOPLADO COM SUAS REPRESENTACOES.4. ANIMACAO: DEFINIMOS OPERADORES DE MOVIMENTO QUE PERMITEM O CONTROLEDE MOVIMENTOS A QUE ESTAO SUJEITOS CURVAS E SUPERFICI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KALEIDOSCOPE OF SURFACES IN FOUR DIMENSIONAL SPACE • SOFTWARE DE MODELAGEM GEOMETRICA ``MEDUSA'' • TOPOLOGICAL METHODS IN GEOMETRIC METHOD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METRIA ATOMICA E NUCLEAR APLICADA (E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ILSON JOSE CURTIUS • NORBERT FRITZ MIEKELEY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ILSON JOSE CURTIUS (DT)  • NORBERT FRITZ MIEKELEY (DT)  • CARMEM LUCIA PORTO DA SILVEIRA (DT)  • REINALDO CALIXTO DE CAMPOS (DT)  • MARIA INES COUTO MONTEIRO (DT)  • IVO LEWIN KUECHL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CTC) • DEPARTAMENTO DE QUIMICA • CAMPUS UNIVERSITARIO • GAVEA • 22453-900 • RIO DE JANEIRO/RJ • Fone: 021 5299367 • Fax: 52995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METRIA DE ABSORCAO ATOMICA (A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METRIA DE EMISSAO ATOMICA (A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METRIA DE MASSA COM FONTE DE PLASMA (ICP-M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PECTROMETRIA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PARACAO(L2,L4) • METODOS OTICOS DE ANALISE(L1,L2) • INSTRUMENTACAO ANALITICA(L3) • ANALISE DE TRACOS E QUIMICA AMBIENT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 • CIENCIAS AMBIENTAIS(L1,L2,L3,L4)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AM INTRODUZIDOS METODOS ESPECTROMETRICOS MODERNOS DE ANALISE PARA DETERMI-NACAO DE ELEMENTOS MAIORES, MENORES TRACO E SUB-TRACO NOS MAIS DIFERENTES TI-POS DE AMOSTRAS. A DISPONIBILIDADE DESTES METODOS FORNECEU A BASE PARA APLI-CACOES, PELO GRUPO, EM ESTUDOS AMBIENTAIS (P.EX. TRANSPORTE E ESPECIACAO QUI-MICA DE METAIS), EM ESTUDOS GEOQUIMICOS (P.EX.FORMACAO DE DEPOSITOS MINERAIS),E PARA CARACTERIZACAO QUIMICA DE LIGAS, MATERIAL CERAMICO E DERIVADOS DE PE-TROLEO, CITANDOS APENAS ALGUMAS APLICACOES. FOI INAUGURADO, MAIS RECENTEMENTE,O LABORATORIO DE ESPECTROMETRIA DE MASSA COM FONTE DE PLASMA (ICP-MS), PRIMEI-RO DESTE TIPO NA AMERICA DO SUL, QUE ESTA SENDO UTILIZADO EM DOIS PROJETOSINTERDISCIPLINARES DE GRANDE PORTE, NA AREA DE QUIMICA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OS,R.C., CURTIUS, A.J., BERNDT,H."COMBUSTION AND VOLATILISATION OFSOLID SAMPLES FOR DIRECT ATOMIC ABSORPTION ANALYSIS USING SILICA OR NICKELTUBE FURNACE." J.ANAL.AT.SPECTROM.5:8, 669-673, 1990. • CAMPOS, R.C., CURTIUS, A.J., BERNDT, H. "A NEW TECHNIQUE FOR THE DIRECTANALYSIS OF COMBUSTIBLE SOLIDS BY FLAME ATOMIC ABSORPTION SPECTROMETRY."J.BRAZ.CHEM.SOC., 1: 2, 66-71, 1990. • PORTO DA SILVEIRA, C.L., SCHORSCHER, H.D., MIEKELEY, N."THE GEOCHEMISTRYOF ALBITIZATION AND RELATED U-MINERALIZATION, ESPINHARAS, PB, BRAZIL."J.GEOCHEM.EXPLOR., 40, 329-347, 1991. • MIEKELEY,N., JESUS, H.C.DE, PORTO DA SILVEIRA, C.L. , DEGUELDRE, C."CHEMICAL AND PHYSICAL CHARACTERIZATION OF SUSPENDED PARTICLES AND COLLOIDSIN WATERS FROM THE OSAMU UTSUMI MINE AND MORRO DO FERRO ANALOGUE STUDYSITES, POCOS DE CALDAS, BRAZIL." J.GEOCHEM. EXPLOR. 45, 409-437, 1992. • MIEKELEY, N., JESUS, H.C.DE, PORTO DA SILVEIRA, C.L. LINSALATA, P." RARE-EARTH ELEMENTS IN GROUNDWATERS FROM THE OSAMU UTSUMI MINE AND THE MORRODO FERRO ANALOGUE SITE." J.GEOCHEM.EXPLOR., 45, 365-38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ELETRONICA DOS METAIS DE TRANSI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CORREA DE ME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CORREA DE ME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QUIMICA • RUA MARQUES DE S. VICENTE 225 • GAVEA • 22453-900 • RIO DE JANEIRO/RJ • Fone: 021 5299573 • Fax: 5299569 • Email: PAULO@QUI.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ESTRUTURA ELETRONICA DA PLASTOCIANINA E DE AZUR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POSTOS BIOINORGANICOS - METALOPROTEINA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1) • FISICO QUIMICA INORGANICA(L1,L2) • QUIMICA BIO-INORGANICA(L1,L2) • ESPECTROSCOPIA(L1) • QUIMICA TEORICA(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ONS E COMPLEXOS- APLICA€OES ANALI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NRIQUE ANTONIO DE SALLES ANDRADE • PERCIO AUGUSTO MARDINI FARI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RCIO AUGUSTO MARDINI FARIAS (DT)  • HENRIQUE ANTONIO DE SALLES ANDRADE (DT)  • JON STUART GOLD (DT)  • JOSEPH WANG (DT)  • MAREK TROJANOWIC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QUIMICA • RUA MARQUES DE SAO VICENTE 225 • GAVEA • 22453-900 • RIO DE JANEIRO/RJ • Fone: 021 5299366 • Fax: 5299569 • Telex:31048 • Email: MGOULART@CERES.RDC.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ELETROANALI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S MECANISMOS DE REA€OES ELETROQUIM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LABORA€AO DE METODOS ANALITICOS ESPECTROFOTOMETR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AO DE METODOS ANALITICOS ESPECTROFOTOMETRICOS EM ALIMEN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DE TRA€OS E QUIMICA AMBIEN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ROCESSOS CATALITICO-ADSORTIVOS DE IONS METALICOS COM COMPOSTOS AZO-HETEROCICLOS .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ETERMINA€AO SIMULTANEA DE IONS 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NETICA QUIMICA E CATALISE(L6) • ELETROQUIMICA(L2) • METODOS OTICOS DE ANALISE(L3,L4,L5,L7) • ELETROANALITICA(L1,L2,L6,L7) • ANALISE DE TRACOS E QUIMICA AMBIENTAL(L1,L4,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5) •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NOVOS METODOS ANALITICOS.- METODOLOGIA ESPECIFICA PARA DETERMINA€AO DE METAIS EM NIVEIS DE TRA€O E ULTRTRA€O- UTILIZA€AO DOS METODOS DESENVOLVIDOS, POR DIVERSOS GRUPOS DE PESQUISA.- APLICA€AO DOS METODOS DESENVOLVIDOS EM AMOSTRAS AMBIENTAIS, CLINICAS ETECNOLOGICAS- ELUCIDA€AO DE MECANISMOS DE REA€OES DE COMPLEXA€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ADE,H.A.S.;GOULART,M.S.;FERREIRA,S.L.C.;DETERMINA€AO ESPECTROFOTOMETRI-CA SIMULTANEA DE FE(II) E NI (II) COM O 2-(2-TIAZOLILAZO)-P-CRESOL ,QUIMI-CA NOVA, 14(4),SUPL.48(1991). • ANDRADE,H.A.S.;FERREIRA,S.L.C.;COSTA,A.C.S.;2-(2-THIAZOLYLAZO)-P-CRESOL(TAC) AS A REAGENT FOR THE SPECTROPHOTOMETRIC DETERMINATION OF INDIUM(III).MICROCHEMICAL JOURNAL, 44,63-66(1991) • FARIAS,P.A.M.;OHARA,A.K.;STRIPPING VOLTAMMETRY OF URANIUM BASED ON ADSOR-PTIVE ACCUMULATION OF ITS 4-(2-PYRIDYLAZO)RESORCINOL COMPLEX AT THE STATICMERCURY DROP ELECTRODE.ELECTROANALYSIS ,3(9),985-992(1991). • FARIAS,P.A.M.;FERREIRA,S.L.C.;OHARA,A.K.;BASTOS,M.B.;GOULART,M.S.;ADSORPTI-VE STRIPPING VOLTAMMETRIC BEHAVIOR OF COPPER COMPLEXES OF SOME HETEROCYCLICAZO COMPOUNDS.TALANTA,39(10),1245-1253(1992). • FARIAS,P.A.M.;TAKASE,I.; CATHODIC STRIPPING VOLTAMMETRY OF VANADIUM BASEDON ADSORPTIVE ACCUMULATION OF ITS SOLOCHROME VIOLET RS COMPLEX AT THESTATIC MERCURY DROP ELECTRODE.ELECTROANALYSIS,4,823-82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ALBERTO TELLEZ S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ALBERTO TELLEZ SO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DEPARTAMENTO DE QUIMICA • RUA MARQUES DE SAO VICENTE,225 • GAVEA • 22453-900 • RIO DE JANEIRO/RJ • Fone: 021 5299575 • Fax: 5299569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EFICIENTE DE INDUCAO NA TEORIA DAS VIBRACOES MOLECU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ESPECTROSCOPICO VIBRACIONAL DE AMINCOMPLEXOS DO GRUPO IIB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ESPECTROSCOPICO VIBRACIONAL DE COMPLEXOS COM SUBSTITUICAO 15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 QUIMICA INORGANICA(L1,L2,L3) • ESPECTROSCOP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 ESPCTROSCOPICO DE COMPOSTOS COM SUBSTITUICAO ISOTOPICADETERMINACAO DE PARAMETROS FISICOS DE COMPLEX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TELLEZ E C.N.VIDAL, DETERMINACAO DO CAMPO DE POTENCIAL PARA MOLECULASDO TIPO AB4(TD) (A;SI, GE, SN, TI;B:CL) E RUO4, UTILIZANDO FREQUENCIASE AMPLITUDES QUADRATICAS MEDIAS VIBRACIONAIS COM A INTRODUCAO DO METODOESTATISTICO DE MONTE CARLO, QUIMICA NOVA, 15(1)(1992:5-9 • C.TELLEZ, O LEGADO DOS ATOMISTAS LEUCIPO E DEMOCRITO NA CIENCIA QUIMICA,QUIMICA NOVA 15(9) (1992);95-98 • C.TELLEZ E F.DE SOUZA, VIBRATIONAL SPECTRA AND FORCE CONSTANTSOF CD(NH3)2C12 WITH H/D ISOTOPIC SUBSTITUTION, SPECTROSCOPY LETTERS, 24(9)1209-1217 (1991) • C.TELLEZ E L.D'AVILLA CRUSPEIRE, INFRARED AND RAMAN SPECTA OF ZN(NH3)2CL2WITH 15N AND 2H-ISOTOPIC SUBSTITUTION, CAN.J.OF APPLIED SPECTROSC., VOL.35N.5, 1990 , 105-109 • F.A.DE SOUZA E C.TELLEZ, INFRARED AND RAMAN SPECTRA OF CD(NH3)2BR2 ANDCD(ND3)2BR2, XV CONGRESSO ANUAL DA SBQ, CAXAMBU, MG,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IN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DITH FELC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DITH FELCM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DEPARTAMENTO DE QUIMICA • RUA MARQUES DE SAO VICENTE, 225 • GAVEA • 22453-900 • RIO DE JANEIRO/RJ • Fone: 021 5299571 • Fax: 5299569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COMPOSTOS DE LIGANTES FOSFORADOS COM IONS METAL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STOS DE COORDENACAO DE ACIDOS POLIAMINOCARBOXIL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TERMINACAO DA CONCENTRACAO DE ELEMENTOS IMPORTANTES PARA A BIOLOGIAEM PLAN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TERMINACAO DA CONCENTRACAO DE ELEMENTOS IMPORTANTES PARA A BIOLOGIAEM AGUAS MINEROMEDICIAN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E IONOFO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LIGANTES ESPECIFICOS PARA RETIRADA DE ELEMENTOS DE ELEMENTOS TOXIC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DE COMPLEXOS DE IONS COM IMPORTANCIA BIOLOGICA COM AMINOACIDOSNATURAIS OU DERIVADOS DESTE</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 QUIMICA INORGANICA(L1,L2,L5,L6,L7) • QUIMICA BIO-INORGANICA(L1,L2,L3,L4,L5,L6,L7) • ANALISE DE TRACOS E QUIMICA AMBIENTAL(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3,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CAO DE CONSTANTES DE FORMACAO DE COMPLEXOS DE IMPORTANCIA BIOLOGICA-ESTUDO DA TENDENCIA DE HIDROLISE DE COMPLEXOS DE METAIS DE IMPORTANCIA NABIOLOGIA-ESTUDO DE LIGANTES ESPECIFICOS PARA DETERMINACAO DA CONCENTRACAO DOSELEMENTOS NOS ORGANISMOS VIVOS-ESTUDO DE LIGANTES ESPECIFICOS PARA RETIRADA DE ELEMENTOS TOXICOS DOSORGANI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P.BAPTISTA E J.FELCMAN, STUDY OF TENDENCIES OF CR(III) WITH POLYAMINECARBOXYLIC ACIDS, JOURNAL OF INORGANIC BIOCHEMISTRY, 43, 2-3, 287, 1991FIFTH INTERNATIONAL CONFERENCE ON BIOINORGANIC CHEMISTRY, 4-10 DE AGOSTODE 1991, OXFORD, INGLATERRA • J.J.R.FRAUSTO DA SILVA, J.A.SILVA, M.C.T.A.VAZ, J.FELCMAN, THERMODYNAMICFUNCTIONS FRO THE FORMATION OF VO2+ COMPLEXOES WITH POLYAMINECARBOXYLICACIDSS, SECOND ITALIAN-PORTUGUESE-SPANISH MEETING IN INORGANIC CHEMISTRY,ALGARVE, PORTUGAL, 25-29 DE MARCO DE 1992, PUBLICADO NO LIVRO DE RESUMOSBI 6 • S.P.BENDELA E J.FELCMAN, TOXICIDADE DO ALUMINIO: ESTUDO DE COMPLEXOS DEALUMINIO (III) COM ACIDOS POLIAMINOCARBOXILICOS, II SEMINARIO DO MEIOAMBIENTE E DESENVOLVIMENTO, RIO DE JANEIRO, 11-12 DE MAIO DE 1992, LIVRODE RESUMOS PAG.4 • C.V.H.PAULINO E J.FELCMAN, TENDENCIA DE HIDROLISE DE COMPOSTOS DE CROMO(III) COM ACIDOS POLIAMINOCARBOXILICOS, 15A REUNIAO ANUAL DA SBQ, 27-31 DEMAIO DE 1992, LIVRO DE RESUMOS, P.QI 170 • M.F.MATTOS E J.FELCMAN, DETERMINACAO DA ESTEQUIOMETRIA DE COMPLEXOS DECU(II) COM O ACIDO ETILENODIAMINO-N,N-DIACETICO E LIGANTES DERIVADOS DESTE13A REUNIAO ANUAL DA SBQ, CAXAMBU, MAIO DE 1990, LIVRO DE RESUMOS, QI 11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O MAR E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GELA DE LUCA REBELLO WAGENER • KLAUS PAUL ERNST WAGEN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DE LUCA REBELLO WAGENER (DT)  • KLAUS PAUL ERNST WAGENER (DT)  • ISABEL MARIA NETO DA SILVA MOREIRA (DT)  • RICARDO ERTHAL SANTELLI (DT)  • REGINA LEME SANTELLI (DT)  • GUIDO PERIN (DT)  • SAMBASIVA RAO PATCHINEELA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TECNICO CIENTIFICO • DEPARTAMENTO DE QUIMICA • RUA MARQUES DE SAO VICENTE, 225 • GAVEA • 22453-900 • RIO DE JANEIRO/RJ • Fone: 021 5299373 • Fax: 5299569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ATIVIDADE, TRANSPORTE, ESPECIACAO DE METAIS TRACOS EM AMBIENTESAQUA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FOTOQUIMICOS BIOTICOS E ABIOTICOS E SUA INTERFERENCIA NAQUIMICA DE ELEMENTOS BIOASSOCIADOS NA AGUA DO M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CLO E PROCESSOS DE ACUMULACAO DE SUBSTANCIAS NUTRIENTES NO AMBIENTEMARIN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OSTOS ORGANICOS DELETERIOS EM AMBIENTES AQUA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VARIACOES DAS TAXAS DE CRESCIMENTO DE ARVORES ANTIGAS E CONTEMPORANEASE SUA RELACAO COM O EFEITO ESTUF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ARICULTURA EM TER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5) • ANALISE DE TRACOS E QUIMICA AMBIENTAL(L1,L2,L3,L4,L5) • OCEANOGRAFIA QUIMICA(L4) • PROPRIEDADES QUIMICAS DA AGUA DO MAR(L1,L2,L3) • INTERACOES QUIMICO-BIOLOGICAS/GEOLOGICAS DAS SUBSTANCIAS QUIMICAS DA AGUA DO MAR(L1,L2,L3,L4) • BIOFISICA DE PROCESSOS E SISTEMAS(L5,L6) • MICROBIOLOGIA APLICAD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6) • QUIMICA FINA(L6) • CIENCIAS AMBIENTAIS(L1,L2,L3,L4,L5) • RECURSOS DO M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MPREENSAO DO IMPACTO AMBIENTAL EM BAIAS, REGIOES COSTEIRA E RIOS CAUSADOPELO LANCAMENTO DE METAIS TRACO, PROPOSTAS DE REMEDIACAO.2.CONTRIBUICAO AO ENTENDIMENTO DA INTERACAO FOTOQUIMICA ABIOTICA E BIOTICA NOAMBIENTE MARINHO3.DEFINICAO DE EFEITOS PERNICIOSOS DO LANCAMENTO DE ESGOTOS EM CORPOS D'AGUA4.ESTABELECIMENTO DE KNOWHOW ANALITICO E DA POLUICAO NA BAIA DE GUANABARA5.DEFINICAO DE REACAO POSITIVA DA BIOTA AO ESTIMULO DE CRESCIMENTO VIA EFEITOESTUFA E VIA NITROGENIO DA QUEIMA DE COMBUSTIVEIS6.TECNOLOGIA DESENVOLVIDA PARA CULTIVO A BAIXO CUSTO E EM LARGA ESCALA DEALGAS DE ALTO VALOR PROTE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RMES,F. WAGENER,A. WAGENER,K. CYCLING OF IODINE BETWEEN IODATE AND IODIDEIN A TROPICAL ESTUARINE SYSTEM. MARINE CHEMISTRY, 29(1990),77-93.BOUCH,C. WAGENER,A. MELGES,L.H. CARREIRA,R. WAGENER,K.ENVIRONMENTAL IMPACTON COASTAL WATERS DUE TO SEWAGE DISCHARGE VIA SUBMARINE OUTFALL. CHEMISTRYAND ECOLOGY, 6(1992)19-39.WAGENER, K. HEITKAMP,D. KINETICS OF ADSORPTION OF URANIUM FROM SEAWATER BYHUMIC ACIDS. SEPARATION SCI. AND TECHNOL., 25(5)(1990)535-546. • WAGENER, A. ESTADO ATUAL DE CONHECIEMNTO DE ALGUMAS CARACTERISTICASQUIMICAS DE AGUAS COSTEIRAS E ESTUARINAS DA REGIAO SUL-SUDESTE DO BRASIL.ANAIS DO II SIMPOSIO DE ECOSSISTEMAS DA REGIAO COSTEIRA SUL-SUDESTE DACOSTA BRASILEIRA, ACAD. DE CIEN. DE SAO PAULO, 28-39, 1991.MOREIRA,I. PINTO,A.P. MERCURY IN FISH AND CRUSTACEA FROM A TROPICALESTUARY. PROC. OF THE 8TH INTERNATIONAL CONFERENCE HEAVY METALS IN THEENVIRONMENT, VOL 2, 191-194, J.G. FARMER E CEP CONSULTANTS, GB, 1991.WAGENER,K. MARICULTURE ON LAND, EM: BIOMASS HANDBOOK, D. HALL E O. KITANI(EDS), GORDON AND BREACH SCIENCE PUBLISHERS, NEW YORK E TOKYO, 235-242,1990. • ANA CLAUDIA BRANDAO. ESTUDO MODELO DA FOTOREACAO DO IODO E SUA INTERFEREN-CIA NO CICLO NATURAL DESTE ELEMENTO EM AGUAS, 1992CIRILO CESAR SANT'ANNA DA CONCEICAO. UTILIZACAO DE RADIACAO DE MICROONDASNA DETERMINACAO DE METAIS PESADOS EM AGUAS E MATERIAIS BIOLOGICOS, 1990SARAI MARIA ALCANTARA. BIOSSINTESE DE PRODUTOS DA QUIMICA FINA: FICOCIANI-NA A PARTIR DE MICROALGA SPIRULINA PLATENSIS, 1991.LEONARDO BRANTES RACELAR MENDES. BIOSSINTESE DE PRODUTOS DA QUIMICA FINA, &amp;LINOLENICO A PARTIR DA MICROALGA SPIRULINA PLATENSIS, 1992MONICA FERREIRA DA COSTA. ESTUDO SOBRE A INFLUENCIA DE PROCESSOS FOTOQUI-MICOS NA DISTRIBUICAO DAS ESPECIES DE MANGANES DISSOLVIDO E PARTICULADONAS AGUAS SUPERFICIAIS DA BAIA DE GUANABARA, 1991. • CRISTINA BOUCH. O EMISSARIO DE IPANEMA COMO CASO MODELO DE IMPACTO EMREGIOES COSTEIRAS, 1990 • WAGENER,K. PROCESSO DE PRODUCAO EM LARGA ESCALA DE SPIRULINA PLATENSISVISANDO A PRODUCAO DE PROTEINA E PRODUTOS DA QUIMICA FINA, TERMIN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LU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FIALHO THOMPSON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FIALHO THOMPSON LEITE (DT)  • CARLOS FREDERICO ESTRADA ALVES (MD)  • CHALES DALT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MATEMATICA • RUA MARQUES DE SAO VICENTE, 255 • GAVEA • 22453-900 • RIO DE JANEIRO/RJ • Fone: 021 5299363 • Fax: 2744197 • Email: ADMIN@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OS FLUIDOS COMPUTA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RACAO NUMERICA DE MAL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 ACORDO COM ALGUNS RESULTADOS JA OBTIDOS, A UNIVERSIDADE DE HOUSTON ATRAVESDO DEPARTAMENTO DE MECANICA (DR. CHARLES DALTON) TEM-SE MOSTRADO INTERESSADAEM UM PROJETO CONJUNTO COM O DEPARTAMENTO DE MATEMATICA DA PUC-RIO. OPROCESSO (NUMERO 800952/92-8 MODALIDADE IC) REFERENTE A ESSE INTERCAMBIOFOI ENCAMINHADO AO CNPQ EM AGOSTO DE 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UTACAO SIMBO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ORGE SVETLICHN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ORGE SVETLICHN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E CIENTIFICO • DEPARTAMENTO DE MATEMATICA • RUA MARQUES DE SAO VICENTE 225 • GAVEA • 22453-900 • RIO DE JANEIRO/RJ • Fone: 021 2599363 • Email: ADM@MAT.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UTACAO COMBINATORIA EM CONJUNTOS FINI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UTACAO ALGEBRICA POLINOM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PUTACAO ALGEBRICA EM ESPACOS DE J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LGEBRA(L2) • CONJUNTOS(L1) • LOGICA MATEMATICA(L1) • EQUACOES DIFERENCIAIS PARCIAIS(L3) • MATEMATICA DA COMPUTACAO(L3) • MATEMATICA SIMBOL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CAO DE CONHECIMENTO BASICODESENVOLVIMENTO DE SOFTWA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EORGE SVETLICHNY, "ON THE INVERSE FPR PROBLEM: QUANTUM IS CLASSICAL",FOUNDATIONS OF PHYSICS, 20, 635-650, 1990 • GEORGE SVETLICHNY E HARVEY BROWN, "NONLOCALITY AND GLEASON'S LEMMA. PART I.DETERMINISTIC THEORIES", FOUNDATIONS OF PHYSICS, 20, 1379-1397, 1990 • GEORGE SVETLICHNY, "QUANTUM LOGIC AND PHYSICS" INTERNATIONAL JOURNAL OFTHEORETICAL PHYSICS, 31, 1797-180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ATOMICA E MOLECULAR TE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UMBERTO SIQUEIRA BRAN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MBERTO SIQUEIRA BRANDI (DT)  • CLAUDE MANUS (DT)  • THIERRY LEHNER (DT)  • GERARD MAINFRA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FISICA • RUA MARQUES DE SAO VICENTE 225 • GAVEA • 22453-900 • RIO DE JANEIRO/RJ • Fone: 021 5299358 • Fax: 5123222 • Telex:31048 • Email: HSB@FIS.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TEORIAS NAO PERTURBATIVAS PARA INTERACAO DA RADIACAO COMA MATE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UTO-FOCALIZACAO RELATIVISTICA DE LASERS ULTRA INTENSOS POR PLASMASSUBDEN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ERACAO DE CAMPOS MAGNETICOS SUPER INTENSOS PELA INTERACAO LASERPLAS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PECTROS ATOMICOS E INTEGRACAO DE FOTONS(L1) • FISICA DOS FLUIDOS, FISICA DE PLASMAS E DESCARGAS ELETRICA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VE-SE UNIFICACAO DE DIVERSAS TEORIAS NAO PERTURBATIVAS COMO UMAEXPANSAO DA MATRIZ S EM TERMOS DO POTENCIAL INTRA ATOMICO.2. O LIMITE DE TUNELAMENTO E DE TEORIA DE PERTURBACAO (PARA FREQUENCIA ZERO)FOI OBTIDO POR ESSA ABORDAGEM.3. O PAPEL FUNDAMENTAL DO PERFIL DO PLASMA PARA A POTENCIA CRITICA DEAUTO-FOCALIZACAO RELATIVISTICA FOI OBTIDO ANALITICAMENTE ATRAVES DAAPROXIMACAO PARAXIAL PARA EQUACAO DE PROPAGACAO DO LASER.4. DESENVOLVEMOS O METODO NUMERICO ADEQUADO PARA TRATAR AS EQUACOES DEMAXWELL ACOPLADAS AS EQUACOES DOS FLUIDOS. OS RESULTADOS PREVEEM EFEITOSNAO OBTIDOS NA APROXIMACAO PARAX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S BRANDI, L DAVIDOVICH, G JALBERT, B KOILLER AND N ZAGURY. NON-PERTURBATIVE APPROACHES OF LASER INTERACTION WITH MATTER: FROM ATOMS TO SOLIDS.INTENSE LASER PHENOMENA AND RELATED SUBJECTS, 229-315, WORLD SCIENTIFIC,1991. • HS BRANDI, T LEHNER, G MAINFRAY AND C MANUS. SELF-FOCUSING OF LASER PULSESBY INHOMOGENEOUS RELATIVISTIC PLASMAS. LASER PHYSICS 3, 405 (1993). • HS BRANDI, T LEHNER, G MAINFRAY AND C MANUS. RELATIVISTIC SELF-FOCUSINGOF ULTRAINTENSE LASER PULSES IN INHOMOGENEOUS PLASMAS. PHYSICAL REVIEW E47, 3780 (1993). • HS BRANDI, T LEHNER, G MAINFRAY, C MANUS AND G BONNAUD. RELATIVISTIC ANDPONDEROMOTIVE SELF-FOCUSING OF A LASER BEAM IN A RADIALLY INHOMOGENEOUSPLASMA: I- PARAXIAL APPROXIMATION. PHYSICS OF FLUIDS B5, 3539 (1993). • G BONNAUD, HS BRANDI, T LEHNER, G MAINFRAY AND C MANUS. RELATIVISTIC ANDPONDEROMOTIVE SELF-FOCUSING OF A LASER BEAM IN A RADIALLY INHOMOGENEOUSPLASMA: II- BEYOND THE PARAXIAL APPROXIMATION. PHYSICS OF FLUIDS B, ACEI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PERCONDUTIVIDADE E CRIOGE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ORTENCIO ALVES BORG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ORTENCIO ALVES BORG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FISICA • RUA MARQUES DE SAO VICENTE, 225 • GAVEA • 22453- • RIO DE JANEIRO/RJ • Fone: 021 5299357 • Fax: 5123222 • Email: HBORGES@FIS.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S ELETRONICOS FORTEMENTE CORRELACION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UPERCONDUTIVIDADE(L1) • MATERIAIS MAGNETICOS E PROPRIEDADES MAGNET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E E UM TRABALHO DE MONTAGEM DE INFRAESTRUTURA LABORATORIAL QUE PERMITAA PESQUISA NAS LINHAS DESCRITAS ANTERIORMENTE, E INCLUINDO TAMBEM A POSSIBILIDADE DA FORMACAO DE RECURSOS HUMANOS PARA A PESQUISA. ATE O MOMENTO, ASPRINCIPAIS CONTRIBUICOES SAO AS FACILIDADES PARA EXPERIMENTOS DE RESISTIVIDADEELETRICA SOB PRESSAO HIDROSTATICA, SUSCEPTIBILIDADE MAGNETICA AC, E CURVASCARACTERISTICAS CORRENTE-VOLTAGEM, ALEM DAS PUBLICACOES EM REVISTAS INTERNACIONAIS EM REVISTAS COM CORPO EDITORIAL, EM GERAL COM COLABORACOES EXTERNAS,EM NUMERO DE 11, DESDE 19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W.MCELFRESH, L.REBELSKY, M.S.TORIKACHVILLI, H.BORGES, K.REILLY, S.HORN,AND M.B.MAPLE, MAGNETIC PHASE DIAGRAMS OF UCU2SI2 AND UNI2SI2, J. APPLIEDPHYSICS, MAY 1ST, 1990, V.67, N.9, 5218-5220 • PRESSURE DEPENDENCE OF THE ELECTRICAL RESISTIVITY IN THE MAGNETIC KONDOLATTICE SYSTEMS CEPTGE AND CEPT2, L.REBELSKY, S.HORN, K.REILLY, H.BORGES,J.D.THOMPSON, J.O.WILLIS, R.AIKIN, D.CASPARI, AND C.D.BREDL, J. APPLIEDPHYSICS, MAY 1ST, 1990, V.67, 5206-08. • PRESSURE STUDY OF THE PARACONDUCTIVITY OF HIGH TC SUPERCONDUCTORS,H.A.BORGES AND M.A.CONTINENTINO, SOL.ST.COMM, V.80, N.3, PP197-19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INTEGRADO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ARLOS SCAVARDA DO CAR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SCAVARDA DO CARMO (DT)  • RAUL ALMEIDA NUNES (DT)  • SIDNEI PACIORNIK (DT)  • MARCOS HENRIQUE DE PINHO MAURICIO (MD)  • IVAN MELO DE CARVALHO (GD)  • ALMERIO OLIVEIRA LIM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DNTIFICO • DEPARTAMENTO DE FISICA • RUA MARQUES DE SAO VICENTE 225 • GAVEA • 22453-900 • RIO DE JANEIRO/RJ • Fone: 021 5299355 • Fax: 5123222 • Telex:31048 • Email: LCSC@FIS.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LMES FINOS DIELET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PTICA INTEGRA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ITOGRAFIA POR FEIXE DE ELE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 • SUPERFICIES E INTERFACES; PELICULAS E FILAMENTOS(L1,L2) • MATERIAIS DIELETRICOS E PROPRIEDADES DIELETRICAS(L1) • PROP.OTICAS E ESPECTROSC.DA MAT.CONDENS;OUTRAS INTER.DA MAT.COM RAD.E PART.(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B O ASPECTO CIENTIFICO, O ASPECTO MAIS IMPORTANTE ESTA NO ESTUDO DA PRODUCAOE CARACTERIZACAO ESTRUTURAL E OPTICA DE NOVOS MATERIAIS DIELETRICOS SOB AFORMA DE FILMES, EM PARTICULAR MATERIAIS QUE SEJAM ATIVADOS OPTICAMENTE PORMEIO DE FEIXES DE ELETRONS DE BAIXA ENERGIA (ENTRE CERCA DE 5 E 30KV).SOB O ASPECTO TECNOLOGICO, O ASPECTO MAIS IMPORTANTE ESTA NAS POSSIVEISAPLICACOES OBTIDAS PELA MODIFICACAO LOCALIZADA PRODUZIDA PELA ESCRITA DIRETANOS FILMES SUBMETIDOS A FEIXES DE ELETRONS COM FOCALIZACAO MICROMETRICA. APRIMEIRA APLICACAO (PARA A QUAL SE PEDE PATENTE) ESTA NA PRODUCAO DE MASCARASOPTICAS (SENSIVEIS NA REGIAO DO ULTRAVIOLETA - EM 248NM) POR MEIO DE FEIXESFOCALIZADOS DE ELETR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UL ALMEIDA NUNES, SIDNEI PACIORNIK, LUIZ CARLOS SCAVARDA DO CARMOCOLOUR CENTRE PHOTOMASKS PRODUCED BY ELECTRON BEAM LITHOGRAPHYPROCEEDINGS OF THE MICROLITOHOGRAPHY 92 CONFERENCE, VOLUME SPIE 1674,PAGINAS 552-558, 1992. • ALEXANDER GRIGOREVICH BASYLEV, VLDIMIR SERGEIEVICH KALINOV, A. MIKHNOV,SERGEI OWSIEJCZYK, LUIZ CARLOS SCAVARDA DO CARMOABOSOPTION OF RADIACTIVE COLOR CENTERS F3+ IN LIF CRISTALSSOVIET JOURNAL OF APPLIED SPECTROSCOPY, 57 NUMEROS 5 E 6, PAGINAS 504 A508, 1992. • GIUSEPPE BALDACCHINI, ROSA MARIA MONTEREALI, LUIZ CARLOS SCAVARDA DO CARMOLIF FILMS: ABSORPTION AND LUMINESCENCE OF COLOUR CENTRESTHIN SOLID FILMS, 250, 1066-108 (1991) • GIUSEPPE BALDACCHINI, ROSA MARIA MONTEREALI, STEFANO MARTELLI, LUIZ CARLOSSCAVARDA DO CARMOLIF FILMS: PRODUCTION AND CHARACTERIZATIONTHINS SOLID FILMS 196, 75-93 (1991) • ALEXANDRE PAULOVICH VOITOVICH, VLADIMIR SERGEIEVICH KALINOV, LUIZ CARLOSSCAVARDA DO CARMOON THE CHARACTERISTICS AND OPPORTUNITIES OF THE APPLICATION OF COLOURCENTRES WHICH ARE CREATED BY ELECTRON BEAM IN THIN LAYERS AND FILMS OFCRYSTALSDOKLADY OF THE ACAD. SCIEN. OF THE BSSR 34, 1, 2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OTICA TEO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RCH MOYSES NUSSENZVEI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CH MOYSES NUSSENZVEIG (DT)  • NICIM ZAGURY (DT)  • LUIZ DAVIDOVICH (DT)  • PAULO AMERICO MAIA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FISICA • RUA MARQUES DE SAO VICENTE, 225 • GAVEA • 22453-900 • RIO DE JANEIRO/RJ • Fone: 021 5299356 • Fax: 5123222 • Telex:2131048 • Email: NUSSE@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DE LASERS E MICROMASER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RACAO DE ESTADOS NAO-CLASSICOS DO CAMPO ELETROMAGNET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ALHAMENTO DE LUZ POR MICROESFE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RACAO DE ATOMOS COM CAMPOS INTENS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INCAS O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MATEMATICOS DA FISICA(L3) • FISICA CLASSICA E FISICA QUANTICA; MECANICA E CAMPOS(L1,L2,L3,L4) • OTICA(L1,L2,L3,L5) • FISICA ATOMICA E MOLECULAR(L1,L2,L3,L4) • biol. g(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O PRIMEIRO MICROMASER DE DOIS FOTONS2.PROPOSTAS PARA REDUCAO DE RUIDO QUANTICO3.PROPOSTAS DE METODOS PARA GERACAO DE ESTADOS DE FOCK E ESTADOS MESOSCOPICOSCOM COERENCIA QUANTICA ("GATOS DE SCHROEDINGER")4.METODOS ASSINTOTICOS E APROXIMACOES UNIFORMES NO ESPALHAMENTO SEMICLASSICO5.TEORIA DO ARCO-IRIS E TEORIA DA AUREOLA6.TEORIA DA DIFRACAO INCLUINDO EFEITOS DE TUNELAMENTO7.APLICACOES A METEOROLOGIA, ASTRONOMIA, GEOFISICA (SISMOLOGIA), FISICAATOMICA E NUCLEAR DAS APROXIMACOES UNIFORMES SEMICLASSICAS8.PREDICAO CONFIRMADA EXPERIMENTALMENTE DA AUREOLA DIANTEIRA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BENKERT, M. O. SCULLY, J. BERGOU, L. DAVIDOVICH, M. HILLERY E M. ORSZAG,ROLE OF PUMPING STATISTICS IN LASER DYNAMICS: QUANTUM LANGEVIN APPROACH,PHYS. REV. A 41,2756 (1990) • M. BRUNE, S. HAROCHE, V. LEFEVRE, J. M. RAIMOND E N. ZAGURY, QUANTUMNONDEMOLITION MEASUREMENT OF SMALL PHOTON NUMBERS BY RYDBERG-ATOMPHASE-SENSITIVE DETECTION, PHYS. REV. LETT. 65, 976 (1990) • L. G. GUIMARAES E H. M. NUSSENZVEIG, THEORY OF MIE RESONANCES AND RIPPLEFLUCTUATIONS, OPT. COMM. 89, 363 (1992) • M. BRUNE, J. M. RAIMOND, S. HAROCHE, L. DAVIDOVICH E N. ZAGURY,MANIPULATION OF PHOTONS IN A CAVITY BY DISPERSIVE ATOM-FIELD COUPLING:QUANTUM NON-DEMOLITION MEASUREMENTS AND GENERATION OF "SCHROEDINGER CATSTATES", PHYS. REV. A 45, 5193 (1992). • H. M. NUSSENZVEIG, DIFFRACTION EFFECTS IN SEMICLASSICAL SCATTERING,CAMBRIDGE UNIVERSITY PRES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DAMENTOS DA 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ORGE SVETLICHN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ORGE SVETLICHN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E CIENTIFICO • DEPARTAMENTO DE MATEMATICA • RUA MARQUES DE SAO VICENTE 225 • GAVEA • 22453-900 • RIO DE JANEIRO/RJ • Fone: 021 2599363 • Email: ADM@MAT.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BABILIDADES CONJUNTAS EM RELATIVIDADE RESTRI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 RETICULAR DE FATORES HIPERFINITOS TIPO III1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QUACOES DE SCHROEDINGER ESTOCA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FUNCIONAL(L2) • FISICA MATEMATICA(L1,L3) • FISICA CLASSICA E FISICA QUANTICA; MECANICA E CAMPOS(L1) • RELATIVIDADE E GRAV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CAO DE CONHECIMENTO BA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EORGE SVETLICHNY, "ON THE INVERSE FPR PROBLEM: QUANTUM IS CLASSICAL",FOUNDATIONS OF PHYSICS, 20, 635-650, 1990 • GEORGE SVETLICHNY E HARVEY BROWN, "NONLOCALITY AND GLEASON'S LEMMA. PART I.DETERMINISTIC THEORIES", FOUNDATIONS OF PHYSICS, 20, 1379-1397, 1990 • GEORGE SVETLICHNY, "QUANTUM LOGIC AND PHYSICS" INTERNATIONAL JOURNAL OFTHEORETICAL PHYSICS, 31, 1797-180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NAO LIN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TOMEI • IACI PEREIRA MAL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ACI PEREIRA MALTA (DT)  • CARLOS TOMEI (DT)  • NICOLAU CORCAO SALDANHA (DT)  • MARIA ELASIR SEABRA GOM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MATEMATICA • RUA MARQUES DE SAO VICENTE 225 • GAVEA • 22453-900 • RIO DE JANEIRO/RJ • Fone: 021 5299363 • Fax: 2744197 • Telex:0213108 • Email: MALTA@MAT.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NCOES DO PLANO NO PL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QUACOES DIFERENCIAIS ORDINARIAS PERIOD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L1,L2) • GEOMETRIA E TOPOLOGIA(L1,L2) • MATEMA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JA' DERAM ORIGEM A PUBLICACOES EM PERIODICOSINTERNACIONAIS, A TESES DE DOUTORADO E PARTE DO MATERIAL JA' FOI APRESENTADOEM CURSO NO XIX COLOQUIO BRASILEIRO DE MATEMATICA, ALEM DE OUTRASCONFERENCIAS NO BRASIL E NO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ACI MALTA E CARLOS TOMEI, SINGULARITIES OF VECTOR FIELDS ARISING FROMONE-DIMENSIONAL RIEMANN PROBLEMS, J. OF DIFF. EQUATIONS, 94,1, NOVEMBRO1991, 165-190. • IACI MALTA, CARLOS TOMEI E NICOLAU SALDANHA, ON THE PROBLEM OF SOLVINGF(X) = Y IN THE PLANE, MATEMATICA CONTEMPORANEA, 3, 89-10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OPOLOGIA DIFEREN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FREDERICO BORGES PALM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FREDERICO BORGES PALMEIRA (DT)  • DAN MARCHESIN (DT)  • BRADLEY PLOHR (DT)  • ELI ISAACSON (DT)  • CESAR ESCHENAZ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MATEMATICA • RUA MARQUES DE SAO VICENTE, 255 • GAVEA • 22453-900 • RIO DE JANEIRO/RJ • Fone: 021 5299363 • Fax: 2744197 • Email: ADMIN@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OS FLU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QUACOES DIFERENCIAS MULTIFOR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INAMICOS(L1) • MATEMATICA APLICADA(L1) • ANALISE ESTOCASTICA(L2) • TEORIA ECONOMICA(L2) • METODOS E MODELOS MATEMATICOS, ECONOMETRICOS E ESTATISTICOS(L2) • ECONOMIA MATEMA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NTRODUCAO DO PONTO DE VISTA TOPOLOGICO NO ESTUDO DE PROBLEMAS DE RIEMANNCAUSOU GRANDE IMPACTO NA AREA, TENDO SIDO CONSIDERADA POR J. GLIMM (SUNY-STONYBROOK) COMO UM DOS MAIS IMPORTANTES RESULTADOS DOS ULTIMOS 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G. CONTRERAS. REGULARITY OF TOPOLOGICAL AND METRIC ENTROPY OF HYPER-BOLIC FLOWS. MATHEMATISCHE ZEITSCHRIFT, 210, 97-11, (1992).(2) R.O. RUGGIERO. ON THE CREATION OF CONJUGATE POINTS. MATHEMATISCHEZEITSCHRIFT, 208, 2, 41-55, (1991).(3) G. CONTRERAS. THE HAUSDORFF DIMENSION OF THE HAR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J.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IAMICOS E GEOME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ONZALO ALBERTO CONTRERAS BARANDIARAN • RAFAEL OSWALDO RUGGIERO RODRIGUEZ                           </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ONZALO ALBERTO CONTRERAS BARANDIARAN (DT)  • RAFAEL OSWALDO RUGGIERO RODRIGUEZ (DT)  • JORGE JOAQUIN DELGADO GOM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CTC) • DEPARTAMENTO DE MATEMATICA • RUA MARQUES DE SAO VICENTE, 225 • GAVEA • 22453-900 • RIO DE JANEIRO/RJ • Fone: 021 2595495 • Fax: 2744197 • Email: ADM @ MAT.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INAMICOS E GEOMETRIA RIEMANNI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CONOMIA 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OES DIFERENCIAIS ORDINARIAS(L1) • GEOMETRIA DIFERENCIAL(L1) • SISTEMAS DINAMICOS(L1) • FISICA MATEMATICA(L1) • TEORIA GERAL E PROCESSOS ESTOCASTICOS(L1) • ANALISE ESTOCASTICA(L2) • TEORIA ECONOMICA(L2) • METODOS E MODELOS MATEMATICOS, ECONOMETRICOS E ESTATISTICOS(L2) • ECONOMIA MATEMA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G. CONTRERAS. REGULARITY OF TOPOLOGICAL AND METRIC ENTROPY OF HYPER-BOLIC FLOWS. MATHEMATISCHE ZEITSCHRIFT, 210, 97-11, (1992).(2) R.O. RUGGIERO. ON THE CREATION OF CONJUGATE POINTS. MATHEMATISCHEZEITSCHRIFT, 208, 2, 41-55, (1991).(3) G. CONTRERAS. THE HAUSDORFF DIMENSION OF THE HARMONIC CLASS OF SURFACESOF NEGATIVE CURVATURE. JOURNAL OF GEOMETRIC ANALYSIS, 1993.(4) R.O. RUGGIERO. MANIFOLDS HAVING IDEAL TRIANGLES WITH FINITE AREA.SUBMETIDO A ERGODIC THEORY AND DYNAMICAL SYSTEMS.(5) J. DELGADO. VERTICES AND DIFFERENTIABILITY POINTS OF THE MINIMALACTION MAP FOR PERIODIC LAGRANGIANS. PREPRINT, IMP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LEOICT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THA RICHT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THA RICHTER (DT)  • MARIA CLAUDIA S.L. MALABARB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MUSEU DE CIENCIAS E TECNOLOGIA • LABORATORIO DE PALEONTOLOGIA • AV. IPIRANGA, 6681 • PARTENON • 90619-900 • PORTO ALEGRE/RS • Fone: 051 3391511 • Fax: 3391564 • Email: RICHTER@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LEOICTIOFAUNA PALEOZOICA E MESOZOICA DA BACIA SEDIMENTAR DO PAR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LEOICTIOLOGIA DO CRETACIO INFERIOR DA BACIA DE SERGIPE-ALAGO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EIXES FOSSEIS DA FORMACAO RIO DO RASTO DO ESTADO DO PAR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SE DE DOUTORADO: REVISAO SISTEMATICA DE PEIXES TERCIARIOS LACUSTRESDE TAUBATE, ESTADO DE SAO PAU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HONDRICHTHYS DA FORMACAO ITAITUBA, CARBONIFERO DA BACIA DOAMAZON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CANTHODII E ACTINOPTERYGII DA FORMACAO ITAITUBA, CARBONIFERO DABACIA DA AMAZONI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EIXES FOSSEIS DA ARGENTINA, URUGUAI E CHILE.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PEIXES FOSSEIS DO CONTINENTE ANTAR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c.(L1,L2,L3,L4,L5,L6,L7,L8) • GEOLOGIA(L1,L2,L3,L4,L5,L6,L7,L8) • PALEOZOOLOGIA(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PUBLICOU, DESDE 1985, 15 TRABALHOS EM REVISTAS CIENTIFICAS (5 EURO-PEIAS), 4 ABSTRACTS EM CONGRESSOS INTERNACIONAIS, TEM 2 TRABALHOS NO PRELO, 2SUBMETIDOS PARA PUBLICACAO, 3 PUBLICACOES EM PREPARACAO, 2 TESES DEDOUTORADO E 1 DE MESTRADO EM ANDAMENTO. A LIDER DO GRUPO DE PESQUISACONCLUIU E OBTEVE SEU DOUTORADO EM 1991 (INGLATERRA).AS PESQUISAS DESENVOLVIDAS PELO GRUPO, ALEM DE AUMENTAR NOSSO CONHECIMENTOSOBRE A PALEOICTIOFAUNA EXTINTA, AUXILIAM, TAMBEM, EM ESTUDOS GEOLOGICOSDE CORRELACAO ESTRATIGRAFICA NACIONAL E INTERNACIONAL E GEOCRONOLOGIA DE DEPOSFOSSILIF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LABARBA, M.C.S.L. &amp; GARCIA, A.V.  1990. PEIXES (SEMIONOTIDAE E HYBODONTI-DAE) DO JURASSICO E CRETACEO DA BACIA SERGIPE-ALAGOAS, BRASIL.  PAULA-COU-TIANA, (4):61-77. • RICHTER, M. 1991. A NEW MARINE PALEOICHTHYOFAUNA FROM THE PERMIAN OF THEPARANA BASIN OF SOUTHERN BRAZIL.  TESE DE DOUTORADO, KING'S COLLEGELONDON, LONDRES, 231PP., 30 PLS. • RICHTER, M. &amp; WARD, D.  1990.  FISH REMAINS FROM THE SANTA MARTA FORMATION(LATE CRETACEOUS) OF JAMES ROSS ISLAND, ANTARCTICA.  ANTARCTIC SCIENCE,CAMBRIDGE, 2(1):67-76. • POPLIN, C.; WANG, Y.; RICHTER, M. &amp; SMITH, M.M.  1991.  AN ENIGMATIC FISHFROM THE PERMIAN OF CHINA.  ZOOLOGICAL JOURNAL OF THE LINNEAN SOCIETY,LONDON, 103:1-20. • RICHTER, M.  1991.  NEW PERMIAN FISHES FROM THE PARANA BASIN OF SOUTHERNBRAZIL.  IN: 7TH. INTERN. SYMP.-STUDIES OF EARLY VERTEBRATES. QUEBEC,ABSTRACTS:1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R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RALDO RODOLFO HOFFMA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O RODOLFO HOFFMANN (DT)  • ANA CLAIR RODRIGUES BERTOLETTI (GD)  • SANDRA GUZ BRAUNER (GD)  • IVAM LUIS ZANETT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MUSEU DE CIENCIAS DA PUCRS • LABORATORIOS DE GEOLOGIA, PETROLOGIA E MINERALOGIA • AV. IPIRANGA, 6681 - PREDIO 10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GEOLOGICOS COM VISTAS AO APOIO DE LEVANTAMENTOS AMBIENTAIS ERELATORIOS DE IMPACTOS AMBI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HECIMENTO DOS MINERAIS BRASILEIROS ATRAVES DA ORGANIZACAO DE COLE-COES CIENTIFICAS E DIDA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HECIMENTO DAS ROCHAS ATRAVES DAS COLECOES CIENTIFICAS E DIDA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APACITACAO DE PESSOAL TECNICO E CIENTIFICO EM TRABALHOS E PESQUISAS LABORA-TORIAIS, ESPECIALMENTE NA AREA MINERO-AMBIENTAL.- AMPLIAR OS PARCOS CONHECIMENTOS SOBRE A SISTEMATICA E RESERVAS MINERO-PETRO-LOGICA BRASILEIR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O ENSINO DA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SILVIA DIAS ALCANTARA MACHADO • TANIA MARIA MENDONCA CAMP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NIA MARIA MENDONCA CAMPOS (DT)  • SILVIA DIAS ALCANTARA MACHADO (DT)  • SANDRA MAGINA (DT)  • SADDO AG ALMOULOUD (DT)  • BEATRIZ D'AMBROSIO (DT)  • TEREZINHA NUNES (DT)  • REGINE DOUADY (DT)  • MICHELE ARTIGUE (DT)  • MICHEL HENRY (DT)  • BENEDITO CASTRUCCI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E SAO PAULO • PUC/SP • CENTRO DE CIENCIAS MATEMATICAS, FISICAS E TECNOLOGICAS • DEPARTAMENTO DE MATEMATICA • RUA MARQUES DE PARANAGUA, 111 • CONSOLACAO • 01303-050 • SAO PAULO/SP • Fone: 011 2561622 • Fax: 2565039 • Email: PUCSODI@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INO/APRENDIZAGEM DO PRIMEIRO E SEGUNDO GRA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SINO/APRENDIZAGEM DO TERCEIRO GRA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FORMATICA NA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L1,L2,L3) • ENSINO-APRENDIZAGEM(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REA DE EDUCACAO MATEMATICA EMBORA NOVA EM NOSSO PROGRAMA, JA TEM ALGUNS RE-SULTADOS SOBRE FRACOES, PROBABILIDADE, NUMEROS COMPLEXOS, SOFTWARES PARA GEO-METRIA, ETC. O QUE JA TROUXE BENEFICIOS JUNTO AOS PROFESSORES ENVOLVIDOS DIRE-TAMENTE NAS PESQUISAS E JUNTO AQUELES PROFESSORES QUE DE ALGUMA MANEIRA TIVE-RAM ACESSO A ESSES RESULT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FUN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ALDINO CESAR DA ROCHA FILHO • SONIA BARBOSA CAMARGO IGLIO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ALDINO CESAR DA ROCHA FILHO (DT)  • SONIA BARBOSA CAMARGO IGLIORI (DT)  • BENEDITO ANTONIO DA SILVA (DT)  • MIRIAM DECHAMPS (DT)  • ZARA ABUD IS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E SAO PAULO • PUC/SP • CENTRO DE CIENCIAS MATEMATICAS, FISICAS E TECNOLOGICAS • DEPARTAMENTO DE MATEMATICA • RUA MARQUES DE PARANAGUA, 111 • CONSOLACAO • 01303-050 • SAO PAULO/SP • Fone: 011 2561622 • Fax: 2565039 • Email: PUCSPDI@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FUN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FUNC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REPERCUSSAO DAS PESQUISAS DO GRUPO ATINGIU OS MEIOS CIENTIFICOS INTERNACIO-NAIS UMA VEZ QUE POR UM DOS ARTIGOS O PROF. GALDINO CESAR DA ROCHA FILHO FOICLASSIFICADO ENTRE OS MAIORES DA AREA POR PESQUISADORES NORTE-AMERICANOS E APROFA. SONIA BARBOSA CAMARGO IGLIORI FEZ EXPOSICOES DOS RESULTADOS NA FRANCANA UNIVERSIDADE PARIS 6 E PARIS-SUD. DO PONTO DE VISTA DE CONTEUDO AS REPER-CUSSOES FORAM COMO SEMPRE SAO, AS PESQUISAS PURAS, POR RESOLVEREM PROBLEMASEM ABERTO DA ARE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PUC/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OGICA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EILA ZARDO PUGA • MINEKO YAMASHI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NEKO YAMASHITA (DT)  • LEILA ZARDO PUGA (DT)  • CELINA APARECIDA ALMEIDA PEREIRA ABAR (DT)  • LAFAYETTE DE MORAES (DT)  • NEWTON CARNEIRO AFFONSO DA COSTA (DT)  • ELIAS HUMBERTO ALVES (DT)  • ITALA MARIA LOFFREDO D'OTTAVIANO (DT)  • WALTER ALEXANDRE CARNIELLI (DT)  • ROBERTO J. VERNENG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E SAO PAULO • PUC/SP • CENTRO DE CIENCIAS MATEMATICAS, FISICAS E TECNOLOGICAS • DEPARTAMENTO DE MATEMATICA • RUA MARQUES DE PARANAGUA, 111 • CONSOLACAO • 01303-050 • SAO PAULO/SP • Fone: 011 2561622 • Fax: 2565039 • Email: PUCSPDI@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OGICAS NAO-CLASS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 MATE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APLICACOES DAS LOGICAS NAO-CLASSICAS, ESPECIALMENTE PARACONSISTENTES E IN-TELIGENCIA ARTIFICIAL, TORNARAM AS RESOLUCOES COMPUTACIONAIS MAIS PROXIMAS DAREALIDADE; EM DIREITO, A AXIOMATIZACAO DE TEORIAS TRIDIMENSIONAIS DO DIREITOTEM POSSIBILITADO A FORMALIZACAO DA LINGUAGEM JURID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A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UISA DE PLANTAS AMAZONICA (NPP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IMUNDO SANTOS DO NAS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IMUNDO SANTOS DO NASCIMENTO (DT)  • ARNALDO FELISBERTO IMBIRIBA DA ROCHA (DT)  • ANTONIO CARLOS SIANI (DT)  • JOSE FELICIO DA SILVA (MD)  • MARIA LUCIA BELEM PINHEIRO (MD)  • LIDIA MEDINA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AMAZONAS • UAM • INSTITUTO DE CIENCIAS EXATAS (ICE) • DEPARTAMENTO DE QUIMICA (DQ) • CAMPUS UNIVERSITARIO, ESTRADA DO CONTORNO, 3000 DEPT. DE QIM • CAMPUS-UNIVERSITARIO • 69077-000 • MANAUS/AM • Fone: 092 2371237 • Fax: 23712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PLANTAS MEDICI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PROVEITAMENTO DA BIOMASSA PARA GERACAO DE ENE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2) • QUIMICA DOS PRODUTOS NATUR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 • ENER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NCONTRA-SE EM FORMACAO, MEMSO ASSIM, JA FORAM ALGUNS RESULTADOSPARCIAIS:1. ISOLAMENTO DO ALCALOIDE MATTOGROSSINA, QUE SEGUNDO O GRUPO DA UNIVERSIDADEDE LIEGE O COMPOSTO APRESENTA ATIV. ANTICANCER (TESE DE MESTRADO)2. ISOLAMENTO DE UM DERIVADO INEDITO DA ESTRICHNOBRASILINA (10,11-DIMETOXI-12-HIDROXI-ESTRICHNOBRASILINA)-(INICIACAO CIENTIFICA)3. EXISTE UM TRABALHO EM ANDAMENTO PARA PRODUZIR ETANOL A PARTIR DE OLEO DEMAMONA (TESTE DE MESTRADO EM ANDAMENTO, COM ORIENTADOR DO GRUPO)4. CONSTRUCAO DE UMA MICRO-USINA (MODELO) DE ALCOOL QUE DEVERA NO FUTURO UTI-LIZAR MATERIA PRIMA NAO CONVENCIONAIS, PARA SUBST. DE DERIVADO DE PETROL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SCIMENTO, R.S.; ANALISE DE OLEOS E GORDURAS POR RMN13C EM AMOSTRASINTASTAS, I JORNADA DE RMN, ACADEMIA BRASILEIRA DE CIENCIAS, 1990NASCIMENTO, R.S.; INVESTIGACAO E COMPARACAO DE MATERIAIS GORDUROSOS EMFRANGOS, BOVINOS E SUINOS POR RMN13C, XXX CDQ, 1990COUCEIRO, P.R.C.; PINHEIRO, M.L.B. ET AL; ESTUDO FITOQUIMICO DA CASCA DECAULE DE ESTRYCHNOS MATTOGROSSENSIS S. MOORE, RESUMO XVI REUNIAO DA ABQ,1993.CUSTODIO, R.; SIANI, A.C.; ASPECTOS DA ESTRUTURA E REATIVIDADE DE SAIS DEN-(ARILAMINO)PIRIDINIO ATRAVES DO METODO MNDO, XXXIX REUNIAO ANUAL DA SBPC,BRASILIA, 1992MILLER, J; ABRAMOVITCH, R.A.; KAISER, C.R.; SIANI, A.C.; ESTUDO DE 13C-RMNDE SAIS DERIVADOS DE N-AMINOPIRIDINIO, XXXIX REUNIAO ANUAL DA SBPC, 1992. • MORENO-MANAS, M; GONZALES, A.; JAIME,C.; LLORIS,M.E.; MARQUET,J.; MARTINEZ,A.; VALLRIBERA,A.; SIANI, A.C.; HERNADEZ-FUENTES, I; REY-STELLE, M.F.;SALOM, C.; PREPPARATION AND CONFORMATIONAL ANALYSIS OF BETA-DIKETONES.DIPOLE MOMENT DETERMINATION AND THEORETICAL CALCULATIONS, TETRAHEDRON, 199147(32), 6511-6520MORENO/MANAS,M.; GALVEZ,N.; LLORIS,M.E.; MARQUEZ,J.; SIANI,A.C.; DIASTERO-SELECTION IN THE LIAL4 REDUCTION OF SEVERELY HINDERED BETA-DIKETONES.EXAMPLES OF ANTI-CURTIN-HAMMET PREEQUILIBRIUM CONDITIONS, TETRAHEDRON, 199248(17), 3603-3610.MORENO/MANAS,M.; PINIELLA,J.F.; ALVAREZ-LARENA,A.;GALVEZ,N.; LLORIS,M.E.;MARQUET,J.; SIANI,A.C.; X-RAY, IR AND 1H-NMR STRUCTURAL AND CONFORMATIONALSTUDY OF HIGHLY CONGESTED 2-ALKIL-1,3-DIOLS AND 3-(1-ADAMANTYL)PENTANE-2,4- • MARIA LUCIA BELEM PINHEIRO, ESTUDO FITOQUIMICO DE STRYCHNOS MATTOGROSSENSISS. MOORE, ARNALDO FELISBERTO IMBIRIBA DA ROCHA, 1990. • IDEM CODIGO 1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A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E GEOQUIMICA AMBIENTAL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DUARTE ALECR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DUARTE ALECRIM (DT)  • JOAO DA SILVA CARVALHO (MD)  • ANTONIO HENRIQUES BENTO (GD)  • CLAUZIONOR LIMA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AMAZONAS • UAM • INSTITUTO DE CIENCIAS EXATAS • DEPARTAMENTO DE GEOCIENCIAS • ESTRADA DO CONTORNO 3.000 • JAPIIM • 69077-000 • MANAUS/AM • Fone: 092 23712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LOGIA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QUIMICA E BIOGEOQUIMICA AMBI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QUIMICA APLICADA A PROSPECCAO MINER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AS RELACOES ENTRE SOLO E VEGET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TERPRETACAO DE DADOS GEO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2) • GEOQUIMICA(L1,L2,L3,L4,L5) • PROSPECCAO MINERAL(L1,L3,L5) • GEOLOGIA AMBIENTAL(L1,L2,L4) • BOTANICA APLICAD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5) • CIENCIAS AMBIENTAIS(L1,L2,L3,L4) • 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A FORMACAO DE UM AREIAL NA AREA DO CAMPUS UNIVERSITARIO DAUA E SUAS RELACOES COM O SUBSTRATO ROCHOSO E A VEGETACAO2. ADAPATACAO DE TECNICAS ESTATISTICAS MONO E MULTIVARIADAS PARA A INTERPRETA-CAO DE DADOS GEOQUIMICOS NA AREA DE PROSPECCAO GEOQUIMICA3. DESENVOLVIMENTO DE METODOLOGIA PARA AJUSTAMENTO DE TEORES EM SEDIMENTOS DECORRENTE.4. AVALIACAO DE PARAMETROS GEOLOGICOS ENVOLVENDO O INTEMOERISMO QUIMICO PARAFORMACAO DE CAVERNAS EM ARENITOS DA FORMACAO TROMBETAS.5. CARACTERIZACAO DOS PROBLEMAS GEOAMBIENTAIS DA REGIAO DE MANAUS E ADJACENC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LISE MULTIVARIADA E CARTOGRFIA AUTOMATICA EM PROSPECCAO GEOQUIMICA :TRATA DA APLICACAO DE METODOS E TECNICAS GEOESTATISTICAS PARA O TRATAMENTO,INTERPRETACAO E CARTOGRAFIA DE DADOS GEOQUIMICOS EM SEDIMENTOS DE CORRENTEAPLICADOS A UM CASO CONCRETO DE OCORRENCIA MINERAL NO ESTADO DE MINASGERAIS - BRASIL. ALEM DA ANALISE UNI E MULTIVARIAVEL DESENVOLVEU UM SOFTPARA AJUSTAMENTO DE TEORES EM SEDIMENTOS DE CORRENTE E PARA REALIZAR ACARTOGRAFIA DE DADOS GEOQUIMICOS VIA MICRO COMPUTADOR MACINTOSHI. • ANALISE MONO E MULTIVARIAVEL APLICADA AO TRATAMENTO DE DADOS GEOQUIMICOSEM SEDIMENTOS DE CORRENTE. USO DA ANALISE DOS COMPONENTES PRINCIPAISPARA SELECAO DE ASSOCIACOES GEOQUIMICAS SIGNIFICATIVAS • IDENTIFICACAO E TRATAMENTO DAS OBSERVACOES OUTLIERS E SUA IMPORTANCIA PARAOS DADOS GEOQUIMICOS EM SEDIMENTOS DE CORRENTE • DISPERSAO E RECONCENTRACAO DE ELEMENTOS EM SEDIMENTOS DE CORRENTE, USO DEABACOS PARA CORRECAO DE TEORES ATRAVES DE UM SOFT DESENVOLVIDO PARA MICROCOMPUTADO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BIOANA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GNER JOSE BAR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GNER JOSE BARRETO (DT)  • DIMAS AUGUSTO MOROZIN ZA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EXATAS • DEPARTAMENTO DE QUIMICA • CAMPUS UNIVERSITARIO • UNIVERSITARIO • 86051-900 • LONDRINA/PR • Fone: 043 3212000 • Fax: 3276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E REACOES QUIMICAS DE INTERESSE B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NETICA QUIMICA E CATALISE(L1) • ESPECTROSCOPIA(L1) • METODOS OTICOS DE ANALIS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METODOS ATE AGORA DESENVOLVIDOS PELO GRUPO CRIARAM BOA REPERCUSSAO NACOMUNIDADE CIENTIFICA, SOBRETUDO NAS AREAS BIOLOGICAS QUE TEM GRANDE DEMANDADE TAIS METODOS. DESENVOLVEMOS UM NOVO METODO PARA DETERMINACAO DE PROTEINASTOTAIS, QUE DEMONSTROU VANTAGENS EM RELACAO AOS JA' EXISTENTES NA LITERATURA.TAIS VANTAGENS SE REFEREM AO CUSTO DE ANALISE, SENSIBILIDADE, REPRODUTIBILI-DADE, E PRINCIPALMENTE A PEQUENA INTERFERENCIA QUE O METODO SOFRE NA DETER-MINACAO DE PROTEINAS (ENZIMAS) EM MEIOS ALTAMENTE COMPLEXOS COMO OS B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ZAIA,D.A.M.;OBARA.M.M.;ROCKENBACH, S.R.; BARRETO,W.J.; GAZIRI, L.C.J.;ZAIA, C.T.B.V.; LICHITIG, J.SPECTROPHOTOMETRIC DETERMINATION OF TOTAL PROTEINS IN BLOOD PLASMA WITHP-BENZOQUINONE.BRAZILIAN JOURNAL OF MEDICAL AND BIOLOGICAL RESEARCHES, 25 (1992) 549. • 1- BARRETO, W.J.; AQUINO, M.; ZAIA, D.A.M.A NEW METHOD FOR TOTAL PROTEIN DETERMINATIONANALYTICAL LETTERS, 23 (1990) 12792- ZAIA, D.A.M.; ROCKENBACH, S.R.; OBARA, M.M.; BARRETO, W.J.; ARIZAWA,S.;CURI, R.; LICHITIG,J.PROTEIN MESUREMENT IN SEVERAL RAT TISSUES BY PBQ METHOD. A COMPARATIVESTUDY WITH LOWRY'S METHOD.ANALYTICAL LETTERS, 25,7 (1992) 1225. • 1-ZAIA,D.A.M.;ROCKENBACH,S.R.; OBARA,M.M.; BARRETO, W.J.; ARIZAWA,S.;CURI, R.; LICHTIG,J.DETERMINACAO DE PROTEINAS EM DIVERSOS TECIDOS DE RATO PELO METODO DA PBQ.UM ESTUDO COMPARATIVO COM O METODO DE LOWRY.XV REUNIAO ANUAL DA SOCIEDADE BRASILEIRA DE QUIMICA, CAXAMBU, 1992.2-ZAIA, D.A.M.; BARRETO, W.J.; TONANI, E.C.F.; ZAIA, C.T.B.V.; GAZIRI,L.C.TOTAL BLOOD-PLASMA PROTEIN DETERMINATION BY THE P-BENZOQUINONE METHOD.XIX CONGRESO LATINOAMERICANO DE QUIMICA, ARGENTINA, 1990, P.733.3-SANTOS, N.J.; SANTILLI,J.C.; ENDO, A.S.; BARRETO, W.J.;ZAIA,D.A.M.UM NOVO METODO ESPECTROFOTOMETRICO PARA DETERMINACAO SIMULTANEA DE AMINO-ACIDOS E PROTEINAS.XIV REUNIAO ANUAL DA SOCIEDADE BRASILEIRA DE QUIMICA, CAXAMBU, QA-3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CROZONEAMENTO AMBIENTAL DA BACIA HIDROGRAFICA DO RIO TIBAGI A PARTIR DOE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LZA APARECIDA FRERES STIP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A SIQUEIRA DE CARVALHO (DT)  • NILZA APARECIDA FRERES STIPP (DT)  • MIRIAN VIZINTIM (MD)  • YOSHIYA NAKAGAWARA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EXATAS • DEPARTAMENTO DE GEOCIENCIAS / NEMA-NUC.DE ESTUDOS DO MEIO AMBIENTE DA UEL • CAMPUS UNIVERSITARIO • CAMPUS UNIVERSITARIO • 86051-970 • LONDRINA/PR • Fone: 043 3212000 • Fax: 3276932 • Telex: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ACROZONEAMENTO AMBIENTAL DA BACIA DO RIO TIBAGI A PARTIR DO SENSORIA-MENTO REMOTO E DA INTEGRACAO DE 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AMBIENTAL(L1) • GEOMORFOLOGIA(L1) • GEOECOLOGIA(L1) • GEOCARTOGRAFIA(L1) • SOCIOLOGIA RURAL(L1) • REGIONALIZ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PORCIONAMENTO DE AUXILIO PARA O EXTERIOR ATRAVES DO ACORDO CAPES/COFECUBPARA MISSAO DE CURTA DURACAO (45 DIAS) NO LABORATOIRE COSTEL-UNIVERSIDADE DERENNNES-FRANCE. PROPORCIONAMENTO DE AUXILIO PARA O EXTERIOR ATRAVES DO ACORDOBRASIL/INSTITUTO BRASIL-FLORIDA/BANESTADO PARA MISSAO DE CURTA DURACAO (15DIAS) NAS VARIAS CIDADES ONDE EXISTEM AS UNIVERSIDADES ESTADUAIS DA FLORIDAPARA A PROFA. DRA. NILZA APARECIDA FRERES STIPP EM OUTUBRO DE 1992. PUBLICA-COES EM CONGRESSOS INTERNACIONAIS (MERIDA-VENEZUELA) EM 1993. PUBLICACOES EMREVISTA FRANCESA - PHOTO INTERPRETATION EDITIONS ESKA EM 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PORCIONAMENTO DE BOLSAS SANDUICHES/LABORATORIO COSTEL-UNIVERSIDADE DERENNES 2/UNIVERSIDADE DE LONDRINA PARA DOUTORADO (12M) PROF.FRANCISCO MEN-DONCA EM AGOSTO/93; PROPORCIONAMENTO DE AUXILIO PARA EXTERIOR ATRAVES DO A-CORDO CAPES X COFECUB PARA MISSAO DE CURTA DURACAO (45D) NO LABORATOIRE COSTEL-UNIVERSIDADE DE RENNES-FRANCE; PROPORCIONAMENTO PARA O EXTERIOR ATRAVESDO ACORDO BRASIL/INSTITUTO BRASIL FLORIDA/BANESTADO PARA MISSAO DE CURTA DURACAO (15D) NAS VARIAS CIDADES ONDE EXISTEM AS UNIVERSIDADES ESTADUAIS DEDA FLORIDA PARA A PROFA.DRA. NILZA APARECIDA FRERES STIPP; PUBLICACOES EMCONGRESSOS INTERNACIONAIS (MERIDA-VENEZUELA) EM 1993; PUBLICACAO EM REVISTA • PUBLICACOES EM CONGRESSOS INTERNACIONAIS (MERIDA - VENEZUELA) EM 1993PUBLICACAO EM REVISTA FRANCESA - PHOTO INTERPRETATION EDITIONS ESKA EM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NETICA 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EIKO TAKASH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EIKO TAKASHIMA (DT)  • ASAE SAKURADA EN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EXATAS • DEPARTAMENTO DE QUIMICA • CAMPUS UNIVERSITARIO DEPTO. DE QUIMICA • CAMPUS UNIVERSITARIO • 86051-970 • LONDRINA/PR • Fone: 043 3212000 • Fax: 3276932 • Telex:256 • Email: TAKASHIM@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NETICA E MECANISMOS DE RE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CESSOS DE EXTRACAO E SEPA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NETICA QUIMICA E CATALISE(L1) • SEPAR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KEIKO TAKASHIMA. KINETICS AND MECHANISM OF MALIC ACID OXIDATION IN ACIDIC ME-DIUM. QUIMICA NOVA (1993) 16:5, 409-413.ROSILENE M. CLEMENTIN E KEIKO TAKASHIMA.  OXIDATION OF LACTIC ACID BY VANADIUM(V) IN SULPHURIC ACID MEDIUM: A KINETIC AND MECHANISTIC STUDY. QUIMICA NOVA(1993) 16:6.KEIKO TAKASHIMA, I.S.SCARMINIO, L.L.BONASSI, M.S.MATOS, S.M.B.SOUZA E ASAE S.ENDO. EXTRACTION AND SEPARATION OF ANNATTO (BIXA ORELLANA L.) SEED PIGMENTS INTHE PRESENCE OF SOME ANTIOXIDANTS. (SUBMETIDO A PUBL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INETICA DE OXIDACAO DE ACIDO LATICO E ACIDO GLICOLICO ATRAVES DO VANADIO(V) EM MEIO ACIDO. XIV R.A. DA SBQ. CAXAMBU. 1991. R.B.SILVA, J.C.DZIOBA,R.A.SILVA, R.M.CLEMENTIN &amp; K.TAKASHIMA.CINETICA E MECANISMOS DE OXIDACAO DE AC.LATICO E AC.GLICOLICO POR V(V) EMMEIO SULFURICO. XV R.A. DA SBQ. CAXAMBU. 1992. R.M.CLEMENTIN, R.A.SILVA &amp;K. TAKASHIMA.EXTRACAO E SEPARACAO DOS PIGMENTOS DAS SEMENTES DE URUCU(BIXA ORELLANA L.)NA PRESENCA DE ALGUNS ANTIOXIDANTES. XIV R.A. DA SBQ. CAXAMBU. 1991. L.L.BONASSI, J.C.DZIOBA, R.A.SILVA, A.S.ENDO &amp; K.TAKASHIMA.XA ORELLANA L.). XIII CONGR.BRAS.DE CIENC. E TECNOL.DE ALIMENTOS. S.PAULO.XA ORELLANA L.). XIII CONGR.BRAS.DE CIENC. E TECNOL.DE ALIMENTOS. S.PAULO.1992. L.L.BONASSI, D.C.SILVA, A.S.ENDO &amp; K.TAKASHIM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TOS NATURAIS UE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LVA TREVISAN FERREIRA • MILTON FACCIO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LVA TREVISAN FERREIRA (DT)  • CESAR CORNELIO ANDREI (MD)  • MILTON FACCIONE (MD)  • OLIVIO FERNANDES GALAO (MD)  • TEREZINHA DE JESUS FAR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EXATAS • DEPARTAMENTO DE QUIMICA • CAMPUS UNIVERSITARIO • CAMPUS UNIVERSITARIO • 86051-970 • LONDRINA/PR • Fone: 043 3212000 • Fax: 3274171 • Telex:3256 • Email: FACCIONE @ 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DE PRODUTO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SE ORG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ABOLITOS SECUNDARIOS DE MICROORGANISMO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3) • SINTESE ORGANICA(L2) • QUIMICA DOS PRODUTOS NATURAIS(L1,L3) • EVOLUCAO, SISTEMATICA E ECOLOGIA QUIM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QUIMICA FINA(L1,L2) • CIENCIAS AMBIENTAI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TRODUCAO DE NOVAS SUBSTANCIAS QUE PODERAO SERVIR DE MODELO PARA NOVOSFARMACOS OU BIOCIDAS.FORMACAO DE RECURSOS HUMANOS.DESENVOLVIMENTO DE NOVAS ROTAS SINTETICAS PARA OBTENCAO DE PRINCIPIOS ATIVOSOU SUBSTITUICAO DE MATERIAS PRIMAS IMPORTADAS.CONSOLIDACAO DO GRUPO DE PESQUISA EM QUIMICA DE PRODUTOS NATURAIS.INTERCAMBIO CIENTIFICO COM PESQUISADORES NACIONAIS E ESTRANG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CCIONE, M. &amp; BROCKSOM, T. J. A SYNTHETIC APPROACH TO FORSKOLIN5TH BRASILIAN MEETING ON ORGANIC SYNTHESIS, CAMPINAS 1992. • FERREIRA, D. T., SILVA, R.B., OLIVEIRA, A.B. &amp; ISOBE, M.. DIPEPTIDE FROMZEYHERA DIGITALIS, BIGNONIACEAE. SBQ-CAXAMBU, 1991 • FERREIRA, D. T., BRAZ FILHO, R., CARVALHO, M. G., FARIA, T. D. J., &amp;LEVORATO, A. R.. LACTONAS SESQUITERPENICAS DE WEDELIA PALUDOSA, COMPOSI-TAE. SBQ-CAXAMBU 1992. • FERREIRA, D. T., SOUZA, C. G. M., ANDREI, C.C., YORINORI, J. T., SATAQUE,E. Y. &amp; BARBOSA, A. M.. ANALISE DE QUATRO LINHAGENS DE HELMINTHOSPORIUM SPISOLADAS DE EUPHORBIA HETEROPHYLLA EM CULTURAS DE SOJA. XII CONGRESSOBRASILEIRO DE CIENCIA E TECNOLOGIA DE ALIMENTOS. SAO PAULO 1992 • OLIVEIRA, A. B.; RASLAN, D. S.; MIRAGLIA, M. DO C. M.; MESQUITA, A.A. L.;ZANI, C. L.; MAIA, J. G. S.; FERREIRA, D. T.; ESTRUTURA QUIMICA E ATIVIDADEBIOLOGICA DE NAFTOQUINONAS DE BIGNONIACEAS BRASILEIRAS. QUIMICA NOVA, V.13,N. 4, P.302-30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OME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EDA SPACINO SCARMI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EDA SPACINO SCARMINIO (DT)  • CARLOS ALBERTO PAULINETTI DA CAMARA (MD)  • SUELY RODRIGUES CABELEIRA ANDRA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EXATAS • DEPARTAMENTO DE QUIMICA QUIMICA ANALITICA • CAMPUS UNIVERSITARIO • 86051-970 • LONDRINA/PR • Fone: 043 3212000 • Fax: 3276932 • Telex:0433256 • Email: IEDA AT 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TILIZAR METODOS QUIMIOMETRICOS PARA ANALISE MULTICOMPON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PROGRAMAS COMPUT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PECTROSCOPIA(L2) • QUIMICA ANALI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OS PROGRAMAS COMPUTACIONAIS PARA ANALISE DE MISTURASAPLICACAO DOS PROGRAMAS PARA DETERMINAR A CONCENTRACAO DO ION ALUMINIOEM AGUAS DA REDE PUBLICA E FLUIDO DE DIALISEDETERMINACAO SIMULTANEA DE METAIS, COM SUPERPOSICAO ESPECT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R.C. ANDRADE, C.A.P. DA CAMARA, I.S.SCARMINIO, C.C. DE OLIVEIRA, UTILIZACAO DO METODO DE REGRESSAO EM COMPONENTES PRINCIPAIS PARA ANALISE ESPECTROFOTOMETRICA DE MISTURAS DE ALUMINIO, FERRO E FLUORETO. XV REUNIAO ANUAL DASOCIEDADE BRASILEIRA DE QUIMICA, MAIO DE 1992. • S.R.C. ANDRADE, I.S.SCARMINIO, R.E. BRUNS, A.J. ANDRADE E E. WANDERLEYCLASSIFICACAO DE MENINGITES ATRAVES DE METODOS QUIMIOMETRICOS37 CONGRESSO DA ASSOCIACAO MEDICA DE LONDRINA- 1991 • J.F.FAIGLE, R.J.POPPI, I.S.SCARMINIO, R.E.BRUNS. MULTICOMPONENTPRINCIPAL COMPONENT ANALYSIS OF OVERLAPPED CHROMATOGRAPHIC PEAKS.J. OF CHROMATOGRAPHY, 539(1991)123 • I.S.SCARMINIO, M.KUBISTA. A CHEMOMETRIC PROGRAM FOR SPECTRAL ANALYSIS.THE 3RD NORDIC WORKSHOP IN PHOTOPHYSICS AND PHOTOCHEMISTRYGOTENBURG - SUECIA , AGOSTO/1991 • M.Z.M. ABBAS, R.E.BRUNS, I.S.SCARMINIO, J.F.FERREIRA.A MULTIVARIATE STATISTICAL ANALYSIS OF THE COMPOSITION OF RAINWATERNEAR CUBATAO-SP. INTERNATIONAL CONFERENCE ON CHEMICAL ANALYSIS OF NATURALWATER IN ENVIRONMENTAL RESEARCH. CUMBRIA - UK. SETEMBRO/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L.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O-QUIMICA DE MATERIAIS TERMOELETRICOS E ELETROCRO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RNARD JOSEPH LOUIS GAR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NARD JOSEPH LOUIS GARDES (DT)  • JAIR SCARMIN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EXATAS • DPTO DE QUIMICA • CAMPUS UNIVERSITARIO • 86051-980 • LONDRINA/PR • Fone: 043 3212000 • Fax: 3276932 • Telex:43256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SICOQUIMICA DE MATERIAIS TERMOELETRICOS E ELETROCRO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 • FISIC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OS PARAMETROS FISICOQUIMICOS RELATIVOS AO DEPOSITO DE FILMES DEOXIDOS ELETROCROMICOS POR PROCESSO SOL-GEL DIP-COATIN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LECTROCHROMISM IN NICKEL OXIDE FILMS OBTAINED BY THERMAL DECOMPOSITIONSCARMINIO, J.; URBANO,A.; GARDES,B.; GORENSTEIN,A.; J. MATERIALS SCIENCESLETTERS II, 56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STOS DE COORDENA€AO ...</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NA LAZARA SERNAGL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NA LAZARA SERNAGL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MARINGA • UEM • CENTRO DE CIENCIAS EXATAS • DEPARTAMENTO DE QUIMICA • AV. COLOMBO, 3690 • ZONA 7 • 87020-900 • MARINGA/PR • Fone: 0442 262727 • Fax: 232676 • Telex:04421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NTESE, CARACTERIZA€AO E REATIVIDADE DE COMPLEXOS MONOS EPOLINUCLEARES DE METAIS DE TRANSI€AO DE INTERESSE BI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1) • DETERMINACAO DE ESTRUTURA DE COMPOSTOS INORGANICOS(L1) • QUIMICA BIO-INORGA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UTILIZA€AO DE IONS METALICOS NO TRATAMENTO DE DOEN€AS E FEITA COM O FIM DEMANTER O NIVEL NORMAL DE CONCENTRA€AO DO METAL, OU DE INTERFERIR NOS PROCESSOSBIOLOGICOS, DESTRUINDO CELULAS MALIGNAS OU PREVENINDO INFEC€OES.NO PROCESSO DECOORDENA€AO, O ION METALICO PODE MODIFICAR SUBSTANCIALMENTE A REATIVIDADE DELIGANTES, PROMOVENDO SUA ATIVA€AO OU DESATIVA€AO POR MEIO DE EFEITOSELETRONICOS E/OU DE ORGANIZA€AO. AREAS DE BIOINORGANICA, CATALISE E NOVOS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TICIDAS.CONTROLE CARACTERISTI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LORANGELA MAIONCHI RIBEIRO • NOBORU HIOK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OBORU HIOKA (DT)  • FLORANGELA MAIONCHI RIBEIRO (DT)  • ROSANA LAZARA SERNAGLIA (DT)  • JANETE ALABURDA (DT)  • DANIL AGAR ROCHA RUBIO (MD)  • RUBEM S. OLIVEIRA JUNIOR (MD)  • EDVANI CURTI MUNI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MARINGA • UEM • CENTRO DE CIENCIAS EXATAS • DEPARTAMENTO DE QUIMICA • AV. COLOMBO, 3690 • ZONA 7 • 87020-900 • MARINGA/PR • Fone: 0442 262727 • Fax: 232676 • Telex:04421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NITORAMENTO E CONTROLE DE DEGRADA€AO DE PESTIC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FLUENCIA DE CARGA/CONFORMA€AO SOBRE REA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 • FISICO-QUI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VOS PESTICIDAS COMERCILIAZADOS NO BRASIL, COM UMA DEMANDA MUITO ELEVADAPRINCIPALMENTE PARA O DESENVOLVIMENTO AGRICOLA. NECESSIDADE DE INVESTIGARFENOMENOS RELACIONADOS A ADSOR€AO POR COMPONENTES DO SOLO DA REGIAO ACARRETAN-DO DAI ESTUDOS SOBRE DISPONIBILIDADE, DEGRADA€AO E ATIVIDADE. NA SEGUNDA LINHAESTUDAR EFEITOS DE CONFORMA€AO/CARGA SOBRE REATIVIDADE E TRANSPORTAR O COMPOR-TAMENTO PARA ENTENDER SISTEMAS B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M.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MULTIDISCIPLINARES DO AMBIENTE - GEM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VIM LENZI • ISSA CHAIBEM JABU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LEY FORTI RUBIRA (DT)  • ALICE MICHIYO TAKEDA (DT)  • BRUNO LUIZ DOMINGOS DE ANGELIS (DT)  • EDGARDO ALFONSO GOMEZ PINEDA (DT)  • EDUARDO BERNARD LUCHESE (DT)  • EDVARD ELIAS DE SOUZA FILHO (DT)  • ERVIM LENZI (DT)  • EVARISTO ATENCIO PAREDES (MD)  • GENTIL JOSE VIDOTTI (DT)  • ISSA CHAIBEM JABUR (DT)  • JOSE CANDIDO STEVAUX (  )  • JOSE OZINALDO ALVES DE SOUZA (MD)  • LUZIA OTILIA BORTOTTI FAVERO (MD)  • MAKOTO MATSUSHITA (  )  • MANOEL LUIZ DOS SANTOS (MD)  • NELSON VICENTE LOVATO GASPARETTO (MD)  • NILSON EVELAZIO DE SOUZA (DT)  • PAULO NAKASHIMA (MD)  • SERGIO LUIZ THOMAZ (MD)  • ADILSON JOSE CURTIUS (DT)  • AYRTON FIGUEIREDO MARTINS (DT)  • JORGE DE CASTRO KIEHL (DT)  • KINITIRO SUGUIO (DT)  • PAUL EDWIM POTTER (DT)  • VICENTE JOSE FULFARO (DT)  • RENATO RODOLFO ANDRE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UNIVERSIDADE ESTADUAL DE MARINGA • UEM • CENTRO DE CIENCIAS HUMANAS LETRAS E ARTES • GEMA (DEPTO.  GEOGRAFIA, QUIMICA, BIOLOGIA, ENGA. CIVIL, AGRONOMIA). • CAMPUS UNIVERSITARIO • ZONA 7 • 87020-900 • MARINGA/PR • Fone: 0442 262727 • Fax: 222754 • Telex:1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 SEDIMENTOLOGIA E GEOMORFOLOGIA FLUV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LOGIA AMBIENTAL E PLANEJ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ESQUISA GEOLOGICA DE BENS MINE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O QUATERNARIO CONTIN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COLOGIA DE ECOSSISTEM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OLUENTES INORGANIC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QUIMICA DE SOLOS (NUTRIENTE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QUIMICA ANALITICA AMBIENTA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TURF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RESIDUOS DE PESTICIDAS ORGANOCLORADOS EM AMOSTRAS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6,L8) • CINETICA QUIMICA E CATALISE(L9) • QUIMICA ANALITICA(L6,L10) • ANALISE DE TRACOS E QUIMICA AMBIENTAL(L6,L10) • GEOLOGIA(L1,L2,L3,L4) • GEOLOGIA AMBIENTAL(L1) • ECOLOGIA DE ECOSSISTEMAS(L5,L6,L7,L8) • ECOLOGIA APLICADA(L6,L7,L8,L9) • CIENCIA DO SOLO(L6,L7,L8,L9) • ARQUEOLOGIA HISTORICA(L4) • GEOGRAFIA REGIO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4,L5,L6,L7,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SSESSORIAS AO MUNICIPIOS DA REGIAO;- DESENVOLVIMENTOS DE TESES E DISSERTACOES;- PUBLICACOES DE TRABALHOS CIENTIFICOS;- INTERCAMBIOS COM PESQUISADORES DE INSTITUICOES NACIONAIS E ESTRANGEIRAS;- CONVENIOS COM DIVERSAS INSTITUICOES PRIVADAS E ESTATAIS (CESP,MINEROPAR...)- DETECCAO DO NIVEL DE POLUICAO (METAIS PESADOS E PRAGUICIDAS NA PLANICEALUVIAL DO RIO PARANA,  PORTO RICO - PARANA;- CARACTERIZACAO QUIMICA DOS SOLOS DO ESTADO DO PAR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IGUTI, J.; TAKEDA, A. M &amp; PAGGI, A.C., 1993. DISTRIBUICAO ESPACIAL DECHIRONAMIDAE (INSECTA, DIPTERA) DO RIO BAIA 9MS-BRASIL0. REVISTA UNIMAR,MARINGA, 15. • TANAMATI, A.; RUBIRA, A.F.; MATSUSHITA, M. E SOUZA, N.E. RESIDUOS DE PES-TICIDAS ORGANOCLORADOS NO RIO BAIA AFLUENTE DO RIO PARANA, REGIAO DE POR-TO RICO-PR. ARQ. BIOL. TECNOL. 34(2),303-315, 1991. • LUCHESE, E.B.; LENZI, E.; RAUBER, T.;OLIVEIRA, M.A.; PALACIO, S.M. NIVEISDE CONCENTRACAO DE MACRONUTRIENTES N, P, K, QUE APORTAM NOS RIOS PARANA EBAIA, REGIAO DE PORTO RICO-PR. ACTA LIMNOLOGICA BRASILIENSIA. 4:239-245.1992. • STEVAUX, J.C. - AVALIACAO DO POTENCIAL MINERAL DO NOROESTE DO ESTADODO PARANA. IV SIMPOSIO SUL BRASILEIRO DE GEOLOGIA, A SE REALIZAR  EMCURITIBA EM 1993. • LENZI, E.; LUCHESE, E.B.; GALLI, D. E LANZIANI, A. ESTUDO PRELIMINAR DADINAMICA DO ALUMINIO NO REMANSO FORMADO PELO RIO BAIA, AFLUENTE DO RIOPARANA, REGIAO DE PORTO RICO-PR. ARQUIVOS DE BIOLOGIA E TECNOLOGIA, 36(3), 535-544,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M.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MEROS MODIFIC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LEY FORTI RUB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LEY FORTI RUB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CIENCIAS EXATAS • DEPARTAMENTO DE QUIMICA • AV. COLOMBO, 3690 • ZONA 7 • 87020-900 • MARINGA/PR • Fone: 0442 262727 • Fax: 232676 • Telex:0442198 • Email: AFRUBIRA@BRFUE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POSITOS POLIMEROS OXIDOS 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AO DE COMUNICA€OES EM CONGRESSOSPUBLICA€OES DE TRABALHOS CIENTIFICOSFORMA€AO DE MESTRE, DESENVOLVIMENTO DE DISSERTA€AOCURSOS DE ATUALIZA€AO PARA PROFESSORES SEGUNDO GR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SSERTA€AO DE MESTRADO: "COMPOSITOS DE POLIOLEFINAS COM OXIDOS METALICOS:OBTEN€AO E PROPRIEDADE PEROXIDASICA", AILEY APARECIDA COELHO TANAMATI;UNIVERSIDADE ESTADUAL DE MARINGA, 1992 - ORIENTADOR: ADLEY FORTI RUBI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M.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HELENA SARRAGIO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ENA SARRAGIOTTO (DT)  • CLARA MEGUMI ABE TANAKA (MD)  • GENTIL JOSE VIDOTTI (DT)  • CLEUZA CONCEI€AO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MARINGA • UEM • CENTRO DE CIENCIAS EXATAS • DEPARTAMENTO DE QUIMICA • AV. COLOMBO, 3690 • ZONA 7 • 87020-900 • MARINGA/PR • Fone: 0442 262727 • Fax: 232676 • Telex:04421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LAMENTO DE PRODUTO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DE PRODUTO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NA AREA DE FITOQUIMICA E SINTESE DE PRODUTOS NATURAIS TEM COMORELEVANCIA A BUSCA DE NOVAS SUBSTANCIAS BIOATIVAS QUE POSSA SER UTILIZADASCOMO FARMACOS, INSETICIDAS, ETC, E AINDA DEVIDO A POSSIBILIDADE DE UTILIZA€AODOS COMPOSTOS ISOLADOS COMO MATERIA PRIMA PARA SINTE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LEUZA CONCEI€AO DA SILVA E ANITA JOCELYNE MARSAIOLI - A DIRECT ROUTE TOTERPENES ISOTHIOCYANATES"- ACEITO PARA PUBLICA€AO NO TETRAHEDROM LETTERS,1993. • MARIA HELENA SARRAGIOTTO E OLIVIO FERNANDES GALAO - "ISOLAMENTO ETRANSFORMA€AO DE COMPONENTES DE DUAS ESPECIES VEGETAIS: VERNONIA ESCORPIOI-DES E ERITRINA ESPECIO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M.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RGANOSSOLV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NETE ALABUR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ETE ALABUR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CIENCIAS EXATAS • DEPARTAMENTO DE QUIMICA • AV. COLOMBO, 3690 • ZONA 07 • 87020-900 • MARINGA/PR • Fone: 0442 262727 • Telex:0442198 • Email: DQI @ BRFUE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CESSOS DE POLPACAO ORGANOSSOLVE DE MATERIAIS NAO LENHO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 • FISICO-QUIMICA ORGANICA(L1) • PAPEL E CELULOSE(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M.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VANI CURTI MUNI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VANI CURTI MUNIZ (DT)  • ADLEY FORTI RUBIRA (DT)  • EDUARDO APARECIDO TOL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CIENCIAS EXATAS • DEPARTAMENTO DE QUIMICA • AV. COLOMBO, 3690 • ZONA 07 • 87020-900 • MARINGA/PR • Fone: 0442 262727 • Fax: 222754 • Telex:0442198 • Email: ECMUNIZ @ BRFUE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MATERIAIS POLIME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GRADACAO DE POLIM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L2) • MATERIAIS NAO METAL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1A. LINHA DE PESQUISA  PROCURA-SE ENTENDER A MISCIBILIDADE EM BLENDAS PAR-CIAL  OU TOTALMENTE  CRISTALINAS ATRAVES DE TECNICAS CALORIMETRICAS E DE VIS-COSIMETRIA  DE SOLUCAO DILUIDA.NA 2A. LINHA DE PESQUISA INICIALMENTE  ESTAMOS INVESTIGANDO  A DEGRADACAO  DOPOLI-ISOPRENO EM  SOLUCAO. VERIFICAMOS  QUE ALGUMAS  VARIAVEIS  (TEMPERATURA,CONCENTRACAO) AFETAM A VELOCIDADE DE DEGRADACAO. ESTES RESULTADOS PODERAO SERESTENDIDOS A DEGRADACAO TAMBEM DE TERPENOS E OUTROS MATERIAIS INSATURADOS IM-PORTANTES BIOQUIMICAM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UNIZ, E.C. E RUBIO, D.A.R.  INFLUENCIA DO BUOMETO DE CETIL TRIMETILAMONIONA DEGRADACAO DO ENDOSULFAN EM SOLOS. PESQUISA AGROPECUARIA BRASILEIRA, V.28, N.3, P. 37-4,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M.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BIOLOGICO DE EFLU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NOZA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NOZAKI (DT)  • DINA GARCIA DE RODRIGUES (MD)  • FLORES RODRIGU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CIENCIAS EXATAS • DEPARTAMENTO DE QUIMICA • AV. COLOMBO, 3690 • ZONA 07 • 87020-900 • MARINGA/PR • Fone: 0442 262727 • Fax: 232676 • Telex:0442198 • Email: DQI @ BRFUE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1. TRATAMENTO BIOLOGICO DE EFLUENTES.2. PROCESSOS E METODOLOGIAS EM DESPOLUICAO AMBIENTAL3. ISOLAMENTO E PURIFICACAO DE PROTE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1) • SANEAMENTO BAS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INIMIZACAO DOS IMPACTOS AMBIENTAIS PROVOCADOS POR EFLUENTES DE FECULARIAS EDE CURTUMES. REAPROVEITAMENTO DE RESIDUOS SOLIDOS DE CURTUMES (SERRAGEM CRO-MADA) E DE FECUL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ZAKI, J. E ZHOU, H. OXIDACAO ORGANICA CATALISADA PELO DIOXIDO DE MANGA-NES. QUIMICA NOVA, 15,(1), 15-17 (1992).-NOZAKI, J. DETERMINACAO ESPECTROFOTOMETRICA DO VANADIO NO XISTO BETUMINO-SO. ARQUIVOS DE BIOLOGIA E TECNOLOGIA, 36, (01), 51-56 (1993).-NOZAKI, J. E AZEVEDO, J.C. APLICACAO DO  TRIZMA-BASE EM  DETERMINACAO  DECIANETOS EM PRESENCA  DE CADMIO  POR POLAROGRAFIA.  ANAIS DO VIII  SIBEE,VOL. 1, (1) 07-1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M.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BIOMAS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ADELINA WINKLER HECHENLEITNER • EDGARDO ALFONSO GOMEZ PINE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ADELINA WINKLER HECHENLEITNER (DT)  • EDGARDO ALFONSO GOMEZ PINE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CIENCIAS EXATAS • DEPARTAMENTO DE QUIMICA • AV. COLOMBO, 3690 • ZONA 07 • 87020-900 • MARINGA/PR • Fone: 0442 262727 • Fax: 222754 • Telex:0442198 • Email: DQI @ BRFUE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BTENCAO DE BLENDAS POLIMERICAS USANDO COMPONENTES DE RESIDUOS AGRICO-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BTENCAO DE CELULOSE DE RESIDUOS AGRICOLAS, MODIFICACAO E APLICACAOCOMO SUPORTE DE MEDICAMENTOS DE LIBERACAO CONTROL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OBTENCAO DE NOVAS BLENDAS POLIMERICAS OFERECE A POSSIBILIDADE DE OBTER NOVOSMATERIAIS SEM SER ATRAVES DE PREPARACAO DE NOVOS COMPOSTOS. A CELULOSE E  LIG-NINA SAO INTERESSANTES NESTA APLICACAO DEVIDO AO GRANDE NUMERO DE GRUPOS   HI-DROXILA E FENILA RESPECTIVAMENTE, PODENDO FORMAR BLENDAS COM UMA GRANDE  QUAN-TIDADE DE POLIMEROS SINTETICOS QUE CONTEM ESSES GRUPOS FUNCIONAIS NA SUA   ES-TRUTURA.A CELULOSE E UM POLIMERO NATURAL QUE TEM UMA ENORME QUANTIDADE DE APLICACOES.E ESPECIALMENTE INTERESSANTE DEVIDO A POSSIBILIDADE DE MODIFICAR SUAS PROPRIE-DADES E CONSEGUIR ASSIM MISTURAS DE CELULOSE-SUBSTANCIA ATIVA, DE LIBERACAOCONTROLADA DIFER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R. DA ROSA, A.A. WINKLER H., E.A. GOMEZ P. "EDA/H2O DELIGNIFICATION OFSOYBEAN HARVEST RESIDUES", PROC. OF THE 2ND BRAZ. SYMP. ON THE CHEMISTRYOF LIGNINS AND OTHER WOOD COMPONENTS 3, 97  (1992).-E.T. HAWTHORNE C., E.A. GOMEZ P., A.A. WINKLER H., "REMOVAL OF CUPRIC IONSFROM SOLUTIONS BY CONTACT WITH CORN COBS" IBID 3, 14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M.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LICA QUIMICAMENTE MODIF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REUSA MAIERU MACEDO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REUSA MAIERU MACEDO COSTA (DT)  • ELVIO ANTONIO DE CAMPOS (MD)  • ELZA ISABEL SUELY ANDREOTTI (MD)  • YOSHITAKA GUSHIKE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CIENCIAS EXATAS • DEPARTAMENTO DE QUIMICA • AV. COLOMBO, 3690 • ZONA 07 • 87020-900 • MARINGA/PR • Fone: 0442 262727 • Fax: 232676 • Telex:198 • Email: DQI @ BRFUE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SOBRE POLIMEROS INORGANICOS QUIMICAMENTE MODIFICADOS COM PO-TENCIALIDADE DE APLICACAO NO CONTROLE DO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 • QUIMICA DE INTERFACES(L1) • ANALISE DE TRACOS E QUIMICA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E SILICAS QUIMICAMENTE MODIFICADAS TEM SIDO BASTANTE GRANDENOS  ULTIMOS 5 ANOS, DEVIDO A SUA  POTENCIALIDADE DE USO EM  VARIOS CAMPOS  DAQUIMICA, COMO CATALISADORES; NA SORCAO DE SUBST. ORGANICAS A PARTIR DE AGUA  EDO AR; COMO FASE ESTACIONARIA EM CROMATOGRAFIA GASOSA E LIQUIDA DE ALTA EFICI-ENCIA; COMO SUBSTRATO PARA IMOBILIZAR ENZIMA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 C.M.M.; PESCO, C. - "ADSORCAO DE NI(II), CU(II), ZN(II) E CD(II) SO-BRE  A SUPERFICIE DE SILICA GEL MODIFICADA COM O GRUPO N-ACIL, N-BENZIOLTI-OUREIA, EM SOLUCOES ETANOLICAS".-QUIMICA NOVA, 16 (1), (1993), 18-22.CAMPOS, E.A.; COSTA, C.M.M. - "OBTENCAO DE UM NOVO TROCADOR ANIONICO SUPOR-TADO SOBRE SILICA GEL DERIVADO DA TTILENODIAMINA".-45 REUNIAO ANUAL DE SBPC, RECIFE - PE, JULHO/93.BERTONI, S.A.; COSTA, C.M.M. - "OBTENCAO  E CARACTERIZACAO  DE SILICA  GELCONTENDO HEMATOPORFIRINA E SEU COMPLEXO DE COBALTO, SUPORTADOS NA SUPERFI-CIE"-16 REUNIAO ANUAL DE SBQ - CAXAMBU - 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M.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ANA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LIAN FERREIRA DA COSTA</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LIAN FERREIRA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CIENCIAS EXATAS • DEPARTAMENTO DE QUIMICA • AV. COLOMBO, 3690 • ZONA 7 • 87020-900 • MARINGA/PR • Fone: 0442 262727 • Fax: 232676 • Telex:0442198 • Email: WFCOSTA@BRFUE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BIOSSENS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DE GRUPOS ACIDOS EM SUBSTANCIAS HU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IMEIRA LINHA VISA DESENVOLVER METODOS DE ANALISE MAIS RAPIDOS E EFICIENTESPARA SUBSTRATOS ORGANICOS, EM SUBSTITUI€AO AOS METODOS ATUAIS.A SEGUNDA  LINHA VISA ESTUDAR OS GRUPOS ACIDOS DE SUBSTANCIAS HUMICAS VISANDODETERMINAR SUAS CONSTANTES DE DISSOCIA€AO PARA FUTURAS APLICA€OES NA AREA DEESPECIA€AO QUIM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MATICA APLICADA E COMPUTACAO CIENTIF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JORGE SERPA PAES LEM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JORGE SERPA PAES LEME (DT)  • HELOISA BAUZER MEDEIROS (DT)  • MAURICIO KISCHINHEVSKY (DT)  • JIM DOUGLAS JR. (DT)  • LUIS FELIPE PEREIRA (DT)  • JEFF HENSLEY (DT)  • CARLOS MALAMUT (DT)  • FRANCISCO DUARTE MOURA NETO (DT)  • HELIO PEDRO AMARAL SOU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ESTADO DO RIO DE JANEIRO • UERJ • INSTITUTO POLITECNICO • RUA ALBERTO RANGEL S/N • VILA NOVA • 28610-000 • NOVA FRIBURGO/RJ • Fone: 0245 229052 • Fax: 229052 • Email: PAESLEME@TUCANO.IP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ENCIA DO PETROLE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RANSPORTE DE CONTAMIN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OES DIFERENCIAIS PARCIAIS(L1,L2) • ANALISE NUMERICA(L1,L2) • MODELOS ANALITICOS E DE SIMULACAO(L1,L2) • METODOLOGIA E TECNICAS DA COMPUTACAO(L1,L2) • DINAMICA DOS FLUIDOS(L1,L2) • MECANICAS DAS ROCHAS(L2) • MECANICA DOS FLUID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ENERGIA(L1,L2)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UMENTO DO CONHECIMENTO DA FISICA DE ESCOAMENTOS MULTIFASICOS EM MEIOS PO-ROSOS; 2. DESENVOLVIMENTO DE MODELOS MAIS PRECISOS QUE DESCREVAM O PROCESSO DERECUPERACAO SECUNDARIA E TERCIARIA DE PETROLEO; 3. DESENVOLVIMENTO DE SIMULA-DORES NUMERICOS DE ALGUNS PROCESSOS DE RECUPERACAO SECUNDARIA E TERCIARIA DEPETROLEO; 4. SIMULACAO DE CENARIOS DE POSSIVEIS CONTAMINACOES RADIOATIVAS EMREGIOES VIZINHAS AOS REPOSITORIOS DE REJEITOS RADIOATIVOS VISANDO A ESCOLHA DEUM SITIO ADEQUADO PARA A CONSTRUCAO DESSES REPOSITORIOS; 5. DESENVOLVIMENTO DETECNOLOGIA DE PROCESSAMENTO PARALELO DE ALTO DESEMPENHO EM PROBLEMAS DE ENGE-NHARIA DE PETROLEO E DE CONTAMINACAO DE AGUAS SUBTERRAN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JS PAES-LEME, C MALAMUT, AS PASCHOA, E PONTEDEIRO, S SAAD. TWO DOUBLEPOROSITY MODELS FOR GROUNDWATER RADIOACTIVE CONTAMINATION. PROCEEDINGS OFTHE SECOND ANNUAL INTERNATIONAL HIGH LEVEL RADIOACTIVE WASTE MANAGEMENTCONFERENCE, LAS VEGAS, 1991. • PJS PAES-LEME, J DOUGLAS JR, JL HENSLEY. A LIMIT FORM OF THE EQUATIONS FORIMMISCIBLE DISPLACEMENT IN FRACTURED RESERVOIRS. TRANSPORT IN POROUS MEDIA,VOL 6, 549-565, 1991. • PJS PAES-LEME, C MALAMUT, AS PASCHOA. LOW ENERGY ELECTRON DIFFUSION INTISSUE LIKE LIQUIDS. RADIATION RESEARCH, VOL 32, 1992. • PJS PAES-LEME, J DOUGLAS JR. FINITE DIFFERENCE METHODS FOR A MODEL FORIMMISCIBLE DISPLACEMENT IN NATURALLY FRACTURED PETROLEUM RESERVOIRS.MATEMATICA APLICADA COMPUTACIONAL, VOL 11, 3-1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REGIONAL E GEOTECT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O DE MORISSON VALERIANO • MONICA DA COSTA PEREIRA LAVALLE HEILBRO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NICA DA COSTA PEREIRA LAVALLE HEILBRON (DT)  • CLAUDIO DE MORISSON VALERIANO (DT)  • CLAUDIA SAYAO VALLADARES (MD)  • JULIO CESAR HORTA DE ALMEIDA (MD)  • MIGUEL ANTONIO TUPINAMBA ARAUJO  SOUZA (MD)  • WILSON TEIXEIRA (DT)  • RUDOLPH ALLARD JOHANNES TROUW (DT)  • MARIO CESAR HEREDIA DE FIGUEIREDO (DT)  • DANIEL BORGES NAVA (GD)  • LUIZ GUILHERME DO EIRADO SILVA (GD)  • FATIMA REGINA BLANCO DE DI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ESTADO DO RIO DE JANEIRO • UERJ • INSTITUTO DE GEOCIENCIAS • DEPTO DE GEOLOGIA/GEOFISICA - SETOR DE GEOLOGIA REGIONAL E GEOTECTONICA • RUA SAO FRANCISCO XAVIER N. 524 SALA 4017 BLOCO A • MARACANA • 20550-000 • RIO DE JANEIRO/RJ • Fone: 021 2546675 • Fax: 2845033 • Email: CMVAL@BRUE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RFIS GEOTRANSVERSAIS NO PRECAMBRIANO DO ESTADO DO RIO DE JANEIRO EREGIOES VIZINHAS - EVOLU€AO GEOTECTONICA DO SETOR CENTRAL DA FAIXARIB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E EVOLU€AO GEOTECTONICA DAS MARGENS SUL E SUDOESTE DO CRATON DOSAO FRANCIS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VOLU€AO TECTONICA DO ARCO DE SCOTIA, REGIAO DA PENINSULA ANTARTICA AOEXTREMO SUL DO CONTINENTE SUL AMERICA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CESSOS GEOMORFOLOGICOS E EVOLU€AO DO RELEVO EM REGIOES UMIDAS E SUARELA€AO COM O SUBSTRATO GE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1,L3) • GEOQUIMICA(L1,L2,L3) • GEOLOGIA REGIONAL(L1,L2,L4) • GEOTECTONICA(L1,L2,L3) • GEOCRONOLOGIA(L1,L2,L3) • CARTOGRAFIA GEOLOGICA(L1,L2,L3,L4) • ESTRATIGRAFIA(L2,L3) • GEOLOGIA AMBIENTAL(L4) • GEOMORFOLOGIA(L4) • CLIMATOLOGIA GEOGRAFICA(L4) • PED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AMBITO DA GEOLOGIA PRECAMBRIANA DA REGIAO SUDESTE DO BRASIL, O GRUPO TEMTRAZIDO RELEVANTES AVAN€OS NA REDEFINI€AO DA COMPARTIMENTA€AO TECTONICA REGIONAL, E NA DEFINI€AO E MAPEAMENTO DAS UNIDADES LITOESTRATIGRAFICAS ENVOLVIDAS,COLOCANDO EM EVIDENCIA A IMPORTANCIA DO MAPEAMENTO GEOLOGICO DETALHADO E SISTEMATICO EM CONJUN€AO A FERRAMENTAS MAIS SOFISTICADAS, TAIS COMO A GEOCRONOLOGIAISOTOPICA E A LITOGEOQUIMICA, INFLUINDO POSITIVAMENTE NA ELABORA€AO DE MODELOSDE EVOLU€AO GEOTECTONICA REGIONAL; NO AMBITO DA EVOLU€AO GEOMORFOLOGICA DO QUATERNARIO DA REGIAO SUDESTE, O GRUPO TEM MOSTRADO A IMPORTANCIA DA CARACTERIZA€AO E MAPEAMENTO DA COMPOSI€AO E ESTRUTURA DO SUBSTRATO GEOLOGICO NOS PROCESSOSDE MODELAMENTO DO RELE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ILBRON,M; GONCALVES, M.L.; TEIXEIRA, W; TROUW, R.; KAWASHITA, K; PADILHA,A. 1990. GEOCRONOLOGIA DA AREA ENTRE LAVRAS, SAO JOAO DEL REI, CAXAMBU ELIMA DUARTE, MG. AN. ACAD. BRAS. CIEN. 61(2):177-199. • HEILBRON, M. 1990. O LIMITE ENTRE AS FAIXAS DE DOBRAMENTO RIBEIRA E ALTORIO GRANDE, NA SECAO GEOTRANSVERSAL BOM JARDIM DE MINAS-BARRA DO PIRAI. AN.36 CONGR. BRAS. GEOL., V.6:2813-2826.OBS.: ESTE TRABALHO COMPLETO, PUBLICADO EM CONGRESSO CIENTIFICO, FOI LAN-€ADO NESTE CAMPO, POR FALTA DE CAMPO ESPECIFICO, E DADA SUA RELEVANCIA • SIMOES, L.S.A &amp; VALERIANO, C.M. 1990. POR€AO MERIDIONAL DA FAIXA DE DOBRAMENTOS BRASILIA: ESTAGIO ATUAL DO CONHECIMENTO E PROBLEMAS DE CORRELA€AOTECTONO-ESTRATIGRAFICA. AN. 36 CONGRESSO BRASILEIRO DE GEOLOGIA, V. 6:2564-2575.OBS.: ESTE TRABALHO COMPLETO, PUBLICADO EM CONGRESSO CIENTIFICO, FOI LAN€ADO NESTE CAMPO POR FALTA DE CAMPO ESPECIFICO E DADA SUA RELEVANCIA • JULIO CESAR HORTA DE ALMEIDA, 1992: MAPEAMENTO GEOLOGICO NA FOLHA LUMINARIAS - MG, COM ENFASE NA ANALISE ESTRUTURAL DO CICLO DEPOSICIONAL ANDRELANDIAUNIVERSIDADE FEDERAL DO RIO DE JANEIRO, 241 P. • HEILBRON, M.; VALERIANO, C.M.; TUPINAMBA,M.; ALMEIDA, J.C.H. 1991. A MEGASINFORMA DO PARAIBA DO SUL E SUA IMPLICA€AO NA COMPARTIMENTA€AO TECTONICADO SETOR CENTRAL DA FAIXA RIBEIRA. ATAS DO II SIMPOSIO DE GEOLOGIA DO SUDESTE, SAO PAULO, PP. 519-526.OBS.: ESTE TRABALHO COMPLETO, PUBLICADO EM ANAIS DE SIMPOSIO CIENTIFICO,FOI LAN€ADO NESTE CAMPO POR FALTA DE OUTRO ESPECIFICO E PELA SUA RELAVANC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E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ORBERTO CEL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ORBERTO CELLA (DT)  • EDUARDO MARTINS SAMPAIO (MD)  • FERNANDO REISZEL PEREIRA (MD)  • DENISE DEL RE FILIPPO (MD)  • JOSE ROBERTO MORAES D'ALMEIDA (DT)  • PAULO CESAR HORTA RODRI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ESTADO DO RIO DE JANEIRO • UERJ • INSTITUTO POLITECNICO • LABORATORIO DE CARACTERIZACAO OTICA E TERMICA • RUA ALBERTO RANGEL S/N • VILA NOVA • 28614-097 • NOVA FRIBURGO/RJ • Fone: 0245 229052 • Fax: 229052 • Email: CELLA@TUCANO.IP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SISTEMAS EPOX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EXPERIMENTAIS PARA ESTUDO EM MATERIAIS COMPOSTOS E INSTRUMEN-T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PECTROSCOPIA DE RAIOS INFRA-VERMELHO DE MATERIAS PRIMAS MINERAISPARA ESMALTES CERA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2) • SISTEMAS DE COMPUTACAO(L2) • FISICA DA MATERIA CONDENSADA(L1,L2) • MINERALOGIA(L3) • CARACTERIZACAO DO MINERIO(L3) • EQUIPAMENTOS METALURGICOS(L3) • TRATAMENTO DE MINERIOS(L3) • MATERIAIS NAO METALICOS(L1,L2) • MEDIDAS ELETRICAS, MAGNETICAS E ELETRONICAS; INSTRUMENTACAO(L2) • MECANICA DOS SOLID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QUALIDADE E PRODUTIVIDADE(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BRAS OTICAS E OTICA NAO-LIN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TUR DA SILVA GOUVEIA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TUR DA SILVA GOUVEIA NETO (DT)  • EVANDRO JOSE TAVARES DE ARAUJO GOUVEIA (DT)  • NILSON MENDES BORGES (DT)  • SOLANGE BESSA CAVALCANTI (DT)  • MARIA TEREZA D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ALAGOAS • UFAL • CENTRO DE CIENCIAS EXATAS E NATURAIS • DEPARTAMENTO DE FISICA • CIDADE UNIVERSITARIA • TABULEIRO DOS MARTIN • 57061-972 • MACEIO/AL • Fone: 082 3222261 • Email: ARTUR@FISMAC.UFAL.ALA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ACAO E PROPAGACAO DE PULSOS CURTOS EM FIBRAS O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CESSOS OTICOS NAO-LINEARES EM CRISTAIS, VIDROS E COR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PECTROS MOLECULARES E INTERACOES DE FOTONS COM MOLECULAS(L2) • PROCESSOS DE COLISAO E INTERACOES DE ATOMOS E MOLECULAS(L2) • INF.SOBRE ATOMOS E MOLECULAS OBTIDOS EXPERIMENTALMENTE;INSTRUMENTACAO E TECNICAS(L2) • PROP.OTICAS E ESPECTROSC.DA MAT.CONDENS;OUTRAS INTER.DA MAT.COM RAD.E PART.(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 •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PAGACAO DE SOLITONS COM BAIXO PATAMAR DE RUIDO EM FIBRAS.2. COMPRESSAO DE PULSOS PROPAGANTES EM FIBRAS.3. GERACAO DE LUZ VISIVEL, A PARTIR DO INFRA-VERMELHO, EM FIBRA DE SILICA PURA4. GERACAO DE LUZ VISIVEL, A PARTIR DO INFRA-VERMELHO, POR "UPCONVERSION" EMFIBRAS DOPADAS.5. MODULACAO DE FASE DE RADIACAO DE RUIDO EM FIBRAS MONO-MODO.6. TRANSFERENCIA DE ENERGIA ASSISTIDA POR FOTONS EM ALUMINATO DE GADOLINEODOPADO COM CROMO.7. EFEITO DA BANDA DE TRANSFERENCIA DE CARGA NA SUSCEPTIBILIDADE NAO-LINEARDO ALUMINATO DE GADOLINEO DOPADO COM CRO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B. CAVALCANTI, J. C. CRESSONI, H. R. DA CRUZ AND A. S. GOUVEIA-NETO"MODULATIONAL INSTABILITY IN THE REGION OF MINIMUM GROUP VELOCITY  DISPER-SION OF SINGLE MODE OPTICAL FIBERS VIA AN EXTENDED NONLINEAR SCHRODINGEREQUATION"PHYSICAL REVIEW A, VOL. 43, PAG. 6162 (1991) • M. T. DE ATAUJO, H. R. DA CRUZ AND A. S. GOUVEIA-NETO"SELF-PHASE MODULATION OF INCOHERENT PULSES IN SINGLE MODE OPTICAL FIBERS"JOURNAL OF THE OPTICAL SOCIETY OF AMERICA B, VOL. 8, PAG. 2094 (1991) • H. R. DA CRUZ, J. M. HICKMANN AND A. S. GOUVEIA-NETO"SELF-PHASE MODULATION AND INDUCED PHASE MODULATION OF NOISY RADIATION INSINGLE MODE OPTICAL FIBERS"PHYSICAL REVIEW A, VOL. 45, PAG. 8268 (1992) • E. A. GOUVEIA, I. GUEDES, J. C. CASTRO AND S. C. ZILIO"INFLUENCE OF PHOTON-ASSISTED ENERGY TRANSFER ON THE NONLINEAR REFRACTIVEOF GDALO3:CR3+"PHYSICAL REVIEW B, VOL. 46, PAG. 14387 (1992) • J. C. PENAFORTE, E. A. GOUVEIA AND S. C. ZILIO"NON-DEGENERATE TWO-WAVE MIXING IN GDALO3:CR3+"OPTICS LETTERS, VOL. 16, PAG. 45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A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ETRIA DIFEREN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ILARIO ALENCAR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ILARIO ALENCAR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ALAGOAS • UFAL • CENTRO DE CIENCIAS EXATAS E NATURAIS • DEPARTAMENTO DE MATEMATICA • CIDADE UNIVERSITARIA • TABULEIRO DOS MARTIN • 57072-370 • MACEIO/AL • Fone: 082 3222362 • Fax: 3222399 • Email: HAS@IMA.UFAL.ALA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BI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VALOR PROPRIO DE UMA SUBVAR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ETRIA DIFERENCI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LASSIFICACAO DAS HIPERSUPERFICIES ESTAVEIS COM CURVATURA ESCALAR CONSTANTE2.ESTIMATIVA DO PRIMEIRO VALOR PROPRIO DO OPERADOR LINEARIZADO DA R-ESIMACURVATURA MEDIA DE UMA HIPERSUPERFICI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ALENCAR &amp; A.G. COLARES.GENERALIZATION OF THE-THEOREM IN A SPACE OF CONS-TANT CURVATURE.MATEMATICA CONTEMPORANEA 1:1-2,1991 • H. ALENACR &amp; K. FRENSEL.HYPERSURFACES WHOSE TANGENT GEODESIC OMIT A NONEMPYSET .DIFFERENTIAL GEOMETRY:A SYMPOSIUM IN HONOUR OF M. DO CARMO.EDS. B.LAW-SON AND K. TENENBLAT.PITMAN MONOGRAPHS 52:1-13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A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EUZEBIO GOULART SANT'ANA • LUCIA MARIA CONSER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EUZEBIO GOULART SANT'ANA (DT)  • MARILIA OLIVEIRA FONSECA GOULART (DT)  • LUCIA MARIA CONSERVA (DT)  • LUCIA MARIA CUNHA REBOUCAS (DT)  • MARGARIDA MARIA DOS SANTOS (DT)  • LUIZ CARLOS CAETANO (MD)  • ANA MARIA QUEIJEIRO LOPEZ (MD)  • MARIA DENISE PINHEIRO (MD)  • REINALDO AUGUSTO FERREIRA RODRIGUES (DT)  • NIVALDO ALVES SOARES (GD)  • BARRY VICTOR CHARLWOOD (DT)  • MARCIA PLETSCH (MD)  • MARIA CRISTINA CANO DE ANDRA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ALAGOAS • UFAL • CENTRO DE CIENCIAS EXATAS E NATURAIS • LABORATORIO DE PESQUISA EM RECURSOS NATURAIS DEPARTAMENTO DE QUIMICA • CIDADE UNIVERSITARIA • BR 101 KM 14 NORTE • 57072-970 • MACEIO/AL • Fone: 082 3222318 • Fax: 3222345 • Telex:822307 • Email: EUZEBIO@.FISMAC.UFAL.ALA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QUIMICO DE PLANTAS COM ATIVIDADES ANTIMALA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TOS COM ATIVIDADE BIOCI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EROMONIO DE INSETOS E VOLATEIS DE PLAN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TRANSFORMACAO DE TERPE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NTESE DE PRODUTOS NATUR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ULTURA DE TECIDOS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5) • QUIMICA DOS PRODUTOS NATURAIS(L1,L2,L3,L4,L6) • BIOLOGIA MOLECULAR(L6) • ENZIMOLOGI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TERMINACAO DE ESTRUTURAS DE PRINCIPIOS ATIVOS DE PLANTAS.- DETERMINACAO  DE ATIVIDADE BIOLOGICA E FARMACOLOGIA DE EXTRATOS DE PLANTAS- CARACTERIZACAO DOS PRINCIPIOS ATIVOS DE PLANTAS- DESENVOLVIMENTO  DE METODOLOGIA DE ISOLAMENTO E PURIFICACAO DE PRODUTOS DEPLANTAS- DESENVOLVIMENTO DE METODOLOGIA PARA ISOLAMENTO DE VOLATEIS DE PLANTA E IN-SETOS- ISOLAMENTO E IDENTIFICACAO DE SEMIOQUIMICOS.- SINTESE DE PRODUTOS NATURAIS- PRODUCAO DE METABOLITOS SECUNDARIOS EM CULTURA DE TECIDOS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B. CALIXTO E A.E.G. SANT'ANA. EVIDENCE FOR THE MECHANISM OF THE INHIBI-TORY ACTION OF JATROPHONE IN THE ISOLATED RAT UTERINE MUSCLE. GENERALPHARMACOLOGY 21, 117-122 (1990). • J. TONHOLO, M.O.F. GOULART, A.E.G. SANT'ANA E J.F.C. BOODTS. THE ELECTROCHEMICAL BEHAVIOUR, ON MERCURY, OF GOSSYPOL IN THE ACID PH REGION INMIXED AQUO-ACETONE SOLVENT. J.ELECTROANAL. CHEM 341: 61-75, 1992 • J. MESSANA, F.FERRARI AND A.E.G. SANT'ANA. NEW HIDROXIROTENOIDS FROM BOHE-RAAVIA COCCINEA. JOURNAL OF NATURAL PRODUCTS LLYODIA 54(2), 597-8 (1991). • ANA MARIA QUEIJEIRO LOPESACCUMULATION OF A COMPLEX OF PIGMENTS IN SORGHUM MESOCOTYLS IN RESPONSETO WOUNDING. J. PHYTOPATHOLOGY 135: 63-70, 1992 • LUCIA MARIA CONSERVABICICLO[3.2.1]OCTANOID NEOLIGNANS FROM LICARIA BRASILIENSISPHYTOCHEMISTRY 31: 2847-285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A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LETROQUIMICA DA UF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LIA OLIVEIRA FONSECA GOULA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IA OLIVEIRA FONSECA GOULART (DT)  • JOSEALDO TONHOLO (MD)  • WANDA PEREIRA ALMEIDA (MD)  • ANTONIO EUZEBIO GOULART SANT'ANA (DT)  • JULIEN FRANCOISE COLETA BOODTS (DT)  • JOSE CARLOS PEREIRA SILVA (MD)  • JERSON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ALAGOAS • UFAL • CENTRO DE CIENCIAS EXATAS E NATURAIS - CCEN • DEPARTAMENTO DE QUIMICA • DEPARTAMENTO DE QUIMICA - CCEN - UFAL - CIDADE UNIVERSITARIA • TABULEIRO DO MARTINS • 57072-970 • MACEIO/AL • Fone: 082 3222318 • Fax: 3222399 • Email: MARILIA@FISMAC.UFAL.ALA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TROQUIMICA E ELETROANALITICA DE PRODUTO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ETROSSINTESE ORG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LETROQUIMICA FUNDA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3) • SINTESE ORGANICA(L2) • FISICO-QUIMICA ORGANICA(L1) • ELETROQUIMICA(L1,L2,L3) • QUIMICA DE INTERFACES(L2,L3) • ELETROANALI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EM REVISTAS CIENTIFICAS ESTRANGEIRAS E NACIONAIS INDEXADAS.APRESENTACOES EM CONGRESSOSFORMACAO DE PESSOAL A NIVEL DE MESTRADO E ICRECICLAGEM DE PESSOAL TECNICO DE INDUSTRIAS LOCAIS E FORA DA SEDE.OBTENCAO DE METODOLOGIAS COMPETITIVAS EM SINTESE 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ELECTROCHEMICAL BEHAVIOUR, ON MERCURY, OF GOSSYPOL IN THE ACID PHREGION IN MIXED AQUO-ACETONE SOLVENTJ. TONHOLO, J. F. C BOODTS, A. E. G. SANT'ANA AND  M. O. F.  GOULARTJ. ELECTROANAL.CHEM. 341(1992)61-75 • ELECTRO-ORGANIC REACTIONS. PART 39. NOVEL ELECTROSYNTHETIC TRANSFORMATIONSOF QUINONES, QUINONEMETHIDES AND DIQUINONEMETIDES.J. H. P. UTLEY, C. Z. SMITH, M. O. F. GOULART, Y. L. CHIU AND G. YAPINGMODERN METHODOLOGY IN ORGANIC SYNTESIS-PROCEEDINGS OF SOR-19911992 • EVIDENCE FOR THE MECHANISM OF THE INHIBITORY ACTION OF JATROPHONEIN THE ISOLATED TAR UTERINE MESCLEJ. B. CALIXTO AND A. E. G. SANT'ANA GENERAL PHARMACOLOGY 21(1990):117-122 • COMPORTAMENTO CICLO VOLTAMETRICO DA JATROFOLONAD. C. AZEVEDO, M.  O. F. GOULART, A. E. G. SANT'ANA, J. TONHOLO E J. F.C. BOODTSENCONTRO REGIONAL DE QUIMICA DA SBQ-REGIONAL ARARAQUARA-RIBEIRAO PRETO-SAO CARLOS, 1992, LIVRO DE RESUMOS FQ-18 • INVESTIGACAO DO COMPORTAMENTO ELETROQUIMICO DA CLAUSSEQUINONA EM N,N-DI-METILFORMAMIDAM. O. F. GOULART, A. E. G. SANT'ANA, J. TONHOLO E J. F. C. BOODTSANAIS DO VII SIMPOSIO BRASILEIRO DE ELETROQUIMICA E ELETROANALITICA1990  - RIBEIRAO PRETO-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A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STALOGRAFIA DE RAIOS-X</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DE SIMO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DE SIMONE (DT)  • MARIANO ALVES PEREIRA (DT)  • FRANCISCA VALVERDE GARO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ALAGOAS • UFAL • CENTRO DE CIENCIAS EXATAS E NATURAIS - CCEN • DEPARTAMENTO DE QUIMICA • CAMPUS UNIVERSITARIO • TABOLEIRO DOS MARTIN • 57072-340 • MACEIO/AL • Fone: 082 3222318 • Fax: 3222399 • Email: SIMONE@FISMAC.UFAL.ALA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E ESTRUTURAS CRISTALINAS E MOLECULARES DE PRODUTOS NATU-RAIS E ORGANO-SINTETICOS COM PROPRIEDADES FARMACOLOGICAS , E COMPLEXOSDE LANTANIDEOS E METAIS DE TRANSICAO , ATRAVES DA DIFRACAO DE RAIOS-XPOR MONOCRIS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FRACAO DE RAIOS-X POR AMOSTRAS POLICRISTAL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ATOMICA E MOLECULAR(L1,L2) • FISICA DA MATERIA CONDENSADA(L1,L2) • FISICO-QUIMICA(L1,L2) • QUIMICA DO ESTADO CONDENSAD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E ESTRUTURAS MOLECULARES SEM AMBIGUIDADES, PRINCIPALMENTE DEPRODUTOS NATURAIS E ORGANO-SINTETICOS QUE MUITAS DAS VEZES NAO SAO RESOLVIDASPELOS METODOS ESPECTROSCOPICOS CONVENCIONAIS.2. DETERMINACAO DO NUMERO , DA GEOMETRIA E DA SIMETRIA DE COORDENACAO DOSATOMOS DE LANTANIDEOS OU METAL DE TRANSICAO, COM SEUS LIGANTES EM COMPLEXOS.3. DEFINICAO EXATA DE COORDENADAS , DISTANCIAS E ANGULOS INTERATOMICOS PARAPOSTERIORES CALCULOS QUANTICOS E MECANIC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URO,A.E.;KLEIN,S.I.;SALDANA,J.S.;DE SIMONE,C.A.;ZUKERMAN-SCHPECTOR,J.; CASTELLANO,E.E. SYNTHESIS X-RAY AND STRUCTURAL STUDIES OF DI-M-CYANATO-BIS((CYANATO(N,N-DIMETHYLETHYLENEDIAMINE)COPPER II).POLYHEDRON - 9(24) : 2937-2941 , 1990. • ZUKERMAN-SCHPECTOR,J.;DE SIMONE,C.A.; CASTELLANO,E.E.; BROCKSOM, T.J.; CATANI,V.- METHYL (4R,9R,10S)-7-ISOPROPYL-4-METHYL-5,8-DIOXO-1,6-TRICYCLO (8.3.0.0(4,9))TRIDECADIENE-9-CARBOXYLATE.ACTA CRYST. C46 , 1971-1973 , 1990. • ZUKERMAN-SCHPECTOR,J.;DE SIMONE,C.A.; CASTELLANO,E.E.; OLIVA,G.; FERREIRA,J.T.B.; CATANI,V. - STRUCTURE OF 6,7-DIMETHOXY-2,2-DIMETHYL-2H-CHROMENE,A NATURAL PRECOCENE.ACTA CRYST. C47 , 1111-1113 , 1991. • ZUKERMAN-SCHPECTOR,J.;CASTELLANO,E.E.;DE SIMONE,C.A.;OLIVA,G.;MAURO,A.E.STRUCTURE OF DI-M-CYANATO-BIS(CYANATO(N,N-DIETHYLETHYLENEDIAMINE)COPPER II)(CU(NCO)2 (DIETEN))2.ACTA CRYST. C47 , 957-960 , 1991. • MAURO,A.E.;DE SIMONE,C.A.; ZUKERMAN-SCHPECTOR,J.SYNTHESIS AND STRUCTURAL STUDIES OF 3,5-DINITROBENSOATE-BIS-TRIFENILPHOSPHINE-COPPER I.POLYHEDRON 12(10) , 1141-1145 ,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GEBRA COMUTATIVA E COMPUTACAO ALGEB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ON SIM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ON SIMIS (DT)  • CARLOS EDUARDO NOGUEIRA BAHIANO (MD)  • WILTON OLIVER (MD)  • PAULO ROBERTO BRUMATTI (DT)  • WOLMER VASCONCELOS (DT)  • BERND ULRICH (DT)  • JUERGEN HERZOG (DT)  • WINFRIED BRUNS (DT)  • DAVID EISENBUD (DT)  • MARCEL WUALTER MORALES (DT)  • GIUSEPPE VALLA (DT)  • NGO VIET TRUNG (DT)  • CRAIG HUNEKE (DT)  • PHILLIPE GIMEN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INSTITUTO DE MATEMATICA • DEPARTAMENTO DE MATEMATICA • AV. ADEMAR DE BARROS, S/N • ONDINA • 40170-210 • SALVADOR/BA • Fone: 071 2457634 • Fax: 2457634 • Email: ARON@SUNRNP.UFB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ALGEBRICAS DAS ALGEBRAS "BLOW-UP"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LEXOS SIMPLICIAIS E GRAF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RUTURAS DIAGONAIS ASSOCIADAS A ALGEBRAS NOT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LGEBRA COMUTATIVA(L1,L2,L3) • GEOMETRIA ALGEBR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FORTE INTERACAO COM PESQUISADORES DO EXTERIOR, NA FORMA DE INTER-CAMBIO CIENTIFICO (VIAGENS) E NA FORMA DE CONVENIOS DE COOPERACAO BILATERAL(CNPQ/NSF, CNPQ/GMD). AS PRINCIPAIS REPERCUSSOES DO GRUPO FORAM: (1) A TEORIADOS COMPLEXOS DE APROXIMACAO DE HERZOG-SIMIS-VASCONCELOS, INVENTADOS NO INICIODA DECADA PASSADA PARA DESEMPENHAR UM PAPEL ANALOGO AO DO COMPLEXO DA ALGEBRAEXTERIOR (KOSZUL), PARA O IDEAL DE UM BLOW-UP LINEAR; (2) FINAL DA DECADA PAS-SADA, A PRINCIPAL REPERCUSSAO FOI UM MODELO DO MODULO DUALIZANTE DE UMA ALGE-BRA BLOW-UP, COM METODOS ARITMETICO-HOMOLOGICOS; (3) NO INICIO DESTA DECADA, OGRUPO PRODUZIU A FUNDAMENTACAO DA TEORIA ALGEBRICA DOS CONES ESTRELADOS, DEUSO EM TEORIA DE INTERSECAO EM GEOMETRIA ALGEB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HERZOG, A. SIMIS AND W. VASCONCELOS, ARITHMETIC OF NORMAL REES ALGEBRAS,J. ALGEBRA 143 (1991), 269-294W. BRUNS, A. SIMIS AND N. V. TRUNG, BLOW-UP OF STRAIGHTENING-CLOSED IDEALSIN HODGE ALGEBRAS, TRANS. AMER. MATH. SOC. 326 (1991), 507-528M. MORALES AND A. SIMIS, THE SYMBOLIC POWERS OF MONOMIAL CURVES IN P3LYING ON A QUADRIC, COMM. IN ALGEBRA 20 (1992), 1109-112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PEER-PROJETO ESTUDOS ECOLOGICOS DO RECONCAV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NIA MASCARENHAS TAV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NIA MASCARENHAS TAVARES (DT)  • ALDY MATOS BRANDAO (MD)  • VANIA CAMPOS ROCHA (MD)  • MARLENE CAMPOS PESO DE AGUIAR (MD)  • FERNANDO MARTINS CARVALHO (DT)  • ANNIBAL MUNIZ SILVANY NETO (MD)  • OLIVAR ANTONIO LIMA DE LIMA (DT)  • PAULO ROBERTO DE SOUZA ROCHA (MD)  • MARIA LUCIA DE CARVALHO (MD)  • PAULO ROBERTO GUIMARAES DA SILVA (DT)  • ANTONIO CARLOS FRANCO (GD)  • CRISTINA COELHO RAIMUN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REITORIA • PRO-REITORIA DE EXTENSAO • RUA ARAUJO PINHO, 32 • CANELA • 40110-150 • SALVADOR/BA • Fone: 071 3369106 • Fax: 33692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S DE POLUICAO QUIMICA SOBRE POPULACOES HUM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MONITORAMENTO AMBI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FORTO AMBI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VALIACAO DE IMPACTOS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L2) • GEOFISICA APLICADA(L4) • METEOROLOGIA APLICADA(L4) • OCEANOGRAFIA QUIMICA(L2) • INTERACOES QUIMICO-BIOLOGICAS/GEOLOGICAS DAS SUBSTANCIAS QUIMICAS DA AGUA DO MAR(L4) • ECOLOGIA DE ECOSSISTEMAS(L2) • ECOLOGIA APLICADA(L2,L4) • EPIDEMIOLOGIA(L1,L4) • PLANEJAMENTO E PROJETO DO ESPACO URBANO(L3) • PLANEJAMENTO E PROJETO DO EQUIPAMENT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ARIAS MEDIDAS GOVERNAMENTAIS DE PROTECAO AMBIENTAL FORAM EXIGIDAS PELO GOVER-NO DO ESTADO, BASEADAS NAS PESQUISAS DESTA EQUIPE, PARTICULARMENTE QUANTO ARELOCALIZACAO DE UMA FABRICA DE CLORO/SODA E DE UMA FABRICA DE CHOCOLATE, ALEMDE MEDIDAS VARIADAS EM RELACAO A ABATIMENTO DE EMISSOES DE METALURGIAS.MAIS RECENTEMENTE, OS RESULTADOS DAS PESQUISAS, MUITAS VEZES INSERIDOS E/OUTRANSFORMADOS EM RELATORIOS DE PERICIAS PARA SERVIR DE BASE PARA DECISOES JU-DICIAIS DE ACOES IMPETRADAS PELO MINISTERIO PUBLICO DO ESTADO DA BAHIA OU PARADECISOES DA POLICIA FEDERAL EM APURACOES DE DENUNCIAS DE CRIME CONTRA O MEIO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VARES, T.M. &amp; CARVALHO. F.M., DETERMINACAO DA EXPOSICAO DE POPULACOES HU-MANAS A METAIS PESADOS NO MEIO AMBIENTE: EXEMPLOS DO RECONCAVO BAIANO, QUI-MICA NOVA, 15 (2), 147-154 (1992) • CARVALHO, F.M., SILVANY NETO, A. &amp; TAVARES, T.M., SUBSIDIOS PARA ACAO DECONTROLE DE POLUICAO POR CHUMBO E CADMIO EM SANTO AMARO DA PURIFICACAO,UFBA, BAHIA (1991) • CARVALHO, F.M., CRUZ, M., MATHIAS, C., MATOS, M.A.A., PEREIRA, P.M.S., OR-RICO, S.R.M., DIARREIA AGUDA POR CONTAMINACAO DA AGUA, BIO, ABES, 2, 2, 45(1990) • TAVARES, T.M. &amp; ROCHA, V.C., POLUICAO ATMOSFERICA NA BAIA DE TODOS OS SAN-TOS: ESTUDOS DE CASO. ANALISE E DADOS, 1, 51-5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QUAM-LABORATORIO DE QUIMICA ANALIT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NIA MASCARENHAS TAV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NIA MASCARENHAS TAVARES (DT)  • VERA LUCIA CANCIO SOUZA SANTOS (DT)  • CRISTINA COELHO RAYMUNDO (DT)  • MARIA DE LOURDES BOTELHO TRINO (MD)  • ALDY MATOS BRAND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QUIMICA • DEPARTAMENTO DE QUIMICA ANALITICA • CAMPUS UNIVERSITARIO DA FEDERACAO, S/N • FEDERACAO • 40178-280 • SALVADOR/BA • Fone: 071 2375784 • Fax: 23741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ANALITICA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CA ATMOSFE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CEANOGRAFIA QUIM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IOMONITORAMENT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1) • ANALISE DE TRACOS E QUIMICA AMBIENTAL(L2,L3,L4) • OCEANOGRAFIA QUIMICA(L3,L4) • ECOLOGIA DE ECOSSISTEMAS(L4) • ECOLOGIA APLICADA(L4) • EPIDEMI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VOS METODOS DE MEDIDAS DESENVOLVIDOS E/OU ADEQUADOS PARA MERCURIO TOTAL EMAMOSTRAS BIOLOGICAS E GEOLOGICAS E PARA PEROXIDO DE HIDROGENIO NAS FASES GASO-SA E LIQUIDA DA ATMOSFERA. METODOLOGIAS ANALITICAS FORAM OTIMIZADAS PARA ME-TAIS PESADOS EM AMOSTRAS GEOLOGICAS E BIOLOGICAS.PARTES DO RECONCAVO BAIANO FORAM CARACTERIZADAS EM RELACAO A COMPOSICAO DACHUVA, AO COMPORTAMENTO DE DIVERSOS POLUENTES INORGANICOS POUCO REATIVOS (ME-TAIS PESADOS) E REATIVOS (DECORRENTES DAS EMISSOES DE SO2 E NOX), ASSIM COMOEM RELACAO AO PAPEL DO SPRAY MARINHO NO COMPORTAMENTO ATMOSFERICO.MAPAS DA DISTRIBUICAO DE METAIS PESADOS E PRINCIPAIS POLUENTES QUIMICOS ORGA-NICOS FORAM OBTIDOS PARA SEDIMENTOS E BIVALVES NA BAIA DE TODOS 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VARES, T. &amp; KLOCKOW, D. (EDS.) PROCEEDINGS OF THE III INTERNATIONALENVIRONMENTAL CHEMISTRY CONGRESS IN BRAZIL, INT'L. J. ENVIRON. ANAL. CHEM.(SPECIAL ISSUE), GORDON BREACH (1992) • TAVARES, T.M. AIR POLLUTION PROBLEMS IN BRAZIL, INTERN. NEWSLETTER ON CHEM.EDUC., 38, 9, 10 (1992) • TAVARES, T.M. CO2 EMISSIONS FROM BRAZIL: ASSESSMENT OF UNCERTAINTIES, NA-TIONAL RECOGNITION AND CONSEQUENCES THEREOF EM SLANINA, J. &amp; OKKEN, P. AS-SESSMENT OF UNCERTAINTIES IN THE PROJECTED CONCENTRATIONS OF CARBON DIOXIDEEM PURE &amp; APPL. CHEM., 63, 763-796 (1991) • JACOB, P . TAVARES, T.M., ROCHA, V.C. &amp; KLOCKOW, D., ATMOSPHERIC H2O2 FIELDMEASUREMENTS IN A TROPICAL ENVIRONMENT, BAHIA, BRAZIL, ATMOS. ENVIRON. 24A(2), 377-382 (1990) • PORTE, C., BARCELO, D., TAVARES, T.M., ROCHA, V.C. &amp; ALBAIGES, J., THE USEOF THE MUSSEL WATCH AND MOLECULAR MARKER CONCEPTS IN STUDIES OF HYDROCAR-BONS IN A TROPICAL BAY (TODOS OS SANTOS, BAHIA, BRAZIL), ARCH. ENVIRON.CONTAM. TOXICOL., 19, 263-274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S EM 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ILSON BITTENCOURT DE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ROCHA MARTINS (MD)  • LUCIA MARQUES (MD)  • JAILSON BITTENCOURT DE ANDRA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QUIMICA • DEPARTAMENTO DE QUIMICA GERAL E INORGANICA • CAMPUS UNIVERSITARIO DE ONDINA • ONDINA • 40170-280 • SALVADOR/BA • Fone: 071 2375524 • Fax: 23755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ATMOSFE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IN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2) • DETERMINACAO DE ESTRUTURA DE COMPOSTOS INORGANICOS(L2) • INSTRUMENTACAO ANALITICA(L1) • ANALISE DE TRACOS E QUIMICA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ILSON B. DE ANDRADE, NADIA M. ARAGAO E FATIMA R.A. JUSTO, "NITRIC ACID-AIR DIFFUSION COEFICIENT: EXPERIMENTAL DETERMINATION USING A DIFFUSION CELLINTER. J. ENVIRON. ANAL. CHEM. 49(1992)103-109 • JAILSON B. DE ANDRADE AND ROGER L. TANNER, "DETERMINATION OF FORMALDEHYDEBY HPLC AS THE DNPH DERIVATIVE FOLLOWING HIGH-VOLUME AIR SAMPLING ONTOBISULFITE-COATED CELLULOSE FILTERS", ATMOS. ENVIRON. 26(1992)819-82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PPG-GEO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SON EMANOEL STARTERI SAMPAIO • OLIVAR ANTONIO LIMA DE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LIVAR ANTONIO LIMA DE LIMA (DT)  • EDSON EMANOEL STARTERI SAMPAIO (DT)  • AMIN BASSREI (DT)  • ANTONIO EXPEDITO GOMES DE AZEVEDO (DT)  • ALBERTO BRUM NOVAES (DT)  • ELPIDIO JOSE CARDOSO DE ALBUQUERQUE JUCA (DT)  • HUMBERTO DA SILVA CARVALHO (DT)  • MARCO ANTONIO BARSOTTELLI BOTELHO (DT)  • MILTON JOSE PORSANI (DT)  • REYNAM DA CRUZ PESTANA (DT)  • IVAN PSENCI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INSTITUTO DE GEOCIENCIAS E INSTITUTO DE FISICA • PROGRAMA DE PESQUISA E POS-GRADUACAO EM GEOFISICA E GEOLOGIA • CAMPUS UNIVERSITARIO DA FEDERACAO • FEDERACAO • 40210-350 • SALVADOR/BA • Fone: 071 2370407 • Fax: 2473004 • Telex:711978 • Email: PPPG@PPPG.UFB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FISICA BA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FISICA DE EXPLORACAO DE AGUA SUBTERRANE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FISICA DE EXPLORACAO DE PETROLE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OFISICA AMBI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XPLORACAO MIN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DA COMPUTACAO(L1,L3) • AREAS CLASSICAS DE FENOMENOLOGIA E SUAS APLICACOES(L1) • GEOFIS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CONCEPCAO DE MODELOS PETROFISICOS DE RESERVATORIOS ARENO-ARGILOSOS E SEUEMPREGO EM GEOFISICA DE POCO.2 - DESENVOLVIMENTO DE METODOLOGIAS GEOFISICAS PARA OTIMIZAR PROGRAMAS DE EX-PLORACAO DE AGUA SUBTERRANEA NO ESTADO DA BAHIA.3 - APLICACAO DE TECNICAS GEOFISICAS NO ESTUDO DA POLUICAO DE AQUIFEROS EMAREAS INDUSTRIAIS NO RECONCAVO BAHIANO4 - DESENVOLVIMENTO DE TECNICAS DE PROCESSAMENTO, DE MODELAMENTO E MIGRACAODE DADOS SISMICOS E SUA APLICACAO NA EXPLORACAO DE PETROLEO.5 - LEVANTAMENTOS GEOFISICOS APLICADOS AO MAPEAMENTO GEOLOGICO E A EXPLORACAOMIN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POSICAO DE UM NOVO MODELO ANALITICO PARA DESCREVER AS PROPRIEDADES ELE-TRICAS (E DIELETRICAS) DE ARENITOS ARGILOSOS E TESTES DE SUA VALIDACAOUSANDO DADOS EXPERIMENTAIS DE LABORATORIO E PERFIS GEOFISICOS DE POCOS DEPETROLEO. COMO PRINCIPAIS PRODUTOS SALIENTA-SE A CONCLUSAO DE DUAS DISSER--TACOES DE MESTRADO E A PUBLICACAO DE 05 ARTIGOS CIENTIFICOS. DESTACAMOS OTRABALHO: LIMA, O.A.L. AND SHARMA, M.M. (1992) - A GENERALIZED MAXWELL-WAGNER THEORY FOR MEMBRANE POLARIZATION IN SHALY SANDS. GEOPHYSICS, 57, 3,431-440. • INVESTIGACAO DA INTERACAO DE CAMPOS ELETROMAGNETICOS COM A TERRA, DO PONTODE VISTA DO MODELO DA FONTE E DO ESPALHAMENTO CAUSADO POR HETEROGENEIDADESLATERAIS COM IMPORTANTES DERIVACOES NA AREA SISMICA. RESULTARAM 01 TESE DEDOUTORADO, 02 TRABALHOS PUBLICADOS, 02 APRESENTACOES EM CONGRESSO PUBLICA-DAS SOB A FORMA DE "EXPANDED ABSTRACT" E 1 TRABALHO SUBMETIDO PARA PUBLICACAO. DESTACAMOS:SAMPAIO, E.E.S. AND FOKKEMA, J.T. (1992) - SCATTERING OF MONOCHROMATICACOUSTIC AND ELECTROMAGNETIC PLANE WAVES BY TWO QUARTER SPACES. JOUR.GEOPHY. RES. 97, B-2, 1953-1963. • PROCESSAMENTO DE DADOS DE REFLEXAO SISMICA APLICADO A EXPLORACAO DE PETRO-LEO ENVOLVENDO: TOMOGRAFIA SISMICA, SUPRESSAO DE RUIDOS E MODELAMENTO INVERSO, RESULTANDO 5 TESES DE DOUTORADO, 20 DISSERTACOES DE MESTRADO E 08 TRA-BALHOS PUBLICADOS EM REVISTAS CIENTIFICAS ESTRANGEIRAS E 46 APRESENTACOESEM CONGRESSO PUBLICADAS SOB A FORMA DE "EXPANDED ABSTRACT". DESTACAMOS:CARVALHO, P.M. (1992) - UM METODO DE ELIMINACAO DE REFLEXOES MULTIPLAS RE-LACIONADAS COM A SUPERFICIE LIVRE BASEADO EM UMA TEORIA NAO LINEAR DE IN-VERSAO DE DADOS SISMICOS. TESE DE DOUTRADO EM GEOFISICA APROVADA COM DIS-TINCAO.PORSANI, M.J. AND ULRYCH, T.J. (1991) - LEVINSON-TYPE EXTENSIONS FOR NON-TOEPLITZ SYSTEMS, IEEE TRANSACTIONS ON SIGNAL PROCESSING, 39, 2, 366-375. • DESENVOLVIMENTO E EMPREGO DE TECNICAS GEOELETRICAS PARA EFETUAR A CARACTE-RIZACAO HIDROGEOLOGICA DE AQUIFEROS E IDENTIFICAR ANOMALIAS RELACIONADASCOM A POLUICAO DE AGUA SUBTERRANEA EM AREAS DA BACIA DO RECONCAVO-TUCANO.COMO PRINCIPAIS PRODUTOS SALIENTA-SE A PUBLICACAO DE 03 ARTIGOS CIENTIFICOSE 01 SUBMETIDO A PUBLICACAO, 02 APRESENTACOES EM CONGRESSO INTERNACIONAL.DESTACAMOS O TRABALHO:LIMA, O.A.L. (1993) - GEOPHYSICAL EVALUATION OF SANDSTONE AQUIFERS IN THERECONCAVO-TUCANO BASIN, BAHIA-BRAZIL, GEOPHYSICS, 58, 11. • REALIZACAO DE LEVANTAMENTOS GEOFISICOS ELETROMAGNETICOS COM POLARIZACAOINDUZIDA ESPECTRAL, COM VISTAS A PROSPECCAO DE OUTRO NO "GREENSTONE BELT"DO RIO ITAPICURU-BA. PESQUISAS RELACIONADAS A EXPLORACAO DE COBRE EM RO-CHAS ULTRAMAFICAS NO VALE DE CURACA EMPREGANDO O METODO GRAVIMETRICO, SU-PERFICIAL E SUBTERRANEO, COM PERSPECTIVAS DE EMPREGO DO METODO DE POLARI-ZACAO INDUZIDA ESPECTRAL. COMO PRODUTO DESTACA-SE A PUBLICACAO DE 01 ARTI-GO CIENTIFICO E 01 APRESENTACAO EM CONGRESSO CIENTIFICO INTERNACIONAL.SAMPAIO, E.E.S.; DIAS, C.A.; ROCHA, B.R.P. E CARDOSO, C.E.T. (1993) - POLA-RIZACAO INDUZIDA ESPECTRAL EM SANTALUZ/BA. 3 CONGR. INTERN., SBGF, EXPAN-DED ABSTRACT, RIO DE JANEIRO-RJ.</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ORGANICA (EMERG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ILA MARIA GUIMARAES AGUI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ILA MARIA GUIMARAES AGUIAR (DT)  • GILDASIO ALMEI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QUIMICA • DEPARTAMENTO DE QUIMICA ORGANICA • RUA BARAO DE GEREMOABO SN - CAMPUS DE ONDINA • ONDINA • 40171-280 • SALVADOR/BA • Fone: 071 2375784 • Fax: 23741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ORGA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DE COMPOSTOS ORGANICOS DE INTERESSE FARMAC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2) • SINTESE ORGA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QUIMICA FINA(L1,L2)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PERAMOS CONTRIBUIR PARA O DESENVOLVIMENTO DE TECNOLOGIAS QUE VISEM A VALORI-ZACAO DOS OLEOS VEGETAIS TROPICAIS, EM ESPECIAL OS REGIONAIS: DENDE, COCO,ALGODAO E MAMONA, SINTETISANDO PRODUTOS DE GRANDE INTERESSE COMERCIAL, COMOPOR EXEMPLO TENSOATIVOS NAO IONICOS E POLIESTERES DE ACUCARES, SUBSTITUTOS NAOCALORICOS, POTENCIAIS, PARA OS OLEOS E GORDURAS VEGETAIS EM DIETAS ESPECIAIS.ESTA CLASSE DE COMPOSTOS TEM DESPERTADO GRANDE INTERESSE INDUSTRIAL NOS PAISESDESENVOLVIDOS, POREM OS DADOS DE PREPARACAO, PURIFICACAO E CARACTERIZACAO SAOESCASSOS NA LITERATURA.QUANTO A SINTESE DE COMPOSTOS DE INTERESSE  FARMACOLOGICO, JA PARTICIPAMOS RE-CENTEMENTE DE PROJETO NESTA AREA E PRETENDEMOS DESENVOLVE-LA NA INSTITU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UIAR,S.C.; AGUIAR,L.M.G. &amp; PEDRAO,F.C. PERSPECTIVES DU COMPLEXE AGOINDUS-TRIE OLEOCHIMIE DANS L'ETAT DE BAHIA. CAHIER DU BRESIL CONTEMPORAIN (E.H.E.S.S-PARIS),16:79-98 (1991)ELLOUMI,N.; MOREAU,B.;AGUIAR,L.; JASIRI,N.;SAUVAGE.M.; HULEN,C. &amp; CAPMAU,M.L.GDP MANNOSE ANALOGUES INHIBITORS OF GDP-MANNOSE DEHYDROGENASE OF PSEUDOMO-NAS AERUGINOSA MUCOIDS STRAINS. EUROPEAN J.MED.CHEM. 27:149-154 (1992) • AGUIAR,S.C. &amp; AGUIAR, L.M.G. PERSPECTIVES DE DEVELOPPEMENT DES OLEAGINEUX:UNE OPPORTUNITE DE PROUMOVOIR L'AGRO-BIO-INDUSTRIE DANS L'ETAT DE BAHIA,BRESIL. IN: PROCEEDINGSOF 6 TH. EUROPEAN CONFERENCE ON BIOMASS FOR ENERGY,INDUSTRY AND ENVIRONMENT. ELSEVIER SCIENCE PUBLISHER LTD., LONDON, PP.925-931 (1992). • AGUIAR,S.C.; AGUIAR,L.M.G. &amp; PEDRAO,F.C. A AGRO-BIO-INDUSTRIA DAS OLEOGINO-SAS: UMA PROPOSTA DE DESENVOLVIMENTO INTEGRADO. IN: ECOLOGIA E DESENVOLVI-MENTO. APED- ASSOCIACAO DE PESQUISAS E ENSINO EM ECOLOGIA E DESENVOLVIMENTOED., RIO DE JANEIRO, PP. 259-27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PPG-GE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ALDO DA SILVA VILAS BOAS • JOHILDO SALOMAO FIGUEIREDO BARB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HILDO SALOMAO FIGUEIREDO BARBOSA (MD)  • GERALDO DA SILVA VILAS BOAS (DT)  • ABILIO CARLOS DA SILVA PINTO BITTENCOURT (MD)  • ALTAIR DE JESUS MACHADO (DT)  • ARNO BRICHTA (DT)  • AROLDO MISI (DT)  • FACELUCIA BARROS C. SOUZA (DT)  • HERBET CONCEICAO (DT)  • JOSE HAROLDO DA SILVA SA (DT)  • JOSE MARIA LANDIM DOMINGUEZ (DT)  • MARIA DA GLORIA DA SILVA (DT)  • PIERRE SABATE (DT)  • ZELINDA MARGARIDA ANDRADE NERY LE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INSTITUTO DE GEOCIENCIAS E INSTITUTO DE FISICA • PROGRAMA DE PESQUISA E POS-GRADUACAO EM GEOFISICA E GEOLOGIA • CAMPUS UNIVERSITARIO DA FEDERACAO • FEDERACAO • 40210-350 • SALVADOR/BA • Fone: 071 2370407 • Fax: 2473004 • Telex:711978 • Email: PPPG@PPPG.UFB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TROLOGIA E METALOGENE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DIMENTACAO COST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EQUENCIAS SEDIMENT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 • GEOFISICA(L1,L2,L3) • OCEANOGRAFIA GEOLOG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FINICAO DO MODELO DE SEDIMENTACAO QUATERNARIA AO LONGO DA COSTA DA BAHIA.- DEFINICAO DA CURVA DE VARIACAO DO NIVEL RELATIVO DO MAR DURANTE OS ULTIMOS7000 ANOS PARA A COSTA DA BAHIA.- DEFINICAO DAS PRINCIPAIS SEQUENCIAS DEPOSICIONAIS DAS COBERTURAS DO PROTERO-ZOICO MEDIO SUPERIOR DO CRATON DO SAO FRANCISCO.- AVALIACAO DO POTENCIAL METALOGENICO DAS COBERTURAS PROTEROZOICAS DO CSF.- ELABORACAO DE CARTAS GEOLOGICAS, EM ESCALAS REGIONAIS OU DE DETALHE.- EXPANSAO DOS CONHECIMENTOS PETROLOGICOS DAS ROCHAS E DOS MINERAIS PESQUISA-DOS.- DELINEAMENTO OU IDENTIFICACAO DE MODELOS GEOTECTONICOS REG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 PESQUISAS SOBRE A NATUREZA E DISTRIBUICAO DOS SEDIMENTOS COSTEIROS E ASREPERCUSSOES GEOLOGICO-AMBIENTAIS DAS TRANSGRESSOES QUATERNARIAS, PRODUZI-RAM 9 TRABALHOS (ALGUNS AINDA NO PRELO, MAS ACEITOS), 11 APRESENTACOES EMCONGRESSOS E 2 DISSERTACOES DE MESTRADO. DENTRE OS TRABALHOS PUBLICADOS NOPERIODO DESTACAM-SE:DOMINGUEZ, J.M.L.; WANLESS, H.R.; ET ALL. (1991) - FACIES ARCHITECTURE OFA FALLING SEA LEVEL STRANDPLAN, DOCE RIVER COAST BRAZIL. IN: D.J.P. SWIFT&amp; G.F. DERTEL. SHELF SANDSTONE BODIES. PUBL. ESPECIAL N. 14 INTERN. ASSOC.OF SEDIMENTOLOGIST, 14, 259-289.DOMINGUEZ, J.M.L.; BITTENCOURT, A.C.S.P. AND MARTIN, L. (1992) - CONTROLSON QUATERNARY COASTAL EVOLUTION OF THE EAST-NORTHEASTERN COAST OF BRAZIL:ROLES OF SEA-LEVEL HISTORY,TRADE WINDS AND CLIMATE. SED.GEOL.80,3/4,213-232 • AS PESQUISAS RELACIONADAS COM O DESENVOLVIMENTO DE MODELOS PETROGENETICOS EMETALOGENETICOS PRODUZIRAM ENTRE 1991 E 1992, 05 TRABALHOS, 34 APRESENTA-COES EM CONGRESSOS CIENTIFICOS E 07 DISSERTACOES DE MESTRADO. DENTRE OS TRABALHOS PUBLICADOS NO PERIODO, DESTACAM-SESABATE, P.; MARINHO, M.M.; VIDAL, P.H.; CAEN-VANCHETTE, M. (1991) - THE2GA PERELUMINOUS MAGMATISM OF THE JACOBINA-CONTENDAS MIRANTES BELTS (BAHIA-BRASIL): GEOLOGIC AND ISOTOPIC CONTRAINTS ON THE SOURCES. CHEM. GEOLOGY,83, 325-338.IYER, S.S., BARBOSA, J.S.F., CHOUDHURI, A., KROUSE, H.R. (1992) - POSSIBLESOURCES OF CO2 IN GRANULITE FACIES ROCKS: CRATON ISOTOPE EVIDENCE FROM THEJEQUIE COMPLEX. BRAZIL. NATURI (ACEITO PARA PUBLICACAO). • AS PESQUISAS RELACIONADAS COM O DESENVOLVIMENTO DE MODELOS DEPOSICIONAIS,ANALISE E EVOLUCAO DE BACIAS SEDIMENTARES PROTEROZOICAS E FANEROZOICASE SEUS RECURSOS MINERAIS, PRODUZIRAM ENTRE 1991 E 1992, 01 TRABALHO EM PE-RIODICO INTERNACIONAL, 01 TRABALHO EM PERIODICO NACIONAL E 17 APRESENTACOESEM CONGRESSO E 03 TESES DE MESTRADO.VILAS BOAS, G.S.; PEREIRA, A.M.S.; SAMPAIO, F.J. E DOMINGUEZ, J.M.L. (1992)MODELO DE SEDIMENTACAO DOS GRUPOS RIO DOS REMEDIOS E PARAGUACU NA BORDAOCIDENTAL DA CHAPADA DIAMANTINA, BAHIA, BRASIL. 37 CONGR. BRAS., SBG, SAOPAULO, SP.LEAO, Z.M.A.N. E DOMINGUEZ, J.M.L. (1992) - PLATAFORMAS CARBONATICAS PRE-CAMBRIANAS: O EXEMPLO DA FORMACAO SALITRE, PROTEROZOICO SUPERIOR, ESTADODA BAHIA. 37 CONGR. BRAS. SBG, SAO PAULO-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TALISE HETEROGEN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O CARMO RANGEL SANTOS VARE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O CARMO RANGEL SANTOS VARELA (DT)  • MARIA DE LOURDES MEIRELES RIBEIRO DIAS (MD)  • MARIA HELENA PINHEIRO FERNANDES (MD)  • FERNANDO GALENBECK (DT)  • JOSE LUIS FIGUEIRE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QUIMICA • DEPARTAMENTO DE FISICO-QUIMICA • CAMPUS UNIVERSITARIO DE ONDINA • FEDERACAO • 40170-280 • SALVADOR/BA • Fone: 071 2375784 • Fax: 23741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PARACAO, CARACTERIZACAO E AVALIACAO DE CATALISADORES 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A REATIVIDADE DE SOL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NETICA QUIMICA E CATALIS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CATALISADOR ALTERNATIVO PARA A REACAO DE CONVERSAODE MONOXIDO A DIOXIDO DE CARBONO A ALTAS TEMPERATURAS .2- ELUCIDACAO DO PAPEL DE ALGUNS DOPANTES NA FORMACAO DE CATALISADORES A BASEDE OXIDO DE FER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NSANARES, A.M.; GANDRA, F.C.G.; SILVA, E.C.; VARGAS, H.; VARELA, M.C.R.S.AND GALEMBECK, F. PHOTOACOUSTIC DETECTION OF MAGNETITE - CRYSTAL FORMATIONFROM IRON(III)HYDROXIDE ACETATE, PHYSICA STATUS SOLIDI (A), 117:K155 (1990) • VARELA, M.C.R.S. E GALEMBECK, F. INFLUENCIA DO CROMO NA FORMACAO DA MAGNE-TITA, ANAIS DO XIII CONGRESSO IBEROAMERICANO DE CATALISIS, SEGOVIA, ESPANHAPAG. 903 (1992) • SOUZA, J.M.T.; VARELA,M.C.R.S.; PAIVA, J.A. E PEREIRA, M. PREPARACAO DE CA-TALISADORES DE HTS CONTENDO ALUMINIO, 9 CONGRESSO BRASILEIRO DE ENGENHARIAQUIMICA, PAG 358 (1992). • VARELA, M.C.R.S. E GALEMBECK, F. TERMOLISE DE HIDROXOACETATOS DE FERRO IIIDOPADOS COM ALUMINIO, 15 REUNIAO ANUAL DA SOCIEDADE BRASILEIRA DE QUIMICA,CAXAMBU, MINAS GERAIS (1992) • SOUZA, J.M.T. E VARELA, M.C.R.S. INFLUENCIA DO ALUMINIO NAS PROPRIEDADESMORFOLOGICAS DA HEMATITA, 15 REUNIAO ANUAL DA SOCIEDADE BRASILEIRA DE QUI-MICA, CAXAMBU, MINAS GERAI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ECILIA AZEVEDO ESPERID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ECILIA AZEVEDO ESPERIDIAO (DT)  • SELMA HELENA O DE ALMEI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INSTITUTO DE QUIMICA • DEPARTAMENTO DE FISICO-QUIMICA • CAMPUS DE ONDINA • ONDINA • 40170-280 • SALVADOR/BA • Fone: 071 2375784 • Fax: 2374117 • Email: CECILIA AT BRUFB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RACIONAMENTO E CARACTERIZACAO DE POLIME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PATIBILIZACAO E MODIFICACAO DE POLIM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E COLOIDES(L1,L2) • FISICO-QUI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ISTURAS POLIMERICAS COM PROPRIEDADES FISICAS OU QUIMICASDESEJAVEIS2.DESENVOLVIMENTO DE UM NOVO PROCEDIMENTO PARA O FRACIONAMENTO DE POLIETILENODE ULTRA ALTO PESO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S. HABIBE, C. OLIVEIRA FILHO E M.C.A. ESPERIDIAO. FRACIONAMENTO DE POLIETILENO DE ULTRA ALTO PESO MOLECULAR. CONGRESSO BRASILEIRO DE ENGENHARIA ECIENCIAS DOS MATERIAIS, 10, (VOL2) 1016-1019, (1992). • M.C.A. ESPERIDIAO E F. GALEMBECK. PRECIPITACAO DE MISTURAS DE PP COM PEADEM SOLUCOES TERNARIAS, SOB AGITACAO. CONGRESSO BRASILEIRO DE POLIMEROS,1 ,(VOL 2), 732-737 (1991). • M.C.A. ESPERIDIAO,. PRECIPITACAO DE PP E PEAD A PARTIR DE SOLUCOES BINARIASSOB AGITACAO. CONGRESSO BRASILEIRO DE POLIMEROS, 1, (VOL2), 826-831, (1991) • S.H.A. OLIVEIRA E M.C.A. ESPERIDIAO. DIAGRAMA DE FASE DO SISTEMA PS-EVA-XILENO. REUNIAO ANUAL DA SBQ, 15, FQ-056 (1992). • M.E.S.HABIBE (POLIALDEN PETROQUIMICA SA) E M.C.A. ESPERIDIAO. PROCESSO DEFRACIONAMENTO DE POLIETILENO DE ULTRA ALTO PESO MOLECULAR.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EMERG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GALVAO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GALVAO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QUIMICA • DEPARTAMENTO DE FISICO-QUIMICA • CAMPUS DE ONDINA • ONDINA • 40170-280 • SALVADOR/BA • Fone: 071 2375784 • Fax: 23741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E SUBSTANCIAS TENSOATIVAS DERIVADAS DE AMINOAC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 ORGANICA(L1) • POLIMEROS E COLOIDES(L1) • QUIMICA DE INTERFACE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LIDOS E SUPERFICI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FERREIRA DA SILVA • ROBERTO FERNANDES SILVA ANDRA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FERREIRA DA SILVA (DT)  • ANTONIO SERGIO CAVALCANTE ESPERIDIAO (DT)  • CAIO MARIO CASTRO DE CASTILHO (DT)  • HELIO DA SILVA CAMPOS (DT)  • MANOEL MARCOS FREIRE D'AGUIAR NETO (DT)  • ROBERTO FERNANDES SILVA ANDRADE (DT)  • FERNANDO BRITO MOTA (MD)  • SUANI TAVARES RUBIM DE PIN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INSTITUTO DE FISICA • DEPARTAMENTO DE FISICA GERAL E FISICA DO ESTADO SOLIDO • CAMPUS DA FEDERACAO • FEDERACAO • 40210-340 • SALVADOR/BA • Fone: 071 2472033 • Fax: 2355592 • Telex:1978 • Email: FIS473 AT BRUFBA.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ELETRONS E DE SPINS SOBRE FRAC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OPOGRAFIA DE SUPERFICIES E FENOMENOS DA CATALISE HETEROGENE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S DISSIPATIVAS EM SEMICONDU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S PROPRIEDADES TERMODINAMICAS DE SEMICONDUTORES ALTAMENTEDOPADOS A TEMPERATURA FINIT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FEITOS DA POLARIZABILIDADE NAS PROPRIEDADES OTICAS DE SISTEMASSEMICONDUTO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PECTROSCOPIA FOTOACUSTICA APLICADA A SEMICON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ESTATISTICA E TERMODINAMICA(L1) • FISICA DA MATERIA CONDENSADA(L4,L5,L6) • ESTADOS ELETRONICOS(L1) • TRANSP.ELETRONICOS E PROP. ELETRICAS DE SUPERFICIES;INTERFACES E PELICULAS(L2) • PROP.OTICAS E ESPECTROSC.DA MAT.CONDENS;OUTRAS INTER.DA MAT.COM RAD.E PART.(L3) • EMISSAO ELETRONICA E IONICA POR LIQUIDOS E SOLIDOS; FENOMENOS DE IMPACTO(L2) • QUIMICA DE INTERFAC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3,L4,L5,L6) • QUIMICA FIN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PIN SUSCEPTIBILITY AND EFFECTIVE MASS IN SHALLOW DOUBLY DOPED SEMI-CONDUCTOR SYSTEMS - A. FERREIRA DA SILVA - PHYSICAL REVIEW B 43, 1445(1991) • DISSIPATIVE STEADY-STATE SPATIAL ORDERING IN PHOTOEXCITED POLAR SEMI-CONDUCTORS - A.S.C. ESPERIDIAO, A.R. VASCONCELOS E R. LUZZI - INTERNATIONALJOURNAL OF MODERN PHYSICS B • FIELD IONIZATION DISTRIBUTION CURVES AND THE LOCALELETRIC FIELD - C. M. C.DE CASTILHO - JOURNAL OF PHYSICS: CONDENSED MATTER 4, 1030 (1992) • ELETRONIC STATES ON A FRACTAL: EXACT'S GREEN'S FUNCTION RENORMALIZATIONAPPROACH - R.F.S. ANDRADE E H.J. SCHELLNHUBER - PHYSICAL REVIEW B 44,13213 (1991) • THE SELF-CONSISTENT ROCKING CURVES FOR HETERO-LAYERS - PROCEEDINGS OF THE5TH BRAZILIAN SCHOOL ON SEMI-CONDUCTORS PHYSICS - WORLD SCIENTIFIC PUBL.COMPANY - SINGAPOOR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CATALI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ELAIDE MARIA VIEIRA VIVEIROS • HELOYSA MARTINS CARVALHO ANDRA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YSA MARTINS CARVALHO ANDRADE (DT)  • ADELAIDE MARIA VIEIRA VIVEIROS (DT)  • MARIA LUIZA DOS SANTOS CORREA (MD)  • EDILSON FORTUNA DE MORADILLO (GD)  • SORAIA FREAZA LOBO (MD)  • MARIA DA CONCEI€AO MARINHO OKI (MD)  • LUCIA LOPES OLIVEIRA DUARTE (MD)  • LUIS DE SOUZA CARVALHO (MD)  • CARMEN SILVIA SILVA 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QUIMICA • DEPARTAMENTO DE QUIMICA GERAL E INORGANICA • CAMPUS UNIVERSITARIO DE ONDINA • ONDINA • 40170-280 • SALVADOR/BA • Fone: 071 2375784 • Fax: 23741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CATALISADORES HETEROGENEOS DE POTENCIAL INTERESSEINDUST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TALISE HETEROGENEA NA QUIMICA DO C1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DSOR€AO E SEPARA€OES SOBRE SOLIDOS POROS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TALISE HOMOGE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4) • COMPOSTOS ORGANO-METALICOS(L1,L4) • DETERMINACAO DE ESTRUTURA DE COMPOSTOS INORGANICOS(L1) • FISICO QUIMICA INORGANICA(L1,L2,L3,L4) • CINETICA QUIMICA E CATALISE(L1,L2,L4) • PROCESSOS ORGANICOS(L1,L2) • PROCESSOS INORGANICOS(L1,L2) • TRATAMENTOS E APROVEITAMENTO DE REJEI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QUIMICA FINA(L1,L2,L3,L4)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TEM CONTRIBUIDO PARA INOVA€OES E DESENVOLVIMENTOS TECNOLOGICOSEM EMPRESAS DE PROCESSO CATALITICO, INCLUINDO GERA€AO DE PRODUTO, DE METODO-LOGIA ANALITICA PARA CONTROLE DE QUALIDADE E DE SELE€AO DE CATALISADORES, AVA-LIA€AO DE VARIAVEIS DE PROCESSO, APROVEITAMENTO DE SUB-PRODUTOS E REGENERA€AODE CATAL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CESSO PARA A OBTEN€AO DE CATALISADORES PARA A POLIMERIZA€AO DE OLEFINASPAULO A. CHACON E HELOYSA M. C. ANDRADEREG. INPI: 926031, DEZ. 1992 • PROCESSO PARA A PREPARA€AO DE CATALISADOR DE LTSANSELMO A. G. DE LIMA E HELOYSA M. C. ANDRADEPROTOTIPORELATORIO DEZ. 1992REGISTRO NO INPI: EM TRAMITA€AO • ANSELMO A. G. LIMA E HELOYSA M. C. ANDRADEINFLUENCIA DA RAZAO VAPOR/GAS NA ATIVIDADE DO CATALISADOR DE LTSANAIS DO IX CONGRESSO BRASILEIRO DE ENGENHARIA QUIMICA, 1992 231-236 • SOLANGE M. SILVA E HELOYSA M. C. ANDRADEOXICLORA€AO DO ETILENO SOBRE CUCL2/NB2O5ANAIS DO IX CONGRESSO BRASILEIRO DE ENGENHARIA QUIMICA, 1992, 217-224 • EMERSON A. SALES E HELOYSA M. C. ANDRADECONTRIBUI€AO AO ESTUDO DO CATALISADOR PT-SN/AL2O3ANAIS DO IX CONGRESSO BRASILEIRO DE ENGENHARIA QUIMICA, 1992, 237-24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BILIDADE DOS ELEMENTOS 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LSON GUIMARAES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LSON GUIMARAES CARVALHO (DT)  • PEDRO SAMPAIO LINHARES (MD)  • SUELY SCHUARTZ PACHECO MESTRINHO (MD)  • ANTONIO FERNANDO DE SOUZA QUEIRO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GEOCIENCIAS • CURSO DE POS-GRADUACAO EM GEOCIENCIAS DO DEPARTAMENTO DE GEOQUIMICA • CAMPUS UNIVERSITARIO DA FEDERACAO/ONDINA • FEDERACAO/ONDINA • 40170-290 • SALVADOR/BA • Fone: 071 2472566 • Fax: 24724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QUIMICA DE SUPERFICIE E DAS ALTER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EDOGENE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QUIMICA(L1,L2) • PED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 MODELO DE MOBILIDADE DOS ELEMENTOS QUIMICOS NOS PRODUTOS DEALTERACAO DE ROCHAS SUBMETIDAS AO INTEMPERISMO SOB CLIMA TROPICAL SEMI-ARIDO2. AVALIACAO DA INFLUENCIA DA EROSAO DE COBERTURA DE INTEMPERISMO NO PROCESSODE LIXIVIACAO DE ELEMENTOS QUIMICOS E DE SEUS TRANSPORTES AOS  DIVERSOSECOSSISTEMAS AQUOSOS(REPRESAS, LAGOAS, RIOS E OCEANO(ECOSSISTEMA COSTEIRO)3. DESENVOLVIMENTO DE NOVOS METODOS PARA A DETERMINACAO DO BALANCO DE MASSADURANTE O INTEMPERISMO QUIMICO4. DEFINICAO DE PARAMETROS GEOQUIMICOS(ESPECIALIZACAO GEOQUIMICA) DE APLICABI-LIDADE EM TRABALHOS DE PROSPECCAO MINERAL E DE POLUI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G. CARVALHO; J.F. PAREDES; A.F.S. QUEIROZ &amp; M.A.S. BARRETO. STUDY OFHEAVY METALS IN BOTTON ACTIVE SEDIMENTS FROM IGUAPE'S BAY - LAGOONSTUARINE COMPLEX OF PARAGUACU RIVER, BAHIA - BRAZIL. INTERN. GEOCH. INTROPICAL COUNTRIES, NITEROI, RJ, EXTENDED ABSTRACT VOLUME, PP.   (1993) • I.G. CARVALHO; R.M. BORDINI &amp; T.M.C. ROCHA. MOBILIDADE DE ELEMENTOS TRACOSNAS COBERTURAS DE ALTERACAO DE ROCHAS DO EMBASAMENTO CRISTALINO DA BACIA DORECONCAVO DA BAHIA: SOLOS DA REGIAO DE MURITIBA-CACHOEIRA. IV CONG. BRASI-LIA, DF, VOL. RES. EXPANDIDO, PP. 211-214 (1993) • I.G. CARVALHO; S.S.P. MESTRINHO; V.M.S. FONTES; O.P. GOEL &amp; F.A. SOUZA.GEOCHEMICAL EVOLUTION OF LATERITES FROM TWO AREAS OF THE SEMI-ARID REGIONIN BAHIA STATE, BRAZIL. JOUR. GEOCH. EXPLOR., AMSTERDAM, V. 40,PP. 385-411 (1991) • I.G. CARVALHO &amp; F.A. SOUZA. INTEMPERISMO ESFEROIDAL EM GABRO INTRUSIVO AOSUPERGRUPO ESPINHACO NO ESTADO DA BAHIA. I CONG. GEOQ. DOS PAISES DE LINGUAPORTUGUESA, SAO PAULO, SP, VOL. RES. ESTEND., PP. 19-21 (1991) • S.S.P. MESTRINHO; I.G. CARVALHO &amp; P.S. LINHARES. ESTUDO GEOQUIMICO DOS ELE-MENTOS TITANIO, FERRO, MANGANES, COBALTO, COBRE, NIQUEL, ZINCO, BARIO E ES-TRONCIO NUMA TOPOSSEQUENCIA LATERITICA, REGIAO DE SENTO SE, ESTADO DA BAHIAI CONG. GEOQ. DOS PAISES DE LINGUA PORTUGUESA, SAO PAULO, SP, VOL. RES.ESTEND., PP. 78-9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FOTOACU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OEL MARCOS FREIRE D'AGUIAR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OEL MARCOS FREIRE D'AGUIAR NETO (DT)  • OSSAMU NAKAM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INSTITUTO DE FISICA • DEPARTAMENTO DE FISICA DO ESTADO SOLIDO • RUA CAETANO MOURA 123 • FEDERACAO • 40210-340 • SALVADOR/BA • Fone: 071 2472033 • Fax: 2375592 • Email: MMARCOS@BRUFBA.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ARACTERIZACAO DE PROPRIEDADES OTICAS E TERMICASDE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TERMICAS DA MATERIA CONDENSADA(L1) • PROP.OTICAS E ESPECTROSC.DA MAT.CONDENS;OUTRAS INTER.DA MAT.COM RAD.E PART.(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UM METODO PARA MEDIDAS DE DIFUSIVIDADE TERMICA, TEMPODE RELAXACAO NAO RADIATIVO DE MATERIAIS2. ATRIBUICAO DAS TRANSICOES OTICAS EM ESPECTROS DE ABSORCAO FOTOACUSTICA3. CARACTERIZACAO DE MATERIAIS CATALI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PASTORE H.O., STEIN E., DAVANZO C.U., VICHI E.J.S., NAKAMURA O., BAESSOM., SILVA E.C., VARGAS H., SYNTHESIS AND SPECTROSCOPIC CHARACTERIZATIONOF CR(III) IN CRYSTALLINE ZEOLITIC SILICATES, J.CHEM.SOC., CHEM. COMM.,1990, 772-7732. MAMBRIM J.S.T., VICHI E.J.S., PASTORE H.O., DAVANZO C.U., SILVA E.C.,VARGAS H., NAKAMURA O., INCORPORAION OF OXYGEN IN CRYSTALLINE ZEOLITICCHROMOSILICATES: OPTICAL IDENTIFICATION OF CR(VI) BY PHOTOACOUSTICSPECTROSCOPY, J.CHEM.SOC., CHEM. COMM., 1991, 922-9233. NAKAMURA O., MAMBRIM J.S.T., PASTORE H.O., VICHI E.J.S., GANDRA F.C.,SILVA E.C., VARGAS H., PELZL J., ELECTRON PARAMAGNETIC RESONANCE STUDYOF CRYSTALLINE ZEOLITIC CHROMOSILICATE, J.CHEM SOC, FARADAY TRANS, 199288(14), 2071-2073 • 1. ALCANTARA E.F.C., AIROLDI C., NAKAMURA O., VARGAS H., PAIXAO F., PHOTO-ACOUSTIC SPECTROSCOPY OF A DIACETAMIDE COPPER COMPLEX IMMOBILIZED ONSILICA GEL, POLYHEDRON, 1992, 11, 1701-1703 • 1. NAKAMURA O., MANSANARES A.M., VARGAS H., PASTORE H.O., VICHI E.J.S.,LEITE N., MIRANDA L.C.M., PHOTOACOUSTIC CHARACTERIZATION OF CALCINATEDAND NON CALCINATED ZEOLITIC CHROMOSILICATE, IN PHOTOACOUSTIC ANDPHOTOTHERMAL PHENOMENA III, EDITOR D. BICANIC, SPRINGER-VERLAG, BERLIN1992, 183-185 • 1. NAKAMURA O., GANDRA F.C.G., VARGAS H., PASTORE H., VICHI E., PRESENCADE CR(III) E INVESTIGACAO DAS MUDANCAS INDUZIDAS PELA AGUA NOS SITIOS DEFE(III) EM SILICATOS ZEOLITICOS, XIII ENCONTRO NACIONAL DE  FISICA DAMATERIA CONDENSADA (ENFMC), CAXAMBU, 19902. NAKAMURA O., VARGAS H., PASTORE H., MAMBRIM J.S.T., VICHI E.J.S.,CARACTERIZACAO DE CR(III) E CR(VI) EM SILICATOS ZEOLITICOS, XIV ENFMC,CAXAMBU, 19913. NAKAMURA O., ROMANO J.A., PASSOS E.F., VARGAS H., DETERMINACAO DO TEMPODE RELAXACAO TERMICA E DA DIFUSIVIDADE TERMICA EM CROMOSSILICATO ZEOLI-TICO, XIV ENFMC, CAXAMBU, 1991 • 1. MAMBRIM J.S.T., VICHI E.J.S., PASTORE H.O, DAVANZO C.U., NAKAMURA O.,SILVA E.C., VARGAS H., INCORPORACAO DE OXIGENIO EM CROMOSSILICATO ZEOLI-TICO CRISTALINO: IDENTIFICACAO OTICA DE CR(VI) POR ESPECTROSCOPIA FOTO-ACUSTICA, XIV REUNIAO ANUAL DA SOCIEDADE BRASILEIRA DE QUIMICA, 19912. NAKAMURA O., MANSANARES A.M., VARGAS H., PASTORE H.O., VICHI E.J., LEITEN.F., MIRANDA L.C.M., PHOTOACOUSTIC CHARACTERIZATION OF CALCINATED ANDNON CALCINATEDZEOLITIC CHROMOSILICATE, 7TH INTERNATIONAL TOPICALMEETING ON PHOTOACOUSTIC AND PHOTOTHERMAL PHENOMENA, DOORWERT, HOLANDAAGOSTO, 19913. ANDRADE H.M.C., D'AGUIAR NETO M.M., NAKAMURA O., CARACTERIZACO ESPECTROSCOPICA DE CATALISADORES CUCL/SUPORTE, XV REUNIAO ANUAL DA SOCIEDADEBRASILEIRA DE QUIMICA, CAXAMBU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BA.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ANALIT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ELSO SPINOLA COSTA • SERGIO LUIS COSTA FER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ELSO SPINOLA COSTA (DT)  • SERGIO LUIS COSTA FERREIRA (DT)  • ADELAIDE MARIA MENDONCA AMORIM (DT)  • MARIA DAS GRACAS MENEZES ANDRADE (MD)  • NEYLA MARGARIDA LOPO D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QUIMICA • DEPARTAMENTO DE QUIMICA ANALITICA • CAMPUS DA FEDERACAO • FEDERACAO • 40170-280 • SALVADOR/BA • Fone: 071 2375524 • Fax: 23741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AGENTES ORGANICOS EM ANALISE INORGANICAQUIMICA ANALITICA APLICADAEQUILIBRIO ION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QUILIBRIO ION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AGENTES ORGAN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COMPOSICAO DE SOLUCAO DE AMOST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VOLTAMETRIA ADSORTIVA COM REDISSOLUCAO CATOD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4) • EDUCACAO(L2) • ALIMENTOS(L4,L5) • SANEAMENT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ABELECIMNETO DE METODOLOGIAS MAIS RAPIDAS E CONFIAVEIS PARA DOSAGEM DEMETAIS;2-AMPLIACAO DAS APLICACOES ANALITICAS DOS REAGENTES ESTUDADOS;3-DESENVOLVIMENTO DE NOVOS METODOS PARA DETERMINACAO DE METAIS EM ALIMENTOS,AMOSTRAS AMBIENTAIS, MINERAIS E ROCHAS,LIGAS META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RGIO L. C. FERREIRA; A. C. SPINOLA COSTA E HENRIQUE A. S. ANDRADE"2(2-THIAZOLYLAZO)-P-CRESOL AS A REAGENTE FOR SPECTROPHOTOMETRICDETERMINATION OF INDIUM"; MICROCHEMICAL JOURNAL 44:63-66; 1991 • SERGIO L. C. FERREIRA, A. C. SPINOLA COSTA, MARIA G. M. ANDRADE E IVON P.LOBO - "2(2-THIAZOLYLAZO)-P-CRESOL AS A REAGENTE FOR THE SPECTROHOTOMETRICDETERMINATION OF LEAD"; ANALYTICAL LETTERS 24:1675-164; 1991 • MARIA G. M. ANDRADE, SERGIO L. C. FERREIRA, A. C. SPINOLA COSTA E BRUNO F.SANTOS - "SEQUENTIAL DETERMINATION OF IRON AND TITANIUM BY FLOW INJECTIONANALYSIS"; TALANTA 39(10):1229-1232; 1992 • RUTH S. GAMA, MARIA G. M. ANDRADE E A. C. SPINOLA COSTA - "DETERMINACAOESPECTROFOTOMETRICA DE TRACOS DE MAGNESIO EM SALMOURAS"; QUIMICA NOVA14(4):90; 1991 • PERCIO A. M. FARIAS, ANIY K. OHARA, SERGIO L. C. FERREIRA E MAURICIO S.GOULART - "ADSORPTIVE STRIPPING VOLTAMMETRY BEHAVIOUR OF COPPER COMPLEXESOF SOME HETEROCYCLIC AZO COMPOUNDS"; TALANTA 39(10):1245-125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GEOMETRIA-UF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GERVASIO COLARES • JOAO LUCAS MARQUES BARB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LUCAS MARQUES BARBOSA (DT)  • ANTONIO GERVASIO COLARES (DT)  • SEBASTIAO CARNEIRO DE ALMEIDA (DT)  • LUQUESIO PETROLA DE MELO JORGE (DT)  • ABDENAGO ALVES DE BARROS (DT)  • LEVI LOPES D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CEARA • UFC • CENTRO DE CIENCIAS • DEPARTAMENTO DE MATEMATICA • AV. DA UNIVERSIDADE 2853 • BENFICA • 60020-181 • FORTALEZA/CE • Fone: 085 2236593 • Fax: 2432432 • Email: SEBAST C TAIBA.UF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METRIA CONFORM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ERSOES ISOMETR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QUESTOES DE ESTABI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L1,L2,L3) • GEOMETRIA E TOPOLOGIA(L1,L2,L3)</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BASTIAO ALMEIDA - FABIANO BRITO: CLOSED 3-DIMENSIONAL HYPERSURFACES NITHCONSTANT MEAN CURVATURE AND CONSTANT SCALAR CURVATURE, DUKE MATH JOURNAL,VOL. 61, N0 1, 195-206 (1990).J.L. BARBOSA, K.KENMOTSU, G. OSHIKIRI: FOLIATIONS BY HYPERSURFACES OF CONS-TANT CURVATURE, MATH ZEITSCHRIFT, (1991).A.G. COLARES, H. ALENCAR, M. DO CARMO: STABLE HYPERSURFACES WITH CONSTANTSCALAR CURVATURE, MATH Z., VIL 213(117-131) (92). • J.L. BARBOSA: HYPERSURFACES OF CONSTANT MEAN CURVATURE ON RN+1 BOUNDED BYAN EUCLIDEAN SPHERE: GEOMETRY AND TOPOLOGY OF SUBMANIFOLDS, (1-9) (1990). • A.A. DE BARROS: GENERALIZED WILLMORE PROBLEM, MATEMATICA CONTEPOR^ANEA(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 E TECNOLOGIA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SERGIO BEZERRA SOMB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SERGIO BEZERRA SOMBRA (  )  • JOSE AIRTON C. DE PAIVA (MD)  • PAULO CESAR BARBOSA (MD)  • JULIO WILSON RIBEIRO (DT)  • AOI MASU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 DEPARTAMENTO DE FISICA • CAMPUS DO PICI • 60450- • FORTALEZA/CE • Fone: 085 2432518 • Fax: 243413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OTICAS NAO LINEARES DE VIDROS SEMICONDUT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XACAO DIELETRICA EM LINBO3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IROELETRICIDADE E CORRENTES TERMOESTIMULADAS EM AMORF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DUCED PROBE-BEAM MODULATION AND RESONATORLESS OPTICAL...A.S.B.SOMBRAOPTICAL AND QUANTUM ELETRONICS. CHAPMAN AND HALL LTD. V.22,335-341/90 • PUMP AND PROBE SPECTROSCOPY OF A CR(+3) DOPED GLASS.A.S.B.SOMBRA, J.C.P.OLIVEIRA, J.MENDES FILHO, F.E.A.MELO, J.E. DE C.MOREIRA, E.C. ZIEMATH, M.A. AEGERTER.SOLID STATE COMMUNICATIONS. PERGAMON PRESS PLC. V.76,2; 183-186/90 • DIELETRIC RELAXATION PROCESS AND PVROELETRIC CURRENTS...P.C. BARBOSA, J.A.C. DE PAIVA, J. MENDES FILHO, A.C. HERNANDES, J.P.ANDREETA, A.S.B. SOMBRA.PHYSICA STATUS SOLIDI (A). AKADEMIE VERLAG. V.125,723-729/91 • LOW FREQUENCY RELATION PROCESS IN LINBO3 : FE SINGLE CRYSTALSJ.A.C. PAIVA, P.C. BARBOSA, J. MENDES FILHO, J.E.C. MOREIRA, F.A.CERMANO, A.C. HERMANDES, J.P. ANDREETA, A.S.B. SOMBRA.OPTICAL MATERIALS. NORTH HOLLAND PHYSICS PUB. V.1,59-63/92 • OPTICAL BISTABILITY AND NONLINEAR SWITCHING IN CDSSE...SOLID STATE COMMUNICATIONS. PERGAMON PRESS LTD. V.82,805-808/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DA POS-GRAD EM QUIM.ORG.</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ILBERTO ROCHA SILVEIRA • TELMA LEDA GOMES DE LEM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LMA LEDA GOMES DE LEMOS (DT)  • EDILBERTO ROCHA SILVEIRA (DT)  • FRANCISCO JOSE QUEIROZ MONTE (DT)  • YVONE BRIGIDO MEMORIA POULIQUEN (DT)  • ANGELA MARTHA CAMPOS (DT)  • SELENE MAIA DE MORAIS (DT)  • MARIA IRACEMA LACERDA MACHADO (DT)  • CARLOS HUMBERTO DE SOUSA ANDRADE (DT)  • MARIA ZENEIDE BARBOSA BEZERRA (MD)  • MANOEL ANDRADE NETO (MD)  • RAIMUNDO BRAZ FILHO (DT)  • JOSE WILSON DE ALENCAR (DT)  • FRANCISCO JOSE DE ABREU MATOS (DT)  • AFRANIO ARAGAO CRAV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 SETOR QUIMICA ORGANICA • DEPARTAMENTO DE QUIMICA ORGANICA E INORGANICA • CAMPUS DO PICI - EDPTO DE QUIMICA ORGANICA E INORGANICA • PICI • 60021-970 • FORTALEZA/CE • Fone: 085 2816322 • Fax: 24399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PRODUTO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NEW CASBANE-TYPE DITERPENOID FROM CROTON NEPETAEFOLIUS FRANCISCO JOSEQUEIROZ MONTE. VERA L.A. MOURA AND RAIMUNDO BRAZ FILHO, JOURNAL   OFNATURAL PRODUCTS. VOL. 53, NO. 6, PP 1566-1571, NOV-DEC 1990. • CONSTITUINTES QUIMICOS ATIVOS DE PLANTAS MEDICINAIS BRASILEIRAS, MIRIAM PI-NHEIRO DE SOUSA, FRANCISCO JOSE DE ABREU MATOS, MARIA IRACEMA LACERDAMACHADO, AFRANIO ARAGAO CRAVEIRO, 1A. EDICAO, FORTALEZA, IMPRENSA UNI-VERSITARIA, 1991. • ANTIMICROBIAL DITERPENES OF CROTON SONDERIANUS II. ENT-BEYER-15-EN-18-OICACID. JAMES D. MCCHESNEY, ALICE M. CLARK, AND EDILBERTO ROCHA SILVEIRA.PHARMACEUTICAL RESERCH, VOL. 8. N0. 10 1991. • CHEMICAL COMPOSITION AND ANTIMICROBIAL ACTIVITY OF ESSENTIAL OIL FROM BRA-ZILIAN PLANTS. TELMA LEDA GOMES DE LEMOS, FRANCISCO JOSE QUEIROZ MONTE,FRANCISCO JOSE DE ABREU MATOS, JOSE WILSON DE ALENCAR, AFRANIO ARAGAOCRAVEIRO, R.C.S.B. BARBOSA, E.O. LIMA. FOTOTERAPIA. MILANO, 43(6):226-268, 1992. • ACIDOS GRAXOS DE ALGUMAS OLEAGINOSAS TROPICAIS EM OCORRENCIA NO NORDESTE DODO BRASIL, FRANCISCO JOSE DE ABREU MATOS, JOSE WILSON DE ALENCAR, AFRA -NIO ARAGAO CRAVEIRO, MARIA IRACEMA LACERDA MACHADO. QUIMICA NOVA. SAOPAULO, 15(3):181-18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RVASIO GURGEL BAS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VASIO GURGEL BASTOS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 DEPARTAMENTO DE MATEMATICA • AV. DA UNIVERSIDADE 2853 • BENFICA • 60020-181 • FORTALEZA/CE • Fone: 085 2236593 • Fax: 24324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LGEB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L1) • ALGEB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G. BASTOS: ON CHAINS OF PURELY TRANCENDENT FIELD EXTENSIONS, RENDICONTISEM MATH DELL'S UNIVERS. DE PADOVA. VOL. 83, (1990)CO-AUTORES: T.M. VISWANATHANL. FUCH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E OPTOELETR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FRANCISCO JUL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FRANCISCO JULIAO (DT)  • NILDO LOIOLA DIAS (DT)  • ANTONIO FERNANDES SIQU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CEARA • UFC • CENTRO DE CIENCIAS • DEPARTAMENTO DE FISICA • CAMPUS DO PICI • PICI • 60455-70 • FORTALEZA/CE • Fone: 085 2432518 • Fax: 2434138 • Telex:0851077 • Email: GAVIAO.UF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ESCIMENTO DE FILMES F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MATERIAIS SEMICONDUTORES POR TECNICAS FOTOELETRQUI-M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 DE MATERIAIS POR TECNICAS OPTOELETROQUIMICAS E FOTO-ACU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L3) • FISICA DA MATERIA CONDENSADA(L1,L2,L3) • FISICO-QUI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ANODIC NIOBIUM PENTOXIDE FILMS : GROWTH AND THICKNESS DETERMINATION BY"IN-SITU" OPTOELECTROCHEMICAL MEASUREMENTS", J.F. JULIAO, J.W.R. CHAGAS,H.L. CESAR, N.L. DIAS, FRANCO DECKER E V.V.GOMES, ELECTROCHE. ACTA 36,(8)1991,PP. 1297-1300. • PROPRIEDADES OTICAS E DE TRANSPORTE DE FILMES POLICRISTALINOS DE SULFETO DECADMIO (CDS) "JOAO GUILHERME NOGUEIRA MATIAS E JOSE FRANCISCO JULIAO, RESUMO PUBLICADO NOS ANAIS DO XV ENCONTRO NACIONAL DE FISICA DA MATERIA CONDENSADA, CAXAMBU - MG, MAIO/92, PAG, 346. • 'PREPARACAO E CARACTERIZACAO DE FILMES SEMICONDUTORES DE SULFETO DE CADMIO"TESE DE MESTRADO DE JOAO GUILHERME NOGUEIRA MATIAS, ORIENTADA POR JOSE FRANCISCO JULIAO, UFC -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E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ELIAS JORGE • JOSE MARIA PI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RIA PIRES (DT)  • WELY BRASIL FLORIANO (MD)  • FRANCISCO ELIAS JORGE (DT)  • ANDERSON COSER GAUDI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DE CIENCIAS EXATAS • DEPARTAMENTO DE FISICA • CAMPUS UNIVERSITARIO • GOIABEIRAS • 29060-900 • VITORIA/ES • Fone: 027 3352482 • Fax: 3352244 • Telex:272330 • Email: PIRES @ BRUFE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QSAR E PROPRIEDADES DE GRUPO EM COMPOSTOS BIOLOGICAMENTE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MOLECULAR DE PROTE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ORIA DA LIGACAO DE VALENCIA E DO ORBITAL MOLECU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RUTURA QUIMICA E ATIVIDADE BI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ELETRONICA DE ATOMOS E MOLECULAS; TEORIA(L1,L3,L4) • ESTRUTURA, CONFORMACAO E ESTEREOQUIMICA(L1) • PROTEINAS(L2) • FARMACOLOGIA BIOQUIMICA E MOLECULAR(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AREA DE QUIMICA TEORICA, TEMOS DIRIGIDO NOSSO ESFORCO NO SENTIDO DEENTENDER MELHOR ALGUMAS PROPRIEDADES FUNDAMENTAIS, TAIS COMO: A CARGA, OSINDICES DE LIGACAO, A VALENCIA, A DUREZA, ETC. TAMBEM ESTAMOS INTERESSADOSNAS PROPRIEDADES DE GRUPOS FUNCIONAIS DAS MOLECULAS E PARA ISSO DESENVOLVEMOSO CALCULO DE QUANTIDADES LOCAIS (VER MODULO 7, REF. 2). NOSSO INTERESSE EMQSAR E MODELAGEM MOLECULAR E MAIS RECENTE E QUEREMOS PODER USA-LAS EMAPLICACOES PRATICAS E MAIS IMEDIA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SE MARIA PIRES, MYRIAM SEGRE DE GIAMBIAGI E MARIO GIAMBIAGI(JOURNAL OF MOLECULAR STRUCTURE-THEOCHEM- 228(1991) 305-314)APLICAMOS AS DEFINICOES DE DUREZA EM ATOMOS, MOLECULAS E GRUPOS FUNCIONAISPARA ESTUDAR A DUREZA DOS AMINOACIDOS. RELACIONAMOS ESSA DUREZA COM SUASCARACTERISTICAS ESTRUTURAIS. • - KLEBER C. MUNDIM E JOSE MARIA PIRES (JOURNAL OF MOLECULAR STRUCTURE -THEOCHEM - 282 - (1993) - 13-18. MOSTRA-SE QUE A ALGEBRA DE GRASSMANUE UMA FERRAMENTA ALTERNATIVA PARA DESCREVER AS PROPRIEDADES DE GRUPO DESISTEMAS MOLECULARES GRANDES AO SE USAR O ENFOQUE DOS FRAGMENTOSMOLECULARES. FOI POSSIVEL ESTABELECER QUE ALGUMAS PROPRIEDADES DE GRUPOSAO INVARIANTES, QUANDO SE TRATA DE SISTEMAS LINEARES. • - F.E. JORGE AND R.N. SUAVE, OPTIMIZED ATOMIC ORBITALS IN VALENCE BONDTHEORY APPLIED TO BENZENE MOLECULE, REV. BRAS. FISICA, 20, 84 (1990). • - F.E. JORGE, CONVERGENCE OF VALENCE BOND THEORY IN TRANS-BUTADIENEMOLECULE, REV. BRAS. FISICA, 21, 72 (1991). • - F.E. JORGE, L.C. MACHADO AND A.B. BATISTA, MO CALCULATION OF ATOMICAND MOLECULAR HARDNESS, AN. ACAD. BRASIL CIENC., 64 (1), 1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E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SSBAUER E MAGNETOME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LA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LINGER MARCOS BARBOSA ALVES (DT)  • EVARISTO NUNES FILHO (MD)  • MARCOS TADEU D'AZEREDO (MD)  • CARLOS LARI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DE CIENCIAS EXATAS • DEPARTAMENTO DE FISICA, LABORATORIO DE MAGNETOMETRIA E EFEITO MOSSBAUER. • AV. FERNANDO FERRARI S/N • GOIABEIRAS • 29060-900 • VITORIA/ES • Fone: 027 3352472 • Fax: 3352244 • Email: LARICA @ BRUF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PRIEDADES ESTRUTURAIS E MAGNETICAS DE LIGAS META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 • MATERIAIS MAGNETICOS E PROPRIEDADES MAGNETICAS(L1) • RESSONANCIA MAG.E RELAX.NA MAT. CONDENS;EFEITOS MOSBAUER;CORR.ANG.PERTUB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RICA, C., BAGGIO-SAITOVITCH AND XIA, S.K., "VAPOR QUENCHED AG(1-X)FE(X)ALLOYS: IN SITU MOSSBAUER STUDIES", J.MAG.MAG.MAT.,V. 110,PP. 106-112(1992) • ALVES, K.M.B. AND GUIMARAES, A.P., "89Y NMR STUDY OF HYPERFINE INTERACTIONSIN [R(X)Y(1-X)]FE(2) COMPOUNDS". J. APPL. PHYS, V. 70, 7632 (1991). • PENA RODRIGUEZ, V.A., BAGGIO-SAITOVITCH, E., LARICA, C., SARKISSIAN, B.V.B.CARDOSO, J.C., "MECHANICAL ALLOYING OF FE AND CR: STRUCTURAL AND MAGNETICSTUDIES". HYPERFINE INTERACTION, V. 69, PP. 721-724, (1991) • ALVES, K.M.B., ALVES, N., SAMPAIO, L.C., CUNHA, S.F., GUIMARAES, A.P.,"89YNMR MEASUREMENTS IN [DY(X)Y(1-X)]FE2 COMPOUNDS". J. APPL. PHYS., V. 67,5867 (1990). • ALVES, K.M.B., BAGGIO-SAITOVITCH, E., GUIMARAES, A.P., "DIRECTION OFMAGNETIZATION AND DOMAIN WALL MOBILITY IN (DY,Y)FE2", HYPERFINE INTERACTIONV. 66, 41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E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AVITACAO E COS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PLINIO BAPTISTA • JULIO CESAR FABR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O CESAR FABRIS (DT)  • JOSE PLINIO BAPTISTA (DT)  • ANTONIO BRASIL BATISTA (DT)  • OZEMAR DE SOUZA VENTU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DE CIENCIAS EXATAS • DEPARTAMENTO DE FISICA • AVENIDA FERNANDO FERRARI S/N • GOIABEIRAS • 29060-900 • VITORIA/ES • Fone: 027 3352482 • Fax: 3352244 • Email: FABRIS @ BRUF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COSMOLOGIA PRIMORD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PERTURBACOES COSMOLOG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A SIMETRIAS ESFE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S PARTICULAS ELEMENTARES E CAMP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DESENVOLVIDOS PELO GRUPO DE GRAVITACAO E COSMOLOGIA SAOESSENCIALMENTE TEORICOS. NOSSO OBJETIVO E COMPREENDER CERTOS ASPECTOSDA EVOLUCAO DO UNIVERSO E DE OBJETOS ASTRONOMICOS COMPACTOS. DESTA FORMA,TRATAMOS DE ALGUMAS QUESTOES QUE ESTAO AINDA EM ABERTO NESTE DOMINIO.REFERIMO-NOS NOTADAMENTE AO ESTADO DO UNIVERSO NOS PRIMEIROS MOMENTOS DESUA EXISTENCIA, INCLUINDO A EVENTUAL EXISTENCIA DA SINGULARIDADE INICIAL,A QUESTAO DA FORMACAO DE GALAXIAS DURANTE A EVOLUCAO SUBSEQUENTE DOUNIVERSO E A ESTRUTURA DE OBJETOS EXTREMAMENTE COMPACTOS, TAIS COMOOS BURACOS NEG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EMOS UM MODELO DE UNIVERSO PRIMORDIAL NAO SINGULAR. ESTE MODELOPOSSUIA UMA FASE DE ANTI-GRAVITACAO DEVIDO A VARIACAO DO ACOPLAMENTOGRAVITACIONAL, QUE INVERTE O SEU SINAL A PARTIR DE UM CERTO MOMENTO.ESTE COMPORTAMENTO DO ACOPLAMENTO GRAVITACIONAL, ENTRETANTO, GERAINSTABILIDADE NO MODELO. ESTE RESULTADO CONFIRMA A DIFICULDADE DEIMPLEMENTAR UMA FASE DE ANTI-GRAVITACAO EM COSMOLOGIA.REF.: R.BALBINOT, J.C.FABRIS E R.KERNER, CLASSICAL AND QUANTUM GRAVITY,1990;R.BALBINOT, J.C.FABRIS E R.KERNER, PHYSICAL REVIEW D, 1990. • ESTUDAMOS O ACOPLAMENTO DE UM CAMPO CONFORME A GRAVITACAO EM UMA DIMENSAOEM UMA DIMENSAO "N" ARBITARIA A GRAVITACAO.OBTIVEMOS UMA CLASSE DE SOLUCOES COSMOLOGICAS.O UNIVERSO DESCRITO POR TAL TEORIA APRESENTA UMA SINGULARIDADE INICIALMAS SENDO QUE O RAIO DO UNIVERSO NO INSTANTE T=0 E INFINITO.TAL CENARIO SE DISTINGUE FORTEMENTE DO MODELO COSMOLOGICO PADRAO.O UNIVERSO SOFRE INICIALMENTE UMA FASE DE CONTRACAO, O RAIO ATINGINDOUM VALOR MINIMO, A PARTIR DO QUE SEGUE-SE UMA FASE DE EXPANSAO.REF.: J.C.FABRIS, PHYSICS LETTERS B, 1991. • ESTUDAMOS AS SOLUCOES POSSIVEIS DE UM MODELO COSMOLOGICO DERIVADO DETEORIAS MULTIDIMENSIONAIS, USANDO A TECNICA DE SISTEMAS DINAMICOS.TRACAMOS ESTAS SOLUCOES EM UM DIAGRAMA DE FASE.TAL ESTUDO MOSTROU QUE A EXISTENCIA DE UMA SINGULARIDADE, EM TAISTEORIAS, E INEVITAVEL, REVELANDO IGUALMENTE UMA REGIAO NO DIAGRAMA DEFASE EM QUE AS SOLUCOES NAO SAO FISICAS.O ESPACO DE MINKOWSKI COMPORTA-SE, EM TAIS MODELOS, COMO UM ATRATOR.REF.: J. TOSSA, J.C.FABRIS E C.ROMER, COMPTES RENDUS DE L'ACADEMIE DESSCIENCES DE PARIS, 1992; • ANALISAMOS O LIMITE DA MASSA DO CAMPO DE HIGGS USANDO-SE A TECNICADE DUAS ESCALAS DE TEMPO, NO CONTEXTO DE UM CENARIO COSMOLOGICO.OS LIMITES ASSIM OBTIDOS CONCORDAM COM OS QUE JA FORAM OBTIDOS POROUTROS METODOS.REF.: J.P.BAPTISTA, ASTROPHYSICS AND SPACE SCIENC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E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CARBONOSOS E PLASMA TERM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GUILHERME EMMER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GUILHERME EMMERICH (DT)  • ALFREDO GONCALVES CUNHA (MD)  • KLINGER MARCOS BARBOSA 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DE CIENCIAS EXATAS • DEPARTAMENTO DE FISICA, LABORATORIO DE MATERIAIS CARBONOSOS E PLASMA TERMIC • CAMPUS UNIVERSITARIO • GOIABEIRAS • 29060-900 • VITORIA/ES • Fone: 027 3352472 • Fax: 3352244 • Telex:272330 • Email: EMMERICH @ BRUFE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TERIAIS CARBONOSOS: PROPRIEDADES FISICAS E APLICACOES TECNOLOG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LASMA TER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E PLASMAS E DESCARGAS ELETRICAS(L2) • FISICA DA MATERIA CONDENS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 • ENER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MATERIAIS CARBONOSOS SOLIDOS DESEMPENHAM UM PAPEL FUNDAMENTAL NA NOSSASOCIEDADE, SENDO UTILIZADO PRINCIPALMENTE COMO INSUMOS ENERGETICOS E QUIMICOSDE GRANDE IMPORTANCIA TECNOLOGICA. OS TRABALHOS DESENVOLVIDOS NESTA AREA PELOGRUPO SAO DE INTERESSE LOCAL POIS O ESPIRITO SANTO JA E UM IMPORTANTE POLOCARBOQUIMICO. DEVEMOS MENCIONAR QUE ALEM DAS CONTRIBUICOES MAIS TECNOLOGICAS,TEMOS DESENVOLVIDO ALGUNS TRABALHOS CIENTIFICOS MAIS FUNDAMENTAIS QUE TEMSIDO PUBLICADOS NA REVISTA CARBON, QUE E UMA DAS MAIS IMPORTANTES DA AREA.NA AREA DE PLASMA TERMICO O NOSSO GRUPO VEM DESENVOLVENDO PRINCIPALMEMTE ATECNICA DE PLASMA SPRAY, SENDO UM DOS PRIMEIROS A FAZE-LO NO PAIS. ESTATECNICA TEM GRANDE IMPORTANCIA TECNOLOGICA NA OBTENCAO DE MATERIAIS ESPE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G. EMMERICH  E  C.A. LUENGO"CARVOES DE BABACU: PROPRIEDADES FISICAS E QUIMICAS ATE 2200 C E PROPOSICAODE UTILIZACAO"METALURGIA-ABM, VOL. 47, N. 395, PP. 185-190 (1991).ESTE TRABALHO, PUBLICADO NUMA REVISTA DE CONCEITO NA AREA SIDERURGICA,RECEBEU ELOGIOS NO EDITORIAL DA REVISTA, SENDO COMENTADO A SUAIMPORTANCIA EM TERMOS DE UMA APLICACAO FUTURA. O CONTEUDO DO TRABALHOTAMBEM RECEBEU ELOGIOS EM UMA REPORTAGEM DO JORNAL "HOJE" DA REDE GLOBOQUE FOI VEICULADA NACIONALMENTE NO DIA 18/04/91. • F.G. EMMERICH ,  C. RETTORI  E  C.A. LUENGO"ESR IN HEAT TREATED CARBONS FROM THE ENDICARP OF BABASSU COCONUT"CARBON, VOL. 29, N. 3, PP. 305-311 (1991) • A.G. CUNHA  ,  F.G. EMMERICH  ET  AL."DESENVOLVIMENTO DA TECNICA DE PLASMA SPRAY"OS PRIMEIROS RESULTADOS ALCANCADOS NESTE DESENVOLVIMENTO FORAMAPRESENTADOS NO I CONGRESSO BRASILEIRO DE FISICA DE PLASMAS, SANTOS-SP,ANAIS, VOL. III,  PP. 5-8, DEZ. (1991). • A.A. LYRIO  ,  E.A. DALVI  ,  F.G. EMMERICH"APROVEITAMENTO ENERGETICO DE MATERIAIS DE LIXO URBANO TRIADOS NAUSINA DE LIXO DE VITORIA"ANAIS DO IV ENCONTRO NACIONAL DE CIENCIAS TERMICAS E I SIMPOSIO DEENGENHARIA TERMICA, RIO DE JANEIRO-RJ, PP. 239-242, DEZ. (1992) • A.G. CUNHA  ,  R.A.H. FERREIRA  ,  F.G. EMMERICH"REVESTIMENTOS SUPERFICAIS COM A TECNICA DE PLASMA SPRAY"ANAIS DO IX SEMIMARIO DE CONTROLE QUIMICO EM METALURGIA, ASSOCIACAOBRASILEIRA DE METAIS (ABM), BELO HORIZONTE-MG, PP. 243-253, OUT.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E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GANTES ACIDOS-P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CARLOS MACHADO • MILTON KOITI MORIGAK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KOITI MORIGAKI (DT)  • LUIZ CARLOS MACHADO (DT)  • CARLOS LARI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ESPIRITO SANTO • UFES • CENTRO DE CIENCIAS EXATAS • DEPARTAMENTO DE QUIMICA, LABORATORIO DE QUIMICA INORGANICA • AV. FERNANDO FERRARI S/N • GOIABEIRAS • 29060-900 • VITORIA/ES • Fone: 027 3352473 • Fax: 3352244 • Email: MILTON AT BRUF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POSTOS DE METAIS DE TRANSICAO COM LIGANTES ACIDOS-P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1) • COMPOSTOS ORGANO-METAL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NCO NA UTILIZACAO DA ESPECTROSCOPIA MOSSBAUER NA QUIMICA DE COMPOSTOS ORGA-NOMETALICOS.FOMENTAR A FORMACAO DE PESQUISADORES NA AREA DE SINTESE DE COMPOSTOS ORGANO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LTON KOITI MORIGAKI, LUIZ CARLOS MACHADO E GILSON H. M. DIAS, "REACAO DEFE(CNBUT)(CO)4 COM IODETO DE MERCURIO (II)", 31 CONGRESSO BRASILEIRO DEQUIMICA, RECIFE, 1991. • MILTON KOITI MORIGAKI E GILSON H. M. DIAS, "SYNTHESIS OF (CHLOROMERCURIO)PENTAKIS(T-BUTYL ISOCYANIDE) IRON COMPLEXES", TRANSITION MET. CHEM., 17,115-118 (1992). • GILSON H. M. DIAS, MILTON KOITI MORIGAKI, "MOSSBAUER PARAMETERS ANDSTRUCTURE CORRELATIONS IN FIVE COORDINATE IRON COMPLEXES", POLYHEDRON, 11,1629-1636 (1992). • FRANCISCO ELIAS JORGE, LUIZ CARLOS MACHADO E ANTONIO B. BATISTA, "ATOMICAND MOLECULAR HARDNESS", AN. ACAD. BRAS. CI, 64(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E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GEOMETRIA ALGEB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GILVAN DE OLIVEIRA • VALMECIR ANTONIO DOS SANTOS BAY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MECIR ANTONIO DOS SANTOS BAYER (DT)  • JOSE GILVAN DE OLIVEIRA (DT)  • MOACIR ROSADO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DE CIENCIAS EXATAS • DEPARTAMENTO DE MATEMATICA • AV. FERNANDO FERRARI, S/N • GOIABEIRAS • 29060-900 • VITORIA/ES • Fone: 027 3352479 • Fax: 3352244 • Telex:2723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URVAS NAO REFLEX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GULARIDADES DE CURVAS ALGEBR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NTOS DE WEIERSTRASS DE CURVAS ALGEBR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S LINEARES DE CURVAS ALGEB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ETRIA ALGEBR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REA DE GEOMETRIA ALGEBRICA NO BRASIL E RELATIVAMENTE NOVA. HA UM GRUPO DEPESQUISADORES BASTANTE REDUZIDO PRODUZINDO TRABALHOS. NOSSO GRUPO NA UFES EBEM MAIS RECENTE E E CARACTERIZADO COMO UM GRUPO EMERGENTE. COMECAMOS PRODUZIRTRABALHOS NOS ULTIMOS TRES ANOS. ESTES TEM SIDO PUBLICADOS EM PERIODICOS IN-TERNACIONAIS E TEM SERVIDO DE REFERENCIA PARA OUTROS PESQUIZADORES DA AREA,CARACTERIZANDO UMA BOA REPERCUSSAO DOS TRABALHOS PRODUZ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G.- WEIERSTRASS SEMIGROUPS AND THE CANONICAL IDEAL OF NON TRIGO-NAL CURVES - MANUSCRIPTA MATHEMATICA, 71 ; 431-450 ; 1991. • BAYER, V. &amp; HEFEZ, A. - STRANGE CURVES - COMMUNICATIONS IN ALGEBRA, 19(11),3041-3059 ; 1991 • OLIVEIRA, J. G. - SEMIGRUPOS DE WEIERSTRASS DE CURVAS ALGEBRICAS -X SIPUFES - VITORIA - ES - 1991 • BAYER, V. &amp; HEFEZ, A. - CURVAS ESTRANHAS EM CARACTERISTICA DOIS -XI SIPUFES - VITORIA - ES - 1992 • DAJCZER, M. ; ANTONUCCI, M. ; OLIVEIRA, G. ; LIMA-FILHO, P. ; TOJEIRO, R. ;SUBMANIFOLDS AND ISOMETRIC IMMERSIONS - ED. PUBLISH OR PERISH, INC.HOUSTON, TEXAS -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PTO. DE GEOLOGIA/LAGEM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ERTO GARCIA DE FIGUEIREDO JUNIOR • MARCUS AGUIAR GOR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GARCIA DE FIGUEIREDO JUNIOR (DT)  • ANDRE LUIZ FERRARI (GD)  • BRAZ AFONSO DE SOUZA SANCHES (DT)  • CARLOS PIRMEZ (DT)  • CLEVERSON GUIZAN SILVA (DT)  • ELIANE DA COSTA ALVES (MD)  • GILBERTO TAVARES DE MACEDO DIAS (DT)  • ISA BREHME (DT)  • JOSE CARLOS DE CARVALHO (GD)  • JORGE JESUS CUNHA PALMA (MD)  • LUIZ ANTONIO PIERANTONI GAMBOA (DT)  • MARCIO PAULO DE ATAIDE COSTA (GD)  • MARCO POLO PEREIRA DA BOA HORA (DT)  • MARCO AURELIO VICALVI (MD)  • MARCUS AGUIAR GORINI (DT)  • MARIA AUGUSTA MARTINS DA SILVA (DT)  • SHEILA MARIA GARCIA CABRAL DE CARVALHO (MD)  • SIDNEY LUIZ DE MATOS MELLO (MD)  • SUSANNA ELEONORA SICHEL (DT)  • VERA REGINA ABELIN PONZ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GEOCIENCIAS • DEPARTAMENTO DE GEOLOGIA • AV. BENTO MARIA DA COSTA, 115-A • CHARITAS • 24370-190 • NITEROI/RJ • Fone: 021 7119917 • Fax: 7119917 • Email: GGOGEOL@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VOLUCAO GEOLOGICA E CARACTERIZACAO DE ECOSSISTEMAS EM REGIOESLITORANE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SEDIMENTARES E ESTRUTURAIS NA PLATAFORMA CONTINENTAL ETALUDE CONTINENTAL SUPERI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SEDIMENTAR E ESTRUTURAL DA MARGEM CONTINENTAL BRASILEI-RA E OCEANO PROFUNDO ADJACEN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RRELACAO GEOTECTONICA DAS ESTRUTURAS GEOLOGICAS DO FUNDO SUBMARINOCOM AS ESTRUTURAS DA BORDA CONTIN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CTONICA E MAGMATISMO EM CORDILHEIRA MESOCEANICA, CADEIAS ASSISMICASE BORDA CONTINEN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ARACTERIZACAO MINERALOGICA E QUIMICA DO EMBASAMENTO CRISTALINO ESOLOS ASSOCIADOS EM AREAS EMERSAS DA MARGEM CONTIN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6) • PETROLOGIA(L6) • GEOQUIMICA(L5,L6) • GEOLOGIA REGIONAL(L4,L5) • GEOTECTONICA(L3,L4,L5) • GEOCRONOLOGIA(L5) • CARTOGRAFIA GEOLOGICA(L4,L6) • SEDIMENTOLOGIA(L1,L2,L3) • ESTRATIGRAFIA(L1,L2,L3) • GEOLOGIA AMBIENTAL(L1,L6) • GEOMAGNETISMO(L4,L5) • GRAVIMETRIA(L4,L5) • GEOMORFOLOGIA SUBMARINA(L2,L3) • SEDIMENTOLOGIA MARINHA(L1,L2,L3) • GEOFISICA MARINH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 • RECURSOS DO MAR(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NTEGRACAO DE DADOS GEOLOGICOS E GEOFISICOS DA MARGEM CONTINENTAL BRASILEIRAE FUNDO OCEANICO ADJACENTE.2-CARACTERIZACAO FACIOLOGICA E GEOMORFOLOGICA DA PLATAFORMA E TALUDE CON-TINENTAIS EM DIVERSAS AREAS DO LITORAL BRASILEIRO.3-MAPEAMENTO GEOLOGICO E GEOFISICO DO FUNDO OCEANICO E BORDA CONTINENTAL, COMDETERMINACAO DE CONTATOS DE CROSTA E ARCABOUCO TECTONICO.4-MAPEAMENTOS GEOLOGICOS E GEOMORFOLOGICOS DE ZONAS COSTEIRAS, E CARACTERIZA-CAO DE ECOSSISTEMAS COSTEIROS E DA DINAMICA SEDIMENTAR NA LINHA DE COSTA, FOR-NECENDO SUBSIDIOS PARA O GERENCIAMENTO AMBIENTAL DO LITORAL.5-ESTUDOS DE CARACTERIZACAO PETROLOGICA E GEOQUIMICA DE ROCHAS OCEA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LOOD, R.; MANLEY, P.L.; KOWSMANN, R.O.; APPI, I.H. E PIRMEZ, C., 1990,SEISMIC FACIES AND LATE QUATERNARY GROWTH OF AMAZON SUBMARINE FAN.  IN:WEIMER, P. AND LIND, M.H.(EDS).  SEISMIC FACIES AND SEDIMENTARY PROCESSESOF MODERN AND ANCIENT SUBMARINE FANS.  SPRINGER-VERLAG "FRONTIERS INSEDIMENTARY  GEOLOGY SERIES". • NITTROUER, C.A.; KUEHL, S.A.; RINE, J.M.; FIGUEIREDO JR, A.G.; FARIA, L.E.;DIAS, G.T.M.; SILVA, M.A.M.; ALLISON, M.A., 1991, SEDIMENTOLOGY AND STRA-TIGRAPHY ON THE AMAZON CONTINENTAL SHELF.  OCEANOGRAPHY, 004(001) PP. 33-38USA. • NITTROUER, C.A.; DEMASTER, D.J.; FIGUEIREDO JR, A.G.; RINE, J.M., 1991,AMASSEDS: AN INTERDISCIPLINARY INVESTIGATION OF A COMPLEX COASTAL ENVIRON-MENT.  OCEANOGRAPHY,  004(001) PP 3-7. USA. • SICHEL, S.E.; AND SIGURDSON, H., 1991, VARIACAO GEOQUIMICA AO LONGO DOLINEAMENTO DE CAMAROES: MONTES SUBMARINOS, BASALTOS CONTINENTAIS E NODULOSDE LHERZOLITO.  IN: 1 CONGRESSO DE GEOQUIMICA DOS PAISES DE LINGUA PORTU-GUESA.  SAO PAULO, P. 112-117. • SPERLE, M.; MELLO, S.L.M. E GOMES, L.R., 1991, ANALISE ISOSTATICA NA REGIAODOS MONTES SUBMARINOS DE PERNAMBUCO.  IN: 2 CONGRESSO INTERNACIONAL DASOCIEDADE BRASILEIRA DE GEOFISICA.  SALVADOR, SBGF. V002, P. 644-64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QUIMICA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ETER BERNHARD BRUNO STUSCH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ETER BERNHARD BRUNO STUSCH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QUIMICA • DEPARTAMENTO DE QUIMICA ORGANICA • OUTEIRO DE SAO JOAO BATISTA • CENTRO • 24021-000 • NITEROI/RJ • Fone: 021 7171313 • Fax: 7174553 • Telex:2132076 • Email: GQODIET@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NTESE DE SUBSTRATOS ORGANICOS FOTOQUIMICAMENTE 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OTOQUIMICA ORGA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INTIA SIAS COUBE, ROSANA COELHO MACHADO DE BARROS E DIETER BERNHARD BRUNOSTUSCHE,ATIVIDADE DE NIQUEL-RANEY NA HIDROGENACAO CATALITICA SELETIVA DA FURFURAL-ACETOFENONA,V ENCONTRO REGIONAL DE QUIMICA DA SBQ/REGIONAL RIO, 24-25 NOVEMBRO 1993UFRJ, RJ • DIETER B. BRUNO STUSCHE, CARMEN LUCIA P. SILVEIRA, ALICA MARIA R. BERNAR-DINO, RENATA MONSORES FURTADO E CLAUDIA GORINI JORGE,PREPARACAO DE INTERMEDIARIOS PARA A SINTESE DE RIBONUCLEOSIDEOS NAO NATU-RAIS15A. REUNIAO ANUAL DA SBQ, CAXAMBU, 27-31 DE MAIO DE 1992 • ROGERIA ANDRADE DE CARVALHO E DIETER BERNHARD BRUNO STUSCHE,PREPARACAO DE PIRAZOLO 4.3-C QUINOLINAS CLORADAS E BROMADAS,XXXIII CONGRESSO DA ABQ, FORTALEZA, OUTUBRO DE 1993 • DIETER B. BRUNO STUSCHE E MARCOS TADEU COUTO,ALFA-ALQUILBENZOILFURANOS: REACAO DE CICLOADICAO COM OLEFINAS E ACETILENOS15A. REUNIAO ANUAL DA SBQ,CAXAMBU, 27-31 DE MAIO DE 1993 • MARA R.P. OLIVEIRA, ALICE M.R. BERNARDINO, DIETER B. B. STUSCHE E CARMENL. P. SILVEIRA,SYNTHESIS OF 6-METHYL AND 8-METHYLPYRAZOLO 4,3-C QUINOLINE DERIVATIVES,5TH BRASILIAN MEETING ON ORGANIC SYNTHESIS, CAMPINAS, SET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QUIMICA TEORICA DA UF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UARDO HOLLAUER • JOSE GLAUCO RIBEIRO TOST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HOLLAUER (DT)  • JOSE WALKIMAR DE MESQUITA CARNEIRO (DT)  • KATIA ZACCUR LEAL (DT)  • JOSE GLAUCO RIBEIRO TOST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QUIMICA • DEPARTAMENTO DE FISICO-QUIMICA • OUTEIRO DE SAO JOAO BATISTA S/N • CENTRO • 24210- • NITEROI/RJ • Fone: 021 7171313 • Fax: 7197025 • Email: GFQHOLL@BRU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SOFTWARE: NOVOS METODOS TEORICOS EM QUIMICA QUAN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LCULO DE PROPRIEDADES OTICAS DE SISTEMAS MOLECUL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MOLECU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TEORICO DE MECANISMOS DE RE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MPLEMENTACAO COMPUTACIONAL PARA CALCULOS DE FISICO-QUIMICA E QUIMICAQUAN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S DE DESLOCAMENTO QUIMICO DE RESSONANCIA MAGNETICA NUCLEAR DEOXIGENIO-17; SUA RELACAO ESTRUTURAL EM COMPOSTOS ORGANIC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ALCULOS AB INITIO EM SISTEMAS ORGANICOS TENSIONAD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ABORDAGEM RIGOROSAMENTE QUANTICA DE "PARES LIVRES" ELETRONICOS EMMOLEC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2,L5,L6) • FISICA ATOMICA E MOLECULAR(L1,L2,L5,L6) • FISICA DA MATERIA CONDENSADA(L1,L2,L5,L6) • QUIMICA ORGANICA(L4) • FISICO-QUIMICA(L1,L2,L3,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ERMITIU MAIOR ENTENDIMENTO SOBRE O EFEITO DE HIPERCONJUGACAO EM ALCOOISPOLICICLICOS.- PERMITIU NOVA INTERPRETACAO DO EFEITO DE HIPERCONJUGACAO EM CARBOCATIONS.- PERMITIU A ELUCIDACAO DE EFEITOS ESTRUTURAIS EM COMPOSTOS TENSIONADOS.- PERMITIU A AMPLIACAO DE INFORMACOES A RESPEITO DA TECNICA DE RMN DE O-17,- O TRABALHO TEM CRIADO CONDICOES PARA DESENVIMENTO DE SOFTWARE, GENUINAMENTENACIONAL, PARA REALIZACAO DE CALCULOS LIGADOS A MODELAGEM MOLECULAR COM C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VR SCHLEYER,JWM CARNEIRO. DOES CH5+ PREFER A C2V RATHER THAN A C5STRUCTURE.JOURNAL OF COMPUTATIONAL CHEMISTRY 13, 997-1003 (1992). • THE EFFECTS OF LONE PAIRS ON CHARGE DISTRIBUTION IN THE THETRACYCLICNORBORNYL DERIVATIVES. TOSTES,JGR.CHEMICAL PHYSICS LETTERS, 202,278 (1993) • KZ, LEAL. AB INITIO CHARGE DISTRIBUTIONS IN HALF-CAGE COMPOUNDSJOURNAL OF MOLECULAR STRUCTURE, 204 (1990) 183-192.KZ, LEAL. CARBON-13 AND PROTON SPECTRA OF TETRACYCLODODECANES: LONG-RANGESTERIC EFFECTS. MAGNETIC RESONANCE IN CHEMISTRY, VOL. 28, 869-873 (1990).KZ, LEAL. CARBON-13 NMR SPECTRA OF TETRACYCLODODECANES: EVIDENCE FORUPFIELD &amp; AND E STERIC EFFECTS. MAGNETIC RESONANCE IN CHEMISTRY, VOL. 31,241-246 (1993). • E. HOLLAUER. MOLECULAS SYMMETRY IN METHODS FOR ELETRON CORRELATION.J. CHEM. PHYS. E.U.A., 1992.E. HOLLAUER. A GENERALIZED MULTISTRUCTURAL (GMS) CALCULATION OF THE OPTICALAND GENERALIZED OSCILLATOR STRENGTHS FOR INNES-SHELL EXCITATION.PHYS. REVIEW A., E.U.A. ANAIS DE CONGRESS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ISICA TEO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VALDO AGOSTINHO LE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E SOUZA (MD)  • LUIZ VICTORIO BELVEDERE (DT)  • MARIA TERESA CLIMACO DOS SANTOS THOMAZ (DT)  • NAZIRA ABACHE TOMIMURA (DT)  • NIVALDO AGOSTINHO LEMOS (DT)  • RUTH BRUNO (DT)  • MARCIA GONCALVES DO AMARAL (DT)  • RUBENS LUIS PINTO GURGEL DO AMARA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FISICA • DEPARTAMENTO DE FISICA • OUTEIRO DE SAO JOAO BATISTA S/N. • CENTRO • 24020-005 • NITEROI/RJ • Fone: 021 7196243 • Fax: 7174553 • Telex:32076 • Email: GFINALE@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S DE GAUGE BI-DIMENS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ORIAS ANOMA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ORIAS DE DERIVADA DE ORDEM SUPERIO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ORIAS DE CAMPO NA RE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O DE CHERN-SIMON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STEMAS HAMILTONIANOS COM VINCUL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LAPSO GRAVITACIONAL DE CORPOS RADIANTE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FORMACAO DE GALAXI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TERMODINAMICA DE MODELOS COLAPSANTE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EQUACOES DE MAXWELL EM METRICAS DE FUNDO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COSMOLOGIA E ESTRUTURAS DE GRANDE ESCALA DO UNIVERS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CAMPO DE VELOCIDADES DE GALAXIA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COSMOLOGIA QUANTICA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METODO DE SIMULACAO DE FERMIONS NA RE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STELAR(L7,L9) • GALAXIAS(L8,L11) • COSMOLOGIA(L12) • FISICA CLASSICA E FISICA QUANTICA; MECANICA E CAMPOS(L6) • RELATIVIDADE E GRAVITACAO(L7,L8,L9,L10,L13) • TEORIA GERAL DE PARTICULAS E CAMPOS(L1,L2,L3,L4,L5,L6,L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 ULTIMOS 3 ANOS O GRUPO DE FISICA TEORICA PUBLICOU 33 TRABALHOS EM REVISTASCOM ARBITRO E ORIENTOU 5 TESES DE MESTRADO E UMA DE DOUTORADO. COMORECONHECIMENTO DA QUALIDADE DO TRABALHO CIENTIFICO DESENVOLVIDO PELO GFT, OCURSO DE DOUTORADO DO IF/UFF PASSOU ACEITAR ALUNOS NA AREA DE FISICA TEORICA(QUANTICA DE CAMPOS, COSMOLOGIA, GRAVITACAO E ASTROFIS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CA SIMPLE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UEL DE LEON (DT)  • PAULO CESAR PITANGA (DT)  • MODESTO SALGADO (DT)  • JOSE OUBINA (DT)  • PAULO ROBERTO RODRI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MATEMATICA • DEPARTAMENTO DE GEOMETRIA • RUA SAO PAULO S/N • VALONGUINHO-CENTRO • 24020-005 • NITEROI/RJ • Fone: 021 7179496 • Fax: 7179496 • Email: GPMPRR@NPD.UFF.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METRIA QUASE TANGENTE E SISTEMAS LAGRANGI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OMETRIA DIFERENCIAL DO CALCULO VARI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ETRIA DIFERENCIAL(L1,L2) • SISTEMAS DINAMICOS(L1) • FISICA CLASSICA E FISICA QUANTICA; MECANICA E CAMP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NDO-SE DE PESQUISA BASICA AS REPERCURSOES SE DERAM NO NIVEL DE PARTICI-PACOES EM CONGRESSOS, CONFERENCIAS, WORKSHOPS, CURSO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OST S-TANGENT MANIFOLDS OF HIGHER-ORDER.(PACIFIC J. MATH., 154, 2, 201-213 (1992)).THE INVERSE PROBLEM OF LAGRANGIAN DYNAMICS OF HIGHER-ORDER.(INV. PROBLEMS, 8, 4, 525-540 (1992)).SECOND-ORDER DIFFERENTIAL EQUATIONS AND DEGENERATED LAGRANGIANS.(RENDICONTI DI MATEMATICA, VII, 11, 715-728 (1991)).CANONICAL CONNECTIONS ASSOCIATED TO REGULAR LAGRANGIANS OF HIGHER-ORDER.GEOM. DEDICATA, 39, 17-28 (1991)). • HIGHER-ORDER MECHANICAL SYSTEMS WITH CONSTRAINTS.(INTERN. J. THEOR. PHYS., 31, 1303-1313 (1992)). • METHODS OF DIFFERENTIAL GEOMETRY IN ANALYTICAL MECHANICS, ED. ELSEVIER/NORTH-HOLLAND, 1990 (COM M. DE LEO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E ISOLAMENTO DE SUBSTANCIAS COM INTERESSE BIOLOG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TOR FRANCISCO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GONCALVES TORRES DE OLIVEIRA (MD)  • PAULO ROBERTO RIBEIRO COSTA (DT)  • VITOR FRANCISCO FERREIRA (DT)  • GILBERTO ALVES ROMEIRO (DT)  • ALICE MARIA ROLIM BERNARDINO (DT)  • MARIA CECILIA BASTOS VIEIRA DE SOUZA (DT)  • MARIA FERNANDA VASCONCELOS DA CUNHA (DT)  • SERGIO PINHEIRO (DT)  • ROSANGELA DE A. EPIFANIO (DT)  • FLORENCE M. CORDEIRO DE FARI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QUIMICA • DEPARTAMENTO DE QUIMICA ORGANICA • OUTEIRO DE SAO JOAO BATISTA S/NUMERO • CENTRO • 24210-150 • NITEROI/RJ • Fone: 021 7178375 • Fax: 7174553 • Email: GQOVITO@BRU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CARBOIDR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SE DE NUCLEOSIDEOS NAO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NTESE DE SUBSTANCIAS HETEROCICL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NTESE ASSIMETR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QUIMICA DE ORGANISMOS MARIN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1,L2,L3,L4,L5) • SINTESE ORGANICA(L1,L2,L3,L4) • QUIMICA DOS PRODUTOS NATURAIS(L1,L4,L5) • EVOLUCAO, SISTEMATICA E ECOLOGIA QUIM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L4,L5) • RECURSOS DO MAR(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TENTEAMENTO DE CINCO PROCESSOS ENVOLVENDO O USO DE CARBOIDRATOS E SUA UTILIZACAO NA INDUTRIA. DESENVOLVIMENTO DE VARIOS METODOS DE OBTENCAO DE DERIVADOSCARBOIDRATOS COM POTENCIAL UTILIZACAO PELO SETOR DE QUIMICA FINA. DESENVOLVIMENTO DE NOVOS NUCLEOSIDEOS E HETEROCICLOS QUE ESTAO SENDO AVALIADOS QUANTO AATIVIDADE CONTRA VIRUS E BACTERIAS PATOGENICAS. DESENVOLVIMENTO DE NOVOSAUXILIARES QUIRAIS E NOVAS REACOES ASSIMETRICAS. ISOLAMENTO E DETERMINACAOESTRUTURAL DE PRODUTOS NATURAIS MARINHOS COM ATIVIDADE BIOLOGICA. ORIENTACAODE TESES DE MESTRADO E DOUTORADO. PUBLICACOES DE TRABALHOS CIENTIFICOS EMREVISTAS NACIONAIS E ESTRANGEIRAS. PARTICIPACAO EM CONGRESSOS NO PAIS E NOEXTERIOR. ESTABELECIMENTO DE COLABORACOES CIENTIFICAS NO PAIS E NO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B.V. DE SOUZA, A.M.R. BERNARDINO, M.C. SOARES, M.G. RETZLAFF. AN IMPROVED PREPARATION OF N,N-DIETHYLAMINOMETHYL-4-NITROPHENOL. ORGANICPREPARATIONS AND PROCEDURES INTERNATIONAL, 24 (3), 338 (1992). • G. CIMINO, A. CRISPINO, R. DE A. EPIFANIO, A. MADAIO, C.A. MATTIA, L.MAZZARELA, R. PULITI, E. TRIVELLONE, M. URIZ. RASPACIONIN A, A NOVELREARRANGED TRITERPENOID FROM THE MEDITERRANEAN SPONGE RASPACIONAACULEATA. TETRAHEDRON, 48(41):9013-9022. • VF FERREIRA , GA ROMEIRO, MA KHAN, J. BRAZ. CHEM. SOC. 2, 1-5 (1990); SYNTHESIS AND 13C NMR CHEMICAL SHIFT STUDIES OF SOME PYRROLE(3,2-G)QUINOLINESAND PIRIDO (2,3-B) CARBAZOLES. • S. PINHEIRO, A. GUINGANT, D. DESMAELLE, J. D'ANGELO. ASYMMETRIC MICHAELREACTION OF CHIRAL ENAMINE-ESTER AND PHENYL VINYL SULFONE AND (1,1)-BIS(PHENYLSULFONYL)ETHYLENE.TETRAHEDRON ASIMMETRY,3,1003-1006 (1992). • VF FERREIRA, LK NAKAMURA, LM PEREZ, T NAKAMURA; PATENTE BRASIL 9201473(1992); PROCESSO DE PREPARACAO DE DELTA GLUCONO LACTONA A PARTIR DE GLUCONATO DE CALCIO UTILIZANDO MICROQUANTIDADES DE CO-INDUTOR DE CRISTALIZ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TOP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OLIVERO MARQUES DA SILVA • SEBASTIAO MARCOS ANTUNES FIRM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BASTIAO MARCOS ANTUNES FIRMO (DT)  • MARIA HERMINIA DE PAULA LEITE MELLO (DT)  • PLACIDO FRANCISCO DE ASSIS ANDRADE (DT)  • MARIA DO SOCORRO DE OLIVEIRA PEREIRA (DT)  • MARIO OLIVERO MARQUES DA SILVA (DT)  • SUELY DRUCK (DT)  • NANCY DE SOUZA CARDIM (DT)  • NATHAN MOREIRA DOS SANTOS (DT)  • RICHARD URZUA LUZ (DT)  • PAULO HENRIQUE CABIDO GUSM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MATEMATICA • DEPARTAMENTOS DE MATEMATICA APLICADA, ANALISE E GEOMETRIA • CAMPUS UNIVERSITARIO DO VALONGUINHO • CENTRO • 24020-005 • NITEROI/RJ • Fone: 021 7178269 • Fax: 7174553 • Email: EBTUFF@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E FOLHEACOES DE CODIMENSAO U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LHAS INVARIANTES POR DIFEOMORFISMOS QUE PRESERVAM FOLHEA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ABILIDADE DE FOLHAS COMPACTAS EM CONDIMENSAO U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LHEACOES COMPAC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OMETRIA SIMPLE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HOMOLOGIA LIMITAD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HOMOLOGIA DAS VARIEDADES FOLHEADAS, CLASSES CARACTERISTICAS DE ACOESDE GRUPOS ABELIAN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GRUPOS NIL-K-TEORIA E SUAS APLICACOES TOPOLOGIC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BORDISMO NORMAL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TIPOS DE HOMOTOPIA DE GRUPOS DE AUTOMORFISMOS DE UMA VARIEDADE TOPOLO-GICA ABERT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GRUPO FUNDAMENTAL DO ESPACO CLASSIFICANTE DE FOLHEACOES DE CONDIMENSAO U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ETRIA DIFERENCIAL(L5) • TOPOLOGIA ALGEBRICA(L6,L8,L9,L10) • TEORIA DAS FOLHEACOES(L1,L2,L3,L4,L7,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DE PROPRIEDADES GENERICAS DE FOLHEACOES DE CODIMENSAO UM.2. DETERMINACAO DE CONDICOES SUFICIENTES P/ EXISTENCIA DE TAIS FOLHAS.3. DETERMINACAO DE CONDICOES SUFICIENTES P/ A ESTABILIDADE.4. DETERMINACAO DE OBSTRUCOES TOPOLOGICAS.5. ESTUDAR SISTEMAS MECANICOS SOB O PONTO DE VISTA GEOMETRICO.6. OBTER INFORMACOES A RESPEITO DE ESPACOS METRICOS HIPERBOLICOS.7. UTILIZACAO DA COHOMOLOGIA FOLHEADA P/ DISTINGUIR CLASSES DE CONJ. DIF.8. DETERMINACAO DE GRUPOS DE NIL-K-TEORIA, NOS NIVEIS 0 E 1.9. CALCULO DE GRUPOS DE BORDISMOS P/ ESTUDO DE EXISTENCIA DE CAMPOS LI.10. EXPRESSAR OS GRUPOS DE HOMOTOPIA DE TOP(M) EM TERMOS DE OBJETOS SIMP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BRUCK AND S. FIRMO: "FIXED POINTS OF MAPS PRESERVING PERTURBATIONS OFFIBRATIONS" , TOPOLOGY AND ITS APPLICATIONS, 37 (1990), PP 275-283. • N. DOS SANTOS AND J.L. ARRAUT: "THE CHARACTERISTIC MAPPING OF A FOLIATEDBUNDLE", TOPOLOGY 31 (1992), PP 545-555. • M.S. PEREIRA AND P. ANDRADE: "ON THE COHOMOLOGY OF ONE DIMENSIONAL FOLIATEDMANIFOLDS", BD. SOC. BRAS. MAT (1990), VOL. 21 , NO. 1, PP. 79-89. • M. DE LEON, M. H. MELLO AND P. RODRIGUES: "REDUCTION OF DEGENERETED NON-AUTONOMOUS LAGRANGIANS", CONTEMPORARY MATH. AMS., VOL.132, PP 275-305(1992) • P. ANDRADE: "ON HOMOLOGY DIRETIONS FOR FLOWS", JAPAN. J. MATH., VOL. 17,NO.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COMPUT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WALKIMAR DE MESQUITA CAR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WALKIMAR DE MESQUITA CARNEIRO (DT)  • MARTHA TEIXEIRA D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QUIMICA • DEPARTAMENTO DE QUIMICA GERAL E INORGANICA • OUTEIRO DE SAO JOAO BATISTA, S/N • CENTRO • 24020- • NITEROI/RJ • Fone: 021 7171313 • Email: GQIJOSE@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MOLEC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 DE RE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RUTUR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3) • FISICO-QUIMICA ORGANICA(L1,L2,L3) • FISICO-QUIMICA(L1) • QUIMICA TEOR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PARAMETROS ESTRUTURAIS RESPONSAVEIS PELA ATIVIADE BIOLOGICA DEANTIBIOTICOS CATIONICOS2. CARACTERIZACAO DE FATORES ESTRUTURAIS RELACIONADOS AO FENOMENO DAHIPERCONJUGACAO3. ELUCIDACAO DE MECANISMOS DE REACOES DE SUBSTITUICAO AROMATICAELETROFI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V.R. SCHLLEYER, J.W.M. CARNEIRO, W. KOCH, K. RAGHAVACHARI, STRUCTURE OFTHE 2-BUTYL CATION. H-BRIDGED OR METHYL BRIDGED? JOURNAL OF THE AMERICANCHEMICAL SOCIETY, 112, 4064-4066, 1990. • P.R. SEIDL, J.W.M. CARNEIRO, J.G.R. TOSTES, C.A. TAFT, M. DUPUIS, AB INITIOCHARGE DISTRIBUTION IN TETRACYCLIC NORBORNYL DERIVATIVES, CHEMICALL PHYSICSLETTER, 175, 182-186, 1990. • P.V.R. SCHLEYER, J.W.M. CARNEIRO, W. KOCH, D.A. FORSYTH, DISTORTION TOWARDBRIDGING ACCOMPANYING HYPERCONJUGATION IN A SIMPLE TERTIARY ALKYLCARBOCATION, JOURNAL OF THE AMERICAN CHEMICAL SOCIETY, 113, 3990-3992,1991. • E. VOGEL, R. ARNZ, J.W.M. CARNEIRO, W.KLUG, H.SCHMICKLER, R. BREUCKMANN, F.G. KLAERNER, SIGMA-HOMOACENAPHTHYLENE AND PI-HOMOACENAPHTHENE, ANGEWANDTECHEMIE, INTERNATIONAL EDITION IN ENGLISH, 30, 683-687, 1991. • PV.R. SCHLEYER, J.W.M. CARNEIRO, DOES CH5+ PREFER A C2V RATHER THAN A CSSTRUCTURE?, JOURNAL OF COMPUTATIONAL CHEMISTRY, 13, 997-100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NUCLEAR E RADI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FREDO VICTOR BELLIDO BERN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VICTOR BELLIDO BERNEDO (DT)  • ROSE MARY LATINNI (MD)  • UBIRAJARA MARIBONDO VINAGRE FILHO (MD)  • PAULO PARENTE PESSOA (MD)  • LUIS FERNANDO BELLIDO BERNEDO (DT)  • ALEXANDRE MOTTA BORG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QUIMICA • DEPARATAMENTO DE FISICO-QUIMICA • OUTEIRO SAOJOAO BATISTA S/N • CENTRO • 24210- • NITEROI/RJ • Fone: 021 7171313 • Fax: 71970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POR ATIVACAO COM PARTICULAS CARREGADAS PARA ESTUDO DE NODULOSPOLIMETALICOS E MATRIZES NATUA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ETODOS DE ANALISE ESTATISTICA DE MULTIVARIAVEISAPLICADO A DETERMINACAO QUIMICA MULTIELEMENT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ELEMENTOS LEVES E PESADOS, SAL MARINHO E MATERIAL BIOLOGICODA LAGOA DE ARARUAMA UTILIZANDO ANALISE POR ATIV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CNICAS NUCLEARES APLICADAS EM ARQUEOLOGIA DO ESTADO DO ACRE, ATRAVESDA ANALISE POR ATIV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2) • QUIMICA NUCLEAR E RADIOQUIMICA(L3) • PRODUCAO DE RADIOISOTOPOS(L1) • ARQUEOLOGIA PRE-HISTOR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S ESTATISTICOS DE MULTIVARIAVEIS.DESENVOLVIMENTO DE TECNICAS DE ANALISE MULTIELEMENTAR.INVESTIGACAO DA PRE-HISTORIA DO BRASIL.INPACTO AMBIENTAL DE ELEMENTOS QUIMICOS EM LAGO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27TH INTERNTIONAL SYMPOSIUM ON ARCHAEOMETRY 2-6, ABRIL 1990, HEIDELBERG,ALEMANHA.BELLIDO, A.V.JR., ROBINSON V.J. &amp; BOURRIEAU J.ARCHAEOLOGICAL CORRELATIONS OF ANCIENT EGYPTIAN POTTERY BY NEUTRON ACTIVA-TION ANALYSIS. • XIV REUNIAO DE FISICA NUCLEAR NO BRASIL, SBF. AGUAS DE LINDOIA,SP, 09.1991.PESSOA PP, BELLIDO, A.V. E MENDES C.L.O.DESENVOLVIMENTO DE METODOS DE ANALISE ESTATITICA MULTI-VARIADA A DETERMINA-CAO MULTI-ELEMENTAR. • XIV REUNIAO ANUAL DE FISICA NUCLEAR NO BRASIL,SBF. AGUAS DE LINDOIA, SP09.1991.BELLIDO AV, ROBINSON VJ &amp; BOURRIEAU J.NEUTRON ACTIVATION ANALYSIS OF ANCIENT EGYPTIAN POTTERY. PART I: MARLCERAMICS • 28 TH INTERNATIONAL SYMPOSIUM ON ARCHAEOMETRY - 23-27.03.1992, LOS ANGELESE.U.A.BELLIDO A.V. &amp; ROBINSON V.J.STATISTICAL PROGRAM FOR MULTI-VARIATED METHOD APPLIED TO MULTI-ELEMENTDETERMINATIO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MARCADORES EM QUIM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IRTON BODSTEIN DE BARROS • ANGELA MARIA ABREU DE BARR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MARIA ABREU DE BARROS (DT)  • AIRTON BODSTEIN DE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QUIMICA • DEPARTAMENTO DE FISICO-QUIMICA • OUTEIRO DE SAO JOAO BATISTA, S/N • CENTRO • 24210-150 • NITEROI/RJ • Fone: 021 7171313 • Fax: 71970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 MATERIAL ORGANICO ATMOSFERICO (QUIMICA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BIOMARCADORES EM AGUA (MATERIAL DISSOLVIDO E PARTICULADO)E EM SEDIMENTOS RECENTES LAGUN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ALIZACAO DE ESTUDOS QUIMICOS NA ORIENTACAO DE TECNICAS EM AGRICULTU-RA (ESTUDO DO HUMUS DA MINHO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L1,L2) • geoc.(L2) • CIENCIA DO SOL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VALIACAO DO MATEIRAL ORGANICO PRESENTE NA AGUA E NOS SEDIMENTOS DE DIFEREN-TES LAGOAS DA COSTA FLUMINENSE, DETERMINANDO OS PROVAVEIS APORTES DESSE MATE-RIAL, BEM COMO SUA CAPACIDADE DE CONSERVACAO EM AMBIENTES FORTEMENTE REDUTORES- CARACTERIZACAO DE SUBSTANCIAS ORGANICAS PRESENTESNO MATERIAL PARTICULADO DAATMOSFERA DE NITEROI, RJ.-DETERMINACAO DAS POSSIVEIS TRANSFORMACOES SOFRIDAS PELAS SUBSTANCIAS ORGANI-CAS EM FUNCAO DAS CONDICOES DE SEDIMENTACAO.- CORRELACAO DO ESTUDO DE BIOMARCADORES COM DADOS PALINOLOGICOS, NA CARACTERI-ZACAO DA PALEOVEGETACAO DE AMBI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OS,A.B.; BARROS A.M.A. &amp; MARZADEC - KERFOURN, M.T.LIPIDIOS, SUBSTANCIAS HUMICAS, LIGNINAS E METAIS - UMA METODOLOGIA DE EX-TRACAO A PARTIR DE UMA MESMA ATMOSFERA DE SEDIMENTO.QUIMICA NOVA, VOL.4,1, P.17-21, 1991. • MORZADEC-KERFOURN,M.T; BARROS, A.M.A. &amp; BARROS,A.B.MICROFOSSILES A MEMBRANE ORGANIQUE ET SUBSTANCES ORGANIQUES DES SEDIMENTSHOLOGENES DE LA LAGUNE DE GUARAPINA (RIO DE JANEIRO, BRESIL). BULL. CENTRESRECH. EXPLOR. PROD. ELF-AQUITAINE. VOL.14, 2, P. 575-582. • BARROS, A.M.A. &amp; BARROS, A.B. HUMIC ACIDS AS TRACERS OF CONTINENTAL APPORTIN LAGOONAL ENVIRONMENTS. ANAIS DO THIRD LATIN AMERICAN CONGRESS ON ORGANICGEOCHEMISTRY, NOVEMBER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FUN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GUEL CALDAS CUE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CALDAS CUE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CENTRO DE ESTUDOS GERAIS. INSTITUTO DE MATEMATICA • DEPARTAMENTO DE MATEMATICA APLICADA • PRACA DO VALONGUINHO • CENTRO • 24210-004 • NITEROI/RJ • Fone: 021 7178269 • Fax: 7174553 • Telex:2132076 • Email: GMAMCCS@BRU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ACOS LOCALMENTE CONVEXOS NAO ARQUIMEDIANOS D-K-MACKEY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OPOLOGIAS GENERALIZ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OLOMORFIA EM DIMENSAO INFIN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L1,L2,L3)</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NTRODUCIR ,CARACTERIZAR E ESTUDAR AS PROPRIEDADES DE PERMANENCIA DOSESPACOS D-K-MACKEY, K-C-SEQUENCIAIS E K-S-BORNOLOGICO SOBRE UM CORPO NAOARQUIMEDIANO.RELACIONA-LOS COM OUTROS ESPACOS CONHECIDOS2. DEFINIR NOVAS CLASES DE CONJUNTOS E APLICACOES DENOMDOS:CONJUNTOS E APLICASGENERALIZADOS SOBRE UM ESPACO TOPOLOGICO.TEMOS COMO UM DOS OBJETIVOS GENERALIZAR OS TEOREMAS DE N . LEVINE.3. INTRODUZIR NOVAS CLASSES DE ESPACOS POLINOMIAIS E HOLOMORFOS E4M DIMENSAOINFINI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GUEL CALDAS CUEVA. A NOTE ON HOLOMORPHICALLY SEQUENTIALLY INFRABARRELLEDLOCALLY CONVEX SPAC4ES. ANN. SOC. SC. BRUXELLES. VOL.104, PG.53-58 (1990). • MIGUEL CALDAS CUEVA. UMA GENERALIZACAO DO TEOREMA DE MAHOWALD PARA ESPACOSD-TONELADOS. PORTUGALIAE MATH. VOL. 49, PG. 241-242 (1992). • MIGUEL CALDAS CUEVA. ON HOLOMORPHICALLY SEQUENTIALLY BARRELLED ANDHOLOMORPHICALLY SEQUENTIALLLY INFRABARRELLED SPACES. BULL. INS. MATH. AC.SINICA. VOL. 18, PG. 67-75 (1990) • MIGUEL CALDAS CUEVA. STABILITY OF BARRELLENESS AND INFRABARRELLENESS INLOCFALLY K-CONVEX SPACES. BULL. CALCUTA MATH. SOC. VOL.84, PG.97-102 (1992) • MIGUEL CALDAS CUEVA. ON A CHARACTERIZATION OF HOLOMORPHICALLY G-BARRELLEDSPACES. COMP. RENDUS. AC. BULGARE SC. VOL. 45, PG. 11-1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QUIM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JOAO ABRAO • LUIZ DRUDE DE LACER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JOAO ABRAO (DT)  • LUIZ DRUDE DE LACERDA (DT)  • ALVARO RAMON COELHO OVALLE (DT)  • BASTIAAN ADRIAAN KNOPPERS (DT)  • BRUNO JEAN TURCQ (DT)  • CACILDA NASCIMENTO DE CARVALHO (DT)  • BJORN AKE KJERFVE (DT)  • EDISON DAUSACKER BIDONE (DT)  • EVANDRO BIASSI BARBIERE (DT)  • EMMANOEL VIEIRA DA SILVA FILHO (MD)  • HELIO MONTEIRO PENHA (DT)  • IRVING FOSTER BROWN (DT)  • JAMES ANTON STURDEVANT (DT)  • JEAN PAUL LOUIS PIERRE PERRIN (DT)  • JULIO CESAR DE FARIA ALVIM WASSERMAN (DT)  • LAZARO VANDERLEI FERNANDES (DT)  • JEAN-PIERRE CARMOUZE (DT)  • MAURICIO CARVALHO PANNAIN (MD)  • RAIMUNDO NONATO DAMASCENO (DT)  • RICARDO ERTHAL SANTELLI (DT)  • RICARDO COE NETO (DT)  • SAMBASIVA RAO PATCHINEELAM (DT)  • WILLIAM ZAMBONI DE ME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QUIMICA • DEPARTAMENTO DE GEOQUIMICA • OUTEIRO DE SAO JOAO BATISTA • CENTRO • 24020-007 • NITEROI/RJ • Fone: 021 7171313 • Fax: 71970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PROCESSOS SUPERGENICOS NOS ECOSSISTEMAS LITORAN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ICAS ANALITICAS AVANCADAS PARA APLICACAO NO MEIO AMBI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DROGEOQUIMICA DE AGUAS CONTINEN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CEANOGRAFIA DA MARGEM CONTINENTAL BRASILEI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GEST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2,L3,L4) • GEOLOGIA(L5) • GEOQUIMICA(L1,L2,L3,L4,L5) • HIDROGEOLOGIA(L3) • SEDIMENTOLOGIA(L1,L3) • GEOLOGIA AMBIENTAL(L3,L5) • QUIMICA DA ATMOSFERA(L1) • OCEANOGRAFIA QUIMICA(L4) • PROPRIEDADES QUIMICAS DA AGUA DO MAR(L4) • INTERACOES QUIMICO-BIOLOGICAS/GEOLOGICAS DAS SUBSTANCIAS QUIMICAS DA AGUA DO MAR(L4) • ECOLOGIA DE ECOSSISTEMAS(L1,L3,L5) • MANEJO E CONSERVACAO DO SOLO(L5) • ENERGIA DE BIOMASSA FLOREST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BUNDANCIA DOS PROBLEMAS GEOQUIMICOS LIGADOS DIRETAMENTE COM OS SOLOS, AGUASE BIOMASSA, INSEREM-SE NA AMPLA GAMA DE INTERESSES DO PROGRAMA.NOSSAS ATIVIDADES SE CONCRETIZAM NA (OS):-FORMACAO DE RECURSOS HUMANOS NAS AREAS DE GEOQUIMICA AMBIENTAL E ANALITICA;-TRABALHOS QUE POSSUAM UM POTENCIAL DE REPASSE E UTILIZACAO IMEDIATOS DAS IN-FORMACOES PELO SISTEMA PRODUTIVO;-TRABALHOS QUE SIRVAM DE SUPORTE, FORNECENDO SUBSIDIOS A INTERPRETACAO, ANALI-SE E A AVALIACAO DO COMPORTAMENTO GEOQUIMICO E DAS FONTES NATURAIS E ANTROPO-GE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PSTAD, D. C.; BROWN, IRVING FOSTER; LUZ, L.;  ALECHANDRE, A.;  VIANA,  V.BIOTIC IMPROVERISHMENT OF AMAZONIA FOREST BY RUBLER  TAPPERS,  LOGGERS  ANDCATTLE RANCHERS. IN: NEPSTAD, D. C.; SCHWARTZMAN, S. (EDS.) NON-TIMBER PRO-DUCTS FROM TROPICAL FORESTS: EVALUATION OF A CONSERVATION AND  DEVELOPMENTSTRATEGY. NEW YORK: THE NEW YORK BOTANICAL GARDEN, 1992. 164 P. P. 1-14. • SANTELLI, RICARDO ERTHAL; ARAUJO, R. C. S. SPECTROPHOTOMETRIC FLOW   INJEC-TION DETERMINATION OF TITANIUM IN ROCKS. ANALYST, LONDON, V. 117. 1519-1521, 1992. • LACERDA, LUIZ DRUDE DE; FERNANDEZ, MARCO ANTONIO; CALAZANS, C. F.; TANIZAKI,KENNY F. BIOAVAILABILITY OF HEAVY METALS IN SEDIMENTS OF TWO  COASTAL  LA-GOONS IN RIO DE JANEIRO, BRAZIL. HYDROBIOLOGY, DORDRECHT, V. 228, P. 65-70,1992. • KNOPPERS, BASTIAAN A.; KJERFVE, BJORN; CARMOUZE, JEAN-PIERRE. TROPIC STATEAND WATER TURN-OVER TIME IN SIX CHOKED COASTAL LAGOONS IN  BRAZIL.  BIOGEO-CHEMISTRY, DORDRECHT, V. 14, P. 149-166, 1991. • LACERDA, LUIZ DRUDE DE; PAULA, FRANCISCO CARLOS F.; OVALLE,  ALVARO  RAMONCOELHO; PFEIFFER, W. C.; MALM, O. TRACE METALS IN FLUVIAL SEDIMENTS OF  THEMADEIRA RIVER WATERSHED, AMAZON, BRAZIL. THE SCIENCE OF THE TOTAL  ENVIRON-MENT, AMSTERDAM, V. 97/98, P. 525-530,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ETRIA ALGEBRICA E PROJE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BRAMO HEF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RAMO HEFEZ (DT)  • MARIA LUCIA TORRES VILLELA (DT)  • VALMECIR ANTONIO DOS SANTOS BAYER (DT)  • NEUZA KAZUKO KAKU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MATEMATICA • DEPARTAMENTO DE MATEMATICA APLICADA • R. SAO PAULO S/N • VALONGUINHO-CENTRO • 24020-005 • NITEROI/RJ • Fone: 021 7179496 • Fax: 7179496 • Email: GMAHEFE@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METRIA EXTRINSECA DAS VARIEDADES PROJE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OES DE GEOMETRIA PROJETIVA A TEORIA DOS NUME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ORIA ALGEBRICO-GEOMETRICA DOS CODI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S NUMEROS(L2,L3) • GEOMETRIA ALGEBRICA(L1,L2,L3) • MATEMATICA DISCRETA E COMBINATOR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OBERTA DE RELACOES EXISTENTES ENTRE OS INVARIANTES NUMERICOS EXTRINSE-COS DE UMA VARIEDADE PROJETIVA E A IMERSAO DA VARIEDADE NO ESPACO PROJETIVOAMBIENTE.2. MELHORIA DAS COTAS EXISTENTES PARA O NUMERO DE PONTOS RACIONAIS DE VARIE-DADES PROJETIVAS DEFINIDAS SOBRE CORPOS FINITOS3. MELHORIA DAS COTAS INFERIORES PARA A DISTANCIA MINIMA DE CERTOS CODIGOSCORRETORES DE ERROS ALGEBRICOS. DESCOBERTA DE NOVOS CODIGOS COM BONS PARA-ME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HEFEZ, JF VOLCH. FROBENIUS NON-CLASSICAL CURVES. ARCHIV DER MATHEMATIK:263-273, 1990. • E BALLICO, A HEFEZ. NON-REFLEXIVE PROJECTIVE CURVES OF LOW DEGREE.MANUSCRIPTA MATHEMATICA 70 : 385-396, 1991. • V BAYER, A HEFEZ. STRNGE CURVES. COMMUNICATIONS IN ALGEBRA 19 (11):3041-3059, 1991. • A HEFEZ, NK KAKUTA. NEW BOUNDS FOR FERMAT CURVES OVER FINITE FIELDS.CONTEMPORARY MATHEMATICS, VOL 123 : 89-97, 1991. • A HEFEZ, NK KAKUTA. ON THE GEOMETRY OF NON-CLASSICAL CURVES. BOLETIMDA SOCIEDADE BRASILEIRA DE MATEMATICA VOL 23 NS 1-2 : 79-9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QI - QUIMICA INORGAN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SON DE OLIVEIRA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DE OLIVEIRA ANDRADE (DT)  • MICHAEL L. MACHESKY (DT)  • ARTHUR W. ROS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QUIMICA • DEPARTAMENTO DE QUIMICA GERAL E INORGANICA • OUTEIRO DE SAO JOAO BATISTA, S/N • CENTRO • 24020- • NITEROI/RJ • Fone: 021 7171313 • Fax: 745122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PERSAO E MOBILIZACAO DE ELEMENTOS TRACO EM AMBIENTES SUPERFI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SOBRE A UTILIZACAO DE ELETRODOS SELETIVOS EM TECNICASESPECIFICAS DE ANALISE DE AGUA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BIO-INORGANICA(L1,L2) • QUIMICA ANALITICA(L1,L2) • METODOS OTICOS DE ANALISE(L1) • ANALISE DE TRACOS E QUIMICA AMBIEN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E PARAMETROS E MECANISMOS QUE COMANDAM A MOBILIZACAO DE ELEMENTOSTRACOS NA NATURE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ADE, W. POLYETHYLENE FILM USED AS WINDOWS IN INFRARED ANALYSIS OF SOLIDLIQUID AND GASEOUS SAMPLES. JOURNAL OF CHEMICAL EDUCATION. AUG. 1990.ANDRADE, W.O. MACHESKY, L.M. ROSE, A.W. GOLD DISTRIBUTION AND MOBILITYIN THE SURFICIAL ENVIRONMENT, CARAJAS REGION, BRAZIL. JOURNAL OF GEOCHEMICAEXPLORATION, 40 (1991) 95-114.MACHESKY, M.L. ANDRADE, W.O. ROSE, A.W. ADSORPTION OF GOLD(III) CHLORIDEAND GOLD(I) THIOSULFATE ANIONS BY GOETHITE, GEOCHIMICA ET COSMOCHIMICA ACTAVOL. 55 (1991) PP. 769-776.MACHESKY, M.L. ANDRADE, W.O. ROSE, A.W. INTERACTIONS OF GOLD(III) CHLORIDEAND ELEMENTAL GOLD WITH PEAT-DERIVED HUMIC SUBSTANCES, CHEMICAL GEOLOGY102 (1992) 53-7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XTRACAO COM FLUIDOS SUPERCRITICOS E DETECCAO POR CROMATOGRAFIA LIQUI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ANA VIANNA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ANA VIANNA RODRIGUES (DT)  • LUCI MARTINS VIANA (DT)  • WOLFRAM BAU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QUIMICA • DEPARTAMENTOS DE QUIMICA ANALITICA E ORGANICA • OUTEIRO DE SAO JOAO BATISTA S/N • CENTRO • 24020-000 • NITEROI/RJ • Fone: 21 7178375 • Fax: 5561293 • Email: GQAVANA@BRU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TRACAO DE COMPOSTOS ORGANICOS COM CO2 SUPERCRI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QUANTITATIVO POR HPLC DA PRODUCAO DE PIGMENTOS PORFITOPLANCT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 • ANALISE DE TRACOS E QUIMICA AMBIENTAL(L1,L2) • INTERACOES QUIMICO-BIOLOGICAS/GEOLOGICAS DAS SUBSTANCIAS QUIMICAS DA AGUA DO M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UBSTITUICAO DOS METODOS USUAIS DE CONTROLE DE POLUENTES COMO PESTICIDASEM ALIMENTOS POR METODOS QUE NAO REPRESENTAM SOBRECARGA AO MEIO AMBIENTE,JA QUE O CO2 USADO SE OBTEM DO PROPRIO ME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 YANG E W. BAUMANN, CHROMATOGRAPHY WITH DENSE GASESI. ON THE SENSITIVITY OF A FLAME IONISATION DETECTOR IN A SUPERCRITICALFLUID CHROMATOGRAPH.FRESENIUS' J. ANAL. CHEM., 342, 684 (1992) • W. BAUMANN, K. SCHAEFER, U. PFEIFER, J. GOERG, Y. YANG, L ENGEL, M. ENGEL.NEUE ANSAETZE ZUM NACHWEIS VON PFLANZENSCHUTZMITTELN IN UMWELTPROBEN;FORSCHUNGSMAGAZIN DER JOHANNES GUTENBERG/UNIVERSITAET MAINZ, SONDERAUSGABEMAI 1990 • UM LASER DE NITROGENIO COMPACTO E POTENTE4 PARA INSTRUMENTACAO EM HPLC,15A REUNIAO ANUAL DA SBQ, 27/31.5.92, CAXAMBU/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GEOQUIM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AZ AFONSO DE SOUZA SANCH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AZ AFONSO DE SOUZA SANCHES (DT)  • ANA MARIA R. DE FIGUEIREDO TEIXEIRA (MD)  • MARIA LUISA D'ALMEIDA SANCHEZ (MD)  • BERNARD JOHN SMITH (DT)  • JOHN JOHN MCALISTER (DT)  • WILLIAM BRIAN WHALLEY (DT)  • JOHN PATRICK POWER (GD)  • STEPHEN A. ROYL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GEOCIENCIAS • DEPARTAMENTO DE GEOLOGIA • AVENIDA BENTO MARIA DA COSTA, 115-A • CHARITAS • 24370-190 • NITEROI/RJ • Fone: 021 7119917 • Fax: 71199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INTEGRADO DOS PROCESSOS EROSIVOS NA REGIAO DE NITEROI,RJ</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 • GEOLOGIA AMBIENTAL(L1) • GEOMORFOLOGIA(L1) • REPRESENTACAO DA INFORM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PRESENTACAO DE DADOS GEOLOGICOS,GEOMORFOLOGICOS UTILIZANDO RECURSOS COMPUTACIONAIS.2.INTERACAO ENTRE AS AREAS DE GEOLOGIA/GEOMORFOLOGIA/QUIMICA.3.DESENVOLVIMENTO DE ANALISES QUIMICAS DE MINERAIS CONCENTRADOS DE ROCHAS,SOLOS E SED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Z A. SANCHEZ &amp; BERNARD SMITH; "EROSION HAZARDS IN A BRAZILIAN SUBURB", GEOGRAPHY REVIEW, VOL.6, NR.2, NOVEMBER, 37-41, APRESENTACAO DE CONSIDERACOES SOBRE O MUNICIPIO DE NITEROI, ASPECTO GEOLOGICO/GEOMORFOLOGICO, COMO PREAMBULO DE PUBLICACAO FINAL INTEGRADA QUE ESTA SENDO PREPARADA PARA 1993/1994 • STEPHEN A. ROYLE, GEOGRAPHY REVIEW, "URBAN CHANGE IN BRAZIL", VOL.6,NR.2, NOVEMBER, 17-21, 1992. ANALISE PRELIMINAR DO USO DA TERRA NO PERIODO 1959-1987, IMPACTO AMBIENTAL. • BRAZ A. SANCHEZ, BERNARD SMITH &amp; W.B.WHALLEY, "GEOCHEMICAL CONTROLS ON MATERIALS PROPERTIES AND LANDSLIDING IN RIO DE JANEIRO STATE, BRAZIL", INTERNATIONAL SYMPOSIUM ON RESEARCH NEEDS AND APPLICATIONS TO REDUCE EROSION AND SEDIMENTATION IN TROPICAL STEEPLANDS", SUVA, FIJI, 11-15, JUN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SPECTROSCOPIA E LAS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MASSO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MASSONE (DT)  • CARLOS EDUARDO FELLOWS (DT)  • ARMANDO DIAS TAVARES JR (DT)  • JEAN VERGES (DT)  • CLAUDE AMIOT (DT)  • CARLOS BRUNO SUAR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CENTRO DE ESTUDOS GERAIS • INSTITUTO DE FISICA • OUTEIRO DE SAO JOAO BAPTISTA S/N • CENTRO • 24020- • NITEROI/RJ • Fone: 21 7196735 • Fax: 7174553 • Telex:2132076 • Email: GFIFELL@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ACAO DE EMISAO ESTIMULADA NO ULTRAVIOLETA E ULTRAVIOLETA DE VACU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DE PREIONIZACAO EM GA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RACAO DE EMISAO ESTIMULADA EM REGIME PULSADO COM PULSOS DE CURTALARGURA TEMPOR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RACAO DE EMISAO ESTIMULADA NO INFRAVERMELHO COM PROCESSOS DE REFRI-GERACAO GASOSA ALTERNATIV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TERACAO LASER PLASMA. ANALISE DE PROCESSOS DE AMPLIFICACAO PARAME-TRICA E DOS EFEITOS DO FENOMENO DE DIODO DE PIERCE EM DESCARGAS DEGASES PARA EMISSAO LASE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E HIDRETOS DIATOMICOS DE ATOMOS DE METAIS DE TRANSICAO E DOGRUPO IIB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PECTROSCOPIA EM SODIO MOLECULAR E EM COMPOSTOS SODIO-CESIO E SODIO-LITI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PROCESSOS ESPECTROSCOPICOS EM ESPECTROSCOPIA DE FOURIER POR SISTEMASPULS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ELETRONICA DE ATOMOS E MOLECULAS; TEORIA(L1,L6,L7) • ESPECTROS ATOMICOS E INTEGRACAO DE FOTONS(L8) • ESPECTROS MOLECULARES E INTERACOES DE FOTONS COM MOLECULAS(L1,L2,L3,L4,L5,L6,L7,L8) • ESTUDOS DE ATOMOS E MOLECULAS ESPECIAIS(L1,L6,L7) • CINETICA E TEORIA DE TRANSPORTE DE FLUIDOS; PROPRIEDADES FISICAS DE GASES(L5) • FISICA DE PLASMAS E DESCARGAS ELETRICAS(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MOS DOMINADO TOTALMENTE A TECNICA DE GERACAO DE EMISSAO ESTIMULADA NO ULTRA-VIOLETA, SENDO POSSIVELMENTE OS MAIORES ESPECIALISTAS EM LASERS DE NITROGENIOMOLECULAR. TEMOS GERADO PELA PRIMEIRA VEZ NO BRASIL EMISSAO ESTIMULADA NO UL-TRAVIOLETA DE VACUO DO HIDROGENIO. O PRIMEIRO LASER DE DIOXIDO DE CARBONO QUEFUNCIONOU NO MUNDO SEM SISTEMA DE REFRIGERACAO FOI CONSTRUIDO EM NOSSO LABORA-TORIO. O PRIMEIRO SISTEMA DE AMPLIFICACAO PARAMETRICA FUNCIONANDO EM REGIMEDE ELEVADAS COLISOES E COM GRANDE AMPLITUDE FOI UTILIZADO PELA PRIMEIRA VEZPELO LABORATORIO DE ESPECTROSCOPIA E LASER PARA MODIFICACOES NOS VALORES DETEMPERATURAS E DENSIDADES ELETRONICAS EM PLASMAS DE LASERS GASOSOS. RECEBEMOSDO CNRS (FRANCA) A DOACAO DE UM ESPECTROMETRO DE FOURI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H.TSUI, A.V.F.SILVA, I.B.COUCEIRO, A.D.TAVARES, C.A.MASSONE; RESONANTNARROWING OF THE NITROGEN LASER PULSE BY PLASMA IMPEDANCE MATCHING; IEEEJOURNAL OF QUANTUM ELECTRONICS 27, 448-453 (1991) • A.V.F.SILVA, K.H.TSUI, N.P.PIMENTEL, C.A.MASSONE; PLASMA ELECTRONICS INPULSED NITROGEN LASERS; IEEE JOURNAL OF QUANTUM ELECTRONICS 28, 1937-1940(1992) • A.F.DA COSTA, K.H.TSUI, Y.K.HUANG,C.A.MASSONE; PARTIAL PRESSURE SCALING LAWOF CO2 LASER EFFICIENCY; APPLIED PHYSICS B 51, 227-232 (1990) • N.P.PIMENTEL, C.E.FELLOWS, A.M.BORGES, C.A.MASSONE; PREIONIZATION EFFECTSOF ISO-C4H10 IN N2 TE UV LASERS; APPLIED PHYSICS B 55, 433-436 (1992) • C.E.FELLOWS; THE NALI SIGMA + (X) ELECTRONIC GROUND STATE  DISSOCIATIONLIMIT; JOURNAL OF CHEMICAL PHYSICS 94, 5855-586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E ALTAS ENERGIAS (RADIACAO COSMICA)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IO MANOEL PORTELLA • REGINA HELENA CEZAR MALDONA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 HELENA CEZAR MALDONADO (DT)  • HELIO MANOEL PORTELLA (DT)  • CARLOS ENRIQUE NAVIA OJEDA (DT)  • FRANCISCO AIRES PINTO (DT)  • CARLOS ROBERTO A. AUGUSTO (MD)  • ALCIDES GOM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FISICA • DEPARTAMENTO DE FISICA • OUTEIRO DE SAO JOAO BAPTISTA S/N - VALONGUINHO • CENTRO • 24020- • NITEROI/RJ • Fone: 021 7196735 • Fax: 7174553 • Telex:2132075 • Email: GFIRHCM@BRU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DA RADIACAO COSMICA NA ATMOSFERA (A-J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FAMILIAS COM GRANDE CONCENTRACAO DE PARTICULAS E ENERGIA EMSUA PARTE CENTRAL (EVENTOS COM HA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FORMACAO DE JATOS EM  CHUVEIROS  PRODUZIDOS  NO  CHUMBO  PORHADRONS COM ENERGIA ACIMA DE 1 TEV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FUSAO DE PARTICULAS COSMICAS NA ATMOSFE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MPOSICAO QUIMICA DA RADIACAO COSMICA PRIMARIA NA REGIAO DE ENERGIAACIMA DE 100 TE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ACOES ESPECIFICAS E FENOMIOLOGIA DE PARTICUL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DE ALTAS ENERGIAS ,GAE, DO I.F/UFF TEVE INICIO EM 1987CONTA COM 4 PESQUISADORES A NIVEL DE DOUTOR,1 DOUTORANDO,1 MESTRE,1 MESTRANDO,E 10 ALUNOS EM PROJETO DE INICIACAO CIENTIFICA(GRADUACAO EM FISICA,ENGENHARIAMATEMATICA) DESENVOLVENDO TRABALHOS NAS DIFERENTES LINHAS DE PESQUISA MENCIONADAS.OS PEQUISADORES TEM PARTICIPADO ATIVAMENTE DAS CONFERENCIAS E SIMPOSIOSINTERNACIONAIS E NACIONAIS COM APRESENTACAO DE TRABALHOS E PUBLICADO ARTIGOSNOS PROCEEDINGS E REVISTAS INTERNACIONAIS ESPECIALIZADAS NESTA AREA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PHOTODENSITOMETRIC METHOD FOR DETERMINING THE STRUCTURE OF COSMIC RAYSHOWERS IN EMULSION CHAMBERS - NUCLEAR INSTRUMENTS AND METHODS, B51,(1990),182-186. • MINI-JETS SEEN IN COSMIC RAY INTERACTION WITH CARBON TARGET CHAMBER -IL NUOVO CIMENTO, V 104A, N.10, 1535 (1991). • OBSERVATION OF VERY HIGH ENERGY COSMIC-RAY FAMILIES IN EMULSION CHAMBER -NUCL. PHYSICS, B370, (1992), 365-431.(CHACALTAYA COLLABORATION). • ATMOSPHERIC HADRONIC SHOWERS INDUCED BY ONE SINGLE NUCLEUS - IL NUOVOCIMENTO, V. 105A, N.9, (1992). • INELASTICITY IN NUCLEON-NUCLEON AND NUCLEON-NUCLEUS INTERACTION -PROGRESS IN THEORETICAL PHYSICS, V.88, N.1, 5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F.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GNETISMO - UF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UCIO AMADO CONTINENT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UCIO AMADO CONTINENTINO (DT)  • EVANDRO VIDOR LINS DE MELLO (DT)  • CLAUDETTE ELISEA CORDEIRO (DT)  • BEATRIZ MARIA BOECHAT PONCIANO (DT)  • JOSE LEONARDO DEMETRIO DE SOUZA (MD)  • RENATO BASTOS GUIMARAES (DT)  • JOAO CARLOS FERNANDES (DT)  • JOSE D'ALBUQUERQUE E CASTRO (DT)  • ROBERTO BECHARA MUNIZ (DT)  • GLORIA MIGUEL JAPIASSU (DT)  • AMOS TROP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FISICA • DEPARTAMENTO DE FISICA • OUTEIRO DE S.J.BATISTA S/N • CENTRO • 24020- • NITEROI/RJ • Fone: 021 7196735 • Fax: 7174553 • Email: MUCIO@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FORTEMENTE CORRELACION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ATERIAIS MAGNETICOS E MULTICAM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AO DE ESTADO, EQUILIBRIO DE FASES E TRANSICOES DE FASE(L1,L2) • PROPRIEDADES TERMICAS DA MATERIA CONDENSADA(L1) • CAMPOS QUANTICOS E SOLIDOS, HELIO, LIQUIDO, SOLIDO(L1) • ESTADOS ELETRONICOS(L2) • TRANSP.ELETRONICOS E PROP. ELETRICAS DE SUPERFICIES;INTERFACES E PELICULAS(L2) • SUPERCONDUTIVIDADE(L1) • MATERIAIS MAGNETICOS E PROPRIEDADES MAGNETIC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MAGNETISMO DESENVOLVE PESQUISA TEORICA EM MATERIAIS MAGNETICOS,SUPERCONDUTORES E MULTICAMADAS BUSCANDO UMA ESTREITA COLABORACAO COMGRUPOS EXPERIMENTAIS DO PAIS E DO EXTERIOR. A MOTIVACAO DO GRUPO TEM SIDOENTENDER E PESQUISAR AS PROPRIEDADES FISICAS DOS MATERIAIS MENCIONADOSACIMA, ATRAVES DE DIVERSAS TECNICAS, SEMPRE TENDO EM VISTA COMPREENDER OSRESULTADOS EXPERIMENTAIS. ESTE TRABALHO DEU ORIGEM A DIVERSAS PUBLICACOESEM PERIODICOS INTERNACIONAIS E TEM SIDO OBJETO DE DIVERSAS CITACOES. O NOSSOGRUPO TEM AINDA UMA PRESENCA MARCANTE NO CENARIO NACIONAL E TEM ATRAIDOVARIOS ALUNOS QUE VEM FAZER SUA FORMACAO NAS SUAS DIVERSAS AREA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D'ALBUQUERQUE E CASTRO, D.M.EDWARDS, J.MATHON E R.BECHARA MUNIZ,EXCHANGE STIFFNESS CONSTANT  OF TWO-DIMENSIONAL NI AND FE,JOURNAL OF MAGNETISM AND MAGNETIC MATERIALS, VOL. 93, PAG. 295 (1991). • D.M.EDWARDS, J.MATHON, R.B.MUNIZ E M.S.PHANOSCILLATIONS OF THE EXCHANGE IN MAGNETIC MULTILAYERS AS AN ANALOG OFTHE HAAS-VAN-ALPHEN EFFECT,PHYSICAL REVIEW LETTERS, VOL.67, PAG.493 (1991). • J.C.FERNANDES, M.B.FONTES, J.L.M.DEMETRIO DE SOUZA, R.B.GUIMARAES EM.A.CONTINENTINO,CDAGCR2SE4 RESISTANCE NEAR THE CRITICAL TEMPERATURE IN LOW APPLIEDMAGNETIC FIELDS, SOLID STATE COMMUNICATIONS, VOL.77, PAG.895 (1991). • C.E.CORDEIRO, E.V.LINS DE MELLO E M.A.CONTINENTINO,HEISENBERG FERROMAGNET WITH DZYALOSHINSKI-MORIYA INTERACTIONS:A REAL SPACE RENORMALIZATION GROUP APPROACH,ZEITSCHRIFT FUR PHYSIK, VOL.B85, PAG.307 (1991). • B.BOECHAT E M.A.CONTINENTINODILUTE ANTIFERROMAGNETISM AND RANDOM FIELDS IN TWO-DIMENSIONS,PHYSICAL REVIEW B, VOL.44, PAG. 1176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INA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NALDO ALVES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NALDO ALVES GARCIA (DT)  • GISELE A. PRATEADO GUSM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GOIAS • UFG • INSTITUTO DE MATEMATICA E FISICA • DEPARTAMENTO DE MATEMATICA • CAMPUS SAMAMBAIA • 74001-970 • GOIANIA/GO • Fone: 062 2051135 • Fax: 2051135 • Email: RONALDO@MAT.UF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HAS DE CURVA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INHAS ASSINTO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INAM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OES A PESQUISA BASICA EM MATEMATICA.2- QUALIFICACAO DE PESSOAL DOCENTE A NIVEL  DE MEST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A. GARCIA, LIGNES DE COURBURE DES HYPERSURFACES IMMERGEES DANS L'ESPACER4, ANAIS DA ACADEMIA BRASILEIRA DE CIENCIAS, VOL. 62, 1992 • R. GARCIA AND J. SOTOMAYOR, LINES OF CURVATURE NEAR PRINCIPAL CYCLES,ANNALS OF GLOBAL ANALYSIS AND GEOMETRY, VOL. 10, BERLIN, 1992. • HELENA S. MOREIRA, EQUACOES DIFERENCIAIS  MULTIFORMES, DISSERTACAO DE MESTRADO, GOIANIA, SETEMBRO/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GEOAMBI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TER CASSE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TER CASSETI (DT)  • MARIA IEDA DE ALMEIDA BURJACK (DT)  • MARIA HELENA MELLO CUNHA SANTOS (MD)  • MARIA AMELIA LEITE SOARES NASCIMENTO (MD)  • MARIA MARGARIDA FONTELES MACIEL (MD)  • ZILDETE INACIO DE OLIVEIRA MARTINS (MD)  • PEDRO L. DE FREIT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INSTITUTO DE QUIMICA E GEOCIENCIAS • DEPARTAMENTO DE GEOGRAFIA • CAMPUS II - IQG II • CAMPUS SAMAMBAIA • 74000-000 • GOIANIA/GO • Fone: 062 2051000 • Fax: 20514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ACTOS AMBIENTAIS NA BACIA DO RIO VERMELHO-G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BLEMAS HIDRICO-AMBIENTAIS NO MUNICIPIO DE GOIANIA-G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OS PROBLEMAS NO RESERVATORIO MEIA-PONTE/G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AGROINDUSTRIA DA CANA-DE-ACUCAR EM GOIAS: PROCESSO DE MODERNIZACAO EIMPLANTACAO DE AGRICULTURA ALTERNATIV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SISTEMAS AGRO-ECOLOGICOS EM AREAS DA REGIAO DE CER-RADOS NO ESTADO DE GOI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 EXPANSAO CARVOEIRA NA REGIAO DE NIQUELANDIA E SUAS IMPLICACO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DA FISIOLOGIA DA PAISAGEM E MAPEAMENTO DO PARQUE NACIONAL DAS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GRAFIA FISICA(L1,L2,L3,L4,L5,L6) • GEOMORFOLOGIA(L4,L5,L6,L7) • HIDROGEOGRAFIA(L2,L3) • GEOECOLOGIA(L1,L6,L7) • GEOCARTOGRAFIA(L7) • RECURSOS HIDRICOS(L2,L3) • SANEAMENTO AMBIENTAL(L1) • CIENCIA DO SOLO(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4,L5,L6,L7)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OBILIZACAO DE ENTIDADES AMBIENTALISTAS EM DEFESA DO PATRIMONIO AMBIENTAL2. PARTICIPACAO NO CONSELHO MUNICIPAL DO MEIO AMBIENTE (GOIANIA).3. CONSULTORIA TECNICA SISTEMATICA A PROCURADORIA DE JUSTICA DO EST. DE GOIAS.4. DESENVOLVIMENTO DE METODOLOGIAS ALTERNATIVAS PARA DIAGNOSTICO AMBIENTAL.5. PRODUCAO DE CARTA DE RISCO PARA O MUNICIPIO DE GOIA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SETI, V. &amp; CUNHA SANTOS, M.H.M. CONCENTRACAO DE SEDIMENTOS EM SUSPENSAONO BAIXO RIBEIRAO JOAO LEITE-GOIANIA. B. GOI. GEOGR., GOIANIA, 9-10 (1-2):71-97. • CASSETI, V. &amp; NASCIMENTO, M.A.L.S. A IMPORTANCIA DA GEOMORFOLOGIA NOS ESTU-DOS DE RISCO URBANO. AN. IV SIMP. GEOGR. FISICA APLICADA, P. 374-81, PORTOALEGRE, 1991. • CASSETI, V. ET ALII. A RELACAO DO HOMEM-NATUREZA NO SUDESTE GOIANO (CARVO-EIRAS E IMPACTOS SOCIO-AMBIENTAIS). AN. XI ENC. NAC. GEOGR. AGRARIA, MARIN-GA, 1992. • MACIEL, M.M.F. ET ALII. A AGROINDUSTRIA DA CAN-DE-ACUCAR EM GOIAS - O PRO-CESSO DE MODERNIZACAO AGRICOLA E A IMPLANTACAO DA AGRICULTURA ALTERNATIVA.AN, XI ENC. NAC. GEOGR. AGRARIA, MARINGA, 1992. • NASCIMENTO, M.A.L.S. ET ALII. CARTA DE RISCO DO MUN. DE GOIANIA. INSTITUTODE PLANEJAMENTO MUNICIPAL, PREFEITURA MUNICIPAL DE GOIANIA, GOIANI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QUIMICA AMBIENTAL E BI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A WALQUIRIA DE CARVALHO DEZO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A WALQUIRIA DE CARVALHO DEZOTTI (DT)  • MARIA DE LOURDES BRESEGUELO (MD)  • KATIA FLAVIA FERNANDES SILVA (MD)  • WILSON BOTTER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INSTITUTO DE CIENCIAS BIOLOGICAS • DEPARTAMENTO DE BIOQUIMICA E BIOFISICA - LAB. QUIM. AMBIENTAL E BIOLOGICA • CAMPUS II • 74001-970 • GOIANIA/GO • Fone: 062 2051000 • Fax: 205135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TAMENTO DE EFLUENTES, PELO TRATAMENTO FOTOCATALITICO, UTILIZANDO-SEUM POLIMERO CONDUT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MOBILIZACAO DE ENZI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 • ECOLOGIA APLICADA(L1) • ENZIM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NOVOS MATERIAIS(L1,L2)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S LINHAS DE PESQUISA FORAM INICIADAS EM 1993 NO LABORATORIO DE QUIMICA AMBIENTAL E BIOLOGICA, QUE FOI IMPLANTADO EM 1993. A IMPLANTACAO DESTE LABORATORIO PERMITIU O ENGAJAMENTO DE VARIOS PROFESSORES DESTA INSTITUICAO, SENDO QUEUM DOS PROFESSORES ESTA FAZENDO A PARTE EXPERIMENTAL DE SEU DOUTORADO NO LABORATORIO. OS TRABALHOS QUE ESTAO SENDO DESENVOLVIDOS, SAO DE EXCELENTE QUALIDADE, ONDE UM NOVO PROCESSO, AINDA NAO DESCRITO NA LITERATURA, ESTA SENDO PESQUISADO. CERTAMENTE, PUBLICACOES INTERNACIONAIS,EM PERIODICOS DE BOM NIVEL, SERAOFE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DEZOTTI, L MEI-INOCENTINI, H TREVISAN &amp; N DURAN. UMA NOVA PROPOSTA PARA OTRATAMENTO DE EFLUENTE KRAFT. VIII REUNIAO ANUAL DA FEDERACAO DE SOCIEDADESDE BIOLOGIA EXPERIMENTAL - FESBE: 343, 1993. • M DEZOTTI, C SOARES &amp; N DURAN. FOTODEGRADACAO DE POUENTES EM EFLUENTE KRAFT. XXXIII CONGRESSO BRASILEIRO DE QUIMICA: Q3 - 116,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 HIPERFINA E FISICA DE SUPERFICI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ANS-DIETER ERHARD KARL-HEINZ PFAN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NS-DIETER ERHARD KARL-HEINZ PFANNES (DT)  • ANUAR ABRAS (DT)  • ABA ISRAEL COHEN PERSIANO (DT)  • AGOSTINHO AURELIO GARCIA CAMPOS (DT)  • RONALDO ALIPIO MANSUR (DT)  • ALENCASTRO VALLE DE CARVALHO (DT)  • VAGNER EUSTAQUIO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INSTITUTO DE CIENCIAS EXATAS • DEPARTAMENTO DE FISICA • AV. ANTONIO CARLOS, 6627    C.P.702 • PAMPULHA • 30131-970 • BELO HORIZONTE/MG • Fone: 031 4419466 • Fax: 4481372 • Email: HANSDIET@BRE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ELETRONICA E RELAXACAO DE SPIN DE IMPUREZAS PARAMAGNE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TEINAS E COMPOSTOS-MODE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AO DA ESPECTROSCOPIA MOESSBAUER AO ESTUDO DAS PROPRIEDADESELETRONICAS E ESTRUTURAIS DE COMPOSTOS DE FERRO-ESTAN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PRIEDADES FISICAS DE NOVOS MATERIAIS MAGNE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POR ESPECTROSCOPIA MOSSBAUER E RESSONANCIA MAGNETICA NUCLEAR DEGRANADAS DE FERRO E ITRIO DOPADAS COM BI E/OU PB.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UPERPARAMAGNETISMO, OXIDOS DE FERRO, MINERAIS E TEXTURAS DE SPIN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NALISE DE PROPRIEDADES MAGNETICAS E ESTRUTURAIS DE SUPERFICIES/INTERFACE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ESTUDOS ESTRUTURAIS DE ADSORCAO EM SUPERFICIES USANDO ESPALHAMENTODE ELETRONS DE BAIXA ENE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ACOES NUCLEARES E ESPALHAMENTO GERAL(L1) • SUPERFICIES E INTERFACES; PELICULAS E FILAMENTOS(L1,L7) • MATERIAIS MAGNETICOS E PROPRIEDADES MAGNETICAS(L4,L5,L6) • RESSONANCIA MAG.E RELAX.NA MAT. CONDENS;EFEITOS MOSBAUER;CORR.ANG.PERTUBADA(L2,L3,L4,L5,L6,L7) • PROP.OTICAS E ESPECTROSC.DA MAT.CONDENS;OUTRAS INTER.DA MAT.COM RAD.E PART.(L5) • COMPOSTOS ORGANO-METALICOS(L3) • BIOFISICA MOLECU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4,L5,L6,L7,L8) • QUALIDADE E PRODUTIVIDADE(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CLARECIMENTO DOS MECANISMOS INVOLVIDOS NA RELAXACAO DE SPIN EM LINBO3:FE3+DESENVOLVIMENTO DE TECNOLOGIA DE ULTRA ALTO VACUO NO PAIS E ESTUDOS DEPROBLEMAS ASSOCIADO A ESTRUTURA DE SUPERFICIES E INTERFACESDETERMINCAO DO NUMERO DE COORDENACAO DO ESTANHO EM COMPOSTOS ORGANOMETALICOSCONSTATACAO DA MORFOLOGIA DE ADSORBATOS ALCALINOS "EM CIMA" DE SUPERFICIESMETALICAS MONOCRISTALINASCARACTERIZACAO DE NOVOS MATERIAS MAGNETICOSDETERMINACAO DE TEXTURA DE SPIN EM VIDEOTAPESDESENVOLVIMENTO DE INSTRUMENTACAO PARA ESPECTROSCOPIA MOESSBAU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D. PFANNES AND R.M. PANIAGOSPIN AND ELECTRIC FIELD GRADIENT TEXTURE STUDIES BY MOESSBAUERSPECTROSCOPY WITH POLARIZED GAMMA RAYSHYPERFINE INTERACTIONS 71(1992)1499-1502 • L.P.N.RIANO, E.S. AVELLAR, AND V.E. DE CARVALHOINVESTIGATION OF THE DEBYE TEMPERATURE  AND THE OPTICAL POTENTIAL OF THECDTE(110) AND INSB(110) SURFACES BY LEEDJ. PHYSICS: CONDENSED MATTER 5(199X)XXX-XXX • A. ABRAS, H. BERALDO, E.O. FANTINI, R.H.U. BORGES, M.A. DA ROCHA ANDL. TOSISPECTROSCOPIC STUDIES OF METAL COMPLEXES CONTAINING PI-DELOCALIZED SULFURLIGANDS: MOESSBAUER AND KINETIC STUDIES OF IRON(II) AND IRON(III)COMPLEXES OF THE ANTITUMOR AGENT 2-FORMYLPYRIDINE THIOSEMICARBAZONEINORG. CHIM.ACTA 172(1990)113-117 • H.-D. PFANNES, R. MAGALHAES-PANIAGO  AND A. PUTZKAPARAMAGNETIC RELAXATION IN MOESSBAUER SPECTROSCOPYHYPERFINE INTERACTIONS 66(1991)141-148 • M.F.S. REZENDE, R.A. MANSUR, H.-D. PFANNES AND A.I.C. PERSIANOPHASE CHARACTERIZATION IN THE FE-CO-V AND FE-CO-NB SYSTEMSHYPERFINE INTERACTIONS 66(1991)319-32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TICA E ESPALHAMENTO DE LUZ</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RALDO ALEXANDRE BARB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O ALEXANDRE BARBOSA (DT)  • PEDRO LICINIO MIRANDA BARBOSA (DT)  • MARCOS ASSUNCAO PIMENTA (DT)  • JOAO CARLOS MACHADO DA SILVA (DT)  • ULISSES AZEVEDO LEITAO (DT)  • SEBASTIAO DE PADU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INSTITUTO DE CIENCIAS EXATAS • DEPARTAMENTO DE FISICA • CAMPUS DA PAMPULHA • PAMPULHA • 30161-970 • BELO HORIZONTE/MG • Fone: 031 4419466 • Fax: 4481372 • Telex:312308 • Email: ADFISICA@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DOS QUANTICOS DO CAMPO ELETROMAGNETICO DA LUMINESCENCIAPARAMETRICA DE CONVERSAO DESCEND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GREGACAO MOLECULAR E COLOIDAL; GEIS E POLIME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S TRANSICOES DE FASE EM SISTEMAS DESORDENADOS PORESPALHAMENTO DE LUZ E OPTICA CRISTALINA;TRANSICOES DE FASE INCOMENSURAVEIS E SUPERIONICAS; CAMPOS ALEATORIOS;DINAMICA DE REDE DE QUASICRIS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PRIEDADES OPTICAS E MAGNETO-OP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CLASSICA E FISICA QUANTICA; MECANICA E CAMPOS(L1) • FISICA ESTATISTICA E TERMODINAMICA(L2) • OTICA(L1) • ESTRUTURA DE LIQUIDOS E SOLIDOS; CRISTALOGRAFIA(L2,L3) • DINAMICA DA REDE E ESTATISTICA DE CRISTAIS(L3) • EQUACAO DE ESTADO, EQUILIBRIO DE FASES E TRANSICOES DE FASE(L3) • PROPRIEDADES DE TRANSPORTES DE MATERIA CONDENSADA (NAO ELETRONICAS)(L2) • ESTADOS ELETRONICOS(L4) • MATERIAIS MAGNETICOS E PROPRIEDADES MAGNETICAS(L3,L4) • MATERIAIS DIELETRICOS E PROPRIEDADES DIELETRICAS(L1,L3,L4) • PROP.OTICAS E ESPECTROSC.DA MAT.CONDENS;OUTRAS INTER.DA MAT.COM RAD.E PART.(L2,L3,L4) • POLIMER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COMPETENCIA CIENTIFICA NAS TECNICAS DE CORRELACAO DEFOTONS, ESPECTROSCOPIA RAMAN, OPTICA CRISTALINA, MAGNETO-OPTICA, ESTATISTICADE FOTONS,GERACAO E DETECCAO DE FOTONS GEMEOS.2. PIONEIRISMO, NA AMERICA LATINA, NA TECNOLOGIA DE CORRELACIONADORES DIGITAISDE FOTONS E, NO BRASIL, NA CONSTRUCAO DE DETETORES PIROELETRICOS E RADIOMETROS3. DESENVOLVIMENTO DE UM APARELHO PARA DETECAO PRECOCE DE CATARATAS OCULARESEM COLABORACAO COM A UNIVERSIDADE DE PARIS-SUD, FRANCA.4. CARACTERIZACAO DE MATERIAIS MICROSCOPICOS POR ESPALHAMENTO MICRO-RAMAN.5. DESENVOLVIMENTO DE INSTRUMENTACAO PARA PESQUISA: DISPOSITIVOS OPTICOS,MODULADORES OPTICOS, ELETRONICA DE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NHANCING THE SUB-POISSONIAN CHARACTER OF A LIGHT BEAM FROM THEDOWN-CONVERSION LUMINESCENCE"PHYS. REV. LETTER 67(1991)3372G. A. BARBOSA, C. H. MONKEN. • IONIC CONDUCTIVITY IN LIK0.9NA0.1SO4 SINGLE CRYSTALSM.A. PIMENTA, S.L.A.VIEIRA, F.O.V. LETELIER, N.L. SPEZIALI E M.S. DANTASSOLID STATE COMMUNICATIONS VOL 82 PP 755, 1992 • RAMAN SCATTERING INVESTIGATION OF KY3F10M. MORTIER, J.Y. GESLAND, M. ROUSSEAU, M.A. PIMENTA, L.O. LADEIRA,J.C. MACHADO DA SILVA AND G.A. BARBOSAJOURNAL OF RAMAN SPECTROSCOPY, VOL 22, PP393 (1991) • CROSSOVER FROM RANDOM FIELD TO SPIN-GLASS BEHAVIOR IN FE(X)ZN(1-X)F(2)F.C.MONTENEGRO, U.A.LEITAO, M.D.COUTINHO-FILHO E S.M.RESENDE;J.APPL.PHYS.67(1990)5243 • TWO PHOTON SPECTROSCOPY IN GDALO3L. A. O. NUNES, S. J. N. PADUA, J. C. CASTROPHYS. REV. B, 41, 4736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O POSITRON E POSITRON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ETANO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ETANO MACHADO (DT)  • ANTONIO MARQUES NETTO (DT)  • WELINGTON FERREIRA DE MAGALHAES (DT)  • CORNELIO FREITAS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INSTITUTO DE CIENCIAS EXATAS • DEPARTAMENTO DE QUIMICA - SETOR FISICO-QUIMICA • CAMPUS UNIVERSITARIO • PAMPULHA • 31270-901 • BELO HORIZONTE/MG • Fone: 031 4412718 • Fax: 4433986 • Email: POSITRON @ BR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ANIQUILACAO DE POSITRONS EM COMPLEXOS METALICOS EM FASESOLI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SOLUCOES SOLIDAS BINARIAS DE BETADICETONATOS ATRAVES DASTECNICAS DE ESPECTROSCOPIA DE VIDA MEDIA DO POSITRON (EVMP) E ESPECTROSCOPIA DE ALARGAMENTO DA RAIA DE ANIQUILACAO POR EFEITO DOPPLER(E.A.R.A.D.).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TILIZACAO DAS TECNICAS DE E.V.M.P. E E.A.R.A.D. NA IDENTIFICACAOE CARACTERIZACAO DE SOLUCOES SOLI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RACOES MOLECULARES EM SISTEMAS AQUOS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PLICACAO DAS TECNICAS DE E.V.M.P. E E.A.R.A.D. NO ESTUDO DE SOLIDOSIONICOS E MOLECULA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E ANIQUILACAO DE POSITRONS EM GEIS TERMOSENSIVEIS E POLIMER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INETICA DAS REACOES  DE POSITRONIO EM SOLUCOES LIQUIDAS DE QUENCHERSDIA E PARAMAG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NETICA QUIMICA E CATALISE(L7) • ESPECTROSCOPIA(L1,L2,L3,L5) • QUIMICA DO ESTADO CONDENSADO(L1,L2,L3,L5) • QUIMICA NUCLEAR E RADIOQUIMICA(L1,L2,L4,L6,L7) • POLIMEROS, APLICACOE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TRABALHO PIONEIRO SOBRE CARACTERIZACAO E ESTUDO DE SOLUCOES SOLIDASATRAVES DAS TECNICAS DE ANIQUILACAO DE POSITRONS, APRESENTADO COM DESTAQUENO CONGRESSO INTERNACIONAL DE ANIQUILACAO DE POSITRONS (9-ICPA - HUNGRIA/1991)2 - POTENCIALIDADE DA UTILIZACAO DO POSITRON NO ESTUDO DA MATERIA CONDENSADA(POLIMEROS, COMPLEXOS METALICOS, OXIDOS, COMPOSTOS DE COORDENACAO, MICROCLUSTERS, DEFEITOS EM LIGAS METALICAS, ETC.)3 - INTERACAO COM GRUPOS ESTRNGEIROS (CRN/CNRS - STRASBOURG/FRANCA E UNIVERSIDADE DE SUSSEX - INGLATERRA) E NACIONAIS ( UNESP, USP E UFO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 KLEIN, R.S. BARBIERI, A. MARQUES-NETTO, M.E.S.R. SILVA AND J.C. MACHADO, "POSITRON ANNIHILATION STUDIES IN COORDINATION AND ORGANOMETALLICTRANSITION METAL COMPLEXES OF THE NICKEL TRIAD" J. OF THE BRAZ. CHE. SOC.1, 80-83, 1990. • W.F. MAGALHAES, J. CH. ABBE, G. DUPLATRE, "SOLVENT AND TEMPERATURE EFFECTON THE POSITRONIUM ANNIHILATION PARAMETERS AND ITS QUENCHING REACTIONS WITHFREE RADICAL HTEMPO", STRUCTURAL CHEMISTRY 2, 399-408, 1991. • J.C. MACHADO, C.F.CARVALHO, W.F. MAGALHAES, A. MARQUES-NETTO, G. DUPLATRE,J. CH. ABBE, "POSITRON ANNIHILATION STUDY ON SOLID SOLUTIONS AND MIXTURESUSING LIFETIME SPECTROSCOPY TECHNIQUE", MATERIALS SCIENCE FORUM 105, 1645-1648, 1992. • A. MARQUES-NETTO, S.I. KLEIN, R.S. BARBIERI, A.E. MAURO, W.F. MAGALHAES, J.C. MACHADO, "POSITRON ANNIHILATION STUDIES ON SOME METALLIC COMPLEXES",MATERIALS SCIENCE FORUM 110, 1653-1656, 1992. • C.F. CARVALHO, W.F. MAGALHAES, A. MARQUES-NETTO, J.C. MACHADO "ANIQUILACAODE POSITRONS EM SOLUCOES SOLIDAS AL(1-X)CO(X)(DPM)3 E AL(1-X)FE(X)(DPM)3UTILIZANDO A ESPECTROSCOPIA DE VIDA MEDIA DE POSITRONS", RESUMOS DA 15REUNIAO ANUAL DA SBQ - CAXAMBU-M.G., 27 A 31/05/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G.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REGIONAL E GE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CHIM KARFUNK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CHIM KARFUNKEL (DT)  • MARIO CHAVES (MD)  • HEINZ KOHLER (DT)  • REINHARD WEGNER (DT)  • HENRI DUPONT (DT)  • WOLNEY LOBATO (DT)  • ANDRE BANK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MUSEU DE HISTORIA NATURAL / INSTITUTO DE GEOCIENCIAS • GEMOLOGIA/DEPARTAMENTO DE GEOLOGIA • AV. ANTONIO CARLOS, 6627 - CAMPUS UNIVERSITARIO • PAMPULHA • 31270-901 • BELO HORIZONTE/MG • Fone: 031 4617666 • Fax: 44854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PEAMENTO DE REGIOES PRECAMBRI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CORRENCIAS GEMIFERAS EM MINAS GE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AMANTES EM MINAS G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ARFUNKEL, J., NOCE. C.M. &amp; KOHLER, H. (1991): A GEOLOGIA DO GRANDEABRIGO DE SANTANA DO RIACHO, MINAS GERAIS. ARQ. DO MUSEU DE HIST.NATURAL UFMG. • FERREIRA, J.A.M., KARFUNKEL, J. &amp; SILVA, T. (1990): TURMALINE MIT UN-GEWOEHNLICH INTENSIVEN FARBEN VON SALGADINHO (PARAIBA, BRASILIEN).ZEITSCHR. DEUT. GEMMOL. GES. 39 (213):165-167. STUTTGART. • KARFUNKEL, J., LOBATO, W. &amp; WEGNER, R. (1991): SOME OF THE FAKES ON THEBRAZILIAN GEM MARKET AND HOW TO IDENTIFY THEM. CAN. GEMMOL. XII (1):2-13 • CHAVES, M.L. &amp; SVISERO, D.P.(1992): DISTRIBUICAO, POTENCIAL E ORIGEM DODIAMANTE NA REGIAO DE DIAMANTINA, MINAS GERAIS. BOL. DE RES. EXP. DO37 CONGR. BRAS. GEOL.,2:107-109.SAO PAULO. • CHAVES, M.L. &amp; UHLEIN, A. (1991): DEPOSITOS DIAMANTIFEROS DA REGIAO DOALTO/MEDIO RIO JEQUITINHONHA, MINAS GERAIS. IN: SCHOBBENHAUS, C.,QUEIROZ, E.T. &amp; COELHO, C.E.S., EDS., PRINCIPAIS DEPOSITOS MINERAISDO BRASIL, VOL.-A, P.117-138, DNPM/CPRM, BRASIL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G.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NAO LIN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SERGIO TEIXEIRA PI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SERGIO TEIXEIRA PIRES (DT)  • BISMARK VAZ DA COSTA (DT)  • MARIA ELIZABETH GOUVE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INSTITUTO DE CIENCIAS EXATAS • DEPARTAMENTO DE FISICA • CAMPUS UNIVERSITARIO • PAMPULHA • 30161-970 • BELO HORIZONTE/MG • Fone: 031 4419466 • Fax: 4481372 • Email: ANTPIRES@BR.UFMG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E MODELOS MAGN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CITACOES NAO LIN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MULACAO NUME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AO DE ESTADO, EQUILIBRIO DE FASES E TRANSICOES DE FASE(L3) • CAMPOS QUANTICOS E SOLIDOS, HELIO, LIQUIDO, SOLIDO(L1,L2) • MATERIAIS MAGNETICOS E PROPRIEDADES MAGNETIC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UMA TEORIA DE EXCITACOES NAO LINEARES (SOLITONS) PARA OANTIFERROMAGNETO ANISOTROPICO UNIDIMENSIONAL E EXPLICACOES DE DADOS EXPERIMEN-TAIS PARA O COMPOSTO TMMC.2.DESENVOLVIMENTO DE UMA TEORIA PARA O ESTUDO DA DINAMICA EM SISTEMAS MAGNETI-COS ANISOTROPICOS DE BAIXA DIMENSIONALIDADE EM BAIXAS TEMPERATURAS.3.ANALISE CRITICA DO METODO DA FUNCAO MEMORIA DE MORI E APRESENTACAO DA TECNI-CA CORRETA PARA SEU USO.4.DESENVOLVIMENTO DE UMA TEORIA PARA O ESTUDO DA DINAMICA DE VORTICES EMSISTEMAS MAGNETICOS BIDIMENS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D.CREMASCO,A.S.T.PIRES.DYNAMICS OF LOCALISED MODES IN A RANDOM ONE-DIMEN-SIONAL DILUTED ANTIFERROMAGNET.J.PHYSICS:CONDENSED MATTER. C2,5575 1990. • S.L.MENEZES,M.E.GOUVEA,A.S.T.PIRES.CALCULATION OF THE OUT OF PLANE CORRELA-TION FUNCTION FOR TWO DIMENSIONAL MAGNETIC SYSTEMS.Z.PHYSIK B82,375 1991 • M.E.GOUVEA,A.S.T.PIRES,B.V.COSTA. SOLITON TWO MAGNON INTERACTION IN THESINE GORDON LIKE MAGNETIC CHAIN. J.PHYSICS:CONDENSED MATTER.4,4839 1992 • S.L.MENEZES,A.S.T.PIRES,M.E.GOUVEA.TWO DIMENSIONAL CLASSICAL HEISENBERGMODEL WITH EASY PLANE ANISOTROPY AT LOW TEMPERATURES:OUT OF PLANE DYNAMICS.PHYSICAL REVIEW B45,10454 1992 • B.V.COSTA,A.S.T.PIRES,M.E.GOUVEA.MONTE CARLO CALCULATION IN ONE DIMENSIO-NAL CLASSICAL FERROMAGNETIC AND ANTIFERROMAGNETIC CHAINS.SOLID STATECOMMUNICATIONS 83,94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G.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FRANCISCO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MINDA LUCIA SIQUEIRA (DT)  • EMILIA SAKURAI (DT)  • ENRICO ANTONIO COLOSIMO (DT)  • ALOISIO JOAQUIM FREITAS RIBEIRO (MD)  • ANTONIO EDUARDO GOMES (MD)  • CIBELE QUEIROZ DA SILVA (MD)  • GLAURA DA CONCEICAO FRANCO (MD)  • JOSE FRANCISCO SOARES (DT)  • MARIA LOURDES GRANHA NOGUEIRA (MD)  • NADIA REGINA MASCARENHAS ROCHA (MD)  • ROBERTO DA COSTA QUINI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INSTITUTO DE CIENCIAS EXATAS • ESTATISTICA • AV. ANTONIO CARLOS 6627 • PAPMPULHA • 31270- • BELO HORIZONTE/MG • Fone: 031 4418823 • Fax: 4419736 • Email: JFSOARES@BR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GEM DE DADOS DE AID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OS DE SOBREVIV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OS LINEARES GENERALIZADOS MIS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L2,L3) • PEDIATRIA(L2) • EPIDEM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  RECEM-FORMADO. SO NO ULTIMO ANO COM A VOLTA DO DOUTORADO DETRES PROFESSORES, O DEPARTAMENTO DE ESTATISTICA DA UFMG PODE ORGANIZARSEU PRIMEIRO GRUPO DE PESQUISA. AINDA NAO HA REPERCUSSOES CIENTI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MULTANEOUS NONPARAMETRIC TESTES IN TWO-WAY LAYOUTSUNIVERSITY OF NORTOH CAROLINA- CHAPELL HILL • BOX-COX TRANSFORMATION OF THE COVARRIATE IN LOGISTICS MODELSUNIVERSITY OF CALIFORNIA - LOS ANGELES • SOME ISSUES RELATED TO THE STRATIFIED PROPORTIONAL HAZARDS MODEL • TESTING TREATMENT DIFFERENCES IN CENSORED SURVIVAL DATA: A SMALL SAMPLESTUDYREVISTA BRASILEIA DE PRROBABILIDADE E ESTATISTICA (REBRAPE)VOLUME 5, 135-148-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G.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OTECTONICA E EVOLUCAO MORFOTECTONICA DA PLATAFORMA BRASIL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LAOUA SAA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LAOUA SAADI (DT)  • JOAQUIM RAUL TORQUATO (DT)  • CARLOS ALBERTO ROSIERE (DT)  • LUIZ GUILHERME KNAUER (MD)  • CARLOS MAURICIO NOCE (MD)  • ANTONIO CARLOS PEDROSA SOARES (MD)  • ANTONIO GILBERTO COSTA (DT)  • JOSE WILSON DE PAIVA MACEDO (DT)  • FRANCISCO HILARIO REGO BEZER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GEOCIENCIAS • CENTRO DE PESQUISA PROF. MANOEL TEIXEIRA DA COSTA • AVENIDA ANTONIO CARLOS, 6627 • PAMPULHA • 31270-901 • BELO HORIZONTE/MG • Fone: 031 4481322 • Fax: 443675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CONTINUIDADES CRUSTAIS E COMPARTIMENTACAO MORFOTECT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ICOES TECTONO-SEDIMENTARES EM ZONAS DE CISALHAMENTO CENOZO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TECTONICO DA FORMACAO DOS VALES E DO TERRACEAMENTO FLUV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LACAO DA NEOTECTONICA COM AS CARACTERISTICAS GEOFIS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ROSAO POR VOCOROCAS E ATIVIDADE NEOTECT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REGIONAL(L1,L2,L3,L4,L5) • ESTRATIGRAFIA(L2) • GEOFISICA APLICADA(L1,L4) • GEOMORFOLOGIA(L1,L2,L3,L4,L5) • MANEJO E CONSERVACAO DO SOL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E UMA COMPARTIMENTACAO NEOTECTONICA PRELIMINAR DO TERRITORIOBRASILEIRO2.DELIMITACAO DAS PRINCIPAIS DESCONTINUIDADES CRUSTAIS NEOTECTONICAS DOBRASIL3.CARACTERIZACAO E MAPEAMENTO DO COMPORTAMENTO MORFOTECTONICO DO ESTADODE MINAS GERAIS, E SUA RELACAO COM A SISMICIDADE4.ESTABELECIMENTO DE UM MODELO NEOTECTONICO PRELIMINAR DO CEARA5.DESCOBERTA E CARACTERIZACAO DE VARIAS BACIAS TECTONICAS CENOZOICAS6.DESCOBERTA E CARACTERIZACAO DO RIFT DE SAO JOAO DEL REI (MG)7.DEFINICAO DAS MODALIDADES DE CONTROLE TECTONICO DOS CAMPOS DE VOCORO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SAADI. REATIVACAO DE LINEAMENTOS TECTONICOS BRASILIANOS NA BORDA SUL DOCRATON DO SAO FRANCISCO.BOL RESUMOS 36 CONGRESSO BRASILEIRO DE GEOLOGIA,NATAL-RN, P 232.1990. • A SAADI. UM RIFT NEOCENOZOICO NA REGIAO DE SAO JOAO DEL REI-MG, BORDA SULDO CRATON DO SAO FRANCISCO. BOLETIM DA SBG/MG, 12:63-79,1991. • A SAADI, Y HASUI &amp; FS MAGALHAES. INFORMACOES SOBRE A NEOTECTONICA E AMORFOGENESE DO ESTADO DE MINAS GERAIS. ANAIS 3 SIMPOSIO NACIONAL DEESTUDOS TECTONICOS, RIO CLARO-SP,PP 105-107,1991. • A SAADI &amp; JR TORQUATO. NEOTECTONICA DO CEARA:UMA HIPOTESE DE INTERPRETACAOGLOBAL. ANAIS 37 CONGRESSO BRASILEIRO DE GEOLOGIA, SAO PAULO,1:597-598,1992. • CERES VIRGINIA RENNO MOREIRA. FATORES CONDICIONANTES DAS VOCOROCAS NASUB-BACIA DO RIO SANTO ANTONIO, BACIA DO RIO GRANDE, MINAS GERAIS.A SAADI, CURSO DE MESTRADO EM GEOGRAFIA DA UF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G.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CESAR DE SA BAR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CESAR DE SA BARRETO (DT)  • JOAO ANTONIO PLASCAK (DT)  • JAFFERSON KAMPHORST LEAL DA SILVA (DT)  • JOSE GUILHERME MARTINS ALVES MOREIRA (DT)  • OSCAR NASSIF DE MESQUITA (DT)  • SABINO JOSE FERREIRA NETO (DT)  • AMERICO TRISTAO BERNAR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INSITUTO DE CIENCIAS EXATAS • DEPARTAMENTO DE FISICA • AV. ANTONIO CARLOS, 6627 - CAIXA POSTAL 702 • PAMPULHA • 30161-970 • BELO HORIZONTE/MG • Fone: 031 4419466 • Fax: 4481372 • Telex:312308 • Email: SBARRETO@FISICA.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TERMODINAMICAS DE SISTEMAS DE SPINS NA RE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RUPO DE RENORMALIZACAO NO ESPACO RE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OS DE ISING PARA LIGAS MAGNET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NAMICA CRI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RESCIMENTO, FRATURA E FRAGMENT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NTERFACES EM NAO-EQUILIBRI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TRANSPORTE EM LIQUIDOS LAMINARES E TURBUL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ESTATISTICA E TERMODINAMICA(L1,L2,L3,L4,L5) • OTICA(L5) • EQUACAO DE ESTADO, EQUILIBRIO DE FASES E TRANSICOES DE FASE(L1,L2,L3,L4,L5,L6) • PROPRIEDADES DE TRANSPORTES DE MATERIA CONDENSADA (NAO ELETRONICAS)(L7) • SUPERFICIES E INTERFACES; PELICULAS E FILAMENTOS(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AO TRABALHOS DE PESQUISA BASICA PUBLICADOS EM REVISTA DE CIRCULACAO INTERNA-CIONAL DE ALTO NIVEL, RECEBENDO CITACAO POR PARTE DE OUTROS PESQU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CVILLAIN AND JOSE GUILHERME MOREIRA, "MISCIBILITY AND PHASE DIAGRAM OFMIXED SUBMONOLAYERS: MEAN FIELD AND HARD HEXAGON APPROXIMATION", J.PHYS.CONDENS. MATTER 3, 7403(1991).J.P. GOLLUB, J. CLARK, M. GHARIB, B. LANE AND O.N. MESQUITA, "STIRRING OFA FLUID WITH A MEAN TEMPERATURE GRADIENT", PHYS. REV. LETT. 67, 3507 (1991) • J. KAMPHORST LEAL DA SILVA AND F.C. SA BARRETO, "CRITICAL DYNAMICS AND CON-SERVATION LAWS", IN " COMPUTER AIDED STATISTICAL PHYSICS", ED. CHIN-KU HU,AIP CONFERENCE PROCEEDINGS 248, (AIP, NEW YORK,1991) 143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G.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TISTICA TEORICA E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UELI APARECIDA MINGO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ELI APARECIDA MINGOTI (DT)  • MARIA LOURDES GRANHA NOGUEIRA (MD)  • SEBASTIAO LIRA FILHO (MD)  • SILVIO AGUIAR (MD)  • WANDERLEY RAMALHO (MD)  • RAMON MOREIRA COSEN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INSTITUTO DE CIENCIAS EXATAS • DEPARTAMENTO DE ESTATISTICA • CAMPUS UNIVERSITARIO • PAMPULHA • 30161-000 • BELO HORIZONTE/MG • Fone: 031 4418823 • Fax: 4419736 • Email: GEOSUELI@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ESTATIS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IMATING THE TOTAL NUMBER OF DISTINCT SPECIES USING QUADRAT SAMPLINGAND SAMPLING BY ELEMENT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MOSTRAGEM INDUSTR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EFERENCIA MANUAL X HABILIDADES COGNI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L3) • INFERENCIA PARAMETRICA(L2) • INFERENCIA EM PROCESSOS ESTOCASTICOS(L1) • ANALISE DE DAD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EDUCACAO(L2,L3) • SAUDE(L2) • SANEAMENTO(L1) • QUALIDADE E PRODUTIVIDADE(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NGOTI,S.A., MEEDEN, G. ESTIMATING THE TOTAL NUMBER OF DISTINCT SPECIESUSING PRESENCE AND ABSENCE DATA. BIOMETRICS,48,3,863-875,1992. • MINGOTI, S. A., COSENZA, R. M.. CAREER CHICE AND HANDEDNESS: A SURVEY AMONGUNIVERSITY APPLICANTS. NEUROPHYCOLOGIA,31,487-497,1993. • MINGOTI, S. A..PROCEDIMENTOS DE AMOSTRAGEM EM ESTATISTICA.ANAIS DO COLOQUIOREGIONAL DA SOCIEDADE BRASILEIRA DE MATEMATICA,UFV,MG,21-31,1990. • FILHO, S. L.. UM ESTUDO COMPARATIVO DE ESTIMADORES ADAPTAVEIS DO PARAMETRODE LOCACAO. UNICAMP.SAO PAULO.1991. • NOGUEIRA, M. L. G..ESTIMANDO A VARIABILIDADE DOS PERCENTIS DA CURVA DEKAPLAN-MEIER.UNICAMP.SAO PAULO.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G.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VID LEE NELS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VID LEE NELSON (DT)  • DORILA PILO VELOSO (DT)  • LIESELOTTE JOKL (DT)  • AMAZILE BIAGIONE RIBEIRO A. MAIA (DT)  • MARIEN RODRIGUES RIBEIRO DA CUNHA (MD)  • GISELIA CAMPOS (MD)  • LEDA QUERCIA VI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FACULDADE DE FARMACIA • DEPARTAMENTO DE ALIMENTOS • AV. OLEGARIO MACIELL, 2360 • LOURDES • 30180-112 • BELO HORIZONTE/MG • Fone: 031 3378666 • Fax: 3379076 • Email: DLNUFMG@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ESQUITOSSOMIC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ADITIVOS EM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ERMENTACAO ALCOOL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QUIMICA DE LIGN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4) • QUIMICA DOS PRODUTOS NATURAIS(L4) • INSTRUMENTACAO ANALITICA(L4) • BIOQUIMICA DOS MICROORGANISMOS(L1) • HELMINTOLOGIA HUMANA(L1) • PROCESSOS BIOQUIMICOS(L3) • OPERACOES CARACTERISTICAS DE PROCESSOS BIOQUIMICOS(L3) • ALCOOL(L3) • ALIMENTOS(L3) • QUIMICA, FISICA, FISICO-QUIMICA E BIOQUIMICA DOS ALIM. E DAS MAT.-PRIMAS ALIMENTARES(L2,L3) • TOXICIDADE E RESIDUOS DE PESTICIDAS EM ALIMENTOS(L2) • AVALIACAO E CONTROLE DE QUALIDADE DE ALIMENTOS(L2) • TECNOLOGIA DAS BEBID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 • QUIMICA FINA(L1,L4) • ALIMENTOS(L2,L3)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RAM SINTETIZADOS CERCA DE 250 COMPOSTOS, DOS QUAIS 84 SAO DAS CLASSES DEMERCAPTOALCANAMINAS, ACIDOS ALQUILAMINOALCANOTIOSSULFURICOS E DITIOBIS(ALCANA-MINAS). DESTES 35 COMPOSTOS MOSTRARAM-SE ATIVAS. O MECANISMO DE ACAO DE DOISCOMPOSTOS FOI ESTUDADO E ESTES MOSTRARAM POTENCIAL PARA EVENTUAL USO CLINICO.2.FORAM DESENVOLVIDOS NOVOS METODOS PARA A DETERMINACAO DE CONSERVADORES ECORANTES SINTETICOS EM ALIMENTOS. 3. DESENVOLVEU-SE UM SEDIMENTADOR DE PLACASPARALELAS PARA A SEPARACAO EFICIENTE DE CELULAS DE MOSTO FERMENTADO EMPROCESSOS CONTINUOUS E SEMI-CONTINUOS DE FERMENTACAO ALCOOLICA. MOSTROU-SEOS EFEITOS POSITIVOS DE FUBA E FARINHA DE SOJA SOBRE A VIABILIDADE E PRODUTI-VIDADE DE ALCOOL NA PRESENCA DE ACIDOS GRAXOS DE CADEIA CUR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NIDO, M.L.O.; NELSON, D.L. AND PILO-VELOSO, D. SYNTHESIS OF POTENTIALSCHISTOSOMICIDES: NEW 2-(N-ALKYLAMINO)-1-OCTANETHIOSULFURIC ACIDS. JOURNALOF THE BRAZILIAN CHEMICAL SOCIETY 1 (1): 35-40, 1990. • MAIA, A.B.R.A. AND NELSON, D.L. INCLINED PARALLEL PLATE SEDIMENTER FORRECYCLING OF SACCHAROMYCES CEREVISIAE CELLS IN CONTINUOUS ALCOHOLICFERMENTATION. JOURNAL OF THE BRAZILIAN CHEMICAL SOCIETY 2 (1): 6-10. 1991. • ANDRADE, M.H.G.; FREIRE, A.C.T. AND NELSON, D.L. PHARMOKINETIC PROFILEOF TERT-BUTYLAMINOETHANETHIOL. MEMORIAS DO INSTTUTO OSWALDO CRUZ 85: 335-356, 1990. • CUNHA, M.R.R.; JOKL, L. AND NELSON, D.L. AVALIACAO DE CORANTES SINTETICOSVERMELHOS E AMARELOS EM ALIMENTOS INDUSTRIALIZADOS NO BRASIL. XIII CON-GRESSO DA SOCIEDADE BRASILEIRA DE CIENCIA E TECNOLOGIA DE ALIMENTOS, SAOPAULO, 23 A 26/06/92, LIVRO DE RESUMOS P. 65. • MAIA, A.B.R.A.; PEREIRA, A.M.; LIMA, C.A.A.; CARVALHO, J.S.; RINCON, R.G.;CARVALHO, P.D. E NELSON, D.L. FERMENTACAO ALCOOLICA SEMI-CONTINUA DESTI-NADA A PRODUCAO DE AGUARDENTE. BOLETIM DA SOCIEDADE BRASILEIRA DE CIENCIAE TECNOLOGIA DE ALIMENTOS 25 (1): 33-3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A ANTONIA SANCHES TARDIVO DELB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ANTONIA SANCHES TARDIVO DELBEN (DT)  • ADAO ANTONIO DA SILVA (DT)  • JOSE RENATO JURKEVICZ DELBEN (MD)  • ALFREDO ROQUE SAVETTI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MATO GROSSO DO SUL • UFMS • CENTRO DE CIENCIAS EXATAS E TECNOLOGIA • DEPARTAMENTO DE FISICA / LABORATORIO DE MATERIAIS • UNIVERSIDADE FEDERAL DE MATO GROSSO DO SUL - BLOCO V • CIDADE UNIVERSITARIA • 79070-900 • CAMPO GRANDE/MS • Fone: 067 7873311 • Fax: 7871081 • Telex:0672331 • Email: DELBEN@BRUFM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VIDROS DE FLUOR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EPARACAO E CARACTERIZACAO DE FILMES ELETRO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MECANICAS E ACUSTICAS DA MATERIA CONDENSADA(L1) • PROPRIEDADES TERMICAS DA MATERIA CONDENSADA(L1) • SUPERFICIES E INTERFACES; PELICULAS E FILAMENTOS(L2) • ESTRUTURAS ELETRONICAS E PROPRIEDADES ELETRICAS DE SUPERFICIES INTERFACES E PELICULAS(L2) • PROP.OTICAS E ESPECTROSC.DA MAT.CONDENS;OUTRAS INTER.DA MAT.COM RAD.E PART.(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ARTICIPACAO NA MONTAGEM DOS PRIMEIROS LABORATORIOS BRASILEIROS DE PRODUCAODE VIDROS DE FLUORETOS.2- PREPARACAO DE PREFORMAS DE VIDROS DE FLUORETOS DE BOA QUALIDADE OP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AA DA SILVA, PJ DONOSO &amp; MA AEGERTER. PROPERTIES OF WATER ADSORBED INPOROUS SILICA AEROGELS. J. NON-CRYST. SOL. 145 (1992) 168-1742-MC GONCALVES, RM ALMEIDA, AAST DELBEN &amp; MA AEGERTER. INFLUENCE OF WATERON THE PHYSICAL PROPERTIES OF FLUORIDE GLASSES. J. NON-CRYST. SOL. 140(1992) 52-56. • 1-AAST DELBEN,MA AEGERTER, JA EIRAS, MC GONCALVES,R ALMEIDA. PREPARACAOE CARACTERIZACAO DE VIDROS DE FLUORETOS. III CONG. IBEROAMERICANO DE CERA-MICA, VIDRO E REFRATARIO (ANAIS). B. HORIZONTE (1991) 777 -7842-A DELBEN, Y MESSADDEQ, MD CARIDADE E MA AEGERTER. MECHANICAL PROPERTIESOF ZBLAN GLASSES. PROC. OF 8TH INTERN. SYMP. ON HALIDE GLASSES, PERROS-GUIREC, FRANCE (1992) 359 - 3633 -Y MESSADDEQ, AAST DELBEN, M BOSCOLO E MA AEGERTER. NEW FLUOROINDATEGLASSES. PROC. 8TH INTERN. SYMP. ON HALIDE GLASSES, FRANCE (1992) 380-3844- S PERATELLO, AA SILVA E MA AEGERTER. EVOLUCAO DAS PROPRIEDADES ESTRUTU-5 - SE PERATELLO, AA SILVA E MA AEGERTER. ESTRUTURA E RESPOSTA DIELETRICA5 - SE PERATELLO, AA SILVA E MA AEGERTER. ESTRUTURA E RESPOSTA DIELETRICADE AEROGEIS DE SILICA. XV ENC NAC FIS MAT COND, CAXAMBU (1992) • JRJ DELBEN E HC BASSO. ZINC DOPING EFFECT ON YBACUO. PROGRESS IN HIGHTEMPERATURE PHYSICS, VOL.24, ED. R NICOLSKY, WORLD SCIENTIFIC, SINGAPORE1990. • 1-AR SALVETTI E AFR TOLEDO PIZA. WIDTH OF M1 STATES IN EVEN CA ISOTOPES.REV BRAS FIS , 20 (1990) 347-35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PESTICI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GUEL PEDRO LORENA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PEDRO LORENA DE MORAES (DT)  • ORLANDO SALES JUNIOR (DT)  • ELIANA FREIRE GASPAR DE CARVALHO DON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ATO GROSSO • UFMT • INSTITUTO DE CIENTICIAS EXATAS E DA TERRA • DEPARTAMENTO DE QUIMICA-LABORATORIO DE PRODUTOS NATURAIS • CAMPUS UNIVERSITARIO • COXIPO • 78000-900 • CUIABA/MT • Fone: 065 3158761 • Fax: 36111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FUSAO E INVOLUCAO DE RESIDUOS DE PESTICIDAS EM AMBIENTE TROPIC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DE RESIDUOS DE PESTICIDAS EM TOMATE E PIMENTAO PRODUZIDOSNA GRANDE CUIAB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TERMINACAO DE RESIDUOS DE PESTICIDAS EM BATATA E CENOURA PRODUZIDOSNA GRANDE CUIAB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DSORCAO DE PESTICIDAS EM SOLOS DA BACIA DO RIO SAO LOURENCO - M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1,L2,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MT.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E FARMACOLOGIA DE 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GUEL PEDRO LORENA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PEDRO LORENA DE MORAES (DT)  • GERMANO GUARIM (DT)  • DOMINGOS TABAJARA DE OLIVEIRA MARTINS (DT)  • PAULO TEIXEIRA DE SOUZA JUNIOR (DT)  • EUNICE SILVA DE ARRUD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ATO GROSSO • UFMT • INSTITUTO DE CIENTICIAS EXATAS E DA TERRA • DEPARTAMENTO DE QUIMICA-LABORATORIO DE PRODUTOS NATURAIS • CAMPUS UNIVERSITARIO • COXIPO • 78000-900 • CUIABA/MT • Fone: 065 3158761 • Fax: 36111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QUIMICO E TOXICOLOGICO DAS ESPECIES DE MAGONIAS PUBESCENS E GLABRA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INTEGRADO DE PLANTAS UTILIZADAS POPULARMENTE COMO ANTI-INFLAMATORIAS DO ESTADO DE MATO GROS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 • FARMACOLOGIA GER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R O GRAU DE TOXICIDADE DE CADA PLANTA COLOCANDO-AS EM GRUPOSDISTINTOS2. CONHECER AS SUBSTANCIAS TOXICAS OU FARMACOLOGICAMENTE ATIVAS EXISTENTES NASPLANTAS ESTUDADAS3. ISOLAR, PURIFICAR E IDENTIFICAR AS SUBSTANCIAS DAS PLANTAS4. CARACTERIZAR A ATIVIDADE FARMACOLOGICA DE CADA PLANT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O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TROLOGIA SEDIMENTAR/SEDIMEN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EWTON SOUZA GOMES • WILSON JOSE GUER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WTON SOUZA GOMES (DT)  • WALTER VORTISCH (DT)  • JOSE ROBERTO SECIOSO CHIAVEGATTO (MD)  • PAULO CESAR SOUZA (DT)  • WILSON JOSE GUERRA (DT)  • LUIZ FERNANDO EV (MD)  • MARIANGELA GARCIA PRACA LEITE (MD)  • MARIA PAULA DELICIO (GD)  • PAULO DE TARSO AMORIM CASTRO (MD)  • GERHARD EINSEL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OURO PRETO • UFOP • ESCOLA DE MINAS • DEPARTAMENTO DE GEOLOGIA • CAMPUS UNIVERSITARIO DO MORRO DO CRUZEIRO • BAUXITA • 35400-000 • OURO PRETO/MG • Fone: 031 5511015 • Fax: 5512334 • Telex:0312954</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TROLOGIA E DIAGENESE DE ROCHAS SILICICLAS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TROLOGIA E GEOQUIMICA DE ROCHAS VULCANOCLASTICAS E VULCANICAS ASSO-CIADAS NAS BACIAS DA MARGEM CONTINENTAL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AO DA CATODOLUMINESCENCIA EM PETR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SEDIMENTOLOGICA E ESTRATIGRAFICA DE SEQUENCIA DE ROCHAS SEDI-MENTARES E METASSEDIMENTARES EM BACIAS BRASILEI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ETROLOGIA, GEOQUIMICA E EVOLUCAO DIAGENETICA DE ROCHAS CARBONA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2,L5) • GEOQUIMICA(L2,L3,L5) • METALOGENIA(L3) • SEDIMENTOLOGIA(L1,L2,L4,L5) • ESTRATIGRAFIA(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RICAO PIONEIRA DE ROCHAS SEDIMENTARES CRETACICAS DE ORIGEM MARINHANO ESTADO DE MINAS GERAIS. ESTA DESCOBERTA TORNA A REGIAO POTENCIALMENTE IMPORTANTE PARA A PROSPECCAO DE HIDROCARBONETOS.DESCRICAO DE FRAGMENTOS DE ROCHAS VULCANICAS ACIDAS EM TURBIDITOS DA BACIA DOITAJAI, NO ESTADO DE SANTA CATARINA.ESTABELECIMENTO DE SEQUENCIA DE EVENTOS DIAGENETICOS EM ROCHAS VULCANOCLASTI-CAS TERCIARIAS DAS BACIAS POTIGUAR E DO ESPIRITO SANTO.DESCRICAO PIONEIRA DE TEMPESTITOS EM ROCHAS PROTEROZOICAS DO GRUPO BAMBUI (MG)DETERMINACAO DE IMPUREZAS DE FOSFORO EM MINERIOS DE FE COM CATODOLUMINESCENCIAESTUDO DA EVOLUCAO DIAGENETICA DOS ARENITOS DA FORMACAO TRES MARIAS GR-BAMBU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N.S. &amp; VORTISCH, W. 1991 CATODOLUMINESCENCIA : BREVE RETROSPECTIVADA TECNICA E EXEMPLOS DE SUA APLICACAO AO ESTUDO DE ROCHAS SEDIMENTARES.-REV.ESCOLA MINAS, V.44 P. 16 - 27MAGALHAES, A.J.C., CAIXETA, J.M. &amp; GOMES, N.S. 1992  CONTROLE DEPOSICIONALNA DIAGENESE DE ARENITOS : O EXEMPLO DAS CAMADAS CARUACU, BACIA RECONCAVOBOLETIM GEOCIENCIAS PETROBRAS ( NO PRELO )ROESER, H.M.P., GOMES,.N.S. &amp; ROESER, U., 1991-DISSOLUCAO DE MINERAIS POUCOSOLUVEIS COM O AUXILIO DA AUTOCLAVE DE TEFLON REV.ESC.MINAS, V.44,1, 28- 30CHIAVEGATTO, J.R.S. &amp; GOMES, N.S. 1991 - FORMACAO TRES MARIAS NA PORCAO ME-RIDIONAL DO CRATON DO SAO FRANCISCO : UM EXEMPLO DE PLATAFORMA DOMINADA PORTEMPESTADES. REV. ESC. MINAS (NO PRELO). • GOMES, N.S. &amp; VORTISCH, W. 1990. SEDIMENTPETROLOGISCHE UNTERSUCHUNGEN INPALEOZOISCHEN UND MESOZOISCHEN BECKEN BRASILIENS. XII GEOWISSENSCHATF-LICHES LATEINAMERIKA-KOLLOQUIUM. MUENCHEN. ABSTRACTS.GOMES, N.S. &amp; VORTISCH, W. 1990 APLICACAO DA  CATODOLUMINESCENCIA EM PETRO-LOGIA SEDIMENTAR. XXXVI CONGR.BRAS.GEOL. SBG NATAL.BOL.RESUMOS, P. 38.GOMES, N.S. 1992 DIAGENESE DAS ROCHAS VULCANOCLASTICAS DO BANCO DE ABROLHOSBACIA DO ESPIRITO SANTO. XXXVII CONGR.BRAS.GEOL. SBG. S.PAULO. BOL. RESUMOS102 - 103.GOMES, N.S. &amp; FERNANDES, S.M. 1992 DIE DIAGENETISCHE ENTWICKLUNG VULKANO-KLASTISCHER GESTEINE DER MACAU FORMATION, POTIGUAR BECKEN, BRASILIEN. XIIIGEOWIS.LATEINAMERIKA-KOLLOQUIUM, MUENSTER , ABSTRACTSSILVA, C.M.A. &amp; GOMES N.S. 1992 ESTUDOS PETROLOGICOS EM ARENITOS DO MEMBRO • CARVALHO, M.V.F. 1990 DIAGENESE DOS ARENITOS TURBIDITICOS CRETACEOS DA BA-CIA DE CAMPOS, BRASIL. DISS.MESTRADO, UFOP 181 P.KATTAH, S.S., 1991 ANALISE FACIOLOGICA E ESTRATIGRAFICA DO JURASSICO SUP.NA PORCAO MERIDIONAL DA BACIA S.FRANCISSCO. DISS.MESTRADO, UFOP, 213 P.SILVA, C.M.A. 1991 GENESE E CONTROLE DE RESERVATORIOS DOS ARENITOS DA FM.MARIRICU NA BACIA DO ESPIRITO SANTO . DISS. MESTRADO UFOP. 151 P.PEREIRA, C.A.F. 1991 PETROLOGIA E DIAGENESE DOS ARENITOS DA FM ACU, BACIAPOTIGUAR, RN. DISS. MESTRADO, UFOP, 145 P.CHIAVEGATTO, J.R.S. 1992 ANALISE ESTRATIGRAFICA DAS SEQUENCIAS TEMPESTITI-CAS DA FORMACAO TRES MARIAS - PROTEROZOICO SUPERIOR - NA PORCAO MERIDIONALDA BACIA DO SAO FRANCISCO. DISS. MESTRADO, UFOP, 216 P. • FALCONI, C.M.O. 1990 SEDIMENTACAO E CARACTERIZACAO DOS ARENITOS RESERVATO-RIO DA FORMACAO COQUEIRO SECO ( CRETACEO INFERIOR ), CAMPO DE PILAR, BACIASERGIPE-ALAGOAS. DISSS.MESTRADO, UFOP. 152 P.SILVA, A.O. 1991 FACIES, PALEOAMBIENTES E ANALISE ESTRATIGRAFICA DO MEMBROMOSSORO (MESO-CENOMANIANO/EO-TURONIANO) DA FORMACAO ACU, NA AREA DO CAMPODE REDONDA, BACIA POTIGUAR EMERSA, RN. DISS. MESTRADO. UFOP. 220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COMPONENTES INORGA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NOEL QUARESMA DA COSTA • WATERLOO NAPOLEAO DE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TERLOO NAPOLEAO DE LIMA (DT)  • VANDA PORPINO LEMOS (DT)  • ADALCINDO OFIR DE SOUZA (DT)  • MANOEL QUARESMA DA COSTA (MD)  • SANDRA LIA DE ALMEIDA CORREA (DT)  • AFONSO SILVA MENDES (MD)  • MARIA DE FATIMA REYMAO MOREIRA (  )  • SIMONE DE FATIMA PINHEIRO PERREIRA (DT)  • CECILIA TENTE DE MOU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 • UFPA • CENTRO DE CIENCIAS EXATAS E NATURAIS • QUIMICA • CAMPUS UNIVERSITARIO • GUAMA • 66040-970 • BELEM/PA • Fone: 091 2492088 • Fax: 24949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PARACAO DE COMPOSTOS ORGANICOSCARACTERIZACAO QUIMICO-MINERALOGICA DE MATERIAIS INORGANICOS NATURAISESTUDO DA OCORRENCIA DE COMPONENTES INORGANICOS EM VEGE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PARACAO DE COMPOSTOS DE COORDENACAO/SINTESE DE MINE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QUIMICO-MINERALOGICA DE MATERIAIS INORGANICOS NATURAIS(SOLOS,ROCHAS,SEDIMENTOS,MINERAIS ESPECIFICOS,AGU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A OCORRENCIA DE COMPONENTES INORGANICOS EM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L2,L3,L4) • geoc.(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MPLANTACAO DE UM GRUPO DE PESQUISADORES VOLTADOS A PESQUISA DE NOVOSMATERIAIS, AS POTENCIALIDADES TECNOLOGICAS DE MATERIA-PRIMA AMAZONICAS E AQUIMICA AMBIENTAL2-CARACTERIZACAO DE FOSFATOS NATURAIS VISANDO APLICACAO TECNOLOGICA3-CARACTERIZACAO DE LATERITAS NIQUELIFERAS VISANDO PROVAVEL APROVEITAMENTO4-CARACTERIZACAO DE BAUXITAS AMAZONICAS5-ESTUDO HIDROQUIMICO E BACTERIOLOGICO DE AGUA PARA CONSUMO HUMANO6-ESTUDOS HIDROGEOQUIMICOS EM MANANCIAIS ESTRATEGICOS(CONSUMO HUMANO)7-IDENTIFICACAO DE CONTAMINANTES QUIMICOS INORGANICOS EM AMBIENTE URBANO8-CARACTERIZACAO DE MINERAIS ESTRATEGICOS(TERRAS-RARAS) OCORRENTES N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VEIRA,F.S.N.;LIMA,W.N.DE;COSTA,M.Q.DA;FERNANDES,M.C.M.M;MAIA,J.G.S.1990PLANTAS AROMATICAS DA SERRA DOS CARAJAS COMO PROVAVEIS MARCADORESBIOGEOQUIMICOS DE SOLOS MINERALIZADOS.3 CONGR LATINO-AMERICANO DECROMATOGRAFIA(AGUAS DE SAO PEDRO,SP).FERNANDO LANCAS(EDITOR),UNIVERSIDADE DE SAO PAULO,INSTITUTO DE FISICA E QUIMICA DE SAOCARLOS, BOOK FO ABSTRACTS P.121RIBEIRO,H.M.C. &amp; LIMA,W.N. DE 1991 CONSIDERACOES BIOGEOQUIMICAS SOBRE UMECOSSISTEMA AMAZONICO SOB IMPACTO(AREA FISIOGRAFICA DO UTINGA-BELEM,PA)III CONGR. BRAS. GEOQUIMICA (S.PAULO,SP),SOC.BRASILEIRA GEOQUIMICA,UNIVERSIDADE DE SAO PAULO,V.1,P.322-32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ESTRUTURAL E GEOTECT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BATISTA SENA COSTA • MAURICIO DA SILVA BORG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ATISTA SENA COSTA (DT)  • MAURICIO DA SILVA BORGES (GD)  • RUTH LEA BEMERGUY (MD)  • YOCITERU HASUI (DT)  • HANS DIRK EBER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 • UFPA • CENTRO DE GEOCIENCIAS • CAMPUS UNIVERSITARIO DO GUAMA - AV. AUGUSTO CORREA S/N. • GUAMA • 66075-900 • BELEM/PA • Fone: 091 2492088 • Fax: 2299677 • Telex:911013 • Email: MAURICIO@SECOM.UF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NTUROES E ZONAS DE CISALH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BAC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EOTECT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REGIONAL(L1,L2,L3) • GEOTECTONICA(L1,L2,L3) • CARTOGRAFIA GEOLOGICA(L1,L2,L3) • SEDIMENTOLOGIA(L2,L3) • ESTRATIGRAFIA(L2,L3) • GEOMORF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CARACTERIZACAO DA CROSTA CONTINENTAL NO INTERIOR DA PLACA SUL AMERICANA2 - DEFINICAO DAS GEOMETRIAS E DA NATUREZA DAS BACIAS3 - CARACTERIZACAO MORFOESTRUTURAL DECORRENTE DE MOVIMENTACOES NO INTERIOR DAPLACA SUL AMERIC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BS COSTA &amp; SIQUEIRA JB. TRANSTRACAO E TRANSPRESSAO AO LONGO DO LINEAMENTOCINZENTO (REGIAO DA SERRA DOS CARAJAS).REV.BRAS.GEOC.20(1-4):234-238.1990Y HASUI; JBS COSTA; AR SAAD; VA CAMPANHA. O GRUPO E SUA CORRELACAO COM OGRUPO BAMBUI. GEOCIENCIAS.NUM ESPEC.,299-316.1990MS BORGES; HLS IGREJA; JBS COSTA; Y HASUI. FACIOLOGIA E TECTONICA DAFORMACAO URUCUIA NA REGIAO DE DIANOPOLIS-ALMAS, SUDESTE DO ESTADO DOTOCANTINS. GEOCIENCIAS.SAO PAULO.11(1):7-8.1992RL BEMERGUY &amp; COSTA JBS. CONSIDERACOES SOBRE A EVOLUCAO DA REDE DEDRENAGEM DA AMAZONIA E SUA RELACAO COM O ARCABOUCO TECTONICO-ESTRUTURAL.BOL. MUSEU PARAEN. EMILIO GOELDI. 3:75-97.1991. • JBS COSTA &amp; HASUI Y. O QUADRO GERAL DA EVOLUCAO TECTONICA DA AMAZONIA.SIMP.NAC. EST.TECTONICOS. RIO CLARO.142-145. 1991.JBS COSTA;Y HASUI; RL BEMERGUY; MS BORGES; AR COSTA; W TRAVASSOS; JA MIOTO;HLS IGREJA. ASPECTOS FUNDAMENTAIS DA NEOTECTONICA NA AMAZONIA BRASILEIRASIMP. INTERN.DO QUATERNARIO. MANAUS. 1992. (A SAIR).JBS COSTA; HLS IGREJA; MS BORGES; Y HASUI. TECTONICA MESOZOICO-CENOZOICA DAREGIAO NORTE DO BRASIL. ANAIS III SIMP. NAC. EST. TECTONICOS. RIO CLARO.P.108-110. 1991.OJB ARAUJO &amp; JBS COSTA. ASPECTOS LITOESTRUTURAIS E GEOFISICOS DO SISTEMAIMBRICADO DO CINTURAO ITACAIUNAS NA FOLHA SERRA DOS CARAJAS (SB.22-Z-A).ANAIS DO XXXVII CONGR. BRAS. GEOL. SAO PAULO.1:319. 1992. • Y HASUI &amp; JBS COSTA. ZONAS E CINTUROES DE CISALHAMENTO. EDITORA UFPA.BELEM.126P. 1991.JBS COSTA; Y HASUI &amp; RVL PINHEIRO. BACIAS SEDIMENTARES: ASPECTOS GERAIS DAGEOMETRIA, DESENVOLVIMENTO, PREENCHIMENTO E INVERSAO. ED. UFPA. BELEM.116P. 1992. • Y HASUI &amp; JBS COSTA. TIPOLOGIA ESTRUTURAL. IN: HASUI Y &amp; MIOTO JA (EDS).GEOLOGIA ESTRUTURAL APLICADA. P45-94. 1992Y HASUI &amp; JBS COSTA. REGIMES TECTONICOS. IN: HASUI Y &amp; MIOTO JA (EDS).GEOLOGIA ESTRUTURAL APLICADA. P. 147-201. 1992.JBS COSTA; EA VIEIRA; JB SIQUEIRA; L REGO; EP SILVA. A ZONA DE CISALHAMENTOSALOBO. IN: HASUI Y &amp; MIOTO JA (EDS.). GEOLOGIA ESTRUTURAL APLICADA.P. 411-428. 1992. • PS COSTA JUNIOR; JBS COSTA; MS BORGES; RL BEMERGUY; JMG FERNANDES.SIMULACAOGEOLOGICA AMBIENTAL DO LITORAL DO MUNICIPIO DE SALINOPOLIS NE DO ESTADODO PARA.COMPUTACAO GRAFICA. ANIMACAO. VIDEO-TAPE. ZONEAMENTO ECOLOGICO EECONOMICO DO ESTADO DO PARA. IDE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TERITOS NA AMAZO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NDES LIMA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NDES LIMA DA COSTA (DT)  • DIRSE CLARA KERN (MD)  • ROMULO SIMOES ANGELI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 • UFPA • CENTRO DE GEOCIENCIAS • DEPARTAMENTO DE GEOQUIMICA E PETROLOGIA • CAMPUS UNIVERSITARIO DO GUAMA • GUAMA • 66075-900 • BELEM/PA • Fone: 091 2492088 • Fax: 22996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SE, EVOLUCAO E METALOGENIA DE LATERI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SPECCAO GEOQUIMICA EM TERRENOS LATERITOCOS SOB CLIMA TROPIC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RQUEOGEOQUIMICA DE SOLOS COM TERRA PRETA ARQUEOLOGICA N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1,L3) • GEOQUIMICA(L1,L2,L3) • METALOGENIA(L1,L2) • ARQUEOLOGIA PRE-HISTORICA(L3) • ARQUEOLOGIA HISTOR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MENTOU O CONHECIMENTO SOBRE LATERITOS, SOBRE A METALOGENIGIA ASSOCIADA,IMPRIMIU NOVAS DISCUSSOES SOBRE A EVOLUCAO GLOBAL E AS TECNICAS DE PROSPECCAO.VEM DESPERTANDO O INTERESSE PELO ESTUDO DA ARQUEOGEOQUIMICA E DA IMPORTANCIADOS SOLOS DE TERRA PRETA DO INDI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VESTIGACAO QUIMICA PLANTAS AMAZONICAS COM PROPRIEDADES BIOLOGICAS UT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QUIM DE CARVALHO BAY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OLFO HENRIQUE MULLER (MD)  • JOAQUIM DE CARVALHO BAYMA (DT)  • MARA SILVIA PINHEIRO ARRUDA (DT)  • DOMINGOS SAVIO NUNES (DT)  • ALBERTO CARDOSO ARRUDA (DT)  • LOURIVALDO DA SILVA SANTOS (DT)  • OSCAR AUGUSTO SANCHEZ ROMERO (DT)  • HERIBERTO RODRIGUES BITENCOURT (MD)  • GISELLE MARIA SKELDING PINHEIRO GUILHON (MD)  • MARCAL DE SOUZA LUNA (GD)  • JOSE GUILHERME SOARES MA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 • UFPA • CENTRO DE CIENCIAS EXATAS E NATURAIS • DEPARTAMENTO DE QUIMICA - LABORATORIO DE QUIMICA - PESQUISA • RUA AUGUSTO CORREA S/N • GUAMA • 66075-360 • BELEM/PA • Fone: 091 2492088 • Fax: 22949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DE EXTRATOS ORGANICOS E AQUOSOS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 • QUIMICA DOS PRODUTOS NATURAIS(L1) • EVOLUCAO, SISTEMATICA E ECOLOGIA 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E A PRESENTE DATA FORAM APRESENTADAS QUATRO DISSERTACOES DE MESTRADO (OUTRASDUAS ESTAO COM DATA MARCADA PARA O CORRENTE ANO) RESULTANDO EM SETE TRABALHOSPUBLICADOS EM REVISTAS INTERNACIONAIS, DOIS EM REVISTAS NACIONAIS, DUAS COMU-NICACOES EM CONGRESSOS INTERNACIONAIS E SESSENTA COMUNICACOES EM CON-GRESSOS NACIONAIS, NOS TRES ULTIMOS ANOS (1990 -1992). DOS QUATRO MESTRES TRESATUALMENTE SAO DOCENTES DO DEPARTAMENTO DE QUIMICA.A QUALIFICACAO DO GRUPO TEM FACILITADO A CAPTACAO DE RECURSOS JUNTO AOS DIVER-SOS PROGRAMAS, INCLUSIVE DE INSTITUICOES INTERNACIONAIS, CONTRIBUINDO PARA OAPERFEICOAMENTO DA INFRESTRUTURA DE EQUIPAMENTOS E INSTAL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 JOSE PIO IUDICE . FLAVONAS ALTAMENTE OXIGENADAS DE NEORAPUTIA PARA-ENSIS RUTACEAE. ALBERTO CARDOSO ARRUDA. POS-GRADUACAO EM QUIMICA DE PRODU-TOS NATURAIS. 1993 • GUILHON, GISELLE MARIA SKELDING PINHEIRO. NEOLIGNANAS BICICLO-OCTANICASE OUTROS CONSTITUINTES QUIMICOS DE LICARIA BRASILIENSIS (LAURACEAE). JOSEGUILHERME SOARES MAIA. POS GRADUACAO EM QUIMICA DE PRODUTOS NATURAIS. 1991 • BITENCOURT, HERIBERTO RODRIGUES. ESTUDO QUIMICO DE ROLLINIA EXSUCCA A.DC.(ANNONACEAE). JOAQUIM DE CARVALHO BAYMA. POS-GRADUACAO EM QUIMICA DE PRODU-TOS NATURAIS.1991 • CORREA, SOLANGE MARIA VINAGRE. CONSTITUINTES QUIMICOS DA RAIZ DE INGA EDU-LIS VAR. PARVIFLORA (INGA COMPRIDO). JOSE GUILHERME SOARES MAIA. POS-GRADU-ACAO EM QUIMICA DE PRODUTOS NATURAIS.1991. • GUILHON, GISELLE MARIA SKELDING PINHEIRO, CONSERVA, LUCIA MARIA, MAIA, JOSEGUILHERME SOARES, YOSHIDA, MASAYOSHI, GOTTLIEB, OTTO R. BICYCLO [3.2.1.]OCTANOID NEOLIGNANS FROM LICARIA BRASILIENSIS. PHYTOCHEMISTRY, 31 (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ACOES DIFERENCIAIS PAR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UCIVAL CARVALHO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UCIVAL CARVALHO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 • UFPA • CENTRO DE CIENCIAS EXATAS E NATURAIS • DEPARTAMENTO DE MATEMATICA • CAMPUS UNIVERSITARIO DO GUAMA • GUAMA • 66059-000 • BELEM/PA • Fone: 091 2492088 • Fax: 22900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XISTENCIA E COMPORTAMENTO ASSINTOTICO DAS SOLUCOES DE EQUACOESDIFERENCIAIS PARCIAIS NAO LIN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OBTIDO RESULTADOS RELEVANTES NA AREA DE EQUACOES DIFERENCIAISPARCIAIS NAO LINEARES CONTRIBUINDO PARA A ANALISE NUMERICA DE PROBLEMASRELACIONADOS COM 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 C. PEREIRA E J. FERREIRA. EXISTENCE OF GLOBAL WEAK SOLUTIONS FOR ANEQUATION OF NONLINEAR VIBRATIONS. BOLETIM DA SOCIEDADE PARANAENSE   DEMATEMATICA(2A. SERIE). VOL11(2):79-90,1990 • D. C. PEREIRA. EXISTENCE, UNIQUNESS AND ASYMPTOTIC BEHAVIOUR FOR SOLUTIONSOF THE NONLINEAR BEAM EQUATION. NONLINEAR ANALYSIS, THEORY, METHODS &amp;APPLICATIONS. VOL.14(8):613-623,1990 • D. C. PEREIRA E M. P. MATOS. ON A HYPERBOLIC EQUATION WITH STRONGDAMPING. FUNCKIALAJ EKVACIOJ. VOL.34(2):303-311,1991 • D. C. PEREIRA E J. FERREIRA. ON A NONLINEAR DEGENERATE EVOLUTION EQUATIONWITH STRONG DAMPING. INTERNATIONAL JOURNAL OF MATHEMATICS AND MATHEMATI -CAL SCIENCE. VOL.15(3):543-552,1992 • D. C. PEREIRA E G. P. MENZALA. EXPONENTIAL STABILITY IN LINEAR THERMOELAS-TICITY: THE INHOMOGENEOUS CASE. APPLICABLE ANALYSIS. VOL.44:21-3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ELETROMAGNETISMO APLIC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RIJO • OM PRASKAH VER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RIJO (DT)  • OM PRASKAH VERMA (DT)  • JOSE GOUVEA LUIZ (MD)  • JOSE GERALDO DAS VIRGENS AL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 • UFPA • CENTRO DE GEOCIENCIAS • DEPARTAMENTO DE GEOFISICA • CAMPUS UNIVERSITARIO DO GUAMA • GUAMA • 66075-970 • BELEM/PA • Fone: 091 2295438 • Fax: 2299677 • Email: RIJO@NPGP.UF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S DO ELETROJATO EQUATORIAL NOS DADOS MAGNETOTELU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MULACAO NUMERICA APLICADA AOS METODOS ELETRICOS E ELETROMAGNETICOSDA PROSPECCAO GEOFIS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MULACAO ANALOGICA APLICADA AOS METODOS ELETRICOS E ELETROMAGNETICOSNA PROSPECCAO GEOFIS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MULACOES ANALOGICA E NUMERICA DE PERFILAGEM ELETRICA DE PO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OFISICA APLICADA A PROSPECCAO DE AGUA SUBTERRANE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ETODOS ELETRICOS E ELETROMAGNETICOS APLICADOS A PROSPECCAO MINERA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INVERSAO DE DADOS ELETRICOS E ELETROMAG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FISICA APLICAD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IMORAR O PROCESSO DE INTERPRETACAO DE DADOS MAGNETOTELURICOS NAS BACIASDO PARNAIBA E AMAZONAS CONSIDERANDO OS EFEITOS DO ELETROJATO EQUATORIAL.2. DESENVOLVER NOVAS TECNICAS DE INTERPRETACAO DE DADOS ELETROMAGNETICOSEM AMBIENTES CONDUTIVOS COMPLEXOS VISANDO A PROSPECCAO MINERAL, DE AGUASUBTERRANEA E DE PETROLEO.3. ESTUDAR NOVOS SISTEMAS DE BOBINAS NA PERFILAGEM DE INDUCAO ELETRICA DEPOCOS PARA A PROSPECCAO DE PETROLEO.4. PROSPECTAR AGUA SUBTERRANEA EM AMBIENTES CARSTICOS ATRAVES DOS METODOSELETRICOS GEOFISICOS.5. DESENVOLVER 'SOLFWARE' PARA OS METODOS ELETRICOS GEOFIS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DELAMENTO DE PERMISSIVIDADE DIELETRICA DE ROCHAS SATURADAS DE OLEO EAGUA E SUAS APLICACOES EM PERFILAGEM DE POCO. TESE DE MESTRADO DEARNALDO LOPES PERREIRA GOMES. ORIENTADOR: OM P. VERMA, UFPA (1990). • EFEITOS DA TOPOGRAFIA EM SONDAGENS ELETROMAGNETICAS BIDIMENSIONAIS NOSDOMINIOS DA FREQUENCIA E DO TEMPO. TESE DE MESTRADO DE SERGIO BROCHADORIBEIRO DE BARROS. ORIENTADOR: L. RIJO, UFPA (1990). • CONSTRUCAO DE UM MODELO EXPERIMENTAL SIMULANDO CONDICOES DE PERFILAGEM DEPOCO DE INDUCAO. TESE DE MESTRADO DE PAULO SALVADORETTI.ORIENTADOR: OM P. VERMA. UFPA (1990). • AVALIACAO DA INFLUENCIA DO ELETROJATO EQUATORIAL NA INTERPRETACAO DE DADOSMAGNETOTELURICOS BIDIMENSIONAIS. TESE DE MESTRADO DE JOAQUIM PERMINIO DEOLIVEIRA MOTA. ORIENTADOR: LUIZ RIJO, UFPA (1991). • L. RIJO. AN OPTIMIZED DIGITAL FILTER FOR THE COSINE TRANSFORM: REVISTABRASILEIRA DE GEOFISICA,10 (2), 7-2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ORGANOMETAL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OVIS PEP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PEPPE (DT)  • MARIA ALDEIZA MEIRELES ALMEIDA MAURERA (MD)  • ANTONIO BEZERRA DE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XATAS E DA NATUREZA • DEPARTAMENTO DE QUIMICA • CAMPUS I • CIDADE UNIVERSITARIA • 58051-970 • JOAO PESSOA/PB • Fone: 083 2247200 • Fax: 2243688 • Telex: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POSTOS ORGANOMETALICOS DOS METAIS DOS GRUPOS PRINCI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STOS ORGANO-METAL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RECURSOS HUMANOS EM UMA REGIAO CAR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NNAN, T.A., PEPPE, C., TUCK, D.G.; THE DIRECT ELECTROCHEMICAL SYNTHESISOF SOME METAL DERIVATIVES OF 3-HYDROXI-2-METHYL-4-PYRONE. CAN. J. CHEM., 681598-1605 (1990)2. ANNAN, T.A., PEPPE, C., TUCK, D.G.; THE DIRECT ELECTROCHEMICAL SYNTESISOF D10 METAL ION DERIVATIVES OF SOME ANIONIC BIDENTATE OXYGEN DONORS; CAN.J.CHEM., 68, 423-430 (1990)3. ANNAN, T.A., TUCK, D.G., KHAN, M.A., PEPPE, C.; DIRECT ELECTROCHEMICALSYNTHESIS OF X2INCH2X COMPOUNDS AND A STUDY OF THEIR COORDINATIONCHEMISTRY; ORGANOMETALLICS, 10, 2159-2166 (1991)4. OZAROWSKI, A., MCGARVEY, B.R., PEPPE, C., TUCK, D.G.; METAL(II) DERIVA-TIVES OF 3,5,-DI-TERT-BUTYL-1,2-O-BENZOQUINONE. EPR STUDY OF CONFORMATIONIN BIRADICALS; J. AMER. CHEM. SOC., 113, 3288-3293 (1991) • 1. MAURERA, M.A.M.A, CARVALHO, A.B., PEPPE, C.; COMPLEXOS HALOMETILICOS EMETILENICOS DE INDIO: A INTERACAO DE X2INCH2X COM LIGANTES DE OXIGENIO. AFORMACAO E ESTUDO DAS PROPRIEDADES QUIMICAS DE COMPOSTOS METILENICOS TIPOX2INCH2INX2; V ENCONTRO DE QUIMICA DO NORDESTE, MACEIO, PG 02 (1991)2. SOUZA, A.C., PEPPE, C.; COMPLEXOS HALOMETILICOS E METILENICOS DE INDIO:A REACAO DE X2INCH2X E TETRAMETILTIOUREIA; V ENCONTRO DE QUIMICA DO NORDES-TE, MACEIO, PG 03 (1991)3. SOUZA, J.E., PEPPE, C.; COMPLEXOS HALOMETILICOS E METILENICOS DE INDIO:A REACAO DE INX COM CHX3; XXXI CONGRESSO BRASILEIRO DE QUIMICA, RECIFE, PG229 (1991)4. CARVALHO, A.B., PEPPE, C., PESSOA, G.M., CARVALHO, L.C.; COMPLEXOS DIAL-QUILDITIOCARBAMATOS DE INDIO; XXXI CONGRESSO BRASILEIRO DE QUIMICA, RECIF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ACOES DIFERENCIAIS PAR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MUNDO ALVES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MUNDO ALVES DE LIMA (DT)  • MARIVALDO PEREIRA MATOS (DT)  • ALDO BEZERRA MACIEL (DT)  • MARCELO MARTINS DOS SANTOS (DT)  • ELIEL AMANCIO DE MELO (DT)  • JOSIMAR DE LIMA VIANA (DT)  • ABDORAL DE SOUZA OLIVEIRA (MD)  • JOAO MARCOS BEZERRA DO O (MD)  • NELSON NERY DE OLIVEIRA CASTRO (MD)  • ANTONIO JOAQUIM RODRIGUES FEITOSA (MD)  • MARCONDES RODRIGUES CLARK (DT)  • MILTON DE LACERDA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XATAS E DA NATUREZA • DEPARTAMENTO DE MATEMATICA • CAMPUS  I • CIDADE UNIVERSITARIA • 58059-900 • JOAO PESSOA/PB • Fone: 083 2247200 • Fax: 224496 • Telex:0832187 • Email: DMAT@BRUF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ACOES DIFERENCIAIS NAO LINEARES DE EVOL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QUACOES ELIPTICAS NAO LIN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EIS DE CONSERV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FUNCIONAL NAO-LINEAR(L1,L2) • EQUACOES DIFERENCIAIS PARCIAIS(L1,L2,L3) • EQUACOES DIFERENCIAIS FUNCION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GENERALIZACOES DE RESULTADOS DE EXISTENCIA DE SOLUCOES PARA EQUA-COES NAO-LINEARES DE ONDAS EM DOMINIOS NAO LIMETADOS.FORMULACAO ABSTRATA DE PROBLEMAS HYPERBOLICOS-PARABOLICOS NAO LINEARES.RESULTADOS DE EXISTENCIA DE SOLUCOES PARA O PROBLEMA DE CAUCHY PARA UMA CLASSEDE SITEMAS NAO ESTRITAMENTE HIPERBOLICOS.RESULTADOS DE DECAIMENTO EXPONENCIAL DE SOLUCOES DE PROBLEMAS HIPERBOLICOS-PARABOLICOS NAO LIN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TOS M. P. &amp; PEREIRA, D. C.: HYPERBOLIC EQUATION WITH STRONG DAMPING.FUNKCIALAJ EKVACIOJ, VOL. 34, 303-311, 1991. • MATOS, M. P.: MATHEMATICAL ANALYSIS OF NONLINEAR MODEL FOR VIBRATIONS OFA STRING. JOURNAL OF NONLINEAR ANALYSIS, VOL. 17, 1125-1137, 1991. • SANTOS, M. M. &amp; FRID, H.: THE CAUCHY PROBLEM FOR A CLASS OF 2X2 NONSTRICTLYHYPERBOLIC SYSTEMS. MATEMATICA CONTEPORANEA, VOL.3, 28-53, 1992. • MACIEL A. B. &amp; FERREIRA, J. : DECAY OF SOLUTIONS OF SOME NONLINEAR HYPERBO-LIC-PARABOLIC EQUATIONS. ATAS DO 35 SEMINARIO BRASILEIRO DE ANALISE, 343-350, 1991. • AUTOR: MILTON DE LACERDA OLIVEIRATITULO: EXISTENCIA E DECAIMENTO DAS SOLUCOES DA CORDA ELASTICA COM TERMODISSIPATIVO EM DOMINIOS LIMITADOS.ORIENTADOR: OSMUNDO ALVES DE LIMA.CURSO: CURSO DE POS-GRADUACAO EM FISICA (AREA DE FISICA-MATEMATICA)AN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 ELETRONIC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BERTO DOS SANTOS MAR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DOS SANTOS MARQUES (DT)  • GIANNA DE S.S. MARQU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XATAS E DA NATUREZA - CCEN • DEPARTAMENTO DE QUIMICA - LAB. DE ESPECTROSCOPIA ELETRONICA MOLECULAR • UFPB / CCEN / DEPARTAMENTO DE QUIMICA • CIDADE UNIVERSITARIA • 58051-970 • JOAO PESSOA/PB • Fone: 083 2247200 • Fax: 2243688 • Email: CCENDQ42 AT 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PECTROSCOPIA ELETRONIC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PECTROSCOP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E MOLECULAS DE INTERESSE MEDICO,E IMPORTANTE PARA O BRASIL DEVIDO ATOTAL DEPENDENCIA DO PAIS COM RESPEITO AO CARTEL TRANSNACIONAL DOS FARMACOS,OENTENDIMENTO A NIVEL MOLECULAR DOS MODOS DE ACAO DESSAS MOLECULAS,PODE AJUDARNO DESENVOLVIMENTO DA INDUSTRIA NACIONAL DE FARMACOS,PARA INICIALMENTE ATENDERDOENCAS COMUNS EM GRANDE PARTE DA POPULACAO, COMO A MALARIA, CANCER NA PELE EOUTRAS, A PARTIR DE PRODUTOS EXTRAIDOS DE NOSSOS RECURSOS NATURAIS.O GRUPO ACABA DE TER UM TRABALHO SOBRE CUMARINA (1,2 BENZOPIRONA) ACEITO P/PUBLICACAO NOPHOTOCHEM. AND PHOTOBIOL., O QUE DEMONSTRA A QUALIDADE INTERNACIONAL DE NOSSO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RTZ, C.J.; MARQUES, A.D.S; WILLIAMSON, L.N.; LIN, C.T.; PHOTOPHYSICALSTUDIES OF LOCAL ANESTHETICS TETRACAINE AND PROCAINE: DRUG AGGREGATIONSPHOTOCHEMISTRY AND PHOTOBIOLOGY 51(4) 427-437, (1990). • MARQUES,A.D.S.; MARQUES, G.S.S.; ESTUDOS ESPECTROSCOPICOS DA 1,2 BENZOPIRONA EM MICELASVI SIMPOSIO BRASILEIRO DE QUIMICA TEORICA (1991) • MARQUES, A.D.S.; MARQUES, G.S.S.; PROVAS DIRETAS FLUORESCENTES DA DINAMICADE PROTONACAO/REPROTONACAO DE ANESTESICOS LOCAIS EM MEMBRANAS15 REUNIAO ANUAL DA SBQ (1992) • MARQUES, A.D.S.; MARQUES, G.S.S.; ESTUDOS DOS ESPECTROS DE ABSORCAO ELETRONICA DE ALCALOIDES ALUCINOGENOS DERIVADOS DO INDOL (2,3 BENZOPIRROL)15 REUNIAO ANUAL DA SBQ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MOQUIMICA E TERMOANALI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GOUVEIA DE SOUZA • LUIZ CARLOS RAMOS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GOUVEIA DE SOUZA (DT)  • LUIZ CARLOS RAMOS DOS SANTOS (DT)  • CARLOS DAVIDSON PINHEIRO (MD)  • JOSE HILTON DE SOUZA (MD)  • RUI OLIVEIRA MACEDO (DT)  • ERNANI RODRIGUES DE CARVALHO FILHO (MD)  • JOSE DE QUEIROZ CALUETE (MD)  • JOSE GERALDO DE PAIVA ESPINOLA (DT)  • FELINTO DE SOUZA NE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XATRAS E DA NATUREZA • DEPARTAMENTO DE QUIMICA - LABORATORIO DE TERMOQUIMICA • CAMPUS I • CIDADE UNIVERSITARIA • 58059-900 • JOAO PESSOA/PB • Fone: 083 2247200 • Fax: 2243688 • Telex:0832187 • Email: CCENDQ02 @ BRUF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RMOQUIMICA DE COMPOSTOS DE COORDEN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RMOANALISE DE ALIMENTOS E POLIME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NTESE E CARACTERIZACAO DE COMPOSTOS IN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3) • FISICO QUIMICA INORGA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3)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E PARAMETROS TERMODINAMICOS, ATRAVES DA CALORIMETRIA DE SOLU-CAO E DA CALORIMETRIA EXPLORATORIA DIFERENCIAL, DE COMPOSTOS INORGANICOS DERI-VADOS DE DITIOCARBAMATOS, ALCOOIS, AMIDAS E UREIAS COM METAIS ZINCO, CADMIO,MERCURIO, FOSFORO, ARSENIO, ANTIMONIO E BISMUTO.2. MODIFICACAO DO POLIMERO POLIESTIRENO COM POLIOLEFINAS, RESULTANDO EM UMAMAIOR RESISTENCIA MECANICA AO MESMO.3. MONTAGEM DE UM SISTEMA CALORIMETRICO ISOPERIBOLICO DE BAIXO CUSTO PARA EX-PERIMENTOS DE SOLUCAO-RE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 SOUZA, JH SOUZA &amp; C AIROLDI. METAL-SULPHUR BOND ENTHALPY DETERMINATIONSOF DI-N-BUTYLDITHIOCARBAMATE CHELATE OF ZINC, CADMIUM AND MERCURY (II).J. CHEM. SOC., DALTON TRANS., (1991) 1751-1754 • AG SOUZA, CD PINHEIRO AND C AIROLDI. DI-N(-ISO)PROPYLAMMONIUM HALIDES STAN-DARD ENTHALPIES OF FORMATION  AND LATTICE ENERGIES.J. CHEM. THERMODYNAMICS, 22 (1990) 1213-1216 • AG SOUZA, CD PINHEIRO AND C AIROLDI.  STANDARD ENTHALPIES OF FORMATION ANDLATTICE ENERGIES OF DI-N-BUTYL AMMONIUM HALIDES AND DI-2-METHYL PROPYL AMMONIUM.POLYHEDRON, 11 (1992) 371-374 • THERMOCHEMICAL STUDY OF ADDUCTS OF TETRAMETHYTHIOUREA WITH ANTIMONY ANDBISMUTH TRIIODIDES.LCR SANTOS, SF OLIVEIRA, JGP ESPINOLA AND C AIROLDITHERMOCHIMICA ACTA, 206 (1992) 13-18 • AVANI MARIA CALMON ROCHAMODIFICACAO DE POLIESTIRENO COM POLIOLEFINAS - POLIETILENO E COPOLIMERO ETILENO ACETATO DE VINIL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TAS MEDICINAIS DO NORDES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BINDRANATH MUKHERJE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ELIA DE OLIVEIRA CHAVES (DT)  • MARCELO SOBRAL DA SILVA (DT)  • JOSE MARIA BARBOSA FILHO (DT)  • MARIA DE FATIMA VANDERLEI DE SOUZA (DT)  • MARIA DE FATIMA AGRA (MD)  • JNANABRATA BHATTACHARYYA (DT)  • RABINDRANATH MUKHERJE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DA SAUDE • LABORATORIO DE TECNOLOGIA FARMACEUTICA • CAMPUS UNIVERSITARIO • CIDADE UNIVERSITARIA • 58059-900 • JOAO PESSOA/PB • Fone: 083 2247200 • Fax: 2243282 • Telex: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CALOIDES INDOLICOS DE LOGANIACEAS E APOCINACE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SOLAMENTO E IDENTIFICACAO DOS PRINCIPIOS ATIVOS DE PLANTAS MEDICINAISDA FLORA PARAIB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QUIMICO DE RUBIACEAS DO NORDESTE BRASIL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QUIMICO DE ALGUMAS LAURACEAS, PIPERACEAS E APOCINACEAS DONORDESTE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MPROVACAO QUIMICA DE ATIVIDADES DE PLANTAS UTILIZADAS NA MEDICINA POP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F. VANDERLEI, M.S. DA SILVA AND R. BRAZ FILHO - IRIDOIDS AND TRITERPENESFROM HIMATANTHUS PHAGEDAENICA: THE COMPLETE ASSIGNMENT OF THE 1H AND 13CNMRSECTRA OF TWO IRIDOID GLYCOSIDES. J. BRAZ. CHEM. SOC., V. 2, N.2, P.51-55,1991. • R.N. ALMEIDA, J.M. BARBOSA FILHO, V.M. RUMJANEK AND R. BRAZ FILHO. - BOTO-CUNDOROL, A NEW BISABOLENE TYPE NOR-SESQUITERPENOID FROM SPARATTANTHELIUMBOTOCUDORUM. J. BRAZ. CHEM. SOC., V.2, N.2, P.71-74, 1991. • R. MUKHERJEE, M. DE F.F. MELO, C.A. DE M. SANTOS, E. GUITTES AND B.C. DAS.TRINERVINE, A NEW INDOLE ALKALOID FROM STRYCHNOS TRINERVIS. HETEROCYCLES,V.31, N.10, P.1819-1822, 1990. • R. MUKHERJEE, B.A. DA SILVA, B.C. DAS, P.A. KEIFER AND J.N. SCHOOLERY.STRUCTURE AND STEREOCHEMISTRY OF DIVARICINE, A NEW BISINDOLE ALKALOID FROMSTRYCHNOS DIVARICANS DUCKE. HETEROCYCLES, V.32, N.5, P.985-990, 1991. • J. BHATTACHARYYA AND E.V.L. DA CUNHA. A TRITERPENOID FROM THE ROOT BARK OFCHIOCOCCA ALBA. PHYTOCHEMISTRY, V.31, N.7, P.2546-254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ACOES DIFERENCIAIS PAR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JULIO SOBREIRA DE ARAUJO CORREA • JOAO BATISTA DE MENDONCA XAVI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JULIO SOBREIRA DE ARAUJO CORREA (DT)  • JOAO BATISTA DE MENDONCA XAVIER (DT)  • APARECIDO JESUINO DE SOUZA (DT)  • MARCO AURELIO SOARES SOUTO (DT)  • MARCONDES RODRIGUES CLARK (DT)  • MILTON DE LACERDA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MATEMATICA E ESTATISTICA • AV. APRIGIO VELOSO, 882 • BODOCONGO • 58109-970 • CAMPINA GRANDE/PB • Fone: 083 3331000 • Fax: 3331945 • Email: DME2@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PROBLEMAS ELIPTICOS NAO LINE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LEIS DE CONSERV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BLEMAS DE EVOL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FUNCIONAL NAO-LINEAR(L1,L3) • EQUACOES DIFERENCIAIS ORDINARIAS(L2) • EQUACOES DIFERENCIAIS PARCIAIS(L1,L3) • MATEMATICA APLICADA(L2) • FISICA MATEMA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OBTENCAO DE CONDICOES NECESSARIAS E SUFICIENTES PARA EXISTENCIA DE PRINCI-PIO DO MAXIMO PARA SISTEMAS ELIPTICOS COOPERATIVOS2 - RESULTADOS DE EXISTENCIA DE ESTIMATIVAS A PRIORI PARA EQUACOES ELIPTICASQUASILINEARES3 - CONSTRUCAO DA SOLUCAO DE UM PROBLEMA DE RIEMANN VIA METODOS ANALITICOS ECOMPUTACIONAIS COM APLICACOES A RECUPERACAO DE RESERVATORIOS PETROLIFEROS4 - OBTENCAO DE EXISTENCIA DE SOLUCOES FRACAS PARA EDP NAO LINEAR ABSTRATA COMAPLICACAO EM MODELOS CONCRETOS5 - DETERMINACAO DE SOLUCOES FRACAS PARA SISTEMAS TIPO TERMO-ELA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RREA, F.J.S.A., A THEOREM OF THE KREIN-RUTMAN TYPE FOR ANINTEGRO-DIFFERENTIAL OPERATOR, DIFFERENTIAL AND INTEGRAL EQUATIONS,VOL. 3, N. 22, (1990), PP. 295-303. • XAVIER, J.B.M., SOME EXISTENCE THEOREMS OF EQUATIONS OF THE FORM- DELTA U = F(X,U,DU), JOURNAL OF NONLINEAR ANALYSIS: THEORY, METHODS ANDAPPLICATIONS, V. 15, N. 1, PP. 59-67, (1990). • SOUTO, M.A.S., A PRIORI ESTIMATES AND EXISTENCE OF POSITIVE SOLUTIONSOF NONLINEAR COOPERATIVE ELLIPTIC EQUATIONS SYSTEMS, DIFFERENTIAL ANDINTEGRAL EQUATIONS, ACEITO PARA PUBLICACAO EM 1992. • SOUZA, A.J., STABILITY OF SINGULAR FUNDAMENTAL SOLUTIONS UNDERPERTURBATIONS FOR FLOW IN POROUS MEDIA, COMPUTATIONAL AND APPLIEDMATHEMATICS - SBMAC, V. 11, N. 2, (1992), PP. 73 - 115. • CLARK, M.R., EXISTENCE OF SOLUTIONS FOR A NONLINEAR HIPERBOLIC-PARABOLICEQUATIONS IN A NON-CYLINDER DOMAIN, INT. JOURNAL OF MATH. AND MATHEMATICALSCIENCES, ACEITO PARA PUBLICACAO E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MARINHA E INVESTIGACAO PESQU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EINILSON BATISTA DE OLIVEIRA • RICARDO DE SOUZA R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INILSON BATISTA DE OLIVEIRA (DT)  • RICARDO DE SOUZA ROSA (DT)  • ROBERTO SASSI (DT)  • TAKAKO WATANABE (DT)  • IERECE MARIA DE LUCENA ROSA (DT)  • JOSE VITALIANO DE CARVALHO ROCHA FILHO (DT)  • NIVALDO NORDI (DT)  • GILSON FERREIRA DE MOURA (MD)  • SILVANA MOREIRA NEVES (MD)  • GILSON DO NASCIMENTO MELO (GD)  • AMELIA IAECA KANAGAWA (DT)  • ALBERTO KIOHARU NISHIDA (MD)  • MAGNO ERASTO DE ARAUJO (MD)  • EDUARDO RODRIGUES VIANA DE LIMA (MD)  • JOSE BEZERRA DOS SANTOS (MD)  • GIOVANNI DE FARIAS SEABRA (MD)  • JOSE ONALDO MONTENEGRO (MD)  • WERNER MAXILIAN TOPITSCH (DT)  • MARGARIDA CORREIA DE ARAUJO (GD)  • ROBSON TAMAR DA COSTA RAMOS (MD)  • HUGO ENRIQUE MENDEZ GARC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XATAS E DA NATUREZA • NUCLEO DE ESTUDOS E PESQUISAS DE RECURSOS DO MAR • CAMPUS I • CIDADE UNIVERSITARIA • 58059-900 • JOAO PESSOA/PB • Fone: 083 2247200 • Fax: 2244496 • Telex:0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OLOGIA E POLUI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O PLANCTO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TOGRAFIA E ANALISE GEOAMBI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TICA E ECOLOGIA DE PEIXES MARINHOS E DE BACIAS COSTEI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COLOGIA E CICLAGEM DE NUTRIENTES EM MANGUEZ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INAMICA DE POPULACOES DE MOLUSCOS E CRUSTACE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ARACTERIZACAO SOCIO-ECOLOGICA DE COMUNIDADES RIBEIRINHAS DEPESCADORES ARTESANAI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MACROALGAS MARINHAS E ESTUARINAS DO ESTADO DA PARAI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QUIMICA(L5) • GEOLOGIA AMBIENTAL(L3) • GEOGRAFIA FISICA(L3) • GEOMORFOLOGIA(L3) • PEDOLOGIA(L3) • GEOECOLOGIA(L3) • FOTOGEOGRAFIA (FISICO-ECOLOGICA)(L3) • INTERACAO ENTRE OS ORGANISMOS MARINHOS E OS PARAMETROS AMBIENTAIS(L1,L2,L4,L5,L6) • TAXONOMIA DE CRIPTOGAMOS(L8) • TAXONOMIA DOS GRUPOS RECENTES(L4) • ECOLOGIA DE ECOSSISTEMAS(L1,L2,L4,L5,L8) • ECOLOGIA APLICADA(L7) • AVALIACAO DE ESTOQUES PESQUEIROS MARINHOS(L6) • MANEJO E CONSERVACAO DE RECURSOS PESQUEIROS MARINHOS(L6) • OUTRAS SOCIOLOGIAS ESPECIFICAS(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L8) • RECURSOS DO MAR(L1,L2,L4,L5,L6,L8) • SAUDE(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MPLIACAO DAS INFORMACOES DISPONIVEIS ACERCA DA BIODIVERSIDADE DEORGANISMOS ESTUARINOS E MARINHOS DO BRASIL.2. AMPLIACAO DAS INFORMACOES DISPONIVEIS SOBRE A ECOLOGIA DE AMBIENTESMARINHOS E ESTUARINOS DA COSTA DO BRASIL.3. AVALIACAO DE ESTOQUES DE ORGANISMOS MARINHOS E ESTUARINOS DE IMPORTANCIAECONOMICA E ESTABELECIMENTO DE MODELOS VISANDO A EXPLORACAO RACIONAL DESSESRECURSOS.4. INCLUSAO DAS COMUNIDADES RIBEIRINHAS EM PROGRAMAS DE PROTECAO E MANEJODE RECURSOS E DE PRESERVACAO DO AMBIENTE COSTEIRO.5. PROMOCAO DO GERENCIAMENTO COSTEIRO E ANALISES GEOAMBIENTAIS DA PARAI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SA, R.S.  PARATRYGON AIEREBA (MULLER &amp; HENLE, 1841): THE SENIOR SYNONYMOF THE FRESHWATER STINGRAY DISCEUS THAYERI GARMAN, 1913 (CHONDRICTHYES:POTAMOTRYGONIDAE). REVTA BRAS. ZOOL. 7(4):425-437. 1991. • SASSI, R. PHYTOPLANKTON AND ENVIRONMENTAL FACTORS IN THE PARAIBA DONORTE RIVER ESTUARY, NORTHEASTERN BRAZIL: COMPOSITION, DISTRIBUTION ANDQUANTITATIVE REMARKS. BOLM INST. OCEANOGR., S. PAULO, 39(2):93-115. 1991. • SASSI, R.; VELOSO, T. M. G.; MELO, G. N.; &amp; MOURA, G. F. VARIACOESDIURNAS DO FITOPLANCTON E DE PARAMETROS HIDROLOGICOS EM RECIFES COSTEIROSDO NORDESTE DO BRASIL. ANAIS 4. ENC. BRASIL. PLANCTON, RECIFE-PE,PP.17-29. 1991. • DE OLIVEIRA, R. B.; DA SILVA, A. C. A.; DE SA NETO, J. L. &amp; GADELHA, V. P.ENUMERACAO DE LEVEDURAS FERMENTADORAS DE SACAROSE PARA DIAGNOSTICO DEPOLUICAO POR EFLUENTES DE DESTILARIAS. REV. MICROBIOL. (XVI CONGR. BRAS.MICROBIOL. &amp; IX SIMP. NAC. FERMENT.), 22(3-SUPL. 1):122. 1991 • WATANABE, T. PERIFITON: COMPARACAO DE METODOLOGIAS EMPREGADAS PARACARACTERIZAR O NIVEL DE POLUICAO DAS AGUAS. ACTA LIMNOL. BRASIL.3:593-61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CTONOLOGIA MARINHA E ESTUAR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SAS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SASSI (DT)  • GILSON FERREIRA DE MOURA (MD)  • GILSON DO NASCIMENTO MEL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XATAS E DA NATUREZA • NUCLEO DE ESTUDOS E PESQUISAS DE RECURSOS DO MAR • CAMPUS I • CIDADE UNIVERSITAIRA • 58059-900 • JOAO PESSOA/PB • Fone: 083 2247200 • Fax: 224449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DE MICROALGAS MARINHAS PLANCTO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TICA DE PROTOZOARIOS MICROZOOPLANCTONICOS MARINH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LOGIA DO FITOPLANCTON MARIN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ULTIVO DE ORGANISMOS PLANCTONICOS MARIN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1,L2) • INTERACAO ENTRE OS ORGANISMOS MARINHOS E OS PARAMETROS AMBIENTAIS(L3) • ECOFISIOLOGIA VEGETAL(L4) • TAXONOMIA DE CRIPTOGAMOS(L1) • BOTANICA APLICADA(L4) • FISIOLOGIA DOS GRUPOS RECENTES(L4) • TAXONOMIA DOS GRUPOS RECENTES(L2,L4) • ECOLOGIA DE ECOSSISTEMAS(L3) • BIOLOGIA E FISIOLOGIA DOS MICROORGANISM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RECURSOS DO M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MPLIACAO DO CONHECIMENTO DA BIODIVERSIDADE DOS COMPONENTES DO PLANCTONMARINHO DO BRASIL E ELUCIDACAO DE PROBLEMAS TAXONOMICOS.2. FORNECIMENTO DE SUBSIDIOS PARA O ENTENDIMENTO GLOBAL DA ECOLOGIA DEECOSSISTEMAS ESTUARINOS E MARINHOS DO BRASIL.3. APLICACAO DE TECNICAS DE CULTIVO DE PROTOZOARIOS PLANCTONICOS NA ELUCIDACAODE PROBLEMAS TAXONOMICOS.4. APLICACAO DE TECNICAS DE BIOENSAIOS COM CULTIVO DE ORGANISMOS PLANCTONICOSNA ELUCIDACAO DE PROBLEMAS ECO-FIS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SSI, R. PHYTOPLANKTON AND ENVIRONMENTAL FACTORS IN THE PARAIBA DO NORTERIVER ESTUARY, NORTHEASTERN BRAZIL: COMPOSITION, DISTRIBUTION AND QUANTITA-TIVE REMARKS. BOLETIM DO INSTITUTO OCEANOGRAFICO, SAO PAULO, 39(2): 93-115,1991. • SASSI, R.; VELOSO, T.M.G.; MELO, G.N.; MOURA, G.F. VARIACOES DIURNAS DOFITOPLANCTON E DE PARAMETROS HIDROLOGICOS EM RECIFES COSTEIROS DO NORDESTEDO BRASIL. ANAIS 4. ENC. BRASIL. DE PLANCTON, PP. 61-95, 1991 • SASSI, R.; MELO, G.N.; MOURA, G.F. &amp; OLIVEIRA, R.B. VARIACOES NICTEMERAISDO FITOPLANCTON E DE PARAMETROS HIDROLOGICOS E MICROBIOLOGICOS DO ESTUARIODO RIO PARAIBA DO NORTE, JOAO PESSOA, PB. RES. 4. ENCONTRO BRASILEIRO DEPLANCTON, P. 68, 1990 • SASSI, R. &amp; MELO, G.N. TINTINNINA DE LORICAS AGLUTINANTES (PROTOZOA-CILIO-PHORA-OLIGOTRICHIDA) DE RECIFES COSTEIROS DO NORDESTE DO BRASIL. RES. 2.SIMPOSIO SOBRE OCEANOGRAFIA, P. 70, 1991 • WATANABE, T.; OLIVEIRA, R.B.; SASSI, R.; MELO, G.N.; MOURA, G.F.; GADELHA,C.L.M. &amp; MACHADO, V.M.N. CONSEQUENCIAS DA EXPANSAO DA MONOCULTURA CANAVIEI-RA NOS CORPOS D'AGUA DO ESTADO DA PARAIBA. WORKSHOP INTERNACIONAL SOBRE OPROGRAMA BRASILEIRO DE CONSERVACAO E MANEJO DE AGUAS INTERIORE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E CAMP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ZAR AUGUSTO BON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ZAR AUGUSTO BONATO (DT)  • RUBENS FREIRE RIBEIRO (DT)  • JAMBUNATHA JAYARAMAN (DT)  • EUGENIO RAMOS BEZERRA DE MELLO (DT)  • VALDIR BARBOSA BEZERRA (DT)  • DIONISIO BAZEIA FILHO (DT)  • ARTHUR J. JABS (DT)  • MIGUEL LUKSYS (DT)  • JOSE ROBERTO S. DO NASCIME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XATAS E DA NATUREZA • DEPARTAMENTO DE FISICA • CIDADE UNIVERSITARIA • CASTELO BRANCO • 58059-970 • JOAO PESSOA/PB • Fone: 083 2247200 • Fax: 2244496 • Email: CABONATO@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DE TEORIA QUANTICA DE CAMPOS EM 2+1 DIMENS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ORIA DE GAUGE NAO ABELI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CANICA QUANTICA SUPERSIMETR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OS TIPO CHERN-SIMON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PORTAMENTO CRITICO EM MODELOS DE TEORIAS DE CAMP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FISICA DE ALTAS ENERG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E PARTICULAS E CAMPOS(L1,L2,L3,L4,L5) • TEORIAS ESPECIFICAS E MODELOS DE INTERACAO; SISTEMATICA DE PARTICULAS; RAIOS COSMICOS(L1,L2,L5) • REACOES ESPECIFICAS E FENOMIOLOGIA DE PARTICULA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CIENTIFICO DA AREA DE FISICA TEORICA E FORMACAO DE PESSOALQUALIFICADO NA AREA E AREAS AF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BONATO,M.T.THOMAZ.A.P.C.MALBOUISSON,"THE BOUNCE AND ITS NEGATIVE EIGENVALUE:A NEW APPROACH", PHYS. REV. D, 41(6),1939-1947(1990) • V.B.BEZERRA, "SOME REMARKS ON LOOP VARIABLES, HOLONOMY TRANSFORMATION, ANDGRAVITATIONAL AHARONOV-BOHM EFFECT",ANN. PHYS., 203(2),392-409(1990) • D.BAZEIA, "A QUANTUM- MECHANICAL ANOMALY RE-EXAMINED", MOD. PHYS. LETT. A,6(12),1147-1153(1991) • J.R.S.NASCIMENTO,E.R.BEZERRA DE MELLO, "INDUCED PARITY-VIOLATION ANOMALYFOR A SPIN 3/2 FIELD IN 3-DIMENSION", MOD. PHYS. LETT. A, 2(27), 2525-2529(1992) • M.LUKSYS, "A BACKGROUND-FREE DETECTOR FOR COSMIC RAY SHOWERS IN THE ATMOS-PHERE", NUCL. INSTR. METH., A 315, 267(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TICA TEO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MAR NATH CHABA • BASILIO BASE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ASILIO BASEIA (DT)  • AMAR NATH CHABA (DT)  • ADELSINDO LIBERATO DE BRITO (DT)  • INACIO DE ALMEIDA PEDROSA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XATAS E DA NATUREZA • DEPARTAMENTO DE FISICA • CIDADE UNIVERSITARIA • CASTELO BRANCO • 58059-970 • JOAO PESSOA/PB • Fone: 083 2247200 • Fax: 2244496 • Email: CENDFI44@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ADOS COMPRIMIDOS DO CAMPO ELETROMAGNETICO E OSCIL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OTICAS E ESPECTROSC.DA MAT.CONDENS;OUTRAS INTER.DA MAT.COM RAD.E PART.(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CIENTIFICO E FORMACAO DE PESSOAL ESPECIALIZADO N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BASEIA,C.A.BONATO,"SQUEEZING IN SYSTEMS DESCRIBED BY QUARTIC HAMILTONIAN",IL NUOVO CIMENTO,107(9),1041-1049(1992) • R.VYAS,A.L.BRITO,"PHOTON-COUNTING STATISTIC OF SUBTHRESHOLD TRANSIENT DE-GENERATE PARAMETRIC OSCILLATOR", PHYS.REV.A,42,592-598(1991) • I.GUEDES,B.BASEIA,"QUANTUM-STATISTICAL PROPERTIES OF LASER WITH OUTPUT COU-PLING",PHYS.REV. A,42(11),6858-6868(1991) • H.SOUTO,A.N.CHABA,"DISTRIBUTION OF QUANTUM STATES IN ENCLOSURES OF FINITESIZE I", CAN.J.PHYS., 69,813-821(1991) • B.BASEIA,A.L.BRITO,V.S.BAGNATO,"SQUEEZING AND ANTI-SQUEEZING FOR A HARMONICOSCILLATOR HAVING SUDDEN CHANGE OF MASS",PHYS.REV.A,45,530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 CONDENSADA E 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LUIZ CHRISTI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LUIZ CHRISTIANO (DT)  • JOSE VICENTE MOREIRA (DT)  • NATANAEL ROHR DA SILVA (DT)  • JOAO MEDEIROS E SILVA (DT)  • UMBELINO DE FREITAS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XATAS E DA NATUREZA • DEPARTAMENTO DE FISICA • CIDADE UNIVERSITARIA • CASTELO BRANCO • 58059-970 • JOAO PESSOA/PB • Fone: 083 2247200 • Fax: 2244496 • Email: CENDFI44@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MAGNETICOS DESORDEN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UPER RE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UPERFICIES E INTERFACES; PELICULAS E FILAMENTOS(L2) • MATERIAIS MAGNETICOS E PROPRIEDADES MAGNET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CIENTIFICO E FORMACAO DE PESSOAL ESPECIALIZADO NEST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FREITAS NETO,O.HIPOLITO,M.H.DEGANI,N.STUDART,V.B.CAMPOS,"MANY-POLARON IN-TERACTION EFFECTS IN SEMICONDUCTOR MICROESTRUTURES", CORREL. IN ELECTR. ANDATOM. FLUIDS, R.JENA,R.KABA,P.VASHISHTA,M.P.TOSI(EDS), WORLD SCIENTIFIC,176-186(1990) • A.M.COHEN,U. DE FREITAS NETO,N.STUDART,"QUANTUM-FLUID IN THE QUANTIZED HALLEFFECTAND TEH TWO-DIMENSIONAL CLASSICAL PLASMA...",SOLID STATE COMM.,76,21-23(1990) • N.R.DA SILVA,S.R.A.SALINAS,"MIXED SPIN-ISING MODEL ON THE BETHE LATTICE",PHYS.REV. B,44(2),852-855(1991) • J.V.MOREIRA,P.L.CHRISTIANO,"THE VAN HEMMENS'S ASHKIN-TELLER SPIN GLASS",J.PHYS. A, 25,L739-L744(1992) • J.V.MOREIRA,P.L.CHRISTIANO,"THE INFINITE-RANGE ASHKIN-TELLER SPIN GLASS",PHYS.LETT. A, 162(2),149-16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O KYOTOK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O KYOTOKU (DT)  • LAERCIO LOSANO (DT)  • MARIA LUIZA CESCATO (DT)  • DJAIR AQUINO DE LIMA (DT)  • NILTON TERUY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XATAS E DA NATUREZA • DEPARTAMENTO DE FISICA • CIDADE UNIVERSITARIA • CASTELO BRANCO • 58059-970 • JOAO PESSOA/PB • Fone: 083 2247200 • Fax: 2244496 • Email: CENDFI44@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NUCLE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ACOES NUCL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MULSOES NUCL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NUCLEAR(L1) • REACOES NUCLEARES E ESPALHAMENTO (REACOES ESPECIFICAS)(L2) • METODOS EXPERIMENTAIS E INSTRUMENTACAO PARA PARTICULAS ELEMENTARES E FISICA NUCLEAR(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CIENTIFICO E FORMACAO DE PESSOAL CAPACITADO NAS AREAS DE ESTU-DO EM QUEST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 DELIMA,J.B.MARTINS,O.P.TAVARES,"FISSION OF AL,TI,ZR,NB,AGIN,ND,SM AND TNUCLEI INDUCED BY0.8+1.8 GEV PHOTONS", IL NUOVO CIMENTO A, 103(5),701-710(1990) • L.LOSANO,H.DIAS,"PROJECTED QUASIPARTICLE CALCULATIONS ON THE N=82 ODD-PRO-TON ISOTONES",PHYS. REV. C,44(6),2536-2544(1991) • M.L. CESCATO, Y.SUN,P.RING,"CRANKED HARTREE-FOCK CALCULATIONS FOR DY ISOTOPES", NUCL.PHYS. A, 533(3),455-475(1991) • M.L.CESCATO,M.KYOTOKU,M.C.NEMES,"LARGE N SCALING BEHAVIOUR IN THE PAIRINGMODEL",PHYS.REV. C,45(2),671-676(1992) • M.L.CESCATO, M.KYOTOKU,M.C.NEMES,M.TRINDADE DOS SANTOS,"QUANTUM SPECTRA ANDCLASSICAL ORBITS IN THE PAIRING MODEL:A SIMPLE CONNECTION",PHYS.REV. C, 46(5),2102-2105(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TUMKUR RAJARAO GOPINATH • VISHAMBHAR NATH AGRAWA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SHAMBHAR NATH AGRAWAL (DT)  • TUMKUR RAJARAO GOPINATH (DT)  • HANS DIETER MARX SCHUST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PARTAMENTO DE MINERA€AO E GEOLOGIA • AV. APRIGIO VELOSO, 882, • BODOCONGO • 58109-000 • CAMPINA GRANDE/PB • Fone: 083 3331000 • Fax: 3331650 • Telex:833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NERALOGIA DE ARGILAS E ANALISE DE MINERAIS PESADOS NOS SEDIMENTOS DEGRUPO PARREIRAS E SUAS IMPLICA€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SOBRE APROVEITAMENTO DE AREIA E CASCALHO NO ESTADO DA PARAIB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PEAMENTO GEOLOGICO DA SUPERFICIE E SUBTERRANEO DA AREA DE OCORRENCIADE SCHEELI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ESTRUTURAL DOS PEGMATITOS MINERALIZADOS DO GRUPO SERIDO-PB/RN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MICROESTRUTURAL DAS ROCHAS GRANITICAS DA ZONA DO LINEAMENTO DEPATOS DO ESTADO DA PARAIB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NALISE GRANULOMETRICA E MINERAIS PESADOS NOS SEDIMENTOS DA FORMA€AOBARREIRAS - PARAIB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IMULA€AO NUMERICA DE UM AQUIFERO ALUVIAL COM BARRAGENS SUBMERSAS ATRAVES DE METODO DE DIFEREN€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PETROLOGIA E DIAGENESE DO CALCAREO  DA FORMA€AO GRAMAME-PB E SEUS SIGNIFICADOS DEPOSICIONAIS E ECONOMICO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PETROLOGIA E ORIGEM DOS SEDIMENTOS SILICICLASTICOS DA FORMA€AO BARREIRAS-PB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NUCLEA€AO E CRESCIMENTO DAS ZONAS DE CISALHAMENTO DUCTIL DO GRANODIORITO DE EMAS NO ESTADO DA PARAI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1,L4) • GEOLOGIA REGIONAL(L3,L4,L5,L6,L8,L9,L10) • GEOTECTONICA(L4,L5,L10) • PROSPECCAO MINERAL(L3,L9,L10) • SEDIMENTOLOGIA(L1,L2,L6,L8,L9) • ESTRATIGRAFIA(L2,L8) • PROPRIEDADES FISICAS DAS ROCHAS(L7) • GEOFISICA APLICADA(L7) • PESQUISA MINERAL(L2,L3,L4,L5,L6,L8,L10) • CARACTERIZACAO DO MINERI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L8,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RAWAL, V. NATHA; MICROSTRUCTURE OF GRANITIC MYLONITES OF THE PERNAMBUCO ZONE - EVIDENCE FOR DEFORMATION AT THE BRITTLE DUCTILE TRANSITION; XXXVI CONGRESSO BRASILEIRO DE GEOLOGIA; NATAL; 1990 • GOPINATH. T. R.; HIDRODINAMICA  DE  SEDIMENTA€AO  DOS  SILICICLASTICOS DE FA€AO BARREIRAS, NA AREA AGRANGENTE ENTRE CAMPINA GRANDE E JOAO PESSOA; XIVSIMPOSIO DE GEOLOGIA DO NORDESTE; BOLETIM 12; 1991 • AGAWAL. V. NATH; PRELIMINARY RESULTS OF A STUDY ON THE NUCLEATION AND GROWTH OF DUCTILE SHEAR ZONES IN THE EMAS - OLHO D'AGUA BATHOLITH-PB; 37 CONGRESSO BRASILEIRO DE GEOLOGIA; SAO PAULO; 1992 • AGRAWAL, V. NATH; RELATIONS OF PEGMATITE EMPLECEMENTS AND TECTONO-METAMORPHIC EVENTS IN THE SERIDO GROUP-NE BRAZIL; REVISTA BRASILEIRA DE GEOCIENCIAS;V. 22; 1992 • SCHUSTER, H. D. M; ESTUDO HIDROGEOLOGICO DE UM AQUIFERO ALUVIAL COM BARRAGENS SUBMERSAS NA REGIAO DE SANTA LUZIA, PARAIBA; VI CONGRESSO BRASILEIRO DEAGUAS SUBTERRANEAS, PORTO ALEGR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AVITACAO E COS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UGUSTO ROMERO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UGUSTO ROMERO FILHO (DT)  • VALDIR BARBOSA BEZERRA (DT)  • EUGENIO RAMOS BEZERRA DE MELLO (DT)  • MARIO JOSE DELGADO ASSAD (DT)  • JOEL BATISTA FONSECA NETO (MD)  • MARIA ASSUNTA SILVA NOBR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XATAS E DA NATUREZA • DEPARTAMENTO DE FISICA • CAMPUS UNIVERSITARIO • CIDADE UNIVERSITARIA • 58059-970 • JOAO PESSOA/PB • Fone: 083 2247200 • Fax: 2244496 • Email: CROMERO@BRUF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S ESCALARES-TENSORIAIS DA GRAVIT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FEITOS TOPOLOGICOS DO ESPAC0-TEMP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RAVITACAO EM 2+1 DIMENS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ORIAS METRICAS COM TOR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DELOS COSMOLOGICOS NAO-HOMOGEN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LATIVIDADE E GRAVIT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CIENTIFICO E CAPACITACAO DE PESSOAL NAS AREAS DESCR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J.D.ASSAD, C.ROMERO, "ETERNAL AND PULSATING UNIVERSES IN EINSTEIN-CARTANSPACE-TIMES", ASTROPHYS.SPACE.SCI.191,289-297(1992) • C.ROMERO,A.BARROS,"BRANS-DICKE COSMOLOGY AND THE COSMOLOGICAL CONSTANT: THESPECTRUM OF VACUUM SOLUTIONS",ASTROPHYS.SPACE SCI.192,263-274(1992) • V.B.BEZERRA,I.B.DOS SANTOS,"TOPOLOGICAL EFFECTS DUE TO A COSMIC STRING",EUR.J.PHYS.13,122-124(1992) • E.R.B.DE MELLO,"LINEARIZED FERMION-GRAVITON SYSTEM IN A 2+1 DIMENSIONALSPACE-TIME WITH CHERN-SIMONS TERM",CLASS.QUANT.GRAV.8,187-193(1991) • M.J.D.ASSAD,P.S.LETELIER,"ON A CLASS OF INFLATIONARY UNIVERSES OF THE SELF-CONSISTENT EINSTEIN-CARTAN THEORY",PHYS.LETT.A,145,74-78(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S ATMOSFER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AN CARLOS CEBALLOS • PEDRO VIEIRA DE AZEV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NARDO BARBOSA DA SILVA (MD)  • CELIA CAMPOS BRAGA (MD)  • EDUARDO JORGE DE BRITO BASTOS (MD)  • ENILSON PALMEIRA CAVALCNTI (MD)  • ENIO PEREIRA DE SOUZA (MD)  • FRANCISCO DE ASSIS S. DE SOUSA (MD)  • JOSE IVALDO BARBOSA DE BRITO (MD)  • JOSE ORIBE ROCHA DE ARAGAO (DT)  • JUAN CARLOS CEBALLOS (DT)  • JUAREZ FARIAS DE LIMA (MD)  • KAMADA KARUNA KUMAR (DT)  • MAGALY DE FATIMA CORREIA (MD)  • MANOEL FRANCISCO GOMES FILHO (MD)  • MARGRIT HENRIETTE NITZSCHE (MD)  • MARIA REGINA DA SILVA ARAGAO (DT)  • MARIO DE MIRANDA V.B.R.LEITAO (MD)  • PEDRO VIEIRA DE AZEVEDO (DT)  • RENILSON TARGINO DANTAS (MD)  • ROMULO DA SILVEIRA PAZ (GD)  • SUKARAN RAM PATEL (DT)  • TANTRAVAHI VENKATA RAMANA RAO (DT)  • VICENTE DE PAULO R. DA SILVA (MD)  • ZENAIDE ROSA SOBRA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CIENCIAS ATMOSFERICAS • AVENIDA APRIGIO VELOSO  882 • BODOCONGO • 58109-970 • CAMPINA GRANDE/PB • Fone: 083 3331000 • Fax: 3331650 • Email: DCA@BRUFPB2.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LIMATOLOGIA ESTATIS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EOROLOGIA E CLIMATOLOGIA AGRICO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ADIACAO NA ATMOSFERA E SENSORIAMENTO REMO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NOTICA-DINAMICA DA ATMOSFERA TROP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EOR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AO APRIMORAMENTO DE TECNICAS DE PREVISAO DE SECAS E CLASSIFI-CACAO CLIMATICA OBJETIVA NO NORDESTE.2. DETERMINACAO DA EPOCA DE SEMEADURA, ESTACAO DE CULTIVO E NECESSIDADES  HI-DRICAS DE CULTURAS E USO EFICIENTE DA AGUA NA AGRICULTURA ATRAVES DE  TEC-NICAS DE SENSORIAMENTO REMOTO NA BANDA TERMICA.3. DESENVOLVIMENTO DE TECNICAS DE MONITORAMENTO POR  SATELITE  E  TERMOMETRIAINFRAVERMELHA PARA USO NO SISTEMA OPERACIONAL.4. APRIMORAMENTO E DESENVOLVIMENTO DE METODOS DE DIAGNOSTICO E PROGNOSTICO DAEVOLUCAO DE SISTEMAS ATMOSF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GA, C.C. ET VAREJAO-SILVA, M.A. 1990. DISTRIBUTION STATISTIQUE DESDISPONIBITES EM EAU (PECIPITATION MOINS  EVAPOTRANSPIRATION) POUR  LAPRODUCTION AGRICOLE, ET CARTOGRAPHIE DE CES DISTRIBUTIONS. REVISTA LAMETEOROLOGIE. VII SERIE (34):30-39. • AZEVEDO, P.V. DE; LEITAO, M.M.V.B.R.; SOUZA, I.F.; MACIEL, G.F.,  1990.BALANCO DE RADIACAO SOBRE CULTURAS IRRIGADAS NO SEMI-ARIDO DO  NORDESTEDO BRASIL. REVISTA BRASILEIRA DE METEOROLOGIA, 5:403-410. • RAO, T.V.R. 1990. AVALIACAO DE MODELOS QUE ESTIMAM O INDICE DE AREA FOLIARUSANDO INFORMACOES OBTIDAS NAS BANDAS DO LANDSAT-MSS. ANAIS V.2:22-26.  VICONGRESSO BRASILEIRO DE METEOROLOGIA, SALVADOR-BA. • CEBALLOS, J.C.; CRETEL, D.; HERMAN,  M. 1990. MODELAGEM ESTOCASTICA DA RE-FLETANCIA DE CAMPO DE NUVENS: EXPERIENCIAS PRELIMINARES COM NUVENS CUBICAS.ANAIS V.2:848-852. VI CONGRESSO BRASILEIRO DE METEOROLOGIA, SALVADOR-BA. • GOMES FILHO, M.F.; CEBALLOS, J.C.; LACERDA, L.M.M. 1990. UM ESTUDO DA IN-TENSIFICACAO DO VENTO PROXIMO A SUPERFICIE NO VERAO DO ESTADO DA PARAIBA .ANAIS V.2:603-608. VI CONGRESSO BRASILEIRO DE METEOROLOGIA, SALVADOR-B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OVOS COMPLEXOS DE METAIS DE TRANSI€AO COM POTENCIAL QUIMIOTERAP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PH MIL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PH MILLER (DT)  • MAGALI BORGES DE OLIVEIRA (DT)  • BRIAN PETER LOWER (DT)  • CLOVIS PEPPE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XATAS E DA NATUREZA • DEPARTAMENTO DE QUIMICA • CAMPUS UNIVERSITARIO I • CIDADE UNIVERSITARIA • 58059-900 • JOAO PESSOA/PB • Fone: 083 2247200 • Fax: 224449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OVOS COMPLEXOS DE OURO E PLATINA COM POTENCIAL QUIMIOTERAP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NOVOS COMPLEXOS ORGANO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 • QUIMICA INORGA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OSSIVEL OBTENCAO DE QUIMIOTERAPICOS COM: A) ACAO ANTI-NEOPLASICA COM MENORESEFEITOS COLATERAIS E COM POSSIBILIDADE DE ADMINISTRACAO ORAL. B) OUTRAS BIO-ATIVIDADES. C) OBTER NOVOS TIPOS DE COMPLEX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 DE ADSORCAO NA INTERFACE LIQUIDO-SOLI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GERALDO DE PAIVA ESPINOLA • SEVERINO FRANCISCO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VERINO FRANCISCO DE OLIVEIRA (DT)  • JOSE GERALDO DE PAIVA ESPINOLA (DT)  • JOSE MARCEDONIO PORTO DE FREIT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XATAS E DA NATUREZA • DEPARTAMENTO DE QUIMICA • CAMPUS UNIVERSITARIO I • CIDADE UNIVERSITARIA • 58059-900 • JOAO PESSOA/PB • Fone: 083 2247200 • Fax: 2244496 • Email: CCENDQ50@BRUF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SORCAO DE IONS E MOLECULAS EM MATERIAIS INORGANICOS TAIS COMO SILICAGEL QUIMICAMENTE MODIFICADA E OUTROS OXIDOS DE SUPERFICIE POROSA E EMOUTROS MATERIAIS COM POTENCIAL ADSORV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CARACTERIZACAO E DETERMINACAO DAS PROPRIEDADES FISICO-QUIMI-CAS DE COMPLEXOS DE METAIS DE TRANSICAO, INCLUINDO LANTAN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 QUIMICA INORGANICA(L1,L2) • QUIMICA DE INTERFACES(L1,L2) • ANALISE DE TRACOS E QUIMICA AMBIEN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ETENDE-SE INVESTIGAR NOVOS MATERIAIS PARA SEREM USADOS NA PRE-CONCENTRACAODE TRACOS DE ESPECIES QUIMICAS EM SOLUCOES COM A FINALIDADE DE QUANTIFICACAOANALITICA, BEM COMO QUE POSSAM SERVIR PARA FINS CATALITICOS QUER SEJA COMOCATALIZADORES OU COMO SUPORTES.COM TAIS INVESTIGACOES A RESPEITO DOS CITADOS COMPOSTOS PROCURAR APRIMORARCONHECIMENTOS DE RECURSOS HUMANOS ENVOLVIDA EM TRABALHO DE PESQUISA A NIVEL DEINICIACAO CIENTIFICA E DE POS-GRADUACAO NO DEPARTAMENTO DE QUIMICA DA UFP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F. OLIVEIRA AND C. AIROLDI"PREPARATION, PROPERTIES AND IONIC EXCHANGE BEHAVIOUR OF TITANIUN(IV)ARSENOPHOSPHATE". J. BRAZ. CHEM. SOC., 3(1992) 47-51 • J.G.P. ESPINOLA, J.M.P. FREITAS, S.F. OLIVEIRA AND C. AIROLDI"CHEMISORPTION OF SOME DIVALENTS CATIONS ON SILICA MODIFIED THROUGH OFETHANE-2,4-DIONE WITH 3-PROPYLETHYLENEDIAMINE SILICA GEL"COLLOIDS AND SURFACES, 68(1992) 261-266. • S.F. OLIVEIRA AND C. AIROLDI"ON THE THERMOCHEMISTRY OF INTERCALATION OF- N-ALKYLAMINES INTO ALFA-TITA-NIUM HIDROGEN PHOSPHAT".STRUCTURAL CHEMISTRY, 2 (1991) 41-46.L.C.R. DOS SANTOS, S.F. OLIVEIRA, J.G.P. ESPINOLA E C. AIROLDI."THERMOCHEMICAL STUDY OF ADDUCTS OF TETRAMETHYLTHIOUREA WITH ANTIMONY ANDBISMUTH TRIIODIDES. THERMOCH. ACTA, 206 (1992) 13-18.J.G.P. ESPINOLA, J.M.P. FREITAS, S.F. OLIVEIRA E C. AIROLDICHEMISORPTION OF SOME DIVALENT CATIONS ON SILICA MODIFIED THROUGH THEREACTION OF PENTANE-2,4-DIONE WITH 3-PROPYLETHYLENEDIAMINE SILICA GEL.COLLOIDS AND SURFACES, 68 (1992) 261-266. • JOSE MARCEDONIO PORTO DE FREITAS, QUIMIRSSORCAO DOS CATIONS DIVALENTES DECO, NI, CU E ZN SOBRE SILICA-GEL MODIFICADA COM DERIVADOS DE ACETILACETONAE DITIOCARBAMATO.JOSE GERALDO DE PAIVA ESPINOLA , MESTRADO EM QUIMICA INORGANICA/CCEN/UFPB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ORGANICA PURA E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PH MIL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PH MILLER (DT)  • ADERSON DE FARIAS DIAS (MD)  • ARNALDO BUENO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DA SAUDE E CENTRO DE CIENCIAS EXATAS E DA NATUREZA • LABORATORIO DE TECNOLOGIA FARMACEUTICA E DEPARTAMENTO DE QUIMICA • CIDADE UNIVERSITARIA - CAMPUS I • CASTELO BRANCO III • 58059-900 • JOAO PESSOA/PB • Fone: 083 2247200 • Fax: 2243282 • Telex:2187 • Email: LTFUFP01@BRUFPB.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E ISOLAMENTO E ENSAIOS DE COMPOSTOS BIO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SE E ESTUDOS DE COMPOSTOS MESOIO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CANISMOS DE REACOES ORGAN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CNOLOGIA, QUIMICA 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L3,L4) • SINTESE ORGANICA(L1) • TECNOLOGIA QUIM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OSTRAR COMO BIOMASSA VEGETAL PODE SUBSTITUIR PETROLEO PARA COMBUSTIVEIS EMATERIA PRIMA PARA INDUSTRIA 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ECHEVARRIA AND J. MILLER. "ARYL-ALPHA-CHLORO-OXIMES AND ARYL-IMIDOYLCHLORIDES: REACTIVITY WITH NUCLEOPHILES". FIFTH INTERNATIONAL CONFERENCEON MECHANISMS OF REACTIONS IN SOLUTION, CANTERBURY, KENT, INGLATERRA CW 17,1990. • S.M. DE OLIVEIRA, W.F. DE GIOVANI, J.R. ROMERO AND J. MILLER. "MASS SPECTRAOF PICOLINIC, NICOTINIC AND ISONICOTINIC ACID AND OF THEIR RESPECTIVEN-OXIDES". ORGANIC MASS SPECTROMETRY, 26, 853-856, 1991. • S.M. DE OLIVEIRA, W.F. DE GIOVANI, J.R. ROMERO AND J. MILLER. "ELECTRO-CATALYTIC OXIDATION OF 2-, 3- AND 4-PICOLINES AND OF THEIR RESPECTIVEN-OXIDES USING A  POLYPYRIDINE COMPLEX OF RU(IV): COMPARISON WITH TOLUENE".J. BRAZ. CHEM. SOC., 3, 70-76, 1992. • N.F. GRYNBERG, R.M. GOMES, T.O. SHINZATO, A. ECHEVARRIA AND J. MILLER."SOME NEW ARYL-SYDNONES:  EFFECTS ON MURINE TUMOURS.  ANTI-CANCER RESEARCH,12, 1025-1028, 1992. • K.K. CHEUNG, A. ECHEVARRIA, S.E. GALEMBECK, M.A.M. MACIEL, J. MILLER,V.M. RUMJANEK AND A.M. SIMAS. "MESOIONIC COMPOUNDS, PART III. CRYSTALSTRUCTURE OF 4-PHENYL-5-{4-METHOXY-PHENYL}-1,3,4-THIADIAZOLIUM-2-PHENYL-AMINIDE HYDROCHLORIDE". ACTA CRYSTALLOGRAPHICA, C48, 1471-147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AUTOMACAO EM QUIMICA ANALITICA DA PARAIB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CESAR UGULINO DE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CESAR UGULINO DE 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XATAS E DA NATUREZA - CCEN • DEPARTAMENTO DE QUIMICA - LABORATORIO DE AUTOMACAO EM QUIMICA ANALITICA • UFPB / CCEN / DEPARATAMENTO DE QUIMICA • CIDADE UNIVERSITARIA • 58051-970 • JOAO PESSOA/PB • Fone: 083 2247200 • Fax: 2243688 • Email: CCENDQ01 AT BRUF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METODOLOGIAS E INSTRUMENTACAO AUTOMATIZADAS DEANALISE QUI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TODOS QUIMIOMETRICOS EM QUIMICA ANA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 • QUIMICA ANALITICA(L1,L2) • METODOS OTICOS DE ANALISE(L1,L2) • INSTRUMENTACAO ANALI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BRASIL E UM PAIS EM QUE TODA INSTRUMENTACAO AUTOMATIZADA DE ANALISES QUIMICAE ADQUERIDA NO EXTERIOR, COM TECNOLOGIA NAO CONHECIDA E ESSES  EQUIPAMENTOSSAO COMERCIALIZADOS COMO CAIXAS PRETAS COM UM ELEVADO CUSTO. O DESENVOLVIMENTODE PESQUISAS E A PREPARACAO DE RECURSOS HUMANOS NESSA AREA E DE FUNDAMENTALIMPORTANCIA PARA O DESENVOLVIMENTO E INDEPENDENCIA TECNOLOGICA DO NOSS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M FOTOCOLORIMETRO DE FLUXO PARA ANALISES CLINICAS"AUTORES: MARIO CESAR UGULINO DE ARAUJO E EDIVALDO ALVES DA SILVAEVENTO: FEIRA DE TECONOLOGIA DE CAMPINA GRANDE-FETEC, SETEMBRO/92 • SIMPLE DATA ACQUISITION SYSTEM FOR FAST STANDARD ADDITIONS USING FLOWINJECTION ANALYSISAUTORES: CELIO PASQUINI, MARIO CESAR U. DE ARAUJO E ROY E. BRUNSPERIODICO: LABORATORY MICROCOMPUTER, 9(1990)44-49. • O METODO GENERALIZADO DE ADICOES PADRAO E A ELIMINACAO DE INTERFERENCIAS EMANALISE MULTICOMPONENTEAUTORES: MARIO CESAR UGULINO DE ARAUJO E ROY EDWARDS BRUNSPERIODICO: QUIMICA NOVA, 14(1991)104-107. • UM TITULADOR FOTOMETRICO A BASE DE LED E FOTOTRANSISTORAUTORES: MARIO CESAR UGULINO DE ARAUJO E SERGIO R.BEZEERA DOS SANTOSEVENTO: XIV REUNIAO ANUAL DA SBQ, CAXAMBU-MG, MAIO/92 • UM SISTEMA FIA PARA TITULACOES CONDUTOMETRICAS ACIDO-BASEAUTORES: MARIO C. U. ARAUJO, C. PASQUINI, ARNAUD V. DOS SANTOS E RICARDO S.HONORATOEVENTO: XV REUNIAO ANUAL DA SBQ, CAXAMBU-MG, MAIO/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B.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ONDAS E ELETROMAGNETISMO APLIC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RESO SANTOS DA ROCHA • FRANCISCO DE ASSIS FERREIRA TEJ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DE ASSIS FERREIRA TEJO (MD)  • CRESO SANTOS DA ROCHA (DT)  • ROMULO RAIMUNDO MARANHAO DO VALLE (MD)  • MARIO DE SOUSA ARAUJO FILHO (MD)  • MARCOS ANTONIO BARBOSA DE MELO (DT)  • JOABSON NOGUEIRA DE CARVALHO (GD)  • RONALDO DE ARAUJO ALV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 TECNOLOGIA • DEPARTAMENTO DE ENGENHARIA ELETRICA • CAMPUS II • BODOCONGO • 58109-00 • CAMPINA GRANDE/PB • Fone: 083 3331000 • Fax: 3331650 • Email: TEJO@DEE.UFP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POSITIVOS, CIRCUITOS E ANTENAS DE MICROON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NUMERICOS APLICADOS A SOLUCAO DE PROBLEMAS ELETROMAGNETICOS DEVALOR INICIAL E/OU DE CONTOR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LICACOES INDUSTRIAIS, CIENTIFICAS E MEDICAS DE MICROONDAS E RADIOFREQU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MATEMATICA(L2) • ANALISE NUMERICA(L2) • CERAMICOS(L3) • MATERIAIS DIELETRICOS, PIESOELETRICOS E FERROELETRICOS(L3) • CIRCUITOS ELETRICOS, MAGNETICOS E ELETRONICOS(L1) • TELECOMUNICACOES(L1) • INSTRUMENTACAO ODONTOLOGICA E MEDICO-HOSPITALAR(L3) • PRE-PROCESSAMENTO DE PRODUTOS AGRICOLAS(L3) • INSTALACOES INDUSTRIAIS DE PRODUCAO DE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INFORMATICA(L2) • ENERGIA(L2) • SAUDE(L3)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MICROONDAS E ELETROMAGNETISMO APLICADOS TEM DESENVOLVIDO TESES DE MESTRADO E DOUTORADO, BEM COMO COMUNICACOES EM CONGRESSOS E PUBLICACOES SOBRE CARACTERIZACAO DE DISPOSITIVOS E CIRCUITOS DE MICROONDAS, PARA TRANSMISSAO DE INFORMACAO E PARA APLICACOES INDUSTRIAIS E MEDICAS. A PARTIR DO DESENVOLVIMENTO, PELO GRUPO, DO PRIMEIRO PROTOTIPO NACIONAL DE FORNO A MICROONDAS, FORAM ELEITAS ESTAS TRES LINHAS DE PESQUISA DEVIDO AO SEU CARATER DE COMPLEMENTARIDADE,POR UM LADO E A SUA INTERDISCIPLINARIDADE, POR OUTRO. ESTAS LINHAS DE PESQUISAREFLETEM OS ASPECTOS FUNDAMENTAIS DO PROCESSO DE DESENVOLVIMENTO, QUAIS SEJAM,MODELIZACAO, SIMULACAO NUMERICA E APLICACAO FI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NETO, A., ARAUJO FILHO, M. DE S. E CONFORTI,E.,"CARACTERIZACAO DE DESCONTINUIDADE DEGRAU EM CASCATA EM MICROFITA, A PARTIR DA APLICACAO DA TECNICA DA CONSERVACAO DA POTENCIA COMPLEXA",ANAIS DO IV SIMPOSIO BRASILEIRO DEMICROONDAS, JULHO DE 1990, SAO CARLOS, SP.GOMES NETO, A., ARAUJO FILHO, M. DE S. E DA ROCHA, C. S.,"ANALYSIS OF THE ASYMMETRIC STEP DISCONTINUITY BY THE CONSERVATION OF COMPLEX POWER TECHNIQUE",PROCEEDINGS OF THE SBMO 91 INTERNATIONAL MICROWAVE CONFERENCE/BRAZIL, PP.290-295, JULHO DE 1991, RIO DE JANEIRO, RJ.GOMES NETO, A., ARAUJO FILHO, M. DE S. E DA ROCHA, C. S., "ENSINO DE MICROONDAS: CARACTERIZACAO EXPERIMENTAL DE DESCONTINUIDADES EM MICROFITAS"GOMES NETO, A., ARAUJO FILHO, M. DE S. E DA ROCHA, C. S.,"ESTUDO DOS PARAMETROS DE ESPALHAMENTO DA DESCONTINUIDADE DEGRAU EM MICROFITA" • TEJO, F. DE A. F., DO VALLE, R. R. M. E DE CARVALHO, J. N., "PROCESSO DE PASTEURIZACAO CONTINUA DE LIQUIDOS POR MICROONDAS", PROTOTIPO, 1990. • FONTGALLAND, G., TEJO, F.DE A. F. E DO VALLE, R. R. M.,"APLICADORES DE FEIXE GAUSSIANO PARA DIATERMIA E HIPERTERMIA", PROTOTIPOS,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NUCLEO DE ESTUDOS DE GRANITOS E LAB. DE ISOTOPOS ESTAV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CIDES NOBREGA S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CIDES NOBREGA SIAL (DT)  • VALDEREZ PINTO FERREIRA (DT)  • GORKI MARIANO (DT)  • ANIL MAHESHWA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TECNOLOGIA • DEPART. DE GEOLOGIA (NUCLEO DE ESTUDOS DE GRANITOS/LABISE) • AV.ACADEMICO HELIO RAMOS S/N • CID. UNIVERSITARIA • 50732-970 • RECIFE/PE • Fone: 081 2718243 • Fax: 2718242 • Telex:1267 • Email: 14ANS@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1. PETROLOGIA E GEOQUIMICA DE GRANITOIDES BRASILIANOS2. ISOTOPOS ESTAVEIS EM SUAS MULTIPLAS APLIC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1.PETROLOGIA E GEOQUIMICA DE GRANITOIDES BRASILEINAOS DO NORDESTE2. ISOTOPOS ESTAVE SI EM SUAS MULTIPLAS AP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 • PETROLOGIA(L1,L2) • GEOQUI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UDO DA PETROGENESE E EVOLUCAO DE GRANITOIDES DO NORDESTE TEM FORNECIDOOS ELEMENTOS PARA A PREPARACAO DA CARTA PLUTONICA DO NORDESTE COM ENFASE AOSGRANITOIDES NAO DEFORMADOS. ALEM DISSO E UMA BOA BASE PARA ESTUDOS DE GEOLOGIAECONOMNICA EM FUTURO DESDE QUE RECONHECE AS DIFERENTES FILICOES QUIMICAS DES-TES CORPOS O QUE PERMITE A AVALIACAO DE SUA POTENCIALIDADE ECONOMICA.2. ISOTOPOS DE OXIGENIO E CARBONO TEM-SE REVELADO COMO IMPORTANTE FERRAMENTAPARA O ESTUDO DAS CARACTERISTICAS CLIMATICAS DA PASSAGEM DO MESOZOICO PARA O OTERCIARIO (K-T BOUNDARY) NO MUNDO E ISTO TEM-SE COMPROVADO NOS ESTUDOS LEVADOSPOR ESTE GRUPO DE PESQUISA NO NORDESTE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ANITOIDS IN NORTHEASTERN BRAZIL: OXYGEN AND SULFUR ISOTOPE COMPOSIRTIONSAND DEPTHS OF EMPLACEMENT. JOURNAL OF SOUTH AMERICAN EARTH SCIENCES, 3PP. 103-112. AUTORES: ALCIDES N. SIAL E VALDEREZ P. FERREIRA • EPIDOTE-BEARING CALC-ALKALINE GRANITOIDS IN NORTHEASTERN BRAZIL. REVISTABRASILEIRA DE GEOCIENCIAS, 20, PP. 88-100. AUTOR: ALCIDES N. SIAL • CRUSTAL EVOLUTION OF THE BORBOEMA PROVINCE,NORTHEAST BRAZIL. IN: DALLMEY-ER, R.D. E LECORCHE, J.P. (EDS), THE WEST AFRICAN OROGENS AND CIRCUM-ATLANTIC CORRELATIVES. SPRING-VERLAG, PP. 373-397. • IMISCIBILIDADE DE LIQUIDOS COMO O PRINCIPAL PROCESSO MAGMATICO NA FORMA-CAO DE SIENITOS PERALCALINOS IULTRAPOTASSICOS E PIROXENITOS ASSOCIADOS NONORDESTE DO BRASIL. ANAIS DA ACADEMIA BRASILEORA DE CIENCIAS, V. 64,PP. 367-382. AUTORES : VALDEREZ P. FERREIRA , ALCIDES N. SILA E JAMES A.WHITNEY • COEXISTENCE AND  MIXING OF MAGMAS  IN THE LATE PRECAMBRIAN ITAPORANGA  BA-THOLITH , STATE OF PARAIBA, NORTHEASTERN BRAZIL. REVISTA BRASILEIRA DEGEOCIENCIAS,V. 20, PP, 101-110. AUTOERES. G. MARIANO E A.N. SI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GEOLOLGIA ESTRUTURAL E PETR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EJARDO FRANCISCO DA SILVA FILHO • EDMILSON SANTOS DE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MILSON SANTOS DE LIMA (DT)  • ADEJARDO FRANCISCO DA SILVA FILHO (DT)  • IGNEZ DE PINHO GUIMARAES (DT)  • JOSE MAURICIO RANGEL DA SILVA (DT)  • JOAQUIM ALVES MO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TECNOLOGIA • DEPARTAMENTO DE GEOLOGIA • AV. MORAES REGO S/N • CID. UNIVERSITARIA • 50670-420 • RECIFE/PE • Fone: 081 2718240 • Fax: 2718205 • Email: 27ESL@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OS COMPLEXOS GRANITICOS DAS FAIXAS DOBRADAS PROTEROZOICASDO NORDESTE 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TECTONO-METAMORFICO DAS ROCHAS SUPRACRUSTAIS DA FAIXAPAJEU-PARAIBA, NORDESTE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1,L2) • GEOQUIMICA(L1,L2) • GEOLOGIA REGIONAL(L1,L2) • GEOTECTO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O TRATA-SE DE UM GRUPO DE PESQUISA EM FORMACAO, AS PRINCIPAIS REPERCUSSOESCIENTIFICAS SAO AS PUBLICACOES DE ARTIGOS EM CONGRESSOS E REVISTAS NACIONAISE INTERNACIONAIS. ALEM DISTO, UM DOS OBJETIVOS PRINCIPAIS DO GRUPO E AFORMACAO DE PESSOAL ATRAVES DO PROGRAMA DE MESTRADO E DOUTORADO EM PETROLOGIADO CURSO DE POSGRADUACAO EM GEOCIENCIAS DO CENTRO DE TECNOLOGIA - UF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URLEN, H., SILVA FILHO, A.F., GUIMARAES, I.P., BRITO, S. - C-TYPEECLOGITE HOSTING UNUSUAL CR-TI ORES AT FAZ. BOA ESPERANCA, BODOCO, PE, NEBRAZIL. PRECAMBRIAN RESEARCH 58(1/4):195-214, 1992 • LIMA, E.S. - METAMORPHIC CONDITIONS IN THE SERIDO REGION OF NORTHEASTERNBRAZIL DURING THE BRASILIANO CYCLE (LATE PROTEROZOIC). JOURNAL SOUTHAMERICAN EARTH SCIENCES, 5(3/4):256-273, 1992, PERGAMON PRESS. • GUIMARAES, I.P. &amp; SILVA FILHO, A.F. - EVOLUCAO E GEOQUIMICA DO COMPLEXO DEBOM JARDIM PE. REVISTA BRASILEIRA DE GEOCIENCIAS, VOL. 22, NO PRELO, 1992 • SILVA FILHO, A.F. &amp; GUIMARAES, I. P. - GEOLOGIA E GEOQUIMICA DO PLUTAOSHOSHONITICO DE TERRA NOVA: EVIDENCIAS DE MAGMATISMO PROTEROZOICO DEPRESSAO MEDIA. REVISTA BRASILERIA DE GEOCIENCIAS, 21(1):51-59, 1990. • LEITE, P.R.B. - EVOLUCAO METAMORFICA DOS METAPELITOS DE SANTA MARIA DABOA VISTA-OROCO (PE). DISSERTACAO DE MESTRADO ORIENTADO POR EDMILSON S. DELIMA. DENFENDIDA E APROVADA PELO MESTRADO EM GEOCIENCIAS - UFP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OTHAR WILHELM BIEBER • RAJENDRA MOHAN SRIVASTA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JENDRA MOHAN SRIVASTAVA (DT)  • LOTHAR WILHELM BIEBER (DT)  • SIMONE MARIA GONCALVES DE BARROS (DT)  • CARMITA FREITAS PORTELA (DT)  • ROSA MARIA SOUTO MAIOR (DT)  • FLAMARION BORGES DINIZ (DT)  • WALTER MENDES DE AZEVEDO (DT)  • SEBASTIAO JOSE DE ME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EXATAS E DA NATUREZA - CCEN • DEPARTAMENTO DE QUIMICA FUNDAMENTAL - DQF • AV. PROF. LUIZ DE BARROS FREIRE S/N. • CIDADE UNIVERSITARIA • 50674-901 • RECIFE/PE • Fone: 081 2718440 • Fax: 2718442 • Email: 64AG@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DE COMPOSTOS HETEROCICL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SE DE PRODUTOS NATURAIS E SEUS ANALOGOS ESTRUTURAIS.ISOLAMENTO DE PRODUTOS NATURAIS COM ATIVIDADE ANTIMICROBIANA EANTITUMO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LQUILACAO SELETIVA VIA CATALISE POR TRANSFERENCIA DE FAS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NTESE DE COMPOSTOS ORGANICOS DE TELURI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E COMPOSTOS MODELO PARA HEMOPROTEINAS E FOTOSSINTESE ARTIFICI-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SINTESE, CARACTERIZACAO, ELETROQUIMICA E ESPECTROSCOPIA DE POLIMEROSORGANICOS CONDUTORE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1,L2,L3,L4,L5) • SINTESE ORGANICA(L1,L2,L3,L4,L6) • FISICO-QUIMICA ORGANICA(L5) • FOTOQUIMICA ORGANICA(L5) • QUIMICA DOS PRODUTOS NATURAIS(L2) • POLIMEROS E COLOIDES(L6) • FOTO-QUIMICA INORGANICA(L5) • QUIMICA BIO-INORGANICA(L5) • CINETICA QUIMICA E CATALISE(L5,L6) • ELETROQUIMICA(L6) • ESPECTROSCOPIA(L6) • QUIMICA DO ESTADO CONDENSADO(L6) • FARMACOLOGIA BIOQUIMICA E MOLEC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L6) • NOVOS MATERIAIS(L5,L6) • QUIMICA FIN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INTESE DE DROGAS COM ATIVIDADE ANTIINFLAMATORIA, ANTITUMORAL E ANALGESICACOMPROVADA POR TESTES BIOLOGICOS.IDENTIFICACAO, ISOLAMENTO, CARACTERIZACAO ESTRUTURAL E DETERMINACAO DE ROTASINTETICA DE DROGA COM ATIVIDADE ANTIMICROBIANA COMPROVADA.DESENVOLVIMENTO DE SENSOR DE GASES COM BASE EM POLIANILINA.DESENVOLVIMENTO DE BIOSENSOR PARA GLUCOSE COM BASE EM GLUCOSE OXIDASE IMOBILI-ZADA SOBRE POLIANIL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 SIMAS, W.M. DE AZEVEDO E F.B. DINIZ, "CONFECCAO DE POLIANILINAMECANICAMENTE ESTAVEL, EMPREGO COMO SENSOR DE GASES, PROCESSO PARA SUAPREPARACAO E TIPOS DE GASES DETETADOS" , PATENTE INPI 063/91 • R.M. SOUTO MAIOR, K. HINKELMANN, H. ECKERT AND F. WUDL, " SYNTHESIS ANDCHARACTERIZATION OF TWO REGIOCHEMICALLY DEFINED POLY(DIALKYLBITHIOPHENES).A COMPARATIVE STUDY" , MACROMOLECULES, 23, 1268 -    (1990). • C.F. PORTELA AND T. TRAYLOR, " THE ORTHO EFFECT IN LIGATION OF IRONTETRAPHENILPORPHYRINS", INORGANIC CHEMISTRY, 32, 1313-1320 (1993) • M.A.M. SOUZA, L.W.BIEBER, J.F. DE MELO, M.S.B. CAVALCANTI, A.A. DA SILVA-FILHO AND S.C. DO NASCIMENTO, "ANTIMICROBIAL ACTIVITY OF INDISOFIRA MICRO-CARPA BENZOFURANS", FITOTERAPIA, 62, 514-   (1991) • R.M. SRIVASTAVA, L.T. NIELSEN AND A.J.C.N. DA SILVA, " MASS SPECTRA OF5,5'-(1,2-ETHANEDIYL)-BIS 3-(ARYL)-1,2,4-OXADIAZOLES" , ORGANIC MASSSPECTROMETRY 26, 101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 DE TERRAS RA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FERNANDES DE 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FERNANDES DE SA (DT)  • OSCAR MANOEL LOUREIRO MALTA (DT)  • WALTER MENDES DE AZEVE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EXATAS E DA NATUREZA - CCEN • DEPARTAMENTO DE QUIMICA FUNDAMENTAL - DQF • AV. PROF. LUIZ DE BARROS FREIRE S/N. • CIDADE UNIVERSITARIA • 50674-901 • RECIFE/PE • Fone: 081 2718440 • Fax: 2718442 • Email: 64AG@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PRIEDADES OTICAS LINEARES E NAO LINEARES DE MATERIAIS CONTENDO IONSLANTANIDEOS TRIVAL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UDOS DE ATOMOS E MOLECULAS ESPECIAIS(L1) • PROP.OTICAS E ESPECTROSC.DA MAT.CONDENS;OUTRAS INTER.DA MAT.COM RAD.E PART.(L1) • CAMPOS DE COORDENACAO(L1) • FOTO-QUIMICA INORGANICA(L1) • FISICO QUIMICA INORGANICA(L1) • ESPECTROSCOP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TRODUCAO DO MECANISMO PSEUDO-MULTIPOLAR COMO CONTRIBUICAO PARA AS INTENSIDA-DES DE TRANSICOES F-F. IDENTIFICACAO DE NIVEIS DE ENERGIA DO ND(III) EM LIYF4.OBSERVACAO DE INTERACAO ELETRON-FONON EM CRISTAIS DE EU(III) (SCN)6. DESENVOL-VIMENTO DE DISPOSITIVO CONVERSOR INFRAVERMELHO-VISIVEL COM OTIMIZACAO DARELACAO SINAL RUIDO. DEMONSTRACAO DO EFEITO DE AUMENTO DE INTENSIDADES DETRANSICOES F-F POR PARTICULAS DE PRATA METALICA. DESENVOLVIMENTO DE CONVERSORDE ENERGI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M. DE AZEVEDO, P.N.M. DOS ANJOS, O.L. MALTA AND G.F. DE SA,THE SENSITIZED FLUORESCENCE OF POLYRTHYLENE DOPED WITH 2-PYRAZINECARBOXYLIC ACID AND ITS COMPLEXES WITH EUROPIUM AND TERBIUM IONS,JOUNAL OF ALLOYS AND COMPOUNDS, 180, 125-130, (1992) • G.F. DE SA, L.H.A. NUNES AND O.L. MALTA, SYNTHESIS, CHARACTERIZATION ANDLUMINESCENCE OF EUROPIUM(III) AND TERBIUM(III) COMPLEXES OF 3-AMINO-PYRAZINE-2-CARBOXYLIC ACID, JOURNAL OF CHEMICAL RESEARCH(S), 78-79, (1992) • M.COUTO, O.L. MALTA AND G.F. DE SA, ANALYSIS OF THE FLUORESCENCE OF THE EU+ION IN FLUOROBORATE GLASSES CONTAINING SILVER PARTICLES,JOURNAL OF ALLOYS AND COMPOUNDS, 180, 215-  ,(1992) • O.L. MALTA, G.F. DE SA, S.J.L. RIBEIRO, J. DEXPERT-GHYS, B. PIRIOU,H. DEXPERT, V.R. MASTELARO, STRUCTURAL STUDIES IN LEAD FLUOROGERMANATE ANDFLUOROSILICATE GLASSES, JOURNAL OF ALLOYS AND COMPOUNDS, 180,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TEO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DE CARVALHO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ARNOBIO DE SOUZA DA GAMA (DT)  • ALFREDO MAYALL SIMAS (DT)  • ANTONIO CARLOS PAVAO (DT)  • BENICIO DE BARROS NETO (DT)  • MANUEL DE JESUS CUNHA BRAGA (DT)  • MOZART NEVES RAMOS (DT)  • RICARDO LUIZ LONGO (DT)  • RICARDO DE CARVALHO FERREIRA (DT)  • ISSAC DE MELO XAVIER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EXATAS E DA NATUREZA • DEPARTAMENTO DE QUIMICA FUNDAMENTAL - DQF • AV. PROF. LUIZ DE BARROS FREIRE S/N • CIDADE UNIVERSITARIA • 50674-901 • RECIFE/PE • Fone: 081 2718440 • Fax: 2718442 • Email: 64AG@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QUANTICA COMPUTACIONAL: ARQUITETURA MOLEC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OES DE METODOS DA QUIMICA QUANTICA AO ESTUDO DAS RELACOES QUAN-TITATIVAS ESTRUTURA-PROPRIEDADE/ESTRUTURA-ATIVIDADE EM MOLECULAS ORGA-N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QUIMIOMET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TEORICO DA INTERACAO DE MONOXIDO DE CARBONO COM SUPERFICIES DEMETAIS DE TRANSICAO 3D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NTESE, CARACTERIZACAO E PROPRIEDADES ELETRONICAS DE SUPERCONDUTORESDO TIPO YBA2[(CUO)1-X(MS)X]3O7-D.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PLICACOES DE METODOS DE QUIMICA QUANTICA EM TRANSFERENCIA DE ELETRONSE ENERGI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TRANSPORTE DE ELETRONS EM SISTEMAS BIOLOGICOS E SISTEMAS MODEL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VOLUCAO MOLECULAR E BIOGENESE.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DINAMICA QUIMIC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DINAMICA QUANTIC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MULTIVARIADA(L3) • ESTRUTURA ELETRONICA DE ATOMOS E MOLECULAS; TEORIA(L4,L7,L10) • ESPECTROS MOLECULARES E INTERACOES DE FOTONS COM MOLECULAS(L9) • PROCESSOS DE COLISAO E INTERACOES DE ATOMOS E MOLECULAS(L9) • ESTUDOS DE ATOMOS E MOLECULAS ESPECIAIS(L8) • TRANSP.ELETRONICOS E PROP. ELETRICAS DE SUPERFICIES;INTERFACES E PELICULAS(L7) • ESTRUTURAS ELETRONICAS E PROPRIEDADES ELETRICAS DE SUPERFICIES INTERFACES E PELICULAS(L4) • SUPERCONDUTIVIDADE(L5) • FISICO-QUIMICA ORGANICA(L2,L6) • CAMPOS DE COORDENACAO(L5) • COMPOSTOS ORGANO-METALICOS(L4,L6) • QUIMICA BIO-INORGANICA(L7) • CINETICA QUIMICA E CATALISE(L10) • ESPECTROSCOPIA(L9) • QUIMICA DO ESTADO CONDENSADO(L5,L6) • QUIMICA TEORICA(L1,L2,L3,L4,L6,L7,L8,L9,L10) • QUIMICA ANALITICA(L3) • biol. g(L8) • QUIMICA DE MACROMOLECULAS(L8) • BIOLOGIA MOLECULAR(L8) • BIOFISICA MOLECULAR(L7,L8) • FARMACOLOGIA BIOQUIMICA E MOLECU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7,L8) • NOVOS MATERIAIS(L5,L6,L7) • QUIMICA FINA(L1,L2,L3,L4,L6,L7,L9,L10) • ENERGIA(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LANEJAMENTO DE FARMACO SEGUIDO DE SINTESE SELECIONADO PARA TESTE NO EXTERIOR.AVALIACAO DE ROTA SINTETICA COMPROVADA POR EXPERIENCIA.PLANEJAMENTO DE SENSOR QUIMICO PARA GASES, DESENVOLVIDO E PATENTEADO.PREVISAO DE AUMENTO DE TC EM SUPERCONDUTOR VERIFICADA EXPERIMENTALMENTE.COOPERACOES COM EMPRESAS: NORTEC, MOURA, COPERBO, MICROBIOLOGICA E PETROBRAS.O METODO DE FUNCOES DE GREEN E ATUALMENTE CONSIDERADO O MAIS ADEQUADO PARACALCULOS DE INTERACAO DE TRANSFERENCIA DE ELETRONS EM PROTEINAS.DIVERSOS TRABALHOS PUBLICADOS NA LITERATURA INTERNACIONAL.FORMACAO DE RECURSOS HUMANOS ALTAMENTE QUALIFIC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A.S. DA GAMA, THROUGH BOND ELECTRON TRANSFER INTERACTION IN PROTEINS,JOURNAL OF THEORETICAL BIOLOGY, 142, -, 251-260, (1990) • L.C.G. FREITAS, R.L. LONGO, A.M. SIMAS, REACTION-FIELD SUPERMOLECULEAPPROACH TO CALCULATION OF SOLVENT EFFECTS, J. CHEM. SOC. FARADAY TRANS.88, 189-    , (1992) • B. DE BARROS NETO, M.N. RAMOS, COMPARATIVE STUDY OF ATOMIC CHARGES DERIVEDFROM INFRARED INTENSITIES AND ELECTROSTATIC POTENTIALS USING AM1 AND MNDOWAVEFUNCTIONS, CHEM. PHYS. LETT. 199, ,    -    , (1992) • R. FERREIRA, BATES, DARWIN, WALLACE E A TEORIA DA EVOLUCAO, EDUSP E UNB,(1990) • A.C. PAVAO, M. BRAGA, C.A. TAFT, B.L. HAMMOND AND W.A. LESTER JR.," THEORETICAL STUDY OF THE CO INTERACTIONS WITH THE 3D METAL SURFACES"PHYSICAL REVIEW B, 43, 696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FTC/FISICA NAO-LIN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 ANTONIO C. GAMEIRO DE MO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DEMAR DOS SANTOS (DT)  • MARCO ANTONIO C. GAMEIRO DE MOURA (DT)  • GILDEMAR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EXATAS E DA NATUREZA/CCEN • DEPARTAMENTO DE FISICA • AV. PROF.LUIZ FREIRE S/N • CID. UNIVERSITARIA • 50670-901 • RECIFE/PE • Fone: 081 2718450 • Fax: 2710359 • Email: MARCO@NPD.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XCITACOES NAO-LINEARES NA FISICA DA MATERIA CONDENS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MAGNETICOS E PROPRIEDADES MAGNETICAS(L1) • PROP.OTICAS E ESPECTROSC.DA MAT.CONDENS;OUTRAS INTER.DA MAT.COM RAD.E PART.(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FLUENCE OF THE FIFTH ORDER NONLINEARITY ON THE PULSE PROPAGATIONIN OPTICAL FIBERS • SELF-STEEPENING OF OPTICAL PULSE IN DISPERSIVE MEDIA • PROPAGATION OF OPTICAL PULSE DESCRIBED BY THE NONLINEAR SCHRODINGER EQUATION : AN EXACT ANALYTICAL APPROACH • TRANSICAO DE FASE EM SISTEMAS DE SPINS HEISENBERG E ISING ANISOTROPICOSDISTORCAO E DETERIORACAO DE PULSOS EM FIBRAS OPT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SSONANCIA MAGNETICA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ENGELS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ENGELSBERG (DT)  • WALTER MENDES AZEVEDO (DT)  • RICARDO EMMANUEL DE SOUZA (DT)  • GEORGE CARLOS DO NASCIME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EXATAS E DA NATUREZA • DEPARTAMENTO DE FISICA • AV. LUIZ DE BARROS FREIRE S/N • CIDADE UNIVERSITARIA • 50670-901 • RECIFE/PE • Fone: 081 2718450 • Fax: 2710359 • Telex:4078 • Email: 21MAEN@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DIPO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RACAO DE IMAGENS POR RMN EM CAMPOS MAGNETICOS ULTRA BAIX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DE ALTA RESOLUCAO EM SOLIDOS POR RMN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MN E RELAXACAO NA FISICA DA MATERIA CONDENS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SSONANCIA MAG.E RELAX.NA MAT. CONDENS;EFEITOS MOSBAUER;CORR.ANG.PERTUBADA(L1,L2,L3,L4) • ESTRUTURA, CONFORMACAO E ESTEREOQUIMICA(L3) • BIOENGENHAR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3,L4)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UM PROTOTIPO DE TOMOGRAFO POR RMN PARA USO CLINICODE BAIXO CUSTO INTEIRAMENTE NACIONAL.ESCLARECIMENTO DA GEOMETRIA DA MOLECULA DE BENZENO QUIMISORVIDA NASUPERFICIE DE UM CATALISADOR DE PLATINA.ESCLARECIMENTO DO PAPEL DOS FASONS NA DINAMICA DAS TRANSICOES DE FASEINCOMENSURAVEIS.IDENTIFICACAO DO FED (FREE ELECTROACOUSTIC DECAY) COMO FERRAMENTA PARAESPECTROSCOPIA FOURIER DE MODOS ELASTICOS EM CRISTAIS PIEZOELETRICOS.DESENVOLVIMENTO DO METODO DAS FRACOES CONTINUAS PARA A DESCRICAO DASFORMAS DE LINHA DE SOLIDOS EM RM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PERFEICOAMENTO DE UM METODO PARA DETERMINACAO DE DISTANCIASINTERATOMICAS EM SOLIDOS DESORDENADOS USANDO RESSONANCIA MAGNETICANUCLEAR • ESCLARECIMENTO DO PAPEL DESEMPENHADO POR FASONS NA DINAMICA DE UMATRANSICAO DE FASE INCOMENSURAVEL ATRAVES DO EFEITO SOBRE A RELAXACAOSPIN NUCLEAR-REDE • SISTEMA PARA GERACAO DE IMAGENS POR RMN EM CAMPOS MAGNETICOSULTRABAIXOS COM DETECAO DIGITAL. PESQUISA E DESENVOLVIMENTO • OPTIMIZACAO DA POTENCIA DISSIPADA POR MAGNETOS RESISTIVOS PROJETADOSPELO METODO DO CAMPO ALVO PARA UMA DADA HOMOGENEIDADE.DETERMINACAODAS DISTRIBUICOES DE CORRENTE E FATORES DE MERITO • DETERMINACAO DA GEOMETRIA E DINAMICA MOLECULAR DA MOLECULA DE BENZENOQUIMISORVIDA NA SUPERFICIE DE UM CATALISADOR DE PLATINA SOBRE UMSUPORTE DE ALUM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RORIO DE SUPERCONDUTIV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LBINO OLIVEIRA DE AGUIAR • JOSE MARCILIO CAVALCANTI FER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LBINO OLIVEIRA DE AGUIAR (DT)  • JOSE MARCILIO CAVALCANTI FERREIRA (DT)  • ERONIDES FELISBERTO DA SILVA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EXATAS E DA NATUREZA • DEPARTAMENTO DE FISICA • AV. PROF. LUIZ DE BARROS FREIRE S/N • CIDADE UNIVERSITARIA • 50732-910 • RECIFE/PE • Fone: 081 2718450 • Fax: 2713059 • Email: 33JAA@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PARACAO E CARACTERIZACAO DE MATERIAIS SUPERCONDUT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PARACAO DE FILMES FINOS SUPERCONDU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 DIAGRAMA DE FASE CAMPO MAGNETICA - TEMPERATURA EM OXIDOSSUPERCONDU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SSONANCIA MAGNETICA NUCLEAR EM OXIDOS SUPERCONDUTO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ISPOSITIVOS SEMI-SUPERCONDUTO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EPARACAO DE COMPOSITOS CERAMICOS SUPERCONDUTOR - M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 • EQUACAO DE ESTADO, EQUILIBRIO DE FASES E TRANSICOES DE FASE(L3) • PROPRIEDADES DE TRANSPORTES DE MATERIA CONDENSADA (NAO ELETRONICAS)(L1) • SUPERFICIES E INTERFACES; PELICULAS E FILAMENTOS(L2,L5,L6) • TRANSP.ELETRONICOS E PROP. ELETRICAS DE SUPERFICIES;INTERFACES E PELICULAS(L6) • SUPERCONDUTIVIDADE(L1,L2,L3,L4,L5,L6) • RESSONANCIA MAG.E RELAX.NA MAT. CONDENS;EFEITOS MOSBAUER;CORR.ANG.PERTUBAD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PESSOAL QUALIFICADO A NIVEL TECNICO, DE INICIACAO CIENTIFICA E DEMESTRADO; CONCLUSAO DE DUAS TESES DE MESTRADO NUM PRAZO RELATIVAMENTE CURTO EMRELACAO AO INICIO DAS ATIVIDADES DO GRUPO;INSTALACAO DAS MONTAGENS EXPERIMEN-TAIS NECESSARIAS PARA CARACTERIZACAO DE AMOSTRAS SUPERCONDUTORAS ATRAVES DEMEDIDAS DE RESISTIVIDADE E DE SUSCEPTIBILIDADE AC;INICIO DA PRODUCAO DE NOVOSMATERIAIS SUPERCONDUTORES NA FORMA DE CERAMICA E DE COMPOSITOS; INICIO DA PRO-DUCAO DE FILMES FINOS SUPERCONDUTORES; DIVULGACAO DOS RESULTADOS OBTIDOS ATRA-VES DA APRESENTACAO DE COMUNICACOES EM CONFERENCIAS NACIONAIS E INTERNACIONAISE, PUBLICACAO DE ARTIGOS CIENTIFICOS EM REVISTAS ESPECIALIZADAS ESTRAN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FFECTS OF SUBSTITUTION OF CUO BY NIS ON THE SUPERCONDUCTIVITY INYBA2CU3O7-D",J.ALBINO AGUIAR,J.M. FERREIRA,M.T. DE MELO,C. SCHETTINI,F.SCHNEIDER,M.V.S.BARBOSA,L.R. MADEIRO DE MELO,A.C.PAVAO E J.M. VAN RUITENBEEK,J.MAGN.MAGN.MATER.104-107,547-548(1992) • "GEOMETRICAL AND ELECTRICAL PROPERTIES OF CRUMPLED WIRES",J.ALBINO AGUIAR,M.A.F. GOMES E A.S.NETO,J.PHYS. A:MATH.GEN. 24,L109(1991) • "SUPERCONDUCTIVITY ON YBA2[(CUS)1-X(FES)X]3O4-D CERAMICS",J.ALBINO AGUIAR,J.M.FERREIRA,CANDIDA SCHETTINI,M.VIRGINIA BARBOSA E A.C.PAVAO,MATERIALS RESEARCH SOCIETY - FALL'93 MEETING, BOSTON - USA, NOVEMBER 30 -DECEMBER 4,1992. • "ABSORCAO DE MICROONDAS EM CERAMICAS SUPERCONDUTORAS YBA2CU3O7-D",MARCOS TAVARES DE MELODEPARTAMENTO DE FISICA DA UFPE, 10 DE JULHO DE 1992. • "DESENVOLVIMENTO E AUTOMACAO DE UM SUSCEPTOMETRO AC",CANDIDA I. SCHETTINI DA COSTA E SILVA,DEPARTAMENTO DE FISICA DA UFPE, 30 DE OUTU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GNETISMO E MATERIAIS MAGN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MACHADO REZEN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MACHADO REZENDE (DT)  • FREDERICO CAVALCANTI MONTENEGRO (DT)  • FERNANDO LUIS DE ARAUJO MACHADO (DT)  • FLAVIO MENEZES DE AGUIAR (DT)  • ANTONIO AZEVEDO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EXATAS E DA NATUREZA • DEPARTAMENTO DE FISICA • AV. LUIS FREIRE S/N • CIDADE UNIVERSITARIA • 50670-901 • RECIFE/PE • Fone: 081 2718450 • Fax: 2710359 • Email: SMR@DF.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CITACOES MAGNETICAS ELEMENT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MAGNETICAS E MAGNETO-OPTICAS DE FILMES MAGNE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NAMICA NAO LINEAR E CAOS EM ISOLANTES FERROMAGNE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ENOMENOS CRITICOS EM SISTEMAS DESORDEN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PRIEDADES TERMICAS E MAGNETICAS DE LIGAS AMORFAS E QUASE-CRI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L5) • EQUACAO DE ESTADO, EQUILIBRIO DE FASES E TRANSICOES DE FASE(L4) • PROPRIEDADES TERMICAS DA MATERIA CONDENSADA(L5) • MATERIAIS MAGNETICOS E PROPRIEDADES MAGNETICAS(L1,L2,L3,L4,L5) • RESSONANCIA MAG.E RELAX.NA MAT. CONDENS;EFEITOS MOSBAUER;CORR.ANG.PERTUBADA(L1,L2,L3) • PROP.OTICAS E ESPECTROSC.DA MAT.CONDENS;OUTRAS INTER.DA MAT.COM RAD.E PART.(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OBERTAS DE NOVOS MECANISMOS DE RELAXACAO DE ONDAS DE SPIN.DESCOBERTA DE ROTAS PARA O CAOS EM ONDAS DE SPIN BOMBEADAS PARALELAMENTE COMCAMPOS DE MICROONDAS.PRIMEIRA VERIFICACAO EXPERIMENTAL DE CONTROLE DE CAOS EM SISTEMA DINAMICO.DESCOBERTA DO EFEITO DE MAGNETO-IMPEDANCIA GIGANTE EM LIGAS AMORF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M.REZENDE, F.C.MONTENEGRO, M.D.COUTINHO-FILHO AND U.A.LEITAO, CROSSOVERFROM RANDOM FIELD TO SPIN GLASS BEHAVIOR IN FE(X)ZN(1-X)F(2), NEW TRENDS INMAGNETISM, EDS. M.D.COUTINHO-FILHO AND S.M.REZENDE, WORLD SCIENTIFIC PRESS,ISBN 9810200137(1990),P.44. • S.M.REZENDE AND F.M.AGUIAR, SPIN WAVE INSTABILITIES, AUTO-OSCILLATIONS ANDCHAOS IN YTTRIUM IRON GARNET, PROCEEDINGS OF THE IEEE, 78, 893 (1990)-INVITED PAPER • A.AZEVEDO AND S.M.REZENDE, CONTROLLING CHAOS IN SPIN-WAVE INSTABILITIES,PHYSICAL REVIEW LETTERS 66, 1342 (1991) • S.M.REZENDE AND A.AZEVEDO, DIPOLAR NARROWING OF FERROMAGNETIC RESONANCELINES, PHYSICAL REVIEW B44, 7062 (1991) • E.MONTARROYOS, J.R.L. DE ALMEIDA, F.L.A.MACHADO AND S.M.REZENDE. FIELDINDUCED TRANSITION IN THE AMORPHOUS FERROMAGNET CO(70.4)FE(4.6)SI(15)B(10),INTERNATIONAL CONFERENCE ON MAGNETISM, EDINGBRUGH 1991 - JOURNAL OFMAGNETISM AND MAGNETIC MATERIALS 104-107, 14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MEROS NAO CONVEN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PINTO DE MELO</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PINTO DE MELO (DT)  • ROSA MARIA SOUTO MA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EXATAS E DA NATUREZA • DEPARTAMENTO DE FISICA • AV. LUIS FREIRE S/N • CIDADE UNIVERSITARIA • 50739- • RECIFE/PE • Fone: 081 2718450 • Fax: 2710359 • Email: CELSO@DF.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POLIMEROS CONDUT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DE TRANSPORTE DE POLIMEROS CONDU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EPARACAO DE ESTRUTURAS TIPO LANGMUIR-BLODGETT DE POLIMEROS CONDU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RUTURA ELETRONICA DE POLIMER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PRIEDADES OTICAS DE POLIMEROS CONJUG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ELETRONICA DE ATOMOS E MOLECULAS; TEORIA(L4,L5) • FISICA DA MATERIA CONDENSADA(L1,L3) • PROPRIEDADES DE TRANSPORTES DE MATERIA CONDENSADA (NAO ELETRONICAS)(L2) • ESTADOS ELETRONICOS(L4) • PROP.OTICAS E ESPECTROSC.DA MAT.CONDENS;OUTRAS INTER.DA MAT.COM RAD.E PART.(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TECNICAS TEORICAS ESPECIAIS PARA O ESTUDO A) DA ESTRUTURAELETRONICA (TECNICAS DE RENORMALIZACAO DAS INTERACOES), B) DE INTERACOES ELE-TRONICAS LOCALIZADAS (APROXIMACAO DO ESPACO LOCAL), C) RESPOSTA OTICA DE POLI-MEROS CONJUGADOS (METODO DA EXPANSAO VARIACIONAL PERTURBATIVA PARA MATRIZ DEN-SIDADE E D) ABORDAGEM INTEGRADA (TEORICO-EXPERIMENTAL) DOS PROCESSOS DE TRANS-FERENCIA DE CARGA NESSES MATERIAIS. AO MESMO TEMPO, TRABALHOS PIONEIROS NA PREPARACAO DE AMOSTRAS DE POLIMEROS CONDUTORES  E  DE   ESTRUTURAS TIPO LANGMUIR-BLODGETT DE POLIMEROS CONJUG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S. GALVAO, A.D. DOS SANTOS, B. LAKS, C.P. DE MELO E M.J. CALDAS, REPLYTO "COMMENT OF DISORDER IN THE CONDUCTION MECHANISM OF POLYANILINES", BYJ.L. BREDAS, A.J. EPSTEIN E A.G. MACDIARMID, PHYS. REV, LETTERS, 65, 526(1990). • C.P. DE MELO, "ELECTRONIC STRUCTURE OF POLYMERS", EM "ELECTRONIC STRUCTUREOF ATOMS, MOLECULES AND SOLIDS", ED. POR S. CANUTO, J.D. E CASTRO E F.J.PAIXAO, (WORLD SCIENTIFIC, SINGAPURA, 1990). • T.R.M. SALES E C.P. DE MELO, "CHARGE TRANSFER VS. ISOMERIZATION EFFECTS ONRETINAL ANALOGS", CHEM. PHYS. LETTERS 180, 105(1991). • C.P. DE MELO, "FERMI LEVEL READJUSTMENTS ON ADSORPTION AND INTERFACE FORMA-TION", EM "SURFACE SCIENCE: LECTURES ON BASIC CONCEPTS AND APPLICATIONS",ED. POR F. PONCE E M. CARDONA, PROCEEDINGS IN PHYSICS 62 (SPRINGER-VERLAG,BERLIN, 1991), P. 187. • T.R.M. SALES, C.P. DE MELO E M.C. DOS SANTOS, "SEMI-EMPIRICAL CALCULATIONSOF HYPERPOLARIZABILITIES OF POLYANILINE OLIGOMERS", SYNTHETIC METALS 41/3,375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 ATO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WELLINGTON ROCHA TABOSA • SANDRA SAMPAIO VIAN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WELLINGTON ROCHA TABOSA (DT)  • SANDRA SAMPAIO VIANNA (DT)  • FERNANDO A. M. DE OLIVEIRA (DT)  • ORLANDO DI LORENZO FILHO (DT)  • MARCOS CESAR SANTOS ORIA (DT)  • VANDERLEI SLVADOR BAGN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EXATAS E DA NATUREZA • DEPARTAMENTO DE FISICA • AV. PROF. LUIZ DE BARROS FREIRE, S/N • CIDADE UNIVERSITARIA • 50732-910 • RECIFE/PE • Fone: 081 2718450 • Fax: 2710359 • Email: 12JWRT@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DE ATOMOS F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SCOPIA NAO LINEAR EM ATOMOS DE RYDBERG.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ISTURA DE ONDAS EM VAPORES ATOMICOS E EM MEIOS ESP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ATOMICA E MOLECULAR(L1) • ESPECTROS ATOMICOS E INTEGRACAO DE FOTONS(L1,L2,L3) • PROCESSOS DE COLISAO E INTERACOES DE ATOMOS E MOLECULAS(L2) • FISICA DA MATERIA CONDENS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VESTIGACAO ESPECTROSCOPICA EM AMOSTRAS DE ATOMOS FRIOS, CONFINADOSEM UMA ARMADILHA MAGNETO-OPTICA.2. DESENVOLVIMENTO DE NOVOS TIPOS DE ARMADILHAS PARA ATOMOS NEUTROS.3. OBSERVACAO DE GERACAO DE SEGUNDO HARMONICO EM ATOMOS DE RYD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NLINEAR SPECTROSCOPY OF COLD CESIUM IN A MAGNETO-OPTICAL TRAP.J.W.R.TABOSA, G. CHEN, Z. HU, R. B. LEE AND H. J. KIMBLE.PHYS. REV. LETT,22,237 (1991). TRABALHO REALIZADO NO CALTECH.</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ESTATISTICA, CAMPOS E MATERIA CONDENS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JORGE SAMPAIO MORAES • MAURICIO DOMINGUES COUTINHO-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CIO DOMINGUES COUTINHO-FILHO (DT)  • FERNANDO JORGE SAMPAIO MO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DEPARTAMENTO DE FISICA • LABORATORIO DE FISICA TEORICA E COMPUTACIONAL • CAMPUS UNIVERSITARIO • CIDADE UNIVERSITARIA • 50670-901 • RECIFE/PE • Fone: 081 2718450 • Fax: 2710359 • Telex:4078 • Email: 01FJSM@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MEROS MAGN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MULACAO COMPUTACIONAL E ESTATISTICA DE POLIME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E ELETRONS CORRELACION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S MAGNETICOS DESORDEN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PRIEDADES DE VORTICES EM SUPERCONDUTORES DE ALTA TEMPERATU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INFLUENCIA DE DEFEITOS TOPOLOGICOS NAS PROPRIEDADES ELETRONICAS DESOL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MATEMATICOS DA FISICA(L5,L6) • FISICA ESTATISTICA E TERMODINAMICA(L1,L3,L4) • DINAMICA DA REDE E ESTATISTICA DE CRISTAIS(L2,L5) • EQUACAO DE ESTADO, EQUILIBRIO DE FASES E TRANSICOES DE FASE(L2,L3) • PROPRIEDADES DE TRANSPORTES DE MATERIA CONDENSADA (NAO ELETRONICAS)(L6) • SUPERFICIES E INTERFACES; PELICULAS E FILAMENTOS(L2) • ESTADOS ELETRONICOS(L1,L3,L4,L6) • SUPERCONDUTIVIDADE(L5) • MATERIAIS MAGNETICOS E PROPRIEDADES MAGNETICAS(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BALHOS CIENTIFICOS DO GRUPO TEM SIDO PUBLICADOS EM REVISTAS ESPECIALIZADASDE RENOME INTERNACIONAL COMO O PHYSICAL REVIEW, PHYSICS LETTERS, JOURNAL DEPHYSIQUE, JOURNAL OF MAGNETISM AND MAGNETIC MATERIALS, ETC. E APRESENTADOSEM CONFERENCIAS INTERNACIONAIS DE ALTO NIVEL, SENDO POSTERIORMENTE CITADOSCOMO REFERENCIA EM ARTIGOS DE OUTROS PESQUISADORES.APESAR DO TRABALHO DESENVOLVIDO PELO GRUPO SER DE PESQUISA BASICA, O ESTUDOTEORICO DE PROPRIEDADES FISICAS DE MATERIAIS TEM GRANDE IMPORTANCIA NO ENTEN-DIMENTO DE RESULTADOS EXPERIMENTAIS E TEM INFLUENCIA NO "DESIGN" E MODIFICACAODE MATERIAIS COM CARACTERISTICAS PREDETERMIN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D.COUTINHO-FILHO E S.M.REZENDE; PROCEEDINGS OF THE MEETING "NEW TRENDSIIN MAGNETISM", WORLD SCIENTIFIC, 1990. • A.M.NEMIROVSKY, H.O.MARTIN E M.D.COUTINHO-FILHO; UNIVERSALITY IN THE LAT-TICE COVERIG TIME PROBLEM, PHYSICAL REVIEW A 41, 761 (1990).E.C.RAPOSO, S.M.DE OLIVEIRA, A.M. NEMIROVSKY E M.D.COUTINHO-FILHO; RANDOMWALKS:A PEDESTRIAN APPROACH TO POLYMERS, CRITICAL PHENOMENA AND FIELDTHEORY, AMERICAN JOURNAL OF PHYSICS 59, 633 (1991).C.A.MACEDO E M.D.COUTINHO-FILHO; HUBBARD MODEL: FUNCTIONAL-INTEGRAL AP-PROACH AND DIAGRAMMATIC PERTURBATION THEORY,PHYSICAL REVIEW B 43,1315(1991)M.L.LYRA E M.D.COUTINHO-FILHO; SCALING FUNCTION NEAR A FLUCTUATION-INDUCEDTRIICRITICAL POINT, PHYSICS LETTERS A 165, 96 (1992).J.A.DE MIRANDA-NETO E F.MORAES; METRIC PROPERTIES OF THE BETHE LATTICE ANDTHE HUSIMI CACTUS, JOURNAL DE PHYSIQUE I, 2, 165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LORIMETRIA, TRANSPORTES E RU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LUIS DE ARAUJO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LUIS DE ARAUJO MA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EXATA E DA NATUREZA • FISICA • AV PROF. LUIZ FREIRE S/N • CIDADE UNIVERSITARIA • 50732-910 • RECIFE/PE • Fone: 081 2718450 • Fax: 2710359 • Email: FLAM@DF.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OVOS MATE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RACTERIZACAO DE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 • EQUACAO DE ESTADO, EQUILIBRIO DE FASES E TRANSICOES DE FASE(L2) • PROPRIEDADES TERMICAS DA MATERIA CONDENSADA(L2) • PROPRIEDADES DE TRANSPORTES DE MATERIA CONDENSADA (NAO ELETRONICAS)(L2) • ESTADOS ELETRONICOS(L2) • TRANSP.ELETRONICOS E PROP. ELETRICAS DE SUPERFICIES;INTERFACES E PELICULAS(L2) • MATERIAIS MAGNETICOS E PROPRIEDADES MAGNETIC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DIMOS PELA PRIMEIRA VEZ O CALOR ESPECIFICO DE UMA LIGA QUASECRISTALINA CUJOSRESULTADOS FORAM DE EXTREMA IMPORTANCIA PARA RESOLVER DISCREPANCIAS ENTRE MO-DELOS TEORICOS. VARIAS DAS PROPRIEDADES MAGNETICAS DE LIGAS QUASECRISTALINASDE AL:MN FORAM TAMBEM INICIALMENTE INVESTIGADAS NO GRUPO. NA AREA DE LIGASAMORFAS DETEMOS PELA PRIMEIRA VEZ MAGNETORESISTENCIA GIGANTE NUMA LIGAS AMOR-FA DE COFESIB DEPENDENTE DA FREQUENCIA DA CORRENTE UTILIZADA NA MEDIDA DARESISTIVIDADE. ESSE TRABALHO FOI APRESENTADO NA MMM'93 COM GRANDE REPECURSAOE FOI CONSEQUENCIA DE TRABALHOS DESENVOLVIDOS AO LONGO DOS ULTIMOS 4 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 L. A. MACHADO, S. M. REZENDE,  L. J. AZEVEDO, W. G. CLARK, "SCALING OFTHE NONLINEAR SUSCEPTIBILITY IN THE SPIN-GLASS T-AL78MN22 QUASICRYSTALLINEALLOY", SOL. STATE COMMUN. 75, 1 (1990). • R. F. JARDIM, S. GAMA, F. L. A. MACHADO AND A. C. BENTO, "PHONON MEAN FREEPATH EVALUATION IN HIGH TC OXIDES", PROGRESS IN HIGH TEMPERATURE PHYSICS,EDITED BY R. NICOLSKY (WORLD SCIENTIFIC, SINGAPORE), 25, 590 (1990). • F. L. A. MACHADO, F. C. MONTENEGRO, S. M. REZENDE, L. J. AZEVEDO AND W.G. CLARK, "SPIN-GLASS BEHAVIOR IN THE AL:MN QUASICRYSTALLINE ALLOYS",SOLID STATE COMMUNICATIONS 79, 469 (1991). • E. MONTARROYOS, F. L. A. MACHADO, S. M. REZENDE, J. R. L. DE ALMEIDA, M.V. P. ALTOE AND F. P. MISSELL, "IRREVERSIBILITY LINE IN THE FERROMAGNETCO70.4FE4.6SI15B10", J. APPL. PHYS. 70, 6169 (1991). • E. MONTARRYOS, J. R. L. DE ALMEIDA, F. L. A. MACHADO AND S. M. REZENDE,"FIELD INDUCED TRANSITION IN THE AMORPHOUS FERROMAGNET CO70.4FE4.6SI15B10",J. MAG. MAG. MATERIALS 104-107, 14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ONIDES FELISBERTO DA SILVA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ONIDES FELISBERTO DA SILVA JUNIOR (DT)  • EDVAL JOSE PINHEIRO SANTOS (DT)  • DIMITRII PETROV (DT)  • CID BARTOLOMEU DE ARAUJO (DT)  • JOSE ALBINO AGUIA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DEPARTAMENTO DE FISICA • LABORATORIO DE MICROELETRONICA • AVENIDA PROFESSOR LUIS DE BARROS FREIRE S/N • CIDADE UNIVERSITARIA • 50670-910 • RECIFE/PE • Fone: 081 2718450 • Fax: 2710359 • Email: 10EFSJ@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CA DE DISPOSITIVOS M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S DA RADIACAO IONIZANTE EM DISPOSITIVOS SEMICONDU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ETAPAS DE PROCESSOS PARA A FABRICACAO DE DISPOSITI-VOS SEMICONDUTORES E ESTRUTURAS DE MULTICAM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RUTURAS DE GUIAS DE ONDA PARA DISPOSITIVOS OPTOELETR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4) • SUPERFICIES E INTERFACES; PELICULAS E FILAMENTOS(L1,L2,L3) • TRANSP.ELETRONICOS E PROP. ELETRICAS DE SUPERFICIES;INTERFACES E PELICULAS(L1,L3,L4) • ESTRUTURAS ELETRONICAS E PROPRIEDADES ELETRICAS DE SUPERFICIES INTERFACES E PELICULAS(L2) • MATERIAIS DIELETRICOS E PROPRIEDADES DIELETRICAS(L1,L2,L3) • PROP.OTICAS E ESPECTROSC.DA MAT.CONDENS;OUTRAS INTER.DA MAT.COM RAD.E PART.(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NTRE AS DIVERSAS LINHAS DE PESQUISA DESENVOLVIDAS AS REPERCUSSOES DE MAIORIMPACTO CONCENTRAM-SE NO DESENVOLVIMENTO DA PESQUISA BASICA E APLICADA EMNOVOS MATERIAIS, E DESENVOLVIMENTO DE ETAPAS DE FABRICACAO DE ESTRUTURASDE MULTICAMADAS E FILMES FINOS COM APLICACOES A DISPOSITIVOS E TECNOLOGIASAVANCADAS.  ALEM DISSO O TREINAMENTO DE PESSOAL TECNICO E CIENTIFICO EMTECNICAS AVANCADAS DE PREPARACAO DE NOVOS MATERIAIS E DE FUNDAMENTALIMPORTANCIA PARA O DESENVOLVIMENTO DA MICROELETRONICA A NIVEL REGIONAL E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NISHIOKA,Y. OHJI,R. HARUTA, E.F.DA SILVA JUNIOR, AND T. P. MA, "PASSIVA-TION EFFECTS OF FLUORINE AT THE SI SURFACE DURING ULTRA DRY OXIDATION",SOLID STATE ELECTRONICS, V.33, P.389-394, 1990. • A. H. COSTA E SILVA, Y. NISHIOKA, AND E. F. DA SILVA JR., "IMPROVEMEMT OFTHERMAL SIO2 PROPERTIES FOR ADVANCED MOS TECHNOLOGIES", PROCEEDINGS OFSPIE, V. 1461, P.281, 1991. • E. F. DA SILVA JR., "POST-DAMAGE DEFECT DYNAMICS AT THE SIO2/SI INTERFACE",PUBLISHED IN THE BOOK ADVANCES OF SEMICONDUCTOR PHYSICS, ED. BY A. FAZZIO,J. R. LEITE, AMD A. S. CHAVES, WORLD SCIENTIFIC, SINGAPURE, P. 489-493,1992. • E. A. VASCONCELOS, J. C. DE ALBUQUERQUE, R. P. DE MELO JR., G. S. MACIEL,E.F. DA SILVA JR., A. S. LEONIDAS,  C. B. DE ARAUJO, "PREPARACAO DE GUIASDE ONDA EM VIDROS DOPADOS COM NANO-CRISTAIS DE CD(S,SE) PARA MODULADORESELETRO-OPTICOS", RESUMO PUBLICADO NOS ANAIS DO XV ENCONTRO NACIONAL DEFISICA DA MATERIA CONDENSADA, 5-9 MAIO 1992, CAXAMBU,MG. • E. A. VASCONCELOS, A. H. C. E SILVA, E E. F. DA SILVA JR., "SPIN-COATERDE BAIXO CUSTO PARA LABORATORIOS DE FILMES FINOS E DISPOSITIVOSSEMICONDUTORES" TRABALHO APRESENTADO NO XV ENCONTRO NACIONAL DE FISICA DAMATERIA CONDENSADA, 5-9 MAIO 1992, CAXAMBU, 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TICA NAO LINEAR E OPTICA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DERSON STEVENS LEONIDAS GOMES • CID BARTOLOMEU DE ARAUJ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ID BARTOLOMEU DE ARAUJO (DT)  • ANDERSON STEVENS LEONIDAS GOMES (DT)  • LUCIO HORA ACIOLI (DT)  • DIMITRII PETROV (DT)  • HAIMING 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EXATAS E DA NATUREZA • DEPARTAMENTO DE FISICA • CIDADE UNIVERSITARIA • CIDADE UNIVERSITARIA • 50760-910 • RECIFE/PE • Fone: 081 2718450 • Fax: 2710359 • Email: 10CBA@NPD1.UFPE.BR OU 41ASLG@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PTICA NAO LINEAR EM VIDROS ESPE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PTOELETRONICA E FOTONICA UTRA-RAPI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S NAO LINEARES EM FIBRAS OPTICAS CONVENCIONAIS E DOPADAS COMIONS DE TERRAS RA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DISPOSITIVOS DE OPTICA INTEGR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E NOVOS FENOMENOS NAO LINEARES EM VIDROS PARA UTILIZACAOEM FOTONICA;2. DESENVOLVIMENTO DE NOVAS TECNICAS DE CARACTERIZACAO DE EFEITOS OPTICOSNAO LINEARES3. DESENVOLVIMENTO DE DISPOSITIVOS DE OPTICA INTEGRADA PARA APLICACOES EMEM COMUNICACOES OPTICAS4. CARACTERIZACAO DE NOVOS MATERIAIS FOT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AMPLIFIED SPONTANTEOUS EMISSION IN TM DOPED MONOMODE FIBERS IN THE VISIBLE REGION-GOMES,DE ARAUJO,AINSLIE E CRAIG-RYAN-APPL.PHYS.LETT.57,2169(19902.NEW METHOD TO DETERMINE THE PHASE DISPERSION OF THE THIRD ORDER SUSCEPTIBILITY-MA,ACIOLI,GOMES,DE ARAUJO-OPT. LETT. 16, 630 (1991)3.MEASUREMENTS OF NONDEGENERATE OPTICAL NONLINEARITY USING A TWO-COLORSINGLE BEAM METHOD-MA,GOMES E DE ARAUJO-APPL.PHYS.LETT. 59,2666(1991)4.RAMAN ASSISTED POLARIZATION BEATS IN TIME DELAYED FOUR-WAVE MIXINGMA, GOMES E DE ARAUJO- OPT.LETT. 17,1052 (1992)5.OBSERVATION OF SPATIAL CROSS-PHASE MODULATION EFFECTS IN A SELF-DEFOCUSING NONLINEAR MEDIUM - HICKMANN, GOMES E DE ARAUJO - PHYS. REV. LETT.68, 3547 (1992) • TESES1. A. S. B. SOMBRA  (1990) DOUTORADO" PROPIEDADES OPTICAS NAO LINEARES DE MEIOS CENTRO-SIMETRICOS"2. JANDIR M. HICKMANN (1991) DOUTORADO" PROPAGACAO NAO LINEAR DE PULSOS OPTICOS EM FIBRAS OPTICAS E VIDROSDOPADOS COM SEMICONDUTORES" • 1. JOAQUIM MARTINS FINHO (1991) MESTRADO"APLICACOES DO ESPALHAMENTO RAMAN ESTIMULADO EM FIBRAS OPTICAS"2. MARTA F A BIBIANO (1990) MESTRADO" TRANSFERENCIA DE ENERGIA ND3+-ND3+ E EU3+-EU3+ EM VIDROS BORAT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TISTICA APLICADA NA PESQUISA CIENTIF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BAPTIST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APTISTA DA SILVA (DT)  • JOAO GILBERTO CORREA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LOTAS • UFPEL • INSTITUTO DE FISICA E MATEMATICA • DEPARTAMENTO DE MATEMATICA, ESTATISTICA E COMPUTACAO • CAMPUS UNIVERSITARIO • 96010-900 • PELOTAS/RS • Fone: 0532 212033 • Fax: 215023 • Telex:532302 • Email: UFPEL1@BRUFP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AO DO CLIMA DI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RIODICIDADES OCULTAS E PREVISAO DE UM ELEMENTO CLIMAT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QUACAO DO VALOR OTIMO DE UM ELEMENTO CLIMATICO PARA UMA DADA CUL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E SERIES CLIMATICAS POR METODOS DE AUTOCORREL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ABELAS DE PROBABILIDADES DOS ELEMENTOS CLIMAT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O COMPORTAMENTO DOS ELEMENTOS CLIMATIC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POIO ESTATISTICO A PESQUISA APLIC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CESSO DE SIMULACAO ADEQUADO PARA CHUVAS DIARIAS QUANDO SE TEM UMA TABELADE PROBABILIDADES DE CHUVAS PENTADAIS.2. DETERMINACAO DA PERIODICIDADE DE CHUVAS NO SERTAO DO NORDESTE BRASILEIRO.3. A EQUACAO DO VALOR OTIMO DE UM ELEMENTO CLIMATICO PARA UM DADA CULTURA PER-MITE DETERMINAR A MELHOR EPOCA DE PLANTIO DESTA CULTURA.4. A PREVISAO DE UM ELEMENTO CLIMATICO E DA MAIS ALTA IMPORTANCIA.5. AS TABELAS DE PROBABILIDADES PERMITEM UMA PREVISAO PROBABILISTICA.6. O CONHECIMENTO DO COMPORTAMENTO DOS VENTOS TEM INUMERAS APLICACOES.7. OS PESQUISADORES E ALUNOS DOS CURSOS DE POS-GRADUACAO DA UFPEL NECESSITAMPERMANENTEMENTE DE CONSULTORIA E ASSESSORAMENTO EM ESTATISTICA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TA, F.S.; AGENDES, M.O.O.; ROSSKOFF, J.L.C.;   BAPTISTA DA SILVA, J.;SIGNORINI, E.; ALVES, E.G.P. &amp; ARAUJO, S.M.B. RISCO DE SECAS PARA A CULTURADA SOJA NO RIO GRANDE DO SUL. PESQUISA AGROPECUARIA BRASILEIRA, 27(5):709--720, BRASILIA, 1992. • FIEGENBAUM, B.; SANTOS, D.S.B.; MELLO, V.D.C.; SANTOS FILHO, B.G.; TILLMAMM, M.A.A. &amp; BAPTISTA DA SILVA, J. INFLUENCIA DO DEFICIT HIDRICO SOBRE OSCOMPONENTES DE RENDIMENTO DE TRES CULTIVARES DE FEIJAO. PESQUISA AGROPECUA-RIA BRASILEIRA, 26(2):275-280, BRASILIA, 1991. • BAPTISTA DA SILVA, J. &amp; AMARAL, E. SIMULACAO PLUVIOMETRICA: UM ESTUDO PRE-LIMINAR. REVISTA BRASILEIRA DE METEOROLOGIA, VOL. 6(1), 439-453, SAO PAULO1991. • BAPTISTA DA SILVA, J. &amp; FERNANDES, A.M.V. ANALISE HARMONICA DAS TEMPERATU-RAS MINIMAS EM PELOTAS, RS. REVISTA BRASILEIRA DE METEOROLOGIA, VOL. 6(1),455-470, SAO PAULO, 1991. • CORREA DA SILVA, J.G. GROUPING OF CULTIVARS ACCORDING TO THEIR ADAPTABILITYTO THE ENVIRONMENT. BIOMETRIC BULLETIN, VOL. 9, NUM. 2, WASHINGTO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E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TISTICA APLICADA AS CIENCIAS BIOLOGICAS E AGR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SILVEIRA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SILVEIRA JUNIOR (MD)  • AMAURI ALMEIDA MACHADO (DT)  • ELIO PAULO ZONTA (MD)  • JOAO GILBERTO CORREA DA SILVA (DT)  • FRANK SIEWERDT (MD)  • GIL CARLOS RODRIGUES MEDEIR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INSTITUTO DE FISICA E MATEMATICA • DEPARTAMENTO DE MATEMATICA, ESTATISTICA E COMPUTACAO • CAMPUS  UNIVERSITARIO • 96010-900 • PELOTAS/RS • Fone: 0532 212033 • Fax: 215023 • Telex:5323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CURVAS DE CRES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DADOS CORRELACION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UMA BIBLIOTECA DE OBJETOS PARA COMPUTACAO ESTATIS-TICA E MATEMA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METODOLOGIA ESTATISTICA PARA PESQUIS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VALIACAO GENETICA DE REPRO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L1) • PROBABILIDADE E ESTATISTICA APLICADAS(L1,L2,L4,L5) • METODOLOGIA E TECNICAS DA COMPUTACAO(L3) • SISTEMAS DE COMPUTACAO(L3) • GENETICA E MELHORAMENTO DOS ANIMAIS DOMESTIC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NDICACAO DE UM MODELO DE CRESCIMENTO COM COMPONENTE SAZONAL.2-METODO DE OBTENCAO DE ESTIMATIVAS PRELIMINARES PARA MODELOS NAO LINEARES.3-DESENVOLVIMENTO DE SISTEMAS COMPUTACIONAIS, EM PARTICULAR PARA ESTATISTICAAPLICADA, DE GRANDE UTILIZACAO EM LOCAIS ONDE EXISTE PESQUISA AGRONOMICA.4-PROPOSICAO DE  METODO P/ CARACTERIZACAO DA ESTABILIDADE RELATIVA DE CULTIVAR5-PROPOSICAO DE METODOLOGIA PARA ANALISE DE DADOS DE SERIES DE TEMPO DE SECOESTRANSVERSAIS.6-DESENVOLVIMENTO DE SOFTWARE PARA SIMULACAO DE POPULACOES DE ANIMAIS.7-INDICACAO DA TRANSFORMACAO RAIZ CUBICA DOS PESOS NO AJUSTAMENTO DE MODELOSNAO-LINEARES DE CRES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EIRA JUNIOR, P.; MACHADO, A.A. ADICAO DE COMPONENTE SAZONAL EM MODELOSDE CRESCIMENTO. PESQUISA AGROPECUARIA BRASILEIRA, 25(1): 67-75. BRASILIAD.F. 1990 • FACHEL, J.M.G.; MACHADO, A.A. METODOLOGIA DA SUPERFICIE DE ASSOCIACAO CONS-TANTE PARA TABELAS DE CONTINGENCIA R X C. XIII CONGRESSO DA SBMAC, AGUASDE LINDOIA, 1990 • CARDELLINO, R.A.; SIEWERDT, F. GENETIC PARAMETERS OF PRODUCTION TRAITS INLANDRACE AND LARGE WHITE PIGS IN SOUTHERN BRAZIL. REV. BRAS. GENET. 12(3): 575-583. 1992 • CORREA DA SILVA, J.G. ANALISE DE ADAPTABILIDADE DE CULTIVARES DE REGRESSAOLINEAR SEGMENTADA. IN 4 SIMPOSIO DE ESTATISTICA APLICADA A EXPERIMENTA-CAO AGRONOMICA. GOIANIA, 1991. • SILVEIRA JUNIOR, P.; ZONTA, E.P.; MACHADO, A.A.; COSTA, R.F.S.  METODO  DEOBTENCAO DE ESTIMATIVAS PRELIMINARES DE PARAMETROS DE MODELOS DE CRESCI-MENTO  SAZONAIS. PESQUISA AGROPECUARIA BRASILEIRA. BRASILIA. 27(12):1597-1605, DEZ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CESAR DE CAMAR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CESAR DE CAMARGO (DT)  • DANTE HOMERO MOSCA JUNIOR (DT)  • CARLOS MAURICIO LEPIENSKY (DT)  • IVO ALEXANDRE HUMMELGEN (DT)  • NEIDE KAZUE KORUMOTO (DT)  • NEY PEREIRA MATTOSO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SETOR DE CIENCIAS EXATAS • DEPARTAMENTO DE FISICA • CENTRO POLITECNICO • JARDIM DAS AMERICAS • 81531-970 • CURITIBA/PR • Fone: 041 3662323 • Fax: 2674236 • Email: LABMAT@BRUFPR.BITNET ; PCAMARGO@INF.UFP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FISICAS DE METAIS DE TRANSICAO SUAS LIGAS E OX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FISICAS DE FILMES E MULTICAMADAS META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PRIEDADES FISICAS DE DIELETRICOS SOLI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FEITOS EM SEMICONDUTORES E JUNCOES METAL-SEMICONDUTO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PRIEDADES FISICAS DE A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3) • PROPRIEDADES MECANICAS E ACUSTICAS DA MATERIA CONDENSADA(L1,L5) • SUPERFICIES E INTERFACES; PELICULAS E FILAMENTOS(L4) • TRANSP.ELETRONICOS E PROP. ELETRICAS DE SUPERFICIES;INTERFACES E PELICULAS(L1,L2) • MATERIAIS MAGNETICOS E PROPRIEDADES MAGNETICAS(L1,L2,L4) • MATERIAIS DIELETRICOS E PROPRIEDADES DIELETRICAS(L3) • PROPRIEDADES FISICAS DOS METAIS E LIGAS(L1,L5) • PROPRIEDADES MECANICAS DOS METAIS E LIGAS(L5) • MATERIAIS NAO METALIC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 • QUALIDADE E PRODUTIVIDADE(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DESCOBERTA DE MOMENTOS LOCALIZADOS EM LIGAS DE CR-V E A IMPORTANCIA DASINTERACOES MAGNETICAS NA FORMACAO DE OXIDOS ANODICOS.TECNICAS DE ENSAIOS NAO DESTRUTIVOS EM METAIS.METODOS DE CARACTERIZACAO DE CARGA ESPACIAL EM DIELETRICOS COMO PULSO DEPRESSAO.EFEITOS DE DISCORDANCIAS NAS CARACTERISTICAS ELETRONICAS DE SEMICONDUTORES.FRAGILIZACAO DE ACOS PELO HIDROGENIO.MAGNETORESISTENCIA GIGANTE EM MULTICAMADAS DE FE/CR.SAO ALGUNS DOS ASSUNTOS NOS QUAIS ELEMENTOS DO GRUPO TEM CONTRIBU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R.NOAKES,T.M.HOLDEN,E.FAWCETT AND P.C.DE CAMARGO.CRITICAL SCATTERING INCR+0.2%V AND IN CHROMIUM.PHYSICAL REVIEW LETTERS.65,03,369-372.P.C.DE CAMARGO,E.FAWCETT AND J.M.PERZ.ANOMALOUS ULTRASONIC ATTENUATION BYSDW IN DILUTE CR(V) ALLOY.J.APPL.PHYS.67,09,5265-5267,(1990)N CO/CUD.H. MOSCA, F.PETROFF, A.FERT,P.A.SCHROEDER,W.P.PRATT JRAND E.R.LOLOEE.LOURNALOF MAG.MAG.AND MAG MATERIALS,94,L1-L5,1991.W.H.SCHREINER,D.H.MOSCA,S.R.TEIXEIRA AND N.MATTOSO. JOURNAL OF APPLIED PHYS.12,72,5682-5686,1992. C.M.LEPIENSKI, J.A. GIACOMETTI, C.A.ACHETELIPP STUDY OF A GLASS SAMPLE PREVIOUSLY SUBMITTED TO A DC POTENTIALSOLID STATE COMMUNICATIONS,79,10,825-828,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EXPLORAT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CESAR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CESAR SOARES (DT)  • ANTONIO CARLOS GONDIM DE ANDRADE E SILVA (DT)  • JOAO CARLOS BIONDI (DT)  • RENATO EUGENIO DE LIMA (MD)  • FRANCISCO JOSE FONSECA FERREIRA (DT)  • NESTOR LEONARDO VAZ CHAVES (GD)  • JOSE MANOEL REIS NETO (MD)  • ELEONORA MARIA GOUVEA VASCONCELLOS (MD)  • OMAR FERREIRA LOPES (DT)  • MARIO LUIS ASSINE (MD)  • ALMERIO BARROS FRANCA (DT)  • RENATA DE PAULA XAVIER MO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SETOR DE TECNOLOGIA • DEPARTAMENTO DE GEOLOGIA • CENTRO POLITECNICO  -  CX.P. 19.011 • JARDIM DAS AMERICAS • 81531-970 • CURITIBA/PR • Fone: 041 3662323 • Fax: 2662393 • Telex:5100 • Email: BITNET PDC GEOL.ARROBA.BR.UFP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EXPLORATO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POSITOS MINE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ACIAS SEDIMENT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2) • PETROLOGIA(L1,L2) • GEOQUIMICA(L1,L2) • GEOLOGIA REGIONAL(L1) • GEOTECTONICA(L1,L3) • METALOGENIA(L2) • PROSPECCAO MINERAL(L1,L3) • ESTRATIGRAFIA(L1,L3) • GEOFISIC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E APLICACAO DE NOVAS CONCEPCOES SOBRE DEPOSITOS MINERAISNO SUL DO BRASIL.2. TRANSFERENCIA PARA SETOR PRIVADO DE CONCEITOS, METODOS E TECNICAS JA APLI-CADOS COM RESULTADOS POSITIVOS, PELO SETOR PRIVADO.3. MODELOS PROSPECTIVOS PARA DEPOSITOS MINERAIS NAS BACIAS PROTEROZOICAS (METALICOS, FOSFATOS) E EOPALEOZOICAS (ARGILAS CERAMICAS)4. DESENVOLVIMENTO DE NOVAS CONCEPCOES SOBRE BACIAS SEDIMENTARES(PARANA,PANTAL5. DEFINICAO DE MODELOS EXPLORATORIOS (OURO, TALCO, METAIS BASICOS, ETC).6. CUBAGEM E AVALIACAO DE DEPOSITOS MINERAIS.7. DETERMINACAO DE PROCESSOS METALOGE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CARVALHO, S. G., BARBOUR, A. P. &amp; SOARES, P.C. 1992. MINERALIZACOES NOSTERRENOS GRENTONE DE ALPINOPOLIS E FORTALEZA DE MINAS,GEOC.,V.11,P.19-47UNESP,RIO CLARO-SP. • BIONDI, J.C., 1990. DEPOSITOS DE ESMERALDAS DE SANTA TERESINHA. REV. BRAS.GEOCIENCIAS, V.20, N.1, P.7-24 • 1. SOARES,P.C., STEVANATO,R., CHAVES,N.L.V., 1991 - PROGRAMA PARA PC, PARAMODELOS EXPLORATORIOS DE DEPOSITOS. DISPONIVEL EM DISQUETES2. SOARES,P.C., 1992 - PROGRAMA PARA ANALISE VARIOGRAFICA E KRIGAGEM DEDEPOSITOS MINERAIS, EM TURBOBASIC. DISPONIVEL EM DISQUETES. • MORO, R.P.X., BONACIM, E.A. &amp; SOARES, P.C., 1992 - GRUPO CASTRO: UMA BACIATRANSTENSIONAL POS-OROGENICA NO CAMBRO-ORDOVICIANO DO ESTADO DO PARANA.ACTA GEOLOGICA LEOPOLDENSIS, UNISINOS, SAO LEOPOLDO (RS) (NO PRELO) • BIONDI, J.C., 1990 - PRIORIDADES PARA PESQUISA MINERAL NO BRASIL. BRASILMINERAL, V.82, P.26-3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R.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GEOLOGI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NANI FRANCISCO DA ROS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NANI FRANCISCO DA ROSA FILHO (DT)  • ANDRE VIRMOND LIMA BITTENCOURT (DT)  • FRANCISCO JOSE FONSECA FERREIRA (DT)  • PETER UDLUFT (DT)  • RAINER KOENIG (DT)  • RODOLFO JOSE ANGULO (DT)  • NALDY EMERSON CANALI (DT)  • PAULO CESAR FONSECA GIANNINI (DT)  • CARLOS ROBERTO SOA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SETOR DE TECNOLOGIA • DEPARTAMENTO DE GEOLOGIA • CENTRO POLITECNICO,  CAIXA POSTAL 19011 • JARDIM DAS AMERICAS • 81531-970 • CURITIBA/PR • Fone: 041 3662323 • Fax: 2662393 • Telex:5100 • Email: BITNET - PCDGEOL.ARROBA.BR.UFP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QUIFE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IOS E VERT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MBIENTE COS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QUIMICA(L1,L2) • HIDROGEOLOGIA(L1) • SEDIMENTOLOGIA(L2) • GEOLOGIA AMBIENTAL(L1,L3) • GEOFISICA APLICADA(L1) • GEOMORFOLOGIA(L2) • FISICA DO SOL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GUA SUBTERRANEA COMO SOLUCAO ALTERNATIVA AO ABASTECIMENTO PUBLICO, PROGRA-MAS DE IRRIGACAO E PARA FINS INDUSTRIAIS.2. AVALIACAO DA INTENSIDADE DOS PROCESSOS INTEMPERICOS EM BACIAS HIDROGRAFICASE A CARGA EROSIVA/DEPOSICIONAL EM REGIOES CONTINENTAIS INTERIORES E LITO-RANEAS.3. APLICACAO DE METODOLOGIAS PARA O ESTABELECIMENTO DE AREAS DE PROTECAO HI-DROGEOAMBIENTAIS.4. SUBSIDIAR A OCUPACAO E GESTAO DAS REGIOES LITORAN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SA FILHO, E.F. DA.  UMWELTGEOLOGISCHE UNTERSUCHUNGEN UND HYDROGEOLOGISCHEMODELLRECHNUNGEN IM EINZUGSGEBIET DER TRINKWASSERTALSPERRE PASSAUNA. BAYE-RISCHEN-JULIUS-MAXIMILIANS-UNIVERSITAET WUERZBURG, ALEMANHA. 1991. V.1, 161P. • ANGULO, R.J. GEOLOGIA DA PLANICIE COSTEIRA DO ESTADO DO PARANA. POS-GRADUA-CAO EM GEOLOGIA SEDIMENTAR, USP. 1992. 334 P. • SOARES, C.R. NATUREZA DOS SEDIMENTOS DA SUPERFICIE DE FUNDO DAS BAIAS DASLARANJEIRAS E GUARAQUECABA-COMPLEXO ESTUARINO DA BAIA DE PARANAGUA (ESTADODO PARANA, BRASIL). CURSO DE POS-GRADUACAO EM GEOCIENCIAS-ANALISE AMBIENTALUNESP. 1990. 137 P. • ANGULO, R.J.  AMBIENTES DE SEDIMENTACAO DA PLANICIE COSTEIRA COM CORDOESLITORANEOS DO ESTADO DO PARANA. BOLETIM PARANAENSE DE GEOCIENCIAS, CURITI-BA N. 40, P. 69-114. 1992. • FERREIRA, F.J.F.  AEROGAMAESPECTROMETRIA E AEROMAGNETOMETRIA DE UM TRATOOCIDENTAL DO PRE-CAMBRIANO PAULISTA. UNIVERSIDADE DE SAO PAULO. 1991, 150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R.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MODINAMICA FENOMENOLOGICA E 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MEDEIROS KREM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MEDEIROS KREMER (DT)  • SUZANA REINECKE (DT)  • CLAUDIO HENRIQUE LEPIENSKI (DT)  • EPAMINONDAS ROSA JUNIOR (DT)  • ALCIONE SILVA FERNANDES (MD)  • MAURO GOMES RODBARD (MD)  • FELIX SHARIPOV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SETOR DE CIENCIAS EXATAS • DEPARTAMENTO DE FISICA • CENTRO POLITECNICO CAIXA POSTAL 19091 • JARDIM DAS AMERICAS • 81531-970 • CURITIBA/PR • Fone: 041 3662323 • Fax: 2674236 • Telex:415100 • Email: GMKREMER@INF.UFP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CINETICA DOS GAS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ALHAMENTO DE LUZ EM SISTEMAS FLU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RMODINAMICA DO CONTINU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 PROCESSOS TERMICOS E TERMODINAMICOS(L1,L2,L3) • CINETICA E TEORIA DE TRANSPORTE DE FLUIDOS; PROPRIEDADES FISICAS DE GASES(L1,L2,L3)</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XPOSICAO DA PESQUISA DO GRUPO EM SIMPOSIOS INTERNACIONAIS COMO CONFERENCISTACONVIDADO. (G. M. KREMER)ARTIGO DE REVISAO DOS RESULTADOS DE PESQUISA EM CAPITULO DE LIVRO EDITADO NOEXTERIOR. (G. M. KREMER)MEMBRO DO CORPO EDITORIAL DA REVISTA CONTINUUM MECHANICS AND THERMODYNAMICS.(G. M. KREM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INECKE, S. &amp; G. M. KREMER, METHOD OF MOMENTS OF GRAD, PHYS. REV. A,VOL. 42, 815-820 (1990).REINECKE, S. &amp; G. M. KREMER, A GENERALIZATION OF THE CHAPMAN-ENSKOG ANDGRAD METHODS, CONTINUUUM MECH. THERMODYN., VOL. 3, 155-167, (1991).KREMER, G. M. &amp; I. MUELLER, RADIATION THERMODYNAMICS, J. MATH. PHYS.,VOL. 33, 2265-2268, (1992). • KREMER, G. M., ON EXTENDED THERMODYNAMICS OF IDEAL AND REAL GASES, ADVANCESIN THERMODYNAMICS, VOL. 7, EXTENDED THERMODYNAMIC SYSTEMS, ED. S.SIENIUTYCZ &amp; P. SALAMON, PP. 140-182, TAYLOR &amp; FRANCIS, NEW YORK,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R.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ORXI - GRUPO DE OPTICA DE RAIOS X E INSTRUMEN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SAR CUSAT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SAR CUSATIS (DT)  • IRINEU MAZZARO (DT)  • IRENO DENICOLO (DT)  • DOMINIQUE UDRON (DT)  • DANTE HOMERO MOSCA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DEPARTAMENTO DE FISICA • LABORATORIO DE OPTICA DE RAIOS X E INSTRUMENTACAO/GORXI • CENTRO POLITECNICO • J.DAS AMERICAS • 81331-970 • CURITIBA/PR • Fone: 041 2669271 • Fax: 2674236 • Email: CUSATIS@BRUFP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PTICA DE RAIOS 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STRUMENTACAO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ROLOGIA, TECNICAS GERAIS DE LABORATORIO, SISTEMA DE INSTRUMENTACAO(L2) • INSTRUMENTACAO ESPECIFICA DE USO GERAL EM FISICA(L2) • OTICA(L1) • ESTRUTURA DE LIQUIDOS E SOLIDOS; CRISTALOGRAFIA(L1) • PROP.OTICAS E ESPECTROSC.DA MAT.CONDENS;OUTRAS INTER.DA MAT.COM RAD.E PART.(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MECANICA DE PRECIS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AS PESQUISAS REALIZADAS PELO GRUPO VARIAS TESES FORAM DEFENDIDAS E VARIOSTRABALHOS CIENTIFICOS FORAM PUBLICADOS.APARELHOS E DISPOSITIVOS DESENVOLVIDOS PELO GRUPO ESTAO SENDO UTILIZADOS EMVARIOS LABORATORIOS DE PESQUISA DO PAIS.MONOCROMADORES PARA LUZ SINCROTRON DESENVOLVIDOS EM COLABORACAO COM O LNLS/CNPQ SERAO ADOTADOS EM LINHAS DE LUZ DO SINCROTRON BRASILEIRO E PARA OS QUAISPATENTES FORAM REQUER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ASUREMENTS OF TRANSMITTED ROCKING CURVES ON BRAGG ANGLES AT PI/2",C.GILES &amp; C.CUSATIS, APPL.PHYS.LETT., 59 (6) (1991) • "A TWO-CRYSTAL MONOCHROMATOR FOR THE UVX RING OF LNLS", M.C.CORREA, H.TOLENTINO, A.CRAIEVICH &amp; C.CUSATIS, REV.SCI.INSTR., 63 (1), 896-898 (1992) • "MONOCROMADOR A DUPLO CRISTAL COM TRANSLACOES ELASTICAS PARA LUZ SINCROTON"PATENTE REQUERIDA, COM REGISTRO PROVISORIO NO INPI N.9301061 E SEDAI N.1824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PR.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S GEODES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LTON DE AZEVEDO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DE AZEVEDO CAMPOS (DT)  • OZIEL HENRIQUE SILVA LEITE (DT)  • LUIZ DANILO DAMASCENO FERREIRA (DT)  • MILDRED BALLIN HECKE (DT)  • RAIMUNDO JOSE BORGES SAMPAIO (DT)  • HANS PETER BAEHR (DT)  • MANFRED BONATZ (DT)  • GUNTER SEEBER (DT)  • WOLFGANG TORGE (DT)  • NELSI COGO DE SA (DT)  • SILVIO ROGERIO CORREA DE FREITAS (DT)  • QUINTINO DALMOLIN (DT)  • MARY ANGELICA AZEVEDO OLIVAS (MD)  • HIDEO ARAKI (MD)  • HENRIQUE FIRKOWSKI (MD)  • CLAUDIA ROBBI (MD)  • EDSON APARECIDO MITISHITA (MD)  • ROMUALDO VANDRESEN (MD)  • FRANCOIS ALBERT ROSIER (MD)  • CLAUDIA KRUEGER (GD)  • DIETER MORGENSTERN (DT)  • HELIO KOITI KUGA (DT)  • DENIZAR BLITZKOW (DT)  • CAMIL GEMA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CURSO DE POS-GRADUACAO EM CIENCIAS GEODESICAS • SETOR DE TECNOLOGIA - DEPARTAMENTO DE GEOCIENCIAS • CENTRO POLITECNICO - BLOCO VI - UFPR • J.AMERICAS • 81531-970 • CURITIBA/PR • Fone: 041 3662323 • Fax: 2660222 • Telex:5100 • Email: MILTONAC@BRUFP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DESIA POR SATELI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RAVIMET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DINAM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TOGRAMETRIA E A FOTOTRIANGULACAO ANALI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OTOGRAMETRIA E A CARTOGRAFIA DIGI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ARTOGRAFI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INSTRUMENTACAO GEODE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DESIA(L2,L3,L5) • GEODESIA FISICA(L1,L2,L3,L7) • GEODESIA GEOMETRICA(L1,L2) • GEODESIA CELESTE(L1) • FOTOGRAMETRIA(L4,L5) • CARTOGRAFIA BASIC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OSICIONAMENTO DE PRECISAO POR SATELITES NO BRASIL, PESQUISAS S/IONOSFERAE SINAIS GPS NO HEMISFERIO SUL.DEMARCACAO DE TERRAS INDIGENAS.PARTICIPACAOEM PROJETOS INTERNACIONAIS DE PESQUISA COM SATELITES.2. IMPLANTACAO: REDE GRAVIMETRICA ABSOLUTA; DE PRIMEIRA ORDEM E ESTACAO FUNDA-MENTAL E TEMPORARIAS DE MARES TERRESTRES. - DENSIFICACAO GRAVIMETRICA.3. IMPLANTACAO DA BASE DE AFERICAO(LASER) DE MIRAS DE INVAR.4. USO DE FEICOES COMO CONTROLE DE IMAGENS. CALIBRACAO DE CAMARAS ANALOGICASDIGITAIS. UTILIZACAO DA FOTOGRAMETRIA DIGITAL A CURTA DISTANCIA COMO FER-RAMENTA PARA MED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OS, M.A.,WANNINGER,L.,SEEBER,G.USE OF THE GPS IN THE SOUTH OF BRAZILUNDER SEVERE IONOSPHERE CONDITIONS. XX GEN.ASSEMBLY IUGG,VIENA,1991,P.16-20 • CAMPOS M.A.,WANNINGER,L.,SEEBER,G.,LIMITATIONS IN THE USE OF GPS IN CENTRALAND SOUTH AMERICA DUE TO IONOSPHERE.CONFERNCE CARTOGRAPHY-GEODESIE MARACAI-BO, VENEZUELA, 1992. • FREITAS,S.R.C.,DUCARME,B.,RE-ANALYSIS OF BRAZILIAN TIDAL GRAVITY STATIONSWITH SENSITIVITY SMOOTHING METHOD AND COMPARISION OF TIDAL GRAVIMETRICFACTORS.BULLETIN D INFORMATION DES MAREES TERRESTRES. AIG,111,P.363-395 • LEITE, O.H.S., UAM CONTRIBUICAO AS ANALISES DE MARES DEVIDO AOS EFEITOSDA VARIACAO DA TEMPERATURA NOS DADOS GRAVIMETRICOS OBTIDOS NA ESTACAO FUN-DAMENTAL DE CURITIBA.TESE DE DOUTORADO.UFPR.1992 • FREITAS,S.R.C.,ET ELII.CORRELATION BETWEEN EARTH GRAVITY TIDES AND SEISMICACTIVITY AT JOAO CAMARA,BRAZIL.CAIHERS DU CETRE EUROPEEN DE GEODINAMIQUE ETDE SEISMOLOGIE.P.406-422.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CA ESTATISTICA DE NAO-EQUILIB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SCHER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SCHERER (DT)  • TRIESTE RICC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FISICA • AV. BENTO GONCALVES, 9500 • 91501-970 • PORTO ALEGRE/RS • Fone: 051 3368399 • Fax: 3361762 • Telex:515730 • Email: SCHERER@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STURA ATOMICA EM SOL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PORTE ELETRONICO EM MATERIAIS NANOESTRUTUR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OS ESTOCASTICOS EM FISICA DA MATERIA CONDENS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3) • EQUACAO DE ESTADO, EQUILIBRIO DE FASES E TRANSICOES DE FASE(L1) • PROPRIEDADES TERMICAS DA MATERIA CONDENSADA(L1) • PROPRIEDADES DE TRANSPORTES DE MATERIA CONDENSADA (NAO ELETRONICAS)(L1) • ESTADOS ELETRONICOS(L2) • TRANSP.ELETRONICOS E PROP. ELETRICAS DE SUPERFICIES;INTERFACES E PELICULAS(L2) • MATERIAIS MAGNETICOS E PROPRIEDADES MAGNET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BRASIL A AREA DE MECANICA ESTATISTICA DE NAO-EQUILIBRIO TEM SIDO MUITOPOUCO ESTUDADA, EMBORA NO MUNDO TENHA MERECIDO ATENCAO DESTACADA DEVIDOA RIQUEZA DE PROBLEMAS A SEREM RESOLVIDOS. NO CASO DAS LINHAS ESCOLHIDASPELO GRUPO, DESTACAMOS A IMPORTANCIA DO ENTENDIMENTO DOS PROCESSOS DEMISTURA ATOMICA EM SOLIDOS NA OBTENCAO DE NOVOS MATERIAIS. O TRANSPORTEELETRONICO EM SEMICONDUTORES NANOESTRUTURADOS E FUNDAMENTAL NA PREPARACAODE DISPOSITIVOS DA MODERNA MICROELETRONICA.O TRATAMENTO TEORICO DOS PROCESSOS ESTOCASTICOS E UM ANTIGO DESAFIO DAFISICA-MATEMATICA, COM MUITAS QUESTOES EM ABER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T.F.RICCI E C.SCHERER, ``A STOCHASTIC MODEL FOR THE DYNAMICS OF ACLASSICAL SPIN'', J.STAT.PHYS. 67, PG 1201-1206 (1992)CORRESPONDE A PARTE DO QUE SERA A TESE DE DOUTORADO DE TRIESTE RICCI,ORIENTADA POR CLAUDIO SCHERER. • P.C.T.D'AJELLO E C.SCHERER, ``RADIATION ENHANCED DIFFUSION IN SOLIDBILAYERS'', J.PHYS.D: APPL.PHYS. 25 PG 1780-1785 (1992).CORRESPONDE A UMA VERSAO CURTA DA TESE DE DOUTORADA DE P.C.D'AJELLO,ORIENTADA POR C.SCHERER. • J.A.T.BORGES DA COSTA, C.SCHERER E OUTROS, IN SITU ELECTRICAL RESISTIVITYOF THIN FILM NIKEL-ALUMINUM UNDER ARGONIUM IRRADIATION AT 77 K'',PHYS.REV.B 45, PG 9626-9631 (19920).CORRESPONDE A PARTE DA TESE DE DOUTORADO DE J.A.T.BORGES DA COSTA,ORIENTADA POR C.SCHERER. • P.C.T.D'AJELLO E C.SCHERER, ``PRODUCTION RATE OF POINT DEFECTS BY IONBEAMS IN INHOMOGENEOUS SOLIDS: AN ALGORITHM'',RAD.EFF.AND DIF.IN SOLIDS 124, PG 281-285 (1992) • M.A.Z.VASCONCELLOS, BORGES DA COSTA, C.SCHERER E OUTROS,``ON THE EXPERIMENTAL INVESTIGATION OF ION BEAM MIXING IN THIN FILMBILAYERS'', PHYS.STAT.SOLIDI A129 PG 453-45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E PROBABIL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TUR OSCAR LO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TUR OSCAR LOPES (DT)  • SARA IANDA CORREIA CARMONA (DT)  • SILVIA REGINA COSTA LOPES (DT)  • EDUARDO BRIETZKE (DT)  • VICTOR AURELIANO LUG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MATEMATICA • DEPARTAMENTO DE MATEMATICA • AV BENTO GONCALVES 9500 • AGRONOMIA • 91500- • PORTO ALEGRE/RS • Fone: 0513 3368399 • Email: ALOPES@IF1.UFRGS.ANR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ESTOCASTICOS E TEORIA ERGOD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ISICA MATEMATICA E EQUACOES DIFERENCIAIS PAR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OES DIFERENCIAIS PARCIAIS(L2) • SISTEMAS DINAMICOS(L1) • FISICA MATEMATICA(L2) • PROCESSOS MARKOVIAN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ERFEICOAMENTO DOS DOCENTES DE NIVEL SUPERIOR DAS UNIVERSIDADES DA REGIAO,ATRAVES DO CURSO DE POSGRADUACAO EM 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ENTROPY AND LARGE DEVIATION- NONLINEARITY -1990-PP527-546- VOL 3 N2ARTUR LOPESFIXED POINTS IN MIXED SPECTRUM ANALYSIS-PROB AND STOCHASTIC METHODSIN ANALYSIS WITH APPLICATIONS-PROC NATO - 1992PP537-591 -SILVIA REGINA COSTA LOPES E BENJAMIN KEDEMDIMENSION SPECTRA AND A MATHEMATICAL MODEL FOR PHASE TRANSITION-ADVANCES IN APPLIED MATHEMATICS -1990- PP 475-502- ARTUR LOPESAN ANALOGY OF THE CHARGE DISTRIBUITION ON THE JULIA SET WITH THE BROWNIANMOTION- 1990- JOURNAL OF MATEHMATICAL PHYSICS -VOL 30 N-9 PP2120-2124ARTURLOPESON THE DYNAMICS OF REAL POLYNOMIALS ON THE PLANE-ARTUR LOPES - 1992VOL16 -N1 PP15-23- COMPUTERS AND GRAPHICS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NUMERICOS E ANALITICOS EM DINAMICA DE FLUIDOS E MHD</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K THOMPS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K THOMPSON (DT)  • MARIA CRISTINA VARIALE (DT)  • PAULO RICARDO DE AVILA ZINGANO (DT)  • VLADIMIR SCHUCHM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MATEMATICA • DEPARTAMENTO DE MATEMATICA PURA E APLICADA • AVENIDA BENTO GONCALVES, 9500 • AGRONOMIA • 91509-900 • PORTO ALEGRE/RS • Fone: 051 2281633 • Fax: 3361512 • Email: VSCHUCH@MAT.UFRGS.BR ; THOMPSON@MAT.UFRGS.BR ; ZINGANO@MAT.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PROBABILISTICOS E CAOTICOS EM MAGNETOHIDRODINAMICA E DINAMICADE FLU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QUACOES DIFERENCIAIS PARCIAIS NAO LINEARES E LEIS DE CONSERV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ODOS COMPUTACIONAIS EM DINAMICA DE GASES E ESCOAMENTO EM MEIOSPOROS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CANICA ESTATISTICA E METODOS ESTOCAS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QUACOES DE EVOL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L1,L2,L3,L5) • ANALISE(L1,L2,L3,L5) • MATEMATICA APLICADA(L1,L2,L3,L4,L5) • METODOLOGIA E TECNICAS DA COMPUTACAO(L1,L3) • AREAS CLASSICAS DE FENOMENOLOGIA E SUAS APLICACOES(L4) • FISICA DOS FLUIDOS, FISICA DE PLASMAS E DESCARGAS ELETR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TODOS COMPUTACIONAIS DE ALTA PERFORMANCE PARA PROBLEMASDE ESCOAMENTO DE FLUIDOS EM MEIOS POROSOS, UM PROBLEMA DE ALTA IMPORTANCIATECNOLOGICA E CIENTIFICA2-ESTUDO DE SEMIGRUPOS NILPOTENTES E QUASE-NILPOTENTES E' DE IMPORTANCIA FUN-DAMENTAL PARA O ESTUDO DE EQUACOES DE EVOLUCAO E SUAS APLICACOES3-OBTENCAO DE RESULTADOS ANALITICOS SOBRE EQUACOES DIFERENCIAIS PARCIAISDIVERSAS, QUE APARECEM EM PROBLEMAS DIVERSOS EM CIENCIA E TECNOLOGIA,POTENCIALMENTE IMPORTANTES PARA SUA COMPREENSAO E DESENVOLVIMENTO DEMETODOS NUMERICOS DE ALTA PERFORMANCE4-ESTUDO DE COMPOSTOS QUIMICOS (SAL DE MOHR E DERIVADOS,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OMPSON, M. &amp; MOSCATELLI, V. B.- ASYMPTOTIC DISTRIBUTION OF LIUSTERNIK-SCHNIRELMAN EIGENVALUES FOR ELLIPTIC NONLINEAR OPERATORS.PROC. EDIN. MATH. SOC., 33(1990), 381-403. • SCHUCHMAN, V. - ON THE EXISTENCE OF FLAT SOLUTIONS FOR PDE'S OF THE FIRSTORDER. JOURNAL OF DIFF. EQ. VOL 62, PP 117-128. • THOMPSON, M.- THE HAUSDORFF DIMENSION OF FUNCTIONALLY INVARIANT SETS FORTHE MHD EQUATIONS.PROC. 2ND LATIN AMERICAN SYMPOSIUM ON FLUID DYNAMICS AND APPLICATIONS,GUANAJUATO, MEXICO, NOVEMBER 1992. • ZINGANO, P. - TRAVELING WAVES IN A HYPERBOLIC SYSTEM MODELING TRAFFIC FLOW.PROC. III WORKSHOP ON PARTIAL DIFF. EQUATIONS, INSTITUTO DE MATEMATICA PURAE APLICADA, RIO DE JANEIRO, JULY 1993. • VARRIALE, M.C. &amp; THEUMANN, A.- DISORDERED ELECTRON SYSTEM WITH LONG-RANGECORRELATED IMPURITIES.J. PHYS. A: MATH. GEN. 23(1990), L719-L72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LAS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ANS-PETER GRIENEISEN • SILVIO LUIZ SOUZA CUNH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NS-PETER GRIENEISEN (DT)  • SILVIO LUIZ SOUZA CUNHA (DT)  • RICARDO EUGENIO FRANCKE SANDOVAL (DT)  • FLAVIO HOROWITZ (DT)  • THOMAS BRAUM (MD)  • JORGE AMORETTI LISBO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LABORATORIO DE LASER • CAMPUS DO VALE • AGRONOMIA • 91501-970 • PORTO ALEGRE/RS • Fone: 051 3369822 • Fax: 3361762 • Telex:515730 • Email: LABLASER@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LASE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CARGAS ELETR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LMES FINOS OP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PLICACAO DE LASER PARA MICROANALI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TICA(L4) • ACUSTICA(L2) • ESPECTROS ATOMICOS E INTEGRACAO DE FOTONS(L1) • ESPECTROS MOLECULARES E INTERACOES DE FOTONS COM MOLECULAS(L1) • PROCESSOS DE COLISAO E INTERACOES DE ATOMOS E MOLECULAS(L1) • INF.SOBRE ATOMOS E MOLECULAS OBTIDOS EXPERIMENTALMENTE;INSTRUMENTACAO E TECNICAS(L1) • ESTUDOS DE ATOMOS E MOLECULAS ESPECIAIS(L1) • FISICA DE PLASMAS E DESCARGAS ELETRICAS(L2) • SUPERFICIES E INTERFACES; PELICULAS E FILAMENTOS(L3) • MATERIAIS DIELETRICOS E PROPRIEDADES DIELETRICAS(L3) • PROP.OTICAS E ESPECTROSC.DA MAT.CONDENS;OUTRAS INTER.DA MAT.COM RAD.E PART.(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NOVOS MATERIAIS(L1,L3)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LASER DEDICA-SE AO DESENVOLVIMENTO DE LASERS E SUAS APLICACOES EMMETODOS MODERNOS DE ANALISE DE MATERIAIS E ESTUDO DE PROPRIEDADES FISICAS,(OPTICAS) DE GASES, LIQUIDOS, SOLIDOS E  FILMES F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BRAUN, J.A.LISBOA,J.A.C.GALLAS, EVIDENCE OF HOMOCLINIC CHAOS IN THEPLASMA OF A GLOW DISCHARGE, PHYS. REV. LETT. V68(18), 270-277 (1992) • T.B.L.KIST, R.E.FRANCKE, C.TERMIGNONI, H.P.GRIENEISEN, O MINILASER N2 ESUA APLICACAO EM ELETROFORESE CAPILAR, TRABALHO CONVIDADO, PUBLICADO NOSANAIS DO V SIMPOSIO ESTADUAL DE LASERS E APLICACOES, IPEN, SAO PAULO,SP,EDITORES:N.M.F.VIEIRA ET AL. PAG. 5-9, (1992) • J.A.LISBOA, R.E.FRANCKE, OBSERVATION OF ROTATIONAL ENERGY TRANSFER INIODINE BY TWO PHOTON TIME DELAY SPECTROSCOPY, APPL. PHYS. B54, 562-566(1992) • R.R.B.CORREIA, S.L.CUNHA,R.DEVIVIE-RIEDLE, P.HERING, G.PICHLER, K.L.KOMPA,RESONANCE CARS OVERTONE OF NAH IN NA(3P)+H2 GAS MIXTURE, CHEM. PHYS. LETT.V18, 531(1991) • G.PICHLER,R.R.B.CORREIA, S.L.CUNHA, K.L.KOMPA, P.HERING, P-R DOUBLETENHANCED CARS LINES OF NAH, OPT. COMM. V92, 34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GEB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GUEL ANGEL ALBERTO FERR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ANGEL ALBERTO FERRERO (DT)  • ADA MARIA DE SOUZA DOERING (DT)  • CYDARA CAVEDON RIPOLL (DT)  • LIANA BEATRIZ COSTI NACUL (MD)  • VANIA KRAEMER JAEGER (MD)  • LUISA RODRIGUEZ DOERING (MD)  • ALVERI ALVES SANT'ANA (MD)  • ALVINO ALVES SANT'ANA (MD)  • ANTONIO PAQUES (DT)  • YVES ALBERT EMILE LEQUAIN (DT)  • MANUEL JOSE MALASQUEZ NEGR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MATEMATICA • DEPARTAMENTO DE MATEMATICA PURA E APLICADA • AVDA.BENTO GONCALVES 9500 • AGRONOMIA • 91509-900 • PORTO ALEGRE/RS • Fone: 051 3369822 • Fax: 3361512 • Telex:0511055 • Email: FERRERO@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DE ANEIS.TEORIA DE GALO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GEBRA COMUTATIV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ORIA DE NUM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S NUMEROS(L3) • GRUPOS DE ALGEBRA NAO-COMUTAVIVA(L1) • ALGEBRA COMUTATIV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DE ADA MARIA DE SOUZA DOERING SOBRE AS CONJECTURAS DE ANEISCATENARIO RESOLVERAM VARIOS PROBLEMAS ABERTOS DE LONGA DATA, OS QUAISPROPORCIONAM UMA INFORMACAO MUIT5O IMPORTANTE NA AREA.O DESCOBRIMENTO DA CLASSE DE IDEAIS FECHADOS, POR MIGUEL FERRERO, E SUAAPLICACAO NO ESTUDO DE IDEAIS PRIMOS EM EXTENSOES DE ANEIS, FORNECERAMUMA FERRAMENTA FUNDAMENTAL NO ESTUDO DE IDEAIS PRIMOS E RADICAIS DE VARIOSTIPOS DE EXTENSOES DE ANEIS, SOBRE TUDO AQUELAS DE DIMENSAO INFIN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GUEL FERRERO, PRIME AND PRINCIPAL CLOSED IDEALS IN POLYNOMIAL RINGS,J. ALGEBRA, VOL 134 (1990), 45-59. • M. FERRERO, A PAQUES E A. SOLECKI, ON ZP-EXTENSIONS OF COMMUTATIVE RINGS,J. PURE AND APPLIED ALGEBRA, VOL.72 (1991), 5-22. • M. FERRERO, CLOSED AND PRIME IDEALS IN FREE CENTRED EXTENSIONS, J.ALGEBRA 148 (1992), 1-16. • A. M. DE SOUZA DOERING, P. BRUMATTI E Y.LEQUAIN, DIFFERENCIAL SIMPLICITY,COHEN-MACAULAYNESS AND FORMAL PRIME DIVISORS, J. PURE AND APPLIED ALGEBRA,VOL 84 (1992), 1-11. • C. CAVEDON RIPOLL E A. PRESTEL, INTEGRAL VALUED RATIONAL FUNCTIONS OFVALUED FIELDS, MANUSCRIPTA MATH. VOL. 73 (1991) 437, 45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ISICA DE PLAS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RCY DILLENBU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RCY DILLENBURG (DT)  • JOAO GOEDERT (DT)  • FELIPE BARBEDO RIZZATO (DT)  • LUIZ FERNANDO ZIEBELL (DT)  • RUTH DE SOUZA SCHNEIDER (DT)  • GILBERTO CORSO (MD)  • GLAUCIUS IAHNKE DE OLIVEIRA (MD)  • RUDI GAELZER (MD)  • CLAUDIO JOSE DE HOLANDA CAVALCANTI (GD)  • FERNANDO HAAS (GD)  • LEONARDO GEISSLER GARCIA (GD)  • MARCELO CAMARGO DE JULI (GD)  • RENATO PAKTER (GD)  • EUNICE CANABARRO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FISICA • CAMPUS DO VALE - CAIXA POSTAL 15051 • AGRONOMIA • 91501-970 • PORTO ALEGRE/RS • Fone: 051 3368399 • Fax: 3361762 • Email: DILLEN@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URBULENCIA EM FLU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SMAS MAGNETOSFERICOS, ESPACIAIS E ASTROFIS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ACAO NAO LINEAR ENTRE ONDAS E PARTICUL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LASMAS DE LABOR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OS FLUIDOS, FISICA DE PLASMAS E DESCARGAS ELETRIC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O PONTO DE VISTA CIENTIFICO, O GRUPO CONTRIBUI PARA A INVESTIGACAO DEPROBLEMAS BASICOS RELACIONADOS AO COMPORTAMENTO DE PLASMAS E AO SEU PAPELNA COMPREENSAO DE FENOMENOS DE LABORATORIO, MAGNETOSFERICOS, ESPACIAIS EASTROFISICOS.DO PONTO DE VISTA TECNOLOGICO, CABE RESSALTAR QUE PARTE DOS PROBLEMAS INVES-TIGADOS SAO DE INTERESSE PARA A FUSAO TERMONUCLEAR, ACELERACAO DE PARTICULAS,LASERS DE ELETRONS LIVRES, FISICA ATMOSFERICA E PROCESSOS DE DIFUSAO DEPARTICULAS EM FL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LDELA,R.A., SCHNEIDER,R.S., ZIEBELL,L.F., "INHOMOGENEITY EFFECTS ON THEABSORPTION OF ELECTROMAGNETIC HIGH-FREQUENCY WAVES BY MAGNETIZED MAXWELLIANPLASMAS", J. PLASMA PHYSICS, 43 (3):355-56, JUNE 1990. • ZIEBELL, L.F., YOON, PETER H. "PITCH-ANGLE AND VELOCITY DIFFUSION OFNEWBORN IONS BY TURBULENCE IN THE SOLAR WIND", J. GEOPHYS. RES., 95 (A12):21203-11, DEC. 1990. • RIZZATO, F.B. "INFLUENCE OF SLOW LASER MODULATIONS ON THE AMPLIFICATIONPROCESS OF BEAT-WAVE ACCELERATORS", PHYS. REV. A (44), R2255 (1991). • GAELZER, R., ZIEBELL, L.F., SCHNEIDER, R. "PROPAGATION AND AMPLIFICATIONOF AURORAL KILOMETRIC RADIATION IN FINITE-WIDTH AURORAL CAVITIES",J. GEOPHYS. RES. 97 (A12): 19299-310, 1992. • PEREIRA, L.G., GOEDERT, J., ONE-DIMENSIONAL NON-AUTONOMOUS DYNAMICALSYSTEMS WITH EXACT TRANSCENDENTAL INVARIANTS', J. MATH. PHYS. 33: 2682-87,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RIEDADES ELETRONICAS,MAGNETICAS E ESTRUTURAIS DE SOL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LMAR ESTEVAM BRAND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LMAR ESTEVAM BRANDAO (DT)  • GILBERTO LUIZ FERREIRA FRAGA (DT)  • JULIO VITOR KUNZLER (DT)  • AFFONSO AUGUSTO GUIDAO GOMES (DT)  • TARCISO ANTONIO GRAND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LABORATORIO DE RESISTIVIDADE • CAMPUS DO VALE • AGRONOMIA • 91540-000 • PORTO ALEGRE/RS • Fone: 051 3368399 • Fax: 3361762 • Telex:515730 • Email: DELMAR@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ICAO DE FASE ESTRUTURAL,MAGNETICA E SUPERCONDUTORA EM COMPOSTOSDE HEUSLE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DE ESPALHAMENTO ELETRONICO EM COMPOSTOS DE HEUSLE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PRIEDADES ELETRONICAS E ESTRUTURAIS,A BAIXAS TEMPERATURAS,EM COM-POSTOS DE HEUSLE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ORTAMENTO DO PARAMETRO DE REDE EM COMPOSTOS DE HEUSLE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TERMINACAO DA ESTRUTURA DE BANDAS ELETRONICAS E DESCRICAO DO ACOPLA-MENTO MAGNETICO EM COMPOSTOS DE HEUS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E PARAMETROS FISICOS RELEVANTES DE COMPOSTOS DE HEUSLER,TAISCOMO:PARAMETROS DE REDE,TEMPERATURA DE DEBYE,DENSIDADE DE ESTADOS ELETRONICOSAO NIVEL DE FERMI,TEMPERATURAS DE TRANSICAO DA REDE CRISTALINA E DA REDE DESPINS.2-IDENTIFICACAO DOS PROCESSOS DE ESPALHAMENTO ELETRONICO PREDOMINANTES EMCOMPOSTOS DE HEUSLER.3-DETERMINACAO DA ESTRUTURA DE BANDAS ELETRONICAS DE COMPOSTOS DE HEUSLER.4-DESCRUCAO DO COMPORTAMENTO DO PARAMETRO DE REDE E DA MAGNETIZACAO AO LONGODE SERIES DE COMPOSTOS DE HEUS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LF FRAGA,DE BRANDAO AND JG SERENI.SPECIFIC HEAT OF HEUSLER COMPONDS OFTHE CO,NI,PD AND CU SERIES.J.MAGN.MAGN.MATER.102(1991)199 • P PUREUR,GLF FRAGA,JV KUNZLER,ME SILVA,RM COSTA,WH SCHEINER,DE BRANDAO ANDMI COSTA JR.CRITICAL RESISTIVITY NEAR THE MAGNETIC PHASE TRANSITION IN THEPALADIUM HEUSLER COMPOUNDS.REV.BRAS.FIS.21(1991)179 • DE BRANDAO.20 YERS OF THE RESISTIVITY LABORATORY (IF-UFRGS):SOME OF ITSHISTORY.CIENCIA E CULTURA,44(1992)347 • GLF FRAGA,DE BRANDAO,JV KUNZLER E WH SCHREINER.ESTUDO DO CALOR ESPECIFICODE COMPOSTOS DE HEUSLER DAS SERIES DO CO,NI,CU E PD.RESUMOS DO XII ENCON-TRO NACIONAL DE FISICA DA MATERIA CONDENSADA (CAXAMBU,MG,05/90). • GLF FRAGA,MAS BOFF,DE BRANDAO E TA GRANDI.CALOR ESPECIFICO DE COMPOSTOSDE HEUSLER DAS SERIES DE NIQUEL E COBALTO.RESUMOS DO XV ENCONTRO NACIONALDE FISICA DA MATERIA CONDENSADA (CAXAMBU,MG,05/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NISE SCHERMANN AZAMBUJ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NISE SCHERMANN AZAMBUJA (DT)  • CLARISSE MARIA SARTORI PIATNICKI (DT)  • MARIA ALICE SANTANNA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QUIMICA • DEPARTAMENTO DE FISICO QUIMICA • CAMPUS DO VALE • AGRONOMIA • 91501-970 • PORTO ALEGRE/RS • Fone: 051 3391355 • Fax: 33636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INFLUENCIA DE ANIONS AGRESSIVOS  NA DISSOLUCAO  DO FERROEM MEIO DE ACETA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ELETROANALITICO DE ESPECIES IONICAS E MOLECULARES PRESENTES EMSOLUCAO A NIVEIS DE TRA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ELETROQUIMICO DO CRESCIMENTO ANODICO DE HIDROXIDO DE NIQUEL SO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RESISTENCIA DE REVESTIMENTOS DE NITRETO DE  TITANIO A CORR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DO DA DISSOLUCAO  SELETIVA DE LAT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L3,L5) • QUIMICA ANALITICA(L2) • METALURGIA FISICA(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4) • QUIMICA FINA(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VOLVIMENTO DA TECNICA DE ELETRODO ROTATORIO DE DISCO E ANELPARA ESTUDOS DE DISSOLUCAO.2.APLICACAO DO ULTRAMICROELETRODO  EM SISTEMAS AQUOSOS E NAO AQUO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S.AZAMBUJA,I.L,MULLER.ESTUDO ELETROQUIMICO DA DISSOLUCAO DO FERRO EM ACETATO DE SODIO,PH5. ANAIS DO 16 CONGRESSO BRASILEIRO DE CORROSAO.VOL.1,1-11,1991 • C.V.D ALKAINE,M.A.SANTOS,L.A.AVACA-THE ENERGETIC COEFFICIENT IN LEAD-ACIDBATTERY POSITIVE PLATE.JOUNAL OF POWER SOUCE,30, 153, 1990 • D.S.AZAMBUJA,I.L.MULLER,M.KEDDAM.H.TAKENOUTI.-ELABORATION OF A REACTION MO-DEL OF THE DISSOLUTION OF IRON IN AQUEOUS ACETATE SOLUTIONS.43 ISE  MEETINGVOL.1,5-70, 1992 • M.PERDICAKIS,C.M.PIATNICKI,J.BESSIERE-PROTON REDUCTION AT A PT ULTRAMICR0-ELECTRODE:THE EFFECT OF SUPPORTING ELECTROLYTE ON THE LIMITING CURRENTJOUNAL DE CHIMIE-PHYSIQUE,89, 2067, 1992 • D,S,AZAMBUJA,I.L.MULLER,L.A.SILVA-FORMACAO DE PITES NO FERRO NA PRESENCADE CLORETOS EM MEIO DE ACETATO-17 CONGRESSO BRASILEIRO DE CORROSAO,VOL1,52,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RUMENTACAO E FISIC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IMITRIOS SAMIOS • JOSE SCHIFI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MITRIOS SAMIOS (DT)  • JOSE SCHIFINO (DT)  • CLARA ISMERIA DAMIANI BICA (DT)  • PAOLO ROBERTO LIVO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QUIMICA • DEPARTAMENTO DE FISICO-QUIMICA • AVENIDA BENTO GONCALVES, 9500 • AGRONOMIA • 91540-000 • PORTO ALEGRE/RS • Fone: 051 3368399 • Fax: 3363699 • Email: SCHIFINO@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NETICA QUI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RUMENTACAO E DINAMICA MOLEC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SICO-QUIMICA TEORICA - SIMULACAO COMPUTAC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CESSOS IRREVERSIVEIS E MEMORIA DE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NETICA QUIMICA E CATALISE(L1,L2,L3) • ESPECTROSCOPIA(L2) • QUIMICA DO ESTADO CONDENSADO(L4) • QUIMICA TEORICA(L3) • TERMODINAMICA QUIMICA(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NOVOS MATERIAIS(L1,L2,L3,L4) • QUIMICA FI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TERMINACAO DE PARAMETROS CINETICOS DE REACOES UTILIZADAS NA OBTENCAODE NOVOS MATERIAIS.2 - AUTOMATIZACAO DE EQUIPAMENTOS DE LABORATORIO E DESENVOLVIMENTO DESISTEMAS DE AQUISICAO DE DADOS PARA O ESTUDO DE REACOES RAPIDAS.3 - MODELAGEM MATEMATICA E SIMULACAO COMPUTACIONAL DE REACOES DE RETICULASCAOBIDIMENSIONAL E CURA DE RESINAS EPOXIDRILICAS.4 - ESTUDO E CARACTERIZACAO TERMODINAMICA DA MEMORIA DE MATERIAS. APLICACAODA TERMODINAMICA IRREVERSIVEL A SISTEMAS QUE APRESENTAM MEM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 STREHLE, T.H. DORFMULLER AND D. SAMIOS. DEPOLARIZED RAYLEIGH SCATTERINGFROM SHORT-CHAIN POLYSTYRENE IN A TETA-SOLVENT. MACRMOLECULES 25:3569-35731992. • R.S.MAULER, G. GALLAND-BARREIRA, D. SAMIOS, F. GUARAGNA, G. CROSSETTIE D. GOBI. ESTUDO DA REACAO DE QUEBRA DE POLIMEROS COM H5IO6 PARAOBTENCAO DE POLIMEROS COM TERMINACOES FUNCIONAIS. POLIMEROS CIENCIA ETECNOLOGIA 2:21-23, 1992. • J. SCHIFINO, N.R. DE S. BASSO E R.M. OLEGARIO. DETERMINACAO CONDUTIMETRICADO COEFICIENTE DE DIFUSAO DE ACIDOS CARBOXILICOS EM SOLUCAO AQUOSA.QUIMICA NOVA 14:254-258, 1991. • MARIA N. SANCHEZ RAYO, FERNANDO CASTANO, MARIA T. MARTINEZ, JONATHAN ADAMS,SHAUM A. CARL, DAVID HUSAIN AND J. SCHIFINO. KINETIC INVESTIGATION OF THETIME-RESOLVED ATOMIC FLUORESCENCE AND MOLECULAR CHEMILUMINESCENCE FOLLOWINGTHE PULSED GENERATION OF SR 5(3PJ) IN THE PRESENCE OF CH3CL AND CF3CL.JOURNAL OF CHEMICAL SOCIETY FARADAY TRANSACTION. 89:1645-1651, 1993. • D. SAMIOS, M.I.G. MIRANDA AND P.R. JANISSEK. THERMAL ANALYSIS TECHNIQUES(DSC, TMA) AND DENSIMETRY AS TOOLS FOR THE STUDY OF THE CURING PROCESS OFEPOXY SYSTEMS, PURE AND WITH FILLERS: THE CASE OF DGEBA WITH DDM AND GLASSFIBER OR POWDER QUARTZ. INTERNATIONAL CONFERENCE ON ADVANCED POLYMERMATERIALS, DRESDEN, GERMANY, SEPTEMBER 1993, P. 2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ESTRATIGRAF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COSTA BARBER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COSTA BARBERENA (DT)  • CESAR LEANDRO SCHULTZ (DT)  • DINA CELESTE ARAUJO-BARBERENA (DT)  • RUALDO MENEGAT (MD)  • MICHAEL HOLZ (MD)  • JORGE CARLOS DELLA FAVERA (DT)  • RODI AVILA MEDEIROS (DT)  • NILO CHAGAS AZAMBUJA (DT)  • ERNESTO LUIZ CORREA LAVINA (DT)  • UBIRATAN FERRUCIO FACCINI (MD)  • JOSE FERNANDO BONAPARTE (DT)  • ZULMA GASPAR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GEOCIENCIAS • DEPARTAMENTO DE PALEONTOLOGIA E ESTRATIGRAFIA • CAMPUS DO VALE • AGRONOMIA • 91509-900 • PORTO ALEGRE/RS • Fone: 051 3391355 • Fax: 3365011 • Email: GEOBIB.@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ATIGRAFIA E SEDIMENTOLOGIA DAS SEQUENCIAS GONDUANICAS, SOB O ENFO-QUE DE SEQUENCIAS DEPOSICIONAIS CONTIN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ONOESTRATIGRAFIA DO GONDW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LEOBIOGEOGRAFIA DO GONDW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LEONTOLOGIA E EVOLU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AFONOMIA DE VERTEB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ATIGRAF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APEAMENTO LITOFACIOLOGIO E TECTONICO DO PERMO-TRIASSICO DO BRASIL, URUGUAIE ARGENTINA (SEQUENCIAS DEPOSICIONAIS)2. CRONOESTRATIGRAFIA DE TETRAPODES PERMOTRIASSICOS (AMERICA DO SUL E AFRICA)3. PALEOBIOGEOGRAFIA DE TETRAPODES GONDUANICOS4. PALEONTOLOGIA, PALEOECOLOGIA E EVOLUCAO DE TETRAPODES GONDUANICOS (PERMIANOINFERIOR AO JURAS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UJO-BARBERENA, D.C. - A PRESENCA DE REPTEIS PAREIASSAUROS NOS SEDIMENTOSPERMIANOS DO RIO GRANDE DO SUL. CIENCIA E NATURA, 87-91 UFSM, SANTA MARIA,1990. • AZEVEDO, S.A.K.; SCHULTZ, C.L. &amp; BARBERENA, M.C. - NOVAS EVIDENCIAS BIOES-TRATIGRAFICAS E PALEOECOLOGICAS NA ANALISE DA EVOLUCAO EXPLOSIVA DOS RIN-COSSAUROS DO TRIASSICO. PAULA-COUTIANA(4):23-33,31/12/90, PORTO ALEGRE,1990 • LAVINA, E.L., ARAUJO-BARBERENA, D.C. &amp; AZEVEDO, S.A.K. TEMPESTADES DE IN-VERNO E ALTAS TAXAS DE MORTALIDADE DE REPTEIS MESOSSAUROS. UM EXEMPLO APARTIR DO AFLORAMENTO PASSO DE SAO BORJA, RS. PESQUISAS, 18(1):64-70,PORTO ALEGRE, 1991. • BARBERENA, M.C. - O ENFOQUE PALEOBIOLOGICO NO ENSINO DE PALEONTOLOGIA PARAOS CURSOS DE GEOLOGIA. ANAIS DO XI CONGRESSO BRASILEIRO DE PALEONTOLOGIA,VOL. II, 877-889, CURITIBA, 1990. • HUENE, F.V. - REPTEIS FOSSEIS DO GONDWANA SUL-AMERICANO. EDIT. UNIV. FED.DE SANTA MARIA, 353 PP., 67 FIGS, 38 EST. TRADUCAO DE CARLOS BURGER JR.,REVISAO E ATUALIZACAO CIENTIFICA DE MARIO COSTA BARBEREN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ARTIFICIALMENTE ESTRUTU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NORBERTO BAIB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NORBERTO BAIBICH (DT)  • MARCOS ANTONIO ZEN VASCONCELL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FISICA • AV. BENTO GONCALVES 9500 / CAIXA POSTAL 15051 • AGRONOMIA • 91501-970 • PORTO ALEGRE/RS • Fone: 051 3369822 • Fax: 3361762 • Email: MBAIBICH@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GALVANOMAGNETICAS DE MULTICAMADAS E COMPOSITOS METAL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DE TRANSPORTE ELETRONICO DE LIGAS METALICAS AMORF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NETICA DE CRISTALIZACAO E RELAXACAO ESTRUTURAL DE LIGAS METALICASAMORF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MORFIZACAO DE FILMES METALICOS POR IRRADI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2) • ESTRUTURA DE LIQUIDOS E SOLIDOS; CRISTALOGRAFIA(L2,L3,L4) • PROPRIEDADES MECANICAS E ACUSTICAS DA MATERIA CONDENSADA(L3) • PROPRIEDADES DE TRANSPORTES DE MATERIA CONDENSADA (NAO ELETRONICAS)(L4) • SUPERFICIES E INTERFACES; PELICULAS E FILAMENTOS(L1) • ESTADOS ELETRONICOS(L2) • TRANSP.ELETRONICOS E PROP. ELETRICAS DE SUPERFICIES;INTERFACES E PELICULAS(L1) • ESTRUTURAS ELETRONICAS E PROPRIEDADES ELETRICAS DE SUPERFICIES INTERFACES E PELICULAS(L1) • MATERIAIS MAGNETICOS E PROPRIEDADES MAGNETIC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 • ENERGIA(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MAGNETORESISTENCIA GIGANTE,POR NOS DESCOBERTA,INTRODUZIU NOVA AREA AO ESTUDODO MAGNETISMO,E HOJE JA E UTILIZADA COMERCIALMENTE.EM CONTINUACAO,DESENVOLVEMSESTUDOS SOBRE A MODIFICACAO DE INTERFACES ATE A DESTRUICAO DAS CAMADAS,CHEGANDAO REGIME DOS AGLOMERADOS PRATICAMENTE AO MESMO TEMPO QUE GRUPOS NOS EUA.NA AREA DE CRISTALIZACAO DE AMORFOS,CONTRIBUICOES BASICAS PARA DETERMINAR QUASMETODOS DE TRATAMENTO SAO COERENTES FORAM PUBLICADAS E CONTINUAMOS NOSSO TRABALHO NO SENTIDO DE ESTABELECER CORRELACOES ENTRE ORDEM MAGNETICA E ESTRUTURAL.OS FENOMENOS DE TRANSPORTE ELETRONICO DE AMORFOS ESTABELECERAM UM CRITERIO PA-RA JULGAR TEORIAS POSSIVEIS. A MODIFICACAO POR IRRADIACAO,EXPERIENCIA UNICA ANIVEL MUNDIAL,PERMITIU OBSERVAR EFEITOS NOVOS E INTRODUZIR TEORIAS EXPLICATIV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SCILATORY INTERLAYER COUPLING AND MAGNETORESISTANCE IN MAGNETIC METALLICMULTILAYERS, BRAZ.J.PHYS.VOL 22, NO 4,PP 253 (1992)M.N.BAIBICH AND R.B.MUNIZ • MAGNETIC AND TRANSPORT PROPERTIES OF FE/CR SUPERLATTICES (INVITED)J.APPL.PHYS. VOL 67(1990)5908A. FERT,A.BARTHELEMY, M.N.BAIBICH, S.HADJOUDJ,P.ETIENNE,R.CABANEL,F.NGUYEN VANDAU AND G.CREUSET'IN SITU' ELECTRICAL RESISTIVITY OF THIN FILM BETA-NIAL UNDER AR IRRADIATINAT 77 KPHYS.REV.B45(17)(1992)9626J.A.T.BORGES DA COSTA, M.A.Z.VASCONCELLOS, S.R.TEIXEIRA,C.SCHERER AND M.N.BAIBICHCO/AG MULTILAYER FILM: ROLE OF ANNEALING ON THE MAGNETIC PROPERTIESAPPL.PHYS.LETT.VOL 61(1992)1858L. F.SCHELP, G.TOSIN, M.CARARA,M.N.BAIBICH,A.A.GOMES &amp; J.E.SCHMIDT • GIANCARLO TOSIN, PAPEL DO TRATAMENTO TERMICO NAS PROPRIEDADES MAGNETICASDAS MULTICAMADAS CO/AG, ORIENTADOR: M.N.BAIBICH, APROVADA EM 23/0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QUANTICA DE CAMP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ORACIO OSCAR GIRO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ORACIO OSCAR GIROTTI (DT)  • TIAGO JOSUE MARTINS SIMOES (DT)  • MARIO EDUARDO VIEIRA COSTA (DT)  • FERNANDO PABLO DEVECCHI (DT)  • ANGELA FOERSTER (DT)  • MARIA BEATRIZ DE LEONE GAY DUCA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FISICA • AV. BENTO GONCALVES 9500 - CAMPUS DO VALE • AGRONOMIA • 91501-970 • PORTO ALEGRE/RS • Fone: 051 3368399 • Fax: 3361762 • Telex:515730 • Email: HGIROTTI@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S DE CAMPO TOPOLOG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OS DE GRAVITACAO QUANTICA EM (1+1)-DIMENS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INTEGRAVEIS E GRUPOS QUAN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QUANTIZACAO DE SISTEMAS VINCUL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OMALIAS EM TEORIAS DE CAMP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OSONS QUIR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FENOMENOLOGIA DE PARTICULAS ELEMENT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MATEMATICOS DA FISICA(L3) • FISICA CLASSICA E FISICA QUANTICA; MECANICA E CAMPOS(L4) • RELATIVIDADE E GRAVITACAO(L2) • TEORIA GERAL DE PARTICULAS E CAMPOS(L2,L4,L5,L6) • TEORIAS ESPECIFICAS E MODELOS DE INTERACAO; SISTEMATICA DE PARTICULAS; RAIOS COSMICOS(L1) • REACOES ESPECIFICAS E FENOMIOLOGIA DE PARTICULAS(L7) • PROPRIEDADES DE PARTICULAS ESPECIFICAS E RESSONANCIAS(L7) • SUPERCON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I DESENVOLVIDA UMA QUANTIZACAO CONSISTENTE DAS TEORIAS COM QUEBRA ANOMALADA SIMETRIA DE CALIB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FOERSTER, H.O.GIROTTI. FRACTIONAL STATISTICS IN THE CHERN-SIMONS THEORY.NUCLEAR PHYSICS B342, 680-694, 1990 • M.E.V.COSTA, H.J. DE VEGA. STRINGS IN GRAVILTATIONAL SHOCK WAVES. ANNALSOF PHYSICS (NY) 211, 235-248, 1991. • H.O.GIROTTI, M.GOMES, E A.J. DA SILVA. THE FERMION-FERMION EFFECTIVE POTEN-TIAL IN THE MAXWELL-CHERN-SIMONS THOERY. PHYSICS LETTERS B274, 357-362,1992. • A.FOERSTER, M.KAROWSKI. COMPLETENESS OF THE BETHE-STATES FOR THE SUPER-SYMMETRIC T-J MODEL. PHYSICAL REVIEW B46, 9234-9236, 1992. • H.O.GIROTTI, M.GOMES, J.L. DE LYRA, R.S.MENDES, J.R.S.NASCIMENTO EA.J. DA SILVA. ATTRACTIVE FORCES BETWEEN ELECTRONS IN (2+1)-DIMENSIONALQED. PHYSICAL REVIEW LETTERS 69, 2623-262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ESTUDOS EM PETROLOGIA E GE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AURO VALENTIM STOLL NARDI • MILTON LUIZ LAQUINTINIE FORMOS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LUIZ LAQUINTINIE FORMOSO (DT)  • LAURO VALENTIM STOLL NARDI (DT)  • LEO AFRANEO HARTMANN (DT)  • ARI ROISENBERG (DT)  • ENIO SOLIANI JUNIOR (DT)  • LUIS ALBERTO DAVILA FERNANDES (DT)  • MARIA DO CARMO LIMA E CUNHA (DT)  • EVANDRO FERNANDES DE LIMA (MD)  • MARIA DE FATIMA S. BITENCOURT (MD)  • ROBERTO CUNHA (MD)  • MARIA DO CARMO PINTO GASTAL (MD)  • NORBERTO DANI (MD)  • ANDRE SAMPAIO MEXIAS (MD)  • MARISA TEREZINHA OLIVEIRA (MD)  • MARCUS VINICIUS DORNELES REMUS (MD)  • JOSE CARLOS FRANTZ (MD)  • GENOVA MARIA PULZ (MD)  • PEDRO ANTONIO VIEIRO (MD)  • JAQUELINE OSORIO CHIES (MD)  • INES TEREZINHA DO REGO (DT)  • JUAN ANTONIO ALTAMIRANO FLORES (MD)  • JAIR CARLOS KOPPE (DT)  • JEFFERSON CARDIA SIMO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GEOCIENCIAS-CENTRO DE ESTUDOS EM PETROLOGIA E GEOQUIMICA • CENTRO DE ESTUDOS EM PETROLOGIA E GEOQUIMICA • AV. BENTO GONCALVES, 9.500 BLOCO 43126 SALA 209 • AGRONOMIA • 91540-000 • PORTO ALEGRE/RS • Fone: 051 3369822 • Fax: 3365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QUIMICA DOS PROCESSOS DE ALTERACAO HIDROTERMAL E INTEMPE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QUIMICA E PETROLOGIA DOS DERRAMES BASAL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CRON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ALOGEN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OQUIMICA DE COMPLEXOS MAFICOS ULTRAMAFICOS DO SUL DO BRASI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IOGEOQUIMICA/GEOBOTANIC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ETROLOGIA E GEOQUIMICA DAS ROCHAS VULCANIC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GEOLOGIA ESTRUTURA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GEOQUIMICA E PETROLOGIA IG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1,L2,L3,L5,L7) • PETROLOGIA(L1,L9) • GEOQUIMICA(L1,L2,L4,L6,L7,L9) • GEOLOGIA REGIONAL(L1,L2,L4,L5,L7,L8) • GEOTECTONICA(L5,L8) • GEOCRONOLOGIA(L3) • METALOGENIA(L4) • PROSPECCAO MINERAL(L1,L6) • BOTANICA APLICAD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TERACAO DO GRUPO DE PESQUISAS COM EMPRESAS PRIVADAS E ESTATAIS, ABRANGENDOPROJETOS CONJUNTOS EM MINERACAO,PROSPECCAO GEOQUIMICA E GEOFISICA,MEIO AMBI-ENTE E CIENCIA DOS MATERIAIS. INTECAMBIO DE PESQUISA E DE LABORATORIOS COMAS UNIVERSIDADES DE WESTERN ONTARIO(CANADA),POTIERS (FRANCA),SERVICO GEOLOGI-CO DA AFRICA DO SUL, ALEM DE INSTITUICOES NACIONAIS COMO USP, UNB,UFPA ECEN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RDI,L.V.S. &amp; BONIN,B. 1991. POST OROGENIC AND NON OROGENIC ALKALINE GRANITE ASSOCIATIONS: THE SAIBRO INTRUSIVE SUITE, SOUTHERN BRAZIL. A CASE STUDY.CHEM. GEOL. 92(1/3): 197-212. • BIRKENMAJER, K; SOLIANI JR.,E. &amp; KAWASHITA, K. 1990. RELIABILITY OF POTAS-SIUM -ARGON DATING OF CRETACEOUS-TERTIARY ISLAND ARC VOLCANIC SUITES OFKING GEORGE ISLAND, SOUTH SHETLAND ISLANDS (WESTERN ANTARCTICA). ZBL.GEOL.PALAONT. TEIL I (1/2):127-140, STUTTGART. • FERNANDES, L.A.D.; TOMMASI,A. &amp; PORCHER,C.C. 1991. DEFORMATION PATTERNS INTHE SOUTHERN BRAZILIAN BRANCH OF THE DOM FELICIANO BELT: A REPPRAISAL.J.SOUTH AMER. EARTH SCI.,5(1):77-96 • DANI,N &amp; FORMOSO, M.L.L.1991. INFLUENCIA DO FATOR LITOLOGICO NA ALTERACAODAS ROCHAS ALCALINAS DE LAGES, SC. IN: CONG.BRAS.GEOQ.- EXTENDED ABSTRACT-,1:88-90. • HARTMANN,L.A.;;WILDNER,W.;REMUS,M.V.D.&amp; SUITA,M.T.F.1992.COMPLEXOS MAFICO-ULTRAMAFICOS DO ESCUDO SUL-RIOGRANDENSE: UMAREVISAO COM ENFASE NA GEOQUIMICA DOS ELEMENTOS DA SERIE 3D DETRANSICAO.PESQUISAS,19 (20): 168-17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TRO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ORACIO ALBERTO DOTTORI • MIRIANI GRISELDA PASTORI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RIANI GRISELDA PASTORIZA (DT)  • HORACIO ALBERTO DOTTORI (DT)  • KEPLER DE SOUZA OLIVEIRA FILHO (DT)  • EDUARDO LUIZ DAMIANI BICA (DT)  • THAISA STORCHI BERGMANN (DT)  • MARIA DE FATIMA SARAIVA SCHRODER (DT)  • JORGE RICARDO DUCATI (DT)  • SILVIA HELENA BECKER LIVI (MD)  • CHARLES JOSE BONA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ASTRONOMIA • AV. BENTO GONCALVES 9500 - CAMPUS DO VALE • AGRONOMIA • 91501-970 • PORTO ALEGRE/RS • Fone: 051 3368399 • Fax: 3361762 • Telex:515730 • Email: MGP@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TIVIDADE NUCLEAR EM GALAX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GLOMERADOS DE ESTRE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BUNDANCIA QUIMICA DE GALAX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TOMETRIA SUPERFICIAL DE GALAX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IO INTERESTEL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AMPOS MAGNETICOS SOLAR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VOLUCAO DE REGIOES HII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INEMATICA E DINAMICA DE GALAXI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FOTOMETRIA, ESPECTROSCOPIA ESTELAR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COMPUTACAO CIENTIFIC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COMETA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HISTORIA DA ASTRONOMIA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ENSINO DE ASTRONOMIA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ASTROFISICA DE ANAS BRAN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0,L14) • ASTROFISICA ESTELAR(L2,L5,L9,L14) • ASTROFISICA DO MEIO INTERESTELAR(L1,L2,L5,L7,L8,L11) • ASTROFISICA EXTRAGALACTICA(L1,L2,L3,L4,L7,L8) • ASTROFISICA DO SISTEMA SOLAR(L6) • INSTRUMENTACAO ASTRONOMICA(L9,L14) • HISTORIA DAS CIENCIAS(L12) • TOPICOS ESPECIFICOS DE EDUCACAO(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EM ASTRONOMIA OBSERVACIONAL DESENVOLVIDA PELO GRUPO TEMAPLICACOES EM DESENVOLVIMENTO DE PROGRAMAS DE ANALISE E REDUCAODE DADOS, DESENVOLVIMENTO INSTRUMENTAL, ALEM DE FORMACAO EM CIENCIABA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G PASTORIZA, E BICA, C BONATTO. SURFACE PHOTOMETRY AND SPECTRALSANALYSIS OF MK50: A SEYFERT 1 NUCLEUS IN AN EARLY-TYPE GALAXY.ASTRONOMICAL JOURNAL 102 (5): 1696-1709, 1991. • IF MIRABEL, H DOTTORI, D LUTZ. GENESIS OF DWARF GALAXIES FROM THE DEBRISOF THE ANTENNAE. ASTRONOMY &amp; ASTROPHYSICS LETTERS 256: 19-22, 1992. • KEPLER SO  ET AL. A DETECTION OF THE EVOLUTIONARY TIMES OF THE DA WHITEDWARF G117-B15 WITH THE WHOLE EARTH TELESCOPE. ASTROPHYSICAL JOURNAL LETTER378: L45-L48, 1991. • T STORCHI-BERGMANN, J.MUULCHAEY, AS WILSON. INFRARED EMISSION IN SEYFERT 2GALAXIES REPROCESSED RADIATION FROM A DUSTY TORUS?. ASTROPHYSICAL JOURNALLETTERS. 395: L73-L77, 1992. • E.BICA, JJ CLARIA, H DOTTORI, JFC DOS SANTOS JR., A PIATTI. DETECTION OFTHE HELIUM FLASH GAP IN THE INTEGRATED (U-B) VERSUS (B-V) DIAGRAM FOR 624LARGE MAGELLANIC CLOUD CLUSTERS. ASTROPHYSICAL JOURNAL 381: L51-L5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SFORILACAO PROTEICA NO SN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HARD BURNARD RODNIGH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HARD BURNARD RODNIGHT (DT)  • CARLOS ALBERTO GON€ALVES (DT)  • SUSANA WOFCHUK (DT)  • CHRISTIANNE GAZANNA SALBEGO (DT)  • ELIZABETE ROCHA DA ROC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BIOQUIMICA • RUA SARMENTO LEITE 500 • CENTRO • 90046-900 • PORTO ALEGRE/RS • Fone: 051 2281633 • Fax: 22713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PONTAR O ENVOLVIMENTO DA FOSFORILA€AO PROTEICA NA PLASTICIDADE NEURAL2.CARACTERIZAR AS ALTERA€OES QUANTITATIVAS E QUALITATIVAS DA GFAP NA GLIOS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URSOS NATURAIS /QUIM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NA BASTOS CARAMAO • MARIA DO CARMO RUARO PERALB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NA BASTOS CARAMAO (DT)  • MARIA DO CARMO RUARO PERALB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QUIMICA • DEPARTAMENTO DE QUIMICA INORGANICA • AV. BENTO GONCALVES, 9500 • PARTENON • 91501-970 • PORTO ALEGRE/RS • Fone: 051 3391355 • Fax: 33636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ERIZACAO QUIMICA DE ALCATRAO DE CARV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QUIMICA DE PETROLEO BRASIL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DENTIFICACAO DE COMPOSTOS SULFURADOOS EM BETUMES DE CARVOES BRASI-LEIR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RRELACAO ENTRE PARAMETROS DE CARBONIFICACAO DE CARVOES SUL-BRASILEI-ROS E DISTRIBUICAO DE HIDROCARBONETOS AROMA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E COMPOSTOS ORGANOCLORADOS EM EFLU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PARACAO(L1,L2,L3,L4) • METODOS OTICOS DE ANALISE(L5) • GRAVIMETRIA(L2,L3,L5) • INSTRUMENTACAO ANALITICA(L5) • ANALISE DE TRACOS E QUIMICA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 • ENERGIA(L1,L2,L3) • CIENCIAS AMBIENTAIS(L1,L2,L3,L5) • SANEAMENT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S ESPECIFICAS PARA A ANALISE DE COMPOSTOSORGANICOS A NIVEL DE TRACOS TANTO EM COMBUSTIVEIS COMO EM MATRIZES AMBIEN-TAIS2. VIABILIZACAO DA UTILIZACAO DE REJEITOS INDUSTRIAIS COMO FONTES DE IMPOR-TANTES MATERIAS PRIMAS INDUSTRIAIS E FARMACEUTICAS3. CORRELACAO DE PARAMETROS GEOQUIMICOS COM A COMPOSICAO QUIMICA DE BETUMESDE CARV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NCAS, F.M. AND PERALBA, MCR, "CGC AND CGC/MS IDENTIFICATION OF AROMATICSCOMPOUNDS IN BETUMEN AND ITS CORRELATION TO GEOCHEMISTRY PROPERTIES",TWENTY INTERNATIONAL SIMPOSIUM IN CAPILLARY CHROMATOGRAPHY HONORAY MEETINGOF ISTHIE, KOBE, JAPAN, PG. 402-415 • CARAMAO, E.B; GOMES, L.M.F.; BRISTOTI, A. AND LANCAS, F.M., "CHARACTERIZA-TION OF MEDIUM DISTILLATE CUT (100-230 C) OIL FROM HIGH ASH MINA DO LEAOBRAZILIAN COAL TAR", FUEL SCIENCE AND TECHNOLOGY INTERNATIONAL, 8(3), 173 -190, 1990 • CARAMAO, E.B., GOMES, L.M.F.; OLIVEIRA, M.D.; BRISTOTI, A. AND LANCAS, F.M,"SELECTIVE ISOLATION AND CHARACTERIZATION OF MINA DO LEAO COAL TAR BASES",FUEL SCIENCE AND TECHNOLOGY INTERNATIONAL, 8(8), 881-98, 1990. • LANCAS, F.M. AND CARAMAO, E.B, "CHEMICAL ANALYSIS OF HIGH ASH BRAZILIANCOAL TAR. 1. PREPARATIVE LIQUID CHROMATOGRAPHIC FRACTIONATION", FUELSCIENCE AND TECHNOLOGY INTERNATIONAL, 10(7), 1197-1205, 1992. • PERALBA, M.C.R.; CARAMAO, E.B. E LANCAS, F.M., "ESTUDO COMPARATIVO DE HI-DROCARBONETOS AROMATICOS EM BETUME E ALCATRAO DE CARVAO BRASILEIRO", ANAISDO IV ENCONTRO DE CARBOQUIMICA, 1991, RIO DE JANEIRO, PUBLICADO NA INTEGRANAS PAGINAS 677 A 69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POLIME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BAUMHARDT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BAUMHARDT NETO (DT)  • RAUL JUAN QUIJADA ABARCA (DT)  • GRISELDA BARRERA GALLAND (MD)  • JAIRTON DUPONT (DT)  • RAQUEL SANTOS MAULER (DT)  • LIANE LUCY DE LUCCA FREITAS (DT)  • CLARA ISMERIA DAMIANI BICA (DT)  • DIMITRIOS SAMIOS (DT)  • MARLY ANTONIA MALDANER JACOBI (DT)  • CESAR LIBERATO PETZHOLD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QUIMICA • GRUPO DE PESQUISA EM POLIMEROS • AV. BENTO GONCALVES 9500 • AGRONOMIA • 91540-000 • PORTO ALEGRE/RS • Fone: 051 2281633 • Fax: 3363699 • Email: RBAUM@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IFICACOES EM SUPERFICIES POLIMER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TO-DEGRADACAO DE POLIME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SITOS POLIMERO/INORGAN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NTESE E CARACTERIZACAO DE HOMO-, CO- E TER-POLIMEROS DE OLEFIN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RRELACAO ESTRUTURA-PROPRIEDAD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DIFICACAO DE POLIOLEFIN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INTESE E CARACTERIZACAO DE IONOMER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ARACTERIZACAO DE POLIMEROS POR ESPALHAMENTO DE LUZ E POR ANALISETERMI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SINTESE E CARACTERIZACAO DE POLIMEROS COM TERMINACOES FUNCIONAI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APLICACAO DE POLIMEROS FUNCIONALIZADO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ESTUDOS DE PROCESSOS COM CARACTERISTICAS DE MEMORIA EM SISTEMAS NAOREATIVOS E REATIVOS POLIMERICO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SINTESE E CARACTERIZACAO DE ELASTOMEROS E ELASTOMEROS TERMOPLASTICOSVIA POLIMERIZACAO ANIONICA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MODIFICACAO QUIMICA E COMPATIBILIDADE DE MISTURAS POLIME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5) • FOTOQUIMICA ORGANICA(L2) • POLIMEROS E COLOIDES(L1,L2,L4,L6,L7,L8,L9,L10,L12,L13) • FISICO-QUIMICA(L7,L12) • CINETICA QUIMICA E CATALISE(L4,L8,L13) • ESPECTROSCOPIA(L8,L11) • QUIMICA DE INTERFACES(L1,L3) • QUIMICA DO ESTADO CONDENSADO(L8) • TERMODINAMICA QUIMICA(L11) • POLIMEROS, APLICACOES(L1,L2,L3,L7,L9,L10,L11,L12,L13) • BALANCOS GLOBAIS DE MATERIA E ENERGIA(L5) • BORRACHA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L7,L8,L9,L10,L11,L12,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INICIOU SUAS ATIVIDADES EM 1981, RECEBENDO O PRIMEIRO FINANCIAMENTO DEGRANDE PORTE EM 1983. DESDE ENTAO O GRUPO JA FORMOU MAIS DE 25 MESTRES NA AREADE POLIMEROS, PARTE DOS QUAIS REALIZA(OU) DOUTORADO NO PAIS E EXTERIOR, ENQUANTO OUTROS ATUAM NO SETOR INDUSTRIAL. O GRUPO MANTEM GRANDE COOPERACAO COM O SETOR INDUSTRIAL REGIONAL E NACIONAL (CONVENIOS, CONSULTORIA, ETC). OS RESULTADOS ACADEMICOS TEM SIDO PUBLICADOS EM PERIODICOS NACIONAIS E INTERNACIONAIS.O GRUPO ORGANIZA UM CONGRESSO CIENTIFICO BIENAL (INTERNATIONAL MACROMOLECULARCOLLOQUIUM), QUE TEM TIDO IMPORTANTE PAPEL NO DESENVOLVIMENTO CIENTIFICO E TECNOLOGICO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UL QUIJADA ET AL.; PROPENE POLYMERIZATION USING ZIEGLER-NATTA CATALYST SUPPORTED ON MODIFIED MAGNESIUM OXIDE; EUROP. POLYM. J.,28, 2, 139 (1992).RAUL QUIJADA ET AL.; INFLUENCE OF THE TERMONOMER ON THE SYNTHESYS AND PROPERTIES OF ETHYLENE-PROPYLENE POLYMERS; POLYM. BULL., 28, 47, (1992).F.STREHCEN, T.DORFMULLER, D.SAMIOS; DEPOLARIZED RAYLEIGH SCATTERING ST FROMSHORT....;MACROMOLECULES, 25,3569-3573 (1992).LIANE L.FREITAS, R. STADLER ET AL.; HYDROGEN BONDS IN UNPOLAR MATRIX- COMPARISON OF COMPLEXATION....; COLLOID &amp; POLYM. SCI.,269 (6), 566 (1991) • RICARDO BAUMHARDT NETO &amp; MARCO-AURELIO DE PAOLI; SISTEMA DE IRRADIACAO....;QUIMICA NOVA, 13, 2, 104 (1990). • RAUL QUIJADA; OBTENCAO DE UM SISTEMA CATALITICO ZIEGLER-NATTA....; 12 CONGRIBEROAMERICANO DE CATALISE; 07/08/1990LIANE L.FREITAS, R. STADLER; COMPLEX FORMATION AND DYNAMICS IN TEMPORARYPOLYMER NETWORKS...; 4 INTERNATIONAL MACROMOLECULAR COLLOQUIUM, 10/1990.RAQUEL S. MAULER, GRISELDA G.BARRERA; DETERMINACAO DE GRUPOS FUNCIONAIS DEPOLIMEROS HIDROXILADOS;I CONGRESSO BRASILEIRO DE POLIMEROS, 10/1991.CLARA I. D. BICA; STUDY OF THE SOLUTION PROPERTIES OF POLYBUTADIENE BYSTATIC AND DYNAMIC LIGHT SCATTERING; V INTERNATIONAL MACROMOLECULAR COLLOQUIUM, 09/1992SILVIA CASTIGLIA, DIMITRIOS SAMIOS, N. SILVEIRA, H.STASSEN; LIGHT SCATTERING AND THERMAL ANALYSIS AS TOOLS FOR THE STUDY.....; V INTERNATIONAL MACROMOLECULAR COLLOQUIUM, 09/1992. • R. STADLER, LIANE L. FREITAS; COMPLEX FORMATION AND DYNAMICS IN POLYMERMELTS; EM 'PHYSICAL NETWORKS-POLYMERS AND GELS';ED:W.BURCHARD &amp; S.B. ROSS-MURPHY, ELSEVIER APP. SCI. PUB.; PG.91-101 (1990). • MARTHA F.S. LIMA;"ESTUDO DO COMPORTAMENTO TERMOMECANICO DE MATERIAIS POLIMERICOS COM CARACTERISTICAS DE MEMORIA";ORIENT:DIMITRIOS SAMIOS, PPGQ, 1992.PAULO A. NETZ;"SIMULACAO COMPUTACIONAL DE PROCESSOS DE RETICULACAO:APLICACAO DO METODO...";ORIENT:DIMITRIOS SAMIOS, PPGQ, 1992.GERALDO L. CROSSETTI;"DEGRADACAO DE BORRACHA NITRILICA COMERCIAL UTILIZANDOACIDO PERIODICO";ORIENT:RAQUEL S. MAULER, PPGQ, 1992.LUIZ F. NICOLLINI;"SINTESE DE COPOLIMEROS TRIBLOCO VIA POLIMERIZACAO ANIONICA";ORIENT:MARLY A.M. JACOBI, PPGQ, 1992.SONIA M.B.NACHTIGALL;"HOMOPOLIMERIZACAO E COPOLIMERIZACAO DE N-VINILCARBAZOLA PELA TECNICA DE INIFER";ORIENT:RAQUEL SANTOS MAULER, PPGQ, 1993.MARCOS A. VILLETTI;"ESTUDO DO COMPORTAMENTO DE MEMORIA DE MATERIAIS POLIMERICOS EM ESTADO DE NAO EQUILIBRIO TERMODINAMICO";ORIENT:D.SAMIOS,PPGQ,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SUBATO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ICHEL EMILE MARCEL BETZ • VICTORIA ELNECAVE HERSCOVIT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SCHNEIDER (DT)  • ELIANE ANGELA VEIT (DT)  • GILBERTO LIMA THOMAS (MD)  • MARIA HELENA STEFFANI (DT)  • MICHEL EMILE MARCEL BETZ (DT)  • VICTORIA ELNECAVE HERSCOVIT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FISICA • CAMPUS DO VALE, AV. BENTO GONCALVES 9500 • 94570-000 • PORTO ALEGRE/RS • Fone: 051 3368399 • Fax: 3361762 • Telex:515730 • Email: BETZ@IF1.UFRGS.ANR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DE SOLITONS EM FISICA HADR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PECTOS RELATIVISTICOS DA FISICA NUCLE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LICACOES DA GEOMETRIA DIFERENCIAL EM FISICA TEO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ETRIA DIFERENCIAL(L3) • SISTEMAS DINAMICOS(L3) • FISICA MATEMATICA(L3) • METODOS MATEMATICOS DA FISICA(L3) • FISICA CLASSICA E FISICA QUANTICA; MECANICA E CAMPOS(L3) • FISICA DAS PARTICULAS ELEMENTARES E CAMPOS(L1) • TEORIA GERAL DE PARTICULAS E CAMPOS(L3) • TEORIAS ESPECIFICAS E MODELOS DE INTERACAO; SISTEMATICA DE PARTICULAS; RAIOS COSMICOS(L2) • FISICA NUCLEAR(L1) • REACOES NUCLEARES E ESPALHAMENTO (REACOES ESPECIFIC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DAS IMPLICACOES DOS MODELOS DE SOLITON TOPOLOGICOS PARA ASINTERACOES ENTRE BARIONS E A ESTRUTURA DOS SISTEMAS MULTI-BARIONICOS.MELHORAMENTO DA DESCRICAO DA ESTRUTURA BARIONICA NOS MODELOS DE SOLITONTOPOLOGICOS.2. AVALIACAO DA INFLUENCIA DO MEIO NUCLEAR SOBRE AS MASSAS E AS INTERACOESHADRONICAS.ESTABELECIMENTO DOS LIMITES DE VALIDADE DA TEORIA DE CAMPOS BARIONICOSE MESONICOS NA DESCRICAO DAS INTERACOES NUCLEON-ANTINUCLEON.3. COMPREENSAO E EXTENSAO DOS PRINCIPIOS DA DINAMICA PELA UTILIZACAO DECONCEITOS DE GEOMETRIA DIFEREN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DILLIG, M. H. STEFFANI, M. BETZ E E. A. VEIT.,SEPARABLE APPROACH TO THENUCLEON-ANTINUCLEON INTERACTION, SOVIET JOURNAL OF NUCLEAR PHYSICS 55(1992) 673. • M. BETZ E A. R. RUPPENTHAL, A SIMPLIFIED METHOD FOR CONSTRUCTING MOMENTUMEIGENSTATES OF A SOLITON, ANAIS DO 2ND INTERNATIONAL WORKSHOP ONRELATIVISTIC ASPECTS OF NUCLEAR PHYSICS, RIO DE JANEIRO, ED. T. KODAMA ETAL., P. 392-94 (1992), WORLD SCIENTIFIC. • V. E. HERSCOVITZ, F. M. STEFFENS E G. L. THOMAS, UM AJUSTE AO ANGULO QUIRALDA SOLUCAO OURICO DE SKYRME COMO SOMA DE FUNCOES, ANAIS DO XI ENCONTRONACIONAL DE FISICA DE PARTICULAS E CAMPOS, ED. V. L. M. BALTAR,(1991), SOCIEDADE BRASILEIRA DE FISICA. • G. KREIN, TH. A. J. MARIS, B. B. RODRIGUES E E. A. VEIT, MEDIUMMODIFICATIONS OF SPIN OBSERVABLES IN QUASI-FREE (P,2P) SCATTERING,ANAIS DA 1992 INTERNATIONAL NUCLEAR PHYSICS CONFERENCE,ED. U GRUNDINGER, P 2.3.3, WIESBADEN, ALEMANHA. • L. A. SAEGER E C. SCHNEIDER, SISTEMAS DINAMICOS HAMILTONIANOS EMT*(R X Q) X R GERADOS POR EQUACOES DE HAMILTON-JACOBI ESTENDIDAS,ANAIS DO XIII ENCONTRO NACIONAL DE FISICA DE PARTICULAS E CAMPOS, 1992,SOCIEDADE BRASILEIRA DE FIS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ALTAS PRESS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ALZIRO HERZ DA JORN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ALZIRO HERZ DA JORNADA (DT)  • ROGERIO POHLMANN LIVI (DT)  • EDA HOMRICH DA JORNA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LABORATORIO DE ALTAS PRESSOES • AV. BENTO GONCALVES, 9500 - PREDIO 43133 SALA 101 • AGRONOMIA • 91540-000 • PORTO ALEGRE/RS • Fone: 051 3368399 • Fax: 3361762 • Telex:515730 • Email: FISICA@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FORMACAO DE FASE EM MATERIAIS CERAMICOS SUBMETIDOS A ALTAS PRES-S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RIZACAO DE CERAMICAS EM ALTA PRESS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RTAMENTO DO INDICE DE REFRACAO EM CRISTAIS TRANSPAR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OS MECANISMOS FISICOS DA SINTESE DE DIAMANTE A BAIXA PRESSAOPOR CVD.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A TRANSFORMACAO DE FASE GRAFITE-DIAMAN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FEITOS DE PRESSAO E TEMPERATURA EM LIGAS INVAR FENI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INSTRUMENTACAO EM ALTA PRES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5,L6,L7) • SUPERFICIES E INTERFACES; PELICULAS E FILA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NTERESSE DO EFEITO DE PRESSAO EM FASES DE CERAMICA ESTRUTURAIS.2.AS AMOSTRAS SINTERIZADAS SERAO ESTUDADAS EM SUAS PROPRIEDADES MECANICAS DEMICRODUREZA,TENACIDADE COM A PROPOSTA DE ESTABELECER UMA CORRELACAO EM MECXEST3.COMPREENSAO DO EFEITO FOTOELASTICO,NO QUE TANGE A IDEIA DE POLARIZACAO.4.ESTUDO DA CINETICA DE NUCLEACAO E CRESCIMENTO DE DIAMANTE.5.RECOZIMENTO EM ALTAS PRESSOES, NA REGIAO DE ESTABILIDADE DO DIAMANTE.6.ESTABELECER O TIPO DE MUDANCA E ESTRUTURACAO QUE OCORRE NO RECOZIMENTO A BAIXAS TEMPERATURAS E PRODUZIR LIGAS AMORFAS FENI SOB PRESSAO.7.DESENVOLVER E APERFEICOAR RECURSOS ANALITICOS PARA O ESTUDO E CARACTERIZACAODE MICROESTRUTURAS EM MATERIAIS SUPERDUROS E ESTRUTURA DE EQUIPAMENTOS NO LAB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FFECTS AF ANNEALING PROCESS ON THE CURIE TEMPERATURE OF FENI INVAR ALLOYS.M.R.GALLAS AND J.A.H.DA JORNADA;J.OF PHYS.:MATTER 3(1991)99. • RELAXATION PROCESS IN TRANSFORMATION PRESSURE OF ZIRCONIA SINGLE CRYSTALS:A.S.PEREIRA AND J.A.H. DA JORNADA;HIGH PRESSURE RESEARCH 7/8 (1991)99. • SINTESE DE DIAMANTE POR CVD: R,HINRICHS, C.L.FRITZEN, R.RIBEIRO, L.B.GUIMARAES, R.P.LIVI,J.A.H.DA.JORNADA,T.STROHAECKER E F.J.KISS;ANAIS DO "MICROMAT 90",157 (1990) ED. POR H. DE SOUZA SANTOS • PHASE SEPARATION IN ION BOMBARDED FENI INVAR ALLOYS:M.R.GALLAS,L.AMARAL ,AND J.A.H. DA JORNADA; J.APPL.PHYS. 70 (1991)267. • CITAMENTO DE MATRIZES DE METAL-DURO; ANAIS DO XII SEMINARIO NACIONAL DE FORJAMENTO, PORTO ALEGRE, MAIO DE 1992, PAGINAS DE 37-47. ( ED. NBS 1992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MAGNET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EDGAR SCHMID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EDGAR SCHMIDT (DT)  • MARIO NORBERTO BAIBICH (DT)  • RUBEM LUIZ SOMM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LABORATORIO DE MAGNETISMO • AV BENTO GONCALVES 9500    - CX POSTAL 15051 • AGRONOMIA • 91501-970 • PORTO ALEGRE/RS • Fone: 051 2281633 • Fax: 3361762 • Telex:515730 • Email: SCHMIDT&amp;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EXPERIMENTAL DAS PROPRIEDADES MAGNETICAS DE FILMES FINOSSIMPLES, GRANULADOS E MULTICAM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MATERIAIS MAGNETICOS MASS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NSORES E DISPOSITIVOS MAGNE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LCULOS DE ESTRUTURA ELETRONICA DE MULTICAMADAS MAGNE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UPERFICIES E INTERFACES; PELICULAS E FILAMENTOS(L1) • TRANSP.ELETRONICOS E PROP. ELETRICAS DE SUPERFICIES;INTERFACES E PELICULAS(L1,L4) • ESTRUTURAS ELETRONICAS E PROPRIEDADES ELETRICAS DE SUPERFICIES INTERFACES E PELICULAS(L1,L4) • MATERIAIS MAGNETICOS E PROPRIEDADES MAGNETICAS(L1,L2,L4) • CIRCUITOS MAGNETICOS, MAGNETISMOS, ELETROMAGNETISMO(L3) • MATERIAIS E PROCESSOS PARA ENGENHARIA AERONAUTICA E AEROESPACI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 • PESQUISA ESPACI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E NOVOS MATERIAIS MAGNETICOS TEM TIDO REPERCUSSOES BASTANTESIGNIFICATIVAS NA AREA CIENTIFICA, PRINCIPALMENTE NO QUE SE REFERE A FILMESFINOS, QUE TEM APRESENTADO PROPRIEDADES BASTANTE INUSITADAS. COM A MINIATURI-ZACAO DE DISPOSITIVOS EM GERAL, HA NECESSIDADE DE SE OBTER MATERIAIS QUEAPRESENTEM UMA RESPOSTA MAGNETICA APROPRIADA, COMO POR EXEMPLO, CAMPOSREMANESCENTES MAIS ALTOS EM MENOR VOLUME DE MATERIAL, ANISOTROPIA PERPENDICU-LAR PARA GRAVACAO DE DADOS EM MIDIA MAGNETICA, SENSORES DE CAMPO,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 LAVES PHASE PSEUDO BINARIES A(FE(1-X)B(X)2, A=ZR, B=AL,SI:SOMESTRUCTURE AND MAGNETIC PROPERTIES; S. ZAMORA, C.M. SA SILVA,J.E.SCHMIDT,F.P.LIVI, A.A.GOMES; J.APPL.PHYS 70 (6533-6556)19912 - CO/AG MULTILAYER FILM:ROLE OF ANNEALING ON THE MAGNETIC PROPERTIES; L.F.SCHELP, G.TOSIN,M.CARARA, M.N.BAIBICH,A.A.GOMES,J.E.SCHMIDT; APPL.PHYS.LETT. 61 (1858-1860) 19923- MAGNETIC NOISE IN THE REENTRANT SYSTEM N1(1-X)MN(X); R.L.SOMMER,J.E.SCHMIDT, A.A.GOMES; J.MAG.MAGN.MAT. 103, 1992 • 1 - MAGNETIC NOISE IN THE DISORDERED SYSTEM NI(1-X)MN(X); R.L.SOMMER, J.E.SCHMIDT, AND A.A.GOMES; REVISTA. BRAS. DE FIS. 21,2(207)19912 - MAGNETOSTRICTION IN SOME LAVES OHASE PSEUDO-BINARIES; F.OGIBA,J.E.SCHMIDT, AND A.A.GOMES; REVISTA BRAS. FIS. 21,2(231)19913 - TWO SUBLATTICE INTERMETALLICS; J.E. SCHMIDT, S.ZAMORA,C.M.DA SILVA,AND A.A.GOMES; REVISTA BRAS. FIS. 21,2 (216)1991 • 1 - BARKHAUSEN NOISE IN THE REENTRANT ALLOY NI(1-X)MN(X) : A STUDY OF THEPOWER SPECTRA; R.L.SOMMER, J.E. SCHMIDT, A.A.GOMES; 37TH ANNUAL CONF. ONMAGNETISM AND MAGNETIC MATERIALS HOUSTON TEXAS, USA 19922- LAVES PHASE PSEUDOBINARIES A(FE(1-X)B(X))2 A=UF,ZR; B=AL,SI:SOMESTRUCTURAL AND MAGNETIC PROPERTIES.S.ZAMORA,C.M.DA SILVA,J.E.SCHMIDT AND A.A.GOMES 37TH ANNUAL CONF. ON MAGNETISM AND MAGNETIC MATERIALS, PITTSBURGHUSA 1991 • 1 - UM ESTUDO DOS MECANISMOS BASICOS DE MAGNETIZACAO: AUTOR: RUBEM L.SOMMER; ORIENTACAO J.E.SCHMIDT E A.A. GOMES, 19922 - ESTUDOS HIPERFINOS E ASPECTOS TEORICOS DE COMPOSTOS PSEUDOBUNARIOS:AUTOR:CELSO A.M. DA SILVA, ORIENTADORES, F.P.LIVI E A.A. GOMES, 19913 - PROPRIEDADES ESTRUTURAIS E MAGNETICAS DE COMPOSTOS DE LAVES A(FE,B)2A=ZR,HF; B=AL,SI: AUTOR: SERGIO ZAMORA; ORIENTADORES: J.E. SCHMIDT EA.A GOMES, 1990 • 1 - DESENVOLVIMENTO DE TRANSDUTOR DE FORCA. F.P. LIVI 19902- DESENVOLVIMENTO DE SENSOR TIPO FLUXGAT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RTIFICACAO NO SUDOESTE DO R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RCE MARIA ANTUNES SUERTEGARA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RCE MARIA ANTUNES SUERTEGARAY (DT)  • ROSA MARIA VIEIRA MEDEIROS (MD)  • ROBERTO VERDUM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GEOCIENCIAS • DEPARTAMENTO DE GEOGRAFIA • CAMPUS DO VALE • AGRONOMIA • 91540-000 • PORTO ALEGRE/RS • Fone: 051 3369822 • Fax: 3365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SE DOS AREAIS NO SW DO R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TRIBUICAO ESPACIAL E EXTENSAO DOS ARE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POSTA DE RECUPERACAO DE AREAIS NO SW DO R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RFOGENESE EM AREAS DE OCORRENCIA DE ARE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ORFOLOGIA(L1,L2,L3,L4) • ECOLOGI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ERPRETACAO DA GENESE DOS AREAIS ENQUANTO PROCESSO NATURAL2- IDENTIFICAO DA LITOLOGIA E DOS PROCESSOS FISICOS QUE ORIGINAM OS AREAIS3- COMPARTIMENTOS DE RELEVO DE MAIOR VULNERABILIDADE AO PROCESSO DE DESERTIFI-CACAO/ARENIZACAO4- CALCULO DA EXTENSAO DOS AREAIS AO NIVEL REGIONAL5- PROPOSTAS ALTERNATIVAS A RECUPERACAO DOS ARE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UERTEGARAY, D.M.A. DESERTO GRANDE DO SUL: CONTROVERSIA. EDITORA DA UNIVER-SIDADE, UFRGS, PORTO ALEGRE, 1992, PG 70. • SUERTEGARAY, D.M.A. E NUNES, J.O.R. OS "DESERTOS" TAMBEM PODEM SER VERDES:CONTROVERSIAS E PROPOSICOES SOBRE OS AREAIS DO SW DO RS. ANAIS DO 3 ENCON-TRO NACIONAL SOBRE O MEIO AMBIENTE, LONDRINA, PR, 22 A 27/09/91, VOLUME 1COMUNICACOES, UEL, PAG 421 A 432.SUERTEGARAY, D.M.A. E MARTINS, G.M. ANALISE COMPARATIVA DOS AREAIS DE QUA-RAI COM OS DE OUTRAS AREAS DO SW DO ESTADO-RS. ANAIS DO IV SIMPOSIO DE GEO-GRAFIA FISICA APLICADA, 10 A 14/11/91, VOLUME 1, SESSOES TECNICAS, UFRGS,PORTO ALEGRE, PAG 551 A 567.SUERTEGARAY, D.M.A. A NATUREZA E A ORGANIZACAO DO ESPACO AGRARIO: TRAJETO-RIA PARA ENTENDIMENTO DO PROCESSO DE "DESERTIFICACAO" NO SUL DO RS. ANAISDO XI ENCONTRO NACIONAL DE GEOGRAFIA AGRARIA, 11 A 14/12/92, VOLUME 2, ME-SAS REDONDAS, UEM, MARINGA, PR, PAG 193 A 20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CRONOLOGIA E GEOQUIMICA ISOTOP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NIO SOLIANI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URO VALENTIM STOLL NARDI (DT)  • ARI ROISENBERG (DT)  • LUIS ALBERTO DAVILA FERNANDES (DT)  • SERGIO DILEMBURG (MD)  • JOSE CARLOS FRANTZ (MD)  • BRENO CORREA DA SILVA FILHO (DT)  • KOJI KAWASHITA (DT)  • GERARD POUPEAU (DT)  • ALEXANDRE MALTA ROSSI (DT)  • MICHEL BONHOMME (DT)  • KRZYSZTOF BIRKENMAJER (DT)  • RENE RODRIGUES (MD)  • MARIA LIDIA MEDEIROS VIGNOL LELARGE (DT)  • RICARDO BAITELLI (MD)  • DINA CELESTE ARAUJO-BARBERENA (DT)  • ENIO SOLIANI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GEOCIENCIAS • CENTRO DE ESTUDOS EM PETROLOGIA E GEOQUIMICA - CPGQ. • AV. BENTO GONCALVES, 9.500 - CAMPUS DO VALE • AGRONOMIA • 91509-900 • PORTO ALEGRE/RS • Fone: 051 3369822 • Fax: 3365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PLIACAO E SISTEMATIZACAO DOS CONHECIMENTOS GEOLOGICO-ESTRATIGRAFICOSE GEOCRONOLOGICOS DO ESCUDO SUL-RIO-GRANDENSE E REGIOES VIZINHAS DO ESTADO DE SANTA CATARINA E URUGUA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MPLIACAO E SISTEMATIZACAO DOS CONHECIMENTOS GEOLOGICO-ESTRATIGRAFICOSE GEOCRONOLOGICOS DO ARQUIPELAGO DAS SHETLAND DO SUL E PENINSULA ANTARTICA, ANTAR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MPLIACAO E SISTEMATIZACAO DOS CONHECIMENTOS GEOLOGICO-ESTRATIGRAFICOSE GEOCRONOLOGICOS DO MAGMATISMO MESOZOICO (DE PLATO E ALCALINO) DO SULD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MPLIACAO E SISTEMATIZACAO DOS CONHECIMENTOS GEOLOGICO-ESTRATIGRAFICOSE GEOCRONOLOGICOS DA PROVINCIA COSTEIRA DO RIO GRANDE DO SU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MPLIACAO E SISTEMATIZACAO DOS CONHECIMENTOS GEOLOGICO-ESTRATIGRAFICOSE GEOCRONOLOGICOS DA SEQUENCIA GONDUANICA DA BACIA DO PARAN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MPLIACAO E SISTEMATIZACAO DOS CONHECIMENTOS GEOLOGICO-ESTRASTIGRAFI-COS E GEOCRONOLOGICOS DE SEQUENCIAS CARBONATICAS E EVAPORITICAS DASBACIAS INTRACRATONICAS E COSTEIRAS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QUIMICA(L1,L2,L3) • GEOLOGIA REGIONAL(L1,L2,L3,L4,L5,L6) • GEOTECTONICA(L1,L2,L3) • GEOCRONOLOGIA(L1,L2,L3,L4,L5,L6) • ESTRATIGRAFIA(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GEOCRONOLOGIA E A GEOQUIMICA ISOTOPICA SAO FERRAMENTAS IMPORTANTES NO ESTUDODAS ROCHAS DO PRE-CAMBRIANO. NESTE SENTIDO OS DADOS OBTIDOS PARA O RIO GRANDEDO SUL, TEM SIDO DECISIVOS NO ESTABELECIMENTO DE MODELOS DE EVOLUCAO GEOTECTO-NICA PARA A REGIAO. DE IGUAL MODO, A UTILIZACAO DE METODOS "NAO CONVENCIONAIS"COMO O DA TERMOLUMINESCENCIA (PARA A PROVINCIA COSTEIRA) E O DOS TRACOS DE FISSAO (PARA OS MACICOS ALCALINOS), PERMITIRAM A IMPLANTACAO DE LABORATORIOS ESPECIFICOS COM ESTAS FINALIDADES. O ESTUDO DAS RAZOES 87SR/86SR DE ROCHAS CARBONATICAS E EVAPORITICAS, BEM COMO DE CARAPACAS DE ORGANISMOS MARINHOS, DESPERTOUINTERESSE DE EMPRESAS, COM QUEM SE ESTABELECERAM CONVENIOS. AS PESQUISAS GEO-CRON. NO CONTINENTE ANTARTICO GERARAM COOPERACOES CIENTIFICAS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IRKENMAJER, K.; SOLIANI JR., E. &amp; KAWASHITA, K. (1990) RELIABILITY OF PO-TASSIUM-ARGON DATING OF CRETACEOUS-TERTIARY ISLAND-ARC VOLCANIC SUITES OFKING GEORGE ISLAND, SOUTH SHETLAND ISLAND (WEST ANTARCTICA). ZBL. GEOL.PALAONT. TEIL I, (1/2):127-140, STUTTGART. • CORDANI, U. &amp; SOLIANI JR., E. (1990) IDADES K-AR E RB-SR DAS "ILHAS CRISTA-LINAS" DE RIVERA E ACEGUA (URUGUAI E RIO GRANDE DO SUL, BRASIL) E SEUENQUADRAMENTO NO CONTEXTO GEOTECTONICO REGIONAL. AN. ACAD. BRAS. CI.,62(2):145-156, RIO DE JANEIRO. • AZEVEDO, G.C. (1992) CARACTERIZACAO GEOLOGICA, GEOQUIMICA E GEOCRONOLOGICADA ILHA DEE E DE PARTE DA ILHA GREENWICH, ARQUIPELAGO DAS SHETLAND DOSUL, ANTARTICA. CURSO DE POS-GRADUACAO EM GEOCIENCIAS DA UFRGS, PORTOALEGRE. • BAITELLI, R. (1992) GEOCRONOLOGIA POR TRACOS DE FISSAO DE MACICOS ALCALINOSDO BRASIL MERIDIONAL. CURSO DE POS-GRADUACAO EM GEOCIENCIAS DA UFRGS,PORTO ALEGRE. • SOLIANI JR., E. &amp; BONHOMME, M. (1990) NOUVELLE DONNES MONTRANT UNE REMISE AZERO GENERALE DE L'HORLOGE ISOTOPIQUE K-AR DANS LA PARTIE NORD DE LABAIE DE L'AMIRAUTE, ILE DU ROI GEORGE, ANTARTIQUE. INTERN. SYMP. ONANDEAN GEODYNAMICS, GRENOBLE, FRANC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PLANTACAO I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CLAUDIO ZAWISLA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CLAUDIO ZAWISLAK (DT)  • MONI BEHAR (DT)  • ISRAEL JACOB RABIN BAUMVOL (DT)  • JOEL PEREIRA DE SOUZA (DT)  • ROGERIO POHLMANN LIVI (DT)  • LIVIO AMARAL (DT)  • PEDRO LUIS GRANDE (DT)  • PAULO FERNANDO PAPALEO FICHTNER (DT)  • HENRI IVANOV BOUDINOV (DT)  • MARA REGINA RIZZATTI (DT)  • DIETMAR FIN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FISICA • CAMPUS DO VALE - CAIXA POSTAL 15051 • AGRONOMIA • 91501-970 • PORTO ALEGRE/RS • Fone: 051 3369822 • Fax: 3361762 • Telex:515730 • Email: ZAWISLAK@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DIDAS DE ALCANCE DE IONS IMPLANTADOS EM SOL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IFICACAO DAS PROPRIEDADES FISICAS DE POLIMEROS POR IMPLANTACAO EIRRADI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SICA DE FILMES F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IFICACAO DE MATERIAIS POR FEIXES DE ION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FEITOS DE IRRADIACAO EM FE E A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IFUSAO EM ALFA-TI E ALFA-ZR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DA FORMACAO DE SILICETOS POR IMPLANTACAO IONICA E DOPAGEM DESEMICON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L4,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DIDAS DE ALCANCE DE IONS EM SI E EM ALVOS LEVES (B, BE, C, ETC.) FORCARAMA MODIFICACAO DA TEORIA NA AREA.2. DOPAGEM DE FOTORESISTORES POR IONS PESADOS (BI E SN) AUMENTARAM A TEMPERA-TURA DE DISSOLUCAO DO FOTORESISTOR DE 250 A 400 GRAUS CENTIGRADOS.3. ELIMINACAO DOS DANOS DE IMPLANTACAO DE SI, VIA TRATAMENTO TERMICO.4. AUMENTO DA ADESAO DE FILMES METALICOS EM SUBSTRATOS POLIMERICOS VIA IRRADI-ACAO COM IONS.5. ESTUDOS DE DIFUSAO LENTA (A TEMPERATURAS BAIXAS) DE AU E HF EM ALFA-ZR EALFA-TI POR RBS.6. FORMACAO DO SILICETO FESI2 EM FASE CUBICA POR IRRADI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BEHAR, L AMARAL, JR KASCHNY &amp; FC ZAWISLAK. LOW TEMPERATURE DIFFUSIONSTUDY OF XE IMPLANTED INTO A PHOTORESIST FILM. PHYSICS LETTERS A148:104,1990. • M BEHAR, PL GRANDE, R WAGNER DE OLIVEIRA &amp; JP BIERSACK. RANGE PARAMETERS OFHEAVY IONS IMPLANTED INTO BORON FILMS. NUCL. INSTRUM. METHODS IN PHYS. RES.B 59/60:1 (1991). • DH MOSCA, SR TEIXEIRA, PH DIONISIO, WH SCHREINER &amp; IJR BAUMVOL. SPUTTEREDFENX THIN FILMS. J. APPL. PHYS. 69:261 (1991). • RM PAPALEO, MA DE ARAUJO &amp; RP LIVI. STUDY OF THE ION BEAM INDUCED AMORPHI-SATION, BOND BREAKING AND OPTICAL GAP CHANGE PROCESSES IN PET. NUCL.INSTRUM. METHODS IN PHYS. RES. B65:442 (1992). • PFP FICHTNER, MR HERBERTS, PL GRANDE, M BEHAR, D FINK AND FC ZAWISLAK.RANGE PARAMETERS OF AU AND CS IMPLANTED INTO BN AND SIC FILMS. NUCL.INSTRUM. METHODS IN PHYS. RES. B80/81:53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E HADRO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SAR AUGUSTO ZEN VASCONCELLOS • THEODOR AUGUST JOHANNES MAR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SAR AUGUSTO ZEN VASCONCELLOS (DT)  • THEODOR AUGUST JOHANNES MARIS (DT)  • BARDO ERNST JOSEF BOD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FISICA • AV. BENTO GONCALVES, 9500 • AGRONOMIA • 91501-970 • PORTO ALEGRE/RS • Fone: 051 3368399 • Fax: 3361762 • Telex:515730 • Email: CESARZEN@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EQUACAO DE BETHE-SALPETER - APLICACOES A SISTEMAS RELATIVISTICOS DEQUARKS E HADRO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2 PIONS NO NUCLEON E NA MATERIA NUCLEAR INDUZIDA POR PIONSPROXIMO DO LIMI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OS DE SACOLA "SUAVE" E DE POTENCIAL PARA HADRO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QUACAO DE DYSON-SCHWINGER PARA LEPTON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ORMULACAO DE CAMPO MEDIO  PARA ESTRELAS DE NEUTRON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PLICACAO DE MODELOS TEORICOS EM REACOES FRACAS SEMILEPT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STELAR(L5) • FISICA DAS PARTICULAS ELEMENTARES E CAMPOS(L4) • TEORIAS ESPECIFICAS E MODELOS DE INTERACAO; SISTEMATICA DE PARTICULAS; RAIOS COSMICOS(L3,L6) • PROPRIEDADES DE PARTICULAS ESPECIFICAS E RESSONANCIAS(L1,L2,L3,L5) • FISICA NUCLEAR(L5) • ESTRUTURA NUCLEAR(L1,L2,L6) • REACOES NUCLEARES E ESPALHAMENTO (REACOES ESPECIFICAS)(L2,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JAEKEL, H. -W. ORTNER, M. DILLIG AND C. A. Z. VASCONCELLOS,CHIRAL SYMMETRY AND THE NEAR THRESHOLD PION-INDUCED TWO PION PRODUCTION INTHE NUCLEON. I - GENERAL FORMALISMNUCLEAR PHYSICS A511 (1990), 733. • M. DILLIG, O JAEKEL, C. A. Z. VASCONCELLOS, H. -W. ORTNER, U. BOHNERT, W.EYRICH, D. MALZ, R. MUELLER, S. WIRTHTHE REACTION PION(-) P --&gt; PION(+) PION(-) N AT LOW ENERGIES.THEORY ANDEXPERIMENTINTERNATIONAL WORKSHOP ON PIONS IN NUCLEI, PENISCOLA,SPAIN, 3-8(JUNE)1991,ED. E.OSET, M. J. VINCENT VACAS AND C. GARCIA RECCIONWORLD SCIENTIFIC, SINGAPORE, 1992, P. 116. • O. JAEKEL, M. DILLIG AND C. A. Z. VASCONCELLOSCHIRAL SYMMETRY AND THE NEAR THRESHOLD PION-INDUCED TWO PION PRODUCTIONON THE NUCLEON. II - RELATIVISTIC CORRECTIONS AND PION PION INITIAL ANDFINAL STATE INTERACTIONSNUCLEAR PHYSICS A541 (1992), 675. • B. BODMANN, E OUTROSFIRST OBSERVATION OF THE NEUTRAL CURRENT NUCLEAR EXCITATIONC(12) (NEUTRINO, NEUTRINO') C(12)* (1+,1)PHYSICS LETTERS B267 (1991), 321. • B. BODMANN E OUTROSCROSS SECTION OF THE CHARGED CURRENT REACTION C(12)(NEUTRINO,ELECTRON)N(12)PHYSICS LETTERS B280 (1992) 19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ETRIA E TOP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TUR OSCAR LO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TUR OSCAR LOPES (DT)  • MARCOS SEBASTIANI (DT)  • LUIS FERNANDO DA ROCHA (DT)  • CLAUS IVO DOERING (DT)  • JAIME RIPOL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MATEMATICA • DEPARTAMENTO DE MATEMATICA • AV BENTO GONCALVES 9500 • AGRONOMIA • 91504-000 • PORTO ALEGRE/RS • Fone: 0513 391355 • Fax: 3361512 • Email: ALOPES@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INAMICOS E TEORIA ERGODICAMETODOS VARIACIONAIS EM MECANICA CONSERVA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OPOLOGIA DE SINGULARIDADES ANALI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EOMETRIA DIFEREN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ETRIA DIFERENCIAL(L3) • SISTEMAS DINAMICOS(L1) • TEORIA DAS SINGULARIDADES E TEORIA DAS CATASTROFES(L2) • FISICA MATEMATICA(L1) • PROCESSOS MARKOVIAN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FORMADO POSGRADUADOS QUE SUBSEQUENTEMENTE FORAM LECIONARDE OUTRAS UNIVERSIDADES, APRIMORANDOO ENSINO UNIVERSITARIO DE MATEMATICA NA REGIAO. VARIOS DOS ESTUDANTESDO PROGRAMA DE MESTRADO CONCLUIRAM POSTERIORMENTE EM OUTRAS INSTITUICOESO GRAU DE DOUTOR E PROSSEGUEM HOJE FAZENDO PESQUISA EM MATEMATICA NAUFRGS E EM OUTRAS UNIVERSIDA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ENTROPY AND LARGE DEVIATION- NONLINEARITY-VOL3N2 PP 527-546(1990).ALOPESDIMENSION SPECTRA AND AMATHEMATICAL MODEL FOR PHASE TRANSITION - ADVANCESIN APPLIED MATHEMATICS -VOL 11N4PP475-502(1990)ALOPESON HYPERSURFACES OF LIE-GROUPS- ILLINOIS JOURNAL OF MATHEMATICS- VOL 35N1-PP47-56JRIPOLLGENERALIZED GAUSS-MAP AND APPLICATIONS- ROCKY-MOUNTAIN JOURNAL-1992-PP12-23JRIPOLL E MSEBASTIANIJULIA SETS ARE REGULAR - PROCEEDINGS OF THE AMS -1992 PP 234-345L F DA ROCHA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MATICA INDUSTRIAL E ENGENHARIA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O CESAR RUIZ CLAEYSS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O CESAR RUIZ CLAEYSSEN (DT)  • MARCO TULIO MENNA BARRETO DE VILHENA (DT)  • TERESA TSUKAZAN (DT)  • LILIANE BASSO BARICHELLO (DT)  • HAROLDO PRAGA DE CAMPOS VELHO (DT)  • ELISABETA GALLICCHI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MATEMATICA • DEPARTAMENTO DE MATEMATICA PURA E APLICADA • AV.BENTO GONCALVES 9500 • AGRONOMIA • 91500-000 • PORTO ALEGRE/RS • Fone: 051 3369822 • Fax: 3361512 • Email: JULIO@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MATRICIAIS EM MODELOS EVOLUTIVOS E ESTACIONA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QUACOES DE TRANSPORTE E METODO LTS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E METODOS MATEMATICOS PARA A PREVIS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BLEMAS INVERSOS E IDENTIF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3,L4) • FISICA NUCLEAR(L2) • GEOFISICA(L4) • METEOROLOGIA(L1,L3) • ocean.(L1) • OCEANOGRAFIA FISICA(L3) • e. eletr.(L1) • e. mecan.(L1,L2,L4) • MECANICA DOS SOLIDOS(L4) • TECNOLOGIA DOS REATORES(L2) • e. aeroesp.(L1) • e. biomed.(L2) • CRESCIMENTO, FLUTUACOES E PLANEJAMENTO ECONOMIC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NOVOS MATERIAIS(L4) • ENERGIA(L2) • CIENCIAS AMBIENTAIS(L1,L3) • PESQUISA ESPACIAL(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SOLUCAO DINAMICA MATRICIAL ABORDA O ESTUDO DIRETO DE SISTEMAS MATRICIAISDE ORDEM SUPERIOR E OBTENCAO DE NOVOS RESULTADOS ANALITICOS E NUM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ON PREDICTING THE RESPONSE OF NON-CONSERVATIVE LINEAR VIBRATING SYSTEMSJULIO C.R. CLAEYSSEN,JOURNAL OF SOUND AND VIBRATIONS,VOL140,PG.73-84,19902.DYNAMIC SOLUTIONS OF LINEAR MATRIX DIFFERENTAIL EQUATIONSJULIO C.R.CLAEYSSEN,TERESA TSUKAZAN, QUARTERLY OF APPLIED MATHEMATICS,VOL.XLVIII,PG.169-179,19903.INVERSION OF HIGHER-ORDER MATRIX DIFFERENCE AND DIFFERENTIAL EQUATIONS,JULIO C.R.CLAEYSSEN,ELISABETA GALLICCHIO,MARCO TULIO VILHENA, VOL.149,PG.369-375,19904.THE LTSN METHOD: A NEW ANALYTICAL APPROACH TO SOLVE THE NEUTRON TRANSPOREQUATION,MARCO TULIO VILHENA, LILIANE BARICHELLO,ATOMKENERGIE-KERNTECHNIKVOL.56,1992 • 1.INITIALIZATION OF A BAROTROPIC MODEL USING THE DYNAMICAL MATRIXSOLUTION, JULIO C.R.CLAEYSSEN, H.CAMPOS VELHO, INTERNATIONAL CONGRESSOF INDUSTRIAL AND APPLIED MATHEMATICS (ICIAM 91), WASHINGTON D.C.,19912.ANALYTICAL SOLUTION OF THE INVERSE PROBLEM IN DOSE DISTRIBUTION FORRADIOTERAPHY PLANNING, MARCO TULIO VILHENA, WORLD CONGRESS ON MEDICALPHYSICS AND BIOMEDICAL ENGINEERING,JAPAO, 19913.SOLUCAO ANALITICA PARA AS EQUACOES DE MULTIGRUPO-SN DE TRANSPORTE DENEUTRONS,MARCO TULIO VILHENA, LILIANE BARICHELLO, XV CONGRESSO NACIONALDE MATEMATICA APLICADA E COMPUTACIONAL,SAO CARLOS,19924.A CIRCULAR ALGORITHM FOR SOLVING LINEAR SYSTEMS, XVI CONGRESSO NACIONALDE MATEMATICA APLICADA E COMPUTACIONAL,JULIO C.R. CLAEYSSEN,C.R.JUNG,UBERLANDIA,1993. • 1.FORMULACAO ANALITICA PARA SOLUCAO DO PROBLEMA DE ORDENADA DISCRETAUNIDIMENSIONAL, LILIANE BARICHELLO, UFSM,19922.HAROLDO CAMPOS VELHO, MATRIZ NAO MODAL NA INTEGRACAO DE UM MODELOBAROTROPICO E DISPERSAO NA CAMADA LIMITE TURBULENTA, INPE,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LOGENIA E GEOTECT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 AFRANEO HARTMA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 AFRANEO HARTMANN (DT)  • JAIR CARLOS KOPPE (DT)  • MARCUS VINICIUS DORNELES REMUS (MD)  • FARID CHEMALE JUNIOR (DT)  • LUIZ CARLOS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GEOCIENCIAS • CENTRO DE ESTUDOS EM PETROLOGIA E GEOQUIMICA • AV. BENTO GONCALVES, 9500 • AGRONOMIA • 91540-000 • PORTO ALEGRE/RS • Fone: 051 3369822 • Fax: 3365011 • Telex:05110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TALOGENIA E GEOTECTONICA DE ASSOCIACOES DE ROCHAS METAMORFICAS EULTRAM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TECTONICA(L1) • METALOGEN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NTENDIMENTO DOS PROCESSOS GERADORES DE MINERALIZACAO DE OURO EM MINAS DORIO GRANDE DO SUL, MATO GROSSO, TOCANTINS E URUGUAI.2. ENTENDIMENTO DA EVOLUCAO GEOTECTONICA DE DIVERSAS REGIOES DO PRECAMBRIANODO BRASIL.3. CARACTERIZACAO DE PLUMA MANTELICA COMO FORCA MOTRIZ DO CICLO BRASILIANO NOSUL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 HARTMANN, W WILDNER, M REMUS, M SUITA. COMPLEXOS MAFICO-ULTRAMAFICOSDO ESCUDO SUL-RIOGRANDENSE. REVISAO COM ENFASE NA GEOQUIMICA DOS ELEMENTOSDA SERIE 3D DE TRANSICAO. PESQUISAS 19 ( 2 ) : 168 - 173. 1992. • LA HARTMANN. CONDICOES DE METAMORFISMO NO COMPLEXO GRANULITICO SANTAMARIA CHICO, RS. REVISTA BRASILEIRA DE GEOCIENCIAS 21 ( 2 ) : 107 - 113.1991. • LA HARTMANN, A TINDLE, MF BITENCOURT. O METAMORFISMO DE FACIES ANFIBO-LITO NO COMPLEXO METAMORFICO PASSO FEIO, RS, COM BASE EM QUIMICA DE MINE-RAIS. PESQUISAS 17 ( 1-2 ) : 62-71. 1990. • N MACHADO, JC KOPPE, LA HARTMANN. A LATE PROTEROZOIC AGE FOR THE BOS-SOROCA BELT, RS, BRAZIL. JOURNAL OF SOUTH AMERICAN EARTH SCIENCES 3 ( 2-3 ): 87-90.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ONE MALUF BAIB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ONE MALUF BAIBICH (DT)  • JOAO HENRIQUE ZIMNOCH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QUIMICA • DEPARTAMENTO DE FISICO-QUIMICA • AV. BENTO GONCALVES 9500 • AGRONOMIA • 91500- • PORTO ALEGRE/RS • Fone: 051 3369822 • Fax: 33636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CATALISADORES EM REACOES DE METATESE DE OLEF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ACOES DE METAL CARBONILAS IMPREGNADOS EM SUPORTES INORGANICO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STOS ORGANO-METALICOS(L1,L2) • CINETICA QUIMICA E CATALISE(L1) • ESPECTROSCOP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M. BAIBICH E J.H.Z. DOS SANTOS, REACOES DE CROMOHEXACARBONILA SUPORTADOEM ALUMINA, 13 REUNIAO ANUAL DA SBQ, CAXAMBU-MG,  MAIO DE 1990 • I.M. BAIBICH, J.R. GREGORIO E H. RUDLER, METATESE DO UNDECILENATO DE METILACATALISADO POR WCL6-PMHS, 14 REUNIAO ANUAL DA SBQ, CAXAMBU-MG,MAIO DE 1991 • I.M. BAIBICH, J.R. GREGORIO, V. YOSHIDA E H. RUDLER, ESTUDO DE COCATALISA-DORES DE SILICIO NA METATESE DE OLEFINAS, 15 REUNIAO ANUAL DA SBQ, CAXAM-BU-MG, 1992. • JOSE RIBEIRO GREGORIO, METATESE DO UNDECILENATO DE METILA CATALISADA PORWCL6-POLIMETILHIDROSILOXANO,I. DE QUIMICA-UFRGS,1991. • RONY GARCIA, HIDROGENACAODE OLEFINAS UTILIZANDO CARBONILAS DE FERRO COMOCATALISADORES, I. DE QUIMICA-UFRGS,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STRACODES POS-PALEOZO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AJA DAMIANI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AJA DAMIANI PINTO (DT)  • YVONNE THEREZINHA SANGUINETTI (DT)  • JOAO CARLOS COIMB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GEOCIENCIAS • DEPARTAMENTO DE PALEONTOLOGIA E ESTRATIGRAFIA • CAMPUS DO VALE • AGRONOMIA • 91501-970 • PORTO ALEGRE/RS • Fone: 051 3391355 • Fax: 3365011 • Email: COIMBRA@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STRACODES SUBRECENTES DA MARGEM CONTINENTAL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STRACODES CENOZOICOS D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STRACODES DO CRETACEO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 • PALEOZO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RECONHECIMENTO DAS ESPECIES DE OSTRACODES (RECENTES E FOSSEIS) DULCEAQUICOLAS, MIXOHALINOS E MARINHOS DO BRASIL;2. CONTRIBUICAO A BIOGEOGRAFIA DA PLATAFORMA CONTINENTAL BRASILEIRA, ATRAVES DA IDENTIFICACAO DAS ASSOCIACOES DE OSTRACODES E DE SUAS PREFERENCIAS AMBIENTAIS, COM BASE EM ESTUDOS DE AMOSTRAS SEDIMENTOLOGICAS COLETADAS PELOS PROJETOS "OPERACOES GEOMAR" E "PROJETO REMAC";3. PALEOECOLOGIA E BIOESTRATIGRAFIA DE BACIAS CENOZOICAS E CRETACEAS DO BRASIL(PRINCIPALMENTE DE PELOTAS E POTIGUAR), ATRAVES DO ESTUDO DE TESTEMUNHOS CEDIDOS PELA PETROLEO BRASILEIRO 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URDIG, N.L. &amp; PINTO, I.D. DIAPHANOCYPRIS A NEW OSTRACODA GENUS OCCURRING IN SOUTH AND CENTRAL AMERICA. PESQUISAS, 17(1/2): 31-38, 1990. • SANGUINETTI, Y.T.; ORNELLAS, L.P.; COIMBRA, J.C. POST-MIOCENE OSTRACODES FROM PELOTAS BASIN, SOUTHERN BRAZIL. TAXONOMY. PART I. PESQUISAS, 18(2): 138-155. 1991 • COIMBRA, J.C.; RAMOS, M.I.F.; SANGUINETTI, Y.T. SUB-RECENT OSTRACODES OF THE TAMANDARE BAY, NORTHEASTERN BRAZIL - A PRELIMINARY REPORT ON BIOFACES. PESQUISAS, 19(1):94-105. 1992 • ARAI, M. &amp; COIMBRA, J.C. ANALISE PALEOECOLOGICA DO REGISTRO DAS PRIMEIRAS INGRESSOES MARINHAS NA FORMACAO SANTANA (CRETACEO INFERIOR DA CHAPADA DO ARARIPE). I SIMPOSIO SOBRE A BACIA DO ARARIPE E BACIAS INTERIORES DO NORDESTE,214-225, 1990 • SANGUINETTI, Y.T.; ORNELLAS, L.P.; COIMBRA, J.C. OSTRACODES DO POS-MIOCENODA BACIA DE PELOTAS, RS. XII CONGRESSO BRASILEIRO DE PALEONTOLOGIA, P.7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TECTONICOS DO CINTURAO DOM FELICI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ALBERTO DAVILA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ALBERTO DAVILA FERNANDES (DT)  • ANTONIO FLAVIO UBERTI COSTA (GD)  • RUALDO MENEGAT (MD)  • CARLA CRISTINE PORCH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GEOCIENCIAS • CENTRO DE ESTUDOS EM PETROLOGIA E GEOQUIMICA • CAMPUS DO VALE • AGRONOMIA • 91501-970 • PORTO ALEGRE/RS • Fone: 051 2281633 • Fax: 3365011 • Email: FERNA@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LOGIA DO PRE-CAMBRI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ABELECIMENTO DE PADROES GEOFISICOS DE OROGENOS PRE-CAMBRIA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TONICA E SEDIMENTACAO EM CINTUROES OROGENICOS PRE-CAMBRIA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JETORIAS PRESSAO-TEMPERATURA-TEMPO EM CINTUROES OROGENICOS PRE-CAMBRIA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TODOLOGIA CIENTIFICA APLICADA A PESQUISA EM GE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5) • PETROLOGIA(L4) • GEOLOGIA REGIONAL(L1,L2,L3,L4) • GEOTECTONICA(L4,L5) • CARTOGRAFIA GEOLOGICA(L1,L3) • ESTRATIGRAFIA(L1,L3,L5) • AERONOMIA(L2) • DESENVOLVIMENTO DE INSTRUMENTACAO GEOFIS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TEM PERMITIDO DESENVOLVER MODELOS TECTONICOSCOM AUXILIO DE PARAMETROS FISICOS MAIS BEM DEFINIDOS. A IMPORTANCIA DESSES ENAO SO DE SERVIR COMO UM ARCABOUCO NO QUAL A PESQUISA EM GEOLOGIA NO RS PODESER DESENVOLVIDA, MAS TAMBEM FORNECER RESTRICOES FISICAS AOS MODELOS GEOTECTO-NICOS EXISTENTES. PERMITEM TAMBEM UMA MELHOR AVALIACAO DOS POTENCIAIS MINERAISDAS ROCHAS PRE-CAMBRIANAS DO ESTADO. ADICIONALMENTE,ESSAS PESQUISA TEM POSSIBILITADO A FORMACAO DE RECURSOS HUMANOS ATRAVES DO DE-SENVOLVIMENTO DE TESES E DISSERTACOES, BEM COMO PELO CONTATO DIRETO COM TECNI-CAS MODERNAS DE GEOLOGIA E PELO ESTABELECIMENTO DE CONVENIOS INTERNACIONAIS(EX. COM UNIVERSIDADE DE MONTPELLIER - CNPQ/CN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L.A.D.; TOMMASI,A. &amp; PORCHER,C.C.1990."ESBOCO ESTRUTURAL DE PARTEDO BATOLITO PELOTAS-REGIAO DE QUITERIA-CAPIVARITA." ACTA GEOLOGICA LEOPOL-DENSIA, V.13(30): 117-138.PORCHER, C.C. &amp; FERNANDES, L.A.D.1990."RELACOES EMBASAMENTO-COBERTURA NOBORDO OCIDENTAL DO CINTURAO DOM FELICIANO: UM ESBOCO ESTRUTURAL." PESQUISASV.17: 72-84.FERNANDES,L.A.D.; TOMMASI,A.; PORCHER,C.C.;KOESTER,E.;SCEHRER,C.M. &amp;MENEGAT,R. 1992. GRANITOIDES PRECOCES DO CINTURAO DOM FELICIANO:CARACTERI-ZACAO GEOQUIMICA E DISCUSSAO ESTRATIGRAFICA." PESQUISAS, V.19: 197-218MENEGAT,R. &amp; FERNANDES,L.A.D. 1993. "O METODO DE INVESTIGACAO CIENTIFICA NAGEOLOGIA: UMA REFLEXAO ATRAVES DO EXEMPLO HEURISTICO DA CAIXA-PRETA."BOLETIM DO INSTITUTO DE GEOCIENCIAS DA UNICAMP. • FERNANDES,L.A.D.;TOMMASI,A. &amp; PORCHER,C.C. 1992. "DEFORMATION PATTERNS INTHE SOUTHERN BRAZILIAN BRACH OF THE PAN-AFRICAN DOM FELICIANO BELT."JOURANL OF SOUTH AMERICA EARTH SCIENCES, V.5: 77-96.FERNANDES,L.A.D.; TOMMASI,A. &amp; PORCHER,C.C. 1991. "RELATIONSHIPS BETWEENTRANSVERSE AND OROGEN-PARALLEL TECTONIC FLOWS IN THE DOM FELICIANO BELT,SOUTHERN BRAZIL." COMMUNICACIONES, V.73: 79-82.TOMMASI,A.; VAUCHEZ,A.; FERNANDES,L.A.D. &amp; PORCHER,C.C. 1993. "OROGEN-PARALLEL STRIKE-SLIP FAULTING AND SYNKINEMATIC MAGMATISM IN THE UPPERPROTEROZOIC DOM FELICIANO BELT OF SOUTHERN BRAZIL." TECTONICS. • TOMMASI,A. &amp; FERNANDES,L.A.D. 1990. "O CICLO BRASILIANO NA PORCAO SUDESTEDA PLATAFORMA SUL-AMERICANA: UM NOVO MODELO." ATAS, I CONG. URUGAUYO DEGEOLOGIA. MONTEVIDEO, V.1: 107-113.FERNANDES,L.A.D.; TOMMASI,A. &amp; PORCHER,C.C. 1991. "CORRELACAO ESTRUTURALCINEMATICA EM FAIXAS MOVEIS: UMA DISCUSSAO." ANAIS, III SIMP. NACIONAL DEESTUDOS TECTONICOS. RIO CLARO, P:166-168.OLIVEIRA,J.M.M.T. &amp; FERNANDES,L.A.D. 1991. "ESTAGIOS FINAIS DA DEFORMACAODO CINTURAO DOM FELICIANO: TECTONICA E SEDIMENTACAO DA FORMACAO ARROIO DOSNOBRES." ANAIS, III SIMP. NAC. ESTUDOS TECTONICOS. RIO CLARO, P.:58-59.MENEGAT,R.;FERNANDES,L.A.D. &amp; LEITE,D.1992."THE BLACK-BOX TECHNIQUE - ANHEURISTIC APROACH TO INTRIDUCE METHODOLOGY OF SCIENCES IN GEOLOGY". 12THANNUAL CONF. SOC. FOR TEACHING AND LERANING HIGH EDUCATION. TORONTO, 2P. • MESQUITA, M.J. 1991. "ANALISE ESTRUTURAL DA ZONA DE CISALHAMENTO DORSALDE CANGUCU." ORIENT: L.A.D. FERNANDES. CPGEO/UFRGS.TOMMASI, A. 1991. "EVOLUCAO CINEMATICA DO CINTURAO DOM FELICIANO DURANTEO CICLO BRASILIANO." ORIENT. L.A.D. FERNANDES. CPGEO/UFRGS.MENEGAT, R. 1992. "DAS MINAS DE CARVAO E COBRE AO MODELO DE COLISAO CONTI-NENTAL. CONTRIBUICAO AO ESTUDO DAS MUTACOES EPISTEMOLOGICAS DOS MODELOS DOPRE-CAMBRIANO PARA O ESCUDO SUL-RIO-GRANDENSE. ORIENT. L.A.D. FERNANDES.CPGEO/UFRGS.PORCHER, C.C. 1992. "CARACTERIZACAO DA DEFORMACAO TANGENCIAL COM TRANSPORTETECTONICO PARALELO AO ALONGAMENTO DO CINTURAO COM FELICIANO. ORIENT. L.A.D.FERNANDES. CPGEO/UFRG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 MOSSBAU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ALBERTO VASQUEZ • LIVIO AMARA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ALBERTO VASQUEZ (DT)  • CARLOS ALBERTO DOS SANTOS (DT)  • JOAO BATISTA MARIMON DA CUNHA (DT)  • JOSE IRINEU KUNRATH (DT)  • LIVIO AMARAL (DT)  • LUCI IRENE ZAWISLAK (MD)  • MARIA TERESINHA XAVIER DA SILVA (MD)  • MOACIR INDIO DA COSTA JUNIOR (DT)  • PAULO HENRIQUE DIONIS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FISICA • AV. BENTO GONCALVES 9500 • PARTENON • 91501-970 • PORTO ALEGRE/RS • Fone: 051 3368399 • Fax: 0513362 • Telex:515730 • Email: VASQUEZ@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LMES FINOS METAL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GNETISMO DE PEQUENAS PARTICULAS E CORROSAO EM LIGAS META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MAGNETICOS ORDENADOS E DESORDEN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FEITOS DA IMPLANTACAO IONICA EM SUPERFICIES DE ACOS, METAIS E LIGASMETA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4) • EQUACAO DE ESTADO, EQUILIBRIO DE FASES E TRANSICOES DE FASE(L1,L4) • SUPERFICIES E INTERFACES; PELICULAS E FILAMENTOS(L4) • ESTRUTURAS ELETRONICAS E PROPRIEDADES ELETRICAS DE SUPERFICIES INTERFACES E PELICULAS(L1) • MATERIAIS MAGNETICOS E PROPRIEDADES MAGNETICAS(L1,L2,L3,L4) • RESSONANCIA MAG.E RELAX.NA MAT. CONDENS;EFEITOS MOSBAUER;CORR.ANG.PERTUB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PESSOAL POS GRADUADO A NIVEL DE MESTRADO E DOUTORADOINVESTIGACAO SISTEMATICA DE NOVOS MATERIAIS E SUAS PROPRIEDADES FIS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M.M. RAMOS, L. AMARAL, M. BEHAR, M. BRUNEL, G. MAREST, M.A. ELKHAKANI, N.MONCOFFRE, J. TOUSSET, A. VASQUEZ, F.C. ZAWISLAK, HE AND AR POST-BOMBARDMENT EFFECTS ON CARBONITRIDES FORMED IN A CR-RICH STEEL, APPLIED PHYSICS A 51(1990) 476 • J.H. DE ARAUJO, J.B.M. DA CUNHA, A. VASQUEZ, L. AMARAL, J.T. MORO, F.C. MONTENEGRO, S.M. REZENDE, M.D. COUTINHO FILHO, MOSSBAUER STUDY OF SPIN-GLASSFE(X)ZN(1-X)F2 SYSTEM, HYPERFINE INTERACTIONS, 67 (1991) 507. • J.C.P. DE OLIVEIRA, M.I. DA COSTA JR., W.H. SCHREINER, A. VASQUEZ, MAGNETICPROPERTIES OF SOME IRON-POOR NATURAL OLIVINES, JOURNAL OF MAGNETISM AND MAGNETIC MATERIALS, 98 (1991) 239. • A. PAESANO JR., S.R. TEIXEIRA, L. AMARAL, GROWTH KINETICS OF SOLID-STATE-REACTED FE-ZR MULTILAYER FILMS, JOURNAL OF APPLIED PHYSICS, 70 (1991) 4870. • C.A. DOS SANTOS, J. DE OLIVEIRA, SOLUBILITY LIMITS IN THE TETRAGONAL SERIESOF THE FE(TA(X)NB(1-X))(2)O(6) SYSTEM, SOLID STATE COMMUNICATION, 82 (1992)8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EL PEREIRA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EL PEREIRA DE SOUZA (DT)  • PAULO FERNANDO PAPALEO FICHTNER (DT)  • HENRI IVANOV BOUDINOV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FISICA • AV. BENTO GONCALVES 9500 • AGRONOMIA • 91501-970 • PORTO ALEGRE/RS • Fone: 051 3368399 • Fax: 3361762 • Telex:515730 • Email: SOUZA@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COZIMENTO DE DANOS DE IMPLANTACAO IONICA EM SEMICON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 • ESTRUTURAS ELETRONICAS E PROPRIEDADES ELETRICAS DE SUPERFICIES INTERFACES E PELICULAS(L1) • MATERIAIS E COMPONENTES SEMICONDUTOR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IZEMOS DESCOBERTAS IMPORTANTES ACERCA DA FISICA DO RECOZIMENTO TERMICO RAPIDO(RTA) APLICADO A RECOZIMENTO DE IMPLANTACAO DE IONS LEVES EM SILICIO. DESCOBRIMOS SER MAIS IMPORTANTE A TAXA DE AQUECIMENTO QUE O TEMPO E TEMPERATURA DO PROCESSOSO. NO CASO DE IMPLANTACOES DE IONS PESADOS DESCOBRIMOS QUE OS DEFEITOSRESIDUAIS APOS RTA DEPENDEM DA ESPECIE QUIMICA IMPLANTADA E AINDA MAIS DEPEN-DEM TAMBEM DA TAXA DE AQUECIMENTO.EM TRABALHO SUBMETIDO RECENTEMENTE A PUBLICACAO REPORTAMOS EFEITOS QUIMICOSNA ACUMULACAO DE DANOS DURANTE A IMPLANTACAO DE IONS LEVES (B, C, N, ETC.).TAL DESCOBERTA E INEDITA NA LITER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P. DE SOUZA, L. AMARAL E P.F.P.FICHTNER, RECRYSTALLIZATION BEHAVIOR OFSILICON IMPLANTED WITH IRON, J. APPL. PHYS, 71:5423-5426, 1992. • H. BARATTE, D.K. SADANA, J.P. DE SOUZA, P.E. HALLALI, R.G. SCHAD, M. NOR-COTT AND F. CARDONE, OUTDIFFUSION OF BE DURING RAPID THERMAL ANNEALING OFHIGH DOSE BERILLIUM IMPLANTED GALLIUM ARSENIDE, J. APPL. PHYS., 67:6589-6591, 1990. • J.P. DE SOUZA, D. K. SADANA, H. BARATTE AND F. CARDONE, ANNEALING BEHAVIOROF GALLIUM ARSENIDE IMPLANTED WITH SI+ AND SIF+ AND RAPID THERMALLY ANNEA-LED WITH PLASMA ENHANCED CHEMICAL VAPOR DEPOSITED SILICON NITRIDE CAP,APPL. PHYS. LETT., 57:1129-1131, 1990. • D.K. SADANA, J.P. DE SOUZA, E.D. MARSHALL, H. BARATTE AND F. CARDONE,PASSIVATION OF N AND P DOPANTS IN ION IMPLANTED GALLIUM ARSENIDE BY DEUTE-RIUM PLASMA, APPL. PHYS. LETT., 58:385-387, 1991. • D.K. SADANA, J.P. DE SOUZA AND F. CARDONE, FORMATION OF HIGHLY N-DOPEDGALLIUM ARSENIDE LAYERS BY RAPID THERMAL OXIDATION FOLLOWED BY RAPID THER-MAL ANNEALING OF SILICON CAPPED GALLIUM ARSENIDE, APPL. PHYS. LETT.,58:1190-119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TEORICA DA MATERIA CONDENS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ROBERTO IGLESIAS • RITA MARIA CUNHA DE ALMEI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IGLESIAS (DT)  • RITA MARIA CUNHA DE ALMEIDA (DT)  • MIGUEL ANGELO CAVALHEIRO GUSMAO (DT)  • ACIRETE SOUZA DA ROSA SIMOES (DT)  • PAULO MACHADO MORS (DT)  • LEONARDO GREGORY BRUNNET (DT)  • GERARDO GUIDO MARTINEZ PINO (DT)  • REJANE MARIA RIBEIRO TEIX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FISICA • CAIXA POSTAL 15051 • AGRONOMIA • 91501-970 • PORTO ALEGRE/RS • Fone: 051 2281633 • Fax: 3361762 • Telex:515730 • Email: IGLESIAS@IF1.UFRGS.BR ; RITA@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ELETRONICOS FORTEMENTE CORRELACION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DES NEURONAIS E VIDROS DE SPI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UPERCONDUTIVIDADE DE ALTA TEMPERATURA CRI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S CELUL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GREGACAO FRAC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MULACAO DA TRANSICAO ORDEM-DESORDEM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IMULACOES NUMERICAS COM DINAMICA MOLECULAR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ISTEMAS DINA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5) • METODOS MATEMATICOS DA FISICA(L8) • FISICA CLASSICA E FISICA QUANTICA; MECANICA E CAMPOS(L8) • FISICA ESTATISTICA E TERMODINAMICA(L2,L4,L6) • AREAS CLASSICAS DE FENOMENOLOGIA E SUAS APLICACOES(L8) • ESTUDOS DE ATOMOS E MOLECULAS ESPECIAIS(L7) • CINETICA E TEORIA DE TRANSPORTE DE FLUIDOS; PROPRIEDADES FISICAS DE GASES(L8) • FISICA DA MATERIA CONDENSADA(L4) • DINAMICA DA REDE E ESTATISTICA DE CRISTAIS(L7) • EQUACAO DE ESTADO, EQUILIBRIO DE FASES E TRANSICOES DE FASE(L2,L6,L7) • ESTADOS ELETRONICOS(L1,L3) • SUPERCONDUTIVIDADE(L3) • MATERIAIS MAGNETICOS E PROPRIEDADES MAGNETICAS(L1,L2) • BIOFISICA CELULAR(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3,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PRODUZIDO NOS ULTIMOS ANOS UM NUMERO SIGNIFICATIVO DE DISSER-TACOES DE MESTRADO E TESES DE DOUTORADO, ALEM DE ARTIGOS EM REVISTAS CIENTI-FICAS DE PADRAO INTERNACIONAL COM ARBITRO, COMUNICACOES EM CONFERENCIAS,E PALESTRAS CONVIDADAS EM OUTRAS UNIVERSIDADES DO PAIS E DO EXTERIOR.PRODUZIMOS UM MODELO ORIGINAL PARA REDES NEURONAIS, SIMULACOES PARA TECIDOSBIOLOGICOS E UMA SOLUCAO EXATA NO LIMITE ATOMICO E NO CASO DE DOIS ATOMOS DOPROBLEMA KONDO COM UMA EXTENSAO ORIGINAL PARA O CASO DA REDE. OS TRABALHOSTEM SIDO CITADOS POR OUTROS AUTORES. TODOS NOSSOS DOUTORES SAO BOLSISTAS DOCNPQ.</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C.M.MOMBACH,M.A.Z.VASCONCELLOS,R.M.C.DE ALMEIDA, "ARRANGEMENT OF CELLSIN VEGETABLE TISSUES", J.PHYS D 23, 600-606 (1990). • M.A.GUSMAO E P.M.MORS, "FLUCTUATION CONDUCTIVITY OF INHOMOGENEOUSSUPERCONDUCTORS: AFRACTAL AGGREGATION MODEL", PHYS. REV. B 4210030-       (1990) • J.R. IGLESIAS E R.M.C. DE ALMEIDA, "STATISTICAL THERMODYNAMICS OF A TWO-DIMENSIONAL CELLULAR SYSTEM", PHYS. REV. A, 2763-2770 (1991). • L.G.BRUNNET, M.A.GUSMAO E J.R.IGLESIAS, "MAGNETIC SUSCEPTIBILITYANS SPECIFIC HEAT OF THE ANDERSON LATTICE: PERTURBATION EXPANSIONAROUND THE ATOMIC LIMIT", PHYS. REV. B 46, 4520-4526 (1992) • J.J.ARENZON, R.M.C. DE ALMEIDA E J.R. IGLESIAS, " A MULTINEURONINTERACTION MODEL FOR NEURAL NETWORKS", J. STAT. PHYS. 69, 385-40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O AURELIO DE ARAUJO • ROGERIO POHLMANN LIV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GERIO POHLMANN LIVI (DT)  • MARLY ANTONIA MALDANER JACOBI (DT)  • LIANE LUCY DE LUCCA FREITAS (DT)  • MARCO AURELIO DE 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QUIMICA • AVENIDA BENTO GONCALVES, 9500 • AGRONOMIA • 91501-970 • PORTO ALEGRE/RS • Fone: 051 3368399 • Fax: 3363699 • Email: MARCO@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POLIMEROS COM ESTRUTURA BEM DEFINI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GRADACAO CONTROLADA DE TERMOPLASTICOS DE ENGENH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ERACAO DE REDES POLIMERICAS INTERPENETRANTES PLENAS ATRAVES DE REACOES SELE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2) • ESTRUTURA, CONFORMACAO E ESTEREOQUIMICA(L1) • POLIMEROS E COLOIDES(L1,L2,L3) • FISICO-QUIMICA(L2,L3) • POLIMEROS, APLICACO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MODIFICACAO CONTROLADA SOBRE AS ESTRUTURAS FISICA E QUIMICA DE TERMOPLASTCOSAFETANDO PROPRIEDADES ELETRICAS, PERMEACAO E ESTABILIDADE TERMICA.2.GERACAO DE MATERIAIS COMPOSTOS PELA INTERPENETRACAO DE CADEIAS RIGIDAS E ELASTICAS.3.GERACAO DE CADEIAS POLIMERICAS COM ARQUITETURA MOLECULAR DEFINIDA E CONTENDOGRUPOS COM FUNCIONALIDADE LATENTE DIVERSIFICADA.4.CARACTERIZACAO DE MATERIAIS POLIMERICOS POR ANALISE TERMICA E ANALISE MECANODINA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STADLER &amp; MA DE ARAUJO. ZERO SHEAR VISCOSITY IN MISCIBLE POLYMER BLENDSOF POLYSTYRENE AND POLY(2,6-DIMETHYLPHENYLENE ETHER). MAKROMOL.CHEM.,MACROMOL.SYMP. VOL38,PAG243-253(1990). • RM PAPALEO, MA DE ARAUJO &amp; RP LIVI, STUDY OF THE ION BEAM INDUCED AMORPHISATION, BOND BREAKING AND OPTICAL GAP CHANGE PROCESSES IN PET. NUCLEAR INSTRUMENTS AND METHODS IN PHYSICS RESEARCH, VOL B65, PAG 442-446 (1992). • MR RIZZATTI, RM PAPALEO, RP LIVI &amp; MA DE ARAUJO. CRYSTALLINITY MODIFICATIONIN POLY(PHENYLENE SULFIDE)-PPS INDUCED BY ION IRRADIATION. ANAIS DO I CONGRESSO BRASILEIRO DE POLIMEROS, SAO PAULO-SP, PAG 286-290 (1991) • MA DE ARAUJO, IO BARCELLOS, MC DA ROSA, M BASTIANEL &amp; R STADLER. MECANISMOE CINETICA DA REACAO DE MODIFICACAO DO PPE COM 4-R-TRIAZOLINADIONAS. ANAISDO I SIMPOSIO IBEROAMERICANO DE POLIMEROS, VIGO-ESPANHA, CO-39-II (1992). • MA DE ARAUJO, M DAOU, NJ PIEROZAN, ARG LOPES, E TAVARES &amp; AD JENKINS. ON THE SYNTHESIS OF POLYMETHACRYLATES CONTAINING BULKY PENDANT GROUPS. ANAIS DOV INTERNATIONAL MACROMOLECULAR COLLOQUIUM, GRAMADO-RS, PAG 11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SINTESE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LUIZA AMBROS VON HOLLEBEN • VALTER STEFA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TER STEFANI (DT)  • MARIA LUIZA AMBROS VON HOLLEBEN (DT)  • VALENTIM EMILIO UBERTI COSTA (DT)  • BEATRIZ SOARES MACHADO TENIUS (DT)  • JAIRTON DUPONT (DT)  • CYNTHIA ZUKOSKI REMOR (MD)  • ADRIANA RAFFIN POHLMANN (MD)  • RENATO PAIM HALFEN (MD)  • ANDRE ARIGONY SOUTO (MD)  • FELIX SANCHEZ-ALONSO (DT)  • PAOLO ROBERTO LIVOTTO (DT)  • MARIA DEL CARMEN CARRENO-GARCIA (DT)  • JOSE LUIS GARCIA-RUANO (DT)  • MARIA LUIZA JIMENO-HERRANZ (DT)  • FRANCISCO AMAT-GUERRI (DT)  • ALBERTO ULISES ACUNA (DT)  • WARNER BRUCE KOVER (DT)  • PETER RUDOLF SEIDL (DT)  • HANS JOSEF ALTENBACH (DT)  • HELENA FIGUEIREDO FERRAZ (DT)  • VALDEVINO CAMP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QUIMICA • DEPARTAMENTO DE QUIMICA ORGANICA • AVENIDA BENTO GONCALVES, 9500 - CAMPUS DO VALE • AGRONOMIA • 91501-750 • PORTO ALEGRE/RS • Fone: 051 3391355 • Fax: 3363699 • Email: STEFANI@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E APLICACOES DE AMINOHIDROXIQUINONAS POLICIC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OVAS DROGAS ANTIALERGICAS: ESTUDO E PREPARACAO DE UMA SERIE DE PIRI-MIDINONAS CONDENS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NTESE DE CORANTES FLUORESCENTES PARA UTILIZACAO COMO LASER DE CORAN-TE POR TRANSFERENCIA PROTONICA INTRAMOLECU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NTESE DE REAGENTES EPOXIDA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HIDROGENACAO CATALITICA HETEROGENEA POR TRANSFERENC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NTESE DE PRODUTOS NATURAIS SESQUITERPEN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INTESE E RMN DE ESTRUTURAS POLICICLICAS TENS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SINTESE E RMN DE ORGANOFOSFONATO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SINTESE DE ADITIVOS PARA VULCANIZACAO DE BORRACH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SINTESE ASSIMETRICA COM O EMPREGO DE COMPOSTOS ORGANO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L3,L5,L9) • ESTRUTURA, CONFORMACAO E ESTEREOQUIMICA(L1,L2,L3,L4,L5,L6,L7,L8,L10) • SINTESE ORGANICA(L1,L2,L3,L4,L5,L6,L7,L8,L9,L10) • FISICO-QUIMICA ORGANICA(L1,L2,L3,L4) • FOTOQUIMICA ORGANICA(L3,L6) • QUIMICA DOS PRODUTOS NATURAIS(L6) • POLIMEROS E COLOIDES(L5) • CINETICA QUIMICA E CATALISE(L4,L5,L10) • ESPECTROSCOPIA(L7,L8) • QUIMICA TEORICA(L3) • BORRACHAS(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3,L4) • QUIMICA FINA(L1,L2,L3,L4,L5,L6,L7,L8,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PRODUTOS DE INTERESSE ACADEMICO, SINTETICO, FARMA-COLOGICO E INDUSTRIAL.2. DESENVOLVIMENTO DE NOVAS ROTAS SINTETICAS PARA A PREPARACAO DE PRODUTOS DEINTERESSE.3. UTILIZACAO DE MATERIAS-PRIMAS DE BAIXO CUSTO E FACILMENTE ACESSIVEIS NAPREPARACAO DE PRODUTOS DE ELEVADO VALOR AGREGADO.4. INTEGRACAO UNIVERSIDADE-EMPRE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SEIDL, P.R.; LEAL, K.Z.; COSTA, V.E.U.; NARDILA, P. CARBON-13 AND PROTONSPECTRA OF TETRACYCLODODECANES: LONG RANGE STERIC EFFECTS. MAG. RESO-NANCE IN CHEMISTRY, VOL 38, PG. 869-873 (1990). • STEFANI, V.; SOUTO, A.A.; ACUNA, A.U.; AMAT-GUERRI, F. SYNTHESIS OF PROTON-TRANSFER FLUORESCENT DYES: 2,5-BIS(2'-BENZAZOLYL)HYDROQUINONES AND RELA-TED COMPOUNDS. DYES AND PIGMENTS, VOL 20, P. 97-112 (1992). • GOMEZ-PARRA, V.; GOMEZ, M.C.; SANCHEZ, F.; STEFANI, V. NEW CARDIOTONIC A-GENTS RELATED TO AMRINONE. SYNTHESIS OF 1,2-DIHYDRO-5-ARYLPYRIDIN-2-ONES.ARCHIV. PHARM. (WEINHEIM), VOL. 325, P. 483-490 (1992). • ZINI, C.A.; HOLLEBEN, M.L.A.VON. HIDROGENACAO CATALITICA HETEROGENEA PORTRANSFERENCIA E SUA RELACAO COM OUTROS METODOS DE REDUCAO DE CETONAS A,B-INSATURADAS. QUIMICA NOVA, VOL 15, PAG. 40-54 (1992). • CASTELLANO, E.E.; ZUCKERMAN-SCHPECTOR, J.; FERRAZ, H.M.C.; DE SOUZA, A.J.C.TENIUS, B.S.M. CRYSTAL STRUCTURE OF AN INTERMEDIATE IN THE SYNTHESIS OFCORYMBOLONE. ACTA CHEM. CRYST. VOL 48, PAG 208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LEOBOTANICA E BIOESTRATI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GOT GUERRA SOMM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GOT GUERRA SOMMER (DT)  • VALESCA BRASIL LEMOS (DT)  • MOACIR INDIO DA COSTA JUNIOR (DT)  • MARIA ELICE ROSA DIAS (DT)  • MIRIAM CAZZULO KLEPZIG (MD)  • JOSE NEWTON CARDOSO MARCHIORI (DT)  • THOMAS FAIRCHILD (DT)  • MARLENI MARQUES TOIGO (DT)  • RODI AVILA MEDEIROS (DT)  • GERSON JOSE SALAMONI TERRA (MD)  • CICERO DA PAIXAO PER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GEOCIENCIAS • PALEOBOTANICA E PALINOLOGIA • CAMPUS DO VALE • AGRONOMIA • 91509-900 • PORTO ALEGRE/RS • Fone: 051 3391355 • Fax: 3365011 • Email: GEOBIB.@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INTEGRADO DE MADEIRAS PERMIALIZ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VOLUCAO PALEOFLORISTICA NAS BACIAS INTRACRATONICAS BRASIL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ACIES CARBONATICAS E MICROBIALITOS DO PROTEROZO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AVALIACAO DA PALINOESTRATIGRAFIA DAS BACIAS SEDIMENTARES PALEOZOICASDO BRAS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IOESTRATIGRAFIA DAS BACIAS PALEOZOICAS COM BASE EM CONODONTES FORAMI-NIFEROS FUSULINIDEOS E PALINOLOG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 EVOLUCAO MEGA E MICROFLORISTICA NO GONDWANA SUL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NTOLOGIA ESTRATIGRAFICA(L1,L2,L3,L4,L5) • PALEOBOTANICA(L1,L2,L6) • PALINOLOGIA(L2,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LIMITACAO DAS PROVINCIAS FLORISTICAS NO DEVONIANO-CARBONIFERO NAS BACIASINTRACRATONICAS BRASILEIRAS2- RECONHECIMENTO DA BIOMASSA GERADORA DE CARVOES GONDUANICOS BRASILEIROS3- CALIBRACAO DE DADOS BIOESTRATIGRAFICOS NAS SEQUENCIAS PALEOZOICAS NASBACIAS INTRACRATONICAS BRASILEIRAS4- CONTRIBUICAO A INTERPRETACAO DA EVOLUCAO PALEOAMBIENTAL DE SEQUENCIAS PRO-TEROZOICAS A PARTIR DE ANALISES DE FACIES CARBONATICAS E MICROBIALITOS5- FORMACAO DE ESPECIALISTAS APTOS A ATUAREM COMO CONSULTORES NA PROBLEMATICADA PROTECAO AMBIENTAL A PARQUES PALEOBOTANICOS OU RESERVAS DE MADEIRAS FOSS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ERRA-SOMMER, M. 1992. PADROES EPIDERMICOS DE GLOSSOPTERIDALES NA TAFOFLO-RA DO FAXINAL (FORMACAO RIO BONITO - ARTINSKIANO - KUNGURIANO) BACIA DOPARANA - BRASIL. PESQUISAS, INSTITUTO DE GEOCIENCIAS, 19(1):26-40. • GUERRA-SOMMER, M., MARQUES-TOIGO, M., CORREA DA SILVA, Z.C. 1991. ORIGINALBIOMASS AND COAL DEPOSITION IN SOUTHERN BRAZIL. BULL. SOC. GEOL. FRANCE,16(2)227-237. • GUERRA-SOMMER, M. CAZZULO-KLEPZIG, M., MARQUES TOIGO, M., 1990. LYCOPHYTAAS PALAEOCLIMATIC EVOLUTIONARY INDICATORS IN THE GONDWANA SUCCESSION OF THEPARANA BASIM SOUTH BRAZIL. • MEDEIROS, R.A., BRASIL-LEMOS, V., GUERRA-SOMMER, M., PEREIRA, C. 1992.A FACIOLOGIA DOS CARBONATOS DO NEOPRECAMBRIANO DA CHAPADA DIAMANTINA,BRASIL. 37 CONGRESSO BRASILEIRO DE GEOLOGIA. SAO PAULO. BOLETIM DE RESUMOSEXPANDIDOS, P. 448-450. • GUERRA-SOMMER, M., CAZZULO-KLEPZIG, M. 1991. BIOSTRATIGRAPHY OF THESOUTHERN BRAZILIAN NEOPALEOZOIC GONDWANA SEQUENCE: A PRELIMINARY PALAEOBO-TANICAL APPROACH: XXII INTERNATIONAL CONGRESS ON CARBONIFEROUS AN PERMIANGEOLOGY AND STRATIGRAPHY, ABSTRACTS, P. 4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MARINH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RAN CARLOS STALLIVIERE CORREA • LUIZ ROBERTO SILVA MARTIN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AN CARLOS STALLIVIERE CORREA (DT)  • LUIZ ROBERTO SILVA MARTINS (DT)  • INES LEONIDA DA ROSA MARTINS (DT)  • RICARDO NORBERTO AYUP-ZOUAIN (DT)  • ELIRIO ERNESTINO TOLDO JUNIOR (MD)  • SERGIO REBELLO DILLEMBURG (MD)  • NELSON LUIS SAMBAQUI GRUBER (MD)  • CARLA ENNES DE BARROS (MD)  • LUIZ EMILIO SA BRITO DE ALMEIDA (DT)  • JEFFERSON CARDIA SIMOES (DT)  • ENIO SOLIANI JUNIOR (DT)  • LAURO JULIO CALLIARI (DT)  • NESTOR LANFREDI (DT)  • RICARDO BAITELLI (MD)  • CARLOS MARIA URI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GEOCIENCIAS • CENTRO DE ESTUDOS DE GEOLOGIA COSTEIRA E OCEANICA • AV. BENTO GONCALVES, 9500   CAIXA POSTAL 15.001 • AGRONOMIA • 91501-970 • PORTO ALEGRE/RS • Fone: 051 3369822 • Fax: 3365011 • Email: GEOBIB  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EOLOGIA MARI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CRONOLOGIA(L1) • GEOLOGIA AMBIENTAL(L1) • SENSORIAMENTO REMOTO(L1) • GEOMORFOLOGIA SUBMARINA(L1) • SEDIMENTOLOGIA MARINHA(L1) • GEOFISICA MARINH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RECURSOS DO M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UDO DO RECOBRIMENTO SEDIMENTAR DA MARGEM CONTINENTAL SUL-BRASILEIRA;2.ESTUDO DO RECOBRIMENTO SEDIMENTAR DAS LAGUNAS COSTEIRAS DO RIO GRANDE DO SUL3.ESTUDO DA EVOLUCAO MORFOESTRUTURAL DA PLATAFORMA CONTINENTAL DO SUL BRASIL;4.ESTUDO E DETALHAMENTO DOS DEPOSITOS MINERAIS DA MARGEM CONTINENTAL SUL-BRA-SILEIRA.5.EVOLUCAO PALEOGEOGRAFICA DA REGIAO COSTEIRA E MARGEM CONTINENTAL SUL BRASI-LEIRA DURANTE O QUATERNARIO;6.UTILIZACAO DA ZONA COSTEIRA SOBRE RECURSOS ECONOMICOS E NAO ECONOMICOS7.SEDIMENTOLOGIA DE AMBIENTES GLACIAIS (ANTAR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RIEN,C.M.;MARTINS,L.R.S.;MARTINS,I.L.R., 1992. SEDIMENTOS DA PLATAFORMACONTINENTAL ARGENTINA ENTRE A AREA DE INFLUENCIA DO RIO DE LA PLATA E APENINSULA VALDES. PESQUISAS, SERIE MAPAS. INSTITUTO DE GEOCIENCIAS-UFRGSPORTO ALEGRE-RS. NUMERO 15, P.3-13, 10 MAPAS. • CORREA,I.C.S.;BAITELLI,R.;AYUP-ZOUAIN,R.N.;TOLDO JR.,E.E., 1991. TRANSLATI-ON DE LA LIGNE DE RIVAGE SUR LA PLATE-FORME CONTINENTALE DU RIO GRANDE DOSUL-BRESIL, PENDANT L'HOLOCENE. PESQUISAS, INSTITUTO DE GEOCIENCIAS-UFRGSPORTO ALEGRE-RS. 18(2):161-163. • CORREA,I.C.S.;BAITELLI,R.;KETZER,J.M.;MARTINS,R.  1992. TRANSLACAO HORIZON-TAL E VERTICAL DO NIVEL DO MAR SOBRE A PLATAFORMA CONTINENTAL DO RIO GRANDE DO SUL NOS ULTIMOS 17.500 ANOS BP. IN: CONGRESSO DA ASSOCIACAO BRASILEIRA DE ESTUDOS DO QUATERNARIO,3. BELO HORIZONTE-MG. ANAIS...., BELO HORI-ZONTE-MG. P.225-240. • HORN FILHO,N.O.;BACHI,F.A.;AYUP-ZOUAIN,R.N., 1991. ASPECTOS GEOMORFOLOGICOSY SEDIMENTOLOGICOS DE LAS PLAYAS DE STINKER POINT, ISLA ELEFANTE, ANTARTICA. SERIE CIENTIFICA INACH. CHILE. V.41, P.115-127. • TOLDO JR.,E.E. 1991. MORFODINAMICA DA LAGUNA DOS PATOS, RIO GRANDE DO SUL.PESQUISAS, INSTITUTO DE GEOCIENCIAS-UFRGS, PORTO ALEGRE-RS. 18(1):58-6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TALI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IRTON DUPONT • ROBERTO FERNANDO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IRTON DUPONT (DT)  • ROBERTO FERNANDO DE SOUZA (DT)  • MICHELE OBERSON DE SOUZA (DT)  • ADRIANO LISBOA MONTEIRO (DT)  • OSVALDO CASAGRANDE JR (DT)  • MARCIA MARTINELI (DT)  • YEDA PINHEIRO DICK (GD)  • IONE MALUF BAIBICH (DT)  • ANNELISE ENGEL GERBAS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QUIMICA • DEPARTAMENTO DE FISICO/QUIMICA, ORGANICA E INORGANICA • AV. BENTO GONCALVES, 9500 • AGRONOMIA • 91501-970 • PORTO ALEGRE/RS • Fone: 051 3391355 • Fax: 3363699 • Telex:515730 • Email: KONRATH@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LIGOMERIZACAO DE OLEF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DROGENACAO DE SUBSTRATOS INSATUR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ATESE DE OLEFINAS FUNCIONALIZADAS CATALISADAS POR COMPOSTOS ORGAMETAL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LOMERIZACAO ENANTIOSELETIVA DE DIENOS CATALISADAS POR COMPLEXOSQUIRAIS DE PD(II) E RH(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NTESE E CARACTERIZACAO DE COMPLEXOS ORGANOMETALICOS DE ZR, TI, HF ENB PARA A POLIMERIZACAO E COPOLIMERIZACAO DE ALFA/OLEFIN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ARBONILACAO E HIDROFORMILACAO DE SUBSTRATOS INSATURAD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ATALISE ENZIMAT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INTESE DE COMPLEXOS DE METAIS DE TRANS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L4,L6) • QUIMICA DOS PRODUTOS NATURAIS(L3,L4) • POLIMEROS E COLOIDES(L5) • CAMPOS DE COORDENACAO(L4,L5,L6,L7,L8) • COMPOSTOS ORGANO-METALICOS(L1,L2,L3,L4,L5,L6,L7,L8) • DETERMINACAO DE ESTRUTURA DE COMPOSTOS INORGANICOS(L2,L4,L5,L8) • CINETICA QUIMICA E CATALISE(L1,L2,L3,L4,L5,L6,L7) • ENZIMOLOGIA(L7) • PETROLEO E PETROQUIMICA(L1,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L7,L8) • QUIMICA FINA(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JETOS CONJUNTOS COM INDUSTRIAS QUIMICAS (COPESUL, PETROBRAS, PPH, TINTASRENNER SA E NITRIFLEX) QUE RESULTARAM EM TRES PATENTES INDUSTRIAIS E 3 PU-BLICACOES EM REVISTAS INTERNACIONAIS, MAIS DE 30 TRABALHOS APRESENTADOS EMCONGRESSOS NACIONAIS E 7 INTERNACIONAIS. RECONHECIMENTO INTERNACIONAL ATRA-VES DE ACORDOS DE COOPERACAO COM A FRANCA, ALEMANHA E INGLATERRA. APOIOFINANCEIRO DAS PRINCIPAIS AGENCIAS DE FOMENTO (PADCT-FINEP, CNPQ/INTEGRADO,CNPQ/INDIVIDUAL E FAPERGS) E DAS INDUSTRIAS. FORMACAO ATE O MOMENTO DE 15MESTRES E UM DOUTOR QUE ATUALMENTE ATUAM NO SETOR INDUSTRIAL E ACADEMICO.PROCESSO CATALITICO DE OLIGOMERIZACAO DE PROPENO DESENVOLVIDO PELO GRUPOESTA ATUALMENTE EM FASE DE IMPLANTACAO DE PLANTA PIL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A. LIMA, A. L. MONTEIRO, M. O. DE SOUZA, R. F. DE SOUZACATALISADOR DE OLIGOMERIZACAO DE OLEFINASPATENTE BRASILEIRA PI BR 8904,571 (5/03/91)CHEMICAL ABSTRACTS 1991, 115, 93182S • JAIRTON DUPONT, MICHEL PFEFFER. REACTIVITY OF THE PD-C BOND OF CYCLOPALLA-DATED COMPOUNDS TOWARDS ISOCYANIDES AND CARBON MONOXIDE. ROLE OF THE DONORGROUP. J. CHEM. SOC. DALTON TRANS. 3193-3198, 1990. • JAIRTON DUPONT, STEPHEN G. DAVIES, ROBERT J. C. EASTON. ASSIGNMENT OF THEABSOLUTE CONFIGURATION TO WINTERTEIN'S ACID. TETRAHEDRON ASSYMMETRY1, 5, 279/280, 1990. • JAIRTON DUPONT, MICHEL PFEFFER, LAURENCE THEUREL, MARC A. ROTTEVEEL,ANDRE DE CIAN AND JEAN FISCHER. PALLADIUM MEDIATED CYCLIZATION REACTIONSEVIDENCE FOR SPIROCYCLIC INTERMEDIATES SOECIES FOR THE ANNULATION OFARYL GROUPS. NEW J. CHEM. 15, 551-558, 1991 • B. F. JOHNSON, J. LEWIS, C. HOUSECROFT, M. A. GALLOP, D. BRAGA, F. GREPIONITHE COORDINATION OF BENZENE IN CLUSTERS: THE FACE/CAPING MODEJ. MOL. CAT. 74, 61-7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NDYRA MARIA GUIMARAES FACHEL • JOAO RIBOLD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DYRA MARIA GUIMARAES FACHEL (DT)  • JOAO RIBOLDI (DT)  • MARIA TERESINHA ALBANESE (DT)  • SIDIA MARIA CALLEGARI JACQUES (DT)  • CARLOS AUGUSTO CRUSIUS (MD)  • DINARA W. XAVIER FERNANDEZ (MD)  • ALVARO VIGO (MD)  • ELSA CRISTINA DE MUNDSTOCK (MD)  • ADAO LUIZ HENTGES (MD)  • GLAUCIA MICHEL DE OLIVA (MD)  • MARILENE DIAS BAND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MATEMATICA • DEPARTAMENTO DE ESTATISTICA • AV. BENTO GONCALVES,9500 • AGRONOMIA • 91540-000 • PORTO ALEGRE/RS • Fone: 051 3391355 • Fax: 3361512 • Email: FACHEL@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FATORIAL PARA DADOS CATEGO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DDS RATIO" GENERALIZADO PARA TABELAS DE CONTINGENCIA RXC  E SUARELACAO COM OS COEFICIENTES DA REGRESSAO LOGISTICA POLITOMICAORDI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OS DE VARIAVEIS LATENTES PARA DADOS CATEGOR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E EXPERIMENTOS EM BLOCOS INCOMPLE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DE MEDIDAS REPETIDAS E DE OBSERVACOES SIMULTANE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MPONENTES DE VARIANCI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NALISE DE EXPERIMENTOS COM RESPOSTA ORDIN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ATISTICA COMPUTACIONA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NALISE DE DADOS EM GENETIC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METODOS QUANTITATIVOS EM ECONOMI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INCERTEZA, PROBABILIDADE E ESTATISTICA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MODELOS ESTATISTICOS PARA DIAGNOSTICOS MEDICO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METODOS QUANTITATIVOS EM DEMOGRAF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L1,L2,L3,L7,L8,L9,L10,L11,L12,L13) • FUNDAMENTOS DA ESTATISTICA(L11) • INFERENCIA PARAMETRICA(L2,L3,L6,L12) • ANALISE MULTIVARIADA(L1,L3,L5) • PLANEJAMENTO DE EXPERIMENTOS(L4,L5,L6,L7) • ANALISE DE DADOS(L2,L4,L5,L6,L7,L8,L9,L13) • PROBABILIDADE E ESTATISTICA APLICADAS(L8,L12) • GENETICA QUANTITATIVA(L9) • GENETICA HUMANA E MEDICA(L9) • GARANTIA DE CONTROLE DE QUALIDADE(L7) • METODOS E MODELOS MATEMATICOS, ECONOMETRICOS E ESTATISTICOS(L10) • ESTATISTICA SOCIO-ECONOMICA(L10) • PROJECOES(L13) • POLITICA POPULACIONAL(L13) • FONTES DE DADOS DEMOGRAFICOS(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3,L4,L5,L6,L13) • EDUCACAO(L1,L3) • SAUDE(L9,L12,L13) • QUALIDADE E PRODUTIVIDADE(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ODELO DE VARIAVEIS LATENTES PARA VARIAVEIS BINARIAS,COM  ELABORACAO DE SOFTWARE ESPECIFICO2. GENERALIZACAO DA MEDIDA DE ODDS RATIO PARA TABELAS DE CONTINGENCIA RXC3. COMPARACAO DO ODDS RATIO GENERALIZADO COM OS COEFICIENTES DO MODELO DEREGRESSAO LOGISTICA PARA RESPOSTA ORDINAL4. DESENVOLVIMENTO DE METODOS PARA MELHORIA DA QUALIDADE DE PRODUTOS,PROCESSOS E SERVICOS5. ESTIMACAO DE COMPONENTES DE VARIANCIA DE FORMA EFICIENTE6. DESENVOLVER TECNICAS DE ANALISE EFICIENTE PARA MEDIDAS REPETIDAS ESIMULTAN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BANESE, M.T., KNOTT, M.E.,GALBRAITH,J. SCORING ATTITUDES TO ABORTION.THE STATISTICIAN,40:217-223, 1990. • ALBANESE,M.T. &amp; KNOTT,M. MEASURENMENT OF THE ATTITUDES TO ENVIRONMENT USINGLATENT VARIABLE MODELS. CIENCIA E CULTURA, 43(6), 1992 • AYUP-ZOUAIN,R.N.;FACHEL,J.M.G.;FARAON,R;WOLFF,I.M.  ANALISE DISCRIMINANTEDOS SEDIMENTOS SUPERFICIAIS DE FUNDO DO RIO DE LA PLATA E PLATAFORMACONTINENTAL ADJACENTE. PESQUISAS 19(1):66-74, 1992. • KOMPF,J; LUCKENBACH,C;KRCZAL,D; SALZANO,FM AND CALLEGARI-JACQUES,SM.LINKED LOCI IN CHROMOSOME 1 (FXIIIB, HF, PEPC) AND THEIR VARIABILITY INBRAZILIAN INDIANS. AM.J.HUM.BIOL. 4:573-577, 1992. • SALZANO,FM; BLACK,FL; CALLEGARI-JACQUES,SM; SANTOS,SEB; WEIMER,TA;MESTRINER,MA; KUKO,RR, PANDEY,JP AND HUTZ,MH. BLOOD GENETIC SYSTEMS INFOUR AMAZONIAN TRIBES.  AM.J.PHYS.ANTROP. 85:51-6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A GRACIELA RIVAS DE THEUMANN • WALTER KARL THEUMAN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KARL THEUMANN (DT)  • ALBA GRACIELA RIVAS DE THEUMANN (DT)  • MARCIA CRISTINA BERNARDES BARBOSA (DT)  • JOSE FERNANDO FONTANA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SICA • DEPARTAMENTO DE FISICA • AVENIDA BENTO GONCALVEZ 9500 • AGRONOMIA • 91501-970 • PORTO ALEGRE/RS • Fone: 051 3368399 • Fax: 3361762 • Telex:515730 • Email: THEUMANN@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PACIDADE COMPUTACIONAL DE REDES NE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RALIZACAO EM REDES OTIMAS E HIERARQU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NAMICA DE REDES NEU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OCALIZACAO DE ANDERSON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OS PARA MICROEMULSO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RANSICAO DE "MOLH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ESTATISTICA E TERMODINAMICA(L1,L2,L3,L4,L5,L6) • EQUACAO DE ESTADO, EQUILIBRIO DE FASES E TRANSICOES DE FASE(L1,L2,L3,L4,L5,L6) • PROPRIEDADES TERMICAS DA MATERIA CONDENSADA(L1,L2,L3,L4) • MATERIAIS MAGNETICOS E PROPRIEDADES MAGNETICAS(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NOVOS MATERI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OS FATORES RELEVANTES PARA A CAPACIDADE COMPUTACIONAL DEREDES NEURAIS ARTIFICIAIS.2.DETERMINACAO DA CAPACIDADE  DE GENERALIZACAO EM REDES NEURAIS PARA PROCURARUM DESMPENHO ALEM DAS LIMITACOES DO TREINAMENTO.3.ESTABELECER ATE QUE PONTO AS PROPRIEDADES DE EQUILIBRIO DE REDES NEURAISDESCREVEM UM DESEMPENHO CARACTERISTICO DE SISTEMAS DINAMICOS.4.DETERMINACAO DA INFLUENCIA NAS PROPIEDADES DE TRANSPORTE DOS EFEITOS DELOCALIZACAO DE ELETRONS EM POTENCIAIS DESORDENADOS.5.DETERMINACAO DOS EFEITOS MICROSCOPICOS RELEVANTES PARA A FORMACAO DE MICRO-EMULSOES COMO AGUA-OLEO E A CARACTERIZACAO DAS DIFERENTES FASES QUE APAREC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F FONTANARI &amp; WK THEUMANN. ON THE STORAGE OF CORRELATED PATTERNS INHOPFILED'S MODEL. JOURNAL DE PHYSIQUE 51:375-386,1990 • WK THEUMANN &amp; R ERICHSEN. GARDNER-DERRIDA NEURAL NETWORKS WITH CORRELATEDPATTERNS. JOURNAL OF PHYSICS A:MATHEMATICAL GENERAL (LETTERS) 24:L565-L5711991. • MAP IDIART &amp; A THEUMANN. NEURAL NETWORK WITH HIERARCHICAL CLUSTERING NEARSATURATION. JOURNAL OF PHYSICS A:MATHEMATICAL GENERAL 25:779-795,1992. • MAP IDIART &amp; A THEUMANN. THE SPACE OF INTERACTIONS IN NEURAL NETWORKSWITH HIERARCHICAL CLUSTER ORGANIZATION. JOURNAL OF PHYSICS A:MATHEMATICALGENERAL 25:5911-5918, 1992. • MC BARBOSA. INFLUENCE OF FLUCTUATIONS IN SPIN SYSTEMS WITH SPATIALLYISOTROPIC COMPETING INTERACTIONS. PHYSICAL REVIEW B:6363-6370,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GS.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COST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ALBERTO VILLWOCK • LUIZ JOSE TOMAZEL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JOSE TOMAZELLI (DT)  • JORGE ALBERTO VILLWOCK (DT)  • FLAVIO ANTONIO BACHI (MD)  • BEATRIZ APPEL DEHNHARDT (MD)  • SERGIO REBELLO DILLEMBURG (MD)  • ENIO SOLIANI JUNIOR (DT)  • CARLA ENNES DE BARR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GEOCIENCIAS • CENTRO DE ESTUDOS DE GEOLOGIA COSTEIRA E OCEANICA • AVENIDA BENTO GONCALVES • AGRONOMIA • 91501-970 • PORTO ALEGRE/RS • Fone: 051 3369822 • Fax: 3365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EOLOGIA COST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RTOGRAFIA GEOLOGICA(L1) • SEDIMENTOLOGIA(L1) • ESTRATIGRAFIA(L1) • GEOLOGIA AMBIENTAL(L1) • OCEANOGRAFIA GEOLOGICA(L1) • SEDIMENTOLOGIA MARINH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CIENCIAS AMBIENTAIS(L1) • RECURSOS DO M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AO CONHECIMENTO GEOLOGICO DA PROVINCIA COSTEIRA DO RIO GRANDE DOSUL. GERACAO DE MAPAS GEOLOGICOS E GEOMORFOLOGICOS BASICOS PARA A ADMINSTRACAODOS RECURSOS DA ZONA COSTEIRA. LEVANTAMENTO DE RECURSOS MINERAIS DA REGIAO COSTEIRA. FORMACAO DE RECURSOS HUMANOS ESPECIALIZ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MAZELLI, L.J. 1990 CONTRIBUICAO AO ESTUDO DOS SISTEMAS DEPOSICIONAIS DONORDESTE DA PROVINCIA COSTEIRA DO RS - COM ENFASE NO SISTEMA EOLICO. CURSODE POS-GRADUACAO EM GEOCIENCIAS, UFRGS. 270 P. • TOMAZELLI,L.J. &amp; VILLWOCK, J.A. GEOLOGIA DO SISTEMA LAGUNAR HOLOCENICO DOLITORAL NORTE DO RIO GRANDE DO SUL. PESQUISAS, 18(1):13-24, 1991. • TOMAZELLI, L.J. &amp; VILLWOCK, J.A. CONSIDERACOES SOBRE O AMBIENTE PRAIAL E ADERIVA LITORANEA DE SEDIMENTOS AO LONGO DO LITORAL NORTE DO RS, BRASIL.PESQUISAS, 19(1):3-12, 1992. • VILLWOCK,J.A.,TOMAZELLI,L.J.,BACHI,F.A.,GODOLPHIM,M.F.,LOSS,E.L.,DEHNHARDT,E.A. &amp; DEHNHARDT,B.A. MAPA GEOLOGICO DA PROVINCIA COSTEIRA DO RS -ESCALA1:1000000. 37 CONG.BRAS.GEOLOGIA, SAO PAULO.BOL.RES.EXPAND.,1:85-86, 1992. • VILLWOCK,J.A., TOMAZELLI,L.J., BACHI,F.A., GODOLPHIM,M.F., LOSS,E.L.,DEHNHARDT,E.A. &amp; DEHNHARDT, B.A. MAPA GEOMORFOLOGICO DA PROVINCIA COSTEIRADO RIO GRANDE DO SUL - ESCALA 1:1000000. 37 CONG.BRAS.GEOLOGIA, SAO PAULO,BOL.RES.EXPAND., 2:29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VENTURA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VENTURA PIN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CIENCIAS DA SAUDE • NUCLEO DE PESQUISAS DE PRODUTOS NATURAIS - LAB. HI-10 • CAIXA POSTAL 68035 • CIDADE UNIVERSITARIA • 21944-970 • RIO DE JANEIRO/RJ • Fone: 021 270268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QUIMICA DE QUINO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 • QUIMICA DOS PRODUTOS NATUR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INTESE DE NOVAS DROGAS TRIPANOSSOMIC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NEW FRAGMENTATION TYPE REACTION IN THE CHEMISTRY OF QUINONES.AN. ACAD. BRAS. CIENCIAS 62 (4),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OQUIMICA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BICCA DE ALEN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BICCA DE ALENCAST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QUIMICA • DEPARTAMENTO DE QUIMICA ORGANICA • CAMPUS UNIVERSITARIO • CIDADE UNIVERSITARIA • 21910-240 • RIO DE JANEIRO/RJ • Fone: 021 5903544 • Fax: 2904746 • Email: IQG74001@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PROPRIEDADES ESTRUTURAIS DE SUBSTANCIAS DE INTERESSE BI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PRIEDADES FISICOQUIMICAS DE COMPOSTOS TIOCARBONI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 • FISICO-QUI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XPLICACAO DE ANOMALIAS NA ATIVIDADE BIOLOGICA DE SUBSTANCIAS OBSERVADAS POROUTRO GRUPO2.PREVISAO DE MECANISMOS DE ACAO BIOLOGICA DE SUBSTANCIAS3.VERIFICACAO DE EFEITOS DE SOLVENTES SOBRE PROPRIEDADES DE COMPOSTOS TIOCARBONI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R.F.TEIXEIRA,R.M.PEREZ,E.M.TRINDADE &amp; R.BICCA DE ALENCASTRO - STUDIES ONTHE CHEMICAL AND PHOTOCHEMICAL OXIDATION OF 4,4'-BIS(DIMETHYLAMINO)THIOBENZOPHENONE - ANAIS DA 1A.CONFERENCIA LATINOAMERICANA DE FISICOQUIMICA ORGANICA - 1991 - 443-450 - FLORIANOPOLIS - E.J.J.HUMERES A. - EDITOR • S.BADILESCU,L.S.LUSSIER,R.BICCA DE ALENCASTRO,C.SANDORFY,H.LE-TRANH &amp; D.VOCELLE - SPECTROSCOPIC STUDIES ON THE PROTONATION OF SCHIFF BASES - INTERNATIONAL JOURNAL OF QUANTUM CHEMISTRY 38,173-179(1990)J.D.DA MOTTA NETO,R.BICCA DE ALENCASTRO &amp; M.C.ZERNER - ON THE IMPLICATIONSOF 3'-AZIDO-3'-DIDEOXYTHYMIDINE AND RELATED COMPOUNDS TO ANTIVIRAL ACTIVITYINTERNATIONAL JOURNAL OF QUANTUM CHEMISTRY (SPECIAL DEWAR ISSUE) 44,743-757(1992)J.D.DA MOTTA NETO,R.BICCA DE ALENCASTRO &amp; M.C.ZERNER - A POSSIBLE MECHANISMOF MOLECULAR RECOGNITION FOR THE REVERSE TRANSCRIPTASE OF HIV-1 - INTERNATI992)992) • E.M.TRINDADE,R.BICCA DE ALENCASTRO &amp; D.NICODEM - A STUDY OF THE PHOTOOXIDATION OF 4,4'-BIS(DIMETHYLAMINO)THIOBENZOPHENONE - MICHLER'S THIOKETONE - 13SIMPOSIO INTERNACIONAL DE FOTOQUIMICA DA IUPAC - COVENTRY-INGLATERRA -1990J.D.DA MOTTA NETO,S.BLASZKOWSKI &amp; R.BICCA DE ALENCASTRO - ON COLLAGEN SYNTHESIS - SIMPOSIO INTERNACIONAL DE SIMULACOES EM SISTEMAS E MECANISMOS BIOLOGICOS - MENTON - FRANCA - 1991J.D.DA MOTTA NETO &amp; R.BICCA DE ALENCASTRO - AM1 CALCULATIONS ON THE CONFORMATION AND VIBRATIONAL SPECTRUM OF SOME RETINAL ISOMERS - 7 CONGRESSO INTERNACIONAL DE QUIMICA QUANTICA - MENTON - FRANCA - 1991TOXIC DRUGS:BENOXAPROFEN,PIROXICAM AND CHLORPROMAZINE - 11 SIMPOSIO CANADENTOXIC DRUGS:BENOXAPROFEN,PIROXICAM AND CHLORPROMAZINE - 11 SIMPOSIO CANADENSE DE QUIMICA TEORICA - MONTREAL - CANADA - 1992 • E.M.TRINDADE - EFEITO DE SOLVENTE SOBRE O ESPECTRO DE ABSORCAO E CINETICA DDE FOTOOXIDACAO DA 4,4'-BIS(DIMETILAMINO)TIOBENZOFENONA - TIOCETONA DE MICHLER - IQ-UFRJ - RIO DE JANEIRO - 1991P.F.AGUIAR - APLICACAO DE METODOS DE RECONHECIMENTO DE PADROES NA CARACTERIZACAO DOS EFEITOS ELETRONICOS E ESTERICOS SOBRE OS SINAIS DE 13C-NMR EM DERIVADOS DE ADAMANTANOS - IQ-UFRJ - RIO DE JANEIRO - 1991J.R.F.TEIXEIRA - CONSIDERACOES SOBRE A CINETICA DA OXIDACAO QUIMICA DA 4,4'-BIS(DIMETILAMINO)TIOBENZOFENONA - TIOCETONA DE MICHLER - IQ-UFRJ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CATALISE ASSIMET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CTAVIO AUGUSTO CEVA ANTU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CTAVIO AUGUSTO CEVA ANTUNES (DT)  • PAULO ROBERTO RIBEIRO COSTA (DT)  • LUIZ NELSON LOPES FERREIRA GOM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QUIMICA • DEPARTAMENTO DE QUIMICA INORGANICA • CIDADE UNIVERSITARIA - CT - BLOCO A - LABORATORIO 631 • ILHA DO FUNDAO • 21945-970 • RIO DE JANEIRO/RJ • Fone: 021 5903544 • Fax: 2904746 • Telex:38404 • Email: IQG06001@MCP1.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LEXOS HAPTO-3-ALIL-PALADIO EM SINTESE ORGANICA.FORMACAO DE LIGACOES C-N E C-C.INTRODUCAO DE QUIRA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SE DE ALFA-AMINOACIDOS OPTICAMENTE ATIVOS VIA REDUCAO HOMOGENE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NTESE DE BETA-AMINOACIDOS VIA REDUCAO HOMOGENE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NTESE ENANCIOSSELETIVA DE ALCALOIDES DE ASPIDOSPERM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XIDACOES DE MONOTERPENOS COM SISTEMAS BASEADOS EM COBATO(II)/COBALTO(III).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OXIDACOES ASSIMETRIC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INTESE DE LIGANTES QUIRAIS CONTENDO FOSFOR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REACOES ASSIMETRICAS MEDIADAS POR METAIS DE TRANSICAO E LIGANTESQUI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L3,L4,L5,L6,L7,L8) • QUIMICA DOS PRODUTOS NATURAIS(L4,L7) • CAMPOS DE COORDENACAO(L5,L6) • NAO-METAIS E SEUS COMPOSTOS(L1,L2,L3,L7) • COMPOSTOS ORGANO-METALICOS(L1,L2,L3,L8) • PROCESSOS ORGANICOS(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L4,L5,L6,L7,L8) • SAUDE(L1,L2,L3,L4,L6)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E PROCESSOS QUIMICOS COM INTRODUCAO DE QUIRALIDADE REPRE-SENTA, NAO SO ECONOMIA DE ATOMOS, COMO TAMBEM DIMINUI A POSSIBILIDADE DE RE-JEICAO INDUSTRIAL. A ALTA ESPECIFIDADE DE PROCESSOS POSSIBILITA O ACESSO DI-RETO A FARMACOS, A FRAGRANCIAS E A FEROMONIOS, ENTRE OUTROS COMPOSTOS. ESTASSUBSTANCIAS, CONSIDERADAS COMMODITIES TEM ALTO PRECO NO MERCADO INTERNACIONAL.O PRESENTE CONJUNTO DE PROJETOS PODE POSSIBILITAR A APROPRIACAO DIRETA, PELASOCIEDADE BRASILEIRA, VIA INDUSTRIALIZACAO DOS MESMOS, DE BENS DE CONSUMO,HOJE DISPONIVEIS SOMENTE NO MERCADO INTERNACIONAL. ESTRATEGICAMENTE, O DESEN-VOLVIMENTO DESTES PROCESSOS POSSIBILITARA, NO MINIMO, UMA MELHOR NEGOCIACAOQUANTO A PRECOS DE IMPOR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ENET, J.P.; KOPOLA, N.; JUGE, S.; RUIZ-MONTES, J.; ANTUNES, O. A. C.;TANIER, S.  DOUBLE ASYMMETRIC SYNTHESIS: PALLADIUM CHIRAL COMPLEXES IN THEALKYLATION OF CHIRAL SCHIFF BASES DERIVED FROM GLYCINE. TETRAHEDRON LETTERS1990, 31, 3133. • D'ANGELO, J.; REVIAL, G.; COSTA, P. R. R.; CASTRO, R. N.; ANTUNES, O. A. C.ON THE REACTIN OF CHIRAL IMINES WITH PHENYLVINYLSULFONES.TETRAHEDRON: ASYMMETRY 1991, 2, 19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SMOS APLICADOS EM SINTESE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EL JONES JUNIOR • WARNER BRUCE KOV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RNER BRUCE KOVER (DT)  • JOEL JONES JUNIOR (DT)  • MARCIO CONTRUCCI SARAIVA DE MAT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QUIMICA • DEPARTAMENTO DE QUIMICA ORGANICA • CENTRO DE TECNOLOGIA, BLOCO A, CIDADE UNIVERSITARIA • ILHA DA FUNDAO • 21941-000 • RIO DE JANEIRO/RJ • Fone: 021 5903544 • Fax: 2904746 • Email: IQG20001@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NOVAS TRANSFORMACOES SINTE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PROVEITAMENTO DE OLEFINA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 • FOTOQUIMICA ORGANICA(L2) • QUIMICA DOS PRODUTOS NATUR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OBJETIVO INICIAL ERA DE FORMAR PESQUISADORES PARA INDUSTRIA E UNIVERSIDADE.ESSE OBJETIVO FOI PLENAMENTE ATING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JA MOTTA,L NOGUEIRA,&amp; WB KOVER. REARRANGEMENT OF PENTACOORDINATED CAR-BONIUM IONS OVER ZEOLITE Y.  JOURNAL OF THE AMERICAN CHEMICAL SOCIETY114, 3:1121-1123, 1992. • SOLVOMERCURATION-DEMERCURATION OF LIMONENE WITH MERCURY(II) TETRA-FLOUROBORATE: A CHEMO- AND REGIOSPECIFIC ROUTE TO 8-SUBSTITUTEDP-MENTHENES. MCS MATTOS, WB KOVER, F AZNAR &amp; J BARLUENGA.TETRAHEDRON LETTERS 33, 34:4863-66 1992. • J JONES JR &amp; AJ KRESGE.  FLASH PHOTOLYTIC GENERATION AND REACTIVITY OFPHENYL(METHYL)KETENE IN AQUEOUS SOLUTION. THE JOURNAL OF ORGANICCHEMISTRY 57, 24:6467-6469 1992. • CJA MOTA, L NOGUEIRA, SC MENEZES, V ALEKSTICH, RCL PEREIRA &amp; WB KOVER.H-D EXCHANGE BETWEEN ZEOLITES AND ALKANES. EVIDENCE FOR FORMATION ANDREARRANGEMENT OF PENTACCOORDINATED CARBONIUM IONS. NEW FRONTIERSIN CATALYSIS. ELSEVIER, BUDAPEST, 1992 463-475. • MCS MATTOS &amp; WB KOVER.  METODOLOGIAS ESPECIFICAS PARA A FUNCIONALIZACAODA LIGACAO DUPLA 8.9 DO LIMONENO.  QUIMICA NOVAS 14, 2:91-9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RTICULAS E SISTEMAS NAO LINE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MARROQUIM LEAO DE ALMEIDA JUNIOR • JUAN ALBERTO MIGNAC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MARROQUIM LEAO DE ALMEIDA JUNIOR (DT)  • JUAN ALBERTO MIGNACO (DT)  • ANIBAL JOSE RAMALHO (DT)  • BERNARD  J. LESCHE (DT)  • HELIO FREITAS DE CARVALHO (DT)  • ILDEU DE CASTRO MOREIRA (GD)  • JOSE ANTONIO MARTINS SIMOES (DT)  • JOSE HELDER LOPES (DT)  • MARIA ANTONIETA ALMEIDA DA SILVA (DT)  • STENIO WULCK ALVES DE MELLO (DT)  • YARA DO AMARAL COUTINHO (DT)  • ANTONIO CARLOS BATISTA ANTUN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FISICA • DEPARTAMENTO DE FISICA TEORICA • CIDADE UNIVERSITARIA • ILHA DO FUNDAO • 21945-970 • RIO DE JANEIRO/RJ • Fone: 021 2701191 • Fax: 2807693 • Email: MARROQUI@IF.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 PADRAO E SUAS EXTENS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METRIAS E SISTEMAS NAO LIN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TICA NAO LIN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MATEMATICOS DA FISICA(L2) • FISICA CLASSICA E FISICA QUANTICA; MECANICA E CAMPOS(L3) • ELETRICIDADE E MAGNETISMO; CAMPOS E PARTICULAS CARREGADAS(L2) • OTICA(L3) • MECANICA, ELASTICIDADE E REOLOGIA(L2) • DINAMICA DOS FLUIDOS(L2) • TEORIA GERAL DE PARTICULAS E CAMPOS(L1) • TEORIAS ESPECIFICAS E MODELOS DE INTERACAO; SISTEMATICA DE PARTICULAS; RAIOS COSMICOS(L1) • REACOES ESPECIFICAS E FENOMIOLOGIA DE PARTICULAS(L1) • PROP.OTICAS E ESPECTROSC.DA MAT.CONDENS;OUTRAS INTER.DA MAT.COM RAD.E PART.(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NOVOS MATERI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I CALCULADO ASSINATURAS CARACTERISTICAS PARA A PRODUCAO DE LEPTONS PESA-DOS NA COLISOES ELETRON-POSITRON NO LEP.2. FORAM OBTIDAS CONSEQUENCIAS DA TROCA DE NEUTRINOS PESADOS NA INTERACAOELETRON-POSITRON ---&gt; W+ W-3. COMPREENSAO DA ESTRUTURA DO ESPECTRO DOS HADRONS EM BAIXAS ENERGIAS DE MA-NEIRA COMPATIVEL COM A TEORIA FUNDAMENTAL DA CROMODINAMICA QUANTICA.4. ESTUDO DETALHADO SOBRE A NAO INTEGRABILIDADE DO PROBLEMA DE STOEMER5. PRODUCAO E DECAIMENTO DE PARTICULAS NAS COLISOES ELETRON-PROTON5. FOI DESCRITO PELA PRIMEIRA VEZ, POR MEIO DE MODELOS FISICOS A GERACAO DESEGUNDOS HARMONICOS EM FIBRAS DE VID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M.L. DE ALMEIDA JR., J.H. LOPES, J.A. MARTINS SIMOES E C.M. PORTOLOOKING FOR NEW HEAVY LEPTONS IN ELECTRON-POSITRON COLLISIONSPHYSICAL REVIEW D44 (1991) • F.M.L. ALMEIDA JR., J.A. MARTINS SIMOES E A.J. RAMALHOHEAVY LEPTON PRODUCTION IN EP COLLISIONS-NUCLEAR PHYSICS B347 537 (1990). • I.C. MOREIRA, L.G.S. DUARTE, N. EULER E W.-H. STEEBINVERTIBLE POINT TRANSFORMATIONS, PAINLEVE' ANALYSIS AND ANHARMONICOSCILLATORSJOURNAL OF PHYSICS A23 1457 (1990) • M. A. ALMEIDA, I.C. MOREIRA E H. YOSHIDAON THE NON-INTEGRABILITY OF THE STOERMER PROBLEMJOURNAL OF PHYSICS A25 227 (1992) • B. LESCHE  (INVITED TALK)PHYSICAL MODELS OF THE SECOND HARMONIC GENERATION IN OPTICAL FIBERSSPIE - INTERNATIONAL WORKSHOP ON PHOTOINDUCED SELF-ORGANIZATIONEFFECTS IN OPTICAL FIBER VOL. 1516 12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QUANTICA DOS CAMP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VIND NARAYAN VAIDYA • CARLOS FARINA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VIND NARAYAN VAIDYA (DT)  • CARLOS FARINA DE SOUZA (DT)  • MARCELO DE SOUZA ALVES (DT)  • HENRIQUE BOSCHI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FISICA • DEPARTAMENTO DE FISICA TEORICA • CIDADE UNIVERSITARIA • ILHA DO FUNDAO • 21945-970 • RIO DE JANEIRO/RJ • Fone: 021 2701191 • Fax: 28076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TODOS EM MECANICA QUANTICA E TEORIA QUANTICA DE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MATEMATICOS DA FISICA(L1) • FISICA CLASSICA E FISICA QUANTICA; MECANICA E CAMPOS(L1) • TEORIA GERAL DE PARTICULAS E CAMP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OSTRAMOS QUE A TECNICA ALGEBRICA E' TAO PODEROSA QUANTO A TECNICAFUNCIONAL NA MECANICA QUANTICA.2. ESTUDAMOS E ESCLARECEMOS AS RELACOES ENTRE AS DIFERENTES TECNICAS DEREGULARIZACAO UTILIZADAS EM TEORIA QUANTICA DOS CAMPOS A TEMPERATURA ZERO E ATEMPERATURA FINITA.3. CONSTRUIMOS EXPLICITAMENTE A REPRESENTACAO DE FURRY NAO PERTUBARTIVAMENTENA ELETRODINAMICA QUANTICA NA PRESENCA DE CAMPO EXTERNO DE ONDA PL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FARINA E A. VAIDYA"CAN GALILEAN MECHANICHS AND FULL MAXWELL'S EQUATIONS COEXIST PEACEFULLY"PHYSICS LETTERS A153 265-267 (1991) • H. BOSCHI-FILHO E A.N. VAIDYA"GREEN'S FUNCTION THROUGH SO(2,1) LIE ALGEBRAS IN NONRELATIVISTIC QUANTUMMECHANICHS"ANNALS OF PHYSICS 212 1-27 (1991) • M.S. ALVES, C. WOTZACEK E C. FARINA"HEAT KERNEL AND NEGATIVE POWER REGULARIZATION IN THE COMPUTATIONS OFANOMALIES"PHYSICAL REVIEW D43 4145-4153 (1991) • H. BOSCHI-FILHO, C. FARINA E C. P. NATIVIDADE"HEAT KERNEL EXPANSION AT FINITE TEMPERATURE"PHYSICAL REVIEW D45 586-594 (1992) • C. FARINA, M. HOTT E A. N. VAIDYA"FURRY'S PICTURE IN THE PATH INTEGRAL FRAME WORK"IL NUOVO CIMENTO A105 925-93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TIVIDADE GERAL E COS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URARI MOHAN SO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URARI MOHAN SOM (DT)  • MARIA LUIZA BEDRAN (DT)  • IOAV WAGA (DT)  • MAURICIO ORTIZ CALVAO (DT)  • REGINA CELIA ARCU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FI'SICA • FI'SICA MATEMA'TICA • CAMPUS UNIVERSITARIO • CIDADE UNIVERSITARIA • 21945-970 • RIO DE JANEIRO/RJ • Fone: 021 2701191 • Fax: 2807693 • Email: IFT10031@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DELOS COSMOLOGICOS RELATIVI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E PARTICULAS E CAMP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I DEMONSTRADO A FASE INFLACIONARIA DO UNIVERSO COM QUEBRA ESPONTANEA DESIMETRIA CONFORM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 GALVAO E J.M.SALIMEXTENDED THERMODYNAMICS FRIEDMANN-ROBERTSON-WALKER COSMOLOGIES IN THELANDAU -LIFSHITZ FRAMECLASSICAL AND QUANTUM GRAVITY 9 127 (1992) • M.O. GALVAO, H.P. OLIVEIRA, D. PAVON E J.M. SALIMDISSIPATIVE COSMOLOGY WITH DECAYING VACUUM ENERGYPHYSICAL REVIEW D45 3569 (1992) • M.S. BERMAN E M. M. SOMINFLATION IN B.D. THEORY FOR THE RADIATION UNNIVERSEINTERNATIONAL JOURNAL OF THEORETICAL PHYSICS 31 325 (1992) • I. WAGA, J.C. CARVALHO E J.A.S. LIMATHE COSMOLOGICAL CONSEQUENCES OF A TIME DEPENDENT LAMDA TERMPHYSICAL REVIEW D46 2404 (1992) • M. P. MARTINS, E. P. VASCONCELLOS VAIDYA E M. M. SOMDISSIPATIVE EFFECTS IN SELF-CONSISTENT SPINNING FLUID THEORYCLASSICAL AND QUANTUM GRAVITY, 8, 22(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ANITOGENESE E MINERALIZ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RISTINA MARIA WIEDEMANN • JACQUES PIERRE CASSEDAN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RISTINA MARIA WIEDEMANN (DT)  • JACQUES PIERRE CASSEDANNE (DT)  • JEANNINE ODETTE CASSEDANNE (DT)  • HAMILCAR FREIRE DE CARVALHO (MD)  • ISABEL PEREIRA LUDKA (MD)  • JULIO CESAR MENDES (MD)  • ARIADNE DO CARMO FONSECA (DT)  • BERND LAMMER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GEOCIENCIAS • DEPARTAMENTO DE GEOLOGIA • CIDADE UNIVERSITARIA • ILHA DO FUNDAO • 21949-900 • RIO DE JANEIRO/RJ • Fone: 021 5983292 • Fax: 59832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RANITOGENESE DA FAIXA RIB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AS GEMAS BRASILEIRAS E MINERAIS DE PEGMAT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TERMINACAO DE ESTRUTURA DE COMPOSTOS INORGANICOS(L2) • QUIMICA ANALITICA(L2) • MINERALOGIA(L1,L2) • PETROLOGIA(L1) • GEOQUIMICA(L1,L2) • GEOLOGIA REGIONAL(L1) • GEOTECTONICA(L1) • CARTOGRAFIA GEOLOGICA(L1) • METALOGEN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QUIMICA FINA(L1,L2)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DUCAO DE MAPEAMENTO GEOLOGICO DE DETALHE.2. DESENVOLVIMENTO DE METODOLOGIA PARA MAPEAMENTO BASICO REGIONAL.3. AVALIACAO DA POTENCIALIDADE MINERAL DAS REGIOES SUDESTE E NORDESTE.4.CARACTERIZACAO GEOQUIMICA DE MAGMATITOS E DE SUAS SEQUENCIAS ENCAIXANTES.5. ESTUDOS DE EVOLUCAO CRUSTAL NO PROTEROZOICO SUPERIOR E PALEOZOICO INFERIOR.6. CONTRIBUICAO AO CONHECIMENTO DAS GEMAS E MINERAIS RAROS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SEDANNE,J.P. &amp; ALVES,J.N.- CLASSIFICACAO E PROSPECCAO DAS JAZIDAS PRIMA-RIAS DE AGUA-MARINHA. AN.INST.GEOC.,UFRJ, 13: 9-15, 1990.CASSEDANNE,J.P. &amp; CHAVES,M.L.S.C. - OCORRENCIAS DE SENAITA NA REGIAO DE PRESIDENTE KUBITSCHEK, MINAS GERAIS, REV. ESC. MINAS DE OURO PRETO,55,(44):42-46, 1991.CASSEDANNE,J.P.;ALVES,J.N. &amp; CASSEDANNE, J.O.- GISEMENTS BRESILIENS D AIGUEMARINE . AN.ACAD.BRAS.CIENC.,(64),1:43-61, 1992. • 1. CASSEDANNE,J.P. &amp; RODITI,M.- CRYSTALLIZED AND MASSIVE ROSE QUARTZ DEPOSITS IN BRAZIL . JOURNAL OF GEMOLOGY. (22),5: 273-286, 1991.2. CASSEDANNE,J.P. &amp; NEU,L.H. DE S. - STRONTIUM CRANDALLITE FROM THE ALTOPARAIBA. MIN.RECORD, (22)3:183-185, 1991.3. CASSEDANNE,J.P. &amp; ALVES, J.N.- L AIGUE-MARINE AU BRESIL -1.LES GITES DE-TRITIQUES, REV. DE GEMOLOGIE.AFG, 107: 13-16, 1991.4. CASSEDANNE, J.P. &amp; ALVES, J.N. - L AIGUE-MARINE AU BRESIL 1.LES GITES PRIMAIRES, REV. DE GEMOLOGIE, AFG, 111:11-14, 1992.5. CASSEDANNE.J.P. &amp; ALVES, J.N. - PALLADIUM AND PLATINUM FROM CORREGO BONSUCESSO, MINEAS GERAIS, BRAZIL, MIN.REC., (23) 16:471-474, 1992. • JULIO CESAR MENDES - GEOLOGIA E PETROLOGIA DO COMPLEXO INTRUSIVO DE RIO NO-VO DO SUL, ESPIRITO SANTO. DEP.GEOLOGIA . UFRJ. 157 P., 1990.ORIENTADOR: PROFA.CRISTINA WIEDEMANNAMIN MURAD - GEOLOGIA, PETROGRAFIA E GEOQUIMICA DO MACICO INTRUSIVO DE CON-CEICAO DE MUQUI, E.S. - DEP.GEOLOGIA ,UFRJ., 1991.ORIENTADOR:PROFA.CRISTINA WIEDEMANN.ISABEL PEREIRA LUDKA - GEOLOGIA, GEOQUIMICA E PETROLOGIA DO COMPLEXO INTRU-SIVO DE JACUTINGA-TORRE,E.S., DEP.GEOLOGIA, UFRJ, 1991.ORIENTADOR:PROFA.CRISTINA WIEDEMANNMARIA DE LOURDES SOUZA FERNANDES - GEOLOGIA, PETROGRAFIA E GEOQUIMICA DE ROCHAS GRANITOIDES DA REGIAO DE PEDRA AZUL, MINAS GERAIS. DEP.GEOLOGIA, UFRJ,1991.ORIENTADOR:PROFA.CRISTINA WIEDEMANN • WIEDEMANN, C.M. &amp; MURAD,A. - CONTRIBUICAO A CARACTERIZACAO PETROLOGICA DOCOMPLEXO IGNEO DE CONCEICAO DE MUQUI : MAIS UM EXEMPLO DA ASSOCIACAO ALCALINA DO ARCO MAGMATICO BRASILIANO NO ESPIRITO SANTO. CONG.BRAS.GEOL.36, NATALRGN, BOL.RES.:182-183., 1990.WIEDEMANN,C. &amp; MEDEIROS, S.R. - PYROXENES OF THE VARZEA ALEGRE PLUTON : EVIDENCE OF THE PRIMARY THOLEIITIC NATURE OF MONZODIORITES AND DIORITES OF AHYBRID CALC-ALKALINE PLUTON IN THE RIBEIRA MOBILE BELT, E.S.,BRAZIL. 13.GEOW.LATEINAM. KOLL., ALEMANHA, ABSTRACTS:...1992.WIEDEMANN, C.- EVOLUCAO MAGMATICA BRASILIANA DO CINTURAO MOVEL RIBEIRA NOESTADO DO ESPIRITO SANTO. CONG.BRAS.GEOL.,37, SAO PAULO. BOL.RES.EXP.:376-377. 1992WIEDEMANN,C.;LUDKA,I.P. &amp; MENDES, J.C. - ANALISE POR MICRO-SONDA ELETRONICA • MARIA DO CARMO BUSTAMANTE JUNHO - CONTRIBUICAO A PETROLOGIA DOS MACICOS GRANITICOS DE PEDRA BRANCA, NOVA FRIBURGO E FRADES, R.J. UFRJ, 1990.ORIENTADOR: PROFA.CRISTINA WIEDEMAN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PACTOS AMBIENTAIS EM AREAS COST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O SERGIO FERNANDES ARG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O SERGIO FERNANDES ARGEN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GEOCIENCIAS • DEPARTAMENTO DE GEOGRAFIA • AV. MARECHAL TROMPOWISK, S/N • ILHA DO FUNDAO • 21914-590 • RIO DE JANEIRO/RJ • Fone: 021 5901880 • Fax: 59832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S BASES GEOMORFOLOGICAS PARA AVALIACAO E CONTROLE DE IMPACTOSAMBIENTAIS EM AREAS COST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ORF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PARAMETROS RELACIONADOS A GEOMORFOLOGIA FLUVIAL2 ESTIMATIVAS DE APORTE DE SEDIMENTOS EM SUSPENSAO3 CARACTERIZACAO DA CARGA DE FUNDO4 INDICADORES DE POLUICAO TRANSPORTADOS NOS SEDIMENTOS EM SUSPENSAO5 PARAMETROS FISICO-QUIMICO E METAIS PES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SF ARGENTO,FF CRISTIANE RT MARTA - A SEDIMENTACAO DA PRAIA DE SEPETIBASIMP. BRASILEIRO DE SENSORIAMENTO REMOTO- 5-19 - 1992 • COASTAL ZONE MANAGEMENT IN THE METROPOLITAN AREA OF RIO DE JANEIROIN: TOWARDS A SUSTAINABLE URBAN ENVIRONMENT - THE RIO DE JANEIRO STUDYWORLD BANK DISCUSSION PAPERS- 1992 • - KHALIL ANTONIO DIB- APORTE DE SEDIMENTOS E POLUENTES A BAIA DE SEPETIBAPROGRAMA DE POS-GRADUACAO EM GEOGRAFIA- 1992 • - COIMBARA,M.M - EVOLUCAO DE ESPOROES LAGUNARES - CASO DA LAGOA DE ARARUAMAPROGRAMA DE MESTRADO EM GEOGRAFIA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MEROS II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A MARGARIDA BARBOSA COUTI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A MARGARIDA BARBOSA COUTINHO (DT)  • THAIS HELENA SYDENSTRICKER COSTA (MD)  • LUIZ CLAUDIO SANTA MARIA (DT)  • MARCOS LOPES DIAS (DT)  • MARIA DE FATIMA VIEIRA MARQ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ACROMOLECULAS • CIENCIA E TECNOLOGIA DE POLIMEROS • CIDADE UNIVERSITARIA,CENTRO DE TECNOLOGIA,BLOCO J,CP 68525 • ILHA DO FUNDAO • 21945-970 • RIO DE JANEIRO/RJ • Fone: 021 2701035 • Fax: 27013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TERIAIS POLIMERICOS COM POROSIDADE CONTROL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TALISADORES ZIEGLER-NAT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ISTURAS DE POLIMER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OLIURETANOS EM DISPERSAO AQU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E COLOIDES(L1,L2,L3,L4) • COMPOSTOS ORGANO-METALICOS(L2) • CINETICA QUIMICA E CATALISE(L2) • QUIMICA DE INTERFACES(L3,L4) • TERMODINAMICA QUIMICA(L1) • METODOS OTICOS DE ANALISE(L2,L3) • GRAVIMETRIA(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 • QUIMICA FIN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ATRAVES DA PUBLICACAO DE TRABALHOS EM PERIODICOS INTERNACIONAIS ECONTATOS COM PESQUISADORES ESTRANGEIROS, ESTA SE TORNANDO CONHECIDO ERESPEITADO INTERNACIONALMENTE.ATRAVES DE CONVENIOS COM EMPRESAS DA AREA DE POLIMEROS E CENTROS DE PESQUISA,O GRUPO TEM CONSEGUIDO APOIO PARA A OBTENCAO DE MATERIAIS DE CONSUMO EPAGAMENTO DE BOLSAS A ALUNOIS DESENVOLVENDO TESES EM ASSUNTOS DE INTERESSEDESSAS ENTIDA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M.B.COUTINHO &amp; C.R.G. FURTADO. ESTUDO DA POLIMERIZACAO DEMETACRILATO DE METILA COM O SISTEMA DE OXI-REDUCAO SAL CERICO/DODECILPOLI(OXIDO DE ETILENO).POLIMEROS: CIENCIA E TECNOLOGIA, 2 (ABR/JUN), 25, 1992 • F.M.B.COUTINHO &amp; L.C.S.CAVALHEIRO. COMPARATIVE REACTIVITIES OFHYDROXYLATED POLYBUTADIENES WITH ISOCYANATES IN NITROBENZENE.POLYMER BULLETIN, 23, 341, 1990 • F.M.B.COUTINHO, D.S.N.T.MAGALHAES &amp; O.DO COUTTO FILHO.ZIEGLER-NATTA CATALYST FOR ETHYLENE AND PROPYLENE POLYMERIZATIONSUPPORTED ON MG CL2 ADDUCTS WITH METHYL AND ETHYL ALCOHOLS.EUROPEAN POLYMER JOURNAL, 27, 827, 1991 • F.M.B.COUTINHO, M.A.S.COSTA, A.L.S.SANTOS, T.H.S.COSTA, L.C.DE SANTA MARIA&amp; R.A.PEREIRA.CHARACTERIZATION OF ZIEGLER-NATTA CATALYST BASED ON TI CL3 SYNTHESIZEDBY DIFERENT METHODS.FRESENIUS J. ANALYTICAL CHEMISTRY, 344, 514, 1992 • F.M..COUTINHO &amp; D.RABELOINFLUENCE OF THE DILUENTS ON THE POROSITY FORMATION OF STYRENE-DIVINYLBENZENE COPOLYMERS PREPARED THROUGH SUSPENSION POLYMERIZATION.ANAIS DO 3 SIMPOSIO LATINOAMERICANO DE POLIMEROS, CARACAS/VENEZUEL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ENTES COMPATIBILIZ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ILTON DE SOUZA GOMES • BLUMA GUENTHER SOA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ILTON DE SOUZA GOMES (DT)  • BLUMA GUENTHER SO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ACROMOLECULAS • CIENCIA E TECNOLOGIA DE POLIMEROS • CIDADE UNIVERSITARIA, CENTRO DE TECNOLOGIA, BLOCO J • ILHA DO FUNDAO • 21945-970 • RIO DE JANEIRO/RJ • Fone: 021 2701035 • Fax: 27013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GENTES COMPATIBILIZANTES A PARTIR DE MODIFICACAO QUIMICA DE POLI(ETI-LENO-CO-ACETATO DE VINI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MEROS LIQUIDO-CRISTAL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IFICACAO DE POLIOLEFI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OLIMERIZACAO CATIONICA EM DIOXIDO DE ENXOFRE LIQUID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ISTURAS DE POLIMEROS COM NEGRO DE FUM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OLIELETROLITOS POLIM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L3,L6) • POLIMEROS E COLOIDES(L1,L2,L3,L4,L5,L6) • CINETICA QUIMICA E CATALISE(L4) • QUIMICA DE INTERFACES(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 • QUIMICA FIN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O PRINCIPAIS REPERCUSSOES CIENTIFICAS NOS ULTIMOS TRES ANOS , O GRUPOPARTICIPOU DE VARIOS CONGRESSOS NACIONAIS E INTERNACIONAIS ALEM DE VARIASPUBLICACOES EM PERIODICOS NACIONAIS E ESTRANGEIROS.ALGUMAS MISTURAS POLIMERICAS ESTUDADAS APRESENTARAM EXCELENTES PROPRIEDA-DES MECANICAS COM A ADICAO DOS AGENTES COMPATIBILIZANTES SINTETIZADOS.A TECNICA DE POLIMERIZACAO CATIONICA EM DIOXIDO DE ENXOFRE INICIADA POR IODOFOI CAPAZ DE PRODUZIR POLIMEROS VIVOS DE FORMA INED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V.BARBOSA, B. G. SOARES &amp; A. S. GOMES, "AGENTES COMPATBILIZANTES NAO RE-ATIVOS PARA BLENDAS POLIMERICAS. I. SINTESE DE POLI(ETILENO-CO-ACETATO DEVNILA-G-ESTIRENO)POLIMEROS: CIENCIA E TECNOLOGIA, 2 (ABR/JUN), 19, 1992 • A. S. GOMES &amp; V. PERCEC, "SYNTHESIS AND MESOMORPHIC BEHAVIOR OF POLY[1-(4-METHOXY-4'BIPHENYL)-2-(4-(11-METHACRYLOYLUNDECANYL-1-OXYPHENYL))ETHA-NE] AND POLY[1-(4-(11-METHACRYLOYLUNDENYL-1-OXY)-4-BIPHENYL)-2-(4-METHO-XYPHENYL)ETHANE] CONSTITUTIONAL ISOMERS", J. POLYM. SCI., POLYM. CHEM.,29, 919 (1991) • A. S. GOMES, V. PERCEC &amp; M. LEE, "MOLECULAR ENGINEERING OF LIQUID CRYSTALPOLYMERS BY LIVING POLYMERIZATION .II. SYNTHESIS AND CHARACTERIZATION OFPOLY(11-((4-CYANO-4-CYNOSTILBENE)OXY)UNDECANYL VINYL ETHER))" J. POLYM.SCI., POLY. CHEM., 29, 1615 (1991) • A. S GOMES, C. M. OLIVEIRA &amp; E.F. LUCAS," SURFACE PROPERTIES OF GRAFTCOPOLYMERS SURFACTANTS: BEHAVIOR AT THE WATER / TOLUENE INTERFACE", J.APPL. POLYM. SCI., 46, 733 (1992) • A. SILVA, A.S. GOMES &amp; B. G. SOARES, "CATIONIC POLYMERIZATION IN IODINE /LIQUID SULFUR DIOXIDE SYSTEM. I. THE POLYMERYZATION OF ALPHA-METHYL-STYRENE", POLYM. BULL., 29, 25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HIPERBOLICA E BIFUR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OSE PACIF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VIANA (DT)  • ALVARO ROVELLA OSORES (DT)  • MARIA JOSE PACIFI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MATEMATICA • DEPARTAMENTO DE MATEMATICA APLICADA • IM-UFRJ,BL C CIDADE UNIVERSITARIA,CP 68530 • ILHA DO FUNDAO • RIO DE JANEIRO/RJ • Fone: 021 2901095 • Email: PACIFICO@IM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NAMICA HIPERBOLICA E BIFUR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INAM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OS RESULTADOS OBTIDOS EM REVISTAS DE MUITO BOM NIVEL COMOTOPOLOGY,INVENTINES MATEMATICAE,ERGODIC THEORY AND DYN.SYSTEMS.DIVULGACAO DOS RESULTADOS EM CONGRESSOS E SEMINARIOS D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N QUASI-TRANSVERSAL SADDLE-NODE BIFURCATION ON SURFACES,ERGODIC THEORYAND DYNAMICAL SYSTEMS,1990 • STABILITY OF MORSE SMALE VECTOR FIELDS ON MANIFOLDS WITH BOUNDARY,TOPOLOGY1990 • DYNAMICS OF EXPANDING MAPS OF THE INTERVALDYNAMICAL SYSTEMS AND RELATED TOPICS,VOL 9,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ERT-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A MARK BRI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A MARK BRINN (DT)  • OCTAVIO AUGUSTO CEVA ANTUNES (DT)  • AILTON DE SOUZA GOMES (DT)  • ANTONIO VENTURA PIN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QUIMICA • DEPARTAMENTO DE QUIMICA INORGANICA • INSTITUTO DE QUIMICA - UFRJ • ILHA DO FUNDAO • 21941-000 • RIO DE JANEIRO/RJ • Fone: 021 5903694 • Fax: 290474 • Email: IQG04001 AT 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E PROPRIEDADES FOTOQUIMICAS DE FENIL-OXADIAZOL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NETICAS EM ESTADOS EXCITADOS E PROJETOS AFIN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FOTOQUIMICA DE NAFTOIS E NAFTALENODIO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CIDEZ DE PIRAZOLAS SUBSTITUI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CIDEZ DE QUINOXALINAS SUBSTITUID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DELAGEM DO METODO DE DETERMINACAO DE TEMPO DE VIDA DE EMISSAOATRAVES DE CONTAGEM DE FOTON UNI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MPOSTOS DE COORDENACAO DE HIDROXI-FENIL-1,2,4-OXADIAZOL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POLIMEROS DE HIDROXI-FENIL-1,2,4-OXADIAZOL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TRANSFERENCIA DE PROTON EM HIDROXIFLAVO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6) • NOVOS MATERIAIS(L1,L2,L4,L5,L7,L8) • QUIMICA FINA(L1,L2,L3,L4,L5,L7,L8,L9) • EDUCACAO(L6) • QUALIDADE E PRODUTIVIDADE(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DESENVOLVIMENTO DE NOVAS MATERIAIS POTENCIALMENTE UTIL EM LASERS DECORANTE OU COMO MEMORIAS DE COMPUTADOR.2. A OBTENCAO DE NOVOS CATALISADORES ATRAVES DA SINTESE DE COMPOSTOS DECOORDENACAO INED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M. BRINN, C.E.M. CARVALHO, F. HEISEL E J.A. MIEHE, "EXCITED STATE ACIDITYOF BIFUNCTIONAL MOLECULES.  II. PICOSECOND EMISSION OF 5-(2-HYDROXY-PHENYL)-3-PHENYL-1,2,4-OXADIAZOLE", J. PHYSICAL CHEMISTRY, VOL. 95, P 6540-6544,(1991). • C.E.M. CARVALHO, S.G.M. PORTUGAL, M.F. ROSA E I.M. BRINN, "HIGH YIELDSYNTHESIS OF ORTHO SUBSTITUTED PHENYL OXADIAZOLES", 4TH BRAZILIAN MEETINGON ORGANIC SYNTHESIS, TERESOPOLIS, RJ, 1990. • I.M. BRINN, F. HEISEL E J.A. MIEHE, "EMISSAO NA ESCALA DE TEMPO DE PICOS-SEGUNDOS DE 1,3- E 1,6-NAFTALENODIOL. EVIDENCIA PARA A EXISTENCIA DOS DOISMONOANIONS", TERCEIRO ENCONTRO LATINOAMERICANO DE FOTOQUIMICA E FOTOBIO-LOGIA, MAR DEL PLATA, ARGENTINA, 1991. • I.M. BRINN, F. HEISEL E J.A. MIEHE,. "EXCITED STATE ACIDITY OF BIFUNCTIONALCOMPOUNDS. PICOSECOND EMISSION AND KINETIC CONSTANTS OF 1,3-NAPHTHALENEDIOLAND 1,6-NAPHTHALENEDIOL", FAST REACTIONS IN SOLUTION - DISCUSSION GROUPMEETING, ERLANGEN, ALEMANHA, 1992. • C.E.M. CARVALHO E I.M. BRINN, "EFEITO DO SOLVENTE SOBRE AS BANDAS DEFLUORESCENCIA DE 5HPPO", 15 REUNIAO ANUAL DA SBQ, CAXAMBU, 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BAIXAS TEMPERA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UGENIO LERNER • RAUL EDGARDO RAP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GENIO LERNER (DT)  • FRANCISCO ARTUR BRAUN CHAVES (DT)  • LUIZ GHIVELDER (DT)  • MARIA ELENA BASSOLS P. CORTEZ (DT)  • MIGUEL ALEXANDRE NOVAK (DT)  • RAUL EDGARDO RAPP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FISICA • DEPARTAMENTO DE FISICA DOS SOLIDOS • CIDADE UNIVERSITARIA • ILHA DO FUNDAO • 21945-970 • RIO DE JANEIRO/RJ • Fone: 021 2701191 • Fax: 2807693 • Email: IFT10005 AT 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GNETISMO MOLECULAR ORGAN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S QUANTICOS MACROSCOP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PACIDADE CALORIFICA MAGNETICA DE COMPOSTOS ORGANICOS DE BAIXASDIMENSIONAL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STRUMENTACAO DE BAIXAS TEMPERATU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COMPARATIVO DE DIVERSOS SUBSTRATOS DE GRAFITE A BAIXASTEMPERATUR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DSORCAO DE HELIO 4, PARA-HIDROGENIO E CRIPTONIO EM SUPERFICIESMETALICAS ALCALIN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MPRESSIBILIDADE ISOTERMICA DE FILMES ADSORVID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UPERCONDUTIVIDADE DE ALTA TEMPER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ENTENDIMENTO DOS MECANISMOS DE INTERACAO MAGNETICA DE RADICAIS LIVRES.2 - SINTESE DE NOVOS MATERIAIS FERROMAGNETICOS ISOLANTES COM BAIXAS PERDAS.APLICACOES A MAGNETOOPTICA E DISPOSITIVOS DE ALTA FREQUENCIA.3 - ENTENDIMENTO DOS FENOMENOS FISICOS RELACIONADOS A OXIDOS CERAMICOSSUPERCONDUTORES. FUTURAS APLICACOES EM DISPOSITIVOS, LINHAS DE TRANS-MISSAO SEM DISSIPACAO, ETC.4 - DETERMINACAO DE DIAGRAMAS DE FASE EM SISTEMAS BIDIMENSIONAIS. OBTENCAODAS PROPRIEDADES TERMODINAMICAS DESSES SISTEMAS.5 - DETERMINACAO DA CAPACIDADE CALORIFICA MAGNETICA DE COMPOSTO ORGANICO DEBAIXA DIMENSIONALIDADE.</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GHIVELDER, M.A.NOVAK, S.C.GARCIA, R.E.RAPP, C.A.MALCHER BASTOS E P.COSTARIBEIRO.MEDIDAS DE CALOR ESPECIFICO A BAIXAS TEMPERATURAS. REVISTA DEFISICA APLICADA E INSTRUMENTACAO 5,115(1990).M.L. DE SIQUEIRA, F.A.B. CHAVES E R.E. RAPP.ON LINE DATA ACQUISITION INSPECIFIC HEAT MEASUREMENTS. REVISTA DE FISICA APLICADA E INSTRUMENTACAO5,401(1990). • L. GHIVELDER AND W.A. PHILLIPS. FAR INFRARED ABSORPTIVITY IN SUPERCON-DUCTING PBBI ALLOYS. PHYSICAL REVIEW B41,4056(1990).HY. GODFRIN, R.E. RAPP AND H.J. LAUTER. MAGNETIC BEHAVIOR OF HELIUM THREEFILMS. PHYSICA B169,177(1991)R. CALVO, M.C.G. PASSEGI, M.A. NOVAK, O.G. SYMKO, S.B. OSEROFF, O.R.NASCIMENTO AND M.C. TERRILE. EXCHANGE INTERACTIONS AND MAGNETIC DIMENSIONIN CU(L-ALANINE). PHYSICAL REVIEW B43,1074(1991).A.L. PEREIRA, F.A.B. CHAVES AND E. LERNER. VAPOR PRESSURE MEASUREMENTS OFPARA-HYDROGEN ADSORBED ON EXFOLIATED GRAPHITE. J. LOW TEMPERATURE PHYSICS88,421(1992).. • M.E. BASSOLS AND F.A.B. CHAVES. HEAT CAPACITY MEASUREMENTS OF P-H2 ANDO-D2 ADSORBED ON GRAPHITE AT LOW TEMPERATURES. SPRINGER PROCEEDINGS INPHYSICS VOL.62(1990). EDS. F.A.PONCE AND M. CARDONA.L.W. ZHOU, O. LABORDE, M.A. NOVAK, H. NOEL AND M. POTEL. ANISOTROPY OFOXIGEN DEFICIENT Y-BA-SR-CU-O SINGLE CRYSTAL. PROCEEDINGS OF BEIJINGINTERNATIONAL CONFERENCE ON HIGH TC SUPERCONDUCTIVITY, MAY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EM GEOMORFOLOGIA E ESTRATIGRAFIA DO QUATERNA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ILDA RODRIGUES DA SILVA DE MO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ILDA RODRIGUES DA SILVA DE MOURA (DT)  • TELMA MENDES DA SILVA (MD)  • CLAUDIO LIMEIRA MELLO (MD)  • MARIA NAISE DE OLIVEIRA PEIXO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GEOCIENCIAS • DEPARTAMENTO DE GEOGRAFIA • CIDADE UNIVERSITARIA • ILHA DO FUNDAO • 21941-580 • RIO DE JANEIRO/RJ • Fone: 021 2706186 • Fax: 59832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VOLUCAO QUATERNARIA DAS ENCOSTAS E SISTEMAS DE DRENAGEM NO SUDESTE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PALINOLOGICA DOS DEPOSITOS QUATERNARIOS DO MEDIO VALE DO RIOPARAIBA DO SU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STRIBUICAO E COMPORTAMENTO ESPACIAL DAS COBERTURASPEDOLOGICAS/SEDIMENTARES QUATERNARIAS DO MEDIO VALE DO RIO PARAIBA DO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PAS TEMATICOS APLICADOS AO PLANEJAMENTO DO USO DA TERRA E UTILIZACAODOS RECURSOS NATURAIS NO MEDIO VALE DO RIO PARAIBA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L4) • GEOGRAFIA FISICA(L1,L2,L3,L4) • PALEOBOTANICA(L2) • FITOGEOGRAFIA(L2) • CIENCIA DO SOLO(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RODUCAO DA ABORDAGEM ALOESTRATIGRAFICA NA ORDENACAO DE SEQUENCIASDEPOSICIONAIS QUATERNARIAS;2. ELABORACAO DE UMA COLUNA ALOESTRATIGRAFICA PARA A REGIAO DO MEDIO VALE DORIO PARAIBA DO SUL;3. DEFINICAO DE PADROES EVOLUTIVOS DE CABECEIRAS DE DRENAGEM EM ANFITEATRO,PASSIVEIS DE MAPEAMENTO EM DIVERSAS ESCALAS (1:10.000, 1:25.000, 1:50.000);4. RECONHECIMENTO DE DIFERENTES EPISODIOS DE PEDOGENESE DURANTE O QUATERNARIO,RESULTANDO NA ELABORACAO DE UMA COLUNA PEDOESTRATIGRAFICA PRELIMINAR;5. DESENVOLVIMENTO DE METODOLOGIA DE MAPEAMENTO DE FEICOES GEOMORFOLOGICAS ECOBERTURAS SEDIMENTARES QUATERN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URA, J.R.S &amp; MELLO, C.L.M. - CLASSIFICACAO ALOESTRATIGRAFICA DOQUATERNARIO SUPERIOR DA REGIAO DE BANANAL (SP/RJ). R. BRAS. GEOC.,21(3): 236-254, 1991. • MOURA, J.R.S.;  PEIXOTO, M.N.O. &amp; SILVA, T.M. - GEOMETRIA DO RELEVO EESTRATIGRAFIA DO QUATERNARIO COMO BASE A TIPOLOGIA DE CABECEIRAS DEDRENAGEM EM ANIFITEATRO - MEDIO VALE DO RIO PARAIBA DO SUL. R. BRAS. GEOC.,21(3): 255-26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ACOES DIFERENCIAIS PARCIAIS E CONTROLE OTI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DAUTO DE JUSTA MED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DAUTO DE JUSTA MEDEIROS (DT)  • MANOEL MILLA MIRANDA (DT)  • NIRZI GONCALVES DE ANDRADE (DT)  • NEYDE MARTINS RIBEIRO (DT)  • RUBENS CRIPPA (DT)  • ANGELA BIAZUTTI (DT)  • SELENE ALVES MAIA (MD)  • ANGELA ROCHA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ATEMATICA • DEPARTAMENTO DE METODOS MATEMATICOS • CIDADE UNIVERSITARIA, CENTRO DE TECNOLOGIA, BLOCO C, CP68530 • ILHA DO FUNDAO • 21945-970 • RIO DE JANEIRO/RJ • Fone: 021 5900940 • Fax: 29010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ABILIDADE EXATA DE SISTEMAS DISTRIBU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QUACOES DIFERENCIAIS PARCIAIS NAO LIN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INAMICOS EM DIMENSAO INFINI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OLUCOES PERIODICAS DE MODELOS NAO LIN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L1,L2,L3,L4) • MATEMATICA APLICAD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S PARA ESTUDAR A CONTROLABILIDADE EXATA EMDOMINIOS NAO CILINDRICOS2.- OBTENCAO DE REGULARIDADE DAS SOLUCOES FRACAS DE EQUACOES HIPERBOLICAS3.- OBTENCAO DE ESTABILIZACAO DE SISTEMAS DISTRIBUIDOS NAO LIN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N A NONLINEAR WAVE EQUATION WITH DAMPINGREVISTA MAT. UNIVERSIDAD COMPLUTENSE DE MADRID, 3, 213-231, 1990 • VARIATIONAL INEQUALITY FOR A NONLINEAR DIFERENTIAL EQUATION OF ELASTICITY,PROBLEMAS DE CONTORNO PARA EDP NAO CLASSICAS,NOVASIBIRSKI, 6-11, 1990 • TRACO PARA O DUAL DOS ESPACOS DE SOBOLEV,BOL. SOC. PARAN. MAT. 11, 131-157, 1990 • NON LOCAL UNILATERAL PROBLEM FOR A NON LINER HYPERBOLIC EQUATION,MATEMATICA CONTEMPORANEA, SBM, 3, 109-12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EM TEORIA DE CAMPO</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BARCELOS NETO • RICARDO MACHADO DE AMORI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ARCELOS NETO (DT)  • RICARDO MACHADO DE AMORIM (DT)  • CLOVIS JOSE WOTZASEK (DT)  • NELSON RICARDO DE FREITAS BRA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FISICA • DEPARTAMENTO DE FISICA TEORICA • CIDADE UNIVERSITARIA • ILHA DO FUNDAO • 21945-970 • RIO DE JANEIRO/RJ • Fone: 021 2701191 • Fax: 2807693 • Email: BARCELOS@VMS1.NC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ORIAS CLASSICA E QUANTICA DE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MATEMATICOS DA FISICA(L1) • FISICA CLASSICA E FISICA QUANTICA; MECANICA E CAMPOS(L1) • TEORIA GERAL DE PARTICULAS E CAMP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OSTRAMOS QUE OS SUPERCAMPOS PODEM SER CONSIDERADOS COMO VARIAVEIS CANONI-CAS NOS METODOS DE QUANTIZACAO DE DIRAC E SIMPLETICO.2) ESTENDEMOS O METODO DE QUANTIACAO SIMPLETICO A TEORIAS VINCULADAS.3) MOSTRAMOS QUE A INLCUSAO DE GRAUS DE LIBERDADE TENSORIAIS ANTISIMETRICOS NOESPACO-TEMPO PERMITEM QUE AS CORDAS SEJAM QUANTIZADAS EM D=4.4) MOSTRAMOS QUE SISTEMAS COM DERIVADAS DE ORDEM SUPERIOR PODEM SER QUANTIZA-DOS CONSISTENTEMENTE COM O USO DE TECNICAS DE QUANTIZACAO ATUAIS.5) MOSTRAMOS COMO ESTUDAR AS HIERARQUIAS KDV E KP, USANDO A FORMULACAO DE GEL-FAND E DICKEY, PARA OPERADORES DE LAX COM VINCU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J. BARCELOS NETO E R. AMORIM, "EFFECTIVE LAGRANGIANS FOR P-BRANES", INT.J. MOD. PHYS. A5, 2667-2675 (1990).2) J. BARCELOS NETO E R. AMORIM, " ON THE ROLE OF STRING TENSION", PHYS.LETT. B253, 313-318 (1991).3) C. WOTZASEK, "THE WESS-ZUMINO TERM FOR CHIRAL BOSONS", PHYS. REV. LETT.66, 129-131 (1991).4) N.R.F. BRAGA E H. MONTANI, "BATALIN-VILKOVISKY LAGRANGIAN QUANTIZATIONOF THE CHIRAL SCHWINGER MODEL", PHYS. LETT. B264, 125-129 (1991).5) J. BARCELOS-NETO E C. WOTZASEK, "SYMPLETIC QUANTIZATION OF CONSTRAINEDSYSTEMS", MOD. PHYS. LETT. A7, 1737-174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ORFOLOGIA FLUVIAL E COST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SOARES MAR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SOARES MARQ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STITUTO DE GEOCIENCIAS • D. GEOGRAFIA/ LAB. GEOMORFOLOGIA FLUVIAL, COSTEIRA E SUBMARINA • CIDADE UNIVERSITARIA - UFRJ • ILHA DO FUNDAO • 21941-590 • RIO DE JANEIRO/RJ • Fone: 021 5901880 • Fax: 59832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MORFOLOGIA DE AMBIENTES FLUV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APEAMENTOS GEOMORFOLOGICOS EM AREAS COST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ORF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CARACTERIZACAO, NAS AREAS DE CABECEIRAS FLUVIAIS, DE CANAIS EFEMEROS EINTERNITENTES E SEU PAPEL NA EVOLUCAO DA DRENAGEM2 - UTILIZACAO DAS CARACTERISTICAS DOS FLUXOS DE AGUA E SEDIMENTOS NO MONITORAMENTO DE AREAS URBANAS E RURAIS3 - CARACTERIZACAO E TIPOLOGIA DOS AMBIENTES FLUVIAIS4 - LEVANTAMENTO E AVALIACAO DE METODOS E TECNICAS DE MAPEAMENTOS GEOMORFOLO-GICOS5 - UTILIZACAO DO TRATAMENTO DIGITAL DE IMAGEM DE SATELITE NA GEOMORFOLOGIA6 - GEOMORFOLOGIA A MAPEAMENT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BEIRO,M.F. &amp; MARQUES,J.S.- TESTES DE CLASSIFICACAO DIGITAL DE IMAGEM DESATELITE APLICADOS A GEOMORFOLOGIA DO ESTADO DO ESPIRITO SANTO- ANAIS DO4 SIMPOSIO DE  GEOGRAFIA FISICA APLICADA - PORTO ALEGRE- RS,P.440-448-1991 • FARIA,A.P. - RETRACAO DE CANAIS FLUVIAIS EM REGIAO DE TABULEIROS-ANAIS DO 4 SIMPOSIO DE GEOGRAFIA FISICA APLICADA- RS- COMUNICACOES P.622-1991 • NETO,Z.F.L. - IMPACTOS AMBIENTAIS EM AREAS COSTEIRAS- UBU- ESANAIS DO 4 SIMPOSIO DE GEOGRAFIA FISICA APLICADA, RS- RESUMO DE COMUNICA-COES P. 621- 1991 • ALVARENGA,S.M. - PROCESSAMENTO  DIGITAL DE IMAGENS NA PERCEPCAO DO MEIOAMBITENTE: UMA CONTRIBUICAO GEOMORFOLOGICA NO SUL DO ESPIRITO SANTO.PROGRAMA DE POS GRADUACAO EM GEOGRAFIA DA UFRJ- 1991 • FARIA, A.P. - EROSAO EM MICRO BACIAS E SUAS CONSEQUENCIAS SOBRE OS CANAISFLUVIAIS EFEMEROS, INTERNITENTES E PERMANENTES.PROGRAMA DE POS GRADUACAO EM GEOGRAFIA UFRJ-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NUCLEAR RELATIV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KESHI KOD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KESHI KODAMA (DT)  • RUI A.M.S. NAZARETH (DT)  • CARLOS EDUARDO MAGALHAES DE AGUIAR (DT)  • MARTA FEIJO BARROSO (DT)  • RAUL JOSE DONANGE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FISICA • DEPARTAMENTO DE FISICA NUCLEAR • CIDADE UNIVERSITARIA - BLOCO A • ILHA DO FUNDAO • 21945-970 • RIO DE JANEIRO/RJ • Fone: 021 2701191 • Fax: 2807693 • Email: IFT10011@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HADR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STROFISICA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STELAR(L2) • RELATIVIDADE E GRAVITACAO(L2) • REACOES ESPECIFICAS E FENOMIOLOGIA DE PARTICULAS(L1) • FISICA NUCLE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XPLICACAO DE CORRELACOES DE RAPIDEZ DE CURTO ALCANCE EM COLISOESPROTON-PROTON2) DISTRIBUICOES DE RAPIDEZ E MOMENTO TRANSVERSO DOS HADRONS PRODUZIDOS3) DEPENDENCIA EM ENERGIA DA SECAO DE CHOQUE DE REACAO EM COLISOESNUCLEARES RELATIVISTICAS4) LAGRANGEANA EFETIVA DO MOVIMENTO DO NUCLEO DA SUPERNOVA5) MECANISMO DE FORMACAO DE SUPERNOVAS E DESENVOLVIMENTO POS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 KODAMA, S.B. DUARTE, A.N.F. ALEIXO, M.F. BARROSO, J.L. NETO, R.DONANGELOAND C.M. AGUIAR," DOES THE NUCLEAR CROSS SECTION STAY CONSTANT AT ULTRA-RELATIVISTICENERGIES ?",NUCL. PHYS.A523 (1991) 640 • T. KODAMA, H.A.R. GONCALVES, S.B. DUARTE AND V. D'AVILA," EFFECTIVE LAGRANGIAN DESCRIPTION OF THE SUPERNOVA CORE BOUNCE,ASTRON. &amp; SCIENCE (1992) • R.A.M.S. NAZARETH, T. KODAMA AND D.A. PORTES,"FIRETUBE MODEL AND HADRON-HADRON COLLISIONS",PHYS. REV.D46 (1992) 289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EOROLOGIA DE MESOESCA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DO DA SILVA MAR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DO DA SILVA MARQUES (DT)  • ELZA CORREIA SUCHAROV (MD)  • DULCE CARDOSO WASHINGTON (MD)  • CIBELE GONCALVES PICAN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GEOCIENCIAS • DEPARTAMENTO DE METEOROLOGIA • AV. BRIGADEIRO TROMPOUSKY S/N • CIDADE UNIVERSITARIA • 21940-000 • RIO DE JANEIRO/RJ • Fone: 021 2800333 • Fax: 5983280 • Email: VALDO@METEORO.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 PREVISAO DE TEMPO DE MUITO CURTO PRAZ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EVISAO NUMERICA DO TEMPO EM MESOESCA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EOR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TERMINACAO DA INFLUENCIA DAS CALAMAS NA ESTIMATIVA DO POTENCIAL DO VENTONO ESTADO DO RIO DE JANEIRO.AVALIACAO DO EFEITO EFEITO ESTUFA NO AQUECIMENTO DA ATMOSFERA. • DETERMINACAO DA ESTRUTURA FISICA DA ATMOSFERA DURANTE PERIODOS DE CHUVASINTENSAS NO ESTADO DO RIO DE JANEIRO.AVALIACAO DOS DISTURBIOS TEMPORAIS E ESPACIAIS NA TROPOSFERA DURANTEPERIODOS DE CHUVAS INTENSAS NA REGIAO SUDESTE DO BRASIL. • DESCREVEU-SE OS PRINCIPAIS IMPACTOS CLIMATICOS A QUE ESTA SUJEITA A REGIAOSUDESTE D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GEO-HIDROECOLOGIA/GEOHE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LUIZA COELHO N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LUIZA COELHO NETTO (DT)  • EVARISTO DE CASTRO JUNIOR (MD)  • REINER OLIBANO ROS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GEOCIENCIAS • DEPARTAMENTO DE GEOGRAFIA • CIDADE UNIVERSITARIA • ILHA DO FUNDAO • 21941-590 • RIO DE JANEIRO/RJ • Fone: 021 2706186 • Fax: 59832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GEOMORFOLOGICOS E EVOLUCAO DO RELEVO EM REGIOES UMIDAS:PERIODO GEOLOGICO RECENTE E ATU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OECOLOGIA E HIDROLOGIA DE ENCOSTAS EM AMBIENTES FLORESTAL, URBANOE AGRO-PASTOR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ORFOLOGIA(L1,L2) • HIDROGEOGRAFIA(L1,L2) • GEOECOLOGIA(L1,L2) • ECOLOGIA DE ECOSSISTEM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CAO DAS INTERACOES ENTRE ELEMENTOS BIOTICOS, ABIOTICOS E ANTROPICOS QUECONTROLAM A NATUREZA E INTENSIDADE DOS PROCESSOS HIDROLOGICOS E EROSIVOS ATU-ANTES NAS ENCOSTAS- QUANTIFICACAO DAS RESPOSTAS HIDROLOGICAS E EROSIVAS AS MUDANCAS AMBIENTAIS-DESENVOLVIMENTO DE METODOLOGIAS PARA DIAGNOSTICO E PROGNOSTICO DA EROSAO EPROBLEMAS DERIVADOS- DESENVOLVER METODOLOGIA DE RECUPERACAO DE AREAS DEGRADADAS PELO EXCESSO DETRABALHO EROSIVO, VIA REFLORESTAMENTO NUMA VISAO GEO-HIDROEC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COELHO NETTO,A.L. E FERNANDES, N.F. EROSION AND SEDIMENTATION AND RELIEFINVERSION IN: BANANAL,SP. IAHS PUBLICATION, N  . PROCEEDINGS OF THE INTERN.SYMP. ON RESEARCH NEEDS AND APPLICATIONS REDUCE EROSION AND SEDIMENTATIONIN TROPICAL STEEPLANDS - SUVA, FIJI,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ORFOLOGIA COST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ETER CARL ERNST HEINO MUEH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ETER CARL ERNST HEINO MUEHE (DT)  • DIETER CARL ERNST HEINO MUEHE (DT)  • DIETER CARL ERNST HEINO MUEH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GEOCIENCIAS • DEPARTAMENTO DE GEOGRAFIA • CIDADE UNIVERSITARIA • ILHA DO FUNDAO • 21941-590 • RO DE JANEIRO/RJ • Fone: 021 5901880 • Fax: 59832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MORFOLOGIA COSTEIRA E SUBMAR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IMPACTOS DEVIDOS A UMA ELEVACAO DO NIVEL DO M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RFODINAMICA DE PRA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ORFOLOGIA(L1,L2,L3) • INTERACAO ENTRE OS ORGANISMOS MARINHOS E OS PARAMETROS AMBIENTAIS(L1,L3) • INTERACAO DO OCEANO COM O LEITO DO MAR(L3) • OCEANOGRAFIA GEOLOGICA(L2) • GEOMORFOLOGIA SUBMARINA(L1,L3) • SEDIMENTOLOGIA MARINH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RECURSOS DO M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SEDIMENTOS DA PLATAFORMA CONTINENTAL INTERNA2. CARACTERIZACAO DE SEDIMENTOS DE PRAIA E RESTINGA3. DETERMINACAO DE AREA FONTE E DIRECAO DE TRANSPORTE DE SEDIMENTOS4. RECONSTITUICAO PALEOGEOGRAFICA DE REGIAO COSTEIRA5. IDENTIFICACAO DE ZONAS DE RISCO6. RELACAO ENTRE COMUNIDADE BENTONICA, SUBSTRATO SEDIMENTAR E AMBIENTE7. AVALIACAO DE IMPACTOS POR ELEVACAO DO NIVEL DO MAR8. IDENTIFICACAO DE ANTIGAS POSICOES DE ESTABILIZACAO DO NIVEL DO M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UEHE, D. &amp; CARUSO JUNIOR, F. 1990. BATIMETRIA E ALGUMAS CONSIDERACOESSOBRE A EVOLUCAO GEOMORFOLOGICA DA LAGOA DA CONCEICAO - ILHA DE SANTACATARINA. GEOSUL, 7(4):32-44. • NEVES, C., MUEHE, D. &amp; FIALHO, G.O.M., 1991. COASTAL MANAGEMENT AND SEALEVEL RISEIN RECIFE, BRAZIL. 7TH SYMPOSIUM ON COASTAL AND OCEAN MANAGEMENT. (COSTALZONE'91). CALIFORNIA, ASCE. 3:2801-2815. • ALBINO, J. &amp; MUEHE, D. 1991. READAPTACAO MORFODINAMICA DO PONTAL DO RIOMACAE E PRAIAS ADJACENTES - RJ. 4. SIMPOSIO DE GEOGRAFIA FISICA APLICADA.PORTO ALEGRE. ANAIS, 1:25-33. • MUEHE, D. &amp; ALBINO. J. 1992. EROSAO E RECUPERACAO DE UM PONTAL ARENOSO- MACAE (RJ). 37 CONGRESSO BRASILEIRO DE GEOLOG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LABORACAO INTERNACIONAL UFRJ/CER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RNARD MARIE MARECHAL • ZIELI DUTRA THOME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IELI DUTRA THOME FILHO (DT)  • BERNARD MARIE MARECHAL (DT)  • FERNANDO MARROQUIM LEAO DE ALMEIDA JUNIOR (DT)  • ANTONIO CARNEIRO DE MESQUITA FILHO (DT)  • LUIZ PEREIRA CALOBA (DT)  • ANIBAL JOSE RAMALHO (DT)  • JOSE ANTONIO MARTINS SIMOES (DT)  • JOSE HELDER LOPES (DT)  • STENIO WULCK ALVES DE MELLO (DT)  • SANDRA FILLIPA AMATO (DT)  • ANA REGINA CAVALCANTI DA ROCHA (DT)  • CLAUDIA MARIA LIMA WERNER (DT)  • YARA DO AMARAL COUTINHO (DT)  • ROBERTO SCHIRRU (DT)  • JANO MOREIRA DE SOUZA (DT)  • LEANDRO SALAZAR DE PAULA (DT)  • PAULO CARRILHO SOARES FILHO (DT)  • NORBERTO RIBEIRO BELLAS (MD)  • KOKI YOSHIOKA (MD)  • CELSO DOMINGOS COSTA (MD)  • FILIPE VINCI DOS SANTOS (MD)  • CARMEN LUCIA LODI MAIDANTCHIK (MD)  • LUIS CARLOS DE SOUZA DIAS (MD)  • RICARDO DE OLIVEIRA DUARTE (MD)  • CARLOS ALBERTO VALDERRA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PPE/UFRJ, INSTITUTO DE FISICA/UFRJ E ESCOLA DE ENGENHARIA/UFRJ • PROGRAMA DE ENGENHARIA NUCLEAR E DEPARTAMENTO DE FISICA TEORICA • CIDADE UNIVERSITARIA • ILHA DO FUNDAO • 21945-970 • RIO DE JANEIRO/RJ • Fone: 021 5901896 • Fax: 2906626 • Email: ZIELI@CON.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DADOS EM FISICA EXPERIMENTAL DE ALTAS ENERG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PROJETO DE CALORIMETRO HADRON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SENSORES INTELIGENTES BASEADOS EM SILIC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CAO DE REDES NEURONAIS EM FISICA DE ALTAS ENERG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CESSAMENTO DE SINAIS PARA CALORIMET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STEMA ESPECIALISTA E ANALIZADOR DE FALH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DESENVOLVIMENTO DE SOFTWARE CIENTIFIC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PROJETO DE CIRCUITOS INTEG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7) • ENGENHARIA DE SOFTWARE(L7) • BANCO DE DADOS(L7) • SISTEMAS DE INFORMACAO(L6) • PROCESSAMENTO GRAFICO (GRAPHICS)(L7) • SISTEMAS DE COMPUTACAO(L6) • METODOS MATEMATICOS DA FISICA(L2) • TEORIA GERAL DE PARTICULAS E CAMPOS(L1) • TEORIAS ESPECIFICAS E MODELOS DE INTERACAO; SISTEMATICA DE PARTICULAS; RAIOS COSMICOS(L1,L2) • REACOES ESPECIFICAS E FENOMIOLOGIA DE PARTICULAS(L1,L2,L3) • REACOES NUCLEARES E ESPALHAMENTO (REACOES ESPECIFICAS)(L2) • METODOS EXPERIMENTAIS E INSTRUMENTACAO PARA PARTICULAS ELEMENTARES E FISICA NUCLEAR(L2) • MATERIAIS E COMPONENTES SEMICONDUTORES(L3) • INSTRUMENTACAO ELETRONICA(L3,L4,L5) • SISTEMAS ELETRONICOS DE MEDIDA E DE CONTROLE(L2,L3) • TEORIA GERAL DOS CIRCUITOS ELETRICOS(L8) • CIRCUITOS LINEARES E NAO-LINEARES(L4,L5,L8) • CIRCUITOS ELETRONICOS(L3,L5,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L7) • NOVOS MATERIAIS(L2,L3) • MECANICA DE PRECISAO(L2,L3) • ENERGIA(L1,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SE DE UM PROJETO DE COLABORACAO INTERNACIONAL COM O CERN (EUROPEANLABORATORY FOR PARTICLE PHYSICS) QUE SE INICIOU EM 1988, TENDO GERADO AO LONGODESSES ANOS UM GRANDE NUMERO DE PUBLICACOES CIENTIFICAS EM REVISTAS INTERNA-CIONAIS.  ESSE PROJETO TEM POR UM LADO UM ASPECTO DE DESENVOLVIMENTO DE PES-QUISA DE PONTA (COM O ENVOLVIMENTO DE CERCA DE 17 DOUTORES), TENDO POR OUTROLADO UM ASPECTO FORMADOR DE PESSOAL, FACE AO NUMERO DE ALUNOS DE GRADUACAO(INICIACAO CIENTIFICA) E DE POS-GRADUACAO VINCULADOS AO MESMO.  A NOSSA PARTI-CIPACAO NOS TEMAS BASICOS NOS COLOCA EM POSICAO DE IGUALDADE COM OS DEMAISLABORATORIOS EUROPEUS. A NOSSA ATUACAO EM PESQUISA TECNOLOGICA NOS PERMITE TERACESSO AO KNOW-HOW DESTAS NOVAS TECNOLOG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M.L. DE ALMEIDA JR, J.H. LOPES, J.A. MARTINS SIMOES E C.M. PORTO, LOOKINGFOR NEW HEAVY LEPTONS IN ELECTRON-POSITRON COLLISIONS PHYSICAL REVIEW D44(1991). • N. BINGEFORS, K. YOSHIOKA ET AL., A NOVEL TECHNIQUE FOR FAST PULSE-SHAPINGUSING A SLOW AMPLIFIER AT LHC, NIM A326, 1993. • L.P. CALOBA, J.M. SEIXAS, M.N. SOUZA, Z.D. THOME, A SIMPLE METHOD FOR CABLECOMPENSATION FOR TRANSMITTING FAST PULSE TRANSMISSION APPLICATIONS, NUCL.INSTRUM. AND METHODS IN PHYSICS RESEARCH, A(314), 191 (1992). • D. ACOSTA, Z.D. THOME, J.M. SEIXAS, M.N. SOUZA, L.P. CALOBA, ET ALL.,ELECTRON PION DISCRIMINATION WITH A SCINTILLATING FIBER CALORIMETER, NIM,A302, PP.36, 1991. • P. DAM, A.S. DE LA VEGA, ET ALL., DESIGN AND PERFORMANCE OF THE READOUTELECTRONICS CHAIN OF THE DELPHI FORWARD RING IMAGING CHERENKOV DETECTOR,IEEE TRANSACTIONS ON NUCLEAR SCIENCE, VOL.39, N.5, OCT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GNETISMO E MATERIAIS MAGN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HENRIQUE PORCHETO DOMIN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HENRIQUE PORCHETO DOMINGUES (DT)  • JULIO MARIA NETO (DT)  • VITORIA MARIA TUPINAMBA DE SOUZA BARTHEM (DT)  • ENRICO CLEMENTE MATTIEVICH KUCICH (DT)  • LIGIA DE FARIAS MOREIRA (DT)  • FRANCISCO ARTUR BRAUN CHAVES (DT)  • JOEL REGUEIRA TEODOSIO (DT)  • IVO VENCATO (DT)  • ALBERTO PASSOS GUIMARAES FILHO (DT)  • HELIO SALIM DE AMORIM (GD)  • MANOEL ROTHIER DO AMARAL JUN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FISICA • DEPARTAMENTO DE FISICA DOS SOLIDOS • CENTRO DE TECNOLOGIA - BLOCO A • ILHA DO FUNDAO • 21945-970 • RIO DE JANEIRO/RJ • Fone: 021 2703644 • Fax: 2807693 • Email: IFT64001@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XIDOS TIPO ESPINE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SFA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METALICOS DE TERRAS-RA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EXACIANETOS DE FER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ALCOGENE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IMAS PERMAN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2) • EQUACAO DE ESTADO, EQUILIBRIO DE FASES E TRANSICOES DE FASE(L2,L5) • PROPRIEDADES TERMICAS DA MATERIA CONDENSADA(L1,L2,L3,L4,L5) • MATERIAIS MAGNETICOS E PROPRIEDADES MAGNETICAS(L1,L2,L3,L5,L6) • RESSONANCIA MAG.E RELAX.NA MAT. CONDENS;EFEITOS MOSBAUER;CORR.ANG.PERTUBADA(L1,L2,L3,L4,L5,L6) • FISICO QUIMICA INORGANICA(L4) • PROPRIEDADES FISICAS DOS METAIS E LIGA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J.M. NETO, E. NUNEZ, P.H. DOMINGUESHIGH-TEMPERATURE SUBSTITUTIONAL LITHIATION OF MAGNETITEMATERIAL RESEARCH BULLETIN, V.24A, P.509, 1990 • P.H. DOMINGUES, E. NUNEZ, J.M. NETOMOSSBAUER STUDIES ON HIGH-TEMPERATURE LITHIATED MAGNETITEJOURNAL OF MAGNETISM AND MAGNETIC MATERIALS, V.96, P.10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QUIMICA: SUBST. ANTIVIRAIS E IMUNOMODULADORAS DE PLANTAS BRASIL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SOARES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SOARES COSTA (DT)  • MARIA HELENA DO CARMO LAGROTA (DT)  • MARCIA WIGG (DT)  • VERA LUCIA GONCALVES DE MORAES (DT)  • BARTIRA R. BERGMANN (DT)  • OLGA OLIVEIRA DE ARAUJO LIM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CIENCIAS DA SAUDE • NUCLEO DE PESQUISAS DE PRODUTOS NATURAIS • CIDADE UNIVERSITARIA • ILHA DO FUNDAO • 21041-590 • RIO DE JANEIRO/RJ • Fone: 021 2702683 • Fax: 270388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UBSTANCIAS ANTIVIRAIS E IMUNOMODULADORAS DE PLANTA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S PRODUTOS NATURAIS(L1) • FARMACOLOGIA BIOQUIMICA E MOLECULAR(L1) • IMUN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USO DE IMUNOMODULADORES NO TRATAMENTO DE INFECCOES CAUSADA POR VIRUS, BACTE-RIAS E FUNGOS E UM CAMPO PROMISSOR, PARTICULARMENTE SE OS IMUNOMODULADORES SAOADMINISTRADOS EM COMBINACAO COM AGENTES ANTIVIRAIS, ANTIBIOTICOS OU ANTIFUNGI-COS. A TERAPIA COADJUVANTE EM DOENCAS INFECCIOSAS SERA PARTICULARMENTE UTIL NOTRATAMENTO DE PACIENTES IMUNODEPRIMIDOS PELA PROPRIA INFECCAO OU POR RADIOTE-RAPIA E QUEIMADURAS GRAVES.  SUBSTANCIAS ISOLADAS DE PLANTAS E POLIMEROS POLI-ALCOOLICOS DE FUNGOS PODEM VIR A SER IMPORTANTES PARA AJUDAR A AUMENTAR A RE-SISTENCIA IMUNOLOGICA DO HOSPEDEIRO CONTRA INFEC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KOSEKI, IC SIMONI, IT NAKAMURA, AB NORONHA &amp; SS COSTA.  ANTIVIRALACTIVITY OF PLANT EXTRACTS AGAINST APHTOVIRUS, PSEUDORABIES VIRUS ANDPESTIVIRUS IN CELL CULTURES.  MICROBIOS LETT. 44, 19-30 • LH LOUREIRO, O LIMA, VLG MORAES, SS COSTA.  EFEITO DE EXTRATOS DE DIFEREN-TES ESPECIES DE ALTERNANTHERA SOBRE A ATIVACAO DE LINFOCITOS.  ANAIS DA XIVJORNADA DE INICIACAO CIENTIFICA &amp; IV JORNADA DE INICIACAO ARTISTICA ECULTURAL, UNIVERSIDADE FEDERAL DO RIO DE JANEIRO, RIO DE JANEIRO, RJ, DE 09A 13 DE NOVEMBRO DE 1992, PAG. 315, 1992. • AS SOUZA, O LIMA, SS COSTA, VGL MORAES.  ATIVIDADE IMUNODEPRESSORA DOEXTRATO DE FOLHAS DE ALTERNANTHERA.  ANAIS DA XIV JORNADA DE INICIACAOCIENTIFICA &amp; IV JORNADA DE INICIACAO ARTISTICA E CULTURAL, UNIVERSIDADEFEDERAL DO RIO DE JANEIRO, RIO DE JANEIRO, RJ, DE 09 A 13 DE NOVEMBRO DE1992, PAG. 312, 1992 • SC BRITO, LMTR LIMA, VLG MORAES, SS COSTA.  EFEITO DE PRODUTOS EXTRAIDOS DEDIFERENTES ESPECIES DE KALANCHOE SOBRE A PROLIFERACAO DE LINFOCITOS.  ANAISDA XIV JORNADA DE INICIACAO CIENTIFICA &amp; IV JORNADA DE INICIACAO ARTISTICAE CULTURAL, UNIVERSIDADE FEDERAL DO RIO DE JANEIRO, RIO DE JANEIRO, RJ, DE09 A 13 DE NOVEMBRO DE 1992, PAG. 314, 1992. • LF MARQUES DOS SANTOS, LM KAO YEN, VLG MORAES &amp; SS COSTA.  EFEITO DO EXTRA-TO E FRACOES DA PAULLINIA CUPANA (GUARANA) NA ATIVACAO LINFOCITARIA.  ANAISDA XIV JORNADA DE INICIACAO CIENTIFICA &amp; IV JORNADA DE INICIACAO ARTISTICAE CULTURAL, UNIVERSIDADE FEDERAL DO RIO DE JANEIRO, RIO DE JANEIRO, RJ, DE09 A 13 DE NOVEMBRO DE 1992, PAG. 31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DE 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DERICK ARTHUR BAR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DERICK ARTHUR BARNES (DT)  • WEN-HAN L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CIENCIAS DA SAUDE • NUCLEO DE PESQUISAS DE PRODUTOS NATURAIS - LAB. H0-010 • CAMPUS DA ILHA DO FUNDAO • ILHA DO FUNDAO • 21941-590 • RIO DE JANEIRO/RJ • Fone: 021 270268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DE NOVOS ALCALOIDES DE PLANTAS BRASIL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DE NAFTOFURANOS E NAFTOPIR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 • QUIMICA DOS PRODUTOS NATURAIS(L1) • FARMACOLOGIA GER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SOLAMENTO DE NOVOS ALCALOIDES2. DETERMINACAO DA ESTRUTURA VIA RESSONANCIA NUCLEAR MAGNETICA E ESPECTRO DEMASSA.3. AVALIACAO QUIMICA DOS TESTES DE ATIVIDADE BIOLOGICA.4. SINTESE DE NOVOS NAFTOPIRANOS E NAFTOFURANOS.5. INTRODUCAO DE SUBSTITUINTES EM BETA-LAPACHO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F AMARAL &amp; RA BARNES, THE TOTAL SYNTHESIS OF BETA-LAPACHONE,J. HETEROCYCLIC CHEMISTRY 29: 1457, 1992. • RA BARNES &amp; M KOKETSU.  SOME NEW TRANSFORMATIONS OF DILLAPIOL.ANAIS ACAD. BRAS. CIENCIAS 64: 35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PRODUTOS NATURAIS E BIODIVERS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AUXILIADORA COELHO KAPLAN • OTTO RICHARD GOTTLIE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UXILIADORA COELHO KAPLAN (DT)  • OTTO RICHARD GOTTLIEB (DT)  • RENATO SERGIO BALAO CORDEIRO (DT)  • RAIMUNDO BRAZ FILHO (DT)  • MARIA RAQUEL FIGUEIREDO (DT)  • RENATA BONFANTI BORIN (DT)  • ESTER VOGEL PACIORNIK (MD)  • ANA MARGARETH MANHAES SEABRA DAN (MD)  • MARA ZELIA DE ALMEIDA (MD)  • CARMEN LUCIA ARAUJO DA COSTA PAGOTTO (MD)  • MARLENE MELO MALAFAIA (GD)  • CARMEN A.G. TORRES (GD)  • ADELINA M. BARBOSA (GD)  • JANIE GARCIA DA SILVA (MD)  • LUCY DE SENNA VALLE (MD)  • DOROTHEA HELENE THERESE ZOCHER (GD)  • MARIA APARECIDA ESQUIB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CIENCIAS DA SAUDE • NUCLEO DE PESQUISAS DE PRODUTOS NATURAIS - LAB. HI-016 • CCS - BLOCO H - CIDADE UNIVERSITARIA • ILHA DO FUNDAO • 21941-590 • RIO DE JANEIRO/RJ • Fone: 021 2702683</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TOQUIMICA TRADI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OSSISTEMATICA MICROMOLEC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LOGIA BIOQUIMICA: DEFESA VEGE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LOGIA FITOQUIM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NOMENCLATURA QUIMICA 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4,L5) • QUIMICA DOS PRODUTOS NATURAIS(L1,L2,L3,L4) • EVOLUCAO, SISTEMATICA E ECOLOGIA QUIMICA(L2,L3) • TAXONOMIA VEGETAL(L2) • ECOLOGIA DE ECOSSISTEM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CIENCIAS AMBIENTAIS(L3) • EDUCACAO(L5) • SAUDE(L4)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E PRINCIPIOS BIOATIVOS EM PLANTAS BRASILEIRAS.2. ESCLARECER, ATRAVES DE MARCADORES QUIMICOS, A FILOGENIA E EVOLUCAO DEGRUPOS DE PLANTAS, ALEM DE AUXILIAR NA SUA CLASSIFICACAO.3. ESTABELECER A INFLUENCIA DE FATORES TAIS COMO: LUZ, TEMPERATURA, E UMIDADE,ENTRE OUTROS, NA PRODUCAO DE SUBSTANCIAS DE DEFESA GERAL DE PLANTAS.4. DEFINICAO DE METODOS DE EXTRACAO DE PLANTAS MAIS ADEQUADOS E DE MAIORRENDIMENTO PARA OBTENCAO DE PRODUTOS NATURAIS PARA TESTES FARMAC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R GOTTLIEB, MAC KAPLAN, DHT ZOCHER &amp; K KUBITZKI.  A CHEMOSYSTEMATIC OVER-VIEW OF PTERIDOPHYTES AND GYMNOSPERMS , EM "THE FAMILIES AND GENERA OFVASCULAR PLANTS", VOL. 1, PP. 2-10  (KU KRAMER &amp; PS GREEN EDS.), SPRINGERVERLAG, BERLIN, 1990. • MAC KAPLAN, J RIBEIRO &amp; OR GOTTLIEB, CHEMOGEOGRAPHICAL EVOLUTION OFTERPENOIDS IN ICACINACEAE.  PHYTOCHEMISTRY 30(8), 2672-2676, 1991 • ACS PEREIRA, MAC KAPLAN, JGS MAIA, OR GOTTLIEB, RJ NASCH, G FLEET,L PEARCE, DJ WATKIN &amp; AM SCOFIELD.  ISOLATION OF 7A-EPI-ALEXAFLORINE FROMLEAVES OF ALEXA GRANDIFLORA A UNIQUE PYRROLIZIDINE AMINO ACID WITH ACARBOXYLIC ACID SUBSTITUENT AT C-3, TETRAHEDRON 47(29), 5637-5640, 1991. • SG LEITAO, MAC KAPLAN, F DELLE MONACHE, T AKIHISA, T TAMURA, STEROLS ANDSTEROL GLUCOSIDES FROM TWO AEGIPHILA SPECIES, PHYTOCHEMISTRY 31(8),2813-2817, 1992 • GG LEITAO, MAC KAPLAN, C GALEFFI, EPI-POPULIFOLIC ACID FROM ARISTOLOCHIACYMBIFERA, PHYTOCHEMISTRY, 31(9), 2377-327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SINTESE ASSIMET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RIBEIRO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RIBEIRO COSTA (DT)  • MARIO LUIZ A. DE A. VASCONCELLOS (DT)  • VERA LUCIA PATROCINIO PEREIRA (DT)  • OCTAVIO AUGUSTO CEVA ANTUNES (DT)  • ELIEZER JESUS DE LACERDA BARREIRO (DT)  • SERGIO PINHEIRO (DT)  • MAURO BARBOSA DE AMORIM (MD)  • VITOR FRANCISCO FERREIRA (DT)  • FLORENCE MOELLMANN CORDEIRO DE FARI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CIENCIAS DA SAUDE • NUCLEO DE PESQUISAS DE PRODUTOS NATURAIS • CENTRO DE CIENCIAS DA SAUDE, BLOCO H - CIDADE UNIVERSITARIA • ILHA DO FUNDAO • 21941-590 • RIO DE JANEIRO/RJ • Fone: 021 2702683 • Fax: 270388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ASSIMETRICA DE PRODUTOS NATURAIS E SEUS DERIVADOS BIOLOGICAMEN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E AVALIACAO DE NOVOS LIGANTES E AUXILIARES DEQUIRAL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LICACOES DE METODOS DE MODELAGEM MOLECULAR AO ESTUDO DE PROCESSOSREGIO E ESTEREOSSELE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3) • SINTESE ORGANICA(L1,L2) • FISICO-QUIMICA ORGANICA(L3) • QUIMICA DOS PRODUTOS NATUR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QUIMICA FINA(L1,L2,L3)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EMOS UM TRABALHO PIONEIRO NO BRASIL EM SINTESE ASSIMETRICA, PERMITIN-DO IMPLANTAR ESTA LINHA DE PESQUISAS NO NPPN E DIVULGAR  A SUA IMPORTANCIA  NOPAIS  ATRAVES DE CURSOS E CONFERENCIAS  MINISTRADAS POR  PROFESSORES DO  NOSSOGRUPO,  CONSTITUINDO-NOS NUMA REFERENCIA NESTE DOMINIO DA CIENCIA.  O TRABALHOVEM SENDO APOIADO PELA MODELAGEM MOLECULAR,  LEVANDO A UM MAIOR APROFUNDAMENTODOS CONHECIMENTOS TEORICOS DOS PROCESSOS EM ESTUDO, PERMITINDO UM PLANEJAMENTOADEQUADO DE EXPERIENCIAS FUTURAS;  O NIVEL DOS RESULTADOS PRODUZIDOS E ASSEGU-RADO PELAS PUBLICACOES EM REVISTAS DE RENOME INTERNACIONAL.   ALGUMAS CONEXOESCOM O SISTEMA PRODUTIVO FORAM ESTABELECIDAS,  APONTANDO PARA O ESTABELECIMENTODE RESULTADOS MUITAS VEZES DE INTERESSE TANTO ACADEMICO QUANTO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L VASCONCELLOS, J D'ANGELO, D DESMAELLE, PRR COSTA, D POTIN, NEW CHIRALAUXILIARIES DERIVED FROM BETA-PINENE: THEIR USE IN THE ASYMMETRIC REDUCTIONOF BETA-KETO-ESTERS.  TETRAHEDRON:ASYMMETRY 2:353-56, 1991; ML VASCONCELLOS, D. DESMAELLE, PRR COSTA, J. D'ANGELO, TRANS-2-ARYLCYCLOHEXANOLS: USE ASAUXILIARIES IN THE MUKAIYAMA ALDOL-TYPE CONDENSATION BETWEEN SILYL ENOLESTERS AND ALDEHYDES. TETRAHEDRON LETTERS 33:4921, 1992.PRIMEIRO ESFORCO DO GRUPO EM COLABORAR COM O DR. JEAN D'ANGELO, VISANDO OPLANEJAMENTO DE NOVOS AUXILIARES DE QUIRALIDADE. TRABALHO DE TESE DE DOUTO-RADO DO DR. VASCONCELLOS (NPPN) QUE CO-ORIENTA COM PRR COSTA 2 TESES DE MESTRADO E 1 DE DOUTORADO NESTE DOMINIO NO NPPN. ESTES ESTUDOS ESTAO EM CONE-XAO COM TRABALHOS DE SINTESE TOTAL ASSIMETRICA DE PRODUTOS NATURAIS (LIGNA-NAS). • PRR COSTA, RN CASTRO, FMC FARIAS, OAC ANTUNES &amp; L BERGTER, FORMAL SYNTHESISOF (-)-VALLESAMIDINE A 2,2,3-TRIALKYLINDOLINE ALKALOID,TETRAHEDRON:ASYMMETRY, 00:000, 1993.NESTE TRABALHO PREPAROU-SE A (S)-(+)-2-ETIL-2[2'CARBOXIMETILETIL]CICLO-PENTANONA EM 90% E.E.. ESTE INTERMEDIARIO ESTA SENDO UTILIZADO, EM COOPERA-CAO COM OS PROFS. OCTAVIO A.C. ANTUNES (IQ-UFRJ) E SERGIO PINHEIRO (IQ-UFF)NA SINTESE TOTAL DA (+)-VINCAMINA. ESTE PROJETO APRESENTA INTERESSE TANTOACADEMICO QUANTO INDUSTRIAL E VEM SENDO FINANCIADO PELA FINEP. REPRESENTAEFETIVAMENTE A IMPLANTACAO DA METODOLOGIA DE ALQUILACAO DERACEMISANTE DE-SENVOLVIDA POR D'ANGELO E COLS., EM NOSSO LABORATORIO. O PROJETO ENVOLVE 4ESTUDANTES DE POS-GRADUACAO (2 M, 2 D), EM ORIENTACAO CONJUNTA. • VL PATROCINIO, CRD CORREIA, PRR COSTA.  DIASTEREOSELECTIVE MICHAEL ADDITIONOF NITROMETHANE TO ENOATES DERIVED FROM (R)-GLYCERALDEHYDE ACETONIDE.SYNTHESIS 00, 000, 1993.O TRABALHO ENVOLVEU A SINTESE ENANTIOSSELETIVA DE GAMA-BUTIROLACTONASDI-SUBSTITUIDAS A PARTIR DA ADICAO DE MICHAEL DE NITROMETANO A ENOATOS DE-RIVADOS DO (R)-GLICERALDEIDO.  TRABALHO DE DOUTORADO DA PROF. PATROCINIO(NPPN) QUE ATUALMENTE VEM COM P.R.R. COSTA ORIENTANDO 2 TESES DE DOUTORADOE 1 DE MESTRADO, VISANDO A SINTESE ENANTIOSSELETIVA DE LIGNANAS.OBSERVACAO:OS TRABALHOS PUBLICADOS EM 1993 NAO FORAM INCLUIDOS NA SOMA TOTAL DOMODULO 6. • AL COELHO, MLAA VASCONCELLOS, ABC SIMAS, JA RABI, PRR COSTA, A CONVENIENTSYNTHESIS OF (+)-4-PRENYLPTEROCARPIN.  SYNTHESIS 10:914, 1992.RESULTADOS PRELIMINARES DE NOSSO GRUPO VISANDO A SINTESE DE PTEROCARPANOSATIVOS CONTRA VENENO DE COBRA.  ESTUDOS EM COLABORACAO COM OS DOUTORESVASCONCELLOS (NPPN) E COELHO (NPPN), ENVOLVENDO UM ESTUDANTE DE DOUTORADO,DEVERAO CONDUZIR A PREPARACAO E AVALIACAO BIOLOGICA DE DIVERSOS PTEROCARPA-NOS. • PRR COSTA, MFG FERNANDES &amp; S PINHEIRO, THE ALDOL ADDITION REACTION BETWEENGAMA-OXYGENATED CARBOXYLIC ESTERS DERIVED FROM 2,6-DIMETHYLPHENOL ANDPIPERONAL, TETRAHEDRON LETTERS 00, 000, 1993.RESULTADOS PRELIMINARES NA SINTESE DE LIGNANAS VIA CONDENSACAO ALDOLICA.OS TRABALHOS CONTINUAM EM COLABORACAO COM O DR. SERGIO PINHEIRO (IQ-UFF),ENVOLVENDO 1 ESTUDANTE DE MESTRADO E 1 DE DOUTORADO.OBSERVACAO:OS TRABALHOS PUBLICADOS EM 1993 NAO FORAM INCLUIDOS NO TOTAL RELACIONADONO MODULO 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COES TENSORIAIS CONSTITU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BERTO LUIZ GALVAO COIMB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LUIZ GALVAO COIMB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OORDENACAO DOS PROGRAMAS DE POS-GRADUACAO EM ENGENHARIA • PROGRAMA DE ENGENHARIA QUIMICA • CIDADE UNIVERSITARIA-CENTRO DE TECNOLOGIA-BLOCO G - SALA 115 • ILHA DO FUNDAO • 21945-970 • RIO DE JANEIRO/RJ • Fone: 021 2808832 • Fax: 2906626 • Telex:33817 • Email: COQ 99999  @ UF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PRESENTACAO DE FUNCOES TENSORIAIS DE UM OU MAIS ARGUMENTOS E VALORESCALAR OU TENS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LGEBRA COMUTATIVA(L1) • ANALISE NUMER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 VETORES - EDICAO EDC-COPPE2. - TENSORES E MATRIZES (MANUSCRITO)3. - FUNCOES TENSORIAIS (MANUSCRITO)4. - CINEMATICA SUBSTANTIVA (MANUSCRI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TAS ANTIOFID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UNO ALVARES PEREIRA • WALTER BAPTIST MOR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BAPTIST MORS (DT)  • NUNO ALVARES PEREIRA (DT)  • PAULO DE ASSIS MELO (DT)  • MARIA CELIA DO NASCIMENTO (MD)  • ]OSE PAZ PAREN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CIENCIAS DA SAUDE • NUCLEO DE PESQ. DE PROD. NATURAIS E DEP. DE FARMACOLOCIA BASICA E CLINICA • CAMPUS UNIVERSITARIO DA ILHA DO FUNDAO • ILHA DO FUNDAO • 21941-590 • RIO DE JANEIRO/RJ • Fone: 021 2702683 • Fax: 270388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FICACAO DE PLANTAS ANTIOFID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DENTIFICACAO DE SUBSTANCIAS DE ACAO ANTIDOTA CONTRA VENENOS DE COB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OS FARMACOLOGICOS PARA VERIFICACAO DE ATIVIDADE ANTIOFID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S PRODUTOS NATURAIS(L1,L2,L3) • FARMACOLOGIA BIOQUIMICA E MOLEC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PELA SUA ORIGINALIDADE, JA TEVE AMPLA REPERCUSSAO INTERNACIONAL.OS RESULTADOS JA ALCANCADOS PERMITEM ENTREVER A CRIACAO DE DIVERSAS LINHAS DEPESQUISA NA AREA DOS EFEITOS FARMACOLOGICOS ESPECIFICOS, ALEM DE TORNARPROVAVEL O DESENVOLVIMENTO DE MEDICAMENTOS ANTIOFIDICOS A PARTIR DE MICROMOLE-CULAS 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M RUPPELT, LC GONCALVES &amp; NA PEREIRA.  ABORDAGEM FARMACOLOGICA DE PLANTASRECOMENDADAS PELA MEDICINA FOLCLORICA COMO ANTIOFIDICAS. II. BLOQUEIO DA A-TIVIDADE NA PERMEABILIDADE CAPILAR E NA LEETALIDADE DO VENENO DE JARARACA(BOTHROPS JARARACA).  REV. BRAS. FARM. 71: 57-58 (1990). • BM RUPPELT, EFR PEREIRA, LC GONCALVES &amp; NA PEREIRA.  PHARMACOLOGICALSCREENING OF PLANTS RECOMMENDED BY FOLK MEDICINE AS ANTI-SNAKE VENOM.  I.ANALGESIC AND ANTI-INFLAMMATORY ACTIVITIES.  MEM. INST. OSWALDO CRYZ 86(SUPPL. II): 203-205, 1991. • BMR PEREIRA, EFR PEREIRA, LC GONCALVES &amp; NA PEREIRA, ABORDAGEM FARMACOLOGI-CA DE PLANTAS RECOMENDADAS PELA MEDICINA FOLCLORICA COMO ANTIOFIDICAS. III.ATIVIDADE ANTIEDEMATOGENICA.  REV. BRAS. FARM. 73: 85-86, 1992. • PA MELO, WB MORS, MC DO NASCIMENTO &amp; G. SUAREZ-KURTZ.  ANTAGONISM OF THEMYOTOXIC AND HEMORRHAGIC EFFECTS OF CROTALIDAE VENOMS BY ECLIPTA PROSTRATAEXTRACTS AND CONSTITUENTS.  EUR. J. PHARMACOL. 183: 572 (1990). • WB MORS. PLANTS ACTIVE AGAINST SNAKE BITE.  ECONOMIC AND MEDICINAL PLANTRESEARCH VOL. 5353-37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NUCLEAR TEO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FELIPE ALVAHYDO DE ULHOA CANTO • RAUL JOSE DONANGE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SENRA BREITSCHAFT (MD)  • ARMANDO NAZARENO FARIA ALEIXO (DT)  • CARLOS AUGUSTO BERTULANI (DT)  • CARLOS EDUARDO MAGALHAES DE AGUIAR (DT)  • HELIO SCHECHTER (DT)  • LUIZ FELIPE ALVAHYDO DE ULHOA CANTO (DT)  • RAUL JOSE DONANGELO (DT)  • VALMAR CARNEIRO BARBO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FISICA • DEPARTAMENTO DE FISICA NUCLEAR • BLOCO A - ILHA DO FUNDAO • CID. UNIVERSITARIA • 21945-970 • RIO DE JANEIRO/RJ • Fone: 021 2701191 • Fax: 2807693 • Email: IFT10011@UF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ULTIFRAGMENTACAO NUCLE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SE DE ELEMENTOS SUPERPES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XCITACAO DE ESTADOS DE ALTOS SPINS EM COLISOES DE IONS PES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ACOES NUCLEARES COM NUCLEOS EXO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TODO DA EXPANSAO EM DOORWAYS PARA PROBLEMAS DE CANAIS ACOP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ACOES NUCLEARES E ESPALHAMENTO GER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XPLICACAO DO ESPALHAMENTO ANOMALO EM ANGULOS GRANDES EM TERMOS DETRANSFERENCIAS MULTIPLAS DE PARTICULAS ALFA.2. EFEITOS DE "GOTA LIQUIDA" NO PROCESSO DE FUSAO DE IONS PESADOS EMENERGIAS ABAIXO DA BARREIRA.3. ESTUDO DE "PONTOS DIABOLICOS" NA TRANSFERENCIA DE PARES DE NEUTRONSEM REACOES NUCLEARES E SUA ASSINATURA EXPERIMENTAL.4. EFEITOS DE DISSIPACAO E FLUTUACOES EM REACOES DE FUSAO E PROCESSOS MUITOINELASTICOS EM COLISOES DE IONS PESADOS.5. ESTUDO DE DIVERSOS ASPECTOS DE REACOES NUCLEARES ENVOLVENDO NUCLEOSEXO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RECT VERSUS SEQUENTIAL FRAGMENTATION OF NEUTRON RICH NUCLEI",C. A. BERTULANI E M. S. HUSSEIN, PHYS. LETTERS 64 (1990) 1099 • "THERMAL FLUCTUATION EFFECTS IN THE FUSION OF HEAVY IONSII - MULTIDIMENSIONAL SYSTEMS", C. E. AGUIAR, V. C. BARBOSA, R DONANGELONUCL. PHYS. A517 (1990) 205 • "EMISSION OF THE OUTER LAYERS BY AN EXPANDING HOT NUCLEUS", C. E. AGUIAR,R. DONANGELO, C. O. DORSO, R. S. GOMES  E N. GONCALVESPHYS. REV. C46 (1992) 1069 • "ALDER-WINTHER-DE BOER METHOD APPLIED TO DIABOLICAL TWO-NEUTRON TRANSFER"L. F. CANTO, R. DONANGELO, A. R. FARHAN, M. W. GUIDRY, J. O. RASMUSSEN,P. RING E M.A. STOYER, PHYS LETT B241 (1990) 245 • "THE STRUCTURE AND REACTIONS WITH NEUTRON-RICH NUCLEI", C. A. BERTULANI,L. F. CANTO E M. S. HUSSEIN, PHYS. REPORTS 226 (1993) 28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IVO DE LAMIN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OCIE YONESHIGUE VALENT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OCIE YONESHIGUE VALENTIN (DT)  • CESAR PEREIRA DOS SANTOS (DT)  • MARIA HELENA DO CARMO LAGROTA (DT)  • YOCIE YONESHIGUE VALENT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LOGIA • DEPARTAMENTO DE BOTANICA/ECOLOGIA • ILHA DO FUNDAO • ILHA DO GOVERNADOR • 21941-900 • RIO DE JANEIRO/RJ • Fone: 021 5909522 • Fax: 2807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PECTO DA BIOLOGIA DE LAMINARIA ABYSSALIS USANDO DIFERENTES CONDICOESAMBI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TOSSINTESE E FOTOINIBICAO DE LAMINARIA ABYSSAL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TIVIDADE DA LAMINARIA ABYSSALIS FRENTE AO VIRUS HERPES SIMPLEX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DAS ALGAS, DE PROFUNDIDADE, ACOMPANHANTES DOS BANCOS DELAMINARIA ABYSSALIS NA PLATAFORMA CONTINENTAL DO RJ.</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1,L4) • TAXONOMIA VEGETAL(L4) • FITOGEOGRAFIA(L4) • BOTANICA APLICADA(L1) • bioq.(L2) • BIOLOGIA MOLECULAR(L2) • imunol.(L3) • IMUNOLOGI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RECURSOS DO MAR(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TIMIZACAO DA BIOMASSA DE LAMINARIA ABYSSALIS "IN VITRO" PARA TESTESANTIVIRAIS (HERPES SIMPLEX) E ANTILINFOC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MACROALGAE IN THE CABO FRIO (BRAZIL) UPWELLING REGION. ORDINATION OFCOMMUNITIES. IN "COASTAL  PLANT  COMMUNITIES". ED. U. SEELIGER. ACADEMICPRESS INC. 31-50 (1992). • - THE  LIFE-CYCLE  OF  LAMINARIA  ABYSSALIS  JOLY 6  OLIVEIRA  FILHO(LAMINARIACEAE, LAMINARIALES, PHACOPHYTA) IN CULTURE HYDROBIOLOGIA204/205: 461-466 (1990). • - PHOLOROTANNINS IN BRAZILIAN BROWN ALGAE: QUANTITATIVE STUDY ANDECOLOGICAL IMPLICATIONS. PLANTA MED. 56: 557-558 (1990). • - INTERACAO ENTRE TEMPERATURA E DIFERENTES CONCENTRACOES DE NITRATO EFOSFATO NO  CRESCIMENTO  DE  LAMINARIA  ABYSSALIS  ( PHACOPHYCEAE -LAMINARIDES ).V REUNIAO BRASILEIRA DE ECOLOGIA, TERESOPOLIS, RJ. 25/02 A 01/03 (1991). • - DISTRIBUICAO  DAS MACROALGAS  MARINHAS NO  LITORAL DE ARRAIAL DO CABO ANITEROI, ESTADO DO RIO DE JANEIRO. II SIMP. SOBRE OCEANOGREAFIA. IOUSP,SAO PAULO, SP, 21-25/1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PLANCTON MARIN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AN LOUIS VALENT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AN LOUIS VALENT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LOGIA • DEPARTAMENTO DE BIOLOGIA MARINHA / ECOLOGIA • UFRJ - INSTITUTO DE BIOLOGIA - CCS BL.A • ILHA DO FUNDAO • 21949-900 • RIO DE JANEIRO/RJ • Fone: 021 5909522 • Fax: 2807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NUMERICA DE ECOSSISTEMAS MARIN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1) • ECOLOGIA DE ECOS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R E PREVER OS EFEITOS ANTROPICOS E NATURAIS SOBRE O PLANCTON DEECOSSISTEMAS MARIMHOS: RESSURGENCIA, BAIA DE GUANABARA, LAGOA DE ARARU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A DIVERSIDADE ESPECIFICA PARA ANALISE DAS SUCESSOES FITOPLANCTONICAS.NERITICA, 6(1-2): 7-26 (1990) • - MODELING OF THE VERTICAL DISTRIBUITION OF MARINE PRIMARY. DIOMASS INTHE CABO FRIO UPWELLING REGION. CIEN. CUET 44(2/3): 178-183 (1992). • - THE MACROALGAE IN THE CABO FRIO (BRAZIL) UPWELLING REGION. ORDENATIONOF COMMUNITIES IN "COASTAL PLANT COMMUNITIES". U.SEELIGER  ED. ACADEMICPRESS INC: 31-50 (1992). • - ZOOPLANCTON COMMUNITY STRUCTURE ON THE EAST-SOUTHEAST BRAZILIANCONTINENTAL SHELF. CONT SHELF. RES. 13(4): 407-424 (1993). • - BIOMASSA E PRODUCAO PRIMARIA NA ZONA DE RESSURGENCIA DE CABO FRIO(BRASIL). ENCONT. BRASIL DE PLANCTON (EBP), RECIFE, 07/11/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DE SUBSTANCIAS BIOA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EZER JESUS DE LACERDA BARR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EZER JESUS DE LACERDA BARR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FARMACIA • LABORATORIO DE SINTESE DE SUBSTANCIAS BIOATIVAS-DEPTO TECNOL.FARMAC. • CIDADE UNIVERSITARIA • ILHA DO FUNDAO - CCS • 21941-190 • RIO DE JANEIRO/RJ • Fone: 021 59095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 LINHA DE PESQUISA INTERDISCIPLINAR TEM VIABILIZADO A FORMACAO DERECURSOS HUMANOS EM AREA DE EXTREMA CARENCIA DE PESSOAL TITULADO, PRODUZINDOTESES DE MESTRADO E DOUTORADO EM QUIMICA DE MEDICAMENTOS. PRODUZIUVARIOS TRABALHOS PUBLICADOS EM PERIODICOS INTERNACIONAIS ALEM DE DIVERSASCOMUNICACOES EM CONGRES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PEREIRA,E.J.BARREIRO,A.C.C.FREITAS,C.J.C.CORREA,L.N.L.F.GOMES,"INVESTIGATION ON THE LIPOPHILICITY OF ANTIPHLOGISTIC PYRAZOLE DERIVATIVES;RELATIONSHIPS BETWEEN LOG KM AND LOG P OF 5-ARYLAMINO- AND 5-ARYLHYDRAZONO3-METHYL-4-NITRO-1-PHENYLPYRAZOLES", JOURNAL OF LIQUID CHROMATOGRAPHY,14, 1161-1171 (1991).PS: ESTES RESULTADOS COMPREENDEM AQUELES CONTIDOS NA TESE DE MESTRADODE NOSSO ORIENTADO C.J.C.CORREA, UFRJ, IQ/FACFAR 1991.PS2: COMPREENDE A LINHA DE PESQUISA NO 01 NAO CAPAZ DE GRAVA-LA. • A.B.SILVEIRA, L.G.PAULO,S.O.ROCHA,A.L.P.MIRANDA, A.C.C.FREITAS &amp;E.J. BARREIRO, "SUBSTITUTED PYRAZOLYLHIDRAZONES: A NEW CLASS OF PLATELETAGGREGATION INHIBITORS", BRAZILIAN JOURNAL OF BIOLOGICAL AND MEDICALRESEARCH, 24, 947-951 (1991).PS: ESTE TRABALHO COMPREENDE A LINHA DE PESQUISAS QUE TRATA DA AVALIACAOFARMACOLOGICA DE INIBIDORES SELETIVOS DA CASCATA DO ACIDO ARAQUIDONICOQUE NAO FOMOS CAPAZES DE GRAVAR NO MODULO ADEQUADO.PS2: RELATA OS RESULTADOS OBTIDOS NA TESE DE DOUTORAMENTO DE NOSSOORIENTADO A.C.C. FREITAS, IQ/FACFARM, UFRJ, 1991. • A.C.C.FREITAS &amp; E.J.BARREIRO, " SYNTHESIS OF PYRAZOLE DERIVATIVES ASPOTENTIAL BIOISOSTERES OF THROMBOXANE-SYNTHETASE INHIBITORS", JOURNALOF HETEROCYCLIC CHEMISTRY, 29, 407-411 (1992).PS: IDEM SUPRA • C.A.M. FRAGA &amp; E.J. BARREIRO, "SYNTHESIS OF A NEW BENZOTHIAZINE DERIVATIVERELATED TO OXICANS, SYNTHESIZED FROM NATURAL SAFROLE", JOURNAL OFHETEROCYCLIC CHEMISTRY, 29, 1667-1669 (1992).PS: ESTE TRABALHO DESCREVE PARTE DOS RESULTADOS DA TESE DE MESTRADODE NOSSO ORIENTADO C.A.M.FRAGA, IQ/FACFAR, UFRJ, 1991.PS2: ESTE TRABALHO COMPREENDE PARTE DOS RESULTADOS DE NOSSA LINHAPESQUISAS SOBRE SINTESE DE ANTI-INFLAMATORIOS A PARTIR DO SAFROL,QUE NAO CONSEGUIMOS GRAVAR NO MODULO ADEQUADO. • M.E.F.LIMA &amp; E.J.BARREIRO,"THE SYNTHESIS AND ANTI-INFLAMMATORYPROPERTIES OF A NEW SULINDAC ANALOGUE SYNTHESIZED FROM NATURAL SAFROLE",JOURNAL OF PHARMACEUTICAL SCIENCES, 81, 1219-1222 (1992)PS: ESTE TRABALHO DESCREVE OS RESULTADOS DA TESE DE MESTRADO DEM.E.F.LIMA, IQ/FACFAR, UFRJ, 1990.PS2: COMPREENDE A LINHA DE PESQUISAS QUE NAO FOMOS CAPAZES DE GRAVARNO MODULO ADEQU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J.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COORDEN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CILIA CIPRI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CILIA CIPRIA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QUIMICA • DEPARTAMENTO DE QUIMICA INORGANICA • RIO DE JANEIRO • ILHA DO FUNDAO • 21945-970 • RO DE JANEIRO/RJ • Fone: 021 5903544 • Fax: 2904746 • Telex:3840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COMPLEXOS BIMETALICOS LIGADOS ATRAVES DE PONTES DE OXIGENIOE OXAL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VESTIGACAO DE COMPLEXOS POLINUCLEARES DE METAIS DE TRANSI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ONS METALICOS IMOBILIZADOS EM SUPORTE ZEOLI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1,L2,L3) • DETERMINACAO DE ESTRUTURA DE COMPOSTOS INORGANICOS(L1,L2) • FISICO QUIMICA INORGANICA(L1,L2,L3) • QUIMICA BIO-INORGANICA(L1) • CINETICA QUIMICA E CATALISE(L3) • ESPECTROSCOPIA(L2) • QUIMICA DE INTERFAC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 • QUIMICA FINA(L2) • ENERGIA(L3)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NTESE E CARACTERIZACAO DE CLUSTERS POLIMETALICOS DE RU E FE. CONFIRMACAODAS INTERACOES ELETRONICAS INTERMETALICAS E INUMERAS POSSIBILIDADES DE TRANSFERENCIA DE ELETRONS. • DESENVOLVIMENTO DE NOVOS CATALISADORES METALICOS SUPORTADOS EM ZEOLITAS(FORNECIDA PELA FABRICA CARIOCA DE CATALISADORES) QUE APRESENTAM ATIVIDADEEM AROMATIZACAO DE N-HEXANO. • A IMPORTANCIA DO ION SODIO NA AROMATIZACAO DE N-HEXANO SOBRE ZEOLITAS YESTABILIZADAS CONTENDO METAIS DO GRUPO VIII • DESENVOLVIMENTO DE PROCESSOS DE SINTESE DE MODELOS DO CENTRO REATIVO DAHEMERITRINA, TAIS COMO, [RU2O(AC)2L6]PF6, ONDE L=PIRIDINAS E PIRAZINASSUBSTITUIDAS. • O CLUSTER HEXANUCLEARFOI CARACTERIZADO E EMPREGADO COMO ELETRODO DE NIQUELMODIFICADO. SUAS PROPRIEDADES ELETROCROMICAS MOSTRARAM DEPENDENCIA DOS NIVEIS ELETRONICOS NOS DIFERENTES ESTADOS DE OXIDACAO DO CLUSTE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MATERIAIS E TECNOLOGIA DO P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UILAME UMBELINO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UILAME UMBELINO GOMES (DT)  • JOSE ALZAMIR PEREIRA DA COSTA (DT)  • MARIO PEREIRA DA SILVA (DT)  • CICLAMIO LEITE BARRETO (DT)  • FRANCISCO DAS CHAGAS F. CLEMENTINO (DT)  • CARLSON PEREIRA DE SOUZA (DT)  • JOSE FRANCISCO JULIAO (DT)  • ANGELUS GIUSEPPI PEREIRA DA SILVA (MD)  • JACKSON DE OLIVEIRA (MD)  • JOSE FERREIRA NETO (MD)  • JOSE HUMBERTO DE ARAUJO (MD)  • CLODOMIRO ALVES JUNIOR (  )  • FRANCISCO DE ASSIS O. CABRAL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NORTE • UFRN • CENTRO DE CIENCIAS EXATAS • DEPARTAMENTO DE FISICA • CAMPUS UNIVERSITARIO • LAGOA NOVA • 59072-970 • NATAL/RN • Fone: 084 2319586 • Fax: 2319749 • Email: GMTECPO ATBRUFR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DO PO E SINTERIZACAO DE METAIS REFRATARIOSTANTALO, NIOBIO E TUNGSTEN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NOVAS CERAMICA ELETRON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FILMES ANODICOS DE METAIS REFRATARIOS; NIOBIO-TANTA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NOVOS MATERIAIS MAG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 • QUIMICA ANALITICA(L1,L3) • e. mater/metal.(L1,L2,L3,L4) • METALURGIA EXTRATIVA(L1) • METALURGIA FISICA(L1,L4) • MATERIAIS NAO METAL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MATERIAIS E TECNOLOGIA DO PO DA UFRN E O UNICO GRUPO DE PESQUISAFORA DO CENTRO SUL DO PAIS QUE DESENVOLVE UM PROGRAMA GLOBAL NA AREA DE META-LURGIA DO PO (CERAMICA E METAIS REFRATARIOS). A PRODUTIVIDADE CIENTIFICA DOGRUPO E CONSIDERAVEL, JA FORAM DEFENDIDAS VARIAS TESES DE MESTRADO, DUASPATENTES TECNOLOGICAS E UM LIVRO SOBRE FUNDAMENTOS E APLICACOES DA TECNOLOGIADO PO ESTA EM EDITO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NTERING OF TANTALUM-NIOBIUM POWDERS FROM ALUMINOTHERMIC REDUCTIONPRODUCT.INTERNATIONAL JOURNAL OF REFRACTARY MATALS AND HARD MATERIALS,VOL 41 (NUMERO 1), PAGINAS 43-471992 ED. ELSEVIER • ANODIC NIOBIUM PENTOXIDE FILMS: GROWTH AND THICKNESS DETERMINATIONBY "IN SITU"OPTOELECTROCHEMICAL MEASUREMENTSJ.F. JULIAO, AND U. U. GOMESELETROCHEM. ACTA, 36 P.1297 (1991)ED. PERGAMON PRESS • INFLUENCIA DA MOAGEM  E  SINTERIZACAO  SOBRE  AS  PROPIEDADES  FISICAS   EMECANICAS DO METAL DURO TUNGSTENIO - 6 POR CENTO EM PESO DE COBREPARTE I - ANALISE MICROESTRUTURALPARTE II - PROPIEDADES FISICAS E MECANICASR. N. BEDOYA   E    U. U. GOMESANIAS DO DECIMO CBECIMAT, AGUAS DE LINDOIA-SP, DEZEMBRO DE 1992 • PRODUCAO E CARACTERIZACAO DO PO DE TANTALO PARA ANODOS DE CAPACITORESELETROLITICOSD. FREITAS, H. J. IZARIO FILHO  E   U. U. GOMESANAIS DO TERCEIRO SEMINARIO DE METALURGIA DO PO - ABM - SAO PAULO-SP23 A 25 DE OUTUBRO DE 1991, PAGINAS 47 A 57ED. ASSOCIACAO BRASILEIRA DE METAIS - SAO PAULO. • REDUCAO DO OXIDO DE TUNGSTENIO POR HIDROGENIO PARA A OBTENCAO DOTUNGSTENIO EM POG.G. SILVA, A.G.P. SILVA, T.G. MACHADO, F.C.F. CLEMENTINO E  U.U. GOMESANAIS DO DECIMO CBECIMAT, AGUAS DE LINDOIA-SP, DEZ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FERENCIA DE MASSAS E FLUIDOS NA CROSTA CONTIN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MANO MELO JUNIOR • JEAN MICHEL LEGRAN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AN MICHEL LEGRAND (DT)  • GERMANO MELO JUNIOR (DT)  • CARLOS JOSE ARCHANJO (DT)  • TANGIRALA VENKATA SUBRAHMANYAN (DT)  • JOSE SALIM (MD)  • LAECIO CUNHA DE SOUZA (MD)  • FRANCISCO AUGUSTO DE MEDEIROS NETO (MD)  • THOMAS FERREIRA DA COSTA CAMPOS (MD)  • HEITOR NEVES MAIA (MD)  • FRANCISCO OLIVEIRA DA SILVA (MD)  • JEAN LUC BOUCHEZ (DT)  • BERNARD GUY (DT)  • JEAN VERKAREN (DT)  • ALEXANDRE MAGNO ROCHA DA ROCHA (GD)  • RONALDO FERNANDO DINIZ (GD)  • OTACILIO OZIEL DE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CIENCIAS EXATAS • DEPARTAMENTO DE GEOLOGIA • CAMPUS UNIVERSITARIO • LAGOA NOVA • 59072-970 • NATAL/RN • Fone: 084 2319809 • Fax: 23197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ACTO DAS INTRUSOES SINTECTONICAS E DAS ZONAS DE CISALHAMENTO NOMETAMORFISMO REG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FERENCIA QUIMICA DURANTE OS PROCESSOS METAMORF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ABRICA DOS PLUTONS GRANITICOS E DEFORMACAO CRUSTAL ATRAVES DASUCEPTIBILIDADE MAGNE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LACAO ENTRE O MODO DE ALOJAMENTO DE PLUTONS E A CINEMATICA DECISALHAMEN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NESE E CONTROLE DE MINERALIZACOES DE SCHEELIT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GEOLOGIA E GENESE DE PEGMATIT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INERALIZACOES AURIFERAS EM TERRENOS PRECAMBRIAN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CARACTERIZACAO DE ROCHAS PLUTONICAS MAFICAS E ULTRAMAFICAS E SEUPOTENCIAL METALOGEN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L2) • GEOLOGIA(L1,L2,L3,L4,L5,L6,L7,L8) • GEOFIS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S APRESENTADAS TEM POR OBJETIVO O ENTENDIMENTO DE PROCES-SOS FUNDAMENTAIS QUE ATUAM NA CROSTA CONTINENTAL E AO MESMO TEMPO CONTRIBUEMPARA A SUA FORMACAO. TODO O ENTENDIMENTO DESSES PROCESSOS E' CANALIZADO PARAA METALOGENESE. A INTEGRACAO DOS EVENTOS TECTONO-METAMORFICOS, MAGMATICOS,CIRCULACAO DE FLUIDOS E MINERALIZACOES CONSTITUI-SE EM UMA ATIVIDADE SINTONI-ZADA COM O ENFOQUE ATUALMENTE PRATICADO POR GRUPOS DE PESQUISA DE OUTRAS PAR-TES DO MUNDO, SEGUNDO O QUAL OS PROCESSOS E PRODUTOS DO ESPACO E DO TEMPOGEOLOGICOS PERTENCEM A UM ESPECTRO CONTINUO. O APROVEITAMENTO MAIS IMEDIATODESSAS PESQUISAS PODERA RESULTAR NA LOCALIZACAO DE NOVOS CORPOS DE MINERIO EDE NOVOS TIPOS DE MINERALIZ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SALIM, J.M. LEGRAND, J. VERKAREN &amp; J. SALEMINK. SOME GEOLOGICAL ANDPETROLOGICAL ASPECTS OF SCHEELITE SKARN FORMATION IN THE SERIDO REGION,NORTHEASTERN BRAZIL. IN M. PAGEL &amp; J.L. LEROY (EDITORES): SOURCE,TRANSPORT AND DEPOSITION OF METALS, 131-134, 1991 • G. MELO JR. STATISTICAL ASSESSMENT OF THE LARGE-SCALE GEOCHEMICALALTERATION SURROUNDING THE GREENSTONE-HOSTED FAZENDA BRASILEIROGOLD DEPOSIT, BAHIA, BRAZIL. IN E.A. LADEIRA (EDITOR), BRAZIL GOLD 91,287-298, 1991. • C.J. ARCHANJO &amp; J.L. BUCHEZ. LE SERIDO, UNE CHAINE TRANSPRESSIVE DEXTREAU PROTEROZOIQUE SUPERIEUR DU NORD-EST DU BRESIL. BULLETIN DE LA SOCIETEGEOLOGIQUE DE FRANCE, 162:637-647, 1991 • J.M. LEGRAND, H.L. ALMEIDA &amp; L.C. SOUZA. METAMORFISMO ALOQUIMICO: CASODOS CANAIS TERMICOS DOS MICAXISTOS SERIDO, RN. RESUMOS EXPANDISOS DOXXXVII CONGRESSO BARSILEIRO DE GEOLOGIA, 1:429-430, 1992. • J.M. LEGRAND &amp; C. MAGINI. AVALIACAO DAS CONDICOES TERMODINAMICAS E DOSMOVIMENTOS DE MATERIA NA TRANSFORMACAO DE UM GRANITO EM UM MUSCOVITAQUARTZITO NUMA ZONA DE CISALHAMENTO. RESUMOS EXPANDIDOS DO XXXVIICONGRESSO BRASILEIRO DE GEOLOGIA, 1:433-43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N.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JALMA RIBEIRO DA SILVA • VALTER JOSE FERNANDES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TER JOSE FERNANDES JUNIOR (DT)  • DJALMA RIBEIRO DA SILVA (MD)  • MARCONI FLORIPE GINANI (DT)  • ANTONIO SOUZA DE ARAUJO (DT)  • ROSANGELA B. GARCIA (DT)  • HELIO SCATENA JUNIOR (DT)  • MARIA GORETTE CAVALCAN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CIENCIAS EXATAS • DEPARTAMENTO DE QUIMICA • CAMPUS UNIVERSITARIO • LAGOA NOVA • 59072-790 • NATAL/RN • Fone: 084 2313570 • Fax: 2319749 • Telex:84229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GRADACAO DE POLIME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TARDANTES DE CHAMA PARA MATERIAIS POLIMER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COBRIMENTOS POLIMER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ROVEITAMENTO DE BIOPOLIMEROS REGION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MPOSITOS COM FIBRAS REG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 ORGANICA(L4) • QUIMICA DOS PRODUTOS NATURAIS(L4) • POLIMEROS E COLOIDES(L1,L2,L3,L4,L5) • ELETROQUIMICA(L3) • QUIMICA DE INTERFACES(L1) • POLIMEROS, APLICACOES(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SISTEMAS CATALITICOS POTENCIALMENTE UTILIZAVEIS NA RE-CICLAGEM QUIMICA DE POLIMEROS.2 - DESENVOLVIMENTO DE COMPOSITO ANTICHAMA PARA CONFECCAO DA CARROCERIA DEVEICULOS, CONTAINERS E PECAS TECNICAS.3 - MINIMIZAR A CORROSAO OBSERVADA EM ESTRUTURAS INDUSTRIAIS, EXPOSTAS AS IN-TEMPERIESD DA REGIAO.4 - DESENVOLVIMENTO DE POLIMEROS BIODEGRADAVEIS E OUTROS PRODUTOS NOBRES, APARTIR DE MATERIAS-PRIMAS ABUNDANTES NA REGIAO.5 - PRODUCAO DE MATERIAL PARA CONFECCAO DE PECAS ESTRUTURAIS, DE BAIXO CUSTORELATIVO, COM O APROVEITAMENTO DE MATERIAS-PRIMAS REG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SM CABRAL, CARACTERIZACAO E ESTUDO DOS FENOMENOS DE TRANSPORTE EM FILMESLINEARES DE POLIETILENO DE BAIXA DENSIDADE, DR SILVA, 1992. • EF PAIXAO, ESTUDOS DE OBTENCAO E GELIFICACAO DO QUITOSANO, MF GINANI, 1992. • TMFF MENDES, PROPRIEDADES DE RESISTENCIA A TRACAO E AO IMPACTO DE COMPOSI-TOS POLIESTER/SISAL - UM ESTUDO COMPARATIVO, DR SILVA, 1991. • VJ FERNANDES JR, DESENVOLVIMENTO DE RETARDANTE DE CHAMA ORGANOBORADO PARAPOLIURETANAS, PRODUCA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N.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INORGANICA E CATALI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ULCE MARIA DE ARAUJO MELO • MARCUS ANTONIO DE FREITAS ME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ULCE MARIA DE ARAUJO MELO (DT)  • MARCUS ANTONIO DE FREITAS MELO (DT)  • EDSON  LEANDRO DE OLIVEIRA (DT)  • CESAR AUGUSTO MORAES DE ABREU (DT)  • JOANA DARC GOMES FERNANDES (MD)  • ADEMIR OLIVEIRA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NORTE • UFRN • CENTRO DE CIENCIAS EXATAS E CENTRO DE TECNOLOGIA - DEQ • DEPARTAMENTO DE QUIMICA - LABORATORIO DE SINTESE INORGANICA E ARGILAS • CAMPUS UNIVERSITARIO DE NATAL • LAGOA NOVA • 59075-000 • NATAL/RN • Fone: 084 2313570 • Fax: 2319749 • Email: @BRUFRN.QUIMI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E CARACTERIZACAO DE CATALIZADORES A BASE DE METAIS DE TRANSI-CAO (D) E (F), USANDO ARGILAS COMO SUPORTE CATALI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INORGANICOS E TECNOLOGIA DE ARGI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GILAS E ARGILOMINERAIS PARA SUPORTES CATALI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RMOQUIMICA E TERMOANALI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ATALISE HOMOGENEA E CINE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VALIACAO DE CATALISADORES ATRAVES DE REACOES MODE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L4) • CAMPOS DE COORDENACAO(L1) • CINETICA QUIMICA E CATALISE(L4,L5) • PROCESSOS INORGANICOS(L2,L6) • ALCOO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L4) • QUIMICA FINA(L6) • MECANICA DE PRECIS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DESENVOLVIDA PELO GRUPO TEVE COMO REPERCUCAO CIENTIFICAA GERACAO DE TRES DISSERTACOES DE MESTRADO DESENVOLVIDAS NESTES TRES ANOS,BEMCOMO TEVE VARIOS TRABALHOS APRESENTADOS EM CONGRESSOS NACIONAIS E INTERNACIONAIS E TRES TRABALHOS PUBLICADOS NA REVISTA "THERMOCHEMICAL ACTA". EM RELACAO AREPERCUCAO TECNOLOGICA OS CATALISADORES PREPARADOS A BASE DE LANTANIDEOS SUPORTADOS EM DIATOMITA-H DEMONSTRARAM SER BASTANTE ATIVOS PARA A DESIDRATACAO   DOMETANOL A ETER METILICO, PODEM SUBSTITUIR O CATALISADOR DE ALUM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01)ARAUJO MELO,D.M.&amp;OLIVEIRA,O.A.(UFRN)ZINNER,L.B.&amp; VICENTINE,G. (IQ-USP)THERMOCHEMISTRY OF HEXAAQUO TRIS (N,N-DIMETHYLFORMAMIDE) LANTHANIDE TRIFLU-OROMETHANESULFONATE-THERMOCHIMICA  ACTA,180,341-344,1991.-02)ARAUJO MELO,D.M.; OLIVEIRA O.A. AMORIM,A.K.C(UFRN); ZINNER,L.B.&amp; VICENTINE,G. (IQ-USP). THERMOCHEMICAL  STUDY OF THE REACTION BETWEEN SOME LANTHANOID TRIFLUOROMETHANESULFONATE AND DIMETHYLACETAMIDE(DMA) IN ETHANOLIC SOLUTION.-THERMOCHIMICA ACTA,210,311-314,1992.OBS: O GRUPO POSSUI 02 ARTIGOS IN PRESS. • USO DA ESMECTITA SODICA COMO AUXILIAR DE COAGULACAO E FLOCULACAO EM AGUASRESIDUARIAS. • ARAUJO MELO,D.M. &amp; FREITAS, J.C. - SINTESE E CARACTERIZACAO DE CATALISADO-RES DE LANTANIDEOS SUPORTADOS EM DIATOMITA -V ENCONTRO DE QUIMICA DO NOR -DESTE, 1991.-ARAUJO MELO,D.M.&amp; GARCIA JR.,M.B.-SUPERFITIAL STUDY OF THE ACIDITY LANTHANIDE ANCHORED IN SODIUM SMECTITES.-XV REUNIAO ANUAL SBQ ,1992.-ARUJO MELO,D.M.&amp;MELO,M.A.-INVESTIGACAO DE ALGUMAS PROPRIEDADES FISICAS DADIATOMITA EM FUNCAO DA TEMPERATURA DE CALCINACAO.-XXXII CONGRESSO BRASILEI-RO DE QUIMICA ,1992.-MELO,M.A.F.;ARAUJO MELO,D.M.&amp; RODRIGUES CHAVES,T.-USO DA ESMECTITA SODICACOMO AUXILIAR DE COAGULACAO EM TRATAMENTO DE AGUAS RESIDUARIAS. -III CON -GRESSO ARGENTINO DE ENGENHARIA QUIMICA (ARGENTINA-BUENOS AIRES),1991 • AVALIACAO DE CATALISADORES A BASE DE TERBIO E GADOLINIO SUPORTADOS EM DIA-TOMITA-H,XXXI CONGRESSO BRASILEIRO DE QUIMICA ,PERNAMBUCO 1991 • EFEITO DA TEMPERATURA SOBRE A ESTRUTURA E PROPRIEDADES DA PALIGORSQUITA DEGUADALUPE -PI,XXXII CONGRESSO BRASILEIRO DE QUIMICA, BELE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N.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TROFISICA E COSMOLOGIA-DFTE/UFR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DEMIR SALES DE LIMA • JOSE RENAN DE MEDEIR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ENAN DE MEDEIROS (DT)  • JOSE ADEMIR SALES DE LIMA (DT)  • JOEL CAMARA DE CARVALHO (DT)  • LUIZ CARLOS JAFELICE (DT)  • JANILO SANTOS (DT)  • NILZA PIRES (MD)  • OSMAN ROSSO NELSON (MD)  • MARCIO ROBERTO DE GARCIA MAIA (DT)  • ADOLFO MAIA JUNIOR (DT)  • JACKSON MAX FORTUNATO MA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NORTE • UFRN • CENTRO DE CIENCIAS EXATAS • DEPARTAMENTO DE FISICA • CAMPUS UNIVERSITARIO • LAGOA NOVA • 59072-970 • NATAL/RN • Fone: 084 2319586 • Fax: 2319749 • Email: RENAN@DFTE.UFR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OTACAO E ATIVIDADE MAGNETICA EM ESTAGIOS AVANCADOS DA EVOLUCAOESTELAR.CAMPOS MAGNETICOS COSMICOS.PLASMAS MAGNETIZADOS EM ASTROFI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PRIEDADES TERMODINAMICAS DE FLUIDOS RELATIVISTICOS.TEORIAS ALTERNATIVAS DA GRAVITACAO.COSMOLOGIA. RADIO-FONTES EXTRAGALACTICAS.SIMETRIAS EM RELATIVIDADE G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STELAR(L1) • QUASARES(L2) • COSMOLOGIA(L2) • PROCESSAMENTO DE DADOS ASTRONOMICOS(L1) • RELATIVIDADE E GRAVITACAO(L2) • TEORIA GERAL DE PARTICULAS E CAMPOS(L2) • FISICA DE PLASMAS E DESCARGAS ELETR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EM DE VARIAS CONTRIBUICOES TEORICAS IMPORTANTES, AS QUAIS PODEM SER VISTASNA PRODUCAO CIENTIFICA DO GRUPO, SOBRETUDO NAS AREAS DE COSMOLOGIA EGRAVITACAO, NOSSAS ATIVIDADES DE PESQUISA NA AREA DE ASTROFISICA OBSERVACIONALTEM PRODUZIDO RESULTADOS FUNDAMENTAIS PARA O ENTENDIMENTO DA EVOLUCAO DOMOMENTUM ANGULAR E DA ATIVIDADE MAGNETICA ESTELAR. UM OUTRO ESTUDO DEREPERCUSSAO CIENTIFICA DESENVOLVIDO PELO GRUPO DIZ RESPEITO A PESQUISASOBSERVACIONAIS QUE EXPLICAM A EVOLUCAO DOS PROCESSOS DE ACOPLAMENTOGRAVITACIONAL (TIDAL EFFECTS) EM SISTEMAS BINARIOS EVOL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S LIMA, R PORTUGAL &amp; I WAGA. REV. BRAS. DE FIS. 20, 187- 1990 • JC CARVALHO &amp; JAS LIMA. UNIFORM NEWTONIAN MODELS WITH VARIABLE MASS.GEN. REL. GRAV. 23, 455, 1991.JR DE MEDEIROS &amp; A LEBRE. LITHIUM OBSERVATIONS FOR TWO EXTREMELY ACTIVEGIANT STARS. ASTRO. ASTROPHYS. 264, L21-L23, 1992.LC JAFELICE. PLASMA WAVE MODES IN COOLING FLOWS IN CLUSTERS OF GALAXIES.ASTRON. J. 104, 1279-1289.JAS LIMA &amp; ASM GERMANO. ON THE EQUIVALENCE OF BULK VISCOSITY ANDMATTER CREATION. PHYS. LETT. A. 170. 373-378. 1992.JC CARVALHO, ASTRON. ASTROPHYS. 238. 59- . 1990 • JR DE MEDEIROS &amp; M MAYOR. ROTATION OF EVOLVED STARS. ASTRO. SOC. OF THEPACIFIC CONF. SERIES  9. 404-407. 1990.JR DE MEDEIROS &amp; M MAYOR. ROTATIONAL DISCONTINUITY OF EVOLVED STARS:WHAT INTERPRETATION? ANGULAR MOMENTUM EVOLUTION OF YOUNG STARS, NATO ASISERIES 340. 201-204. 1990.LC JAFELICE. REDUCTION OF THERMAL CONDUCTION IN COOLING FLOWS BY PLASMAANOMALOUS PROCESSES. CLUSTERS AND SUPERCLUSTERS OF GALAXIES, NATO ADVANCEDSTUDY INSTITUTE. 39-40. 1991.JAS LIMA, M ORTIZ CALVAO &amp; I WAGA. COSMOLOGY, THERMODYNAMICS ANDMATTER CREATION. FRONTIER OF PHYSICS- ESSAYS IN HONOUR OF JAYME TIOMMO.317-32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N.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DINAMICA E GEO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ZIEL MARTINS SA • JOSE WILSON DE PAIVA MAC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ZIEL MARTINS SA (DT)  • JOSE WILSON DE PAIVA MACEDO (DT)  • ANGELA MARIA BORGES NOGUEIRA (MD)  • ANTONIO CARLOS GALINDO (DT)  • EMANUEL FERRAZ JARDIM DE SA (DT)  • FERNANDO ANTONIO PESSOA LIRA LINS (MD)  • FRANCISCO HILARIO REGO BEZERRA (MD)  • JOAO DA MATA COSTA (MD)  • MARIA HELENA DE FREITAS MACEDO (DT)  • MARIO KOECHI TAKEYA (DT)  • RICARDO FARIAS DO AMARAL (MD)  • VALERIA CENTURION CORDOBA (MD)  • VANILDO PEREIRA DA FONSECA (GD)  • VENERANDO EUSTAQUIO AMARO (MD)  • ZORANO SERGIO DE SOUZA (DT)  • GUTEMBERG MARTINS (MD)  • HAMILTON DE MEDEIROS (MD)  • KOJI KAWASHITA (DT)  • IAN MCREATH (DT)  • HERVE MARTIN (DT)  • JEAN MICHEL BERTRAND (DT)  • JACQUES LETERRIER (DT)  • ENZO PICCIRILLO (DT)  • GIULIANI BELLIENI (DT)  • MARCIA ERNES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CIENCIAS EXATAS • DEPARTAMENTOS DE GEOLOGIA E FISICA TEORICA E EXPERIMENTAL • CAMPUS UNIVERSITARIO-CCE-UFRN • CAPIM MACIO • 59072-970 • NATAL/RN • Fone: 084 2319809 • Fax: 23197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GEODINAMICA BRASILIANA: ZONAS DE CISALHAMENTO E GRANITOGENESE NAPROVINCIA BORBORE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VOLUCAO CRUSTAL E TERRENOS PRE-BRASILIANOS NA PROVINCIA BORBORE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GMATISMO BASICO, SEDIMENTACAO E REATIVACAO DOS LINEAMENTOS BRASILIANOS NO CONTEXTO DO RIFTEAMENTO MESOZO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O EVOLUTIVO E DINAMICA SEDIMENTAR RECENTE DA REGIAO COSTEIRA DO 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1,L3) • GEOQUIMICA(L2,L3) • GEOLOGIA REGIONAL(L1,L2,L4) • GEOTECTONICA(L1,L2,L3,L4) • GEOCRONOLOGIA(L1,L2,L3) • SEDIMENTOLOGIA(L6) • ESTRATIGRAFIA(L6) • GEOLOGIA AMBIENTAL(L6) • GEOMAGNETISMO(L2,L3,L4,L5) • SISMOLOGIA(L4) • PROPRIEDADES FISICAS DAS ROCHAS(L5) • SENSORIAMENTO REMOTO(L1,L4) • GRAVIMETRIA(L1,L2,L3,L4,L5) • GEOECOLOGI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MODELO DE EVOLUCAO GEODINAMICA PARA O PROTEROZOICO DAPROVINCIA BORBOREMA2. DETERMINAR O AMBIENTE DE FORMACAO DAS SEQUENCIAS (META)SEDIMENTARES EIGNEAS ASSOCIADAS EM EPOCAS PRE-CAMBRIANAS3. ESTUDO DA INFLUENCIA DAS ESTRUTURAS PRECAMBRIANAS NA FORMACAO DE BACIASFANEROZOICAS4. DEFINICAO DE AREAS E AVALIACAO DE RISCO SISMICO NO NORDESTE DO BRASIL5. DINAMICA SEDIMENTAR RECENTE E NEOTECTONICA DA REGIAO COSTEIRA DO 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TRAND, JM &amp; JARDIM DE SA, EF. WHERE ARE THE EBURNEAN-TRANSAMAZONIANBELTS? CAN. J. EARTH SCIENCES, 27:1382-1393, 1990 • JARDIM DE SA, EF; SA, JM &amp; MACEDO, MHF. MESO- AND POLYCYCLIC PROTEROZOICBELTS IN NE BRAZIL: CORRELATION WITH THE PAN-AFRICAN BELTS IN WEST AFRICA.CIFEG, VOL. ESP. RECENT DATA IN AFRICAN EARTH SCIENCES, 22:168-173, 1990. • SA, JM; BERTRAND, JM; LETERRIER, J. EVOLUTION GEODYNAMIQUE ET GEOCHRONOLOGIE (U-PB, RB-SR ET K-AR) DE LA CEINTURE PLISSEE DOROS, NE DU BRESIL.COMPTE-RENDU DE LA ACADEMIE DE SCIENCES DE PARIS, TOME 313, SERIE II:231-237, 1991 • JARDIM DE SA, EF; MACEDO, MHF; FUCK, RA; KAWASHITA, K. TERRENOS PROTEROZOICOS NA PROVINCIA BORBOREMA E A MARGEM NORTE DO CRATON SAO FRANCISCO.REVISTA BRASILEIRA DE GEOCIENCIAS, 22(4), 1992 • TAKEYA, M.K. HIGH PRECISION STUDIES OF AN INTRAPLATE EARTHQUAKESEQUENCE IN NORTHEAST BRAZIL. TESE PHD, UNIVERSITY OF EDIMBURGH, ESCOCIA228 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N.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DO SOLIDO TEOR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UDENILSON LINS DE ALBUQUERQUE • NILSON SENA DE ALMEI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TUR DA SILVA CARRICO (DT)  • EUDENILSON LINS DE ALBUQUERQUE (DT)  • MARCILIO COLOMBO OLIVEROS (DT)  • NILSON SENA DE ALMEIDA (DT)  • PAULO FULCO (DT)  • FLAVIO RODRIGUES SOA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NORTE • UFRN • CENTRO DE CIENCIAS EXATAS • DEPARTAMENTO DE FISICA TEORICA E EXPERIMENTAL • CAMPUS UNIVERSITARIO • LAGOA NOVA • 59073-970 • NATAL/RN • Fone: 084 2312160 • Fax: 2319749 • Email: NALMEIDA@BRUFR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FISICAS DE SUPER RED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PRIEDADES FISICA DE MATERIAIS MAGNETICOS E FERROELET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TERMICAS DA MATERIA CONDENSADA(L1,L2) • MATERIAIS MAGNETICOS E PROPRIEDADES MAGNETICAS(L2) • PROP.OTICAS E ESPECTROSC.DA MAT.CONDENS;OUTRAS INTER.DA MAT.COM RAD.E PART.(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A FORMULACAO DE MATRIZ TRANSFERENCIA PARA O ESTUDO DE MO -DOS MISTOS EM SUPERE REDES2. DESENVOLVIMENTO DO METODO DE MEIO EFETIVO PARA O ESTUDO DE PROPRIEDADESOTICAS DE PILHAS DE FILMES MAGNETICOS.3. OBTENCAO DE CORRECAO NAO LINEAR DA SUSCEPTIBILIDADE DE ANTIFERROMAGNETOSUNIAXIAIS4. DESENVOLVIMENTO DE METODO QUE PERMITE O ESTUDO DO COMPORTAMENTO OTICO DEPILHAS DE FILMES QUE OBEDECEM UMA DADA SEQU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S. CARRICO &amp; R. E. CAMLEY - PHASE TRANSITIONS OF ANTIFERROMAGNETICSUPERLATTICES. PHYS. REV. B 45 1317 (1992) • E. L. ALBUQUERQUE &amp; M. G. COTTAM - ELECTRODYNAMICS OF POLARITONS INFIBONACCI-TYPE PIEZOELECTRIC SUPERLATTICES - SOLID STATE COMMUNICATIONS 83454 (1992) • N. S. ALMEIDA &amp; D. R. TILLEY - SUSCEPTIBILITY AND SURFACE MAGNETOSTATICMODES FOR SPIRAL AND CONE STATES OF RARE-EARTH MAGNETS - PHYS. REV. B 431114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FAPE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BORBA SCHU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BORBA SCHULER (DT)  • MARIANA BORBA SCHULER (GD)  • FERNANDO JOSE DE LIMA BOTE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RURAL DE PERNAMBUCO • UFRPE • DEPARTAMENTO DE TECNOLOGIA RURAL --- AREA DE CONSTRUCOES AGRICOLAS • RUA DOM MANOEL DE MEDEIROS, S/N • DOIS IRMAOS • 52071-900 • RECIFE/PE • Fone: 081 4414577 • Fax: 4414697 • Telex:1195 • Email: PESQUISA@PRPQPG.UFRPE.A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EROFOTOS DE PEQUENO FORM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OTOGRAMETRIA(L1) • CARTOGRAFIA BASICA(L1) • FOTOINTERPRETACAO FLORES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REGISTRO DOCUMENTAL DA DEGRADACAO ANTROPICA AO MEIO AMBIENTE EM AREAS INVA-DIDAS NO BAIRRO DE DOIS IRMAOS - RECIFE, 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SCHULER, C. A. B.; MARQUES, A. P. D. DEGRADACAO AMBIENTAL VERSUS EXPANSAOURBANA - CONSTATACAO TEMPORAL POR SENSORIAMENTO REMOTO SUB-ORBITAL.  IN: IICONGR. DE INIC. CIENTIFICA DA UFRPE - 14/18 - 12 - 1992 -- UFRPE/RECIFE* SCHULER, C. A. B.; BELCHIOR, P. R.; MARQUES, A. P. D. AEROFOTOS 35 MM,CO-LORIDAS NORMAL, NA ATUALIZACAO DE PLANTAS TOPOGRAFICAS.  IN: II  CONGR.  DEINICIACAO CIENTIFICA DA UFRPE  -  14/18 - 12 - 1992  --  UFRPE/RECIFE* SCHULER, C. A. B.; LINS, F. C.; GUEDES, W. B.; SCHULER, M. B. FOTOGRAFIASAEREAS 35 MM, COLORIDAS NORMAL, NO ACOMPANHAMENTO DAS VARIACOES  FISIONOMI-CAS DE PROPRIEDADES RURAIS - RESULTADOS PRELIMINARES.  IN: I SIMPOSIO LATI-NOAMERICANO DE AGRIMENSURA/I ENCONTRO DE PROFESSORES DE TOPOGRAFIA.  FOZ DOIGUACU-PR  -  3/6 - 11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E MECANISMOS DE COMPOSTOS MESOI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UREA ECHEVARRIA AZN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UREA ECHEVARRIA AZNAR (DT)  • NOEMA GRYNBERG (MD)  • AURELIO BAIRD BUARQUE FERREIRA (DT)  • VICTOR MARCOS RUMJANE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CIENCIAS EXATAS • DEPARTAMENTO DE QUIMICA • ANTIGA RIO-SAO PAULO, KM 47 • SEROPEDICA • 23851-970 • ITAGUAI/RJ • Fone: 021 6821210 • Fax: 6821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ESTRUTURA E ESTUDO DE RELACOES LINEARES DE ENERGIA LIVRE DEMESOIONICOS DAS CLASSES DOS 1,2,3-TIADIAZOLIO-2-AMINIDAS E 1,2,3-OXADIAZOLIO-2-OL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S DE REACOES ENVOLVENDO SISTEMAS MESOIO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VESTIGACAO DA ATIVIDADE ANTI-TUMORAL DE NOVOS HETEROCICLOSE ESTUDO DA INTERACAO COM O D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L3) • FISICO-QUIMICA ORGANICA(L1,L2) • FARMACOLOGIA GERAL(L3) • TOXIC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UCIDACAO NA TRANSMISSAO DE EFEITOS ELETRONICOS DE GRUPOS ATRAVES DE ANEISAROMATICOS CONJUGADOS A DUPLAS LIGACOES E ANEIS MESOIONICOS.2. AVALIACAO DO MECANISMO DE REACOES DE SNAR VISANDO ELUCIDACAO DO ESTADO DETRANSICAO ENVOLVIDO.3. DESENVOLVIMENTO DE NOVAS DROGAS COM ATIVIDADE ANTI-TUMORAL E ANTI-VI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ECHEVARRIA, E.S. TERAMOTO, J. MILLER. ESTUDOS DE RMN 1H E 13C NOS EFEITOS ESTRUTURAIS E TAUTOMERISMO DE 2,4-DINITRO-FENILGUANIDINA E SEUS DERIVADOSN-METILADOS. ATUALIDADES DE FISICO QUIMICA ORGANICA, 342-345, 1991 • N. GRYNBERG, R.N. GOMES, T.SHINZATO, A. ECHEVARRIA, J. MILLER. SOME NEW ARYL-SYDNONES: EFFECTS ON MURINE TUMORS. ANTICANCER RESEARCH, 12, 1025-1028, 1992. • K.K. CHUNG, A. ECHEVARRIA, S. GALLEMBECK, M.A. MACIEL, J. MILLER, V. RUMJANEK, A. SIMAS. MESOIONIC COMPOUNDS 3. STRUCTURE OF THE HYDROCHLORIDE OF 5-(4-METHOXYPHENYL)-4-PHENYL-1,3,4-THIDIAZOLIUM-2-PHENYLAMINE. ACTA CHRYSTALLOGRAPHICA, C48, 1471-1472, 1992. • R.M. GOMES, T.O. SHINZATO, N. GRYNBERG, A. ECHEVARRIA. INHIBITORY EFFECT ONARYL-SYDNONES ON MICETUMOR GROWTH. 15TH. INTERNATIONAL CANCER CONGRESS, 1990, HAMBURG - RF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GERALDO DE CARVALHO • RAIMUNDO BRAZ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GERALDO DE CARVALHO (DT)  • RAIMUNDO BRAZ FILHO (DT)  • ANSELMO ALPANDE DE MORAES (DT)  • LEILA VILELA ALEGR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CIENCIAS EXATAS • DEPARTAMENTO DE QUIMICA • ANTIGA ESTRADA RIO-SAO PAULO KM 47 • SEROPEDICA • 23851-970 • ITAGUAI/RJ • Fone: 021 6821872 • Fax: 68212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QUIMICA DE PRODUTO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OS CONSTITUINTES QUIMICOS ORGANICOS DE PLANTAS2.DESCOBRIMENTO DE NOVAS SUBSTANCIAS NATURAIS3.DESCOBRIMENTO DE SUBSTANCIAS COM ATIVIDADE BIOLOGICA4.DESCOBRIMENTO DE MATERIA PRIMA PARA OBTENCAO DE SUBSTANCIAS COM UTILIDADEPRATICA.5.DESCOBRIMENTO DE SUBSTANCIAS COM INTERESSE INTERDISCIPLIN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 PEREIRA JR., W.W.FILHO, A.F.I.DA ROCHA, M.G. DE CARVALHO E R.BRAZ FILO"DITERPENOS ISOLADOS DE GUAREA CARINATA"QUIMICA NOVA 13.4. OUT.(L990):247-49 • M.G. DE CARVALHO, R.BRAZ FILHO, D.C.SOBRINHO, M.B.HAUPTLI, E.V. APPOLINARIOE C.L.M. KOLLENS."TRITERPENOIDS ISOLATED FROM PARAHANCORNIA AMAPA"JOURNAL OF THE BRAZILIAN CHEMICAL SOCIETY, 2.1. 15-20(1991) • H.DE M.ALVES, R.BRAZ FILHO, M.G. DE CARVALHO E N.N.DUTRA."CONSTITUINTES QUIMICOS DE SIMABA OBOVATA"QUIMICA NOVA, 15.1. JAN.(1992): 10-14. • M.G. DE CARVALHO, M.DE J.S.LOPES, V.M.RUNJANECK E A.G. DE CARVALHO."SUBSTANCIAS ISOLADAS DE PINUS TAEDA ATACADO E NAO ATACADO POR SIREXNOCTILIO("VESPA-DA-MADEIRA")"RESUMOS-SBQ-PN-048(1991) • M.G. DE CARVALHO, S.M.SIMAL E R.BRAZ-FILHO"ESTRUTURA DA SAPONINA TRITERPENICA ISOLADA DE CENTROSEMA BRACTEOSUM"RESUMOS-SBQ-PN-04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PEAMENTO GEOLOG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EXIS ROSA NUMMER • LUIS ANTONIO ROSA SEIX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EXIS ROSA NUMMER (MD)  • LUIS ANTONIO ROSA SEIXAS (MD)  • MARIA HILDE DE BARROS GO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AGRONOMIA • DEPARTAMENTO DE GEOCIENCIAS • KM 47 - ANTIGA ESTRADA RIO SAO PAULO • SEROPEDICA • 23851-970 • ITAGUAI/RJ • Fone: 021 6821650 • Fax: 68212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PEAMENTO GEOLOGICO BASICO DE UMA PORCAO NO OESTE DO ESTADO DO RIO DEJAN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VOLUCAO TECTONO-ESTRATIGRAFICA, MAGMATICA E METAMORFICA DA MARGEM ME-RIDIONAL DO QUADRILATERO FERRIFERO, M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c.(L1,L2) • GE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TRIBUIR AO CONJUNTO DE CONHECIMENTOS SOBRE A EVOLUCAO GEOLOGICA DE TERRE-NOS PRE-CAMBRIANOS DE ALTO GRAU METAMORFICOS, INTENSAMENTE DEFORMADOS.2.CARACTERIZACAO E INTERPRETACAO SOBRE A EVOLUCAO TECTONICA, MAGMATICA E META-MORFICA DOS PRINCIPAIS LINEAMENTOS TECTONICOS NOS ESTADOS DE MINAS GERAIS ERIODE JANEIRO.3.CONSTRUCAO DE MAPAS GEOLOGICOS ESTRUTURAIS NA ESCALA 1:50000  DA MARGEMSUL DO QUADRILATERO FERRIFERO E OESTE DO ESTADO DO RIO DE JANEIRO, ATRAVES DETRATAMENTO DE DADOS POR MEIO DE  SISTEMAS GEOGRAFICOS DE INFORMACOES E TRABA-LHOS DE CAMPO, INTEGRANDO DADOS DE AREAS-ALVO SELECION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UMMER,A.R. - ESTRATIGRAFIA E ESTRUTURAS DO GRUPO ANDRELANDIA NA REGIAO DESANTA RITA DO IBITIPOCA - LIMA DUARTE, SUL DE MINAS GERAIS. ANAIS DO XXXVICONGRESSO BRASILEIRO DE GEOLOGIA, NATAL, VOL.6:2786-2797,1990. • NUMMER,A.R.;SEIXAS,L.A.R.;BAARS,F.J.;ALMEIDA,M.E.;FERREIRA,A.L.;MARTINS,A.P.S.;MONTEIRO,M.A.S.;PAIXAO,M.A.P.;SIROTHEAU,G.J.C. E TASSO,M.A.L. - GEOLO-GIA ESTRUTURAL E PETROLOGIA DO LINEAMENTO CONGONHAS, MG.,XXXVII CONGRESSOBRASILEIRO DE GEOLOGIA,BOLETIM DE RESUMOS EXPANDIDOS (2):353-355,1992. • NUMMER,A.R.- MODELAMENTO DE UMA MEGA ESTRUTURA DO GRUPO ANDRELANDIA NA RE-GIAO DE SANTA RITA DO IBITIPOCA-LIMA DUARTE, MG - ANAIS DO XXVII CONGRESSOBRASILEIRO DE GEOLOGIA, SAO PAULO, VOL.2 :341-343, 1992. • SEIXAS,L.A.R. &amp;  BAARS,F.J. - CARACTERISTICAS GEOQUIMICAS DAS ROCHAS ULTRAMAFICAS DO LINEAMENTO CONGONHAS, MG, BRASIL,IIICONGRESSO BRASILEIRO DE GEOQUIMICA/I CONGRESSO DE GEOQUIMICA DOS PAISES DE LINUA PORTUGUESA. SAO PAULORESUMOS(1):185-190,1991. • NUMMER,A.R. - MAPEAMENTO  GEOLOGICO LITOESTRUTURAL E TECTONICA EXPERIMENTALDO GRUPO ANDRELANDIA NA REGIAO DE SANTA RITA DO IBITIPOCA - LIMA DUARTE ,SUL DE MINA GERAIS. TESE DE MESTRADO NO SETOR DE GEOLOGIA REGIONAL DO INS-TITUTO DE GEOCIENCIAS - UFRJ - RIO DE JANEIRO: 20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IA V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HEILA MARINO SIM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HEILA MARINO SIMAO (DT)  • LUCIA HELENA CUNHA DOS ANJOS (DT)  • LIDIA M Y OSHIRO (DT)  • BEATRIZ GROSSO FLEUR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VICE-REITORIA • ESTACAO DE BIOLOGIA MARINHA • R. SEREDER, S/N • ITACURUCA • 23860-000 • MANGARATIBA/RJ • Fone: 021 6821220 • Fax: 6821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DUCACAO AMBIENTALIDENTIFICACAO DOS ORGANISMOS DA BAIA DE SEPETI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 • TAXONOMIA VEGETAL(L1) • TAXONOMIA DOS GRUPOS RECENTES(L1) • ECOLOGIA DE ECOSSISTEMAS(L1) • 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RECURSOS DO MAR(L1) •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ARIAS DAS ATIVIDADES EDUCACIONAIS DESENVOLVIDAS ESTAO SENDO ADOTADAS EXPONTANEAMENTE POR PROFESSORES E DIRETORES DE CERCA DE 27 ESCOLAS MUNICIPAIS E ESTADUAIS DO MUNICIPIO DE MANGARATIBA. CRIANCAS E ADOLESCENTES TEM SE TORNADO DEFENSORES E FISCALIZADORES DAS ATIVIDADES DE UTILIZACAO DO AMBIENTE EM QUESTAO.O NIVEL DE CONSCIENTIZACAO ECOLOGICA LOCAL TEM CRESCIDO EM TODAS AS PARCELASDA COMUNIDADE LOCAL. OUTROS MUNICIPIOS TEM REQUISITADO NOSSA ATUACAO EM SUASES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DEO DE 12 MIN. DE DURACAO (OS ORGANISMOS DA BAIA DE SEPETIB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QUIMICA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NETTO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NETTO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CIENCIAS EXATAS • DEPARTAMENTO DE QUIMICA • ANTIGA RIO SAO PAULO KM 47 • SEROPEDICA • 23851-970 • ITAGUAI/RJ • Fone: 021 6821080 • Fax: 6821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TOQUIMICA EM SOLUCAO E EM SISTEMAS ORGANIZ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E INTERMEDIARIOS DE REACAO GERADOS POR VIA FOTO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 ORGANICA(L1,L2) • FOTOQUIMICA ORGANICA(L1,L2) • CINETICA QUIMICA E CATALIS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ELO GRUPO, E QUE RESULTARAM NA PUBLICACAO DE 30ARTIGOS EM REVISTAS INTERNACIONAIS DE ALTA RELEVANCIA, ASSIM COMO NAAPRESENTACAO DE 60 COMUNICACOES EM CONGRESSOS NACIONAIS E INTERNACIONAIS,TEM MERECIDO A ATENCAO DA COMUNIDADE CIENTIFICA NACIONAL E INTERNACIONAL NAMEDIDA EM QUE PESQUISADORES ESTRANGEIROS  (DE PORTUGAL, CANADA, FRANCA EALEMANHA), TEM DESENVOLVIDO PROJETOS CONJUNTOS COM O NOSSO GRUPO, TANTO NOESTUDO DA FOTOQUIMICA EM SOLUCOES E SISTEMAS ORGANIZADOS QUANTO NO DEINTERMEDIARIOS DE REACAO, COOPERACAO ESTA QUE TEM CONSTANTEMENTE RECEBIDOO APOIO DO CNPQ</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FFECT OT RING SUBSTITUTION OF A-ARYLOXYACETOPHENONE - JOURNAL OFORGANIC CHEMISTRY 1990, 55(1), 89-92J.C,NETTO FERREIRA, I.G.J.AVELLAR E J.C.SCAIANO • TIME RESOLVED STUDIES OF THE PHOTOGENERATION AND PHOTOCHEMISTRY OF TETRAMETHYL-ORTHO-XYLYLENES - JOURNAL OF THE AMERICAN CHEMICAL SOCIETY 1990,112(60, 2363-2367 - V.WINTGENS, J.C.NETTO FERREIRA E J.C.SCAIANO • PHOTOCHEMISTRY AND PHOTOPHYSICS OF KETYL RADICALS CONTAINING THEANTHRONE MOIETY - JOURNAL OF THE AMERICAN CHEMICAL SOCIETY 1990, 112(11), 4472-4476 - J.C.NETTO FERREIRA, W.F.MURPHY, R. REDMOND EJ.C.SCAIANO • A LASER FLASH PHOTOLYSIS STUDY OF MECHANISM OF THE PHOTOREARRANGEMENTOF A-CHLORO-ORTHO-METHYLACETOPHENONES - JOURNAL OF THE AMERICANCHEMICAL SOCIETY 1991, 113(15), 5800-5803 - J.C.NETTO FERREIRA EJ.C.SCAIANO • PHOTOCHEMISTRY OF 1,2,3-INDANETRIONE - PHOTOCHEMISTRY AND PHOTOBIOLOGY1991, 54(1), 17-21 - J.C.NETTO FERREIRA E J.C.SCAIAN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R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QUIMICA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NETTO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NETTO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CIENCIAS EXATAS • DEPARTAMENTO DE QUIMICA • ANTIGA RIO SAO PAULO KM 47 • SEROPEDICA • 23851-970 • ITAGUAI/RJ • Fone: 021 6821080 • Fax: 6821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TOQUIMICA EM SOLUCAO E EM SISTEMAS ORGANIZ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E INTERMEDIARIOS DE REACAO GERADOS POR VIA FOTO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 ORGANICA(L1,L2) • FOTOQUIMICA ORGANICA(L1,L2) • CINETICA QUIMICA E CATALIS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ELO GRUPO, E QUE RESULTARAM NA PUBLICACAO DE 30ARTIGOS EM REVISTAS INTERNACIONAIS DE ALTA RELEVANCIA, ASSIM COMO NAAPRESENTACAO DE 60 COMUNICACOES EM CONGRESSOS NACIONAIS E INTERNACIONAIS,TEM MERECIDO A ATENCAO DA COMUNIDADE CIENTIFICA NACIONAL E INTERNACIONAL NAMEDIDA EM QUE PESQUISADORES ESTRANGEIROS  (DE PORTUGAL, CANADA, FRANCA EALEMANHA), TEM DESENVOLVIDO PROJETOS CONJUNTOS COM O NOSSO GRUPO, TANTO NOESTUDO DA FOTOQUIMICA EM SOLUCOES E SISTEMAS ORGANIZADOS QUANTO NO DEINTERMEDIARIOS DE REACAO, COOPERACAO ESTA QUE TEM CONSTANTEMENTE RECEBIDOO APOIO DO CNPQ</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FFECT OT RING SUBSTITUTION OF A-ARYLOXYACETOPHENONE - JOURNAL OFORGANIC CHEMISTRY 1990, 55(1), 89-92J.C,NETTO FERREIRA, I.G.J.AVELLAR E J.C.SCAIANO • TIME RESOLVED STUDIES OF THE PHOTOGENERATION AND PHOTOCHEMISTRY OF TETRAMETHYL-ORTHO-XYLYLENES - JOURNAL OF THE AMERICAN CHEMICAL SOCIETY 1990,112(60, 2363-2367 - V.WINTGENS, J.C.NETTO FERREIRA E J.C.SCAIANO • PHOTOCHEMISTRY AND PHOTOPHYSICS OF KETYL RADICALS CONTAINING THEANTHRONE MOIETY - JOURNAL OF THE AMERICAN CHEMICAL SOCIETY 1990, 112(11), 4472-4476 - J.C.NETTO FERREIRA, W.F.MURPHY, R. REDMOND EJ.C.SCAIANO • A LASER FLASH PHOTOLYSIS STUDY OF MECHANISM OF THE PHOTOREARRANGEMENTOF A-CHLORO-ORTHO-METHYLACETOPHENONES - JOURNAL OF THE AMERICANCHEMICAL SOCIETY 1991, 113(15), 5800-5803 - J.C.NETTO FERREIRA EJ.C.SCAIANO • PHOTOCHEMISTRY OF 1,2,3-INDANETRIONE - PHOTOCHEMISTRY AND PHOTOBIOLOGY1991, 54(1), 17-21 - J.C.NETTO FERREIRA E J.C.SCAIAN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FERNANDES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FERNANDES DE LIMA (DT)  • MARIO ERNESTO GIROLDO VALER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ERGIPE • UFS • CENTRO DE CIENCIAS EXATAS E TECNOLOGIA • DEPARTAMENTO DE FISICA • CAMPUS UNIVERSITARIO • ROSA ELZE • 49100-000 • SAO CRISTOVAO/SE • Fone: 079 2412848 • Fax: 2413595 • Telex:2189 • Email: JLIMA AT BRUFS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OPTICAS E ELETRICAS DE CRISTAI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OVOS MATE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ATACAO ARQUE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UM MODELO PARA A EMISSAO TERMOLUMINESCENTE DA CALC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F.LIMA, P. TRZESNIAC, E.M.YOSHIMURA AND E. OKUNO - PHOTOTRANSFERREDTHERMOLUMINESCENCE IN CALCITE - RADIATION PROTECTION DOSIMETRY 33(1/4);143-146,1990. • M.E.G.VALERIO, A.R.BLAK, A.V.CHADWICK - RELAXATION PROCESSES IN CALCIUMFLUORIDE SOLID SOLUTION WITH RARE-EARTH AND ALUMINIUM FLUORIDES - RADIATIONEFFECTS AND DEFECTS IN SOLIDS; 119-121;393-398,1991. • C.A.P.VIANNA, M.E.G.VALERIO,A.R.BLAK- THE ROLE PLAYED BY HYDROGEN IN THEIONIC THERMOCURRENTS OF BERYL - RADIATION EFFECTS AND DEFECTS IN SOLIDS,119-121,603-608,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ANDRADE MAC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ANDRADE MACEDO (DT)  • LUIZ GONZAGA DE AZEVEDO (MD)  • ANDRE MAURICIO CONCEICAO D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ERGIPE • UFS • CENTRO DE CIENCIAS EXATAS E TECNOLOGIA • DEPARTAMENTO DE FISICA • CAMPUS UNIVERSITARIO • ROSA ELZE • 49100-000 • SAO CRISTOVAO/SE • Fone: 079 2412848 • Fax: 2413595 • Telex:2189 • Email: MANYBODY AT BRUFS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S MAGNETICOS DE ELETRONS ITINER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MAGNETICOS E PROPRIEDADES MAGNET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RIVACAO DE RELACOES EXATAS PARA SUSCEPTIBILIDADES DINAMICAS DO MODELODE HUBBARD VIA METODO DA INTEGRAL FUNCIONAL.2. DEMONSTRACAO DA NAO AMBIGUIDADE DO METODO DA INTEGRAL FUNCIONAL NOSMODELOS DE SISTEMAS MAGNETICOS DE ELETRONS ITINERANTES.3. DETERMINACAO DO DIAGRAMA DE FASE MAGNETICA DO MODELO DE HUBBARD PARAREDE FCC VIA ANALISE NUME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S. MACEDO, C.A. MACEDO AND M.D. COUTINHO-FILHO. FERROMAGNETISM IN FCCHUBBARD CLUSTERS. J. MAGN. MAGN. MATER. 104-107, 679 (1992). • C.A. MACEDO AND M.D. COUTINHO-FILHO. HUBBARD MODEL: FUNCTIONAL-INTEGRALAPPROACH AND DIAGRAMMATIC PERTUBATION THEORY. PHYS. REV. B 43, 13515 (1991) • A.M.S. MACEDO, M.D. COUTINHO-FILHO AND C.A. MACEDO. NUMERICAL STUDIES OFHUBBARD CLUSTERS: EXACT DIAGONALIZATION AND MONTE CARLO SIMULATION. REV.BRAS. FIS. 21, 12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ARIOS E MANGUEZ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DO PATROCINIO HORA 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ORTENCIA MARIA PEREIRA ARAUJO (MD)  • AYDA VERA ALCANTARA (DT)  • CLOVIS ROBERTO PEREIRA FRANCO (MD)  • MARIA AUXILIADORA SANTOS (DT)  • JOSE GERSON REZENDE FEITOSA (MD)  • CATARINA ZITA DANTAS DE ARAUJO (DT)  • MARINA MENEZES SANTOS FILHA (DT)  • JOSE DO PATROCINIO HORA ALVES (DT)  • MARIA HELENA ZUCON (MD)  • ARACY LOSANO FONTES (MD)  • CARMEN REGINA PARISOTTO GUIMARAES (MD)  • MARCUS VINICIUS OLIVEIRA ALMEIDA (GD)  • MARTA CRISTINA VIEIRA FARIAS (GD)  • ERMINDA DA CONCEICAO GUERREIRO COUTO (MD)  • MARIA MENDES CONCEICAO (DT)  • VERA LUCIA CORREA FEITOSA (MD)  • MARLY MAGALHAES DANTAS (MD)  • RUTE SALES GAMA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ERGIPE • UFS • PRO-REITORIA DE POS-GRADUACAO E PESQUISA • CIDADE UNIVERSITARIA PROF. JOSE ALOISIO DE CAMPOS • ROSA ELZE • 49000-100 • SAO CRISTOVAO/SE • Fone: 079 2412848 • Fax: 2413995 • Telex:792189 • Email: POSTMAST@BRUFS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ZOOPLANCTON COSTEIRO, COM ESPECIAL REFERENCIA AOS COPEPO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PEIXES COSTEI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TOPLANCTON COSTEIRO, COM ENFASE EM DIATOMACE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UNIDADES BENTONICAS COSTEI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MICROBIOLOGICA DA AGUA E DE MARISCOS (COLIFORMES FECAIS ESALMONEL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COLOGIA E ETOLOGIA DE INSET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DINAMICA DE NUTRIENTES EM ECOSSISTEMAS COSTEIR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METAIS PESADOS EM SEDIMENTO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FORAMINIFEROS BENTONICOS E SEDIMENTOS ESTUARINO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GEOMORFOLOGIA LITORANE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EDUCACAO AMBIENTAL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ECOLOGIA DE MATA ATLAN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7,L8) • GEOMORFOLOGIA(L10) • OCEANOGRAFIA BIOLOGICA(L1) • INTERACAO ENTRE OS ORGANISMOS MARINHOS E OS PARAMETROS AMBIENTAIS(L1,L2,L3,L4,L5,L9) • INTERACOES QUIMICO-BIOLOGICAS/GEOLOGICAS DAS SUBSTANCIAS QUIMICAS DA AGUA DO MAR(L7,L8) • SEDIMENTOLOGIA MARINHA(L9) • TAXONOMIA VEGETAL(L12) • COMPORTAMENTO ANIMAL(L6) • TAXONOMIA DOS GRUPOS RECENTES(L12) • CONSERVACAO DAS ESPECIES ANIMAIS(L12) • ECOLOGIA DE ECOSSISTEMAS(L2,L4,L12) • ECOLOGIA APLICADA(L1,L2,L4,L6,L7,L8,L9,L12) • MICROBIOLOGIA APLICADA(L5) • SAUDE PUBLICA(L5) • EDUCACAO PERMANENTE(L11,L12) • EDUCACAO ESPECIAL(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L8,L9,L10,L11,L12) • RECURSOS DO MAR(L1,L3) • EDUCACAO(L11) • SAUDE(L5) • SANEAMENT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SOBRE ESTRUTURA E FUNCIONAMENTO DE ECOSSISTEMAS COSTEIROS, ES-PECIALMENTE ESTUARINOS, NO ESTADO DE SERGIPE.2. CRIACAO DE SUBSIDIOS A COMPREENSAO DA DINAMICA DE ECOSSISTEMAS TROPICAIS.3. GERACAO DE INFORMACOES IMPRESCINDIVEIS AO GERENCIAMENTO AMBIENTAL E A TOMA-DA DE DECISOES POLITICAS SOBRE OS ECOSSISTEMAS COSTEIROS.4. INCREMENTO DE INFORMACOES SOBRE ESPECIES DA FLORA E DA FAUNA, SUA CONTRI-BUICAO AOS ECOSSISTEMAS E SUA POSSIVEL UTILIZACAO.5. FORMACAO DE RECURSOS HUMANOS DEDICADOS A PESQUISA E ADMINISTRACAO DE RECUR-SOS AMBIENTAIS.6. DIVULGACAO DE CONHECIMENTOS ESPECIFICOS ATRAVES DE EDUCA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M SANTOS FILHA, BF REIS, H BERGAMIN FILHO &amp; N BACAN. FLOW-INJECTION DE-TERMINATION OF LOW LEVELS OF AMMONIUM IONS IN NATURAL WATERS EMPLOYING PRE-CONCENTRATION WITH A CATION-EXCHANGE RESIN. ANAL. CHEM. ACTA, 261:339-343,1992. • BF REIS, MF GINE, MM SANTOS FILHA &amp; N BACAN. PRECONCENTRATION WITH ANIONEXCHANGE RESIN IN A FLOW INJECTION SYSTEM TO DETERMINE LOW LEVELS OF CHLORIDE IONS IN INTERIOR WATERS.  J. BRAZ. CHEM. SOC. 3(3): 80-85, 1992 • MA SANTOS, CSG SANTOS &amp; CMM OLIVEIRA. POLYCHAETA DISTRIBUTION IN THE ESTUA-RY OF THE PIAUI RIVER, SERGIPE, BRAZIL. 4TH. INTERNATIONAL POLYCHAETA CON-FERENCE. ANGERS, FRANCE, 1992. • CZD ARAUJO. LE SYSTEME REPRODUTIF CHEZ UNE PONERINE SANS REINE: DINOPONERAQUADRICEPS SANTSCHI. BEHAVIOURAL PROCESSES, 22: 101-111. • JPH ALVES, CA XAVIER, LPC ROMAO &amp; GS SALES. COMPORTAMENTO DE NUTRIENTESINORGANICOS DISSOLVIDOS NO ESTUARIO DO RIO REAL. RESUMOS DA 13A. REUNIAOANUAL DA SOCIEDADE BRASILEIRA DE QUIMIC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ISICA ATOMICA E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MAR DE SOUZA E SILVA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MAR DE SOUZA E SILVA JUNIOR (DT)  • LAFAETE BEZERRA DANT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ERGIPE • UFS • CENTRO DE CIENCIAS EXATAS E TECNOLOGIA • DEPARTAMENTO DE FISICA • CAMPUS UNIVERSITARIO • JARDIM ROSA ELZE • 49100-000 • SAO CRISTOVAO/SE • Fone: 079 2412848 • Fax: 2413995 • Email: OSMAR@BRUFS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ALHAMENTO DE ELETRONS POR ATOMOS E MOLECU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PECTROSCOPIA ELETRONICA DE FASE GAS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DE COLISAO E INTERACOES DE ATOMOS E MOLECULAS(L1) • INF.SOBRE ATOMOS E MOLECULAS OBTIDOS EXPERIMENTALMENTE;INSTRUMENTACAO E TECNIC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EM DA MOTIVACAO NATURAL, A NIVEL DE CIENCIA BASICA, A COMPREENSAO DE PROCES-SOS DE ESPALHAMENTO E DE ESTRUTURA ELETRONICA PODE LEVAR A AVANCOS SIGNIFICA-TIVOS EM OUTROS RAMOS DA FISICA, COMO ASTROFISICA (COMPREENSAO DE FENOMENOS EMATMOSFERAS ESTELARES), COSMOLOGIA (TESTES PARA TEORIAS COMO A DO BIG BANG),FISICA DE PLASMAS E DE LASERS. O DESENVOLVIMENTO DE CIENCIA PURA, ADEMAIS, LE-VA A APLICACOES TECNOLOGICAS IMPREVISIVEIS, COMO A HISTORIA DA CIENCIA TEM DE-MONST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SMAR DE SOUZA E SILVA JUNIOR, "APROXIMACOES UNITARIZADAS PARA O ESPALHA-MENTO ELETRON-HELIO", ORIENTACAO DO PROF. DR. FERNANDO JORGE DA PAIXAOFILHO (DEPTO. ELETRONICA QUANTICA, IFGW, UNICAMP), DOUTORAMENTO EM FISICA/UNICAM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E PARTICULAS E CAMP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EVERALDO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EVERALDO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ERGIPE • UFS • CENTRO DE CIENCIAS EXATAS E TECNOLOGIA • DEPARTAMENTO DE FISICA • CAMPUS UNIVERSITARIO • ROSA ELZE • 49100-000 • SAO CRISTOVAO/SE • Fone: 079 2412848 • Fax: 2413595 • Telex:2189 • Email: MDESOUZA AT BRUFS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SM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NOMENOLOGIA DE PARTICU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VOLUCAO DAS GALAX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LATIVIDADE E GRAVITACAO(L3) • TEORIA GERAL DE PARTICULAS E CAMPOS(L1,L2) • PROPRIEDADES DE PARTICULAS ESPECIFICAS E RESSONANCI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UMA VISAO GERAL DA NATUREZA QUE VAI DOS PREQUARKS `AS GALAXIAS2. NAO EXISTENCIA DA UNIFICACAO DE TODAS AS FORCAS3. EXISTENCIA DE UM ESTADO GERAL DA MATERIA CHAMADO DE ESTADO ESTRUTU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 DE SOUZA, M. BOUKERCHE AND J.P. FAURIE, MINORITY CARRIER LIFETIME INUNINTENTIONALLY DOPED P-TYPE (111)B  HGCDTE GROWN BY MOLECULAR-BEAMEPITAXY, J.APPL. PHYS., 68, 5195, 1990. • M.E. DE SOUZA, MINORITY CARRIER LIFETIME IN P-TYPE HGCDTE GROWN BYMOLECULAR-BEAM EPITAXY, UNIVERSITY OF ILLINOIS AT CHICAGO, CHICAGO, IL,USA, 1990, SOB ORIENTACAO DE JEAN-PIERRE FAURIE • M.E. DE SOUZA, DEFEITOS PROFUNDOS EM HGCDTE FABRICADO POR FEIXE EPITAXIALMOLECULAR, XIV ENCONTRO NACIONAL DE FISICA DA MATERIA CONDENSADA, CAXAMBU,1991. • M.E. DE SOUZA, NOVA FORCA BARIONICA PARA O UNIVERSO, XII ENCONTRO NACIONALDE FISICA DE PARTICULAS E CAMPOS, CAXAMBU, 1991 • M.E. DE SOUZA, THE FIFTH FORCE DRIVES THE UNIVERSE, 13TH INTERNATIONALCONFERENCE ON GENERAL RELATIVITY AND GRAVITATION, JULY 1992, HUERTA GRAND,ARGENT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TRABALHO EM CADASTRO TECNICO - GTCADAST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LO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LOCH (DT)  • CLAUDIO CESAR ZIMMERMANN (MD)  • DORA MARIA ORTH (DT)  • HANS PETER BAEHR (DT)  • HARENDRA S. TEOTIA (DT)  • JUCILEI CORDINI (MD)  • NORBERTO HOCHHEI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LABORATORIO DE CIENCIAS GEODESICAS - CENTRO TECNOLOGICO • DEPARTAMENTO DE ENGENHARIA CIVIL • CAMPUS UNIVERSITARIO • TRINDADE • 88040-900 • FLORIANOPOLIS/SC • Fone: 0482 319598 • Fax: 3197770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MUNICIPAL E URB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RIZACAO FUNDIARIA EM FUNCAO DO CONHECIMENTO PRECISO DA DELIMITA-CAO DA PROPRIEDA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SQUISA TECN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L3) • GEOLOGIA(L3) • GEODESIA(L2,L3) • GEODESIA GEOMETRICA(L3) • FOTOGRAMETRIA(L3) • GEOGRAFIA FISICA(L1) • FOTOINTERPRETACAO FLORESTAL(L3) • CONSERVACAO DA NATUREZA(L1) • TEORIA DO DIREITO(L2) • DIREITOS ESPECIAIS(L2) • ECONOMIA REGIONAL E URBANA(L2) • FUNDAMENTOS DO PLANEJAMENTO URBANO E REGIONAL(L1) • METODOS E TECNICAS DO PLANEJAMENTO URBANO E REG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CIENCIAS AMBIENTAIS(L1,L2,L3) • PESQUISA ESPA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CH, CARLOS. MONITORAMENTO GLOBAL E INTEGRADO DE PROPRIEDADES RURAIS,A NI-VEL MUNICIPAL UTILIZANDO TECNICAS DE SENSORIAMENTO REMOTO. ED. UFSC. FPOLIS1990, 140P. • LOCH, CARLOS. USO DO SENSORIAMENTO REMOTO PARA A ANALISE DO IMPACTO AMBIEN-TAL RESULTANTE DA ATIVIDADE CERAMICA NO VALE DO RIO TIJUCAS.GEOSUL, FPOLIS,1990, NUMERO 11. • LOCH, CARLOS. INTERPRETACAO DE IMAGENS AEREAS E SUAS APLICACOES NOS CAMPOSPROFISSIONAIS. FPOLIS, ED. UFSC, 2ED.,1990,131P. • A ENGENHARIA DE AGRIMENSURA E O MEIO AMBIENTE.  CAMPOS DO JORDAO.  V CONEA,1991 - 12PAG. • LOCH, CARLOS. A ATUALIZACAO DEL CADASTRO URBANO. LIMA,1991, SEMINARIO DESA-ROLLO URBANO Y CADASTRO ANDINO.12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 MOSSBAU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DERES DRA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DERES DRAGO (DT)  • ADEMIR NEVES (DT)  • EDUARDO STADLER (DT)  • CARLOS ALBERTO KUHNEN (DT)  • ANTONIO ROGERIO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FISICA • CAMPUS UNIVERSITARIO • TRINDADE • 88040-900 • FLORIANOPOLIS/SC • Fone: 0482 319434 • Fax: 319688 • Email: FSC1VDO@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MOSSBAUER EM DE NITRETOS DE FER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PLEXOS DE FER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UPERFICIES E INTERFACES; PELICULAS E FILAMENTOS(L1) • MATERIAIS MAGNETICOS E PROPRIEDADES MAGNETICAS(L1) • RESSONANCIA MAG.E RELAX.NA MAT. CONDENS;EFEITOS MOSBAUER;CORR.ANG.PERTUBADA(L1) • QUIMICA BIO-INORGANICA(L2) • QUIMICA DE INTERFACES(L2) • QUIMICA DO ESTADO CONDENSAD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SSBAUER STUDIES AND ELECTRONIC STRUCTURES OF GAMA-FE4N. C. A. KUHNEN, R.S. DE FIGUEIREDO, V. DRAGO AND E. Z. DA SILVA; J. MAG. MAG. MAT. 112,(1992),1373-1382. • A NEW N,O-DONOR BINUCLEATING LIGAND AND ITS FIRST IRON(III) COMPLEX AS AMODEL FOR THE PURPLE ACID PHOSPHAATASES. ADEMIR NEVES, SUELI M. D. ERTHAL,VALDERES DRAGO, KLAUS GRIESAR AND WOLFGANG HAASE; INORG. CHIM. ACTA 197,(1992),121-124. • MOSSBAUER STUDY ABOUT IRON NITRIDES FORMATION IN ION-NITRIDING PROCESSESAT LOW TEMPERATURES. R. S. DE FIGUEIREDO AND V. DRAGO; SOLID STATE COMM.80, (9), (1991), 757-760. • MOSSBAUER STUDIES OF 119SN ATOMS IN NH3 MATRICES. E. B. SAITOVITCH, E. D.RODRIGUES, V. DRAGO AND H. MICKLITZ. HYPERF. INTER. 56, (1990), 1679-1682. • IN SITU 151EU AND 119SN MOSSBAUER STUDIES OF VAPOR QUENCHED EU1-XSNX ALLOYS. E. BAGGIO SAITOVITCH, V. DRAGO, M. M. ABD-ELMEGUID AND H. MICKLITZ; IN:APPLICATIONS OF THE MOSSBAUER EFFECT; EDITORS E. BAGGIO SAITOVITCH, E.GALVAO AND H. R. RECHENBERG. WORLD SCIENTIFIC, 1990, 290-29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BIOIN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EMIR N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EMIR NEVES (DT)  • IVO VENCATO (DT)  • VALDERES DRAGO (DT)  • MANFREDO HORNER (DT)  • AUGUSTO S. CECCATO (DT)  • MARCOS AIRES DE BRI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3EPARTAMENTO DE QUIMICA-LABORATORIO DE BIOINORGANICA • CAMPUS UNIVERSITARIO • TRINDADE • 88000-49 • FLORIANOPOLIS/SC • Fone: 0482 319219 • Fax: 319711 • Email: QMC3IVO@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NTESE E CARACETERIZACAO DE NOVOS COMPLEXOS DE VANADIO,FERRO,MANGANESE COBRE DE RELEVANCIA BIOIN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1) • DETERMINACAO DE ESTRUTURA DE COMPOSTOS INORGANICOS(L1) • METABOLISMO E BIOENERGE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FORME PODE SER CONSTATADO PELAS PUBLICACOES, AS QUAIS ESTAO PRESENTES EMJORNAIS DE ALTA QUALIFICACAO CIENTIFICA NA AREA, OS NOSSOS TRABALHOS TEM TIDOUMA REPERCUSSAO CIENTIFICA SIGNIFICATIVA TANTO A NIVEL NACIONAL QUANTO A NIVELINTERNACIONAL. DENTRO DESTE ASPECTO, OS COMPLEXOS MODELO PARA AS FOSFATASESPURPURAS ACIDAS E TRANSFERRINA HUMANA MERECEM ESPECIAL ATENCAO, CONSIDERANDO-SE A SIMILARIDADE DAS PROPRIEDADES FISICO-QUIMICAS DETECTADAS NOS MODELOS ENAS PROTEINAS PROPRIAMENTE DITAS. RESSALTE-SE QUE, A VIABILIDADE DOS COMPLEXOSDE VANADIO COMO POSSIVEIS ANTI-TUMORAIS PODERA SER ASSUNTO DE DESTAQUE NA PES-QUISAS FUTURAS DESENVOLVIDAS PELO GRUPO. A ELUCIDACAO DAS FOSFATASES PURPURASACIDAS JA VEM RECEBENDO UMA GRANDE CONTRIBUICAO POR PARTE DO NOSS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A. NEVES, A.S.CECCATO, S.M.D.ERTHAL, I. VENCATO, B. NUBER &amp; J. WEISSA NEW N,O-DONOR HEXADENTATE LIGAND AND ITS FIRST VANADIUM(III) COMPLEX.INORG. CHIM. ACTA., 187,119-121,1993. MODELO DA TRANSFERRINA HUMANA.2.A. NEVES, S.M.D. ERTHAL, I.VENCATO, A.S.CECCATO, Y.P.MASCARENHAS, O. R.NASCIMENTO, M. HORNER, A.A. BATISTA.SYNTHESIS, CRYSTAL STRUCTURE, AND ELECTROCHEMICAL AND SPECTROELECTROCHEMI-CAL PROPERTIES OF THE NEW MANGANESE(III) COMPLEX [MN(BBPEN)]PF6 [H2BBPEN=N,N'-(2-HYDROXYBEENZY)-N,N'-BIS(2-PYRIDYLMETHYL) ETHYLENEDIAMINE.INORG. CHEM., 31,4749-4755,1992. MODELO PARA O FOTOSISTEMA II3.A. NEVES, A.S.CECCATO, I. VENCATO, Y.P.MASCARENHAS, &amp; C.ERASMUS-BUHR.SYNTHESIS,STRUCTURE AND ELECTROCHEMICAL CHARACTERIZATION OF A NEW NON-OXOVANADIUM(IV) COMPLEX. J.CHEM.SOC.CHEM. COMMUN.,8,652-654,1992. • 4.A. NEVES, S.M.D. ERTHAL,V. DRAGO, K. GRIESAR &amp; W. HAASE.A NEW N,O-DONOR BINUCLEATING LIGAND AND ITS FIRST IRON(III) COMPLEX AS AMODEL FOR THE PURPLE ACID PHOSPHATASES.INORG. CHIM. ACTA, 197,121-124,1992. MODELO P/FOSFATASE PURPURA ACIDA.5.A. NEVES, D. LUZ C. V. FRANCO, I. VENCATO, Y.P. MASCARENHAS.ELECTROCHEMICAL INVESTIGATION OF TRANSITION-METAL COMPLEXES OF THE LIGANDTETRAKIS(2-PYRIDYLMETHYL)ETHYLENEDIAMINE (TEPEN) CRYSTAL STRUCTURE OF[NI(TEPEN)](CLO4)2.2/3H2O. J. COORD. CHEM.,26,269-283,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REATIVIDADE E ELETROQUIMICA DE COMPLEXOS INORGA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STAD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STADLER (DT)  • VALDERES DRAGO (DT)  • MAURO CESAR MARGHETTI LARANJEIRA (DT)  • NOEL MASSINHAN LEVY (DT)  • TEREZA CRISTINA ROZONE DE SOUZA (MD)  • NORBERTO SANCHES GONCAL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FISICAS E MATEMATICAS • DEPARTAMENTO DE QUIMICA • CAMPUS UNIVERSITARIO • TRINDADE • 88010-970 • FLORIANOPOLIS/SC • Fone: 0482 319219 • Fax: 319711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ESQUISA BASICA EM BIO-INORGANICA: ESTUDOS DE MODELOS DE ENZIMAS E ME-TALOPROTEINAS.PREPARACAO DE COMPLEXOS INORGANICOS COM INTERESSE EM CATALISE.ESTUDOS DE INTERACOES DE COMPLEXOS INORGANICOS COM POLIMEROS NATURAISOU MODIFIC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1) • DETERMINACAO DE ESTRUTURA DE COMPOSTOS INORGANICOS(L1) • QUIMICA BIO-INORGANICA(L1) • CINETICA QUIMICA E CATALISE(L1) • ELETROQUIMICA(L1) • ESPECTROSCOP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ESTE ULTIMOS ANOS TEMOS PUBLICADOS ARTIGOS DE DIVULGACAO NACIONAIS E INTER-NACIONAIS, PARTICIPAMOS TAMBEM DE DIVERSOS SIMPOSIOS E CONGRESSOS, BEM COMOAPRESENTAMOS DIVERSOS SEMINARIOS EM INTITUICOES DE ENSINO N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LOVIS ANTONIO RODRIGUES; MARCOS CAROLI REZENDE E EDUARDO STADLERELECTROCHEMICAL APPROACH TO HALOCHROMISM: EFFECT OF SALTS UPON THEOXIDATION POTENTIAL OF FE(CN)2(PHEN)2JOURNAL OF THE CHEMICAL SOCIETY - FARADAY TRANSACTIONSVOLUME 87 - NUMERO 5 - PAGINAS 701-705ANO 1991 • CARLOS CEZAR STADLER, ANTONIO SALVIO MANGRICH E EDUARDO STADLERELECTROCHEMICAL AND SPECTROPHOTOMETRIC STUDY OF EQUILIBRIUM BETWEEN[FE(II)EDTA]2- AND THE TRIDENTAD LIGAND DIACETIL MONOOXIM-BETA-PIRIDYL-ETHYLIMIN IN AQUEOUUS SOLUTION.JOURNAL OF THE BRAZILIAN CHEMICAL SOCIETYVOLUME 3, NUMERO 3, PAGINAS 86-88ANO 1992 • CLOVIS ANTONIO RODRIGUESESTUDO DA INTERACAO DO COMPLEXO DICIANOBIS (1-10, FENANTROLINA) FERRO (II)COM SIS INORGANICOS EM SOLVENTES NAO AQUOSOS.EDUARDO STADLERCURSO DE POS-GRADUACAO EM FISICO-QUIMICA(1990) • WENILTON RUBENS DE SOUZAELETROQUIMICA, CINETICA E MECANISMO DA DISSOCIACAO DIMERO-MONOMERODO COMPLEXO MACROCICLICO PENTADENTADO ([15] PIRIDINA N5) DE FE(III)EM SOLUCAO AQUOSAEDUARDO STADLERCURSO DE POS-GRADUACAO EM FISICO QUIMICA1991 • NOEL MASSINHAN LEVYREATIVIDADE, ESPECTROSCOPIA E ELETROQUIMICA DE COMPLEXOS MACROCICLICOSDE FERRO (II) E FERRO (III).    UM MODELO BIO-INORGANICOEDUARDO STADLERCURSO DE POS-GRADUACAO EM QUIMICA - DEPARTAMENTO DE QUIMICA - UFSC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BIOCATALISE E SOLVAT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OS CAROLI REZENDE • MARIA DA GRACA NASCIMEN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CAROLI REZENDE (DT)  • MARIA DA GRACA NASCIMENTO (DT)  • RICARDO ANDRADE REBE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QUIMICA • CAMPUS UNIVERSITARIO • TRINDADE • 88040-900 • FLORIANOPOLIS/SC • Fone: 0482 319219 • Fax: 319711 • Telex:482240 • Email: QMC1MCR@BRUFSC.BITNET ; QMC1MGN@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PARACAO E PROPRIEDADES DE CORANTES SOLVATO/HALOCRO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PARACAO E PROPRIEDADES FARMACOLOGICAS DE ANFETAMINASPSICOTOMIME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TILIZACAO DE ENZIMAS EM SINTESE 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2,L3) • FISICO-QUIMICA ORGANICA(L1) • NEUROPSICOFARMAC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INTERNACIONAIS. CARACTERIZACAO E DEFINICAO DO FENOMENO DEHALOCROMISMO DE CORANTES DE AMPLA UTILIZACAO TAIS COMO O ET(30) DEREICHARDT. COMPREENSAO MAIS APROFUNDADA E GERAL DESTE FENOMENO E DESUA IMPORTANCIA EM FISICO-QUIMICA ORGANICA.DESENVOLVIMENTO DE TECNICAS NOVAS E ECONOMICAS PARA A UTILIZACAO DEENZIMAS COMO CATALIZADORES EM MEIO ORGANICO. UTILIZACAO DESTE SISTEMAEM SINTESE ORGANICA, COM ENFASE NA RESOLUCAO DE SUBSTRATOS RACE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DE LIMA, S.M.C. DA ROSA, I.SANTOS E M.C.REZENDE, SOLVOLYSIS OF 1-ARYL2,2,2-TRIHALOGENOETHYL TOSYLATES, J.CHEM.SOC. PERKIN 2, 2099, 1990. • C.A.RODRIGUES, E.STADLER E M.C.REZENDE, AN ELECTROCHEMICAL APPROACH TOHALOCHROMISM, J.CHEM.SOC.FARADAY TRANS. 87, 701, 1991 • V.GAGEIRO, M.AILLON E M.C.REZENDE, INTERPRETATION OF THE HALOCHROMISMOF PYRIDINIOPHENOXIDE DYES, J.CHEM.SOC. FARADAY TRANS. 88, 201, 1992 • G.D.REES, M.G.NASCIMENTO, T.R.J.JENTA E B.H.ROBINSON, REVERSE ENZYMESYNTHESIS IN MICROEMULSIONBASED ORGANO GEL,BIOCHEM. BIOPHYS. ACTA,493, 1073, 1991 • M.G.NASCIMENTO, M.C.REZENDE,R.DALLA VECCHIA, P.C.DE JESUS E L.M.Z.AGUIARENZYME-CATALYSED ESTERIFICATIONS IN MICROEMULSION-BASED ORGANO GELS,TET.LETTERS,33,589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TINAS E APLICACOES TECNOLOGICAS - QUITECH</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O CESAR MARGHETTI LARANJ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O CESAR MARGHETTI LARANJEIRA (DT)  • VALFREDO TADEU DE FAVERE (MD)  • EDUARDO STADLER (  )  • MARIA DE NAZARE DE MATOS SANCHES (DT)  • IVAN GONCALVES DE SOUZA (DT)  • MARILENE KLU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FISICAS E MATEMATICAS • DEPARTAMENTO DE QUIMICA • CAMPUS UNIVERSITARIO • TRINDADE • 88040-970 • FLORIANOPOLIS/SC • Fone: 0482 319219 • Fax: 319711 • Telex:04822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DORCAO DE IONS E CORANTES PELAS QUITINAS MODIFICADAS EM SOLUCOES.APLICACAO EM MATERIAIS PARA O SETOR ELETRICO E ELETRODOS MODIFICADOS.MICROENCAPSULACAO DE ENZIMAS E FARMACOS.FILMES FOTOSSENSIVEIS E DEGRADACAO TER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E COLOIDES(L1) • QUIMICA BIO-INORGANICA(L1) • QUIMICA DE INTERFACES(L1) • SEPARACAO(L1) • ANALISE DE TRACOS E QUIMICA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QUIMICA FINA(L1)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 ULTIMOS ANOS TEMOS PUBLICADOS ARTIGOS DE DIVULGACAO NACIONAL, PARTICIPANDODE DIVERSOS SIMPOSIOS, CONGRESSOS E SEMINARIOS N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URO CESAR MAGHETTI LARANJEIRA, VALFREDO TADEU DE FAVEREADSORCAO DE COBRE (II), CADMIO (II), NIQUEL (II) E ZINCO (II) PELA QUITINAEM SOLUCOES ETANOLICAS E ACETONICASQUIMICA NOVAVOLUME 14NUMERO 04PAGINAS 111-112(1991) • MAURO C. M. LARNJEIRA, VALFREDO T. DE FAVERE, IVAN G. DE SOUZA E WILSON R.SENFFADSORCAO E PRECONCENTRACAO DE CROMO (VI) EM MICRO-COLUNA, EMPACOTADA COMQUITINA EM SISTEMAS DE INJECAO DE FLUXO.QUIMICA NOVA, VOLUME 14, NUMERO 4, PAGINAS 106-107ANO (1991). • ELISA HELENA SIEGEL MOECKECOPLIMERIZACAO DE ENXERTO DE MONOMEROS VINILICOS SOBRE QUITINA EQUITOSANA INICIADA POR CERIO (IV) - APLICACOES NA TECNOLOGIA DEPAPELMAURO C. M. LARANJEIRACURSO DE POS-GRADUACAO EM FISICO-QUIMICA(1990) • MAURO C. M. LARANJEIRA, VALFREDO T. DE FAVEREMEDIDA DA CAPACIDADE DE QUELACAO DE QUITINA E QUITOSANA CO IONS CADMIO (II)POR VOLTAMETRIA DE REDISSOLUCAO ANODICAVII SIMPOSIO BRASILEIRO DE ELETROQUIMICA E ELETROANALITICAVOLUME 2, PAGINAS 415-420(1990). • MAURO C. M. LARANJEIRA, VALFREDO T. DE FAVERE, CLOVIS A. RODRIGUES EEDUARDO STADELRESTUDO COMPARATIVO DA CAPACIDADE PRECONCENTADORA DOS DERIVADOS DO BIO-POLIMERO POLI (N-ACETIL-1,4-D-GLICOPIRANO) POR VOLTAMETRIA DE REDISSOLUCAO,EM ELETRODOS MODIFICADOS DE PASTA DE CARBONO.VII SIMPOSIO BRASILEIRO DE ELETROQUIMICA E ELETROANALITICAVOLUME 1, PAGINAS 155-16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E ATIVIDADE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ENDO AUGUSTO YU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ACIR GERALDO PIZZOLATTI (DT)  • INES MARIA COSTA BRIGHENTE (MD)  • RICARDO JOSE NUNES (DT)  • WILMA E. HEINZEN (MD)  • MARINA UIEARA (DT)  • ROSENDO AUGUSTO YUNES (DT)  • FRANCO DELLE MONACH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FISICAS E MATEMATICAS • DEPARTAMENTO DE QUIMICA • CAMPUS UNIVERSITARIO - TRINDADE • TRINDADE • 88040-900 • FLORIANOPOLIS/SC • Fone: 0482 319219 • Fax: 319711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REATIVIDADE: MECANISMO E CATALISE ACIDA-BASICA E DE TRANS-FERENCIA DE FASE DE REACOES ORGA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ATIVIDADE: PRODUTOS NATURAIS A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RUTURA E SEPARACAO CROMATOGRAFICA: DETERMINACAO DE PARAMETROSCROMATOGRAFICOS E SUA CORRELACAO COM ESTRUTUR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3) • FISICO-QUIMICA ORGANICA(L1) • QUIMICA DOS PRODUTOS NATUR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NHA DE PESQUISA 1: A) DEMONSTRACAO DA EXISTENCIA DE CATALISE INTRAMOLECULARNAS REACOES DE DESIDRATACAO PARA FORMACAO DE OXIMAS E NITRONAS A PARTIR DE COMPOSTOS CARBONILICOS E BASES NITROGENADAS. B) DEMONSTRACAO DE EFEITO ESPECIALDO ACIDO BORICO NA ETAPA DE DESIDRATACAO PARA FORMACAO DE OXIMA DO SALICILAL-DEIDO E SEMELHANTES. LINHA DE PESQUISA 2: A) DEMONSTRACAO DE COMPOSTOS NATURA-IS COMO INIBIDORES DO EFEITO DA BRADICININA E BLOQUEADORES DE CANAIS DE CALCIOB) DETERMINACAO PRODUTOS ANTIESPASMODICOS E ANALGESICOS NO GENERO PHYLLANTHUSE OUTROS USADOS PARA TRATAMENTO DE CALCULOS RENAIS PELA MEDICINA POPULAR. C)SINTESE DE ANALGESICOS, ANTI-INFLAMATORIOS E ANTIALERGICOS A PARTIR DE PRODU-TOS NATURAIS ABUNDANTES. LINHA DE PESQUISA 3: OTIMIZACAO DE CORRELACOES: SEP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G.PIZZOLATTI AND R.A.YUNES.  AZOXYBENZENE FORMATION FROM NITROSOBENZENEAND PHENYLHYDROXYLAMINE. A UNIFIED VIEW OF THE CATALYSIS AND MECHANISMS OFTHE REACTION. J. CHEM. SOC. PERKIN TRANS 2 NO. 5, 759-764 (1990). • CALIXTO J.B., O.G.MIGUEL, R.A.YUNES AND G.A.RAE.      ACTION OF 2-HYDROXY-44,6-DIMETHOXYACETOPHENONE ISOLATED FROM SEBASTIANIA SCHOTTIANA. PLANTAMEDICA 56: 31-35 (1990). • BRIGHENTE I.M.C., R.BUDAL AND R.A.YUNES. REACTION BETWEEN VARIOUS BENZALDEYDES AND PHENYLHYDROXYLAMINE. BEHAVIOUR COMPARED WITH OTHER AMINES.J. CHEM. SOC. PERKIN TRANS 2, 1287-1295 (1991). • CALIXTO J.B., R.A.YUNES, G.A.RAE AND Y.S.MEDEIROS.NONPEPTIDE BRADYKININANTAGONISTS. IN: BRADYKININ ANTAGONISTS: BASIC AND CLINICAL RESEARCH.ED. R.M.BURCH, MARCEL DEKKER INC., N.YORK PP 97-129, 1991. • HEIZEN,V.E.F. AND R.A.YUNES. A RELATIONSHIP BETWEEN GAS CHROMATOGRAFICRETENTION INDICES AND MOLECULAR CONNECTIVITY INDICES OF CHLORINATEDPESTICIDES AND STRUCTURALLY RELATED COMPOUNDS. J.CHROMATOGRAPHY 598: 243-.25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 MOSSBAUER E ESTRUTURA 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EDERSON PADU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EDERSON PADU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FISICA • CAMPUS UNIVERSITARIO • TRINDADE • 88041-900 • FLORIANOPOLIS/SC • Fone: 0482 319434 • Fax: 319688 • Telex:0482240 • Email: FSC1CLP@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MAGNETICAS DE LIGAS META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BRICACAO E CARACTERIZACAO DE MATERIAIS AMORF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RUTURA ELETRONICA DE LI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 • ESTRUTURA DE LIQUIDOS E SOLIDOS; CRISTALOGRAFIA(L2) • EQUACAO DE ESTADO, EQUILIBRIO DE FASES E TRANSICOES DE FASE(L2) • PROPRIEDADES DE TRANSPORTES DE MATERIA CONDENSADA (NAO ELETRONICAS)(L2) • ESTADOS ELETRONICOS(L3) • ESTRUTURAS ELETRONICAS E PROPRIEDADES ELETRICAS DE SUPERFICIES INTERFACES E PELICULAS(L3) • RESSONANCIA MAG.E RELAX.NA MAT. CONDENS;EFEITOS MOSBAUER;CORR.ANG.PERTUBADA(L2) • PROP.OTICAS E ESPECTROSC.DA MAT.CONDENS;OUTRAS INTER.DA MAT.COM RAD.E PART.(L2) • RECOBR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ODUCAO DE NOVAS LIGAS METALICAS DE INTERESSE INDUSTRIAL E UMA AREA ESTRATEGICA EM TODO O MUNDO. NO BRASIL O INVESTIMENTO NA PESQUISA DE NOVOS MATERIAIS AINDA E INCIPIENTE E  LONGE DE SER COMPETITIVO COM O PRIMEIRO MUNDO.O NOSSO TRABALHO SE DEDICA A  PRODUCAO E CARACTERIZACAO DE NOVOS MATERIAISPARA APLICACAO INDUSTRIAL VISANDO A MELHORIA DAS PROPRIEDADES ELETRICAS, MAGNETICAS E MECANICAS DE LIGAS DE FER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CAZAR GAP; DA SILVA EG.; PADUANI C.MAGNETIC PROPERTIES OF FE-MN-AL ALLOY SYSTEM IN THE FCC DISORDERED PHASE.HYPERFINE INTERACTIONS; 1991; V66 N1-4:221-229. • PADUANI C., DA SILVA EG., PEREZ ALCAZAR GA., MCELFRESH M.MOSSBAUER EFFECT AND MAGNETIZATION STUDIES OF ALPHA-FEMN ALLOYS.JOURNAL OF APPLIED PHYSICS, 1991 DEC 15, V70 N12:7524-7531. • PADUANI C., PLASCAK JA., DA SILVA EG.SIMPLE ISING MODEL FOR THE MAGNETIC PROPERTIES OF FE-MN ALLOYS.PUB. TYPE: NOTE.PHYSICAL REVIEW B-CONDENSED MATTER, 1991 NOV. 1, V44 N17;9715-9718. • PADUANI C., DA SILVA EG. AND  PEREZ ALCAZAR GA.MOSSBAUER EFFECT STUDY IN DISORDERED GAMA-FEMN ALLOYS.HYPERFINE INTERACTIONS 73 (1992) 23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O ESTADO SOLI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CARDOSO DE LIMA • VITOR HUGO FERREIRA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CARDOSO DE LIMA (DT)  • VITOR HUGO FERREIRA DOS SANTOS (DT)  • LIA SILVA DE OLIVEIRA (DT)  • TARCISO ANTONIO GRAND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FISICA • CAMPUS UNIVERSITARIO • TRINDADE • 88041-900 • FLORIANOPOLIS/SC • Fone: 0482 319434 • Fax: 319688 • Telex:0482240 • Email: FSC1JCD@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BRICACAO E CARACTERIZACAO DE LIGAS METALICAS AMORFAS PELO METODOMECHANICAL ALLOYING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BRICACAO E CARACTERIZACAO DE MATERIAIS SEMICONDUTORES AMORF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E CARACTERIZACAO DE MATERIAIS AMORFOS PARA SOLDAGEMDE PECAS CERAMICAS E METAL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E CARACTERIZACAO DE MATERIAIS QUASE CRI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L2,L3,L4) • PROPRIEDADES MECANICAS E ACUSTICAS DA MATERIA CONDENSADA(L2) • EQUACAO DE ESTADO, EQUILIBRIO DE FASES E TRANSICOES DE FASE(L1,L4) • PROPRIEDADES TERMICAS DA MATERIA CONDENSADA(L1,L2,L3) • PROP.OTICAS E ESPECTROSC.DA MAT.CONDENS;OUTRAS INTER.DA MAT.COM RAD.E PART.(L2) • PROPRIEDADES FISICAS DOS METAIS E LIGAS(L1,L3) • TRANSFORMACAO DE FASES(L1,L2,L4) • CORROS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MATERIAIS SEMICONDUTORES NA FASE AMORFA TEM SIDO LARGAMENTE INVESTIGADOSDEVIDO AOS SEUS EFEITOS FOTO-INDUTIVEIS. AS PRINCIPAIS APLICACOES TECNOLOGICASDESTES MATERIAIS SE CONCENTRAM NA AREA DE MEMORIAS OPTICAS REVERSIVEIS E EMDISPOSITIVOS ELETRO-OPTICOS.  AS LIGAS METALICAS NA FASE AMORFA TEM SE MOSTRADAS COMO EXCELENTES MATERIAIS ANTI-CORROSIVOS EM MEIOS FORTEMENTE CORROSIVOS EEM ALTAS TEMPERATURAS COMO TEM DEMOSTRADO TESTE REALIZADOS EM LABORATORIOS,APRESENTANDO RESULTADOS MUITO SUPERIORES AS MELHORES LIGAS DE ACO EMPREGADASATUALMENTE. TESTES EM LABORATORIO TEM TAMBEM DEMOSTRADO EXCELENTES RESULTADOSPARA APLICACOES DOS MATERIAIS METALICOS NA FASE AMORFA COMO MATERIAIS PARASOLDA ENTRE MATERIAIS CERAMICOS E 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PHOTOACOUSTIC CHARACTERIZATION OF CHALCOGENIDE GLASSES: THERMAL DIFFUSIVITYOF GETE,J.C. DE LIMA, N.CELLA, L.C.M.MIRANDA, C.CHYING AN, A.H.FRANZAN, N.F. LEITE, PHYS.REV.B46, 14186 (1992).MOSSBAUER STUDY OF SMALL AMOUNTS OF IRON IN GRAPHITE, AROUND THE DIAMOND-GRAPHITE PRESSURE TEMPERATURE STABILITY REGION, L.S.DE C.OLIVEIRA, M.T.X.SILVA, A.VASQUEZ, J.A.H. DA JORNADA, HYPERFINE INTERACTIONS 66(1991)267.MECHANICAL ALLOYING OF FE AND CR: STRUCTURAL AND MAGNETIC STUDIES, V.A.PENARODRIGUEZ, E.BAGGIO-SAITOVITCH, S.K.XIA, C. LARICA, J.C. DE LIMA, HYPERFINEINTERACTIONS 69 (1991)721. •  •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FERNANDO SCHEIB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FERNANDO SCHEIBE (DT)  • HIROKO NITTA (DT)  • MARIA DOLORES BUSS (MD)  • MAGALI MENDONCA (MD)  • REJANE HELENA RIBEIRO DA COSTA (DT)  • SANDRA MARIA DE ARRUDA FURT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FILOSOFIA E CIENCIAS HUMANAS • DEPARTAMENTO DE GEOCIENCIAS - LABORATORIO DE ANALISE AMBIENTAL • CAMPUS UNIVERSITARIO • TRINDADE • 88040-900 • FLORIANOPOLIS/SC • Fone: 0482 319286 • Fax: 344069 • Email: CFH1LFH@BRUFSC.BITNET ; CFH1LFH@IBM.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QUALIDADE AMBIENTAL DA REGIAO SUL CATARINEN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GRAFIA FISICA(L1) • GEOECOLOGIA(L1,L2) • FOTOGEOGRAFIA (FISICO-ECOLOGICA)(L2) • ECOLOGIA APLICADA(L1,L2) • RECUPERACAO DE AREAS DEGRADADAS(L1) • FUNDAMENTOS DO PLANEJAMENTO URBANO E REGIONAL(L1) • SERVICOS URBANOS E REGIONAIS(L2) • GEOGRAFIA URBANA(L1) • GEOGRAFIA ECONOMICA(L2) • ANALISE REGIO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LOGIAS DE ANALISE AMBIENTAL E SUA REPRESENTACAOCARTOGRAFICA; ESTUDO DAS TEORIAS SOBRE DESENVOLVIMENTO E CRITICA RADICALAO CONCEITO ETIMOLOGICO DO MESMO; BUSCA DE ALTERNATIVAS PARA MELHORIA DAQUALIDADE DE VIDA DAS POPULACOES DA REGIAO ABRANGIDA; OPCOES DE CONSERVACAODE RECURSOS NATURAIS VISANDO PRESERVACAO E/OU RECUPERACAO DE AREAS AFETADASPELA MINERACAO DO CARVAO OU EXPLORACAO AGR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EIBE,L.F. E BUSS,M.D. - MINERACAO, MEIO AMBIENTE E O CARATER PARADOXALDO CONCEITO DE DES(-)ENVOLVIMENTO. BOLETIM DE RESUMOS EXPANDIDOS,37. CONGRESSO BRASILEIRO DE GEOLOGIA - SBG/SP, SAO PAULO,SP, 1992,P. 607, 608. • GOTHE, C.A.V. - AVALIACAO DOS IMPACTOS AMBIENTAIS DA INDUSTRIA CARBONIFERANOS RECURSOS HIDRICOS DA REGIAO SUL CATARINENSE. MESTRADO EM GEOGRAFIA DAUFSC, DISSERTACAO, JULHO, 1993. • LOCH, R.E.N. INFLUENCIA DA EXPLORACAO CARBONIFERA NAS ATIVIDADES AGRICOLASE NO DESENVOLVIMENTO GLOBAL DE CRICIUMA-SC, MESTRADO EM GEOGRAFIA PELA UFSCDISSERTACAO DE MESTRADO, DEZEMBRO / 1991. • AVILA, E.L. - CARACTERIZACAO HIDORGOLOGICA E HIDROQUIMICA DA FORMACAO RIOBONITO NA REGIAO DE SIDEROPOLIS E ADJACENCIAS. MESTRADO EM GEOGRAFIA, UFSCDISS. MESTRADO, JANEIRO, 1992. • SANTOS, E. - CONTRIGHUICAO AO ESTUDO DE POLUICAO AMBIENTAL POR METAISPESADOS: A AREA DO BANHADO DA ESTIVA DOS PREGOS. MESTRADO EM GEOGRAFIA,UFSC, DISS. MESTRADO, AGOST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STAIS LIQUIDOS E CRISTAL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UGO ALEJANDRO GALLARDO • TED TAYL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D TAYLOR (DT)  • HUGO ALEJANDRO GALLARDO (DT)  • ABIO VALERIANO DE ANDRADES PINTO (DT)  • IVO VENCATO (DT)  • GERSON OURIQUES (DT)  • RENE B. SAND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S DE FISICA E QUIMICA • CIDADE UNIVERSITARIA • TRINDADE • 88040-900 • FLORIANOPOLIS/SC • Fone: 0482 319544 • Email: QMC1HAG@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ORGANICA E  PROPRIEDADES FISICO-QUIMICAS DOS CRISTAIS LIQUIDOSTERMOTROP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SE E PROPRIEDADES FISICO-QUIMICAS DOS CRISTAIS LIQUIDOSLIOTROP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TERMINACAO DE ESTRUTURAS CRISTALINAS DE CRISTAIS LIQUIDOS E OUTROSCOMPOS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L2,L3) • EQUACAO DE ESTADO, EQUILIBRIO DE FASES E TRANSICOES DE FASE(L1,L2) • ESTRUTURA, CONFORMACAO E ESTEREOQUIMICA(L3) • SINTESE ORGANICA(L1,L2) • FISICO-QUIMICA ORGANICA(L1,L2) • DETERMINACAO DE ESTRUTURA DE COMPOSTOS INORGANICOS(L3) • QUIMICA DO ESTADO CONDENSAD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QUIMICA FI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INTESE DE NOVOS COMPOSTOS QUE SAO CRISTAIS LIQUIDOS E A CARATERIZACAO DOSMESMOS PARA MELHOR ENTENDER OS MECANISMOS BASICOS QUE PRODUZEM OS FLUIDOSANISOTROPICOS.2. SINTESE E ESTUDO DOS DIAGRAMAS DE FASE DE SURFACTANTES PARA O MELHORENTENDIMENTO DA OCORRENCIA DE FASES ANISOTROPICAS EM SISTEMAS LIOTROPICOS.3. ESTUDOS DE TRANSICOES DE FASE EM SISTEMAS LIOTROPICOS PARA ESCLARECER OSMECANISMOS E MUDANCAS ESTRUTURAIS NAS TRANSICOES.4.  PRODUCAO DE NOVOS MATERIAIS PARA POSSIVEIS USOS NA INDUSTRIA ELETRONICA(INSUMOS PARA USO EM "DISPLAYS" DE CRISTAL LIQU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ZUNIGA, J. BARTULIN, H.J. MULLER, E. SCHUMACHER, T.R. TAYLOR; SYNTHESISAND MESOMORPHIC PROPERTIES OF 2-N-HEXYL-6-(4-N-ALKOXYBENZOYLOXY) QUINOLINE;MOLECULAR CRYSTALS AND LIQUID CRYSTALS, 206, 131(1991) • H. GALLARDO, H.J. MULLER, AND T.R. TAYLOR; MESOMORPHIC PROPERTIES OF THE4-(4-N-ALKOXYBENZOYLOXY)-BENZYLIDENE-4-N-ALKOXYANILINES AND4-(4-N-ALKOXYBENZOYLOXY)-3-METHOXY-BENZYLIDENE-4-N-ALKOXYANILINES;MOLECULAR CRYSTAL AND LIQUID CRYSTALS, 180B, 293(1990) • A. NEVES, S.M. ERTHAL, I. VENCATO, A.S. CECCATO, Y.P. MASCARENHAS, ET AL;SYNTHESIS, CRYSTAL STRUCTURE, ELECTROCHEMICAL PROPERTIES OF MANGANESE (III)COMPLEX; INORGANIC CHEMISTRY, 31, 4749(1992) • A. V. A. PINTO AND L. Q. AMARAL, BEND AND SPLAY ELASTIC CONSTANTS IN TWONEMATIC LYOMESOPHASES WITH SODIUM DECYL SULFATE AND POTASSIUM LAURATE;JORNAL OF PHYSICAL CHEMISTRY, 94, 3186(1990) • C. ZUNIGA, J. BARTULIN, A. RAMIREZ, H. MULLER AND T. R. TAYLOR;SYNTHESIS AND MESOGENIC PROPERTIES OF N-N-ALKYL-N-(4-N-PENTYLOXPHENYL)-PIPERAZINES; MOLECULAR CRYSTALS AND LIQUID CRYSTALS, 185, 131(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LIB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UNO SZPOGANIC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UNO SZPOGANICZ (DT)  • RICARDO JOSE NUNES (DT)  • MARCELA RIZZOTTO (DT)  • MANOEL G. BASALOT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FISICAS E MATEMATICAS - CFM • DEPARTAMENTO DE QUIMICA • CAMPUS UNIVERSITARIO • TRINDADE • 88040-900 • FLORIANOPOLIS/SC • Fone: 0482 319230 • Fax: 3197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LEXACAO SELETIVA DE ESPECIES QUIMICAS QUE PODEM OCORRER NAS AGUASNATURAIS.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LEXOS MACROCICLICOS BINUCLEARES, RECONHECIMENTO MOLECULAR E CATALI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OS DE REACOES CATALIZADAS PELA VITAMINA B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 QUIMICA INORGAN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PRELIMINARES NA COMPLEXACAO SELETIVA DE ESPECIES DE SELENIO E DEMERCURIO DESPERTOU INTERESSE DO GRUPO DO DR. OLIVIER DONARD QUE TRABALHA COM OMEIO AMBIENTE. INICIAMOS UM TRABALHO DE COOPERACAO E UM ESTUDANTE DE DOUTORADOPARTICIPANTE DO NOSSO GRUPO ESTA INDO A BORDEAUX, FRANCA, NO PROGRAMA DE DOUTORADO "SANDW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ZAR, L.F.S.; SZPOGANICZ, B.; STADLER, E.; NUNES, R.J.; LARANJEIRA, M.C.M,EQUILIBRIUM STUDIES AND MOLECULAR RECOGNITION IN THE ASPARTATE AND SERINE-BISDIEN COMPLEXES, ATUALIDADES DE FISICO-QUIMICA ORGANICA, 8, 307/309,1991. • MARTELL, A.E.; SZPOGANICZ, B. EQUILIBRIUM STUDIES AND MOLECULAR RECOGNITIONIN THE CATHECOL AND TIRON BRIDGE BINUCLEAR COBALT(II) 1,4,7,13,16,19 HEXA-AZA-10,22-DIOXACYCLOTETRACOSANE. INORG. CHEM. 29, 1467/1474, 1990. • SZPOGANICZ, B. MODELOS DE REACOES CATALISADAS PELA VITAMINA B6. QUIMICA NO-VA. 15, 337/341, 1992. • BASALLOTE, M.G.; VALERGA, P.; PUERTA, M.C.; ROMERO, A.; VARGAS, A.; MARTI-NEZ-RIPOLL, M. AN UNEXPECTED MO(0) COMPLEX WITH "MOP6" COORDINATION: CRYS-TAL STRUCTURE OF [MO(PP3)2].C5H10. J. ORGANOMET. CHEM. 420, 371/37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TICA QUAN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CABRAL • JASON ALFREDO CARLSON GALL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CABRAL (DT)  • JASON ALFREDO CARLSON GALLAS (DT)  • ALEXANDRE LAG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FISICA E LABMAT(LABORATORIO DE MATERIAIS,ENG. MECANICA) • CAMPUS UNIVERSITARIO • TRINDADE • 88041-900 • FLORIANOPOLIS/SC • Fone: 0482 319544 • Fax: 340059 • Telex:482240 • Email: FSC1CAB1@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DIAGRAMAS ISOPERIODICOS EM MAPAS DISCR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RIZACAO DE MATERIAIS CERAMICOS POR LAS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MATEMATICOS DA FISICA(L1) • OTICA(L2) • CERAM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ISTEMAS DINAMICOS:  SISTEMAS DINAMICOS VEM SENDO ALVO DE INVESTIGACOES EMDIVERSAS AREAS DO CENHECIMENTO , COMO FISICA, ENGENHRIA, BIOLOGIA ,ECONOMIA. OTRABALHO QUE REALIZAMOS ESTA , NO MOMENTO, CONCENTRADO NO ESTUDO DO ESPACO DEPARAMETROS EM MAPAS DISCRETROS QUE APRESETAM COMPORTAMENTO CAOTICO. COMO RE-PERCUCAO DO TRABALHO PODEMOS CITAR OS ARTIGOS :PHYS. REV. LETT. VOL 70, 2714(1992) E INT. JOUR. MOD. PHYS C, VOL 4,553(1993),QUE DEMONSTRAM A REGULARIDADEDE ESTRUTURAS PARALELAS A ESTRUTURAS EM DIFERENTES MAPAS DISCRETOS.2. SINTERIZACAO A LASER. O PROCESSO DE SINTERIZAR  CERAMICAS COM LASER COMECARA A SER FINANCIADO POR INDUSTRIAS LOCAIS AINDA ESTE ANO.ABRIRA NOVOS MERCADOSALEM DE ECONOMIZAR ENERGIA E MELHORAR A QUALIDADE DOS REVESTIMENTOS DECO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ISY COLLECTIVE BEHAVIOR IN DETERMINISTIC CELLULAR AUTOMATA .J.A.C. GALLAS, P. GRASSBERGER, H.J. HERRMANN AND P. UEBERLHOLZPHYSICA A,180,19(1992) • EXPERIMENTAL EVIDENCE OF SHILNIKOV CHAOS IN PLASMAST. BRAUN, J.A. LISBOA AND J. A. C. GALLASPHYS. REV. LETT. 68,2770(1992) • THE ROLE OF CODIMENSION IN DYNAMICAL SYSTEMSJ.A.C. GALLAS.INT. J. MOD.PHYS. C,3,1295 (1992) • AXIAL TEMPERATURE PROFILE OF A PLASMA COLUMN EXCITED BY SURFACE MICROWAVES.LIANE. M.MALMANN , A.R. DE SOUZA AND A. LAGOJ. PHYS II (1) 1557-61 (1991) • UTLIZACAO DE LASER PARA DECORACAO EM REVESTIMENTOS CERAMICOS.ALEXANDRE LAGO ,FERNANDO CABRAL, ORESTES ALARCON.(1992)O PROCESSO , QUE ESTA SENDO ADQUIRIDO PELA EMPRESA ELIANE, VISA SUBSTITUIRO FORNO NO PROCESSO DE TERCEIRA QUEIMA NA DECORACAO DE REVESTIMENTO CERAMI-COS. ALEM DA CONSTRUCAO DE UM LASER DE CO2, FORAM REALIZADOS VARIOS TESTESATE O DESENVOLVIMENTO DO PROCESSO . UM PROTOTIPO ESTA EM FASE DE MONTAGEM.O PROCESSO CASO IMPLEMENTADO COM RESULTADOS POSITIVOS ECONOMIZARA ENERGIAE IRA GERAR NOVOS PRODUT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ATALISE E MECANISMOS DE REACOES ORGAN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SAR ZUCCO • FARUK JOSE NOME AGUILE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RUK JOSE NOME AGUILERA (DT)  • CESAR ZUCCO (DT)  • DINO ZANETTE (DT)  • JOSE CARLOS GUESSER (MD)  • DILMA MARIA DE OLIVEIRA MARCO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QUIMICA • CAMPUS UNIVESITARIO • TRINDADE • 88049-970 • FLORIANOPOLIS/SC • Fone: 0482 319627 • Fax: 319711 • Email: QMC1CZ@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TALISE POR SUPERFICIES CARREGADAS EM REACOES QUIM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S DE REACOES ORGANICAS EM SOL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ODOS PREPARATIVOS EM QUIMICA 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3) • FISICO-QUIMICA ORGANICA(L2) • CINETICA QUIMICA E CATALISE(L1) • QUIMICA DE INTERFAC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MOS DESENVOLVIDO MODELOS PARA DEGRADACAO DE PESTICIDAS CLORADOS DA FAMILIADO DDT E FORMULADO MODELOS MATEMATICOS PARA EXPLICAR OS FENOMENOS OBSERVADOSNA CATALISE POR INTERFACES CARREGADAS EM REACOES ORGANICAS.TEMOS COLABORADO NO DESENVOLVIMENTO DE METODOLOGIA SINTETICA PARA PREPARACAODE COMPOSTOS ORGANICOS DE IMPORTANCIA INDUSTRIAL.VARIAS PUBLICACOES DO GRUPO TEM CONTRIBUIDO PARA A REVISAO DO MECANISMO DESUBSTITUICAO NUCLEOFILICA EM SUBSTRATOS AROM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FFECT OF 1-BUTANOL UPON SN2 REACTIONS IN CATIONIC MICELLES. A QUANTITATIVETREATMENT. C. R. A. BERTONCINI, F. NOME AND C. A. BUNTON. J. PHYS. CHEM.V. 94, 5875-5879, (1990). • EFFECT OF MONOALKYL PHOSPHATE SURFACTANTS UPON THE ACID HYDROLYSIS OF DIO-XOLANES. A. A. RUZZA, M. R. K. WALTER, F. NOME AND D. ZANETTE. J. PHYS.CHEM., V. 96, 1463-1466, (1992). • PSEUDIPHASE ION-EXCHANGE MODEL APPLIED TO KINETICS IN AQUEOUS MICELLESUNDER EXTREME CONDITIONS: A SIMPLE MODIFICATION. L. C. M. FERREIRA,C. ZUCCO, D. ZANETTE AND F. NOME. J. PHYS. CHEM., V. 96, 9058-9061 (1992). • THE USE OF 1,1,1-TRICHLOROPROPANONE IN THE ACYLATION OF ALCOHOLS. QUIMICANOVA, V. 14, 244-245, (1991).J. R. SALIM, F. NOME AND C. ZUCCO • HYDRATION OF 2,2-DICHLORO-1,ARYLETHANONES IN WATER AND TETRAHYDROFURANWATERMIXTURES. J. PHYS. ORG. CHEM., V. 3, 89-94, (1990). R. WENDHAUSEN, E. ZAM-PIRON, J. VIANNA, C. ZUCCO, M. C. REZENDE AND F. NOM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GEB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DRZEJ SOLEC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DRZEJ SOLECKI (DT)  • ALBERTINA ZATELLI (MD)  • OSCAR RICARDO JANESCH (MD)  • JANE DE OLIVEIRA CRIPPA (MD)  • ANTONIO PAQUES (DT)  • CESAR POLCINO MILI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MATEMATICA • CAMPUS UNIVERSITARIO • TRINDADE • 88040-970 • FLORIANOPOLIS/SC • Fone: 0482 319221 • Email: MTM1JOC@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EIS DE GRUP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Z-ORDEN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ORIA DE GALO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LGEBRA COMPUT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LGEBR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ES TOPICOS ESTAO SENDO PESQUISADOS EM UNIVERSIDADES DE DIVERSOS PAI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LECKI,A., PAQUES,A., FERRERO,M., - ON ZP-EXTENSIONS OF COMMUTATIVERINGS, JOURNAL OF PURE AND APPLIED ALGEBRA, 72 (1991), 5-22 • SOLECKI,A., PAQUES,A., FERRERO,M., - ON CYCLIC QUARTIC EXTENSIONS WITHNORMAL BASIS, BULLETIN DES SCIENCES MATHEMATIQUES 2E SERIE, 116 (1992),487-50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ACOES DIFERENCIAIS PAR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RDEL MORAIS PEREIRA • RUY COIMBRA CHARA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Y COIMBRA CHARAO (DT)  • JARDEL MORAIS PEREIRA (DT)  • EDUARDO ARBIETO ALARCON (DT)  • PAUL JAMES OTTERS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MATEMATICA • CAMPUS UNIVERSITARIO • TRINDADE • 88040-900 • FLORIANOPOLIS/SC • Fone: 0482 319221 • Fax: 319688 • Telex:240 • Email: MTM1RCC@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SONANCIAS PARA EQUACOES DE EVOL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ISTENCIA E ESTABILIDADE DE SOLITONS PARA MODELOS NAO LIN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QUACOES DE EVOLU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S HAMILTONI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OES DIFERENCIAIS PARCIAIS(L1,L2,L3,L4) • FISICA MATEMA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MORAIS PEREIRA E G.PERLA MENZALA: ON A NONLINEAR WAVE EQUATION AND THEINSTABILITY OF TRAVELING WAVES, MATHEMATIQUES APPLIQUES AUX SCIENCES DEL'INGENIEUR, 331-339,CEPADUES,TOULOUSE(1991). • R.COIMBRA CHARAO E G.PERLA MENZALA: WAVES PHENOMENA, HUYGENS' PRINCIPLE AND3-D ELASTIC WAVES, REVISTA DE LA UNION MATAMATICA ARGENTINA, V.37,117-126(1991). • R.COIMBRA CHARAO E G.PERLA MENZALA: ON HUYGENS'PRINCIPLE AND PERTURBEDELASTIC WAVES, DIFFERENTIAL AND INTEGRAL EQUATIONS, V.5,N.3,631-646(1992). • E.A.ALARCON: EXISTENCE AND FINITE DIMENSIONALITY OF THE GLOBAL ATTRACTORFOR A CLASS OF NONLINEAR DISSIPATIVE EQUATIONS,PROCEEDINGS OF THE ROYALSOCIETY OF EDINBURGH (A APARECE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CA 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RGEN FRITZ STILCK • WAGNER FIGUEIR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GNER FIGUEIREDO (DT)  • JURGEN FRITZ STILCK (DT)  • NILTON DA SILVA BRANCO (DT)  • LEONARDO LAUCK (DT)  • PAULO CESAR TETTAMANZI D'AJELLO (DT)  • PAULO ROBERTO HAUSER (DT)  • MARCELO HENRIQUE ROMANO TRAGTENBERG (DT)  • BARTIRA CABRAL SILVEIRA GRANDI (MD)  • JOAQUIM NESTOR BRAGA DE MORAES (MD)  • FERNANDO STEINBRUCH MILMAN (MD)  • OSVALDO RITTER (MD)  • SUSANA LAUCK (MD)  • JAIR LIBERO CADORIN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FISICA • CAMPUS UNIVERSITARIO • TRINDADE • 88040-900 • FLORIANOPOLIS/SC • Fone: 0482 319234 • Fax: 344069 • Telex:0482240 • Email: FSC1WFG@BRUFSC E FSC1JFS@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ICOES DE FASES EM MODELOS MAGN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CA ESTATISTICA DE POLIME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NSICOES DE FASES EM MODELOS GEOMETRICOS COM DILUICAO CORRELACIONADAE GEOMETRIAS FRAC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S NAO LINEARES EM SISTEMAS QUANTICOS DISSIPATIV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FEITOS PROVOCADOS PELA IRRADIACAO DE METAIS COM IONS PESADOS ENERGE-T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STEMAS DINAMICOS DISCRET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DE SISTEMAS MODU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ESTATISTICA E TERMODINAMICA(L1,L2,L3,L4,L5,L6,L7) • EQUACAO DE ESTADO, EQUILIBRIO DE FASES E TRANSICOES DE FAS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AS PROPRIEDADES CRITICAS DE MODELOS DE HEISENBERG ANISOTROPI-COS EM SISTEMAS COM QUEBRA DE SIMETRIA TRANSLACIONAL.2.DETERMINACAO DE EXPOENTES CRITICOS EM MODELOS POLIMERICOS SOBRE REDES.3.CALCULO DAS PROPRIEDADES ESTATISTICAS DE AGLOMERADOS PERCOLANTES COM DI-LUICAO DE SITIOS E LIGACOES.4.DETERMINACAO DE ESTRUTURAS DISSIPATIVAS EM SISTEMAS COMPLEXOS E ESTUDO DADIFUSAO E REACAO EM BICAMADAS METALICAS.5.ESTUDO DO COMPORTAMENTO DINAMICO EM SISTEMAS HAMILTONIANOS E MAPEAMENTOSEM SISTEMAS MODU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CT D'AJELLO,C SCHERER.RADIATION ENHANCED DIFFUSION IN SOLID BILAYERS.J.PHYS.D:APPL.PHYS.25, 1780-1785,1992. • L LAUCK,R LUZZI &amp; AR VASCONCELOS. NONLINEAR EFFECTS IN THE PRODUCTION OFHIGHLY PHOTOEXCITED POLAR VIBRATIONS. PHYS.REV.B 46, 6150-6160, 1992. • AMN CHAME,NS BRANCO. MAGNETIZATION OF THE ISING MODEL ON THE SIERPINSKIPASTRY-SHELL. J.OF MAGN. AND MAGN. MAT. 104, 211-212, 1992. • P SERRA, JF STILCK. TRICRITICAL POINTS WITH DIFFERENT UNIVERSALITY CLASSESFOR POLYMERS IN TWO DIMENSIONS. EUROPHYS. LETT. 17, 423-427, 1992. • AFS MOREIRA, W FIGUEIREDO. SURFACE MAGNETISM IN COMPRESSIBLE ISING MODEL.PHYS.REV.B 46, 2891-289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UTACAO CIENTIF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TZEL RITTER VON STOCKERT • LICIO HERNANES BEZER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CIO HERNANES BEZERRA (DT)  • FERMIN SINFORIANO VILOCHE BAZAN (DT)  • MARIO CESAR ZAMBALDI (DT)  • JOANA BENEDITA DE OLIVEIRA QUANDT (MD)  • ROSIMARY PEREIRA (MD)  • ETZEL RITTER VON STOCKERT (DT)  • WALDIR QUAND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MATEMATICA • CAMPUS UNIVERSITARIO • TRINDADE • 88040-900 • FLORIANOPOLIS/SC • Fone: 0482 319558 • Fax: 319688 • Telex:240 • Email: MTM1LHB@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TIMIZACAO NUME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BLEMAS INVER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LGEBRA LINEAR COMPUT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FUNCIONAL(L2) • MATEMATICA APLICADA(L1,L2,L3) • ANALISE NUMERICA(L1,L2,L3) • DINAMICA DOS CORPOS RIGIDOS, ELASTICOS E PLASTICOS(L2) • PROGRAMACAO LINEAR, NAO-LINEAR, MISTA E DINA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 OTIMIZACAO NUMERICA, O DESENVOLVIMENTO DE NOVOS METODOS SECANTES PARARESOLUCAO DE SISTEMAS NAO LINEARES TEM REPERCUTIDO NA AMPLIACAO DO PACOTEROUXINOL, DA UNICAMP.EM ALGEBRA LINEAR COMPUTACIONAL, A REPERCUSSAO SE DA NA CRIACAO DE ALGORITMOSPARA ANALISE DE ESTABILIDADE A PEQUENAS PERTURBACOES DE SISTEMAS ELETRICOS DEPOTENCIA.EM PROBLEMAS INVERSOS, A REPERCUSSAO SE DA NO DESENVOLVIMENTO DE NOVAS TECNI-CAS DE IDENTIFICACAO DE PARAMETROS EM SISTEMAS MECANICOS E BIOFIS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TINEZ,J.M.; ZAMBALDI,M.C. ; "AN INVERSE COLUMN-UPDATING METHOD FORSOLVING LARGE-SCALE NONLINEAR SYSTEM OF EQUATIONS", OPTIMIZATION ANDNUMERICAL SOFTWARE VOL.1, PP. 129-140, GORDON &amp; BREACH SCIENCE PUBLISHERS,S.A., UK, 1992. • KURKA,P.R.G. ; BAZAN,F.S.V.; "REGULARIZATION TECHNIQUES IN THE TIME DOMAINMODAL PARAMETERS IDENTIFICATION", PROCEEDINGS OF THE 17TH. INTERNATIONALSEMINAR ON MODAL ANALYSIS, PP.733-741, LEUVEN, BELGICA, 1992. • VON STOCKERT, E. R. ; "METODOS NUMERICOS EM PROBLEMAS INVERSOS",UNIVERSIDADE DE ANTOFAGASTA, CHILE, 1991. • BEZERRA, L. H. ; "ANALISE DE ESTABILIDADE DE SISTEMAS DE POTENCIA DE GRANDEPORTE", PUC-RIO, 1990. • VON STOCKERT, E.R. ; "ON THE ADAPTATIVE SOLUTION OF LINEAR EQUATIONS",INTERNATIONAL CONGRESS ON NUMERICAL METHODS IN ENGINEERING AND APPLIEDSCIENCES, CONCEPTION, CHILE, 1992 (INVITED SPEAKE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BORA PERES MENEZ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BORA PERES MENEZES (DT)  • FREDERICO FIRMO DE SOUZA CRUZ (DT)  • JOSE RICARDO MARINELLI (DT)  • MARILENA MATIKO WATANABE DE MORAES (DT)  • SIDNEY DOS SANTOS AVANCINI (DT)  • MARCUS  EMMANUEL BENGHI PIN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 E MATEMATICAS • DEPARTAMENTO DE FISICA • CAMPUS UNIVERSITARIO • TRINDADE • 88040-900 • FLORIANOPOLIS/SC • Fone: 0482 319234 • Fax: 319688 • Email: FSC1DPM@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ALHAMENTO DE ELETRO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GEBRA   QUAN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ISICA NUCLEAR RELATIVISTICA E PROCESSOS SUBNUCLE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L1,L2,L3) • FISICA DAS PARTICULAS ELEMENTARES E CAMPOS(L3) • FISICA NUCLE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TRIBUICAO PARA A AMPLIACAO DOS CONHECIMENTOS SOBRE A  ESTRUTURA NUCLEAR2.AVALIACAO DOS EFEITOS  DOS PROCESSOS MESONICOS NOS NUCLEOS FINITOS3.DESENVOLVIMENTO DE TEORIAS E MODELOS PARA O ESTUDO DE SISTEMAS DE MUITOSCORPOS4. DESENVOLVIMENTO DE CODIGOS NUMERICOS.5. AVALIACAO DO EFEITO DA DEFORMACAO DA ALGEBRA EM MODELOS DE PSEUDO-SP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R MARINELLI,JR MOREIRA.INELASTIC TRANSVERSE ELECTRON SCATTERING ON 25MG.PHYSICAL REVIEW C 45 (1992)1556-1563 • DP MENEZES,SS AVANCINI,C PROVIDENCIA. QUANTUM ALGEBRAIC  DESCRIPTIONOF THE MOSZKOWSKY MODEL. JOURNAL OF PHYSICS A 25 (1992)6317 • G. KREIN, D.P. MENEZES, M. NIELSEN. IN-MEDIUM NEUTRON - PROTON MASSDIFFERENCE WITH NUCLEAR CHIRAL MODELS. INT. JOUR. MOD. PHYS. E1 (1992) 871 • A  EIRAS,D GALETTI,FF DE SOUZA CRUZ,JR MARINELLI,MM WATANABE DE MORAES.THE WEYL-WIGNER APPROACH  TO COULOMB EXCITATION OF GIANT DIPOLE RESONANCE..RELATORIO  DA  XIV REUNIAO DE TRABALHO SOBRE FISICA  NUCLEAR NO BRASIL,LINDOIA, SP, SETEMBRO DE 1991. • LI WEISS,FF DE SOUZA CRUZ,JR MARINELLI,MM WATANABE DE MORAES.MICROSCOPICALANALYTICAL CALCULATIONS OF LONGITUDINAL FORM FACTOR FOR ELECTRONEXCITATION. RELATORIO DA XV REUNIAO DE TRABALHO SOBRE FISICA NUCLEAR NOBRASIL, CAXAMBU,MG,SET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SMAS F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ROGERIO DE SOUZA • JOEL LOUIS-RENE MUZAR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EL LOUIS-RENE MUZART (DT)  • ANTONIO ROGERIO DE SOUZA (DT)  • CARLOS VIANA SPELLER (DT)  • SERGIO MICHELIN (DT)  • SERGIO BILAC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FISICA/LABMAT • CAMPUS UNIVERSITARIO • TRINDADE • 88041-900 • FLORIANOPOLIS/SC • Fone: 0482 340084 • Fax: 340059 • Telex:482240 • Email: FSC1CVS@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ITRETACAO POR PLASMAS DE ACOS CONVENCIONAIS E SINTERIZ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DESCARGAS ELETRICAS EM GASES MOLECUL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POS-DESCARGAS EM GASES MOLECU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POSITOS DE FILMES METALICOS E REATIVOS POR "MAGNETRON SPUTTERING"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ALCULO DE SECCAO DE CHOQUE ELETRON-MOLECUL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SINTERIZACAO DE POS METALICOS POR PLAS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DE COLISAO E INTERACOES DE ATOMOS E MOLECULAS(L5) • FISICA DE PLASMAS E DESCARGAS ELETRICAS(L1,L2,L3,L4) • CINETICA QUIMICA E CATALISE(L3) • METALURGIA DE PO(L6) • RECOBRIMENTOS(L1,L3,L4) • CORROSAO(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3,L4,L6) • QUIMICA FIN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MENTO DE SUPERFICIES POR PLASMAS E UMA AREA DE INTERESSE ESTRATEGICO NOSPAISES DESENVOLVIDOS, DEVIDO AS SUAS APLICACOES EM METALURGIA, MICROELETRONICAOXIDACAO DE POLIMEROS, ETC. NO BRASIL, ESTA AREA E BASTANTE CARENTE DEVIDOPRINCIPALMENTE A GRANDE FALTA DE RECURSOS HUMANOS QUALIFICADOS. ESTUDOS FUNDA-MENTAIS SAO DE ENORME INTERESSE PARA A COMPREENCAO E DESENVOLVIMENTO DE PRO-CESSOS INDUSTRIAIS. ATUALMENTE, DESENVOLVEMOS PROJETOS COM VISTAS A OBTENCAODE NOVAS LIGAS DE MATERIAIS NITRETANTES, BEM COMO O DESENVOLVIMENTO DO PROCES-SO DE NITRETACAO EM ACOS SINTERIZADOS. UM REATOR PROTOTIPO ESTA SENDO CONSTRUIDO. POR OUTRO LADO, ESTUDOS DE BASE ESTAO SENDO FEITO COM VISTAS A UMA MELHORCOMPREENCAO DE PROCESSOS FISICO-QUIMICOS EM PLASMAS F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FLUENCIA DA TEMPERATURA DE REVENIDO NA MICRODUREZA DA CAMADA NITRETADA.DETERMINAMOS QUE EXISTE UM AUMENTO SIGNIFICATIVO DA MICRODUREZA EM FUNCAODA TEMPERATURA DE REVINIDO EM ACOS 4340. MOSTRAMOS QUE ESTA MICRODUREZAPASSA POR UM MAXIMO (DA ORDEM DE 1200 HV) PARA TEMEPERATURA DE REVENIDO DAORDEM DE 880 K), VOLTANDO A VALORES DE 800 HV, PARA TEMPERATURAS DE REVENI-DO ELEVADAS. ESTES RESULTADOS MOSTRAM QUE O PREVIO TRATAMENTO DO MATERIALANTES DA NITRETACAO E FUNDAMENTAL PARA DETERMINADOS OBJETIVOS. • DETERMINACAO DA TEMPERATURA DO PLASMA EM REATORES DE TRATAMENTO DE SUPER-FICIES. DETERMINAMOS QUE DEPENDENDO DA CONCENTRATACAO DE HIDROGENIO, O ME-TODO NORMALMENTE UTILIZADO, USANDO A DISTRIBUICAO DE INTENSIDADES DE RAIASROTACIONAIS DE TRANSICOES ENTRE ESTADOS ELETRONICOS, NAO E VALIDA. SOMENTEEM CASOS ESPECIFICOS, ONDE A CONCENTRACAO DE HIDROGENIO E SUFICIENTE PARADESTRUIR VIAS DE EXCITACAO POR ETAPAS, TORNAM O METODO VALIDO PARA CORRE-LACIONAR A TEMPERATURA DO PLASMA COM AQUELA DA SUPERFICIE A SER TRATADA.ESTES RESULTADOS, SAO DE GRANDE INTERESSE VISTO QUE O METODO VINHA SENDOUTILIZADO EM QUALQUER CONDICAO, O QUE NA REALIDADE NAO E VALIDO. • MEDIDA DO PERFIL AXIAL DE TEMPERATURA EM DESCARGAS GERADAS POR ONDASDE SUPERFICIE.  USANDO METODOS ESPECTROSCOPICOS, DETERMINAMOS A INHOMOGE-NEIDADE DA COLUNA DE PLASMA FORMADA POR ONDAS DE SUPERFICIE A 1 GHZ.MOSTRAMOS QUE A TEMPERATURA DECAI RAPIDAMENTE A PARTIR DO "GAP". UMAANALISE FOI FEITA NO SENTIDO DE APLICAR ESTAS DESCARGAS PARA GERAR LASERDE CO2. • CARACTERISTICAS DE ACOS 4340 NITRETADOS POR PLASMA. FOI DETERMINADOUMA SERIE DE CARACTERISTICAS DAS CAMDAS NITRETADAS, COMO:ESPESSURA,MICRODUREZA, TIPO DE FASES FORMADAS, ETC., EM FUNCAO DOS DIVERSOSPARAMETROS DO PLASMA, TAIS COMO: FLUXO, MISTURA, PRESSAO,TEMPERATURA, ETC.MOSTRAMOS QUE AS CARACTERISTICAS DAS CAMADAS SAO EXTREMAMENTE DEPENDENTESDAS CARACTERISTICAS DO PLASMA. E FEITA UMA OTIMIZACAO DOS PARAMETROS DOPLASMA COM VISTAS A OBTENCAO DE CAMADAS COM CARACTERISTICAS BEM DEFINIDAS. • DETERMINACAO DA SECCAO DE CHOQUE DE ESPALHAMENTO ELASTICO DE ELETRONSEM N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ANA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UARDO FAUSTO DE ALMEIDA NEVES • ORLANDO FATIBELLO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FAUSTO DE ALMEIDA NEVES (DT)  • ORLANDO FATIBELLO FILHO (DT)  • ANTONIO APARECIDO MOZETO (DT)  • MILTON DUFFLES CAPELATO (DT)  • JOAQUIM DE ARAUJO NOBREGA (DT)  • IVANI APARECIDA CARLOS (DT)  • LUCIA HELENA SERON (DT)  • LUCIANA VANNI GATT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EXATAS E TECNOLOGIA • DEPARTAMENTO DE QUIMICA (AREA DE QUIMICA ANALITICA) • RODOVIA WASHINGTON LUIZ, KM 235 • CAMPUS UNIVERSITARIO • 13565-905 • SAO CARLOS/SP • Fone: 0162 748208 • Fax: 748350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GEOQUIMICA DE ECOSSISTEMAS AQUATICOS E TERREST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SENS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METODOS CLASSICOS DE ANALISE E INSTRUMEN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CESSOS DE ELETRODO E DESENVOLVIMENTO DE METODOS ELETROANALI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QUIMICA(L4) • METODOS OTICOS DE ANALISE(L3) • ELETROANALITICA(L2,L4) • INSTRUMENTACAO ANALITICA(L4) • ANALISE DE TRACOS E QUIMICA AMBIENTAL(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4) • CIENCIAS AMBIENTAIS(L1,L2) • ALIMENT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RESULTANTES DAS PESQUISAS SAO REGULARMENTE COMUNICADOS EMCONGRESSOS CIENTIFICOS, SUCITANDO DISCUSSOES PERTINENTES. PUBLICACOES SAOFEITAS COM FREQUENCIA ANUAL EM REVISTAS INTERNACIONAIS E NACIONAIS DE BOMPADR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FATIBELLO-FILHO &amp; A.J.M.GUARITA-SANTOS, "POTENTIOMETRIC DETEMINATIONOF SACCHARIN IN DIETARY PRODUCTS USING MERCUROUS NITRATE AS TITRANT".TALANTA, 40, 737-740 (1993).J.A.NOBREGA, A.A.MOZETO &amp; R.M.ALBERICI, "REACTION KINETICS IN A FLOWINJECTION SPECTROPHOTOMETRIC EXPERIMENT. A LABORATOY EXERCISE". J.CHEM.EDUCATION, 68, 966-968 (1991).E.A.NEVES &amp; M.E.V.SUAREZ-IHA, "THE FORMATION OF POLUNUCLEAR STEPWISEEOF NICKEL(II) WITH AZIDE". POLYHEDRON 7, 759-763 (1992).A.MAGNA, M.D.CAPELATO &amp; O.FATIBELLO-FILHO, "GLUCOSE ELECTRODE BASEDON IMMOBILIZED GLUCOSE OXIDASE ON A TUNGSTEN-TUNGSTEN OXIDE ELECTRODE"J.BRAZ.CHEM.SOC. 4, 72-75 (1993).O.FATIBELLO-FILHO ET AL.,"SOLVENT EXTRACTION...", TALANTA 37,1179(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ACOES DIFERENCIAIS PAR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ALBERTO PANOBIANCO BERGAMA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ALBERTO PANOBIANCO BERGAMASCO (DT)  • GERSON PETRONILHO (DT)  • PEDRO LUIZ APARECIDO MALAGUTTI (DT)  • PAULO DOMINGOS CORDARO (DT)  • JORGE GUILLERMO HOUNIE (DT)  • PAULO ANTONIO SILVANI CAETANO (MD)  • CEZAR KONDO (GD)  • EDNA ZUFF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 TECNOLOGIA • DEPARTAMENTO DE MATEMATICA • RODOVIA WASHINGTON LUIZ, KM 235 • 13565-905 • SAO CARLOS/SP • Fone: 0162 748220 • Fax: 712081 • Telex:162369 • Email: DPLM@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POELITICIDADE GLOB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NICIDADE NO PROBLEMA DE CAUCHY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E CAMPOS VETORIAIS COMPLEX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BLEMAS DE VALOR DE CONTOR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A HIPOELITICIDADE GLOBAL DE EQUACOES E SISTEMAS DE EQUACOESDIFERENCIAIS PARCIAIS2.CARACTERIZACAO DE NOVAS CLASSES DE OPERADORES PARA OS QUAIS VALE AUNICIDADE NO PROBLEMA DE CAUCHY3.DESENVOLVER METODOS PARA DECIDIR SOBRE A INTEGRABILIDADE LOCAL, HIPOELITI-CIDADE E RESOLUBILIDADE DE SISTEMAS INVOLUTIVOS DE CAMPOS VETORIAIS COMPLEXOS4.PROVAR A REGULARIDADE ATE A FRONTEIRA DAS SOLUCOES DE PROBLEMAS DE VALORDE CONTORNO PARA OPERADORES ELITICOS DEGENE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GAMASCO, A. P. &amp; PETRONILHO, G. - "ON THE HYPOELLIPCITY OF DEGENERATEELLIPTIC BOUNDARY VALUE PROBLEMS" - JOURNAL OF MATHEMATICAL ANALYSIS ANDAPPLICATIONS - VOL 171, 2, (1992), 407-417. • PETRONILHO, G. "LOCAL UNIQUENESS OF SOLUTIONS OF THE CHARACTERISTICCAUCHY PROBLEM" - JOURNAL AUSTRALIAN MATHEMATICAL SOCIETY (SERIES A)52 (1992),175-184. • BERGAMASCO, A. P. &amp; PETRONILHO, G. - "REGULARIDADE DAS SOLUCOES DOPROBLEMA DE DIRICHLET PARA CERTAS EQUACOES ELITICAS DEGENERADAS" -32 SEMINARIO BRASILEIRO DE ANALISE (1990) • BERGAMASCO, A. P. &amp; ZUFFI, E. "GLOBALLY HYPOELLIPTIC OPERATORS ON THETORUS" - 36 SEMINARIO BRASILEIRO DE ANALIS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AS INTERACOES DE ELETRONS E FOTONS COM ATOMOS E MOLECU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EUGENIO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EUGENIO MACHADO (DT)  • EMERSON PIRES LEAL (DT)  • LEE MU-TAO (DT)  • LUIZ MARCO BRESCANSIN (DT)  • GILDA DELCANALE MENES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 TECNOLOGIA • DEPARTAMENTO DE FISICA • VIA WASHINGTON LUIZ KM235 - CAMPUS UNIVERSITARIO • 13565-905 • SAO CARLOS/SP • Fone: 0162 748226 • Fax: 726835 • Telex:162369 • Email: DLEM@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ALHAMENTO ELASTICO E INELASTICO DE ELETRONS POR ATOMOS E MOLECU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TOIONIZACAO DE ATOMOS E MOLECU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ONIZACAO DE ATOMOS E MOLECULAS POR IMPACTO ELETRON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SMOLOGIA(L3) • FISICA ATOMICA E MOLECULAR(L1,L2,L3) • ESTRUTURA ELETRONICA DE ATOMOS E MOLECULAS; TEORIA(L1,L2,L3) • ESPECTROS MOLECULARES E INTERACOES DE FOTONS COM MOLECULAS(L2,L3) • PROCESSOS DE COLISAO E INTERACOES DE ATOMOS E MOLECUL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DAS EXCITACOES ROTO-VIBRO-ELETRONICAS OBSERVADAS COLISOES ELETRON-MOLECULAS SAO EXTERMAMENTE DIFICEIS DE SEREM ESTUDADAS TANTO TEORICA QUANTOEXPERIMENTALMENTE. NOSSOS RESULTADOS MAIS RECENTES MOSTRAM QUE OS METODOSTEORICOS UTILIZADOS EM NOSSO GRUPO SAO AO MESMO TEMPO SUFICIENTEMENTE SIMPLESPARA VIABILIZAR TAIS ESTUDOS, E BASTANTE PRECISOS A PONTO DE PODER FORNECERRESULTADOS BASTANTE CONFIAVEIS. ALGUNS DE NOSSOS RESULTADOS CERTAMENTE INDU-ZIRAO ALGUNS GRUPOS EXPERIMENTAIS DO EXTERIOR A DISPENDER UM ESFORCO MAIORVISANDO A MEDIDA DE CERTOS PARAMETROS (DENTRE ELES OS CHAMADOS PARAMETROS DESTOKES DA RADIACAO EMITIDA NA DE-EXCITACAO) CALCULADOS POR NOSSO GRUPO. COMISTO OS PROCESSOS FISICOS ENVOLVIDOS PODERAO SER MAIS BEM COMPREEND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MU-TAO, K WANG, V MCKOY AND L E MACHADO. "ROTATIONALLY RESOLVED PHOTO-ELECTRON SPECTRA IN RESONANCE ENHANCED MULTIPHOTON IONIZATION OF H2O VIATHE C (SUPERSCRITO 1) B (SUBSCRITO 1) RYDBERG STATE" J. CHEM. PHYS. 97,3905, 1992 • L MU-TAO, M M FUJIMOTO, S E MICHELIN, L E MACHADO AND L M BRESCANSIN."ELASTIC ELECTRON SCATTERING BY OPEN-SHELL SYSTEMS: AN APPLICATION TOE (SUPERSCRITO -) - NO" J. PHYS. B: AT. MOL. OPT. PHYS. 25, L505, 1992. • L E MACHADO, L M BRESCANSIN, M A P LIMA, M BRAUNSTEIN AND V MCKOY. "CROSSSECTIONS AND ASYMMETRY PARAMETERS FOR THE PHOTOIONIZATION OF WATER". J.CHEM. PHYS. 92, 2362 (1990) • G D MENESES, C B PAGAN AND L E MACHADO. "EXCITATION OF THE 3 (SUPERSCRITO1,3) P STATES OF MG ATOM BY ELECTRON IMPACT". PHYS. REV. A 41, 4740 (1990). • L MU-TAO, L E MACHADO, L M BRESCANSIN, G D MENESES. "STUDIES OF VIBRONICEXCITATION OF H2 BY ELECTRON IMPACT", J. PHYS. B: AT. MOL. OPT. PHYS.24, 50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RTAMENTO ELETRICO DE 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NALDO GREGORIO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NALDO GREGORIO FILHO (DT)  • MARIA ZANIN (DT)  • ROSARIO ELIDA SUMAN BRET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XATAS E DE TECNOLOGIA • DEPARTAMENTO DE ENGENHARIA DE MATERIAIS • VIA WASHINGTON LUIZ, KM 235 • 13565-905 • SAO CARLOS/SP • Fone: 0162 748248 • Fax: 727404 • Telex:162369 • Email: DMZA@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RTAMENTO ELETRICO DE MATERIAIS POLIMERICOS UTILIZADOS EM ISOLA-CAO ELET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LUENCIA DAS CONDICOES DE CRISTALIZACAO NAS PROPRIEDADES DIELETRICASE PIEZOELETRICAS DO PVDF E DE SUAS BLENDAS COM PM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AMENTO E CARACTERIZACAO DIELETRICA E PIEZOELETRICA DOS COMPOSI-TOS PVDF/PZT E PVDF/BATI03.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OLIMEROS CONDUTO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PRIEDADES PIEZOLETRICAS DE CRISTAIS LIQUIDOS POLIM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 • MATERIAIS NAO METALICOS(L1,L2,L3,L4,L5) • MATERIAIS ELETR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FASE POLAR BETA DO PVDF ATE O PRESENTE SO ERA OBTIDA ATRAVES DO ESTIRAMENTOMECANICO DE FILMES ORIGINALMENTE NA FASE ALFA. CRISTALIZACAO, A PARTIR DA SO-LUCAO E EM CONDICOES ADEQUADAS, PERMITIU A OBTENCAO DE FILMES DIRETAMENTE NAFASE BETA, TORNANDO POSSIVEL VERIFICAR SUA INFLUENCIA NAS PROPRIEDADES DIELE-TRICAS E PIEZOELETRICAS DO PVDF,INDEPENDENTE DA ORIENTACAO MOLECULAR.O ESTUDO DO COMPORTAMENTO ELETRICO DO EPDM CARREGADO COM TRIHIDROXIDO DE ALU-MINIO PERMITIU UMA MAIOR COMPREENSAO DOS MECANISMOS DE CONDUCAO ELETRICA NES-SES MATERIAIS E SUA APLICACAO COMO ISOLANTE ELETRICO. NO CASO DE CRISTAIS LI-QUIDOS POLIMERICOS A CARACTERIZACAO ELETRICA CONSTITUI UMA NOVIDADE JA QUEO COMPORTAMENTO ELETRICO DESTES MATERIAIS E DESCONHEC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ANIN, M. ET ALII, "ELECTRICAL CONDUCTION IN ALUMINA FILLED EPDM" IN CONFE-RENCE ON ELECTRICAL INSULATION AND DIELECTRIC PHENOMENA-CEIDP, CANADA(1992) • GREGORIO FILHO, R. E HATANAKA, M. "INFLUENCIA DA MORFOLOGIA NOS PROCESSOSDE RELAXACAO DIELETRICA E NA CONDUTIVIDADE ELETRICA DO PVDF",IN: I CONGRESSO BRASILEIRO DE POLIMEROS, SAO PAULO, SP.P.870-874 (1991). • GREGORIO FILHO, R. E CESTARI, M. "OBTENCAO E CARACTERIZACAO DIELETRICA EMORFOLOGICA DE FILMES DO COMPOSITO PVDF/PZT", IN: X CBECIMAT, AGUAS DE LIN-DOIA, SP, P.262-265 (1992). • BRETAS, R.E.S, DE JESUS,M. AND LUNARDI,G., 'MORPHOLOGY AND CRYSTALLINITYCHANGES DURING PPS DOPING", J. MAT.SCI.,27, 2345-2352, 1992. • BRETAS, R.E.S AND BAIRD,D.F."MISCIBILITY AND MECHANICAL PROPERTIES OF PEI/PEEK/LCP TERNARY BLENDS", POLYMER, 33, 24,5233-524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A MATERIA CONDENS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ILMAR EUGENIO MARQUES • NELSON STUDART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STUDART FILHO (DT)  • GILMAR EUGENIO MARQUES (DT)  • JOSE PEDRO RINO (DT)  • VERA BEATRIZ FREITAS DE CAMPOS (DT)  • HAMILTON VIANA DA SILVEIRA (DT)  • GUO-QIANG HA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XATAS E TECNOLOGIA • DEPARTAMENTO DE FISICA • ROD. WASHINGTON LUIZ, KM 235 • 13565-905 • SAO CARLOS/SP • Fone: 0162 748225 • Fax: 726835 • Email: DGEM@POWER.UFSCAR.BR ; DNSF@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ELETRONICOS DE DIMENSIONALIDADE REDUZI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MUITOS CORP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MULACAO COMPUTACIONAL EM SISTEMAS DA MATERIA CONDENS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 • ESTADOS ELETRON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ARIAS CONTRIBUICOES FUNDAMENTAIS NESTE CAMPO FORAM RECONHECIDAS PELA COMUNIDADE CIENTIFICA ATRAVES DA CONCESSAO DO PREMIO NOBEL A BARDEEN, SHOCKLEY EBRATTAIN (TRANSISTOR 1956), ESAKI (TUNELAMENTO 1973) E VON KLITZING (EFEITOHALL QUANTICO 1985). DO PONTO DE VISTA TECNOLOGICO, OS DISPOSITIVOS MICROELETRONICOS E OPTOLETRONICOS CONSTITUEM A BASE DA VIDA MODER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C. PEREIRA, G. E. MARQUES AND N. STUDART; "QUANTUM-DEGENERACY EFFECTS INTHE MOBILITY OF THE ELECTRON FLUID ON THE SURFACE OF HELIUM";PHYSICAL REVIEW B46, 1857-1859 (1992). • P. E. F. FARINAS, G. E. MARQUES, N. STUDART; " MAGNETOTUNNELING IN QUANTUMDOTS".INTERNATIONAL CONFERENCE ON THE PHYSICS OF SEMICONDUCTORS-21, P.93-96,WORLD SCIENTIFIC, SINGAPORE (1992). • V. B. CAMPOS AND S. DAS SARMA,"HOT-ELECTRON RELAXATION IN SEMICONDUCTORQUANTUM WIRES: BULK-LO-PHONON EMISSION"PHYSICAL REVIEW B45, 1898-3901, (1992) • A. M. COHEN AND G. E. MARQUES, " ELECTRONIC STRUCTURE OF ZINC-BLENDE-STRUCTURE SEMICONDUCTOR HETEROESTRUCTURES.PHYSICAL REVIEW B41, 10608 (1990) • P. VASHISHTA, R. KALIA, J. P. RINO AND I. EBBSJO, " INTERACTION POTENTIALFOR SIO2: A MOLECULAR DYNAMICS OF STRUCTURAL CORRELATIONS".PHYSICAL REVIEW B41, 19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GEOQUIM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APARECIDO MOZ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PARECIDO MOZETO (DT)  • LUCIANA VANNI GATTI (MD)  • JOAQUIM DE ARAUJO NOGRE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 TECNOLOGIA • DEP. DE QUIMICA - LABORATORIO DE BIOGEOQUIMICA AMBIENTAL • VIA WASHINGTON LUIZ KM 235 • MONJOLINHO • 13565-905 • SAO CARLOS/SP • Fone: 0162 748212 • Fax: 748350 • Email: UFSCARQ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A" NA ANALISE DE ANALITOS BIOATIVOSFFF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IOGEOQUIMICA DE ECOSSISTEMAS AQU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L2) • ECOLOGIA DE ECOSSISTEM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ARIOS METODOS DE ANALISE DE ANALITOS BIOATIVOS (BIOTICOS) FORAM DESENVOL-VIDOS E/OU APRIMORADOS EM NOSSO LABORATORIO. O LABORATORIO TEM TAMBEM PRESTA-DO SIGNIFICATIVA CONTRIBUICAO AO ENTENDIMENTO DO FUNCIONAMENTO DE ECOSSISTE-MAS RIO-PLANICIE DE INUNDACAO ATRAVES DO USO DE TRACADORES BIOGEOQUIMICOS EISOTOPICOS NO QUE DIZ RESPEITO AO ESTRESSE OU AO SUBSIDIO QUE O PULSO DEINUNDACAO CAUSA A PLANICIE DE INUNDACAO. ESPECIAL ENFASE TEM SIDO COLOCADAAO PAPEL DA MATERIA ORGANICA DISSOLVIDA PRODUZIDA INTERNAMENTE NA AREA ALAGA-VEL E DE ORIGEM NA BACIA HIDROGRAFICA DO RIO PRINCIPAL E O PAPEL DA AREA ALA-GAVEL NA DEGRADACAO DESTA MATERIA 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ZETO, A. A., STONE, T. A., BROWN, I. F. E SKOLE, D. L. O USO DE SISTEMAGEOGRAFICO DE INFORMACOES E DE SENSOREAMENTO REMOTO NA AVALIACAO DO IMPAC-TO AMBIENTAL NA E. E. UHE SAMUEL, RONDONIA, BRAZIL. INTERCIENCIA, VOL. 15,NO. 5, 265-271, 1990 • MOZETO, A. A., KRUSCHE, A. V., MARTINELLI, L. A., MELO, M. T. C., GAZETTA,M. R. B. WATER BIOGEOCHEMISTRY IN MOGI-GUACU RIVER FLOODPLAIN OXBOW LAKES(JATAI ECOLOGICAL STATION, SP, BRAZIL). IN: PHOSPHORUS CYCLES IN TERRES-TRIAL AND AQUATIC ECOSYSTEMS. WORKSHOP 3: SOUTH AND CENTRAL AMERICA. SCOPE/UNEP. 60 PP, 1992 • NOBREGA, J. A., MOZETO, A. A. E ALBERICI, R. M. REACTION KINETICS IN AFLOW INJECTION SPECTROPHOTOMETRIC EXPERIMENT. J. CHEM. EDUC., VOL. 68, NO.11, 966-968, 1991 • NOGUEIRA, A. R. A. E MOZETO, A. A. INTERACOES QUIMICAS DO SULFATO E CARBO-NATO DE CALCIO EM SEIS SOLOS SOB VEGETACAO DE CERRADO. R. BRAS. CI. SOLO,VOL. 14, 1-6, 1990 • SANTOS, J. E. E MOZETO, A. A. PROGRAMA DE ANALISE DE ECOSSISTEMAS E MONI-TORAMENTO AMBIENTAL: ESTACAO ECOLOGICA DE JATAI, LUIZ ANTONIO, SP. PROJETOJATAI. BOLETIM II, PPG-ERN, UFSCAR, 60 P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INAMICOS E TEORIA ERGOD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UGUSTO ARTEAGA M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UGUSTO ARTEAGA ME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 E TECNOLOGIA • DEPARTAMENTO DE MATEMATICA • VIA WASHINGTON LUIZ, KM 235 • 13560- • S~AO CARLOS/SP • Fone: 0162 748110 • Fax: 712081 • Telex:162369 • Email: DCAM@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NAMICA DOS ENDOMORFISMOS EXPANSORES DO TO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INAM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S PARA RESOLVER O PROBLEMA DE CARACTERIZAC~AODA DIFERENCIABILIDADE DE CONJUGAC~OES TOPOLOGICAS ENTRE DIFEOMORFISMOS DEANOSO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CENTRALIZERS OF IMMERSIONS OF THE CIRCLE, PROCEEDINGS OF THE AMERICANMATHEMATICAL SOCIETY, VOL.109,NUM.3,1990. • UNIQUE ERGODICITY OF CONTINUOUS SELF MAPS OF THE CIRCLE,JOURNAL OF THEMATHEMATICAL ANALYSIS AND APPLICATIONS,VOL. 163, NUM.2,1992 • CENTRALIZERS OF EXPANDING MAPS OF THE CIRCLE, PROCEEDINGS OF THE AMERICANMATHEMATICAL SOCIETY, VOL. 114,NUM. 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DE 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TERCIO BARBOSA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TERCIO BARBOSA FERREIRA (DT)  • FRANCISCO DE ASSIS MARQU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XATAS E DE TECNOLOGIA • DEPARTAMENTO DE QUIMICA - LABORATORIO DE SINTESE DE PRODUTOS NATURAIS • VIA WASHINGTON LUIZ KM 235 • CAMPUS UNIVERSITARIO • 13565-905 • SAO CARLOS/SP • Fone: 0162 748215 • Fax: 748281 • Email: DJTF@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ORGA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SE DE FEROMONIOS DE INSETOS PRAGAS BRASILEI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NTESE DE PRODUTOS NATURAIS EXTRAIDOS DE PLAN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AGENTES ORGANICOS CONTENDO ELEMENTOS CHALCOGEN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L3,L4) • QUIMICA DOS PRODUTOS NATURAIS(L1,L2,L3) • COMPORTAMENTO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QUIMICA FINA(L1,L2,L3,L4) • 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ARIAS DAS METODOLOGIAS SINTETICAS DESENVOLVIDAS EM NOSSO LABORATORIO TEMSIDO UTILIZADA POR OUTROS GRUPOS EM SUAS PESQUISAS. ALGUMAS DAS SUBSTANCIASPRODUZIDAS POR NOS FORAM SOLICITADAS PARA TESTES BIOLOGICOS CONTRA INSETOS(DUPONT -USA) CANCER E AIDS (N.I.H. - USA) E UTILIZADAS EM TESTES BIOLOGICOSEM LABORATORIO E NO CAMPO NO BRASIL (FEROMONIOS - TESTADOS NO RS-MG PORPESQUISADORES DA U.F.VICOSA), SENDO UTILIZADA TAMBEM COMO OBJETO DEDISSERTACAO DE MESTRADO POR ALUNOS DA AREAS DE ENTOMOLOGIA E ECOLOGIA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LELA, E. F., FERREIRA, J. T. B., GASPAROTTO, J. V. E MOURA, J. I. L.,FEROMONIOS NO CONTROLE DE PRAGAS, CIENCIA HOJE, VOL 10, 32-40, 1990 • FERREIRA, J. T. FERREIRA E SIMONELLI, F., SYNTHESIS OF TWO STEREOISOMERSOF THE PROPANOATE ESTER OS 8-METHYL-2-DECANOL USING REMOTE ASYMMETRICINDUCTION, TETRAHEDRON, VOL 46, 6311-6318, 1990 • FERREIRA, J. T. B., E OLIVEIRA, A. R. M., PREPARATION AND CHEMICALPROPERTIES OF ARYL BENZYL TELLURIDES, TETRAHEDRON LETTERS, VOL 33, 915-9161992. • MARINO, J. P., EMONDS, M. V. M., STENGEL, P. S., OLIVEIRA, A. R. M.,SIMONELLI, F. E FERREIRA, J. T. B., CIS-2-TRI-N-BUTYLSTANNYLVINYL CUPRATES:A NEW SYNTHON FOR THE CIS-1,2-ETHENE DIANION, TETRAHEDRON LETTERS, VOL 3349-52, 1992. • ZUCHERMAN-SCHPECTOR, J., DE SIMONE, C. A., CASTELLANO, E. E., OLIVA, GFERREIRA, J. T. B., E CATANNI, V., STRUCTURE OF 6,7-DIMETHOXY-2,2-DIMETHYL-2H-CHROMENE, A NATURAL PRECOCENE, ACTA CRYSTALLOGRAPHICA C, VOL 47,1111-111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DE PLANEJ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AIL RICARDO LEISTER GONCALVES • REINALDO LORAND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INALDO LORANDI (DT)  • ADAIL RICARDO LEISTER GONC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XATAS E TECNOLOGIA • DEPARTAMENTO DE ENGENHARIA CIVIL • VIA WASHINGTON LUIZ KM 235 • ZONA RURAL • 13565-905 • SAO CARLOS/SP • Fone: 0162 748262 • Fax: 712081 • Telex:162369 • Email: DALG@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PEAMENTO GEOTECN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TOGRAFIA DE RISCO GE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QUIMICA AMBIENTAL E DE SUPERFICI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TOGRAFIA DA COBERTURA PED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RTOGRAFIA GEOLOGICA(L2) • GEOLOGIA AMBIENTAL(L3) • MECANICAS DOS SOLOS(L1) • GENESE, MORFOLOGIA E CLASSIFICACAO DOS SOLOS(L4)</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RNECIMENTO DE DADOS GEOTECNICOS PARA PLANEJAMENTO URBANO/RURAL COM BAIXOSCUSTOS DE OPERACIONAIS EM FUNCAO DA REALIDADE NACIONAL.2.IDENTIFICACAO DE AREAS SUJEITAS A RESTRICOES QUANDO DO PLANEJAMENTO DE USO EOCUPACAO DO SOLO.3.DETERMINACAO DAS COBERTURAS DE ALTERACAO,SEUS MATERIAIS DE ORIGEM E SUA INFLUENCIA NO PLANEJAMENTO AMBIENTAL.4.ESTUDO DA DISTRIBUICAO ESPACIAL DA COBERTURA PEDOLOGICA VISANDO SUA UTILIZACAO NO PLANEJAMENTO TERRITO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LORANDI, EL PASTORE, ARL GONCALVES, F AUGUSTO JR &amp; S MUZETTI. CORRELACAOENTRE CLASSIFICACAO PEDOLOGICA E CLASSIFICACAO MCT EM SOLOS DA REGIAO DE SAO CARLOS(SP). CONGRESSO BRASILEIRO DE GEOLOGIA DE ENGENHARIA. ANAIS:251-2591990. • R LORANDI, ARL GONCALVES &amp; ML CALIJURI. SURFACE GEOTECHNICAL MAPPING OF SAOCARLOS(SAO PAULO, BRAZIL). CONGRESS OF THE INTERNATIONAL OF ENGINEERING GEOLOGY. PROCEEDINGS, P. 189 - 193. 1990 • ARL GONCALVES, R LORANDI &amp; JMM GONCALVES. GEOLOGIA AMBIENTAL DA AREA DE SAOCARLOS: SOLOS. SEMINARIO REGIONAL DE ECOLOGIA. ANAIS, P.581-600. 1991. • ARL GONCALVES, R LORANDI &amp; GCF SANTOS. CARACTERIZACAO GEOTECNICA DE SUPERFICIE PARA FIM DE GEOLOGIA AMBIENTAL DAS AREAS URBANA E SUBURBANA DE SAO CAR-LOS(SP). SIMPOSIO REGIONAL DE GEOLOGIA BAHIA-SERGIPE. ANAIS, P. 5-7. 1992. • ARL GONCALVES, NRS BOSSOLAN &amp; MJ GODINHO-ORLANDI. DETERMINACAO DA DIRECAODO FLUXO DO FREATICO NO ATERRO SANITARIO DE SAO CARLOS. CONGRESSO BRASILEI-RO DE AGUAS SUBTERRANEAS. ANAIS, P. 114 - 11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BATISTA FERNANDES • PAULO CEZAR VI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ATISTA FERNANDES (DT)  • PAULO CEZAR VIEIRA (DT)  • MARIA FATIMA DAS GRACAS FERNANDES DA SILVA (DT)  • EDSON RODRIGUES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XATAS E DE TECNOLOGIA • DEPARTAMENTO DE QUIMICA • VIA WASHINGTON LUIS KM 235 • 13565-905 • SAO CARLOS/SP • Fone: 0162 748208 • Fax: 748350 • Email: DPCV@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OTAXONOMIA DA ORDEM RUTALES. ISOLAMENTO E IDENTIFICACAO DOSPRINCIPAIS CONSTITUINTES QUIMICOS DE PLANTAS PERTENCENTES AS FAMILIASRUTACEAE, MELIACEAE E SIMAROUBACE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SOLAMENTO DE PRODUTOS NATURAIS DE PLANTAS DA ORDEM RUTALES COM ATIVIDADE BIOLOG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SOLAMENTO DOS PRINCIPIOS ATIVOS DE PLANTAS CONHECIDAS POPULARMENTECOMO CONTROLADORAS DE FORMIGAS CORTADEIRAS (SAU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S PRODUTOS NATURAIS(L1,L2,L3) • EVOLUCAO, SISTEMATICA E ECOLOGIA 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TRES PRINCIPAIS LINHAS DE PESQUISA DESENVOLVIDAS PELO GRUPO ENVOLVEM PRINCIPALMENTE O USO DE PLANTAS DA ORDEM RUTALES. ESTAS PLANTAS PODEM SER ESTUDADASTANTO DO PONTO DE VISTA QUIMIOTAXONOMICO, TENTANDO BUSCAR MARCADORES QUIMICOSQUE SERIAM UTILIZADOS PARA UMA MELHOR CLASSIFICACAO DAS VARIAS FAMILIAS NESSAORDEM. AINDA, ESSA ORDEM VEGETAL E CONHECIDA PELA GRANDE DIVERSIDADE DE METABOLITOS PRODUZIDOS, ENTRE ESSES OS QUASSINOIDES QUE TEM GRANDE POTENCIAL DEUTILIZACAO COMO ANTICANCERIGENOS E ANTIMALARICOS, E OS LIMONOIDES QUE CERTAMENTE SERAO UTILIZADOS COMO INSETICIDAS. NOSSO GRUPO TEM AINDA COMO LINHA DE PESQUISA A BUSCA DE PRODUTOS NATURAIS QUE POSSAM SERVIR DE ALTERNATIVA NO CONTROLE DE SAU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C. PAGNOCCA, O.A. SILVA, M.J. HEBLING-BERALDO, O.C. BUENO, J.B. FERNANDESP.C. VIEIRA  "TOXICITY OF SESAME EXTRACTS TO SYMBIOTIC FUNGUS OF LEAF-CUTTING ANTS"  BULLETIN OF ENTOMOLOGICAL RESEARCH, 80, 349-352, (1990) • A.C. ARRUDA, P.C. VIEIRA, J.B. FERNANDES, M.F.G.F. DA SILVA, R.H.P.FRANCISCO, A.M.G.D. RODRIGUES, J.R. LECHAT  "TWO PYRANO FLAVONES FROM NEORAPUTIAALBA" PHYTOCHEMISTRY 30 (9) 3157-3159 (1991). • D.A.G. CORTEZ, P.C. VIEIRA, J.B. FERNANDES, M.F.G.F. DA SILVA, A.G. FERREIRA  "LIMONOIDS FROM TRICHILIA HIRTA"  PHYTOCHEMISTRY 31 (2) 625-628 (1992) • M.S.P. ARRUDA, J.B. FERNANDES, P.C. VIEIRA, M.F.G.F. DA SILVA, J.R. PIRANI"CHEMISTRY OF ZANTHOXYLUM RHOIFOLIUM: A NEW SECOFUROQUINOLINE ALKALOID"BIOCHEMICAL SYSTEMATICS AND ECOLOGY 20 (2), 173-178, (1992) • E. RODRIGUES FILHO, J.B. FERNANDES, P.C. VIEIRA, M.F.G.F. DA SILVA"CANTHIN-6-ONE ALKALOIDS FROM PICROLEMMA GRANATENSIS"  PHYTOCHEMISTRY,31 (7), 2499-250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RAMICA ELETRONICA E ESTRU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SON LONGO DA SILVA • JOSE ARANA VAREL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OTAVIO DE SOUZA BULHOES (DT)  • EDSON ROBERTO LEITE (DT)  • VICTOR CARLOS PANDOLFELLI (DT)  • JOSE ANCHIETA RODRIGUES (DT)  • SEBASTIAO ELIAS KURI (DT)  • MARIO CILENSE (DT)  • PAULO OLIVI (DT)  • OSVALDO TREU FILHO (DT)  • ELSON LONGO DA SILVA (DT)  • JOSE ARANA VARELA (DT)  • SANDRA REGINA MASETTO ANTUN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E TECNOLOGIA • DEPTO DE QUIMICA - LABORATORIO INTERDISCIPLINAR DE ELETROQUIMICA E CERAMICA • VIA WASHINGTON LUIZ   KM 235 • 13565-905 • SAO CARLOS/SP • Fone: 0162 726215 • Fax: 748350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BILIZACAO DA ZIRCONIA COM ALCALINOS TERROSOS DOPADO COM METAIS DETRANSI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ARISTORES A BASE DE OXIDO DE ESTAN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LTRO CERAM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RROSAO EM REFRATARI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AGEM DE CRISTAIS ION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OBTENCAO DE REFRATARIOS A PARTIR DE SUCATA REFRATARI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SENSORES DE GASES A BASE DE OX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L2,L3,L4,L5,L6,L7) • MATERIAIS NAO METALIC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ODELAGEM DOS SENSORES E VARISTORES A BASE DE OXIDO DE ZINCO, OBTENDO-SEPRODUTO PARA INDUSTRIA NACIONAL.2. ESTUDO SISTEMATICO DE REFRATARIOS DA INDUSTRIA SIDERURGICA GERANDO UMA NOVAMETODOLOGIA PARA O ESTUDO DE CORROSAO DOS MESMOS.3. ESTRUTURACAO DOS MECANISMOS DE INTERACAO SOLIDO-GAS PARA OXIDOS.4. MODELAGEM MECANICO-QUANTICA DOS MECANISMOS DE CORROSAO EM SOLIDOS INORGANI-COS.5. CARACTERIZACAO DOS CRISTAIS IONICOS COM PROPRIEDADES ELET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UDELLER, L.A., LONGO, E., VARELA, J.A. "POTASSIUM VAPOR ATTACK INREFRACTORIES OF THE AL2O3 SYSTEM". J. AM. CERAM. SOC., 73(5), 1413-16,1990. • GARCIA, D.E., OYE, C.S., LONGO, E., VARELA, J.A. "PREPARATION ANDSINTERING OF NIOBIA-DOPED ZIRCONIA. ED. BY P. VICENZINI, ELSEVIER SCIENCEPUBLISHING. AMSTERDAN, HOLANDA, 2091-2098 (1991). • ZAGHETTE, M.A., PAIVA-SANTOS, C.O., VARELA, J.A., LONGO, E., MASCARENHAS,Y.P. "PHASES CHARACTERIZATION IN PZT OBTAINED FROM ORGANIC SOLUTIONS OFCITRATES". J. AM. CERAM. SOC., 75(8), 2088-2093 (1992). • LEITE, E.R., VARELA, J.A., LONGO, E. "BARRIER VOLTAGE DEFORMATION OF ZNOVARISTORS BY CURRENT PULSE". J. APPL. PHYS., 72(1), 147-50 (1992). • LEITE, E.R., VARELA, J.A., LONGO, E. "A NEW INTERPRETATION FOR THEDEGRADATION PHENOMENA OF ZNO VARISTOR". J. MATER. SCIENCE, 27, 5325-532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 DE SEMICONDUTORES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LAUDIO GALZER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LAUDIO GALZERANI (DT)  • PAULO SERGIO PIZANI (DT)  • SERGIO MERGULHAO (DT)  • CESAR CONSTANTINO (DT)  • JOAO DE DEUS FREIR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 TECNOLOGIA • DEPARTAMENTO DE FISICA • VIA WASHINGTON LUIZ, KM.235 • 13565-905 • SAO CARLOS/SP • Fone: 0162 748227 • Fax: 726835 • Email: DJDF@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MATERIAIS E ESTRUTURAS SEMICONDUTORAS POR ESPECTROSCOPIARAMA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MATERIAIS CERAMICOS POR ESPECTROSCOPIA RAMA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DE INTERFACES METAL-SEMICONDUTO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OTOCONDUTIVIDADE EM FILMES FINOS SEMICON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L2) • DINAMICA DA REDE E ESTATISTICA DE CRISTAIS(L1,L2) • SUPERFICIES E INTERFACES; PELICULAS E FILAMENTOS(L3,L4) • ESTADOS ELETRONICOS(L1) • TRANSP.ELETRONICOS E PROP. ELETRICAS DE SUPERFICIES;INTERFACES E PELICULAS(L3,L4) • ESTRUTURAS ELETRONICAS E PROPRIEDADES ELETRICAS DE SUPERFICIES INTERFACES E PELICULAS(L3,L4) • PROP.OTICAS E ESPECTROSC.DA MAT.CONDENS;OUTRAS INTER.DA MAT.COM RAD.E PART.(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PARA UMA MELHOR COMPREENSAO DOS PROBLEMAS ENVOLVIDOS NA PRE-PARACAO DE CONTATOS OHMICOS E RETIFICADORES PARA SEMICONDUTORES DO GRUPOIII-V (METODOS DE METALIZACAO, TRATAMENTOS TERMICOS, LIMPEZAS DOS SUBSTRA-TOS, ETC.) VISANDO SUAS UTILIZACOES EM DISPOSITIVOS.2. CONTRIBUICAO PARA A CARACTERIZACAO DE MATERIAIS E ESTRUTURAS SEMICONDUTO-RAS (QUALIDADE ESTRUTURAL, ORIENTACOES, TENSOES, ETC.) ATRAVES DA ANALISEPOR ESPECTROSCOPIA RAMAN.3. CONTRIBUICAO PARA UMA MELHOR CONPREENSAO DAS CARACTERISTICAS DE FILMES FI-NOS SEMICONDUTORES, VISANDO SUA APLICACAO EM DISPOSI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LZERANI,J.C., PIZANI,P.S., ROSSI,J.C., SILVA,S.W., LUBYSHEV,D.I. ANDBASMAJI,P., "RAMAN STUDY OF GALIUM ARSENIDE GROWN ON POROUS SILICON BYMOLECULAR BEAM EPITAXY", ACEITO PARA PUBLICACAO EM BRAZ. J. PHYS. (1993). • OLIVEIRA, J.B.B., CARDOSO,L.P., PRINCE, F.C., PASA, A.A., OLIVIERI, C.A.AND GALZERANI, J.C. , "CHARACTERIZATION OF AUGENI OHMIC CONTACTS ONN-GALIUM ARSENIDE USING ELECTRICAL MEASUREMENTS, AUGER ELECTRONSPECTROSCOPY AND X-RAY DIFFRACTOMETRY", VACUUM, 41, 807 (1990) • OYAMA, A.M., OLIVEIRA, R., PIZANI, P.S., CARDOSO, L.P., MORELHAO,S.L.,LANDERS, R. AND GALZERANI, J.C. "INVESTIGATIONS OF AUZN OHMIC CONTACTSTO P-GALIUM ANTIMONIDE', PROC. OF BRAZILIAN SCHOOL ON SEMICONDUCTORPHYSICS, WORLD SCIENTIFIC, (1991) • GALZERANI,J.C., OYAMA,A.M., PIZANI,P.S., LANDERS,R.,MORELHAO,S.L. ANDCARDOSO,L.P., "AU-ZN CONTACTS ON P-GALIUM ANTIMONIDE AND THECHARACTERISTICS OF THE INTERFACES", MAT. SCI. AND ENG. B, 20, 328 (1993). • PIZANI,P.S., GALZERANI,J.C., GARCIA,D. AND EIRAS,J.A., "RAMAN STUDY ON(PB,LA)TIO3 CERAMICS", PROCEEDINGS OF EUROPEAN CERAMIC SOCIETY THIRDCONFERENCE, MADRID, ESPANHA, 12-17 SEPTEMBER 1993, EDITED BY P.DURAN ANDJ.F. FERNANDEZ, V. 2, PP. 139-14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CAR.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LETROQUIMICA E 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VENTURA D'ALKAI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VENTURA D'ALKAINE (DT)  • ROMEU CARDOSO ROCHA FILHO (DT)  • SONIA REGINA BIAGGIO (DT)  • ADHEMAR COLLA RUVOLO-FILHO (DT)  • NERILSO BOCCHI (DT)  • IVANI APARECIDA CARLOS (DT)  • ROSA MARIA BONFA (DT)  • ADHEMIR CARUBELLI (DT)  • LUIS ALBERTO AVACA (DT)  • JOSE HERACLITO ZAGAL (DT)  • JORGE ROBERTO VILCH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EXATAS E TECNOLOGIA • DEPARTAMENTO DE QUIMICA • RODOVIA WASHINGTON LUIZ, KM 235 - CAIXA POSTAL 676 • - • 13565-905 • SAO CARLOS/SP • Fone: 0162 748208 • Fax: 748350 • Telex:162369 • Email: UFSCARQE@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RROSAO E PASSIVACAO DE METAIS E LIG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TER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LETROQUIMICA FUNDAMENTAL E POLIMEROS CONDU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LETRODEPOSICAO DE METAIS E LIG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RFOLOGIA E PROPRIEDADES DE POLIM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L2,L3,L4,L5) • e. mater/met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E RESOLUCAO DE PROBLEMAS DE CORROSAO ATRAVES DE CONVENIOS COM EM-PRESAS DO SETOR NACIONAL PRODUTIVO.2. DESENVOLVIMENTO DE NOVOS METODOS PARA TESTE DE DESEMPENHO E PRODUCAO DE BA-TERIAS. DESENVOLVIMENTO DE PROTOTIPOS ATUALMENTE EM TESTE.3. SINTESE DE NOVOS MATERIAIS (POLIMEROS CONDUTORES) VIA ELETROQUIMICA COMPOSSIBILIDADE DE APLICACOES EM BATERIAS E DISPOSITIVOS ELETROCROMICOS.4. GRANDES APLICACOES E RESOLUCOES DE PROBLEMAS NA AREA DE GALVANOPLASTIA, DE-SENVOLVIMENTO DE NOVOS METODOS DE ANALISE, E CONVENIOS COM EMPRESAS.5. GRANDES APLICACOES NA AREA DE TINTAS ANTI-CORROSIVAS, DE EMBALAGENS PARAALIMENTOS E MEMBRANAS PARA PROCESSO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R. DA SILVA, N. BOCCHI E R.C. ROCHA-FILHO. INTRODUCAO A QUIMICA EXPERI-MENTAL. SAO PAULO, MCGRAW-HILL DO BRASIL, 1990. 296 PP. • D'ALKAINE, C.V., SANTOS, M.A.S., AVACA, L.A., OLIVEIRA, E.M. THE ENERGETICCOEFICIENT IN LEAD-ACID BATTERY POSITIVE PLATES. JOURNAL OF POWER SOURCES,30, 153-158, 1990. • FAWCETT, W.R. &amp; ROCHA-FILHO, R.C. DOUBLE LAYER STUDIES IN ETHANOLICSOLUTIONS. PART 2. ADSORPTION OF IODIDE ION ON MERCURY FROM SOLUTIONS OFCONSTANT IONIC STRENGTH. J. CHEM. SOC. FARADAY TRANS., 88, 1143-1148, 1992. • MACDONALD, D.D., BIAGGIO, S.R. &amp; SONG, H. STEADY-STATE PASSIVE FILM:INTERFACIAL KINETIC EFFECTS AND DIAGNOSTIC CRITERIA. J. ELECTROCHEM. SOC.139(1): 170-177, 1992. • VITTORIA, V., RUVOLO-FILHO, A.C. &amp; CANDIA, F. STRUCTURAL ORGANIZATION OFSYNDIOTACTIC POLYSTIRENE FILMS CRYSTALLIZED IN BETA FORM. J.MACROMOLECULAR SCIENCE-PHYSICS ED. BB1 (2): 133-14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NUME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INES MARTINS COP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INES MARTINS COPE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NATURAIS E EXATAS • DEPARTAMENTO DE MATEMATICA • CAMPUS UNIVERSITARIO • CAMOBI • 97119-900 • SANTA MARIA/RS • Fone: 055 2261616 • Fax: 2262013 • Email: MIMC@BRUFS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NUMERICA DA EQUACAO DE CAHN-HILLIARD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NUMERICA DE PROBLEMAS EM TERMOELASTI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OXIMACOES NUMERICAS PARA A EQUACAO DE CAHN-HILLIARD FORAM PROPOSTASE ANALISADAS.2. SIMULACOES NUMERICAS EM UMA, DUAS E TRES DIMENSOES ESPACIAIS FORAMREALIZ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M. COPETTI, C.M. ELLIOTT, KINETICS OF PHASE DECOMPOSITION PROCESSES:NUMERICAL SOLUTIONS TO CAHN-HILLIARD EQUATION, MATERIALS SCIENCE ANDTECHNOLOGY, 6, 273-283, 1990. • M.I.M. COPETTI, C.M. ELLIOTT, NUMERICAL ANALYSIS OF THE CAHN-HILLIARDEQUATION WITH A LOGARITHMIC FREE ENERGY, NUMERISCHE MATHEMATIK, 63, (1)39-66, 1992. • M.I.M. COPETTI, C.M. ELLIOTT, 3-D NUMERICAL SOLUTIONS OF THE CAHN-HILLIARDEQUATION, NO III WORKSHOP ON FILTRATION AND NONLINEAR DIFFUSION PROCESSES,ISLE OD THORNS, INGLATERRA, 1990. • A. CEREZO, M. HETHERINGTON, J. HYDE, G. SMITH, M.I.M. COPETTI,C.M. ELLIOTT, NANO STRUCTURES AND THE POSITION SENSITIVE ATOM-PROBE(FILME CIENTIFICO), COPYRIGHT UNIVERSITY OF OXFORD, 1990. • M.I.M. COPETTI, C.M.ELLIOTT, NUMERICAL SIMULATIONS OF THE CAHN-HILLIARDEQUATION WITH A LOGARITHMIC FREE ENERGY, ICMS WORKSHOP ON KINETICSOF PHASE TRANSITIONS, ESCOC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TRO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EX ANDRE SCHMIDT • MARCUS VINICIUS FONTANA COPET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US VINICIUS FONTANA COPETTI (DT)  • ALEX ANDRE SCHMID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NATURAIS E EXATAS • DEPARTAMENTO DE MATEMATICA • CAMPUS UNIVERSITARIO • CAMOBI • 97119-900 • SANTA MARIA/RS • Fone: 055 2261616 • Fax: 2262013 • Email: MVFC@BRUFS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FISICAS DE REGIOES HI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DE POPULACOES ESTE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DO MEIO INTERESTELAR(L1) • ASTROFISICA EXTRAGALAC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O DE PROPRIEDADES FISICAS DE REGIOES HII DAS NUVENS DE MAGALHAES2. DESCOBERTA DE VENTOS DE ALTA VELOCIDADE, 3300 KM/S, NA REGIAO HII NGC 5471.3. OBSERVACAO DE CONTINUO RADIO EM 151 MHZ DE REGIOES HII GALATICAS COM OOBJETIVO DE FAZER UM ESTUDO DE VARIACOES INTERNAS DE TEMPERATURA ELETRONICA4. ANALISE MATEMATICA DE METODOS DE SINTESE DE POPULACAO ESTELAR COM TESTE DEUNICIDADE DA SOLUCAO.5. ESTUDO DA VARIACAO INTERNA DE DENSIDADE ELETRONICA EM REGIOES HII EXTRA-GALATICAS GIG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ANEDA, HO., VILCHEZ, JM., COPETTI, MVF., A REMARKABLE FEATURE IN THEGIANT EXTRAGALACTIC HII REGION NGC 5471, ASTROPHYSICAL JOURNAL, 365,164-167, 1990 • COPETTI, MVF., PHYSICAL PROPERTIES OF HII REGIONS IN THE SMALL MAGELLANICCLOUD, ASTRONOMY AND ASTROPHYSICS, 229, 533-539, 1990 • COPETTI, MVF., SCHMIDT, AA., APERTURE SYNTHESIS OBSERVATIONS OF W51 AT151 MHZ, MONTHLY NOTICES OF THE ROYAL ASTRONOMICAL SOCIETY, 250, 127-132,1991 • SCHMIDT, AA., COPETTI, MVF., ALLOIN, D., JABLONKA, P., POPULATION SYNTHESISMETHODS: DISCUSSION AND TESTS ON THE SOLUTION UNIQUENESS, NONTHLY NOTICESOF THE ROYAL ASTRONOMICAL SOCIETY, 249, 766-778, 1991 • CASTANEDA, HO., VILCHEZ, JM., COPETTI, MVF., DENSITY STUDY OF EXTRAGALACTICHII REGIONS, ASTRONOMY AND ASTROPHYSICS, 260, 370-37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M.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TEROCIC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ANTONIO PINTO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ANTONIO PINTO MARTINS (DT)  • NILO ZANATTA (DT)  • HELIO GAUZE BONACORSO (DT)  • GUENTER CLA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NATURAIS E EXATAS • DEPARTAMENTO DE QUIMICA  SETOR DE QUIMICA ORGANICA • CAMPUS DA UFSM/ PREDIO 18 • CAMOBI • 97119-900 • SANTA MARIA/RS • Fone: 055 2261616 • Fax: 22612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DE COMPOSTOS HETEROCICL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E PESQUISA DE PRODUTOS 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1,L2) • SINTESE ORGANICA(L1) • FISICO-QUIMICA ORGANICA(L1,L2) • EVOLUCAO, SISTEMATICA E ECOLOGIA QUIMICA(L2) • ESPECTROSCOPIA(L1) • ANALISE DE TRACOS E QUIMICA AMBIEN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 • ALIMENTOS(L2)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ESTRATEGIAS DE SINTESE DE COMPOSTOS HETEROCICLICOS COMATIVIDADE BIOLOGICA POTEN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LLA, G.CLAR, P.FISCHER, S.KRIMMER, M.A.P. MARTINS.TRIHALOACETYLATED ENOL ETHERS- GENERAL SYNTHETIC PROCEDURE AND HETEROCYCLICRING CLOSURE REACTIONS WITH HYDROXYLAMINE. SYNTHESIS, 1991, 6, 483-486. • I.L. PACHOLSKI, I. BLANCO, N. ZANATTA, M.A.P. MARTINS.4-ALKOXY-1,1,1-TRIHALO-3-ALKEN-2-ONES AS BUILDING BLOCKS FOR TRIHALO-METHYLATED HETEROCYCLES: SYNTHESIS OF 4-TRIHALOMETHYL-2-PYRIMIDINONES.JOURNAL BRAZILIAN CHEMISTRY SOCIETY, 1991, 1, 118-120. • M.S.B. CARO, H.G. BONACORSO, N. ZANATTA, M.A.P. MARTINS.THE N-SUBSTITUENT EFFECT ON THE INTERNAL ROTATIONAL BARRIER IN N-ALKYL-N-ETHYLACETAMIDES.JOURNAL OF BRAZILIAN CHEMISTRY SOCIETY, 1992, 3, ... • H.G. BONACORSO, M.S.B. CARO, N. ZANATTA, M.A.P. MARTINS.13C NMR CHEMICAL SHIFTS SUBSTITUENT EFFECTS OF (E)- AND (Z)-N-ETHYL-N-METHYLAMIDES.SPECTROSCOPY LETTERS, 1992, 25, 1207-1220. • H.G. BONACORSO, M.S.B. CARO, P. FISCHER, N. ZANATTA, M.A.P. MARTINS.DETERMINACAO DA ENERGIA LIVRE DE ATIVACAO NA TEMPERATURA DE COALESCENCIA: -AVALIACAO DO METODO PARA A N-ETIL-N-METILACETAMIDA.QUIMICA NOVA, 1992, 15, 208-21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M.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LETR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INALDO SIMOES GONC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INALDO SIMOES GONC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NATURAIS E EXATAS • DEPARTAMENTO DE QUIMICA • CAMPUS UNIVERSITARIO • CAMOBI • 97119-900 • SANTA MARIA/RS • Fone: 055 2261616 • Fax: 2261975 • Telex:0552230 • Email: REINALDO @ BRUFS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TROCATALISE SOBRE METAIS NOB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IBIDORES DE CORRO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QUI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 •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TODOLOGIA DE ELETROSSINTESE DE COMPOSTOS ORGANICOS DEINTERESSE NACIONAL, OTIMIZACAO DA INTERACAO ELETRODO/SUBSTANCIA PARA FINS DEGERACAO DE ENERGIA.2-OTIMIZACAO DA INTERACAO ELETRODO/SUBSTANCIA PARA FINS DE CONTROLE DOS PRO-CESSOS DE CORROSAO DE METAIS NAO NOBRES EM DIFERENTES MEIOS, AUMENTANDO AVIDA UTIL DOS ME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NCALVES,R.S.; BARATTO,Z.M.; RIEGEL,I.C. &amp; SPINELLI,A."ELECTROCHEMICAL EVIDENCES OF THE ADSORPTION OF PROPARGYL ALCOHOL ON LOW-CARBON STEEL IN SULFU-RIC ACID SOLUTION", AN. ACAD. BRAS. CIENC. VOL 63(4), 345-352, 1991. • GONCALVES,R.S. E IKESHOJI,T. "COMPARATIVE STUDIES OF A THERMOELECTRIC CON-VERTER BY A THERMOGALVANIC CELL WITH A MIXTURE OF CONCENTRATED POTASSIUM FERROCYANIDE AND POTASSIUM..." J.BRAZ.CHEM.SOC. 3(3)98-101, 1992. • GONCALVES, R.S. E OLIVERA, W.X. "ELECTROCHEMICAL EVIDENCES OF THE PROTECTI-ON EFFICIENCY OF FURFURAL ON THE CORROSION PROCESS OF LOW CARBON STEEL INETHANOLIC MEDIUM", J.BRAZ.CHEM.SOC., 3(3), 92-94, 1992. • GONCALVES, R.S. &amp; SPINELLI,A.,"ELECTROCHEMICAL STUDIES OF THE ADSORPTION OFPROPARGYL ALCOHOL ON LOW-CARBON STEEL ELECTRODES IN H2SO4 AQUEOUS SOLUTIONSCORROSION SCIENCE, 30(12), 1235-1246, 1990. • GONCALVES,R.S.; CORADINI,N.M. &amp; OLIVERA, W.X. "THE INHIBITION EFFECT OF THEACETATE ION ON THE CORROSION OF LOW CARBON STEEL IN HYDRATED ETHANOL", COR-ROSION SCIENCE, 33(11), 1667-167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M.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TIST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EMILIA CAMAR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MILIA CAMARGO (DT)  • ANAELENA BRAGANCA DE MORAES ETHUR (MD)  • ANGELA PELLEGRIN ANSUJ (MD)  • DARIO TREVISAN DE ALMEIDA (MD)  • ELIZABETH TANIA FRICKS CARVALHO (GD)  • ELMA SUEMA TREVISAN (MD)  • FLAVIO STRAZZABOSCO (MD)  • GUTEMBERG HESPANHA BRASIL (DT)  • HELIO RICARDO FRIEDRICH (MD)  • IVANOR MULLER (GD)  • ODORICO ANTONIO BORTOLUZZI (MD)  • ADRIANO MENDONCA SOUZA (MD)  • ROBERT WAYNE SAMOHYL (DT)  • RAMACHANDRAN RADHARAMAN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NATURAIS E EXATAS • DEPARTAMENTO DE ESTATISTICA • CAMPUS UNIVERSITARIO • CAMOBI • 97119-000 • SANTA MARIA/RS • Fone: 055 2261616 • Fax: 22622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RIES TEMPORAIS APLICADA AO CONTROLE DE QUA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RIES TEMPORAIS APLICADA AO ESTUDO EPIDEMI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RIES TEMPORAIS APLICADA NO CONTROLE E PREVISAO DE VENDAS E NA AREADE ENER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ERIES TEMPORAIS E CONTROLE OTIMO APLICADO A VARIAVEIS MACROECONOM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USO DE METODOS MULTIVARIADOS NO CONTROLE DE QUALIDAD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PLICACOES DE METODOS NAO PARAMET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ESTOCASTICA(L4) • INFERENCIA NAO-PARAMETRICA(L6) • ANALISE MULTIVARIADA(L5) • ANALISE DE DADOS(L5) • PROBABILIDADE E ESTATISTICA APLICADAS(L1,L2,L3,L4) • GARANTIA DE CONTROLE DE QUALIDADE(L5) • SERIES TEMPORAIS(L1,L3,L4) • EPIDEMIOLOGIA(L2,L6) • SAUDE PUBLICA(L6) • METODOS E MODELOS MATEMATICOS, ECONOMETRICOS E ESTATISTIC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3) • EDUCACAO(L1,L6) • SAUDE(L1,L2,L6) • QUALIDADE E PRODUTIVIDADE(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USO DE SERIES TEMPORAIS NA ANALISE DE MODELAGEM DE VARIAVEIS EPIDEMIOLO-TEM MOSTRADO A EFICIENCIA DAS CAMPANHAS DE VACINA€AO NA REDU€AO DOS SURTOS2. NA AREA DE VENDAS TEM SERVIDO COMO SUBSIDIOS PARA TOMADA DE DECISAO DE VA-RIAS EMPRESAS DA REGIAO3. EM RELA€AO A APLICA€AO NA AREA DE CONTROLE DE QUALIDADE, TEMOS ENCONTRADORESULTADOS BASTANTE SUPERIORES AO USO DE TECNICAS TRADICIONAIS, O QUE PODESER DE GRANDE IMPORTANCIA NO CONTEXTO DO MERCOSUL4. COM RELA€AO A VARIAVEIS MACROECONOMICAS, TEMOS IDENTIFICADO A DIRE€AO DECASUALIDADE, BEM MONITORADO AS MUDAN€AS DE VARIAVEIS ESTRU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CAMARGO, MARIA EMILIA &amp; BORTOLUZZI, ODORICO. MODELOS BAYESIANOS. CIENCIANATURA. VOL. 11, P. 7-20. 1990. • 1. ETHUR, A.B.M, CAMARGO, M.E., OS TESTES NAO PARAMETRICOS G E QUI-QUADRADOE SUAS APROXIMACOES. CIENCIA E NATURA , VOL.13, P.55-59. 1991. • CAMARGO, M.E., BORTOLUZZI, O.A &amp; BRASIL, G.H.. THE INFLATION BY WAY OFCOST AND SUIT COMPONENTS: MODELS OF TRANSFER FUNCTION AND DINAMIC RE-GRESSION. IN: INTERNATIONAL CONFERENCE ON MODELLING , SIMULATION ANDOPTIMIZATION . MONTREAL. CANADA. 1990. • CAMARGO, M.E., ZANINI, R.R. &amp; SOUZA, A.M.. ESTUDO DO COMPORTAMENTO DO VOLU-ME DE AGUA PRODUZIDA EM SANTA MARIA. IN: IV ESCOLA DE SERIES TEMPORAIS EECONOMETRIA. RIO DE JANEIRO. 1991. • ANSUJ, A.P. &amp; CAMARGO, M.E.. ESTUDO DO COMPORTAMENTO DAS VENDAS DA COOPERATIVA POPULAR DE CONSUMO DE SANTA MARIA NO PERIODO DE JANEIRO DE 1979 ADEZEMBRO DE 1989. IN: I CONGRESO LATINO AMERICANO DE SOCIEDADES DE ESTADIS-TICA. P.21. VALPARAISO, CHIL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M.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MAT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NILDE BISOGN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ILDE BISOGNIN (DT)  • ELENI BISOGNIN (DT)  • JOSE ZANELLA (MD)  • CERIS BARATTO DENARDIN (MD)  • LILIANE BASSO BARICHELLO (DT)  • INES FERREIRA MORAES (MD)  • ROSEMAIRA CARGNIN DALCIN (MD)  • SANDRA ELIZA VIELMO COGO (MD)  • DIOMAR CRISTINA MIS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NATURAIS E EXATAS • DEPARTAMENTO DE MATEMATICA • CAMPUS UNIVERSITARIO • CAMOBI • 97119-900 • SANTA MARIA/RS • Fone: 055 2261616 • Fax: 2262277 • Telex:22619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APLIC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EMATICA FINANC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ESQUISA OPERAC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NGENHARIA MATEMA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BIO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L1) • MATEMATICA APLICADA(L4,L5) • FENOMENOS DE TRANSPORTE(L4) • PESQUISA OPERACIONAL(L3) • ENGENHARIA ECONO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3)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UDO DA EXISTENCIA, REGULARIDADE E COMPORTAMENTO ASSINTOTICO DA SOLUCAOPARA UMA FAMILIA DE EQUACOES DISPERSIVAS E OU DISSIPATIVAS DO TIPO BENJAMIN-BONA-MAHONY COM COEFICIENTES VARIAVEIS.2)ESTUDO DA EXISTENCIA, REGULARIDADE E COMPORTAMENTO ASSINTOTICO DAS SOLUCOESDA EQUACAO NAO LINEAR DA VIGA UTILIZANDO A INTEGRAL HILBERTIANA.3)ESTUDO DE METODOS NUMERICOS PARA A INTEGRACAO DAS EQUACOES DA CINETICA PON-TUAL DE UM REATOR NUCLEAR.4)O PROBLEMA DE POLUICAO EM RIOS POR MERCURIO METALICO: MODELAGEM E SIMULACAONUME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ISOGNIN, V. PROBLEMA DE CAUCHY PARA UMA CLASSE DE EQUACOES DISPERSIVAS DOTIPO BENJAMIN-BONA-MAHONY, XXXV SEMINARIO BRASILEIRO DE ANALISE, UFRJ,1992. • BISOGNIN, V. AND PERLA MENZALA, G. TIME DECAY FOR THE GBBM EQUATION WITHVARIABLE COEFICENTS. XV CONGRESSO NACIONAL DE MATEMATICA APLICADA E COMPU-TACIONAL, USP, 1992. • BISOGNIN, V. TAXAS DE DECAIMENTO DAS SOLUCOES DE UMA CLASSE DE EQUACOESDISPERSIVAS/DISSIPATIVAS DO TIPO BBM COM COEFICIENTES VARIAVEIS. XXXVI SE-MINARIO BRASILEIRO DE ANALISE, ITA, 1992. • BISOGNIN, E. COMPORTAMENTO ASSINTOTICO DAS SOLUCOES DE UMA EQUACAO SEMILI-NEAR DA VIGA. XXXVI SEMINARIO BRASILEIRO DE ANALISE, ITA, 1992. • DENARDIN, C.B. CONTROLE DE ESTOQUES ATRAVES DE CADEIAS DE MARKOV. III SIM-POSIO NACIONAL DE METODOS ESTATISTICOS, UFSM,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M.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LEITE MACIEL FILHO • EGYDIO MENEGO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GYDIO MENEGOTTO (DT)  • CARLOS LEITE MACIEL FILHO (DT)  • PEDRO LUIZ PRETZ SARTORI (DT)  • EDGARDO RAMOS MEDEIROS (MD)  • JOSE LUIZ SILVERIO DA SILVA (MD)  • OLAVO JOSE BORTOLOTTO (MD)  • JUSSARA ZACARIAS RONDINEL (MD)  • WATERLOO PEREIRA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NATURAIS E EXATAS • DEPARTAMENTO DE GEOCIENCIAS • CAMPUS UNIVERSITARIO • CAMOBI • 97119-900 • SANTA MARIA/RS • Fone: 055 2262277 • Fax: 2262277 • Telex:0552230 • Email: GAPCC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OES MESOZOICAS E CENOZOICAS DO RIO GRANDE DO SU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EMPERIZACAO DE ROCHAS EM CLIMA SUBTROP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2) • GEOQUIMICA(L2) • CARTOGRAFIA GEOLOGICA(L1) • ESTRATIGRAFIA(L1) • GEOLOGIA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HECIMENTO DAS CARACTERISTICAS DAS FORMACOES SUPERFICIAIS FRENTE AOSPROCESSOS EROSIVOS, COM ATENCAO ESPECIAL A DESERTIFICACAO.2.CONHECIMENTO DAS CARACTERISTICAS GEOTECNICAS DAS FORMACOES SUPERFICIAIS EAPLICACAO EM OBRAS DE ENGENHARIA.3.DETALHAR A ESTRATIGRAFIA E AS LITOLOGIAS MESOZOICAS E CENOZOICAS, COM VISTASRECONSTITUICAO PALEOAMBIENTAL.4.CONHECIMENTO DO COMPORTAMENTO DAS ROCHAS SOB A ACAO DO CLIMA LOCAL.5.RELACIONAR A COMPOSICAO DOS AQUIFEROS COM AS LITOLOG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LSON VICENTE LOVATTO GASPARETTO - ALTERACAO INTEMPERICA DE ROCHASVULCANICAS ACIDAS NA REGIAO CENTRAL DO ESTADO DO RIO GANDE DO SUL -CURSO DE POS-GRADUACAO EM GEOCIENCIAS, UFRGS, 1990. • GASPARETTO, N.V.L.; MEDEIROS, E.R.; VEIGA, P.; MACIEL FILHO, C.L.;SARTORI, P.L.P. E MENEGOTTO, E. - MAPA GEOLOGICO DA FOLHA DE SANTA MARIA -UFSM DEPARTAMENTO DE GEOCIENCIAS, SERIE MAPAS, 1990. • SILVERIO DA SILVA, J.L.; MENEGOTTO, E. E MEDEIROS, E.R.    -    AVALIACAOPRELIMINAR DOS ARGILOMINERAIS DAS FOLHAS DE SANTA MARIA E CAMOBI, RS   -CIENCIA E NATURA, 12:127-132, 1990 • SILVERIO DA SILVA, J.L. E MENEGOTTO, E.  -  CRISTALINIDADE DE ILLITAS EMROCHAS SEDIMENTARES MESOZOICAS  -  ANAIS III CONGRESSO BRASILEIRO DEGEOQUIMICA, SAO PAULO, 2:687-690, 1991. • SARTORI, P.L.P.  -  ATUACAO DA UFSM NAS PESQUISAS DO GONDWANA SULBRASILEIROCIENCIA E NATURA, 12:7-1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SM.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GRAFIA 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O LAURO MULLER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O LAURO MULLER FILHO (DT)  • MARIA DA GRACA BARROS SARTORI (MD)  • WATERLOO PEREIRA FILHO (MD)  • BERNADO SAYAO PENNA E SOUZA (GD)  • ROBERTO CASSO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NATURAIS E EXATAS • DEPARTAMENTO DE GEOCIENCIAS • CAMPUS UNIVERSITARIO • CAMOBI • 97119-900 • SANTA MARIA/RS • Fone: 055 2261616 • Fax: 2262277 • Telex:0552230 • Email: WATERLOO@BRUFS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LIMATOLOGIA DO RIO GRANDE DO SU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GRAFIA FISICA DOS MUNICIPIOS DO RIO GRANDE DO SU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NSORIAMENTO REMO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ENSORIAMENTO REMOTO</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NSORIAMENTO REMOTO(L3) • GEOGRAFIA FISICA(L2,L3) • GEOMORFOLOGIA(L3) • CLIMATOLOGIA GEOGRAFICA(L1) • HIDROGEOGRAFIA(L3) • FOTOGEOGRAFIA (FISICO-ECOLOGICA)(L3) • GEOCARTOGRAF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OFUNDAMENTO DA COMPREENSAO DAS VARIAVEIS GEOAMBIENTAIS NO GEOSSISTEMAREGIONAL2. ANALISE AMBIENTAL ATRAVES DE TECNICAS DE GEOPROCESS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 FILHO, W. SENSORIAMENTO REMOTO, INTEGRACAO DE DADOS E MANEJO DEBARRAGENS. SOCIEDADE DE ESPECIALISTAS LATINO-AMERICANOS EM SENSORIAMENTOREMOTO, 6(4).33-35, DEZ. 1990. • BRUM, E. R.; FERREIRA, E. A.; FREITAS, J. R. D.; LEONARDI, L.; COVRE, M.;STEPHAN, T.; PEREIRA FILHO, W. MAPEAMENTO E ANALISE TEMPORAL DO USO DATERRA NO ENTORNO DO RESERVATORIO DE SOBRADINHO. ANAIS VI SIMPOSIO BRASILEI-RO DE SENSORIAMENTO REMOTO, 24-29 JUNHO DE 1990, MANAUS, 861-870P. SAO JO-SE DOS CAMPOS 1990. • MULLER FILHO, I. L.; BARROS SARTORI, M. G. ELEMENTOS PARA INTERPRETACAOGEOMORFOLOGICA DE CARTAS TOPOGRAFICAS. ANAIS DA I JORNADA DE PESQUISA DAUFSM. P. 301, SANTA AMARIA, JUN. 1991. • BARROS SARTORI, M. G. B. AS VARIACOES PLUVIOMETRICAS E O REGIME DAS CHUVASNA REGIAO CENTRAL DO RIO GRANDE DO SUL. RIO CLARO, BOLETIM DE GEOGRAFIATEORETICA, 1992. • BARROS SARTORI, M. G. B. AS CHUVAS DE SETEMBRO E A OCORRENCIA DAS ENCHENTESDE "SANTA BARBARA" E " SAO MIGUEL". ANAIS DA II JORNADA DE PESQUISA DA UFSMP. 68. SANTA MARIA. OUT.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V.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ECAO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LAB NEWANDRAN JHA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LAB NEWANDRAN JHAM (DT)  • EVALDO FERREIRA VILELA (DT)  • LUIZ CLAUDIO BARBOSA (DT)  • DERLEY JOSE H. DA SILVA (MD)  • MARCELO COUTINHO PESIENCO (DT)  • ALVARO EIRAS (DT)  • PAULO VIANA (DT)  • ATHULA ATTYGALLE (DT)  • J. MEINWAL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EXATAS E TECNOLOGICAS • DEPARTAMENTO DE QUIMICA • AV. P. H. ROLFS • CAMPUS UNIVERSITARIO • 36570-000 • VICOSA/MG • Fone: 031 8992371 • Fax: 8912301 • Email: DEQXGULA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O SCROBIPALPOLOIDES ABSOLUTA EM TOMATEIROS USANDO FEROMONIOFEROMONIO SEXU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E PHTHEOCHRUA CRANAODES USANDO-SE FEROMONIOS SEXUAL EM LAVO-URA DE MA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O ELASMOPALPUS LIGNOSELLUS USANDO-SE FEROMONIO SEXU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SETICIDAS NATURAIS EM TOMA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L3,L4) • QUIMICA DE MACROMOLECULAS(L1,L2,L3,L4) • DEFESA FITOSSANITAR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USO DE AGROTOXICOS NA AGRICULTURA CAUSA PROBLEMAS SERIOS DE TOXIDADE AOS SE-RES VIVOS, POLUICAO AMBIENTAL E DESENVOLVIMENTO DE RESISTENCIA PELAS PRAGAS.FEROMONIOS, COMPOSTOS VOLATEIS USADOS PELO INSETOS NA SUA COMUNICACAO INTRAES-PECIFICA, PODEM SER USADOS EM PROBLEMAS DESTES, POIS SAO USADOS EM QUANTIDADEEXTREMAMENTE PEQUENAS (NORMALMENTE ALGUNS MILIGRAMAS DE UM FEROMONIO SINTETICOPOR HECTARE AO MES). APESAR DA IMPORTANCIA DOS FEROMONIOS NA AGRICULTURA NAOHA NENHUM GRUPO ESTUDANDO ESTE ASSUNTO NO BRASIL. PRETENDEMOS INTEGRAR UMPRIMEIRO GRUPO MULTIDICIPLINAR CONSTITUIDO DE AGRONOMOS, ENTOMOLOGISTAS E QUI-MICOS PARA ESTUDAR APLICACOES DE FEROMONIOS E CRIAR UM LABORATORIO DE ESTUDOSDE FEROMONIOS AGRICOLAS (LEFA) NA UF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N.JHAM COMPLING AND RACEMIZATION RATE CONSTANTS OF ALALANINE AND GLYCYLA-LANINE ACTVE ESTERS. J. IND. CHEM. SOC. 70,419-422. 1990 • G.N.JHAM GAS CHOMATOGRAPHIC QUANTIFICATION OF PHLORIDZIAN IN APPLE SEEDCOATS. J. PHYT. ANALYSIS 1, 83-86. 1990 • B.D.JACKSON, M.C.CAMMAERTS, E.D.BEHAVIORAL STUDDIES AND THE DUFOUR GLANDCONTENTS OF M. RUBIDA. J. CHEM. ECOLOGY 16, 827-840, 1990. • A.B.ATTYGALLE, G.N.JHAM AND J.MEINWALD. DETERMINATION OF DOUBLE BOND POSI-TION IN SOME UNSATURATED TERPENES AND OTHER BRANCHED COMPOUNDS BY ALKYLTHIO-LATION. ANAL. CHEM. 65, 2528-2533, 1992. • A.B.ATTYGALLE, G.N.JHAM AND J.MEINWALD. DETERMINATION OF STRUCTURE PRINCI-PAL COMPONENET OF SEX PHEROMONE OF S. ABSOLUTA. J. CHEMICAL ECOLOGY. 1993(IN PRES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V.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OMETEOROLOGIA DE CULTURAS AGRICO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RIA NOGUEIRA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RIA NOGUEIRA DA COSTA (DT)  • LUIZ CLAUDIO COSTA (DT)  • MARCOS HEIL COSTA (MD)  • LUIZ MARCELO AGUIAR SA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ENGENHARIA AGRICOLA • CAMPUS UNIVERSITARIO • CAMPUS • 36570-000 • VICOSA/MG • Fone: 031 8992734 • Fax: 8912203 • Email: DEAXJMNC@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AGROCLIMATICOS DE ESTIMATIVA DA PRODUTIVIDADE DE CULTURASAGRICO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GROCLIMATOLOGIA DE CULTURAS AGRICO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ZONEAMENTO AGROCLIMAT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CIROCLIMATOLOGIA DE CULTURAS AGRICOL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DICOES DE FLUXOS DE GASES EM ECOSSISTEMAS AGRICOLAS E FLORE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FISICA(L5) • METEOROLOGIA(L3) • AGROMETEOROLOGIA(L1,L2,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MODELO AGROCLIMATICO PARA A CULTURA DO MILHO EM MINAS GERAIS MOSTROU QUEA TENDENCIA TECNOLOGICA E AS VARIAVEIS AGROCLIMATICAS DECENDIAIS RESPONDE-RAM POR 96 % DA VARIACAO DA PRODUTIVIDADE DE MILHO.2) A AVALIACAO AGROCLIMATICA DAS CULTURAS DE ARROZ, MILHO E FEIJAO PROPORCIO-NOU O ESTABELECIMENTO DE CALENDARIOS DE CULTIVO PARA ESSAS CULTURAS EM M.G.3) OBTENCAO DE ANALISES CLIMATOLOGICAS DAS CHUVAS DIARIAS, UNIDADES TERMICAS EPOTENCIAL DE ENERGIA EOLICA EM MINAS GERAIS.4) CARACTERIZACAO DO REGIME DE RADIACAO NA CULTURA DE MILHO.5) IDENTIFICACAO DE FORTES FONTES DE NO EM SOLOS DA FLORESTA AMAZONICA JUSTI-FICANDO SUA IMPORTANCIA PARA A QUIMICA GLOBAL DA ATMOSF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SOUZA &amp; JMN COSTA. TEMPERATURA BASE PARA CALCULO DE GRAUS-DIAS PARA CUL-TIVARES DE ARROZ NO TRIANGULO MINEIRO.LAVOURA ARROZEIRA,45(400):24-25,1992 • PC BAKWIN, SC WOFSY, SM FAN, M KELLER, S TRUMBORE &amp; JMN COSTA. EMISSION OFNITRIC OXIDE(NO) FROM TROPICAL FOREST SOILS AND EXCHANGE OF NO BETWEEN THEFOREST CANOPY AND ATMOSPHERIC BOUNDARY LAYER. JOURNAL OF GEOPHYSICALRESEARCH, 95(D10):16755-16764, 1990. • SE TRUMBORE, M KELLER, SC WOFSY &amp; JMN COSTA. MEASUREMENT OF SOIL AND CANOPYEXCHANGE RATES IN THE AMAZON RAIN FOREST USING 222RN. JOURNAL OFGEOPHYSICAL RESEARCH, 95(D10):16865-16873, 1990. • BG LEAL, JMN COSTA, LMA SANS &amp; JD GALVAO. AVALIACAO DA INFLUENCIA DEVARIAVEIS MICROCLIMATICAS SOBRE O CRESCIMENTO E DESENVOLVIMENTO DO CULTIVARDE MILHO BR201 EM TRES DENSIDADES DE PLANTIO. VII CONGRESSO BRASILEIRO DEAGROMETEOROLOGIA, VICOSA-MG,84-85, 1991. • BG LEAL, JMN COSTA, LMA SANS &amp; JD GALVAO. CARACTERIZACAO DO REGIME DERADIACAO ACIMA E DENTRO DO DOSSEL VEGETATIVO DO CULTIVAR DE MILHO BR201EM TRES DENSIDADES DE PLANTIO. VII CONGRESSO BRASILEIRO DE AGROMETEOROLOGIAVICOSA-MG, 32-3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FV.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ACAO/MICROFIS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IL RAINIER 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IL RAINIER 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ENGENHARIA AGRICOLA • CAMPUS UNIVERSITARIO • CENTRO • 36570-000 • VICOSA/MG • Fone: 031 8992734 • Fax: 8992203 • Telex:8992108 • Email: DEAX1781@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ADIACAO ATMOSFERICA E MICROFISICA DE NUVE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NERGIA SO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EOROLOGIA FISICA(L1) • CLIMATOLOGIA(L1) • METEOROLOGIA APLICADA(L2) • AGROMETEOR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ODELOS RADIATIVOS PARA APLICACAO EM ATMOSFERAS COM OUSEM NEBULOSIDADE.2) ANALISES ESPECTRAIS DAS DIVERGENCIAS DO SALDO DE RADIACAO E DOS EFEITOS DADISTRIBUICAO DE GOTICULAS, CONTEUDO DE AGUA LIQUIDA E INVERSAO TERMICASOBRE O RESFRIAMENTO/AQUECIMENTO RADIATIVO EM NUVENS.3) DESENVOLVIMENTO DE MODELOS RADIANTE/CONVECTIVOS PARA APLICACAO EMATMOSFERAS COM OU SEM NEBULOSIDADE.4) FORMACAO E DESENVOLVIMENTO DE GOTICULAS CONSIDERANDO PROCESSOS RADIATIVOS ETROCAS TURBULENTAS.5) MODELAGEM DA IRRADIANCIA SOLAR: DIRETA, DIFUSA E GLOB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ANELL0, R.L. &amp; ALVES, A.R. METEOROLOGIA BASICA E APLICACOES. VICOSA, UFV,IMPR. UNIV., 1991. 449P. • CAMPOS, C.R.J &amp; ALVES, A.R. UM ESTUDO SOBRE O RESFRIAMENTO INFRAVERMELHOEM NUVENS. REVISTA BRASILEIRA DE METEOROLOGIA; 1991; VOL.6(2), 495-502 • CORREIA, J.J. &amp; ALVES, A.R. APLICACOES DO METODO DE ESPALHAMENTOS MULTIPLOSDA RADIACAO INFRAVERMELHA, EM NUVENS, NA REGIAO DA JANELA ATMOSFERICA DE8 A 13 UM. IN: VI CONGRESSO BRASILEIRO DE METEOROLOGIA. SBMET, SALVADOR-BA,833-837, 1990. • PARIZZI, P., ALVES, A.R. &amp; RIBEIRO DO VALE, F.X. UM MODELO FISICO-MATEMATICO PARA ESTIMAR O INICIO DO MOLHAMENTO FOLIAR ASSOCIADO AO ORVALHO. IN: VIICONGRESSO BRASILEIRO DE AGROMETEOROLOGIA. SBA, VICOSA-MG, 182-185, 1991. • CAMPOS, C.R.J. &amp; ALVES, A.R. SIMPLIFICACAO PARA O CALCULO DO COEFICIENTEMONOCROMATICO DE ABSORCAO DE UMA POPULACAO DE GOTICULAS, UTILIZANDO O RAIOEFETIVO DA DISTRIBUICAO E A TEORIA DE MIE. IN: VI CONGRESSO BRASILEIRO DEMETEOROLOGIA. SBMET, SALVADOR-BA, 870-874,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VID GOLDSTEIN COSTA • JOSE VALDO ABREU GONCALV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VALDO ABREU GONCALVES (DT)  • DAVID GOLDSTEIN COSTA (DT)  • CELIUS ANTONIO MAGALHAES (DT)  • JAIRO ATHAYDE CAVALCANTE (DT)  • HELMAR NUNES MOREIRA (DT)  • LILIANE DE ALMEIDA MAIA (DT)  • JOSE ALFREDO SILVA (DT)  • ROBERTO OSCAR GANDULF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EXATAS • DEPARTAMENTO DE MATEMATICA • CAMPUS DA UNB • ASA NORTE • 70919-900 • BRASILIA/DF • Fone: 061 3482808 • Email: JV@MAT.UN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XISTENCIA, MULTIPLICIDADE E REGULARIDADE DE SOLUCOES DE EQUACOES ESISTEMAS ELIPTICOS, DE EQUACOES DE EVOLUCAO, E TEORIA QUALITATIVADE EQUACOES DIFERENCIAIS ORDIN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FUNCIONAL NAO-LINEAR(L1) • EQUACOES DIFERENCIAIS ORDINARIAS(L1) • EQUACOES DIFERENCIAIS PARC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AM OBTIDOS RESULTADOS DE EXISTENCIA E MULTIPLICIDADE DE SOLUCOES D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VOLUCAO CRUS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EL AUGUSTE DARDENNE • REINHARDT ADOLFO FUCK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INHARDT ADOLFO FUCK (DT)  • MARCEL AUGUSTE DARDENNE (DT)  • MARCIO MARTINS PIMENTEL (DT)  • CARLOS JOSE SOUZA DE ALVARENGA (DT)  • LUIZ JOSE HOMEM D'EL-REY SILVA (DT)  • DETLEF HANS-GERT WALDE (DT)  • ARIPLINIO ANTONIO NILSON (DT)  • HARDY JOST (DT)  • RAUL MINAS KUYUMJIAN (DT)  • JOSE OSWALDO DE ARAUJO FILHO (MD)  • MANFREDO WINGE (MD)  • EDI MENDES GUIMARAES (MD)  • CESAR FONSECA FERREIRA FILHO (MD)  • ALVARO DE FAR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GEOCIENCIAS • DEPARTAMENTO DE GEOLOGIA GERAL E APLICADA • CAMPUS UNIVERSITARIO • ASA NORTE • 70910-900 • BRASILIA/DF • Fone: 061 3482831 • Fax: 3474062 • Email: RFUCK @ 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LOGIA E METALOGENIA DA FAIXA BRASIL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VOLUCAO PROTEROZOICA NO BRASIL CENT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VOLUCAO TECTONICA DE CRATONS E FAIXAS OROGEN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OS SEDIMENTARES E TECTONICOS NA EVOLUCAO DE BACIAS FANEROZO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RRENOS GRANITO-GREENSTON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ERRENOS GRANULI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6) • GEOQUIMICA(L1) • GEOLOGIA REGIONAL(L1,L2,L3,L4,L5,L6) • GEOTECTONICA(L3,L5) • GEOCRONOLOGIA(L2,L6) • METALOGENIA(L1) • SEDIMENTOLOGIA(L1,L4) • PALEONTOLOGIA ESTRATIGRAFICA(L4) • ESTRATIGRAFIA(L1,L4,L5)</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A ESTRATIGRAFIA E ESTRUTURA DAS FAIXAS DE ROCHAS VERDES AR-QUEANAS DE GOIASDEFINICAO DA IDADE DO MAGMATISMO ACIDO CONTINENTAL QUE MARCA A IMPLANTACAO DORIFT ARAIDETERMINACAO DAS CONDICOES TERMOBAROMETRICAS E DA IDADE DO METAMORFISMO GRA-NULITICO DO COMPLEXO NIQUELANDIAIDENTIFICACAO DE CROSTA JUVENIL NEOPROTEROZOICA E CARACTERIZACAO DE ARCO MAG-MATICO NO OESTE DE GOIASESTABELECIMENTO DA ESTRUTURA E ESTRATIGRAFIA DAS ZONAS EXTERNAS E RECONHECI-MENTO DE MELANGE OFIOLITICA NA PORCAO INTERNA DA FAIXA BRASIL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ARENGA,CJS, TROMPETTE,RV, GLACIALLY INFLUENCED SEDIMENTATION IN THE LATEPROTEROZOIC OF THE PARAGUAY BELT (MATO GROSSO, BRAZIL). PALEOGEOGR. PALEOECPALEOCLIM.,92:85-105, 1992. • JOST,H. &amp; OLIVEIRA,AM, STRATIGRAPHY OF THE GREENSTONE BELTS, CRIXAS REGION, CENTRAL BRAZIL. JOUR. SOUTH AM. EARTH SCI.,4(3):201-214, 1991. • FERREIRA FILHO,CF, NILSON,AA, NALDRETT,AJ. THE NIQUELANDIA MAFIC-ULTRAMAFIC COMPLEX, GOIAS, BRAZIL: A CONTRIBUTION TO THE OPHIOLITE XSTRATIFORM CONTROVERSY BASED ON NEW GEOLOGICAL AND STRUCTURAL DATA.PREC. RES., 59:125-143, 1992. • PIMENTEL,MM, FUCK,RA. NEOPROTEROZOIC CRUSTAL ACCRETION IN CENTRAL BRAZIL.GEOLOGY,20(4):375-379, 1992. • PIMENTEL,MM, HEAMAN,L., FUCK,RA, MARINI,OJ. U-PB ZIRCON GEOCHRONOLOGY OFPRECAMBRIAN TIN-BEARING CONTINENTAL-TYPE ACID MAGMATISM IN CENTRALBRAZIL. PREC. RES.,52(3/4):321-33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QUI 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LAUCIONE GOMES DE BAR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LAUCIONE GOMES DE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EXATAS • DEPARTAMENTO DE QUIMICA • CAMPUS UNIVERSITARIO - CP 04478 • ASA NORTE • 70919-970 • BRASILIA/DF • Fone: 061 3482179 • Fax: 2734149 • Telex:612730 • Email: UNBPGQUI@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DEGADACAO OXIDATIVA E DE MODIFICACAO DE ELASTOMERO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PROPRIEDADES DE PLASTICOS MODIFIC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DES POLIMERICAS INTERPENETRADAS (RP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 ESTADO CONDENSAD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PLICACAO DOS MATERIAIS PLASTICOS MODIFICADOS COMO MEMBRANAS DE TROCA IONICACONDUTORES E MATERIAIS FLUORESCENTES.2.POSSIBILITAR A PRODUCAO DE NOVOS MATERIAIS ELASTOMERICOS MODIFICADOS CON-DUZINDO-SE ASSIM A BORRACHA NATURAL PARA USOS DIFERENCIADOS DOS ATUAIS.3.PRODUCAO DE MATERIAIS TIPO RPIS DE ALTO VALOR AGREGADO POR APRESENTAREMPROPRIEDADES DE INTERESSE NA TECNOLOGIA AVANCADA DE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JA SALES, VW VIEIRA, GG DE BARROS. SORPTION AND THERMAL POLYMERIZATIONOF VINYL MONOMERS IN LOW DENSITY POLYETHYLENE-IRON(III) OXIDE COMPOSITE.MOSSBAUER STUDIES. POLYMER BULLETTIN 26(06):665-672,1991. • GG DE BARROS, NNPS RICARDO, VW VIEIRA. EFFECT OF IRON OXIDES ON THETHERMAL DEGRADATION OF NATURAL RUBBER FROM MANIHOT GLAZIOVII. J. APPL.POLYM. SCI. 44:1371-1376,1972 • HL FRISCH, GG DE BARROS. ELECTRICAL CONDUCTIVITY IN IODINE DOPED FULL ANDPSEUDO IPNS OF NON-CONJUGATED POLYMER NETWORKS.J. POLYM. CHEM. ED. 30:937-940, 1992. • MIN XIMENES, OA SERRA, GG DE BARROS. EU3+ IONS IN THE MODIFIED MATRIXPOLYETHYLENE-POLY(ACRILIC ACID). FLUORESCENCE STUDIES. POLYMER BULLETTIN28(1):61-68,1992 • GG DE BARROS, HL FRISCH, JL TRAVIS. INTERPENETRATING POLYMER NETWORK: HIGHMOLECULAR WEIGHT NATURAL RUBBER AND POLY(CARBONATE-URETHANE) SYSTEM. INELASTOMERIC POLYMER NETWORKS. JE MARK, B ERMAN (EDITORS), PRINTICE HALL,NY,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OS NAO-ME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ARL EBERHARD BESS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RL EBERHARD BESSLER (DT)  • SEBASTIAO DE SOUZA LEM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EXATAS • DEPARTAMENTO DE QUIMICA • CAMPUS UNIVERSITARIO • ASA NORTE • 79919-900 • BRASILIA/DF • Fone: 61 3482181 • Fax: 2734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QUIMICA PREPARATIVA DOS ELEMENTOS BORO E SILIC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AO-METAIS E SEUS COMPOS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BESSLER BM BARBOSA W HILLER &amp; J WEIDLEIN. SYNTHESIS AND PROPERTIES OFTETRAKIS(TRIMETHYLSILYLISOCYANIDE)NICKEL(0). ZEITSCHRIFT FUER NATUR-FORSCHUNG 46B: 491-494, 1991. • VM DEFLON &amp; KE BESSLER. OBTENCAO E CARACTERIZACAO DE COMPOSTOS QUELATOSDE BORO COM ACIDOS HIDROXAMICOS. 15A REUNIAO ANUAL DA SBQ, CAXAMBU,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DO ARQUE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ARDY JOST • RAUL MINAS KUYUMJI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RDY JOST (DT)  • RAUL MINAS KUYUMJIAN (DT)  • AUGUSTO CESAR BITENCOURT PIRES (DT)  • PAULO ROBERTO MENESES (DT)  • PAULO DE TARSO FERRO DE OLIVEIRA FORT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GEOCIENCIAS • DEPARTAMENTO DE GEOQUIMICA E RECURSOS MINERAIS • CAMPUS UNIVERSITARIO • ASA NORTE • 70919-970 • BRASILIA/DF • Fone: 061 3482862 • Fax: 27242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AMENTO DE DEPOSITOS AURIFEROS DO ARQUE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DIMENTOLOGIA DO ARQUE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ULCANISMO DO ARQUEA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RRENOS GRANITO-GNAISSICOS ARQUE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3) • GEOQUIMICA(L3,L4) • GEOTECTONICA(L4) • GEOCRONOLOGIA(L4) • METALOGENIA(L1) • SEDIMENTOLOGIA(L2) • ESTRATIGRAFI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TIPOS DISTINTOS DE DEPOSITOS DE OURO ARQUEANOS EM GOIAS2. OBTENCAO DE CARACTERISTICAS PRELIMINARES DA PROVENIENCIA DE DETRITOS NAFORMACAO DE ROCHAS SEDIMENTARES ARQUEANAS EM GOIAS3. DEFINICAO DA NATUREZA E PROCESSOS DE FORMACAO EM ALGUNS DEPOSITOS DE ROCHASCONSTITUIDAS POR FORMACOES FERRIFERAS4. REAVALIACAO DE DADOS GEOQUIMICOS DE ROCHAS VULCANICAS ARQUEANAS DE GOIAS5. DEFINICAO DA NATUREZA E EVOLUCAO DE TERRENOS GRANITO-GNAISSICOS DA REGIAODE CRIXAS6. DESENVOLVIMENTO DE METODOS GEOFISICOS E POR SENSORIAMENTO REMOTO PARA AIDENTIFICAACAO E CARTOGRAFIA DE ROCHAS ARQUEANAS NA REGIAO DE CRIXAS, 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RES, A.C.B.. STATISTICAL CHARACTERIZATION OF GREENSTONE BELT SEQUENCESAND GAMMA-RAY SPECTROMETRIC DATA: GUARINOS-PILAR DE GOIAS AREA, BRAZIL -REVISTA BRASILEIRA DE GEOCIENCIAS, 24(1-4), 1990 • FERREIRA, L.G. &amp; MENESES, P.R. - MEDIDAS ESPECTRORADIOMETRICAS E ANALISEDE IMAGENS MULTIESPECTRAIS DE SATELITE SOBRE HALOS DE ALTERACAO HIDROTERMALNO GREENSTONE BELT DE GUARINOS - 37 CONGR. BRASILEIRO DE GEOLOGIA, SAOPAULO, 1992 • FORTES, P.T.F.O.; NILSON, A.A. &amp; JOST, H. - EVOLUCAO DO CONHECIMENTO SOBREA GEOLOGIA E POTENCIAL AURIFERO DOS GREENSTONE BELTS DA REGIAO DE CRIXAS-PILAR DE GOIAS, GO. - SOCIEDADE BRASILEIRA DE GEOLOGIA, NUCLEO CENTRO-OESTE, GOIANIA, BOLETIM 15:67-89 • JOST, H; DANNI, J.C.M; OLIVEIRA, A.M.; BARROS, J.C.B. &amp; YAMAOKA, W. -GEOLOGICAL OUTLINE AND MINERAL DEPOSITS OF THE ARCHEAN CRIXAS REGION,CENTRAL BRAZIL - BRAZIL GOLD 91, FIELD EXCURSION GUIDE, 29 PGS, 9 FIGS,1 TABELA • JOST, H. &amp; OLIVEIRA, A.M. - STRATIGRAPHY OF THE GREENSTONE BELTS OF THESCRIXAS REGION, GOIAS, CENTRAL BRAZIL - JOURNAL OF SOUTH AMERICAN EARTHSCIENCES, 4(3):201-214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ORIAMENTO REMO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MENE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MENESES (DT)  • NEWTON MOREIRA DE SOUZA (MD)  • EDUARDO DELGADO ASSAD (DT)  • LAERTE GUIMARAES FERREIRA JUNIOR (MD)  • PAULO DE TARSO FERRO OLIVEIRA FORT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GEOCIENCIAS • DEPT. DE GEOLOGIA GERAL E APLICADA • CAMPUS UNIVERSITARIO • ASA NORTE • 70910-900 • BRASILIA/DF • Fone: 061 3482782 • Fax: 347406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NSORIAMENTO REMOTO APLICADO A PESQUISA MINE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ENSORIAMENTO REMOTO APLICADO A OCUPACAO DO ESPACO FI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SPECCAO MINERAL(L1) • GEOLOGIA AMBIEN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IACAO DE UM BANCO DE DADOS ESPECTRORRADIOMETRICOS DE ROCHAS E MINERAIS2. DEFINICAO DE PADROES ESPECTRAIS DE AREAS COM OCORRENCIAS DE MINERALIZACOES3. MONITORAMENTO E AVALIACAO DO PROCESSO DE  OCUPACAO DO MEIO FISICO, COM PRO-POSICOES DE ZONEAMENTO GEOAMBIENTAL OU GEOECONOMICO4. DESENVOLVIMENTO DE METODOS DE USO DE DADOS DE SENSORIAMENTO REMOTO INTEGRA-DOS A INFORMACOES GEOREFERENCIADAS DO MEIO AMBIENTE5. CRIACAO DE METODOLOGIA DE APLICACAO DE SENS. REMOTO PARA A EXECUCAO DE CAR-TAS GEOTEC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RADELLA, W.R;VITORELLO,I.;MATTOS, J.T.;DUTRA, L.V.; MENESES, P.R. IMAGENSDO SATELITE SPOST-1 EM MAPEAMENTO GEOLOGICO: UM ESTUDO COMPARATIVO COM VA-RIOS SENSORES NO VALE DO RIO CURACA. REV. BRAS. GEOC. 20(1-4)282-292. 1990FORTES, P.T.O.;NILSON,A.A.;JOSTE, H.EVOLUCAO DO CONHECIMENTO SOBRE A GEOLO-GIA E O POTENCIAL AURIFERO DOS GREENSTONES BELTS DA REGIAO DE CRIXAS-PILARDE GOIAS-GO. BOLETIM SBG/NUCLEO CENTRO-OESTE (15)32-62.1992 • MENESE, P.R.;ASSAD,E.D.;SANO,E.E.INTRODUCAO AO PROCESSAMENTO DE IMAGENS DI-GITAIS DE SATELEITE. EDUNB 96P. 19911 • MENESES, P.R.; PORTO, S.G. O USO DE SENSORIAMENTO REMOTO NA CARACTERIZACAODE DEPOSTO DE LATERITAS NIQUELIFERA DE BARRO ALTO. 37 CBG. ANAIS V.1 P153SAO PAULO, 1992GUIMARAES, L.F.;MENESES, P.R.;JOST,H. DETECAO DE ZONAS DE ALTERACAO HIDRO-TERMAL POR ANALISE DE IMAGENS TM E MEDIDAS ESPECTRORRADIOMETRICAS. 37 CBG.ANAIS V.1 P155 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LBERTO VIVAS VEL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LBERTO VIVAS VELOSO (MD)  • JOSE EDUARDO PEREIRA SOARES (MD)  • MONICA GIANNOCCARO VON HUELSEN (MD)  • LUCAS VIEIRA BARR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GEOCIENCIAS • OBSERVATORIO SISMOLOGICO • AVENIDA L3 NORTE CAMPUS DA UNB • ASA NORTE • 70910-900 • BRASILA/DF • Fone: 061 3494453 • Fax: 2745927 • Telex:612730 • Email: OBSIS@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EMORES DE TERRA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MICIDADE INDUZIDA POR RESERVATORIOS(SI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TAMENTO DE SINAIS SISM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INSTRUMENTOS PARA SISM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MOLOGIA(L1,L2,L3) • DESENVOLVIMENTO DE INSTRUMENTACAO GEOFISICA(L4) • TELECOMUNICACO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CIENCIAS AMBIENTAIS(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SIS E UM CENTRO DE REFERENCIA PARA DIVULGAR INFORMACOES SOBRE TERREMOTOSO SIS TEM A CONFIANCA DAS PRINCIPAIS EMPRESAS ENERGETICAS BRASILEIRAS PARADESENVOLVER ESTUDOS NO CAMPO DA SISMICIDADE INDUZIDA POR RESERVATORIOS (SIR)O SIS COORDENA O FUNCIONAMENTO E A INTERPRETACAO DE DADOS DE UMA VASTA REDE DEESTACOES SISMOGRAFICAS DISTRIBUIDAS POR ONZE ESTADOS BRASILEIROSO SIS FOI O UNICO REPRESENTANTE DAS UNIVERSIDADES BRASILEIRAS `NA EXPOSICAOBRASIL-ECO 92` ENFOCANDO O FENOMENO DO SIRINSTRUMENTOS DESENVOLVIDOS PELO SIS OPERAM NA AMAZONIA E NO CENTRO DO PAIS HAMAIS DE CINCO ANOS SEM PROBLEMAS DE FUNCION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LOSO, J.A.V.  TERREMOTOS INDUZIDOS PELO HOMEM. CIENCIA HOJE, 14, 66-72 • VELOSO, J.A.V. CASES OF RIS IN THE BRAZILIAN AMAZON AREA. TENTH WORLD CONF.OF EARTHQUAKE ENGINEERING. MADRID-SPAIN, 1, 269-273 • BARROS,L., CARVALHO, J.M.,VELOSO,J.A.SISTEMA DE TELEMETRIA PARA ARRANJOS SIS-MOGRAFICOS-UMA OPCAO NACIONAL. ANAIS 2 CONG.INT.SBGF.2,497-501. • BARROS L.V. DETECCAO AUTOMATICA DE EVENTOS SISMICOS UTILIZANDO PROCESSAMEN-TO DIGITAL DE SINAIS DEPT.ENGENHARIA ELETRICA-UNB, • VELOSO, J.A.V.,CARVALHO,J.M.,FERNANDES,E.P.,BLUM,M.L.&amp; ARAUJO, D. MICRO-EARTHQUAKES AND THE BALBINA LAKE:A POSSIBLE CASE OF INDUCED SEISMICITY IN THEAMAZON AREA. ANAIS 2 CONG.INT.SBGF.2,508-5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E SEMICONDU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CESAR DE MO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NIO MARCIO ROSA CRUZ (DT)  • WALTAIR VIEIRA MACHADO (DT)  • NADIA MARIA DE LIZ KOCHE (MD)  • PAULO CESAR DE MORA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EXATAS • DEPARTAMENTO DE FISICA • CAMPUS UNIVERSITARIO • ASA NORTE • 70910-900 • BRASILIA/DF • Fone: 061 3482183 • Fax: 2723151 • Telex:612370 • Email: PCMOR@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OTICA DE NANOESTRUTURAS SEMICONDUTO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DE TRANSPORTE EM SEMICONDUTORES E TRASPORTE RESSONANTE EMESTRUTURAS SEMICONDUTO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ACAO DE FEIXES DE LASERS INTENSOS E SEMICONDU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S METAESTAVEIS EM SEMICONDUTO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FEITO RAMAN EM HETEROESTRUTURAS SEMICONDUTO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TICA(L3,L5) • DINAMICA DA REDE E ESTATISTICA DE CRISTAIS(L5) • ESTADOS ELETRONICOS(L1,L4) • TRANSP.ELETRONICOS E PROP. ELETRICAS DE SUPERFICIES;INTERFACES E PELICULAS(L2,L3) • RESSONANCIA MAG.E RELAX.NA MAT. CONDENS;EFEITOS MOSBAUER;CORR.ANG.PERTUBADA(L4) • PROP.OTICAS E ESPECTROSC.DA MAT.CONDENS;OUTRAS INTER.DA MAT.COM RAD.E PART.(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PRIMEIRA COMPROVACAO INEQUIVOCA DE FLUTUACAO DE MONOCAMADA ATOMICA EMPOCOS QUANTICOS ULTRAFINOS DE INGAAS-INP (APL 54,442,1989)2 - RECORD MUNDIAL NA PRODUCAO E CARACTERIZACAO OTICA DE FIOS QUANTICOSULTRAFINOS DE INGAAS-INP (IPC 96,119,1989 ; PRB 44,8923,19913 - PRIMEIRA COMPROVACAO EXPERIMENTAL DA DIFERENCA ENTRE A VELOCIDADE DECRESCIMENTO EM HOMOEPITAXIA E HETEROEPITAXIA DE HETEROESTRUTURAS DEINGAAS-INP (APL 57,661,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S EM FLUIDOS MAGN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AUGUSTO TOURINHO • PAULO CESAR DE MORA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CESAR DE MORAIS (DT)  • FRANCISCO AUGUSTO TOURINHO (DT)  • KALIL SKEFF NETO (DT)  • ALVARO LUIZ TRONCONI (DT)  • YURI RAIKHER (  )  • GERALDO JOSE DA SILV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EXATAS • DEPARTAMENTO DE FISICA /DEPARTAMENTO DE QUIMICA • CAMPUS UNIVERSITARIO DA UNB • ASA NORTE • 70910-900 • BRASILIA/DF • Fone: 061 2734474 • Fax: 2723151 • Telex:2370 • Email: TOURINHO AT BRUNB ; PCMOR AT 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PARACAO DE FLUIDOS MAGN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ESTABILIDADE FISICO QUIMICA DE FLUIDOS MAGNE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 COMPORTAMENTO MAGNETICO DE FLUIDOS MAGNE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O COMPORTAMENTO MAGNETO OTICO DE FLUIDOS MAGNE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S DE RESSONANCIA MAGNETICA EM FLUIDOS MAG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MAGNETICOS E PROPRIEDADES MAGNETICAS(L3,L4,L5) • FISICO QUIMICA INORGANICA(L1) • QUIMICA DE INTERFACES(L2) • QUIMICA DO ESTADO CONDENSADO(L1) • TITIMETR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REPARACAO E CARACTERIZACAO DO PRIMEIRO CRISTAL LIQUIDO MAGNETICO,J.MAGN.MAMAT.,57-61,122(1993).2.UTILIZACAO PIONEIRA DA TECNICA DE RESSONANCIA MAGNETICA NO ESTUDODE FLUIDOS MAGNETICOS,J. MAGN.MAGN.MAT.,90-92,122(1993).3.ORGANIZACAO DA PRIMEIRA ESCOLA AVANCADA SULAMERICANA DE FLUIDOS MAGNETICOS,ENTRE 25 E 29 DE OUTUBRO DE 1993, COM A PARTICIPACAO DAS MAIORES AUTORIDADESMUNDIAIS NO ASSUNTO, INCLUSIVE COM A PARTICIPACAO DE TODO COMITE INTERNACIO-NAL DA AREA, TOTALIZANDO 14 PALESTRAS DE ALTO NIVEL, COM O OBJETIVO DE DES-PERTAR MAIORES INTERESSES, PELO TEMA, DENTRO DA COMUNIDADE NACIONAL.4.PARTICIPACAO DA SEXTA CONFERENCIA INTERNACIONAL DE FLUIDOS MAGNETICOS,4TRA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 TOURINHO, R FRANK &amp; R MASSART. AQUEOUS FERROFLUIDS BASED ON MANGANESEAND COBALT FERRITES. J. MATER. SCI. 25:3249-3254, 1990 • H RECHENBERG, FA TOURINHO. MOSSBAUER SPECTROSCOPIC CHARACTERIZATION OFMAGANESE AND COBALT FERRITE FERROFLUIDS. HYPERFINE INTERACTIONS, 67:627-6321991 • FA TOURINHO &amp; AM FIGUEIREDO NETO. ANISOTROPIC MAGNETIC FLUID: A MAGNETICLIQUID CRYSTAL. SIXTH INTERNATIONAL CONFERENCE ON MAGNETIC FLUIDS, PARIS,JULHO 1992, RESUMOS PAGINA 218. • A TRONCONI, PC MORAIS, F PELEGRINI &amp; FA TOURINHO. ELECTRON PARAMAGNETICRESONANCE STUDY OF IONIC WATER BASED MANGANESE FERRITE FERROFLUIDS. SIXTHINTERNATIONAL CONFERENCE ON MAGNETIC FLUIDS, PARIS JULHO 1992, RESUMOSPAGINA 252 • FA TOURINHO, S NEVEU-PRIN, JC BACRI, R PERZYNSKI &amp; R RAJAONARISON. COBALTFERRITE CATIONIC FERROFLUIDS: COLOIDAL STABILITY AND OPTICAL PROPERTIES.SIXTH INTERNATIONAL CONFERENCE ON MAGNETIC FLUIDS, PARIS JULHO 1992,RESUMOSPAGINA 9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E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ETI TENENBLA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ETI TENENBLAT (DT)  • MAURO LUIZ RABELO (DT)  • YURI AMINOV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EXATAS • DEPARTAMENTO DE MATEMATICA • CAMPUS UNIVERSITARIO • ASA NORTE • 71910-900 • BRASILIA/DF • Fone: 061 2733356 • Fax: 27439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DAS IMERSOES RE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OES DE GEOMETRIA A EQUACOES DIFERENCIAIS NAO LINE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OES HARMONICAS ENTRE VARIEDADES RIEMANIA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UTACAO GRAFICA EM GEOMETRIA DIFERENC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UBVARIEDADES DE CURVATURA CONST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OES DIFERENCIAIS PARCIAIS(L2) • GEOMETRIA DIFERENCIAL(L1,L2,L3,L4,L5) • FISICA MATEMATICA(L2) • METODOLOGIA E TECNICAS DA COMPUT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BTENCAO DAS TRANSFORMACOES DE BACKLUND PARA AS EQUACOES GENERALIZADASDA ONDA,  DE SINE-GORDON E DE SUAS VERSOES INTRINSECAS.2.APLICACAO DO METODO DE ESPALHAMENTO INVERSO PARA OBTENCAO DE SOLUCOESPARA AS EQUACOES CITADAS EM 1. OBTENCAO DE SOLUCOES DO TIPO SOLITON.3.ESTUDO DE EQUACOES DIFERENCIAIS QUE DESCREVEM SUPERFICIES PSEUDO-ESFERICAS.OBTENCAO DE TRANSFORMACOES DE BACKLUND E LEIS DE CONSERVACAO. CLASSIFICACAODE CLASSES DE EQUACOES.4.CARACTERIZACAO DO CONJUNTO SINGULAR DE APLICACOES HARMONICAS EM SUPERFICIESCOMPACTAS COM METRICA SINGULAR.5. DESENVOLVIMENTO DO SOFTWARE "ACOG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BELO,M.L., TENENBLAT,K., "ON EQUATIONS OF TYPE UXT=F(U,UX) WHICHDESCRIBE PSEUDOSPHERICAL SURFACES" JOURNAL OF MATHEMATICAL PHYSICS31 (1990) 1400-1407. • LAWSON,B., TENENBLAT,K., (EDITORS) DIFFERENTIAL GEOMETRY. LONGMANSCIENTIFIC ED. PITMAN MONOGRAPHS AND SURVEYS IN PURE AND APPLIED MATH.52, 1991, 373 PG. • BEALS,R., TENENBLAT,K., "AN INTRINSIC GENERALIZATION FOR THE WAVE ANDSINE-GORDON EQUATIONS". DIFFERENTIAL GEOMETRY, B. LAWSON &amp; K. TENENBLAT(EDITORS) LONGMAN SCIENTIFIC ED. 52, 1991, 25-46. • RABELO,M.L., TENENBLAT,K., "SUBMANIFOLDS OF NON-POSITIVE CONSTANTCURVATURE " MATEMATICA CONTEMPORANEA 1 (1991) 71-81. • CAMPOS, P.T. DE ALMEIDA "SOBRE AS GENERALIZACOES GEOMETRICAS DAS EQUACOESDE LAPLACE E DE SINH-GORDON ELIPTICA" JULHO 1992, UNB</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SWANT RAI MAHAJ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SWANT RAI MAHAJAN (DT)  • HUGO CLEMENTE DE ARAUJO (GD)  • INES SABIONI RESCK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EXATAS - IE • DEPARTAMENTO DE QUIMICA • CAMPUS UNIVERSITARIO • ASA NORTE • 71910-900 • BRASILIA/DF • Fone: 061 3482149 • Fax: 2734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OVOS METODOS DE SINTESE VISANDO A OBTENCAO DE LACTONAS DE     TAMANHOMEDIO  E MACROCICL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NOVOS METODOS PARA SINTESE DE FEROMONIOS ACIC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 • QUIMICA DOS PRODUTOS NATUR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NOVOS METODOS PARA SINTESE DE CETOLACTONAS DE TAMANHO MEDIO E  MACROCICLICO2. EXPANSAO DE ANEL PELA NITROSACAO HIDROLITICA OU OXIDACAO DE ETERES ENOLICOS3. EXPANSAO DE ANEL PELA ALCOOLISE INTRAMOLECULAR   DE   CICLOEXANO-1,3-DIONAS4. NOVOS METODOS PARA SINTESE DE CLOROCETOLACTONAS ATRAVES  DE   CLORO-IDRINAS5. NOVOS METODOS PARA SINTESE DE LACTONAS ACETILENICAS, MEDIO E  MACROCICLICAS6. EXPANSAO DE ANEL VIA TOSILIDRAZONAS DE LACTONAS VINYLOGAS7. NOVOS METODOS PARA SINTESE DE FEROMONIOS  ACICLICOS  A  PARTIR   DE   CICLOALCANONAS E LACTONAS MEDIO E MACROCICLICAS8. PREPARACAO DE LACTONAS NATURAIS: FORACANTOLIDEO I, DIIDRORECIFEOLIDEO,  PENTADECANOLIDEO, 15-HEXADECANOLIDEO E HOMOLOGO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R. MAHAJAN, J.R. BOTELHO AND I.S. RESCK. SYNTHESIS OF 3,3-DIMETHYL-5-OXO-6-ALKYLOCTANOLIDES BY RING EXPANSION OF APPROPRIATELY SUBSTITUTED  CYCLOHEXANE-1,3-DIONES. J. BRAZ. CHEM. SOC., 1(1), 13-16, 1990. • J.R. MAHAJAN AND C.R. SILVA.SYNTHESIS OF DESOXYDIPLODIALIDE D AND FORACANTHOLIDE I FROM DIHYDRORESORCINOL. J. BRAZ. CHEM. SOC., 1(2), 87-90, 1990. • J.R.MAHAJAN. CARBON-13 NMR SPECTRA OF SOME 11-MEMBERED KETOLACTONES AND THERELATED 2,2-DIALKYLDIMEDONES. J. BRAZ. CHEM. SOC., 1(3), 135 -138,1990. • J.R. MAHAJAN, L.M.F. TRESVENZOL, C.R. SILVA AND H.C. ARAUJO. ACYCLIC INSECTPHEROMONES FROM CYCLOALKANONES. 5TH BMSO, PS-021, 1992. • J.R. MAHAJAN AND I.S. RESCK. A NOVEL SYNTHESIS OF MEDIUM RING  AND MACROCYCLIC ACETYLENIC LACTONES BY THE RING EXPANSION OF TOSYLHYDRAZONES FROM  VINLLOGOUS LACTONES. 5TH BMSO, PS-02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TROLOGIA DE ROCHAS ALCAL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GASPAR • JOSE CARUSO MORESCO DAN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GASPAR (DT)  • JOSE CARUSO MORESCO DAN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DECANATO DE PESQUISA E POS-GRADUACAO • -ÿÿÿ • Telex:ÿÿÿÿÿÿÿÿ</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TROLOGIA E MINERALOGIA DE COMPLEXOS ALCALINOS DIFERENCI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LOGIA DE CARBONATITOS E KIMBERLI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TROLOGIA, MINERALOGIA E TECTONICA DO VULCANISMO KAMAFUGI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NNI, JCM., SCARTEZINI, AA., 1990 - O OLIVINA LEUCITITO DE PANTANO E ANATUREZA DO VULCANISMO DA FORMACAO MATA DA CORDA, MG. REV. BRAS. GEOC. V.20 (1-4) PP. 83-87. • DANNI, JCM., GASPAR, JC. &amp; GONZAGA, GM. - 1991 - THE FAZENDA ALAGOINHAINTRUSION, TRES RANCHOS, GOIAS, IN V INT. KIMB. CONF. FIELD BOOK CH. 3.,PP. 31-35. ARAXA, BRAZIL. • LEONARDOS, OH., ULBRICH, MN. E GASPAR, JC. 1991 - THE MATA DA CORDAULTRAMAFIC VOLCANIC ROCKS. FIFTH INTERNATIONAL KIMBERLITE CONFERENCE,FIELD GUIDE BOOK. 65-72. • GASPAR, JC. 1992 - TITANIAN CLINOHUMITES IN THE CARBONATITES OF THE JACU-PIRANGA COMPLEX, BRAZIL: MINERAL CHEMISTRY AND COMPARISON WITH  TITANIANCLINOHUMITES FROM OTHER ENVIRONMENTS. AMERICAN MINERALOGIST, 77, 168-17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SINTETICOS E SINTESES TOTAIS</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TER BAKUZ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TER BAKUZIS (DT)  • MARIA HOSANA CONCEIC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EXATAS • DEPARTAMENTO DE QUIMICA • UNIVERSIDADE DE BRASILIA • ASA NORTE • 70910-900 • BRASILIA/DF • Fone: 061 3482156 • Fax: 2734149 • Email: UNBPGQUI@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TILIZACAO DE SULFETOS E SULFONAS EM SINTESES ORGA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S TOTAIS DE BREFELDINA A, GIBERELINAS E ESTEROI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 •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METODOLOGIA POR NOS DESENVOLVIDA TEM SIDO BEM ACEITA PELA COMUNIDADE SINTE-TICA COMO PODE SER VERIFICADO ATRAVES DAS CITACOES DOS NOSSOS TRABALHOS EMREVISTAS INTERNACIONAIS, LIVROS DE RESUMO DAS METADOLOGIAS SINTETICAS, COMPI-LACOES (EG "COMPREHENSIVE ORGANIC SYNTHESIS") E ATE EM CERTOS LIVROS COM FINA-LIDADE DIDATICA (POS-GRADUACAO).  FOMOS O PRIMEIRO GRUPO MUNDIAL PARA PLANEJAR(E EXECUTAR) UMA SINTESE AONDE A ETAPA CHAVE FOI A PREPARACAO DE UMA LIGACAOCARBONO-CARBONO VIA UMA ADICAO RADICALAR HOJE OBJETO DE INTENSA INVESTIGACAOEM MUITOS LABORATORIOS.  AS TRANSFORMACOES INTRODUZIDAS NA UNB QUE UTILIZAMSULFETOS E BETA-NITRO CARBONILAS TEM SIDO UTILIZADAS EM VARIAS SINTESES DECOMPOSTOS COM ATIVIDADES BI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TER BAKUZIS, "NEW SYTHETIC METHODS UTILIZING SULFUR" FOURTH BRAZILIANMEETING ON ORGANIC SYNTHESIS, TERESOPOLIS, P. 12 CP075, (1990). • MARIA HOSANA CONCEICAO, PREPARACAO DE CADEIAS POLIENICAS ACICLICAS, PRECUR-SORAS BIOMIMETICAS DE ESTEROIDES. PETER BAKUZIS, ORIENTADOR.  QUIMICA ORGA-NICA, 1991. • FRANCISCO JOSE TORRES DE AQUINO, NOVOS METODOS SINTETICOS UTILIZANDO ENXO-FRE E SUAS APLICACOES NA SINTESE DE ENTERMEDIARIOS DE GIBERELINAS.  PETERBAKUZIS, ORIENTADOR.  QUIMICA ORGANICA, 1991 • ZAILDE SILVEIRA CAMPOS, ESTUDOS VISANDO A OBTENCAO DA BREFELDINA A.  PETERBAKUZIS, ORIENTADOR.  QUIMICA ORGANICA, 1991 • PETER BAKUZIS E AMAURY ALAN M. DE SOUZA JUNIOR, A PREPARACAO DE VINIL SUL-FETOS USANDO A REACAO DE WITTIG. DECIMA QUARTA REUNIAO ANUAL DA SBQ, CAXAM-BU, 15-1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PESQUISAS EM ENSINO DE 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ZABETH TUNES • ROBERTO RIBEIRO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RIBEIRO DA SILVA (DT)  • ELIZABETH TUNES (DT)  • SANDRA FRANCESCA CONTE DE ALMEIDA (DT)  • RICARDO GAUCHE (MD)  • WILDSON PEREIRA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EXATAS • DEPARTAMENTO DE QUIMICA • CAMPUS UNIVERSITARIO • ASA NORTE • 70910-900 • BRASILIA/DF • Fone: 061 3482159 • Fax: 2734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GRA€AO UNIVERSIDADE-ES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RENDIZAGEM E DESENVOLVIMENTO DE CONCEITOS CIENTIF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PRESENTA€OES SOCIAIS DE ESTUDANTES ACERCA DO PROCESSO DE ENSINO-APRENDIZAGEM E DE SEUS A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DU€AO DE EXPERIENCIAS SIMPLES E DE TEXTOS PARA O ENSINO DECONCEITOS CIENTIF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PEIS E ESTRUTURAS SOCIAIS; INDIVIDUO(L3) • APRENDIZAGEM E DESEMPENHO ACADEMICOS(L2) • PSICOLOGIA EDUCACIONAL(L1) • METODOS E TECNICAS DE ENSINO(L1,L4) • AVALIACAO DA APRENDIZAGEM(L2) • TOPICOS ESPECIFICOS DE EDUCACAO(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MPREENSAO DA RELA€AO PROFESSOR-ALUNO, NA PERSPECTIVA DO PROFESSOR EPOSSIBILIDADE IMEDIATA DE ATUA€AO JUNTO AO MESMO, NO SENTIDO DE MELHORAR SEUSMETODOS DE ENSINO.2. COMPREENSAO DA RELA€AO ALUNO-OBJETO DE CONHECIMENTO COMO SUBSIDIO PARAA PRODU€AO DE MATERIAL DIDATICO PARA O ENSINO DE QUIMICA E CIENCIAS.3. COMPREENSAO DA RELA€AO PROFESSOR-ALUNO, NA PERSPECTIVA DESTE ULTIMO COMOSUBSIDIO PARA SE PENSAR A FORMA€AO DE PROFESSORES.4. PRODU€AO DE MATERIAL INSTRUCIONAL (TEXTOS E EXPERIENCIAS SIMP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R.R.; BOCCHI, N. E ROCHA-FILHO, R.C. - INTRODU€AO A QUIMICA EXPERIMENTAL. SAO PAULO: MCGRAW-HILL, 1990. 296 PAGINAS. • ROCHA-FILHO, R.C. E SILVA, R.R. - INTRODU€AO AOS CALCULOS DA QUIMICA.SAO PAULO: MAKRON BOOKS/MCGRAW-HILL, 1992. 275 PAGINAS. • ROCHA-FILHO, R.C. E SILVA, R.R. - SOBRE O USO CORRETO DE CERTAS GRANDEZASEM QUIMICA. QUIMICA NOVA, VOL. 4, N. 14, 1991, P.300-305. • TUNES, E.; FAVERO, M.H.; SILVA, R.R.; BERTONI, N.E.; SA, A.M. E MONTEIRO,M.B. - (RE) PENSANDO A EDUCA€AO CIENTIFICA NO BRASIL. CIENCIA E CULTURA,VOL. 42, N. 12, 1990, P. 1149-1157. • ARAUJO, D.X.; TUNES, E. E SILVA, R.R. - O CONCEITO DE SUBSTANCIA EMQUIMICA APREENDIDO POR ALUNOS DO ENSINO MEDIO. XV REUNIAO ANUAL DA SOCIEDADE BRASILEIRA DE QUIMICA, CAXAMBU - MG, MAIO DE 1992, LIVRO DE RESUMOS:P. ED-1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ANALIT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ARNEIRO BARBOSA • GASTON ALFREDO EAST PONC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NEIRO BARBOSA (DT)  • GASTON ALFREDO EAST PONCE (DT)  • JURANDIR RODRIGUES DE SOUZA (DT)  • TAIS AUGUSTO GARCIA PITA COTTA (MD)  • MARIA CARMEN BERIAIN ECIOLAZA (MD)  • GERALDO RESENDE BOAVENTU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EXATAS • DEPARTAMENTO DE QUIMICA • CAMPUS UNIVERSITARIO • ASA NORTE • 70910-900 • BRASILIA/DF • Fone: 061 3482144 • Fax: 2734149 • Email: UNBPGQUI AT 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E MERCURIO EM MATRIZES BIOLOG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CUPERACAO DE METAIS EM REJEITOS 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TERMINACAO DE METAIS TOXICOS EM MATRIZES DIVER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ANALITICA(L2,L3) • ANALISE DE TRACOS E QUIMICA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QUANTO AO PROJETO DE RECUPERACAO DE METAIS EM REJEITOS INDUSTRIAIS, CONTAMOSCOM O APOIO BILATERAL CAPES/COFECUB VISANDO A FORMACAO DE PROFISSIONAIS EAGUARDAMOS A APROVACAO DE DOIS PROJETOS, A SEREM FINANCIADOS PELA FBB E PELOMCT/MINISTERIO FRANCES PARA PROMOVER A TRANSFERENCIA DE TECNOLOGIA DO BRASILPARA A FRANCA.QUANTO AS OUTRAS LINHAS DE PESQUISA, ALEM DE TESES, PUBLICACOES E APRESENTA-SCOES EM CONGRESSOS, NACIONAIS E INTERNACIONAIS, DESTACAMOS A REPERCUSSAO EMMEIOS DE DIVULGACAO E ORGAOS GOVERNAMENTAIS DOS RESULTADOS OBTIDOS PRINCIPAL-MENTE QUANTO AOS NIVEIS DE MERCURIO NA AMAZONIA. ESTES DADOS SAO OBITIDOSATRAVES DE PROJETOS INTERDISCIPLINARES, VISANDO ASPECTOS DE SAUDE PUB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ISCHIO, A.A.; BARBOSA, A.C.; EXPOSICAO AO MERCURIO ORGANNICO EM POPULA-COES RIBEIRINHAS DO ALTO MADEIRA, RONDONIA. CADERNOS DE SAUDE PUBLICA, 9(2)117,(1993).FERRARI, I.; GONCALVES, A.; BARBOSA, A., ET ALII, INVESTIGACAO DE GENOTOXI-DADE EM PESSOAS PROFISSIONALMENTE EXPOSTAS AO MERCURIO EM GARIMPOS DA AMA-ZONIA LEGAL. I. RESULTADOS CLINICOS E DOSIMETRICOS, REV.BRASIL.DE SAUDE OC.75(20), 54 (1992)FERRARI, I.; GONCALVES, A.; BARBOSA, A. E OUTROS; SAUDE, GARIMPO E MERCURIOENTRE OS KAYAPO: ESTUDO EXPLORATORIO; SALUSVITA, 12(1), 113-126 (1993), • EAST, G.A.; COFRE, P.; DETERMINATION OF GALLIUM BY SQUARE-WAVE VOLTAMMETRYANODIC STRIPPING, BASED ON THE ELECTROCATALYTIC ACTGIONN OF 2,2'-BIPYRIDINEIN DMSO: COMPARISON WITH AN AQUEOUS NASCN/NACLO4 ELECTROLYTE. TALANTA, 40,1273, (1993)EAST, G.A.; COFRE, P.: AGUIRRE, C.; ELECTROCHEMICAL REDUCTION OF GALLIUM(III) IN NON-AQUEOUS SOLVENTS ASSISTED BY 2,2'-BIPYRIDINE, TALANTA, 39, 62(1992).NEW APPROACH FOR THE SELETIVE CONCENTRATION OF VALUABLE ELEMENTS FROMCONCENTRATES AND INDUSTRIAL WASTES - CONTRACTE EUROPEEN,(BREVET), N.MA2M-CT90-0008DE SOUZA, J., OROPEZA, M., FENNOUILLET, B. AND LACOSTE, G.; SEGREGATIONDE PARTICULES DANS UNE ELECTRODE POREUSE PERCOLE PULSEE; CHEMICAL ENG.SC. • COFRE,P.; EAST,G.; REDUCCION ELECTROCATALITICA DE GA(III) SOBRE ELECTRODODE MERCURIO Y SU APLICACION ANALITICA, XX JORNADAS CHILENAS DE QUIMICA,PUNTA DE TRALCA, J-7 (1993).BOAVENTURA, G.R.; BARBOSA,A.C.; METALS IN ATMOSPHERIC AIR ON THE DISTRITO-FEDERAL, BRAZIL; PERSPECTIVES FOR ENVIRONMENTAL GEOCHEMISTRY INN TROPICCOUNTRIES, NITEROI, RJ, PROCEEDINGS, 157-160 (1993)BARBOSA, A.C,; SOUZA, J.R.DE; USO DO OZONIO NO TRATAMENTO PREVIO DE AGUASPOLUIDAS, VISANDO A DETERMINACAO DE METAIS POR ASV, IX CONGRESO IBEROAMERI-CANO DE ELECTROQUIMICA, TENERIFE, ESPANHA, 16-22, 363-365 (1990)FRANCO, M.A., DOREA, G.D.; BARBOSA,A.C.; USE OF ELECTROCHEMISTRY INN SPECI-ATION AND QUANTIFICATION OF ANTIMONIALS OF MEDICAL INTEREST, 43RD MEETINGOF THE ISE, CORDOB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CAMIZA FOR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CAMIZA FORT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EXATAS • DEPARTAMENTO DE QUIMICA • CAMPUS UNIVERSITARIO • ASA NORTE • 71910-900 • BRASILIA/DF • Fone: 061 34821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PLICACOES SINTETICAS PARA SULFETOS FUNCIONALIZ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AM PUBLICADOS 7 TRABALHOS EM REVISTAS INTERNACIONAISFOI PUBLICADO L TRABALHO EM REVISTANACIONALFORAM FEITAS 8 COMUNICACOES EM CONGRESSOS DE QUIMICA NACIONAISFORAM REALIZADAS 7 DISSERTACOES DE MEST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RTES,C.C. AND OKINO,E.A. " SYNTHESIS OF ALFA-PHENYLTHIO ALKYL NITRILESFROM ALFA-CHLORO ALKYL PHENYL SULFIDES" SYNTHETIC COMMUN. 1990, 20, 143-148 . • FORTES,C.C. AND COIMBRA,T.A. " MONOHALOGENATION OF BETA-KETO SULFIDES.SYNTHESIS OF BETA-KETO-ALPHA-PHENYLTHIO P-TOLYL SULFONES". SYNTHETICCOMMUNICATIONS 1991, 21, 2039-2044. • FORTES,C.C., SOUTO,C.R.O. AND OKINO,E.A. " DIHALOGENATION OF BETA-KETOSULFIDES. SYNTHESIS OF ALFA-KETO METHYL ESTERS AND ALPHA-KETO-S-PHENYLTHIOESTERS. SYNTHETIC COMMUNICATIONS 1991, 21, 2045-205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TIVIDADE CLAS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ELO EVANGELISTA DE ARAUJO • SAMUEL ROCHA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EVANGELISTA DE ARAUJO (DT)  • SAMUEL ROCHA DE OLIVEIRA (DT)  • WLADIMIR SEIXAS (DT)  • JAYME VAZ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EXATAS • DEPARTAMENTOS DE MATEMATICA E FISICA • CAMPUS UNIVERSITARIO • ASA NORTE • 70910-000 • BRASILIA/DF • Fone: 061 2733356 • Fax: 3472503 • Email: MARCELO@MAT.UNB.BR ; SAMUEL@FIS.UNB.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ADIACAO GRAVITA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TIVIDADE NUME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UTACAO ALGEBRICA EM RELATIVIDADE GER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LGEBRAS GEOMETR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ORMACAO DE ESTRUTURAS EM COSM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MATEMATICA(L1,L2,L3,L4) • MATEMATICA SIMBOLICA(L3) • FISICA DAS PARTICULAS ELEMENTARES E CAMPOS(L1,L2,L3,L4,L5) • FISICA DOS FLUIDOS, FISICA DE PLASMAS E DESCARGAS ELETRICA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ESPERADA DETECCAO DAS ONDAS GRAVITACIONAIS ABRIRA A AREA DAASTRONOMIA DA RADIACAO GRAVITACIONAL,QUE CONSEQUENTEMENTE FORNECERAMUITO MAIS INFORMACOES SOBRE O UNIVERSO DO QUE DISPOMOS NO MOMENTO.2. SOLUCOES DAS EQUACOES DE EINSTEIN PARA FONTES REALISTICAS DECAMPO GRAVITACIONAL EM REGIME DE CAMPOS FORTES E DINAMICOS.3. DESENVOLVIMENTO DE METODOS NUMERICOS PARA EQUACOES DIFERENCIAISPARCIAIS E SUAS APLICAOES.4. DESENVOLVIMENTO DE METODOS DE COMPUTACAO SIMBOLICA COM CONSEQUENTEAGILIZACAO DE COMPLEXOS CALCULOS TENSORIAIS.5. EVOLUCAO NO ENTENDIMENTO DE MODERNAS TEORIAS DA FISICA-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R OLIVEIRA. MODEL OF TWO PERFECT FLUIDOS FOR AN HOMOGENOUS AND ANISOTROPICUNIVERSE. PHYS. REV. D 40 3976-3981, 1990. • W. SEIXAS, EXTENSIONS TO THE COMPUTER-AIDED CLASSIFICATION OF THE RICCITENSOR. CLASS. QUANTUM GRAV. 8 1577-1585 (1991). • SR. OLIVEIRA, FRACTAL STRUCTURE IN THE LAMBDA PHI^4 THEORY, PHYS. REV. D44, 1147-1160 (1991) COM P. ANINOS E R. MATZNER • ME. ARAUJO, FINDING ISOMETRY GROUPS IN THEORY AND PRACTICE, GENERALRELATIVITY AND GRAVITATION, 24, 477-500 (1992). COM T. DRAY E J.E.F. SKEA • W. SEIXAS, KILLING VECTORS IN CONFORMALLY FLAT PERFECT FLUIDS VIAINVARIANT CLASSIFICATION, CLASS. QUANTUM GRAV. 9 225-23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B.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TIVIDADE E TEORIA DE CAMP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UGUSTO PINTO GALVAO • MARCOS DUARTE MA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DUARTE MAIA (DT)  • VANDA LIDIA ROMANO DA SILVEIRA (DT)  • JOSE WADIH MALUF (DT)  • PAULO SERGIO CALDAS (DT)  • CARLOS AUGUSTO PINTO GALV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EXATAS  E CENTRO INTERNACIONAL DE FISICA • INTERDEPARTAMENTAL • CAMPUS DA UNB, PREDIO MULTIUSO II. • ASA NORTE • 70910-900 • BRASILIA/DF • Fone: 061 3482572 • Fax: 2733884 • Email: MAIA@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RAVITACAO E TEORIA DE CAMP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TROFISICA E COSM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ISICA COMPUT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MATEMATICA(L2) • MODELOS ANALITICOS E DE SIMULACAO(L3) • LINGUAGENS DE PROGRAMACAO(L1) • PROCESSAMENTO GRAFICO (GRAPHICS)(L3) • NEBULOSA(L4) • COSMOLOGIA(L2) • METODOS MATEMATICOS DA FISICA(L1) • TEORIA GERAL DE PARTICULAS E CAMP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ENERGIA(L1,L2) • PESQUISA ESPACI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A  ASTROFISICA  ASSOCIADO COM A  TEORIA DE CAMPOTROUXE CONSEQUENCIAS IMPORTANTES  NOTADAMENTE SOBRE ANATUREZA DA INTERACO GRAVITACIONAL. EM PARTICULAR, A  DEFICIENCIA DE MASSADA MATERIA ORDINARIA PARA EXPLICAR O  COMPORTAMENTO DAS ORBITAS EM GALAXIASESPIRAIS LEVANTOU  A PERSPECTIVA DE NOVAS FORMAS DE MATERIA.PARALELAMENTE  AS  MODERNAS TECNICAS DE COMPUTACAO SIMBOLICA PERMITEM AANALISE DE MODELOS ATRAVES DE  SOLUCOES  DE  EQUACOES DIFERENCIAIS E A SIMULACAO DE MODE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CONSTANTE COSMOLOGICA NA COSMOLOGIA DE MEMBRANASON THE ESCAPE VELOCITY FOR ESPACE-TIMES • GRAVITATION AND PLANCKS LAWHIGHER ORDER SPACE-TIME CONTACTS AND EQUIVALENC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NOMIOS ORTOGONAIS E SIMILARES,E FRACOES CONTINU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AGACONE SRI RAN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AGACONE SRI RANGA (DT)  • ELIANA XAVIER LINHARES DE ANDRADE (MD)  • CLEONICE FATIMA BRACIALLI (MD)  • JORGE VIEIRA CAPEL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LETRAS E CIENCIAS EXATAS • DEPARTAMENTO DE CIENCIAS DE COMPUTACAO E ESTATISTICA • RUA CRISTOVAO COLOMBO , 2265 • JARDIM NAZARETH • 15054-000 • SAO JOSE DO RIO PRETO/SP • Fone: 0172 244966 • Email: RANGA@NIMITZ.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RACOES CONTINUAS E POLINOMIOS ORTOG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N A RECURRENCE FORMULA ASSOCIATED WITH STONG DISTRIBUTIONS • AUTO-VALORES DE UMA CLASSE DE MATRIZES DE HESSENBERG • THE STRONG C-SYMMETRIC DISTRIBUTION • ZEROS OF POLYNOMIALS WHICH SATISFY A CERTAIN THREE TERM RECURRENCE RELATION • GENERATING ORTHOGONAL POLYNOMIALS OF SPECIAL MEASUR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ANALISE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ALBERTO SPEZAMIGL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ALBERTO SPEZAMIGLIO (DT)  • WILSON YOSHIHIRO AKASHI (DT)  • SUELY DO CARMO SIQUEIRA CERON (DT)  • SERGIO HENRIQUE MONARI SOA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LETRAS E CIENCIAS EXATAS • DEPARTAMENTO DE MATEMATICA • RUA CRISTOVAO COLOMBO, 2265 • JARDIM NAZARETH • 15054-000 • SAO JOSE DO RIO PRETO/SP • Fone: 0172 244966 • Fax: 248692 • Telex:19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ISTENCIA DE SOLUCAO DE EQUACOES OU INCLUSOES DIFEREN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RTAMENTO ASSINTOTICO DAS SOLUCOES DE EQUACOES DIFEREN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ODOS VARIACIONAIS E TOPOLOGICOS APLICADOS AS EQUACOES DIFEREN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OES DIFERENCIAIS ORDINARIAS(L2) • EQUACOES DIFERENCIAIS PARCIAI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DESENVOLVIDAS PELO GRUPO, DENTRO DA ANALISE MATEMATICA,OCUPAM LUGAR DE DESTAQUE E SAO ESTUDADAS POR UM GRANDE NUMERO DE MATEMATICOSEM QUASE TODAS AS UNIVERSIDADES DO MUNDO. O TRABALHO DO GRUPO TEM SIDO DEDIFICULDADE, POR VARIAS RAZOES, NAO ATINGINDO AINDA UMA SITUACAO DEDESTAQ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RON, S.C.S. &amp; LOPES, O. - CONTRACTIONS AND ATTRACTORS FOR DISSIPATIVESEMILINEAR HYPERBOLIC EQUATIONS AND SYSTEMS; ANNALI DI MATEMATICA PURA EDAPPLICATA (IV) VOL CLV, 1991. • AKASHI, W.Y. &amp; MILLER, C.P.- METODO DO GRAU TOPOLOGICO EM PROBLEMASHIPERBOLICOS. REVISTA DE MATEMATICA E ESTATISTICA, UNESP, VOL.8, 1990,167-172. • SPEZAMIGLIO, A. - SOLUCOES LIMITADAS DE EQUACOES DIFERENCIAIS ORDINARIASE ESTABILIDADE. REVISTA DE MATEMATICA E ESTATISTICA, UNESP, VOL.8, 1990,01-09. • SPEZAMIGLIO, A. - SOBRE EQUACOES DIFERENCIAIS ORDINARIAS LINEARES CRITICAS.MATEMATICA UNIVERSITARIA, N.11, 1990, 115-11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FIUROI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GOUVEIA MO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GOUVEIA MONT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ZOOLOGIA • RUA CRISTOVAO COLOMBO, 2265 • JARDIM NAZARE • 15054-000 • SAO JOSE DO RIO PRETO/SP • Fone: 0172 244966 • Fax: 248692 • Email: ANAMARIA@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E BIOLOGIA  DOS OPHIUROIDEA (ECHINODERMA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TICA E DISTRIBUICAO DOS OFIUROIDES ANTARTICOS E  SUBANTAR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L2) • TAXONOMIA DOS GRUPOS RECENT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AO CONHECIMENTO DOS OFIUROIDES DA COSTA BRASILEIRA, CONSIDE-RANDO A IMPORTANCIA DESSES ANIMAIS NA COMUNIDADE BENTONICA MARINHA E O POUCOQUE SE CONHECE A SEU RESPEITO NO BRASIL. TEMOS TRABALHADO NA IDENTIFICACAO DEEXEMPLARES PARA VARIAS INSTITUICOES DE PESQUISA (TESES) E PARTICULARMENTE COMO INSTITUTO OCEANOGRAFICO EM PROJETOS INTEGRADOS NA PLATAFORMA DO ESTADO DE SAPAULO E COM OFIUROIDES ORIUNDOS DAS EXPEDICOES ANTARTICAS (1 ARTIGO NO PRELO E1 ACEITO PARA PUBLICACAO). ATUALMENTE ESTUDAMOS TAMBEM A BIOLOGIA REPRODUTIVADOS OFIUROIDES, INCLUINDO ANALISES HISTOLOGICAS DE GONADAS. EMBORA DISTANTESDO LITORAL TRABALHAMOS NA FORMACAO DE RECURSOS HUMANOS E ENCAMINHAMOS NOSSOS ALUNOS PARA POS-GRADUACAO. HA NO BRASIL MENOS DE 6 ESPECIALISTAS EM OFIUROI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G MONTEIRO, MO REIS, EV PARDO,  MORFOLOGIA C0MPARATIVA E DISTRIBUICAO BA-TIMETRICA DE DUAS ESPECIES DE OPHIUROIDEA, NA REGIAO COSTEIRA DE UBATUBA.BOLM INST.OCEANOGR.,S PAULO, 40(1/2):39-53, 1992. • OCORRENCIA DE AMPHIPHOLIZONA DELICATA CLARK, 1915 NO LITORAL DO ESTADO DESAO PAULO (ECHINODERMATA-OPHIUROIDEA). REV.BRASIL.BIOL., 50(3):735-738,1990AMG MONTEIRO. • AMG MONTEIRO.  OPHIUROIDEA (ECHINODERMATA) IN THE COASTAL SYSTEM OF THE STATE OF SAO PAULO (BRAZIL). ACADEMIA BRASILEIRA DE CIENCIAS, ANAIS DO II SIM-POSIO DE ECOSSISTEMAS, 1:186-201, 1990. • AMG MONTEIRO, LR TOMMASI, MRO ALVES,  OFIUROIDES DA REGIAO ANTARTICA E SUB-ANTARTICA, EXCETO AMPHIURIDAE. 19 COLOQUIO DE INCENTIVO A PESQUISA, UNESP,SAO JOSE DO RIO PRETO,SP. RESUMOS, P.74. 1992 • AMG MONTEIRO, TM COSTA. VARIACAO MORFOLOGICA EM AMPHIURA COMPLANATA LJUNG-MAN,1866 (AMPHIURIDAE - OPHIUROIDEA). II SIMPOSIO SOBRE OCEANOGRAFIA, IOUSPSAO PAULO. RESUMOS, P.27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FIS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OVIS J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JOSE (DT)  • ROBERTO NAVES DOMINGOS (DT)  • GILSON COUTINHO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GEOCIENCIAS E CIENCIAS EXATAS • DEPARTAMENTO DE FISICA • RUA 10 N.2527 • SANTANA • 13500-230 • RIO CLARO/SP • Fone: 0195 340122 • Fax: 348250 • Telex:1121911 • Email: CLOVISJ@COM001.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GEOFISICA DE DEPOSITOS SEDIMENT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AMINACAO GEOAMBIENTAL INDUZIDA POR DEPOSITOS DE REJEITOS NASUPERFICI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AMINACAO GEOAMBIENTAL INDUZIDA POR LAGOAS DE ESTABILIZACAO DEEFLUENTES LIQUI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VESTIGACAO DE RECURSOS MINERAIS DE PEQUENA PROFUNDIDADE ATRAVES DEMETODOLOGIAS GEOFISICAS MODERN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TERMINACAO DE PARAMETROS DE INTERESSE GEOTECNICO ATRAVES DEMETODOS GEOFIS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FISICA(L1,L2,L3,L5) • GEOTECNICA(L5) • PESQUISA MINERAL(L4) • RECURSOS HIDRICOS(L1,L4) • SANEAMENTO AMBIENTAL(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RACTERISTICAS GEOFISICAS DE DEPOSITOS SEDIMENTARES E SUASCORRELACOES COM O COMPORTAMENTO HIDROGEOLOGICO REGIONAL.2. DESENVOLVIMENTO DE METODOLOGIAS PARA O MAPEAMENTO E MONITORAMENTO DAPOLUICAO DO AMBIENTE HIDROGEOLOGICO CAUSADO POR DEPOSICAO DE REJEITOSLIQUIDOS OU SOLIDOS NA SUPERFICIE DO SOLO.3. AVALIACAO DE AREAS FAVORAVEIS A EXPLORACAO DE RECURSOS MINERAIS ATRAVESDA DETECCAO DE ANOMALIAS GEOFISICAS DE SUPERFICIE.4. CARACTERIZACAO DE PARMETROS DE INTERESSE GEOTECNICO EM TERRENOS DESTINADOSA IMPLANTACAO DE OBRAS DE ENGENH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SE,C.  OBTENCAO E INTERPRETACAO DE DADOS DE REFLEXAO SISMICA SUPERFICIAL-EXEMPLOS E APLICACOES. GEOCIENCIAS-N.ESP.-P.237-250,1990. • JOSE,C. SISMICA DE ALTA RESOLUCAO DOS SEDIMENTOS DO GRUPO BAURU NO ESTADODE SAO PAULO: FORMACOES MARILIA E ADAMANTINA. SEGUNDO SIMPOSIO SOBREBACIAS CRETACEAS BRASILEIRAS, P. 129. RIO CLARO,SP,1992. • JOSE,C. &amp; ELLERT,N.  ABORDAGEM GEOFISICA PARA O MAPEAMENTO E MONITORAMENTODA PLUMA DE CONTAMINACAO NA AREA DE INFLUENCIA DE UM ATERRO SANITARIOURBANO. REVISTA BRASILEIRA DE GEOFISICA, V.7 N.1 P.92.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EOROLOGIA COM RAD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GOMES (MD)  • MAURICIO DE AGOSTINHO ANTONIO (MD)  • ROBERTO VICENTE CALHEI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PESQUISAS METEOROLOGICAS • AV. ENG. LUIZ EDMUNDO CARRIJO COUBE S/N • VARGEM LIMPA • 17033-360 • BAURU/SP • Fone: 0142 303709 • Fax: 303649 • Telex:142312 • Email: ANA@IPMET.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PLICACAO DE RADAR DOPPLER NO ESTUDO DE TEMPESTADES NBA AREA CENTRALDO ESTAD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NSORIAMENTO REMOTO DA ATMOSFERA(L1)</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ER TECNICAS DE MONITORAMENTO DA PRECIPITACAO USANDO RADAR2. DESENVOLVER TECNICAS DE OBTENCAO DE DADOS DE VENTO USANDO RADAR DOPP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A.M., 1992. THE FIRST STUDY OF A THURNDERSTORM IN SOUTH AFRICA BASEDON DUAL-DOPPLER RADAR OBSERVATIONS. SOUTH AFRICAN JOURNAL OF SCIENCE, 88,516-52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EOROLOGIA DE MESOESCA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NESTO DOS SANTOS CAETANO NETO • VALDIR INNOCENT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NESTO DOS SANTOS CAETANO NETO (DT)  • VALDIR INNOCENTINI (DT)  • JOSE SCOLAR (MD)  • ROSMERY PORFIRIO DA ROCHA (MD)  • REINALDO BONFIM DA SILVEIRA (MD)  • MARCO ANTONIO RODRIGUES JUSEVICIUS (GD)  • GERVASIO ANNES DEGRAZIA (DT)  • OSVALDO L.L. DE MORAES (DT)  • AMAURI PEREIRA DE OLIVI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PESQUISAS METEOROLOGICAS • AV. ENG LUIZ EDMUNDO CARRIJO COUBE S/N • VARGEM LIMPA • 17033-360 • BAURU/SP • Fone: 0142 303709 • Fax: 303649 • Telex:142312 • Email: ERNESTO@IPMET.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LIDACAO DO MODELO DE AREA LIMITADA DO IPMET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DE PREVISAO DE TEMPO E ONDAS OCEANICAS PARA O ATLANTICO SU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 PROGNOSTICO DE CAMADA LIMITE ATMOSFERICA E OCEANICA PARA ADETERMINACAO DAS CONDICOES DE PROPAGACAO ELETROMAGNETICAS E ACUST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MULACOES NUMERICAS DE MUDANCA CLIMATICA REGION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MULACAO NUMERICA DE GRANDES TUBILHO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ODELO PROGNOSTICO DAS CONDICOES DE FORMACAO DE NEVO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EOROLOGIA(L1,L2,L3,L4,L5,L6) • METEOROLOGIA DINAMICA(L1,L2,L3,L4,L5,L6) • MICROMETEOROLOGIA(L3,L5,L6) • OCEANOGRAFIA FISICA(L3) • INTERACAO DO OCEANO COM A ATMOSFER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ODELOS NUMERICOS DE PREVISAO DE TEMPO DE ESCALA REGIONAL2.AVALIACAO DAS CONDICOES DE PROPAGACAO ELETROMAGNETICAS E ACUSTICAS PARA OATLANTICO SUL COMO APOIO AS ATIVIDADES NAVAIS NA REGIAO3.GERACAO DE PRODUTOS NUMERICOS DE PARAMETROS METEOROLOGICOS PARA APLICACAONAS AREAS DE AGRICULTURA, DISPERSAO DE POLUENTES, ATIVIDADES MARITIMAS, DEFESACIVIL ETC...4.ESTUDO DA MUDANCA CLIMATICA EM ESCALA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NOCENTINI V. E E. S. CAETANO NETO. A NUMERICAL STUDY OF THE ROLE OFHUMIDITY IN THE UPDRAFT DRIVEN BY MOIST SLANTWISE CONVECTION. J. ATMOS.SCI., 49, 1092-110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LIMATOLOGIA E ESTA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OVIS ANGELI SANSIGOLO • SHIGETOSHI SUGAHA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ANGELI SANSIGOLO (DT)  • SHIGETOSHI SUGAHARA (DT)  • MARIA ANDREA LIMA (MD)  • ROSMERY PORFIRIO DA ROC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PESQUISAS METEOROLOGICAS • AV. ENG. LUIZ EDMUNDO CARRIJO COUBE S/N • VARGEM LIMPA • 17033-360 • BAURU/SP • Fone: 0142 303709 • Fax: 303649 • Telex:142312 • Email: SHIGE@IPMET1.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VISAO ESTATISTICA USANDO RESULTADOS DE MODELOS NUME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ELAGEM ESTOSCASTICA DA PRECIPI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EOROLOGIA DINAMICA(L1) • CLIMAT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METODOS ESTATISTICOS PARA AVALIAR REGIMES DE PRECIPITACAO REGIONALIZADA2. DESENVOLVIMENTO DE TECNICAS ESTATISTICAS PARA PREVISAO DE TE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SIGOLO, C. A.,1991. SEASONAL RAINFALL FORECASTING IN THE NORTH-EASTREGION OF BRAZIL. GROSSWETTER 30(1): 33-4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COORDENACAO E ORGANOMETAL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MASSAB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MASSABNI (DT)  • LUIZ ANTONIO ANDRADE DE OLIVEIRA (DT)  • MARIA PEDRINA DALPONTI MATTIOLI (DT)  • REGINA CELIA GALVAO FREM (DT)  • STANLEI IVAIR KLEIN (DT)  • VANIA MARTINS NOGUEIRA (DT)  • ANTONIO EDUARDO MAU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QUIMICA • DEPARTAMENTO DE QUIMICA GERAL E INORGANICA • RUA PROFESSOR FRANCISCO DEGNI S/N • QUITANDINHA • 14800-900 • ARARAQUARA/SP • Fone: 0162 322022 • Fax: 227932 • Telex:1119006 • Email: UEARQ@BR 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E CARACTERIZACAO DE COMPLEXOS METALICOS E ORGANOMETALICOS -REATIVIDADE DE COMPLEXOS E ORGANOMETALICOS - APLIC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INETICA E MECANISMOS DE REACOES DE COMPOSTOS DE COORDENACAO EMSOL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L2) • CAMPOS DE COORDENACAO(L1,L2) • COMPOSTOS ORGANO-METALICOS(L1) • FISICO QUIMICA INORGA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E ARTIGOS CIENTIFICOS-INTERCAMBIO COM INSTITUICOES NACIONAIS E ESTRANGEIRAS-CONVENIOS COM INDUSTRIAS-ABSORCAO DE ALUNOS DE GRADUACAO E DE POS-GRADUACAO POR INDUSTRIAS E INSTITUICOES DE PESQUISA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M.NOGUEIRA, A.V.BENEDETTI, E.J.S.VICHI, E.I.KLEIN. THE ELECTROCHEMICALOXIDATION OF (BENZYLIDENEACETONE)DICARBONYL(PHOSPHINE)IRON(0) AND (BENZYLIDENEACETONE)DICARBONYL-(PHOSPHITE)IRON(0) COMPLEXES IN DIMETHYLFORMAMIDE.J.ELECTROANAL.CHEM., 297(2) (1991) 461-468. • A.E.MAURO, S.I.KLEIN, J.S.SALDANA, A.C.SIMONE, E.E.ZUKERMAN-SCHPECTOR, C.A.CASTELLANO. SYNTHESIS AND X-RAY STUDIES OF DI-U-CYANATO-BIS[CYANATO(N,N-DIMETHYLETHYLENEDIAMINE)COPPER(II)]. POLYHEDRON, 24 (1990) 2937-2939. • K.E.HALVORSON, R.D.WILLETT, A.C.MASSABNI. CRYSTAL STRUCTURE OF THE TRICLINIC FORM OF (2TBPO.H+)2TETRACHLOROCUPRATE(II){[(BENZYL)3PO]2H}2CUCL4 : THEPRESENCE OF EXTREMELY SHORT O-H-O INTERACTIONS. J.CHEM.SOC.CHEM.COMMUN.,(1990) 346. • A.C.MASSABNI, O.R.NASCIMENTO, K.E.HALVORSON, R.D.WILLETT. SYNTHESIS, STRUCTURE, AND ELECTRONIC AND EPR SPECTRA OF COPPER(II) COMPLEXES CONTAINING THE[CUBR4]2- ANION AND TRIPHENYLARSINE OXIDE. INORG.CHEM., 31 (1992) 1779-1784 • L.F.C.OLIVEIRA, A.C.MASSABNI. SYNTHESIS, STEREOCHEMISTRY AND ELECTRONIC SPECTROSCOPY OF NICKEL(II) COMPLEXES WITH TRIPHENYLARSINE OXIDE. J.BRAZ.CHEM.SOC., 2 (1991) 80-8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ERIAIS LUMINESC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RIA GALINDO MASSABNI • ELIZABETH BERWERTH STUCCH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GALINDO MASSABNI (DT)  • ELIZABETH BERWERTH STUCCHI (DT)  • MARIAN ROSALY DAVOLOS (DT)  • SERGIO ROBERTO DE ANDRADE LEITE (DT)  • SIDNEY JOSE LIMA RIBEIRO (DT)  • PETR MELNIKOV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QUIMICA • DEPARTAMENTO DE QUIMICA GERAL E INORGANICA • RUA PROFESSOR FRANCISCO DEGNI S/N • QUITANDINHA • 14800-900 • ARARAQUARA/SP • Fone: 0162 322022 • Fax: 227932 • Telex:1119006 • Email: UEARQ@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SISTEMAS LUMINESCENTES CONTENDO NIOBIO(V) E LANTANIDIOS(II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VESTIGACAO DE SISTEMAS ENVOLVENDO IONS LANTANIDIOS E AMINOACIDOS OUPEPTID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LICA E SILICATOS DOPADOS COM TERRAS RARAS E/OU METAIS DE TRANSI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ECURSORES DE MATERIAIS LUMINESC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TERACAO DE IONS METALICOS COM MOLECULAS BIOLOG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ATERIAIS LUMINESCENTES PARA VISUALIZACAO DE IMAGEN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PECTROSCOPIA DE IONS LANTANIDI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INTESE DE COMPOSTOS DE COORDENACAO ENVOLVENDO IONS LANTANID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L3,L6,L7) • CAMPOS DE COORDENACAO(L1,L2,L4,L8) • NAO-METAIS E SEUS COMPOSTOS(L4) • FISICO QUIMICA INORGANICA(L1,L3,L4,L6,L7,L8) • QUIMICA BIO-INORGANICA(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3,L4,L6,L7) • SAUDE(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S ALTERNATIVOS DE OBTENCAO DE MATERIAIS LUMINESCENTES APLICAVEIS EM LAMPADAS, RADIOLOGIA MEDICA, TUBOS DE RAIOS CATODICOS E CIN-TILADORES, COM VANTAGENS ECONOMICAS E AMBIENTAIS.2. SINTESE DE NOVOS MATERIAIS LUMINESCENTES A BASE DE SILICA, SILICATOS, NIOBATOS, FOSFATOS, OXISSULFETOS, SULFETOS, OXIDOS E FLUORETOS.3. ANALISE DE ELEMENTOS METALICOS EM MEIOS BIOLOGICOS DE INTERESSE PARA A QUIMICA CLINICA E IDENTIFICACAO DE BACTERIAS ATRAVES DA ANALISE DE METABOLITOS COMPLEXADOS A METAIS.4. FORMACAO DE RECURSO HUMANOS NA AREA DE QUIMICA IN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S.R.A.LEITE, J.DEXPERT-GHYS, B.P.ROQUES. USE OF LN3+ OPTICAL PROBES INTHE STUDY OF TWO ZINC-METALLO PEPTIDASAS THAT HYDROLYSE THE ENKEPHALINS.JOURNAL OF THE BRAZILIAN CHEMICAL SOCIETY, 1 (1990) 41-46. • S.J.L.RIBEIRO, A.M.G.MASSABNI, E. BERWERTH STCCHI. ABSORPTION AND EMISSIONSPECTROSCOPIC PARAMETERS OF ND3+ AND EU3+ IONS IN THEIR HEXAMETHYLPHOSPHORAMIDE COMPLEXES. INORGANICA CHIMICA ACTA, 179 (1991) 67-72. • R.C.RETAMERO, E.B.STUCCHI, J.M.LUIZ. SINTESE DE OXISSULFETOS DE LANTANIOATIVADOS POR TERBIO ATRAVES DE UM METODO ECONOMICO. QUIMICA NOVA, 14(1)(1991) 04-08. • S.L.J.RIBEIRO, G.F.SA, O.L.MALTA, J.DEXPERT-GHYS, B.PIRIOU, H.DEXPERT, V.MASTELLARO. STRUCTURAL STUDIES IN LEAD FLUOROGERMANATES AND FLUOROSILICATESJOURNAL OF ALLOYS AND COMPOUNDS, 180 (1992) 117. • M.R.DAVOLOS, A.GARCIA, C.FOUASSIER, P.HAGENMULLER. LUMINESCENCE OF EU2+ INSTRONTIUM AND BARIUM THIOGALATES. JOURNAL OF SOLID STATE CHEMISTRY, 83 (1989) 316-32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ARTICULAS E CAMP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VARO DE SOUZA DUT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VARO DE SOUZA DUTRA (DT)  • ANTONIO SOARES DE CASTRO (DT)  • CESAR PINHEIRO DA NATIVIDADE (DT)  • DENIS DALMAZI (DT)  • MARCELO BATISTA HOT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CAMPUS DE GUARATINGUETA • DEPARTAMENTO DE FISICA E QUIMICA • AV. DR. ARIBERTO PEREIRA DA CUNHA, 333 • PEDREGULHO • 12500-000 • GUARATINGUETA/SP • Fone: 0125 222800 • Fax: 322466 • Email: DUTRA@GRT000.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DINAMICAS EM TEORIA DE CALIB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OS INTEGRAVEIS E SUPERSIMET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DOS ESTADOS LIGADOS DE QUARKS E GLUO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E SISTEMAS NA MECANICA CLASSICA E QUAN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CLASSICA E FISICA QUANTICA; MECANICA E CAMPOS(L4) • TEORIA GERAL DE PARTICULAS E CAMPOS(L1,L2) • TEORIAS ESPECIFICAS E MODELOS DE INTERACAO; SISTEMATICA DE PARTICULAS; RAIOS COSMIC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OFUNDAMENTO DO CONHECIMENTO DE ASPECTOS NAO-PERTURBATIVOS EM TEORIA DECAMPOS E NA MECANICA QUANTICA. DESENVOLVIMENTO DE TECNICAS E METODOSMATEMATICOS  A SEREM APLICADOS EM DIVERSAS AREAS DA FI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ABDALLA, M.C.B.ABDALLA, D. DALMAZI AND K. HARADA, CORRELATION FUNCTIONSIN SUPER LIOUVILLE THEORY, PHYSICAL REVIEW LETTERS, V. 68, P.1641-1644(1992). • A. DE SOUZA DUTRA, ON THE MEANING OF THE MINIMAL WESS-ZUMINO TERM, PHYSICSLETTERS B, V.286, P.285-289 (1992). • H. BOSCHI-FILHO E C. P. NATIVIDADE, ANOMALIES IN CURVED SPACETIME ATFINITE TEMPERATURE, PHYSICAL REVIEW D, V.46, P.5458-5466 (1992). • A. DE SOUZA DUTRA E M. HOTT, TWO-DIMENSIONAL MODELS IN QUANTUM FIELDTHEORY: REDUCTION TO THE FREE PARTICLE CASE, PHYSICAL REVIEW A, V.44,P.4122-4125 (1991). • A. S. DE CASTRO E A. DE SOUZA DUTRA, ON THE QUANTUM HAMILTON-JACOBIFORMALISM, FOUNDATIONS OF PHYSICS, V.21, P.649-66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AS PARTICULAS ELEMENTARES E CAMP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BRAHAM HIRSZ ZIMER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RAHAM HIRSZ ZIMERMAN (DT)  • ADRIANO ANTONIO NATALE (DT)  • ALFREDO TAKASHI SUZUKI (DT)  • ARIOVALDO FERRAZ CAMARGO FILHO (DT)  • BRUTO MAX PIMENTEL ESCOBAR (DT)  • JOSE FRANCISCO GOMES (DT)  • LUIZ AGOSTINHO FERREIRA (DT)  • MARIA CRISTINA BATONI ABDALLA (DT)  • PAULO LEAL FERREIRA (DT)  • SANDRA SANTOS PADULA (DT)  • SERGIO FERRAZ NOVAES (DT)  • VICENTE PLEIT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FISICA TEORICA • -- • RUA PAMPLONA, 145 • BELA VISTA • 01405-900 • SAO PAULO/SP • Fone: 011 2515155 • Fax: 2888224 • Telex:19001 • Email: ZIMERMAN@IFT.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ORIA GERAL DOS CAMPOS E PARTIC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E PARTICULAS E CAMPOS(L1) • TEORIAS ESPECIFICAS E MODELOS DE INTERACAO; SISTEMATICA DE PARTICULAS; RAIOS COSMICOS(L1) • REACOES ESPECIFICAS E FENOMIOLOGIA DE PARTICUL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UMENTO DE NOSSO ENTENDIMENTO DA ESTRUTURA INTIMA DA MATERIA;CONHECIMENTOS SOBRE OS PRIMEIROS INSTANTES DO UNIVERSO APOS O "BIG BANG";DESENVOLVIMENTO DE TECNICAS MATEMATICAS, PARA OBTENCAO DE RESULTADOS EXATOS,NAO PERTUBATIVOS, DAS TEORIAS FIS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ABDALLA, M.C.B. ABDALLA, D. DALMAZI AND K. HARADACORRELATION FUNCTIONS IN SUPER LIOUVILLE THEORYPHYS. REV. LETT. 6, 1641 (1992) • H. ARATYN, C.P. CONSTANTINIDIS, L.A. FERREIRA, J.F. GOMES AND A.H. ZIMERMANHIGHER SPIN SYMMETRIES OF THE CONFORMAL AFFINE TODA MODELSPHYS. LETT. 281B, 245 (1992) • B.M. PIMENTEL AND A.T. SUZUKICAUSAL PESCRIPTION FOR THE LIGHT-CONE GAUGEMODERN PHYS. LETT. 6A, 2649 (1991) • L. ALMEIDA, S.F. NOVAES, O.J.P. EBOLI AND A.A. NATALENON-STANDARD GAMMA GAMMA LEPTON+ LEPTON- PROCESSES IN RELATIVISTIC HEAVYION COLLISIONSPHYS. REV. D44, 118-126 (1991) • V. PLEITEZ AND J.C. MONTERO GARCIACONCERNING THE CHIRAL PHASE TRANSITION IN QEDPHYS. REV. D42, 719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MATEMATICA, RELATIVIDADE E GRAVI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BEN ALDROVAN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JOSE ACCIOLLY (DT)  • GERSON FRANCISCO (DT)  • HELIO VASCONCELOS FAGUNDES (DT)  • JOSE GERALDO PEREIRA (DT)  • ROBERTO ANDRE KRAENKEL (DT)  • RUBEN ALDROVANDI (DT)  • VALDIR CASACA AGUILERA NAVAR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FISICA TEORICA • -- • RUA PAMPLONA, 145 • BELA VISTA • 01405-900 • SAO PAULO/SP • Fone: 011 2515155 • Fax: 2888224 • Telex:19001 • Email: RALDROVANDI@IFT.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MATEMATICOS EM FI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TIVIDADE E GRAVIT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ENOMENOS NAO LINE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3) • METODOS MATEMATICOS DA FISICA(L1) • RELATIVIDADE E GRAVI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 COMPREENSAO DO UNIVERSO;ESTABELECIMENTO DE UMA TEORIA MAIS APERFEICOADA PARA A GRAVITACAO;DESCOBERTA DE NOVOS METODOS PARA DESCREVER SISTEMAS CAOTICOS;AVANCO NA COMPREENSAO DE FENOMENOS FISICOS VISTOS DE REFERENCIAIS ACELERADOR;DESENVOLVIMENTO DE NOVOS MODELOS PARA A TURBUL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 FRANCISCO, K. FERRAZ AND G.E.A. MATSASCHAOTIC AND NON CHAOTIC BEHAVIOUR IN THE MIXMASTER DYNAMICSPHYS. LETT. 156A, 407 (1991) • R.A. KRAENKEL, J.G. PEREIRA AND M.A. MANNASURFACE PERTUBATIONS OF A SHALLOW VISCUOUS FLUID HEATED FROM BELLOW AND THE(2+1)-DIMENSIONAL BURGERS EQUATIONPHYS. REV. A45, 838 (1992) • R. ALDROVANDIBREEDING CURVATURE FROM EXTENDED GAUGE COVARIANCEPHYS. LETT. 155A, 459 (1991) • V.C. AGUILERA NAVARRO, D.H. KOBE AND R.M. RICOTTAASYMMETRY OF THE AHARONOV-BOHM DIFFRACTION PATTER AND EHRENFEST'S THEOREMPHYS. REV. A45, 6192 (1992) • H.V. FAGUNDESCLOSED SPACES IN COSMOLOGYGEN.REL.GRAV. 24, 19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DHAN KUMAR ADHIK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PIO NORONHA RODRIGUES GALEAO (DT)  • DIOGENES GALETTI (DT)  • GASTAO INACIO KREIN (DT)  • GERHARD WILHELM BUND (DT)  • JOSE ANTONIO CASTILHO ALCARAS (DT)  • LAURO TOMIO (DT)  • SADHAN KUMAR ADHIKA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FISICA TEORICA • -- • RUA PAMPLONA, 145 • BELA VISTA • 01405-900 • SAO PAULO/SP • Fone: 011 2515155 • Fax: 2888224 • Telex:19001 • Email: ADHIKARI@IFT.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SICA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NUCLEAR(L1) • ESTRUTURA NUCLEAR(L1) • REACOES NUCLEARES E ESPALHAMENTO GE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NTENDIMENTO DA FISICA DE POUCOS CORPOS EM CONEXAO COM A INTERACAO NUCLEARFORTE;DESENVOLVIMENTO DE UMA TEORIA RELATIVISTICA DE MUITOS CORPOS CONSISTENTE COMOS METODOS DE TEORIA QUANTICA DE CAMPOS;DESENVOLVIMENTO DE NOVAS TECNICAS E NOVOS MODELOS PARA O ESTUDO DA ESTRUTURADOS NUCLEONS E MES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TOMIO, T. FREDERICO AND A. DELFINO"MICROSCOPIC APPROACH FOR THE NUCLEON-DEUTERON EFFECTIVE INTERACTION"PHYS. REV. C41, 876 (1990) • G.W. BUND AND K. UETAUNITARY POLE APPROXIMATION FOR THE COULOMB-PLUS-YAMAGUCHI POTENTIAL ANDAPPLICATION TO A THREE-BODY BOUND-STATE CALCULATIONPHYS. REV. C43, 2887 (1991) • E.M. HENLEY, G. KREIN, S. POLLOCK AND A.G. WILLIAMSMEASURING STRANGE MATRIX ELEMENTS OF THE NUCLEONPHYS. LETT. 269B, 31 (1991) • V.E. BARLETTE AND S.K. ADHIKARILOW-ENERGY CORRELATION OF THE FOUR-NUCLEON SYSTEMINTERN. J. MOD. PHYS., 727 (1991) • P.L. FERREIRA AND A.P. GALEAOSOLUTIONS TO THE TWO BODY DIRAC EQUATION WITH PHENOMENOLOGICALINTERACTIONSPHYS. LETT. 5A, 2523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S DOS MATERIAIS CERAMICOS E METAL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SSIS VICENTE BENED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RANA VARELA (DT)  • MARIO CILENSE (DT)  • ELSON LONGO DA SILVA (DT)  • MIGUEL JAFELICCI JUNIOR (DT)  • WANDA CECILIA LAS (DT)  • CELSO VALENTIM SANTILLI (DT)  • SANDRA HELENA PULCINELLI (DT)  • ASSIS VICENTE BENEDETTI (DT)  • ANTONIO TALLARICO ADORNO (DT)  • CARLOS ROBERTO SOBREIRA BEATRICE (DT)  • CELIO DOS SANTOS LOURENCO (DT)  • KOYCHI TOMITA (DT)  • ROMEU MAGNANI (DT)  • CECILIO SADAO FUGIVARA (DT)  • PAULO TENG AN SUMODJO (DT)  • MARISA VEIGA CAPELA (MD)  • ANTONIO CARLOS GAUSTALDI (DT)  • MARIA HELENA SEBASTIANA BIZELLI (MD)  • JOSE MEDEIROS MOTTA (MD)  • CARLOS OLIVEIRA PAIVA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QUIMICA • DEPARTAMENTO DE FISICO-QUIMICA • RUA PROFESSOR FRANCISCO DEGNI SEM NUMERO • QUITANDINHA • 14800-900 • ARARAQUARA/SP • Fone: 0162 322022 • Fax: 227932 • Telex:1119006 • Email: UEARQ@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SICO-QUIMICA APLICADA A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 • METALURGIA FISICA(L1) • MATERIAIS NAO METALICOS(L1) • CERAM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ARIAS PUBLICACOES EM PERIODICOS NACIONAIS E ESTRANGEIROS; OBTENCAO DE PREMIOSNO CONGRESSO BRASILEIRO DE CERAMICA, MENCOES HONROSAS; QUATRO PEDIDOS DE PATENTES; DESENVOLVIMENTO DE METODO DE PREPARACAO DE HIDROSSOIS E HIDROGEIS A BASEDE SNO2, MEMBRANAS CERAMICAS PARA ULTRAFILTRACAO, METODO DE CALCULO DA DISTRI-BUICAO DE TAMANHO DE MICROPOROS; EVIDENCIOU-SE O EFEITO VARISTOR EM CERAMICASDE OXIDO DE FERRO, O FENOMEMO DE SINERESE NA SECAGEM DE XEROGEIS E ESTRUTURAFRACTAL DE GEIS DE SNO2; VERIFICOU-SE O AUMENTO DE ESTABILIDADE DE LIGAS DE COBRE COM ADICAO DE ALUMINIO E PRATA; EXPLICOU-SE O MECANISMO DA CORROSAO DE LI-GAS DE ALUMINIO SUBMETIDAS A DIFERENTES TRATAMENTOS TERMICOS; DETERMINOU-SE ADISTRIBUICAO DE PRODUTOS NA OXIDACAO DE MOLECULAS ORGANICAS E ORGANO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VARELLA, ET ALLI, THE EFFECT OF ADDITIVES ON THE SINTERING OF TIN OXIDESINTERING 91, SOLID STATE PHENOMENA, 25-26,259-268 (1992). • M.A. ZAGUETTE, ET ALLI, PHASES CHARACTERIZATION IN PZT OBTAINED FROM ORGA-NIC SOLUTIONS  OF CITRATES, J. AM. CERAMIC SOC., 75(8), 2088-2093 (1992) • R.S. HIRATSUKA, C.V. SANTILLI, D.V. SILVA E S.H. PULCINELLI, EFFECT OF THEELECTROLYTE ON THE GELATION AND AGREGATION OF SNO2 COLLOIDAL SUSPENSIONS,JOURNAL OF NON-CRYSTALLINE SOLIDS, 147-148, 67-73(1992). • A.V. BENEDETTI, R.S. NAKAZATO, P.T.A. SUMODJO, P.L. CABOT, F.A. CENTELLAS,J.A. GARRIDO. "POTENTIODYNAMIC BEHAVIOUR OF CU-AL-AG ALLOYS IN NAOH: A COM-PARATIVE STUDY RELATED TO THE PURE METALS ELECTROCHEMISTRY". ELECTROCHIMI-CA ACTA, 36 (9) 1409-1421, 1991. • P.L. CABOT, F. CENTELLAS, J.A. GARRIDO, R.M. RODRIGUES, E. BRILLAS, E. PE-REZ, A.V. BENEDETTI, P.T.A. SUMODJO. "INFLUENCE ON THE HEAT TREATMENT INTHE ELECTROCHEMICAL CORROSION OF AL-ZN-MG ALLOYS" JOURNAL OF APPLIED ELEC-TROCHEMISTRY 22, 541-55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 METODOS ENZIMAT. ANALI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IDEKO YAMANAK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IDEKO YAMANAKA (DT)  • GRACILIANO DE OLIVEIRA NETO (DT)  • CECILIA LALUCE (DT)  • EDWIL AP. L. GATTAS (MD)  • JOSE ROBERTO ERNA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QUIMICA DE ARARAQUARA • DEPARTAMENTO DE QUIMICA ANALITICA • RUA PROF. FRANCISCO DEGNI S/N • QUITANDINHA • 14800-900 • ARARAQUARA/SP • Fone: 0162 322022 • Fax: 227932 • Telex:11190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SSENSOR PARA ACIDO MAL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 APLICADA: DESENVOLVIMENTO DE ELETRODOS ION-SELETIVOS E ENZI-MA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ENZIMAS COM FINS ANALI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NTAGEM DE UM METODO ANALITICO ENZIMATICO ECONOMICO PARA DOSAGEM DEGLICERO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ANALITICA(L1,L2) • ENZIMOLOGIA(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RODUCAO E PURIFICACAO DE ENZIMA PROTEOLITICA DE S. AUREOFACIENS- DEFINICAO DE MEIO DE CULTURA PARA PRODUCAO DE GLICEROL QUINASE GLICEROL FOS-FATO DESIDROGENASE.- CONSTRUCAO DE ELETRODO ENZIMATICO PARA GLICOSE E DEFINICAO DE METODOLOGIA DEANALISE DE GLICOSE EM CAFE SOLUVEL.- CONSTRUCAO DE ELETRODO ENZIMATICO PARA ALCOOL- DETERMINACAO DE OXALATO EMPREGANDO MALATO OXIDASE EXTRAIDA DE "SORGHUM VUL-GA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TSUKURA, R.; ALEIXO, L.M.; GODINHO, O.E.S. DETERMINACAO DE GLICOSE EM CA-FE SOLUVEL COM ELETRODO ENZIMATICO. 13A. REUNIAO ANUAL DA SBQ, CAXAMBU-MG,1990. • DE OLIVEIRA NETO, G.; PEREIRA, R.C.; ALEIXO, L.M.; GODINHO, O.E.S. CONSTRU-CAO, AVALIACAO E APLICACAO ANALITICA DE UM ELETRODO SELETIVO SENSIVEL A SA-LICILATO. QUIMICA NOVA, V.13, P.202-4, 1990. • GATTAS, E.A.L. AND LALUCE, C.  DEVELOPMENT OF AN ECONOMIC BIOASSAY FOR MEA-SUREMENT OF GLYCEROL CONCENTRATION,  XXI REUNIAO ANUAL DA  SOCIEDADE BRASI-LEIRA DE BIOQUIMICA E BIOLOGIA MOLECULAR-SBBQ, RESUMOS, CAXAMBU-MG., P.239. • YAMANAKA, H.; MASCINI, M.  NADH ELECTROCHEMICAL SENSOR COUPLED WITH DEHY-DROGENASE ENZYMES, ANAL. LETTERS, 25(6):983, 1992. • YAMANAKA, H.; MASCINI, M.; MOSCONI, D.; PALLESCHI, G.  MICROBIOSSENSOR MON-TADO EM AGULHA DE INJECAO PARA MEDIDAS  DE GLICOSE IN VIVO,   15A. REUNIAOANUAL DA SBQ, RESUMOS, QA-036, CAXAMBU-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TAMENTO NUMERICO DE EQ.DIFERENCIAIS E INTEGRO DIFER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BASTIAO PEREIRA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BASTIAO PEREIRA MARTINS (DT)  • ALDENICE BRITO PEREIRA (DT)  • HELOISA HELENA MARINO SILVA (MD)  • MAURILIO BOAVENTU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CIENCIAS DE COMPUTACAO E ESTATISTICA • RUA CRISTOVAO COLOMBO, N.2265 • JARDIM NAZARETH • 15054-000 • SAO JOSE DO RIO PRETO/SP • Fone: 0172 244966 • Fax: 248692 • Email: PEREIRA@NIMITZ.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RATAMENTO NUMERICO DE EQUACOES DIFERENCIAIS E INTEGRO-DIFEREN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MER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SE DE UM GRUPO EM FORMACAO, QUE CONTA HOJE COM DOIS DOUTORES E TRESEM PROGRAMAS DE DOUTORADO (UM DELES CONCLUINDO ATE O INICIO DO PROXIMO ANO).ASSIM, NOSSO VOLUME DE RESULTADOS PUBLICADOS E AINDA PEQUENO. ESTAMOS INICIAN-DO A ATUACAO DO GRUPO  COMO UMA DAS LINHAS DE ATUACAO DO PROGRAMA DE MESTRADOEM MATEMATICA APLICADA E COMPUTACIONAL, EM IMPLANTACAO NO DEPART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BOAVENTURA,J.A.CUMINATO - REGRAS DE QUADRATURA REDUTIVEIS PARA EQUACOESINTEGRAIS DE SEGUNDA ESPECIE.BOLETIM DA SOCIEDADE PARANAENSE DE MATEMATICA,V.11,N.2,P.57-71,1990.S.P.MARTINS - CONSTRUCAO DE CONDICOES SIMPLIFICADORAS PARA METODOS DE RUNGEKUTTA. REVISTA DE MATEMATICA E ESTATISTICA DA UNESP,V.10,P.23-30,1992.M.BOAVENTURA,J.A.CUMINATO - FORMULAS DE QUADRATURA PARA O CALCULO DE INTE-GRAIS COM NUCLEO FRACAMENTE SINGULAR: APLICACOES NA SOLUCAO DE EQUACOESINTEGRAIS DE CAUCHY,V.11,1992. • A.B.PEREIRA - NORDSIECK FORMS OF STIFFLY-STABLE ADAMS-TYPE CYCLIC METHODSTHAT ARE INSENSITIVE TO STEP SIZE CHANGES. COMPUTATIONAL AND APPLIED MATHE-MATICS,V.11,N.3,P.237-242,1992.H.H.M.SILVA,J.R.CASH - ON THE NUMERICAL SOLUTION OF A CLASS OF SINGULARTWO-POINT BOUNDARY VALUE PROBLEMS. JOURNAL OF COMPUTATIONAL AND APPLIEDMATHEMATICS (VOLUME ESPECIAL),1992. • S.P.MARTINS - FORMULAS DE RUNGE- KUTTA EXPLICITAS ALFA EMBUTIDAS COM ORDEMQUATRO. XIV CNMAC, NOVA FRIBURGO-RJ,P.83,1991.A.B.PEREIRA - UMA FORMULA DE RUNGE-KUTTA EXPLICITA COM INTERPOLACAO DEHERMITE DE ORDEM QUATRO. XIV CNMAC,N.FRIBURGO-RJ,P.84,1991.H.H.M.SILVA,J.R.CASH - THE NUMERICAL SOLUTION OF TWO POINT BOUNDARY VALUEPROBLEMS HAVING REMOVABLE SINGULARITIES. 13TH.IMACS WORLD CONGRESS ON COMP.AND APPLIED MATHEMATICS, DUBLIN,1991.M.BOAVENTURA,J.A.CUMINATO - UNIFORM CONVERGENCE OF A PERTURBED COLLOCATIONMETHODS FOR A CAUCHY-TYPE EQUATION WITH A WEAKLY SINGULAR KERNEL. INTERNA-TIONAL CONGRESS ON COMPUT.AND APPLIED MATH.,LOUVEN-BELGICA,1992.A.B.PEREIRA - SAIDA DENSA EM PROCESSOS DE RUNGE-KUTTA: UMA EXTENSAO NATURALCONTINUA MINIMAL. XV CNMAC, SAO CARLOS-SP, P.8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VOLU€AO CRUSTAL E METALOGENETICA DOS TERRENOS PRECAMBRIANOS DO SE/NE-BRAS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TER CHRISTIAN HACKSPACH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TER CHRISTIAN HACKSPACHER (DT)  • MARCOS AURELIO FARIA DE OLIVEIRA (DT)  • YOCITERU HASUI (DT)  • HANS DIRK EBERT (DT)  • ANTENOR ZANARDO (DT)  • ANTONIO MISSON GODOY (DT)  • SEBASTIAO GOMES DE CARVALHO (DT)  • DANIEL MARCOS BONOTTO (DT)  • NELSON ANGELI (DT)  • MARIA MARGARITA TORRES MORENO (DT)  • ANTONIO JOSE RANALLI NARDI (MD)  • LUIZ SERGIO AMARANTE SIMOES (DT)  • JEAN MICHEL LEGRAND (DT)  • JOAO BATISTA SENA COSTA (DT)  • PIO FIORI (DT)  • WALTER MALAGUTTI FILHO (DT)  • SERGIO MANIAKAS (DT)  • JOSE ARAUJO NOGUEIRA NE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GEOCIENCIAS E CIENCIAS EXATAS • DEPARTAMENTO DE PETROLOGIA E METALOGENIA • AV. 24A   1515 • BELA VISTA • 13509-610 • RIO CLARO/SP • Fone: 195 340522 • Fax: 249644 • Email: DPM@GEO001.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TONICA, METAMORFISMO, PLUTONISMO E RECURSOS MINERAIS ASSOCIADOS DOSE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ECTONICA, METAMORFISMO, MAGMATISMO E MINERALIZACOES ASSOCIADAS NAPROVINCIA BORBOREMA, NE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1) • GEOQUIMICA(L2) • GEOLOGIA REGIONAL(L1,L2) • GEOTECTONICA(L1,L2) • GEOCRONOLOGIA(L1,L2) • METALOGENIA(L1,L2) • GRAVIMET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NERGIA(L1,L2) •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E APROXIMADAMENTE 15 TESES DE MESTRADO E DOUTORADO (1990-93) FORAMPROPOSTOS VARIOS MODELOS DE EVOLUCAO TECTONO-MAGMATICOS E TECTONO-METAMORFICOSPARA AREAS DO SE E NE BRASILEIROS.A DEFINICAO DE NUCLEOS ARQUEANOS E DO PROTEROZOICO INFERIOR EM REGIOES ANTESDESCRITAS COMO ATIVAS NO PROTEROZOICO SUPERIOR DO NE BRASILEIRO TEM GERADOINTERESSE INCLUSIVE DO EXTERIOR.A DEFINICAO DE CRITERIOS MINERALOGICOS PARA MELHOR APROVEITAMENTO DO MINERIODE FERRO DO QUADRILATERO FERRIFERO JA VEM GERANDO GRANDES ECONOMIAS AS EMPRESAS DO SETOR AUMENTANDO EM MUITO AS RESERVAS DESTE BEM MINERAL.PESQUISAS EM OURO E COBRE NO NE E SE DO BRASIL TAMBEM MOSTRAM BONS RESUL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CKSPACHER, P.C. &amp; HASUI, Y. &amp; EBERT, H. &amp; MORALES, N. &amp; SIMOES, L. 1991ATAS 3 SIMPOSIO NACIONAL DE ESTUDOS TECTONICOS. 257 PP.SAO PAULO • HACKSPACHER, P.C. &amp; DANTAS, E.L. 1992 THE TRANSAMAZONIAN/EBURNIAN CYCLE OFTHE NE BRASIL. ABSTRACT 29 INTERN. GEOL. CONGRESS VOL.2.P 274. KYOTO/JAPAO • HACKSPACHER, P.C. &amp; GODOY, A.M. &amp; OLIVEIRA, M.A.F. 1992 GEOLOGIA DA METADEOESTE DA FOLHA CABREUVA, SP-BRASIL. GEOCIENCIAS VOL 11. SAO PAULO. • IVER, S.S. &amp; OLIVEIRA, M.A.F. &amp; HOEFS, J. &amp; KROUSE, H.R. 1992 SULFUR ANDCARBON ISOTOPES IN SCAPOLITE BEARING GRANULITES OF THE SAO JOSE DO RIOPARDO AREA, BRAZIL. JOURNAL OF SOUTH AMERICAN EARTH SCIENCE V.6- 1/2.P.59-66 • HACKSPACHER, P.C. &amp; LEGRAND, J.M. &amp; PETTA, R.A. &amp; DANTAS, E.L. 1992 OBATOLITO SAO VICENTE- CAICO- RN. RES. EXP. 37 CBG V.2: 143-144. 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GRAME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MARIA GARCIA TOMMASELLI • JOAO FERNANDO CUSTODIO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RIA GARCIA TOMMASELLI (DT)  • JOAO FERNANDO CUSTODIO DA SILVA (DT)  • ALUIR PORFIRIO DAL POZ (MD)  • JULIO KIYOSHI HASEGAWA (MD)  • MAURICIO GALO (MD)  • PAULO DE OLIVEIRA CAMARG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TECNOLOGIA • DEPARTAMENTO DE CARTOGRAFIA • RUA ROBERTO SIMONSEN, 305 • CENTRO EDUCACIONAL • 19060-900 • PRESIDENTE PRUDENTE/SP • Fone: 0182 215388 • Fax: 332227 • Telex:21911 • Email: UEPP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ALIDADE EM FOTOGRAMET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PEAMENTO FOTOGRAMETR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UPERFICIES POR FOTOGRAME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OTOGRAMETRIA(L1,L2,L3) • CARTOGRAFIA BAS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METODOLOGIA PARA USO DE CAMARAS NAO-METRICAS EM MAPEAMEN-TO;. EXECUCAO DE PROJETOS DE MAPEAMENTO USANDO A METODOLOGIA DESENVOLVIDA;. DESENVOLVIMENTO DE MODELOS MATEMATICOS ADEQUADOS A FOTOGRAMETRIA DIGITAL E AVISAO DE MAQUINA;. AVALIACAO DE ALGORITMOS E TECNICAS DE DETECCAO DE ERROS GROSSEIROS E DECALIBRACAO DE CAMARA</w:t>
        <w:tab/>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ARGO, P.O. DERIVACAO DAS EQUACOES DO FILTRO DE KALMAN A PARTIR DO METODODOS MINIMOS QUADRADOS. IN; CONGRESSO BRASILEIRO DE CARTOGRAFIA, 1991, 15,SAO PAULO-SP, ANAIS, USP/SBC, 1991, P. 98-104. • SILVA, J.F.C.  AEROTRIANGULACAO ANALITICA DE FOTOS DE PEQUENO FORMATO. IN:SIMPOSIO DE PESQUISA E POS-GRADUACAO EM CIENCIAS EXATAS E ENGENHARIAS,1991, CAMPOS DO JORDAO-SP, UNESP, PRO-REITORIA DE POS-GRADUACAO E PESQUI-SA, 1991. • TOMMASELLI, A.M., TOZZI, C.L. CALIBRACAO DE CAMARAS USANDO FEICOES GENERI-CAS. IN; SIMPOSIO DE COMPUTACAO GRAFICA E PROCESSAMENTO DE IMAGENS, 1991,4, SAO PAULO-SP, ANAIS, L SI-EPUSP, 1991, 35 P. • TOMMASELLI, A.M.G., TOZZI, C.L. A FILTERING BASED APPROACH TO EYE-IN-HANDROBOT VISION. IN: CONGRESS OF THE INTERNATIONAL SOCIETY FORPHOTOGRAMMETRY AND REMOTE SENSING, 15, 1991, WASHINGTON, D.C., USA, ANAIS...INTERNATIONAL SOCIETY FOR PHOTOGRAMMETRY AND REMOTE SENSING. • DAL POZ, A.P., GALO, M.  A UTILIZACAO DO CONCEITO DE GEOMETRIA EPIPOLAR EMCORRELACAO DE IMAGENS DIGITAIS. UNIVERSIDADE FEDERAL DO RIO GRANDE    DOSUL, REVISTA PESQUISAS, PORTO ALEGRE-RS, V.19(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TER MALAGUTTI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MALAGUTTI FILHO (DT)  • JOSE RICARDO STURARO (MD)  • JOSE ANTONIO TEIXEIRA (DT)  • JAIRO ROBERTO JIMENEZ RUEDA (DT)  • JUERCIO TAVARES DE MATTOS (DT)  • PAULINA SETTI RIEDEL (MD)  • EDSON GOMES DE OLIVEIRA (GD)  • GILDA CARNEIRO FERREIRA (MD)  • CARLOS DE ALMEIDA NOBREGA (MD)  • SERGIO MANIAKAS (DT)  • JAYME DE OLIVEIRA CAMPOS (DT)  • NILSON GANDOLFI (DT)  • LUIZ ROBERTO COTTAS (DT)  • MARIA MARGARITA TORRES MORENO (DT)  • DANIEL MARCOS BONO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GEOCIENCIAS E CIENCIAS EXATAS • DEPARTAMENTO DE GEOLOGIA APLICADA • RUA 10, 2527 • SANTANA • 13500-203 • RIO CLARO/SP • Fone: 0195 347622 • Fax: 249644 • Telex:21911 • Email: DGA@GEO001.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OGEOLOGIA/HIDROGEOQUI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BERTURAS DE ALTERACAO INTEMPE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NSORIAMENTO REMO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ZONEAMENTO GEOAMBI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OFISICA AMBIENTAL E DE ENGENHAR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GEOESTATISTICA E CARTOGRAFIA DIGITA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GEOTECN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RISCOS GEOLOGICO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GEOLOGIA DE AREAS URBAN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LAVRA E TECNOLOGIA DE MINERAIS NAO METALICO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MECANICA DA FRATURA APLICADA A GEOTECNIA E TECT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2,L6) • HIDROGEOLOGIA(L1) • PROSPECCAO MINERAL(L10) • GEOLOGIA AMBIENTAL(L4,L8,L9) • GEOFISICA APLICADA(L5) • SENSORIAMENTO REMOTO DA ATMOSFERA(L3) • MECANICAS DAS ROCHAS(L7,L11) • MECANICAS DOS SOLOS(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6) • CIENCIAS AMBIENTAIS(L1,L2,L3,L4,L5,L6,L7,L8,L9,L10,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NOVOS METODOS DE AVALIACAO DO MEIO FISICO DE SUPERFICIEOU SUBSUPERFICIE COM VISTAS A OCUPACAO ANTROPICA.- AVALIACAO E/OU PREVENCAO DE IMPACTOS AMBIENTAIS DECORRENTES DA OCUPACAOANTROPICA.- ANALISE E PLANEJAMENTO DO MEIO GEOLOGICO PARA ORIENTACAO DE PLANOS DIRETORESDE MUNICIPIOS.- AVALIACAO E/OU PREVENCAO DE IMPACTOS AMBIENTAIS EM AQUIFEROS DECORRENTES DEFONTES POLUIDORAS.- PROSPECCAO, PESQUISA E CARACTERIZACAO TECNOLOGICA DE MINERAIS NAO-METALICOSPARA UTILIZACAO NA CONSTRUCAO CIV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TTAS, L.R.; MALAGUTTI FILHO, W.; ELIS, V.R. - ESTUDOS DE ELETRORESISTIVI-DADE PARA DEFINICAO DA SUPERFICIE PIEZOMETRICA EM DEPOSITOS DE RESIDUOS DEFIBRA DE VIDRO - ANAIS DO II SIMPOSIO SOBRE BARRAGENS DE REJEITO E DISPOSI-CAO DE RESIDUOS - RIO DE JANEIRO - 1991, PP. 319-326. • JIMENEZ-RUEDA, J.R.; MATTOS, J.T. DE; TEIXEIRA, J.A.; MALAGUTTI FILHO, W.;VOLKMER, S. CONTROLE GEOAMBIENTAL DE LOCAL PARA INSTALACAO DE EMISSARIO NACIDADE DE RIO CLARO - SP, ANAIS DO 3. ENCONTRO NACIONAL DE ESTUDOS SOBRE OMEIO AMBIENTE - ENESMA, LONDRINA - PR, 1991, V.2, P. 572-587. • MALAGUTTI FILHO, W.; COTTAS, L.R. 1992. CARACTERIZACAO DO MANTO DE ALTERA-CAO DO "STOCK" DE ITATIBA - APLICACAO DE TECNICAS GEOFISICAS. ANAIS DO 37.CONGRESSO BRASILEIRO DE GEOLOGIA, SAO PAULO, VOL. 2, PP. 409-410. • MATTOS, J.T. DE; JIMENEZ-RUEDA, J.R.; TEIXEIRA, J.A.; MALAGUTTI FILHO, W.PLANEACION Y CONTROL DE ALCANTARILLADOS Y ORIENTACION DEL SANEAMIENTOBASICO URBANO (RIO CLARO - S.P.). II SIMPOSIO LATINOAMERICANO DE RIESGOGEOLOGICO URBANO Y II CONFERENCIA COLOMBIANA DE GEOLOGIA AMBIENTAL, 1992,PEREIRA, MEMORIAS, PEREIRA, COLOMBIA, 1992, P. 259-267. • JIMENEZ RUEDA, J.R.; MATTOS, J.T. DE; TEIXEIRA, J.A.; MALAGUTTI FILHO, W.;RIGO JR., L.; ELIS, V.R. CONTROLE GEOAMBIENTAL DA IRRIGACAO COM EFLUENTESDA INDUSTRIA CANAVIEIRA, ANAIS DO 3. ENCONTRO NACIONL DE ESTUDOS SOBRE OMEIO AMBIENTE - ENESMA, LONDRINA - PR, 1991, V.1, P. 515-53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RESIDUOS DE AGROQUIMICOS</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CIA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ZABETH VICTORIA MINELI (MD)  • LUCIANA POLESE (GD)  • MARIA LUCIA RIB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QUIMICA DE ARARAQUARA • DEPARTAMENTO DE QUIMICA ORGANICA • CAMPUS DE ARARAQUARA • QUITANDINHA • 14800-900 • ARARAQUARA/SP • Fone: 0162 322022 • Fax: 227932 • Telex:11190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IDUOS DE PESTICIDAS ORGANOCLORADOS EM ALIMENTOS, FLUIDOS BIOLOGICOSSOLO E COSM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ETODOLOGIA PARA ANALISE DE RESIDUOS DE PIRETROIDESEM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SIDUOS DE CARBOMATOS EM CITR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S ALTERNATIVAS EM PEQUENA ESCALA PARA DETER-MINACAO DE RESIDUOS DE PESTICIDAS.2. ESTABELECIMENTO DOS PARAMETROS EXPERIMENTAIS PARA DESENVOLVIMENTO DE PRO-CEDIMENTOS ON-LINE, PARA DETERMINACAO DE RESIDUOS DE PESTICIDAS.3. DIVULGACAO DE PROCEDIMENTOS RAPIDOS E ECONOMICOS QUE POSSAM SER APLICADOSA UM GRANDE NUMERO DE AMOSTRAS COM O OBJETIVO DE EFETUAR MONITORAMENTO DEALIMENTOS.4. FORMACAO DE RECURSOS HUMANOS NA AREA DE ANALISE DE RESIDUOS POSSIBILITANDOTAMBEM TREINAMENTO E ATUALIZACAO EM TECNICAS CROMAT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LEZE, L.; FRANCISCO, R.C.T.; RIBEIRO, M.L.; CAMPOS, J.T.S. - UM PROCEDI-MENTO RAPIDO PARA DETERMINACAO DE RESIDUOS DE HEPTACLORO, ALDRIN E MIREXEM AGUARDENTE DE CANA. ECLETICA QUIMICA, V. 16, P. 55-62, 1991. • RIBEIRO, M.L.; POLEZE, L.; DRAETTA, M. DOS S.; MINELLI, E.V.; DEL'ACQUA,A.-MIXED COLUMN APLICATION IN PESTICIDE RESIDUES ANALYSIS. JOURNAL OF  THEBRAZILIAN CHEMICAL SOCIETY, V. 2, P. 102-104, 1991. • RIBEIRO, M.L.; MINELLI, E.V. - ON LINE DDT DETERMINATION IN BLOOD SERUM:EXPERIMENTAL PARAMETERS. BULL. ENVIR. CONTAM. TOXICOL, V. 47, P. 804-10,1991. • JARDIM, E.F.G.; POLEZE, L.; DEL'ACQUA, A.; RIBEIRO, M.L. - PURIFICACAO  DESOLVENTE PARA ANALISE DE RESIDUOS DE PESTICIDAS. IN: ENCONTRO NACIONAL DEANALISTAS DE RESIDUOS DE PESTICIDAS, 14, SAO PAULO, 1990, RESUMOS.   SAOPAULO, USP, INSTITUTO OCEANOGRAFICO, 1990. • POLEZE, L.; RIBEIRO, M.L.; DEL'ACQUA, A.; MINELLI, E.V.  -  METODO ON-LINEPARA DETERMINACAO DE RESIDUOS  DE  ORGANOCLORADOS  EM  BAGACO  DE  SOJA.IN: ENCONTRO NACIONAL DE QUIMICA ANALITICA, 6, 1991, ARARAQUARA. RESUMOS.ARARAQUARA: UNESP, 1991, P. 17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O-QUIMICA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VALENTIM SANTI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VALENTIM SANTILLI (DT)  • SANDRA HELENA PULCINELLI (DT)  • VALERIE BRIOIT (DT)  • ALDO FELIX CRAIEVICH (DT)  • JOSIK PORTIC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QUIMICA • DEPARTAMENTO DE FISICO-QUIMICA • RUA PROFESSOR FRANCISCO DEGNI, SEM NUMERO • QUITANDINHA • 14800-900 • ARARAQUARA/SP • Fone: 0162 322022 • Fax: 227932 • Telex:1119006 • Email: UEARQ@BRFAPESP.BITI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CO-QUIMICA DOS PROCESSOS CERA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EPARACAO E CARACTERIZACAO DE MATERIAIS AVANCADOS COM APLICACOES EMOTICA, ELETRONICA E EM SISTEMAS DE ULTRAFILT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L2) • MATERIAIS NAO METAL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990-DESENVOLVER UM METODO SIMPLES E BARATO PARA PREPARACAO DE HIDROSSOIS EHIDROGEIS A BASE DE SNO2 QUE VEM SENDO EMPREGADO EM VARIOS LABORATORIOS DE PESQUISA NO EXTERIOR. 1990-DETERMINOU-SE A ESTRUTURA CRISTALINA E DE VARIAS COMPOSICOES FORMADORAS DE VIDROS DE FLUORETO QUE FORAM CATALOGADAS RECENTEMENTE NASTABELAS JPDS. 1991-EVIDENCIOU-SE PELA PRIMEIRA VEZ O EFEITO VARISTOR E CERAMI-CAS DE OXIDO DE FERRO. 1992-DEMONSTROU-SE O PAPEL DO FENOMENO DE SINERESE NASECAGEM E NA FRATURA DE XEROGEIS. 1993-DESENVOLVEU-SE A PRIMEIRA MEMBRANA NACERAMICA DE SNO2 PARA ULTRAFILTRACAO. 1993-DESENVOLVEU-SE UM METODO PARA CALCULO DA DISTRIBUICAO DE TAMANHO DE MICROPOROS A PARTIR DA PROPOSTA DE UMA NOVAEQUACAO PARA A ISOTERMA DE ADSORCAO DE GA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IRATSUKA, R.S.; SANTILLI, C.V.; SILVA, D.V.; PULCINELLI, S.H. - EFFECT OFTHE ELECTROLYTE ON THE GELATION ABD AGREGATION OF SNO2 COLLOIDAL   SUSPEN-SIONS. JOURNAL OF NON-CRYSTALLINE SOLIDS, V. 147-148, P. 67-73, 1992. • PRESECATAN, R.T.; PULCINELLI, S.H.; SANTILLI, C.V. - DRYING OF SNO2 HYDRO-GELS: EFFECT OF THE ELECTROLYTE LOADING. JOURNAL OF NON-CRYSTALLINE SOLIDS,V. 147-148, P. 340-345, 1992. • HIRATSUKA, R.S.; PULCINELLI, S.H.; SANTILLI, C.V. - FORMATION OF SNO2 GELSFROM DISPERSED SOLS IN AQUEOUS COLLOIDAL SOLUTIONS. JOURNAL OF NON-CRYSTAL-LINE SOLIDS, V. 121(1-3), P. 76-83, 1990. • SANTILLI, C.V.; ONILLON, M.; BONNET, J.P. - PROPRIETES ELECTRIQUES     DESJOINTS DES GRAINS DANS FE2O3-. REV. INT. HAUTES TEMPERATURES ET DES REFRAC-TAIRES. V. 27 (3), P. 119-130, 1991. • RIBEIRO, S.J.L.; PULCINELLI, S.H.; SANTILLI, C.V. - SNO2: EU NANOCRYSTALLI-TES IN SNO2 MONOLITHIC XEROGELS. CHEMICAL PHYSICS LETTERS, V. 190 (12), P.64-6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TOPOLOGIA ALGEB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MINIA DE LOURDES CAMPELLO FANTI • MARIA GORETE CARREIRA ANDRA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GORETE CARREIRA ANDRADE (DT)  • ERMINIA DE LOURDES CAMPELLO FAN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MATEMATICA • RUA CRISTOVAO COLOMBO, 2265 • JD. NAZARETH • 15054-000 • SAO JOSE DO RIO PRETO/SP • Fone: 0172 244966 • Fax: 248692 • Email: DMAT@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OPOLOGIA ALGEBRICA - ALGEBRA HOM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POLOGIA ALGEBR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E GRUPO DE PESQUISA FOI FORMADO NO CORRENTE ANO (1993) E NOSSA PESQUISAENCONTRA-SE EM FASE DE DIVULGACAO . APRESENTAMOS UMA COMUNICACAO CIENTIFICANO WORKSHOP ON TOPOLOGY NO ANO DE 1992.</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ADE, MARIA GORETE C.; INVARIANTES RELATIVOS E DUALIDADE ;ORIENT: PROF. DR. JANEY A. DACCACH , MATEMATICA - UNICAMP - NOV. 1992 • FANTI, ERMINIA DE L. CAMPELLO; INVARIANTES COHOMOLOGICOS E DECOMPOSICAODE GRUPOS; ORIENT.: PROF. DR. JANEY A. DACCACH; MATEMATICA - USP -SAO CARLOS, DEZ.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SINGULARIDA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SON MAURICIO TAD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MAURICIO TADINI (DT)  • ANGELA MARIA SITTA (MD)  • SEBASTIAO ANTONIO IZAR (DT)  • VALDEMIR ANTONIO ZAFALON (MD)  • HERMES ANTONIO PEDROS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MATEMATICA • RUA CRISTOVAO COLOMBO, 2265 • JARDIM NAZARETH • 15054-000 • SAO JOSE DO RIO PRETO/SP • Fone: 0172 244966 • Fax: 248692 • Email: DMAT@.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GULARIADDES DE APLICACOES DIFERENCIA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FURCACAO EQUIVARIA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PRESENTACAO DE FUNCOES POR DIAGRAMAS COMBINATORI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OPOLOGIA DAS VARIEDAD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HISTORIA DO CALC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POLOGIA DAS VARIEDADES(L3) • TEORIA DAS SINGULARIDADES E TEORIA DAS CATASTROFES(L1,L2,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ITACOES INTERNACIONAIS POR MATEMATICOS COMO RENE THOM, V.I. ARNOLD, J.P.DUFOUR E OSAMU SAE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DINI, WILSON MAURICIO E PEDROSO, HERMES ANTONIO: ALGUMAS CONSIDERACOESSOBRE MODALIDADE, REVISTA DE MATEMATICA E ESTATISTICA, UNESP, VOLUME 10,1992. • IZAR, SEBASTIAO ANTONIO: FUNCOES DE MORSE E TOPOLOGIA DAS SUPERFICIES -CAMPOS PSEUDO-GRADIENTES DE UMA FUNCAO DE MORSE SOBRE UMA SUPERFICIE,REVISTA METRICA - ESTUDOS E PESQUISAS EM MATEMATICA, IBILCE-UNESP,VOLUME 44, 1992. • TADINI, WILSON MAURICIO: ON BOARDMAN SYMBOL OF THE SUM OF TWO GERMES,REVISTA DE MATEMATICA E ESTATISTICA, UNESP, VOLUME 9, 1991. • ZAFALON, VALDEMIR ANTONIO E MENDES, CLAUDIO MARTINS: BIESTABILIDADE -UM CONTRA-EXEMPLO, REVISTA DE MATEMATICA E ESTATISTICA, UNESP, VOLUME 9,1991. • TADINI, WILSON MAURICIO: SOBRE ALGUNS TEOREMAS ENUNCIADOS POR ARNOLD,REVISTA METRICA, IBILCE-UNESP, VOLUME 4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GIA MARIA VETTORATO TREVIS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GIA MARIA VETTORATO TREVISAN (DT)  • MARCIA NASSER LOPES (DT)  • ANGELA REGINA ARAUJO (DT)  • VANDERLAN DA SILVA BOLZANI (DT)  • LUCIA MARIA XAVIER LOPES (DT)  • GILBERTO LUIZ POZETTI (DT)  • ALVARO CABRERA (DT)  • ALBERTO CARLOS BERNARDI (DT)  • WAGNER VILEG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QUIMICA DE ARARAQUARA • DEPARTAMENTO DE QUIMICA ORGANICA • CAMPUS DE ARARAQUARA • QUITANDINHA • 14800-900 • ARARAQUARA/SP • Fone: 0162 322022 • Fax: 227932 • Telex:11190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FITOQUIMICO DE RUBIACE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FITOQUIMICO DE ARISTOLOCHIACEAE OCORRENTES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QUIMICO DE PLANTAS COM POTENCIAL BI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S PRODUTOS NATUR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DUCAO DE CONHECIMENTO SOBRE A CONSTITUICAO QUIMICA DE ESPECIES VEGETAISPERTENCENTES A FAMILIAS BEM REPRESENTADAS NO BRASIL E NAS QUAIS ESTAO IN-CLUIDAS ESPECIES DE IMPORTANCIA ECONOMICA E TERAPEUTICA.2. DESENVOLVIMENTO DE METODOLOGIA PARA SEPARACAO DE CONSTITUINTES DE EXTRATOSVEGETAIS POLARES.3. APLICACAO DE TECNICAS ESPECTROSCOPICAS MODERNAS (ESPECIALMENTE TECNICASAVANCADAS EM RMN) PARA A ELUCIDACAO ESTRUTURAL DE SUBSTANCIAS ORGANICASNATURAIS.4. FORMACAO DE RECURSOS HUMANOS EM QUIMICA ORGANICA -QUIMICA DE PRODUTO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A.M.; VILEGAS, W.; POZETTI, G.L. E VILEGAS, J.H.Y. - USO DE RESI-NA AMBERLITE  XAD-2  NO  ESTUDO  DOS  ALCALOIDES   DE   SOLANUM  CERNUUM.REV. CIENC. FARM., SAO PAULO, 12, 285, 1990. • LOPES, L.M.X.; BOLZANI, V. DA S.; TREVISAN, L.M.V.; GRIGOLLI, T.M.  -TERPENES FROM ARISTOLOCHIA TRIANGULARIS. PHYTOCHEMISTRY, 29, 660, 1990. • YOUNG, M.C.M.;BRAGA, M.R.;DIETRICH, S.M.C., GOTTLIEB, O.R.;TREVISAN,L.M.V.;BOLZANI, V. DA S. - FUNGITOXIC NON-GLYCOSIDIC IRIDOIDS FROM   ALIBERTIAMACROPHYLLA. PHYTOCHEMISTRY, 31, 3433, 1992. • LOPES, L.M.X.  - 8-BENZILBERBINE  ALKALOIDS  FROM  ARISTOLOCHIA  GIGANTEA.PHYTOCHEMISTRY, OXFORD, GREAT BRITAIN, PERGAMON PRESS, 31(11), 4005-4009,1992. • BOLZANI, V. DA S.; TREVISAN, L.M.V. E YOUNG, M.C.M. - CHEMICAL CONSTITUENTSOF RUBIACEAE FROM BRAZILIAN CERRADO REGIONS, SIMPOSIO BRASILEIRO-ALEMAODE PRODUTOS NATURAIS, 2, P. 75-78,  HANNOVER,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TILIZACAO DE MATERIAIS ORGANOFUNCIONALIZ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ELSO MO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QUIM THEODORO DE SOUZA CAMPOS (DT)  • NATAL BIANCHI (MD)  • MANOEL LIMA DE MENEZES (DT)  • LAURO TATSUO KUBOTA (DT)  • YOSHITAKA GUSHIKEM (DT)  • NEWTON LUIS DIAS FILHO (DT)  • PATRICIA PULCINI (GD)  • JOSE CELSO MO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QUIMICA DE ARARAQUARA • DEPARTAMENTO DE QUIMICA TECNOLOGICA E DE APLICACAO • CAMPUS DE ARARAQUARA • QUITANDINHA • 14800-900 • ARARAQUARA/SP • Fone: 0162 322022 • Fax: 227932 • Telex:11190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E-CONCENTRACAO DE IONS METALICOS EM SUPORTES CONTENDO GRUPOS FUN-CIONAIS ORGANICO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EPARACAO DE MATERIAIS MODIFICADOS SUPERFICIALMENTE COM NOVAS CARACTE-RISTICAS ADSORVENTES.2. APLICACAO DOS NOVOS MATERIAIS COM SUPERFICIES MODIFICADAS QUIMICAMENTE NAEXTRACAO DE IONS METALICOS EM MEIO AQUOSO E NAO-AQUOSO.3. APLICACAO DOS MATERIAIS MODIFICADOS NA SEPARACAO DE IONS METALICOS, UTILI-ZANDO-SE TECNICAS DE CROMATOGRAFIA DE COLU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L. MENEZES, J.T.S. CAMPOS E J.C. MOREIRA. DETERMINACAO DOS CATIONS AL,CO, CU, FE, MN, NI E ZN EM MINERIOS, EMPREGANDO-SE A CROMATOGRAFIA  DEPARTICAO EM PAPEL E OLEO DE FUSEL COMO SOLVENTE, QUIMICA NOVA, 15, 372-373, 1992. • J.C. MOREIRA, L.C. PAVAN, E Y. GUSHIKEM. ADSORPTION OF CU(II), ZN(II),CD(II), HG(II) AND PB(II) FROM AQUEOUS SOLUTIONS ON A 2-MERCAPTOBEN-ZIMIDAZOLE-MODIFIED SILICA GEL, MIKROCHIMICA ACTA, WIEN, III, 107-115,1990. • J.C. MOREIRA, R.C. RETAMERO, J.T.S. CAMPOS, E.B. STUCCHI. ADSORCAO DE IONSLANTANIDEOS(III) EM SOLUCAO AQUOSA POR SILICA GEL FUNCIONALIZADA    COMP-AMINOBENZOATO DE SODIO, III CONGRESSO IBEROAMERICANO, X CONGRESSO NA-CIONAL DE LA ACADEMIA MEXICANA DE QUIMICA INORGANICA Y II SIMPOSIO   DEQUIMICA DEL SILICIO, ANAIS, 314-31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QUIMICA ANALIT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NALDO ALVES CARD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ALDO ALVES CARDOSO (DT)  • JULIO CESAR ROCHA (DT)  • MARY ROSA MARCHI DA SILVA (DT)  • CECILIO SADAO FUGIVARA (MD)  • LUIS ROBERTO DE MORAES PITOMB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QUIMICA DE ARARAQUARA • DEPARTAMENTO DE QUIMICA ANALITICA • RUA FRANCISCO DEGNI S/N • QUITANDINHA • 14800-900 • ARARAQUARA/SP • Fone: 0162 322022 • Fax: 227932 • Telex:11190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COMPOSTOS DE ENXOFRE  NO AMBI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CA ANALITICA DE MATERIAIS AGRARIO,BIOLOGICO E TECN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E ESTUDO DE CONTAMINANTES ORGANICOS PRESENTES NO AMBIEN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PLICACAO  DE ELETRODOS A BASE DE OXIDO DE ESTANHO NA DECOMPOSICAOANODICA DE POLUENTES EM AGUAS RESIDU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QUIMICA(L4) • SEPARACAO(L3) • METODOS OTICOS DE ANALISE(L2) • ANALISE DE TRACOS E QUIMICA AMBIEN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PARTAMENTO  DE QUIMICA ANALITICA DO I.Q.ARARAQUARA [UNESP] TEM SIDO CARAC-TERIZADO COMO UM CENTRO ONDE SE DESENVOLVE LINHA DE PESQUISA EM QUIMICA APLI-CADA A PROBLEMAS AMBIENTAIS PELA FREQUENCIA COM QUE TEM APRESENTADO TRABALHOSEM ENCONTROS NACIONAIS[QUIMICA NOVA 15,173[1992]O GRUPO TEM APRESENTADO TRABALHO EM ENCONTROS INTERNACIONAIS, NO 22ND INT.ROLAND W. FREI SYMPOSIUM ON ENVIRON. ANALYTICAL CHEMISTRY UNIV.DORTMUND,ALE-MANHA O TRABALHO "SOLIDS COATED WITH SODIUM TETRACHLOROPALLADATE : SORBENTFOR REDUCED SUPHUR IN THE AIR" RECEBEU MENCAO COMO UM DOS CINCOS MELHORESTRABALHOS APRESENTADOS ENTRE 83 INSCR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CHA, J.C.; BARBIERI, R.S.; CARDOSO, A.A.  REFLUXO EM FUNIL - UM DISPOSI-TIVO PARA AGILIZACAO DO PROCESSO DE ROTINA ANALITICA PARA A DETERMINACAO DADQO (DEMANDA QUIMICA DE OXIGENIO), QUIMICA NOVA, SAO PAULO, V. 13(3),   P.200-201, 1990.DESCRICAO DO RESULTADO: PROPOE-SE UM METODO ALTERNATIVO PARA DETERMINACAODA DEMANDA QUIMICA DE OXIGENIO EM AGUAS. SUAS VANTAGENS SAO  DISPENSAR  AUTILIZACAO DE VIDRARIAS COMUNS AO PROCESSO,  COMO BALOES,  CONDENSADORES,ETC. • ROCHA, J.C. &amp; BURBA, P.  REACTIVITY OF TRACE METALS BOUND IN AQUATIC HUMICSUBSTANCES: EVALUATION BY MEANS OF AN ION EXCHANGE-BASED FLOW PROCEDURE.6TH INTERNATIONAL MEETING INTERNATIONAL HUMIC SUBSTANCES SOCIETY - SEPTEM-BER 20-25, 1992 - P. 271, MONOPOLI (BARI) - ITALY.A REATIVIDADE DE TRACOS METAIS LIGADOS A SUBSTANCIAS HUMICAS AQUATICAS FOIAVALIADA POR MEIO DE COLUNAS TROCADORES DE ION MONTADAS EM SISTEMAS DE FLU-XOS. • PITOMBO, L.R.M. E CARDOSO, A.A.  SOLIDS COATED WITH SODIUM TETRACHLOROPAL-LADATE: SORBENT FOR REDUCED SULPHUR COMPOUNDS IN THE AIR. 22ND. INTERNATIO-NAL ROLAND W. FREI MEMORIAL SYMPOSIUM  ON ENVIRONMENTAL ANALYTICAL  CHEMIS-TRY - UNIVERSITY OF DORTMUND, JUNE 9-12, 1992, P. 80 - ALEMANHA.UTILIZOU-SE  SISTEMA DE PRECONCENTRACAO, FORMADO POR LA DE VIDRO ONDE  SEDEPOSITOU TETRACLOROPALADATO (II) DE SODIO. SOBRE O LEITO PASSOU-SE AR CON-TENDO COMPOSTOS REDUZIDOS DE ENXOFRE EM NIVEIS DE FRACOES DE PPM.   OS COM-POSTOS DE ENXOFRE FICARAM SELETIVAMENTE SORVIDO NO FILTRO.   O PRODUTO FOISOLUBILIZADO COM SOLVENTE ORGANICO E DIRETAMENTE QUANTIFICADO EM REGIAO DEUV. • PITOMBO, L.R.M. E CARDOSO, A.A.  STANDARD GAS MIXTURE PRODUCTION BASED ONTHE DIFFUSION METHOD.  INTERN. J. ENVIRON. ANAL. CHEM.,  39,  P. 349-360,1990.ESTUDOU-SE A PRODUCAO DE MISTURA GASOSA PADRONIZADA, UTILIZANDO TUBOS DEDIFUSAO. ALGUNS PARAMETROS DA EQUACAO DE DIFUSAO FORAM RECHECADOS PORQUEFALTAM ESTUDOS NA AREA. ENCONTROU-SE QUE A VELOCIDADE DO FLUXO DO GAS DEARRASTE E UMA VARIAVEL IMPORTANTE. ALGUNS PROCEIDMENTOS GERAIS SAO SUGE-RIDOS NO DESENVOLVIMENTO DE MISTURAS GASOSA PADRAO. • SEGATO, R.A.; FUGIVARA, C.S.; CARDOSO, A.A.; DA SILVA, M.R.R.M.S.  ESTUDODA OXIDACAO ELETROQUIMICA DE CIANETOS SOBRE ELETRODOS DE OXIDO DE ESTANHO,IV CONGRESSO DE INICIACAO CIENTIFICA DA UNESP, ARACATUBA, LIVRO DE RESUMOS,P. 236/237, 1992.NESTE TRABALHO FOI ESTUDADO O COMPORTAMENTO ELETROQUIMICO DE ELETRODOS SIN-TERIZADOS DE OXIDO DE ESTANHO EM SOLUCOES AQUOSAS DE CIANETO COM O OBJETIVODE SE OXIDAR O ION CIANETO A UM COMPOSTO MAIS INERTE. O PROCESSO SE MOSTROUMAIS EFICIENTE QUANDO ADICIONOU-SE IONS CLORETOS A SOLUCAO DE CIANE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TER KATSUMI SAKAM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RCY HIROE FUJII KANDA (DT)  • EDINILTON MORAIS CAVALCANTE (DT)  • HAROLDO NAOYUKI NAGASHIMA (MD)  • HERMES ADOLFO DE AQUINO (MD)  • JOSE ANTONIO MALMONGE (MD)  • LUIZ FRANCISCO MALMONGE (MD)  • MARTA BUENO DE MORAES (MD)  • WALTER KATSUMI SAKAMO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ENGENHARIA DE ILHA SOLTEIRA - FEIS • DEPARTAMENTO DE CIENCIAS • AV. BRASIL CENTRO - 56 • CENTRO • 15378-000 • ILHA SOLTEIRA/SP • Fone: 0187 623113 • Fax: 622735 • Email: UNESP%IPMET1@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ELETRICAS DE POLIME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RCAS SUPERFI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RISTAIS LIQUIDOS POLIM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B. DE MORAES - THEORY OF ELECTRICAL CHARACTERISTICS FOR METAL-OXIDE INSU-LATOR SCHOTTKY BARRIER AND METAL-INSULATOR-METAL STRUCTURES - J. APPL. PHY.68, 176 (1990). • W.K.SAKAMOTO ET.AL. EFEITO DA DEFORMACAO MECANICA NO TRANSPORTE IONICO EMFILMES POLIMERICOS - PROCEEDING DO I CONGRESSO BRASILEIRO DE POLIMEROS1991. • W. K. SAKAMOTO - EFEITO DA DEFORMACAO NO TRANSPORTE IONICO EM FILMES POLI-MERICO - IFQSC-USP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LASM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LTON EIJI KAY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EIJI KAYAMA (DT)  • MARISA ROBERTO (DT)  • MAURICIO ANTONIO ALGATTI (DT)  • ROGERIO PINTO MOTA (DT)  • EMILIA AKEMI ARAMAKI (DT)  • MARIO UEDA (DT)  • GERSON OTTO LUDWIG (DT)  • EDSON DEL BOS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ENGENHARIA - CAMPUS DE GUARATINGUETA • DEPARTAMENTO DE FISICA E QUIMICA • AV. DR. ARIBERTO PEREIRA DA CUNHA, 333 • PEDREGULHO • 12500-000 • GUARATINGUETA/SP • Fone: 0125 222800 • Fax: 322466 • Email: KAYAMA@GRT000.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SAO TERMONUCLEAR CONTROL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AMENTO DE MATERIAIS A PLAS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AGNOSTICOS DE PLAS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PECTROS ATOMICOS E INTEGRACAO DE FOTONS(L3) • PROCESSOS DE COLISAO E INTERACOES DE ATOMOS E MOLECULAS(L3) • CINETICA E TEORIA DE TRANSPORTE DE FLUIDOS; PROPRIEDADES FISICAS DE GASES(L1) • FISICA DE PLASMAS E DESCARGAS ELETRICAS(L1,L2,L3) • PROPRIEDADES DE TRANSPORTES DE MATERIA CONDENSADA (NAO ELETRONICAS)(L2) • SUPERFICIES E INTERFACES; PELICULAS E FILAMENTOS(L2) • PROPRIEDADES FISICAS DOS METAIS E LIGAS(L2) • MEDIDAS MAGNETICAS(L3) • INSTRUMENTACAO ELETRONICA(L3) • MAQUINAS ELETRICAS E DISPOSITIVOS DE POTENC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 • ENERGI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AS GEOMETRIAS DE CONFINAMENTO MAGNETICO DE PLASMA.2. PROCESSAMENTO E TRATAMENTO DE MATERIAS PARA A INDUSTRIA.3. APLICACOES DAS TEORIAS CINETICA E MAGNETOIDRODINAMICA EM PLASMAS QUENTESE MAGNETIZADOS UTILIZANDO GEOMETRIAS TOROIDAL E CILINDRICA.4. DESENVOLVIMENTO  DE LASERS DE CO2 SELADOS.5. CONTROLE EM PROCESSAMENTO  DE MATERIAIS A PLASMA COM APLICACOESTECN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BERTO, M. E GALVAO, RMO, NATURAL ELONGATION OF SPHERICAL TOKAMAKS,NUCLEAR FUSION, 32(9):1666, 1992. • MOTA, RP, DURRANT, F, BICA DE MORAES, MA. RELATIONSHIPS BETWEEEN THEPLASMA ENVIROMENTS AND THE COMPOSITION AND OPTICAL PROPERTIES OFPLASMA POLYMERIZED THIN FILMS IN RF DISCHARGES, JOURNAL OF APPLIEDPHYSICS, 71(1):448-454, 1992. • KAYAMA,ME ET ALL, SMALL SCALE Z-PINCH EXPERIMENT, ANAIS DO PRIMEIROCONGRESSO BRASILEIRO DE FISICA DOS PLASMAS 3:205-209, 1991. • ALGATTI,MA, LIMA, MBS, LIMA, CAS, DYNAMIC ELECTRON TUNNELLING IN METALSURFACES UNDER INTENSE IR LASER IRRADIATION, JOURNAL OF PHYSICS D: APPLIEDPHYSICS, 25(5):833-837, 1992. • HONDA,RY, ARAMAKI,EA, DOI,I, MACHIDA,M, PORTO,P, UEDA,M. EFEITO DA PRESSAONA FORMACAO DA CONFIGURACAO DE CAMPO REVERSO NO TC-I, REVISTA BRASILEIRADE APLICACOES DE VACUO NA INDUSTRIA E NA CIENCIA, 9(2):76,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DADOS CORRELACIONADOS NA EXPERIMENTACAO ZOOTEC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ROBERTO PADOV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OBERTO PADOVANI (DT)  • MARIA TERESINHA TROVARELLI TORNERO (MD)  • GUILHERME JORDAO DE MAGALHAES ROS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BIOESTATISTICA • CAMPUS UNIVERSITARIO • DISTRITO DE RUBIAO J • 18618-000 • BOTUCATU/SP • Fone: 0149 212121 • Fax: 212838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IMABILIDADE E TESTE DE HIPOTESES EM MODELOS DE COVARIANCIA NA EXPE-RIMENTACAO ZOOTEC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FOMETRIA MULTIVARIA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OS DE CURVAS DE CRESCIMENTO MULTIFAS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DIDAS REPETIDAS NA AVALIACAO TEMPORAL DE TRATAMENTOS EM DESEMPENHOPRODUTIVO ANIM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OS PARA ESTUDO DE COMPONENTES DE PRODUCAO ANIM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ODELOS BIOLOGICOS COM INCORPORACAO DE DADOS BIOCLIM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2,L3,L4,L5,L6) • PROBABILIDADE E ESTATISTICA APLICADAS(L1,L2,L3,L4,L5,L6) • SOFTWARE BASICO(L1) • biol. g(L1,L2,L3,L4,L6) • PRODUCAO ANIMAL(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REGRAS PRATICAS SOBRE ESTIMABILIDADE DE FUNCOES LINEARESPARAMETRICAS NA EXPERIMENTACAO ZOOTECNICA;2. CONSTRUCAO DOS TESTES DE HIPOTESES RELATIVOS AS REGRAS ACIMA ESTABELECIDAS;3. PROPOSTA ALTERNATIVA PARA A ANALISE DE DADOS OBSERVADOS NO TEMPO DENTRO DEPROCEDIMENTOS EXPERIMENTAIS ZOOTECNICOS;4. PROPOSTA DA UTILIZACAO DE MODELOS PROBABILISTICOS ENVOLVENDO SAZONALIDADENO CRESCIMENTO ANIMAL;5. PROPOSTA DA UTILIZACAO DE MODELOS COM ERROS AUTOCORRELACIONADOS NA EXPERI-MENTACAO BI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D BELEM, MR OLIVEIRA &amp; CR PADOVANI. REAVALIACAO DA PROVA DO FILME COMOMETODO DE DIAGNOSTICO PRESUNTIVO DE INFECCAO POR EURYTREMA SP EM BOVINOS.BRAZ. J. VET. RES. ANIM. SCI. 29(2): 181-184, 1992. • PF DOMINGUES, H LANGONI, CR PADOVANI &amp; YMN FESSEL. PESQUISA DE AGLUTININASANTI-BRUCELLA SP EM SORO DE BEZERRAS BUBALINAS (BUBALUS BUBALIS) VACINADASCOM DOSE PADRAO OU REDUZIDA DA AMOSTRA B-19. ARQ. BRAS. MED. VET. ZOOT. 44(6):491-500, 1992. • PAD BELEM, MR OLIVEIRA &amp; CR PADOVANI. ADAPTACAO DA TECNICA DE DENNIS, STO-NE &amp; SWANSON PARA DIAGNOSTICO COPRO-PARASITOLOGICO DE INFECCAO NATURAL POREURYTREMA SP EM BOVINOS. BRAZ. J. VET. RES. ANIM. SCI. 29(2):303-307, 1992. • AFT AMARANTE, MA BARBOSA, MAG OLIVEIRA, MJ CARMELO &amp; CR PADOVANI. EFEITO DAADMINISTRACAO DE OXFENDAZOL, IVERMECTINA E LEVAMISOL SOBRE OS EXAMES COPRO-PARASITOLOGICOS DE OVINOS. BRAZ. J. VET. RES. ANIM. SCI. 29(1):31-38, 1992. • CR PADOVANI. ESTATISTICA NA METODOLOGIA DA INVESTIGACAO CIENTIFICA. BOLETIMCULTURAL-USC 9:1-2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ETRIA DAS PAVIMENT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URIPIDES ALVES DA SILVA • MARCOS LUIZ LOURENC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RIPIDES ALVES DA SILVA (DT)  • MARCOS LUIZ LOUREN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LETRAS E CIENCIAS EXATAS • DEPTOS. DE EDUCACAO E DE MATEMATICA • RUA CRISTOVAO COLOMBO, 2265 • JD NAZARETH • 15055-000 • SAO JOSE DO RIO PRETO/SP • Fone: 0172 2449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GEOMETRIA DA PAVIMENTACAO DO PL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TECNICAS DE ENSIN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EM PERIODICOS E APRESENTACAO DE COMUNICACOES CIENTIF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DE ALGEB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RAJANO PIRES DA NOBREGA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RAJANO PIRES DA NOBREGA NETO (DT)  • ANTONIO APARECIDO DE ANDRADE (MD)  • HELIA MATIKO YANO KODAMA (MD)  • PAULO ROBERTO FREITAS AZEVEDO (MD)  • PRICILA MARIA CLEAVER GONCAL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CIENCIAS DE CIENCIAS EXATAS • DEPARTAMENTO DE MATEMATICA • RUA CRISTOVAO COLOMBO, 2265 • JARDIM NAZARETH • 15054-000 • SAO JOSE DO RIO PRETO/SP • Fone: 0172 244966 • Fax: 248692 • Email: DMAT@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ORIA ALGEBRICA DOS CODIGOS E RETICU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S NUMER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MBROS DO GRUPO DE PESQUISA TEM REALIZADO CONFERENCIAS E PALESTRAS EMUNIVERSIDADES. TIVEMOS SETE ARTIGOS PUBLICADOS NOS ULTIMOS QUATRO ANOS, SENDOUM EM REVISTA ESTRANGEIRA, TRES EM REVISTAS NACIONAIS E TRES ARTIGOS DEDIVULGACAO CIENTIFICA. FOI TAMBEM MINISTRADO UM MINICURSO DENTRO DA LINHA DE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BREGA NETO, TRAJANO PIRES DA: A NOTE ON SPECIAL UNITS OF RUBIN; C. R.MATH. REP. ACAD. SCI. CANADA, 12 (1990) 131 - 134. • NOBREGA NETO, TRAJANO PIRES DA: CIRCULAR UNITS OF ABELIAN NUMBER FIELDS;AN. ACAD. BRAS. CI., 62 (1990) 1 - 4. • ANDRADE, ANTONIO APARECIDO DE: DERIVACAO E SEPARABILIDADE, REVISTA METRICA- ESTUDOS E PESQUISAS EM MATEMATICA, IBILCE - UNESP, VOLUME 42, 1991. • NOBREGA NETO, TRAJANO PIRES DA: UNIDADES DE CORPOS ABELIANOS; ORIENT:FRANCISCO THAINE PRADA, MATEMATICA - UNICAMP, 1991. • GONCALVES, PRICILA MARIA CLEAVER: A TEORIA DE POLYA GENERALIZADA; ORIENT:HYGINO HUGUEROS DOMINGUES, MATEMATICA - PUCC - S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MATEMATICA(GRAVITA€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OEL FERREIRA BORGES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OEL FERREIRA BORGES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BILCE- INSTITUTO DE BIOLOGIA LETRAS E CIENCIAS EXATAS. • DEPARTAMENTO DE CIENCIAS DA COMPUTA€AO E ESTATISTICA. • RUA CRISTOVAO COLOMBO 2265 • JARDIM NAZARETH • 15055-020 • SAO JOSE DO RIO PRETO/SP • Fone: 0172 244966 • Fax: 248692 • Telex:1119020 • Email: BORGES@NIMITZ.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UNDAMENTOS MATEMATICOS PARA TEORIAS DA GRAVITA€AO.FORMULA€OES GEOMETRICAS EM VARIEDADES DE GRUPO PARA TEORIAS DAGRAVITA€AO QUE GENERALIZEM A TEORIA DE EINSTEIN A PARTIR DE UM PROJETO ALTERNATIVO PROPOSTO POR E.CARTAN(TEORIA DE EINSTEIN-CART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MATEMATICA(L1) • TEORIA GERAL DE PARTICULAS E CAMP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 PEQUENO E AINDA ESTA AO INICIO DO SEU PROJETO(FOI CRIADO HA MENOSDE UM ANO).AS REPERCUSSOES ATE AQUI FORAM POSITIVAS SE LEVARMOS EM CONTAA APRESENTA€AO DE 2 TRABALHOS EM CONGRESSOS (15 CONGRESSO ANUAL DA SBMACE III SIMPOSIO DE POS GRADUA€AO E PESQUISA DA UNESP)E O INTERESSE DESPERT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GES,M.F.;DE PAULA,P.F.- O FORMALISMO DE CARTAN EM TEORIAS DE GRAVITA-€AO UMA RETROSPECTIVA E PERSPECTIVAS.IN:ANAIS DO SEGUNDO SIMPOSIO DE POS-GRADUA€AO E PESQUISAS 1992,CAMPUS DO JORDAO:UNESP PRO REITORIA DE POS-GRADUA€AO E PESQUISA,1992,PAGINA 3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LOGENE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BASTIAO GOMES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BASTIAO GOMES DE CARVALHO (DT)  • NELSON ANGELI (DT)  • ELIAS CARNEIRO DAITX (GD)  • FLAVIO JUAREZ TAVORA (DT)  • ANTENOR ZANARDO (DT)  • YOCITERU HASUI (DT)  • WASHINGTON BARBOSA LEITE JUNIOR (MD)  • JORGE SILVA BETTENCOURT (DT)  • ASIT CHOUDHURI (DT)  • MARIA ANGELA FORNONI CANDIA (DT)  • JOAO BATISTA MORESCHI (DT)  • LUIS RODRIGUES GARC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GEOCIENCIAS E CIENCIAS EXATAS • DEPARTAMENTO DE PETROLOGIA E METALOGENIA • AV. 24-A NUMERO 1515 • BELA VISTA • 13506-900 • RIO CLARO/SP • Fone: 0195 340522 • Fax: 249644 • Email: DPM@GEO001.UNESP.ANSP.BR                                              </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ALOGENESE DE SEQUENCIAS VULCANO-SEDIMENTARES BASICA/ULTRABASICAPRE-CAMBRI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AIS RAROS EM ROCHAS GRANITOI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POSITOS DE METAIS BASE DO TIPO SULFETO MACICO EM SEQUENCIAS VULCANO-SEDIMENTARES E CARBONAT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LATINOIDES EM COMPLEXOS MAFICOS-ULTRAMAF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1,L2,L3,L4) • GEOQUIMICA(L1,L2,L3,L4) • METALOGENIA(L1,L2,L3,L4) • PROSPECCAO MINER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NCO NO CONHECIMENTO GENETICO PARA DEPOSITOS DE SULFETO MACICO (NI-CU-PBZN).2. AVANCO NO CONHECIMENTO GENETICO PARA OS DEPOSITOS ESTANIFEROS DA PROVINCIADE RONDONIA.3. APOIO A IMPLEMENTACAO DE INDUSTRIAS MINERAIS PARA EXPLORACAO DE SULFETO MACICO A NI-CU EM FORTALEZA DE MINAS 9MG0 E PB-ZN NO VALE DA RIBEIRA (SP)4. MODELAGEM DE DEPOSITOS MIN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S.G.; SOARES, P.C.; BARBOUR, A.P.;MINERALIZACOES NOS TERRENOSGREENSTONE DE ALPINOPOLIS E FORTALEZA DE MINAS. SAO PAULO, UNESP, GEOCIENCIAS, 1992. V.11, P. 19-47 • ANGELI,N; CHOUDHURI, A.; CANDIA, M.A.F. EVOLUCAO METAMORFICA DOS COMPLEXOSMAFICO/ULTRAMAFICO DE IPANEMA (MG) E SEU SIGNIFICADO GENETICO. SAO PAULO,UNESP, GEOCIENCIAS, 1992. V.11, P.81-104. • BETTENCOURT, J.S.; DALL'AGNOL, R.; LEITE JR.,W.B. &amp; PAYOLLA, B.L.. THERAPAKIVI GRANITES OF THE SOUTH-SOUTHWESTERN SECTOR OF THE GUAPORE SHIELD(WESTERN MARGIN OF THE AMAZONIAN CRATON, BRASIL). IN: SUMP.ON RAPAKIVIGRANITES AND RELATED ROCKS. HELSINKI. 1991. GEOL. SURV. FINLAND/UNESCO.ABSTVOL. , P.7. • BETTENCOURT, J.S. &amp; LEITE, W.B.JR.; PAYOLLA, B.L. &amp; MONTANHEIRO, T.J. AGRANITOGENESE RONDONIANA DAS REGIOES DOS RIOS SAO LOURENCO-CARIPUNAS E JAMARI-JACUNDA, RONDONIA. IN: CONGRESSO BRASILEIRO DE GEOLOGIA, 36, NATAL.1990. ANAIS... NATAL, SOCIEDADE BRASILEIRA DE GEOLOGIA, 1990, BOL.RES., P.. • CARVALHO, S.G.; SOARES,P.C.; MORESCHI, J.B. SEQUENCIA VULCANO-SEDIMENTARDE ALPINOPOLIS, MG: SUCESSAO MINERAL SULFETADA E DEFORMACAO. IN: CONGRESSO BRASILEIRO DE GEOLOGIA, 37, SAO PAULO. 1992. BOL.RES.EXPANDIDO. V.1, 0P. 250 - 25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TROLOGIA E ESTRATIGRAFIA DE ROCHAS SILICICLAS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EL CARNEIRO DE CASTRO • MARIA RITA CAETANO CHAN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RITA CAETANO CHANG (DT)  • JOEL CARNEIRO DE CASTRO (DT)  • WU FU TA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GEOCIENCIAS E CIENCIAS EXATAS • DEPARTAMENTO DE GEOLOGIA SEDIMENTAR • AV. 24-A, 1515 • BELA VISTA • 13506-900 • RIO CLARO/SP • Fone: 0195 340327 • Fax: 242445 • Email: DGS@GEO001.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PROVENIENCIA EM BACIAS SEDIMENT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CIES E AMBIENTES DEPOSICIO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LOGIA DE RESERVATORIOS SILICICLAS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RONOESTRATIGRAFIA FI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E DISTRIBUICAO DE ROCHAS RESERVATORIO (AQUIFEROS) DOS GRUPOS ITARARE E GUATA, REGIAO LESTE PAULISTA.SIMPOSIO DE CRONOESTRATIGRAFIA DA BACIA DO PARANA.SIMPOSIO SOBRE SIGNIFICADO ECOLOGICO E TEMPORAL DE MARCOS ESTRATIGRAFICOS.INTERPRETACAO PALEOAMBIENTAL DE UNIDADES PALEOZOICAS (GRUPOS ITARARE E GUATA)E MESOZOICAS (FORMACOES PIRAMBOIA E BOTUCATU) DA BACIA DO PARANA, COM ENFASE ACARACTERIZACAO DE RESERVATORIOS E DO ARCABOUCO CRONOESTRATIGRAFICO.FACIES, RESERVATORIOS E EVOLUCAO ESTRATIGRAFICA DO CRETACEO DA BACIA POTIGUAR.ANALISE PALEOAMBIENTAL E ESTRATIGRAFICA DE TEMPESTITOS PALEOZO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F TAI, MR CAETANO-CHANG ESTUDO MINERALOGICO DOS ARENITOS DAS FORMACOES PIRAMBOIA E BOTUCATU NO CENTRO-LESTE DO ESTADO DE SAO PAULO. REV.IG, SAO PAULO, 13(1), 58-68, JAN/JUN 1992. • WF TAI, MR CAETANO-CHANG, PMB LANDIM PROVENIENCIA DAS ROCHAS ARENOSAS DO SUBGRUPO ITARARE EM TERMOS DE AMBIENTE TECTONICO NO SUL DO ESTADO DE SAO PAULO. REV.BRAS.GEOCIENCIAS, 21(2):127-137, JUNHO DE 1991. • JC CASTRO A EVOLUCAO DAS BACIAS MARGINAIS BRASILEIRAS, COM ENFASE NA BACIAPOTIGUAR. REV.ESCOLA DE MINAS, 43(2), 25-30, 1990 • JC CASTRO TURBIDITOS LACUSTRES RASOS E PROFUNDOS NA FASE RIFTE DE BACIAS MARGINAIS BRASILEIRAS. BOL.GEOC.PETROBRAS, 6(1/2): 89-96, 1992. • JC CASTRO, JCD FAVERA, M EL-JADI TEMPESTITE FACIES, MURZUK BASIN, LIBYA: THEIR RECOGNITION AND STRATIGRAPHIC IMPLICATIONS. IN: MJ SALEM &amp; MN BELAID (EDS) THE GEOLOGY OF LIBYA VOL. V, P. 1757-1765, ELSEVIER,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MULTIVARI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TONIO CORD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CORDEIRO (DT)  • FERNANDO FERRARI (DT)  • LUIZ CARLOS BAIDA (DT)  • ANTONIO JOSE MANZATO (MD)  • ADRIANA BARBOSA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CIENCIAS DE COMPUTACAO E ESTATISTICA • RUA CRISTOVAO COLOMBO 2265 • JARDIM NAZARETH • 15054-000 • SAO JOSE DO RIO PRETO/SP • Fone: 0172 244966 • Fax: 248692 • Telex:1119020 • Email: POLOSJRP@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DEPENDENCIA MULTIP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MULTIVARIADA CONTINU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OS LINEARES MULTIVARI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OS DE MEDIDAS REPETIDAS DESBALANCEADOS COM MATRIZES DE COVARIAN-CIAS ESTRUTUR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MULTIVARIADA(L1,L2,L3,L4) • ANALISE DE DAD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RINCIPAIS REPERCUSSOES CIENTIFICAS DAS NOSSAS LINHAS DE PESQUISA TEM SIDO,POR ENQUANTO, NO NIVEL DAS APLICACOES. TEMOS APLICADO AS TECNICAS DESENVOLVI-DAS DE ANALISE DE DEPENDENCIA EM DADOS ECOLOGICOS, DE CITOGENETICA, DE AVALIA-CAO DE DEPARTAMENTOS NA UNESP, COM EXCELENTES RESULTADOS A FAVOR DA TECNICA  EA FAVOR DOS USUARIOS, UMA VEZ QUE ELA TEM VALORIZADO OS RESULTADOS DE SUASPESQUISAS. AS OUTRAS LINHAS TEM TIDO MENOR REPERCUSSAO, MAS COM CONSIDERAVEISRESULTADOS NO CAMPO DA APL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TOLLO,E.M.G.,GARCIA,M.V.,MANZATO,A.J. RISCO OCUPACIONAL ASSOCIADO A MA-NIPULACAO DE ANTINEOPLASICOS. ACTA ONCOLOGICA BRASILEIRA, S.PAULO,V.10,P.105-10, 1990-MOURAO,C.A.,CARARETO,C.M.A.,CORDEIRO,J.A. DARWINIAN FITNESS IN DROSOPHILA.ARE FITNESS COMPONENTS NEUTRAL OR ADAPTATIVE? REV.BRAS.GENET.,RIB.PRETO,V.15(2),P.339-49,1992.-BAIDA,L,C.,IEMMA,A.F. EFEITOS DA VIOLACAO DA HIPOTESE DE INDEPENDENCIA DOSERROS EM MODELOS COM DOIS FATORES.REV.MAT.EST.UNESP,V.9,P.75-89,1991-FERRARI,F.,IEMMA,A.F. UM CRITERIO PARA SELECAO DE VARIAVEIS NA REGRESSAOEM COMPONENTES PRINCIPAIS. REV.MAT.EST.UNESP,S.PAULO,V.8,P.101-113,1990.-DOMINGOS,C.R.B. ET ALLI. HEMOGLOBINOPATIAS E HEPTOGLOBINAS EM PORTADORESDE DOENCAS DE CHAGAS. REV.BRAS.DE PAT.CLIN.,R.JAN., V.27,N.3,P.80-97,1991 • -FROES,N.C.,GARCIA,M.V.,MANZATO,A.J. IN VIVO AND IN VITRO EVALUATION OFBETANINE MUTAGENECITY. CYTOLOGIA,TOKYO, V.55, P.203-8, 1990-BERTOLLO,E.M.G.,TAJARA,E.H.,MANZATO,A.J.,GARCIA.M.V. SISTER CHROMATID EX-CHANGES AND CHROMOSOME ABERRATIONS IN LYMPHOCYTES OF NURSES HANDLING ANTI-NEOPLASTIC DRUGS. INTERN.J.CANCER, SWITZERLAND, V.50, P.341-344, 1992-SILVA,A.E.,MANZATO,A.J.,GARCIA.M.V. SISTER-CHROMATID EXCHANGES IN B-THALA-SSAEMIC PATIENTS UNDER CONDITIONS OF VIN VIVO AND IN VITRO DEPLETION OFFOLIC ACID. MUTACION RESEARCH, V.282, P.213-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OCHAS GRANITOI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BERHARD WERNIC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BERHARD WERNICK (DT)  • ANTONIO CARLOS ARTUR (DT)  • TAMAR MILCA BORTOLOZZO GALEMBECK (MD)  • ANTONIO MISSON GODOY (DT)  • PAUL KARL HORMANN (DT)  • KLAUS WEBER-DIEFENBA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GEOCIENCIAS E CIENCIAS EXATAS • DEPARTAMENTO DE PETROLOGIA E METALOGENIA • AV.24-A, 1515 - CAMPUS UNIVERSITARIO "JOAO DIAS DA SILVEIRA" • BELA VISTA • 13506-900 • RIO CLARO/SP • Fone: 0195 340522 • Fax: 2496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ZONEAMENTO MAGMATICO DE ROCHAS GRANITOID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PROVINCIAS GRANITOIDES NO ESTADO DE SAO PAU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DE COMPLEXOS GRANITOIDES ESPECIF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PETROLOGICOS EM ROCHAS GRANITOID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S ESTRUTURAIS EM ROCHAS GRANITOID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GEOLOGIA ECONOMICA DE ROCHAS GRANITOID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ESENVOLVIMENTO DO METODO TIPOLOGICO DO ZIR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 O UNICO GRUPO BRASILEIRO A DOMINAR PLENAMENTE O METODO TIPOLOGICO DO ZIRCAO E TER IMPLANTADO UM LABORATORIO DE ZIRCAO. COMO TAL O GRUPO E PROCURADOPOR REPRESENTANTES DE INSTITUICOES OFICIAIS E PRIVADAS QUE QUEREM APRENDER ESTA METODOLOGIA OU APLICA-LA NA SOLUCAO DE PROBLEMAS ESPECIFICOS.2. A QUALIDADE DAS INVESTIGACOES CIENTIFICAS REALIZADAS FAZ COM QUE O GRUPO INTEGRE ATUALMENTE DIVERSOS PROJETOS MUNDIAIS DE INVESTIGACAO DE ROCHAS GRANITOIDES3. A UNESP,NO SETOR DE ROCHAS GRANITOIDES,E UM CENTRO DE ATRACAO DE PESQUISANACIONAL E INTERNACIONAL.O GRUPO CONTA COM PESQUISADORES VISITANTES ESTRANGEIROS E DE POS-GRADUANDOS DE INSTITUICOES COM VARIADAS CARACTERIS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TUR, A.C.; WERNICK, E E KAWASHITA, K - 1990 - MIGMATITOS POLICICLICOS DOSUL DE MINAS GERAIS E AREAS ADJACENTES DO ESTADO DE SAO PAULO: CARACTERIZACAO ESTRUTURAL/ PETROGRAFICA E DADOS GEOCRONOLOGICOS. AN.XXXVI CONGR.BRAS.GEOL. 6: 2827-43 • WERNICK, E. - 1990 - ZONEAMENTO MAGMATICO REGIONAL DE GRANITOIDES BRASI-LIANOS NO SUDESTE/SUL DO BRASIL: IMPLICACOES GEOTECTONICAS AN.XXXVI CONGR.BRASIL.GEOL., 4: 1779 - 1792. • WERNICK, E.; RIGO JR., L.; GALEMBECK, T.M.B. E WEBER-DIEFENBACH, K. - 1990OS COMPLEXOS GRANITOIDES CUNHAPORANGA E TRES CORREGOS (PR): ZONEAMENTO MAGMATICO E IMPLICACOES GEOTECTONICAS. GEOCIENCIAS, 2: 67-86 • ARTUR, A.C.; EBERT, H.D. E WERNICK, E. - 1992 -  MAGMATISMO E TECTONICA NOCOMPLEXO SOCORRO (SP/MG). ATAS II SIMP. REG.GEOL. SUDESTE, 1105-112 • WERNICK, E. E FERREIRA, C.J. - 1990 - TIPOLOGIA DE ZIRCAO E RAZAO INICIALSR87/SR86 EM SERIES GRANITOIDES. GEOCIENCIAS, 9: 107 - 12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O-QUIMICA DE METAIS E LIGAS METALICAS. METAIS E LIGAS COMO ELETRO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SSIS VICENTE BENED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SSIS VICENTE BENEDETTI (DT)  • ANTONIO TALLARICO ADORNO (DT)  • CARLOS ROBERTO SOBREIRA BEATRICE (DT)  • CELIO DOS SANTOS LOURENCO (DT)  • KOYCHI TOMITA (DT)  • MARIO CILENSE (DT)  • ROMEU MAGNANI (DT)  • CECILIO SADAO FUGIVARA (MD)  • PAULO TENG AN SUMODJO (DT)  • MARISA VEIGA CAPEL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QUIMICA • DEPARTAMENTO DE FISICO-QUIMICA • RUA PROFESSOR FRANCISCO DEGNI SEM NUMERO • QUITANDINHA • 14800-900 • ARARAQUARA/SP • Fone: 0162 322022 • Fax: 227932 • Telex:1119006 • Email: UEARQ@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PARACAO, CARACTERIZACAO E ESTUDO DAS PROPRIEDADES FISICO-QUIMICASDE LIGAS META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LETRODOS SOLIDOS.I-ELETROQUIMICA DE METAIS E LIGAS METALICAS.II-ELE-TROQUIMICA DE MOLECULAS ORGANICAS DE BAIXO PESO MOLECULAR E DE COMPOS-TOS ORGANO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L2) • METALURGIA FIS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ODE SE RESSALTAR DOIS ASPECTOS FUNDAMENTAIS:O ASPECTO ACADEMICO E POTENCIAL TECNOLOGICO. NO ASPECTO ACADEMICO SALIENTA-SEO FATO DE SER O GRUPO PRATICAMENTE O UNICO NO BRASIL QUE ESTUDA LIGAS DE AL-ZN-MG, CU-AL E CU-AL-AG DESDE O PONTO DE VISTA DE METALURGIA FISICA ATE O PON-TO DE VISTA DE ELETROQUIMICA E CORROSAO. O POTENCIAL TECNOLOGICO ESTA RELACIO-NADO A IMPORTANCIA DAS LIGAS LEVES EM ESTRUTURAS METALICAS E DAS LIGAS A BASEDE COBRE NA SUA APLICACAO EM PLACAS DE CIRCUITOS, PROCESSOS DE PURIFICACAO DEAGUA, E NA POSSIBILIDADE DE APRESENTAREM EFEITO MEMORIA DE FORMA, EXTRAMAMENTEIMPORTANTE DO PONTO DE VISTA TECNOLOGICO. OS COMPOSTOS ORGANICOS E ORGANOMETA-LICOS ESTUDADOS TEM IMPORTANCIA COMO MODELOS DE UMA SERIE DE REACOES QUI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M. NOGUEIRA, A.V. BENEDETTI, E.J.S. VICHI, E. STEIN, THE ELECTROCHEMICAL(BENZILIDENEACETONE)DICARBONYL(PHOSPHINE)IRON(0) AND (BENZYLIDENEACETONE)DICARBONYL(PHOSPHITE) IRON(0) COMPLEXES IN DIMETHYLFORMAMIDE, J. ELECTROA-NALYTICAL CHEMISTRY, 297, 461-468 (19991). • A.V. BENEDETTI, R.Z. NAKAZATO, P.T.A. SUMODJO, P.L. CABOT, F.A. CENTELLAS,J.A. GARRIDO, "POTENTIODYNAMIC BEHAVIOUR OF CU-AL-AG ALLOYS IN NAOH: A COM-PARATIVE STUDY RELATED TO THE PURE METALS ELECTROCHEMISTRY". ELECTROCHIMICAACTA, 36 (9) 1409-1421, 1991. • P.L. CABOT, F. CENTELLAS, J.A. GARRIDO, R.M. RODRIGUES, E. BRILLAS,E. PEREZ, A.V. BENEDETTI, P.T.A. SUMODJO. "INFLUENCE ON THE HEAT TREATMENTIN THE ELECTROCHEMICAL CORROSION OF AL-ZN-MG ALLOYS"JOURNAL OF APPLIED ELECTROCHEMISTRY 22, 541-552, 1992. • H.L. DAVID, M. IONASHIRO, A.V. BENEDETTI, J.R. ZAMIAN, E.R. DOCKAL"THERMAL DECOMPOSITION OF VANADYL SCHIFF-BASE COMPOUNDS"THERMOCHIMICA ACTA 202, 45-50, 1992. • D.R. VOLLET, A.T. ADORNO. "ABOUT THE CORRELATION DISTANCE OBTAINED BYSMALL ANGLE X-RAY SCATTERING IN CONCENTRED TWO-PHASE SYSTEMS"ECLETICA QUIMICA 17, 53-6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LIBRIOS EM SOL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RISTO BLADIMIROS MELIOS • MANUEL MOLINA ORTEG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UEL MOLINA ORTEGA (DT)  • CRISTO BLADIMIROS MELIOS (DT)  • MERCEDES DE MORAES (DT)  • JOAO OLIMPIO TOGNOLLI (DT)  • HELENA REDIGOLO PEZZA (MD)  • LEONARDO PEZZA (DT)  • HOMERO MARQUES GOMES (DT)  • ONOFRE SALGADO SIQUEIRA (DT)  • ASTREA F. DE SOUZA SILVA (DT)  • NEUZA COSTA DOS SANTOS (DT)  • MARIO HIROCHI SITANAK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QUIMICA DE ARARARAQUARA • DEPARTAMENTO DE QUIMICA ANALITICA • R. FRANCISCO DEGNI, S/N, CP. 355 • QUITANDINHA • 14800-900 • ARARAQUARA/SP • Fone: 0162 322022 • Fax: 227932 • Telex:11190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QUILIBRIOS DE COMPLEXOS EM SOLUCAO. APLICACOES ANALI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OTICOS DE ANALISE(L1) • ELETROANALI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B. MELIOS E M. MOLINA. CONSTANTES DE EQUILIBRIO NO DESENVOLVIMENTO DE ME-TODOLOGIAS ANALITICAS. QUIMICA NOVA, 14, 14 (1991). • H.M. GOMES, C.B. MELIOS E M. DE MORAES. DETERMINACAO DE CONSTANTES DE ESTA-BILIDADE DE  COMPLEXOS EM SOLUCAO ACOPLANDO-SE  TROCA IONICA COM  ABSORCAOATOMICA. QUIMICA NOVA, 15, 72 (1991). • L. PEZZA, M. MOLINA, C.B. MELIOS, M. DE MORAES, J.O. TOGNOLLI E H.M. GOMES.SISTEMAS CU(II)-CARBOXILATOS; ESTUDO DA RELACAO ENTRE CONSTANTES DE FORMA-CAO E A COMPOSICAO DO MEIO. QUIMICA NOVA, 14, 73 (1991). • C.B. MELIOS, M. IONASHIRO, H. REDIGOLO, M.H. MIYANO AND M. MOLINA.  COMPLE-XATION OF TRIVALENT LANTHANIDES AN OTHER METAL IONS BY 4-METHOXBENXYLIDENE-PYRUVATE IN AQUEOUS SOLUTION.  EUR. J. SOLID STATE INORG. CHEM.,  28,  291(1991). • C.B. MELIOS, M. IONASHIRO, H. REDIGOLO, M.H. MIYANO AND M. MOLINA. COMPLE-XATION OF TRIVALENT LANTHANIDES AND OTHER METAL IONS BY BENZYLIDENEPYRUVA-TES. SOLID STATE AND AQUEOUS SOLUTION STUDIES. RESUMOS DO INTERN. CONF. ONF-ELEMENTS, LEUVEN, BELGICA, P. 052.26,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ALGEB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I CUNHA DO NAS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 CUNHA DO NASCIMEN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 DEPARTAMENTO DE MATEMATICA • AVENIDA LUIZ EDMUNDDO C. COUBE S/N • CAMPUS UNIVERSITARIO • 17033-360 • BAURU/SP • Fone: 0142 302111 • Fax: 344470 • Telex:1423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LGEBRA COMUTA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LGEBRA COMUTATIV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AO EM REVISTAS ESPECIALIZ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MAURI CUNHA DO NASCIMENTOORIENTADOR: ANTONIO JOSE ENGLERCURSO: DOUTORADO EM MATEMATICAANO: 1990 • TITULO: INTERSECTION OF POWERS OF PRIME IDEALS IN KRULL DOMAINSPERIODICO: COMM. IN ALGEBRA, 20, P. 770-78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AS PARTICULAS ELEMENTARES E CAMP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BRAHAM HIRSZ ZIMER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RAHAM HIRSZ ZIMERMAN (DT)  • ADRIANO ANTONIO NATALE (DT)  • ALFREDO TAKASHI SUZUKI (DT)  • ARIOVALDO FERRAZ CAMARGO FILHO (DT)  • BRUTO MAX PIMENTEL ESCOBAR (DT)  • JOSE FRANCISCO GOMES (DT)  • LUIZ AGOSTINHO FERREIRA (DT)  • MARIA CRISTINA BATONI ABDALLA (DT)  • PAULO LEAL FERREIRA (DT)  • SANDRA SANTOS PADULA (DT)  • SERGIO FERRAZ NOVAES (DT)  • VICENTE PLEIT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FISICA TEORICA • -- • RUA PAMPLONA, 145 • BELA VISTA • 01405-900 • SAO PAULO/SP • Fone: 011 2515155 • Fax: 2888224 • Telex:19001 • Email: ZIMERMAN@IFT.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ORIA GERAL DOS CAMPOS E PARTIC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E PARTICULAS E CAMPOS(L1) • TEORIAS ESPECIFICAS E MODELOS DE INTERACAO; SISTEMATICA DE PARTICULAS; RAIOS COSMICOS(L1) • REACOES ESPECIFICAS E FENOMIOLOGIA DE PARTICUL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UMENTO DE NOSSO ENTENDIMENTO DA ESTRUTURA INTIMA DA MATERIA;CONHECIMENTOS SOBRE OS PRIMEIROS INSTANTES DO UNIVERSO APOS O "BIG BANG";DESENVOLVIMENTO DE TECNICAS MATEMATICAS, PARA OBTENCAO DE RESULTADOS EXATOS,NAO PERTUBATIVOS, DAS TEORIAS FIS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ABDALLA, M.C.B. ABDALLA, D. DALMAZI AND K. HARADACORRELATION FUNCTIONS IN SUPER LIOUVILLE THEORYPHYS. REV. LETT. 6, 1641 (1992) • H. ARATYN, C.P. CONSTANTINIDIS, L.A. FERREIRA, J.F. GOMES AND A.H. ZIMERMANHIGHER SPIN SYMMETRIES OF THE CONFORMAL AFFINE TODA MODELSPHYS. LETT. 281B, 245 (1992) • B.M. PIMENTEL AND A.T. SUZUKICAUSAL PESCRIPTION FOR THE LIGHT-CONE GAUGEMODERN PHYS. LETT. 6A, 2649 (1991) • L. ALMEIDA, S.F. NOVAES, O.J.P. EBOLI AND A.A. NATALENON-STANDARD GAMMA GAMMA LEPTON+ LEPTON- PROCESSES IN RELATIVISTIC HEAVYION COLLISIONSPHYS. REV. D44, 118-126 (1991) • V. PLEITEZ AND J.C. MONTERO GARCIACONCERNING THE CHIRAL PHASE TRANSITION IN QEDPHYS. REV. D42, 719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ESP.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LOGIA-GPHID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YRIAN CECILIA ROLIM PROCHNOW</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YRIAN CECILIA ROLIM PROCHNOW (DT)  • MARIA HELENA MAIER (DT)  • ANTONIO CARLOS SIMOES PIAO (DT)  • ANA TEREZA CACERES CORTEZ (DT)  • ADLER GUILHERME VIADA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GEOCIENCIAS E CIENCIAS EXATAS • DEPARTAMENTO DE GEOGRAFIA • RUA DEZ, NUMERO 2527 • SANTANA • 13500-230 • RIO CLARO/SP • Fone: 0195 340122 • Fax: 348250 • Telex:1119024 • Email: UERCB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E MANEJO DE BACIAS HIDROGRAF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MNOLOGIA EM ESTUDOS DE BACIAS HIDROGRAF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NICAS ESTATISTICAS E COMPUTACIONAIS APLICADAS EM ESTUDOS DE BAC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LOGIA DAS MATAS CILI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PLICACAO DE BIO-INDICADORES EM ESTUDOS DE QUALIDADE HID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INFORMACAO(L3) • HIDROGEOGRAFIA(L1) • GEOCARTOGRAFIA(L5) • ECOLOGIA DE ECOSSISTEMAS(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CIENCIAS AMBIENTAIS(L1,L2,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E AREAS CRITICAS EM BACIAS HIDROGRAFICAS;2.CARACTERIZACAO DA QUALIDADE HIDRICA E SUAS RELACOES COM O USO DA TERRA;3.DESENVOLVIMENTO DE METODOLOGIAS PARA OS ESTUDOS DE BACIAS HIDROGRAFICAS;4.DESENVOLVIMENTO DE NOVAS TECNICAS COMPUTACIONAIS PARA FACILITAR A ANALISEAMBIENTAL INTEGRADA DE BACIAS HIDROGRAF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CA ESTATISTICA DE SISTEMAS DISSIP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UREA ROSAS VASCONCELLOS • ROBERTO LUZZ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LUZZI (DT)  • AUREA ROSAS VASCONCELLOS (DT)  • ANTONIO CARLOS DE SALLES ALGARTE (DT)  • JOSE GALVAO DE PISAPIA RAMOS (DT)  • MARIO ALBERTO TEN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FISICA DO ESTADO SOLIDO E CIENCIA DOS MATERIAIS • CIDADE UNIVERSITARIA "ZEFERINO VAZ" - C.P. 6165 • BARAO GERALDO • 13083-970 • CAMPINAS/SP • Fone: 0192 397956 • Fax: 393137 • Telex:191150 • Email: AUREA@IFI.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CA ESTATISTICA DE SISTEMAS DISSIP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RMODINAMICA ESTATISTICA INFORM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S DISSIPATIVAS EM SISTEMAS LONGE DO EQUILIB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ORIA DE TRANSPORTE QUANTICA E NAO LINE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ENOMENOS DE RELAXACAO ULTRA-RAPIDOS EM SEMICONDUTO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DELOS BIOFISICOS COM COMPORTAMENTO COMPLEX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MOBILIDADE EM SEMICON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ESTATISTICA E TERMODINAMICA(L1,L2,L3,L4,L6) • FISICA DA MATERIA CONDENSADA(L2,L3,L4,L5,L7) • BIOFISICA DE PROCESSOS E SISTEMAS(L3,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ESTUDOS NESTA AREA DE FRONTEIRA, COM REPERCUSSAO E REALIMENTACAO JUNTO A COMUNIDADE INTERNACIONAL2. IBIDEM ITEM 13. ATRAENTE CAMPO MULTIDISCIPLINAR EM CONEXAO COM A EMERGENTE E RELEVANTE TEORIA DA COMPLEXIDADE4. LARGA GENERALIZACAO DE TEORIAS EXISTENTES5. DE RELEVANCIA TEORICA E TECNOLOGICA COM SUCESSO JUNTO A COMUNIDADE INTERNACIONAL6. DE RELEVANCIA AO ESTUDO DA FUNDAMENTACAO FISICO-QUIMICA DA ENERGETICA EMBIOS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LUZZI &amp; A.R. VASCONCELLOS. DISSIPATION AND ORDER IN COMPLEX SYSTEMS: ANOVERVIEW. CIENCIA E CULTURA, 43: 423-431, 1992 • L. LAUCK, A.R. VASCONCELLOS &amp; R. LUZZI. A NONLINEAR QUANTUM TRANSPORTTHEORY. PHYSICA A168: 789-819, 1990 • R. LUZZI &amp; A.R. VASCONCELLOS. ON THE NONEQUILIBRIUM STATISTICAL OPERATORMETHOD (REVIEW ARTICLE). FORTSCHRITTE DER PHYSIK/PROGRESS OF PHYSICS 38:887-922, 1990 • A.R. VASCONCELLOS, R. LUZZI &amp; L.S. GARCIA COLIN. MICROSCOPIC APPROACH TOIRREVERSIBLE THERMODYNAMICS I: GENERAL THEORY. PHYSICAL REVIEW A43: 6622-6632, 1991 • A.C. ALGARTE, A.R. VASCONCELLOS &amp; R. LUZZI. KINETICS OF HOT ELEMENTARYEXCITATIONS IN PHOTOEXCITED PLASMA IN POLAR SEMICONDUCTORS (REVIEWARTICLE). PHYSICA STATUS SOLIDI (B) 173: 487-51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VERSAO FOTOVOLTA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ALVAREZ • IVAN EMILIO CHAMBOULEYRO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 EMILIO CHAMBOULEYRON (DT)  • FERNANDO ALVAREZ (DT)  • FRANCISCO DAS CHAGAS MARQUES (DT)  • LEANDRO RUSSOVSKI TESSLER (DT)  • JORGE IVAN CISNEROS (DT)  • DAVID MARIO COMED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FISICA APLICADA • CIDADE UNIVERSITARIA "ZEFERINO VAZ" • BARAO GERALDO • 13083-970 • CAMPINAS/SP • Fone: 0192 391232 • Fax: 393127 • Telex:0191150 • Email: IVANCH@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MANIO AMORFO HIDROGENADO E LIGAS DE GERMAN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LICIO AMORFO HIDROGENADO E CARBETOS DE SILIC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ELULAS SOLARES DE ALTA EFICIENC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LMES FI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SPECTOS ECONOMICOS E SOCIAIS DA UTILIZACAO DAS FONTES DE ENERGIANOVAS E RENOV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 • ECONOMIA DO BEM-ESTAR SOCI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4) • ENER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CONHECIMENTO INTERNACIONAL DAS ATIVIDADES DESENVOLVIDAS PELO GRUPO EMTERMOS DE: A) CONVITES INTERNACIONAIS, B) ASSESSORIA A ORGAOS DE P&amp;DNACIONAIS E INTERNACIONAIS, C) PARTICIPACAO NA ORGANIZACAO DE EVENTOSINTERNACIONAIS NA ESPECIALIDADE, D) PARTICIPACAO NOS CORPOS EDITORIAIS DEREVISTAS ESPECIALIZADAS DE CIRCULACAO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GHT-INDUCED METASTABILITY IN A-GE:H, P.V.SANTOS, C.F. DE O.GRAEFF. ANDI. CHAMBOULEYRON,  J. NON-CRYST. SOLIDS, 128, 243 (1991) • HYDROGEN DIFFUSION IN RF-SPUTTERED A-GE:H THIN FILMS, C.F.DE O. GRAEFF,F.L. FREIRE JR., AND I. CHAMBOULEYRON,  J.NON-CRYST. SOLIDS, 137&amp;138,41, (1991) • TRANSPORT PROPERTIES OF NITROGEN-DOPED HYDROGENATED AMORPHOUS GERMANIUMFILMS,  A.R.ZANATTA AND I. CHAMBOULEYRON,  PHYS. REV. B 46, 2119 (1992) • INFLUENCE OF HYDROGEN DILUTION ON THE OPTOELECTRONIC PROPERTIES OF GLOW-DISCHARGE AMORPHOUS SILICON CARBON ALLOYS,  F.ALVAREZ, M.SEBASTIANI,F. POZZILLI, P.FIORINI AND F.EVANGELISTI,  J. APPL. PHYS., 71, 267 (1992) • THE ROLE OF R&amp;D IN THE DEVELOPMENT OF A PV CAPACITY: A CRITICAL APPRAISAL,I. CHAMBOULEYRON, IN PROSPECTS FOR PHOTOVOLTAICS: COMMERCIALISATION, MASSPRODUCTION AND APPLICATION FOR DEVELOPMENT,  ADVANCED TECHNOLOGYASSESSMENT SYSTEM, VOL.8, EDS. R.HILL, I.CHAMBOULEYRON ANDE. OMELJANOVSKY, UNITED NATIONS,  NEW YORK, 6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ANALISE CONVEXA -LA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LAUDIO GEROM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LAUDIO GEROMEL (DT)  • AKEBO YAMAKAMI (DT)  • BASILIO ERNESTO ALMEIDA MILANI (DT)  • JOAO BOSCO RIBEIRO DO VAL (DT)  • PAULO AUGUSTO VALENTE FERREIRA (DT)  • PEDRO LUIS DIAS PE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ELETRICA • DEPARTAMENTO DE TELEMATICA • CIDADE UNIVERSITARIA "ZEFERINO VAZ"     CAIXA POSTAL 6101 • BARAO GERALDO • 13081-970 • CAMPINAS/SP • Fone: 0192 398361 • Fax: 391395 • Email: GEROMEL@DT.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OTIMO DE PROCES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GRAMACAO MATEMATICA E TEORIA DE JOG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STEMAS NAO-LINEARES E ESTABI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3) • FISICA MATEMATICA(L3) • ANALISE NUMERICA(L2) • MATEMATICA DISCRETA E COMBINATORIA(L2) • PESQUISA OPERACIONAL(L1) • PROCESSOS ESTOCASTICOS E TEORIAS DA FILAS(L2) • PROGRAMACAO LINEAR, NAO-LINEAR, MISTA E DINAMICA(L2) • TEORIA DOS GRAFOS(L2) • TEORIA DOS JOG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UAS TESES DE MESTRADO CONCLUIDAS. PUBLICACAO DE INUMEROS ARTIGOS CIENTIFICOSEM DIVERSAS REVISTAS DE CIRCULACAO INTERNACIONAL, APRESENTACAO DE ARTIGOS TECNICOS EM DIVERSOS CONGRESSOS NACIONAIS E INTERNACIONAIS. VISITA DE PROFESSORESESTRANGEIROS, VARIAS PALESTRAS PROFERID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E TEORIA DA CI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DE ANDRADE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DE ANDRADE MARTINS (DT)  • RENATA RIVERA FER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RAIOS COSMICOS E CRONOLOGIA • IFGW/UNICAMP - CAIXA POSTAL 6165 • CIDADE UNIVERSITARIA • 13081-970 • CAMPINAS/SP • Fone: 0192 398112 • Fax: 393127 • Telex:0191150 • Email: RMARTINS@IFI.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FUNDAMENTOS DA FI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E FUNDAMENTOS DA BI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RIA DAS CIENCIAS E DAS TECNICAS EM PORTUGAL E N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ISTORIA DA CIENCIA 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1) • AREAS CLASSICAS DE FENOMENOLOGIA E SUAS APLICACOES(L1) • biol. g(L2) • gen.(L2) • microbiol.(L2) • med.(L2) • BIBLIOTECONOMIA(L3) • ARQUIVOLOGIA(L3) • EPISTEMOLOGIA(L1,L2,L4) • HISTORIA MODERNA E CONTEMPORANEA(L3) • HISTORIA DO BRASIL(L3) • HISTORIA DAS CIENCIAS(L1,L2,L3,L4) • educ.(L4) • TOPICOS ESPECIFICOS DE EDUC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MPREENSAO DA DINAMICA CIENTIFICA, DO METODO UTILIZADO NA PESQUISA CIEN-TIFICA E DA EVOLUCAO CONCEITUAL DAS CIENCIAS.2. ESCLARECIMENTO DE QUESTOES E TOPICOS ESPECIFICOS DE FUNDAMENTACAO CIENTI-FICA DAS TEORIAS FISICAS E BIOLOGICAS.3. CONHECIMENTO DA TRADICAO CIENTIFICA E TECNICA DE PORTUGAL E DO BRASIL EDESENVOLVIMENTO DE RECURSOS DE ACESSO A FONTES PARA SEU ESTUDO.4. DESENVOLVIMENTO DE MATERIAIS E METODOS DE ENSINO DE CIENCIAS, UTILIZANDOCONHECIMENTOS DE HISTORIA DA CIENCIA, DE MODO A PROPORCIONAR UMA VISAO DADINAMICA CIENTIFICA, EVOLUCAO DE SEUS CONCEITOS E FUNDAMENTACAO DE SUASTEO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TINS, R. DE A. COMMENTARIOLUS - PEQUENO COMENTARIO DE NICOLAU COPERNICOSOBRE SUAS PROPRIAS HIPOTESES ACERCA DOS MOVIMENTOS CELESTES. SAO PAULO,NOVA STELLA, 1990. 152 PGS. • MARTINS, R. DE A. HUYGENS' REACTION TO NEWTON'S GRAVITATIONAL THEORY. TRA-BALHO APRESENTADO NA CONFERENCIA "THE SCIENTIFIC REVOLUTION", OXFORD, EM1990. O TRABALHO COMPLETO ESTA EM VIAS DE PUBLICACAO PELA CAMBRIDGE UNI-VERSITY PRESS. • CASTANEDA, LUZIA AURELIA. AS TEORIAS PRE-MENDELIANAS DE HERANCA E SUA IN-FLUENCIA NA TEORIA DA EVOLUCAO DE DARWIN. UNICAMP, INSTITUTO DE BIOLOGIA,1992. (ORIENTADOR: ROBERTO DE ANDRADE MARTINS) • MARTINS, R. DE A. A CONSERVACAO DA MASSA, DE LAVOISIER A LANDOLT. TRABALHOAPRESENTADO NO III SEMINARIO NACIONAL DE HISTORIA DA CIENCIA E DA TECNOLO-GIA, EM 1991. O TRABALHO COMPLETO FOI PUBLICADO EM DOIS ARTIGOS, EM 1993,NA REVISTA "QUIMICA NOVA". • MARTINS, R. DE A. CIENCIA E TECNICA LUSO-BRASILEIRA NO PERIODO COLONIAL: ABASE DE DADOS HTC. TRABALHO APRESENTADO NO CONGRESSO INTERNACIONAL "AMERICA92", EM 1992. O TEXTO COMPLETO DO TRABALHO ESTA EM VIAS DE PUBLI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TEOR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BELLANDI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BELLANDI FILHO (DT)  • ROBERTO JOSE MARIA COVOLAN (DT)  • CAROLA DOBRIGKEIT CHINELLATO (DT)  • MARCIO JOSE MENON (DT)  • ANDRE KOCH TORRES DE ASS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RAIOS COSMICOS E CRONOLOGIA • CIDADE UNIVERSITARIA ZEFERINO VAZ • BARAO GERALDO • 13083-970 • CAMPINAS/SP • Fone: 0192 392421 • Fax: 393127 • Telex:1150 • Email: BELLANDI@IFI.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OES HADRONICAS NA ATMOSFERA EM ALTAS ENERG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ALHAMENTO ELASTICO HADRON-HADRON EM ALTAS ENERG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SICA DE NEUTRINOS SO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SOBRE ELETROMAGNETISMO CLAS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ICIDADE E MAGNETISMO; CAMPOS E PARTICULAS CARREGADAS(L4) • TEORIA GERAL DE PARTICULAS E CAMPOS(L1,L3) • TEORIAS ESPECIFICAS E MODELOS DE INTERACAO; SISTEMATICA DE PARTICULAS; RAIOS COSMICOS(L2) • REACOES ESPECIFICAS E FENOMIOLOGIA DE PARTICUL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SOLUCOES ANALITICAS DE EQUACOES DE DIFUSAO E COMPARACAO COM DADOS EXPERI-MENTAIS DE RAIOS COSMICOS;2 - SOLUCOES AO PROBLEMA DOS NEUTRINOS SOLARES MEDIANTE METODO DE ORDENACAO DEOPERADORES DE FEYNMAN;3 - DESCRICAO SIMULTANEA DE DADOS DE ESPALHAMENTO ELASTICO PROTON-PROTON, ANTIPROTON-PROTON E MESONS-PROTON;4 - DESCRICAO DA QUEBRA DE SCALING EM DADOS EXPERIMENTAIS DE RADIACAO COSMICAVIA CAMARAS DE EMUL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JM COVOLAN &amp; E PREDAZZI. SHADOWING: DATA VS. PREDICTIONS. IL NUOVO CIMENTO103A: 773, 1990. • J BELLANDI, J DIAS DE DEUS, RJM COVOLAN, C DOBRIGKEIT, CGS COSTA &amp; LM MUN-DIM, ON THE QUESTION OF THE ENERGY DEPENDENCE OF INELASTICITY, PHYSICS LET-TERS B279: 149-152, 1992. • MM GUZZO &amp; J BELLANDI. ON THE QUESTION OF NEUTRINO SPIN PRECESSION IN A MAGNETIC FIELD. PHYSICS LETTERS B294: 243-247, 1992. • J BELLANDI, RJM COVOLAN, C DOBRIGKEIT, CGS COSTA &amp; LM MUNDIM. THE ELETROMAGNETIC CASCADE: AN ALTERNATIVE SOLUTION. JOURNAL OF PHYSICS 25A: 877-883, 1992. • AKT ASSIS. DERIVING GRAVITATION FROM ELECTROMAGNETISM. CANADIAN JOURNAL OFPHYSICS 70, 330-34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COMBUSTIVEIS ALTERN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LUEN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LUENGO (DT)  • GERSON JOSE DOS SANTOS CIAMPI (MD)  • CLAUDIA STECKELBERG (GD)  • JOSE CARLOS DE SOUZA (DT)  • ARNALDO C. WALTER (DT)  • IRIS TORRIANI (DT)  • CARLOS RETTORI (DT)  • MIGUEL LABORDE (DT)  • ANA LEA CUKIERMAN (DT)  • JOHN G. HUBER (DT)  • SABINO R. MOINELO (DT)  • APARECIDO DOS REIS COUTINHO (DT)  • FRANCISCO GUILHERME EMMERI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FISICA APLICADA - LABORATORIO DE COMBUSTIVEIS ALTERNATIVOS • CAMPUS UNIVERSITARIO "ZEFERINO VAZ" • CIDADE UNIVERSITARIA • 13083-970 • CAMPINAS/SP • Fone: 0192 398573 • Fax: 397850 • Telex:0191150 • Email: COMALT@IFI.UNICAM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EM METERIAIS CARBONOSOS AVANC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PICHES EM DESTILADOR/POLIMERIZADOR DE BANCA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TECNOLOGIA DE COGERADORES COMPACTOS PARA O SETOR TERCIA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E ADSORVENTES SOLIDOS UTEIS NA SINTESE DE COMBUSTIVEIS OXIGEN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RATAMENTO DE RESIDUOS AGROFLORESTAIS A ALTAS TEMPERATURAS E PRESSOESVISANDO A OBTENCAO DE NOVOS COMBUSTIVEIS SOL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 • CINETICA QUIMICA E CATALISE(L4) • MATERIAIS CONJUGADOS NAO METALICOS(L1) • POLIMEROS, APLICACOES(L2) • APROVEITAMENTO DA ENERGIA(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OBTENCAO E A AVALIACAO DE MATERIAIS CARBONOSOS DE ULTIMA GERACAO A PARTIRDE MATERIA PRIMA NACIONAL.2. AVALIACAO DE PICHES DERIVADOS DE ALCATROES MINERAL E VEGETAL PARA APLICACOES NAS INDUSTRIAS DE ALUMINIO E ACO.3. PROPOR SOLUCOES ALTERNATIVAS PARA AUXILIAR NO PROBLEMA DE GERACAO ELETRICANO BRASIL, QUE TEM UM RISCO DE DEFICT CADA VEZ MAIS EMINENTE.4. AVANCAR NOS ESTUDOS DO PROCESSO DE PRODUCAO DE COMBUSTIVEL, HIDROGENIO,ALCOOL QUE TEM GRANDES PERSPECTIVAS DE UTILIZACAO NO FUTURO.5. OFERECER ALTERNATIVAS PARA APROVEITAMENTO DE ENERGIA NA AGROINDUSTRIA ATRAVES DE RESIDUOS AGROFLORE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C.EMMERICH, C.RETTORI AND C.A.LUENGO. ESR IN HEAT TREATED CARBONS FROMTHE ENDOCARP OF BABASSU COCONUT CONNECTING THE TRANSITION RANGE WITH THEADJACENT LOW AND HIGH HTT RANGES. CARBON VOL.29, N.3, PP 305-311, 1991 • J.C.SOUZA, I.L.TORRIANI, C.A.LUENGO, J.R.FUSCO AND A.L.CUKIERMAN. MICROPOROSITY AND SURFACE AREA STUDY OF PINE WOOD CHARCOAL BY SAXS AND CO2 ABSORTIONTECHNICHES. J.OF APPLIED CRYSTALLOGRAPHY, 24, 803-808, 1991. • C.A.LUENGO AND M.O.CENCIG. R&amp;D ON ENERGY FEEDSTOCKS FROM WOOD AND BAGASSE.WORKSHOP ON THERMAL PROCESSING OF BIOMASS FOR ENERGY, ORG. UNIDO, INST. OFENERGY, SHELL RESEARCH, BRITISH GAS, UNIV. OF READING, LONDON-UK, 1990. • A.R.COUTINHO AND C.A.LUENGO. PREPARING AND CHARACTERIZING ELECTRODE GRADECARBONS FROM EUCALYPTUS PRODUCTS. INTERNATIONAL CONFERENCE ON ADVANCES INTHERMOCHEMICAL BIOMASS CONVERSION, INTERLAKEN-SWITZERLAND, 1992 • C.ROY AND C.A.LUENGO. PROCESS DEVELOPMENT AND END-USE APPLICATIONS WORKSHOPSUMMARY. INTERNATIONAL CONFERENCE ON ADVANCES IN THERMOCHEMICAL BIOMASSCONVERSION, INTERLAKEN-SWITZERLAND,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INSTRUMENTACAO PARA BIOMEC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E BRENZIKOF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E BRENZIKOFER (DT)  • EUCLYDES CUSTODIO DE LIMA FILHO (DT)  • RICARDO MACHADO LEITE DE BARR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SICA "GLEB WATAGHIN" (IFGW) • DEPARTAMENTO DE FISICA APLICADA • CIDADE UNIVERSITARIA "ZEFERINO VAZ" • UNICAMP-BARAO GERALD • 13081-970 • CAMPINAS/SP • Fone: 0192 3912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STRUMENTACAO PARA BIOMEC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1) • MECANICA, ELASTICIDADE E REOLOGIA(L1) • INSTRUMENTACAO ODONTOLOGICA E MEDICO-HOSPITALAR(L1) • MEDICINA PREVENTIVA(L1) • FISIOTERAPIA E TERAPIA OCUPACIONAL(L1) • e. fis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DICINA DO TRABALHO (OU PREVENTIVA): POSSIBILIDADE SIMPLES, BARATA E NAOINVASIVA DE LEVANTAR QUANTITATIVAMENTE A POSTURA E A FORMA DA COLUNA VERTEBRALDE INDIVIDUOS OU POPULACOES.-REABILITACAO, FISIOTERAPIA, EDUCACAO FISICA, ETC: POSSIBILITAR A DESCRICAOQUANITIATIVA DO MOVIMENTO DOS MEMBROS E DO CORPO DURANTE UM MOVIMENTO QUALQUER; VIABILIZAR O CALCULO DOS ESFORCOS QUE FORAM NECESSARIOS PARA REALIZAR UMDADO MOVIMENTO OU EXERCICIO.-AUTOMATIZACAO DAS ANALISES DESCRITAS AC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NE BRENZIKOFERINSTRUMENTACAO PARA UMA BIOMECANICA DE CORPO INTEIROPALESTRA CONVIDADA, III. CONGRESSO NACIONAL DE BIOMECANICA, UFJF,JUIZ DE FORA / MG, AGOSTO 1991. • RENE BRENZIKOFERFORMALISMO DE LAGRANGE, UM EXEMPLO DE APLICACAOPALESTRA CONVIDADA, IV. CONGRESSO NACIONAL DE BIOMECANICA, EEF-USP,SAO PAULO / SP, 2-4 DEZEMBRO 1992. • SERGIO A. CUNHA, RENE BRENZIKOFERANALISE QUANTITATIVA DO PADRAO DA CORRIDA.IV. CONGRESSO NACIONAL DE BIOMECANICA, EEF-USP, SAO PAULO / SP2-4 DEZEMBRO 1992. • RICARDO M. L. BARROS, RENE BRENZIKOFERSINCRONIZACAO DE REGISTROS PARA DESCRICAO 3D DE MOVIMENTOSIV. CONGRESSO NACIONAL DE BIOMECANICA, EEF-USP, SAO PAULO / SP2-4 DEZEMBRO 1992. • MAURO E. S. MUNOZ, RENE BRENZIKOFERPROCESSAMENTO DE IMAGENS PARA BIOMECANICAIV. CONGRESSO NACIONAL DE BIOMECANICA, EEF-USP, SAO PAULO / SP2-4 DEZ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RIEDADES TERMICAS E MAGNETICAS DE SISTEMAS CONDENS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UILLERMO CABRERA OYARZUN • MARIO EUSEBIO FOGLI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EUSEBIO FOGLIO (DT)  • GUILLERMO CABRERA OYARZUN (DT)  • DJALMA MEDEI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ESTADO SOLIDO E CIENCIAS DOS MATERIAIS. • CIDADE UNIVERSITARIA ZEFERINO VAZ • BARAO GERALDO • 13083-970 • CAMPINAS/SP • Fone: 0192 397992 • Fax: 3931377 • Telex:0191150 • Email: FOGLIO@CCVAX.UNICAMP.BR ; CABRERA@IFI.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ELETRONICOS FORTEMENTE CORRELACION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ELETRONICAS E MAGNETICAS DE SISTEMAS FORTEMENTECORRELACION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OVOS MATERIAIS MAGNE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PRIEDADES ELETRONICAS EM SISTEMAS DESORDEN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UPERFICIES E INTERFACES; PELICULAS E FILAMENTOS(L3) • ESTADOS ELETRONICOS(L1,L4) • TRANSP.ELETRONICOS E PROP. ELETRICAS DE SUPERFICIES;INTERFACES E PELICULAS(L3) • SUPERCONDUTIVIDADE(L2) • MATERIAIS MAGNETICOS E PROPRIEDADES MAGNETIC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MOS DESENVOLVIDO TECNICAS DE MUITOS CORPOS PARA OS OPERADORES DE HUBBARD,QUE EMBORA DESCREVEM MUITO BEM SISTEMAS FORTEMENTE CORRELACIONADOS TEM SIDOPOUCO UTILIZADOS NA LITERATURA.-AS MULTICAMADAS MAGNETICAS SE APRESENTAM HOJE COMO SISTEMAS MUITO PROMISSORESEM APLICACOES DE TECNICAS DE GRAVACAO (CABECAS DE GRAVADORES).-A SUPERCONDUTIVIDADE TEM MULTIPLE APLICACOES TECNOLOGICAS, ONDE TALVEZ ASMAIS IMPORTANTES SE REFEREM A COMPONENTES ELETRONICAS ULTRA-RAP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FOGLIO FUNCTIONAL EXPANSION OF THE ANDERSON AND SU(N) MODELS. PHYSICALREVIEW VOL B43, #4B ,PAG 3192,3199 (1991) • G.G.CABRERA "FIRST ORDER PHASE TRANSITIONS IN A SOLID WITH FINITE SIZE",INTERNATIONAL JOURNAL OF MODERN PHYSICS B, VOL. 4, P. 1671 (1990) • DJALMA MEDEIROS E G.G.CABRERA " LANCZOS CALCULATION FOR THE SPIN 1/2 ANTIFERROMAGNETIC HEISENBERG CHAIN UP TO N=28 SPINS", PHYSICAL REVIEW B, VOL. 43P. 3703 (1991) • G.G.CABRERA "LOCALIZED-VERSUS-EXTENDED SPINS FLUCTUATIONS IN QUANTUMANTIFERROMAGNETS", PHYSICAL REVIEW B, VOL. 43, 13476 (1991) • G.G.CABRERA,"A NOVEL APPROACH TO ANTIFERROMAGNETISM IN LOW DIMENSIONALSYSTEMS", REVISTA BRASILEIRA DE FISICA, VOL. 21, P. 27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TOELETROQUIMICA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NETTE GORENSTE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NETTE GORENSTEIN (DT)  • ROBERTO MANUEL TORRESI (DT)  • SUSANA INES CORDOBA DE TORRES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FISICA APLICADA • CAIXA POSTAL 6165 • CIDADE UNIVERSITARIA • 13083-970 • CAMPINAS/SP • Fone: 0192 397152 • Fax: 393127 • Email: ANNETTE@IFI.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TERCALACAO DE OXIDOS DE METAIS DE TRANS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1) • FISICA DA MATERIA CONDENSADA(L1) • FISIC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DISPOSITIVOS MULTICAMADAS DE RELETANCIA VARIAVEL E DEAPLICACAO DIRETA NA INDUSTRIA AUTOMOBILISTICA E ARQUITETURA.2-CARACTERIZACAO DO PROCESSO DE INTERCALACAO IONICA QUE PERMITE ESTABLECER OMECANISMO DE REACAO.3-DESENVOLMIMENTO DE NOVOS MATERIAIS E NOVOS METODOS DE PREPARACAO PARA AME-LHORAR OS JA EXISTENTES NO MERC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PASSERINI, B. SCROSATI, A. GORENSTEIN. INTERCALATION OF LITHIUM IN NICKEOXIDE AND ITS ELECTROCHROMIC PROPERTIES. J. ELECTROCHEM. SOC 137 (1990)3297 • C. N. POLO DA FONSECA, M. A. DE PAOLI, A. GORENSTEIN. THE ELECTROCHROMICEFFECT IN CONALT OXIDE THIN FILMS. ADV. MATER. 3 (1991) 553 • S. I. CORDOBA DE TORRESI, A. GORENSTEIN, R. M. TORRESI E M. V. VAZQUEZ.ELECTROCHROMISM OF WO3 IN ACID SOLUTIONS. AN ELECTROCHEMICAL AND ELECTROGRAVIMETRIC STUDY. J. ELECTROANAL. CHEM. 318 (1991) 131 • S. I. CORDOBA DE TORRESI E A. GORENSTEIN. ELECTROCHROMIC BEHAVIOUR OFMANGANESE DIOXIDE ELECTRODES IN SLIGHTLY ALKALINE SOLUTIONS. ELECTROCHI.ACTA 37 (1992) 201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ALGEB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JOSE ENG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JOSE ENGLER (DT)  • ANTONIO PAQUES (DT)  • NORAI ROMEU ROCCO (DT)  • PAULO ROBERTO BRUMA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MATEMATICA ESTATISTICA E CIENCIA DA COMPUTACO • DEPARTAMENTO DE MATEMATICA • CIDADE UNIVERSITARIA BARAO GERALDO • CIDADE UNIVERSITARIA • 13081-970 • CAPMINAS/SP • Fone: 0192 397430 • Fax: 395805 • Telex:0191150 • Email: ENGLER@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DE MODULOS E IDE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ORIA DE GALOIS PARA ANE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ORIA DE CORPOS E GRUPOS PROFINI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ORIA COMBINATORIA DE GRUPOS E METODOS LINEARES COMPUTACIONAIS EMTEORIA DE GRU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LGEBRA(L1,L2,L3,L4) • TEORIA DOS NUMEROS(L2,L3) • GRUPOS DE ALGEBRA NAO-COMUTAVIVA(L4) • ALGEBRA COMUTATIV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DUCAO DE ARTIGOS ORIGINAIS PARA PUBLICACAO EM PERIODICOS ESPECIALIZADOS2. PRODUCAO DE TEXTOS ESPECIALIZADOS PARA POS-GRADUACAO3. PREPARACAO DE NOVOS PESQUISADORES QUE VIRAO A ATUAR EM PESQUISA, ENSINO EPOS-GRADU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N ZP-EXTENSIONS OF COMMUTATIVE RINGS, J. PURE AND APPLIED ALGEBRA, VOL 7205-22 (1991). AUTORES: A. PAQUES, M. FERRERO E A. SOLECKI • ON THE RELATION BETWEEN UNITS AND JACOBI SUMS IN PRIME CYCLOTOMIC FIELDS.MANUSCRIPTA MATH. VOL 73, 127-151, (1991). AUTOR: F. THAINE • ON CYCLIC QUARTIC EXTENSIONS WITH NORMAL BASIS. BULL. SC. MATH. VOL 116,1-14 (1992). AUTORES: A. PAQUES, M. FERRERO E A. SOLECKI • ANEIS DE INTEIROS QUADRATICOS. TEXTO DE UM MINICURSO APRESENTADO NA XIIESCOLA DE ALGEBRA. AUTORES: A. J. ENGLER E P. BRUMATTI • DIFFERENTIAL SIMPLICITY, COHEN-MACAULAYNESS AND FORMAL PRIME DIVISORS.ACEITO PARA PUBLICACAO EM JOURNAL OF PURE AND APPLIED ALGEBRA E PUBLICADOEM 1993. AUTORES: P. BRUMATTI, A.M. DE SOUZA DOERING E Y. LAQUAI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LEPTO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DERSON DE CAMPOS FAUTH • ARMANDO TURTELLI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MANDO TURTELLI JUNIOR (DT)  • ANDERSON DE CAMPOS FAUTH (DT)  • JOSE AUGUSTO CHINELLATO (DT)  • REINALDO CAMARGO RIGITANO (DT)  • GIANNI NAVARRA (DT)  • GIOVANNI BADINO (DT)  • WALTER FULGIONE (DT)  • PIERO GALEO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RAIOS COSMICOS E CRONOLOGIA • CIDADE UNIVERSITARIA • BARAO GERALDO • 13081-970 • CAMPINAS/SP • Fone: 0192 392421 • Fax: 394717 • Telex:0191150 • Email: TURTELLI@VAXIFI.IFI.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ISOTROPIA DA RADIACAO COSMICA (ANALISE HARM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ISOTROPIA DA RADIACAO COSMICA - FONTES PONTU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S PARTICULAS ELEMENTARES E CAMP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AIORES INFORMACOES SOBRE A ANISOTROPIA DA RADIACAO COSMICA NA FAIXA DEENERGIA ACIMA DE 10 A 14 EV, NO HEMISFERIO SUL GALATICO - DETETOR EASCAMPAUMENTO DA SENSIBILIDADE DE DETECCAO PARA NEUTRINOS DE SUPERNOVA - LVD COLL.AUMENTO DE SENSIBILIDADE DE DETECCAO PARA GAMAS - CLUE COLLABORATI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ARCH FOR 100 TEV GAMMA RAYS FROM SN1987A.IL NUOVO CIMENTO C, VOL 13, N. 12, PP.345/352 (1990) • CLUE COLLABORATION, A BACKGROUND-FREE DETECTOR FOR COSMIC RAY SHOWERS INTHE ATMOSPHERE, NUCLEAR INSTRUMENTS &amp; METHODS, A315, PP/.267 FF (1992) • LVD COLLABORATION, THE MOST POWERFUL SCINTILATOR SUPERNOVAE DETECTOR: LVD,IL NUOVO CIMENTO A, V105, N12, PP 1793/1805 (1992) • LVD COLLABORATION, FIRST OBSERVATION OF HIGH ENERGY COSMIC-RAY EVENTS OB-TAINED IN COINCIDENCE BERWEEN EASTOP ANDA LVD AT GRAN SASSO, IL NUOVO CI-MENTO A, V105, N12, PP.1815/1823 (1992) • CLUE COLLABORATION, A METHOD TO MEASURE THE GAMMA RAY CONTENT IN VHE COSMICRAY SHOWERS, NUCLEAR INSTRUMENTS &amp; METHODS, A306, PP563/57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MULS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ISON HIROYUKI SHIBUY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UGUSTO CHINELLATO (DT)  • CAROLA DOBRIGKEIT CHINELLATO (DT)  • JOSE BELLANDI FILHO (DT)  • ANDERSON DE CAMPOS FAUTH (DT)  • CESARE MANSUETO GIULIO LATTES (DT)  • MARCIO JOSE MENON (DT)  • CARLOS ENRIQUE NAVIA OJEDA (DT)  • EDISON HIROYUKI SHIBUYA (DT)  • ARMANDO TURTELLI JUNIOR (DT)  • NEUSA MARGIN AMATO (DT)  • REGINA HELENA CEZAR MALDONADO (DT)  • YOICHI FUJIMOTO (DT)  • SHUNICHI HASEGAWA (DT)  • MASANOBU TAMADA (DT)  • TORU SHIBATA (DT)  • KEI YOKOI (DT)  • AKINORI OHSAWA (DT)  • ALEXANDER BORISOV (DT)  • VITALI MAXIMENKO (DT)  • VITALI PUTCHKOV (DT)  • SERGEI SLAVATINSKY (DT)  • RAUF MUKHAMEDSHIN (DT)  • NINA ROINISHVI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RAIOS COSMICOS E CRONOLOGIA • CAMPUS DA CIDADE UNIVERSITARIA ZEFERINO VAZ • CID. UNIVERSITARIA • 13083-970 • CAMPINAS/SP • Fone: 0192 398112 • Fax: 393127 • Telex:0191150 • Email: SHIBUYA@IFI.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OES HADRONICAS DE ENERGIA ACIMA DE 100 TEV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UTOMACAO DE MEDIDAS FOTODENSITOMET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S PARTICULAS ELEMENTARES E CAMPOS(L1,L2) • TEORIAS ESPECIFICAS E MODELOS DE INTERACAO; SISTEMATICA DE PARTICULAS; RAIOS COSM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ENERGIA(L1) •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PIONEIRAS DESENVOLVIDAS PELO GRUPO DE EMULSOES, PARTICIPANTE DACOLABORACAO BRASIL-JAPAO DE RAIOS COSMICOS (CBJ) PRODUZIRAM RESULTADOS SOBREA OCORRENCIA DO FENOMENO DE SCALING, A OCORRENCIA DO FENOMENO DA QUEBRA DESCALING E A OBSERVACAO DE EVENTOS DENOMINADOS EXOTICOS (CENTAURO, MINI-CENTAU-RO, GEMINION, CHIRON). OS DOIS PRIMEIROS FENOMENOS FORAM SUCESSIVAMENTEOBSERVADOS EM EXPERIMENTOS COM MAQUINAS ACELERADORAS DE PARTICULAS ENQUANTOA OBSERVACAO DE EVENTOS EXOTICOS AINDA E TEMA DE PESQUISA E DE DISCUSSAONESSES EXPERIMENTOS. O FENOMENO DE QUEBRA DE SCALING SO FOI POSSIVEL OBSERVAREM ACELERADORES DO PORTE DO SPPS, OU SEJA CERCA DE 20 ANOS APOS A DESCOBERTAPELA CBJ.</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BELLANDI F., S.Q.BRUNETTO, J.A.CHINELLATO, C.DOBRIGKEIT, A.OHSAWA,K.SAWAYANAGI, E.H.SHIBUYA - NUCLEAR INTERACTIONS IN SUPER HIGH ENERGYREGION, PROG.THEO.PHYS.,VOL.83,N.01,58-76,1990 • COLABORACAO BRASIL-JAPAO DE RAIOS COSMICOS - SCALING VIOLATION AND COSMICRAY EXOTIC EVENTS, PROCEEDINGS OF XX INTERNATIONAL COSMIC RAY CONFERENCE-IUPAP,VOL.4,185-188,1991,DUBLIN-IRELAND • C.E.NAVIA, H.V.PINTO, F.A.PINTO, C.R.A.AUGUSTO, E.H.SHIBUYA - INELASTICITYIN NUCLEON-NUCLEON AND NUCLION-NUCLEUS COLLISIONS, PROG.THEO.PHYS.,VOL.88,N.1(4),53-62,1992 • CHACALTAYA AND PAMIR COLLABORATION - OBSERVATION OF VERY HIGH ENERGY COSMICRAY FAMILIES IN EMULSION CHAMBERS AT HIGH MOUNTAIN ALTITUDES (I), NUCL.PHYSB,VOL.370,365-431,1992 • S.L.C.BARROSO, P.C.BEIJO, A.O.CARVALHO, M.LUKSYS, M.D.O.MARQUES, C.NAVIA,R.OLIVEIRA, F.R.A.REVOLLO, E.H.SHIBUYA - SOME CONSIDERATIONS ON NORMAL ANDEXOTIC EVENTS, AIP CONFERENCE PROCEEDINGS 276-VIITH INTERNATIONAL SYMPOSIUMON VERY HIGH ENERGY COSMIC-RAY INTERACTIONS,VOL.276,168-175,1992,ANN ARBOR,MICHIGA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SISTEMAS DINA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FREDO MIGUEL OZORIO DE ALME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MIGUEL OZORIO DE ALMEIDA (DT)  • KYOKO FURUYA (DT)  • MARCUS ALOISIO MARTINEZ DE AGUIA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FISICA DO ESTADO SOLIDO E CIENCIA DOS MATERIAIS • CIDADE UNIVERSITARIA, IFGW/DFESCM. • BARAO GERALDO • 13083-970 • CAMPINAS/SP • Fone: 0192 397792 • Fax: 393137 • Telex:0191150 • Email: TEORIA@IFI.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LHARES DE ACAO E ESTUDO DA RELACAO ENTRE ORBITAS PERIODICAS E ESPEC-TRO DE ENER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OS EM SISTEMAS DE SPI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QUANTIZACAO DE MAPAS NO TO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RMAS NORMAIS PARA SISTEMAS HAMILTONIA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ELOS DE MUITOS CORPOS ENVOLVENDO VAIRAVEIS DE PSEUDO-SPIN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 COMPARATIVO ENTRE A MECANICA CLASSICA E A SEMICLASSICA DE SIS-TEMAS MOLECULARES NO DOMINIO DA DINAMICA NAO-LIN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CLASSICA E FISICA QUANTICA; MECANICA E CAMPOS(L1,L2,L3,L4,L5,L6) • FISICA NUCLEAR(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S BILHARES DE ACAO FORMAM UMA NOVA CLASSE DE SISTEMAS DINAMICOS QUE PERMITECONCILIAR CAOS E CALCULOS COM GRANDE PRECISAO NUMERICA GERALMENTE DIFICEIS DESEREM OBTIDAS.2. CICATRIZES DE ORBITAS PERIODICAS MOSTRAM EFEITOS DE BORDA DEVIDO AO ESPACODE FASE ASSOCIADO AO SPIN NO MODELO DE MASER CAOTICO.3.O ELEMENTO GERADOR DE CAOS EM SISTEMAS HAMILTONIANOS E' O EMARANHADO HOMO-CLINICO , PERMEADO POR UMA INFINIDADE DE ORBITAS PERIODICAS. MOSTROU-SE AIMPORTANCIA DESSAS ORBITAS DO PONTO DE VISTA SEMICLAS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M.DE AGUIAR E A.M.OZORIO DE ALMEIDAACTION BILLIARDSNONLINEARITY,5(1992)523. • M.A.M.DE AGUIAR, K.FURUYA, C.H.LEWENKOPF, M.C.NEMESCHAOS IN A SPIN-BOSON SYSTEM:CLASSICAL ANALYSISANN. PHYS.216(2)(1992)291-312. • K.FURUYA,M.A.M.DE AGUIAR,C.H.LEWENKOPF E M.C.NEMES.HUSIMI DISTRIBUTIONS OF A SPIN-BOSON SYSTEM AND THE SIGNATURE OF ITSCLASSICAL DYNAMICS.ANN.PYHS.216,(2)(1992)313 • A.M.OZORIO DE ALMEIDA AND M.A.M.DE AGUIARCHAOLOGY OF ACTION BILLIARDS.NO LIVRO 'QUANTUM CHAOS' (CAMBRIDGE UNIVERSITY PRESS),ED G.CASATI EB.CHIRIKOV.</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RO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O CESAR HADLER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ROBERTO DE PAULO (DT)  • GIULIO BIGAZZI (DT)  • NARCISO FERREIRA SANTOS (MD)  • JULIO CESAR HADLER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RAIOS COSMICOS E CRONOLOGIA • CAMPUS DA CIDADE UNIVERSITARIA ZEFERINO VAZ • CID. UNIVERSITARIA • 13083-970 • CAMPINAS/SP • Fone: 0192 397151 • Fax: 393127 • Telex:0191150 • Email: SAENZ @ IFI. UNICAMP.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M DATACAO POR TRACOS DE FISSAO: ESTUDO DA DOSIMETRIA DE NEUTRONS E USO DE APATITAS PARA OBTENCAO DE HISTORIA TERMICA DE ROCHAS.EM CONTAMINACAO POR RN-222 E FILHOS: APERFEICOAMENTO DE METODOLOGIA PARA MEDICAO COM DETETOR DE TRACOS. MEDICAO AMPLA EM PLANEJ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GRUPO DE CRONOLOGIA TEM 2 LINHAS DE PESQUISAS MENCIONADAS AT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SINTEGRACAO NUCLEAR E RADIOATIVIDADE(L1) • GEOFISICA NUCLE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DE 1988 TEMOS PUBLICADO VARIOS ARTIGOS MOSTRANDO QUE OS FILHOS DO RADONIO NAO TEM DISTRIBUICAO ESPACIAL HOMOGENEA. A TECNICA QUE DESENVOLVEMOS LEVA ISTOEM CONTA. NAO SEI ATE QUE PONTO NOS INFLUENCIAMOS OUTROS GRUPOS, MAS HOJE JA SE NOTA UMA TENDENCIA DE DESENVOLVER TECNICAS PARA A MEDICAO DOS FILHOS E NAO SOMENTE DO GAS RADONIO.EM DATACAO POR TRACOS DE FISSAO, A UTILIZACAO DE FILMES FINOS DE URANIO E TORIO COMO DOSIMETROS DE NEUTRONS - TRABALHOS PRELIMINARES JA PUBLICADOS - TEM DESOERTADO INTERESSE. O USO DE APATITAS COMO TERMOCRONOMETRO, QUE INICIAMOS HA APENAS 2 ANOS TEM DESPERTADO INTERESSE DE DIVERSOS COLEGAS GEOLOGOS DA UNICAMP,USP E UNESP. ESTAMOS ESTUDANDO 8 AMOSTRAS DE SAO PAULO, MINAS GERAIS E BAH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IGAZZI, G., J.C. HADLER N., P.J. IUNES, S.R. PAULO E G. POUPEAU "ON NEUTRON DOSIMETRY: COMPARISON BETWEEN DIFFERENTS DOSIMETRIES, PRELIMINARY RESULTSNUCLEAR TRACKS AND RADIATION MEASUREMENTS, VOL. 17, NO 3, PP. 217-221,1990. • HADLER N., J.C., P.J. IUNES, A.M. OSORIO A. E S.R. PAULO "RELATIONSHIP BETWEEN TRACK SIZE AND ENERGY FOR ALPHA PARTICLES IN CR-39", NUCLEAR TRACKS ANDRADIATION MEASUREMENTS, VOL. 19, NO 1-4, PP.313-317, 1991. • TESE DE SERGIO ROBERTO DE PAULO "DOSIMETRIA AMBIENTAL DE RN-222 E FILHOS: MEDIDA DA EFICIENCIA ABSOLUTA DO CR-39 LEVANDO-SE EM CONTA OS EFEITOS DO PLATE-OUT E FATORES AMBIENTAIS", DEFENDIDA NO IFGW/UNICAMP EM SETEMBRO DE 1991ORIENTADOR: JULIO CESAR HADLER NETO • HADLER N., J.C., P.J. IUNES, A.M. OSORIO A. E S.R. PAULO "THE INFLUENCE OFTHE SIZE OF MATERIAL SURFACES ON RADON DAUGHTERS PLATE-OUT", NUCLEAR INSTRUMENTS AND METHODS IN PHYSICS RESEARCH", VOL. A313, PP. 290-294, 1992. • TESE DE ANA MARIA OSORIO ARAYA "DATACAO DE OBSIDIANAS COM O METODO DOS TRACOS DE FISSAO", DEFENDIDA NO IFGW/UNICAMP EM DEZEMBRO DE 1990. ORIENTADOR: JULIO CESAR HADLER NETO, CO-ORIENTADOR: GIULIO BIGAZZ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MATERIAIS E BAIXAS TEMPERA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OSCAR FERREIRA DE LIMA • SERGIO GA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CAR FERREIRA DE LIMA (DT)  • SERGIO GAMA (DT)  • REIKO SATO TURTELLI (DT)  • SAID SALEM SUGUI JR. (DT)  • DALTRO GARCIA PINATTI (DT)  • OSVALDO FREDERICO SCHILLING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LABORATORIO DE MATERIAIS E BAIXAS TEMPERATURAS, DEPTO. DE ESTADO SOLIDO • CIDADE UNIVERSITARIA "ZEFERINO VAZ" • BARAO GERALDO • 13083-970 • CAMPINAS/SP • Fone: 0192 398336 • Fax: 393137 • Telex:0191150 • Email: DELIMA@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PERCONDUTIV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AGRAMA DE FASE A BASE DE METAIS REFRAT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AGRAMAS DE FASE DE MATERIAIS MAGNETICOS DUR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TERIAIS AMORFOS E NANOCRISTAL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4) • EQUACAO DE ESTADO, EQUILIBRIO DE FASES E TRANSICOES DE FASE(L2) • SUPERCONDUTIVIDADE(L1) • MATERIAIS MAGNETICOS E PROPRIEDADES MAGNETICAS(L3,L4) • PROPRIEDADES FISICAS DOS METAIS E LIGAS(L2,L3) • TRANSFORMACAO DE FASE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E ESTUDO DO NIOBIO METALICO DE ALTA PUREZA (ANO:1975).2. OBTENCAO E ESTUDO DE FIOS SUPERCONDUTORES DE NBTI E NB3SN (ANO:1976-1984).3. OBTENCAO E ESTUDO DA CERAMICA SUPERCONDUTORA "YBACUO", 3 MESES APOS ADESCOBERTA DESTE MATERIAL NOS EE.UU. (ANO:1987).4. DETERMINACAO DO DIAGRAMA DE FASE DOS SISTEMAS FE-NB, AL-TI, AL-NB-TI (ANO:1989-1993).5. DETERMINACAO DOS PADROES DE DIFUSAO DO NITROGENIO NOS COMPOSTOS "FE17R2",R=PR,ND,SM,GD  (ANO:1992-1993).6. OBTENCAO E ESTUDO DE LIGAS METALICAS AMORFAS (ANO: 1985- ).7. OBTENCAO E ESTUDO DE MATERIAIS NANOCRISTALINOS (ANO: 1991-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C. COLUCCI, S. GAMA AND F.A.O. CABRAL, "NITROGEN DIFFUSION PATTERNS ONRE2FE17, R=PR,ND,SM AND GD". IEEE TRANS. MAGN. 28(5), 2578(1992). • M. KNOBEL, R.S. TURTELLI AND H.R. RECHENBERG, "COMPOSITIONAL EVALUATIONAND MAGNETIC PROPERTIES OF NANOCRYSTALLINE FE73.5CU1NB3SI13.5B9".J. APPL. PHYS. 71(12), 6008(1992). • O.F. DE LIMA, "EVIDENCE OF SURFACE SUPERCONDUCTIVITY IN THE HIGH TCOXIDES". SOLID STATE COMMUN. 81(5), 411(1992). • J.M. ZELAYA BEJARANO, S. GAMA, C.A. RIBEIRO, G. EFFENBERG AND C. SANTOS,"THE EXISTENCE OF THE FE2NB3 PHASE IN THE FE-NB SYSTEM",Z. METALLKDE., 88(8), 615(1991). • O.F. DE LIMA, A.C.G. MARTINS, I. TORRIANI AND S.P. DE CAMPOS,"SUPERCONDUCTING TRANSITION FOR Y-BA-CU-O SAMPLES AGED AND MEASURED UNDEROXYGEN", IN: PROGRESS IN HIGH-TEMPERATURE SUPERCONDUCTIVITY, VOL. 25,P. 507, ED. R. NICOLSKY (WORLD SCIENTIFIC,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 DE CHAMAS E INSTRUMEN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FERR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FERRARI (DT)  • ANTONIO GOMES TRIGUEIROS (DT)  • YOSHIKASO ERNESTO NAGA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SICA "GLEB WATAGHIN" • DEPARTAMENTO DE ELETRONICA QUANTICA • CIDADE UNIVERSITARIA "ZEFERINO VAZ" • BARAO GERALDO • 13083-970 • CAMPINAS,/SP • Fone: 0192 397730 • Fax: 393136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S DE FORMACAO E FULI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NETICA DE REACOES EM CHAM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ADICAIS LIVRES E IONS MOLECULARES EM CHAMAS DE HIDROCARBONE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AGNOSTICO POR LASE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ATOMICA E MOLECULAR(L1,L2,L3,L4) • FISICA DOS FLUIDOS, FISICA DE PLASMAS E DESCARGAS ELETRIC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VESTIGAR O MECANISMO DO PROCESSO DE FORMACAO DA FULIGEM PERMITE:I-INIBI-LA (DE INTERESSE NO CONTROLE DE POLUICAO AMBIENTAL); II-PRODUZI-LA EM GRANDEESCALA (DE INTERACAO DA AREA DE MATERIA-PRIMA, P.EX.: "NEGRO-DE-FUMO");2. A INVESTIGACAO DAS CINETICAS DAS REACOES PERMITE DETERMINAR ESTADOS INTER-MEDIARIOS DOS PRODUTOS FINAIS E ASSIM, INTERFERIR PARA INIBI-LO OU INCREMENTA-LO;3. INVESTIGACAO DO PAPEL DE RADICAIS E IONS NOS PROCESSOS DE COMBUSTAO;4. A INTRODUCAO DO LASER NAS PESQUISAS DE CHAMA E DE GRANDE INTERESSE POR CAU-SA DO SEU CARATER NAO-INTROMISSIVO, NAO ALTERANDO O MEIO EM QUE SE INVESTIGAM.TEM-SE MAIOR RESOLUCAO ESPACIAL E TEMPORAL NUMA CH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FERRARI, "IONIZACAO POR LASER (LEI), ANAIS DO XIII-ENFMC, CAXAMBU, MG,P. 184 (1990);IONIZACAO ATIVADA POR LASER (LEI) ESPECTROSCOPIA OPTOGALVANICA (DGS) E UMATECNICA SENSIVEL PARA A DETECCAO DE TRANSICOES OPTICAS EM ATOMOS E MOLECU-LAS, BEM COMO PARA ANALISE DE TRACOS E MISTURAS DA ORDEM RPB. O CONCEITOBASICO DA TECNICA E QUE ATOMOS (OU MOLECULAS) EM UMA CHAMA (OU DESCARGA)SAO EXCITADOS POR UMA RADIACAO LASER A UM NIVEL MAIS ALTO DE ENERGIA, DOQUAL ELES SERAO MAIS FACILMENTE IONIZADOS. O AUMENTO DA RAZAO DE IONIZACAOCAUSA ACRESCIMO DE CARGA, QUE ENTAO E MEDIDO APLICANDO-SE UMA VOLTAGEM NAREGIAO DE INTERACAO, I.E., OS SINAIS SAO MONITORADOS OPTICAMENTE. O EXITOCOM ATOMO DE SODIO, NA, NOS MOTIVOU A PESQUISAR OUTROS ATOMOS ALCALINOS EMOLECULARES PRESENTES NA QUEIMA DE HIDROCARBONETOS. • C.A.FERRARI, Y.E.NAGAI, A.F.S.PENNA, "EXTINCAO MONOCROMATICA EM CHAMAS",ANAIS DO VI-ENFMC, CAXAMBU, MG., P. 77 (1993).A RECENTE CORRECAO DA EXPRESSAO DO COEFICIENTE DE ABSORCAO ESPECTRAL PARA AFULIGEM NA REGIAO DO VISIVEL, DESPERTOU NOVAMENTE A ATENCAO DOS PESQUISADO-RES NA DETERMINACAO PRECISA DESTE COEFICIENTE. NO LIMITE DO RAYLEIGH DE PE-QUENAS PARTICULAS, PARA A TEORIA DE MIE, O COEFICIENTE DA ABSORCAO ESPEC-TRAL PODE SER MEDIDO PELO COEFICIENTE DE EXTINCAO, POIS E DESPRESIVEL O ES-PALHAMENTO. COM A MONTAGEM OPTICA. PARA TOMADA CONTINUA DE DADOS AO LONGODA CHAMA E COM O FEIXE DE RADIACAO LASER COM MULTIPLAS PASSAGENS PELA MES-MA, MELHORA-SE AS MEDIDAS. • C.A.FERRARI, Y.E.NAGAI, A.F.S.PENNA, "ACRESCIMO CONTROLADO DE IONS DA CHA-MA E SEU EFEITO NA FORMACAO DE FULIGEM", ANAIS DO VXI-ENFMC, CAXAMBU, MG.,P. 85 (1993).AINDA EXISTEM CONTROVERSIAS QUANTO AO PRECURSOR NO PROCESSO DE FORMACAO DEFULIGEM EM UMA CHAMA DE HIDROCARBONETOS. O PRESENTE EXPERIMENTO, MONITORARAA INJECAO DE IONS ATOMICOS EM UMA CHAMA DE AR-ACETILENO PELO EFEITO OPTOGA-NICO E, AINDA MEDIRA A EXTINCAO DE RADIACAO LASER PELAS PARTICULAS DE FULI-GEM. ESTA MONTAGEM PERMITE PERCORRER VERTICALMENTE A CHAMA EM TODA A SUAEXTENCAO. TENTA-SE DESTA AMANEIRA, EM PRIMEIRO LUGAR, EVIDENCIAR O PAPEL DOION NA FORMACAO DA FULIGEM E, SE FOR O CASO, VERIFICAR A PARTIR DE QUE PON-TO, EM RELACAO A ZONA DE REACAO, O PROCESSO DE APARECIMENTO DA FULIGEM SEDESENCADE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SERS E APL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TEMIO SCALABR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TEMIO SCALABRIN (DT)  • DANIEL PEREIRA (DT)  • ANTONIO GUILHERMO JOSE BALBIN VILLAVERDE (DT)  • ELZA DA COSTA CRUZ VASCONCELL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ELETRONICA QUANTICA • CIDADE UNIVERSITARIA "ZEFERINO VAZ" • BARAO GERALDO • 13083-970 • CAMPINAS,/SP • Fone: 0192 397730 • Fax: 393136 • Telex:0191150 • Email: SCALABRIN.@.IFI.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A ALTA RESOLUCAO EM ATOMOS E MOLECULAS DE INTERESSEMETR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RACAO DE NOVAS FONTES DE LASER NO INFRAVERMELHO E INFRAVERMELHOLONGINQU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A ALTA RESOLUCAO EM MELECULAS LASER ATI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ROLOGIA DAS FREQUENC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PLICACAO DE LASERS NO INFRAVERMELHO LONGINQUO A ESTUDOS DE INTERESSEATMOSFERIC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DE NOVOS LASERS DE ESTADO SOLID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DO EFEITO FARADAY E DO EFEITO KERR ELETRO-OP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ATOMICA E MOLECULAR(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S DE ESPECTROSCOPIA A ALTA RESOLUCAO DE ATOMOS E MOLECULAS A SEREM UTI-LIZADAS EM PADROES PRIMARIOS E SECUNDARIOS DE TEMPO E FREQUENCIA;-CONTRIBUICAOPARA A GERACAO DE NOVAS FONTES DE LASER NO INFRAVERMELHO E INFRAVERMELHO LON-GINQUO;- INFORMACOES ESPECTROSCOPICAS BASICAS OBTIDAS EM EXPERIMENTOS DE BOM-BEAMENTO OPTICO EM MOLECULAS POLARES SAO UTILIZADAS PARA UM ENTENDIMENTO DOESPECTRO ROTO-VIBRACIONAL, BASEADO EM MODELOS TECNICOS ADEQUADOS;- MEDIDAS DI-RETAS DE FREQUENCIAS DE LINHAS LASER NO IVL SAO REALIZADAS COM A TECNICA DEDETECAO HETERODINA,- NOVOS MATERIAIS SAO CARACTERIZADOS VISANDO SUA UTILIZACAOCOMO MEIO LASER ATIVO NO INFRAVERMELHO PROXI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BALBIN VILLAVERDE E EGBERTO MUNIN, "INTERBAND FARADAY ROTATION INLIQUIDS: BAND PARAMETER DETERMINATION", J.CHEM.SOC.FARADAY TRANS. 88, 1245-1247 (1992). • F.C.CRUZ, A.SCALABRIN, D.PEREIRA, P.A.M.VASQUEZ, F.STRUMIA, "THE INFRAREDABSORPTION SPECTRA AND NORMAL COORDINATE ANALYSIS OF 13CD3OH, 13CD3OH AND13CD3OD", J. MOL. SPECTROSCOPY, 156, 22-28 (1992). • A.MIRAGE, D.PEREIRA, F.C.CRUZ, A.SCALABRIN, "DETERMINATION OF THESATURATION PARAMETER OF ELECTRONIC TRANSITION IN A DISCHARGE BYOPTOGALVANIC SPECTROSCOPY", NUOVO CIMENTO, D14, (6) 605-611 (1992). • J.C.S.MORAES, A.SCALABRIN, D.PEREIRA, G.DILONARDI AND L.FUSINA, "INFRAREDFOURIER TRANSFORM SPECTROSCOPY OF 13CD3OH IN THE 1OMILLIMETERS REGION",INFRARED PHYS. 31, 365-37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E TECNOLOGIA DE PLASM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UY MAROT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UY MAROTTA (DT)  • DALTRO GARCIA PINATTI (DT)  • CECILIA AMELIA CARVALHO ZAVAGLIA (DT)  • ELISABETH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ELETRONICA QUANTICA • CIDADE UNIVERSITARIA "ZEFERINO VAZ" • CIDADE UNIVERSITARIA • 13083-970 • CAMPINAS - BARAO GERALDO/SP • Fone: 0192 397730 • Fax: 393127 • Email: ARUY@IFI.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EROSAO DE ELETRODOS EM TOCHAS DE PLAS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DRODINAMICA DO PLASMA LIVRE E CONFIN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DO JATO DE PLASMA DE ARCO ELETR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AMENTO DA TOCHA DE PLASM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E DESENVOLVIMENTO DE UM FORNO A PLASM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S EM INSTRUMENTACAO NA AREA DO PLASMA TERMI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PECTROSCOPIA DO PLASMA DE INDUCAO (ICP).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ESTUDO E DESENVOLVIMENTO DA TECNICA DE DEPOSICAO POR PLASMA TER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TICA(L3) • TRANSFERENCIA DE CALOR; PROCESSOS TERMICOS E TERMODINAMICOS(L2,L4) • DINAMICA DOS FLUIDOS(L2,L4) • ESPECTROS ATOMICOS E INTEGRACAO DE FOTONS(L3,L7) • CINETICA E TEORIA DE TRANSPORTE DE FLUIDOS; PROPRIEDADES FISICAS DE GASES(L4) • FISICA DE PLASMAS E DESCARGAS ELETRICAS(L1,L2,L3,L7,L8) • METODOS OTICOS DE ANALISE(L7) • INSTRUMENTACAO ANALITICA(L7) • EQUIPAMENTOS METALURGICOS(L5) • RECOBRIMENTOS(L8) • CORROSAO(L8) • CERAMICOS(L5,L8) • CONVERSAO E RETIFICACAO DA ENERGIA ELETRICA(L6) • ELETRONICA INDUSTRIAL(L6) • AUTOMACAO ELETRONICA DE PROCESSOS ELETRICOS E INDUSTRIAIS(L6) • TRANSFERENCIA DE CALOR(L1,L2) • MECANICA DOS FLUIDOS(L2,L4) • DINAMICA DOS GASES(L2) • TERMODINAMICA(L1,L5) • APROVEITAMENTO DA ENERGIA(L5) • BIOMATERIAIS E MATERIAIS BIOCOMPATIVEIS(L8) • TECNOLOGIA DE PROTESES(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8) • INFORMATICA(L6) • NOVOS MATERIAIS(L1,L5,L8) • ENERGIA(L1,L2,L3,L4,L5,L6) • QUALIDADE E PRODUTIVIDADE(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I DESENVOLVIDO UM EFICIENTE CATODO NA BASE DE ZIRCONIO PARA O USO EMTOCHAS DE PLASMA CAPAZ DE OPERAR MAIS DE 50 HORAS SEM REPOSICAO.2) FOI OBTIDA UMA NOVA FORMULA PARA A OBTENCAO DA TEMPERATURA AXIAL DO PLASMATERMICO SEM O USO DA INVERSAO DE ABEL.3) FOI OBTIDO O GRAU DE ARRASTAMENTO DE GAS EM UM JATO DE PLASMA.4) FOI CONSTRUIDO UM FORNO TUNEL AQUECIDO POR TOCHA DE PLASMA PARA ASINTERIZACAO DE CERAMICAS.5) FOI OBTIDO ATRAVES DE MODIFICACOES GEOMETRICAS NO INTERIOR DO CANAL DATOCHA DE PLASMA O AUMENTO DA EFICIENCIA TERMICA.6) FOI CONSTRUIDO UM SISTEMA DE AUTOMATIZACAO PARA TOCHAS DE PLAS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 MAROTTA,"ZIRCONIUM CATHODE IN AN AIR PLASMA TORCH",PROC. 20TH INT.CONF. PHENOMENA IN IONIZED GASES", BARGA, ITALY, PAG. 675-6, (1991).2) A. MAROTTA, A. G. CUNHA, "ENTRAINMENT OF GAS INTO A PLASMA JET MEASUREDWITH AN ENTHALPY PROBE",PROC. 10TH ISPC, BOCHUM, GERMANY, PAG. 1-6, (1991).3) A. MAROTTA, "A NEW FORMULA FOR THE DETERMINATION OF PLASMA TEMPERATURES"PROC. 5TH LATIN AMERICAN WORK. PLASMA PHYSICS, MEXICO, PAG. 9-11, (1992).4) A. MAROTTA, "CHARACTERIZATION OF AN AIR PLASMA TORCH", PROC. 5TH LATINAMERICAN WORK. PLASMA PHYSICS, MEXICO, PAG. 243-46, (1992).5) A. MAROTTA,"COOLING OF THE PLASMA JET TEMPERATURES BY AMBIENT GAS", PROC5TH LATIN AMERICAN WORK. PLASMA PHYSICS, MEXICO, PAG. 239-42, (1992).6) A. MAROTTA, "AIR PLASMA TORCH WITH ZIRCONIUM CATHODE", PROC. 10TH INT.SYMPOSIUM ON PLASMA CHEMISTRY, BOCHUM, GERMANY, PAG.1.34-1 TO A.34-4,(1991) • 1) A. MAROTTA, "OTIMIZACAO DE UM MACARICO DE PLASMA ATRAVES DO CONTROLE DACAMADA LIMITE", ANAIS III ENCIT, ITAPEMA, SC, PAG. 1139-42, (1990).2) A. MAROTTA, "POTENCIA TERMICA DISSIPADA NO CATODO DE UM MACARICO DEPLASMA DE AR", ANAIS II ENCIT, ITAPEMA, SC, PAG. 1143-45, (1990).3) A. MAROTTA, "CARACTERISTICAS TECNICAS DE UM MACARICO DE PLASMA A ARCOMPRIMIDO", REVISTA BRAS. APLI. VACUO, VOL. 10, PAG. 123-6, (1991).4) A. MAROTTA, "EROSAO EM CATODO DE ZIRCONIO DE UMA TOCHA DE PLASMA A ARCOMPRIMIDO", ANAIS I CONG. BRAS. FIS. PLASMA, SANTOS, SP, PAG. 17-21,(1991)5) A. MAROTTA, "RESFRIAMENTO DO JATO DE PLASMA PRODUZIDO POR ARRASTE DE GASAMBIENTE", ANAIS I CONG. BRAS. FIS. PLASMA, SANTOS, SP, PAG. 32-36, (1991).6) A. MAROTTA, L.O.B. DA SILVA, L.O.M. DA SILVA, "ESTUDO DE UM FORNO TUNELAQUECIDO POR UMA TOCHA DE PLASMA", REV. BRAS. APL. VACUO, (1992). • 1) A. MAROTTA, "SIMPLIFIED MEASUREMENT OF PLASMA TEMPERATURES WITHOUT ABELINVERSION", PROC. 17TH IEEE INT. CONF. PLASMA SCIENCE, USA, PAG.21-23,1990.2) A. MAROTTA, A.G. CUNHA, "MEASUREMENT OF THE SURROUNDING AIR GAS ENTRAI-NED BY A FREE VORTEX PLASMA JET", PROC. 18TH IEEE ICPS, USA, PAG. 124,1991. • 1) DESENVOLVIMENTO DE UM FORNO TUNEL AQUECIDO POR TOCHA DE PLASMA PARAA SINTERIZACAO DE CERAM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CAM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STALOGRAFIA APLICADA E RAIOS X</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IS CONCEPCION LINARES DE TORRI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IS CONCEPCION LINARES DE TORRIANI (DT)  • ALINE YVETTE RAM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SICA "GLEB WATAGHIN" • DEPARTAMENTO DE ESTADO SOLIDO • CIDADE UNIVERSITARIA • BARAO GERALDO • 13083-970 • CAMPINAS/SP • Fone: 0192 398473 • Fax: 393137 • Telex:0191150 • Email: TORRIANI@BRU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DE FILMES FINOS USANDO DIFRACAO E ESPALHAMENTO DE RAIOS 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CROMOLECULAS E SISTEMAS BIOLOGICOS MODE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TERIAIS NANOCRISTALINOS E NOVOS MATERIAIS SOL-GE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STRUMENTACAO PARA RADIACAO DE SINCROTR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4) • ESTRUTURA DE LIQUIDOS E SOLIDOS; CRISTALOGRAFIA(L1,L2,L3) • BIOFISICA MOLECU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A ESTRUTURA DE POROS EM FILMES DE GERMANIO AMORFOHIDROGENADO OBTIDO POR PULVERIZACAO CATODICA.2. OBTENCAO DA ESTRUTURA DE BAIXA RESOLUCAO E PARAMETROS DIMENSIONAIS DEHEMOGLOBINAS EXTRACELULARES.3. DETERMINACAO DO TAMANHO DE PARTICULAS E FRACAO CRISTALINA EM LIGASFE-SI-CU-NB-B.4. CONSTRUCAO DE LINHA DE LUZ PARA ESPALHAMENTO DE RAIOS X A BAIXOS ANGULOSPARA O LABORATORIO NACIONAL DE LUZ SINCROTRON (EM AND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BERNARDES, H.TOLENTINO, A.R.D.RODRIGUES, A.F.CRAIEVICH E I.L.TORRIANISMALL ANGLE X-RAY SCATTERING WORKSTATION FOR THE NATIONAL LABORATORY FORSYNCHROTRON LIGHT.  REV. SCI. INSTRUM. VOL.63, 1065-1067 (1992) • D.R.DOS SANTOS E I.L.TORRIANICRYSTALLITE SIZE DETERMINATION IN MICRO-CRYSTALLINE GERMANIUM FILMS BYX RAY DIFRACTION AND RAMAN LINE PROFILE ANALYSISSOL.STATE COMM.  VOL 85, 307-310 (1992) • J.C.DE SOUSA, I.L. TORRIANI E C.A.LUENGOMICROPOROSITY AND SURFACE AREA STUDY OF WOOD CHARCOAL BY SAXS AND CO2ADSORPTION TECHNIQUESJ.APPL. CRYST. VOL 24,  803-808  (1991) • D.M. SOARES, O.TESCHKE E I.L.TORRIANIHYDRIDE EFFECT ON THE KINETICS OF THE HYDROGEN EVOLUTION REACTION ONNICKEL CATHODES IN ALKALINE MEDIAJ.ELECTROCHEM. SOC.  VOL 139, 98-115  (1992) • E.V.BENVENUTTI, Y.GUSHIKEM, C.U.DAVANZO, S.C.DE CASTRO E I.L.TORRIANISTUDIES ON THE ANTIMONY (V) OXIDE GRAFTED ON A SILICA GEL SURFACE: ACIDPROPERTIES AND THERMAL STABILITYJ.CHEM.SOC. FARADAY TRANS.  VOL 88(21) , 3139-319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SINO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UISAS GEOLOGICAS ANTARTICAS - UNIS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NRIQUE CARLOS FENSTERSEIFER • MARCO ANTONIO FONTOURA HANSE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NRIQUE CARLOS FENSTERSEIFER (MD)  • MARCO ANTONIO FONTOURA HANSEN (MD)  • ITAMAR IVO LEIPNITZ (DT)  • BEATRIZ LEIPNITZ (MD)  • FABIO LUIZ TROIAN (MD)  • HELVIO LUIZ DEBONI (GD)  • RICARDO BAITELLI (MD)  • GILES CARRICONDE AZEVEDO (MD)  • JANDYR DE MENEZES TRAVASSOS (DT)  • ENIO SOLIANI JUNIOR (DT)  • CARLOS AURELIO NADAL (DT)  • NORBERTO OLMIRO HORN FILHO (DT)  • VITOR ABREU (MD)  • VILSON WILDNER (MD)  • JERONIMO LOPES (DT)  • EDU LUCAS DOS SANTOS (GD)  • ALFREDO SCHNEIDER DE MIRANDA (GD)  • FARID CHEMALE JUNIOR (DT)  • RICARDO RODRIGUES SAVINI (MD)  • JOSE ALEXANDRE J. PERINO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VALE DO RIO DOS SINOS • UNISINOS • CENTRO DE CIENCIAS TECNOLOGICAS • DEPARTAMENTO DE GEOLOGIA, NUCLEO DE PESQUISAS GEOLOGICAS ANTARTICA-NPGA • AV. UNISINOS, 950 • CENTRO • 93022-000 • SAO LEOPOLDO/RS • Fone: 051 5920333 • Fax: 5921035 • Telex:524076 • Email: HANSEN@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PEAMENTO GEOLOGICO EM DETALH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GEOQUIMICO DA ROCHAS IGNEAS, SEDIMENTARES E MINE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GEOCRONOLOGICO DAS ROCHAS IGNE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OS TERRACOS MARINH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PALEONTOLOGIC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OS FENOMENOS GEOLOGICOS GLACIAIS E PERIGLACI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VALIACAO GEOECONOM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ESTUDO GEOTECTON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6) • GEOQUIMICA(L2) • GEOTECTONICA(L8) • GEOCRONOLOGIA(L3) • CARTOGRAFIA GEOLOGICA(L1) • METALOGENIA(L7) • SEDIMENTOLOGIA(L4) • PALEONTOLOGIA ESTRATIGRAF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TRIBUICAO AO CONHECIMENTO DAS ASSOCIACOES DE ROCHAS OCORRENTES NAS PENIN-SULA FILDES, KELLER, ILHA KING GEORGE, ILHAS ARDLEY, NELSON, DEE E GREENWICH,AREAS ESTAS COM ESCASSOS DADOS GEOLOGICOS.2.DETERMINACAO DE NOVOS DADOS GEOCRONOLOGICOS, GEOQUIMICOS E PALEONTOLOGICOS.3.APRIMORAMENTO DE METODOLOGIA DE CARTOGRAFIA GEOLOGICA EM ESCALA DE DETALHEPARA AREAS ANTARTICAS DE ORIGEM VULCANICA.4.DESENVOLVIMENTO DE UM BANCO DE DADOS BIBLIOGRAFICOS SOBRE AS AREAS DE ESTU-DO (SHETLAND DO SUL E ANTARTICA).5.UTILIZACAO DE EQUIPAMENTOS DE GEOPOSICIONAMENTO (GPS).6.DESENVOLVIMENTO DE BANCO DE DADOS CARTOGRAFICOS (AUTOCA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F HANSEN, II LEIPNITZ, HC FENSTERSEIFER, J BECKEL &amp; FL TROIAN. SEDIMENTO-LOGIA DA BAIA SHIP, PENINSULA FILDES, ILHA REI GEORGE, SHETLAND DO SUL.SIMPOSIO GEOLOGIA DE LA ANTARTIDA OCCIDENTAL (ANAIS): 315-323, 1992 • FL TROIAN, MAF HANSEN &amp; HC FENSTERSEIFER. FLUJO DINAMICO EN UN AMBIENTE DEPLAYAS MARINAS EN EL SECTOR NOR-NORESTE DE LA PENINSULA FILDES, ISLA REYJORGE, ANTARTICA. VI CONGRESSO GEOLOGICO CHILENO:(RESUMENES ESPANDIDOS):423-426, 1991. • FL TROIAN, HC FENSTERSEIFER &amp; MAF HANSEN. DIFRATOMETRIA DE RAIOS-X EM RO-CHAS TUFITICAS DAS PENINSULAS FILDES (ILHA REI GEORGE) E STANSBURY (ILHANELSON), SHETLAND DO SUL, ANTARTICA. SERIE CINETIFICA DO INACH 40:09-19,1990. • HC FENSTERSEIFER, MAF HANSEN, GC AZEVEDO &amp; FL TROIAN.NEW GEOLOGICAL DATAAND MAPS OF GREENWICH ISLAND, SOUTH SHETLAND ISLANDS, ANTARCTICA. INTERNATIONAL SYMPOSIUM ON ANTARCTIC EARTH SCIENCES, 6, JAPAN, P.142, 1991 • MAF HANSEN, H.C. FENSTERSEIFER, FL TROIAN &amp; J BECKEL. NEW GEOLOGICAL ANDGEOCHEMICAL DATA FROM NELSON ISLAND, SOUTH SHETLAND ISLANDS, ANTARCTICA. INTERNATIONAL SYMPOSIUM ON ANTARCTIC EARTH SCIENCES, 6, JAPAN, P.20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SINO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SEDIMENTOLOGICOS E ESTRATIGRAFICOS - NE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NESTO LUIZ CORREA LAVINA • RODI AVILA MEDEIR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NESTO LUIZ CORREA LAVINA (DT)  • RODI AVILA MEDEIROS (DT)  • ITAMAR IVO LEIPNITZ (DT)  • HELIO JORGE PORTUGAL SEVERIANO RIBEIRO (DT)  • ANTONIO JORGE VASCONCELOS GARC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TECNOLOGICAS • DEPARTAMENTO DE GEOLOGIA • AV. UNISINOS, 950 • DUQUE DE CAXIAS • 93022-000 • SAO LEOPOLDO/RS • Fone: 051 5920333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CIOLOGIA E INTERPRETACAO PALEOAMBIENTAL DE DEPOSITOS SEDIMENT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ATIGRAFIA E EVOLUCAO DE BAC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LEONTOLOGIA E PALEOEC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ALEOBIOGEOGRAFIA E PALEOCLIMAT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1,L4) • GEOLOGIA REGIONAL(L4) • SEDIMENTOLOGIA(L1,L4) • PALEONTOLOGIA ESTRATIGRAFICA(L3,L4) • ESTRATIGRAF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SINO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TROLOGIA-GE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ELIA DEL PILAR MONTECINOS DE ALMEIDA • ZARA GERHARDT LINDENMAY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ARA GERHARDT LINDENMAYER (DT)  • DELIA DEL PILAR MONTECINOS DE ALMEIDA (DT)  • UBIRATAN FERRUCIO FACCINI (MD)  • RENATA GUIMARAES NETTO (MD)  • PAULO SERGIO GOMES PAIM (MD)  • NUNO MACHADO FERNANDES (DT)  • JOSE FRUTOS JARA (DT)  • MARIA EUGENIA CISTERNAS SILVA (DT)  • SONIA GLORIA HELLE JA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TECNOLOGICO • DEPARTAMENTO DE GEOLOGIA • AV. UNISINOS, 950 • SAO JOAO BATISTA • 93022-000 • SAO LEOPOLDO/RS • Fone: 051 5920333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QUIMICA DE ROCHAS VULCA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QUIMICA DE ROCHAS SEDIMENTARES CLAS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LOGIA DE DEPOSITOS MINE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OQUIMICA DE ROCHAS SEDIMENTARES QUIM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RATIGRAFIA E EVOLUCAO DE BACI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ETR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1,L5,L6) • GEOQUIMICA(L1,L2,L3,L4,L5,L6) • GEOLOGIA REGIONAL(L3,L5,L6) • GEOTECTONICA(L1,L2,L3,L4,L5,L6) • GEOCRONOLOGIA(L6) • METALOGENIA(L3,L4,L5) • ESTRATIGRAFIA(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AMBIENTES GEOTECTONICOS DAS BACIAS DE CARAJAS (PARA) ECAMAQUA-SANTA BARBARA (RS).2. CARACTERIZACAO PETROLOGICA E GEOTECTONICA DE GRANITOS DO ESCUDO SULRIOGRANDENSE E DA BACIA CARAJAS3.DETERMINACAO DA TIPOLOGIA E CONTROLES DAS MINERALIZACOES DE DEPOSITOS DECU-AU-MO DA BACIA CARAJAS4.ESTABELECIMENTO DA ESTRATIGRAFIA DA BACIA CAMAQUA-SANTA BARBARA (RS)ATRAVESDO CONCEITO DE SEQUENCIAS DEPOSICIONAIS5. DETERMINACAO DA EVOLUCAO METAMORFICA E HIDROTERMAL DO GRUPO SALOBO, NABACIA CARAJ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CHADO,N.,LINDENMAYER,Z.,KROGH,T.E. E LINDENMAYER,D.H. 1991. U-PBGEOCHRONOLOGY OF ARCHEAN MAGMATISM AND BASEMENT REACTIVATION IN THECARAJAS AREA, AMAZON SHIELD, BRAZIL. PRECAMBRIAN RESEARCH, 49: 329-354. • ALMEIDA, D. DEL P.M.,PAIM,P.S.,VIEIRA.N.JR. 1992. PETROLOGIA DO VULCANISMOEO-PALEOZOICO DAS BACIAS BACIAS DO CAMAQUA E SANTA BARBARA, RIO GRANDE DOSUL. I WORKSHOP SOBRE BACIAS MOLASSICAS BRASILIANAS. BOL. RES. PP. 16-22ALMEIDA,D. DEL P.M.,PAIM,P.S.,VIEIRA,N.JR. 1992. NOVOS ANTECEDENTESMINERALOGICOS E GEOQUIMICOS DAS ROCHAS VULCANICAS DAS BACIAS DO CAMAQUA ESANTA BARBARA. 37 CONGR. BRAS. GEOL. BOL. RESUMOS, VOL.2:77-7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SINO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OGI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AROLDO ERWIN ASM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ROLDO ERWIN ASMUS (GD)  • CEZAR DE CASTRO PAULA (GD)  • ZARA GERHARDT LINDENMYER (DT)  • UBIRATAN FERRUCIO FACCINI (MD)  • FARID CHEMALE JUNIOR (DT)  • DELIA DEL PILAR MONTECINOS DE ALMEIDA (DT)  • PAULO SERGIO GOMES PAIM (MD)  • CARLOS HENRIQUE NOWATZKI (GD)  • HELIO KONRAD (MD)  • FLORA ZELTZER (MD)  • RENATA GUIMARAES NETTO (MD)  • JAQUELINE P. FREITAS (GD)  • ELLEN VERONESE (MD)  • MILTOM ASMUS (DT)  • LYDIA HABIAGA (GD)  • PAULO ROBERTO MARTINS BAISCH (MD)  • WALTER RUIZ (DT)  • PAULO ROBERTO TAGLIANI (MD)  • JOSE COSTA FROES (DT)  • MARTA SAINT PASTOUS MADUREIRA (GD)  • GILBERTO FILLMAN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TECNOLOGICAS • DEPARTAMENTO DE GEOLOGIA • AV. UNISINOS, 950 • SANTO INACIO • 93020-000 • SAO LEOPOLDO/RS • Fone: 051 5920333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ZONEAMENTO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AMBI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AGNOSTICO AMBI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LANEJAMENTO AMBI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STAURACAO AMBIEN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DELAGEM E SIMULACAO DE ECOSSISTEM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DUCA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AMBIENTAL(L1,L2,L3) • FITOGEOGRAFIA(L2) • ECOLOGIA DE ECOSSISTEMAS(L1,L2,L3,L6) • ECOLOGIA APLICADA(L1,L3,L4,L5,L6,L7) • TECNICA DE PREVISAO URBANA E REGIONAL(L5) • TECNICAS DE ANALISE E AVALIACAO URBANA E REGIONAL(L5) • TECNICAS DE PLANEJAMENTO E PROJETO URBANOS E REGIONAIS(L1,L4) • GEOGRAFIA ECONOMICA(L2) • ENSINO-APRENDIZAGEM(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 • EDUCACAO(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MPLANTACAO E CONSOLIDACAO DE ABORDAGEM METODOLOGICA SINTETICA PARA DEFINI-CAO E DELIMITACAO DE UNIDADES AMBIENTAIS.2.CARACTERIZACAO DE UNIDADES AMBIENTAIS COMO FUNDAMENTO PARA A RECOMENDACAO DEUSOS E OCUPACOES.3.IMPLANTACAO DE METODOLOGIA DE PROGNOSTICO AMBIENTAL CON BASE NO USO DE ROTI-NAS DE AVALIACAO.4.ELABORACAO DE MODELOS CONCEITUAIS DE AGRAMATICOS DE ECOSSISTEMAS E SIMULACAODE PROCESSOS ATRAVES DE MODELOS MATEMATICOS.5.DIFUSAO DE CONHECIMENTOS AMBIENTAIS AS COMUNIDADES DAS AREAS DE INTERESSE,REPRESENTADAS PELOS MUNICIPIOS, MEDIANTE TECNICAS D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MUS, H.E., ASMUS, M.L. E MATARERI, J.-1991 - UMA VISAO CRITICA DA METODO-LOGIA PARA O LEVANTAMENTO AMBIENTAL COSTEIRO DO BRASIL - 3 ENCONTRO NACIO-NAL DE ESTUDOS SOBRE O MEIO AMBIENTE (LONDRINA) ANAIS, P.207-229. • ASMUS, H.E. E SIQUEIRA, L.F., 1991 - O SENSORIAMENTO REMOTO NO ESTUDO DAUTILIZACAO AGRICOLA DOS AMBIENTES NA REGIAO ESTUARINA DA LAGOA DOS PATOS.II ENCONTRO NACIONAL DE SENSORIAMENTO REMOTO APLICADO AO PLANEJAMENTO MUNI-CIPAL (SERRA NEGRA), ANAIS, P.191-199. • ASMUS, H.E., 1990 - PESQUISA E QUESTAO AMBIENTAL. IN: UNIVERSIDADE E SOCIE-DADE FACE A POLITICA AMBIENTAL BRASILEIRA. TEXTOS BASICOS UFSC, P.285-305. • ASMUS, M.L. E ASMUS, H.E., 1991 - ENFOQUE ECOLOGICO DA AGRICULTURA BRASI-LEIRA NUM QUADRO DE MODERNIDADE TECNOLOGICA. 3 ENCONTRO NACIONAL DE ESTUDOSSOBRE O MEIO AMBIENTE (LONDRINA), ANAIS, P.434-450. • ASMUS, M.L., ASMUS, H.E., BONILHA, L.E. E CUNHA, S.R., 1990. ESTUARINE AREAOF THE PATOS LAGOON: ENVIRONMENTAL CHARACTERIZATION AND CONCEPTUAL MODELS.11TH BIENNIAL INTERNATIONAL ESTUARINE RESEARCH CONFERENCE (SAN FRANCISCO).ABSTRACT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NITAU.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M MATEMATICA E 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MARMO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RMO DE OLIVEIRA (DT)  • DOMINGOS CHORFI (DT)  • WOLODYMIR BORUSZEWSK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TAUBATE • UNITAU • PRO-REITORIA DE POS-GRADUACAO E PESQUISA • DEPARTAMENTO DE MATEMATICA E FISICA • AV. 9 DE JULHO (PREDIO DAS PRO-REITORIAS) • CENTRO • 12200- • TAUBATE/SP • Fone: 0122 327555 • Fax: 327660 • Telex:0122251 • Email: UTAU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VARIA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NUMER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LCULO TENSO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1,L3) • MATEMATICA DA COMPU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EDUCACAO(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 OLIVEIRA, W ALTMANN, NON-LINEAR EQUATIONS OF MOTION EXPRESSED IN TERMSOF ANHOLONOMIC COMPONENTS, THIRD PAN AMERICAN CONGRESS OF APLIED MECHANICS,III PACAM (1992) • AM OLIVEIRA, W B0RUSZEWSKI,ON ENHANCEMENT OF ACCURACY IN DIRECT INTEGRATIONREVISTA EARTHQUALE ENGINEERING AND STRUCTURAL DYNAMICS, VOL 20, 699 - 703,(1991) • AM OLIVEIRA, W ALTMAN, A GENERALIZED VARIATIONAL PRINCIPLE FOR POTENCIALI-ZABLE OPERATORS, INTERNATIONAL JOURNAL NON-LIENEAR MECHANICS, VOL 27 N 06,1015 - 1024 (1992) • D CHORFI, AM OLIVEIRA, FORMULACAO VARIACIONAL FORTE DA EQUACAO DE NAVIER-STOKES NO PLANO, 11TH ABCM MECHANICAL ENGINEERING, 177-18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HD COS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CAR TOSHIAKI MATSU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CAR TOSHIAKI MATSUURA (DT)  • ENOS PICAZZIO (DT)  • CARLOS AUGUSTO DE AZEVEDO (DT)  • HISATAKI SHIGUEOKA (DT)  • ALTAIR SOUZA DE ASSIS (DT)  • PAULO SAKANA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4301-904 • SAO PAULO/SP • Fone: 011 5778599 • Fax: 2763848 • Telex:56735 • Email: OSCAR%IAGUSP@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S TEORICAS DE APLICACAO DA MHD COSMICA EM PROBLEMAS ASTROFI-S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S OBSERVACIONAIS DE APLICACAO DA MHD COSMICA EM PROBLEMASASTROFIS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SQUISAS INSTRUMENTAIS DE APLICACAO DA TEORIA MHD EM PROBLEMASASTROFIS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DO SISTEMA SOLAR(L2) • FISICA SOLAR(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VOELKZE, O.T. MATSUURA - PARABOLIC ENVELOPES IN COMET HALLEY -PROCEEDINGS OF ASTEROIDS, COMETS, METEORS III, JUNE 12-16, 1989, EDS. C.I.LAGERKVIST, H. RICKMAN, B.A. LINDBLAD AND M. LINDGREN - ASTRON. OBSERVATO-RY, UPPSALA UNIVERSITY, SWEDEN, 467-470, 1990 • C. XIAOJUN, O.T. MATSUURA - ROTATIONAL EVOLUTION AND MAGNETIC FIELD OFAP STARS - REV. MEX. ASTRON. ASTROF. VOL. 21,309-313, 1990 • O.T. MATSUURA ET AL. - STRUCTURAL CHANGES IN THE SOLAR CORONA DURING THEJULY 1991 ECLIPSEASTRON. AND ASTROPHYS. 258, L1-L4, 1992 • O.T. MATSUURA ET AL. - THE SOLAR CORONA OF JULY 11, 1991. OBSERVATIONSIN BRAZIL (MICE)ASTRON. TSIRK. N. 155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EOROLOGI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WALDO MASSAMB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WALDO MASSAMBANI (DT)  • MARIA DE FATIMA ANDRADE (DT)  • FABIO LUIZ TEIXEIRA GOLNCALVES (MD)  • LEILA MARIA VESPOLI DE CARVALHO (MD)  • WILLIAM TSE-HORN LIU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ASTRONOMICO E GEOFISICO • DEPARTAMENTO DE CIENCIAS ATMOSFERICA • RUA DO MATAO 1226 • CIDADE UNIVERSITARIA • 05508-900 • SAO PAULO/SP • Fone: 011 8184713 • Fax: 81850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NSORIAMENTO REMOTO DA ATMOSFE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OS CONSTITUINTES ATMOSF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EOR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O INDICE DE VEGETACAO PARA A REGIAO DA AMERICA DO SUL2. ESTUDO DA POLUICAO DO AR E DANOS NA VEGETACAO DA SERRA DO MAR-CUBATAO3. ESTUDO DO CICLO DO MERCURIO NO ECOSSISTEMA DA FLORESTA AMAZONICA4. IDENTIFICACAO DE FONTES POLUIDORAS EM SAO PAULO5. CARACTERIZACAO DO AEROSSOL ATMOSFERICO DE 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ETAS, MEIO INTERESTELAR E ESTRELAS F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MAURY AUGUSTO DE ALMEIDA • PATAN DEEN SINGH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TAN DEEN SINGH (DT)  • AMAURY AUGUSTO DE ALMEIDA (DT)  • GILBERTO CARLOS SANZOV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4301-904 • SAO PAULO/SP • Fone: 011 5778599 • Fax: 2763848 • Telex:56735 • Email: 47556::PDSINGH ; 47556::AMAURY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CESSOS FISICOS E QUIMICOS NOS COMETAS, MEIO INTERESTELAR E ESTRELASF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SO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DE PESQUISA DESENVOLVIDA PELO GRUPO TEM COMO PRODUCAO CIENTIFICATRABALHOS QUE SAO PUBLICADOS REGULARMENTE NAS PRINCIPAIS REVISTAS ESPECIALI-ZADAS. ISTO ATRAIU  A ATENCAO DOS PRINCIPAIS PESQUISADORES DA AREA A NIVELINTERNACIONAL, PROPICIANDO A REALIZACAO DO CONGRESSO DA IAU NO. 150:ASTROCHEMISTRY OF COSMIC PHENOMENA SOB NOSSA RESPONSABILIDADE NO BRASILEM 19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STATES OF CARBON AND NITROGEN ATOMS AFTER PHOTODISSOCIATION OF CN,CH, CH+, C2, C3 AND CO IN COMETSICARUS 90, 74-78, 1991P.D. SINGH, A.A. DE ALMEIDA, W.F. HUEBNER • GROUND-BASED OBSERVATIONS OF COMETS GIACOBINI-ZINNER (1984E) AND HARTLEY-GOOD (1985L)ASTRON. ASTROPHYS. 246, 597-602 (1991)S.J.C. LANDABERRY, P.D. SINGH, J.A. DE FREITAS PACHECO • AN ANALYSIS OF THE SPECTROPHOTOMETRIC AND PHOTOMETRIC OBSERVATIONS OFCOMETS 1967II, 1968I, 1968V, AND 1968VIEARTH, MOON, AND PLANETS 53:205-216, 1991A.A. DE ALMEIDA • EVALUATION OF GAS PRODUCTION RATES IN SOME COMETSEARTH, MOON, AND PLANETS 56:61-74, 1992 • DUST RELEASE RATES AND DUST-TO-GAS MASS RATIOS OF EIGHT COMETSASTRON. J. 104, 848, 1992P.D. SINGH, A.A. DE ALMEIDA, W.F. HUEBNE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SMOLOGIA OBSERV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ERTE SODRE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ERTE SODRE JUNIOR (DT)  • HUGO VICENTE CAPELATO (DT)  • MARCIO ANTONIO GEIMBA MAIA (DT)  • REINALDO RAMOS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4301-904 • SAO PAULO/SP • Fone: 011 5778599 • Fax: 2763848 • Telex:56735 • Email: LAERTE@ASTRO1.IAGUS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LASSIFICACAO ESPECTRAL DE GALAX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TRIBUICAO DE GALAX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LASSIFICACAO MORFOLOGICA AUTOMATICA DE GALAX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SCRIMINACAO ESTRELA/GALAXIA COM REDES NE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ALAXIAS(L1,L2,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ALAXIAS A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UTH BOMFIM GRUENWALD • SUELI MARIA MARINO VIEG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ELI MARIA MARINO VIEGAS (DT)  • RUTH BOMFIM GRUENWALD (DT)  • MARCELLA CONT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4301-904 • SAO PAULO/SP • Fone: 011 5778599 • Fax: 2763848 • Telex:56735 • Email: VIEGAS@VAX.IAGUS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HAS EM EMISSAO DE GALAXIAS A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HAS EM ABSORCAO DE OBJETOS QUASE-ESTEL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HAS EM EMISSAO DE NEBULOSAS PLANETAR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TOMETRIA E ESPECTROSCOPIA DE GALAXIAS ATIV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E MODELOS NUMERICOS DE FOTOIONIZACAO TRI-DIMENS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ALAXI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LINERS REVISITEDS.M. VIEGAS E R.B. GRUENWALDAP.J. 360, 474, 1990 • THE ORIGIN OF THE QSO ABSORPTION LINESS.M. VIEGAS E R.B. GRUENWALDAP.J. 377, 39, 1991 • THE ORIGIN OF THE OPTICAL EMISSION LINES ASSOCIATED WITH EXTRAGALACTICRADIOSOURCESS.M. VIEGAS E E.M. DE GOUVEIA DAL PINOAP.J. 384, 467, 1992 • PROBING PHOTOIONIZATION MODELS IN TWO WELL STUDIED EXTENDED EMISSION-LINEREGIONS: CEN A AND 3C227S.M. VIEGAS E M.A. PRIETOMNRAS 258, 483, 1992 • INFRARED LINES FOR ACTIVE GALACTIC NUCLEI: A THEORETICAL APPROACHM. CONTINI E S.M. VIEGASAP.J. 401, 48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TROSSISMOLOGIA DE ESTRELAS B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UARDO JANOT PACHECO • NELSON VANI LEIST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JANOT PACHECO (DT)  • NELSON VANI LEISTER (DT)  • ANNE MARIE HUBERT (DT)  • DANIELLE BRIO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4301-904 • SAO PAULO/SP • Fone: 011 5778599 • Fax: 2763848 • Telex:56735 • Email: JANOT@VAX.IAG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AS OBSERVACOES ESPECTROSCOPICAS DE ALTA RESOLUCAO DE ESTRELASB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TEMPORAL EM PERFIS DE LINHA NO CONJUNTO DE DADOS OBSERVACIO-NAIS EM ESTRELAS DO TIPO B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E DADOS OBSERVACIONAIS DE ESTRELAS BE. COMPARACOES DE RESUL-TADOS ESPECTROSCOPICOS E FOTOMETRICOS SIMULTAN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STE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LSACOES NAO-RADIAIS SAO INVOCADAS PELOS ESPECTROSCOPISTAS POIS COM A AJUDADESTA TECNICA E QUE SE CONSTATOU A PRESENCA DE UMA MULTI-FREQUENCIA, QUANDODA ANALISE DESSAS VARIACOES. TAL FATO POSSIBILITOU UM NUMERO GRANDE DE TRA-BALHOS SOBRE A ESTRUTURA INTERNA DE ESTRELAS BE, OBJETIVANDO COMPREENDERCOMO AS PULSACOES NAO RADIAIS PODEM INDUZIR INSTABILIDADES QUE NA PRESENCADE ROTACAO RAPIDA DA ESTRELA CONDUZ A UMA PERDA DE MASSA TEMPORARIA. TALMECANISMO FORNECERIA UMA EXPLICACAO COMPREENSIVEL DA PRESENCA DE UM ENVELOPEAO REDOR DAS ESTRELAS B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JANOT-PACHECO, N.V. LEISTER, A.-M. HUBERT, H. HUBERT, M. FLOQUETRAPID SPECTROSCOPIC VARIABILITY IN BE STARS - INFORMATION BULLETIN ONVARIABLE STARS, VOL. 3651, 1991 • M. FLOQUET, A.M. HUBERT, E. JANOT-PACHECO, A. MEKKAS, H. HUBERT AND N.V.LEISTER - SHORT-TERM SPECTROSCOPIC VARIABILITY OF THE BE STAR E.W.LACERTAE (HD 217050), 264, 177-183, 1992M. FLOQUET, A.M. HUBERT, E. JANOT-PACHECO, A. MEKKAS, H. HUBERT AND N.V.LEISTER • N.V. LEISTER, E. JANOT-PACHECO, M.T.C. BUCK, M.P. DIAS, A.M. HUBERT, H.HUBERT, M. FLOQUET AND D. BRIOT - RAPID SPECTROSCOPIC AND PHOTOMETRICVARIABILITY IN THE BE STAR ALFA ERIDANI - PROCEEDINGS OF THE 162 SYMP.OF THE IAU • E. JANOT-PACHECO, N.V. LEISTER - SEISMOLOGY OF SOUTHERN BE STARS -PROCEEDINGS OF THE 162 SYMP. OF THE IAU</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ELAS F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ATRIZ LEONOR SILVEIRA BARBU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ATRIZ LEONOR SILVEIRA BARBUY (DT)  • SILVIA CRISTINA FERNANDES ROSSI (DT)  • EDUARDO LUIZ DAMIANI BICA (DT)  • SERGIO ORTOL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4301-904 • SAO PAULO/SP • Fone: 011 5778599 • Fax: 2763848 • Telex:56735 • Email: BARBUY@IAG.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DE ALTA RESOL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ELAS PECULI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GLOMERADOS GLOBU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PECTROS COMPOSTOS DE GALAXIAS ELIPTICAS E LENTICUL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BANDAS MOLECULARES EM ESTRE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STELAR(L1,L2,L3,L4,L5) • GALAXI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MOS MUITAS COLABORACOES DADO O INTERESSE DAS PESQUISAS. A PRODUCAO CIENTI-FICA TAMBEM PODE SER CONSIDERADA ELEV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 BARBUY, M. SPITE, F. SPITE, A. MILONE - CARBON AND NITROGEN ABUNDANCESIN THREE SUPERGIANTS OF THE YOUNG SMC GLOBULAR CLUSTER NGC 330ASTRON. AND ASTROPHYS. 247, 15-19 • B. BARBUY, A. JORISSEN, S.C.F. ROSSI, M. ARNOULD - LIGHT ELEMENT ABUNDANCESIN BARIUM STARSASTRON. AND ASTROPHYS. 262, 216-228, 1992 • B. BARBUY, S. CASTRO, S. ORTOLANI, E. BICA - METALLICITY OF THE STAR III -17 IN THE BULGE GLOBULAR CLUSTER NGC 6553ASTRON. AND ASTROPHYS. 259, 607-613, 1992 • B. BARBUY - CNO IN RED GIANTS - VI CAMBRIDGE WORKSHOP ON COOL STARS,STELLAR SYSTEMS AND THE SUN, ED. G. WALKESTEINASP CONF. SER. 9, 328-339, 1990 • B. BARBUY, A. JORISSEN, S.C.F. ROSSI - STRONG 13C LINES IN BARIUM STARS -VII CAMBRIDGE WORKSHOP ON COOL STARS, STELLAR SYSTEMS AND THE SUN - EDS.M. GIAMPAPA, J. BOOKBINDER - ASP CONF. SER. 26, 582-58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DO SISTEMA SO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YLVIO FERRAZ ME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YLVIO FERRAZ MELLO (DT)  • MASSE SATO (DT)  • MASAYOSHI TSUCHIDA (DT)  • JULIO CESAR KLAFKE (MD)  • TATIANA MICHTCHENK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4301-904 • SAO PAULO/SP • Fone: 011 5778588 • Fax: 2763848 • Telex:56735 • Email: SYLVIO@VAX.IAGUS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ENOMENOLOGIA DE ALTA EXCENTRIC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SMOGONIA PLANET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PRESENTACAO DO POTENCIAL PERTURBADO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NOMIA DINAM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FERRAZ-MELLO - ON SYMMETRICAL PLANETARY COROTATIONSCEL. MECH. DYN. ASTRON. 55, 25-45, 1993 • S. FERRAZ-MELLO - AVERAGING HAMILTONIAN SYSTEMS - MODERN METHODS INCELESTIAL MECHANICS- EDS. D. BENEST AND C. FROESCHE - EDIT. FRONTIERES,GIF-SUR-YVETTE, PP. 151-211 • S. FERRAZ-MELLO, J.C. KLAFKE - A MODEL FOR THE STUDY OF VERY HIGH-ECCENTRICITY ASTEROIDAL MOTION THE 3:1 RESONANCE - PREDICTABILITY,STABILITY AND CHAOS IN N-BODY DYNAMICAL SYSTEMS, ED. A.E.ROY, PLENUM PRESS,NEW YORK, PP. 177-184 • S. FERRAZ-MELLO - THE METHOD OD DELAUNAY - NOTES SCIENTIFIQUES ETTECHNIQUES DU BUREAU DES LONGITUDES. S. 36: 1-14 • S. FERRAZ-MELLO- AVERAGING THE ELLIPTIC ASTEROIDAL PROBLEM WITH ASTOKES DRAG. INTERRELATIONS BETWEEN PHYSICS AND DYNAMICS FOR MINOR BODIESIN THE SOLAR SYSTEM, EDS. D. BENEST AND CL. FROESCHE - EDIT. FRONTIERESGIF-SUR-YVETTE, PP. 45-6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EOROLOGIA DE GRADE E MESOESCA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ASSUNCAO FAUS DA SILVA DIAS • PEDRO LEITE DA SILVA DI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LEITE DA SILVA DIAS (DT)  • MARIA ASSUNCAO FAUS DA SILVA DIAS (DT)  • ADILSON WAGNER GANDU (DT)  • AMAURI PEREIRA DE OLIVEIRA (DT)  • LEILA MARIA VESPOLI DE CARVALHO (MD)  • OSWALDO MASSAMBANI (DT)  • TERCIO AMBRIZZI (DT)  • TERESINHA DE MARIA BEZERRA SAMPAIO XAVIER (DT)  • AIRTON FONTENELE SAMPAIO XAVIER (DT)  • NELSON JESUS FERREIRA (DT)  • ALICE MARLENE GRIM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ASTRONOMICO E GEOFISICO • CIENCIAS ATMOSFERICAS • RUA DO MATAO - 1226 - CIDADE UNIVERSITARIA • BUTANTA • 05508-900 • SAO PAULO/SP • Fone: 011 8184713 • Fax: 81850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LUENCIA DE GRANDE ESCALA E ESCALA GLOBAL SOBRE A PRECIPITACAO DEVERAO EM SAO PAU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VECCAO E CIRCULACOES LOC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A PRECIPI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EOR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PRESENTAM UM IMPORTANTE PASSO NO SENTIDO DE MELHORAR A PREVISAO DE TEMPODESDE A ESCALA DE ALGUNS DIAS DE ANTECEDENCIA (PREVISAO DE MEDIO PRAZO) ATE APREVISAO DE MUITO AUTO PRAZO PARA O BRASIL E EM PARTICULAR PARA O ESTADO DE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DIAS, M.A.F. &amp; GRAMMELSBACHER -"A POSSIVEL OCORRENCIA DETORNADO EM SAO PAULO NO DIA 26 DE ABRIL DE 1991: UM ESTUDO DE CASO".REVISTA BRASILEIRA DE METEOROLOGIA, 6(2): 513-522. 1991.PEREIRA, E.B.; SILVA DIAS, P.L. &amp; NORDEMANN, D.J.R. - "RADONCONCENTRATION PROFILES OVER THE BRAZILIAN AMAZON BASIN DURIFY THE WETSEASON". REVISTA BRASILEIRA DE METEOROLOGIA, 1(6): 61-68. 1991.SILVA DIAS, P.L.; ETCHICHURY, P.; SCOLAR, J.; PEREIRA FILHO, A.J.SATYAMURTI, P.; SILVA DIAS, M.A.F.; GRAMMELSBACHER, I., GRAMMELSBACHER, E."AS CHUVAS DE MARCO DE 1991 NA REGIAO DE SAO PAULO".CLIMANALISE, 6(5):44-59 • GANDU, A.W. &amp; GEISLER, J.E. - "A PRIMITIVE EQUATIONS MODEL STUDY OF THEEFFECT OF TOPOGRAPHY ON THE SUMMER CIRCULATION OVER TROPICAL SOUTH AMERICA"JOURNAL OF ATMOSPHERIC SCIENCES, 48(16): 1882-1836.SILVA DIAS, M.A.F. &amp; FERREIRA, R.N. - "APPLICATION OF A LINEAR SPECTRALMODEL TO THE STUDY OF AMAZONIAN SQUALL LINES DURING GTE/ABLE 2B". JOURNALOF GEOPHYSICAL RESEARCH, 97(D18): 20405-20419. 1992.KIRCHHOFF, V.W.J.H.; MARINHO, E.V.A.; SILVA DIAS, P.L.; PEREIRA, CALHEIROS,R.V.; ANDRE, R. &amp; VOLPE, C. - ENHANCEMENTS OF CO AND O3 BURNIUY IN SUGARCANE FIELDS". JOURNAL OF ATMOSPHERIC CHEMISTRY, 12:87-10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OPOLOGIA GE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FELIA TERESA A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FELIA TERESA ALAS (DT)  • MARIA STELLA AMORIM COUTINHO CASTILLA (DT)  • STAVROS CHRISTODOULOU (MD)  • LUCIA RENATO JUNQUEIRA (MD)  • ARTUR HIDEYUKI TOMITA (MD)  • MARIA ANGELA WEISS (MD)  • RENATA GRUNBERG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MATEMATICA • RUA DO MATAO , 1010 • CIDADE UNIVERSITARIA • 05508-900 • SAO PAULO/SP • Fone: 011 8186169 • Fax: 8144135 • Email: ALAS@IM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ACOS PARACOMPACTOS, GENERALIZACOES DE COMPACIDADE E EXTENSAO DEFAMILIAS LOCALMENTE FINI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DINAIS INVARIANTES TOPOLOG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OPOLOGIA GERAL APLICADA A SISTEMAS DINA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JUNTOS(L1) • ANALISE(L1,L2,L3) • SISTEMAS DINAMIC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GUNS MEMBROS DO GRUPO TEM SIDO CONFERENCISTAS CONVIDADOS EM EVENTOSCIENTIFICOS NO BRASIL E NO EXTERIOR PARA EXPOR SEUS RESULTADOS. REFERENCIASA TRABALHOS PUBLICADOS PELO GRUPO TEM APARECIDO EM LIVROS E REVISTASESPECIALIZ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AS FUNCOES GENERALIZADAS DE COLOMBEAU</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FREDO JORGE ARAGONA VALLE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JORGE ARAGONA VALLEJO (DT)  • JEAN-FRANCOIS COLOMBEAU (DT)  • HEBE DE AZEVEDO BIAGIONI (DT)  • FRANCISCO VILLARREAL ALVARADO (DT)  • ROSELI FERNANDES (MD)  • JOAO TOLEDO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MATEMATICA • RUA DO MATAO, 1010 • CIDADE UNIVERSITARIA • 05508-900 • SAO PAULO/SP • Fone: 011 8186193 • Fax: 8144135 • Email: ARAGONA@IM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LUCOES DA EQUACAO DEL-BARRA NO CONTEXTO DAS FUNCOES GENERALIZ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BLEMAS DA TEORIA DAS FUNCOES HOLOMORFAS GENERALIZ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E EQUACOES DIFERENCIAIS PARCIAIS NAO LINEARES DAHIDRODINAMICA COM VISCOSIDADE (EM DIMENSAO 1)_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QUACAO DE HAMILTON-JACOBI NO CONTEXTO DAS FUNCOES GENERALIZA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OLUCOES GENERALIZADAS DA EQUACAO DE KORTEWEG-DE VRI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RIVADAS GENERALIZADAS E TEOREMAS GERAIS DE EXISTENCIA PARAEQUACOES DIFERENCIAIS PAR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L1,L2,L3,L4,L5,L6) • ANALISE COMPLEXA(L1,L2) • EQUACOES DIFERENCIAIS PARCIAIS(L3,L4,L5,L6) • FISICA MATEMAT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FERENCIAS A TRABALHOS PUBLICADOS POR MEMBROS DO GRUPO TEM APARECIDO EMLIVROS E REVISTAS ESPECIALIZADAS. MEMBROS DO GRUPO TEM SIDO CONFERENCISTASCONVIDADOS EM EVENTOS CIENTIFICOS NO BRASIL E NO EXTERIOR PARA EXPOR SEUSRESULT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BULOSAS FOTOIONIZADAS E EVOLUCAO 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TER JUNQUEIRA MACI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JUNQUEIRA MACIEL (DT)  • JOSE ANTONIO DE FREITAS PACHECO (DT)  • ROBERTO DELL'AGLIO DIAS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4301-904 • SAO PAULO/SP • Fone: 011 5778599 • Fax: 2763848 • Telex:56735 • Email: MACIEL@VAX.IAGUS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VOLUCAO DE ESTRELAS DE MASSA INTERMEDI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VOLUCAO QUIMICA DA GALAX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BULOS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TERMINACAO DE ABUNDANIAS EM NEBULOSAS PLANETARIAS GALACTICASASTRON. AND ASTROPHYS. 239, 301; 250, 159; 261, 579 • CINEMATICA DE NEBULOSAS PLANETARIASASTRON. AND ASTROPHYS. 262, 27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ASTRONO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CQUES RAYMOND DANIEL LEPINE • ZULEMA ABRAHA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QUES RAYMOND DANIEL LEPINE (DT)  • ZULEMA ABRAHA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4301-904 • SAO PAULO/SP • Fone: 011 5778599 • Fax: 2763848 • Telex:56735 • Email: 47556::LEPINE ; LEPINE@IAG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NUVENS MOLECULARES E PROCESSO DE FORMACAO DE ESTRE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LBI - INTERFEROMETRIA DE LONGA LINHA DE BA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TRONOMIA INFRAVERMELHA E PROJETO DENIS (LEVANTAMENTO SISTEMATICO DEFONTES INFRAVERMELHAS DO HEMISFERIO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RUTURA DA GALAX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ADIOASTRONOMIA EXTRAGALAC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IO INTERESTELAR(L1,L2,L3,L4) • GALAXIA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O PROCESSO DE FORMACAO DE ESTRELAS E DA ESTRUTURA DA GALAXIA;PARTICIPACAO EM PROGRAMAS INTERNACIONAIS COMO O PROJETO DE SURVEY INFRAVER-MELHO OU AS OBSERVACOES EM VLB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 EPCHTEIN, T. LE BERTRE, J.R.D. LEPINE - CARBON STARS ENVELOPES: NEAR-IR PHOTOMETRY, MASS LOSS AND EVOLUTIONARY STATUS OF A SAMPLE OF IRASSTARS - ASTRON. AND ASTROPHYS. 227, 82, 1991 • Z. ABRAHAM, L.H. AMARAL - RADIO MAP OF THE REGION G331.5-0.1 AT 22 GHZASTRON. AND ASTROPHYS. 251, 259, 1991 • Z. ABRAHAM, F. KOKUBUN - CALIBRATION OF RADIOASTRONOMICAL OBSERVATIONS INTHE PRESENCE OF A RADOMEASTRON. AND ASTROPHYS. 257, 1992 • J.C. GREGORIO-HETEM, J.R.D. LEPINE, G.R. QUAST, C.A.O. TORRES, R. DE LA RE-ZA - A SEARCH FOR T TAURI STARS BASED ON THE IRAS POINT SOURCE CATALOGASTRON. JOURNAL, 103, 54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ACOES DIFERENCIAIS APLICA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NOWOSA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NOWOSAD (DT)  • ANTONIO ACRA FREIRIA (DT)  • ANTONIO CARLOS DA SILVA FILHO (DT)  • GERSON MUCCILLO (DT)  • JAIR SILVERIO DOS SANTOS (DT)  • MARIA APARECIDA BE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GEOLOGIA, FISICA E MATEMATICA • AVENIDA BANDEIRANTES, 3900 • MONTE ALEGRE • 14040-901 • RIBEIRAO PRETO/SP • Fone: 016 6331010 • Fax: 6335015 • Telex:166354 • Email: NOWPED@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MATEMATICOS E ESTATISTICOS DE SISTEMAS BIOLO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QUACOES DIFERENCIAIS FUNCIONAIS COM RETARD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RUTURA MATEMATICA DAS PARTICULAS ELEMENTARES, GRUPOS DE LACO E KD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L1,L3) • ANALISE FUNCIONAL NAO-LINEAR(L1,L2,L3) • EQUACOES DIFERENCIAIS ORDINARIAS(L1,L2,L3) • EQUACOES DIFERENCIAIS PARCIAIS(L3) • EQUACOES DIFERENCIAIS FUNCION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 SILVA, A.A.M.; BARBIERI,M.A.; BETTIOL,H; DAL BO,C.M.R.; MUCCILLO,G.;GOMES,U.A.; "SAUDE PERINATAL: BAIXO PESO E CLASSE SOCIAL.", REV. SAUDEPUBLICA, S.P., 25:87-95, 1991. • BESTETTI, R.B.; PINTO, L.Z.; SOARES,E.G.; MUCCILLO, G. &amp; OLIVEIRA, J.S.M.;CHANGES IN ELECTROCARDIOGRAPHIC PATTERNS AT DIFFERENT STAGES OF CHAGAS'HEART DISEASE IN RATS, CLIN.SCI. 80: 33-37, 1991. • SILVA JR, O.C.; PROZILLO, L.C.; POTENCIANO,O.; MUCCILLO,G.; ZUCOLOTTO,S., THEEFFECT OF LOW-ENERGY HE-NE LASER IRRADIATION ON LIVER REGENERATION,RESEARCH IN SURGERY, 3: 192-194, 1991. • BENA, M.A.; ESTUDO DA ESTABILIDADE DA EQUACAO X'(T)=-B(T).X(T-R) USANDOFUNCOES DICOTOMICAS, ATAS DO XXXVI SEMINARIO BRASILEIRO DE ANALISE, ITASAO JOSE DOS CAMPOS, SP, 131-138, 1992. • DA SILVA FILHO, A.C.; SOBRE ALGUNS MODELOS COSMOLOGICOS ANISOTROPICOS,XII ENCONTRO NACIONAL DE FISICA DE PARTICULAS E CAMPOS, CAXAMBU, MG,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MAGNETISMO</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WALDO BAFF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WALDO BAFFA FILHO (DT)  • RICARDO BRANDT DE OLIVEIRA (DT)  • CARLOS ALBERTO PELA (DT)  • ROBERT LEE ZIMMERMAN (DT)  • MARCO ANTONIO ZAGO (DT)  • ROBERTO MARIO MACHADO VERZOL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GEOLOGIA, FISICA E MATEMATICA • AV. BANDEIRANTES, 3900 • MONTE ALEGRE • 14040-901 • RIBEIRAO PRETO/SP • Fone: 016 6331010 • Fax: 6335015 • Telex:166354 • Email: BAFFA@BIOMAG.FFCL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STRUMENT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CAMPOS BIOMAGNETICOS GERADOS POR SUBSTANCIAS FERRO EPARAMAGNETICAS PRESENTES NOS ORGANISM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DIOMAGNETISM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BASICOS EM BIOMAGNETI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ROLOGIA, TECNICAS GERAIS DE LABORATORIO, SISTEMA DE INSTRUMENTACAO(L1) • INSTRUMENTACAO ESPECIFICA DE USO GERAL EM FISICA(L1) • ELETRICIDADE E MAGNETISMO; CAMPOS E PARTICULAS CARREGADAS(L1) • FISICA DA MATERIA CONDENSADA(L2,L3,L4) • SUPERCONDUTIVIDADE(L1) • MATERIAIS MAGNETICOS E PROPRIEDADES MAGNETICAS(L1) • BIOFISICA DE PROCESSOS E SISTEMAS(L1,L3,L4) • HEMATOLOGIA(L2) • CARDIOLOGIA(L3) • GASTROENTER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SAUDE(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TECNOLOGIA DE PONTA EM SUPERCONDUTIVIDADE APLICADA ATRA-VES DA CONSTRUCAO DE BIOGRADIOMETROS SUPERCONDUTORES.2-ESTUDO DA MOTILIDADE GASTRICA UTILIZANDO MARCADORES MAGNETICOS.3-DESENVOLVIMENTO DE TECNOLOGIA PARA A RECUPERACAO DE GAS HELIO.4-DESENVOLVIMENTO DE MAGNETOMETROS DE FLUXO SATURADO (FLUXGATES) DE ALTASENSIBILIDADE.5-GERACAO DE IMAGENS SINTETICAS A PARTIR DE MEDIDAS MAGNETICAS.6-ESTUDO DAS CARACTERISTICAS  ELETRICAS DO ORGAO ELETRICO DO PEIXE GYMNOTUSCARA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JOSEPH, E. HOWLAND, R. WAKAI, M. BACKONJA, O. BAFFA, F. POTENTI E C.CLEELAND.  MEASUREMENT OF LATE PAIN-RELATED MAGNETIC FIELDS AND ELECTRICPOTENTIALS. ELECTROENCEPHALOGRAPHY AND  CLINICAL NEUROPHYSIOLOGY 80:46-52(1992). • J.R. MIRANDA, O. BAFFA, R.B. OLIVEIRA E N.M. MATSUDA. AN AC BIOSUSCEPTO-METER TO STUDY GASTRIC EMPTYING. MEDICAL  PHYSICS 19(2):445-448 (1992). • O. BAFFA E S.A.L. CORREA. MAGNETIC AND ELECTRIC CHARACTERISTICS OF THEELECTRIC ORGAN OF THE ELECTRIC FISH GYMNOTUS CARAPO. BIOPHYSICAL J. 63(2):591-593 (1992) • R.B. OLIVEIRA, J.R.A. MIRANDA, O. BAFFA, C.R. CAMBREA E L.E.A. TRONCON.A BIOMAGNETIC TECHNIQUE FOR OROCAECAL TRANSIT TIME (OCTT) MEASUREMENT.BIOMAGNETISM: CLINICAL ASPECTS. ELSEVIER SCI. PUBL. PAGINAS 631-634 (1992) • O. BAFFA, M. ABREU, Z.G.K. SAPIRO, R.L. ZIMMERMAN E M. SIU LI. INFRAESTRU-TURA PARA RECUPERACAO E ARMAZENAMENTO DE GAS HELIO EM EXPERIMENTOS DEBIOMAGNETISMO. REVISTA BRASILEIRA DE INSTRUMENTACAO E FISICA APLICADA7(3):97-10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SIMULACAO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EO DEGREVE • MUNIR SALOMAO SKA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 DEGREVE (DT)  • MUNIR SALOMAO SKAF (DT)  • ANTONIO CALIRI (DT)  • MARCO ANTONIO ALVES DA SILVA (DT)  • AGUINALDO ROBINSON DE SOUZA (DT)  • MARCELO LOZADA-CASSOU (DT)  • DOUGLAS HENDERSON (DT)  • BRANKA LADANYI (DT)  • GEORGE STEL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QUIMICA • AVENIDA BANDEIRANTES, 3900 • FAZENDA MONTE ALEGRE • 14040-901 • RIBEIRAO PRETO/SP • Fone: 016 6331010 • Fax: 6338151 • Email: LDEGREVE@FOX.CCE.USP.BR  ; MSSKAF@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AO COMPUTACIONAL DE DISPERSOES COLOID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ESTRUTURAIS DAS CAMADAS DE SOLVATACAO EM SOLUCOES ELETROLITICAS AQUOS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DE POLIMEROS, POLIELETROLITOS E POLIANFOTEROS E DAS SUAS SOLUC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PRIEDADES TERMODINAMICAS, ESTRUTURAIS E DINAMICAS DE SOLUCOES ELE-TROLIT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S ESTRUTURAIS DE SISTEMA MOLECULARES PELA TECNICA DE SIMULACAOMONTE CARLO REVERS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STEMAS LIQUIDOS CONFINAD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ROPRIEDADES DINAMICAS E DE RELAXACAO EM LIQUIDOS MOLECULARES VIASIMULACAO DE DINAMICA MOLECULAR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FEITOS DO SOLVENTE EM REACOES DE TRANSFERENCIA ELETRONICA INTRAMOLECULARE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MECANICA ESTATISTICA DE MICROEMULS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AO DE ESTADO, EQUILIBRIO DE FASES E TRANSICOES DE FASE(L9) • PROPRIEDADES DE TRANSPORTES DE MATERIA CONDENSADA (NAO ELETRONICAS)(L7) • QUIMICA DE INTERFACES(L1,L2,L3,L4,L5,L6,L8) • QUIMICA DO ESTADO CONDENSADO(L1,L2,L3,L4,L5,L6,L7,L8) • QUIMICA TEORICA(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 GRUPO TEM DESENVOLVIDO E UTILIZADO, COM GRANDE SUCESSO, TECNICASSOFISTICADAS PARA O ESTUDO DE PROPRIEDADES ESTRUTURAIS EM SISTEMAS HOMOGENEOSE NAO-HOMOGENEOS PERMITINDO OBTER INFORMCOES DETALHADAS DA ESTRUTURA E PROPRIEDADES ENERGETICAS DAS CAMADAS DE SOLVATACAO E DAS DUPLAS CAMADAS.DESENVOLVEMOS NOVA TECNICA DE SIMULACAO DE MONTE CARLO PARA POLIMEROS QUEPERMITE SIMULAR LONGAS CADEIAS POLIMERICAS DE MANEIRA MUITO MAIS EFICIENTE QUEAQUELAS CONHECIDAS NA LITERATURA E QUE PODE SER DE GRANDE INTERESSE TECNOLOGICO. TEMOS REALIZADO UMA DAS MAIS EXTENSAS SIMULACOES DE DINAMICA MOLECULAR DASPROPRIEDADES DIELETRICAS E DE SOLVATACAO EM METANOL E SOLUCOES AGUA-METANOL.NOSSO GRUPO E UM DOS POUCOS DA AMERICA LATINA NESTAS AREA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 DE SOUZA, L. DEGREVE,"COMPUTER SIMULATION OF CONFIGURATIONAL PROPER-TIES OF PARTIALLY IONIZED POLYELECTROLYTES ", J.MOLEC.STRUCT.(THEOCHEM),282,167-174(1993) • L.DEGREVE, M. LOZADA-CASSSOU, E. SANCHEZ, E. GONZALEZ-TOVAR, "MONTECARLO SIMULATION FOR A SYMMETRICAL ELECTROLYTE NEAR TO A CHARGEDSPHERICAL COLLOID PARTICLE ", J.CHEM.PHYS., 98, 8905-8909 (1993) • L. DEGREVE, C.QUINTALE JR, " THE STRUCTURE OF THE SOLVATION SHELL OFNA+ IN AQUEOUS SOLUTIONS", ELECTROCHIM.ACTA., 38, 1405-1412 (1993) • M.S.SKAF, T.FONSECA AND B.M.LADANYI, "WAVE VECTOR DEPENDENT DIELECTRICRELAXATION IN HYDROGEN-BONDING LIQUIDS: A MOLECULAR DYNAMICS STUDY OFMETHANOL", JOURNAL OF CHEMICAL PHYSICS 98, 8929-8945 (1993) • B.M.LADANYI AND M.S.SKAF, "COMPUTER SIMULATION OF HYDROGEN-BONDINGLIQUIDS", ANNUAL REVIEWS OF PHYSICAL CHEMISTRY 44, 335-368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SINTESE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ICIO GOMES CONSTANT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CIO GOMES CONSTANTINO (DT)  • PAULO MARCOS DONA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QUIMICA • AV. BANDEIRANTES, 3900 • MONTE ALEGRE • 14040-901 • RIBEIRAO PRETO/SP • Fone: 016 6331010 • Fax: 6338151 • Email: MGCONST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PRODUTOS NATURAIS DE INTERESSE BI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METODOS SINTETICOS E ANALITICOS EM QUIMICA ORG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NTESE DE MEDICA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NAS LINHAS 1 E 2 GERAM RESULTADOS QUE SAO IMPORTANTES PRINCIPAL-MENTE DO PONTO DE VISTA CIENTIFICO; NOVOS CONHECIMENTOS SAO GERADOS, QUE PER-MITEM MELHOR COMPREENSAO DAS REACOES ORGANICAS E DAS PROPRIEDADES QUIMICASDOS COMPOSTOS ORGANICOS; NOVOS COMPOSTOS SAO PREPARADOS ROTINEIRAMENTE, COMCONSEQUENCIAS EVIDENTES. INDIRETAMENTE A AREA TECNOLOGICA E TAMBEM BENEFICIADAPELA MAIOR DISPONIBILIDADE DE CONHECIMENTOS BASICOS.AS PESQUISAS NA LINHA 3 GERAM RESULTADOS DIRETAMENTE NA AREA TECNOLOGICA; OSRESULTADOS BENEFICIAM PRINCIPALMENTE A INDUSTRIA DE MEDICAMENTOS QUE SE INTE-RESSE PELA PREPARACAO DOS PRINCIPIOS 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STANTINO, M. G.; PRADO, M. C.; "UMA SINTESE FORMAL DE CAPSORUBINA", QUI-MICA NOVA 14, 22 (1991) • LOSCO, P.; FERRAZ, H. M. C.; CONSTANTINO, M. G.; "UMA SINTESE FORMAL DO A-CIDO ABSCISICO", QUIMICA NOVA 15, 18 (1992) • CONSTANTINO, M. G.; BELTRAME JR., M.; MEDEIROS, E. F.; SILVA, G. V. J.;"SYNTHESIS OF AN ALLYLIC SPIRO-LACTONE", SYNTH. COMMUN. 22, 2859 (1992) • BELTRAME JR., MILTON; "SOBRE A SINTESE DE QING-HAO-SU", DEFENDIDA EM AGOS-TO DE 1991. • CARVALHO, IVONE; "ESTUDOS SOBRE A SINTESE DE COMPOSTOS DE OTOBA PARVIFOLIA"DEFENDIDA EM FEVEREIR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ACOES DIFEREN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GERALDO DO R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GERALDO DO REIS (DT)  • MARIA APARECIDA BENA (DT)  • JAIR SILVERIO DOS SANTOS (MD)  • SANDRA MARIA SEMENSATO DE GODOY (DT)  • MARIA APERECIDA DE PAIVA FRAN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 DE FILOSOFIA CIENCIAS E LETRAS E FAC. DE MEDICINA DE RIB. PRETO • DEPTO DE GEOLOGIA, FISICA E MATEMATICA E DEPTO DE MAT. APLICADA A BIOLOGIA • CAMPUS DA USP DE RIBEIRAO PRETO • MONTE ALEGRE • 14049-900 • RIBEIRAO PRETO/SP • Fone: 016 6331010 • Fax: 6335015 • Telex:166354 • Email: MABENA@BIOMAG.FFCL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FURCACAO E EXISTENCIA DE SOLUCOES PERIOD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EORIA DE ESTABILIDADE DE EQUACOES DIFERENCIAIS FUN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L1,L2) • MATEMATIC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UTILIZACAO DA TEORIA DE BIFURCACAO EM MODELOS BIOLOGICOS E FISICOS2 - CRIACAO DE NOVOS METODOS PARA A DETERMINACAO DA ESTABILIDADE DE CERTASEQUACOES DE MANEIRA MAIS FACIL E APLICACAO EM EQUACOES AINDA NAO ESTUD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OS REIS, J.G. E GODOY, S.M.S. COMPORTAMENTO ASSINTOTICO E EXISTENCIA DESOLUCOES PERIODICAS DE UMA CLASSE DE EQUACOES DIFERENCIAIS RETARDADAS AUTO-NOMAS NAO LINEARES. ATAS DO 31 SEMINARIO BRASILEIRO DE ANALISE. SAO CARLOS,SAO PAULO, MAIO DE 1990. • DOS REIS, J.G. AN EXTENSION OF THE BENDIXON NEGATIVE CRITERION ANDEXISTENCE UNBOUNDED CONTINUUM OF PERIODIC SOLUTION FOR PLANAR DELAYDIFFERENTIAL EQUATIONS. ATAS DO 31 SEMINARIO BRASILEIRO DE ANALISE. SAOCARLOS, SAO PAULO, MAIO DE 1990 • DOS REIS, J.G. E DUARTE JR, G.G. UMA ANALISE DO TRABALHO DE LOTKA SOBRE OMODELO DE ROSS PARA A MALARIA. ATAS DO 34 SEMINARIO BRASILEIRO DE ANALISE.SAO CARLOS, SAO PAULO, OUTUBRO DE 1991. • FRANCO, M.A.P. REPARAMETRIZACOES ORTOGONAIS DA NORMAL MULTIVARIADA. ATASDA 2 ESCOLA DE MODELOS DE REGRESSAO. UNIVERSIDADE FEDERAL DO RIO DE JANEIROE ASSOCIACAO BRASILEIRA DE ESTATISTICA, 21 A 25 DE JANEIRO DE 1991, P.83-85 • BENA, M.A. ESTUDO DA ESTABILIDADE DA EQUACAO X1(T)=-B(T)X(T-R) USANDO FUN-COES DICOTOMICAS. ATAS DO 36 SEMINARIO BRASILEIRO DE ANALISE. SAO JOSE DOSCAMPOS, SAO PAULO, P. 131-13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GACOES DE HIDROGEN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LIE ALVES BUE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LIE ALVES BUENO (DT)  • YAN SIDNEY BUTL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QUIMICA • RIBEIRAO PRETO • MONTE ALEGRE • 14040-901 • RIBEIRAO PRETO/SP • Fone: 016 6331010 • Fax: 6338151 • Email: WIABUENO@BR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GACOES DE HIDROGENIO EM MOLECULAS DE CARATER BIOMED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S INFRAVERMELHOS DE COMPOSTOS PROTON LIG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 DO MEIO NAS PROPRIEDADES FUNDAMENTAIS DAS LIGACOES DE HIDROGE-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 ORGANICA(L1,L2,L3) • FISICO-QUIM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SERVACAO DAS ALTERACOES QUE OCORREM NOS ESPECTROS INFRAVERMELHOS, ESPECI-ALMENTE NO QUE DIZ RESPEITO A LARGA BANDA DE ABSORCAO V(OH...)2. DEFINIR OS CENTROS DOADORES E RECEPTORES DE COMPOSTOS DE NATUREZA BIO-MEDICA PARA COMPREENDER SUAS PROPRIEDADES FISICAS, QUIMICAS E BIOLOGICAS.3. OBTER NOVOS COMPLEXOS QUIMICOS NO ESTADO SOLIDO E ISOL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ATER STATE IN CUPROPHANE, J. MEMBRANE SCI. 74,1927,1992 • TEMPERATURE EFFECTS ON THE IR SPECTRA OF HYDROGEN BOND COMPLEXES, J. MOL.STRUCT. 273, 1-9 ( 1992 ) • PERSPECTIVAS DAS PESQUISAS EM LIGACOES DE HIDROGENIO, QUIMICA NOVA 15(4)328-336 (1992) • HYDROGEN BOND IN ADENINE AND CARBOXILIC ACIDS COMPLEXES, SPECTROCHIM. ACTA49A, 249-56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MATEMATICA,ESTATISTICA E COMPU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DRUGOWICH DE FELIC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DRUGOWICH DE FELICIO (DT)  • ANTONIO CARLOS ROQUE DA SILVA FILHO (DT)  • VALTER LUIS LIBERO (DT)  • CLAUDIA BENEDITA DOS SANTOS (MD)  • EVANDRO EDUARDO SERON RUIZ (MD)  • OSVALDO KOTARO TAKAI (MD)  • MARTA YUKIE BABA (GD)  • JORGE CHAHIN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GEOLOGIA FISICA E MATEMATICA • AVENIDA BANDEIRANTES 3900 • MONTE ALEGRE • 14040-091 • RIBEIRAO PRETO/SP • Fone: 016 6331010 • Fax: 6335015 • Telex:166354 • Email: DRUGO@FFCL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OES DE MONTE CARLO (CLASSICAS E QUANTICAS) APLICADAS A MODELOSDE FISICA ESTATIS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VARIANCIA CONFORME EM MECANICA ESTATIS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UTACAO APLIC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DES NEU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ATISTICA APLIC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MATEMATICA(L4) • MATEMATICA DISCRETA E COMBINATORIA(L5) • MODELOS ANALITICOS E DE SIMULACAO(L4,L5) • ENGENHARIA DE SOFTWARE(L3) • BANCO DE DADOS(L3) • PROCESSAMENTO GRAFICO (GRAPHICS)(L3) • METODOS MATEMATICOS DA FISICA(L2) • FISICA ESTATISTICA E TERMODINAMICA(L1) • TEORIA GERAL DE PARTICULAS E CAMPOS(L1) • EQUACAO DE ESTADO, EQUILIBRIO DE FASES E TRANSICOES DE FASE(L1,L2) • BIOFISICA DE PROCESSOS E SISTEM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INTERESSE DE ALGUNS DOS INTEGRANTES DO GRUPO PELAS SIMULACOES DE MONTE CARLOSURGIU QUANDO ELES AINDA TRABALHAVAM EM SAO CARLOS E DESFRUTAVAM DE UMA BOAINFRA-ESTRUTURA COMPUTACIONAL. OS TRABALHOS,PRODUZIDOS NO FINAL DOS ANOS 80 ECOMECO DOS 90,FORAM TODOS PUBLICADOS EM REVISTAS INTERNACIONAIS DE BOM NIVEL(JOURNAL OF PHYSICS A E PHYSICAL REVIEW)E INCORPORADOS A LITERATURA ATRAVES DECITACOES POR AUTORES RECONHECIDOS NA AREA. PARTICIPAMOS TAMBEM DOS PRIMEIROSTRABALHOS QUE INCORPORARAM A INVARIANCIA CONFORME COMO FERRAMENTA DE INVESTI-GACAO DE PROPRIEDADES CRITICAS DE MODELOS DA MECANICA ESTATISTICA.  COM A VIN-DA DO LIDER PARA RIBEIRAO PRETO O GRUPO SE RECOMPOE E GANHA O  REFORCO  DEMAIS CINCO PESSOAS COM FORMACAO EM COMPUTACAO E ESTAT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UMERICAL DETERMINATION OF THE ORDER OF PHASE TRANSITIONS IN ISING SPINSYSTEMS WITH MULTISPIN INTERACTIONS,  PHYSICAL REVIEW B43,1173(1991) • ANALYSYS OF EQUILIBRIUM PROPERTIES OF A CONTINUOUS NEURAL NETWORK MADE OFEXCITATORY AND INHIBITORY NEURONS,   NETWORK 3, 303(1992) • O METODO DE MONTE CARLO COM EVOLUCAO NO ESPACO DE PARAMETROSAUTOR: JORGE  CHAHINEORIENTADOR :  JOSE ROBERTO DRUGOWICH DE FELICIOOBS:  ESSA TESE DEU ORIGEM A QUATRO TRABALHOS PUBLICADOS EM REVISTAS INTERNACION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QUIMICA IN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 TFOU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 TFOUNI (DT)  • GLAICO CHIERICATO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QUIMICA • AV. DOS BANDEIRANTES, 3900 • MONTE ALEGRE • 14040-901 • RIBEIRAO PRETO/SP • Fone: 016 6331010 • Fax: 6338151 • Email: ELTFOUNI@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E FOTOQUIMICA DE COMPLEXOS DE METAIS DE TRANSI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QUIMICA E FOTOQUIMICA DE COMPLEXOS DE METAIS DE TRANS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1,L2) • FOTO-QUIMICA INORGANICA(L1,L2) • FISICO QUIMICA INORGANICA(L1,L2) • ELETROQUIMICA(L1,L2) • ESPECTROSCOP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QUIMICA FINA(L2) • ENER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DITIVIDADE DOS LIGANTES SOBRE OS POTENCIAIS DE REDUCAO EM AMINAS DE RUTENIO2. HIDROLISE SELETIVA DE NITRILAS A AMIDAS EM COMPLEXOS DE RUTENIO3.REACAO DE ISOMERIA DE LIGACAO AMIDA-NITROGENIO PIRIDINICO EM AMINAS DE RUTENIO4.FOTOSSUBSTITUICAO INDUZIDA EM AMINAS DE RUTENIO(II) POR SENSIBILIZACAO ERASTREAMENTO DA ENERGIA DO ESTADO EXCITADO PRECURSOR DA FOTO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MAZZETTO, L.M.A.PLICAS, E.TFOUNI, AND D.W.FRANCO "PHOTOCHEMICALBEHAVIOR OF TRANS-[RU(NH3)4P(OET)3L]2+ COMPLEX IONS (L=P(OET)3, CO, H2O)"INORG.CHEM.,31,P.516, 1992. • R.S.SILVA AND E.TFOUNI "RUTHENIUM9II0 MACROCYCLIC COMPLEXES WITH INERTCHLORIDE AND LABILE AZINES. SYNTHESYS AND PROPERTIES OF MACROCYCLIC COM-PLEXES TRANS-CHLORO(AZINE)91,4,8,11-TETRAAZACYCLOTETRADECANERUTHENIUM(II),TRANS-[RUCL(CYCLAM)L]+. INORG.CHEM. V.31, P.3313, 1992. • Z.N.ROCHA AND E.TFOUNI "SYNTHESIS AND PROPERTIES OF RU(II)(NH3)50(N-R-CYANOPYRIDIUM) COMPLEXES. POLYHEDRON, V.11, P. 2375, 1992. • Z.NAAL, A.V.BENEDETTI, E E.TFOUNI "ESTUDO ELETROQUIMICO DE CIANOPIRIDINIOSCOORDENADOS AO RUTENIO(II). ANAIS DO VII SIBEEE, V.1, P. 66, 1990. • L.A.PAVANIN, Z.N.ROCHA, E.GIESBRECHT, AND E.TFOUNI "PHOTOAQUATION OF SOMECIS-BIS(AZINE)TETRAAMMINERUTHENIUM(II) COMPLEXES, CIS-[RU(NH3)4LL']N+"INORG.CHEM., V.30, P. 218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QUIMICA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BAPTISTA SARGI BONIL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APTISTA SARGI BONILHA (DT)  • ANTONIO CLAUDIO TEDES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FILOSOFIA CIENCIAS E LETRAS DE RIBEIRAO PRETO • DEPARTAMENTO DE QUIMICA • AV.BANDEIRANTES ,3900 • MONTE ALEGRE • 14040-901 • RIBEIRAO PRETO/SP • Fone: 016 6333255 • Fax: 0166331 • Email: JBSBONIL@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OTOQUIMICA ORGANICA.</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 ORGANICA(L1) • FOTOQUIMICA ORGANICA(L1) • POLIMEROS E COLOID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AO MENCIONADOS NA LITERATURA TRABALHOS DO GRUPO SOBRE:A)MODELO DE TROCA IO-NICA EM MICELAS ANIONICAS E CATIONICAS;B)FOTOSSUBSTITUICAO NUCLEOFILICA ARO-MATICA EM MEIO MICELAR;C)LUMINESCENCIA DE COMPLEXOS DE POLIPIRIDINA DE RUTENIOII EM MEIO ORGANIZ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EXCITACAO DE M-NITROFENIL ALQUIL ETERES NA MICELA PRODUZ ESTADOS EXCITA-DOS DE LONGA VIDA, QUE MIGRAM DO INTERIOR DA MICELA DE DODECIL SULFATO DESODIO PARA A FASE AQUOSA.UMA VEZ FORA NA FASE AQUOSA, O ESTADO TRIPLETE PO-DE SER ATACADO PELO ION HIDROXIDO PARA DAR UM INTERMEDIARIO SIGMA OU COM-PLEXO DE MEISENHEIMER. • E DESCRITO PELA PRIMEIRA VEZ UMA TROCA-IONICA ENTRE CATIONS SODIO E UMASERIE DE ALQUIL AMONIO NA SUPERFICIE DE MICELAS ANIONICAS DE DODECIL SULFA-TO, USANDO TECNICAS DE FLUORESCENCIA. OS COEFICIENTES DE SELETIVIDADE OBTI-DOS INDICAM QUE TODOS OS CONTRAIONS ORGANICOS CONSIDERADOS LIGAM-SE MAISFORTEMENTE DO DO QUE OS IONS DE SODIO OU AMONI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OS COMPOSTOS INTERCALADOS - ARGILAS ANION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BARROS VAL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ARROS VALI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 DE RIBEIRAO PRETO • DEPARTAMENTO DE QUIMICA • AVENIDA BANDEIRANTES, 3900 • MONTE ALEGRE • 14040-901 • RIBEIRAO PRETO/SP • Fone: 016 6331010 • Fax: 6335015 • Email: JOBVALIM@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DOS HIDROXIDOS DUPLOS LAME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CALACAO DE ANIONS ORGANICOS EM COMPOSTOS LAMEL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ATIVIDADE NO ESTADO SOLIDO DOS COMPOSTOS INTERCA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 • QUIMICA DO ESTADO CONDENSAD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E AINDA MUITO NOVO, MAS AS LINHAS DE PESQUISA POR ELEDESENVOLVIDAS SAO DE GRANDE IMPORTANCIA CIENTIFICA E TECNOLOGICA COM UMAAMPLA GAMA DE APLICACOES, QUER NO CAMPO DE NOVOS MATERIAIS COMO NO DECATALISE HETEROGENEA. OS PRODUTOS DESENVOLVIDOS PODEM SER EMPREGADOS COMOSUPORTE DE CATALISADORES, COMO CATALISADORES, COMO ADSORVENTES E AINDA SAOMUITO INTERESSANTES DO PONTO DE VISTA CIENTIFICO PARA O ESTUDO DA REATIVI-DADE NO ESTADO SOLIDO DE COMPOSTOS ORGANICOS INTERCA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LOY, L.;  LALLIER, J.P.; BATTIONI, P.; MANSUY, D.; PIFFARD, Y.; TOURNOUXM.; VALIM, J.B.; JONES, W.,"MANGANESE PORPHYRINS ADSORBED OR INTERCALATEDIN DIFFERENT MINERAL MATRICES: PREPARATION AND COMPARED PROPERTIES AS CA-TALYSTS FOR ALKENE AND ALKANE OXIDATION". NEW JOURNAL  OF CHEMISTRY, 16,71-81, (1992) • VALIM, J.B.; KARIUKI, B.M.; KING, J.; JONES, W., "PHOTOACTIVITY OF CINNAMA-TE-INTERCALATE OF LAYERED DOUBLE HYDROXIDES", MOL. CRYST. LIQ. CRYST., 271-281, (1992). • VALIM, J.B.; CREPALDI, E.L."ESTUDO DA ADSORCAO DE CORANTES EM ARGILAS ANIO-NICAS"  15A. REUNIAO ANUAL DA SBQ- IC-67- CAXAMBU- BRASIL- 1992. • VALIM, J.B.; JONES, W.,"PHOTOACTIVITY OF CINNAMATE-INTERCALATES OF LAYEREDDOUBLE HYDROXIDES "PROC. THIRD WINTER CONFERENCE- INTER-AMERICAN PHOTOCHE-CAL SOCIETY" - 46-47 -  FLORIDA - USA - 1991. • KING, J.; VALIM, J.B.; KARIUKI, B.M.; JONES, W."PHOTOACTIVITY OF CINNAMATE-INTERCALATES OF LDH SALTS" TENTH INTERNATIONAL CONFERENCE ON CHEMISTRY OFTHE ORGANIC SOLID STATE - PC39- VANCOUVER - CANADA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OS DE REGRES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FRANCISCO IEM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FRANCISCO IEMMA (DT)  • VIVALDO FRANCISCO DA CRUZ (DT)  • MARLI DE BEM GOMES (DT)  • HUMBERTO DE CAMP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MATEMATICA E ESTATISTICA • AVENIDA PADUA DIAS, 11 • AGRONOMIA • 13418-900 • PIRACICABA/SP • Fone: 0194 294127 • Fax: 225925 • Telex:0191141 • Email: ROMALVES@TAMBAQUI.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REGRES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RVAS E SUPERFICIES DE RESPOS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E EXPERIMENTOS COM ERROS DE MED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E DELINEAMENTOS EXPERIM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RISTINA STOLF NOG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STOLF NOGUEIRA (DT)  • HUMBERTO DE CAMPOS (DT)  • CLARICE GARCIA BORGES DEMETRIO (DT)  • DECIO BARBIN (DT)  • CASSIO ROBERTO DE MELO GODOI (DT)  • ANTONIO FRANCISCO IEMMA (DT)  • VIVALDO FRANCISCO DA CRU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MATEMATICA E ESTATISTICA • AVENIDA PADUA DIAS, 11 • AGRONOMIA • 13418-900 • PIRACICABA/SP • Fone: 0194 294127 • Fax: 225925 • Telex:0191141 • Email: ROMALVES@TAMBAQUI.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DE EXPER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LINEAMENTOS EXPERI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OS LINEARES GENERALIZ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RICE GARCIA BORGES DEMET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RICE GARCIA BORGES DEMETR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MATEMATICA E ESTATISTICA • AVENIDA PADUA DIAS, 11 • AGRONOMIA • 13418-900 • PIRACICABA/SP • Fone: 0194 194127 • Fax: 225925 • Telex:0191141 • Email: ROMALVES@TAMBAQUI.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DELOS LINEARES GENERALIZ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TISTICA NAO-PARAMET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UMBERTO DE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MBERTO DE CAMPOS (DT)  • SILVIO SANDOVAL ZOCCHI (GD)  • GABRIEL ADRIAN SARRI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MATEMATICA E ESTATISTICA • AVENIDA PADUA DIAS, 11 • AGRONOMIA • 13418-900 • PIRACICABA/SP • Fone: 0194 294127 • Fax: 225925 • Telex:0191141 • Email: ROMALVES@TAMBAQUI.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ATISTICA NAO-PARAM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MULTIDIMENS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SSIO ROBERTO DE MELO GODO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SSIO ROBERTO DE MELO GODOI (DT)  • DECIO BARBIN (DT)  • ANTONIO FRANCISCO IEMMA (DT)  • MARLI DE BEM GOMES (DT)  • CLARICE GARCIA BORGES DEMETR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MATEMATICA E ESTATISTICA • AVENIDA PADUA DIAS, 11 • AGRONOMIA • 13418-900 • PIRACICABA/SP • Fone: 0194 294127 • Fax: 225925 • Telex:0191141 • Email: ROMALVES@TAMBAQUI.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MULTIDIMENSIONAL PARA INTERPRETACAO DE RESULTADOS DE EXPERI-MENTOS AGRONO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COMPUTACAO ELETRONICA NA PESQUISA AGROPECU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SSIO ROBERTO DE MELO GODO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SSIO ROBERTO DE MELO GODOI (DT)  • CLARICE GARCIA BORGES DEMETRIO (DT)  • VIVALDO FRANCISCO DA CRUZ (DT)  • MARIA CRISTINA STOLF NOGUEIRA (DT)  • GABRIEL ADRIAN SARRI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MATEMATICA E ESTATISTICA • AVENIDA PADUA DIAS, 11 • AGRONOMIA • 13418-900 • PIRACICABA/SP • Fone: 0194 294127 • Fax: 225925 • Telex:0191141 • Email: ROMALVES@TAMBAQUI.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COMPUTACAO ELETRONICA APLICADA A PESQUISA AGROPECU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 • SOFTWARE BAS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NENTES DE VARIA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CIO BARB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CIO BARBIN (DT)  • ROLAND VENCOVSK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MATEMATICA E ESTATISTICA • AVENIDA PADUA DIAS, 11 • AGRONOMIA • 13418-900 • PIRACICABA/SP • Fone: 0194 294127 • Fax: 225925 • Telex:0191141 • Email: ROMALVES@TAMBAQUI.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NENTES DE VARIA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NETICA QUANTITA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TISTICA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SSIO ROBERTO DE MELO GODO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SSIO ROBERTO DE MELO GODOI (DT)  • DECIO BARBIN (DT)  • ANTONIO FRANCISCO IEMMA (DT)  • MARLI DE BEM GOMES (DT)  • CLARICE GARCIA BORGES DEMETR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MATEMATICA E ESTATISTICA • AVENIDA PADUA DIAS, 11 • AGRONOMIA • 13418-900 • PIRACICABA/SP • Fone: 0194 294127 • Fax: 225925 • Telex:0191141 • Email: ROMALVES@TAMBAQUI.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ATISTICA 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TROLOGIA E GEOQUIMICA DE ROCHAS ALCALINAS E CARBONATI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DE BARROS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DE BARROS GOMES (DT)  • EXCELSO RUBERTI (DT)  • FRANCISCO RUBENS ALVES (MD)  • ELEONORA MARIA GOUVEA VASCONCELLOS (MD)  • ALBA BETINA DA RESSUREICAO MOREIRA DIAS DOS SANTOS (MD)  • MARIA ZELIA DE SOUZA AGUIAR (MD)  • LUIS CLAUDIO BARBOSA LIMA (GD)  • VICTOR FERNANDEZ VELASQUEZ (MD)  • DELIO DANIEL ORUE A1 (GD)  • JAIME LEONARDO BAEZ PRESS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ARTAMENTO DE MINERALOGIA E PETROLOGIA • RUA DO LAGO, 562 • BUTANTA • 05508-900 • SAO PAULO/SP • Fone: 011 8184104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VESTIGACAO PETROLOGICA E GEOQUIMICA DE MACICOS ALCALINOS COM OU SEMCARBONAT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1) • PETROLOGIA(L1) • GEOQUIMICA(L1) • GEOCRONOLOGIA(L1) • METALOGEN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E CARACTERISTICAS DE ESTRUTURAS ALCALINAS DA PLATAFORMA BRASI-LEIRA.2. DEFINICAO E CLASSIFICACAO DAS PROVINCIAS ALCALINAS DA PLATAFORMA BRASILEI-RA.3. DEFINICAO DE NOVAS OCORRENCIAS DE ROCHAS ALCALINAS.4. CARACTERIZACAO METALOGENETICA DAS PROVINCIAS ESTUDAS E SUAS PONTECIALIDADESECONO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C.B.; RUBERTI, E.; MORBIDELLI, L., 1990 - CARBONATITE COMPLEXES FROMBRAZIL: A REVIEW. J.SOUTH AMER. EARTH SCI., 3:51-63. • MACCIOTTA, G.; ALMEIDA, A.; BARBIERI, M.; BECCALUVA, L.; BROTZU. P.;COLTORTI, M.; CONTE, A.; GARBARINO, C.; GOMES, C.B.; MORBIDELLI, L.;RUBERTI, E.; SIENA, F.; TRAVERSA, G., 1991 - PETROLOGY OF THE TEPHRITE--PHONOLITE SUITE AND COGNATE XENOLITHS OF THE FORTALEZA DISTRICT (CEARA,BRAZIL). EUR. J. MINERAL., 2:687-709. • COMIN-CHIARAMONTI, P.; CIVETA, L.; PETRINI, R.; PICCIRILLO, E.M.;BELLIENI, G.; CENSI, P.; BITSCHENE, P.; DEMARCHI, G.; DE MIN, A.;GOMES, C.B.; CASTILHO, A.M.; VELASQUEZ, J.C., 1991 - TERTIARY NEPHELINITICMAGMATISM IN EASTERN PARAGUAY: PETROLOGY, SR-ND ISOTOPES AND GENETIC RELA-TIONSHIPS WITH ASSOCIATED SPINED-PERIDOTITE XENOLITHS. EUR. J.MINERAL.,3:507-525. • GREEN, P.F.; DUDDY, I.R.; O'SULLIVAN, P.; HEGARTY, K.A.;COMIN-CHIARAMONTI, P.; GOMES, C.B., 1991 - MESOZOIC POTASSIC MAGMATISM FROMTHE ASUNCION-SAPUCAI GRABEN (PARAGUAY): APATITE FISSION TRACK ANALYSIS OFTHE ACAHAY SUITE AND IMPLICATIONS FOR HIDROCARBON EXPLORATION. GEOCHIM.BRASIL., 5:79-87. • BECCALUVA, L.; BARBIERI, M.; BORN, H.; BROTZU, P.; COLTORTI, M.; CONTE, A.;GARBARINO, C.; GOMES, C.B.; MACCIOTTA, G.; MORBIDELLI, L.; RUBERTI, E.;SIENA, F.; TRAVERSA, G., 1992 - FRACTIONAL CRYSTALLIZATION AND LIQUIDIMMISCIBILITY PROCESSES IN THE ALKALINE-CARBONATITE COMPLEX OF JUQUIA, SAOPAULO, BRAZIL. J. PETROL., 33:1371-140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CRISTAL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A QUEIROZ DO AMA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A QUEIROZ DO AMARAL (DT)  • ALDO FELIX CRAIEVICH (DT)  • DIOMAR DA ROCHA SANTOS BITTENCOURT (DT)  • VIVIAN STOJANOFF (DT)  • MARCIA CARVALHO DE ABREU FANTINI (DT)  • ROSANGELA ITRI (DT)  • CARLOS A.M.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APLICADA • CIDADE UNIVERSITARIA • BUTANTA • 05508-900 • SAO PAULO/SP • Fone: 011 8187067 • Fax: 8140503 • Telex:80923 • Email: SECFAP@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ISTAIS LIQU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ILU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LIMEROS E VIDROS CONDU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E DEFEITOS EM SEMICONDUTO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E MATERIAIS OPTOELETRONICOS E DE HETEROESTRU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E DIAGRAMAS DE FASE DE CRISTAIS LIQUIDOS LIOTROPICOS.2. DETERMINACAO DE PROPRIEDADES ESTRUTURAIS DE GEIS, VIDROS E POLIMEROS.3. DETERMINACAO DA ORIGEM DE DEFEITOS EM SILICIO MONOCRISTALINO.4. DETERMINACAO DO PROCESSO DE INERCALACAO EM OXIDOS ELETROCROMIC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DE POLUICAO DO 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EDUARDO ARTAXO N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EDUARDO ARTAXO NETTO (DT)  • CELSO MARIA DE QUEIROZ ORSINI (DT)  • MANFREDO HARRI TABACNIK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APLICADA • CAIXA POSTAL 20516 • CIDADE UNIVERSITARIA • 01452-990 • SAO PAULO/SP • Fone: 011 8187016 • Fax: 8140503 • Telex:80923 • Email: ARTAXO@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MISSOES ATMOSFERICAS RESULTANTES DE QUEIMADAS NA AMAZONIA E SEUS EFEITOS GLOB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UICAO ATMOSFERICA GLOBAL NA ANTAR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LUICAO DO AR EM CENTROS URBANOS E INDUSTRIAIS D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S DAS EMISSOES DE QUEIMADAS NO BALANCO RADIATIVO DA ATMOSFE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E TECNICAS ANALITICAS NUCLEARES APLICADAS A ESTUDOSDE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 PAPEL QUE AS QUEIMADAS NA AMAZONIA REALIZAM DO PONTO DE VISTADE ALTERACOES CLIMATICAS REGIONAIS E GLOBAIS.2. DETERMINACAO QUANTITATIVA DE FONTES DE POLUICAO DO AR URBANA.3. DESENVOLVIMENTO DE NOVOS METODOS ANALITICOS NUCLEARES APLICADOS A POLUICAODO AR.4. AVALIACAO DA DEGRADACAO AMBIENTAL NA AMAZONIA.5. DETERMINACAO DOS EFEITOS DE POLUICAO DO AR GLOBAL NA ANTARTICA.6. REALIZACAO DE MEDIDAS DE ALTERACOES RADIATIVAS ATMOSFERICAS N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RTAXO, P., ANDRADE, W. MAENHAUT, TRACE ELEMENTS AND RECEPTOR MODELLINGOF AEROSOLS IN THE ANTARCTICA PENINSULA. NUCLEAR INSTRUMENTS AND METHODS INPHYSICS RESEARCH, B49, P. 383-387, 1990.2. ARTAXO, P., W. MAENHAUT, TRACE ELEMENT CONCENTRATIONS AND SIZE DISTRIBUTION OF BIOGENIC AEROSOLS FROM THE AMAZON BASIN DURING THE WET SEASON. NUCLEAR INSTRUMENTS AND METHODS IN PHYSICS RESEARCH, B49, P. 366-371, 1990.3. ARTAXO,P., M.L.C. RABELLO, W. MAENHAUT, R. VAN GRIEKEN, TRACE ELEMENTSAND INDIVIDUAL PARTICLE ANALYSIS OF AEROSOL PARTICLES FROM THE ANTARCTICPENINSULA, TELLUS, 44B, 318-334, 1992.4. ARTAXO,P., M.L.C. RABELLO, F. WATT, G. GRIME, E. SWIETLICKI, J. KNOX, H-C. HANSSON, A NEW TECHNIQUE TO MEASURE TRACE ELEMENTS IN INDIVIDUAL AEROSOLPARTICLES THROUGH SCANNING PROTON MICROPROBE, JOURNAL OF AEROSOL SCIENC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SSONANCIA MAGNE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TER S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SANO (DT)  • JOSE ALBERTO OCCH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APLICADA • CIDADE UNIVERSITARIA • BUTANTA • 05508-900 • SAO PAULO/SP • Fone: 011 8187034 • Fax: 8140503 • Telex:80923 • Email: SANO@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OES MAGNE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ENTROS PARAMAGNETICOS DE COBRE EM BROMETOS DE AMO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SSONANCIA PARAMAGNETICA ELETRONICA DE COMPOS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 AVALIACAO DAS INTERACOES MAGNETICAS PRESENTES EM CRISTAIS ATRAVES DILUICAO EM ISOMORFOS RESTRINGINDO AS INTERACOES A POUCOS VIZINHOS EMPREGANDOUMA TECNICA SUFICIENTEMENTE SENSIVEL QUE E A RESSONANC.PARAMAGN.ELETRONICA.2. A DILUICAO MAGNETICA PERMITE OBSERVACOES MAIS SENSIVEIS DO COMPORTAMENTODO CRISTAL MATRIZ QUANTO A SUAS PROPRIEDADES TERMODINAMICAS.3. O BROMO APRESENTA INTERACAO HIPERFINA CERCA DE CINCO VEZES MAIOR QUE O CLORO E EM CONSEQUENCIA OS ESPECTROS DOSC CENTROS DE COBRE NAO ERAM COMPREENDIDOSDEVIDO A UM GRDE.NUM. DE LINHAS OBSERV. P/ TECN.DE RESSON.PARAMAGN.ELETRONICA.4. UTILIZACAO DA TECNICA DE RESSONANCIA PARAMAGNETICA PARA CARACTERIZACAO DERESINAS UTILIZADAS PARA RESTAURACOES DENTARI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FISICO-QUIMICOS APLICADOS AOS FARMACOS, MEDICAMENTOS E REAG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NA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NAS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DE RIBEIRAO PRETO • LABORATORIO DE FISICO-QUIMICA - DEPARTAMENTO DE FISICA E QUIMICA • CAMPUS UNIVERSITARIO DE RIBEIRAO PRETO-USP • MONTE ALEGRE • 14040-903 • RIBEIRAO PRETO/SP • Fone: 016 6333066 • Fax: 6331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TROFORESE DE FARMACOS E DE MEDICA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E QUALIDADE DE FARMACOS, MEDICAMENTOS E DE SUBSTANCIAS DEINTERES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LETROFORESE DE IONS ORGANICOS E IN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L2,L3) • ANALISE E CONTROLE E MEDICA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S METODOS EMPREGADOS NO CONTROLE DE QUALIDADE FISICO-QUIMICO,BEM COMO, SABER COMO OPTAR PELOS ME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C NASI, AJ LUIZ, FAR FRACASSO. MEDIDA DA CONDUTIVIDADE ELETRICA EM MEDI-CAMENTOS HOMEOPATICOS(III).  PESQUISA HOMEOPATICA, 5(2): 10-12, 1990. • JC NASI, EMC SILVA, AJ LUIZ, FAR FRACASSO. EQUACAO REPRESENTATIVA DA SOLU-CAO DE ACETATO DE ETILA-ETANOL (PERCENTAGEM X INDICE DE REFRACAO).    REV.BRAS.FARM., 71(1): 2, 1990. • JC NASI, WS TRINDADE, EC PEREIRA, IG IGNACIO. COMPORTAMENTO ELETROFORETICODE ANTIINFLAMATORIOS.  REV.BRAS.FARM., 72(3): 70-72, 1991. • JC NASI, EC PEREIRA, WS TRINDADE, IG IGNACIO. ELETROFORESE DE IONS: ITRIO,LANTANIO, CERIO(III) E PRASEODIMIO.  REV.BRAS.FARM., 72(4): 89-91, 1991. • JC NASI, AJ LUIZ. SEPARACAO ELETROFORETICA DE BLOQUEADORES BETA-ADRENERGI-COS.  AN.FARM.QUIM. (SUPL.): 31/32, 199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FARMACEU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ON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ON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DE RIBEIRAO PRETO • DEPARTAMENTO DE CIENCIAS FARMACEUTICAS • CAMPUS UNIVERSITARIO • MONTE ALEGRE • 14040-903 • RIBEIRAO PRETO/SP • Fone: 016 6333066 • Fax: 6331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COMPOSTOS ORGANICOS COM ATIVIDADE BI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SOBRE A SINTESE DE GAMA-HONOLIDA 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CAO DE ROTAS SINTETICAS PARA OBTENCAO DE COMPOSTOS ORGANICOS COM RELA-TIVA COMPLEXIDADE ESTRUTURAL E ESTEREO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CARVALHO, I; CONSTANTINO, M.G.; DA SILVA, G.V.F. "SIMPLES, EFICIENTE METODOPARA DOSAR LDA", QUIMICA NOVA 12(2):177-8, SAO PAULO, 1989. • PANZERI, H.; CARVALHO, I.; MARQUES, J.R.; LARA, H.H.G.; OGASAWARA, M.S.;PAZZIANOTO, C.R. - "AVALIACAO DE ASSOCIACOES POSSIVEIS DE SEREM USADAS EMENXAGUATORIOS BUCAIS". AEROSOL &amp; COSMETICOS, ANO XIII, 75, 4-8, SAO PAULO,1991.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MICROSCOPIA 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ENA DE SOUZA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A DE SOUZA SANTOS (DT)  • PEDRO KUNIHIKO KIYOHARA (DT)  • MARINA A.P.V. SILVEIRA SANTOS (DT)  • THEREZINHA DO M.J. WAGNER DE CAMPOS (DT)  • MARIA CECILIA BARBOSA DA SILVEIRA SALVADO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FISICA • LABORATORIO DE MICROSCOPIA ELETRONICA DO DEPARTAMENTO DE FISICA GERAL • RUA DO MATAO, TRAVESSA R, 187 • CIDADE UNIVERSITARIA • 05508-900 • SAO PAULO/SP • Fone: 011 8186712 • Fax: 8140503 • Telex:809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MBRANAS AUTOSUSTENTADAS DE PSEUDO-BOEMITA FIBRI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FORMACOES DE FASE DO SISTEMA HIDROXIDO DE ALUMINIO/ALUM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NSFORMACOES TERMICAS DE ARGILAS ALUMINOS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ICROSCOPIA ELETRONICA DE SISTEMAS BIOLOG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ARACTERIZACAO DE FILMES DE DIAM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5) • MORFOLOGIA DOS GRUPOS RECENTES(L4) • CITOLOGIA E BIOLOGIA CELULAR(L4) • HIST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AS ROTAS PARA A OBTENCAO DE BOEMITA.2. CARACTERIZACAO DAS FASES DE TRANSICAO DE BOEMITA QUEIMADA ATE A ALUMINA-AL-FA.3. SEQUENCIAMENTO DOS PLANOS DE FISSAO EM STENOSTOMUM.4. IDENTIFICACAO DE NEOBLASTOS.5. CARACTERIZACAO DAS ONDAS METACRONICAS EM UM TURBELARIO.6. CARACTERIZACAO ULTRA-ESTRUTURAL DE ESPERMATOZOIDES EUPIRENES E APIRENES.7. CARACTERIZACAO DAS CELULAS-FLAMA POR MET.8. AVALIACAO DO METODO DE PREPARACAO DO SUBSTRATO PARA DEPOSICAO DE DIAM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 WAGNER &amp; H SOUZA SANTOS. ESTUDOS OPTICO-ELETRONICOS DE ARGILAS ALUMINO-SAS. CERAMICA 38 (255), 37 (1992). • H SOUZA SANTOS &amp; P SOUZA SANTOS. PSEUDOMORPHIC FORMATION OF ALUMINAS FROMFIBRILLAR PSEUDOBOEHMITE. MATERIAL LETTERS 13, 175-179 (1992). • MM ANTONIAZZI E M. SILVEIRA. PHARYNGEAL AND GASTRODERMAL ULTRASTRUCTURE OFPRORHYNCHUS STAGNALIS SCHULTZE, 1851 (TURBELLARIA). ACTA ZOOLOGICA 73 (4):255-262, 1992. • MC SALVADORI, JW ARGER III, IG BROWN E KM KRISHNAN. DIAMOND SYNTHESIS BYMICROWAVE PLASMA CHEMICAL VAPOR DEPOSITION USING GRAPHITE AS THE CARBONSOURCE. APPLIED PHYSICS LETTERS 59(19), 2386-8 (1991). • PK KIYOHARA. ESTUDO DA INTERFACE CRISOTILA-CIMENTO PORTLAND EM COMPOSITOSDE FIBRO-CIMENTO POR METODOS OPTICO-ELETRONICOS. TESE DE DOUTORADO. DEP.ENG.QCA - EPUSP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E CAMPOS EM 2+1 DI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ELO OTAVIO CAMINHA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OTAVIO CAMINHA GOMES (DT)  • ADILSON JOSE DA SILVA (DT)  • VALERIO KURAK (DT)  • VICTOR DE OLIVEIRA RIVELLES (DT)  • HORACIO OSCAR GIROTTI (DT)  • DENIS DALMAZ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FISICA MATEMATICA • RUA DO MATAO, S/N. • CIDADE UNIVERSITARIA • 05508-900 • SAO PAULO/SP • Fone: 011 8186986 • Fax: 8140503 • Email: MGOMES@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DOS LIG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ORIAS TOPOLOGICAS E TEORIAS CONFORMES BIDIMENSIO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RAVI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E PARTICULAS E CAMPOS(L1,L2,L3) • TEORIAS ESPECIFICAS E MODELOS DE INTERACAO; SISTEMATICA DE PARTICULAS; RAIOS COSM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XISTENCIA DE ESTADOS LIGADOS DE PARTICULAS COM CARGAS DE MESMO SINAL.POSSIVEIS APLICACOES A SUPERCONDUTIVIDADE COM ALTO VALOR DA TEMPERATURACRITICA.2. RELACAO ENTRE MODELOS SOLUVEIS BI DIMENSIONAIS E AS TEORIAS TOPOLOGICASDE CHERN SIMONS.3. ENTENDIMENTO DA PROBLEMATICA DA QUANTIZACAO DA GRAVITACAO NUM AMBIENTERENORMALIZAV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O GIROTTI, M GOMES, JL DE LYRA, RS MENDES, JRS NASCIMENTO, AJ DA SILVA.ATTRACTIVE FORCES BETWEEN ELECTRONS IN 2+1 DIMENSIONAL QED.PHYS. REV. LETT. 69, 2623-2626 (1992). • HO GIROTTI, M GOMES, AJ DA SILVA.THE FERMION-FERMION EFFECTIVE POTENTIAL IN THE MAXWELL-CHERN-SIMONSTHEORY.PHYS. LETT. B274, 357 (1992). • V KURAKW-ALGEBRAS AND LEVEL-GROUP DUALITY.PHYS. LETT. B281, 254-258 (1992) • M GOMES, VO RIVELLES, AJ DA SILVADYNAMICAL PARITY VIOLATION AND THE CHERN-SIMONS TERM.PHYS. REV. D41, 1363 (1990). • VO RIVELLES, L SANDOVAL JR.BRST QUANTIZATION OF RELATIVISTIC SPINNING PARTICLES WITH A CHERN-SIMONSTERM.CLASS. QUANT. GRAV. 8, 160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MES DE DIAMA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ECILIA BARBOSA DA SILVEIRA SALVADO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ECILIA BARBOSA DA SILVEIRA SALVADO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M SAO PAULO • DEPARTAMENTO DE FISICA GERAL • RUA DO MATAO, TRAVESSA E, ED. PRINCIPAL, ALA I • BUTANTA • 05508-900 • SAO PAULO/SP • Fone: 011 8186712 • Fax: 8140503 • Telex:1180923 • Email: MCSALVADORI@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DE FILMES DE DIAMA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RACTERIZACAO DE FILMES DE DIAM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 PROCESSO DE DEPOSICAO DE DIAMANTE POR CVD, UTILIZANDOGRAFITE COMO FONTE DE CARBONO;2. AVALIACAO DO METODO DE PREPARACAO DO SUBSTRATO PARA DEPOSICAO DE DIAMANTE;3. DESENVOLVIMENTO DE UMA CAVIDADE RESSONANTE DE MICROONDAS SINTONIZAVEL PARAUM SISTEMA CVD POR PLASMA PRODUZIDO POR MICROON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C. SALVADORI, J. W. AGER III, I. G. BROWN E K. M. KRISHNAN - DIAMONDSYNTHESIS BY MICROWAVE PLASMA CHEMICAL VAPOR DEPOSITION USING GRAPHITE ASTHE CARBON SOURCE. APPLIED PHYSICS LETTERS 59(19), 2386-8 (1991) • M. C. SALVADORI, J. W. AGER E I. G. BROWN - DIAMOND GROWTH ON SILICONNITRIDE BY MICROWAVE PLSMA CHEMICAL VAPOR DEPOSITION. DIAMOND AND RELATEDMATERIALS 1, 818-23 (1992). • M. C. SALVADORI, M. A. BREWER, J. W. AGER III, I. G. BROWN E K. M.KRISHNAN - THE EFFECT OF A GRAPHITE HOLDER ON DIAMOND SYNTHESIS BYMICROWAVE PLASMA CHEMICAL VAPOR DEPOSITION. JOURNAL OF THE ELECTROCHEMICALSOCIETY 139(2), 558-60 (1992). • M. A. BREWER, I. G. BROWN, M. R. DICKINSON, J. E. GALVIN, R. A. MACGILL EM. C. SALVADORI - SIMPLE, SAFE, AND ECONOMICAL MICROWAVE PLASMA-ASSISTEDCHEMICAL VAPOR DEPOSITION FACILITY. REV. SCI. INSTRUM. 63(6), 3389-92(1992). • P. SOUZA SANTOS, H. SOUZA SANTOS E M. C. SALVADORI - ESTUDO PRELIMINAR PORMICROSCOPIA ELETRONICA DE TRANSMISSAO DA MORFOLOGIA DE ALGUNS TALCOS BRASI-LEIROS. CERAMICA 36(245), 127-3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KIYA MURAMATS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KIYA MURAMATSU (DT)  • OLIVERIO D.D. SOARES (DT)  • GUILLERMO KAUFMANN (DT)  • KIYOFUMI MATSU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GERAL • RUA DO MATAO, TRAVESSA R, 187 • CIDADE UNIVERSITARIA • 05508-900 • SAO PAULO/SP • Fone: 011 8186772 • Fax: 8140503 • Telex:80923 • Email: MMURAMATSU@IF.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DIDA DE RUGOSIDADE DE SUPERFICI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DIDA DE MICRO DESLOC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O PROCESSO DE OXIDACAO DE METAIS POR CORRELACAO OPTICA DE"SPECKL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TECCAO DE LINHAS NODAIS USANDO INTERFEROMETRIA DE "SPECKLE" POR VIAELETRON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ECNICA DE INTERFEROMETRIA SHEARING APLICADA A DEFORM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EAS CLASSICAS DE FENOMENOLOGIA E SUAS APLICACOES(L1,L2,L3,L4,L5) • FISICA DA MATERIA CONDENSAD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S OPTICOS PARA MEDIDAS DE RUGOSIDADE DE SUPERFI-CIE.2. DESENVOLVIMENTO DE METODOS PARA MEDIDAS DE MICRO DESLOCAMENTOS E DEFORMA-COES.3. ANALISE DO PROCESSO DE OXIDACAO DE METAIS (COBRE) EM TEMPO REAL.4. DESENVOLVIMENTO DE SISTEMA ELETRO-OPTICO PARA MAPEAMENTO DOS MODOS DE VI-BRACAO DE UM ALTO-FALANTE.5. COMPARACAO DA TECNICA DE INTERFEROMETRIA "SHEARING" COM METODOS HOLOGRAFI-COS PARA MEDIDA DE DEFORM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MURAMATSU E JJ LUNAZZI. TESTING OF CIRCUIT BOARD SOLDER JOINTS BY SPECKLECORRELATION TECHNIQUES. OPTICS AND LASER TECHNOLOGY, VOL.260, 262, 1990. • M MURAMATSU, GH GUEDES, TH BARNES, IC MATSUDA. THE OXIDISATION PROCESS INREAL TIME USING SPECKLE CORRELATION. PROC.SPIE - THE INTERNATIONAL SOCIETYFOR OPTICAL ENGINEERING, USA, 1990. • TH BARNES, M MURAMATSU, K MATSUDA. INTERFEROMETER USING A FLEXIBLEKINOFORM IMPLEMENT WITH A LIQUID CRYSTAL PANEL. PROC.ICO - INTL.COMM.FOROPTICS, VOL.1319, 218-219, 1990. • GM FERREIRA, M MURAMATSU E R FORNERIS JR. DETECCOES DE LINHAS NODAIS PELOMETODO ESPI. V SIMPOSIO ESTADUAL DE LASERS E APLICACOES, IPEN/CNEN - SAO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NPE - FISICA NUCLEAR TEORICA E FENOMENOLOGIA DE PARTICULAS ELEMENT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 DA COSTA MAR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 DA COSTA MARQUES (DT)  • MANOEL ROBERTO ROBILOTTA (DT)  • HELIO DIAS (DT)  • MAURICIO PORTO PATO (DT)  • CELSO LUIZ LIMA (DT)  • LUIZ CARLOS GOMES (DT)  • MAHIR SALEH HUSSEIN (DT)  • FERNANDO SILVEIRA NAVARRA (DT)  • MARINA NIELS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TO. DE FISICA NUCLEAR E DEPTO. DE FISICA EXPERIMENTAL • RUA DO MATAO, TRAV. R, 187 • CIDADE UNIVERSITARIA • 05580-000 • SAO PAULO/SP • Fone: 011 8186715 • Fax: 8140503 • Telex:80923 • Email: HELIODIAS@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SICA DAS PARTICULAS ELEMENTARES E CAMPOSFISICA NUCL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S PARTICULAS ELEMENTARES E CAMPOS(L1) • FISICA NUCLE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ERPRETACAO DOS DADOS EXPERIMENTAIS OBTIDOS EM ACELERADORES DE NUCLEOS2. DEFINICAO DAS PROPRIEDADES DO PLASMA DE QUARKS E GLU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TULANI, C.A. AND HUSSEIN, M.S. - DIRECT VERSUS SEQUENTIAL FRAGMENTATIONOF NEUTRON-RICH NUCLEI. PHYSICAL REVIEW LETTERS 64 (1990) 1099. • HUSSEIN, M.S.; LIMA, C.L.; PATO, M.P. AND BERTULANI, C.A. - COLOR VAN DERWAALS FORCE ACTING IN HEAVY-ION SCATTERING AT LOW ENERGIES. PHYSICALREVIEW LETTERS 65 (1990) 839. • HUSSEIN, M.S. AND PATO, M.P. - NON-LINEAR AMPLIFICATION OF INVERSEBREMSSTRAHLUNG ELECTRON ACCELERATION. PHYSICAL REVIEW LETTERS 68 (1992)1136. • DIAS, H. AND LOSANO, L. - PROJECTED QUASIPARTICLE CALCULATIONS ON THEHEAVY ODD MASS N=82 ISOTOPES. PHYSICAL REVIEW C46 (1992) 2289. • ROBILOTTA, M.R. AND BALLOT, J.L. - PIONIC VALUES FOR DEUTERON OBSERVABLES.PHYSICAL REVIEW C45 (1992) 98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 E FISICA MED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MANDO SIUITI ITO • CECIL CHOW ROBILOT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ANDO SIUITI ITO (DT)  • CECIL CHOW ROBILOTTA (DT)  • MARIA TERESA LAMY-FREUND (DT)  • MARIA REGINA DUBEUX KAWAMURA (DT)  • PIER RAIMUNDO CRIPPA (DT)  • ARTHUR G. SZABO (DT)  • SHIRLEY SCHREIER (DT)  • ADELAIDE FALJONI-ALARIO (DT)  • ANA MARIA DE LAURO CASTRUCC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GERAL • RUA DO MATAO - TRAVESSA R, 187 • CIDADE UNIVERSITARIA • 05508-900 • SAO PAULO/SP • Fone: 011 8186766 • Fax: 8140503 • Telex:80923 • Email: AMANDO@IF.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ENTRE HORMONIOS E MEMBRANAS MODE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BIOFISICAS DE PIGMENTOS DE MELAN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AMENTO DIGITAL E ANALISE DE IMAGENS EM MEDICINA NUCLE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VALIACAO DE SISTEMAS DE TOMOGRAFIA COMPUTADORIZADA POR TRANSMISSAO DERAIOS 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3,L4) • AREAS CLASSICAS DE FENOMENOLOGIA E SUAS APLICACOES(L3,L4) • FISICA DA MATERIA CONDENSADA(L1,L2,L3,L4) • BIOFISICA MOLEC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MECANISMOS DE PROTECAO CELULAR DEVIDO A PRESENCA DE PIG-MENTOS DE MELANINA.2. CARACTERIZACAO DE MECANISMOS DE ACAO HORMONAL RELACIONADA A MELANOGENESE.3. DESENVOLVIMENTO DE TECNICAS ESPECTROSCOPICAS PARA ESTUDO DE SISTAMS BIOLO-GICOS.4. DESENVOLVIMENTO DE TECNICAS DE TOMOGRAFIA COMPUTADORIZADA.5. DESENVOLVIMENTO DE METODOS PARA PROCESSAMENTO DIGITAL DE IMAGENS MED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T LAMY-FREUND, S SCHREIER, RM PEITZSCH AND WF REED. CHARACTERIZATION ANDTIME-DEPENDENCE OF AMPHOTERICIN B-DEOXYCHOLATE AGGREGATION BY QUASI-ELASTICLIGHT SCATTERING. J.PHARM.SCIENCES, 80, 262-266, 1991. • CE CASTUMA, MT LAMY-FREUND, RR BRENNER &amp; S SCHREIER. CHOLESTEROL MODULATIONLIPID-PROTEIN INTERACTIONS IN LIVER MICROSOMAL MEMBRANE. A SPIN LABELSTUDY. BIOCHEMISTRY, 30, 9492-9497, 1991. • AS ITO &amp; PG PASCUTTI. EPR STUDY OF MELANIN-PROTEIN INTERACTION-PHOTOINDUCEDFREE RADICALS AND PROGRESSIVE MICROWAVE POWER SATURATION. J.PHOTOCHEM.PHOTOBIOL.B, 16, 257-266, 1992. • AS ITO, GC AZZELLINI, SC SILVA, O SERRA &amp; AG SZABO. OPTICAL ABSORPTION ANDFLUORESCENCE SPECTROSCOPY STUDIES OF GROUND STATE MELANIN-CATIONICPORPHYRINS COMPLEXES. BIOPHYS.CHEM.45, 79-89, 1992. • MFS REBELO &amp; CC ROBILOTTA. MYOCARDIAL SPECT IMAGING: EFFECTS OF RAMP, HANNAND PARZEN FILTERING ON THE IMAGE QUALITY. AUTOMEDICA 15: 123-13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OS SISTEMAS AMORF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TER MAIGON PONTUSCHK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MAIGON PONTUSCHKA (DT)  • SAID RAHNAMAYE RABBANI (DT)  • SADAO ISOTANI (DT)  • DANIEL JOSE PUSIOL (DT)  • ALDO H. BRUNETTI (DT)  • MAO SEN (DT)  • MARIA LUCIA NETTO GRI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GERAL • RUA DO MATAO, TRAVESSA R, 187 • CIDADE UNIVERSITARIA • 05508-900 • SAO PAULO/SP • Fone: 011 8187073 • Fax: 8140503 • Telex:80923 • Email: PONTUSCHKA@IF.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SONANCIA PARAMAGNETICA ELETRONICA DE CENTROS DE HIDROGENIO EMVIDROS ALUMINOBORATOS DE B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RAMAGNETISMO INDUZIDO POR IRRADIACAO NO SILICIO AMORFO HIDROGEN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STRUCAO DE ESPECTROMETRO DE RESSONANCIA DE QUADRUPOLO NUCLE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SSONANCIA DE QUADRUPOLO NUCLEAR E RESSONANCIA PARAMAGNETICA ELETRO-NICA DO AS203 VITREO E POLICRISTALIN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SSONANCIA DE QUADRUPOLO NUCLEAR DE NUCLEO 35CL EM VIDROS ORGAN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ROPRIEDADES OPTICAS E ELETRONICAS DE VIDROS ESPECI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CAO INIBIDORA DO FERRO NA LUMINESCENCIA DE RECOMBINACAO DE ELETRON-LACUNA EM VIDROS ALUMINOBORATOS DE BARI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ESTUDOS DA CINETICA DE DECAIMENTO TERMICO DE CENTROS DE COR E/OUCENTROS PARAMAGNETICOS DE MINERAI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ATOMICA E MOLECULAR(L6) • FISICA DA MATERIA CONDENSADA(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E MODELAMENTO DA ESTABILIZACAO DE CENTROS DE HIDROGENIO ATO-MICO EM DIVERSAS MATRIZES AMORFAS E CRISTALINAS.2. DESENVOLVIMENTO E APLICACAO DE METODO NUMERICO AO ESTUDO DE PROCESSOS CINE-TICOS DE DIVERSOS CENTROS PARAMAGNETICOS.3. CONSTRUCAO DE ESPECTROMETRO DE RESSONANCIA DE QUADRUPLO NUCLEAR PULSADA EDESENVOLVIMENTO DE CALCULO TEORICO DA FORMA DE LINHA DE RESSONANCIA EM MA-TRIZES VITREAS.4. DEFINICAO DOS PROCESSOS DE ABAFAMENTO DA TERMOLUMINESCENCIA EM VIDROS ALU-MINOBORATOS DE BARIO DOPADOS COM FERRO.5. CARACTERIZACAO DE PROPR. FIS. DE VIDROS ESPECIAIS. METODOS DE PREPA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ISOTANI, AT FUJII, R ANTONINI, WM PONTUSCHKA, SR RABBANI &amp; WW FURTADO.LUMINESCENCE STUDY OF SPODUMENE. AN.ACAD.BRAS.CI., 62(2), 107-113 (1990). • S ISOTANI, AT FUJII, R ANTONINI, WM PONTUSCHKA, SR RABBANI &amp; WW FURTADO.OPTICAL ABSORPTION STUDY OF RADIATION AND THERMAL EFFECTS IN BRAZILIANSAMPLES OF SPODUMENE. AN.ACAD.BRASIL.CI., 63(2), 128-139 (1991). • AE WOLFENSON, AH BRUNETTI, DJ PUSIOL &amp; WM PONTUSCHKA. NUCLEAR QUADRUPOLERESONANCE IN CHLOROBENZENE IN PYRIDINE. PHYS.REV.B41(10), 6257-6261 (1990). • S ISOTANI, WW FURTADO, R ANTONINI, AR BLAK, WM PONTUSCHKA, T TOME &amp;SR RABBANI. DECAY KINETICS STUDY OF ATOMIC HYDROGEN IN A-SI:(H,O,N) ANDNATURAL BERYL. PHYS.REV.B42(10), 5966-5972 (1990). • CSM PARTITI, WM PONTUSCHKA, A FAZZIO &amp; A PICCINI. ISOTHERMAL ANNEALINGKINETICS OF X-IRRADIATED PYRENE BY EPR. RADIATION RESEARCH, 122, 126-129(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SSONANCIA MAGNETICA E SISTEMAS CAO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SARTOR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SARTOR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GERAL • CIDADE UNIVERSITARIA - CAIXA POSTAL 20516 • BUTANTA • 01452-990 • SAO PAULO/SP • Fone: 011 8186915 • Fax: 8140503 • Telex:80923 • Email: SARTORELLI@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SONANCIA MAGNE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EXPERIMENTAL DE CAOS DETERMINIST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DE EXPERIMENTOS DID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ESTATISTICA E TERMODINAMICA(L2) • AREAS CLASSICAS DE FENOMENOLOGIA E SUAS APLICACOES(L3) • DINAMICA DOS FLUIDOS(L2) • FISICA DOS FLUIDOS, FISICA DE PLASMAS E DESCARGAS ELETRICAS(L2) • MATERIAIS MAGNETICOS E PROPRIEDADES MAGNETICAS(L1) • RESSONANCIA MAG.E RELAX.NA MAT. CONDENS;EFEITOS MOSBAUER;CORR.ANG.PERTUBADA(L1) • TOPICOS ESPECIFICOS DE 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MATERIAIS AMORFOS, TAIS COMO SEMICONDUTORES, SISTEMASBIOLOGICOS, VIDROS.2. DADOS EXPERIMENTAIS PARA O ESTUDO DE CAOS DETERMINISTICO3. CRIACAO DE NOVAS OPCOES EM EQUIPAMENTOS DIDATICOS INFORMATIZ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 J.C. SARTORELLI, "NMR DETERMINATION OF THE ORDER PARAMETER EXPOENT BETAIN FEO.46ZNO.54F2-PHYS. REV. B, 45, 10779-10782 (1982). • GONCALVES, W.M.; HEINDRICH, A.F.; SARTORELLI, J.C. - "AQUISICAO DE DADOSCOM A PORTE DE JOGOS DE MICROCOMPUTADORES APPLE", REVISTA DE ENSINO DEFISICA, 13, 63-76 (1991). • W.M. GONCALVES, R.D. PINTO, J.C. SARTORELLI - "A EXPERIENCIA DA TORNEIRAGOTEJANTE". XIV ENCONTRO NACIONAL DE FISICA DA MATERIA CONDENSADA, CAXAMBU,1991. • W.M. GONCALVES, J.C. SARTORELLI - "SIMULACAO DE ESPECTROS DE RESSONANCIAMAGNETICA". XIV ENCONTRO NACIONAL DE FISICA DA MATERIA CONDENSADA, CAXAMBU,1991.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INSTRUMENTACAO E PARTICU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LACIO DIETZS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LACIO DIETZSCH (DT)  • SUZANA SALEM VASCONCELOS (DT)  • JOSE HIROMI HIRATA (DT)  • EMI MARCIA TAKAGUI (DT)  • KIYOMI KOIDE (MD)  • ERNST HAMBURGER (DT)  • HELIO TAKAI (DT)  • ENIO FROTA DA SILVEIRA (DT)  • ANTONIO BAIRRIO NUEVO JR. (MD)  • JURG X. SALADIN (DT)  • DAVID LISSAUER (DT)  • WILFRED CLELAN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LABORATORIO DE INSTRUMENTACAO E PARTICULAS - DEPARTAMENTO DE FISICA GERAL • RUA DO MATAO, TRAVESSA R, 187 • CIDADE UNIVERSITARIA • 05508-900 • SAO PAULO/SP • Fone: 011 8186945 • Fax: 8140503 • Telex:80923 • Email: DIETZSCH@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CA NUCLEAR EXPERIM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INSTRUMENT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SOBRE DESSORPCAO INDUZIDA POR PARTICULAS CARREGADAS OU FOTO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SOBRE COLISOES DE IONS PESADOS RELATIVIS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O FLUXO DE MUONS COSMICOS.(EM COLABORACAO COM IAG E CBP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L5) • FISICA DAS PARTICULAS ELEMENTARES E CAMPOS(L4) • FISICA NUCLEAR(L1,L2,L4) • FISICA ATOMICA E MOLECULAR(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O DA ESTRUTURA DE VARIOS NUCLEOS ATOMICOS E DE MECANISMOS DEREACOES NUCLEARES.2. CONSTRUCAO DE DETETORES A GAS SENSIVEIS A POSICAO PARA PARTICULAS E PARARADIACAO.3. ESTUDO DO PROCESSO DE DESSORCAO INDUZIDA POR PARTICULAS USANDO ESPECTRO-METRIA DE MASSA POR TEMPOS DE VOO.4. ESTUDO DE COLISOES ENTRE IONS PESADOS A ENERGIAS RELATIVISTICAS.5. MONTAGEM DO EXPERIMENTO PARA MEDIR A COMPONENTE MUONICA DA RADIACAOCOS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M TAKAGUI, GR SATCHLER, H TAKAI, K KOIDE &amp; O DIETZSCH. ELASTIC ANDINELASTIC SCATTERING OF 16O BY 92ZR AT ENERGIES NEAR THE COULOMB BARRIER.NUCL.PHYS. A514 (1990) 120-144. • J BARRETTE ET AL. (COM A COLABORACAO DO E814). ELECTROMAGNETIC DISSOCIATIONOF RELATIVISTIC 28SI INTO P+27AL. PHYS.REV.C45 (1992) 2427-2437. • J BARRETTE ET AL. (COM A COLABORACAO DO E814). CHARGED PARTICLEMULTIPLICITY IN 28SI + AL, CU, AND PB REACTIONS AT ELAB/A = 14.6 GEV.PHYS.REV. C46 (1992) 312-321. • ELA MACCHIONE, K KOIDE, O DIETZSCH &amp; AB NUEVO JR. PERFORMANCE OF A POSITIONSENSITIVE GAS COUNTER FOR LOW ANGLE X-RAY SCATTERING MEASUREMENTS.SYNCHROTRON LIGHT: APPLICATIONS AND RELATED INSTRUMENTATION II. A CRAIEVICH(EDITOR) WORLD SCIENTIFIC (1990) 286-291. • ELA MACCHIONE, K KOIDE, AB NUEVO JR &amp; O DIETZSCH. PRINCIPLES OF POSITIONSENSITIVE PROPORTIONAL CHAMBERS. PROCEEDINGS OF THIRD ICFA SCHOOL ONINSTRUMENTATION IN ELEMENTARY PARTICLE PHYSICS. F SAULI ET ALII (EDITORES).WORLD SCIENTIFIC, SINGAPORE, (1992) 311-32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O ACELERADOR LIN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OS NOGUEIRA MARTINS • PAULO REGINALDO PASCHOLA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EGINALDO PASCHOLATI (DT)  • MARCOS NOGUEIRA MARTINS (DT)  • GIORGIO MOSCATI (DT)  • IUDA DAWID GOLDMAN VEL LEJBMAN (DT)  • JIRO TAKAHASHI (MD)  • JOAO DIAS DE TOLEDO ARRUDA NETO (DT)  • JOSEPH MAX COHENCA (DT)  • MANOEL TIAGO FREITAS DA CRUZ (DT)  • OTAVIANO AUGUSTO MARCONDES HELENE (DT)  • PHILIPPE GOUFFON (DT)  • SILVIO BRUNO HERDADE (DT)  • VITO ROBERTO VANIN (DT)  • YAMATO MIYO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EXPERIMENTAL • RUA DO MATAO, TRAVESSA R 187 • 05508-900 • SAO PAULO/SP • Fone: 011 8132711 • Fax: 8140503 • Telex:80923 • Email: PASCHOLATI@IFUSP.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NUCLEAR E ESTRUTURA NUCLEARDOSES BAIX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ELERADOR MICROTRO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LETRODESINTEGRACAO NUCLE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ACOES FOTONUCLEARES E FISSAO NUCLE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TR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2) • METROLOGIA, TECNICAS GERAIS DE LABORATORIO, SISTEMA DE INSTRUMENTACAO(L5) • INSTRUMENTACAO ESPECIFICA DE USO GERAL EM FISICA(L2) • FISICA NUCLEAR(L3,L4) • ESTRUTURA NUCLEAR(L1) • DESINTEGRACAO NUCLEAR E RADIOATIVIDADE(L1,L3,L4) • REACOES NUCLEARES E ESPALHAMENTO (REACOES ESPECIFICAS)(L1,L3,L4) • PROPRIEDADES DE NUCLEOS ESPECIFICOS(L1,L3,L4) • CIRCUITOS ELETRICOS, MAGNETICOS E ELETRONICOS(L2) • SISTEMAS  ELETRICOS DE POTENCIA(L2) • PROJETOS DE MAQUI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ROJETO E CONSTRUCAO DE ACELERADORES DE ELETRONS2.DESENVOLVIMENTO DE METODOS ESTATISTICOS PARA INTERPRETACAO DE MEDIDASFISICAS3.DESENVOLVIMENTO DE EQUIPAMENTOS E METODOLOGIA PARA MEDIDAS DE ESPECTROSCOPIAGAMA E DE ELETRONS DE ALTA PRECISAO, PRECISAO E SENSIBILIDADE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NIN, V.R. E AICHE, MSTATISTICAL ANALYSIS OF GAMA-GAMA MATRICESNUCL. INST. AND METH. IN PHYS. RES. A284, 452-458(1989) • F.E. VIETFELD, Y. CHAN, M.T.F. DA CRUZ, A. GARCIA, R.-M. ARIMER, K.T.LESKO,E.B. NORMAN, R.G. STOKSTAD, E I. ZLIMENSEARCH FOR A 17 KEV NEUTRINO IN THE ELECTRON-CAPTURE DECAY OF 55FE • D.E. DI GREGORIO, J.O. FERNANDEZ-NIELLO, A.J. PACHECO, D.ABRIOLA, S. GIL,A.O. MACCHIAVELLI, J.E. TESTONI, P.R. PASCHOLATI, V.R. VANIN, R. LIGUORINETO, N. CARLIN FILHO, M.M. COIMBRA, P.R. SILVEIRA GOMES, R.G. STOKSTADFUSION OF 160+144SM AT SUBBARRIER ENERGIES • J.D.T. ARRUDA NETO, M.SUGAWARA, H. MIYASE, T. KOBAYASHI, T. TAME, K. ABE,M. NOMURA, H. MATSUYAMA, H. KAWAHARA E K. NAMAIELECTROFISSION OF 208PB AT INTERMEDIATE ENERGIESPHYS. REV. C41, 354-357(1990) • J.D.T.ARRUDA NETO, E.JACOBS, D. DE FRENNE E S. POMMEEVIDENCE FOR ISOMERIC ELECTRON INDUCED FISSION OF 232THPHYS. LETT. B248, 34-38(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OS DE REGRESSAO NAO LIN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ALVARENGA PAU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ALVARENGA PAULA (DT)  • DENISE APARECIDA BOTTER (MD)  • SILVIA LOPES DE PAULA FERRARI (DT)  • GAUSS MOUTINHO CORD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ESTATISTICA • RUA DO MATAO, 1010 • CIDADE UNIVERSITARIA • 05508-900 • SAO PAULO/SP • Fone: 011 8186129 • Fax: 8144135 • Email: GIAPAUL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ERFEICOAMENTO DA ESTATISTICA DA RAZAO DE VEROSSIMILHAN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DERES DE TESTES CLASS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ERFEICOAMENTO DA ESTATISTICA ESCOR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NERALIZACAO DAS CORRECOES DE BARTLETT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RRECOES DE BARTLETT PARA ESTATISTICAS V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RRECAO DE VICIO E APERFEICOAMENTO DE RESIDUOS EM MODELOSNAO-EXPONENCI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MODELOS LINEARES GENERALIZADOS E EXTENS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MODELOS GERAIS DE REGRESSAO, EM ESPECIAL, OS MODELOS LINEARES GENERALIZADOSE SUAS EXTENSOES, TEM SIDO BASTANTE UTILIZADOS EM VARIAS AREAS, TAIS COMO,BIOLOGIA, MEDICINA, ECONOMIA, ETC. O TRABALHO DESENVOLVIDO PELO GRUPO TEMPOSSIBILITADO O APERFEICOAMENTO DE TECNICAS DE INFERENCIA NESTES MODELOS, EMESPECIAL, O APERFEICOAMENTO DE TESTES DE HIPOTESES E A REDUCAO DE VICIO DEESTIM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RDEIRO, G.M. &amp; FERRARI,S.L.P. (1991) A MODIFIED SCORE STATISTIC HAVINGCHI-SQUARED DISTRIBUTION TO ORDER N-1. BIOMETRIKA, 78, 573-82. • CORDEIRO, G.M 7 MCCULLAGH,P. (1991). BIAS CORRECTION IN GENERALIZED LINEARMODELS. JOURNAL OF THE ROYAL STATISTICAL SOCIETY  B, 53, 629-643. • CORDEIRO,G.M. &amp; PAUL;A, G.A. (1992) ESTIMATION, LARGE-SAMPLE PARAMETRICTESTS AND DIAGNOSTICS FOR NON-EXPONENTIAL FAMILY NONLINEAR MODELS.COMMUNICATION IN STATISTICS B 21, 149-72. • PAULA, G.A. (1992) BIAS CORRECTION FOR EXPONENTIAL FAMILY NONLINEARMODELS. JOURNAL OF STATISTICAL COMPUTATION AND SIMULATION, 41, 43-54. • CORDEIRO,G.M., PAULA, G.A. &amp; BOTTER, D.A.(1991). APERFEICOAMENTO DA ESTA-TISTICA DA RAZAO DE VEROSSIMILHANCA PARA MODELOS DE DISPERSAO. ATAS DA SE-GUNDA ESCOLA DE MODELOS DE REGRESSAO, 69-7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EDITIVISMO,POPULACOES FINITAS E DIAGNOSTICO MED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LBERTO DE BRAGANCA PEREIRA • HELENO BOLFARI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DE BRAGANCA PEREIRA (DT)  • HELENO BOLFARINE (DT)  • SERGIO WECHSL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ESTATISTICA • RUA DO MATAO, 1010 • CIDADE UNIVERSITARIA • 05508-900 • SAO PAULO/SP • Fone: 011 8186129 • Fax: 8144135 • Email: CPEREIRA@IME.USP.BR.INTER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FERENCIA ESTAT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L1) • PROBABILIDADE E ESTATISTICA APLICAD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RESOLVIDO DIVERSOS PROBLEMAS DA INFERENCIA ESTATISTICA BAYESIANACOM OBJETIVO DE RESOLVER PROBLEMAS DE APLICACOES NAS DIVERSAS AREAS DO CONHE-CIMENTO. NA ENGENHARIA, MODELOS DE CONTROLE DE QUALIDADE FORAM DESENVOLVIDOS.NA AREA MEDICA DESENVOLVEMOS MODELOS DE PREDICAO OS QUAIS SAO OLHADOS COMOCASOS ESPECIAIS DE MODELOS DE POPULACOES FINITAS. NA AREA DE CALIBRACAO PARAPROBLEMAS DE RADIACAO FORAM DESENVOLVIDOS MODELOS PARA DETECCAO DA DOSE SOFRI-DA. MODELOS DE RISCOS COMPETITIVOS, MODELOS NAO PARAMETRICOS FORAM DESENVOLVI-DOS E APLICACOES SAO FEITAS EM MEDICINA E ENGENHAR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AS FI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NASCIMENTO MAGALH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NASCIMENTO MAGALH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ESTATISTICA • RUA DO MATAO, 1010 • CIDADE UNIVERSITARIA • 05508-900 • SAO PAULO/SP • Fone: 011 8186123 • Fax: 8144135 • Email: MNMAGALH@.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CESSOS DE SAIDA EM FI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 CONHECIMENTO DOS PROCESSOS DE SAIDA AUXILIA A COMPREENSAO DE SISTEMASMAIS COMPLEXOS ONDE A SAIDA DE UMA FILA E ENTRADA EM OUT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ESENTACAO DE ALGEBRAS E SINGULARIDA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CTOR ALFREDO MERKLEN GOLDSCHMID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CTOR ALFREDO MERKLEN GOLDSCHMIDT (DT)  • FLAVIO ULHOA COELHO (DT)  • EDUARDO DO NASCIMENTO MARCOS (DT)  • MARIA IZABEL RAMALHO MARTINS (MD)  • GLADYS ALEGRIA CHALOM DE OLIVEIRA (MD)  • SONIA ELISABET TREPODE (MD)  • REGINA MARIA DE AQUINO (MD)  • EDSON RIBEIRO ALVAR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MATEMATICA • RUA DO MATAO, 1010 • CIDADE UNIVERSITARIA • 05508-900 • SAO PAULO/SP • Fone: 011 8186193 • Fax: 8144135 • Email: MERKLEN@IM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NENTES CONEXAS DO QUIVER DE AUSLANDER-REITE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RUPOS QUAN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ADICAL INFINITO NILPOTENTE E AP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LGEB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RICAO DE ALGEBRAS COM COMPONENTES CONTENDO SO MODULOS PRE-PROJETIVOS.-EXISTENCIA DE MODULOS QUE NAO SAO PRE-PROJETIVOS NEM PRE-INJETIVOS.-PROCESSO DE COLAGEM PARA DEFINICAO DE NOVAS ALGEBRAS.-CONSTRUCAO DE CERTOS GRUPOS QUANTICOS-ALGEBRAS COM QUADRADO DO RADICAL INFINITO ZERO SAO DE TIPO DE REPRESENTACAOFINITO.-CARACTERIZACAO DE ALGEBRAS TAME CONCEALED ATRAVES DO CUBO DO RADICAL INFINI-TO Z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RKLEN, H. - HEREDITARY RELATIVELY INJECTIVE SUBQUIVERS AND EQUIVALENCEMODULO PREPROJECTIVES. COMM. ALGEBRA 18 (1990) 3145-3181. • MERKELN, H. - AUSLABNDER-REITEN SEQUNCES FOR TRIANGULAR MATRIX ALGEBRAS,PREPRINT (1990) 35 PP. • MERKLEN, H. - ON AUSLANDER-REITEN SEQUENCES OF TRIANGULAR MATRIX ALGEBRAS,IN REPRESENTATIONS OF ALGEBRAS AND RELATED TOPICS, CANAD. MATH. CMS CONF.PROC. 11, (1991) 231-248. • MERKLEN, H. - EQUIVALENCIAS ESTAVEIS E APLICACOES, RT-MAT 92-14, IME-USP,1992. • COELHO, F.U. - A GENERALIZATION OF TODOROV'S THEOREM ON PREPROJECTIVEPARTITION, COMM. IN ALGEBRA 18 (1990), 1401-142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S DE INTEGRACAO E EQUACOES DE EVOL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HAIM SAMUEL HONI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HAIM SAMUEL HONIG (DT)  • ANA CATARINA PONTONE HELLMEISTER (DT)  • ANTONIO LUIZ PEREIRA (DT)  • CYRO DE CARVALHO PATARRA (DT)  • DANIEL BAUMAN HENRY (DT)  • ELOI MEDINA GALEGO (DT)  • HAMILTON LUIZ GUIDORIZZI (DT)  • JOAO CARLOS PRANDINI (DT)  • JOSE CARLOS FERNANDES DE OLIVEIRA (DT)  • LUCIANO BARBANTI (DT)  • LUIZ FICHMAN (DT)  • LUIZ AUGUSTO FERNANDES DE OLIVEIRA (DT)  • MARINA PIZZOTTI (DT)  • SERGIO MUNIZ OLIVA FILHO (DT)  • ZARA ISSA ABU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MATEMATICA E ESTATISTICA • DEPARTAMENTO DE MATEMATICA • RUA DO MATAO, 1010 • CIDADE UNIVERSITARIA • 05508-900 • SAO PAULO/SP • Fone: 011 8186190 • Fax: 81441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ACOES INTEGRAIS DE VOLTERRA-STIELTJES E TEORIA DO CONTROL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ORIA DA INTEGRACAO E APLICACAO A INTEGRAIS DE STIELTJES, KURZWEIL,HENSTOCK E MCSHANE DE FUNCOES A VALORES EM ESPACOS DE BANACH. APLICA-COES A EDP, EDO E EQUACOES INTEG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METRIA EM ESPACOS DE BANACH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S DINAMICOS E EQUACOES DE EVOL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L2,L3) • ANALISE FUNCIONAL(L1,L2,L3,L4) • EQUACOES DIFERENCIAIS ORDINARIAS(L1,L2,L4) • EQUACOES DIFERENCIAIS PARCIAIS(L1,L2,L4) • EQUACOES DIFERENCIAIS FUNCIONAIS(L1,L2,L4) • MATEMATICA APLICADA(L1) • FISICA MATEMATICA(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ULACAO RIEMANNIANA DE INTEGRAIS VETORIAIS MAIS GERAIS QUE A INTEGRAL DELEBESGUE ABRANGENDO AS PRIMITIVAS E AS INTEGRAIS IMPROPRIAS. RELACOES COM AINTEGRAL DE ITO. APLICACAO A EQUACOES A DERIVADAS PARCIAIS DEFININDO DERIVA-DAS E INTEGRAIS REGULARES. EXTENSAO DA TEORIA DO CONTROLE AS EQUACOES INTE-GRAIS. OS SISTEMAS DINAMICOS DOS TIPOS ESTUDADOS PROVEM DA BIOLOGIA, FISICA,ENGENHARIA E OUTRAS AREAS DE APLICACAO O QUE OS TRANSFORMA NUMA FERRAMENTAIMPRESCINDIVEL PARA MELHOR COMPREENSAO E DOMINIO DOS FENOME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LIOLI, A. THE ULTRABORNOLOGYCALNESS OF THE SPACE OF DENJOY-PERRON-KURZWEIL INTEGRABLE FUNCTIONS AN OF OTHER NATURAL NON-COMPLETE SUBSPACESOF C(A,B,X) OF PEI. ANAIS DO 31 SEMINARIO BRASILEIRO DE ANALISE, 323-368,SBM, 1990. • HENRY,D. PERISSINOTTO JR., A. LOPES, O. ON THE ESSENTIAL SPECTRUM OF ASEMIGROUP OF THERMOELASTICITY (A APARECER EM J. NONLINEAR ANALYSIS). • OLIVEIRA, J.C.F., FICHMAN, L. DISCONTINUOUS SOLUTIONS OF NEUTRAL FUNCTIONALDIFFERENTIAL EQUATIONS. (A APARECER NO PUBL. MAT.UAB, BELLATERRA) • HONIG, C.S. THE FUNDAMENTAL THEOREM OF CALCULUS FOR REGULAR MULTIDIMENSIO-NAL BANACH SPACE VALUED KURZWEIL-HENSTOCK INTEGRALS. (A APARECER) • HONIG,C.S. A RIEMANNIAN CHARACTERIZATION OF THE BOCHNER-LEBESGUE INTEGRAL.ANAIS DO 35 SEMINARIO BRASILEIRO DE ANALISE, 1992, SB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DADOS LONGITUDI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O DA MOTTA SING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O DA MOTTA SINGER (DT)  • DALTON FRANCISCO DE ANDRADE (DT)  • PAULO REINHARDT SANTA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ESTATISTICA • RUA DO MATAO, 1010 • CIDADE UNIVERSITARIA • 05508-900 • SAO PAULO/SP • Fone: 011 8186129 • Fax: 8144135 • Email: JMSINGER@IM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DE DADOS LONGITUD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LOGIA ESTATISTICA APLICAVEL A PROBLEMAS COMUNS ADIVERSAS AREAS DO CONHECIMENTO.IMPLEMENTACAO COMPUTACIONAL DAS TECNICAS PARA ANALISE DE DADOS LONGITUDINAIS.DIFUSAO DAS TECNICAS DE ANALISE DE DADOS LONGITUDINAIS PARA PESQUISADORES DEDIFERENTES AR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C.R.M.D., ANDO, T., SINGER, J.M., FREITAS, E.R E PINOTTI, M.A.(1992) ESTUDOS SOBRE A OCORRENCIA DE TRAUMATISMOS DECORRENTES DO USO DE FIODENTAL EM CRIANCAS DE 5 A 12 ANOS. REVISTA DE ODONTOLOGIA DA USP, 6,50-56. • BOTTER, D.A AND SINGER, J.M. (1991) EXPERIMENTS WITH THREE-TREATMENT,THREE-PERIOD CROSSOVER DESIGN: ANALYSIS THROUGH THE GENERAL LINEAR MODEL.BIOMETRICAL JOURNAL 33, 401-410. • GRANDE, R.H., SINGER, J.M., SANTOS, J.F.F. AND NICOLAU, J. (1992)EFFECTIVENESS OF THREE MOUTHRINSES TO INNIBIT ACID FORMATION BY DENTALPLAQUE UNDER HOME-USE CONDITIONS.CLINICAL PREVENTIVE DENTISTRY, 14, 19-23. • KOCH, G.G., SINGER, J.M. AND STOKES, M.E. (1992)SOME ASPECTS OF WEIGHTED LEAST SQUARES ANALYSIS FOR LONGITUDINAL CATEGORI-CAL DATA. IN, STATISTICAL MODELS FOR LONGITUDINAL STUDIES OF HEALTH. J.H.DWYER, M. FEINLEIB, P. LIPPERT AND HOFFMEISTER, EDS. NEW YORK: OXFORD UNI-VERSITY PRES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A CONFIABIL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NDERLEI DA COSTA BUE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DERLEI DA COSTA BUENO (DT)  • ILKA NORROS (DT)  • HELIO AROZONO (MD)  • DULCE AYAKO KURAU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ESTATISTICA • RUA DO MATAO, 1010 • CIDADE UNIVERSITARIA • 05508-900 • SAO PAULO/SP • Fone: 011 8186129 • Fax: 8144135 • Email: VDCBUENO@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RTINGAIS E TEORIA DA CONFIABI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ARTINGAIS E POLITICAS DE MANUTEN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L1,L2) • TEORIA GERAL E FUNDAMENTOS DA PROBABIL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FALHAS DE UM SISTEMA, NA INDUSTRIA, TEM CONSEQUENCIAS ECONOMICAS NAO SOPELO REPARO OU SUBSTITUICAO DO COMPONENTE FALHADO, MAS TAMBEM POR OUTROS EFEI-TOS, TAIS COMO PERDA DE PRODUCAO, ETC. EM MUITOS SISTEMAS COMPLEXOS, COMOPLANTAS NUCLEARES, AERONAVES, ETC. AS CONSEQUENCIAS DAS FALHAS AFETAM DIRETAMENTE A SEGURANCA DOS SERES HUMANOS. TORNA-SE NECESSARIO AVALIAR OS RISCOS DESISTEMAS COMPLEXOS, DETRMINAR A IMPORTANCIA DA CONFIABILIDADE DE SEUS COMPO-NENTES E ADOTAR POLITICAS DE MANUTENCAO QUE ASSEGUREM SEU FUNCIONAMENTO EVI=TANDO PERDAS E RISCOS A SERES HUM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MPONENT IMPORTANCE THROUGH COMPENSATOR TRANSFORMARTIGO PUBLICADO NA REVISTA BRASILEIRA DE PROBABILIDADE E ESTATISTICA(1992), 6, 153-161.USANDO METODOS DA TEORIA DOS MARTINGAIS PROPOMOS UMA NOCAO GERAL DE IMPOR-TANCIA DE COMPONENTES. A DEFINICAO E DADA ATRAVES DE TRANSFORMACOES NOSCOMPENSADORES E PODE SER CONSIDERADA COMO UMA NOVA FORMALIZACAO DAS IDEIASDE BERGMAN (1925). MARTINGALE METHODS IN RELIABILITY THEORY, RELIABILITYTHEORY IMPORTANC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RIES TEMPORAIS E ECONOME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EDRO ALBERTO MORETTIN • PEDRO LUIZ VALLS PE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ALBERTO MORETTIN (DT)  • PEDRO LUIZ VALLS PEREIRA (DT)  • CLELIA MARIA DE CASTRO TOLOI (DT)  • MARIANNE STREIBEL (DT)  • LUIZ KOOLI MOT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ESTATISTICA • RUA DO MATAO, 1010 • CIDADE UNIVERSITARIA • 05508-900 • SAO PAULO/SP • Fone: 011 8186125 • Fax: 8144135 • Email: PAM@IM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IMACAO DA VARIANCIA RESIDUAL EM MODELOS AR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STE DE FASES PARA COMPONENTES PERIODICOS EM SERIES TEMPO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WAVELET ANALYSIS" DE SERIES TEMPO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MODELOS ESTRUTURAIS PARA SERIES TEMPO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DE DADOS LONGITUDIN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REVISAO DE SERIES AGREGAD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IMPORTANCIA RELATIVA DE CHOQUE EM MODELAGEM ECONOMETR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VOLATILIDADE EM MODELOS DE SERIES TEMPORAI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DETERMINACAO DA TAXA DE CAMBIO NO BRASIL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DEMANDA POR MOED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POTENCIA DOS TESTES DE RAIZES UNITARIAS EM MODELOS COM AGRE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FERENCIA EM PROCESSOS ESTOCASTICOS(L1,L2,L3,L4,L5,L6,L7,L8,L9,L10,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O DE PROCESSOS ESTOCASTICOS ESTACIONARIOS E NAO ESTACIONARIOS ATRAVESDE FUNCOES DE WALSH: "WALSH-FOURIER ANALYSIS OF TIME SERIES".2. ESTUDO DE DEMANDA POR MOEDA PARA IMPLEMENTACAO DE POLITICAS ECONO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GEBRAS NAO ASSOCIA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ANTONIO PERESI • ROBERTO CELSO FABRICIO CO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CELSO FABRICIO COSTA (DT)  • LUIZ ANTONIO PERESI (DT)  • HENRIQUE GUZZO JUNIOR (DT)  • RODOLFO BAEZA VEGA (DT)  • MICHAEL NEUBURG (DT)  • AVELINO SUAZO (DT)  • IRVIN ROY HENTZ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ATEMATICA E ESTATISTICA • DEPARTAMENTO DE MATEMATICA • RUA DO MATAO, 1010 • CIDADE UNIVERSITARIA • 05508-900 • SAO PAULO/SP • Fone: 011 8186114 • Fax: 8144135 • Email: RCOSTA @ IME.USP.BR ; PERESI @ IM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GEBRAS DE BERNSTEIN SATISFAZENDO UMA IDENTIDADE DE GRAU QUAT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DENTIDADES MINIMAS POLINOMINAIS DE ALGEBRAS PONDER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 DE ALGEBRAS GENETICAS E DE BERNSTEIN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LGEBRAS QUADRAT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DENTIDADES POLINOMIAIS EM ALGEBRAS GENET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 - IDEAIS EM ALGEBRAS BARIC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TRAIN ALGEBRAS DE POSTO 3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DECOMPOSICAO DE PEIRCE EM ALGEBRAS BARIC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LGEBRAS DE BERNSTEIN INDECOMPONIVEI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GRAFOS E ALGEBRAS DE BERNSTEIN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INDECOMPONIBILIDADE NA CLASSE DAS ALGEBRAS DE BERNSTEIN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CLASSIFICACAO DE TRAIN ALGEB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LGEBRA(L1,L2,L3,L4,L5,L6,L7,L8,L9,L10,L11,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RINCIPAIS ATIVIDADES DO GRUPO DE PESQUISA EM ALGEBRAS NAO ASSOCIATIVASDO IME TEM SIDO:1) PUBLICACAO DE UM NUMERO CONSIDERAVEL DE ARTIGOS EM REVISTAS DE BOM NIVEL(ARCHIVES OF MATHEMATICS, ALGEBRAS, GROUPS AND GEOMETRY, LINEAR ALGEBRA ANDITS APPLICATIONS, PROCEEDINGS OF THE EDINBURGH MATHEMATICAL SOCIETY,COMMUNIACTIONS IN ALGEBRA); 2) ORIENTACAO DE VARIOS ALUNOS DE MESTRADO EDOUTORADO; 3) MANUTENCAO DE SEMINARIO SEMANAL DURANTE QUASE TODO O TEMPO NOSULTIMOS ANOS; 4) PARTICIPACAO DE ENCONTROS CIENTIFICOS NACIONAIS EINTERNACIONAIS; 5) UM GRANDE INTERCAMBIO COM PESQUISADORES CHILENOS QUE AQUITEM FEITO ESTAGIOS DE PESQUI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METRIA DIFERENCIAL-VARIEDADES MINIMAS E FOLHE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ARLOS ASPERTI • FABIANO GUSTAVO BRAGA BRI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LINIO AMARANTE QUIRINO SIMOES (DT)  • CLAUDIO GORODSKI (DT)  • MARIA ELISA GALVAO GOMES DE OLIVEIRA (DT)  • CELIA CONTIN GOES (DT)  • ROSA MARIA DOS SANTOS BARREIRO CHAVES (DT)  • CLAUDIO POSSANI (DT)  • ELZA FURTADO GOMIDE (DT)  • PAULO FERREIRA LEITE (DT)  • FABIANO GUSTAVO BRAGA BRITO (DT)  • ANTONIO CARLOS ASPERTI (DT)  • SERGIO ALVES (MD)  • IVAN CASTRO DE ALMEIDA (MD)  • CLAUDIA CUEVA CANDIDO (MD)  • CRISTINA DE ABREU SUZUKI (MD)  • CRISTIANA BASTOS PAIVA VALENTE (MD)  • ANDRE DE OLIVEIRA GOMES (MD)  • REMI LANGEVIN (DT)  • FRANCESCO MERCURI (DT)  • WILLIAM MEEKS III (DT)  • SEBASTIAO CARNEIRO DE ALMEIDA (DT)  • ERIC TOUBIANA (DT)  • RICARDO SA EARP (DT)  • ALDIR CHAVES BARSIL JUNIOR (MD)  • ROSELI NOZAKI GRAVE DE ANDRADE (MD)  • CARLOS JOSE MATHEUS (MD)  • CARLOS CORREA FILHO (GD)  • ANAROSA ALVES FRANCO (GD)  • CARLOS HENRIQUE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MATEMATICA E ESTATISTICA • DEPARTAMENTO DE MATEMATICA • RUA DO MATAO, 1010 • CIDADE UNIVERSITARIA • 05508-900 • SAO PAULO/SP • Fone: 011 8186176 • Fax: 81441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DE SUBVARIEDADES - SUBVARIEDADES MINI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LHEACOES SATISFAZENDO PROPRIEDADES GEOMETR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NAMICA DE FOLHEAC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OMETRIA EQUIVARIAN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EORIA DE SUBVARIEDA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L1,L2,L3,L4) • GEOMETRIA E TOPOLOGIA(L1,L2,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SSINTESE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ICARDO ROM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ICARDO ROME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CIENCIAS E LETRAS DE RIBEIRAO PRETO • DEPARTAMENTO DE QUIMICA • AV. BANDEIRANTES, 3900 • MONTE ALEGRE • 14040-901 • RIBEIRAO PRETO/SP • Fone: 16 6331010 • Fax: 6338151 • Telex: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XIDACOES ELETROCATALITICAS DE SUBSTRATOS ORGANICOS UTILIZANDOCOMPLEXOS POLIPIRIDINICOS DE RUTENIO(IV).SAIS E COMPLEXOS DE CERIO(IV).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XIDACOES ELETROCATALITICAS DE SUBSTRATOS ORGANICOS UTILIZANDOSAIS E COMPLEXOS DE CERIO(I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VIDADO PARA PUBLICAR TRABALHO EM EDICAO ESPECIAL DO TETRAHEDRON: 47, 851(1991).-CONVIDADO PARA PARTICIPAR COM APRESENTACAO DE TRABALHO EM CONGRESSO "EUROPEANRESEARCH CONFERENCE 'ELECTROCHEMISTRY'" EM WIESBADEN, ALEMANHA, 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PPL.ELECTROCHEM.,173(1992).-TETRAHEDRON, 47, 851 (1991).-ORGANIC MASS SPECTROMETRY,26,855 (1991).-SYNTHESIS, 7,597 (1990)-SYNTH.COMM., 20, 399 (1990). • MARCELO NAVARRO - DISSERTACAO DE MESTRADO - 1991ROSA MARIA CARRIJO - DISSERTACAO DE MESTRADO - 1992 • -SIBEE, 92 (1990)-SIBEE, 122 (1990)-SIMPOSIO IBER-AMERICANO DE CATALISE - V3 (1990)-SIBEE, 308 (1992)-SIBEE, 314 (1992) • -J.BRAZILIAM CHEM.SOC., 3, 345 (1992)-J.BRAZILIAM CHEM. SOC., 2, 113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LETROQUIMICA DE RIB. PRE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EN FRANCOISE COLETA BOODT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EN FRANCOISE COLETA BOODTS (DT)  • ADALGISA RODRIGUES DE ANDRADE (DT)  • SERGIO TRASATTI (DT)  • DIETER BRIT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QUIMICA • AV. BANDEIRANTES, 3900 • MONTE ALEGRE • 14040-901 • RIBEIRAO PRETO/SP • Fone: 016 6331010 • Fax: 6338151 • Email: JFCBOODT@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TROCATALISE HETEROGENEA DE MISTURAS TERNARIAS DE OXIDOS TER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ETROQUIMICA ORG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LETROQUIMICA DO NIOB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QUIMICA DOS COLOIDES DE OXIDOS DE INTERESSE EM ELETROCATALISE HETERO-GE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 ORGANICA(L2) • QUIMICA DOS PRODUTOS NATURAIS(L2) • FISICO QUIMICA INORGANICA(L3) • ELETROQUIMICA(L1,L2,L3) • QUIMICA DE INTERFACES(L1,L4) • ELETROANALIT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QUIMICA FIN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ROCESSOS ELETROCATALITICOS ENVOLVENDO OXIDOS CONDUTORES TERMICOS SAO DEGRANDE IMPORTANCIA INDUSTRIAL (PRODUCAO DE CLORO, OXIGENIO). AS APLICACOESTECNOLOGICAS SE PROCESSAREM MAIS RAPIDAMENTO (E DE MODO EMPIRICA) DO QUE ODESENVOLVIMENTO TEORICO FUNDAMENTAL.  DESTE MODO HA UM GRANDE INTERESSE NAINVESTIGACAO FUNDAMENTAL DESTES SISTEMAS TANTO POR PARTE DA COMUNIDADE ACADE-MICA QUANTO PRODUCAO INDUSTRIAL. A INVESTIGACAO DE PROPRIEDADES INTENSIVASDESTES SISTEMAS E A SUA CORRELACAO COM AS PROPRIEDADES ELETROCATALITICAS SAOABSOLUTAMENTE NECESSARIO PARA SE CONSEGUIR PROGRESSOS SIGNIFICATIVOS NESTECAMPO.  NA ELETROQUIMICA ORGANICA BUSCA-SE VIAS SINTETICAS ALTERN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 FARIA, L.A.; J.F.C. BOODTS AND S. TRASATTI, "PHYSICO-CHEMICAL AND ELEC-TROCHEMICAL CHARACTERIZATION OF RU-BASED TERNARY OXIDES CONTAINING TI ANDAND CE."; ELECTROCHIM. ACTA, 37(1992)2511-2518. • TONHOLO, J.; J.F.C. BOODTS; M.O.F., GOULART AND A.E.G. SANT'ANA; "THEELECTROCHEMICAL BEHAVIOUR, ON MERCURY, OF GOSSYPOL, IN THE ACID PH REGIONIN MIXED AQUO-CETONIC SOLVENT."; J. ELECTROANAL. CHEM., 341,61-71(1992) • BOODTS, J.F.C. AND S. TRASATTI; "EFFECT OF COMPOSITION ON THE ELECTROCATA-LYTIC ACTIVITY OF THE TERNARY OXIDE RU0.3TI(0.7 - X)SNXO2. I - OXYGENEVOLUTION FROM HCLO4 SOLUTIONS."; J. ELECTROCHEM. SOC., 137(12)3784-3789,(1990). • DE ANDRADE, A.R.; J.R. ROMERO AND J.F.C. BOODTS, "THE REDUCTION MECHANISMAT MERCURY, IN AQUEOUS MEDIUM, OF A CYCLIC ALFA, BETA-UNSATURATED KETONE:ISOPHORONE.", J. BRAZ. CHEM. SOC.,3(1)113-118(1990). • BOTTECCHIA, O.L.; L. DEGREVE AND J.F.C. BOODTS; "DETERMINATION OF THEINDIVIDUAL ELECTROCHEMICAL PARAMETERS FROM A D.C. WAVE OVERLAPPING WITHTHE DISCHARGE OF THE SUPPORTING ELECTROLYTE BY THE GAUSS-NEWTON METHOD.";J. ELECTROANAL. CHEM.;285,37-47(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ESUS ANTONIO BERROCAL GOMEZ • MARCELO ASSUMPCA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SUS ANTONIO BERROCAL GOMEZ (DT)  • MARCELO ASSUMPCAO (DT)  • FERNANDO ANTONIO P. DA SILVEIRA NE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GEOFISICA • RUA DO MATAO, 1226 - CIDADE UNIVERSITARIA • BUTANTAN • 05508-900 • SAO PAULO/SP • Fone: 011 8184755 • Fax: 8185034 • Telex:1156735 • Email: BERROCAL@IAG.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MICIDADE E SISMOTECTONICA DO BRASIL E AMERICA DO SU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RUTURA SISMICA DA LITOSF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M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CAO DO NIVEL DE SISMICIDADE NO TERRITORIO BRASILEIRO: CATALOGOSISMICO DO BRASIL NO PERIODO 1560-1981, NO LIVRO SISMICIDADE DO BRASIL,PUBLICADO PELO IAG/USP EM 1984; DADOS DE 1982 ATE O PRESENTE PUBLICADOS NOBOLETIM SISMICO DA REVISTA BRASILEIRA DE GEOFISICA.MAPA DE DISTRIBUICAO DE ESFORCOS LITOSFERICO MUNDI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NOMENOLOGIA DE PARTICU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CAR JOSE PINTO EBO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CAR JOSE PINTO EBOLI (DT)  • MARIA CONCEPTION GONZALEZ-GARC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MATEMATICA • C. P. 20.516 • 01452-990 • SAO PAULO/SP • Fone: 011 8186758 • Fax: 8140503 • Email: EBOLI@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CA DE ANEIS DE COLI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RRECOES RADIATIVAS A PROCESSOS ELETROFRA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TERFACE COSMOLOGIA-FISICA DE PARTIC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E PARTICULAS E CAMPOS(L2,L3) • TEORIAS ESPECIFICAS E MODELOS DE INTERACAO; SISTEMATICA DE PARTICULAS; RAIOS COSMICOS(L1) • REACOES ESPECIFICAS E FENOMIOLOGIA DE PARTICULAS(L1,L2) • PROPRIEDADES DE PARTICULAS ESPECIFICAS E RESSONANCI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MOS DESENVOLVENDO UM TRATALHO EXTENSIVO SOBRE A POTENCIALIDADE DEACELERADORES LINEARES E+E- CONVERTIDOS EM MAQUINAS GAMA-GAMA ATRAVES DOPROCESSO DE LASER BACKSCATTERING. TAMBEM INVESTIGAMOS VARIAS EXTENSOES DOMODELO PADRAO EM ACELERADORES E+E- BEM COMO P PB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NONSTANDARD GAMA GAMA -&gt; E+E- PROCESSES IN HEAVY ION COLLISIONS:PHYSICALREVIEW D44, 118 (1991) [L.ALMEIDA, O.EBOLI, S.NOVAES, A.NATALE]..2) BOUNDS ON EFFECTIVE INTERACTIONS FROM THE REACTION E+E- -&gt; GAMA GAMA ATLEP: PHYSICS LETTERS B271, 274 (1991). (O.EBOLI, S.NOVAES, A.NATALE)3) HEAVY LEPTON PRODUCTION IN THE MINIMAL SUPERSYMMETRIC MODEL: PHYSICALREVIEW D46, 181 (1992). (O.EBOLI, J. CIEZA-MONTALVO, S.NOVAES)4) ISOSINGLET NEUTRAL HEAVY LEPTON PRODUCTION IN HIGH ENERGY E-GAMMA COLLISIONS: PHYSICS LETTERS B280, 313 (1992). (O.EBOLI, F.HALZEN, M.C.GONZALEZGARCIA, F.HALZEN). • QUANTUM FIELD THEORETICAL ANALYSIS OF INFLATION IN A PLANAR UNIVERSE:PHYSICAL REVIEW D44, 2335 (1991) (O.EBOLI, S.Y. PI, M. SAMIULAH).</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INAMICOS NAO LINEARES E APL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ILDEBRANDO MUNHOZ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EXANDRE NOLASCO DE CARVALHO (DT)  • HILDEBRANDO MUNHOZ RODRIGUES (DT)  • JOSE GASPAR RUAS FILHO (DT)  • MARIA DO CARMO CARBINATTO (MD)  • HERMANO DE SOUZA RIBEIRO (DT)  • WAGNER VIEIRA LEITE NUNES (DT)  • MONICA FURKOTTER (DT)  • LUIS FERNANDO GALAN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MATEMATICAS DE SAO CARLOS • DEPARTAMENTO DE MATEMATICA • CAIXA POSTAL 668 • 13560-970 • SAO CARLOS/SP • Fone: 0162 749142 • Fax: 749150 • Email: HMRODRIG@ICMSC.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ACOES DE EVOLUCAO, BIFURCACAO E SIMET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RATORES GLOBAIS PARA EQUACOES DE EVOL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QUACOES DIFERENCIAIS DISPERSIVAS PARCIAIS NAO LINE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DICES TOPOLOGICOS E AP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FUNCIONAL(L1,L2,L3,L4) • ANALISE FUNCIONAL NAO-LINEAR(L3,L4) • EQUACOES DIFERENCIAIS ORDINARIAS(L1) • EQUACOES DIFERENCIAIS FUNCION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LINHA DE EQUACOES DIFERENCIAIS COM SIMETRIA OS RESULTADOS OBTIDOS PORPESQUISADORES DO GRUPO REPERESENTAM UM PROGRESSO CONSIDERAVEL E TEM SIDOBASTANTE CITADOS POR OUTROS PESQUISADORES.NA LINHA DE EXISTENCIA DE ATRATORES  OS RESULTADOS TEM SIDO NA DIRECAO DEOBTER INFORMACOES SOBRE EQUACOES EM DIMENSAO INFINITA A PARTIR DE EQUACOES EMDIMESNAO FINITA E OS RESULSTADOS OBTIDOS SAO SATISFATORIOS E APESAR DE RECEN-TES TEM TIDO VARIAS APLICACOES.AS LINHAS DE PESQUISA EQUACOES DIFERENCIAIS DISPERSIVAS E INDICES TOPOLOGICOSSAO MUITO RECENTES E AINDA NAO PARESENTAM RESUL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M.RODRIGUES E M. FURKOTTER - SYMMETRY AND BIFURCATION TO 2 PI PERIODICSOULTIONS OF NONLINEAR SECOND ORDER EQUATIONS WITH 2 PI/M PERIODIC FORCINGSSIAM JOURNAL O MATHEMATICAL ANALYSIS, VOLUME 22, 1991 • A. N. CARVALHO, INFINITE DIMENSIOANAL DYNAMICS DESCRIBED BY ORDINARYDIFFERENCTIAL EQUATIONS, ACEITO PARA PUBLICACAO NO JOURNAL OF DIFFERENTIALEQUATIONS • H. M RODRIGUES E J.G. RUAS-FILHO, EVOLUTION EQUATIONS.DICCHOTOMIES AND THEFREDHOLM ALTERNATIVE FOR BOUNDED SOLUTIONS. ACEITO PARA PUBLICACAO NO JOUR-NAL OF DIFFERNTIAL EQUATIONS • VW.V.L.NUNES, ON THE WELL POSEDENESS AND SCATTERING FOR THE TRANSITIONALBENJAMIN-ONO EQUATION, ACEITO PARA PUBLICVACAO EM MATEMATICA CONTEMPORANEA • L.F. GALANTE AND H.M. RODRIGUES,  ONS BIFURCARTION ANS SYMMETRY OFSOLUTIONS OF DM-EQUIVARIANT EQUATIONS, ACEITO PARA PUBLICACAO EMDINAMIC SYSTEMS AND APPLICATION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GULARIDADES DE APLICACOES DIFERENCIAV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APARECIDA SOARES RUAS • WASHINGTON LUIZ MAR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PARECIDA SOARES RUAS (DT)  • WASHINGTON LUIZ MARAR (DT)  • LUIZ ANTONIO FAVARO (DT)  • PAULO FERREIRA DA SILVA PORTO JUNIOR (DT)  • CLAUDIO MARTINS MENDES (DT)  • MIRIAM GARCIA MANOEL (MD)  • ROBERTA GODOI WIK ATIQUE (MD)  • SOLANGE MANCINI (DT)  • MARCELO JOSE SAIA (DT)  • WALTER MOTTA JUNIOR (DT)  • MARIA DEL CARMEN ROMERO FUST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MATEMATICAS DE SAO CARLOS • DEPARTAMENTO DE MATEMATICA • CAMPUS DE SAO CARLOS • VILA PUREZA • 13560-970 • SAO CARLOS/SP • Fone: 0162 749137 • Fax: 749150 • Email: MAASRUAS@ICMSC.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OPOLOGIA DE VARIEDADES ANALITICAS REAIS E COMPLEX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LASSIFICACAO DE SINGULARIDA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METRIA GENER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OPOLOGIA DE VARIEDADES QUE SAO DOMINIO DE APLICACOES ESTAVE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IAGRAMAS DE APLICACOES DIFERENCIAVE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EORIA DE BIFUR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METRIA DIFERENCIAL(L3) • TOPOLOGIA ALGEBRICA(L4) • SISTEMAS DINAMICOS(L6) • TEORIA DAS SINGULARIDADES E TEORIA DAS CATASTROFE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UDO DAS FAMILIAS GENERICAS DE PROJECOES EM PLANOS DE SUPERFICIES EM R3.2.ESTUDO DA ESTABILIDADE DE DIAGRAMAS CONVERGENTES.3.ESTUDO DA TOPOLOGIA DE VARIEDADES DE DIMENSAO 3 E 4 QUE SAO DOMINIO DE APLI-CACOES ESTAVEIS.4.ESTUDO DOS ESQUEMAS DE PONTOS MULTIPLOS ASSOCIADOS AS SINGULARIDADESDE CODIMENSAO FINITA DE COPOSTO 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FS PORTO JUNIOR, YKS FURUYA. SPECIAL GENERIC MAPS FROM A CLOSED MANIFOLDINTO THE PLANE. TOPOLOGY AND ITS APPLICATIONS, V.35,P.41-52, 1990. • JH RIEGER; MAS RUAS. CLASSIFICATION OF A-SIMPLE GERMS FROM KN TO K2.COMPOSITIO MATHEMATICA, V.79, P.99-108, 1991. • JW BRUCE, MJ SAIA, MAS RUAS. A NOTE ON DETERMINACYPROCEEDINGS OF THE AMERICAL MATHEMATICAL SOCIETY, V.115, N. 3, P.865-71,1992. • WL MARAR. EULER CHARACTERISTIC OF THE DISENTANGLEMENT OF THE IMAGE OF ACORANK 1 MAP-GERM. SINGULARITY THEORY AND ITS APPLICATIONS- MOND D;MONTALDI, J. BERLIN, SPRINGER-VERLAG, V 1462, P.212-20, 1991. • W DOS SANTOS MOTTA JUNIORSOBRE O PROBLEMA DE SEPARACAO E SOBRE A TOPOLOGIA DE CERTAS APLICACOESESTAVEIS. ORIENTADOR: PFS PORTO JUNIOR,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ETOS E POLIM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MENDONCA F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MENDONCA FARIA (DT)  • OSVALDO NOVAIS DE OLIVEIRA JUNIOR (DT)  • JOSE ALBERTO GIACOMETTI (DT)  • MILTON SOARES DE CAMPOS (DT)  • MARIANGLA TASSINARI FIGUEIREDO (DT)  • LUIZ HENRIQUE CAPARELLI MATTOSO (DT)  • RENE ARMANDO ALFARO MORENO (DT)  • ROBERT VAN GRIETHUIJSE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CAMPUS USP • VILA PUREZA • 13560-970 • SAO CARLOS/SP • Fone: 0162 715365 • Fax: 713616 • Email: FARIA@IFQSC.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ICAO DE PEIERLS EM FUNCAO DA TEMPERATURA EM P3MT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S DE CONDUCAO EM FILMES DE POLIANILINAS DE ELEVADA MASSAMOLEC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ABRICACAO DE FILMES FINOS DE POLIMEROS CONDUTORES PELA TECNICALANGMUIR-BLODGETT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DUTIVIDADE INDUZIDA PELA RADIACAO IONIZANTE EM FILMES POLIMER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ILMES DE LANGMUIR E LANGMUIR-BLODGETT DE LIGNIN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NDUTANCIA LATERAL DE FILMES DE LANGMUIR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OTENCIAL DE SUPERFICIE DE FILMES DE LANGMUIR E LANGMUIR-BLODGETT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FILMES POLIMERICOS ULTRAFINOS OBTIDOS POR AUTO-MONTAGEM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PROPRIEDADES ELETRICAS DE POLIMEROS ESTUDADAS COM O TRIODO DE CORON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POLIMEROS PARA APLICACAO EM OTICA NAO LINE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L5,L6,L7,L8,L9,L10) • QUIMICA ORGANICA(L2) • FISICO-QUIM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L7,L8,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NOSSO LABORATORIO FOI UM DOS PRIMEIROS GRUPOS A FABRICAR FILMES DE POLI-ANISIDINA (ALTA MASSA MOLECULAR), DOPADAS E NAO DOPADAS, PELA TECNICA LANG-MUIR-BLODGETT, E ISSO PROPORCIONOU COLABORACOES IMPORTANTES COMO A COM O PROF.MACDIARMID DA UNIV. DA PENSILVANIA E A COM O PROF. RUBNER DO MIT.-O TRABALHO QUE REALIZAMOS SOBRE ESPECTROSCOPIA FOTOACUSTICA, USANDO ANOVA TECNICA DERIVADA - ESPECTROSCOPIA FOTOPIROELETRICA - EM FILMES DEPOLIMEROS CONDUTORES SURTIU MUITO INTERESSE NO INT. CONF. ON SCI. AND TEC.OF CONDUCTING POLYMERS REALIZADO NA SUECIA EM 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RIA, R.M; MECHANISMS OF INDUCED CONDUCTIVITY IN POLYVINYLIDENE FLUORIDEIRRADIATED BY X-RAYS. J.PHYS. I, 2, PP. 1965-77 (1992) • ALTAFIM, R.A.C.; GIACOMETTI, J.A.; JANISZEWSKI, J.M.; A NOVEL METHOD FORELECTRET PRODUCTION USING IMPULSE VOLTAGES; IEEE TRANS. ELECTR. INSUL.,27, PP. 739-43 (1992) • GUIMARAES NETO, J.M.; FIGUEIREDO, M.T.; FARIA, R.M.; THERMALLY STIMULATEDDEPOLARIZATION CURRENT OF A FERROELECTRIC PHASE OF 60:40 VDF/TRFE COPOLYMERJ.PHYS. D., 24, PP. 643-4 (1991) • LEAL FERREIRA, G.F.; DERIVATION OF RESPONSE EQUATIONS FOR THE NONDESTRUCTI-VE PROBING OF CHARGE AND POLARIZATION PROFILES, PHYS. REV. B, 42, PP. 7317-21 (1990) • FARIA, R.M.; MATTOSO, L.H.C.; FERREIRA, M.; OLIVEIRA JR., O.N.; GONCALVES,D.; BULHOES, L.O.S.; CHLOROFORM-SOLUBLE POLY(O-METHOXYANILINE) FOR ULTRA-THIN FILM FABRICATION, THIN SOLID FILMS, 221, PP. 5-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 DE SOL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NTONIO DE OLIVEIRA NU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DE OLIVEIRA NUNES (DT)  • TOMAZ CATUN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AV. DR. CARLOS BOTELHO, 1465 • 13560-250 • SAO CARLOS/SP • Fone: 0162 712012 • Fax: 713616 • Email: OTICA_POSTM@USPFSC.IFQSC.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CONVEN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SCOPIA RAMA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NAO-LINE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STRUMENTACAO O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OTICA DE VIDROS FLUORETOS PARA APLICACAO EM COMUNICACOESOTICAS.2. ESPECTROSCOPIA RAMAN DE ESTRUTURAS SEMICONDUTORAS DELTA DOPADAS.3. ESPECTROSCOPIA DE DOIS FOTONS SOLIDOS DOPADOS, MEDIDAS DE INDICE DEREFRACAO NAO-LINEAR E MISTURA DE ONDAS EM CRISTAIS DOPADOS, ESTUDO DETRANSFERENCIA DE ENERGIA EM VIDROS DOPADOS.4. DESENVOLVIMENTO DE LASERS DE SEMICONDUTOR COM CAVIDADE EXTERNA EDESENVOLVIMENTO DE LASERS DE COR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TUNDA, T., CANSIAN, A.M., CASTRO, J.C. - SATURATION EFFECTS IN THEDEGENERATE FOUR WAVE MIXING OF RUBY AND GDALO3:CR+3.   J. OPT. SOC. AM. B8 (4): 820-823, 1991. • YASUOKA, F.M.M., CASTRO, J.C., NUNES, L.A.O. - OPTICAL SPECTROSCOPY OF EU2IONS COUPLED TO CN- AND OCN- MOLECULAR IONS IN KCL.   PHYS. REV. B. 43(11), ABRIL 1991. • CATUNDA, T., NUNES, L.A.O. - INTERFERENCE EFFECTS IN THE DEGENERATE WAVEMIXING SPECTROSCOPY OF ALEXANDRITE.   PHYS. REV. B 43 (17): 10087-10090,1992. • WALTHER, R., KAPON, E., WANG, D.M.H., COLAS, E., NUNES, L.A.O. - OBSERVA-TION OF ELECTRONIC SUBBANDS IN DENSE ARRAYS OF QUANTUM WIRES GROWS BYORGANOMETALLIC-CHEMICAL VAPOR DEPOSITION ON NONPLANAR SUBSTRATES.PHYS. REV. B 45 (11): 6333, 1992 (RAPID COMMUNICATIONS). • REICHE, R., NUNES, L.A.O., CARVALHO, C.C., MESSADDEQ, Y., AEGERTER, M.A. -BLUE AND GREEN UPCONVERSION IN ER3 - DOPED FLUORINDATE GLASSES.SOL. STATE COMMUN. 85 (9): 77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6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ATOMICA E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SERGIO CARLOS ZILIO • VANDERLEI SALVADOR BAGNA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DERLEI SALVADOR BAGNATO (DT)  • SERGIO CARLOS ZILIO (DT)  • BASILIO BASEIA (DT)  • GREGORY I. SURDUTOVICH (DT)  • RITTA Z. VITLINA (DT)  • ALEXANDER V. GHINER (DT)  • JOHN WEINER (DT)  • NICHOLAS BIGELOW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AV. DR. CARLOS BOTELHO, 1465 • 13560-250 • SAO CARLOS/SP • Fone: 0162 712012 • Fax: 713616 • Email: VANDER@USPFSC.IFQSC.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DE ESTRUTURAS ESPACIAIS EM ARMADILHAS MAGNETO-OP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COLISOES DE ATOMOS ULTRA-FRIOS EM ARMADILHAS MAGNETO-OP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EIXES ATOMICOS DE ATOMOS FRI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RMADILHAS ION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ADOS COMPRIMIDOS EM ARMADILHAS ION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INDICE DE REFRACAO NAO LINEAR EM ABSORVEDORES SATUR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ATOMICA E MOLECULAR(L1,L2,L3,L4,L5) • FISICA DA MATERIA CONDENSAD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A NATUREZA DAS FORCAS QUE AGEM EM ARMADILHAS MAGNETO-OPTICAS2. ENTENDIMENTO E MELHORIA NA TECNICA DE DESACELERACAO DE FEIXE ATOMICO COM OMETODO DE SINTONIA ZEEMAN3. DESENVOLVIMENTO DE TECNOLOGIA DE VACUO4. DESENVOLVIMENTO DE TECNOLOGIA DE CONSTRUCAO DE VARIOS COMPONENTES O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RMINO, M.E., FARIA LEITE, C.A., ZILIO, S.C., BAGNATO, V.S. - PROCESS OFSTOPPING ATOMS WITH THE ZEEMAN TUNING TECHNIQUE WITH A SINGLE LASER.PHYS. REV. A 41 (7): 4070-4073, 1990. • NAPOLITANO, R.J., ZILIO, S.C., BAGNATO, V.S. - ADIABATIC FOLLOWINGCONDITIONS FOR THE DECELERATION OF ATOMS WITH THE ZEEMAN TUNINGTECHNIQUE.   OPT. COMMUN. 80 (2): 110-114, 1990. • BAGNATO, V.S., SALOMON, C., MAREGA JR., E., ZILIO, S.C. - INFLUENCE OFADIABATIC FOLLOWING AND OPTICAL PUMPING IN THE PRODUCTION OF AN INTENSESTEADY FLUX OF SLOW ATOMS.   J. OPT. SOC. AM. B 8 (3): 497-501, 1991. • PENAFORTE, J.C., GOUVEIA, E.A., ZILIO, S.C. - NONDEGENERATE TWO-WAVEMIXING IN GDALO3:CR3+.    OPT. LETT. 16 (7): 452-454, 1991. • ZILIO, S.C., PENAFORTE, J.C., GOUVEIA, E.A., BELL, M.J. - NEARLYDEGENERATE TWO-WAVE MIXING IN SATURABLE ABSORBERS.   OPT. COMMUN. 86 (1):81-8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6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MATE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CHEL ANDRE AEGERT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CHEL ANDRE AEGERTER (DT)  • YOUNES MESSADDEQ (DT)  • MOHAMED ATIK (DT)  • AGNIESZKA PAWLICKA (DT)  • ARIOVALDO DE OLIVEIRA FLORENTINO (DT)  • DAYSE IARA DOS SANTOS (DT)  • SIDNEY JOSE LIMA RIBEIRO (DT)  • RUY ALMEIDA (DT)  • LUIS FILIPE DA SILVA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GRUPO DE MATERIAIS • AV. DR. CARLOS BOTELHO, 1465 • VILA PUREZA • 13560-250 • SAO CARLOS/SP • Fone: 0162 749206 • Fax: 713616 • Email: MAAEGERT@IFQSC.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PARACAO E CARACTERIZACAO DE VIDROS DE FLUORETOS E CALCOGEN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EPARACAO E CARACTERIZACAO DE MATERIAIS PREPARADOS PELO PROCESSOSOL-GEL TENDO FUNCOES ELETRONICAS, QUIMICAS, MECANICAS E O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VIDROS COM ALTA TRANSMISSAO NO INFRAVERMELHOPARA SEREM APROVEITADOS NA REALIZACAO DE DISPOSITIVOS FOTONICOS, TAIS COMOFIBRAS OTICAS PASSIVAS E ATIVAS, AMPLIFICADORES OTICOS, ETC.2. DESENVOLVIMENTO DE NOVOS MATERIAIS DE OXIDOS COM FUNCOES FISICAS EQUIMICAS ESPECIFICAS, TENDO APLICACOES NO DESENVOLVIMENTO DE DISPOSITIVOSDE ALTA TECNOLOGIA, TAIS COMO "SMART WINDOWS", CELULAS SOLARES, BATERIASDE ESTADO SOLIDO,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UDRY,P.; AEGERTER,M.A.; DEROO,D.; VALLA,B., ELECTROCHROMIC WINDOW WITHLITHIUM CONDUCTIVE POLYMER ELECTROLYTE, J. OF ELECTROCHEMICAL SOC. 274-287,1990. • M.POULAIN, A. SOUFIANE, Y. MESSADDEQ, M.A.AEGERTER, FLUORIDE GLASSES:SYNTHESIS AND PROPERTIES, J.BRAZ.PHYS.,22, 205-217,1992. • M.A.AEGERTER, FERROELECTRIC THIN COATINGS, J. NON-CRYST. SOLIDS, AMSTERDAM,151, 195-202, 1992. • UNIVERSIDADE DE SAO PAULO &amp; AEGERTER,M.A.; DEROO,D.; BAUDRY,P.; ARMAND,P.,ELECTROCHROMIC WINDOW WITH LITHIUM CONDUCTIVE POLYMER ELECTROLYTE(USA, JAPAO, EUROPA) PI 9.202.146 DE 5/6/92. • UNIVERSIDADE DE SAO PAULO &amp; G. GUZMAN-MARTEL, P. BARBOUX, M.A.AEGERTER,METODO DE PREPARACAO DE POS DE MATERIAIS CONTENDO NIOBATOS A PARTIR DESOLUCOES AQUOSAS, PI 920214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6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T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RBAS CAIADO DE CASTRO NETO • MAXIMO SIU 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RBAS CAIADO DE CASTRO NETO (DT)  • MAXIMO SIU 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AV. DR. CARLOS BOTELHO, 1465 • 13560-250 • SAO CARLOS/SP • Fone: 0162 712012 • Fax: 713616 • Email: OTICA_POSTM@USPFSC.IFQSC.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IMPUREZAS MONOATOMICAS E MOLECULARES EM HALOGENETOS ALCAL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ASER DE CENTRO DE C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LMES FINOS POLICRISTAL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TICA OFTALM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HO OP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4,L5) • FISICA DA MATERIA CONDENS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3) • SAU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NOVOS MEIOS ATIVOS PARA LASERS2. DEFINICAO DE CARACTERISTICAS OPTICAS DE IMPUREZAS EM SOLIDOS3. DEFINICAO DE CARACTERISTICAS DE RELAXACAO DIELETRICA DEVIDO A IMPUREZASEM SOLIDOS4. NOVOS MATERIAIS PARA FILMES OPTICOS5. CONSTRUCAO DE NOVOS EQUIPAMENTOS PARA OFTALMOLOGIA6. DESENVOLVIMENTO DE INSTRUMENTOS OPTICOS 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NUSSI, A.A., IIKAWA, F., MOTISUKE, P., BASMAJI, P., SIU LI, M.,HIPOLITO, O. - PHOTOREFLECTANCE MEASUREMENTS ON SI DELTA-DOPED GAASSAMPLES GROWN BY MOLECULAR BEAM EPITAXY.    J. APPL. PHYS. 67 (9): 4149-4151, 1990. • OLIVEIRA, L., MAGNA, P., GALLO, N.J.H., DOMENICUCCI, E.C., SIU LI, M. -COUPLED PAIRS OF CU+ - OCN- IN KCL STUDIED BY OPTICAL ABSORPTION ANDTHERMALLY STIMULATED DEPOLARIZATION CURRENT.   PHYS. STAT. SOL. (B) 171,141-151, 1992. • CATUNDA, T., CANSIAN, A.M., CASTRO, J.C. - SATURATION EFFECTS IN THEDEGENERATE FOUR WAVE MIXING OF RUBY AND GDALO3:CR+3.   J. OPT. SOC. AM.B 8 (4): 820-823, 1991. • DUARTE, J.L., CASTRO, J.C. - PHOTON ASSISTED OFF-RESONANCE ENERGYTRANSFER BETWEEN CR3+ AND GD3+ MOLECULAR IONS IN KCL.   PHYS. REV. B46 (10): 6578-658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6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CROMATOGRAFIA</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MAURO LAN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MAURO LANCAS (DT)  • JANETE HARUMI YARIWAKE VILEGAS (DT)  • PAULO MARCOS DONATE (DT)  • MARY ROSA MARCHI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FISICA E QUIMICA DE SAO CARLOS • DEPARTAMENTO DE QUIMICA E FISICA MOLECULAR • AVENIDA DR. CARLOS BOTELHO, 1465 - CX.P. 369 • VILA PUREZA • 13560-970 • SAO CARLOS/SP • Fone: 0162 749178 • Fax: 7491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METODOS ANALITICOS PARA A CARACTERIZACAO QUIMICADOS PRODUTOS DA CONVERSAO DE FONTES ALTERNATIVAS DE ENERGIA E INSUMOSQUI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CA ANALITICA AMBIENTAL: AGROTOXICOS, HIDROCARBONETOS AROMATICOS(PAH'S), BIFENILAS, POLICLORADOS (PCB'S), DIOXINAS, NITROSANINAS, ETCEM AGUA/SOLO/ALIMENTOS/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ODOS QUIMIOMETRICOS EM QUIMICA ANALI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E EXTRACAO DE PRODUTOS NATURAIS UTILIZANDO-SE EXTRACOES CON-VENCIONAIS E EXTRACAO COM FLUIDO SUPERCRIT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TODOS ACOP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PARACAO(L1,L2,L3) • INSTRUMENTACAO ANALITICA(L2,L4,L5) • FARMACOCINET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L5) • SAU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OBJETIVO DO GRUPO TEM SIDO BASICAMENTE NA AREA SOCIAL.2. DESENVOLVIMENTO DE PESQUISAS EM ENERGIA ALTERNATIVA ,ALIMENTOS E SAUDE PU-BLICA.3. NOVAS METODOLOGIAS ANALITICAS, INSTRUMENTOS "HOME MADE", ADAPTACAO DE EQUI-PAMENTOS PARA ANALISE TEM SIDO PUBLICADOS E ACEITOS COM GRANDE QUANTIDADE DESOLICITACAO DE SEPARATAS.4. INTERCAMBIOS COM UNIVERSIDADES DENTRO E FORA DO PAIS TEM SIDO REALIZADOS,BEM COMO, TEMOS RECEBIDO VISITA DE PESQUISADORES PROVENIENTES DE UNIVERSIDADESE INDUSTRIAS NACIONAIS E ESTRAN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NCAS,FM AND GALHIANE,MS HIGH TEMPERATURE CAPILLARY GAS CHROMATOGRAPHY -(HT-CGC) DETERMINATION OF LIMONIN IN CITRUS JUICE. "J.HIGH RESOL.CHROMATOGRVOL 13, 654 (1990).LANCAS,FM; MARTINIS,B.S. AND MATTA,M.H.R.DA - SUPERCRITICAL FLUID EXTRAC-TION USING A SIMPLE AND INEXPRENSIVE HOME-MADE SYSTEM. "J. HIGH RESOL.CHRO-MATOGR. VOL.13, 838-839 (1990).LANCAS,FM; FRANCELIN,R.A AND SOUZA,A.J.DE - SIMPLEX OTIMIZATION OF A PROGRAMMED TEMPERATURE CAPILLARY GAS CHROMATOGRAPHY SEPARATION. "J.HIGH RESOL.CHROMATOGR., VOL.14, 407 (1991) • EMANUEL CARRILHO "CROMATOGRAFIA COM FLUIDO SUPERCRITICO. INSTRUMENTACAO,AS-PECTOS OPERACIONAIS E PARAMETROS EXPERIMENTAIS" APRESENTADA AO DQFM/USP EM29.08.90.CELIA REGINA PESQUERO "SINTESE, CARACTERIZACAO E AVALIACAO DO DESEMPENHO DECICLODEXTRINAS ALQUILADAS COMO FASES ESTACIONARIAS QUIRAIS PARA CROMATOGRA-FIA GASOSA DE ALTA RESOLUCAO"APRESENTADA AO DQFM/USP EM 16.07.92.MARIA EUGENIA COSTA QUEIROZ "EXTRACAO DE OLEOS VEGETAIS COM FLUIDO SUPERCRITICO (SFE) E CARACTERIZACAO POR METODOS CROMATOGRAFICOS" APRESENTADO AODQFM/USP EM 15.09.92. • LANCAS,FM, ANTONIOSI-FILHO,N.R, CARRILHO E. "ANALYSIS OF VEGETABLE OILBLENDS BY HYGH TEMPERATURE CAPILLARY GAS CHROMATOGRAPHY (HTGC) APRES.INT.MEETING ONF FATS &amp; OILS TECHNOLOGY SYMPOSIUM EM 11.07.91/UNICAMP-CAMPINASLANCAS,F.M, DE MARTINIS, B.S, FERREIRA, E.A.A. "ANALISE DE POLUENTES ORGA-NICOS EXTRAIDOS DE FULIGEN DE BAGACO DE CANA - III COLACRO EM 14 A 16.03.90LANCAS,FM E SILVA,D.T. "EMPREGO DA CROMATOGRAFIA LIQUIDA DE ADSORCAO NA -AVALIACAO DOS PRODUTOS DE RADIOLISE GAMA DE ASFALTOIS - III COLACRO EM 14-16.03.90.LANCAS,F.M AND BARBIRATO,M. "HIGH RESOLUTION GAS CHROAMTOGRAPHY ANALYSIS OF</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7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GUEL GUILLERMO NEUMA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GUILLERMO NEUMANN (DT)  • FERGUS GESSNER (DT)  • PEDRO BERCI FILHO (DT)  • MARCELO HENRIQUE GEHL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O-QUIMICA • CAIXA POSTAL 369 • 13560-250 • SAO CARLOS/SP • Fone: 0162 749167 • Fax: 749205 • Email: FOTOQUIM@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TOQUIMICA DE COR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CAO DE PROCESSOS FOTOQUIMICOS EM SISTEMAS MICROHETEROGEN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FOTOQUIMICOS DE IMI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TOQUIMICA DE COMPOSTOS ORGANICOS EM ARGILAS E ZEOLI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ATIVIDADE EM SISTEMAS POLIELETROLI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3) • FISICO-QUIMICA ORGANICA(L1,L3,L4,L5) • FOTOQUIMICA ORGANICA(L1,L3,L4,L5) • POLIMEROS E COLOIDES(L1,L5) • FISICO-QUIMICA(L1,L2) • CINETICA QUIMICA E CATALISE(L1,L2,L4,L5) • ESPECTROSCOPIA(L3) • QUIMICA DE INTERFACES(L2,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5) • QUIMICA FIN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AM-SE REACOES FOTOQUIMICAS COM O INTUITO DE AMPLIAR O CONHECIMENTO DOSFATORES QUE DETERMINAM ESSAS REATIVIDADES E SUAS POSSIVEIS APLICACOES.OS ESTUDOS SOBRE SISTEMAS MICROHETEROGENEOS VISAM UM MELHOR ENTENDIMENTO DASPROPRIEDADES DESSES SISTEMAS, PARA UMA ULTERIOR AVALIACAO DA POSSIBILIDADE DESEU USO COMO MEIOS PARA OBTER REATIVIDADES DIFERENCIADAS (TIPO CATALISE MICE-LAR). PARA ISTO FAZEM-SE ESTUDOS MODELANDO OS SISTEMAS E DETERMINANDO SUASPROPRIEDADES CONFORMACIONAIS POR MEIO DE SONDAS. NESSE SENTIDO ESTAO SENDOFEITOS ESTUDOS DE POLIMERIZACAO EM MICROEMULSOES E USANDO CORANTES COMO FOTO-INICIADORES, DE DESAGREGACAO DE CORANTES SOBRE ARGILAS, E DE REACOES NAO-FOTOQUIMICAS EM MEIOS POLIELETROLI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G. NEUMANN, M.H. GEHLEN: THE INTERACTION OF CATIONIC DYES WITH ANIONICSURFACTANTS IN THE PREMICELLAR REGION. JOURNAL OF COLLOID AND INTERFACESCIENCE, 135, 209 (1990) • F.C.L. ALMEIDA, V.G. TOSCANO, O. DOS SANTOS, M.J. POLITI, M.G. NEUMANN, P.BERCI FILHO: SOLVENT INDUCED CHANGES IN THE PHOTOPHYSICAL PROPERTIES OFN-ALKYLPHTALIMIDES. II. TEMPERATURE AND ACIDITY EFFECTS. JOURNAL OF PHOTO-CHEMISTRY AND PHOTOBIOLOGY, A: CHEMISTRY, 58, 289 (1991) • M.H. GEHLEN, M. VAN DER AUWERAER, S. REEKMANS, M.G. NEUMANN, F. DE SCHRYVERSTOCHASTIC MODEL FOR FLUORESCENCE QUENCHING IN MONODISPERSE MICELLES WITHPROBE MIGRATION. JOURNAL OF PHYSICAL CHEMISTRY, 95, 5684 (1991) • M.G. NEUMANN, F. GESSNER, G. DE SENA: THE ADSORPTION OF BASIC DYES BY POLY-(STYRENE SULFONATE). DYES AND PIGMENTS, 20, 255 (1992) • M.J. TIERA, M.G. NEUMANN, S.G. BERTOLOTTI, C.M. PREVITALI: A FLUORESCENCEPROBE STUDY OF LOW MOLECULAR WEIGHT POLY(METHALLYL SULPHONATE - VINYLACETATE) COPOLYMERS. JOURNAL OF MACROMOLECULAR SCIENCE, PURE AND APPLIEDCHEMISTRY, A29, 68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7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STAL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TERESA DO PRADO GAMBARDELLA • REGINA HELENA DE ALMEIDA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 HELENA DE ALMEIDA SANTOS (DT)  • MARIA TERESA DO PRADO GAMBARDELLA (DT)  • REGINA HELENA PORTO FRANCISCO (DT)  • ANA MARIA GONCALVES DIAS RODRI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QUIMICA E FISICA MOLECULAR • AV. DR. CARLOS BOTELHO, 1465 • VILA PUREZA • 13560-250 • SAO CARLOS/SP • Fone: 0162 749171 • Fax: 749163 • Telex:162374 • Email: REGINAS@USPFSC.IFQSC.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E ESTRUTURAS CRISTALINAS E MOLECULARES POR DIFRACAO DERAIOS-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AO DE METODOS DE DIFRACAO DE RAIOS-X EM QUIMICA ESTRUTU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NTESE, CRISTALOGRAFIA E ESPECTROSCOPIA DE RMN DE SOLIDOS INORGANICOSCRISTALINOS E VITR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2) • QUIMICA INORGANICA(L1,L2) • NAO-METAIS E SEUS COMPOSTOS(L3) • DETERMINACAO DE ESTRUTURA DE COMPOSTOS INORGANICOS(L3) • FISICO QUIMICA INORGANICA(L3) • FISICO-QUIMICA(L1,L2) • QUIMICA ANALI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 • QUIMICA FIN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AO CONHECIMENTO DE PROPRIEDADES FISICO-QUIMICAS DE MATERIAIS,PROPICIANDO A GRUPOS DE PESQUISA COLABORADORES A INTERPRETACAO DE DADOSESPECTROSCOPICOS DE COMPOSTOS POR ELES SINTETIZADOS.2. CARACTERIZACAO DE ESTRUTURAS MOLECULARES, OBJETIVANDO A OBTENCAO DE MODELOSESTRUTURAIS PARA ESTUDOS QUIMICO-QUANTICOS DE MATERIAIS DE INTERESSE BIOLO-GICO.3. OBTENCAO E CARACTERIZACAO DE NOVOS MATERIAIS DE INTERESSE TECNOLOGICO.4. FORMACAO DE PESSOAL QUALIFICADO NAS AREAS QUE ENVOLVEM TECNICAS DE RAIOS-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URO, A.E., PULCINELLI, S.H., SANTOS, R.H.A. &amp; GAMBARDELLA, M.T.P.,"SYNTHESIS AND STRUCTURAL STUDIES OF BIS(1,10-PHENANTHROLINETHIOCYANATE-MERCURY)(TETRACARBONYLIRON)". POLYHEDRON 11(7) (1992), 799- • DIAS RODRIGUES, A.M.G., LECHAT, J.R., FRANCISCO, R.H.P., "STRUCTURE OF[BIS(DIPHENYLPHOSPHINO)METHANE-P] TETRACARBONYLIRON(0)". ACTA CRYST. C48,(1992) 159-160. • MORAES, I.J., TERRILE, M.C., NASCIMENTO, O.R., SIU LI, M., FRANCISCO,R.H.P.&amp; LECHAT, J.R., "STUDY OF CA2 FE2-X NBX O5-X PHASES BY X-RAY DIFFRACTION,IR AND EPR SPECTROSCOPY". MAT. RES. BULL. 27 (1992), 523-529. • GAMBARDELLA, M.T.P., DOMENGES, B., ROUILLON, T., HERVIEU, M. &amp; RAVEAU, B.,"INTRODUCTION OF FLUORITE LAYERS IN THE 1212-TYPE STRUCTURE: THE OXIDE(PB0.5 SR0.5) SR2 ND2-X CEX CU2 O9-DELTA". EUROPEAN JOURNAL OF INORGANICAND SOLID STATE CHEMISTRY 39 (1992), 333- • LARIUCCI, C., LEITE, C.R. &amp; SANTOS, R.H.A., "GENESE E INCLUSOES DAS ESME-RALDAS DE SANTA TEREZINHA DE GOIAS-GO". REVISTA BRASILEIRA DE GEOCIENCIAS20 (1990) 2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7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QUIMICA E QUIM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OLIMPIA DE OLIVEIRA REZEN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OLIMPIA DE OLIVEIRA REZENDE (DT)  • ENY MARIA VI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FISICA E QUIMICA DE SAO CARLOS • DEPARTAMENTO DE QUIMICA E FISICA MOLECULAR • AVENIDA DR CARLOS BOTELHO 1465 - CX.P. 369 • VILA PUREZA • 13560-970 • SAO CARLOS/SP • Fone: 0162 726222 • Fax: 7491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TRACAO DA MATERIA ORGANICA DO SOLO E DE TURF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DE PESTICIDAS EM SOLO, SEDIMENTOS, AGUA E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ADIOLISE GAMA DE PESTICIDAS, ACIDO HUMICO,COMPOSTOS ORGANICOS E COR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NUCLEAR E RADIOQUIMICA(L3) • ANALISE DE TRACOS E QUIMICA AMBIEN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ENCAO DE NOVOS PRODUTOS A PARTIR DA RADIOLISE GAMA.DESENVOLVIMENTO DE METODOS DE ANALISE DE HERBICIDAS.USO DE MATERIA ORGANICA PARA COMPLEXACAO DE METAIS PES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EVELIN, W.R.; LANDGRAF, M.D., VIDAL, L.H. AND REZENDE, M.O.O.GAS CHROMATOGRAFIC  METHOD FOR DISCRIMINATING BETWEEN CHLORINATEDPESTICIDES AND POLYCHLOROBIPHENYLS IN MIXTURES.ANALYTICAL CHIMICA ACTA, 269, 205-210 (1992) • VIEIRA, E.M. AND TALAMONI, J.GAMMA RADIOLYSIS OF QUINOLINE IN 2-PROPANOL SOLUTIONJOURNAL OF RADIOANALYTICAL AND NUCLEAR CHEM., 145(1), 67-79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7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EL TABA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 TABAK (DT)  • JANICE RODRIGUES PERUSSI (DT)  • HIDETAKE IMASATO (DT)  • VICTOR E YUSHMANOV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FISICA E QUIMICA DE SAO CARLOS • DEPARTAMENTO DE QUIMICA E FISICA MOLECULAR • AV. DR. CARLOS BOTELHO, 1465 • CENTRO • 13560-970 • SAO CARLOS/SP • Fone: 0162 726222 • Fax: 7491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ESPECTROSCOPICOS DE VASODILATADORES CORONARI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ESPECTROSCOPICOS DE VASODILATADORES CORONARIA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ESPECTROSCOPICOS DE HEMOGLOBINA EXTRACELULAR DE GLOSSOSCOLEXPAULISTU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ESPECTROSCOPICOS DE HIDROSSOLUVEIS PORFIRIN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INTESE DE DERIVADOS DE DIPIRIDAMOL E ESTUDOS DE INTERACAO COMSISTEMAS BIOFIS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L5) • QUIMICA INORGANICA(L1,L2,L3,L4,L5) • QUIMICA DE MACROMOLECULAS(L1,L2,L3,L4,L5) • BIOFISICA MOLECULAR(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OS MELLO, W.L.; TABAK, M.; NASCIMENTO, O.R. - DECONVOLUCAO ESPECTRALPOR GAUSSIANAS EM ESPECTROSCOPIA DE TRANSICAO ELETRONICA: UM PROGRAMASIMPLES E DIDATICO DE SIMULACAO PARA MICROCOMPUTADORES. QUMICA NOVA 15(1):77-82. 1992. • HO, C.;PERUSSI, J.R. - PROTON NUCLEAR MAGNETIC RESONANCE STUDIES OFHEMOGLOBIN. METHODS IN ENZYMOLOGY - HEMOGLOBINS, PART B, JOHANNES EVERSE,ROBERT M. WINSLOW AND KIM D. VANDERGRIFT, NO PRELO • YUSHMANOV, V.E.; PERUSSI, J.R.; IMASATO, H.; TABAK, M. - INTERACTION OFPAPAVERINE WITH MICELLES OF SURFACTANTS WITH DIFFERENT CHARGE STUDIES BY 1HNMR. BIOCHIMICA ET BIOPHYSICA ACTA, NO PRELO. • TABAK, M.; BORISEVITCH, I.E. - INTERACTION OF DIPYRIDAMOLE WITH MICELLESOF LYSOPHOSPHATIDYLCHOLINE AND WITH BOVINE SERUM ALBUMIN: FLUORESCENCESTUDIES. BIOCHIMICA ET BIOPHYSICA ACTA, 1116, 241-12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7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TRONOMIA EXTRAGALAC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ONALDO EUSTAQUIO DE SOUZA • SANDRA DOS ANJ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NALDO EUSTAQUIO DE SOUZA (DT)  • SANDRA DOS ANJOS (DT)  • REINALDO RAMOS DE CARVALHO (DT)  • HUGO VICENTE CAPELATO (DT)  • BEATRIZ BARBU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1065-970 • SAO PAULO/SP • Fone: 011 5778599 • Fax: 2763848 • Telex:56735 • Email: RONALDO@IAGUS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GLOMERADOS DE GALAX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RUPOS DE GALAX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ALAXIAS ELIPTICAS E LENTICU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OJOS DE GALAX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GALAXIAS BIN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XTRAGALACTICA(L2) • GALAXIAS(L3,L4,L5) • AGLOMERADOS DE GALAXI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ELO GRUPO TEM PROCURADO APRIMORAR O CONHECIMENTODOS PROCESSOS DE FORMACAO E EVOLUCAO DE GALAX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CLUSTER OF GALAXIES ABELL 151PROUST,D, QUINTANA, H., MAZURE,A,DE SOUZA,R.E.,ESCOLERA,E,SODRE,L.,CAPELATO,H, 1992, ASTRONOMY &amp; ASTROPHYSICS, 250, 243 • OPTICAL STUDIES OF GALAXIES IN CLUSTERS II, DISTEFANO,A, RAMPAZZO,R,CHINCARINI,G, DE SOUZA, R. E., 1990, ASTRONOMY &amp; ASTROPHYSICS, 86, 7 • THE MASSIVE DUMBELL GALAXY ON THE N4783/2 GROUP, DE SOUZA,R. E., QUINTANA,H., 1990, ASTRONOMICAL JOURNAL, 99,1065 • PHOTOMETRIC PROPERTIES OF BOX-SHAPED GALAXIES, DOS ANJOS, S., DE SOUZA,R., E., 1992, EM "GALACTIC BULGES", IAU SYMPOSIUM 153, EDS. DEJONGHE, H.AND HABING, H. J., PG 413 • DOES THE ENVIRONMENT AFFECT BOX-SHAPED GALAXIES?, DOS ANJOS, S., DE SOUZA,R., 1991, EM "COSMOLOGY AND LARGE SCALE STRUCTURE IN THE UNIVERSE", ED. R.R., DE CARVALHO, PG 15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7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QUIMICA DA SUPERFICI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OLPHO JOSE MELF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GOR IVORY GIL PACCA (DT)  • MARCIA ERNESTO (DT)  • LEILA SOARES MARQUES (DT)  • ERONALDO BOMFIM ROCHA (DT)  • ADILSON CARVALHO (DT)  • MARIA CRISTINA FORTI (DT)  • YVES MARIE LUCAS (DT)  • CARLOS CLEMENTE CERRI (DT)  • MARIA CRISTINA TOLEDO (DT)  • JOEL BARBUJIANI SIGOLO (DT)  • SONIA MARIA BARROS (DT)  • CELIA REGINA MONTES LAUAR (DT)  • CELSO DE BARROS GOMES (DT)  • WILSON TEIXEIRA (DT)  • VICENTE ANTONIO VITORIO GIRARDI (DT)  • ADOLPHO JOSE MELF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NUCLEO DE PESQUISA EM GEOQUIMICA E GEOFISICA DA LITOSFERA • AV.MIGUEL STEFANO, 4.200 • AGUA FUNDA • 04301-904 • SAO PAULO/SP • Fone: 011 5778599 • Fax: 2763848 • Telex:1156735 • Email: IAGM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CLO SUPERGENO DOS ELEMENTOS DE IMPORTANCIA ECONOMICA OU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TESE PALEOCLIMATICA DA COBERTURA LATERITICA D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RGANIZACAO E FUNCIONAMENTO DAS COBERTURAS LATERITICAS D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MPORTANCIA GEODINAMICA DO VULCANISMO BASICO NAS MARGENS DO ATLAN-TICO SUL (BRASIL E AF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TUDO MINERALOGICO E CRISTALOQUIMICO DOS PRODUTOS CUPRIFEROS SILICATADOSDA JAZIDA DE SANTA BLANDINA, ITAPEVA.ESTUDO GEOQUIMICO DO INTEMPERISMO DO ESCARNITO CUPRIFERO DE SANTA BLANDINA.CARACTERIZACAO MINERALOGICA E QUIMICA DAS BAUXITAS DE NAZARE PAULISTA.O COMPLEXO ALCALINO DE PASSA QUATRO: DADOS PRELIMINARES.MUDANCAS AMBIENTAIS E OSCILACOES CLIMATICAS: REFLEXOES PARA OS GEOQUIMICOS. • - COMIN-CHIARAMONTI, P.; CUNDARI, A.; GOMES, C.B.; PICCIRILLO, E.M.;CENSI, P.; DE MIN, A.; BELLIENI, G.; VELAZQUES, V.F. AND ORUE, D."POTASIC DYKE SWARM IN THE SAPUCAI GRABEN EASTERN PARAGUAI: PETROLOGICALMINERALOGICAL AND GEOCHEMICAL OUTLINES" (1992) LITHOS, 28: 283-301.- OLIVEIRA, S.M.B. DE &amp; CAMPOS, E.G. "GOLD-BEARING IRON DURICRUST INCENTRAL BRAZIL". (1991). J.GEOCH. EXPL., V.41, P.309-323.- RENNE, P.R.; ERNESTO, M. PACCA, I.G.; COE, R.S., GLEN; PREVOT, M. ANDPERRIN, M. "RAPID ERUPTION OF THE PARANA FLOOD VOLCANICS, RIFTING OFSOUTHERN GONDWANALAND AND THE JURASSIC-CRETACEOUS BOUNDARY" (1992).SCIENCE, 258: 975-979. • - BELLIENI, G.; MACEDO, M.H.F.; PETRINI, R.; PICCIRILLO, E.M.; CAVAZZINI,G.; MELFI, A.J.; PACCA, I.G. AND DE MIN. A. "EVIDENCE OF MAGMATIC ACTIVITYRELATED TO MIDDLE JURASSIC AND LOWER CRETACEOUS RIFTING FORM NORTHEASTERNBRAZIL (CEARA-MIRIN): K/AR AGE, PALEOMAGNETISM, PETROLOGY AND SR-ND ISOTOPECHARACTERISTICS" (1992). CHEMICAL GEOLOGY, 97(1/2): 9-32.- LUCAS, Y.; LUIZAO, F.J.; CHAUVEL, A.; ROUILLER J. AND NAHON, D. "THERELATIONSHIP BETWEEN THE BIOLOGICAL ACTIVITY OF THE RAIN FOREST AND THEMINERAL COMPOSITION OF THE SOILS" (1993). SCIENCE, VOL. 260 (ABRIL): 681-685. • - LUCAS, Y. &amp; MARTINELLI, L. 'OS SOLOS DA AMAZONIA E SUAS POTENCIALIDADESAGRICOLAS"(1992). COMM. ECO 92, RIO DE JANEIRO, JULHO DE 1992.- MELFI, A.J.; SOUBIES, F. AND TOLEDO, M.C. "COMPORTAMENTO DO NIOBIO NASALTERA€OES DAS ROCHAS DO COMPLEXO ALCALINO-CARBONATITICO DE TAPIRA, MINASGERAIS" (1991). III CONGR.BRAS.DE GEOQ., RESUMOS, SAO PAULO, SBGQ SOC.GEOQ. DE PORTUGAL: IG-USP, V.1, P.87.- SIGOLO, J.B.; RUPERTI, E. AND GOMES, C.B.  "O COMPLEXO ALCALINO DE PASSAQUATRO: DADOS GEOLOGICOS PRELIMINARES" (1992). BOL. IG., II JORN. CIENT.DOIGC. PUBLICACAO ESPECIAL N. 12: 109-112.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7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GIOS AVANCADOS DA EVOLUCAO ESTE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TONIO DE FREITAS PACHE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DE FREITAS PACHECO (DT)  • ROBERTO DELL'AGLIO DIAS DA COSTA (DT)  • JORGE ERNESTO HORVATH (DT)  • FRANCISCO XAVIER DE ARAUJO (DT)  • DALTON DE FARIA LOPES (DT)  • DANIEL PETRINI (DT)  • SAYD JOSE CODINA LANDABERR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4301-904 • SAO PAULO/SP • Fone: 011 5778599 • Fax: 2763848 • Telex:56735 • Email: 47556::PACHEC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DE OBJETOS DEN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SICAO QUIMICA DE OBJETOS EM ESTAGIOS AVANCADOS DE EVOL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RIQUECIMENTO QUIMICO DE GALAX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STE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 FREITAS PACHECO, J.A.: ANALYSIS OF THE OPTICAL EMISSION LINES OF SN1987A- ASTRON.J. 99, 664, 1990 • CHAN, R., HERRERA, L., SANTOS, O.N., DE FREITAS PACHECO, J.A.: DIFFUSIONPROCESSES IN THE COLLAPSE OF A RADIATING SPHERICAL BODY - AP.J. 382, 255,1991 • DE FREITAS PACHECO, J.A., COSTA, R.D.D.: CHEMICAL ABUNDANCES IN SYMBIOTICNEBULAE - ASTRON. ASTROPHYS. 257, 619, 1992 • HORVATH, J., DE FREITAS PACHECO, J.A., ARAUJO, J.C.N.: DIQUARK ABUNDANCEIN STELLAR MATTER - PHYS. REV. D 46, 4754, 1992 • DE FREITAS PACHECO, J.A., LANDABERRY, S.J., COSTA, R.D.D.: CHEMICALCOMPOSITION OF NOVA CEN 1986 - IAU COL. 122 - ED. A. CASSATELLA E R.VIOTTI - SPRINGER-VERLAG, P. 206,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7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ARIMETRIA ASTRONO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MARIO MAGALH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RIO MAGALHAES (DT)  • BEATRIZ LEONOR SILVEIRA BARBUY (DT)  • JOSE ANTONIO DE FREITAS PACHE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STEFANO, 4200 • AGUA FUNDA • 04301-904 • SAO PAULO/SP • Fone: 011 5778599 • Fax: 2763848 • Telex:56735 • Email: MAGALHAES@IAG.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PORTE RADIATI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IO INTERESTELAR NA PEQUENA NUVEM DE MAGALHA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UVENS ESCURAS E REGIOES DE FORMACAO DE ESTREL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NUCLEOS ATIVOS DE GALAX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FISICA ESTELAR(L1,L4) • MEIO INTERESTELAR(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 MAGALHAES ET AL. 1991: FIRST ULTRAVIOLET SPECTROPOLARIMETRY OF BESTARS FROM THE WISCONSIN ULTRAVIOLET PHOTO-POLARIMETER EXPERIMENT,ASTROPHYS. J. 383, 367 • A.M. MAGALHAES ET AL. 1992: THE FIRST SPECTROPOLARIMETRIC STUDY OF THEWAVELENGTH DEPENDENCE OF INTERSTELLAR POLARIZATION IN THE ULTRAVIOLET,ASTROPHYS. J. 385, L53 • A.M. MAGALHAES ET AL. 1992: THE WIND GEOMETRY OF THE WOLF-RAYET STARHD191765, ASTROPHYS. J. 387, 347 • A.M. MAGALHAES ET AL. 1992: THE FIRST LINEAR POLARIZATION SPECTRA OFWOLF-RAYET STARS IN THE ULTRAVIOLET: EZ CMA AND MUS, ASTROPHYS. J. 391,L37 • A.M. MAGALHAES 1992: POLARIZATION AND THE ENVELOPES OF BE SUPERGIANTSIN THE MAGELLANIC CLOUDS, ASTROPHS. J. 398, 28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7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SMAS ASTROFIS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UVEN OPH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UVEN OPHER (DT)  • VERA JATENCO SILVA PEREIRA (DT)  • ELISABETE MARIA DE GOUVEIA DAL P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S STEFANO, 4200 • AGUA FUNDA • 04301-904 • SAO PAULO/SP • Fone: 011 5778599 • Fax: 2763848 • Telex:56735 • Email: OPHER@VAX.IAGUS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ULACOES NUMERICAS MAGNETOHIDRODINAMICAS DE JATOS COSMICOS EEXPLOSOES DE NOVAS E SUPERNO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ABILIDADES TERMICAS E DINAMICAS EM FONTES ASTROFISIC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S DE PLASMA EM COSM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VENTOS ESTEL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ORIGEM E ACELERACAO DE RAIOS COS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L1,L2,L3,L4,L5) • ASTROFISICA ESTELAR(L1,L2,L4) • ASTROFISICA DO MEIO INTERESTELAR(L1,L2,L4,L5) • ASTROFISICA EXTRAGALACTICA(L1,L2,L3,L5) • FISICA DAS PARTICULAS ELEMENTARES E CAMPOS(L3) • FISICA DOS FLUIDOS, FISICA DE PLASMAS E DESCARGAS ELETRIC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E MECANISMO EFICIENTE DE ACELERACAO DE VENTOS ESTELARES PORONDAS DE ALFVEN2. DETERMINACAO DA ESTRUTURAS DOS JATOS GALACTICOS E EXTRAGALACTICOS3. FORMACAO DE NUVENS EM QUASARES POR INSTABILIDADES TERMICAS GOVERNADAS PORONDAS ALFVEN E PERDAS RADIATIVAS4. FORMACAO DE FILAMENTOS EM RADIO-FONTES GALACTICAS E EXTRAGALACTICAS PORINSTABILIDADES TERMICAS GOVERNADAS POR PERDAS SINCROTRO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C. JAFELICE, R. OPHER, A.S. ASSIS E J. BUSNARDO-NETO, 1990, CURRENTGENERATION IN EXTRAGALACTIC JETS BY CHERENKOV DAMPING OF MHD WAVES,ASTROPHYSICAL JOURNAL VOL. 348, P. 61 • J.C. DE ARAUJO E R. OPHER, 1990, FORMATION OF VOIDS FROM NEGATIVEDENSITY PERTURBATIONS, ASTROPHYSICAL JOURNAL, VOL. 350, P. 502 • G.A. MEDINA-TANCO E R. OPHER, 1990, SELF-GENERATED WAVES AND PARTICLEACCELERATION IN OBLIQUE SHOCKS, ASTRON. AND ASTROPHYS. VOL. 240, P. 178 • S.M. VIEGAS E E.M. DE GOUVEIA DAL PAINO, THE ORIGIN OF THE OPTICAL EMISSIONLINES ASSOCIATED WITH EXTRAGALACTIC SOURCES, 1992, ASTROPHYSICAL JOURNALVOL. 384, P. 467 • L.C. DOS SANTOS, V. JATENCO-PEREIRA, R. OPHER, 1992, THE MOMENTUM PROBLEMIN EARLY-TYPE STARS AND ALFVEN WAVES, IN V LATIN AMERICAN WORKSHOP ONPLASMA PHYSICS, P. 11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7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TRONOMIA FUNDA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BENEVIDES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BENEVIDES SOARES (DT)  • NELSON VANI LEISTER (DT)  • ROBERTO BOCZKO (DT)  • RAMACHRISNA TEIX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ASTRONOMIA • AV. MIGUEL ESTEFANO 4200 • AGUA FUNDA • 04301-904 • SAO PAULO/SP • Fone: 011 5778599 • Fax: 2763848 • Telex:56735 • Email: PBS@VAX.IAGUS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GLOBAIS DE REDUCAO DE DADOS ASTROMET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ICAS MODERNAS DE OBSERVACAO ASTROMET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ELOCIDADES RADIAIS DE ESTRELAS DO CATALOGO HIPPAR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ELIOSISM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NOMIA FUNDAMENTAL(L1,L2,L3,L4) • ASTROFISICA ESTELAR(L3,L4) • ASTRONOMIA OTICA(L2,L4) • PROCESSAMENTO DE DADOS ASTRONOMIC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TODOS GLOBAIS DE REDUCAO DE DADOS ASTROMETRICOS VEM SENDO DESENVOLVIDOS PELOGRUPO HA DEZ ANOS E VEM SENDO ADOTADOS EM OUTROS CENTROS. O GRUPO FOI PIONEIRONOS PROJETOS DE OBSERVACOES SOLARES COM O ASTROLABIO, QUE TEM SIDO REPRODUZI-DOS EM VARIOS OUTROS OBSERVATO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NEVIDES-SOARES P., TEIXEIRA R., ON THE RELATIONSHIP BETWEEN CONVENTIONALAND OVERLAP REDUCTION TECHNIQUES IN POSITIONAL ASTRONOMY, AA, 253, 307-310, 1992.TEIXEIRA R., REQUIEME Y., BENEVIDES-SOARES P., RAPAPORT M., GLOBAL TREAT-MENT OF THE BORDEAUX MERIDIAN OBSERVATIONS, AA, 264, 307-313, 1992.CLAUZET L. B. F., BENEVIDES-SOARES P., CHOLLET F., DEBARBAT S., GUIDELINESFOR THE COMPILATION OF A NEW GENERAL ASTROLABE CATALOGUE, COURIER DES AS-TROLABES, NOUV. SER., N. 3, IAU8 WG ASTROLABES, 1-7, 1991.LEISTER N. V., BENEVIDES-SOARES P., VARIATIONS DU DIAMETRE SOLAIRE, C. R.ACAD. SCI. PARIS, SER. II, 311, 399-404, 1990.CLAUZET L. B. F., BENEVIDES-SOARES P., CHOLLET F., DEBARBAT, S., OPTICALOBSERVATIONS OF ALPHA SCORPII A AT VALINHOS, AA, 233, 608-610, 1990. • BASSO V. A. F., CLAUZET L. B. F., BENEVIDES-SOARES P., LEISTER N. V., DE-TERMINACAO DOS EFEITOS SISTEMATICOS DAS OBSERVACOES DE ESTRELAS COM OASTROLABIO, BOLETIM SAB, 12, 5-6, 1992.BOCZKO R, BASSO V A F, LEISTER N V, UM SOFTWARE PARA O GERENCIAMENTO DAS O-BSERVACOES DO SOL E ESTRELAS COM O ASTROLABIO, BOL. SAB, 12, 4-5, 1992.LEISTER N. V., DETERMINATION DES ELEMENTS ORBITAUX DE LA TERRE A PARTIR DESOBSERVATIONS DU SOLEIL FAITES A L'OBSERVATOIRE DE SAO PAULO, JOURNEESSYSTEMES DE REFERENCE SPATIO-TEMPORELS, CAPITAINE N. (ED), 182-184, 1991.CLAUZET L. B. F., BENEVIDES-SOARES P., LEISTER N. V., MARTIN V. A. F., O-BSERVATIONS A DEUX DISTANCES ZENITHALES A L'ASTROLABE DE VALINHOS, JOUR-SYSTEMES DE REFERENCE SPATIO-TEMPORELS, DEBARBAT S. (ED), 89-91, 1990. • BOCZKO R., ANUARIO ASTRONOMICO, IAGUSP, 1991.BOCZKO R., ANUARIO ASTRONOMICO, IAGUSP, 1992. • BOCZKO R., ASTROMETRIA, ASTRONOMIA E ASTROFISICA, MACIEL W. J. (ED),IAGUSP, 3-23, 1991.BOCZKO R., ESTRUTURA DO SISTEMA SOLAR, ASTRONOMIA E ASTROFISICA, MACIEL W.J. (ED), IAGUSP, 27-42, 1991.RIBES E., BEARSDSLEY B., BROWN T. M., DELACHE PH., LACLARE F., KUHN J. R.,LEISTER N. V., THE VARIABILITY OF THE SOLAR DIAMETER, THE SUN IN TIME,SONNET C. P., GIAMPAPA M. S., MATTHEWS M. S. (EDS), UNIVERSITY OFARIZONA PRESS, 59-97, 1991. • BASSO V. A. F., DECLINACOES ABSOLUTAS OBTIDAS COM O ASTROLABIO, IAGUSP,62 P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8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TER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BRENHA RIBEIRO • SUZANNE JACQUELINE HURT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BRENHA RIBEIRO (DT)  • SUZANNE JACQUELINE HURTER (DT)  • VALIYA MANNATHAL HAM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GEOFISICA • RUA DO MATAO, 1226 • CIDADE UNIVERSITARIA • 05508-900 • SAO PAULO/SP • Fone: 011 8184760 • Fax: 8185034 • Email: BRENHA@IAG.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VOLUCAO TERMICA DA LITOSF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TERMIA E FLUXO TERM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GEOTERMIA DO IAG-USP TEVE INICIO EM 1975 COM A VINDA DO DR VALIYAHAMZA AO BRASIL. COM A TRANSFERENCIA DO DR HAMZA PARA O IPT-SP AS ATIVIDADESDO GRUPO FICARAM REDUZIDAS AOS TRABALHOS DE TESE ORIENTADAS A DISTANCIA PORAQUELE PESQUISADOR. A PARTIR DE 1989 COM O RETORNO DO DR FERNANDO BRENHA RI-BEIRO DE UM POS DOUTORADO NOS ESTADOS UNIDOS, AS ATIVIDADES DO GRUPO FORAMRETOMADAS COM O INICIO DE PROJETOS QUE COMECARAM A FORNECER RESULTADOS A PAR-TIR DE 1992. PARALELAMENTE, A DRA SUZANNE HURTER DESENVOLVEU O SEU DOUTORADONOS ESTADOS UNIDOS TENDO CONCLUIDO A SUA TESE, SOBRE A EVOLUCAO E ESTRUTURATERMICA DA BACIA DO PARANA, EM 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NTOVANI, M.S.M., VASCONCELOS, A.C.B.C, SHUKOWSKY, W.,MILANI, E.J.,BASEI,M.A.S., HURTER, S.J., FREITAS, S.R.C. - BRUSQUE TRANSECT FROM ATLANTICCOAST TO BOLIVIAN BORDER, SOUTHERN BRAZIL. INTER-UNION COMMISSION ON THELITHOSPHERE AND AMERICAN GEOPHYSICAL UNION, 1991 • SUZANNE J. HURTER.HEAT FLOW, THERMAL STRUCTURE AND THERMAL EVOLUTION OF THE PARANA BASINSOUTHERN BRAZIL. H. N. POLLACK, ORIENTADOR. UNIVERSIDADE DE MICHIGAN,DEPARTAMENTO DE CIENCIAS GEOLOGICAS, USA, 1992. • A. ROQUE, F. BRENHA RIBEIRO, F. Y. HIODODETERMINACAO DE CONCENTRACOES DE U, TH E K EM AMOSTRAS DE CALHA DE UMPOCO PERFURADO NOS METASSEDIMENTOS DO GRUPO BAMBUI. ANAIS DO 37 CONGRESSO BRASILEIRO DE GEOCIENCIAS VOL 2, 413-415, 1992 • F. BRENHA RIBEIRORECONSTRUCAO DE MUDANCAS CLIMATICAS A PARTIR DE PERFIS GEOTERMICOS:AVANCOS TEORICOS. 2 CONGRESSO INTERNACIONAL DA SOCIEDADE BRASILEIRA DEGEOFISICA, RESUMOS EXPANDIDOS, VOL 2, 956-964, 1991 • V. M. HAMZA, F. BRENHA RIBEIRO, E. A. BECKERRECENT CLIMATIC CHANGES IN SOUTHERN HEMISPHERE. INTERNATIONAL MEETINGON HEAT FLOW AND THE STRUCTURE OF THE LITOSPHERE, BECHYNE,PROCEEDINGS, 3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8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FISICA DA LITOSFE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TA SILVIA MARIA MANTOVANI • WLADIMIR SHUKOWSKY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TA SILVIA MARIA MANTOVANI (DT)  • WLADIMIR SHUKOWSKY (DT)  • YARA REGINA MARANGONI (MD)  • SILVIO ROGERIO CORREA DE FREITAS (DT)  • C. J. HAWKESWORTH (DT)  • SIMON TURN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GEOFISICA • RUA DO MATAO 1226 • CIDADE UNIVERSITARIA • 05508-900 • SAO PAULO/SP • Fone: 011 8184755 • Fax: 8185034 • Email: MSMMANTO@BR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O SEGMENTO LITOSFERICO DO SUL-SUDESTE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QUIMICA(L1) • GEOLOGIA REGIONAL(L1) • GEOTECTONICA(L1) • PROPRIEDADES FISICAS DAS ROCHAS(L1) • GRAVIMETRIA(L1) • GEODESIA FIS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ESENVOLVIDAS INSEREM-SE EM PROJETOS INTERNACIONAIS PROMOVIDOSPELO IUGG (INTERNATIONAL UNION OF GEOPHYSICS AND GEODESY) NO AMBITO DO ILP(INTERNATIONAL LITHOSPHERE PROGRAM) E DO IAVCEI (INTERNATIONAL ASSOCIATION OFVOLCANOLOGY AND CHEMICAL EARTH INTERIOR), CONTRIBUINDO PARA O CONHECIMENTO DAPLACA SUL-AMERICANA NO CONTEXTO GLOBAL. OS RESULTADOS DAS PESQUISAS, ALEM DESUA IMPORTANCIA ACADEMICA/CIENTIFICA, TEM APLICACOES PRATICAS NO CAMPO DAPROSPECCAO E EXPLORACAO MIN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HUKOWSKY,W.; VASCONCELLOS,A.C.B.C.;MANTOVANI,M.S.M.: "ESTRUTURACAO DOSTERRENOS PRECAMBRIANOS DA REGIAO SUL DO BRASIL E OESTE DO URUGUAI, E SUACONTINUIDADE SOB OS SEDIMENTOS DA BACIA DO PARANA: UM ESTUDO PORMODELAMENTO GRAVIMETRICO." REV. BRAS. DE GEOF. 9(1991):275-287 • PEATE,D.W.;HAWKESWORTH,C.J.;MANTOVANI,M.S.M.;SHUKOWSKY,W.: "MANTLE PLUMESAND FLOOD-BASALT STRATIGRAPHY IN THE PARANA, SOUTH AMERICA."GEOLOGY, 18(1990):1223-1226 • PEATE,D.W.;HAWKESWORTH,C.J.;MANTOVANI,M.S.M.: "CHEMICAL STRATIGRAPHY OFTHE PARANA LAVAS (SOUTH AMERICA): CLASSIFICATION OF MAGMA TYPES AND THEIRSPATIAL DISTRIBUTION." BULL. VOLCANOL., 55(1992):119-139. • MANTOVANI,M.S.M.;VASCONCELLOS,A.C.B.C;SHUKOWSKY,W.;MILANI,E.J.;BASEI,M.A.S.;HURTER,S.J.;FREITAS,S.R.C. DE: "BRUSQUE TRANSECT: FROM ATLANTICCOAST TO BOLIVIAN BORDER, SOUTHERN BRAZIL. GLOBAL GEOSCIENCE TRANSECT 4."PUBLICACAO NUMERO 190, AGU/ILP, WASHINGTON, 20 PP. • HAWKESWORTH,C.J.;GALLGHER,K.;KELLEY,S.;MANTOVANI,M.S.M;PEATE,D.W.;REGELOUS,M.;ROGERS,N.W.: "PARANA MAGMATISM AND THE OPENING OF THE SOUTHATLANTIC." IN: "MAGMATISM AND THE CAUSES OF CONTINENTAL BRAK-UP".B.C. STOREY, T. ALABASTER &amp; R.J. PANKHURST (EDS.) GEOL. SOC. LONDON,SPECIAL PUBLICATION, 68(1992):221-24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8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FISICA NUCL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YUKIO HIODO • LEILA SOARES MARQU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YUKIO HIODO (DT)  • LEILA SOARES MARQUES (DT)  • FERNANDO BRENHA RIBEIRO (DT)  • CARLOS ALBERTO MENDONCA (DT)  • ESTER REGINA VITALE (DT)  • EMIKO OKU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UNIVERSIDADE DE SAO PAULO • DEPARTAMENTO DE GEOFISICA • RUA DO MATAO, 1226 • CIDADE UNIVERSITARIA • 05508-900 • SAO PAULO/SP • Fone: 011 8184755 • Fax: 8185034 • Email: LSMARQUE@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A EMANOMETRIA DE RADONIO E GAMA-CINTILOMETRIA PARA O ESTUDODO MOVIMENTO DE AGUA EM CORPOS FRATU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 DESEQUILIBRIO RADIOATIVO U-TH-RA EM MATERIAL GEOLOGICO PORESPECTROMETRIA ALF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LICACAO DA ESPECTROMETRIA GAMA NATURAL E INDUZIDA PARA O ESTUDO DEMINERAIS, ROCHAS E SO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QUIMICA(L2) • GEOLOGIA AMBIENTAL(L3) • GEOTERMIA E FLUXO TERMICO(L3) • GEOFISICA NUCLEAR(L1,L2,L3) • DESENVOLVIMENTO DE INSTRUMENTACAO GEOFISICA(L1,L2) • GEOFISICA APLICAD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GEOFISICA NUCLEAR FOI FORMADO EM 1974 COM OS PROFS. P.M.C. BARRETOE K. FUJIMORI. AS ATIVIDADES DO GRUPO FORAM INTERROMPIDAS COM O FALECIMENTODO PROF. FUJIMORI. A PARTIR DO FINAL DE 1990 A ATUAL EQUIPE FOI FORMADA E ASATIVIDADES DE PESQUISA FORAM RETOMADAS. OS RESULTADOS MAIS SIGNIFICATIVOSCOMECARAM A SER OBTIDOS A PARTIR DE 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IODO,F.Y. - DESENVOLVIMENTO DE INSTRUMENTACAO EM GEOFISICA NUCLEAR E SUAAPLICACAO NO MORRO DO FERRO - FUJIMORI,K. - CURSO DE POS-GRADUACAO EM GEO-FISICA, INSTITUTO ASTRONOMICO E GEOFISICO, UNIVERSIDADE DE SAO PAULO, 1990. • VASCONCELLOS,M.B.A.; FIGUEIREDO,A.M.G.; MARQUES,L.S.; SAIKI,M.; ARMELIN,M.J.A. - NEUTRON ACTIVATION ANALYSIS APPLIED TO THE STUDY OF THE COMPOSITIONOF BRAZILIAN GEOLOGICAL SAMPLES - GEOCHIMICA BRASILIENSIS, 4(2): 125-137,1990. • SANTOS,R.N.;HIODO,F.Y.;BONOTTO,D.M. - IDENTIFICACAO ISOTOPICA EM URANINITADO PLANALTO DE POCOS DE CALDAS (MG) USANDO CAMARA DE IONIZACAO. - II CON-GRESSO INTERNACIONAL DA SOCIEDADE BRASILEIRA DE GEOFISICA, RESUMOS EXPANDI-DOS, 1:14-19, 1991. • ALCALA,A.L.;FIGUEIREDO,A.M.G.;MARQUES,L.S.;ASTOLFO,R. - DETERMINACAO DEELEMENTOS TERRAS RARAS POR ATIVACAO COM NEUTRONS. UM METODO DE SEPARACAOEM GRUPO PRE-IRRADIACAO. - 4 CONGRESSO GERAL DE ENERGIA NUCLEAR, RESUMOS,2: 853-856, 1992. • ROQUE,A; BRENHA RIBEIRO,F;HIODO,F.Y. - DETERMINACAO DE CONCENTRACOES DE U,TH E K E DA TAXA DE PRODUCAO DE CALOR EM AMOSTRAS DE CALHA DE UM POCO PER-FURADO NOS METASSEDIMENTOS DO GRUPO BAMBUI. XXXVII CONGRESSO BRASILEIRO DEGEOLOGIA, RESUMOS EXPANDIDOS, 2:413-41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8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DESIA E GRAVIME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AOMI USSAMI • NELSI COGO DE 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I COGO DE SA (DT)  • NAOMI USSAMI (DT)  • EDER CASSOLA MOLINA (MD)  • JOAO BAPTISTA CORREA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GEOFISICA • RUA DO MATAO 1226 • BUTANTA • 05508-900 • SAO PAULO/SP • Fone: 011 8184786 • Fax: 8185034 • Email: NAUSSAMI@CAT.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SICAO, ESTRUTURA E DINAMICA DA LITOSFE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CAMPO DE GRAVIDADE NA PLACA SUL-AMERIC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 • GRAVIMETRIA(L1,L2) • GEODESIA FIS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GEODESIA E GRAVIMETRIA CONSTITUI NO UNICO GRUPO DE PESQUISA QUE DE-SENVOLVE A COLETA, ARMAZENAMENTO, PROCESSAMENTO E INTERPRETACAO DE DADOSGRAVIMETRICOS E GEODESICOS EM COLABORACAO COM DIVERSAS INSTITUICOES E UNI-VERSIDADES NACIONAIS. OS TRABALHOS DE PESQUISA VISAM DIVERSAS APLICACOESTAIS COMO O APRIMORAMENTO DO MODELO DE CAMPO DE GRAVIDADE A NIVEL LOCAL EGLOBAL, FORNECIMENTO DE MODELOS CRUSTAIS E LITOSFERICOS DE DIVERSAS PROVIN-CIAS TECTONICAS DA PLACA SUL-AMERICANA E DADOS GEOFISICOS FUNDAMENTAIS AOPLANEJAMENTO NO SETOR EXPLORATORIO (MINERAL E PETROLEO). NA GEODESIA, ASAPLICACOES VISAM A ELABORACAO DO MODELO DO GEOIDE PARA O BRASIL, COM INU-MERAS APLICACOES NA CARTOGRAFIA E ENGENH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SSAMI, N.;KOLISNYK,A.; RAPOSO,M.I.B.; FERREIRA,F.J.F.; MOLINA,E.C.; ERNESTO, M1991-DETECTABILIDADE MAGNETICA DE DIQUES DO ARCO DE PONTA GROSSA:UM ESTUDOINTEGRADO DE MAGNETOMETRIA TERRESTRE/AEREA E MAGNETISMO DE ROCHA. REVISTABRASILEIRA DE GEOCIENCIAS, 21: 317-327 • MOLINA, EDER CASSOLA -1990-MODELO CRUSTAL ISOSTATICO DA FAIXA ARAGUAIA.INSTITUTO ASTRONOMICO E GEOFISICO DA UNIVERSIDADE DE SAO PAULO. SAO PAULO110 PP.ORIENTADOR: NAOMI USSAMI • MODELO GRAVIMETRICO DO BRASIL: MODELOS GRAVIMETRICOS DIGITAIS AR-LIVREE BOUGUERAUTORES: NELSI COGO DE SA, NAOMI USSAMI E EDER CASSOLA MOLINATEXTO EXPLICATICO 32 PP., 1 MAPA A CORES E 1 DISKETTE CONTENDO MODELODIGITAL.DEPARTAMENTO DE GEOFISICA, UNIVERSIDADE DE SAO PAULO, 1992 • 1.USSAMI,N.-1990-ON MAGNETIC DETECTABILITY OF MESOZOIC PONTA GROSSA DYKESWARM: AN INTEGRATED GROUND/AIRBORNE MAGNETOMETRY AND ROCK MAGNETISMSTUDY. II INTERNATIONAL DYKE CONFERENCE. ADELAIDE.AUSTRALIA,12-16 SETEMBRO2. USSAMI,N.;MOLINA,E.C.;SA,N.C.-1990-REGIONAL GRAVITY AND MAGNETIC STUDIESIN THE PARANA BASIN, SOUTHERN BRAZIL. SOUTH AMERICAN GRAVITY PROJECT FINALMEETING, QUITO, 5-6 DEZEMBRO. RESUMO EXPANDIDO. 12-233.USSAMI,N.-1992-ESTRUTURA E EVOLUCAO CRUSTAL DO CRATON SAO FRANCISCO APARTIR DE ESTUDOS GEOFISICOS. ENCONTRO PREPARATORIO DO II SIMPOSIO DO CRA-TON SAO FRANCISCO. SALVADOR, BA, MAIO.(MT): RESULTADOS PRELIMINARES. XXXVI CONGRESSO BRAS. GEOLOGIA, NATAL,282(MT): RESULTADOS PRELIMINARES. XXXVI CONGRESSO BRAS. GEOLOGIA, NATAL,28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8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LEOMAGNET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GOR IVORY GIL PACCA • MARCIA ERNES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GOR IVORY GIL PACCA (DT)  • MARCIA ERNES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GEOFISICA • RUA DO MATAO, 1226 • CIDADE UNIVERSITARIA • 05508-300 • SAO PAULO/SP • Fone: 011 8184760 • Fax: 8185034 • Telex:1156735 • Email: @IAG.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ORTANCIA GEODINAMICA DO MAGMATISMO NAS MARGENS DO ATLANTICO SUL(BRASIL E AF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DA TRAJETORIA POLAR APARENTE DA AMERICA DO SUL ERECONSTRUCOES DO GONDW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ISOTROPIA DE SUSCEPTIBILIDADE MAGNE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VARIACOES GEOMAGNE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QUIMICA(L1) • GEOTECTONICA(L3) • GEOCRONOLOGIA(L1) • GEOFISICA(L2) • GEOMAGNETISMO(L1,L2,L3,L4) • PROPRIEDADES FISICAS DAS ROCH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 BELLIENI, C.R. MONTES-LAUAR, E.M. PICCIRILLO, G. CAVAZZINI, A.J. MELFI,I.G. PACCA. EARLY AND LATE CRETACEOUS MAGMATISM FROM SAO SEBASTIAO ISLAND9SE-BRAZIL): GEOCHEMISTRY AND PETROLOGY. GEOCHIM.BRASIL., 4:59-83 (1990)N. USSAMI, A. KOLISNYK, M.I. RAPOSO, F.J. FERREIRA, E.C. MOLINA, M.ERNESTO.DETECTABILIDADE MAGNETICA DE DIQUES DO ARCO DE PONTA GROSSA: ESTUDO INTE-GRADO DE MAGNETOMETRIA TERRESTRE/AEREA E MAGNETISMO DE ROCHA. REV. BRASIL.GEOC., 21:317-327 (1991).V.F.VELAZQUEZ, C.B. GOMES, G. CAPALDI, P. COMIN-CHIARAMONTI, M. ERNESTO, K.KAWASHITA, R. PETRINI, E.M. PICCIRILLO. MAGMATISMO ALCALINO MESOZOICO NAPORCAO CENTRO-ORIENTAL DO PARAGUAI: ASPECTOS GEOCRONOLOGICOS. GEOCHIM.BRASIL., 6: 23-35 (1992). • M. ERNESTO, I.G. PACCA, F.Y. HIODO, A.J.R. NARDY. PALAEOMAGNETISM OF THEMESOZOIC SERRA GERAL FORMATION, SOUTHERN BRAZIL. PEPI, 64: 153-175 (1990)M.S. D'AGRELLA FILHO, I.G. PACCA, P.R. RENNE, T.C. ONSTOTT, W. TEIXEIRA.PALEOMAGNETISM OF MIDDLE PROTEROZOIC 1.01 TO 1.08 GA MAFIC DYKES IN THE SAOFRANCISCO CRATON. EARTH PLANET.SCIEN.LETT., 101: 332-348 (1990)M.S. D'AGRELLA FILHO, I.G. PACCA, W. TEIXEIRA, T.C. ONSTOTT, P.R. RENNE.PALEOMAGNETIC EVIDENCE FOR THE EVOLUTION OF MESO- TO NEO-PROTEROZOICGLACIOGENIC ROCKS IN CENTRAL-EASTERN BRAZIL. PALAEOGEOGR., PALAEOCLIM.,PALAEOECOL., 80: 255-265 (1990) • M.I. RAPOSO, M. ERNESTO. MAGMA FLOW DIRECTIONS IN THE PONTA GROSSA DYKESWARM (BRAZIL) DETERMINED FROM ANISOTROPY OF MAGNETIC SUSCEPTIBILITY.INTERNATIONAL SYMPOSIUM ON MAFIC DYKES. EXTENDED ABSTRACTS: 105-110 (1991).C.R. MONTES-LAUAR, I.G. PACCA. PALEOMAGNETISM OF MESOZOIC-CENOZOICMAGMATIC ROCKS FROM THE SOUTHAMERICAN PLATFORM. IAGA 7TH SCIENTIFICASSEMBLY. BULLETIN 55: 164 (1993).M.S. D'AGRELLA FILHO, I.G. PACCA. PALEOMAGNETISM OF MIDDLE-LATE PROTEROZOICMAFIC DYKE SWARMS FROM THE SAO FRANCISCO CRATON: TECTONIC IMPLICATIONS.II SIMPOSIO SOBRE O CRATON SAO FRANCISCO. ANAIS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8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OLPHO JOSE MELFI • LEILA SOARES MARQU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OLPHO JOSE MELFI (DT)  • LEILA SOARES MARQUES (DT)  • ERONALDO BOMFIM ROCHA (DT)  • ANA MARIA GRACIANO FIGUEIRE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ASTRONOMICO E GEOFISICO • DEPARTAMENTO DE GEOFISICA • RUA DO MATAO, 1226 • CIDADE UNIVERSITARIA • 05508-900 • SAO PAULO/SP • Fone: 011 8184755 • Fax: 8185034 • Email: LSMARQUE@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DINAMICA DAS COBERTURAS LATERI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TERACAO-EROSAO, TRANSPORTE E SEDIMENT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GMATISMO DA PLATAFORMA SULAMERICANA E MARGEM CONTINENTAL ATLANTICAE DE SEUS CORRESPONDENTES AFRIC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3) • GEOQUIMICA(L1,L2,L3) • PROSPECCAO MINERAL(L1) • GEOLOGIA AMBIEN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CONDUZIDAS PELO GRUPO POSSIBILITARAM A PUBLICACAO DE UM NUMEROSIGNIFICATIVO DE TRABALHOS EM REVISTAS NACIONAIS E INTERNACIONAIS ESPECIALIZA-DAS, E APRESENTACOES EM CONGRESSOS REALIZADOS NO BRASIL E NO EXTERIOR. VARIOSALUNOS TEM PARTICIPADO DOS PROJETOS, SENDO QUE NO TRIENIO CONSIDERADO FORAMCONCLUIDAS TRES DISSERTACOES DE MESTRADO E UMA TESE DE DOUTOR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CCIRILLO,E.M.;BELLIENI,G.;CAVAZZINI,G.;COMIN-CHIARAMONTI,P.; PETRINI,R.; MELFI,A.J.;PINESE,J.P.P.;ZANTEDESCHI,P.;DE MIN,A. - LOWER CRETACEOUSTHOLEIITIC DYKE SWARMS FROM THE PONTA GROSSA ARCH (SOUTHEAST BRAZIL):PETROLOGY,SR-ND ISOTOPES AND GENETIC RELATIONSHIPS WITH THE PARANAFLOOD VOLCANICS. - CHEMICAL GEOLOGY, 89: 19-48, 1990. • BELLIENI,G.;MONTES-LAUAR,C.R.;DE MIN,A.;PICCIRILLO,E.M.;CAVAZZINI,G.;MELFI,A.J.;PACCA,I.G. - EARLY AND LATE CRETACEOUS MAGMATISM FROM SAO SEBASTIAOISLAND (SE-BRAZIL):GEOCHEMISTRY AND PETROLOGY. - GEOCHIMICA BRASILIENSIS,4(1):59-83, 1990. • MARQUES,L.S.; DUPRE,B.;ALLEGRE,C.J. - CONTRIBUICAO DA GEOQUIMICA DOSISOTOPOS DE PB NO ESTUDO DA GENESE DOS BASALTOS DA BACIA DO PARANA - ANAISDO XXXVI CONGRESSO BRASILEIRO DE GEOLOGIA, 4: 1861-1869, 1990. • SOUBIES,F.; MELFI,A.J.; DELVIGNE,J.; SALDELA,I.A. - MOBILIDADE DO ZIRCONIO NABAUXITIZACAO DE ROCHAS ALCALINAS DO MACICO DE POCOS DE CALDAS,MINAS GERAIS- REVISTA BRASILEIRA DE GEOCIENCIAS, 21(1): 17-22, 1991. • BELLIENI,G.; MACEDO,M.H.F.; PETRINI,R.; PICCIRILLO,E.M.; CAVAZZINI,G.;ERNESTO,M.;MELFI,A.J.;PACCA,I.G.;DE MIN,A. - EVIDENCE OF MAGMATIC ACTIVITY RELATEDTO MIDDLE JURASSIC AND LOWER CRETACEOUS RIFTING FROM NORTHEASTERN BRAZIL(CEARA-MIRIM): K/AR AGE, PALEOMAGNETISM, PETROLOGY AND SR-ND ISOTOPECHARACTERISTICS - CHEMICAL GEOLOGY, 97: 9-3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8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ATIVIDADE BIOLOGICA (QS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A TAVARES DO AMA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A TAVARES DO AMARAL (DT)  • LUCIANO DO AMARAL (DT)  • HUGO KUBINYI (DT)  • ASTREA MENUCCI GIESBRECHT (DT)  • ANTONIO CARLOS DE OLIVEIRA (DT)  • MARCIA GALLACCI (DT)  • YUJI TAKAHATA (A PARTIR DE 1993)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ENIDA PROFESSOR LINEU PRESTES , 748 • CIDADE UNIVERSITARIA • 05508-900 • SAO PAULO/SP • Fone: 011 8183846 • Fax: 8155579 • Email: ATDAMARA@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RELACAO ENTRE ESTRUTURA QUIMICA E ATIVIDADE BIOLOGICA DECOMPOSTOS COM POTENCIAL ATIVIDADE BIOLOGICA, EM ESPECIAL DE ANESTESI-COS LOC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RELACAO ENTRE ESTRUTURA QUIMICA E ATIVIDADE BIOLOGICA DE COMPOSTOS COM POTENCIAL ATIVIDADE BIOLOGICA, EM ESPECIAL DE COMPOSTOS COMATIVIDADE ANTIMICROBI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ARAMETROS FISICO-QUIMICOS DE COMPOSTOS COM POTENCIAL ATIVIDADE BI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3) • SISTEMAS DE COMPUTACAO(L3) • ESTRUTURA, CONFORMACAO E ESTEREOQUIMICA(L1,L2,L3) • FISICO-QUIMICA ORGANICA(L1,L2,L3) • FARMACOLOGIA GERAL(L2,L3) • FARMACOLOGIA BIOQUIMICA E MOLECULAR(L1) • TOXIC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QUIMICA FI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MPLEMENTAR E DESENVOLVER AS METODOLOGIAS CLASSICAS E DE MODELAGEM MOLECULARNO ESTUDO DA RELACAO ENTRE ESTRUTURA QUIMICA E ATIVIDADE BIOLOGICA, ATRAVES DEABORDAGENS QUALITATIVA,SAR,E QUANTITATIVA,QSAR. 2.DIVULGACAO DAS ABORDAGENS:FORMANDO GRUPO DE TRABALHO COM CARACTER INTERDISCIPLINAR; FORMACAO DE 3 MES-TRES,APRESENTACAO E PUBLICACAO DE TRABALHOS COMPLETOS EM CONGRESSOS INTERNACIONAIS COM REFERAGEM(O2), GORDON CONFERENCES(02),ORGANIZACAO DE WORKSHOP(01), INTERCAMBIO COM PESQUISADORES ALEMAES DE RENOME;REALIZAR SEMINARIOS E PALESTRASNO BRASIL(02) E EXTERIOR(02); CRIACAO DE SESSAO NA SOCIEDADE BRASILEIRA DE QUIMICA. 3.DIFERENCIAR O PAPEL DA LIPOFILICIDADE FRENTE A REFRATIVIDADE MOLAR PARA A TOXICIDADE AGUDA DA SERIE DE ANESTESICOS LOCAIS POR NOS ESTU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T.DO AMARAL, Y.MIYAZAKI, A.S.STACHISSINI, L.CAPRARA, A.C.DE OLIVEIRA" A QSAR STUDY OF THE ACUTE TOXICITY IN A SERIES OF HYDROCHLORIDES OF N,N-[(DIMETHYLAMINO)ETHYL] 4-SUBSTITUTED BENZOATES ",  QSAR:RATIONAL APPROACHESON THE DESIGN OF BIOACTIV COMPOUNDS, 509-512, 1991, ED.C.SILIPO E A.VITTO-RIA, ELSEVIER, NEW YORK. • A.T.DO AMARAL, Y.MYAZAKI, A.S.STACHISSINI, L.C.TAVARES, L.CAPRARA, A.C.DEOLIVEIRA,"A QSAR STUDY OF THE ACUTE TOXICITY IN A SERIES OF HYDROCHLORIDESN,N-[(DIMETHYLAMINO)ETHYL]4-SUBSTITUTED BENZOATES", ABSTRACTS 8TH EUROPEANSYMPOSIUM ON QSAR, SORRENTO, ITALIA, 1990, PM-01. • L.C.TAVARES, T.C.VERSONI-PENNA, A.T.DO AMARAL, "DETERMINATION OF THEPARTITION COEFFICIENT OF NITROFURAN DERIVATIVES WITH ANTIMICROBIAL ACTIVITYFOR A QSAR STUDY", 1991, ABSTRACTS DO WORKSHOP ON CHEMICAL STRUCTURE ANDBIOLOGICAL ACTIVITY, SAO PAULO, BRASIL. • A.T.DO AMARAL, Y.MYAZAKI, L.CAPRARA, A.C.DE OLIVEIRA," PHYSICOCHEMICALPARAMETERS INVOLVED IN THR BIOLOGICAL ACTIVITY OF A SET OF 2-DIMETHYLAMINOETHYL-4-SUBSTITUTED BENZOATES HYDROCHLORIDES: A QSAR STUDY", 1991, ABSTRACTDO WORKSHOP ON CHEMICAL STRUCTURE AND BIOLOGICAL ACTIVITY, SAO PAULO,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8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QUIMICA E INTERFAC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K HERBERT QU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K HERBERT QUINA (DT)  • ELENA OUTON ALON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QUIMICA FUNDAMENTAL • CP 20780 • 01498-970 • SAO PAULO/SP • Fone: 011 8183845 • Fax: 8155579 • Email: FRHQUINA@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SISTEMAS MICE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POLIMEROS EM SOLUCAO AQUO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CANISMOS DE REACOES FOTOQUI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 ORGANICA(L1,L2) • FOTOQUIMICA ORGANICA(L1,L3) • POLIMEROS E COLOIDES(L1,L2) • CINETICA QUIMICA E CATALISE(L1,L3) • ESPECTROSCOPIA(L3) • QUIMICA DE INTERFACES(L1,L2) • SEPAR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 MODELO MAIS UTILIZADO NA ATUALIDADE PARA ANALISAR EINTERPRETAR REATIVIDADE EM SOLUCOES MICELARES DE DETERGENTES.2. DESENVOLVIMENTO DE UMA NOVA CLASSE DE POLIELETROLITOS ANFIFILICOS COMPROPRIEDADES CATALITICAS, QUE TAMBEM SERVEM COMO COMPONENTES DA FASE MOVEL EMCROMATOGRAFIA LIQUIDA.3. ESCLARECIMENTO DO MECANISMO DE FOTOSSUBSTITUICAO NUCLEOFILICA AROMATICAEM SOLUCAO HOMOGENEA E MICE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L HINZE, RW WILLIAMS JR, ZS FU, Y SUZUKI, FH QUINA. NOVEL CHIRAL SEPARA-TION TECHNIQUES BASED ON SURFACTANTS. COLLOIDS AND SURFACES 48:79-94, 1990. • M MORALES, O WEISSBLUTH, FH QUINA. COUNTERION EXCHANGE IN DETERGENT FOAMS.BOLETIN DE LA SOCIEDAD CHILENA DE QUIMICA 35:19-23, 1990. • R SARTORI, L SEPULVEDA, FH QUINA, E LISSI, E ABUIN. BINDING OF ELECTROLYTESTO POLY(ETHYLENE OXIDE) IN AQUEOUS SOLUTIONS. MACROMOLECULES 23:3878-3881,1990. • P BERCI FILHO, MG NEUMANN, FH QUINA. THE PHOTOCYANATION OF 2-NITROTHIOPHENEAND THE MECHANISM OF NUCLEOPHILIC AROMATIC PHOTOSUBSTITUTION. JOURNAL OFCHEMICAL RESEARCH (S)  70-71, 1991. • CA BUNTON, FJ NOME, FH QUINA, LS ROMSTED, ION BINDING AND REACTIVITY ATCHARGED AQUEOUS INTERFACES. ACCOUNTS OF CHEMICAL RESEARCH 24:357-36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8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ANALIT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ROBERTO DE MORAES PITOMB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ROBERTO DE MORAES PITOMBO (DT)  • ARNALDO ALVES CARDOSO (DT)  • BEATRIZ DE ALMEIDA RODRIGUES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QUIMICA FUNDAMENTAL • CIDADE UNIVERSITARIA "ARMANDO SALLES DE OLIVEIRA" • BUTANTAN • 01498-970 • SAO PAULO/SP • Fone: 011 8183886 • Fax: 81555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E COMPOSTOS REDUZIDOS DE ENXOFRE NA ATMOSFERA E AMBIENTEAQUA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TERMINACAO DE CONTAMINANTES EM AMBIENTE D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PARACAO(L1) • ANALISE DE TRACOS E QUIMICA AMBIEN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S SIMPLES DE COLETA E AVALIACAO DE CONTAMINANTESEM AMBIENTES RESTRITOS E ABERTOS.2. CONTRIBUICAO PARA O ESCLARECIMENTO DO CICLO DO ENXOFRE.3. EVOLUCAO DAS IDEIAS SOBRE A NOCAO DE PERCEPCAO DE RISCO, DURANTE A EXPOSI-CAO AO AGENTE CONTAMIN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A CARDOSO &amp; LRM PITOMBO. CONTRIBUICAO DOS COMPOSTOS REDUZIDOS DE ENXOFRENO BALANCO GLOBAL DO ESTOQUE E ENXOFRE AMBIENTAL. QUIMICA NOVA 15(3), 219(1992) • LRM PITOMBO E COLABORADORES. INTERACOES E TRANSFORMACOES NO ENSINO DA QUIMICA. QUIMICA NOVA 15(4) 355 (1992) • LRM PITOMBO. APLICACOES ANALITICAS DE TIO, SELENO E TELUROETER. SIMPOSIO DAACADEMIA BRASILEIRA DE CIENCIAS E DA ACADEMIA DE CIENCIAS DO ESTADO DE SAOPAULO. CENTENARIO DE NASCIMENTO DE H. RHEINBOLDT. P.94 (1992) • LRM PITOMBO &amp; AA CARDOSO. STANDARD GAS MIXTURE PRODUCTION BASED IN THEDIFFUSION METHOD. JOUR. INTERN. ENVIRONM. ANAL. CHEM. 39, 349 (1990) • 1. LRM PITOMBO &amp; AA CARDOSO. SOLIDS COATED WITH SODIUM TETRACHLOROPALLADA-TE: SORBENT FOR REDUCED SULPHUR COMPOUNDS IN THE AIR. 22ND INTERNATIONALROLAND W. FREI MEMORIAL SYMPOSIUM ON ENVIRONMENTAL ANALYTICAL CHEMISTRY -DORTMUND - ALEMANHA - BOOK ABSTRACTS POSTER NR. 80, 19922. MCS PALHARES, M. SCHILLING, LRM PITOMBO &amp; D. KLOCKOW. DIFFUSION CONTROLLED PRECONCENTRATION ON SURFACES WITH CHEMICALLY INMOBILIZED COATINGS FORTHE DETERMINATION OF ATMOSPHERIC NITRIC AND HYDROCHLORIC ACIDS. 22ND INTERNATIONAL ROLAND W. FREI MEMORIAL SYMPOSIUM ON ENVIRONMENTAL ANALYTICAL CHEMISTRY - DORTMUND - ALEMANHA - BOOK ABSTRACTS POSTER NR. 77, 1992DENUDER WITH CHEMICALLY IMMOBILIZED WALL COATING (TDIC) FOR DETERMINATIONDENUDER WITH CHEMICALLY IMMOBILIZED WALL COATING (TDIC) FOR DETERMINATIONOF ATMOSPHERIC NITRIC ACID. ABST.INTERN.ENVIRON.CHEMISTRY CONGRESS-BAHIA,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8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SSINTESE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ANS VIERTLER • VERA LUCIA PARD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NS VIERTLER (DT)  • VERA LUCIA PARDINI (DT)  • JONAS GRUBER (DT)  • JAMES H.P. UTLEY (DT)  • REINALDO ROMERO VARG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QUIMICA FUNDAMENTAL • AV. PROF.LINEU PRESTES, 748 - CIDADE UNIVERSITARIA • BUTANTAN • 05509-900 • SAO PAULO/SP • Fone: 011 8183854 • Fax: 8155579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XIDACOES E REDUCOES ELETROQUIMICAS DE COMPOSTOS ORGANICOS DE ENXOF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XIDACOES ELETROQUIMICAS DE COMPOSTOS-MODELO DE LIGN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OLIMEROS CONDUT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L3) • FISICO-QUIMICA ORGANICA(L1,L2,L3) • POLIMEROS E COLOID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3) • QUIMICA FIN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 DESENVOLVIMENTO DE ROTAS SINTETICAS ALTERNATIVAS AOS METODOS QUIMICOSCONVENCIONAIS, QUE SAO MAIS BARATAS E MENOS POLUENTES.02. DESENVOLVIMENTO DE UM METODO ALTERNATIVO PARA DEGRADACAO DA LIGNINA.03. DESENVOLVIMENTO DE NOVOS MATERIAIS POLIMERICOS CONDUTORES DE ELETRICI-DADE COM DENSIDADES APROXIMADAMENTE 10 VEZES INFERIORES A DO COB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L.S.LEITE, V.L.PARDINI E H.VIERTLER. ELECTROCHEMICAL OXIDATION OF THIOLSTO DISULFIDES. SYNTHETIC COMMUNICATIONS, 20(3), 393-397 (1990). • V.L.PARDINI, C.Z.SMITH, J.H.P.UTLEY, R.R.VARGAS E H.VIERTLER. ELECTROORGA-NIC REACTIONS. 38. MECHANISM OF ELECTROOXIDATIVE CLEAVAGE OF LIGNIN MODELDIMERS. JOURNAL OF ORGANIC CHEMISTRY 56, 7305-7313 (1991). • V.L.PARDINI, R.R.VARGAS, H.VIERTLER E J.H.P.UTLEY. ANODIC CLEAVAGE OFLIGNIN MODEL DIMERS IN METHANOL. TETRAHEDRON 48(35), 7221-7228 (1992). • G.E.HAWKES, J.E.HAWKES, F.C.M.COMNINOS, V.L.PARDINI E H.VIERTLER. ANUNUSUAL ANODIC METHOXYLATION: 3,4-DIMETHOXYACETOPHENONE. TETRAHEDRONLETTERS, 33(52), 8133-8136 (1992). • J.GRUBER, V.L.PARDINI, H.VIERTLER E I.GRUBER. A FULLY PROGRAMMABLE ELECTRO-NIC COULOMETER FOR CHARGE AND ELECTROLYSIS DURATION. ANALYTICAL INSTRUMEN-TATION, 20(2/3), 155-17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9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TRACOS NO 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IM LICHTI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IM LICHTI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QUIMICA FUNDAMENTAL • AV. PROF. LINEU PRESTES, 748 - CIDADE UNIVERSITARIA • BUTANTAN • 01498-970 • SAO PAULO/SP • Fone: 011 8183856 • Fax: 8155579 • Telex: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ABORACAO DE NOVOS METODOS DE ANALISE DE TRACOS DE BAIXO CUS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USO DE DETETORES ELETROQUIMICOS NA ANALISE DE TRACOS DE ESPECIES QUIMICAS NO MEIO AMBIENTE POR FLUXO CONTINUO E INJECAO EM FLUXO CONTINU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SPOSICAO E RECICLAGEM DE LIXODOMESTICO: UMA ABORDAGEM AMBIENTAL EOCUPAC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LABORACAO DE NOVOS METODOS DE ANALISE DE BAIXO CUSTO PARA OS METAISDO GRUPO DA P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L4) • FISICO-QUIMICA(L1,L2,L4) • QUIMICA ANALITICA(L1,L2,L3,L4) • TECNOLOGIA QUIMICA(L3) • SANEAMENTO AMBIENT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TODOS DE BAIXO CUSTO, ALEM DE ALTERNATIVOS, SAO IMPORTANTES PARA USO EMPAISES DO TERCEIRO MUNDO, ALEM DE ESTIMULO PARA ESTUDO MAIS ABRANGENTE DE QUI-MICA; 2. A CONSTRUCAO DE NOVOS DETETORES ELETROQUIMICOS, ESTIMULANTE PELO SEUBAIXO CUSTO, FAVORECE AUMENTO DE SENSIBILIDADE EM DETERMINACOES ANALITICAS; 3.AVALIACAO DE LIXO URBANO E DE COMPOSTO OBTIDO DO MESMO SOB OS PONTO DE VISTAQUIMICO ANALITICO E AMBIENTAL OCUPACIONAL; 4. ELABORACAO DE METODOS PARA ANALISE DE METAIS NOBRES EM CATALISADORES, PRINCIPALMENTE DE CARROS E EM MINERIOS.</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DAM ZAIA, MM OBARA, SR ROCKENBACH, WJ BARRETO, LCJ GAZIRI, CTBV ZAIM &amp; JLICHTIG. SPECTROFOTOMETRIC DETERMINATION OF TOTAL PROTEIN IN BLOOD PLASMAWITH P-BENZOQUINONE. BRAZILIAN J. MET. BIOL. RES. 21, 549-555, 1992.2. J LICHTIG &amp; MRM SILVA. DETERMINACAO DE TRACOS DE CLORETO EM PARTICULADOSPOR TITULACAO POTENCIOMETRICA COM IONS AG+, COM O USO DO METODO DE GRAN II.QUIMICA NOVA, 14, N.4, PG 44, 1991.3. R ANDRADE &amp; J LICHTIG.DETERMINACAO DE NIOBIO EM MINERIO DE PIROCLORO PORPOLAROGRAFIA DE PULSO DIFERENCIAL. QUIMICA NOVA, 14, N. 4, PG. 97, 1991. • 4. JE BEVILACQUA &amp; J LICHTIG.APLICACAO DE ALGUMAS TECNICAS ELETROANALITICASNO ESTUDO DAS INTERACOES DE IONS PB2+ COM LIGANTES PRESENTES EM AGUA DO MARQUIMICA NOVA, 14, N.4, PG. 105, 1991.5. J LICHTIG &amp; J RADECKI. DETERMINACAO DE FENOTIAZINAS POR POLAROGRAFIA DEPULSO DIFERENCIAL. QUIMICA NOVA, 14, N.4, PG. 109, 1991. • 1. DM ZAIA,S ROCKENBACH,M OBARA,WJ BARRETO,S ARIZAWA,R CURI  &amp;  J LICHTIG.PROTEIN MEASUREMENT IN SEVERAL RATE TISSUES BY P-BENZOQUINONE (PBQ) METHOD.A COMPARATIVE STUDY WITH LOWRY'S METHOD. ANALYTICAL LETTERS, 25(7), 1225-1230, 1992. • 1. J LICHTIG &amp; R COLOMBARA. DETERMINACAO DE IONS FLUORETO EM DENTIFRICIOS.SBQ, CAXAMBU, P.QA-04, 1990.2. J LICHTIG &amp; A SAKUMA. DETERMINACAO DE TRACOS DE SN(II) E PB(II) EM SUCOSDE FRUTAS ENLATADAS POR "STRIPPING". VI ENQA, ARARAQUARA, ANAIS,PG 27,1991.3. J LICHTIG &amp; H NAGATOMY. DETERMINACAO DE TRACOS NO MEIO AMBIENTE POR TITULACAO POTENCIOMETRICA CONVENCIONAL - DETERMINACAO DE AS(III). VI ENQA, ARA-RAQUARA, SP, PG 37, 1991. • 4. FV GAROTTI, J LICHTIG &amp; S MASSARO. DETERMINACAO DE ALUMINIO EM EXTRATOSDE SOLOS POR TITULACAO POTENCIOMETRICA. VI ENQA, ARARAQUARA, SP, PG 218,1991.5. S NICOLAI &amp; J LICHTIG. ESTUDO DE INTERFERENTES NA DETERMINACAO DE COBRE,CHUMBO, CADMIO E ZINCO POR VOLTAMETRIA DE REDISSOLUCAO ANODICA EM SOLOS.RESUMOS, SBQ, CAXAMBU, PG. QA-0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9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RGANOLANTANID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ND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NDA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PROF. LINEU PRESTES N.748 • BUTANTAN • 05508-900 • SAO PAULO/SP • Fone: 011 8183847 • Fax: 8155579 • Email: @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E CARACTERIZACAO DE COMPOSTOS ORGANOLANTANID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E CARACTERIZACAO DE COMPOSTOS ORGANOLANTANIDEOS CONTENDOO ANION CLO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L1,L2) • QUIMICA INORGA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UDO DA SINTESE E CARACTERIZACAO DE NOVOS COMPOSTOS ORGANOLANTANIDEOSQUE APRESENTEM ALGUMA ATIVIDADE CATALITICA.2. ESTUDO DE ATIVIDADE CATALITICA ENVOLVENDO A HIDROGENACAO DE OLEFINAS E APOLIMERIZACAO ,POR EXEMPLO DO ESTIRENO.3. OBTENCAO E CARACTERIZACAO DE POLIMEROS ORGANOLANTANIDEOS CONTENDO O ANIONCICLOPENTADIENILO E ALGUNS DE SEUS DERIV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B.ZINNER, W.OLIVEIRA,J.F.FEJFAR,E.E.CASTELANO AND J.ZUKERMAN-SCHEPECTORSYNTHESIS,CARACTERIZATION AND STRUCTURE OF THE COMPLEX |ND(F3C-COO)3(TMU)2|2 (TMU=TETRAMETHYLUREA).J.EUROP.SOLID STATE AND INORG.CHEM.,283-286 ,1990 • W.OLIVEIRA,H.F.DE BRITO, M.C.F.DA CUNHA E R.LOURENCO.REACAO ENTRE SAIS DE EU(III) E A 2,6-LNO5.SIMPOSIO NACIONAL DE QUIMICA INORGANICAANAIS DA 13.REUNIAO ANUAL DA SBQ,QI-120 (RESUMOS),1990 • L.B.ZINNER,W.OLIVEIRA,J.F.FEJFAR,E.E.CASTELANO &amp; J.ZUKERMAN-SCHPECTORSYNTHESIS,CARACTERIZATION AND STRUTURE OF THE COMPLEX |ND(F3C-COO)3(TMU)2| 2 (TMU=TERAMETHYLUREA)FIRST INTERNATIONAL CONFERENCE ON F ELEMENTS FUNDAMENTALS AND APPLICATION,PROGRAM AND ABSTRACTS,L.U.LEUVEN,P.S.2.24,1990 • W.OLIVEIRA,E.OLIVEIRA&amp;C.M.SOUZACOMPARACAO DE METODOS PARA DETERMINACAO DE LANTANIDEOSANAIS DA 14. REUNIAO ANUAL DA SBQ,QI-172 (RESUMO),1991. • W.OLIVEIRA,R,NAJJAR &amp; TRISTAO,C.E.G.SAIS DE LANTANIDEOS CONTENDO O ANION FOSFORODIAMIDATO.ANAIS DA 15. REUNIAO ANUAL DA SBQ, VI.SNQI-QI-142 9RESUMO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9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TENG AN SUMOD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PROF. LINEU PRESTES, 748 • BUTANTA • 05505-900 • SAO PAULO/SP • Fone: 011 8183818 • Fax: 8155579 • Telex:1180902 • Email: PTASUMOD@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ELETROQUIMICO DE LIGAS METALICAS (A) A BASE DE COBRE E (B) ABASE DE ALUM¡N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ETROQUIMICA DE ELETRODOS DE OXIDOS METALICOS CONDU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LETROCATALISE DE SUBSTANCIAS HIDROXIL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QUIMICA(L1,L2,L3) • CORROSAO(L1) • ALCOOL(L3) • CERA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MATERIAIS PARA USO EM ELETROQUIMICA.2. CONHECIMENTO DA ESTABILIDADE E PASSIVIDADE DE MATERIAS METALICOS POTENCIAIS3. CONHECIMENTO DOS MECANISMOS DE ESTABILIDADE E CORROSAO DE MATERIAIS METALI-COS E CERAMICOS.4. ELABORACAO DE NOVOS PROCESSOS ELETROSSINTETICOS ENVOLVENDO ALCOO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BRILLAS, P.L.CABOT, F.CENTELLAS, J.A.GARRIDO, E. PEREZ, R.M.RODRIGUES, A.V. BENEDETTI E P.T.A.SUMODJO, "INFLUENCE OF THE HEAT TREATMENT IN THE ELEC-TROCHEMICAL CORROSION OF AL-MG-CU ALLOYS", JOURNAL OF APPLIED ELECTROCHEMISTRY, 22, 541-552 (1992) • B.F.GIANNETTI, P.T.A. SUMODJO, T. RABOCKAI, A.M. SOUZA E J. BARBOZA, "ELEC-TROCHEMICAL DISSOLUTION AND PASSIVATION OF TIN IN CITRIC ACID SOLUTIONSUSING ELECTRON MICROSCOPY TECHNIQUES", ELECTROCHIMICA ACTA, 37, 143-148(1992) • E.C. LIMA, D.E. RASERA, M.R. MARCOMINI, C.S. FUGIVARA, J.E. DE OLIVEIRA,P.T.A. SUMODJO E A.V. BENEDETTI, "PRODUTOS FORMADOS NA OXIDACAO ELETROQUI-MICA DO ETANOL SOBRE ELETRODO DE PLATINA EM MEIO DE ACIDO SULFURICO. I. PESQUISA DE ACETALDEIDO E GAS CARBONICO", ANAIS DA ACADEMIA BRASILEIRA DECIENCIAS, 63, 332-335 (1991) • P.L. CABOT, F.A. CENTELLAS, J.A. GARRIDO, P.T.A. SUMODJO, A.V. BENEDETTI ER.Z. NAKAZATO, "THE INFLUENCE OF ELECTROCHEMICAL TREATMENT ON CU-AL-AGALLOYS IN DEAERATED 0.5 M NAOH", JOURNAL OF APPLIED ELECTROCHEMISTRY, 21,446-451 (1991) • B.F. GIANNETTI, P.T.A. SUMODJO E T. RABOCKAI, "ELECTROCHEMICAL STUDIESWITH TIN ELECTRODES IN CITRIC ACID SOLUTIONS", JOURNAL OF APPLIED ELECTRO-CHEMISTRY, 20 , 672-676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9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LANKA WLADISLAW • LILIANA MARZORA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LANKA WLADISLAW (DT)  • LILIANA MARZORATI (DT)  • CLAUDIO DI VIT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QUIMICA FUNDAMENTAL • AV. PROF.LINEU PRESTES, 748 - CIDADE UNIVERSITARIA • BUTANTAN • 05509-900 • SAO PAULO/SP • Fone: 011 8183854 • Fax: 8155579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ACOES DE ALQUILACAO DE ALFA-SULFONILACIDOS E ALFA-SULFONILTIOESTE-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ACOES DE SULFENILACAO E DE RAMBERG-BACKLUND DESCARBOXILATIV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ACOES DE SULFENILACAO DE ALFA-SULFINILCETO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ACOES ESTEREOSSELETIVAS POR CATALISE DE TRANSFERENCIA DE FAS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INTESE DE SAIS DE PIRIDINIO QUIRAIS. UTILIZACAO EM CATALISE DETRANSFERENCIA DE FA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 DESENVOLVIMENTO DE METODOLOGIA SINTETICA A PARTIR DE PRECURSSORESCONTENDO ATOMOS DE ENXOFRE.02. DESENVOLVIMENTO DE METODOLOGIA SIMPLES PARA A SINTESE DE COMPOSTOSOPTICAMENTE PUROS.03. DESENVOLVIMENTO DE NOVOS CATALISADORES QUIRAIS PARA CT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WLADISLAW, L.MARZORATI, C.L.DONNICI. NEW DECARBOXYLATION, DECARBETHOXY-LATION OF SOME HALF-ESTERS OF MALONIC ACIDS AND ALFA-SULFONYLMALONICESTERS. J.CHEM.SOC., PERKIN TRANS. I, NO PRELO. • B.WLADISLAW, L.MARZORATI. REACTIONS OF SULFINYL AND SULFONYL CARBANIONSWITH SULFENYLATING AGENTS. REVIEWS HETEROATOM CHEMISTRY, VOL. 9, 47-60(1993). • B.WLADISLAW, L.MARZORATI, F.C.BIAGGIO. NOVEL UNCATALYZED THERMAL PUMMERERREARRANGEMENTS. J.ORG.CHEM., 58, 6132-4 (1993). • B.WLADISLAW, L.MARZORATI, C.DI VITTA. ALFA-METHYLTHIO-SULFONES BY SULFE-NYLATIVE DECARBOXYLATION OF ALFA-PHENYLSULFONYL-CARBOXYLIC ACIDS.PHOSPHORUS, SULFUR AND SILICON, 74, 403-5 (1993). • B.WLADISLAW, L.MARZORATI, I.P. DE ARRUDA CAMPOS, H.VIERTLER. THE IMPORTANCEOF THE OXIDATION POTENTIALS OF THE ENEDIONIC SYSTEM IN THE BENZOQUINONE-CYCLOPENTADIENE ADDUCTS FOR THE CAGE COMPOUNDS FORMATION. J.CHEM.SOC.,PERKIN II, 475-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9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NETICA EM QUIMICA ANA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NA COICHE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NA COICHEV (DT)  • EDUARDO FAUSTO DE ALMEIDA NEVES (DT)  • RUDI VAN ELDI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PROF. LINEU PRESTES, 748 - CIDADE UNIVERSITARIA • BUTANTAN • 01498-970 • SAO PAULO/SP • Fone: 011 8183837 • Fax: 8155579 • Telex:80902 • Email: NCOICHEV@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PECTOS CINETICOS EM QUIMICA ANALI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DE EQUILIBRIOS DE FORMACAO DE COMPLEX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 • QUIMICA ANALI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ENVOLVENDO ASPECTOS CINETICOS EM QUIMICA ANALITICA TEM SIDO POUCOEXPLORADO NO PAIS NOS ULTIMOS ANOS. OS NOSSOS ESTUDOS TEM PERMITO AMPLIAR ES-SES ESTUDOS NAO SO PARA DESENVOLVIMENTO DE METODOS ANALITICOS ALTERNATIVOS MASTAMBEM A ELABORACAO DE MODELOS NO ESTUDOS DE SISTEMAS DE INTERESSE AMBIENTAL.APRESENTACAO DE TRABALHO EM SIMPOSIO INTERNACIONAL LEVOU A PREMIACAO COMO UNSDOS MELHORES TRABALHOS (ALEMANHA, 19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D MOYA, EA NEVES, MEV SUAREZ-IHA &amp; N COICHEV. ESTUDO POTENCIOMETRICO DOSEQUILIBRIOS NO SISTEMA MN(II)/AZOTETO EM SOLUCAO AQUOSA. VIII SIMPOSIO BRA-SILEIRO DE ELETROQUIMICA E ELETROANALITICA. CAMPINAS. P.33-38, 1992 • N COICHEV, E.A. NEVES &amp; R VAN ELDIK. A STUDY OF THE STABILITY OF MN(II) ANDITS REDOX REACTION WITH CO(II) IN AQUEOUS AZIDE MEDIUM. INORG. CHIM. ACTA,173, 133-137, 1991 • N COICHEV &amp; R VAN ELDIK. KINETICS AND MECHANISM OF THE SULFITE-INDUCEDAUTOXIDATION OF CO(II) IN AQUEOUS AZIDE MEDIUM. INORG. CHEM., 30, 2375-23801991 • M GUEKEZIAN, EA NEVES, N COICHEV &amp; MEV SUAREZ-IHA. ESTUDO DA ESTABILIDADEDE SOLUCOES DE BISSULFITO DE SODIO. VI ENCONTRO NACIONAL DE QUIMICA ANALI-TICA, ARARAQUARA, P.200, 1991 • N COICHEV, K. BAL REDDY &amp; R VAN ELDIK. SULFITE-CATALYZED AUTOXIDATION OFMETAL IONS. AN IMPORTANT STEP IN METAL-CATALYZED OXIDATION CYCLES OF S(IV)-OXIDES, EUROTRAC SYMPOSIUM, ALEMANH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9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OPOGRAFIA, CARTOGRAFIA E GEODES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PIMENTEL CINTRA • NICOLA PACILEO NE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PIMENTEL CINTRA (DT)  • NICOLA PACILEO NETTO (DT)  • DENIZAR BLITZKOW (DT)  • EDVALDO SIMOES DA FONSECA JUNIOR (GD)  • RICARDO ERNESTO SCHAAL (GD)  • REGIS FERNANDES BUENO (GD)  • JORGE LUIZ ALVES TRABANCO (GD)  • MARIA ISABEL C.  DE FREITAS VIADAN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DE TRANSPORTES - LAB. DE TOPOGRAFIA E GEODESIA • AVENIDA PROFESSOR ALMEIDA PRADO, S/N TRAVESSA 2, 271 • CIDADE UNIVERSITARIA • 05508-900 • SAO PAULO/SP • Fone: 011 8185208 • Fax: 2114308 • Email: ESDFJUNI@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OPOGRAFIA, CARTOGRAFIA E GEODES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DESIA FISICA(L1) • GEODESIA GEOMETRICA(L1) • CARTOGRAFIA BASICA(L1) • PROCESSOS CONSTRUTIV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BASE USP DE DISTANCIOMETROS E A BASE USP DE TEODOLITOS SAO AS UNICAS NOBRASIL PARA AFERICAO DE MEDIDORES ELETRONICOS DE DISTANCIA E CLASSIFICACAO DETEODOLITOS CONFORME AS NORMAS BRASILEIRAS (ABN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SE DE CALIBRACAO DE DISTANCIOMETROS • BASE DE CALIBRACAO DE TEODOLITOS • MAPA GEOIDAL DO BRASIL • REDE GPS DE ALTA PRECISAO DO ESTADO DE 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9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DINAMICA E MODELAGEM NUME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PH HAR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PH HARARI (DT)  • AFRANIO RUBENS DE MESQUITA (DT)  • PAULO LEAO CACCIARI (MD)  • ALBERTO DOS SANTOS FRAN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OCEANOGRAFICO DA USP • DEPARTAMENTO DE OCEANOGRAFIA FISICA • PRACA DO OCEANOGRAFICO, 191 • CIDADE UNIVERSITARIA • 05508-900 • SAO PAULO/SP • Fone: 011 8186576 • Fax: 2103092 • Email: JOHARARI@BRUSPVM ; JOHARARI@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SERIES TEMPORAIS E DE M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IVEL MEDIO DO M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LTIMETRIA DE SATELI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ELAGEM NUMERICA HIDRODINA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EOROLOGIA DINAMICA(L4) • METEOROLOGIA APLICADA(L1) • OCEANOGRAFIA FISICA(L3) • VARIAVEIS FISICAS DA AGUA DO MAR(L1,L2) • MOVIMENTO DA AGUA DO MAR(L1,L3,L4) • INTERACAO DO OCEANO COM A ATMOSFER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CIENCIAS AMBIENTAIS(L1,L2,L3,L4) • RECURSOS DO MAR(L1,L3,L4) • PESQUISA ESPACI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TECNICAS DE ANALISE DE MARE E DE MODELAGEM NUMERICA.2)FORMACAO ACADEMICA DE PESSOAL, AO NIVEL DE MESTRADO E DOUTORADO.2)FORMACAO DE BANCO DE DADOS OCEANOGRAFICOS.4)LEVANTAMENTO AMBIENTAL OCEANICO, APLICADO A BACIA DE CAMPOS (RJ), EMPROJETO FUNDESPA/PETROBRAS.5)MONITORAMENTO DAS CONDICOES OCEANOGRAFICAS E METEOROLOGICAS DE SUPERFICIEEM AREA COSTEIRA, APLICADO AS ILHAS (SP).6)MONITORAMENTO DO NIVEL MEDIO DO MAR EM LONGOS PERIODOS DE TEMPO.7)CONTRIBUICAO AO CONHECIMENTO DA CIRCULACAO EM AREAS MODELADAS - ATLANTICOSUL E PLATAFORMAS CONTINENTAIS DE SAO PAULO E MARANH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SQUITA, A. R. &amp; HARARI, J. - TABUAS DAS MARES DE UBATUBA E CANANEIAPARA OS ANOS DE 1992 E 1993 - RELATORIO INTERNO DO INSTITUTO OCEANO-GRAFICO DA USP, NO. 31, 20 P, 1991. • FRANCO, A. S. &amp; HARARI, J. - 1991 - COMMENTS ON THE RESULTS OF A TIDALANALYSIS WITH A NODAL CYCLE RESOLUTION LEVEL - TIDAL HYDRODYNAMICS,ED. BRUCE B. PARKER &amp; JOHN WILEY AND SONS, P 737-751, 1991. • HARARI, J. - 1991 - MODELO NUMERICO HIDRODINAMICO TRI-DIMENSIONALLINEAR DO OCEANO ATLANTICO SUL - TESE DE LIVRE DOCENCIA APRESENTADANO DEPTO. DE OCEANOGRAFIA FISICA DO IOUSP, VOL 1-162P, VOL 2-241P. • YASSUDA, E. A. - 1991 - MODELO NUMERICO DO TRANSPORTE DE SEDIMENTOSNO CANAL PRINCIPAL DO ESTUARIO DE SANTOS - MESTRADO EM OCEANOGRAFIAFISICA, EM JULHO DE 1991. • CAMARGO, R. - 1991 - MODELAGEM DAS ONDAS DE MARE ASTRONOMICA EMETEOROLOGICA NA PLATAFORMA SUDESTE BRASILEIRA - MESTRADO EMOCEANOGRAFIA FISICA NO IOUSP, EM DEZEMBR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9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PALEONTOLOGIA MARINH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ATRIZ BECK EICH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ATRIZ BECK EICHLER (DT)  • JEAN PIERRE DEBENAY (DT)  • SILVIA HELENA DE MELLO 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OCEANOGRAFICO • DEPARTAMENTO DE OCEANOGRAFIA FISICA • PRACA DO OCEANOGRAFICO, 191 • BUTANTA • 05508-900 • SAO PAULO/SP • Fone: 011 8186565 • Fax: 2103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ICROFOSS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NTOLOGIA ESTRATIGRAFICA(L1) • INTERACAO ENTRE OS ORGANISMOS MARINHOS E OS PARAMETROS AMBIENTAIS(L1) • OCEANOGRAFIA GEOLOG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AS VARIACOES ESPACIAIS E TEMPORAIS DAS ASSOCIACOES DEFORAMINIFEROS E TECAMEBAS NA REGIAO COSTEIRA DO ESTADO DE SAO PAULO2. DETERMINACAO DE ALTERACOES MORFOLOGICAS EM MICROORGANISMOS, CAUSADASPOR POLU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M SANCHES; RKP KIKUCHI &amp; BB EICHLER. OCORRENCIA DE FORAMINIFEROS RECENTESEM ABROLHOS. II SIMPOSIO SOBRE OCEANOGRAFIA - IOUSP, RESUMOS. INSTITUTOOCEANOGRAFICO DA USP. SAO PAULO. 1991 • W DULEBA &amp; BB EICHLER. VARIACOES NA COLORACAO DE CARAPACAS DEFORAMINIFEROS E OSTRACODES E SUAS IMPLICACOES AMBIENTAIS AO LONGO DE UMTESTEMUNHO COLETADO NA REGIAO COSTEIRA DE UBATUBA, SP. XII CONGRESSOBRASILEIRO DE PALEONTOLOGIA. RESUMOS. SOCIEDADE BRASILEIRA DEPALEONTOLOGIA. 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9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XONOMIA, ECOLOGIA E PRODUCAO PRIMARIA DO PLANCTO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IRYAM BERTHA BURDA KUTNER • SALVADOR AIRTON GAE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LVADOR AIRTON GAETA (DT)  • MIRYAM BERTHA BURDA KUTNER (DT)  • RUBENS MENDES LOP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OCEANOGRAFICO • DEPARTAMENTO DE OCEANOGRAFIA BIOLOGICA • PRACA DO OCEANOGRAFICO 191 - CIDADE UNIVERSITARIA • BUTANTA • 05508-900 • SAO PAULO/SP • Fone: 011 8186600 • Fax: 2103092 • Telex:1182569 • Email: SAGAETA@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 PICO-, NANO- E MICROFITOPLANCTON ATRAVES DE MICROSCOPIA OPTICA E MICROSCOPIA ELETR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FERENCIACAO DOS ORGANISMOS AUTOTROFICOS E HETEROTROFICOS DO PLANCTO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 MICRO E MESOZOOPLANCTON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PRIMARIA DO PICO-, NANO- E MICROFITOPLANCTON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SSIMILACAO E REGENERACAO DE NUTRIENTES NITROGENADOS ORGANICOS E IN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1,L2,L3) • INTERACAO ENTRE OS ORGANISMOS MARINHOS E OS PARAMETROS AMBIENTAIS(L4,L5) • ECOLOGIA DE ECOSSISTEM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 • RECURSOS DO MAR(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OS ORGANISMOS FITOPLANCTONICOS EM AREAS ESTUARINAS, COSTEI-RAS E OCEANICAS.2. DETERMINACAO DOS POTENCIAIS DE PRODUCAO PRIMARIA E SUA VARIABILIDADE ESPA-CIAL E TEMPORAL3. EMBASAMENTO PARA ESTUDOS DE PROCESSOS TROFODINAMICOS, MODELAGEM ECOLOGICA EMONITORAMENT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ETA, S.A.; ABE, D.S.; SUSINI, S.M.; LOPES, R.M. &amp; METZLER, P.M. 1990.PRODUTIVIDADE PRIMARIA, PLANCTON E COVARIAVEIS AMBIENTAIS NO CANAL DE SAOSEBASTIAO DURANTE O OUTONO. REV. BRAS. BIOL. 50(4):963-974.TEIXEIRA, C. &amp; GAETA, S.A. 1991. VARIACAO NICTEMERAL DA CLOROFILA A, PRODU-CAO PRIMARIA DO FITOPLANCTON E FATORES AMBIENTAIS DA REGIAO DE UBATUBA.BOLM INST. OCEANOGR., S PAULO, 39(1):15-24. • TEIXEIRA, C. &amp; GAETA, S.A. 1991. CONTRIBUTION OF PICOPLANKTON TO PRIMARYPRODUCTION IN ESTUARINE, COASTAL AND EQUATORIAL WATERS OF BRAZIL.HYDROBIOLOGIA, 209:117-122.OWEN, R.W.; GIANESELLA-GALVAO, S.M.F. &amp; KUTNER, M.B.B. 1992. DISCRETE SUB-SURFACE LAYERS OF THE AUTOTROPHIC CILIATE MESODINIUM RUBRUM OFF BRAZIL.J.PLANK.RES. 14(1):97-105. • GAETA, S.A.; TEIXEIRA, C. &amp; ABE, D.S. 1991. PHOTOSYNTHETIC PARAMETERS OFCOASTAL MARINE PHYTOPLANKTON FROM UBATUBA REGION. II SIMPOSIO SOBRE OCEANO-GRAFIA-IOUSP. IOUSP, 21-25/OUT/91. RESUMOS PAG.76.GAETA, S.A.; TEIXEIRA, C. &amp; ABE, D.S. 1991. PICOPLANKTON, NANOPLANKTON ANDMICROPLANKTON CONTRIBUTIONS TO PHYTOPLANKTON PRODUCTION IN THE FLAMENGO BAYAND BOQUEIRAO - UBATUBA REGION. II SIMPOSIO SOBRE OCEANOGRAFIA-IOUSP. IOUSP21-25/OUT/91. RESUMOS PAG. 77. • SUSINI-ZILLMANN, S.M. 1990. DISTRIBUICAO SAZONAL DO FITOPLANCTON NA RADIALENTRE ILHA ANCHIETA E ILHA DA VITORIA (LAT.23GRAUS 31'S-LONG.45GRAUS 06' ALAT.23GRAUS 45'-LONG.45GRAUS 01') NA REGIAO DE UBATUBA, SAO PAULO. VOL. I201 PP. VOL. II 171 PP.INSTITUO OCEANOGRAFICO, USP.METZLER, P.M. 1991. ESTUDO DA PRODUTIVIDADE PRIMARIA E CARACTERISTICAS FI-SIOLOGICAS DO FITOPLANCTON NA REGIAO DE UBATUBA, SAO PAULO, ATRAVES DE CUR-VAS DE LUZ-FOTOSSINTESE. VOL. I 123 PP. VOL. II 85 PP. • SUSINI-RIBEIRO, S.M.M. 1992. ETUDE DE POPULATION MICRO-, NANO- ET PICOPLAN-CTONIQUES:COMAPARAISON DES DIFFERENTES TECHNIQUES UTILISEES EN MICROSCOPIEOPTIQUE ET ELECTRONIQUE. TESE PARA OBTENCAO DE DIPLOME D'ETUDES SUPERIEURESDE SCIENCES. L'UNIVERSITE PIERRE ET MARIE CURIE. PARIS 6. 45 P. FRANC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09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CEANOGRAFIA 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LF ROLAND WEB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LF ROLAND WEBER (DT)  • ROSANE GONCALVES ITO (MD)  • OSWALDO AMBROSIO JUNIOR (DT)  • ELISABETE DE SANTIS BRAGA (MD)  • WALKIRIA LA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OCEANOGRAFICO • DEPARTAMENTO DE OCEANOGRAFIA FISICA • PROCA DO OCEANOGRAFICO,191 • BUTANTA • 05508-900 • SAO PAULO/SP • Fone: 011 8186595 • Fax: 2103092 • Email: RORWEBER@BRUSPV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ORGANICA MARINH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ASES DISSOLVIDOS NO MAR E SISTEMA CO2 NO OCE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CLOS BIOGEOQUIMICOS DE NUTRIENTES NO OCEA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ESTICIDAS CLORADOS E PCBS NO AMBIENTE MARINH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HIDROCARBONETOS DE PETROLEO NO OCEAN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TERMINACAO DE POLUICAO MARINHA POR PETROLEO E SEUS MECANISMOS DEREMOCAO POR PROCESSOS DE DEGRADACAO NATURAL POR REACOES FOTOQUIMICASABIOTICAS E OXIDACAO MICROB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RUMENTACAO ANALITICA(L2) • ANALISE DE TRACOS E QUIMICA AMBIENTAL(L1,L4,L5,L6) • OCEANOGRAFIA QUIMICA(L5) • INTERACOES QUIMICO-BIOLOGICAS/GEOLOGICAS DAS SUBSTANCIAS QUIMICAS DA AGUA DO MAR(L1,L2,L3,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5,L6) • RECURSOS DO MAR(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EM PERIODICOS NACIONAIS E INTERNACIONAISPARTICIPACAO NOS GRUPOS DE EXPERTS DA COMISSAO OCEANOGRAFICA INTEREGOVERNAMEN-TAL DA UNESCO(COI)PRESTACAO DE SERVICOS NA AREA DE MEIO AMBIENTE PARA PETROBRAS NA BACIA DECAMPOS PARA AVALIACAO DE IMPACT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MONTONE,R.C.,WEBER,R.R. AVALIACAO DE ADOSRVENTES SOLIDOS PARA A DETERMINA-CAO DE PESTICIDAS ORGANOCLORADOS E PCBS NA ATMOSFERA MARINHA BOLLM. INST.OCEANOGR.S. PAULO 39(2)117-117 1991WEBER,R.R,BICEGO,M.C. SURVEY OF PETROLEUM AROMATIC HYDROCARBONS IN THE SAOSEBASTIAO CHANNEL,SAOPAULO BOLM. INST. OCEANOGR.S. PAULO 39(2) 87-91 1991WEBER,R.R SISTEMAS COSTEIROS E OCEANICOS QUIMICA NOVA(SOC. BRAS. QUIMICA)15(2)137-143 1992 • EHRHARDT,M.WEBER,R.R. SENSITIZED PHOTOCHEMICAL DECOMPOSITION OF ALIPHATICHYDROCARBONS IN SEAWATER  FRESENIUS J. ANAL. CHEM. 339: 772-779 1991WEBER,R.R.,BICEGO,M.C. PETROLEUM AROMATIC HYDROCARBONS IN SURFACE WATERSAROUND ELEPHANT ISLAND,ANTARTIC PENINSULA,MARINE POLL. BULL.(U.K.) 21(9)448-449 1990 • WEBER.R.R.,MONTONE R.C. DISTRIBUITION OF CHOLORINATED HYDRICARBONS IN THE EATMOSPHERE OF THE SOUTHWEST ATLANTIC AND ANTARCTIC OCEANS IN: KURTZ, D.  A.EDITOR "LONG RANGE TRANSPORT OF PESTICIDES" ,CHAPTER 13,P 185-197 1990JONH WILEY SONS,N.Y.,U.S.A. • 2 TRABALHOS DO ENVIRON. CHEM. CONGRESS BRAZIL, SALVADOR 19911 TRABALHO NA 23 REUNIAO ANUAL DA SBQ, CAXAMBU,19921 TRABALHO INTER, CONGRESS, PESTICIDE CHEM. HAMBURGO 19911 TRABALHO NO II SIMPOSIO SOBRE OCEANOGRAFIA IOUSP OUT 1991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0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DOS OCEANOS ATRAVES DE SENSOREAMENTO REMO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HER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ATO HERZ (DT)  • YOSHIMINE IKEDA (DT)  • NUNO PEREIRA FILHO (MD)  • EMMANUEL GAMA DE ALMEID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OCEANOGRAFICO • DEPARTAMENTO DE OCEANOGRAFIA FISICA • PRACA DO OCEANOGRAFICO,191 • BUTANTA-CIDADE UNIVE • 05508-900 • SAO PAULO/SP • Fone: 011 8186582 • Fax: 2103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MPERATURAS RADIOMETRICAS DA SUPERFICIE DO MAR DAS REGIOES COSTEIRAE OCEA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MPERATURAS RADIOMETRICAS DA SUPERFICIE DO OCE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MPERATURAS RADIOMETRICAS DA SUPERFICIE DO OCEA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MPERATURAS RADIOMETRICAS DA SUPERFICIE DO OCE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FISICA(L4) • VARIAVEIS FISICAS DA AGUA DO MAR(L1,L2,L3,L4) • MOVIMENTO DA AGUA DO MAR(L1,L2,L3) • INTERACAO DO OCEANO COM A ATMOSFE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ENERGIA(L1,L2,L3) • CIENCIAS AMBIENTAIS(L1,L2,L3,L4) • RECURSOS DO MAR(L1,L2,L3,L4)</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PARA O CONHECIMENTO DOS FENOMENOS QUE OCORREM EM ESCALASPLANETARIAS COMPATIVEIS AO PROGRAMA INTERNACIONAL DE MUDANCAS GLOBAIS.O ESTUDO DA VARIACAO GEOGRAFICA DAS FRENTES OCEANICAS POSSIBILITA A DELI-MITACAO DO DOMINIO DE AREAS PRODUTIVAS IMPORTANTES NA EXPLOTACAO DOS RECUR-SOS DO MAR..O CONHECIMENTO SINOTICO PREVIO DE EXTENSAS AREAS OCEANICAS PERMITE UMMELHOR PLANEJAMENTO DE MISSOES OCEANOGRAFIAS REDUZINDO OS CUSTOS E AUMEN-TANDO A EFICIENCIA DAS COLETAS DE DADOS OCEANOGRAFICOS..MAPEAMENTO DOS VORTICES OCEANICOS CONTRIBUE PARA O MELHOR ENTENDIMENTODOS SEUS MECANISMOS DE GE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RZ,R.;ARGENTO,M.S.F. &amp; AZEVEDO,L.H.-PROGRAMA BRASILENO PARA EL MANEJOCOSTERO. IN:EL MANEJO DE AMBIENTES Y RECURSOS COSTEROS EN AMERICA LATINAY EL CARIBE. ORGANIZACAO DOS ESTADOS AMERICANOS, P.55-78, 1990. • HERZ,R. - MANGUEZAIS DO BRASIL. UNIVERSIDADE DE SAO PAULO/INSTITUTO OCEA-NOGRAFICO, 237P, 1992. • HERZ,R.-PROCESSAMIENTO DIGITAL DE IMAGENES DE SATELITE PARA EL RECONOCI-MENTO DE PATRONES ESPECTRALES DE LOS MANGLARES.IN:ECOSISTEMAS DE MANGLAREN AMERICA TROPICAL. EPOMEX/ELSEVIER PUBL.,1992 • HERZ,R -PROCESSUS DE DISPERSION DES SEDIMENTS EN SUSPENSION TRANSPORTESPAR LES EAUX COTIER DE BARRA NORTE FLEUVE AMAZONE,BRESIL, PICG274/ORSTOM,P.265-280,1992 • IKEDA, T. ET ALL - OCEANIC CIRCULATION IN THE WESTERN REGION OF THESOUTH ATLANTIC. WOCE REPORT 90/92,P.17-1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FISIOLOGIA DE ANIMAIS MARINH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HAN VAN NG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HAN VAN NGAN (DT)  • VICENTE GOM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OCEANOGRAFICO • DEPARTAMENTO DE OCEANOGRAFIA BIOLOGICA • PRACA DO  OCEANOGRAFICO  191, CIDADE UNIVERSITARIA • BUTANTA • 05508-900 • SAO PAULO/SP • Fone: 011 8186577 • Fax: 2103092 • Telex:11825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ENERGETICA DE ANIMAIS MARINH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FISIOLOGIA DE ANIMAIS MARINHOS ANTAR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POPULACIONAL DE ANIMAIS MARINH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COFISIOLOGIA E ECOTOXICOLOGIA DE ANIMAIS MARIN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1,L2,L3,L4) • GENETICA ANIM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E ORCAMENTO ENERGETICO DE PEIXE COSTEIRO DO LITORAL NORTE DO ES-TADO DE SAO PAULO(SP).2.REALIZACAO DE ESTUDO POPULACIONAL DE PEIXES TROPICAIS E CRUSTACEO DA ANTAR-TICA ATRAVES DE METODOS BIOQUIMICOS (ELETROFORESE DE PROTEINAS GERAIS E ENZI-MATICAS), IMUNOLOGICOS E CITOGENETICOS.3.AVALIACAO PREVIA DA TOXICIDADE SOBRE CRUSTACEOS DE EFLUENTE DERIVADO DE PE-TROL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V.; PHAN, V. N. &amp; PASSOS, M. J. A. C. R. 1990. THE KARYOTYPE OF AMARINE CATFISH, BAGRE BAGRE, FROM BRAZIL. JAPAN. J. ICHTHYOL., 37(3):321-323. • SUZUKI, H. &amp; PHAN, V. N. 1990. ELECTROPHORETIC STUDY ON INTRASPECIFICVARIATIONS AND INTERSPECIFIC RELATIONSHIPS OF MARINE CATFISHES (SILURIFOR-MES, ARIIDAE) OF CANANEIA (SAO PAULO, BRAZIL). 1. GENERAL PROTEINS OF EYE-LENS AND SKELETIC MUSCLE. BOLM INST. OCEANOGR., S PAULO, 38(1):31-42. • SUZUKI, H. &amp; PHAN, V. N. 1990. ELECTROPHORETIC STUDY ON INTRASPECIFICVARIATIONS AND INTERSPECIFIC RELATIONSHIPS OF MARINE CATFISHES (SILURIFOR-MES, ARIIDAE) OF CANANEIA (SAO PAULO, BRAZIL). 2. ISOENZYMES OF SKELETICMUSCLE. BOLM INST. OCEANOGR., S PAULO, 38(1):43-55. • GOMES, V.; PHAN, V. N. &amp; PASSOS, M. J. A. C. R. 1992. THE KARYOTYPE OFCATHOROPS SP, A MARINE CATFISH FROM BRAZIL. BOLM INST. OCEANOGR., S PAULO,40(1/2):87-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IVO DE ALGAS MARINHAS E AQU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ZABETH AIDAR • MOTONAGA IWA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ZABETH AIDAR (DT)  • MOTONAGA IWAI (DT)  • SONIA MARIA F. GIANESELLA-GALV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OCEANOGRAFICO • DEPARTAMENTO DE OCEANOGRAFIA BIOLOGICA • PRACA DO OCEANOGRAFICO, 191 - CIDADE UNIVERSITARIA • BUTANTA • 05508-900 • SAO PAULO/SP • Fone: 011 8186544 • Fax: 2103092 • Telex:11825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ULTIVO DE ALGAS MARINHAS E AQUICUL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E BIOQUIMICA DE ESPECIES DE MICROALGAS PLANCTONICASMARINHAS EM 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QUICULTURA DE ORGANISMOS ECONOMICAMENTE IMPORTA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COTOXI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L2,L4) • ECOFISIOLOGIA VEGETAL(L4) • BIOLOGIA E FISIOLOGIA DOS MICROORGANISMOS(L4) • MARICULTUR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CIENCIAS AMBIENTAIS(L1,L2,L4) • RECURSOS DO MAR(L1,L2,L3)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S LINHAS PERMITIRAO: CONHECER MELHOR OS EFEITOS DOS FATORES AMBIENTAIS SO-BRE O FITOPLANCTON MARINHO, DE MODO A COMPREENDER O ECOSSISTEMA MARINHO COMOUM TODO; AVALIAR O EFEITO DA ATIVIDADE ANTROPOGENICA SOBRE O FITOPLANCTON MA-RINHO E AS POSSIVEIS REPERCUSSOES NO ECOSSISTEMA GLOBAL; DESENVOLVER O CULTIVOINTENSIVO DE ORGANISMOS AQUATICOS, AMPLIANDO AS POSSIBILIDADES DE OBTENCAO DERECURSOS MARINHOS RENOV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E, D. S. &amp; GIANESELLA-GALVAO, S. M. F. PIGMENT CHROMATIC ADAPTATION INCYCLOTELLA CASPIA GRUNOW (BACILLARIOPHYTA). BOLM. INST. OCEANOGR., 39 (2):123-130. 1991. • OWEN, R.; GIANESELLA-GALVAO, S. M. F. &amp; KUTNER, M. B. B. DISCRET SUBSURFACELAYERS OF THE AUTOTROPHIC CILIATE MESODINIUM RUBRUM OFF BRAZIL. J. PLANK.RES. 14 (1):97-105, 1992. • AIDAR, E., EHRLICH, R., ASANO, C. S. &amp; SIGAUD, T. C. S. VARIACAO DA COMPO-SICAO QUIMICA DO MEIO DE CULTURA E DA BIOQUIMICA CELULAR DE PHAEODACTYLUMTRICORNUTUM, EM CULTIVOS ESTANQUES. BOLM INST. OCEANOGR., S PAULO, 39 (2):131-139. 1991. • AIDAR, E. &amp; SIGAUD, T. C. S. THE EFFECTS OF CHEMICALS ON MARINEPHYTOPLANKTON: IS PREDICTION POSSIBLE? IN: ALGAE AND ENVIRONMENT: A GENERALAPPROACH. CORDEIRO-MARINO, M.; AZEVEDO, M. T. DE P.; SANT'ANNA, C. L.;TOMITA, N. Y. &amp; PLASTINO, E. M. EDS. SOCIEDADE BRASILEIRA DE FICOLOGIA, SPAULO, P. 65-82. 1992 • AIDAR, E., GIANESELLA-GALVAO, S. M. F., SIGAUD, T. C. S., ASANO, C. S.,LIANG, T. H., REZENDE, K. R. V., OISHI, M. K., ARANHA, F. J. &amp; MILANI, G.M.EFEITOS DA QUALIDADE DE LUZ SOBRE O CRESCIMENTO, COMPOSICAO BIOQUIMICA EPRODUCAO FOTOSSINTETICA DE CYCLOTELLA CASPIA GRUNOW E TETRASELMIS GRACILIS(KYLIN) BUTCHER. RESUMOS. II SIMPOSIO SOBRE OCEANOGRAFIA - IOUSP, 21 A 25DE OUTUBRO/1991, S PAULO, P. 8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DINAMICA COST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LMIRO MENDES DE CASTRO FILHO • LUIZ BRUNER DE MIRAN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LMIRO MENDES DE CASTRO FILHO (DT)  • LUIZ BRUNER DE MIRANDA (DT)  • JACYRA RAMOS SO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OCEANOGRAFICO • DEPARTAMENTO DE OCEANOGRAFIA FISICA/LABORATORIO DE HIDRODINAMICA COSTEIRA • PRACA DO OCEANOGRAFICO, 191 • CIDADE UNIVERSITARIA • 05508-900 • SAO PAULO/SP • Fone: 011 8186598 • Fax: 2103092 • Email: BMCASTRO@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ODINAMICA DA PLATAFORMA CONTIN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DRODINAMICA DE ESTU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ISICA DA POLUICAO MARIT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FISICA(L1,L2,L3) • VARIAVEIS FISICAS DA AGUA DO MAR(L1,L2,L3) • MOVIMENTO DA AGUA DO MAR(L1,L2,L3) • ORIGEM DAS MASSAS DE AGUA(L2) • INTERACAO DO OCEANO COM O LEITO DO MAR(L1,L2,L3) • INTERACAO DO OCEANO COM A ATMOSFE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 • CIENCIAS AMBIENTAIS(L1,L2,L3) • RECURSOS DO M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REFERENTES AS LINHAS DE PESQUISA MENCIONADAS SAO IMPORTANTES, DOPONTO DE VISTA CIENTIFICO, PARA UM MELHOR ENTENDIMENTO DOS PROCESSOS FISICOSQUE OCORREM NAS AGUAS COSTEIRAS BRASILEIRAS. ALEM DISSO, INSEREM-SE NUMA PERSPECTIVA MAIS GLOBAL QUANDO DIRIGEM-SE AO CALCULO DOS TRANSPORTES DE MASSA E DECALOR AO LONGO DA COSTA BRASILEIRA. OS TRABALHOS FORNECEM TAMBEM SUBSIDIOS PARA EMBASAR ESTUDOS DE PROBLEMAS AMBIENTAIS (POLUICAO, DESCARGA DE EFLUENTES DOMESTICOS E INDUSTRIAIS, DERIVA DE MANCHAS DE OLEO); ESTUDOS RELACIONADOS A PESCA; ESTUDOS DE ECOSSISTEMAS; ESTUDOS DE ENGENHARIA OCEANICA (PLANEJAMENTO E CONSTRUCAO DE PLATAFORMAS OFF-SHORE, PORTOS, MAR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RO FO., B.M. DE. WIND DRIVEN CURRENTS IN THE CHANNEL OF SAO SEBASTIAO:WINTER, 1979. BOLETIM DO INSTITUTO OCEANOGRAFICO, SAO PAULO, 38(2): 111-132, 1990.DADOS SIMULTANEOS DE VENTO, CORRENTE E NIVEL DO MAR NO CANAL DE SAO SEBASTIAO, E DE PRESSAO ATMOSFERICA E NIVEL DO MAR NA PLATAFORMA CONTINENTAL SUDESTE, COLETADOS DURANTE O INVERNO DE 1979 FORAM ANALISADOS E COMPARADOS. AS CORRENTES NO CANAL DE SAO SEBASTIAO FORAM PREDOMINANTEMENTE PARA NORDESTE, EM ASSOCIACAO COM VENTOS VINDOS DE SUL JUNTAMENTE COM SISTEMAS METEOROLOGICOS FRONTAIS. REVERSOES OCORRERAM ENTRE AS PASSAGENS DE PERTURBACOES ATMOSFERDOS: 11-16 DIAS E 3 DIAS. OS DADOS INDICAM QUE, EM BAIXAS FREQUENCIAS, AS CDOS: 11-16 DIAS E 3 DIAS. OS DADOS INDICAM QUE, EM BAIXAS FREQUENCIAS, AS CORRENTES NO CANAL DE SAO SEBASTIAO NAO SAO FORCADAS APENAS LOCALMENTE. • GEYER, W.R., BEARDSLEY, R.C., CANDELA, J., CASTRO FO., B.M. DE, LEGECKIS, R.V., LENTZ, S.J., LIMEBURNER, R., MIRANDA, L.B. DE. THE PHYSICAL OCEANOGRAPHY OF THE AMAZON OUTFLOW. OCEANOGRAPHY, 4: 8-14, 1991.A HIDROGRAFIA DA PLATAFORMA AMAZONICA E DOMINADA PELA PLUMA DE AGUA COM BAIXA SALINIDADE, FORMADA QUANDO A DESCARGA DO RIO AMAZONAS MISTURA-SE COM ASAGUAS MARITIMAS. A DIFERENCA PRINCIPAL ENTRE ESSA CUNHA SALINA E AQUELAS OBSERVADAS EM OUTRAS REGIOES E A EXTENSAO TRANSVERSAL, ALI DE CENTENAS DE QUILOMETROS, DEVIDO AO NAO CONFINAMENTO LATERAL POIS OCORRE NA PLATAFORMA ABERTA. AS CORRENTES SAO DOMINADAS POR DUAS COMPONENTES PRINCIPAIS: UM MOVIMENTOUTRO PARALELO A COSTA, COM FREQUENCIAS MENORES, QUE APRESENTA CISALHAMENTOOUTRO PARALELO A COSTA, COM FREQUENCIAS MENORES, QUE APRESENTA CISALHAMENTOVERTICAL. • CASTRO FO., B.M. DE. ESTADO ATUAL DO CONHECIMENTO DOS PROCESSOS FISICOS DASAGUAS DA PLATAFORMA CONTINENTAL SUDESTE DO BRASIL. II SIMPOSIO SOBRE ECOSSISTEMAS DA COSTA SUL E SUDESTE BRASILEIRA: ESTRUTURA, FUNCAO E MANEJO, VOL.1, PP. 1-19, ACADEMIA DE CIENCIAS DO ESTADO DE SAO PAULO, 1991.O TRABALHO DESCREVE OS PRINCIPAIS PROCESSOS FISICOS QUE OCORREM COM AS AGUAS DA PLATAFORMA CONTINENTAL SUDESTE DO BRASIL, SITUADA ENTRE CABO FRIO (RJ)E CABO DE SANTA MARTA (SC), CONFORME COMPREENDIDOS NO ANO DE 1990. SAO ANALISADAS AS CARACTERISTICAS HIDROGRAFICAS E DAS MASSAS DE AGUA ENCONTRADAS NA REGIAO, BEM COMO OS PROCESSOS DE CIRCULACAO DESSAS MASSAS DE AGUA. • MIRANDA, L.B. DE. SISTEMAS ESTUARINOS DE PLANICIE COSTEIRA: ESTRUTURA DINAMICA, PROCESSOS DE MISTURA E APLICACOES. II SIMPOSIO DE ECOSSISTEMAS DA COSTA SUL E SUDESTE BRASILEIRA: ESTRUTURA, FUNCAO E MANEJO, VOL. 2, PP. 1-46, ACADEMIA DE CIENCIAS DO ESTADO DE SAO PAULO, 1991.O TRABALHO APRESENTA UM MODELO BIDIMENSIONAL ANALITICO, OBTIDO A PARTIR DAMEDIA LATERAL DAS EQUACOES HIDRODINAMICAS DO MOVIMENTO E DA CONSERVACAO DESAL. O MODELO E APLICADO AOS SEGUINTES SISTEMAS ESTUARINOS: SANTOS, CANANEIA-IGUAPE E PARANAGUA. OS RESULTADOS OBTIDOS FORAM CONSISTENTES E COMPARAVEIS AS OBSERVACOES DISPONIVEIS. • ALVES, M.A.. CORRENTES DE MARE E INERCIAIS NA PLATAFORMA CONTINENTAL AO LARGO DE UBATUBA (SP). DISSERTACAO DE MESTRADO EM OCEANOGRAFIA FISICA, INSTITUTO OCEANOGRAFICO DA UNIVERSIDADE DE SAO PAULO, 162 PP., 1992.FORAM ANALISADOS DADOS DE CORRENTES E DE OSCILACOES DO NIVEL DO MAR COLETADOS EM DOIS FUNDEIOS (40 E 70 M DE PROFUNDIDADE) NA PLATAFORMA CONTINENTAL AO LARGO DE UBATUBA, DURANTE O VERAO DE 1988 E O INVERNO DE 1989. ATRAVES DAANALISE HARMONICA E ESPECTRAL VERIFICOU-SE QUE O COMPORTAMENTO DAS CORRENTES DAS CONSTITUINTES M2 E S2 E PREDOMINANTEMENTE BAROTROPICO, ENQUANTO QUE AQUELE DAS CONSTITUINTES O1 E K1 E ESSENCIALMENTE BAROCLINICO. OS RESULTADOSMAIS DISTANTES DA COSTA E PROXIMAS A SUPERFICIE. PARECE HAVER RELACAO ENTREMAIS DISTANTES DA COSTA E PROXIMAS A SUPERFICIE. PARECE HAVER RELACAO ENTREA PASSAGEM DE FRENTES ATMOSFERICAS E A GERACAO DE CORRENTES INERCI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SETUBAL PIRES VAN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SETUBAL PIRES VANIN (DT)  • AIRTON SANTO TARARAM (DT)  • YOKO WAKABARA (DT)  • THAIS NAVAJAS CORBISIER (DT)  • EDMUNDO FERRAZ NON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OCEANOGRAFICO • DEPARTAMENTO DE OCEANOGRAFIA BIOLOGICA • PRACA DO OCEANOGRAFICO 191, CIDADE UNIVERSITARIA • BUTANTA • 05508-900 • SAO PAULO/SP • Fone: 011 8186579 • Fax: 2103092 • Telex:11825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ECOSSISTEMAS SUBTROPIC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AS COMUNIDADES DE INVERTEBRADOS BENTICOS ESTUARINOS EMARINH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ECOSSISTEMA TROPICAL COST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ENTOS. IMPORTANCIA DA MACROFAUNA PARA ALIMENTACAO DE PEIX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AXONOMIA DE GAMMARIDEA (DO BRASIL E ANTARTIC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COLOGIA BENTICA. ECOLOGIA DE GAMMARIDE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COLOGIA DO MEIOBENTOS MARINH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FAUNA BENTONICA DE BANCOS DE ANGIOSPERMAS MARI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L2,L3,L4,L8) • TAXONOMIA DOS GRUPOS RECENTES(L5,L6,L7) • ECOLOGIA DE ECOSSISTEMAS(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L8) • RECURSOS DO MAR(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01-DESENVOLVIMENTO DE ESTUDOS ECOSSISTEMICOS INTEGRADOS PARA O LITORAL NORTEDO ESTADO DE SAO PAULO.002-ESTUDO DA ESTRUTURA DA MACROFAUNA EM REGIOES MARINHAS E ESTUARINAS (MARIS-MAS) MOSTRANDO SUA IMPORTANCIA NA CADEIA TROFICA.004-OS RESULTADOS ATE AGORA ANALISADOS REVELARAM QUE DAS 12 ESPECIES DE PEIXESJOVENS QUE VIVEM NAS PROXIMIDADES DO BANCO DE SPARTINA ALTERNIFLORA, NA PONTADO ARROZAL - CANANEIA, 75% SAO PREDADORAS DE ORGANISMOS BENTICOS E BENTOPELA-GICOS E 25% SE UTILIZAM DE ORGANISMOS PELAGICOS.007-ECOLOGIA DO MEIOBENTOS DE REGIAO COSTEIRA E DE PLATAFORMA CONTINENTAL DAREGIAO SUDESTE BRASILEIRA E DA ANTAR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S. PIRESSTRUCTURE AND DYNAMICS OF BENTHIC MEGAFAUNA ON THE CONTINENTAL SHELFOFFSHORE OF UBATUBA, SOUTHEASTERN BRAZIL. MARINE ECOLOGY PROGRESS SERIES86:63-76. 1992 • A.S. TARARAM, H.S.L. MESQUITA, Y. WAKABARA &amp; C.A. PERESFOOD INGESTION AND ASSIMILATION BY HIALE MEDIA (DANA, 1853) (CRUSTACEA-AMPHIPODA). BOLM INST. OCEANOGR., S PAULO, 38(1):11-21. 1990. • Y. WAKABARA, A.S. TARARAM, M.T. VALERIO-BERARDO, W. DULEBA &amp; F.P.P. LEITEGAMMARIDEAN AND CAPRELLIDEAN FAUNA FROM BRAZIL. HYDROBIOLOGIA, NETHERLAND,223:69-77. 1991 • T.N. CORBISIERBENTHIC MACROFAUNA OF SANDY INTERTIDAL ZONE AT SANTOS ESTUARINE SYSTEM (SAOPAULO, BRAZIL). BOLM INST. OCEANOGR., S PAULO, 39(1):1-1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IXESCOSTEI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FREDO MARTINS PAIVA FILHO • PATRICIA TERESA MONTEIRO CUNNINGHA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MARTINS PAIVA FILHO (DT)  • PATRICIA TERESA MONTEIRO CUNNINGHA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OCEANOGRAFICO • DEPARTAMENTO DE OCEANOGRAFIA BIOLOGICA • CIDADE UNIVERSITARIA • BUTANTAN • 05508-900 • SAO PAULO/SP • Fone: 011 8158935 • Fax: 2103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COLOGIA DE PEIXES DE REGIOES COSTEIRAS E ESTUAR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 • EC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DE PESQUISA DESENVOLVIDA PELO GRUPO TEM REPERCUTIDO NAO SO EM ASPECTOSPURAMENTE ACADEMICOS MAS TAMBEM EM RELACAO A PESQUISAS APLICADAS NA AREA DEPESCA COMERCIAL E GERENCIAMENTO COSTEIRO TENDO EM VISTA QUE GRANDE PARTE DENOSSAS ESPECIES DE IMPORTANCIA COMERCIAL PASSAM AS FASES INICIAIS DE SEU DESENVOLVIMENTO EM REGIOES ESTUARINAS E COST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IVA FILHO,A.M.;GIANNINI,R. &amp; RIBEIRO NETO, F. B."A PESCA DA MANJUBA ANCHOVIELLA LEPIDENTOSTOLE (ENGRAULIDAE) NOESTUARIO DE SAO VICENTE, SP."REL. INT. INST. OCEANOGR. UNIV. S PAULO, (29):1-6, 1990 • GIANNINI, R. &amp; PAIVA FILHO, A. M."OS SCIAENIDAE DA BAIA DE SANTOS (SP), BRASIL."BOLM INST. OCEANOGRA. S PAULO, 38(1):69-86, 1990. • PAIVA FILHO, A. M. &amp; GIANNINI, R."CONTRIBUICAO AO CONHECIMENTO DA BIOLOGIA DO PEIXE-REI, XENOMELANIRIS BRA-SILIENSIS, NO COMPLEXO BAIA-ESTUARIO DE SANTOS E SAO VICENTE, SP."BOLM INST. OCEANOGR., S PAULO, 38 (1):1-9, 1990 • CUNNINGHAM, P. T. M. &amp; COHEN, M. R. G. - 1991"ESTUDOS PARCIAIS DA BIOLOGIA DE PARALONCHURUS BRASILIENSIS NO LITORAL DESAO PAULO, BRASIL.REVISTA CHILENA DE HISTORIA NATURAL. • VAZZOLER, A.E.A. DE M.; SOARES, L. S. H. &amp; CUNNINGHAM, P.T.M.PEIXES MARINHOS, CAP. 15, PARTE V ICTIOFAUNA BRASILEIRA. IN: ESTUDOS ECOLO-GICOS DE COMUNIDADES DE PEIXES TROPICAIS. LOWE MCCONNELL, R.H. - EDU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LOBAL CHANG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FRANIO RUBENS DE MESQU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FRANIO RUBENS DE MESQUITA (DT)  • VALDENIR VERONESE FURTADO (DT)  • PAULO LEAO CACCIARI (MD)  • LUIZ BRUNER DE MIRANDA (DT)  • HILDA DE SOUZA LIMA MESQUITA (DT)  • MYRYAM KUTNER (DT)  • JOSEPH HARARI (DT)  • RENATO HERZ (DT)  • PEDRO ALBERTO MORETTIN (DT)  • ALBERTO DOS SANTOS FRAN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OCEANOGRAFICO-DEPT OCEAN FISICA-DEPT OCEAN BIOLOGICA. • LANPROTEMOMA - LABOR SEDIMENTOLOGIA - LABOR PLANCTON - LABOR SENSOR REMOTO • CIDADE UNIVERSITARIA • BUTANTA • 05508-900 • SAO PAULO/SP • Fone: 011 8186564 • Fax: 2103092 • Telex:2104311 • Email: ARDMESQU@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S GLOBAIS EMULTIDISCIPLINARES EM OCEANOGRAFIAMARES E PROCESSOS TEMPORAIS OCEA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ARES E PROCESSOS TEMPORAIS OCE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 • OCEANOGRAFIA FISICA(L1,L2) • INTERACAO DO OCEANO COM A ATMOSFERA(L1) • SEDIMENTOLOGIA MARINH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AM ESTIMADAS AS POERIODICIDADES MAIS IMPORTANTES DO CICLO DE CHUVAS DA REGIAO DE PRTALEZA.-FORAM DESENVOLVIDOS METODOS DE ANALISE DE SERIE DE MARES DE LONGO TERMO QUE INDICAM UM DECRESCIMO DO NIVEL DO MAR QUE CORROBORAM OS RESULTADOS DA TEORIA ASTRONOMICA DO CLIMA. - FORAM DESENVOLVIDOS METODOS DE ANALISEDE COMPONENTES NAO LINEARES EM PROCESSOS DEMARES,BEM COMO METODOS QUE DEFINEMPRECISAMENTE OS ERROS DE MEDIDA E ERROS DE AMOSTRAGEM EM SERIES TEMPORAIS.NOTA - NESTE DOCUMENTO APENAS OS RESULTADOS REFERENTES A MARES E PROCESSOSTEMPORAIS OCEANICOS ESTAO REGIST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 MESQUITA A R DE &amp; FRANCA C A S.CHECKING THE TRANSFERENCE METHOD OF MEANAND EXTREME SEA LEVEL VALUES APPLIED TO CANANEIA AND UBATUBA TIDAL STATIONSACAD CIEN EST S PAULO,1991,V(1):55-642 - MESQUITA A R DE &amp; HARARI J.TABUAS DE MARES DE UBAZTUBA E CANANEIA PARAOS ANOS DE 1992 2 1993.RELAT INT ISNT OCEANOGR UNIV S PAULO,1991,31:1-13.3 - MESQUITA A R DE,BATISTA J B A,PEREIRA FILHO N &amp;RIZZO R.CIRCULATION ANDEVIDENCES  OF SHELF BREAK UPWELLING.RELAT CRUZ INST OCEANOGR UNIV S PAULO1990,N 8:1-27.NOTA - APENAS A LINHA DE PESQUISA MARES E PROCESSOS TEMPORAIS OCEANICOS ECONSIDERADA PARA ESTA APRESENTACAO. • MESQUITA A R DE &amp; FRANCA C A S.SHALLOW WATER TIDAL CONSTITUENS IN THE SOUTHEASTERN BRAZILIAN SHELF.IN IUGG 20TH GENERAL ASSEMBLY,VIENNA 1991.PROGRM/ABSTRACTS GRAZ INTER ASSOC PHYS SCIEN OCEANS (IAPSO).1991,SECTION PSO5,PG 82.2 - MESQUITA A R DE ,FRANCO A S &amp; HARARI J.ON SEA LEVEL ALONG THE BRAZILIANCOAST.IN IUGG 20TH GENERAL ASSEMBLY,VIENNA 1991.PROGRAM/ABSTRACTS GRAZ 1991UNION SECTION 13,PG 141.3 - HARARI J.THREE DIMENSIONAL NUMERICAL MODEL FOR TIDES AND THE GENERALCIRCULATION IN THE SOUTH ATLANTIC OCEAN.IN IUGG 20TH GENERAL ASSEMBLY,VIENNA,1991.PROGRAM/ABSTRACTS GRAZ IAPSO,1991,SECTION PS08 PG 141.NOTA - APENAS A LINHA DE PESQUISAS MARES E PROCESSOS TEMPORAIS OCEANICOSE APRESENTA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QUANTICA DE CAMPOS: METODOS ANALITICOS E COMPUTA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LACERDA DE LYRA • JOSIF FRENK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NRIQUE FLEMING (DT)  • JOSIF FRENKEL (DT)  • JORGE LACERDA DE LYRA (DT)  • JOAO CARLOS ALVES BARATA (DT)  • FERNANDO TADEU CALDEIRA BRANDT (DT)  • NELSON AUGUSTO 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MATEMATICA • CAIXA POSTAL 20516 • CIDADE UNIVERSITARIA • 01452-990 • SAO PAULO/SP • Fone: 011 8186992 • Fax: 8140503 • Telex:1180923 • Email: DELYRA@SNFMA1.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EBRA ESPONTANEA DE SIMETRIAS EM ESPACOS CUR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ORIAS NAO-ABELIANAS DE GAUGE E TEORIAS DE CAMPOS A TEMPERATURAFINI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ORIA QUANTICA DE CAMPOS NA RE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ADOS DE ESPALHAMENTO EM TEORIAS EUCLIDEANAS NA RE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ORIAS DE CAMPOS DE GAUGE A TEMPERATURA FINIT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EORIAS DE GAUGE NA REDE E SISTEMAS DE SP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MATEMATICA(L4) • FISICA CLASSICA E FISICA QUANTICA; MECANICA E CAMPOS(L1) • TEORIA GERAL DE PARTICULAS E CAMPOS(L1,L2,L3,L4,L5,L6) • EQUACAO DE ESTADO, EQUILIBRIO DE FASES E TRANSICOES DE FASE(L3,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RABALHA EM TEORIA QUANTICA DE CAMPOS, QUE E UM DOS TOPICOS MAISIMPORTANTES DA FISICA FUNDAMENTAL. ESTA TEORIA E UM INSTRUMENTO PARA ACOMPREENSAO DAS ESTRUTURAS E DOS PROCESSOS FUNDAMENTAIS DO UNIVERSO. ASAPLICACOES VAO DESDE AS DE CARATER COSMOLOGICO ATE AQUELAS RELATIVAS APROCESSOS DE ALTAS ENERGIAS ENTRE PARTICULAS ELEMENTARES, PASSANDO PORPOSSIVEIS APLICACOES NA TEORIA DO ESTADO SOLIDO, COM POTENCIAL IMPORTANCIATECN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SPECTROSCOP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OSWALDO SALA • PAULO SERGIO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WALDO SALA (DT)  • PAULO SERGIO SANTOS (DT)  • YOSHIO KAWANO (DT)  • JOEL CAMARGO RUBIM (DT)  • MARCIA LAUDELINA ARRUDA TEMPERINI (DT)  • DALVA LUCIA ARAUJO DE FARIA (DT)  • LUIZ FERNANDO CAPPA DE OLIVEIRA (DT)  • ROBERTO RUY MARQUARD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ATAMENTO DE QUIMICA FUNDAMENTAL • AV PROF. LINEU PRESTES 748 • CIDADE UNIVERSITARIA • 05508-900 • SAO PAULO/SP • Fone: 011 8183853 • Fax: 8155579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VIBRACIONAL DE MOLECULAS ADSORV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SCOPIA RAMAN RESSONANTE DE COMPOSTOS DE COORDEN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VIBRACIONAL DE POLIMER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PECTROSCOPIA MOLECULAR DE ALTA RESOLU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PECTROSCOPIA VIBRACIONAL DE MOLECULAS ISOLADAS EM MATRIZ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MEROS E COLOIDES(L3) • CAMPOS DE COORDENACAO(L2) • FOTO-QUIMICA INORGANICA(L5) • FISICO-QUIMICA(L3,L5) • ELETROQUIMICA(L1) • ESPECTROSCOPIA(L1,L2,L3,L4,L5) • QUIMICA DE INTERFACES(L1) • QUIMICA TEORICA(L4) • METODOS OTICOS DE ANALISE(L1) • ELETROANALI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O MECANISMO DE INIBICAO DA CORROSAO DE COBRE E SUAS LIGAS PORBENZOTRIAZOL.2. CARACTERIZACAO DE ESTADOS ELETRONICOS EXCITADOS EM ANALOGOS DE INTERESSEBIOLOGICO3. ESCLARECIMENTO DE MECANISMO DE ADSORCAO DE MODIFICADORES DE SUPERFICIES4. DETERMINACAO DA ESTRUTURA E CONFORMACAO DE PROTEINAS COM APLICACOES NOESTUDO DO MECANISMO DE ACAO TOXICA DE VENENOS DE COBRA E ESCORPIAO5. DETERMINACAO DO MECANISMO DE DEGRADACAO DE POLI(FLUORETO DE VINILIDENO) EPOLIACRILONITRILA POR RADIACOES DE ALTA ENERGIA6. DETERMINACAO DA CONFORMACAO DE ACETAMIDAS E DERIV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 DELLA VEDOVA &amp; O. SALA. RAMAN AND INFRARED SPECTRA AND PHOTOCHEMICALMECHANISM OF ACETALDEHYDE ISOLATED IN MATRICES. JOURNAL OF RAMANSPECTROSCOPY, 22:505-509, 1991. • L.F.C. DE OLIVEIRA, P.S. SANTOS &amp; J.C. RUBIM. FT-RAMAN AND SER SPECTRA OFBARBITURIC ACID AND OF ITS ANION. J. RAMAN SPECTROSCOPY 22:485-490, 1991. • Y. KAWANO &amp; S. SOARES. X-RAY INDUCED DEGRADATION OF POLY(VINYLIDENE FLUO-RIDE) FILMS. POLYMER DEGRADATION AND STABILITY 35:99-104, 1992 • P. DI MASCIO, E.J.H. BECHARA &amp; J.C. RUBIM. DIOXYGEN NIR FT-EMISSION(1DELTAG - 3SIGMAG) AND RAMAN SPECTRA OF 1,4-DIMETHYLNAPHTALENE ENDO-PEROXIDE:A SOURCE OF SINGLET MOLECULAR OXYGEN. APPLIED SPECTROSCOPY46:236-239. • L.S. PINHEIRO &amp; M.L.A. TEMPERINI. SERS EFFECT OF PYRIDINE-N-ALDEHYDETHIOSEMICARBAZONE ON A SILVER ELECTRODE. JOURNAL OF ELECTROANALYTICALCHEMISTRY 295:169-18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NUEL RIV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RRALD VICTOR LINNERT (DT)  • PETER WILHELM TIEDEMANN (DT)  • PAULO CELSO ISOLANI (DT)  • JOSE MANUEL RIVE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LINEU PRESTES 748 • CIDADE UNIVERSITARIA • 05508- • SAO PAULO/SP • Fone: 011 8183888 • Fax: 8155579 • Email: JMRNIGRA@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 DE REACOES ION/MOLECULA EM FASE GASO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 E ENERGETICA DE IONS EM FASE GASO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ACOES QUIMICAS ELEMENT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PECIES QUIMICAS TRANSI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 ORGANICA(L1) • FISICO-QUIMICA(L1) • CINETICA QUIMICA E CATALISE(L3) • ESPECTROSCOPIA(L2,L4) • QUIMICA TEORICA(L2,L3) • TERMODINAMICA QUI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4) • QUIMICA FINA(L4) • ENERGIA(L3)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REACOES QUIMICAS (REACAO DE RIVEROS) PARA OBTER ANIONSMONOSOLVATADOS EM FASE GASOSA.2. DETERMINACAO DO ESPECTRO VIBRACIONAL DO RADICAL METILA.3. DETERMINACAO PELA PRIMEIRA VEZ DO VALOR CORRETO DO CALOR DE FORMACAO DOBENZINO.4. ELUCIDACAO DO MECANISMO DE REACOES IONICAS DE SISTEMAS CARBONILICOS EM FASEGASOSA.5. DETERMINACAO DE ISOMEROS DE IONS MOLECULARES POR FOTOFRAGMENTACAO INDUZIDAPOR ABSORCAO MULTIFOTONICA.6. DECOMPOSICAO DO ETANOL COM LASER DE CO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T. GAUMANN, J. M. RIVEROS, Z. ZHU "THE INFRARED MULTIPHOTON DISSOCIATIONSPECTRA OF BROMOPROPENE ISOMERIC CATIONS", HELV. CHIM. ACTA 73, 1215-1218(1990)2. J. M. RIVEROS, S. INGEMANN, N. M. M. NIBBERING "FORMATION OF GAS PHASESOLVATED BR- AND I- IN ION/MOLECULE REACTIONS OF HALOBENZENES. REVISED HEATOF FORMATION OF BENZYNE", J.AM.CHEM.SOC. 113, 1053 (1991)3. T. GAUMANN, Z. ZHU, M.C. KIDA, J.M.RIVEROS "KINETIC AND SPECTROSCOPICCHARACTERIZATION OF THE ALLYL BROMIDE MOLECULAR ION" J.AM.SOC.MASS SPECTROM2, 372-378 (1991)WITH PHENYL ACETATES. TRANSLATIONAL ENERGY AND SUBSTITUENT EFFECTS ONWITH PHENYL ACETATES. TRANSLATIONAL ENERGY AND SUBSTITUENT EFFECTS ONPRODUCT DISTRIBUTION" J.CHEM.SOC.,PERKIN TRANS II 1985-198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SOMERIA CONFORM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OLIV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USEPPE DISTEFANO (DT)  • ROBERTO RITTNER NETTO (DT)  • YOSHIYUKI HASE (DT)  • PAULO ROBERTO OLIV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QUIMICA FUNDAMENTAL • AV. PROF. LINEU PRESTES, 748 - CIDADE UNIVERSITARIA • BUTANTAN • 05509-900 • SAO PAULO/SP • Fone: 011 8183854 • Fax: 8155579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CETOFENONAS ALFA,ALFA-DITIOSSUBSTITU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FA-FENILSELENOPROPIOFENONAS-PARA-SUBSTITUI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IOESTERES ALFA-HETEROSSUBSTITUIDOS (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ETOXIMAS ALFA-HETEROSSUBSTITUIDAS (I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MEGA-HETEROACETOFENONAS-ORTO-SUBSTITUIDAS (III).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ICLOEXANONAS ALFA-FENILTIO-PARA-SUBSTITUIDAS (IV).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2-METILTIO CICLOEXANONA (V) E 2-METILTIO-4-TERC-BUTIL CICLOEXANONA(VI) E SUAS FORMAS MONO- E DI-OXIGENAD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OMEGA-(P-SULFINIL)- (VII) E OMEGA-(P-SULFONIL)- (VIII) ACETOFENONASPARA-SUBSTITUID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LFA-FENILSULFINIL)- (IX) E (ALFA-FENILSULFONIL)-ACETONAS-PARA--SUBSTITUID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BENZILPENICILINA (XI) E SUAS FORMAS MONO- (XII) E DI-OXIGENADAS (XII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1,L2,L3,L4,L5,L6,L7,L8,L9,L10) • FISICO-QUIMICA ORGANICA(L1,L2,L3,L4,L5,L6,L7,L8,L9,L10) • TOXICOLOGIA(L8,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 PEDIDOS DE SEPARATAS DOS TRABALHOS PUBLICADOS.02. APRESENTACAO DOS TRABALHOS EM CONGRESSOS INTERNACIONAIS E NACIONAIS.03. CONFERENCIAS E SEMINARIOS APRESENTADOS NO PAIS E NO EXTERIOR.04. CONVITE PARA SER MEMBRO EFETIVO DA "THE NEW YORK ACADEMY OF SCIENCES" EMFUNCAO DA RELEVANCIA DA PROCUCAO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LIVATO, S.A.GUERRERO, Y.HASE AND ROBERTO RITTNER. CONFORMATIONAL ANDELECTRONIC INTERACTION STUDIES OF ALFA-SUBSTITUTED CARBONYL COMPOUNDS.PART 9. OMEGA-HETEROSUBSTITUTED ACETOPHENONES. JOURNAL CHEMICAL SOCIETY.PERKIN TRANSACTION 2, 465-471, 1990. • G.DISTEFANO, M.DAL COLLE, V.BERTOLASI, P.R.OLIVATO, E.BONFADA, M.G.MONDINO.ELECTRONIC INTERACIONS IN 2-(ETHYLSULFONYL)-KETONES STUDIED BY ULTRAVIOLETPHOTOELECTRON SPECTROSCOPY. JOURNAL CHEMICAL SOCIETY. PERKIN TRANSACTION2, 1195-1199, 1991. • P.R.OLIVATO, D.KLAPSTEIN, R.RITTNER, E.L.SILVA, J.C.D.LOPES. CONFORMATIONALAND ELECTRONIC INTERACTION STUDIES OF ALFA-SUBSTITUTED CARBONYL COMPOUNDS.PART X. METHYL ALFA-HETEROSSUBSTITUTED ACETATES. CANADIAN JOURNAL OFAPPLIED SPECTROSCOPY: 37, 37-45, 1992. • P.R.OLIVATO AND S.A.GUERRERO. CONFORMATIONAL AND ELECTRONIC INTERACTIONSTUDIES OF ALFA-SUBSTITUTED CARBONYL COMPOUNDS. XI. OMEGA-(-P-PHENYLTHIO)--P-SUBSTITUTED ACETOPHENONES. PHOSPHORUS, SULFUR, SILICON AND RELATEDELEMENTS, 66: 207-222, 1992. • P.R.OLIVATO, R.NANARTONIS, J.C.D.LOPES, Y.HASE. CONFORMATIONAL AND ELECTRO-NIC INTERACTION STUDIES OF ALFA-SUBSTITUTED CARBONYL COMPOUNDS. XII. S--ETHYL ALFA-HETEROSUBSTITUTED THIOACETATES. PHOSPHORUS, SULFUR, SILICONAND RELATED ELEMENTS, 71: 107-12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ENA MARIA CARVALHO FERRA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A MARIA CARVALHO FERRA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QUIMICA FUNDAMENTAL • AV. PROF. LINEU PRESTES, 748 CX. POSTAL 20780 • BUTANTA • 01498-970 • SAO PAULO/SP • Fone: 011 8183851 • Fax: 81555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NTESE 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M.C.FERRAZ, C.M.R. RIBEIRO - "THALLIUM (III) SALTS-INDUCED LACTONIZATIONSOD UNSATURATED CARBOXYLIC ACIDS", SYNTH.COMMUN. 22, 39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ISIC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SON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SON RODRI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FISICA E QUIMICA DE SAO CARLOS • DEPARTAMENTO DE QUIMICA E FISICA MOLECULAR • AVENIDA DR. CARLOS BOTELHO, 1465 • VILA PUREZA • 13560-250 • SAO CARLOS/SP • Fone: 0162 749174 • Fax: 749163 • Telex:16237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MEROS CONDUTORES DE ELETRIC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TALISADORES E SUA CARACTERIZACAOALUMINA CATALITICAS. ZEOLITAS. SINTESE E CARACTERIZ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ERAMICAS E VIDROSVIDROS E CERAMICAS ESPECIAIS PARA USO EM ALTA TECN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TAIS DE TERRAS RARAS E SUAS LI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2) • ESTRUTURAS ELETRONICAS E PROPRIEDADES ELETRICAS DE SUPERFICIES INTERFACES E PELICULAS(L1) • MATERIAIS MAGNETICOS E PROPRIEDADES MAGNETICAS(L4) • POLIMEROS E COLOIDES(L1) • FISICO QUIMICA INORGANICA(L2,L3) • CINETICA QUIMICA E CATALISE(L2) • QUIMICA DO ESTADO CONDENSADO(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CHADO, LCM., RODRIGUES, E.-POLIMEROS CONDUTORES DE ELETRICIDADE:NOVAS OB-SERVACOES NO POLIPARAFENILENO. ENCONTRO REGIONAL DE QUIMICA,9, SAO CARLOS,1990. SBQ, 1990. P.39.RODRIGUES, E.- USO DE SISTEMAS DE MULTIMIDIA NO ENSINO DE GRADUACAO:UMA EX-PERIENCIA PILOTO EM SAO CARLOS. ENCONTRO REGIONAL DE QUIMICA,9, SAO CARLOS,1990. SBQ, 1990. P. 32.RODRIGUES, E.- USO DE SISTEMAS DE MULTIMIDIA NO ENSINO DE GRADUACAO:UMA EX-PERIENCIA PILOTO EM SAO CARLOS. EXPERIENCIAS INOVADORAS DE ENSINO NA   UNI-VERSIDADE DE SAO PAULO. ENCONTRO, SAO PAULO, 1991.- USP,FACULDADE DE EDUCA-CAO, 1991.RODRIGUES,E.- USO DE SISTEMAS DE MULTIMIDIA NO ENSINO DE GRADUACAO:UMA  EX-PERIENCIA PILOTO EM SAO CARLOS.SIMPOSIO DE COMPUTACAO GRAFICA, BAHIA,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MATERIAIS ELETROQUIMICOS E METODOS ELETROANALI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ALBERTO AVA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ALBERTO AVACA (DT)  • LUIZ HENRIQUE MAZO (DT)  • SERGIO ANTONIO SPINOLA MACHADO (DT)  • CARLOS VENTURA D'ALKAINE (DT)  • SILVIO CRESTANA (DT)  • CARLOS MANOEL PEDRO VAZ (MD)  • MICHEL ANDRE AEGERTER (DT)  • MOHAMED ATIK (DT)  • ROMEU CARDOSO ROCHA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FISICA E QUIMICA DE SAO CARLOS • DEPARTAMENTO DE FISICO QUIMICA • AV. DR. CARLOS BOTELHO, 1465 • VILA PUREZA • 13560-970 • SAO CARLOS/SP • Fone: 0162 749170 • Fax: 7492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TROCATALI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ERIAIS E PROTOTIPOS PARA ELETROLISE INDUSTR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LETRODEPOSICAO DE METAIS E LIG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STRUMENTACAO ELETROQUIMICA E ELETROANALI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XIDOS DERIVADOS DE SOL-GEL PARA APLICACOES ELETROQUIM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LETROANALITICA APLICADA A ALIMENTOS E MATERIAIS DE INTERESSEBIOLOGICO E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4) • FISICA DA MATERIA CONDENSADA(L5) • FISICO-QUIMICA(L1,L2,L3,L4,L5) • QUIMICA ANALITICA(L4,L6) • TECNOLOGIA QUIMICA(L2,L3,L4,L5) • SAUDE PUBLICA(L6) • CONSERVACAO DA NATUREZ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NOVOS MATERIAIS(L1,L2,L3,L5) • ENERGIA(L1,L2,L5) • CIENCIAS AMBIENTAIS(L6) • SAUDE(L6) • ALIMENTO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RECURSOS HUMANOS ALTAMENTE ESPECIALIZADOS EM PESQUISA BASICA ECOM UMA VISAO CLARA DOS MECANISMOS DE TRANSFERENCIA DESSES CONHECIMENTOS AOCAMPO DAS APLICACOES E DA TECNOLOGIA.-GERACAO DE PRODUTOS DE INTERESSE CIENTIFICO E TECNOLOGICO NAS AREAS DEELETROLISE INDUSTRIAL (MATERIAIS AVANCADOS E PROTOTIPOS) E DE INSTRUMENTACAOELETROQUIMICA E ELETROANALITICA (PROGRAMAS APLICATIVOS, INTERFACES DECOMANDO E CONTROLE, INSTRUMENTOS ESPECIFICOS E ROTINAS DE ANALISE).-CONTRIBUICAO AO CONHECIMENTO CIENTIFICO NAS SEGUINTES AREAS: ELETROCATALISE,ELETRODEPOSICAO DE METAIS E LIGAS, OXIDOS DERIVADOS DE SOL-GEL E ELETROANALITICA APLICADA A ALIMENTOS, BIOLOGIA E PROBLEMAS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J.DE GIZ, S.A.S. MACHADO, L.A. AVACA &amp; E.R. GONZALEZ,"HIGH AREA NI-ZN AND NI-CO-ZN CODEPOSITS AS HYDROGEN ELECTRODES IN ALKALINESOLUTIONS",JOURNAL OF APPLIED ELECTROCHEMISTRY, 22, 973-977, 1992. • L.A. AVACA, S KAUFMANN, K. KONTTURI, L. MURTOMAKI &amp; D.J. SCHIFFRIN."THEORY OF CYCLIC VOLTAMMETRY FOR QUASI-REVERSIBLE ELECTRODEPOSITIONREACTIONS WITH INSOLUBLE PRODUCTS".BER. BUNSENGES. PHYS. CHEM., 97, 70-75, 1993. • M.C. TAVARES, S.A.S. MACHADO, L.H. MAZO &amp; L.A. AVACA,"THE HYDROGEN EVOLUTION REACTION ON PT ULTRAMICROELECTRODES",43RD.MEETING OF THE INTERNATIONAL SOCIETY OF ELECTROCHEMISTRY, CORDOBA,ARGENTINA, 1992. • S.A.S. MACHADO, L.H. MAZO &amp; L.A. AVACA."A COMPLETE INSTRUMENT DESIGN FOR ELECTROCHEMICAL MEASUREMENTS WITHMICROVOLTAMMETRIC ELECTRODES"VIII SIMPOSIO BRASILEIRO DE ELETROQUIMICA E ELETROANALITICA, CAMPINAS, 1992 • S.A.S. MACHADO &amp; L.A. AVACA."REACAO DE DESPRENDIMENTO DE HIDROGENIO SOBRE NI LISO.CINETICA E MECANISMO"VIII SIMPOSIO BRASILEIRO DE ELETROQUIMICA E ELETROANALITICA, CAMPINA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CA BI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LI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LIRI (DT)  • MARCO ANTONIO ALVES DA SILVA (DT)  • LEO DEGREVE (DT)  • CLAUDIA BENEDITA DOS SANTOS (DT)  • AFONSO DINIS COSTA PASS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CIENCIAS FARMACEUTICAS DE RIBEIRAO PRETO • DEPARTAMENTO DE FISICA E QUIMICA • AVENIDA DO CAFE S/N • MONTE ALEGRE • 14040-903 • RIBEIRAO PRETO/SP • Fone: 016 6333066 • Fax: 6331092 • Email: ANCALIRI@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CA ESTATISTICA DE MACROMOLECU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EORIA EPIDEMICA</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2) • FISICA ESTATISTICA E TERMODINAMICA(L2) • FISICA DA MATERIA CONDENSADA(L2) • EQUACAO DE ESTADO, EQUILIBRIO DE FASES E TRANSICOES DE FASE(L1) • PROPRIEDADES TERMICAS DA MATERIA CONDENSADA(L1) • QUIMICA TEORICA(L1) • ECOLOGIA TEORICA(L2) • EPIDEMI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SAUDE(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QUIMICA ANALITICA E TECNOLOGIA DE POLIMEROS - GQAT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ORIVALDO CHIERI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ORIVALDO CHIERICE (DT)  • WAGNER LUIZ POLITO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FISICA E QUIMICA DE SAO CARLOS • DEPARTAMENTO DE QUIMICA E FISICA MOLECULAR • AV. DR. CARLOS BOTELHO, 1465 • CENTRO • 13560-250 • SAO CARLOS/SP • Fone: 0162 749182 • Fax: 7491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QUIMICA, TERMICA E MECANICA DE POLIURETANAS ELASTOMERI-CAS BASEADAS EM MATERIAIS OLEOQUI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ABSORCAO DE OURO E OUTROS METAIS NOBRES EM ESPUMA DEPOLIURET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NTESE, CARACTERIZACAO E ESTUDO DE ESTABILIDADE DOS COMPLEXOS METALI-COS DE DERIVADOS DE FOSFOAMI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POTENCIOMETRICOS DOS COMPLEXOS DE FE(III) COM DIETANOLDITIO-CARBAMATO DE AMONI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PRIEDADES QUIMICAS E FISICAS DE ESPUMA RIGIDA DE POLIURETANO PRODU-ZIDA COM POLIOL VEGE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COMPARATIVO DOS LIGANTES PIPERIDINO E PIRROLIDINODITIOCARBAMAT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ARACTERIZACAO DO MINERIO DE MNO2 E VIABILIZACAO DE SUA UTILIZACAOCOMO PILH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ARACTERIZACAO E ESPECIACAO DE POLIBUTADIENOS HIDROXILADOS COMO PO-LIOIS UTILIZADOS NA FABRICACAO DE PROTECOES TERMICAS E PROPELENTE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MODIFICACOES DE SUPERFICIES DE ARGILAS E SUA APLICACAO COMO SUBSTRATONA SORCAO DE IONS METALICOS E PROCESSOS DE CATALISE HETEROGENEA NASREACOES DE SINTESE DE ESTERES POR TRANSESTERIFICACAO DE OLEOS VEGETAI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DETERMINACAO MULTIELEMENTAR EM ACOS DE BAIXA LIGA POR ESPECTROMETRIADE EMISSAO ATOMICA COM PLASMA INDUZIDO COM SISTEMA DE INJECAO EM FLUXO"ON LINE" COM DISPOSITIVO DE DISSOLUCAO ELETROLITIC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DETERMINACAO DE HG2+ ESPECTROFOTOMETRICAMENTE EM FLUXO UTILIZANDO ODIETANOLDITIOCARBAMATO DE COBRE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ESTUDO DA INTERFACE METAL/OXIDO DE METAL/COLAGENO EM SENSORES ELETRO-QUIMICOS E SUA APLICACAO EM DETERMINACOES DE INDICES OLEO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NETICA QUIMICA E CATALISE(L9) • ELETROQUIMICA(L10) • QUIMICA ANALITICA(L1,L2,L3,L4,L5,L7,L8,L11) • ELETROANALITICA(L6,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5) • ENERGIA(L8) • CIENCIAS AMBIENTAIS(L11) • PESQUISA ESPACIAL(L8) • SAUDE(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CAMPO DE ESPUMAS PU RIGIDAS O GRUPO DESENVOLVEU PARA A INDUSTRIA, UM TIPODE MATERIAL INEDITO PARA ISOLAMENTO, SEM SIMILAR NO MUNDO, EM QUE O PROCESSODE ESPUMACAO E ISENTO DE GASES EXPANSORES. NA AREA DE BIOMATERIAIS, O GRUPOINICIOU PESQUISAS A PARTIR DE 1990, POR MEIO DE CONVENIOS COM CENTROS DE PES-QUISAS BIOMEDICAS E HOSPITAIS, ONDE INICIARAM-SE OS IMPLANTES DOS BIOMATERIAISSINTETIZADOS EM NOSSO LABORATORIO, COM MATERIAL DERIVADO DO OLEO DE MAMONA,CHEGANDO RECENTEMENTE A DESENVOLVER UMA RESINA QUE SUBSTITUI TECIDOS OSSEOS.A PESQUISA DE RESINAS PU DERIVADAS DE OLEO DE MAMONA, GANHOU MATURIDADE CIEN-TIFICA E CONSCIENTIZACAO DA IMPORTANCIA DE GERAR NOVAS TECNOLOGIAS, NOVOS PRO-CESSOS E NOVOS MATERIAIS, ESPECIALMENTE DE POLIMEROS PARA AREA MED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QUAN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ERICO BORGES FERREIRA DA SILVA • MILAN TRSI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AN TRSIC (DT)  • ALBERICO BORGES FERREIRA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QUIMICA E FISICA MOLECULAR • AV. DR. CARLOS BOTELHO, 1465 • VILA PUREZA • 13560-250 • SAO CARLOS/SP • Fone: 0162 749171 • Fax: 749163 • Telex:162374 • Email: MILAN OU ALBERICO@USPFSC.IFQSC.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 DA COORDENADA GERADORA. APLICACOES E EXTENS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S EM COLABORACAO COM GRUPOS EXPERIM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LCULO QUIMICO QUANTIDO DE CANABINOIDES E LAPACHO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LCULO QUIMICO QUANTICO DE METAL-FTALOCIANINAS E ANALOG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GERACAO DE BASES UNIVERSAIS PARA CALCULOS RELATIVISTICOS DE ATOMOS EMOLEC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ATOMICA E MOLECULAR(L1,L2,L4,L5) • QUIMICA ORGANICA(L2) • QUIMICA INORGANICA(L2) • FISICO-QUIMICA(L1,L2,L3,L4,L5) • FARMACOLOGIA GER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CEITOS E TECNICAS INOVADORAS PARA A SELECAO DE FUNCOES DE BASE PARA CAL-CULOS ATOMICOS E MOLECULARES.2. ENRIQUECE TEORIA E EXPERIMENTO A ABORDAGEM CONJUNTA E SIMULTANEA DE UMPROBLEMA.3. POSSIBILIDADES TERAPEUTICAS (ANALGESICAS, ANTI-MALARICAS, ANTI-NEOPLASICAS,ETC.), DE CANABINOIDES E LAPACHONAS.4. CONTRIBUICAO AO CONHECIMENTO DE PROPRIEDADES CATALITICAS E ABSORVENTES DEGASES DE FILMES LANGMUIR-BLODGETT DE METAL-FTALOCIANINAS.5. GERACAO DE FUNCOES DE BASE QUE VENHAM AJUDAR NA SIMPLIFICACAO E RAPIDEZ DOSCALCULOS TEORICOS AB-INITIO RELATIVI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F.M. DA COSTA, A.B.F. DA SILVA,, A.J.A. AQUINO, A.M. SIMAS &amp; M. TRSIC,"GENERATOR COORDINATE GAUSSIAN EXPANDED NATURAL ORBITALS", MOL. STRUCT.THEOCHEM, 210 (1990) 63-70. • H.F.M. DA COSTA, A.B.F. DA SILVA, J.R. MOHALLM, A.M. SIMAS &amp; M. TRSIC,"THE GENERATOR COORDINATE HARTREE-FOCK METHOD FOR MOLECULAR SYSTEMS. FOR-MALISM AND FIRST APPLICATIONS TO H2, LIH AND LI2". CHEM. PHYS., 154 (1991),379-384. • R. CELESTE, H.F.M. DA COSTA, A.B.F. DA SILVA &amp; M. TRSIC, "ON THE HE GROUNDSTATE HARTREE-FOCK ENERGY". CHEM. PHYS. LETT., 183 (1991), 31-33. • H.F.M. DA COSTA, A.M. SIMAS, V.H. SMITH JR. &amp; M. TRSIC, "THE GENERATORCOORDINATE HARTREE-FOCK METHOD FOR MOLECULAR SYSTEMS. NEAR HARTREE-FOCKCALCULATIONS FOR NE, CO AND BF". CHEM. PHYS. LETT., 192 (1992), 195-198. • G.L. MALLI, A.B.F. DA SILVA &amp; Y. ISHIKAWA, "UNIVERSAL GAUSSIAN BASISFUNCTIONS IN RELATIVISTIC QUANTUM CHEMISTRY: ATOMIC DIRAC-FOCK-COULOMB ANDDIRAC-FOCK-BREIT CALCULATIONS". CAN. J. CHEM., 70 (1992), 1822-182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SON ANTONIO TICIANELLI • ERNESTO RAFAEL GONZALE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NESTO RAFAEL GONZALEZ (DT)  • EDSON ANTONIO TICIANELLI (DT)  • GERMANO TREMILIOSI-FILHO (DT)  • ARTUR DE JESUS MOTHEO (DT)  • AURO ATSUSHI TANAKA (DT)  • FRANCISCO CARLOS NART (DT)  • ROBERTO MANUEL TORRES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FISICA E QUIMICA DE SAO CARLOS • DEPARTAMENTO DE FISICO-QUIMICA • AV.DR. CARLOS BOTELHO, 1465 • VILA PUREZA • 13560-970 • SAO CARLOS/SP • Fone: 0162 726222 • Fax: 7492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TROCATALI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INTERFACE ELETRODO-ELETROLI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MATERIAIS ELETROD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VERSAO E ARMAZENAMENTO ELETROQUIMICO DE ENERGIA. ELETROQUIMICAAPLICAD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PECTROSCOPIA EM INTERFACES ELETRIFIC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 • ENER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REDUCAO DA POLUICAO AMBIENTAL ATRAVES DO USO DE HIDROGENIO COMO VETORENERGETICO- REDUCAO DA POLUICAO AMBIENTAL E AUMENTO DA EFICIENCIA NO USO DE COMBUSTIVEISATRAVES DO EMPREGO DE CELULAS A COMBUSTIVEL, BATERIAS, PILHAS, ETC.- DESENVOLVIMENTO E CARACTERIZACAO DAS PROPRIEDADES FISICO-QUIMICAS EESTRUTURAIS DE ELETRODOS DE DIFUSAO DE GAS.- IMPLANTACAO DE TECNICAS AVANCADAS PARA A CARACTERIZACAO DA ELETROCATALISEDAS REACOES DE HIDROGENIO E OXIGENIO E OXIDACAO DE MOLECULAS ORGANICAS.- CARACTERIZACAO A NIVEIS FISICO-QUIMICO E MOLECULAR DA INTERFACE ELETRODO/ELETROLITO ATRAVES DE TECNICAS AVANC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TTESFELD, S; MAIA, G; FLORIANO, J.B; TREMILIOSI FILHO, G; TICIANELLI,E.A; GONZALEZ, E.R. - STUDY OF THICK ANODIC OXIDE FILMS ON 'PT' BYSPECTROSCOPIC ELLIPSOMETRY. JOURNAL OF ELECTROCHEMICAL SOCIETY, 138(1991) 3219-3224. • FAWCETT, W.R. AND MOTHEO, A.J. - THE ADSORPTION OF ACETAMIDE AT THEMERCURY/AQUEOUS SOLUTION INTERFACE. JOURNAL OF CHEMICAL SOCIETY, FARADAYTRANSACTIONS, 86 (1990) 4037-4041. • SENA, D.R; GONZALEZ, E.R; TICIANELLI, E.A. - EFFECT OF PHOSPHORIC ACIDCONCENTRATION ON THE OXYGEN  REDUCTION AND HYDROGEN OXIDATION REACTIONSAT A GAS DIFFUSION ELECTRODE. ELECTROCHIMICA ACTA, 37 (1992) 1855-1858. • TREMILIOSI FILHO, G; GONZALEZ, E.R; SRINIVASAN, S; APPLEBY, A.J. - THEHYDROGEN EVOLUTION REACTION ON AMORPHOUS  'PD'-'SI' ALLOYS. JOURNAL OFELECTROANALYTICAL CHEMISTRY AND INTERFACIAL ELECTROCHEMISTRY, 331 (1992)751-763. • NART, F.C. AND  IWASITA, T. - SECOND ORDER STARK EFFECT OF ADSORBEDSULFATE IONS ON POLYCRISTALLINE PLATINUM. ELECTROCHIMICA ACTA, 37 (1992)2179-218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PERCONDUTORES CERA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ITOR CURY BAS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ITOR CURY BASSO (DT)  • MARIA CRISTINA TERRILE (DT)  • RENE AYRES CARVALHO (DT)  • YVONNE PRIMERANO MASCARENH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AV DR. CARLOS BOTELHO • VILA PUREZA • 13560- • SAO CARLOS/SP • Fone: 0162 749192 • Fax: 713616 • Email: HEITOR@IFQSC.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MAGNETO-OTICAS DE IMPUREZAS EM CRIS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ESTRUTURAIS E DINAMICA DE FORMACAO DE COMPOSTOS INORGA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ERAMICAS DE CONDUCAO ELETRONICA : CERAMICAS SUPERCONDUTO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AO DE ESTADO, EQUILIBRIO DE FASES E TRANSICOES DE FASE(L2) • PROPRIEDADES DE TRANSPORTES DE MATERIA CONDENSADA (NAO ELETRONICAS)(L2) • SUPERCONDUTIVIDADE(L3) • PROP.OTICAS E ESPECTROSC.DA MAT.CONDENS;OUTRAS INTER.DA MAT.COM RAD.E PART.(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E ARTIGO EM REVISTA INTERNACIONAL COM NOVOS MECANISMOS DE RELAXA-CAO ELETRONICA DE IMPUREZA MAGNETICA EM MATRIZ MAGNETICA; PROPOSICAO DE NOVAROTA PARA FORMACAO DE SUPERCONDUTOR DO TIPO 1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S. HELMAN, A.O. CARIDE, H.C. BASSO, M.C. TERRILE, R.A. CARVALHOMAGNETIC-FIELD AND TEMPERATURE DEPENDENCE OF HTE FLUORESCENCE LIFETIME OFCR+3 IN GDALO3PHYS. REV B. 44 N 13 PG 6878 (OCT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MICONDU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OSCAR HIPOLITO • PIERRE BASMAJ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CAR HIPOLITO (DT)  • PIERRE BASMAJI (DT)  • MARCOS DEGANI (DT)  • VALMIR ANTONIO CHITTA (DT)  • ECLYDES MAREGA JR (DT)  • FRANCISCO E.GUIMARA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AV. DR. CARLOS BOTELHO, 1465 • VILA PUREZA • 13560-250 • SAO CARLOS/SP • Fone: 0162 726222 • Fax: 713616 • Email: PIERRE@USPFSC.IFQSC.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ESCIMENTO DE FILMES SEMICONDUT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OPTICAS E ELECTRICAS DE SEMICONDUTORES III-V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COS E FIOS QUANTICOS DE GA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SPOSITIVOS A EFEITO DE CAMPO ELECTR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LUMINESCENCIA VISIVEL A PARTIR DE SILICIO POR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TERMICAS DA MATERIA CONDENSADA(L1,L4) • ESTADOS ELETRONICOS(L1,L2,L3,L4,L5) • ESTRUTURAS ELETRONICAS E PROPRIEDADES ELETRICAS DE SUPERFICIES INTERFACES E PELICULAS(L1) • PROP.OTICAS E ESPECTROSC.DA MAT.CONDENS;OUTRAS INTER.DA MAT.COM RAD.E PART.(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LABORAR VARIOS FILMES SEMICONDUTORES USANDO A TECNICA DE EPITAXIA PORFEIXES MOLECULARES2.PRODUZIR O PREMEIRO PROTOTIPO DE TRANSISTOR A EFEITO DE CAMPO ELECTRICO FET.3.COLOCA -SE EM EVIDENCIA A PRESENCA DE IMPUREZAS PROFUNDAS NAS ESTRUTURSAGAAS E ALGAAS.4.INICIAR NOVO TIPO DE DISPOSITIVOS A BASE DE SILICIO POR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BASMAJI, A.M.CESCHIN, MSIU LI, O.HIPOLITO,A.A.BERNUSSI, F.IIKAWA,P.MOTISUKE. SURFACE SCIENCE 228, 356 1990. • A.A.BERNUSI, J.BRUM, P.MOTISUKE, P.BASMAJI, M.SIU LI, O.HIPOLITOSUPERLATTICE AND MICROSTRUCTURES 8, 205 1990 • A.NOTARI, B.SCHRAPPE, P.BASMAJISOLID STATE COMMUNICATION  81,363 1992 • A.NOTARI, B.SCHRAPPE, P.BASMAJI, O.HIPOLITOJ.CRYSTAL GROWTH 116, 518 1992. • M.DEGANI, JP.LEBURTONSUPERLATTICE AND MICROSTRUCTURES 11, 7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SSONANCIA MAGNETICA, ESPECTROSCOPIA E MAGNET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ORACIO CARLOS PANEPUCC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ORACIO CARLOS PANEPUCCI (DT)  • CLAUDIO JOSE MAGON (DT)  • JOSE PEDRO DONOSO GONZALEZ (DT)  • MARIA CRISTINA TERRILE (DT)  • RENE AYRES CARVALHO (DT)  • TITO JOSE BONAGAMBA (DT)  • ALBERTO TANNUS (DT)  • RAFAEL CALVO (DT)  • JORGE SILVIO HELMAN (DT)  • ANIBAL CARIDE (DT)  • GASTON BARBERIS (DT)  • ITAMAR JOSE MORAES (DT)  • HEITOR CURY BAS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AV. DR. CARLOS BOTELHO, 1465 - CAIXA POSTAL 369 • VILA PUREZA • 13560-970 • SAO CARLOS/SP • Fone: 0162 720299 • Fax: 713616 • Email: LAMON@IFQSC.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SONANCIA MAGNETICA EM ISOLANTES MAGN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SISTEMAS HIDRATADOS POR RESSONANCIA MAGNETICA NUCLE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AGENS POR RESSONANCIA MAGNETICA NUCLEAR E ESPECTROSCOPIA "IN VIVO"POR RESSONANCIA MAGNETICA NUCLE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DE MATERIAIS UTILIZANDO-SE ESPECTROSCOPIA DE ALTA RESO-LUCAO POR RESSONANCIA MAGNETICA NUCLEAR(RMN)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ARACTERIZACAO DE CONDUTORES IONICOS VITREOS, CRISTALINOS E POLIMERI-COS POR RESSONANCIA MAGNETICA (RM)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RESSONANCIA PARAMAGNETICA ELETRONICA - RPE - EM METAL-AMINOACID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ROPRIEDADES OTICAS E MAGNETICAS DE SOLIDOS TRANSPARENTE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TECNICA DE IMAGENS PARA OBJETOS MILIMETRICOS UTILIZANDO-SE O EFEITOOVERHAUS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L6,L7,L8) • RESSONANCIA MAG.E RELAX.NA MAT. CONDENS;EFEITOS MOSBAUER;CORR.ANG.PERTUBADA(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4,L5,L6,L7) • 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ISICA MEDICA: - DESENVOLVIMENTO DA TECNOLOGIA PARA A FABRICACAO DE UM TOMO-GRAFO DE RESSONANCIA MAGNETICA NUCLEAR.IMAGENS E TOMOGRAFIA: - DESENVOLVIMENTO DA METODOLOGIA PARA OBTENCAO DEIMAGENS DIAGNOSTICAS POR NMR.ESPECTROSCOPIA: - INICIOU-SE O PROJETO PARA DESENVOLVIMENTO DE SEQUENCIAS DELOCALIZACAO, USANDO-SE PULSOS ADIABATICOS, QUE FORAM IMPLEMENTADOS EM NOSSOTOMOGRAFO EXPERIMENTAL DE 2 TESLA.ESPECTROSCOPIA DE ALTA RESOLUCAO POR RMN: - DESENVOLVIMENTO DE INSTRUMENTACAOE UTILIZACAO DO ESPECTROMETRO CONSTRUIDO PARA DESENVOLVIMENTO DE NOVAS TECNICAS DE RMN E CARACTERIZACAO DE NOVOS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UM TOMOGRAFO DE RM COM QUALIDADE DE IMAGEM E TEMPO DEEXAME COMPATIVEIS COM SISTEMAS COMERCIAIS SIMILARES, QUE PERMITEM O USOCLINICO JA SENDO FEITO DESTE EQUIPAMENTO. SEU DESEMPENHO JA FOI APROVADOPOR ESPECIALISTAS E AUTORIDADES DE SAUDE. • BONAGAMBA, T. J., MORETTO, G.; PANEPUCCI, H. - CONSTRUCAO DE ROTORES PARAESPECTROSCOPIA DE ALTA RESOLUCAO EM SOLIDOS POR RESSONANCIA MAGNETICANUCLEAR. • TANNUS, A.; PANEPUCCI, H. - A NEW APPROACH TO REDUCE DIFFUSION EFFECT INNMR MICROSCOPY. IN: SOCIETY OF MAGNETIC RESONANCE IN MEDICINE, NINTH ANNUALMEETING - NEW YORK, USA, 18-24.08.1990 • ITAMAR JOSE MORAES, MARIA CRISTINA TERRILE, OTACIRO RANGEL NASCIMENTO,MAXIMO SIU LI, REGINA HELENA PORTO FRANCISCO AND JOHANNES RUDIGER LECHAT -SUTY OF CA2FE2-XNBXO5+X PHASES BY X-RAY DIFFRACTION, IR AND EPR SPECTROS-COPY. MAT. RES. BULL., VOL. 27, PP. 523-529, 1992 • TANNUS, A.; GARWOOD, M.; PANEPUCCI, H.; BONAGAMBA, T. J. - LOCALIZEDPROTON SPECTROSCOPY WITH 3D-GMAX. IN: SOCIETY OF MAGNETIC RESONANCE INMEDICINE, NINTH ANNUAL MEETING, VOL. 3, PG. 1328,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BIOFISIC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EILA MARIA BELTRAMINI • OTACIRO RANGEL NASCIMEN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TACIRO RANGEL NASCIMENTO (DT)  • LEILA MARIA BELTRAMINI (DT)  • OSWALDO BAFFA FILHO (DT)  • YASSUCO IAMAMOTO (DT)  • MARCEL TABAK (DT)  • LADISLAU MARTIN NETO (DT)  • MARIA CRISTINA TERRILE (DT)  • BARNEY BALES (DT)  • SONIA RENAUX WANDERLEY LOU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BIOFISICA • AV.DR.CARLOS BOTELHO 1465 • VILA PUREZA • 13560-250 • SAO CARLOS/SP • Fone: 0162 715381 • Fax: 723616 • Email: CIRO@IFQSC.USP.ANSP.BR ; LEMABE@IFQSC.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S RELACOES ESTRUTURA/FUNCAO DE PROTEINAS, GLICOPROTEINASE PEPTIDEOS DE INTERESSE BI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ORMACAO E CARACTERIZACAO DE RADICAIS LIVRES FORMADOS POR RADIACOESE OUTROS AGENTES EM CRISTAIS MOLECULARES DE INTERESSE BI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OTICAS E ESPECTROSC.DA MAT.CONDENS;OUTRAS INTER.DA MAT.COM RAD.E PART.(L2) • BIOFISICA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ESTUDO DA ESTRUTURA DE PROTEINAS E PEPTIDEOS E FUNDAMENTAL PARA SEENTENDER O MECANISMO MOLECULAR ENVOLVIDO NO EXERCICIO DE SUA FUNCAO BIOLOGICA.2) POR OUTRO LADO, O CONHECIMENTO DA ESTRUTURA MOLECULAR "PER SI" PERMITE ODESENVOLVIMENTO DE DROGAS (INIBIDORES E/OU POTENCIADORES) QUE POSSAM "INTER-FERIR" NA INTERACAO COM LIGANTES ESPECIFICOS LEVANDO A ELUCIDACAO DO MECANIS-MO MOLECULAR RELATIVOS A ESTRUTURA/FUNCAO.3) OS ESTUDOS SOBRE A DETECCAO E QUANTIFICACAO DE RADICAIS LIVRES EM ESTRU-TURAS BIOLOGICAS TIVERAM UM IMPULSO MUITO GRANDE NOS ULTIMOS ANOS, DEVIDOPRINCIPALMENTE A DEMONSTRACAO DE QUE OS MESMOS ESTAO RELACIONADOS COM OSPROCESSOS DE "ENVELHECIMENTO" E "DETERIONIZACOES". ASSIM, NOSSA EXPERIENCIA</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LVO, R.; PASSEGI, M.C.G.; NOVAK, M.A.; SYMKO, O.G.; OSEROFF, S.B.; NAS-CIMENTO, O.R.; TERRILE, M.C. - "EXCHANGE INTERACTIONS AND MAGNETIC DIMEN-SION IN CU(L-ALANINE)2". PHYSICAL REVIEW B 43(1):1074-83, 1991. • NASCIMENTO, O.R.; MARTIN NETO, L.; WAJNBERG, E. - "TUNNELING WITHINLOCALIZED STATES IN NITROSYL MYOGLOBIN". J.CHEM.PHYS.95(4): 2265-2268,1991. • ASSIS, M.D.; SERRA, O.A.; IAMAMOTO, Y.; NASCIMENTO, O.R. - "AN EPR ANDELECTRONIC SPECTROSCOPY STUDY OF INTERMEDIATES IN A MONO 0-NITRO SUBS-TITUTED IRON PORPHYRIN REACTION WITH IODOSYLBENZENE". INORG. CHIM. ACTA.187: 107-114, 1991. • MORAES, I.J.; TERRILE, M.C.; NASCIMENTO, O.R.; SIU LI, M.; PORTO FRANCIS-CO, R.H.P.; LECHAT, J.R. - "STUDY OF CA2 FE2-X NBX 05+X PHASES BY X-RAYDIFFRACTION, IR AND EPR SPECTROSCOPY". MAT. RES. BULL., 27: 523-529, 1992. • NEVES, A.; ERTHAL, S.M.; VENCATO, I.; CECCATO, A.; MASCARENHAS, Y.P.;NASCIMENTO, O.R. - "SYNTHESIS CRYSTAL STRUCTURE, ELECTROCHEMICAL ANDSPECTROELECTROCHEMICAL PROPERTIES OF THE NEW MANGANESE (III) COMPLEX[MN (BBPEN)][PF][HBBPEN = N N - BIS(2-HYDROXYBENZYL)-N N - BIS(2-METHYLPYRIDYL) ETHYLENEDIAMIDE)". INORGANIC CHEMISTRY C, 31: 4749-5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ESCIMENTO DE CRIS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PEDRO ANDREE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PEDRO ANDREETA (DT)  • ANTONIO CARLOS HERNANDES (DT)  • NELSON JOSE HERALDO GA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AV.CARLOS BOTELHO, 1465 • VILA PUREZA • 13560-250 • SAO CARLOS/SP • Fone: 0162 749207 • Fax: 713616 • Email: CRESCI_POSTM@IFQSC.USP.AM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PARACAO E CARACTERIZACAO DE MONOCRISTAIS OXIDOS PARA APLICACAO EMDISPOSITIVOS ELETRO-OTICOS E ACUSTICOS E EM ACUSTICOS-O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PARACAO E CARACTERIZACAO DE MONOCRISTAIS FOTORREFRA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EPARACAO E CARACTERIZACAO DE FIBRAS MONOCRISTALINAS OXI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EPARACAO E CARACTERIZACAO DE COMPOSTOS SEMICON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PRIEDADES TERMICAS DA MATERIA CONDENSADA(L4) • ESTRUTURAS ELETRONICAS E PROPRIEDADES ELETRICAS DE SUPERFICIES INTERFACES E PELICULAS(L4) • MATERIAIS DIELETRICOS E PROPRIEDADES DIELETRICAS(L1,L3) • PROP.OTICAS E ESPECTROSC.DA MAT.CONDENS;OUTRAS INTER.DA MAT.COM RAD.E PART.(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CRESCIMENTO DE CRISTAIS DO DFCM, CONSOLIDOU-SE NESSES ULTIMOS ANOSCOMO O MAIS IMPORTANTE LABORATORIO DE PREPARACAO DE MONOCRISTAIS DA AMERICALATINA E ADQUIRIU TECNOLOGIA SUFICIENTE E NECESSARIA PARA O DESENVOLVIMENTO DENOVAS TECNICAS DE PREPARACAO DE MATERIAIS. RECENTEMENTE O GRUPO IMPLANTOU ATECNICA DE CRESCIMENTO DE FIBRAS MONOCRISTALINAS E PREPAROU, PIONEIRAMENTE,FIBRAS FOTORREFRATIVAS DE SILICATO E TITANATO DE BISMUTO. DO PONTO DE VISTATECNOLOGICO O GRUPO VEM PREPARANDO AMOSTRAS MONOCRISTALINAS PARA APLICACOESEM DISPOSITIVOS ELETRO-OTICOS, TERMOELETRICOS E DE ONDAS ACUSTICAS SUPERFI-CIAIS (SAW), DETETORES DE RADIACAO NAS REGIOES DO INFRAVERMELHO, X E GAMA, EOUTROS COMPONENTES ACUSTICOS E OTICOS, ATIVO E PASS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EETA, J.P., HERNANDES, A.C. E GALLO. N.J.H.-DESENVOLVIMENTO DE PROCES-SOS DE PREPARACAO DE MONOCRISTAIS OXIDOS PELO METODO DE FUSAO E SOLUCAO EMALTAS TEMPERATURAS, COM ENFASE NOS NIOBATO E TANTALATO DE LITIO E NOS SILI-CATOS E TITANATOS DE BISMUTO PARA APLICACOES CIENTIFICAS E TECNOLOGICAS.ATUALMENTE O GRUPO VEM FORNECENDO AMOSTRAS MONOCRISTALINAS DEVIDAMENTEORIENTADAS, CORTADAS E POLIDAS A PESQUISADORES BRASILEIROS E ESTRANGEIROSPARA SEREM UTILIZADAS COMO ELEMENTOS ATIVOS E PASSIVOS EM DISPOSITIVOS DOESTADO SOLIDO. • ANDREETA, J.P., LIMA, C.J., HERNANDES, A.C. - DESENVOLVIMENTO DE PROTOTIPOSDE DETETORES DE RADIACAO NAS REGIOES DO INFRAVERMELHO, X E GAMA. O GRUPO DECRESCIMENTO DE CRISTAIS DESENVOLVEU E TESTOU O DESEMPENHO DE DIVERSOS PRO-TOTIPOS DESSES DETETORES, UTILIZANDO COMO ELEMENTOS ATIVOS MONOCRISTAIS DETGS E DE IODETO DE SODIO DOPADOS COM TALIO PREPARADOS EM NOSSOS LABORATO-RIOS. TODOS OS DISPOSITIVOS APRESENTARAM DESEMPENHOS COMPATIVEIS COM OS CO-MERCIAIS E ESSA TECNOLOGIA SE ENCONTRA DISPONIVEL PARA A TRANSFERENCIA PA-RA O SETOR PRODUTIVO. • ANDREETA, J.P., LIMA, C.J., HERNANDES, A.C., ANDREETA, M.R.B. - PROCESSO DEPREPARACAO DE FIBRAS MONOCRISTALINAS OXIDAS - O GRUPO DESENVOLVEU PIONEIRA-MENTE O PROCESSO DE PREPARACAO DE FIBRAS MONOCRISTALINAS PELA TECNICA DEFUSAO A LASER QUE POSSUI ENORMES POTENCIALIDADES EM APLICACOES EM SENSORES,DISPOSITIVOS DE TELECOMUNICACAO, MICRO-LASERS DO ESTADO SOLIDO, HOLOGRA-FIAS, ETC.. A TECNOLOGIA DE OTIMIZACAO DO PROCESSO SE ENCONTRA ATUALMENTEEM DESENVOLVIMEN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RISTAL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VONNE PRIMERANO MASCARE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VONNE PRIMERANO MASCARENHAS (DT)  • EDUARDO ERNESTO CASTELLANO (DT)  • GLAUCIUS OLIVA (DT)  • RICHARD CHARLES GARRAT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S DOS MATERIAIS • AV. DR. CARLOS BOTELHO, 1465 - CAIXA POSTAL 369 • VILA PUREZA • 13560-970 • SAO CARLOS/SP • Fone: 0162 749204 • Fax: 713616 • Email: YVONNE@IFQSC.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A ESTRUTURA MOLECULAR CRISTALINA DE MOLECULAS PEQUE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DA ESTRUTURA MOLECULAR DE PROTE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ISTALIZACAO DE PROTEI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AGEM MOLECULAR DE PROTEIN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TERMINACAO DE ESTRUTURA DE AMOSTRAS POLICRISTALIN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PALHAMENTO DE RAIOS X POR MATERIAIS AMORF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L3,L5,L6) • ESTRUTURA, CONFORMACAO E ESTEREOQUIMICA(L1) • DETERMINACAO DE ESTRUTURA DE COMPOSTOS INORGANICOS(L1) • BIOLOGIA MOLECULAR(L2,L3,L4) • ENZIMOLOGIA(L2,L3) • BIOFISICA MOLECU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6) • NOVOS MATERIAIS(L5,L6) • SAUDE(L3) •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ANTACAO DAS LINHAS MENCIONADAS EM NIVEL NACIONAL. CONSEQUENTEMENTEESTABELECERAM-SE COLABORACOES CIENTIFICAS ENTRE ESTE GRUPO E VARIOS GRUPOSDE PESQUISAS TANTO NA USP COM VARIAS UNIVERSIDADES DE OUTROS ESTADOS. ASINFORMACOES OBTIDAS FORAM EM GERAL MUITO IMPORTANTES PARA O ENTENDIMENTODAS PROPRIEDADES DOS DIVERSOS MATERIAIS ESTU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SCARENHAS, Y.P., STOUTEN, P.W.F, BELTRAN, J.R., LAURE, C.J., VRIEND, G.- "STRUCTURE-FUNCTION RELATIONSHIP FOR THE HIGHLY TOXIC CROTOXIN FROMCROTALUS DURISSUS TERRIFICUS" - EUR. BIOPHYS. (1992), 21, 199-205. • PAIVA-SANTOS, C.O., CERQUEIRA, M., LONGO, E., VARELA, J.M., MASCARENHAS,Y.P. - "ANALISE DA ESTRUTURA CRISTALINA E QUATITATIVA DE FASES DO PB ZR0,53 TI 0,47 O 3 + Y% MOLAR DE MG(Y=0,25; 0,50, 1,0 E 1,5). IN: IBERO-AMERICANA DE CERAMICA, VIDRIOS Y REFRACTARIOS, 3., BELO HORIZONTE, 1991ANAIS. SAO PAULO, ASSOCIACAO BRASILEIRA DE CERAMICA, 1991. V.1, P.616-22. • CASTELLANO, E.E., OLIVA, G. AND NAVAZA, J. - "FAST RIGID BODY REFINAMENTFOR MOLECULAR REPLACEMENT TECHNIQUES". APPL. CRYST. 25, 281-284, 1992. • HORJALES, E., ALTAMIRANO, A.A., CALCAGNO, M., DAUTER, Z., WILSON, K.,GARRATT, R.C. AND OLIVA, G. - "CRYSTALLIZATION AND PRELIMINARYCRYSTALLOGRAPHIC STUDIES OF GLUCOSAMINE-6-PHOSPHATE DEAMINASE FROMESCHERICHIA COLI K12", J.MOL.BIOL., 226, 1283-1286, 1992. • SALDANHA, J. AND GARRATT, R. - "THE EPIDERMOLYTIC TOXINS ARE SERINEPROTEINASES: A SEQUENCE ANALYSIS AND MODELLING STUDY", GENES, PROTEINSAND COMPUTERS, CHESTER, UK, SET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PTICA DE CRISTAIS LIQU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MARTINS FIGUEIREDO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RTINS FIGUEIREDO NETO (DT)  • ELISABETH ANDREOLI DE OLIVEIRA (DT)  • HAHAILA MALUF SHIBLI (DT)  • JEAN-CLAUDE BAC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EXPERIMENTAL • CAMPUS UNIVERSITARIO • BUTANTA • 05508-900 • SAO PAULO/SP • Fone: 011 8186830 • Fax: 8140503 • Telex:1180923 • Email: AFIGUEIREDO@IF.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ICOES DE FASE DE SISTEMAS FLUIDOS ANISOTROP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CORAMENTO E MOLHAGEM DE CRISTAIS LIQUIDOS EM INTERFAC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INSTABILIDADES HIDRODINAM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E NOVOS CRISTAIS LIQUI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E FERROFLU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ABELECIMENTO DE DIAGRAMAS DE FASE DE CRISTAIS LIQUIDOS LIOTROPICOS NEMA-TICOS E COLESTERICOS.DETERMINACAO DE EXPOENTES CRITICOS.2.DESCOBERTA DE UM MECANISMO INEDITO DE ANCORAMENTO DESLIZANTE EM CRISTAIS LI-QUIDOS LIOTROPICOS NEMATICOS SUJEITOS A CAMPO MAGNETICO.3.DESCOBERTA DE UMA INSTABILIDADE TERMICA INEDITA EM LIOTROPICOS NEMATICOS CU-JO MOTOR E' A VARIACAO DA ANISOTROPIA DE FORMA DAS MICELAS.(UMA PATENTE)4.OBTENCAO DE NOVOS CRISTAIS LIQUIDOS LIOTROPICOS, EM PARTICULAR O SISTEMA DEUM SABAO/UM DETERGENTE/E AGUA, ESTAVEL QUIMICAMENTE.5.DESCOBERTA DE ANISOTROPIA OPTICA EM FERROFLUIDOS IONICOS.O TRABALHO ORIGI-NOU UMA PAT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W THERMAL INSTABILITY IN A LYOTROPIC UNIAXIAL NEMATIC LIQUID CRYSTAL"A.J.PALANGANA,J.DEPEYROT AND A.M.FIGUEIREDO NETOPHYS. REV. LETT. VOL. 65,2800-2803(1990) • "GLIDING ANCHORING OF LYOTROPIC NEMATIC LIQUID CRYSTALS ON AMORPHOUSGLASS SURFACES"E.A.OLIVEIRA,A.M.FIGUEIREDO NETO AND G.DURANDPHYS. REV.A (RAPID COMMUNICATIONS) VOL.44,825-827(1991) • "UNIAXIAL-TO-BIAXIAL CHOLESTERIC AND NEMATIC PHASE TRANSITIONS ON ALYOTROPIC ALCOHOL-FREE MIXTURE"Z.A.DE SANT'ANA AND A.M.FIGUEIREDO NETO.A VOL.46,7630-7635(1992) • CONSTRUCAO DE UM PROTOTIPO DE DETECTOR DE VIBRACOES USANDO CRISTAISLIQUIDOS LIOTROPICOS. PATENTE PI8801918. • PROCESSO DE ACIONAMENTO DE DISPOSITIVO DE CRISTAL LIQUIDO E RESPECTIVODISPOSITIVO PARA MOSTRADORES, UTILIZANDO CRISTAIS LIQUIDOS MAGNETICOS.PI920341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IXAS TEMPERA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I FERNANDES DE OLIVEIRA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I FERNANDES DE OLIVEIRA JUNIOR (DT)  • VALDIR BINDILATTI (DT)  • CARLOS CASTILLA BECERRA (DT)  • GIORGIO FROSSA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FISICA DOS MATERIAIS E MECANICA • CAMPUS UNIVERSITARIO • BUTANTA • 01452-990 • SAO PAULO/SP • Fone: 011 8186893 • Fax: 8140503 • Email: NEI@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FRIGERADORES DE DILUI€AO EM PLAS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MICONDUTORES MAGNETICOS DILUIDOS (SEMI-MAGNE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S PROPRIEDADES MAGNETICAS DO MNP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PROCESSO ALTERNATIVO PARA PRODU€AO DE FIOS DE NB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QUACAO DE ESTADO, EQUILIBRIO DE FASES E TRANSICOES DE FASE(L3) • CAMPOS QUANTICOS E SOLIDOS, HELIO, LIQUIDO, SOLIDO(L1,L2,L4) • ESTADOS ELETRONIC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REFRIGERADORES DE DILUI€AO TOTALMENTE EM MATERIAPLASTICA, IMUNES A CORRENTES DE FONCAULT E APROPRIADOS PARA FUNCIONAMENTOEM AMBIENTES COM CAMPOS MAGNETICOS ALTOS E RUIDO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24-FILAMENT NBTI SUPERCONDUCTING WIRE FOR APPLICATION IN MAGNETICRESONANCE IMAGING MAGNETS"C.A. FILIPPINI, G.VELLEGO AND N.F. OLIVEIRA JR.REV. DE FIS. APL. E INSTR. 4, N.4, 299 (1991) • "LIFSHITZ POINT IN MNP - SPECIFIC HEAT EXPONENT AND CRITICAL AMPLITUDERATIO"C.C. BECERRA, V. BINDILATTI AND N.F. OLIVEIRA JR."NEW TRENDS IN MAGNETISM", WORLD SCIENTIFIC PUBLISHERSEDITORS: M.D. COUTINHO FILHO E S.M. REZENDE. P.292 (1990) • "EVIDENCE OF THE EXISTENCE OF A LINE OF MULTICRITICAL LIFSHITZ POINTS INTHE PHASE DIAGRAM OF MNP"H.J. BRUMATTO, C.C. BECERRA AND N.F. OLIVEIRA JR.J. APPL. PHYS. 69, 581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OVOS MATERIAIS SEMICONDU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LEITE</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LEITE (DT)  • ROF ENDERLEIN (DT)  • EUZI C.F.DA SILVA (DT)  • ANDRE B.HENRIQUES (DT)  • IVETE OPPENHEIM (DT)  • ALAIN QUIVY (DT)  • LUISA M.R.SCOLFARO (DT)  • NEI FERNANDES DE OLIVEIRA JR (DT)  • VALDIR BINDILATTI (DT)  • ARTEMIS MARTI CESCHIN (DT)  • ARMANDO CORBANI FERRAZ (DT)  • LUCY V.C. ASSALI (DT)  • ELIERMES A. MENEZ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IF • DEPTO.DE FISICA DOS MATERIAIS E MECANICA. • INSTITUTO DE FISICA DA USP, CP 20516 • BUTANTA • 01452-990 • SAO PAULO/SP • Fone: 011 8186878 • Fax: 8140503 • Email: JRLEITE@USPI.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ESCIMENTO DE HETEROESTRUTURAS SEMICONDUTORAS POR MOLECULAR BEAMEPITAXY (MB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HETEROESTRUTURAS SEMICONDUTORAS POR MEDIDAS ELETRI-CAS E O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LCULOS DE ESTRUTURAS ELETRONICAS DE NOVOS MATERIAIS SEMICONDU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E DEFEITOS E IMPUREZAS EM HETEROESTRUTRAS SEMICONDUTO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E DIFUSAO DE HIDROGENIO EM SEMICON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UPERFICIES E INTERFACES; PELICULAS E FILAMENTOS(L1) • ESTRUTURAS ELETRONICAS E PROPRIEDADES ELETRICAS DE SUPERFICIES INTERFACES E PELICULAS(L3,L4,L5) • PROP.OTICAS E ESPECTROSC.DA MAT.CONDENS;OUTRAS INTER.DA MAT.COM RAD.E PART.(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GRUPO EXPERIMENTAL DE NOVOS MATERIAIS SEMICONDUTORES DO IFUSP E NOVO.ELESE INICIOU COMO PROJETO EM 1985. O LABORATORIO FOI IMPLANTADO EM 1990 COM AINSTALACAO DA MAQUINA MBE PARA PRODUCAO DE AMOSTRAS E COM A INSTALACAO DASTECNICAS DE FOTOLUMINESCENCIA E FOTOREFLETANCIA NO GRUPO. DE 1990 ATE AGORAFORAM PUBLICADOS 31 ARTIGOS EM REVISTAS INTERNACIONAIS PELO GRUPO."HOLE CONFINEMENT EFFECTS ON MULTIPLE SI DELTA-DOPING IN GAAS", APPL.PHYS.LETT.60,2895 (1992)"LINE SHAPE ANALYSIS OF PHOTOREFLECTANCE SPECTRA FROM DELTA-DOPED STRUCTU-RES", SUPERLATTICES AND MICROSTRUCTURES 12, 175 (1992). • "ELECTRONIC PROPERTIES OF MULTIPLE SI DELTA-DOPED GAAS LAYERS GROWN BY MO-LECULAR BEAM EPITAXY AND MIGRATION ENHANCED EPITAXY",JOURNAL OF CRYSTALGROWTH, 127, 700 (1992)."EVIDENCE OF 2D TO 3D TRANSITION IN SI DELTA-DOPED GAAS STRUCTURES", PHYS.REV.B 48, 12316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MATERIAIS MAGN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K PATRICK MISSEL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K PATRICK MISSELL (DT)  • ANTONIO DOMINGUES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IF • DEPARTAMENTO DE FISICA DOS MATERIAIS E MECANICA • R. DO MATAO, TRAV. R - 187 CIDADE UNIVERSITARIA • BUTANTA • 05508-900 • SAO PAULO/SP • Fone: 011 8186881 • Fax: 8140503 • Telex:1180923 • Email: FPMISSELL@BR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VESTIGACAO DAS PROPRIEDADES MAGNETICAS DE MATERIAIS DE ALTA PERMEA-BI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MAGNETICAS DE IMAS PERMAN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ILMES FINOS MAG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MAGNETICOS E PROPRIEDADES MAGNETIC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NEW PHASE IN THE ND-FE SYSTEM: CRYSTAL STRUCTURE OF ND5FE17, J.M. MOREAU,L. PACCARD, J.P. NOZIERES, F.P. MISSELL, G. SCHNEIDER E V. VILLAS-BOAS, J.LESS-COMMON MET. 163 (1990) 245-251. • SOLIDIFICATION AND SOLID STATE PHASE TRANSFORMATIONS IN FE-ND: A REVISEDPHASE DIAGRAM, F.J.G. LANDGRAF, G.S. SCHNEIDER, V. VILLAS-BOAS E F.P. MIS-SELL, J. LESS-COMMON MET. 163 (1990) 209-218. • CHANGES IN INDUCED ANISOTROPY AND MAGNETSTRUCTION IN CO-BASED AMORPHOUSALLOYS, A.M. SEVERINO, A.D. SANTOS E F.P. MISSELL, J.MAGN.MAGN MATER 96(1991) 167. • COMPARISON OF METASTABLE ND-FE PHASES AND THE ND-FE-AL (MI) PHASE, H.R. RE-CHENBERG, F.J.G. LANDGRAF, A.C. NEIVA, R. POLITANO E F.P. MISSELL, MATER.LETTERS 14 (1992) 21-2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SUL DETETOR DE RAIOS COS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NST WOLGANG HAMBURG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LACIO DIETZSCH (DT)  • ERNST WOLGANG HAMBURG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F • DEPARTAMENTO DE FISICA EXPERIMENTAL • CAMPUS UNIVERSITARIO DA USP "ARMANDO SALES DE OLIVEIRA" • BUTANTAN • 05508-900 • SAO PAULO/SP • Fone: 011 2114865 • Fax: 8140503 • Telex:80923 • Email: EHAMBURGER@IF.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CCAO DE MUONS COS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MPENHO E EVASAO DE ESTUDANTES DE FI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S ATUAIS PARA DETECCAO DE MUONS COSMICOS.O GRUPO MICROSUL E UMA COLABORACAO DE PESQUISADORES DE QUATRO INSTITUICOES.OS PESQUISADORES SENIORS SAO: IFUSP: E.W. HAMBURGER E O. DIETZSCH. IAGUSP:J.A.F. PACHECO E E.JANOT PACHECO. CBPF/CNPQ/RJ: ELLY SILVA. IFUFF/NITEROI,RJ:HELIO PORTELA E REGINA MALDON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 EM ENSINO E DIVULGACAO DE 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NST WOLGANG HAMBURG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NST WOLGANG HAMBURGER (DT)  • MARIA CRISTINA MARTIN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F • DEPARTAMENTO DE FISICA EXPERIMENTAL • CAMPUS UNIVERSITARIO DA USP "ARMANDO SALES DE OLIVEIRA" • BUTANTAN • 05508-900 • SAO PAULO/SP • Fone: 011 2114865 • Fax: 8140503 • Telex:80923 • Email: EHAMBURGER@IF.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VULGACAO E EDUCACAO CIENTIFICA E CENTROS E MUSEUS DE CIENCIAS EDESENVOLVIMENTO DE MATERIAL PARA DIVULGACAO E ENSINO DE FI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MPENHO E EVASAO DE ESTUDANTES DE FI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ALIZACAO DE EXPOSICOES E EVENTOS DE DIVULGACAO CIENTIFICA PARA O GRANDEPUBLICO, PARTICULARMENTE ALUNOS E PROFESSORES DA REDE ESCOLAR.PESQUISAS SOBRE EDUCACAO E DIVULGACAO CIENTIF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NTANIDEOS E ESCAND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ALDO VICENTINI • LEA BARBIERI ZINN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A BARBIERI ZINNER (DT)  • GERALDO VICENTINI (DT)  • HERMI FELINTO DE BRITO (DT)  • KLAUS ZINNER (DT)  • PAULO CELSO ISOLANI (DT)  • JIVALDO DO ROSARIO MATOS (DT)  • ANTONIO PIRES DE MATOS (DT)  • BASIL KANELLAKOPULOS (DT)  • EDUARDO ERNESTO CASTELLANO (DT)  • GABRIELLA BOMBIE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PROF. LINEU PRESTES, 748 • BUTANTA • 05508-900 • SAO PAULO/SP • Fone: 011 8183847 • Fax: 8155579 • Email: LBZINNER@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LEXOS DE LANTANIDEOS E ESCANDIO E LIGANTES CONTENDO OXIGENIO COMOATOMO DOAD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ESPECTRAIS E ESTRUTURAIS. CORRELACOES ENTRE ESTRUTURA EPROPRIEDA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STOS DE LANTANIDEOS: ESTUDOS TERM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OSTOS ORGANOMETALICOS DE ELEMENTOS DE TRANSICAO F. REATIVIDADE,PROPRIEDADES, ESTRUTURA E APLICACOES EM CATALIS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PLICACAO EM CATALISE DE LANTANIDEOS SUPORTADOS. PREPARACAO ECARACTERIZ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ATERIAIS LUMINESCENTES E OPTICAMENTE 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L1,L2,L3,L4,L5,L6) • QUIMICA INORGANICA(L1,L2,L3,L4,L5,L6) • QUIMICA ANALIT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INTESE, CARACTERIZACAO E PROPRIEDADES DE GRANDE NUMERO DE NOVOS COMPOSTOS.VERIFICACAO DOS NUMEROS DE COORDENACAO MAIS COMUNS.PRINCIPAIS POLIEDROS E CALCULO DE PARAMETROS.CORRELACAO ENTRE DADOS ESPECTRAIS E ESTRUTURAIS.PROPRIEDADES TERMICAS E CALORIMETRICAS.MATERIAIS LUMINESCENTES E OPTICAMENTE ATIVOS. NOVOS MATERIAIS.COMPOSTOS ORGANOMETALICOS: REATIVIDADE, ESTRUTURA E COMPORTAMENTO CATALITICO.LANTANIDEOS SUPORTADOS: CARACTERIZACAO E APLICACAO EM CATALI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L.B. ZINNER, W. OLIVEIRA, J.L. FEJFAR, E.E. CASTELLANO &amp; J. ZUKERMAN-SCHPECTOR - SYNTHESIS, CARACTERIZATION AND STRUCTURE OF THECOMPLEXES [ND(F3CCOO)3(TMU)2]2 (TMU = TETRAMETHYLUREA.EUR. J. SOLID STATE INORG. CHEM., 28: 283-6 (1991). • - L.B. ZINNER, K. ZINNER, M. ISHIGE &amp;  A.S. ARAUJO - CATALYTIC ACTIVITYOF LANTHANIDE DOPED Y ZEOLITE ON THE ALKILATION OF BENZENE WITH 1 DODECENEMODEL REACTION.J. ALLOYS &amp; COMPOUNDS,193, 65-7. • - L.R.F. CARVALHO, L.B. ZINNER, G. VICENTINI, G. BOMBIERI &amp; F. BENETOLLO -SYNTHESIS, PROPERTIES AND STRUCTURE OF DELTA-VALEROLACTAN LANTHANIDEPERCHLORATE COMPLEXES.INORG. CHIM. ACTA, 191, 49-56 (1992). • - M.C.F. CUNHA, H.F. BRITO, L.B. ZINNER, G VICENTINI &amp; A.B. NASCIMENTOEUROPIUM COMPLEXES WITH ORGANIC LIGANDS CONTAINING OXYGEN AS DONOR ATOMS.CALCULATION OF CRYSTAL-FIELD AND SCALAR STRENGTH PARAMETERS FOR C3V, D3 ANDD3D SYMMETRIES.COORD. CHEM. REV., 119, 1-28 (1992). • - J.R. MATOS, Z.F. DE FARIA, I. GIOLITO, L.B. ZINNER &amp; G. VICENTINITHERMAL DECOMPOSITION OF SOME DIMETHYLSULFOXIDE (DMSO) LANTHANIDE COMPLEXESTHERMOCHIM. ACTA, 205, 253-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BIOMIM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RNAN CHAIMOVICH GURALNIK • IOLANDA MIDEA CUCCOV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NAN CHAIMOVICH GURALNIK (DT)  • IOLANDA MIDEA CUCCOVIA (DT)  • MARIO JOSE POLITI (DT)  • ELOI DA SILVA FEITOSA (DT)  • AUGUSTO AGOSTINHO NETO (DT)  • ANSELMO GOMES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BIOQUIMICA • AV. PROF. LINEU PRESTES 748 • BUTANTA • 05508-900 • SAO PAULO/SP • Fone: 011 8183811 • Fax: 8155579 • Email: HCHAIMO@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E MICELAS EM REATIVIDADE QUI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GACAO DE IONS A MICELAS E VESICUL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TALISE E TRANSPORTE EM VESICULAS DE ANFIFILICOS SINTE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NZIMOLOGIA EM MEIOS NAO CONVEN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 ORGANICA(L1,L3) • POLIMEROS E COLOIDES(L1,L2,L3) • QUIMICA DE INTERFACES(L1,L2,L3,L4) • ENZIMOLOGIA(L4) • BIOFISICA MOLECULAR(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ULACAO DE UMA TEORIA DE ANALISE QUANTITATIVA DA CINETICA DE REACOESMODIFICADAS POR AGREGADOS DE ANFIFILICOS (MICELAS E VESICULAS)2. DESCRICAO DE VESICULAS FORMADAS POR ANFIFILICOS SINTETICOS3. DESCRICAO E ANALISE DE CATALISE POR VESICULAS EM VARIAS REACOES4. DESCRICAO E ANALISE DE CATALISE MICELAR REGIOSELETIVA E POR SELECAO DECONFORMACOES5. TEORIA DE DISTRIBUICAO DE IONS EM VESICULAS DE ANFIFILICOS IONICOS6. ANALISE QUANTITATIVA DO EFEITO DE MICELAS EM VARIAS RE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A.G.; CUCCOVIA,I.M.;CHAIMOVICH,H. "MICELLAR MODIFICATION OF DRUGSTABILITY. ANALYSIS OF THE EFFECT OF HEXADECYLTRIMETHYLAMMONIUM HALIDESON THE RATE OF DEGRADATION OF CEPHACLOR"JOURNAL OF PHARMACEUTICAL SCIENCES VOL 79, PP 37-42 (1990) • CUCCOVIA, I.M.; FEITOSA, E.S.; CHAIMOVICH, H.; SEPULVEDA, L.; REED, W."SIZE, ELECTROPHORETIC MOBILITY AND ION DISSOCIATION OF VESICLES PREPAREDWITH SYNTHETIC AMPHIPHILES."JOURNAL OF PHYSICAL CHEMISTRY VOL. 94,  PP 6782-6785 (1990) • KAWAMURO, M.K.; ABUIN, E.; LISSI, E.; CHAIMOVICH, H.; CUCCOVIA, I.M."EVIDENCES THAT THE EFFECTS OF SYNTHETIC AMPHIPHILE VESICLES ON REACTIONRATES DEPEND ON VESICLE SIZE"JOURNAL OF PHYSICAL CHEMISTRY VOL. 95, PP. 1458-1463 (1991) • CORREIA, V.R.; STELMO, M.; CUCCOVIA, I.M.; CHAIMOVICH, H."ELECTROSTATIC MICELLAR EFFECTS ON THE RATE OF SPONTANEOUSDECOMPOSITION OF M-NITROPHENYL 9-FLUORENECARBOXYLATE"JOURNAL OF THE AMERICAN CHEMICAL SOCIETY VOL 114, PP 2144-2146 (1992) • CORREIA, V.R.; CUCCOVIA, I.M.; CHAIMOVICH, H.EFFECT OF HEXADECYLTRIMETHYLAMMONIUM BROMIDE MICELLES ON THE HYDROLYSISOF SUBSTITUTED BENZOATE ESTERS"JOURNAL OF PHYSICAL ORGANIC CHEMISTRY VOL 4, PP13-1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EM ELETROQUIM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A MARIA LEITE AGOSTI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A MARIA LEITE AGOSTINHO (DT)  • JOEL CAMARGO RUBIM (DT)  • MARCIA LAUDELINA ARRUDA TEMPERINI (DT)  • ELISABETH DE OLIVEIRA (DT)  • OSCAR ROSA MATTOS (DT)  • ARNALDO HOMOBONO PAES DE ANDRADE (DT)  • EDUARDO FAUSTO DE ALMEIDA NEVES (DT)  • IDALINA VIEIRA AOKI (DT)  • CIBELE BUGNO ZAMBONI (DT)  • CELSO ANTONIO BARBOSA (GD)  • MARCELO BLASBALG TESSL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LABORATORIO DE ELETROQUIMICA II • AV. PROFESSOR LINEU PRESTES 748 • CIDADE UNIVERSITARIA • 05508-900 • SAO PAULO/SP • Fone: 011 8183818 • Fax: 8155579 • Telex:1180902 • Email: USPO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IBIDORES DE CORRO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MATERIAIS METALICOS EM RELACAO A SUA RESISTENCIAA CORROS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ENVOLVENDO CODEPOSICAO METAL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APROVEITAMENTO POR ELETRODEPOSICAO DE METAIS A PARTIR DE SUCATAS OURESIDUOS INDUSTRI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S DE INTERFASES ELETRODO INERTE- SOLUCAO ELETROLITICA CONTENDOSURFACT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QUIMICA(L1,L2,L3,L4,L5) • QUIMICA DE INTERFACES(L5) • METALURGIA FISICA(L3,L4) • CORROS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NOVOS MATERIAIS(L2,L4,L5) • EDUCACAO(L1,L3) • ALIMENTOS(L2) • TRANSPORTES(L1,L3) • 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BENZOTRIAZOL COMO INIBIDOR DE CORROSAO PARA DIFERENTES MATERIAIS METALI-COS DE INTERESSE TECNOLOGICO.2 - A ORTOFENANTROLINA COMO INIBIDOR DE CORROSAO PARA O COBRE EM MEIO ACIDO.3 - A HEXAMETILENOTETRAMINA COMO INIBIDOR DE CORROSAO PARA O COBRE.4 - CARACTERIZACAO ELETROQUIMICA DO ACO V254 ( ACO ESPECIAL) EM MEIO DE CLO-RETOS.5 - CODEPOSICAO CA-PB VISANDO MELHORIA DE BATERIAS ACIDAS.6 - CODEPOSICAO BA-ZN PARA ESTUDOS NUCLEARES.7 - REAPROVEITAMENTO DE SULFATO DE ZINCO E COBRE METALICO, A PARTIR DE SUCA-TAS DE LAT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L.F. A DA COSTA E S. M. L. AGOSTINHO, ELECTROCHEMICAL BEHAVIOUR OF COPPERIN DEAERATED IN 0.5 HCL SOLUTIONS IN THE ABSENCE AND PRESENCE OF FE(III)AND BENZOTRIAZOLE (BTAH). - JOURNAL ELECTROANALITICAL CHEMISTRY, 296,51-56,1990. • S. L. F. A DA COSTA , S. M. L. AGOSTINHO E J. C. RUBIN - SPECTROELETROCHE-MICAL STUDY OF PASSIVE FILM FORMED ON BRASS ELECTRODES IN 0.5 M H2SO4 AQUE-OUS SOLUTIONS CONTAINING BENZOTRIAZOLE, J. ELECTROCH. CHEM., 295, 203-214,1990. • SILVIA LUCIA FEITOSA DA COSTATITULO - ELETRODISSOLUCAO DE COBRE E DE LIGAS CU-ZN EM MEIOS DE HCL 1,0 M EH2SO4 0.5M. EFEITO DO INIBIDOR BENZOTRIAZOL.ORIENTADOR - SILVIA MARIA LEITE AGOSTINHO.CURSO- FISICO-QUIMICAANO - 1991 • MARTHA MARIA ANDRADE PESSOAACAO DA 1,10 FENANTROLINA SOBRE O COMPORTAMENTO ELETROQUIMICO DO COBREEM MEIO DE ACIDO SULFURICOORIENTADORA - SILVIA MARIA LEITE AGOSTINHOANO - 1992 • A.G. BROLO, M. L. A. TEMPERINI E S. M. L. AGOSTINHO -EFFECT OF HEXAMETHYLENETRETAMINE AS CORROSION INHIBITOR FOR COPPER INBROMIDE MEDIUM.- J. ELECTROANAL. CHEMIC. , 335, 83-9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PACTOS NO MEIO AMBIENTE-AGUAS SUBTERRANE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BERTO PACHE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PACHECO (DT)  • JOSE MILTON BENETTI MENDES (DT)  • ALDO DA CUNHA REBOUCAS (DT)  • MARIA THEREZINHA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TO.GEOLOGIA ECON.E GEOF.APLICADA E CENTRO DE PESQ.SUBTERRANEAS - CEPAS • RUA DO LAGO, 562 • CIDADE UNIVERSITARIA • 05508-900 • SAO PAULO/SP • Fone: 011 8184239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ACTO DE CEMITERIOS NO MEIO FISICO E AGUA SUBTERRAN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O IMPACTO AMBIENTAL CAUSADO POR LIXO TOXICO NO MEIO AMBI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O IMPACTO AMBIENTAL CAUSADOS POR LIXO URBANO NO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OGEOLOGIA(L1,L2,L3) • MICROBIOLOGIA APLICADA(L1,L2,L3) • MICROBIOLOGIA APLICADA E ENGENHARIA SANITAR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EM DESENVOLVIMENTO TEM PERMITIDO ELABORAR CONVENIOS COMAS PREFEITURAS DO ESTADO DE SAO PAULO, VISANDO SOLUCIONAR SEUS PROBLEMAS  AM-BIENTAIS E PROPORCIONAR QUALIDADE DE VIDA AS POPUL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TINS,T.;PELLIZARI,V.H.;PACHECO,A.;MYAKI,D.M.;ADAMS,C.;BOSSOLAN,N.R.S.;MENDES,J.M.B.;HASSUDA,S. - 1991 - QUALIDADE BACTERIOLOGICA DE AGUAS SUBTER-RANEAS EM CEMITERIOS. REVISTA SAUDE PUBLICA, SAO PAULO, 25(1):45-52.PACHECO,A.;MENDES,J.M.B. - 1990 - CEMITERIOS PODEM CONTAMINAR AS AGUAS SUB-TERRANEAS. REVISTA SANEAMENTO AMBIENTAL, SAO PAULO, 1(6). • PACHECO,A.; MENDE,J.M.B.;MARTINS,T.;HASSUDA.S.;KIMMELMANN,A.A. - 1991 -CEMETERIES: A POTENTIAL RISK TO GROUNDWATER. WATER SCIENCE AND TECHNOLOGY,GREAT BRITAIN, 24(11):97-104. • PACHECO,A.; MENDES,J.M.B.; MARTINS,T.; HASSUDA.S.; KIMMELMANN, A.A. - 1990 -CEMETERIES: A POTENTIAL RISK TO GROUNDWATER. INTERNATIONAL SEMINAR  OFPOLLUTION, PROTECTION AND CONTROL OF GROUNDWATER. PORTO ALEGRE, 85-91.PACHECO,A.; PELLIZARI,V.;MIDORI,D.;TORRES,S.;MENDES,J.M.B. - 1992 - OS PE-RIMETROS DE PROTECAO SANITARIA EM CEMITERIOS E SUA IMPORTANCIA  PARA  ASAGUAS SUBTERRANEAS DE ABASTECIMENTO. 7 CONGRESSO BRASILEIRO DE AGUAS SUB-TERRANEAS, BELO HORIZONTE, 119-12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NERACAO E 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LEI BENEDITO MAC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LEI BENEDITO MACEDO (DT)  • GINALDO ADEMAR DA CRUZ CAMPANHA (DT)  • MARISA DANTAS BITTENCOURT PEREIRA (DT)  • FERNANDO MENDES VALVERDE (GD)  • NILTON FORNAZARI FILHO (GD)  • MICHAEL HEATH (DT)  • IRINEU MARQUES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G-USP • DEPARTAMENTO DE GEOLOGIA ECONOMICA E GEOFISICA APLICADA • RUA DO LAGO, 562 • CID. UNIVERSITARIA • 05508-900 • SAO PAULO/SP • Fone: 011 8184231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IMPACTOS AMBIENTAIS DA MINER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CUPERACAO DE AREAS MINER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OPROCESSAMENTO APLICADO A PESQUISA MINERAL E GEOLOGIA AMBI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DMINISTRACAO DE RECURSOS MIN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INFORMACAO(L3) • CARTOGRAFIA GEOLOGICA(L2,L3) • PROSPECCAO MINERAL(L3) • GEOLOGIA AMBIENTAL(L1,L2,L3,L4) • ECOLOGIA APLICADA(L2) • DIMENSIONAMENTO DE JAZIDAS(L3) • LAVRA(L1,L2) • DIREITO CIVIL(L4) • ECONOMIA DOS RECURSOS NATUR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ESTE E DESENVOLVIMENTO DE NOVOS METODOS PARA ESTUDO DE IMPACTOS AMBIEN-TAIS DA MINERACAO, PROSPECCAO E PESQUISA MINERAL2- INCORPORACAO DA TECNOLOGIA DE GEOPROCESSAMENTO AOS ESTUDOS AMBIENTAIS E DEPROSPECCAO MINERAL3- TESTE E DESENVOLVIMENTO DE TECNICAS DE RECUPERACAO DE AREAS DEGRADADASPELA MINERACAO4- DIFUSAO DE NOVOS METODOS E TECNICAS ENTRE PROFISSIONAIS, ESTUDANTES,ADMINISTRADORES E MINER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TRIBUICAO AO CONHECIMENTO DA DISTRIBUICAO ESPACIAL DOS ELEMENTOS CU, PB,ZN E BA NO DISTRITO DO PERAU, PR. BOLETIM DO INSTITUTO DE GEOCIENCIAS - USPSAO PAULO, IG-UGP, 22:29-50, 1991 (EM COLABORACAO COM A. P. BARBOUR). • EDUCACAO AMBIENTAL - PROPOSTAS E EXPERIENCIAS- SAO PAULO, EDUSP/SMA, 1990,116 P. (COORDENADOR, COM C. GUARNIERI) • O FORUM DE EDUCACAO AMBIENTAL, UM ESPACO DEMOCRATICO PARA PROPOSTAS DE EDU-CAO AMBIENTAL. UNIAMBIENTE, SAO PAULO, 1990, 1(0):17-22. • ALTERACOES NO MEIO FISICO DECORRENTES DE OBRAS DE ENGENHARIA. SAO PAULO,IPT, 1992, 162 P. (IPT, BOLETIM 61, PUBL. 1972, FORNASARI FILHO, N., BRAGA,T.O., GALVES, M.L. BITAR, O.Y. &amp; AMARANTE, A.) • MINING POLLUTION IN THE RIBEIRA RIVER VALLEY, SOUTHERN BRAZIL. ABSTRACTSFOR THE CONFERENCE ON HAZARDOUS WASTE RESEARCH. BOULDER, COLORADO, P. 19-20, 1992. • RECUPERACAO DE AREAS MINERADAS. IN. FRAGA, G.P. (COORD) - CONTROLE AMBIEN-TAL DA MINERACAO, SAO PAULO, CETESB, 1991, P. 170-181 (SERIE DIDATICA,ESPECIAL 1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GEOLOGI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DO DA CUNHA REBOUCAS • URIEL DUART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O DA CUNHA REBOUCAS (DT)  • URIEL DUARTE (DT)  • NELSON ELLERT (DT)  • JOSE MILTON BENETTI MENDES (DT)  • ALBERTO PACHECO (DT)  • MARIA SZIKSZAY (DT)  • ANNKARIN AURELIA KIMMELMANN E SILVA (DT)  • TEODORO ISNARD RIBEIRO DE ALMEIDA (DT)  • DOROTHY CARMEM PINATTI CASAR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GEOCIENCIAS • DEPTO.GEOL.ECON.E GEOF.APLIC. E CENTRO DE PESQ.DE AG.SUBTERRANEAS - CEPAS • RUA DO LAGO, 562 • CIDADE UNIVERSITARIA • 05508-900 • SAO PAULO/SP • Fone: 011 8184230 • Fax: 2104958 • Email: ADCREBOL&amp;G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OGEOLOGIA APLICADA E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DROGEOLOGIA DE MEIOS FRATUR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DROGEOLOGIA AMBI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 DE FLUXOS SUBTERRANE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QUIFEROS COST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QUIMICA(L1,L4,L5) • HIDROGEOLOGIA(L1,L2,L3,L4,L5) • GEOLOGIA AMBIENTAL(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 • SANEAMENTO(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ESCIMENTO SUBSTANCIAL NA EXPLORACAO DE AGUA SUBTERRANEA PARA ABASTECIMEN-TO PUBLICO E INDUSTRIAL.2. DESENVOLVIMENTO METODOLOGICO DE TECNICAS DE CAMPO DE ESTUDO DA POLUICAO IN-DUSTRIAL E DE ATIVIDADES AGRICOLAS.3. DESENVOLVIMENTO DE TECNICAS DE ESTUDO DE SISTEMAS DE FLUXOS SUBTERRANEOS.4. DESENVOLVIMENTO DE NORMAS TECNICAS DE CONSTRUCAO DE POCOS.5. COLABORACAO PARA LEGISLACAO FEDERAL E ESTADUAL DE USO E PROTECAO DAS AGUASSUBTERRAN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VALCANTI,I.N.;REBOUCAS,A.C. - 1990 - CARACTERIZACAO HIDROGEOLOGICA DETERRENOS CRISTALINOS COM MANTO DE ALTERACAO. REV.AGUAS SUBTERRANEAS,N 13,P.9-20.PACHECO.A.; MENDES,J.M.B. - 1990 - CEMITERIOS PODEM CONTAMINAR AS AGUASSUBTERRANEAS. REV.SANEAMENTO AMBIENTAL, 1(6):31-33.HASSUDA,S.;REBOUCAS,A.C.;CUNHA,R.C.A. - 1990- ASPECTOS QUALITATIVOS DA IN-FILTRACAO DA VINHACA DE CANA NO AQUIFERO BAURU. REV.INSTITUTO GEOLOGICO,11(2):5-20.REBOUCAS,A.C. - 1991 - DEVELOPMENT AND TRENDS OF GROUNDWATER RESEARCH. REV. • SZIKSZAY.M.;KIMMELMANN E SILVA,A.A.; HYPOLITO,R.;FIGUEIRA,R.M.;SAMESHIMA,R.H. - 1990 - EVOLUTION OF THE CHEMICAL COMPOSITION OF WATER PASSING THROUGHTHE UNSATURATED ZONE TO GROUNDWATER AT AN EXPERIMENTAL SITE AT THE UNIVER-SITY OF SAO PAULO, BRAZIL. JOURNAL OF HYDROLOGY, 118:175-90.PACHECO,A.; MENDES,J.M.B.; MARTINS,T.;HASSUDA,S.; KIMMELMANN E SILVA,A.A. -1991 - CEMITERIES: A POTENTIAL RISK TO GROUNDWATER. WATER SCIENCES ANDTECHNOLOGY, 24(11):130-135.REBOUCAS,A.C. - 1991 - GROUNDWATER USE AND PROTECTION IN THE PETROCHEMICALREGION, CAMACARI, BAHIA, BRAZIL. WATER SCIENCES AND TECHNOLOGY, 24(12):141- • ELLERT,N.; ROSS.S.;MENDES,J.M.B.;MARTIM,E. - 1990 - MAPEAMENTO GEOFISICO DOLIXAO DE SAO CARLOS. SEXTO CONG.BRAS.AGUAS SUB.,P.82-88.KIMMELMANN E SILVA,A.A.; REBOUCAS,A.C.;SOUZA,J.C.S.;REBOUCAS,A.M.;BASTOS,F.W.;HEINE,C.A. - 1990 - CONSIDERACOES SOBRE AS ANOMALIAS DE FLUORETO NO SIS-TEMA AQUIFERO BOTUCATU-PIRAMBOIA,BACIA DO PARANA.SEXTO CONG.BRAS.AGUAS SUB.P.107-11.HASSUDA,S.;MENDES,J.M.B;REBOUCAS,A.C;CUNHA,R.C.A.;GLOEDEN,E. - 1992- IN-FLUENCIA DOS VARIOS TIPOS DE DISPOSICAO DE VINHACA NA QUALIDADE DAS AGUASSUBTERRANEAS. ENCONTRO NAC.DE ESTUDOS SOBRE MEIO AMBIENTE,510-5.CONG.BRAS.AGUAS SUBTERRANEAS, BELO HORIZONTE, P.11-17.CONG.BRAS.AGUAS SUBTERRANEAS, BELO HORIZONTE, P.11-1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GE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DO DA CUNHA REBOUCAS • ANNKARIN AURELIA KIMMELMANN E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NKARIN AURELIA KIMMELMANN E SILVA (DT)  • ALDO DA CUNHA REBOUCAS (DT)  • MARKUS FORST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ARTAMENTO DE GEOLOGIA EC.E GEOF.APLIC. E CEPAS • RUA DO LAGO, 562 • CIDADE UNIVERSITARIA • 05508-900 • SAO PAULO/SP • Fone: 011 8184214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CAO EXPERIMENTAL DE ESTUDO DA ZONA NAO SATUR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NAMICA DE GRANDES AQUIFEROS (BAURU, BOTUCATU,BASALTOS) BASEADO EMISOTOP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LUOR NO AQUIFERO BOTUCATU COM BASE EM DADOS HIDROQUIMICOS, DE ISOTO-POS AMBIENTAIS E GASES NOB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QUIMICA(L1,L2,L3) • GEOCRONOLOGIA(L3) • HIDROGEOLOGIA(L1,L2,L3) • GEOLOGIA AMBIEN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COMPORTAMENTO DA DINAMICA E DA QUALIDADE DA AGUA NA ZONA NAO SATURADA NOHEMISFERIO SUL, EM REGIOES DE CLIMA SUB-TROPICAL UMIDO BEM DEFINIDA, SENDO QUENA PARTE SUPERIOR DA ZNS DEPENDE DO CLIMA, ENQUANTO NA PARTE INFERIOR DEPENDEDA GEOLOGIA.2. O ESTUDO CONJUGADO HIDROGEOQUIMICO, COM ISOTOPOS AMBIENTAIS E GASES NOBRESNAS AGUAS SUBTERRANEAS EM GRANDES AQUIFEROS TEM SE MOSTRADO MUITO IMPORTANTEPARA DEFINIR A RECARGA E A DINAMICA DE FLUXO DESTAS, BEM COMO O COMPORTAMENTODA QUALIDADE QUIMICA.3.  ATRAVES DA DATACAO DAS AGUAS SUBTERRANEAS EM GRANDES AQUIFEROS PODE SECHEGAR A IMPORTANTES RESULTADOS NO QUE DIZ RESPEITO A ANOMALIAS GEOQUI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POLI,D.C.R.;KIMMELMANN E SILVA,A.A. - 1990 - APLICACAO E AVALIACAO DA TEC-NICA DE MARCACAO DA UMIDADE DO SOLO COM TRITIO ARTIFICIAL EM PESQUISAS HI-DROGEOLOGICAS NO BRASIL. PUBLICACAO IPEN, N 313, AGOSTO/90,SAO PAULO,14 P.KIMMELMANN,A.A.;FORSTER,M.;COELHO,R.O.;REBOUCAS,A.C.-1992- USO DE ISOTOPOSAMBIENTAIS NO ESTUDO DOS AQUIFEROS BAURU,BOTUCATU, BACIA DO PARANA,ESTADODE SAO PAULO. BOLETIM IG-USP, PUBLICACAO ESPECIAL N 12, SAO PAULO, IG-USP,P.63-64. • SZIKSZAY,M.;KIMMELMANN E SILVA,A.A.;HYPOLITO,R.;FIGUEIRA,R.M.;SAMESHIMA,R.M. - 1990 - EVOLUTION OF THE CHEMICAL COMPOSITION OF WATER PASSING THROUGHTHE UNSATURATED ZONE TO GROUNDWATER AT AN EXPERIMENTAL SITE AT THE UNIVER-SITY OF SAO PAULO, BRAZIL. JOURNAL OF HYDROLOGY, 118(1990), AMSTERDAM, P.175-190, ELSEVIER.KIMMELMANN E SILVA,A.A. - 1991 - ENVIRONMENTAL ISOTOPE AND HYDROGEOCHEMICALINVESTIGATION OF BAURU-BOTUCATU GROUNDWATERS, PARANA BASIN, BRAZIL. REPORTARCAL XIII, 23 P.,VIENNA, IAEA.PACHECO,A.;MENDES,J.M.B.;MARTINS,T.;HASSUDA,S.;KIMMELMANN,A.A. - 1991 -KIMMELMAN,A.A.-1992- ENV.ISOT.HYDROCHEM.INV.BOTUCATU GROUNDW.,REPORT ARCALKIMMELMAN,A.A.-1992- ENV.ISOT.HYDROCHEM.INV.BOTUCATU GROUNDW.,REPORT ARCALXIII,20P.,VIENNA, IAEA. • KIMMELMANN E SILVA,A.A.; REBOUCAS,A.C.; SOUZA,J.C.S.;REBOUCAS,A.M.;BASTOS,F.W.; HEINE,C.A. - 1990 - CONSIDERACOES SOBRE ANOMALIAS DE FLUORETO NO SIS-TEMA AQUIFERO BOTUCATU-PIRAMBOIA NA BACIA DO PARANA. ANAIS DO SEXTO CONG.AG.SUB.,PORTO ALEGRE,P.107-111.POLI,D.C.R.; KIMMELMANN E SILVA,A.A.; PFISTERER,U. - 1990 - ESTIMATIVA DARECARGA DE AQUIFEROS EM LATERITA PELO METODO DO TRITIO ARTIFICIAL. ANAISTERC.CONG.GER.DE ENG.NUCLEAR,RIO DE JANEIRO, 22-27/4/,P.250-260,ABEN.FORSTER,M.;KIMMELMANN,A.A.; RAMM,K. - 1991 - ASPECTS OF ENVIRONMENTAL ISO-TOPE TECHNIQUES IN GROUNDWATER RESEARCH METHODS. VOL.ABST.,III,VII TH WORLDKIMMELMANN E SILVA,A.A. - 1992 - ISOTOPIC STUDIES OF BAURU AQ.IN BRAZ.,2NDKIMMELMANN E SILVA,A.A. - 1992 - ISOTOPIC STUDIES OF BAURU AQ.IN BRAZ.,2NDCOORD.MEET.18-22/11, HAVANA, CUBA, P.17-19.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LOGENIA DE METAIS RAROS E PRECIO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SILVA BETTENCOU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SILVA BETTENCOURT (DT)  • ROBERTO DALL,AGNOL (DT)  • SALEM SANGARMESHWAR (DT)  • COLOMBO CELSO GAETA TASSINARI (DT)  • DICK TOSDA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TO. GEOLOGIA ECONOMICA E GEOFISICA APLICADA • RUA DO LAGO, 562 • CIDADE UNIVERSITARIA • 05508-900 • SAO PAULO/SP • Fone: 011 8184205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ALOGENIA DE METAIS-RAROS(SN,NB,TA,W,Y,ETR,BE,LI,AU,MO,EGP)  ASSO-CIADOS A ROCHAS GRANIOID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PLICACAO DE ISOTOPOS ESTAVEIS A METALOGE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1,L2) • PETROLOGIA(L1,L2) • GEOQUIMICA(L1,L2) • METALOGENIA(L1,L2) • PROSPECCAO MINER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MAIOR PARTE DOS PESQUISADORES ENVOLVIDOS NAS LINHAS DE PESQUISA TEM MANTIDOUMA PARTICIPACAO ATIVA EM PROJETOS INTERNACIONAIS,TAIS COMO IGCP 315-CORRELA-TION OF RAPAKIVI GRANITES AND RELATED ROCKS ON A GLOBAL SCALE E IGCP PROJECT342 - AGE AND ISOTOPES OF SOUTH AMERICAN ORES, BEM COMO EM REUNIOES CIENTIFI-CAS NACIONAIS E INTERNACIONAIS.ESSA ATIVIDADE EXPRESSA-SE NA FORMA DE PUBLICA-CAO DE TRABALHOS QUE CONSUBSTANCIAM A EXPERIENCIA DA EQUIPE NESSAS  LINHAS DE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TTENCOURT,J.S.;BORGES,W.R.E KORITIAKE,M. - 1991 - THE CACHOEIRA GOLDDEPOSIT GURUPI BELT, PARA,BRAZIL:GEOLOGICAL SETTING,STRUCTURE AND MINERALI-ZATION (A PRELIMINARY REPORT).IN: LADEIRA,E.A.(ED) BRAZIL GOLD,91. ROTTERDAMBALKEMA, 1991,P. 203-208.BETTENCOURT,J.S.; COSTA,R.R., SOUZA,L.H. E MATTOS, J.T. - 1991 - CONTROLS OFGOLD MINERALIZATION IN THE CORREGO GERAL SECTOR, NORTH CENTRAL SECTION OFTHE CRIXAS GREENSTONE BELT (A PRELIMINARY REPORT). IN: LADEIRA,E.A. (ED),BRAZIL GOLD,91. ROTTERDAM, BALKEMA, P.699-703. • PAYOLLA,B.L.;LEITE JR.,W.B.;BETTENCOURT,J.S. E PINHO,O.G.DE - 1991 - ASPEC-TOS GEOLOGICOS,PETROGRAFICOS E LITOQUIMICOS DO MACICO PEDRA BRANCA,RO. IN:ANAIS DO III SIMPOSIO DE GEOLOGIA DA AMAZONIA,3,BELEM,SBG,NUCLEO NORTE,P.100-116.CURRIE,D.A.;BETTENCOURT,J.S.;COSTA,J.L.G.;SOUZA,L.H. - 1992 - A REGIONALSTREAM SEDIMENT ORIENTATION SURVEY AT THE CRIXAS GREENSTONE BELT (GO).37CONG.BRAS.GEOL., P.235-236.LEITE JR.,W.B.;BETTENCOURT,J.S. - 1992 - O ALBITA LEUCOGRANITO DE ORIENTENOVO - RONDONIA.37 CONG.BRAS.GEOL.,P.210-211.DA MINA PERAU (VALE DO RIBEIRA,PR):SIGNIFICADO GEOLOGICO  E  IMPORTANCIADA MINA PERAU (VALE DO RIBEIRA,PR):SIGNIFICADO GEOLOGICO  E  IMPORTANCIANA GENESE DOS CORPOS SULFETADOS (PB-ZN-CU-AG-BA).37 CONG.BRAS.GEOL.P.255-5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ESTATIST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KAZUO YAMAM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KAZUO YAMAMO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GEOCIENCIAS • DEPARTAMENTO DE GEOLOGIA ECONOMICA E GEOFISICA APLICADA • RUA DO LAGO 562 • CIDADE UNIVERSITARIA • 05508-900 • SAO PAULO/SP • Fone: 011 8184203 • Fax: 2104958 • Email: JKYAMAMO@BRUSPV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ESTATISTICA APLICADA A MINER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MOSTRAGEM DE DEPOSITOS MIN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SPECCAO MINER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 METODO DO INVERSO DA DISTANCIA APERFEICOADO PARA AVA-LIACAO DE RESERVAS MINERAIS2- PROCEDIMENTOS DE AMOSTRAGEM DE DEPOSITOS MIN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AMAMOTO,J.K.MODELAMENTO DIGITAL DE SUPERFICIES ATRAVES DO AJUSTE LOCAL DEEQUACOES MULTIQUADRICAS. GEOCIENCIAS NUMERO ESPECIAL PG 01-22 1990 • TATIZANA,C.;YAMAMOTO,J.K. INFOMAP:UM SOFTWARE APLICADO A GEOLOGIA. BRASILMINERAL , 97: PG 22-28, 1992 • YAMAMOTO,J.K.ANALISE ESTATISTICA DOS DADOS DE FUROS DE SONDAGEM DA JAZIDADE COBRE DE CHAPADA, GOIAS. REVISTA DO INSTITUTO GEOLOGICO, VOL 13,N.2, PG31-4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FIS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SON ELLE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ELLERT (DT)  • JOSE MILTON BENETTI MENDES (DT)  • JOHN GREENHOUSE (DT)  • FABIO TAIOLI (DT)  • STEPHEN ROS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GEOCIENCIAS • DEPARTAMENTO DE GEOLOGIA ECONOMICA E GEOFISICA APLICADA • RUA DO LAGO 562 • CIDADE UNIVERSITARIA • 05508-900 • SAO PAULO/SP • Fone: 011 8184206 • Fax: 2104958 • Email: NEEELLERT@BRUSPV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FISIACA APLICADA A PROSPECCAO DE AGUA SUBETRRAN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SISTEMA DE AQUISICAO DE DADOS SISM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ODOS ELETROMAGNETICOS INDUTIVOS NO MAPEAMENTO DE ZONAS DE AGUASSUBTERRANEAS COMPROMETIDAS POR POLUI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TERMINACAO DE CONSTANTES ELASTICAS DE SOLO E ROCH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SPECCAO DE AGUA SUBTERRANEA EM ROCHAS CRISTAL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OGEOLOGIA(L1,L3,L5) • GEOLOGIA AMBIENTAL(L3) • PROPRIEDADES FISICAS DAS ROCHAS(L2,L4) • DESENVOLVIMENTO DE INSTRUMENTACAO GEOFISICA(L2,L4) • GEOFISICA APLICADA(L1,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OU-SE A APLICABILIDADE DE METODOS GEOFISICOS EM ESTUDOS DE IMPACTOS AMBIENTAIS CAUSADOS POR POLUICAO URBANA E INDUSTRIAL2- DETERMINACAO DA APLICABILIDADE DO VLF NA PROSPECCAO DE AGUA SUBTERRANEA3- CONSTRUCAO DE EQUIPAMENTOS SISMICOS DE REFLEXAO DE ALTA RESOLUCAO4- DETERMINACAO DE CONSTANTES ELASTICAS POR METODOS DINA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ELLERT,N. APPLIED GEOPHYSICS FOR MAPPING AND MONITORING GROUNDWTARE POLLUTION. IAWRPC INTERNATIONAL SEMINAR ON INDUSTRIAL RESIDUAL MANAGEMENT. SALVADOR. PRE PRINT V.1. PG 62-73 19902- ROSS,S.D.; RUDOLPH,D.L.; ELLERT,N.;FARVOLDEN,R.;GREENHOUSE,J.P.;REBOUCASA.C. HYDOGEOLOGICAL STUDY OF THE RIVER CONNECTED AQUIFERS IN GREAT SAOPAULO REGION. 6.CONGRESSO BRASILEIRO DE AGUS SUBTERRANEAS. P.ALEGRE 19903-ELLERT,N;ROSS,S.D.;MARTIN,H.;MENDES,J.M.B. MAPEAMENTO GEOFISICO DO LIXAODE SAO CARLOS. 6.CONGRESSO BRASILEIRO DE AGUS SUBTERRANEAS. P.ALEGRE 1990 • CONSTRUCAO DE SISTEMA DE AQUISICAO DE DADOS SISMICOS DE REFLEXAO DE ALTARESOL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LEOPALI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URILO RODOLFO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URILO RODOLFO DE LIMA (DT)  • CLAUDIO RICCOMINI (DT)  • ARMANDO MARCIO COIMBRA (DT)  • ANTONIO ROBERTO SAAD (DT)  • MARIO SERGIO DE ME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ARTAMENTO DE PALEONTOLOGIA E ESTRATIGRAFIA • CAMPUS UNIVERSITARIO • BUTANTA • 05508-900 • SAO PAULO/SP • Fone: 011 8184116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LINOLOGIA DE SEDIMENTOS MESOZOICOS DO NE 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LINOLOGIA DE SEDIMENTOS CONTINENTAIS DO SUDESTE BRASIL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ALINOLOGIA DE NIVEIS LINHITICOS TERCIARIOS DA BACIA DO ALTO SOLIM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NTOLOGIA ESTRATIGRAFICA(L1,L2,L3) • PALEOBOTAN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MA, M. R. &amp; ANGULO, R.J. 1990. DESCOBERTA DE MICROFLORA EM UM NIVEL   LI-NHITICO DA FORMACAO ALEXANDRA, TERCIARIO DO ESTADO DO PARANA, BRASIL.   AN.ACAD. BRAS. CIENC. 62(4):327-341. • LIMA, M.R.; MELO, M.S. &amp; COIMBRA, A.M. 1992. PALINOLOGIA DE SEDIMENTOS  DABACIA DE SAO PAULO. REV. IG. 12(1/2):7-20. • PONS, D.; OLIVEIRA BABINSKI, M.E.C.B. &amp; LIMA, M.R. 1992. LES EPHEDRALES DELA FORMATION SANTANA, CRETACE INFERIEUR DU BASSIN D'ARARIPE (BRESIL). RESU-MES DES COMMUNICATIONS DU 4'EME CONFERENCE DE L'ORGANIZATION INTERNATIONALEDE PALEOBOTANIQUE, PARIS, P.125. • OSBORN, J.M.; TAYLOR, T.N. &amp; LIMA, M.R. 1992. COMPARTIVE ULTRASTRUCTURE  OFSELECTED FOSSIL ANTOPHYTES. AMER. JOURN. OF BOTANY 78(6, SUPPLEMENT), P.12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RIGEM E EVOLUCAO DE BACIAS SEDIMENT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MANDO MARCIO COIMBRA • CLAUDIO RICCOM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RICCOMINI (DT)  • ARMANDO MARCIO COIMBRA (DT)  • KENITIRO SOGUI0 (DT)  • JOSE ROBERTO CANUTO (MD)  • MURILO RODOLFO DE LIMA (DT)  • LUIZ ALBERTO FERNANDES (MD)  • FERNANDO MANCINI (GD)  • ELIZETE DOMINGUES SALVADOR (GD)  • MARIO SERGIO DE MELO (MD)  • LUCY GOMES SANT'ANNA (GD)  • JORGE HACHIRO (MD)  • FERNANDO CILENTO FITTIPALDI (DT)  • SERGIO LUIS FABRIS DE MATOS (GD)  • BRUNO JEAN TURCQ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ARTAMENTO DE PALEONTOLOGIA E ESTRATIGRAFIA • RUA DO LAGO, 569 • CIDADE UNIVERSITARIA • 05508-900 • SAO PAULO/SP • Fone: 011 8184124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IGEM E EVOLUCAO DO RIFT CONTINENTAL DO SUDESTE 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TONICA DEFORMADORA DE BACIAS INTRACRATONICAS BRASIL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EOTECTONICA E SEDIMENTACAO QUATERNARIA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REGIONAL(L1,L2,L3) • GEOTECTONICA(L1,L2,L3) • CARTOGRAFIA GEOLOGICA(L1,L2,L3) • PALEONTOLOGIA ESTRATIGRAFICA(L1) • ESTRATIGRAF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RECONHECIMENTO DE MOVIMENTOS TECTONICOS RECENTES NO SUDESTE DO BRASIL,COM IMPLICACOES PARA A ATIVIDADE HUMANA NA REGIAO (IMPLANTACAO DE BARRAGENS,CENTRAIS NUCLEARES, ARMAZENAMENTO DE RESIDUOS INDUSTRIAIS E RADIOATIVOS, ENTREOUTROS);2 - ESTABELECIMENTO DE MODELOS DE DEFORMACAO TECTONICA A PARTIR DO ESTUDODE AREAS EMERSAS, COM APLICACAO AS AREAS SUBMERSAS, COM IMPLICACAO NAPROSPECCAO DE HIDROCARBONETOS;3 - SISTEMATIZACAO DOS CONHECIMENTOS ESTRATIGRAFICOS E ESTRUTURAIS DE AREASDA REGIAO SUDESTE DO BRASIL E CARACTERIZACAO PRELIMINAR DA TIPOLOGIA DEALGUMAS OCORRENCIAS DE BENS MINERAIS NAO METALICOS, EM ESPECIAL ARGI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COMINI,C. E COIMBRA, A.M., 1992, GEOLOGIA DA BACIA SEDIMENTAR. IN:NEGRO JUNIOR, A.; FERREIRA, A.A.; ALONSO, U.R.; LUZ, P.A. (EDITORES)SOLOS DA CIDADE DE SAO PAULO. SAO PAULO, ABMS/ABEF, P.37-94. • SUGUIO, K.; MARTIN, L.; FLEXOR, J.M., 1992, PALEOSHORELINES AND THESAMBAQUIS OF BRAZIL. IN: JOHNSON, L.L. E STRIGHT, M. (EDITORS)PALEOSHOREKINES AND THE PREHISTORY: AN INVESTIGATION OF METHODS.LONDON, CRC PRESS, P.83-99. • RICCOMINI, C., 1992, SOME REMARKS ON NEOTECTONIC MOVEMENTS IN SOUTHEASTERNBRAZIL. IN: LACERDA, L.D.; TURCQ, B.; KNOPPERS, B.; KJERFVE, B. (EDITORS)PALEOCLIMATIC CHANGES AND THE CARBON CYCLE. NITEROI, SBGQ/UFF, P.73-79. • COIMBRA, A.M.; FERNANDES, L.A.; MORAES, M.C.; MELO, M.S., 1992, METODOSDE ESTUDO DE LITOLOGIAS E PALEOCORRENTES DE CASCALHOS EM TERRACOS DO BAIXORIBEIRA DO IGUAPE (SP). ANAIS DA ACADEMIA BRASILEIRA DE CIENCIAS, V.64, N.(3, P.253-267. • RICCOMINI, C.; TURCQ, B.; MARTIN. L.; MOREIRA, M.Z.; LORSCHEITTER, M.L.,1992, THE COLONIA ASTROBLEME, BRAZIL. REVISTA DO INSTITUTO GEOLOGICO, V.12,N.1-2, P.87-10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GEOLOGIA DO PRE-CAMBRI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HOMAS RICH FAIRCHIL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OMAS RICH FAIRCHIL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GEOCIENCIAS • DEPARTAMENTO DE PALEONTOLOGIA E ESTRATIGRAFIA • RUA DO LAGO, 562, CIDADE UNIVERSITARIA • BUTANTA • 05508-900 • SAO PAULO/SP • Fone: 011 8184135 • Fax: 2104958 • Email: TRFAIRCH@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IOGEOLOGIA DO PRE-CAMBRI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NTOLOGIA ESTRATIGRAF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S ANIMAIS FOSSEIS DA FORMACAO TAMENGO E DEMONSTRACAO    DESUA GRANDE ANTIGUIDADE (NEOPROTEROZOICO-CAMBRIANO?).CONSTATACAO DA PRESENCA DE MICROFOSSEIS PRE-CAMBRIANOS EM DIVERSAS  LOCALI-DADES E UNIDADES LITOESTRATIGRAFIAS DA FAIXA BRASILIA E PORCOES ADJACENTESDOA CRATO DO SAO FRANCI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F. ZAINE, T.R. FAIRCHILD. CONSIDERACOES ESTRATIGRAFICAS SOBRE OS  FOSSEISDA FORMACAO TAMENGO (VENDIANO/CAMBRIANO, MATO GROSSO DO SUL, BRASIL) E SEUSIGNIFICADO TEMPORAL. CONGR. BRASIL. PALEONTOL., 12, SAO PAULO.   SOCIEDADEBRAISLEIRA DE PALEONTOLOGIA. BOLETIM DE RESUMOS: 8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SOTOPOS EM FAIXAS DOBRADAS, AM.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OLOMBO CELSO GAETA TASSIN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OLOMBO CELSO GAETA TASSINARI (DT)  • JORGE SILVA BETTENCOURT (DT)  • HEITOR GARCIA DE CARVALHO (DT)  • MARCOS EGIDIO DA SILVA (DT)  • CORIOLANO MARINS DIAS NETO (MD)  • DIANA RAGATTI (MD)  • JEFERSON PICANCO DE LIMA (MD)  • FRANCISCO MUNIZAGA (DT)  • IVAN SERGIO CAVALCANTE MELLO (MD)  • SONIA ABISSI NOGUEIRA (MD)  • FLAVIO HENRIQUE DE TOLEDO (GD)  • BERNARDINO RIBEIRO DE FIGUEIREDO (DT)  • ELIAS DAITX (MD)  • ODUVALDO VIANA JR. (GD)  • DANIELA GOMES PINTO (GD)  • KOJI KAWASHITA (DT)  • RAUL RAMIRE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GEOCIENCIAS • CENTRO DE PESQUISAS GEOCRONOLOGICAS • RUA DO LAGO 562 • CIDADE UNIVERSITARIA • 05508-900 • SAO PAULO/SP • Fone: 011 8183983 • Fax: 2104958 • Email: CCGTASSI@BR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E ISOTOPOS RADIOGENICOS NAS FAIXAS DE DOBRAMENTOS E GRANI-TOIDES ASSOCIADOS DA REGIAO SUDESTE 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VOLUCAO DA CROSTA CONTINENTAL DA PORCAO SUDOESTE DO CRATON AMAZONICO,COM BASE EM ISOTOPOS DE SR, PB E ND.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VOLUCAO METALOGENETICA DOS DEPOSITOS DE COBRE, TIPO MANTO, NOS ANDESCENT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PLICACAO DOS ISOTOPOS DE SR, PN E ND EM MINERALIZACOES DA PLATAFORMA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ICIAR ESTUDOS SISTEMATICOS PIONEIROS DE APLICACAO DE ISOTOPOS EM METALOGENE-SE. A ELEICAO DO SIGNATARIO COMO UM DOS COORDENADORES DO PROJETO INTERNACIO-NAL, VINCULADO AO PROGRAMA INTERNACIONAL DE CORRELACAO GEOLOGICA DA IUGS/UNESCO, "AGES AND ISOTOPES IN SOUTH AMERICAN ORES" IGCP-342.A IMPLANTACAO DA UTILIZACAO DE ISOTOPOS RADIOGENICOS EM METALOGENESE EM RELA-CAO A EVOLUCAO DA CROSTA CONTINENTAL DE FAIXAS DOBRADAS, AS REPERCURSSOES ES-TAO NA CONTRIBUICAO AO CONHECIMENTO DAS EVOLUCOES CRUSTAIS ATRAVES DO TEMPOGEOLOGICO DAS REGIOES ESTUDADAS, VISANDO O APRIMORAMENTO DO CONHECIMENTO PALEOGEOGRAFICO E DA EVOLUCAO TECTONICA DO PRE-CAMBRIANO NA AMERICA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PERFEICOAMENTO DA METODOLOGIA SM-ND E IMPLANTACAO DA ROTINA DESTE METODONOS LABORATORIOS DO CPGEO-USP (SATO ET AL., EM PREPARACAO) • DIVULGACAO E INCENTIVO, NO AMBITO DA AMERICA DO SUL, DA UTILIZACAO DA GEO-LOGIA ISOTOPICA EM DEPOSITOS MINERAIS PARA AUXILIAR NA ELABORACAO DE MODE-LAGENS METALOGENETICAS, A EXEMPLO DO QUE OCORRE NOS PAISES MAIS ADIANTADOSATRAVES DE UM PROGRAMA INTERNACIONAL (IGCP-342) • ELABORACAO DE UMA MODELAGEM DE EVOLUCAO CRUSTAL PARA A REGIAO SUDESTE DOBRASIL, POSICIONANDO NO TEMPO GEOLOGICO AS PRINCIPAIS UNIDADES GEOLOGICASDA REGIAO. TASSINARI ET AL., 1989 E CARVALHO E TASSINARI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RTAMENTO MECANICO DA LITOSFE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EGYDIO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EGYDIO DA SILVA (DT)  • GEORG ROBERT SADOWSKI (DT)  • CARLA CRISTINE PORCHER (MD)  • COLOMBO CELSO GAETA TASSINARI (DT)  • CORIOLANO MARINS DIAS NETO (MD)  • EDGAR SANTORO (MD)  • LEONARDO EVANGELISTA LAGOEIRO (MD)  • DAVID MAINPRICE (DT)  • ALAIN VAUCHEZ (DT)  • PAUL SILVER (DT)  • MIGUEL ANGELO STIPP BASEI (DT)  • ROMULO MACHADO (DT)  • MARCELO ASSUMPC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GEOCIENCIAS • DEPARTAMENTO DE GEOLOGIA GERAL • RUA DO LAGO,562 • CIDADE UNIVERSIT. • 05508-900 • SAO PAULO/SP • Fone: 011 8183939 • Fax: 2104958 • Email: MEGYDIOSBRUSPV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RTAMENTO MECANICO DA LITOSFERA EM CINTUROES DE COLISAO EM TRANSPRESSAO.A FAIXA DE DOBRAMENTOS RIBEIRA E O CINTURAO DOM FELICI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OLOGIA DA LITOSF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REGIONAL(L1,L2) • GEOTECTONICA(L1,L2) • CARTOGRAFIA GEOLOGICA(L1,L2) • GEOMAGNETISMO(L2) • PROPRIEDADES FISICAS DAS ROCH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UCHEZ,A.&amp; EGYDIO SILVA, M.(1992) TERMINATION OF A CONTINENTAL SCALESTRIKE-SLIP FAULT IN A PARTIALLY MELTED CRUST. THE WEST-PERNAMBUCO SHEARZONE (NE BRAZIL). GEOLOGY, V.20, P.1007-1010 • TROMPETTE,R.,UHLEIN,A.,EGYDIO-SILVA,M. &amp; KARMANN, I.(1992) THE BRASILIANOSAO FRANCISCO CRATON REVISITED (CENTRAL BRAZIL). JOURNAL OF SOUTH AMER.EARTH SCIENCES, V.6, N 1/2, PP.49-57 • EGYDIO-SILVA,M.&amp; VAUCHEZ,A.(1992) CISAILLEMENT D'UNE CROUTE PARTIELLEMENTFONDUE:LE DECROCHEMENT DE PERNAMBUCO OUEST ( NE BRESIL). 14 REUNION DESSCIENCES DE LA TERRE. TOULOUSE, FRANCE. BOL. RESUMOS. P.142 • VAUCHEZ,A.,TOMMASI,A.,EGYDIO-SILVA,M. &amp; TROMPETTE,R.(1992) TECTONICA DEESCAPE NA TERMINACAO DE UM CRATON: A FAIXA RIBEIRA. XXXVII CONGRESSO BRAS.DE GEOLOGIA. SAO PAULO. BOL. RESUMOS EXPANDIDOS, VOL.2, P.373-374 • EGYDIO-SILVA,M.,KARMANN,I.&amp; TROMPETTE,R.(1990) O SISTEMA DE DOBRAMENTOSRIO PRETO-BORDA NOROESTE DO CRATON DO SAO FRANCISCO. XXXVI CONGR.BRAS.GEOL.NATAL,RN. ANAIS, 6: 2576-25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VOLUCAO DE TERRENOS CRATO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SON TEIX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OJI KAWASHITA (DT)  • PAUL R. RENNE (DT)  • JOEL QUEMENEUR (DT)  • LUIS ROGERIO BASTOS LEAL (MD)  • MANOEL S. D'AGRELLA (DT)  • CARLOS MAURICIO NOCE (MD)  • MAURICIO A. CARNEIRO (DT)  • JOSE PAULO PINESE (MD)  • MICHELE C. GERALDO DE ARAUJO (GD)  • FABIO CANZIAN DA SILVA (GD)  • EURIPEDES MARIANO DA CUNHA (GD)  • NUNO MACHADO (DT)  • LUIS DE LA SALDA (DT)  • JORGE BOSSI (DT)  • ENZO PICCIRILLO (DT)  • WILSON TEIX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GEOCIENCIAS • CENTRO DE PESQUISAS GEOCRONOLOGICAS • RUA DO LAGO, 562 • BUTANTA • 05508-900 • SAO PAULO/SP • Fone: 011 8183906 • Fax: 2104958 • Email: WTEIXEIR@BR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CRONOLOGIA E EVOLUCAO ISOTOPICA DE TERRENOS ARQUEANOSDE AREAS CRATO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QUES MAF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TERMICA PROTEROZOICA DO CRATON DO SAO FRANCI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 • GEOFIS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SE DE FERRAMENTAS INTERPRETATIVAS DE APOIO AOS ESTUDOS GEOLOGICOS CONVENCIONAIS (MAPEAMENTO, ESTRUTURAL, GEOQUIMICA) QUE VEM SENDO REALIZADOS NO CRATON DO SAO FRANCISCO, JA HA VARIOS ANOS. OS AVANCOS ALCANCADOS NESTA ESPECIALIDADE DE PESQUISA TEM PROPICIADO UM GRADATIVO MELHOR CONHECIMENTO DA EVOLUCAOTECTONICA (ARQUEANA E PROTEROZOICA INFERIOR), ALEM DE PERMITIR ILACOES QUANTOA PALEOGEOGRAFIA CONTINENTAL. ADICIONALMENTE, ESTES ESTUDOS COMBINADOS COM INVESTIGACOES PALEOMAGNETICAS E GEOCRONOLOGICAS EM DIQUES MAFICOS EM DIFERENTESSEGMENTOS DA PLATAFORMA SUL AMERICANA TEM PERMITIDO INFERENCIAS QUANTO A MOBILIDADE RELATIVA DAS MASSAS CONTIN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SE DE LIVRE DOCENCIA. TEIXEIRA, W. 1992. CONTRIBUICAO AO CONHECIMENTOGEOCRONOLOGICO DO CRATON DO SAO FRANCISCO: AVALIACAO DE DADOS ISOTOPICOSEM ROCHAS IGNEAS E METAMORFICAS, E IMPLICACOES TECTONICAS. INSTITUTO DEGEOCIENCIAS, USP. • TEIXEIRA, W., 1992. IN: DOMINGEZ, J.M.L. &amp; MISI, A.(EDS.) "O CRATON DO SAOFRANCISCO". PUBLICACAO ESPECIAL. SGM/SBG/CNPQ. CAP. 2, P.11-34. • TEIXEIRA, W., ERNESTO, M., OLIVEIRA, E.P., 1991 (EDS.) INTERNATIONAL SYMPOSIUM ON MAFIC DYKES. EXTENDED ABSTRACTS, 166P. IGUSP/SBGQ. SAO PAULO, SP. • BOSSI, J., CAMPAL, N., CIVETTA, L., DEMARCHI, G., GIRARDI. V.A.V., MAZZUCHELLI,M., PICCIRILLO, E.M., RIVALENTI, G., SINIGOI, S., TEIXEIRA,W., PICCIRILLO, E.M., 1991. EARLY PROTEROZOIC DYKE SWARMS FROM WESTERN URUGUAY: GEOCHEMISTRY, SR/ND ISOTOPES AND PETROGENESIS. CHEMICAL GEOLOGY V.106(3/4): 263-.277. • TEIXEIRA, W.&amp; FIGUEIREDO, M.C.H.DE, 1991. AN OUTLINE OF EARLY PROTEROZOICCRUSTAL EVOLUTION IN THE SAO FRANCISCO CRATON, BRAZIL: A REVIEW. PRECAMBRIAN REASEARCH V.53(1/2):1-2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VOLUCAO GEOLOGICA DO SUDES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CESAR HEREDIA DE FIGUEIREDO • MARIO DA COSTA CAMPOS NE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CESAR HEREDIA DE FIGUEIREDO (DT)  • MARIO DA COSTA CAMPOS NETO (DT)  • IAN MCREATH (DT)  • VALDECIR DE ASSIS JANASI (DT)  • MAGDA BERGMANN (MD)  • MONICA MAZZINI PERROTTA (MD)  • MONICA DA COSTA PEREIRA LAVALLE HEILBRON (DT)  • CLAUDIO DE MORISSON VALERIANO (DT)  • CLAUDIA SAYAO VALLADARES (MD)  • BEATRIZ PASCHOAL DUARTE (MD)  • JULIO CESAR MENDES (MD)  • MARIA DA GLORIA MOTTA GARCIA (GD)  • ARLINDO AKIO YAMATO (GD)  • CRISTINA MIRANDA MENEZ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ARTAMENTO DE GEOLOGIA GERAL • RUA DO LAGO, 562 • CIDADE UNIVERSITARIA • 05508-900 • SAO PAULO/SP • Fone: 011 8183994 • Fax: 2104958 • Telex:1182564</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VOLUCAO GEOTECTONICA DO CINTURAO RIB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1) • GEOQUIMICA(L1) • GEOLOGIA REGIONAL(L1) • GEOTECTONICA(L1) • GEOCRO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U PARA A CARACTERIZACAO DOS TERRENOS (MICROPLACAS E TERRENOS EXOTI-COS) E PARA A QUANTIFICACAO DOS PROCESSOS GEOLOGICOS QUE OCORRERAM NA REGIAODESDE O ARQUEANO ATE A AGLUTINACAO DO SUPERCONTINENTE GONDW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OS NETO, M.C. 1991. A PORCAO OCIDENTAL DA FAIXA ALTO RIO GRANDE -ENSAIO DE EVOLUCAO TECTONICA. ORIENTADOR: B. B. BRITO NEVES. GEOCIENCIAS(GEOQUIMICA E GEOTECTONICA)-USP, 210P. • CAMPOS NETO, M.C. &amp; FIGUEIREDO, M.C.H. 1990. EVOLUCAO GEOLOGICA DOS TERRE-NOS COSTEIRO, PARAIBA DO SUL E JUIZ DE FORA (RJ-MG-ES). ANAIS 36 CONGR.BRAS. GEOL., NATAL, VOL. 6: 2631-2648. • GONCALVES, M.L. &amp; FIGUEIREDO, M.C.H. 1992. GEOQUIMICA DOS ANFIBOLITOS DESANTANA DO GARAMBEU (MG): IMPLICACOES SOBRE A EVOLUCAO DO GRUPO ANDRELAN-DIA. GEOCHIMICA BRASILIENSIS, 6: 127-140. • JANASI, V.A. &amp; ULBRICH, H.G.J.J. 1991. LATE PROTEROZOIC GRANITOID MAGMA-TISM IN THE STATE OF SAO PAULO, SOUTHEASTERN BRAZIL. PRECAMBRIAN RESEARCH,51: 351-374. • TEIXEIRA, W. &amp; FIGUEIREDO, M.C.H. 1991. AN OUTLINE OF EARLY PROTEROZOICCRUSTAL EVOLUTION IN THE SAO FRANCISCO CRATON, BRAZIL: A REVIEW.PRECAMBRIAN RESEARCH, 53: 1-2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ATACAO DE ROCHAS SEDIMENT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OJI KAWASH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TEIXEIRA (DT)  • PAUL R. RENNE (DT)  • ANTONIO THOMAZ FILHO (DT)  • LUIS ROGERIO BASTOS LEAL (MD)  • MANOEL S. D'AGRELLA (DT)  • CARLOS MAURICIO NOCE (MD)  • MAURICIO A. CARNEIRO (DT)  • JOSE PAULO PINESE (MD)  • UMBERTO G. CORDANI (DT)  • MARCOS STRASSACAPA RODRIGUES (GD)  • TIKAE TAKAKI (MD)  • NUNO MACHADO (DT)  • CARLOS CINGOLANI (DT)  • RICARDO VARELA CORREA (DT)  • ENZO PICCIRILLO (DT)  • MARLY BABINSKI (DT)  • KOJI KAWASHI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GEOCIENCIAS • CENTRO DE PESQUISAS GEOCRONOLOGICAS • RUA DO LAGO, 562 • BUTANTAN • 05508-900 • SAO PAULO/SP • Fone: 011 8183984 • Fax: 2104958 • Email: KKAWASHI@BR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E ISOTOPOS ESTAVEIS E RADIOGENICOS NA ANALISE ESTRATIGRAFICA DO PROTEROZOICO SUPERIOR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QUES MAF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TERMICA PROTEROZOICA DO CRATON DO SAO FRANCI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 • GEOFIS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QUE TANGE A APLICACAO DE ISOTOPOS ESTAVEIS E RADIOGENICOS EM ROCHAS SEDIMENTARES SAO: 1. CONHECIMENTO DO PALEOAMBIENTE E EVOLUCAO DO MESMO ATRAVES DO TEMPO GEOLOGICO. 2. CRONOCORRELACOES DAS DIVERSAS FORMACOES E GRUPOS DE ROCHAS SEDIMENTARES AFFOSILIFERAS. 3. SUPORTE DIRETO E INDIRETO AS DETERMINACOES RADIOGEOCRONOLOGICAS CONVENCIONAIS (RB/SR E PB/PB EM ESPECIAL). COM RESPEITO A DIQUES MAFICOS E HISTORIA TERMICA DO CRATON DO SAO FRANCISCO DESTACAMOS: A. APRIMORAR CONHECIMENTO PALEOGEOGRAFICO COM BASE EM GEOCRONOLOGIA E PALEOMAGNETISMOB. MELHOR CONHECIMENTO DA EVOLUCAO TECTONICA NO ARQUEANO E PROTEROZOICO INF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TODOLOGIA SM/ND NO IG-USP. KAWASHITA K. ET AL., 1991. AVALIACAO DAS TECNICAS METODOLOGICAS E DE MEDIDAS ISOTOPICAS PRECISAS DOS ELEMENTOS SM E NDNOS LABORATORIOS DO CPGEO/IG-USP: IMPLANTACAO DEFINITIVA DA METODOLOGIASM/ND NO PAIS. • RB E SR EM SEDIMENTOS RECENTES: TESE DE DOUTORADO DESENVOLVIDO POR A. M. P.MISUZAKI E SOB NOSSA ORIENTACAO EM 1992. IMPORTANTES CONCLUSOES FORAM DEDUZIDAS, PERMITINDO INFERIR E INTERPRETAR DADOS RB/SR OBTIDOS EM ROCHAS SEDIMENTARES DE NATUREZA E ORIGEM VARIAD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NS.REM/GEOPROC.E ISOT.ESTAV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EODORO ISNARD RIBEIRO DE ALME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ODORO ISNARD RIBEIRO DE ALMEIDA (DT)  • VALDENIR VERONESE FURTADO (DT)  • JARBAS BONETTI FILHO (GD)  • ANTONIO CARLOS ROCHA CAMPOS (DT)  • MARIA CRISTINA MOTTA DE TOLEDO (DT)  • MARCELO ZACHARIAS MO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GEOCIENCIAS • DEPTO.GEOLOGIA ECONOMICA E GEOFISICA APLICADA • RUA DO LAGO, 562 • CIDADE UNIVERSITARIA • 05508-900 • SAO PAULO/SP • Fone: 011 8184144 • Fax: 2104958 • Email: TIRDALME@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OPOGRAFIA SUBMERSA DA REGIAO DE ILHA BELA, SAO PAULO: EVIDENCIAS  DEVARIACOES DO NIVEL DO MAR NO QUATERN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NSORIAMENTO REMOTO ORBITAL APLICADO A OCEANOGRAFIA: CORRELACAO   DEDINAMICA COSTEIRA ATUAL COM FEICOES QUATERNARIAS EM PORCOES DO LITORALPAULIS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AO DE ISOTOPOS ESTAVEIS DE CARBONO E OXIGENIO EM ESTUDOS PALEO-AMBIENTAIS EM BACIAS SEDIMENTARES PALEOZOICAS E MESOZO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CAO DE ISOTOPOS ESTAVEIS DE C E O EM CARBONATOS DE AMBIENTES SU-PERGE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S METODOLOGICOS EM EXTRACAO DE CO2 PARA ANALISE DE ISOTOPOS ES-TAVEIS DE C E O EM DOLOMITA E MAGNES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5) • GEOLOGIA(L1,L2) • GEOQUIMICA(L3,L4,L5) • METALOGENIA(L4) • ESTRATIGRAFIA(L3) • MOVIMENTO DA AGUA DO MAR(L2) • OCEANOGRAFIA GEOLOGICA(L2) • GEOMORFOLOGIA SUBMAR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EM SENSORIAMENTO REMOTO TEM PROMOVIDO SAUDAVEL INTEGRACAOENTRE PESQUISADORES E ALUNOS DE GRADUACAO DOS INSTITUTOS DE GEOCIENCIAS E OCE-ANOGRAFIA DA USP, COM RESULTADOS PARCIAIS JA SENDO APRESENTADOS EM 1993.NO AMBITO DA APLICACAO DE ISOTOPOS ESTAVEIS, TAMBEM UMA INTEGRACAO ENTRE PES-QUISADORES DE TRES DOS QUATRO DEPTOS DO INSTITUTO E COM O CENA-USP E ALUNOS DEPOS-GRADUACAO VEM SENDO FEITA. A VARIEDADE DE PROJETOS E OS RESULTADOS PARCI-AIS DEMONSTRAM A VITALIDADE D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COVER NETO,A.;TOLEDO-GROKE,M.C. - 1992 - EVOLUCAO SUPERGENA DAS ROCHASCARBONATITICAS RICAS EM FOSFATO DO COMPLEXO ALCALINO DE JUQUIA (SP).BOLETIMIG-USP,PUBLICACAO ESPECIAL, 12:1-2.ALMEIDA,T.I.R.; FLORENCIO,C.P.; MOREIRA,M.Z. - 1992 - COMPOSICAO ISOTOPICA DECARBONATOS E MATERIA ORGANICA DOS EVAPORITOS PARIPUEIRA, REGIAO DE MACEIO,BACIA SEDIMENTAR DE SERGIPE/ALAGOAS. BOLETIM IG-USP,PUBLICACAO ESPECIAL 12:5-6.ALMEIDA,T.I.R.;SILVA,M.L.M.DE C. - 1992 - COMPOSICAO ISOTOPICA DE CARBONO EOXIGENIO DOS VEIOS DE MAGNESITA MICROCRISTALINA DO MORRO DO NIQUEL. BOLETIMMOREIRA,M.Z.;ALMEIDA,T.I.R. -1992- EXTRACAO SELETIVA DE CO2 PARA ANALISEMOREIRA,M.Z.;ALMEIDA,T.I.R. -1992- EXTRACAO SELETIVA DE CO2 PARA ANALISEDOS ISOTOPOS ... BOL.IG-USP,PUBLIC.ESP.12: 81-82. • SOHN,I.G.;ROCHA-CAMPOS,A.C. - 1990 - LATE PALEOZOIC (GONDWANA) OSTRACODESIN THE CORUMBATAI FORMATION, PARANA BASIN, BRAZIL. JOURNAL OF PALEONTOLOGY,64(1):116-128.PETIT,S.;PROT,T.;DECARREAU,A.;MOSSER,C.;TOLEDO-GROKE,M.C. - 1992 - CRISTAL-LOCHEMICAL STUDIE OF A POPULATION OF PARTICLES IN SMECTITES FROM A LATERI-TIC WEATHERING PROFILE. CLAYS AND CLAY MINERALS, 40(4): 436-45. • ALMEIDA,T.I.R;BERGAMIN FILHO,H.;MOREIRA,M.Z. - 1991 - THE GENESIS OF CAMPODE DENTRO MAGNESITE DEPOSIT: STABLE ISOTOPES AND MAJOR, MINOR AND  TRACEELEMENTS. IN: PAGEL, M. &amp; LEROY, J.L. SOURCE,TRANSPORT AND DEPOSITION  OFMETALS. ROTTERDAM, BALKEMA, HOLANDA,  841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FISICA APLIC.AO EST.DE POL.AG.SUBTERRANE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MILTON BENETTI MENDES • NELSON ELLER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ILTON BENETTI MENDES (DT)  • NELSON ELLER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ARTAMENTO DE GEOLOGIA ECONOMICA E GEOFISICA APLICADA • RUA DO LAGO, 562 • CIDADE UNIVERSITARIA • 05508-900 • SAO PAULO/SP • Fone: 011 8184202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E METODOS GEOFISICOS EM ESTUDOS HIDROGEOLOGICOS E POLUICAODE AQUIFE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PROBLEMATICA DA POLUICAO DE AGUAS SUBTERRANEAS CAUSADAS PORCOMPOSTOS 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FISICA APLICADA(L1) • GEODES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FINIU-SE O ALCANCE E A PRECISAO DE MEDIDA DE EQUIPAMENTOS GEOFISICOS DEPROSPECCAO.2 - FICOU CARACTERIZADO COMO MAIS CONVENIENTE ESTUDO DE POLUICAO DE AGUASSUBTERRANEAS O EMPREGO DO METODO GEOFISICO DA ELETRORRESISTIVIDADE PARADETERMINACAO DE ESPESSURA E PROFUNDIDADE DE CAMADAS E DO METODOELETROMAGNETICO INDUTIVO PARA O MAPEAMENTO DE PLUMAS DE POLU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CHECO, ALBERTO; MENDES, JOSE MILTON BENETTI - 1990 - CEMITERIOS PODEMCONTAMINAR AS AGUAS SUBTERRANEAS. REVISTA SANEAMENTO AMBIENTAL, 1(6);31-33.MARTINS, TEREZINHA; PELLIZARI, VIVIAN; PACHECO, ALBERTO; MYAKI, DEBORA;ADAMS, CRISTINA; BOSSOLAN, NELMA; MENDES, JOSE MILTON BENETTI; HASSUDA,SEIJU - 1991 - QUALIDADE BACTERIOLOGICA DE AGUAS SUBTERRANEAS EM CEMITE-RIOS. REVISTA DE SAUDE PUBLICA, 25 (1): 47-52. • PACHECO, ALBERTO; MENDES, JOSE MILTON BENETTI; MARTINS, TEREZINHA; HASSU-DA, SEIJU; KIMMELMANN E SILVA, ANNKARIN AURELIA - 1991 - CEMITERIES: APOTENTIAL RISK TO GROUNDWATER. WATER SCIENCE AND TECHNOLOGY, 24 (11). • BERNARDES JUNIOR, CYRO; HIRATA, RICARDO CESAR AOKI; MENDES, JOSE MILTONBENETTI; CLEARY, ROBERT WILLIAM - 1990 - REMEDIAL ACTION FOR A INDUSTRIALOPEN DUMP PROPOSED ACTIVITIES AND PROSPECTIVES. IN INTERNATIONAL SEMINAROF POLLUTION, PROTECTION AND CONTROL AND GROUNDWATER, PORTO ALEGRE.ABAS, YAWPRC, ABES, P. 172-182.HASSUDA, SEIJU; MENDES, JOSE MILTON BENETTI; REBOUCAS, ALDO DA CUNHA;CUNHA, RODRIGO; GLOEDEN, ELTON - 1991 - INFLUENCIA DOS VARIOS TIPOS DEDISPOSICAO DE VINHACA NA QUALIDADE DA AGUA SUBTERRANEA. IN ENCONTRO NA-CIONAL DE ESTUDOS SOBRE O MEIO AMBIENTE, 3, LONDRINA, P. 510-515.INEZ - 1992 - LEVANTAMENTO GEOFISICO NA REGIAO DE LA PLATA - ARGENTINA.INEZ - 1992 - LEVANTAMENTO GEOFISICO NA REGIAO DE LA PLATA - ARGENTINA.DADOS PRELIMINARES. IN PRIMEIRO CONG. HIDROG. LATIN.AMERIC., MERIDA,VE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NERALOGIA E GEOQUIMICA PURAS E APLICA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VICENTE VALARELLI • RAPHAEL HYPOLI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PHAEL HYPOLITO (DT)  • DANIEL ATENCIO (DT)  • JOSE VICENTE VALARELLI (DT)  • RUDOLF GIOVANOLI (DT)  • JOSE MOACYR VIANNA COUTIN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ARTAMENTO DE MINERALOGIA E PETROLOGIA • RUA DO LAGO, 562 • BUTANTA • 05508-900 • SAO PAULO/SP • Fone: 011 8184110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E PROPRIEDADES FISICO-QUIMICAS DE MINE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APROVEITAMENTO DE REJEITOS INDUSTRIAIS E MINERIOS DE BAIXOS TE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CAO DESPOLUIDORA DE MINE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NSPORTE E CONTAMINACAO DE MERCURIO EM AMBIENTES AQUATICOS E SEDIMENT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ICLO GEOQUIMICO DO FOSFORO EM SOL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ARACTERIZACAO CRISTALOQUIMICA DE MINERAIS RAROS DO BRASI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REFINAMENTO DE ESTRUTURAS CRISTAL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1,L2,L3,L5,L6,L7) • GEOQUIMICA(L1,L2,L3,L4,L5) • SEDIMENTOLOGIA(L4) • GEOLOGIA AMBIENTAL(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3,L4,L5) • CIENCIAS AMBIENTAIS(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NECIMENTO, ATRAVES DE DADOS TERMODINAMICOS, DE ELEMENTOS PARA ESTUDO DE GENESE E PARAGENESE DE MINERAIS SUPERGENOS; PRODUCAO DE DADOS TECNOLOGICOS PARA REAPROVEITAMENTO DE REJEITOS INDUSTRIAIS DE MANGANES, EM GERAL POLUIDORES, E DEMINERAIS DE URUCUM (MS) E SETE LAGOAS (MG); ESTABELECIMENTO DE CONDICOES PARAUTILIZACAO DE MINERAIS COMO ADSORVENTES DE METAIS PESADOS E EFLUENTES ORGANICOS; DEFINICAO DE MECANISMOS DE TRANSPORTE DE MERCURIO EM AREAS DE GARIMPO E RECOMENDACAO DE EQUIPAMENTOS PARA RECUPERACAO DE MERCURIO EM AMALGAMA DE OURO; DETERMINACAO DA INTENSIDADE DE FIXACAO E DISPONIBILIDADE DE FOSFORO EM SOLOS EVANTAGEM DE FERTILIZANTES DE SOLUBILIDADE CONTROLADA; DEFINICAO DE PROPRIEDADES FISICAS E QUIMICAS DE MINERAIS BRASILEIROS; REFINAMENTO DE ESTRU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 ATENCIO, R NEUMANN, AJGC SILVA, YP MASCARENHAS. PHURCALITE FROM PERUS, SAO PAULO, BRAZIL, AND REDETERMINATION OF ITS CRYSTAL STRUCTURE. CANADIAN MINERALOGIST 29(1):95-105, 1991 • D ATENCIO &amp; R HYPOLITO. SISTEMA FE2O3-SO3-H20: ASPECTOS MINERALOGICOS. ANAIS ASSOC. BRASIL. QUIM. 41-42 (1-4):32-38, 1992 • AHP MOREIRA. JV VALARELLI, F DELBOVE. DISTRIBUICAO DE CA, BA, SR E RB ENTRELEUCITA E "MAGMA SANIDINICO" A 2 KBAR E 1030 C. REVISTA BRASILEIRA DE GEOCIENCIAS 20(1-4):1-6, 1990. • JC MENDES, RMS BELLO, DP SVISERO, JV VALARELLI. PETROGRAPHIC AND MICROTHERMOMETRICAL STUDIES OF EMERALDS IN THE "GARIMPO DE CAPOEIRANA", NOVA ERA, MINAS GERAIS STATE, BRAZIL. MINERALIUM DEPOSITA 27(2):161-168, 1992 • JV VALARELLI, FG RAHAL, E CEKINSKI, CE CALMOVICI, R GUARDANI, JLG FIGUEIRA,R NEUMANN. FERTILIZANTES NAO CONVENCIONAIS: MATERIAS PRIMAS, PROCESSOS, PRODUTOS E EFICIENCIA AGRONOMICA. BOL. IG-USP. PUBL. ESPECIAL 9:203-20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TROLOGIA DE ROCHAS MAGMATICAS BRASIL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ORSTPETER HERBERTO GUSTAVO JOSE ULBR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ORSTPETER HERBERTO GUSTAVO JOSE ULBRICH (DT)  • SILVIO ROBERTO FARIAS VLACH (DT)  • MABEL NORMA COSTAS ULBRICH (DT)  • VALDECIR DE ASSIS JANAS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GEOCIENCIAS • DEPARTAMENTO DE MINERALOGIA E PETROLOGIA • RUA DO LAGO, 562, CIDADE UNIVERSITARIA • BUTANTA • 05508-900 • SAO PAULO/SP • Fone: 011 8184104 • Fax: 2104958 • Email: VAJANASI@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TROLOGIA E GEOQUIMICA DE MACICOS GRANITOIDES DO SUDESTE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TROLOGIA E GEOQUIMICA DE ROCHAS ALCALINAS BRASIL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DICIONAMENTO ESTRUTURAL DA COLOCACAO DE MACICOS GRANITOIDES EALCAL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ALOGENESE EM MACICOS GRANITICOS E ALCALINOS BRASILEIR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NDICOES DE GERACAO E CRISTALIZACAO DE ROCHAS ALCALINAS E GRANITOIDESDEFINIDAS A PARTIR DE PARAMETROS ISOTOPICOS E MINERA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E ESTRATIGRAFIA E AMBIENTACAO TECTONICA DO MAGMATISMO GRANI-TOIDE DO SUDESTE BRASILEIRO E HISTORIA EVOLUTIVA DE MACICOS SELECIONADOS.2. AMBIENTACAO TECTONICA E VARIACOES PETROGRAFICAS E GEOQUIMICAS EM MACICOSALCALINOS BRASILEIROS3. DEFINICAO DE CONDICIONANTES ESTRUTURAIS NA COLOCACAO DE MAGMAS GRANITICOSE ALCALINOS4. CORRELACAO ENTRE TIPOLOGIA DE GRANITOIDES E ROCHAS ALCALINAS E MINERALIZA-COES METALICAS5. DEFINICAO DE CONDICOES DE GERACAO (IDENTIFICACAO DE AREA-FONTE) E DE CRIS-TALIZACAO (PARAMETROS FISICO-QUIMICOS) DE MAGMAS GRANITICOS E ALCAL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NASI, V.A. &amp; ULBRICH, H.H.G.J. LATE PROTEROZOIC GRANITOID MAGMATISMIN THE STATE OF SAO PAULO, SOUTHEASTERN BRAZIL. PRECAMBRIAN RESEARCH,VOL. 51, PAG. 524-534, 1991 • ROCHAS SIENITICAS E MANGERITICO-CHARNOQUITICAS DA REGIAO ENTRE CALDAS ECAMPESTRE, MG: ASPECTOS PETROLOGICOS.TESE DE DOUTORADO INEDITA, 298 PAG., INSTITUTO DE GEOCIENCIAS, USP. • VLACH, S.R.F.; JANASI, V.A. &amp; VASCONCELLOS, A.C.B.C. THE ITU BELT:ASSOCIATED CALC-ALKALINE AND ALUMINOUS A-TYPE LATE BRASILIANO GRANITOIDSIN THE STATES OF SAO PAULO AND PARANA, SOUTHERN BRAZIL. IN: CONGRESSOBRASILEIRO DE GEOLOGIA, 36, NATAL-RN, SBG, ANAIS, VOL. 4, PAG. 1700-1711,1990. • LEONARDOS, O.H., ULBRICH, M.N. &amp; GASPAR, J.C. THE MATA DA CORDA VOLCANICROCKS. FIFTH INTERNATIONAL KIMBERLITE CONFERENCE, ARAXA-MG. FIELD GUIDEBOOK, CPRM, SPECIAL PUBLICATION 3/91, PAG. 65-73, 1991 • ULBRICH, H.H.G.J. &amp; ULBRICH, M.N.C. O MACICO ALCALINO DE POCOS DE CALDAS,MG/SP: CARACTERISTICAS PETROGRAFICAS E ESTRUTURAIS. IN: CONGRESSOBRASILEIRO DE GEOLOGIA, 37, SAO PAULO, SP, SBG. ROTEIRO DE EXCURSOES,VOL. 5, 64 PA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VOLUCAO CRUSTAL COMPARATIVA, PETROGENESE E METALOGENE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HANN HANS DANIEL SCHORSCH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HANN HANS DANIEL SCHORSCHER (DT)  • CAETANO JULIANI (DT)  • DANIEL ATENCIO (DT)  • JOSE VICENTE VALARELLI (DT)  • ROSA MARIA DE SILVEIRA BELLO (DT)  • ROLF RETTINGER (GD)  • THORA HERKESTROETER (GD)  • ROLAND OBERHAENSLI (DT)  • ANTHONY E. FALLICK (DT)  • NORBERT FRITZ MIEKELEY (DT)  • CARMEM LUCIA PORTO DA SIL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ARTAMENTO DE MINERALOGIA E PETROLOGIA • RUA DO LAGO, 562 • CIDADE UNIVERSITARIA • 01498-970 • SAO PAULO/SP • Fone: 011 8184097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VOLUCAO CRUSTAL, PETROGENESE E METALOGENESE PRECAMBRIANA (ARQUEANA EPROTEROZOICA), COM ENFASE EM ESTUDOS COMPARATIVOS DE TERRENOS POLICICL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ACOES FLUIDOS-ROCHAS EM PROCESSOS PETROGENETICOS E METALOGENETICOS (HIPOGENICOS E SUPERGENICOS) SELECIONADOS; APLICA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GMATISMO FISSURAL E INTRUSIVO RELACIONADO A FASES DE REATIVACAO E FRATURAMENTO DA PLATAFORMA BRASILEIRA NO PROTEROZOICO SUPERIOR E FANEROZO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2,L3) • PETROLOGIA(L1,L2,L3) • GEOQUIMICA(L1,L2,L3) • GEOLOGIA REGIONAL(L1,L3) • GEOTECTONICA(L1,L3) • GEOCRONOLOGIA(L3) • CARTOGRAFIA GEOLOGICA(L1) • METALOGENIA(L1,L2) • PROSPECCAO MINERAL(L2) • GEOLOGIA AMBIEN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VOLUCAO CRUSTAL, PETROGENESE E METALOGENESE...": CONTRIBUICOES FUNDAMENTAISE DE APLICACAO SOBRE A CONSTITUICAO GEOLOGICA, PETROGENESE E METALOGENESE DE TERRENOS ARQUEANOS E PROTEROZOICOS DO BRASIL."INTERACOES FLUIDOS-ROCHAS EM PROCESSOS...": CONHECIMENTOS SOBRE PROCESSOS PETROGENETICOS E METALOGENETICOS, HIPOGENICOS E SUPERGENICOS, EM SISTEMAS ABERTOSE APLICACOES EM ESTUDOS DE RECURSOS MINERAIS E DA MIGRACAO AMBIENTAL DE U, TH,ETR, METAIS PESADOS E ELEMENTOS INCOMPATIVEIS."MAGMATISMO FISSURAL E INTRUSIVO...": DETALHAMENTOS DAS ASSOCIACOES MAGMATICAS, DOS PROCESSOS PETROGENETICOS E GEOTECTONICOS QUE ATUARAM EM DIFERENTES PROVINCIAS DE ENXAMES DE DIQUES MAFICOS E DEMAIS ROCHAS IGNEAS ASSOCI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ORSCHER, J. H. D.: ARCABOUCO PETROGRAFICO E EVOLUCAO CRUSTAL DE TERRENOSPRECAMBRIANOS DO SUDESTE DE MINAS GERAIS: QUADRILATERO FERRIFERO, ESPINHACOMERIDIONAL E DOMINIOS GRANITO-GNAISSICOS ADJACENTES.-2 VOLS., 394 PAG., TE-SE DE LIVRE DOCENCIA, IG-USP, SAO PAULO, 1992. • WABER, N., SCHORSCHER, H. D., PETERS, T.: MINERALOGY, PETROLOGY AND GEOCHE-MISTRY OF THE POCOS DE CALDAS ANALOGUE STUDY SITES, MINAS GERAIS, BRAZIL.I: OSAMU UTSUMI URANIUM MINE.- 514 PP., SKB TECHNICAL REPORT 90-11, STOCK-HOLM, 1991 (OBS.: PUBLICADO EM 1992; ISSN 0284-3757). • VEIGA, M. M., SCHORSCHER, H. D., FYFE, V. S.: RELATIONSHIP OF COPPER WITHHYDROUS FERRIC OXIDES: SALOBO, CARAJAS, PA, BRAZIL.- ORE GEOLOGY REVIEWS,6, 245-255, 1991. • SCHORSCHER, J. H. D., OSMOND, J. K.: ORIGIN AND GROWTH RATES OF PITCHBLENDENODULES AT THE OSAMU UTSUMI MINE, POCOS DE CALDAS BRAZIL.- J. GEOCHEMICALEXPLORATION, 45 (1-3), 159-171, 1992. • ALMEIDA ABREU, P. A., PFLUG, R., SCHORSCHER, J. H. D.: COVER/BASEMENT RELA-TIONSHIPS IN THE SOUTHERN SERRA DO ESPINHACO, MINAS GERAIS, BRAZIL.- ZBL.GEOL. PALAEONT., T. I (6), 1749-176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TROLOG.GEOQUIM.GEOCRONOLOG.E METALOGENESE DE ROCHAS MAFICAS-ULTRAMAF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CENTE ANTONIO VITORIO GIRAR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ENTE ANTONIO VITORIO GIRARDI (DT)  • RAINER ALOYS SCHULTZ GUTTLER (DT)  • WILSON TEIXEIRA (DT)  • MARIA ANGELA FORNONI CANDIA (DT)  • CIRO TEIXEIRA CORREIA (DT)  • GERGELY ANDRES JULIO SZABO (MD)  • GIORGIO RIVALENTI (DT)  • ALFREDO FERRARIO (DT)  • DAVID LAMBERT (DT)  • MAURIZZIO MAZZUCCHELLI (DT)  • JORGE BONI (DT)  • TOMAS FEININGER (DT)  • ENZO PICCIRI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ARTAMENTO DE MINERALOGIA E PETROLOGIA • RUA DO LAGO 562 • CIDADE UNIVERSITARIA • 05508-900 • SAO PAULO/SP • Fone: 011 2112847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TROLOGIA, GEOQUIMICA, GEOCRONOLOGIA E METALOGENESE DE ASSOCIACOESMAFICAS-ULTRAMAFICAS 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TROLOGIA, GEOQUIMICA E GEOCRONOLOGIA DE DIQUES MAFICOS NA PLATAFORMASUL-AMERIC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OCHAS MAFICAS-ULTRAMAFICAS, METAMORFISMO, SERPENTINITOS, ANFIBOLITOS,META-ULTRAMAFICAS - GREENSTONE BELT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TROLOGIA(L1,L2,L3) • GEOQUIMICA(L1,L2) • GEOCRONOLOGIA(L1,L2) • METALOGEN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VALENTI, G.; MAZZUCCHELLI, M.; GIRARDI, V.A.V.; CANDIA, M.A.F.; COLTORTI,M.; CORREIA, C.T.; SIENA, F.; FINATTI, C.  GEOCHEMICAL VARIABILITY IN THEGREENSTONE BELTS OF GOIAS (BRAZIL): THE HIDROLINA AND CRIXAS SEQUENCES.REV.BRAS. GEOC., 20 (1-4): 165-172. 1990. • CANDIA, M.A.F. &amp; GIRARDI, V.A.V. A TRANSICAO GABRO-ANFIBOLITO NOS COMPLEXOSMANGABAL I E II, SANCLERLANDIA, GOIAS. BOL. IG-USP, SER.CIENT., 22:1-14.1991. • FEININGER, T.; DANTAS, J.J.; GIRARDI, V.A.V.; GRAVITY INTERPRETATION ANDPOSSIBLE REGIONAL SIGNIFICANCE OF THE NIQUELANDIA BASIC-ULTRABASIC COMPLEX,BRAZIL. JOURNAL OF SOUTH AMERICAN EARTH SCIENCES, 4(4):343-350. 1991. • CANDIA, M.A.F.; SCHULTZ-GUTTLER, R.A. &amp; GASPAR, J.C.. FORMACAO METAMORFICADE CORONAS EM ROCHAS DOS COMPLEXOS MAFICOS-ULTRAMAFICOS DE MANGABAL I E II,GOIAS. REV. BRAS. GEOC. 21(4): 305-316. 1991. • BOSSI, J.; CAMPAL, N.; CIVETTA, L.;DEMARCHI, G.; GIRARDI, V.A.V.; MAZZUCCHELLI, M.; RIVALENTI, G.; SINIGOI, S.; TEIXEIRA, W.; FRAGOSO-CESAR, A.R.; PICCIRILLO, E.M.. PETROLOGY OF PROTEROZOIC DYKE SWARMS FROM CENTRAL URUGUAY.II INTERNATIONAL DYKE CONFERENCE, ADELAIDE, AUSTRALI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DIMENTOLOGIA DO QUATERNA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ENITIRO SUGU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ENITIRO SUGUIO (DT)  • LOUIS RENE MARTIN (DT)  • JEAN MARIE FLEX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ARTAMENTO DE PALEONTOLOGIA E ESTRATIGRAFIA • RUA DO LAGO, 562, CIDADE UNIVERSITARIA • BUTANTA • 05508-900 • SAO PAULO/SP • Fone: 011 8184136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EDIMENTOLOGIA DO QUATERN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1) • GEOGRAFIA FISICA(L1) • OCEANOGRAFIA GEOLOG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LINEACAO DAS CURVAS DE VARIACAO DE NIVEL DO MAR DURANTE OS ULTIMOS 6.000-7.000 ANOS AO LONGO DO LITORAL BRASILEIRO ENTRE ALAGOAS E SANTA CATARINA.2. CARACTERIZACAO DE NIVEIS MARINHOS PRETERITOS MAIS ALTOS DO QUE ATUAL     NOQUATERNARIO NO SETOR ESTUDADO.3. MAPEAMENTO DOS DEPOSITOS SEDIMENTARES E RECONHECIMENTO DA EVOLUCAO GEOLOGI-CA QUATERNARIA DO SETOR ESTUDADO.4. RECONHECIMENTO DE ALGUMAS FASES IMPORTANTES DE MUDANCAS DO PALEOCLIMA    NOBRASIL E AS CORRELACOES DESSES EVENTOS NO LITORAL E NO IN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G. TESSLER, K. SUGUIO, M.M. MAHIQUES, V.V. FURTADO. EVOLUCAO TEMPORAL  EESPACIAL DA DESEMBOCADURA LAGUNAR DE CANANEIA (SP). BOLETIM DO INSTITUTO DEOCEANOGRAFICO, USP, 38(1):12-29, 1990. • L. MARTIN, J.M. FLEXOR, K. SUGUIO. POSSIVEIS MUDANCAS DO PADRAO DE VENTO DOHOLOCENO REGISTRADO NA COSTA SUDESTE BRASILEIRA. BOLETIM IG, INST.     GEO-CIENCIAS, USP, PUBLICACAO ESPECIAL, 8:117-131, 1991. • M.L. ABSY, A. CLEEF, M. FOURNIER, L. MARTIN, M. SERVANT, A. SIFEDDINE,  M.F. SILVA, F. SOUBIES, K. SUGUIO, B. TURCQ, T. VAN DER HAMMEN. MISE EN EVI-DENCE DE QUATRE PERIODES D'OUVERTURE DE LA FORET DENSE DANS LE SUD-EST  DEL'AMAZONIE AU COURS DES 60000 DERNIERS ANNEES. PREMIERE COMPARAISON   AVECD'AUTRES REGIONS TROPICALES. C.R. ACAD. SCI. PARIS, T312, SERIE II:673-678,1991. • K. SUGUIO, H.C. KOHLER. QUATERNARY BARRED LAKE SYSTEMS OF THE DOCE   RIVER(BRAZIL). ANAIS DA ACADEMIA BRASILEIRA DE CIENCIAS, 64(2):183-191, 1992. • K. SUGUIO, M.G. TESSLER. DEPOSITOS QUATERNARIOS DA PLANICE COSTEIRA DE  CA-NANEIA-IGUAPE (SP). PUBLICACAO ESPECIAL DO INSTITUTO OCEANOGRAFICO,    USP,SAO PAULO, 9:1-3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LUSTERS HETERO METALICOS DE OU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NA MARIA PASSOS FELICISSI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NA MARIA PASSOS FELICISSIMO (DT)  • ELENA GUSSEVSKA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PROF. LINEU PRESTES, 748 • BUTANTA • 05508-900 • SAO PAULO/SP • Fone: 011 8183847 • Fax: 8155579 • Email: AMPFELIC@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LUSTERS HETEROMETALICOS DE OU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L1) • QUIMICA INORGA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P. FELICISSIMO, L.R.F. DE CARVALHO, L. MARZORATTI &amp; M.E.R. MARCONDES -PRATICA DE ENSINO DE QUIMICA NO TERCEIRO GRAU: UMA EXPERIENCIA NO CURSO DEPOS-GRADUACAO.QUIMICA NOVA, 14, 2, 122-124, 1991. • L.N. ITO, A.M.P. FELICISSIMO &amp; L.H. PIGNOLET - HETEROMETALLIC AU-PTPHOSPHINE COMPLEXES II. X-RAY CRYSTAL AND MOLECULAR STRUCTURES OF{(CO)(PPH3) PT(AUPPH3)5]CL AND {PPH3)PT(AUPPH3)5(HGNO3)2](NO3).INORG. CHEM., 30(3), 387-396, 1991. • L.N.ITO, A.M.P. FELICISSIMO &amp; L.H. PIGNOLET - HETEROMETALLIC AU-PD CLUSTERSCOMPLEXES. X-RAY CRYSTAL AND MOELCULAR STRUCTURES OF [(CO)PD(AUPPH3)8]NO3)2 AND [P(OCH3)3]PD(AUPPH3)6(AUP(OCH3)3)2](NO3)2.INORG. CHEM., 30(5), 988-994, 1991. • L.H. PIGNOLET, L.N. ITO, A.M.P. FELICISSSIMO &amp; L.T. NELSON - RECENT RESULTSIN AU--PD, AU-PT AND PHOSPHINE STABILIZED CLUSTER.201 RST AMERICAN  CHEMICAL SOCIETY NACIONAL MEETING, ATLANTA USA,ABS. INOR-471, 1991. • L.H. PIGNOLET, M.A. AUBART, L.T. NELSON, K.L. CRAIGHEAD, A.M.P. FELICISSIMO&amp; A.V. BULATOV - STRUCTURAL AND REACTIVITY PROPERTIES OF PHOSPHINESTABILIZED BIMETALLIC CLUSTER COMPLEXES OF AU-PD AND AU-PT.7TH INTERNATIONAL SYMPOSIUM ON RELATIONS BETWEEN HOMOGENEOUS ANDHETEROGENEOUS CATALYSIS, TOKYO, JAPAO, ABS. P-19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STAIS LIQU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TILIO VANIN • MARIA REGINA ALCANTA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TILIO VANIN (DT)  • MARIA REGINA ALCANTARA (DT)  • OSWALDO FELIPPE JUN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PROF. LINEU PRESTES 748 BLOCO 3 • CID. UNIVERSITARIA • 05508-900 • SAO PAULO/SP • Fone: 011 8183818 • Fax: 8155579 • Email: JOAVANIN@QUIM.IQ.USP.BR ; MRALCANT@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RIEDADES OPTICAS, MAGNETICAS E REOLOGICAS DE CRISTAIS LIQUIDOSLIOTROP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QUIMICA, ECONOMIA E COMUN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2) • ESPECTROSCOPIA(L1) • QUIMICA DE INTERFACES(L1) • QUIMICA DO ESTADO CONDENSADO(L1) • METODOS E TECNICAS DE ENSIN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AO ESTUDO DA INTERACAO SOLUTO-SOLVENTE EM SISTEMAS ORGANIZADOS2. ALOJAMENTO DE SOLUTOS COM OU SEM CARGA EM MICELAS ANISOTROPICAS COM DUPLACAMADA ELETRICA COMPACTA3. PROPRIEDADES REOLOGICAS DESCRITAS EM TERMOS DE TENSOES E TAXAS DE CISALHA-MENTO4. PROPRIEDADES OPTICAS DESCRITAS EM TERMOS DE TEXTURAS OBSERVADAS AO MICROS-COPIO POLARIZADO5. INOVACOES NO ENSINO DE QUIMICA6. DESENVOLVIMENTO DE EXPERIENCIAS DE BAIXO CUSTO PARA 2O. GRAU7. DIVULGACAO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DUCER CHEMICAL NATURE AND HELICAL TWIST SENSE OF CHOLESTERIC LYOTROPICMESOPHASESTMH DO AIDO, MR ALCANTARA, O FELIPPE JR, AMG PEREIRA &amp; JA VANINMOL. CRYST. LIQ. CRYST., 195,45 (1991) • ARMAS QUIMICASMR ALCANTARA &amp; JA VANINQUIMICA NOVA 15,62 (1992) • PICTURING THE CHEMICAL RELEVANCEJ. CHEM. EDUC., 68,65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LIBRIOS 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ENCARNACION VAZQUEZ SUAREZ I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NCARNACION VAZQUEZ SUAREZ IHA (DT)  • EDUARDO FAUSTO DE ALMEIDA NEVES (DT)  • MAURA VINCENZA ROSSI (DT)  • KOSHUN I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CIDADE UNIVERSITARIA • BUTANTAN • 01498-970 • SAO PAULO/SP • Fone: 011 8183837 • Fax: 8155579 • Telex:80902 • Email: MAEVSIHA@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EQUILIBRIOS DE COMPOSTOS DE COORDENACAO VISANDO DETERMINARCONSTANTES DE ESTABI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ETODOS ANALITICOS PARA SISTEMAS AMBI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DSORCAO DE COMPOSTOS ORGANICOS EM SUPERFICIES META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LETROANALITICA(L1,L3) • ANALISE DE TRACOS E QUIMICA AMBIEN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O NUMERO DE ESPECIES EM EQUILIBRIO EM SISTEMAS DE COORDENA-CAO E AS RESPECTIVAS CONSTANTES TERMODINAMICAS.2. AVALIACAO DA UTILIZACAO DE NOVOS LIGANTES PARA DETERMINACAO DE IONS META-LICOS EM AMOSTRAS AMBIENTAIS (DESENVOLVIMENTO DE METODOS).3. VERIFICAR A CAPACIDADE DE ADSORCAO DE ALGUNS COMPOSTOS ORGANICOS SOBRE SU-PERFICIES METALICAS VISANDO AVALIAR SUA CAPACIDADE DE PROTE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D MOYA, EA NEVES, MEV SUAREZ-IHA &amp; N COICHEV. ESTUDO POTENCIOMETRICO DOSEQUILIBRIOS NO SISTEMA MN(II)/AZOTETO EM SOLUCAO AQUOSA. ANAIS DO VIIISIBEE, CAMPINAS, 1992, P.33-38 • HMS LEITE, EFA NEVES &amp; MEV SUAREZ-IHA. COMPORTAMENTO POLAROGRAFICO DECOBRE(II) EM ELETROLITO SUPORTE CONTENDO ETANOLAMINAS. ANAIS DO VIIISIBEE, CAMPINAS, 1992, P 77-83 • MV ROSSI. ASPECTOS TEORICOS E EXPERIMENTAIS DO USO DO EDTA TETRANEUTRALIZA-DO COMO TITULANTE EM DETERMINACOES COMPLEXOMETRICAS.  INSTITUTO DE QUIMICADA USP - ABRIL DE 1992.  184P. • MEV SUAREZ-IHA &amp; EFA NEVES. THE FORMATION OF POLYNUCLEAR STEPWISE COMPLEXESOF NICKEL(II) WITH AZIDE IONS. POLYHEDRON 11(7), 759-763, 1992 • K IHA, MEV SUAREZ-IHA, CFF LOPES &amp; M FUJITA. UTILIZACAO DE NI-CR E GRAFITECOMO ELETRODOS BIMETALICOS E NA TITULACAO POTENCIOMETRICA DIFERENCIAL DEACIDO BORICO COM HIDROXIDO DE SODIO.  ANAIS DA 15A. REUNIAO ANUAL DA SBQ,CAXAMBU,1992, P.QA-4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TER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IVALDO DO ROSARIO M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IVALDO DO ROSARIO MATOS (DT)  • LEA BARBIERI ZINNER (DT)  • GERALDO VICENT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ATAMENTO DE QUIMICA FUNDAMENTAL • AV. PROF. LINEU PRESTE, 748 • BUTANTAN • 05508-970 • SAO PAULO/SP • Fone: 011 8183981 • Fax: 8155579 • Telex:1180902 • Email: @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PARACAO, CARACTERIZACAO E ESTUDO DO COMPORTAMENTO TERMICO DE COM-POSTOS DE TERRAS RARAS  E DE METAIS DE TRANSICAO DO BLOCO D DERIVADOSDE ACIDOS ORGANICOS OU INORGA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ENVOLVENDO SINTESE, CARACTERIZACAO E TERMODECOMPOSICAO DE COM-POSTOS DUPLOS OU MISTOS DE TERRAS RARAS E DE METAIS DE TRANSICAO COMOPRECURSORES DE NOVOS MATE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TERMICA APLICADA A MATERIAIS DE CONSTRU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TERMICA APLICADA A FARMA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STRUMENTACAO TERMOANALITICA E METODOS TERMOANALITICOS DE ANALIS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 TERMOANALITICO DE SISTEMAS POLIME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L2) • FISICO-QUIMICA(L2,L6) • QUIMICA ANALITICA(L1,L2,L3,L4,L5) • CONSTRUCAO CIVIL(L3) • ANALISE E CONTROLE E MEDICA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PRECISA ESTEQUIOMETRIA DE COMPOSTOS DE ADICAO EMPREGANDO TEC-NICAS TERMOANALITICAS.2. ESCLARECIMENTO DO MECANISMO DE TERMODECOMPOSICAO UTILIZANDO-SE DE OUTRASTECNICAS ANALITICAS PARA A DEFINICAO DE INTERMEDIARIOS FORMADOS NO PROCESSODE AQUECIMENTO DE COMPOSTOS DE COORDENACAO.3. DESENVOLVIMENTO DE METODO ANALITICO NA DETERMINACAO DA % DE CHUMBO E ESTA-NHO EM LIGAS DE CHUMBO-ESTANHO EMPREGANDO TERMOGRAVIMETRIA.4. CARACTERIZACAO TERMOANALITICA DE FARMACOS.5. ESTUDO DA ESTABILIDADE TERMICA, DA COMPOSICAO E DOS PRODUTOS FORMADOS NOSPROCESSOS DE TERMODECOMPOSICAO DE MATE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B. ZINNER &amp; J.R. MATOS - COMPLEXES OF LANTHANOID METHANESULFONATES (MS)WITH PYRINIDE-N-OXIDE (PYO). - LANTHANIDE AND ACTINIDE RESEARCH, 3, 195-202(1990). • L.B. ZINNER &amp; J.R. MATOS - 4-PICOLINE-N-OXIDE (4-PICNO) LANTHANOID METHA-NESULFONATE (MS) COMPLEXES. A COMPARATIVE STUDY WITH SIMILAR AMINE-OXIDECOMPOUNDS. EUR. J. SOLID STATE INORG. CHEM. T.28, 295-8, (1991) • G. VICENTINI, E. MEIRA DA SILVA, J.R. MATOS &amp; K. ZINNER - SYNTHESIS, CHA-RACTERIZATION AND THERMAL PROPERTIES OF SOME LANTHANOID PICRATE COMPLEXESWITH 4-PICOLINE-N-OXIDE (4-PICNO) - THERMOCHIMICA ACTA, 195, 39-44, (1992) • J.R. MATOS, Z.F. DE FARIA, I. GIOLITO &amp; L.B. ZINNER - THERMAL DECOMPOSITIONOF SOME DIMETHYLSULFOXIDE (DMSO) LANTHANIDE COMPLEXES - THEMOCHIMICA ACTA,205, 253-8, (1992) • J.R. MATOS, L.R.F. CARVALHO, I. GIOLITO &amp; G. VICENTINI - THERMAL STUDY OFDELTA-VALEROLACTAMA COMPLEXES OF LANTHANOID PERCHLORATES - THERMOCHIMICAACTA, 209, 169-7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QUIMICA ATMOSFE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LIAN ROTHSCHILD FRANCO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LIAN ROTHSCHILD FRANCO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PROF. LINEU PRESTES, 748 • BUTANTA • 05508-970 • SAO PAULO/SP • Fone: 011 8183847 • Fax: 8155579 • Telex:1180902 • Email: @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O MATERIAL PARTICULADO ATMOSFERICO:COMPOSTOS ORGANICOSPO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VESTIGACAO DE ACIDOS CARBOXILICOS EM AEROSSOIS ATMOSFER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 DE ACIDOS CARBOXILICOS EM ESTUDOS DE CORROSAO ATMOSFERICA EM MATERIAIS METALICOS, ESPECIALMENTE O COB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R.F.CARVALHO,L.GUNDEL &amp; J.M.DAISEYDESENVOLVIMENTO DE UM METODO DE FRACIONAMENTO PARA A CARACTERIZACAO DE COM-POSTOS ORGANICOS EM UM EXTRATO PARTICULADOPOLAR DA ATMOSFERA AMBIENTE.13A.REUNIAO ANUAL DA SBQ, CAXAMBU,MG.1990. • S.R.DE SOUZA &amp; L.R.F.CARVALHOAPLICACAO DE TESTES COLORIMETRICOS (SPOT TEST) PARA A CARACTERIZACAO DECLASSES DE COMPOSTOS EM EXTRATOS ORGANICOS POLARES PROVENIENTES DE AEROS-SOIS ATMOSFERICOS.14A.REUNIAO ANUAL DE SBQ,CAXAMBU,MG,1991. • L.R.F.CARVALHO,L.GUNDEL &amp; J.M.DAISEYESTUDO DE FRACIONAMENTO DE MATERIAL PARTICULADO POLAR ENCONTRADO NO AR AT-MOSFERICO.14A.REUNIAO ANUAL DA SBQ,CAXAMBU,MG,1991. • S.R.DE SOUZA &amp; L.R.F.CARVALHODESENVOLVIMENTO DE METODOLOGIA ALTERNATIVA PARA IDENTIFICACAO E QUANTIFICA-CAO DE ACIDOS CARBOXILICOS ENCONTRADOS EM AEROSSOIS ATMOSFERICOS.15A.REU-NIAO ANUAL DA SBQ, CAXAMBU,MG,1992. • L.A.GUNDEL,J.M.DAISEY,L.R.F.DE CARVALHO,N.Y.KADO &amp; D.SCHUELTZEPOLAR ORGANIC MATTER IN AIRBORNE PARTICLES:CHEMICAL CHARACTERIZATION ANDMUTAGENIC ACTIVITY.ENVIRON.SCI.TECHNOL.,27,2112-211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L. SEDIMENTAR E PALEON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ROCHA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ROCHA CAMPOS (DT)  • PAULO ROBERTO DOS SANTOS (DT)  • FERNANDO CILENTO FITTIPALDI (DT)  • JOSE ROBERTO CANUTO (DT)  • ROLAND TROMPETTE (DT)  • ALEXANDRE UHLEIN (DT)  • CARLOS R. GONZALEZ (DT)  • CARLOS J. ALVARENGA (DT)  • JAMES FRANCIS POLITI COTTER (DT)  • JEFFERSON CARDIA SIMOES (DT)  • MARCELLO G. SIMO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GEOCIENCIAS • DEPARTAMENTO DE PALEONTOLOGIA E ESTRATIGRAFIA • RUA DO LAGO, 562, CIDADE UNIVERSITARIA • BUTANTA • 05508-900 • SAO PAULO/SP • Fone: 011 8184125 • Fax: 2104958 • Email: ACRCAMPO@LION.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DIMENTACAO GLA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VERTEBRADOS MARINHOS DO PALEOZO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DIMENTOLOGIA(L1) • PALEONTOLOGIA ESTRATIGRAFICA(L1) • ESTRATIGRAFIA(L1) • PALEOZO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AS FACIES SEDMENTARES E INTERPRETACAO DA ORIGEM,  AMBIENTESDEPOSICIONAIS, ELABORACAO DE MODELOS DE SEDIMENTACAO E RECONSTRUCAO DA  PA-LEOGEOGRAFIA DAS PRINCIPAIS OCORRENCIAS DE SEDIMENTOS GLACIAIS DO  PRE-CAM-BRINAO E PALEOZOICO DO BRASIL.2. ESTABELECIMENTO DA COMPOSICAO FAUNISTICA E INTERPRETACAO DA  PALEOECOLOGIA,HISTORIA TAFONOMICA, CORRELACAO, IDADE, PALEOBIOGEOGRAFIA E EVOLUCAO     DEASSEMBLEIAS DE INVERTEBRADOS MARINHOS (PRINCIPALMENTE PELECIPODES)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HN, I.G. &amp; ROCHA-CAMPOS, A.C., 1990. LATE PALEOZOIC (GONDWANA) OSTRACODESIN THE CORUMBATAI FORMATION, PARANA BASIN, BRAZIL. JOUNAL OF  PALEONTOLOGY,VOL. 64, NO.1, P.116-128. • SANTOS P.R.; ROCHA-CAMPOS, A.C. &amp; CANUTO, J.R., 1992. ESTRUTURAS DE ARRASTODE ICEBERGS EM RITMITO DO SUBGRUPO ITARARE (NEOPALEOZOICO), TROMBUDO   CEN-TRAL, SC. BOLETIM IG/USP, INSTITUTO DE GEOCIENCIAS, USP, SER. CIENT.,  VOL.23, P.1-18. • ROCHA-CAMPOS, A.C., 1992. COLOR ALTERATIONS INDEX (CAI) OF   CARBONIFEROUSCONODONTS FROM THE AMAZON BASIN, NORTHERN BRAZIL. AN. ACAD. BRAS.,    CI.,VOL. 64, NO.4, P.361-366. • ROCHA-CAMPOS, A.C.; SANTOS, P.R. DOS &amp; CANUTO, J.R., 1992. ICE    SCOURINGSTRUCTURES IN LATE PALEOZOIC RHYTHMITES, PARANA BASIN, BRAZIL. IN DEYNOUX,M.; MILLER, J.M.G.; EYLES, N.; YOUNG, G.M.; DOMACK, E.W. &amp; FAIRCHILD,   I.J., (EDS.), EARTH'S GLACIAL RECORD, CAMBRIDGE UNIVERSITY PRESS, CAMBRIDGE,P.234-240. • MARTINI, I. PETER &amp; ROCHA-CAMPOS, A.C., 1991, INTERGLACIAL AND EARLY POST-GLACIAL, LOWER GONDWANA COAL SEQUENCES IN THE PARANA BASIN, BRAZIL. IN  IN-TERNATIONAL GONDWANA SYMPOSIUM, SAO PAULO, 1988, PROCEEDINGS, P.317-33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TURAS E FAIXAS DE DOBRAMENTO DO SUPERCONTINENTE GONDW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ORG ROBERT SADOWS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ORG ROBERT SADOWSKI (DT)  • RAPHAEL UNRUG (DT)  • ROMULO MACHADO (DT)  • ANTONIO ROMALINO FRAGOSO CESAR (DT)  • COLOMBO CELSO GAETA TASSINARI (DT)  • WILSON TEIXEIRA (DT)  • MIGUEL ANGELO STIPP BASEI (DT)  • BENJAMIM BLEY DE BRITO NEVES (DT)  • REINHARDT ADOLFO FUCK (DT)  • MARCIO MARTINS PIMENTEL (DT)  • AGENOR PEREIRA SOUZA (MD)  • IVO KARMANN (MD)  • ANTONIO THOMAZ FILHO (DT)  • OSWALDO SIGA JUNIOR (MD)  • MOHAMED SULTAN (DT)  • FARID CHEMALE JUNIOR (DT)  • GINALDO ADEMAR DA CRUZ CAMPAN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GEOCIENCIAS • DEPARTAMENTO DE GEOLOGIA GERAL • RUA DO LAGO 562 • CIDADE UNIVERSITARIA • 01498-970 • SAO PAULO/SP • Fone: 011 2112847 • Fax: 21049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VOLUCAO DE SUPERCONTIN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TONICA DE FRATURAMENTO E CISALH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MALGAMA DO CONTINENTE SULAMERIC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REGIONAL(L1,L2,L3) • GEOTECTONICA(L1,L2,L3) • GEOCRONOLOGIA(L1,L3) • CARTOGRAFIA GEOLOGICA(L1,L3) • ESTRATIGRAFIA(L1,L3) • GEOFISICA(L1) • SISMOLOGIA(L2) • PROPRIEDADES FISICAS DAS ROCHAS(L2) • SENSORIAMENTO REMOTO(L3) • MECANICAS DAS ROCHAS(L2) • MECANICA DOS CORPOS SOLIDOS, ELASTICOS E PLAST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CIENCIAS AMBIENTAIS(L1,L3) • PESQUISA ESPACIAL(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JETO ESTA INTEGRADO COM A COMUNIDADE CIENTIFICA INTERNACIONAL CONTANDOCOM MAIS DE 70 PESQUISADORES A NIVEL INTERNACIONAL VIA O PROGRAMA INTERNACIONAL DE CORRELACAO GEOLOGICA DA UNESCO SENDO O PROJETO IGCP 288:"SUTURES AND FOLDBELTS OF THE GONDWANA SUPERCONTINENT" LIDERADO PELOS LIDERES ACIMA INDICADOS.SEU CONTEUDO TEM SIDO DEBATIDO EM CONFERENCIAS DE ALTO NIVEL COMO A PENROSECONFERENCE SOBRE TECTONICA DO PRECAMBRIANO TARDIO E INICIO DO FANEROZOICOEM DEATH VALLEY, CALIFORNIA, 1992 E VARIOS CONCLAVES. INTEGRA O PROGRAMADE DINAMICA CONTINENTAL DA NSF. OS ESTUDOS PERMITIRAM RESSALTAR A IMPORTANCIADA COMPREENSAO DA EVOLUCAO DE SUPERCONTINENTES E LANCAR LUZES SOBRE O CONCEITODE CICLOS OROGENICOS GLOBAIS. UM MAPA GEODINAMICO DO GONDWANA ESTA EM ED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NRUG,R.-1992- THE SUPERCONTINENT CYCLE AND GONDWANALAND ASSEMBLY;COMPONENT CRATONS AND THE TIMING OF SUTURING EVENTS. -JOURNAL OF GEODYNAMICS, VOL. 16, NR.4, PP. 215-240.BRITO NEVES, B.B. AND CORDANI,U.G. -1991-TECTONIC EVOLUTION OF SOUTH AMERICA IN THE LATE PROTEROZOIC, PRECAMBRIAN RESEARCH, NR.53, PP.23-40. • GONDWANA EIGHT: ASSEMBLY, EVOLUTION AND DISPERSAL: PROCCEDINGS OF THEEIGHTH GONDWANA SYMPOSIUM, HOBART, TASMANIA. ED. BY FINDLAY, R.H., UNRUG,R.BANKS, M.R. AND VEEVERS, J.J., BALKEMA, ROTTERDAM-ISBN 90-5410-304 3, 623P. • CAMPANHA, GINALDO ADHEMAR DA CRUZ-1992-TECTONICA PROTEROZOICA DO ALTO EMEDIO VALE DO RIBEIRA, SP E PR, TESE DE DOUTORADO DO IGUSP, 296P, 2VOL.ORIENTADOR; GEORG ROBERT SADOWSKI • SERIE DE 10 RESUMOS PUBLICADOS NOS ANAIS DO"SYMPOSIUM ON THE PROTEROZOICFOLD BELTS OF THE GONDWANA SUPERCONTINENT"- PRESIDIDO POR GEORG ROBERT SADOWSKI E ORGANIZADO POR UNRUG E SADOWSKI DURANTE O 29 CONGRESSO INTERNACIONAL DE GEOLOGIA EM KYOTO, JAPAO, 1992. ABSTRACTS, VOL. 1-3, P. 271 A 273. • SADOWSKI, G.R. 1991 A MEGAFALHA DE CUBATAO NO SUDESTE BRASILEIRO- BOLETIMIGUSP, SERIE CIENTIFICA, 22 P. 15 A 28.BRITO NEVES, B.B. , TEIXEIRA, W. , TASSINARI, C.G., KAWASHITA - 1990-A CONTRIBUTION TO THE SUBDIVISION OF THE PRECAMBRAIN IN SOUTH AMERICA. REV.BRAS. DE GEOCIENCIAS, 20, P. 267 A 27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MA - BIOECOLOGIA DE MANGUEZ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ARA SCHAEFFER NOV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ARA SCHAEFFER NOVELLI (DT)  • MONICA GRASSO (GD)  • MONICA MARIA PEREIRA TOGNELLA (GD)  • GISELA VIANA MENEZES (GD)  • MARCIO LOURENCO GOMES (GD)  • IZABEL APARECIDA ZIMERMANN FONSECA (GD)  • CINTIA MARIA AFONSO (GD)  • MARIO LUIZ GOMES SOAR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OCEANOGRAFICO • DEPARTAMENTO DE OCEANOGRAFIA BIOLOGIA • PRACA DO OCEANOGRAFICO 191 • BUTANTA • 05508-900 • SAO PAULO/SP • Fone: 011 8186553 • Fax: 2103092 • Telex:1182569 • Email: YSNOVELL@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IOECOLOGIA DE ECOSSISTEMAS COSTEIROS 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IVULGACAO DO VALOR ECOLOGICO DO ECOSSISTEMA MANGUEZAL.- CONSCIENTIZACAO DA NECESSIDADE DE CONSERVACAO DO ECOSSISTEMA MANGUEZAL.- CONSIDERACAO DO VALOR DO ECOSSISTEMA MANGUEZAL, POR PARTE DE ALGUNS SETORESDA ADMINISTRACAO PUBLICA, QUANDO DA ANALISE DE CUSTO-BENEFICIO REFERENTES APROJETOS NESSAS AREAS DE PRESERVACAO PERMANENTE.- DISSEMINACAO DE METODOS E TECNICAS DE TRABALHO PARA ESTUDO DO ECOSSISTEMAMANGUEZAL, ENTRE VARIOS GRUPOS DE PESQUISA AO LONGO DOS LITORAIS DO BRASIL EDE OUTROS PAISES DA AMERICA LATINA.- PARTICIPACAO EFETIVA EM AVALIAC. DE IMPACTO AMBIENTAL S/ AREAS DE MANGUEZAL,ATUANDO COMO PERITA JUDICIAL OU NA QUALID. DE ASSIST. TECNICA MINST.PUBL/ESP</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VANTAMENTO BIBLIOGRAFICO DOS MANGUEZAIS BRASILEIROS DE 1614 A 1986.CARACTERIZACAO ESTRUTURAL E FISIOGRAFICA DOS MANGUEZAIS BRASILEIROS.HISTORICO DOS MANGUEZAIS BRASILEIROS. • MODELO DE AVALIACAO DE TEMPO DE RESIDENCIA DE OLEO EM SEDIMENTO MANGUEZALO STATUS DA PESQUISA EM MANGUEZAL NA AMERICA LATINA E CARIBE • MANGUEZAIS DE ZONAS ARIDAS NA AMERICA LATINAMETODOLOGIA DE ESTUDO DE MANGUEZAIS E MARISMASVULNERABILIDADE DO LITORAL A DERRAMAMENTOS DE OLEO • ECOLOGIA E MANEJO DOS MANGUEZAIS DO NOVO MUNDOMANGUEZAIS DA AMERICA LATINAMANGUEZAIS NAS AMERICAS • SENSORIAMENTO REMOTO APLIC A AVALIAC DE IMPAC P/ OLEO EM AREAS DE MANGUEZ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E ICTIOPLANCTO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ASUNOBU MATSU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ASUNOBU MATSUURA (DT)  • MARIO KATSURAGAW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OCEANOGRAFICO • DEPARTAMENTO DE OCEANOGRAFIA BIOLOGICA • PRACA DO OCEANOGRAFICO 191, CIDADE UNIVERSITARIA • BUTANTA • 05508-900 • SAO PAULO/SP • Fone: 011 8186549 • Fax: 2103092 • Telex:11825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ICTIOPLANCTO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SOBRE DESENVOLVIMENTO ONTOGENICO DE PEIXES MARINH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E ESTOQUE DE PEIXES MARIN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2) • INTERACAO ENTRE OS ORGANISMOS MARINHOS E OS PARAMETROS AMBIENTAI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RECURSOS DO M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 TAMANHO DE ESTOQUE DE PEIXES PELAGICOS NA REGIAO SUDESTE.2. REVELACAO DE PROCESSOS OCEANOGRAFICOS QUE CAUSAM A VARIACAO DO TAMANHO DERECRUTAMENTO DA SARDINHA E DA ANCHOITA NA REGIAO SUL DO BRASIL.3. IDENTIFICACAO DE OVOS E LARVAS DE PEIXES MARINHOS NAS AGUA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TSUURA, Y. 1990  SYNOPSIS ON THE REPRODUCTIVE BIOLOGY AND EARLY LIFE HIS-TORY OF THE BRAZILIAN SARDINE AND RELATED ENVIRONMENTAL CONDITIONS.  IOCWORKSHOP REPORT, 65(8):1-8 • ASANO, K., MATSUURA, Y. &amp; KATSURAGAWA, M.  1991  DAILY EGG PRODUCTION OFTHE BRAZILIAN ANCHOVY, ENGRAULIS ANCHOITA.  BULL. FAC.BIORESOUR., MIE UNIV.6:47-55 • MATSUURA, Y., SPACH, H.L. &amp; KATSURAGAWA, M. 1992  COMPARISON OF SPAWNINGPATTERNS OF THE BRAZILIAN SARDINE AND ANCHOITA IN UBATUBA REGION, SOUTHERNBRAZIL DURING 1985 THROUGH 1988.  BOLM INST. OCEANOGR., S PAULO, 40:101-105 • KATSURAGAWA, M. &amp; MATSUURA, Y.  1992  DISTRIBUTION AND ABUNDANCE OF CARAN-GID LARVAE IN THE SOUTHEASTERN BRAZILIAN BIGHT DURING 1975-1981.  BOLM INST. OCEANOGR., S PAULO, 40:55-78 • MATSUURA, Y.  1990  RATIONAL UTILIZATION OF COASTAL ECOSYSTEM IN TROPICS:INTEGRATED INVESTIGATION OF COASTAL ECOSYSTEM IN UBATUBA REGION.  IN: IISIMPOSIO DE ECOSSISTEMA DA COSTA SUL E SUDESTE DO ESTADO DE SAO PAULO,LINDOIA,  P.47-5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RCULACAO OCEANICA EM MESO E LARGA ESCA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MO JOSE DIAS CAMPOS • YOSHIMINE IKE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OSHIMINE IKEDA (DT)  • LUIZ BRUNER DE MIRANDA (DT)  • EDMO JOSE DIAS CAMPOS (DT)  • ILANA ELAZARI KLEIN COARACY WAYNER (DT)  • SUELI SUSANA DE GODOI (MD)  • PAULO LEAO CACCIAR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OCEANOGRAFICO • DEPARTAMENTO DE OCEANOGRAFIA FISICA • PRACA DO OCEANOGRAFICO, 191 • BUTANTA-CIDADE UNIVE • 05508-900 • SAO PAULO/SP • Fone: 011 8186580 • Fax: 2103092 • Email: YOSIKEDA@BRUSPV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RCULACAO OCEANICA EM MESO E LARGA ESCA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RCULACAO OCEANICA EM MESO ESCA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RCULACAO OCEANICA EM MESO E LARGA ESCALA-OBSERVACAO E MODELAGEMNUMER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RACAO OCEANO-ATMOSFE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IRCULACAO OCEANICA NA REGIAO OESTE DO ATLANTICO SUL-CORO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FISICA(L1,L3,L4) • VARIAVEIS FISICAS DA AGUA DO MAR(L1,L2,L3) • MOVIMENTO DA AGUA DO MAR(L1,L2,L3,L5) • ORIGEM DAS MASSAS DE AGUA(L1,L2,L5) • INTERACAO DO OCEANO COM A ATMOSFER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L5) • CIENCIAS AMBIENTAIS(L1,L2,L3,L4,L5) • RECURSOS DO MAR(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XPERIMENTO ORIGINAL QUANTO A SUA CONCEPCAO OU SEJA A COMBINACAO DE VARIOSMETODOS PARA DEFINIR A ESTRUTURA E O FUNCIONAMENTO DO SISTEMA DE CORRENTES..CONFIRMAR OU NAO A EXISTENCIA DA RECIRCULACAO DA CORRENTE DO BRASIL..CONTRIBUICAO PARA O ESTUDO DO CLIMA E DO MEIO AMBIENTE OCEANICO..EXPERIMENTO PIONEIRO NO PAIS PARA AS MEDIDAS DE PROPRIEDADES FISICA DA AGUADO MAR (PERFILAGEM CONTINUA) DESDE A PLATAFORMA CONTINENTAL ATE O OCEANO PRO-FUNDO (CANAL DE VEMA)..INTERACAO OCEANO ATMOSFERA PARA A REGIAO DO ATLANTICO TROPICAL.SISTEMAS DE CORRENTES DE CONTORNO OESTE NO ATLANTICO TROPICAL E SUBTROPICAL..DISSERTACOES E TESES ATRAVES DA PARTICIPACAO DE ALUNOS DE POS-GRADU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RAMMA,L.;IKEDA,Y.&amp;PETERSON,RG - GEOSTROPHIC TRANSPORT IN THE REGION OFTHE BRAZIL CURRENT NORTH OF 20S. DEEP SEA RESEARCH, 37(12):1875-1886, 1990 • KJERFVE,B.;MIRANDA,L.B.&amp;WOLANSKI,E.- MODELLING WATER CIRCULATION IN ANESTUARY AND INTERTIDAL SALT MARSH SYSTEM. JOURNAL OF SEA RESEARCH, 28(3):141-147,1991 • CAMPOS,E.J.D. &amp; OLSON,D.B. - STATIONARY ROSSBY WAVES IN WESTERN BOUNDARYCURRENT EXTENSION. J.PHYS.OCEANOGR.,21(8):1202-1224,1991 • WAINER,I. &amp;  BRYAN,F.O. - THE SENSIVITY OF THE TROPICAL CIRCULATION IN ANEDDY RESOLVING NORTH ATLANTIC MODEL TO THE SPECIFICATION OF WIND STRESSCLIMATOLOGY.AGU 1992 FALL MEETING. • GODOI,S.S.-CIRCULATION IN THE SOUTH ATLANTIC.ALFRED WEGENER INSTITUTE FORPOLAR AND MARINE RESEARCH.JOPS 90/91.CRUISE REPORT 41-47,BREMENHAVEN,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CEANOGRAFIA GE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OYSES GONSALEZ TESSLER • VALDENIR VERONESE FURTA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DENIR VERONESE FURTADO (DT)  • MOYSES GONSALEZ TESSLER (DT)  • MICHEL MICHAELOVITCH DE MAHIQUES (DT)  • JARBAS BONETTI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OCEANOGRAFICO • DEPARTAMENTO DE OCEANOGRAFIA FISICA • PRACA DO OCEANOGRAFICO, 191 • BUTANTA • 05508-900 • SAO APULO/SP • Fone: 011 8186565 • Fax: 2103092 • Email: MGTESSLE@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DIMENTACAO MARINH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ATIGRAFIA DE AREAS COST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MICA RASA DE AREAS COST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NAMICA PRA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DIMENTOLOGIA(L2) • ESTRATIGRAFIA(L2,L3) • GEOFISICA(L3) • GEOMORFOLOGIA(L4) • GEOMORFOLOGIA SUBMARINA(L4) • SEDIMENTOLOGIA MARINHA(L1,L2) • GEOFISICA MARINH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 • RECURSOS DO M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S PRINCIPAIS FACIES SEDIMENTARES NA PLATAFORMA CONTINENTALDO ESTADO DE SAO PAULO2. PROPOSICAO DE UM MODELO EVOLUTIVO PARA A COSTA PAULISTA, PARA OS ULTIMOS10.000 ANOS3. INTERRELACAO ENTRE OS FENOMENOS CLIMATICOS E A DINAMICA SEDIMENTAR ATUALNA PLATAFORMA CONTINENTAL E AREAS COSTEIRAS4. AVALIACAO DO POTENCIAL MINERAL DOS SEDIMENTOS DA PLATAFORMA CONTINENTAL EPLANICIES COSTEIRAS5. CARACTERIZACAO DOS PROCESSOS E ANALISE AMBIENTAL DO LITORAL PAULI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G TESSLER; K SUGUIO; MM MAHIQUES &amp; VV FURTADO. EVOLUCAO TEMPORAL EESPACIAL DA DESEMBOCADURA LAGUNAR DE CANANEIA. BOLETIM DO INSTITUTOOCEANOGRAFICO, SAO PAULO, 38(1):23-29. 1990. • MM MAHIQUES; K SUGUIO; MG TESSLER; VV FURTADO &amp; BB EICHLER. PARAMETROSOCEANOGRAFICO-GEOLOGICO-GEOMORFOLOGICOS DE INTERESSE NA CARACTERIZACAO DEECOSSISTEMAS COSTEIROS DO ESTADO DE SAO PAULO. PUBLICACAO ACIESP, 71-1:20-29 . 1990. • VV FURTADO; MM MAHIQUES &amp; MG TESSLER. UTILIZACAO DE FEICOES TOPOGRAFICASSUBMERSAS NA CORRELACAO DE PALEONIVEIS MARINHOS: UMA AVALIACAO. IIICONGRESSO DA ASSOCIACAO BRASILEIRA DE ESTUDOS DO QUATERNARIO. BELOHORIZONTE, ABEQUA. ANAIS. P.175-18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6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E IMPACTOS AMBI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ROBERTO TOMMA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ROBERTO TOMMASI (DT)  • EDUINETTY CECI PEREIRA M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OCEANOGRAFICO • DEPARTAMENTO DE OCEANOGRAFIA BIOLOGICA • PRACA DO OCEANOGRAFICO, 191 - CID. UNIVERSITARIA • BUTANTA • 05508-900 • SAO PAULO/SP • Fone: 011 8186557 • Fax: 2103092 • Telex:11825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ACTOS AMBIENTAIS SOBRE A REGIAO LITORANEA E MARITI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ENSAIOS DE TOXIC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INCIPAIS RECURSOS CIENTIF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RECURSOS DO M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992 - TOMMASI, L.R. ECOSSISTEMAS BRASILEIROS: LITORAL E MAR IN: A TERRAGASTA: A QUESTAO DO MEIO AMBIENTE. SP. EDUC/RAZAO SOCIAL P 49-521992 - TOMMASI ET AL. PROTECAO DOS AMBIENTES OCEANICOS E COSTEIROS INMEIO AMBIENTE E DESENVOLVIMENTO SP. FORUM USP. P 51-60 • VAROLI, F.M.F. E SOUSA E.C.P.M. 1990. MACROFAUNA E MICROFITOBENTOS EM 14BAIXIOS DA REGIAO ESTUARINO-LAGUNAR DE IGUAPE-CANANEIA, 25 S 48 W, SAO PAULO, BRASIL. IN: SIMPOSIO DE ECOSSISTEMAS DA COSTA SUL E SUDESTE BRASILEIRAESTRUTURA, FUNCAO E MANEJO, II. LINDOIA, SP. VOL. 2: 95/10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6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ALIDADE E PRODUTIV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JOAQUIM DO AMARAL FERREIRA • PEDRO LUIZ DE OLIVEIRA COSTA NE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LUIZ DE OLIVEIRA COSTA NETO (DT)  • JOSE JOAQUIM DO AMARAL FERREIRA (DT)  • ANTONIO RAFAEL NAMUR MUSCAT (DT)  • MIGUEL CEZAR SANTORO (DT)  • PEDRO RODRIGUES BUENO NETO (DT)  • MARCELO S. DE PAULA PESSOA (DT)  • JOAO AMATO NETO (DT)  • ALBERTO WUNDERLER RAMOS (MD)  • DARIO IKUO MIYAKE (MD)  • MARCIA TERRA DA SILVA (MD)  • HUGO TSUGUNOBU YOSHIDA YOSHIZAKI (MD)  • LINDA LEE HO (MD)  • MARLY MONTEIRO DE CARVALHO (MD)  • MELVIN CYMBALISTA (MD)  • PAULINO GRACIANO FRANCISCHINI (MD)  • GREGORIO BOU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DE PRODUCAO • CIDADE UNIVERSITARIA • BUTANTA • 05508-900 • SAO PAULO/SP • Fone: 011 8185363 • Fax: 8147496 • Email: PLDOCNET@BRUSPUM.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QUALIDADE E PRODU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RENCIA DE PRODU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QUALIDADE E PRODUTIVIDADE SAO QUESTOES VITAIS PARA A EMPRESA MODERNA. NOSSOTRABALHO VISA PRODUZIR CONTRIBUICOES NOS VARIADOS ASPECTOS DA QUESTAO, EMESPECIAL NO GERENCIAL, DE NORMALIZACAO E APLICACAO DE TECNICAS ESTATIS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SISTEMAS DE QUALIDADE: ADEQUACAO DA NORMA ISO 9000 A INDUSTRIA DECOMPONENTES DE BORRACHA DO SETOR DE AUTO PECAS.2. ESTUDOS DE CAPACIDADE PARA A ORIENTACAO DO PLANEJAMENTO DO PRODUTO EDO PROCESSO.3. A IMPLEMENTACAO DA GERENCIA DA QUALIDADE TOTAL COM BASE NA SERIEISO 9000 (NB 900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6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O PLANCTON E PROD.PRIM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MARIA FLORES GIANESELLA GALV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MARIA FLORES GIANESELLA GALVAO (DT)  • ELIZABETH AIDAR (DT)  • LUZ AMELIA VEGA PEREZ (DT)  • EVLYN MARCIA LEAO DE MORAES NOV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OCEANOGRAFICO • DEPARTAMENTO DE OCEANOGRAFIA BIOLOGICA • PRACA DO OCEANOGRAFICO, 191 • CIDADE UNIVERSITARIA • 05508-900 • SAO PAULO/SP • Fone: 011 8186551 • Fax: 2103092 • Telex:11825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CTON E PRODUTIVIDADE EM ECOSSISTEMA SUB-TROPICAL COST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CAO LUZ/FOTOSSINTESE NO FITOPLANCTO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S DA EUTROFIZACAO SOBRE O PLANCTON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LOGIA DO PLANCTON ESTUARIN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IMATIVA DA BIOMASSA FITOPLANCTONICA POR SENSORIAMENTO REMOT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USO DE FLUORESCENCIA "IN SITU" E "IN VIVO" PARA DETERMINACAO DE DISTRIBUICAO CONTINUA DO FITOPLANCTON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COFISIOLOGIA DE ORGANISMOS PLANCT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5,L6) • INTERACAO ENTRE OS ORGANISMOS MARINHOS E OS PARAMETROS AMBIENTAIS(L1,L2,L3,L4,L7) • ECOLOGIA DE ECOSSISTEMAS(L1,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CAO DAS PRINCIPAIS VARIAVEIS RESPONSAVEIS PELO DESENVOLVIMENTO SAZONAL DO PLANCTON NA REGIAO COSTEIRA DE UBATUBAIMPLANTACAO DE TECNICAS DE LEVANTAMENTO CONTINUO DE BIOMASSA FITOPLANCTONICA(FLUORESCENCIA)DETERMINACAO DE MODELO PARA ESTIMATIVA CINOTICA DE BIOMASSA FITOPLANCTONICAPOR SENSORIAMENTO REM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E, D.S. &amp; GIANESELLA-GALVAO, S.M.F. PIGMENT CHROMATIC ADAPTATION IN CYCLOTELLA CASPIA GRUNOW (BACILLARIOPHYTA) BOLM. INST. OCEANOGR. 39(2):123-130.1991. • OWEN, R.; GIANESELLA-GALVAO, S.M.F. &amp; KUTNER, M.B.B. DISCRET SUBSURFACELAYERS OF THE AUTOTHROPHIC CILIATE MESODINIUM RUBRUM OFF BRAZIL. J. PLANK.RES. 14(1):97-105. 1992. • VEGA PEREZ, L.A. &amp; LIANG, T.H. FEEDING OF A PELAGIC CHAETOGNATH, SAGITTAFRIDERICI RITTER-ZAHONY OFF UBATUBA REGION (SAO PAULO, BRAZIL). BOLM. INST.OCEANOGR. SAO PAULO, 40(1-2):93-100. 1992. • VEGA-PEREZ, L.A. &amp; BOWMAN, T.E. DESCRIPTION OF THE PELAGIC COPEPOD, CTENOCALANUS HERONAE VEGA-PEREZ AND BOWMAN FROM OFF SAO PAULO, BRAZIL (CALANOIDACLAUSOCALANIDAE). BIO. SOC. WASH., 105(1):97-10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6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ASTRONOMIA E APLICACOES ESPA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ILIANA RIZZO PIAZZA • PIERRE KAUFMAN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IERRE KAUFMANN (DT)  • ANA MARIA ZODI VAZ (DT)  • CLAUDIO EICHI TATEYAMA (DT)  • EMILIA CORREIA (DT)  • JOAQUIM EDUARDO REZENDE COSTA (DT)  • JOSE WILLIAMS DOS SANTOS VILAS BOAS (DT)  • LILIANA RIZZO PIAZZA (DT)  • LUIZ CLAUDIO LIMA BOTTI (DT)  • NEUSA MARIA PAES LEM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CONVENIO USP/INPE/MACKENZIE/UNICAMP • AV. PROF. ALMEIDA PRADO, TRAVESSA 2, 271 - ENG. CIVIL SALA 7 • CIDADE UNIVERSITARIA • 05508-900 • SAO PAULO/SP • Fone: 011 8155936 • Fax: 8156289 • Email: KAUFMANN@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CA SOLAR E SISTEMA PLANET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MOSFERA TERRESTRE: PROPAGACAO E RELACOES SOLARES TERREST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ADIOASTROFISICA GALATICA E EXTRAGALA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EODESIA ESPA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TRONOMIA DINAMICA(L4) • ASTROFISICA ESTELAR(L3) • MEIO INTERESTELAR(L3) • GALAXIAS(L3) • QUASARES(L3) • FISICA SOLAR(L1) • SISTEMA PLANETARIO(L1,L2) • RADIOASTRONOMIA(L1,L3) • ASTRONOMIA ESPACIAL(L1,L3) • FISICA DE PLASMAS E DESCARGAS ELETRICAS(L1,L2) • AERONOMIA(L2) • GEODESIA CELESTE(L4) • CARTOGRAFIA BASICA(L4) • INTERACAO DO OCEANO COM A ATMOSFERA(L4) • TEORIA ELETROMAGNETICA, MICROONDAS, PROPAGACAO DE ONDAS, ANTENAS(L2) • RADIONAVEGACAO E RADIOASTRONOMIA(L2,L4) • EQUIPAMENTOS AUXILIARES E CONTROLES(L4) • SATELITES E OUTROS DISPOSITIVOS AEROESPAC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4) • PESQUISA ESPACIAL(L1,L2,L3,L4) • EDUCACAO(L1,L2,L3) • TRANSPORT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CIENTIFICAS E TECNICAS, CONTRIBUICOES APRESENTADAS EM CONGRESSOS,SUPORTE AS AREAS DE ENGENHARIA PERTINENTES, INSTALACAO DE NOVOS RECURSOSINSTRUMENTAIS COM TECNOLOGIA AVANCADA EM BENEFICIO DO PROGRESSO CIENTIFICO ETECNOLOGICO DO PAIS E TREINAMENTO DE PESSOAL ESPECIALIZ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 TATEYAMA; F.M. STRAUS; CENTAURUS A AT 22 AND 43 GHZ; MON.NOT.R.ASTR.SOC. 256:8-12; 1992 • R.Z.SAGDEYEV ET AL; DIFFERENTIAL VLBI MEASUREMENTS OF THE VENUS ATMOSPHEREDYNAMICS BY BALLOONS: VEGA PROJECT; ASTRON. ASTROPHYS; 254:387-392; 1992 • R. HERRMANN; A. MAGUN; J.E.R.COSTA; E. CORREIA; P.KAUFMANN; A MULTIBEAMANTENNA FOR SOLAR MM-WAVE BURST OBSERVATIONS WITH HIGH SPATIAL ANDTEMPORAL RESOLUTIONS; SOLAR PHYSICS; 142:157-170; 1992 • J.E.R. COSTA; E. CORREIA; RISE TIME IN SOLAR RADIO BURSTS; ASTRON.J.SUPP.SERIES; 73:185-190; 1990 • A. MENDES DA COSTA; L. RIZZO PIAZZA; DIURNAL LOWER IONOSPHERE ELECTRONDENSITY VARIATIONS OBSERVED IN THE SOUTH ATLANTIC GEOMAGNETIC ANOMALY ANDSUB-ANTARTIC REGION DURING THE OCCURRENCE OF THE MAJOR PCA EVENT OF 4AUGUST 1972; J.ATMOSPH.TERR.PHYS.; 54 7/8:903-91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7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TIVIDADE CATALITICA DE IONS METAL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DA COSTA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DA COSTA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PROF. LINEU PRESTES, 748 -BLOCO 2 TERREO • BUTANTA • 05508-900 • SAO PAULO/SP • Fone: 011 8183819 • Fax: 8155579 • Telex:80902 • Email: AMDCFERR@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ATIVIDADE E CATALI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IOIN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1,L2) • FISICO QUIMICA INORGANICA(L1) • QUIMICA BIO-INORGANICA(L2) • CINETICA QUIMICA E CATALISE(L1,L2) • ESPECTROSCOP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DE PESQUISA 1 INSERE-SE NUM CAMPO MAIS ABRANGENTE DE DETERMINACAO DOSFATORES QUE POSSIBILITAM A ATIVIDADE CATALITICA EM FASE HOMOGENEA, PERMITINDOUM CONTROLE MAIOR DA REATIVIDADE DE IONS METALICOS NA GERACAO DE INTERMEDIA-RIOS, COMO RADICAIS LIVRES, QUE SEJAM POUCO SELETIVOS.NO CASO DA LINHA DE PESQUISA 2, OS ESTUDOS TEM SIDO IMPORTANTES NO ENTENDI-MENTO DA INCORPORACAO, TRANSFERENCIA E MODULACAO DA ATIVIDADE DE METAISCOORDENADOS A SITIOS ATIVOS DE ENZIMAS ANTIOXID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CIA LOPES DE OLIVEIRA DUARTE E ANA MARIA DA COSTA FERREIRA - J. COORD.CHEM., 1991, 24, 339-350. THE EFFECT OF TRIETHANOLAMINE ON THE IRON(III)-CATALYSED DECOMPOSITION OF HYDROGEN PEROXIDE. • LUIS E. SOARES NETO, ANA MARIA DA COSTA FERREIRA E OHARA AUGUSTO - CHEM.-BIOL. INTERACTIONS, 1991, 79, 1-14IRON(III)-BINDING IN DNA SOLUTIONS: COMPLEX FORMATION AND CATALYTICACTIVITY IN THE OXIDATION OF HYDRAZINE DERIVATIV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7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COORDEN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KTORIA KLARA LAKATOS OS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KTORIA KLARA LAKATOS OSORIO (DT)  • NEYDE YUKIE MURAKAMI I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CIDADE UNIVERSITARIA • BUTANTA • 05508-900 • SAO PAULO/SP • Fone: 011 8183819 • Fax: 8155579 • Telex:1180902 • Email: VKLOSORI@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E PROPRIEDADES DE COMPOSTOS DE COORDEN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OTOQUIMICA IN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AMPOS DE COORDENACAO(L1,L2) • DETERMINACAO DE ESTRUTURA DE COMPOSTOS INORGANICOS(L1) • FOTO-QUIMICA INORGANICA(L2) • FISICO QUIMICA INORGANICA(L2) • ESPECTROSCOPIA(L1) • TERMODINAMICA QUI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ENER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S DE OBTENCAO DE NOVOS COMPOSTOS DE COORDENACAO.2. OTIMIZACAO DE PROCEDIMENTO DE CARACTERIZACAO DE COMPLEXOS.3. APLICACAO DA FORMACAO DE COMPLEXOS NA PURIFICACAO DE SUBSTANCIAS.4. DETERMINACAO DE CONSTANTES DE ASSOCIACAO METAIS-LIGANTES E DE PARES IONI-COS EM SOLUCAO.5. DETERMINACAO DE RENDIMENTOS QUANTICOS REAIS DE PARES IONICOS FOTO-RE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K.L. OSORIO &amp; M. FERREIRA. THE SYNTHESIS OF OXO(2,4-PENTANODIONATO)VANADIUM(IV) REVISITED. QUIMICA NOVA 14(3):162-4, 1991. • V.K.L. OSORIO. ESTUDO COMPARATIVO DE TRES METODOS DE DETERMINACAO DE SULFO-XIDO DIMETILICO, ECLETICA QUIMICA 15:1-8, 1990. • V.K.L. OSORIO. DETERMINACAO PERMANGANOMETRICA DE SULFOXIDOS: MAIS UMA ARMA-DILHA NO USO DE NORMALIDADES. QUIMICA NOVA 15(1): 99-103, 1992. • C.A. DE JESUS, M.S.P. SILVA &amp; V.K.L. OSORIO. PURIFICACAO DO DISSULFOXIDOMESO-1,2-BIS(METILSULFINIL)ETANO POR PRECIPITACAO DE COMPLEXOS. ANAIS  DA44A. REUNIAO ANUAL DA SBPC, SAO PAULO, SP: 631, 1992. • M.A. DE ALMEIDA, M.F.P. DE OLIVEIRA, V.K.L. OSORIO &amp; N.Y.M. IHA. DETERMINA-CAO DE CONSTANTE DE ASSOCIACAO DE PARES-IONICOS FOTO-REATIVOS. 15A. REUNIAOANUAL DA SBQ, CAXAMBU, MG. QUIMICA NOVA 15(2 SUPL.): QI-17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7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TEO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REI ORNEL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REI ORNELLAS (DT)  • ANTONIO CARLOS BORIN (DT)  • FRANCISCO BOLIVAR CORRETO MACHADO (DT)  • ORLANDO ROBERTO NETO (DT)  • ALEJANDRO LOPEZ  CASTILLO (DT)  • ANA MARIA BARBOSA (MD)  • ANNA REGINA SOARES VALENTIM (MD)  • LEONARDO TSUYOSHI UE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LINEU PRESTES, 748 • CIDADE UNIVERSITARIA • 05508-900 • SAO PAULO/SP • Fone: 011 8183895 • Fax: 8155579 • Telex:1180902 • Email: FRORNELL@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ELETRONICA E LIGACAO QUI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SCOPIA DE SISTEMAS DIATOM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LECULAS HIPERVAL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NERGETICA, ESTRUTURAS E LIGACOES EM COMPOSTOS DE BERILI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LISOES ATO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DE COLISAO E INTERACOES DE ATOMOS E MOLECULAS(L5) • ESPECTROSCOPIA(L1,L2,L3,L4,L5) • QUIMICA TEOR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 • QUIMICA FINA(L1,L2,L3,L4) • ENERGIA(L5) • PESQUISA ESPACIAL(L5) • 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EVER E CARACTERIZAR AS PROPRIEDADES ESTRUTURAIS E ELETRONICAS DE NOVASESPECIES QUIMICAS.2. DESCREVER ESPECIES TRANSIENTES DE DIFICIL ISOLAMENTO EXPERIMENTAL MASRELEVANTES NA ELUCIDACAO DE MECANISMOS DE REACOES.3. COMPLEMENTAR E CORROBORAR INVESTIGACOES ESPECTROSCOPICAS EXPERIMENTAIS DESISTEMAS DIATOMICOS QUE POSSAM APRESENTAR ESPECTROS PERTURBADOS.4. TESTAR MODELOS TEORICOS SOBRE A ESTRUTURA ELETRONICA EM MOLECULAS ETRANSICOES VIBRONICAS.5. FORNECER AO QUIMICO EXPERIMENTAL EVIDENCIAS TEORICAS RELEVANTES QUE LHEPERMITAM INVESTIGAR EM NOVAS DIRECOES MUITAS VEZES NAO CONVEN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 R. ORNELLAS, F. B. C. MACHADO E O. ROBERTO-NETO, A THEORETICAL STUDY OFTHE MOLECULES BEF AND BEF+ IN THEIR LOWEST-LYING ELECTRONIC STATES,MOLECULAR PHYSICS, 77, 1169-1185 (1992) • A. C. BORIN, F. B. C. MACHADO E F. R. ORNELLAS, NUCLEAR MOTION DEPENDENCEOF THE ELECTRIC FIELD GRADIENT AT THE 9BE NUCLEUS IN BEH+, CHEMICALPHYSICS LETTERS, 196, 417-421 (1992). • F. R. ORNELLAS, O. ROBERTO-NETO, A. C. BORIN E  F. B. C. MACHADO,ON THE LOW-LYING ELECTRONIC STATES OF BEN, JOURNAL OF CHEMICAL PHYSICS,95, 9086-9093 (1991). • F. B. C. MACHADO E  F. R. ORNELLAS, A THEORETICAL INVESTIGATION OF THE LOW-LYING ELECTRONIC STATES OF THE MOLECULE BEH+, JOURNAL OF CHEMICAL PHYSICS,94, 7237-7244 (1991). • F. R. ORNELLAS E  A. J. A. AQUINO, AN AB INITIO STUDY OF THE MOLECULESP_2O E P_2O+, THEORETICA CHIMICA ACTA (BERLIN), 79, 105-11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7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E ESPECTROSCOP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CELSO ISOL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LOURENCO DA SILVA (GD)  • PAULO CELSO ISOLANI (P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QUIMICA FUNDAMENTAL • AV. PROF. LINEU PRESTES 748 • BUTANTA • 05508-900 • SAO PAULO/SP • Fone: 011 8183852 • Fax: 8155579 • Telex:809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REACOES DE IONS ALCOXIDO SOLVATADOS EM FASE GASO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PECTROSCOPIA DE COMPOSTOS DE LANTAN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 QUIMICA INORGANICA(L2) • FISIC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NTENDIMENTO DE EFEITOS ISOTOPICOS, DE ACIDEZ E ENERGETICOS EM REACOES DESUBSTITUICAO DE MOLECULA DE SOLVENTE EM IONS NEGATIVOS EM FASE GASOSA.2. DETERMINACOES DE MICRO-SIMETRIA EM COMPOSTOS DE ELEMENTOS LANTANIDEOS DO-TADOS DE FLUORESCENCIA. COMPOSTOS DE LANTANIDEOS OPTICAMENTE 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SIMPLE INSTRUMENT FOR PERFORMING CONSTANT CURRENT POTENTIOMETRICTITRATIONSS.L. SATO, J.J. PEDROTTI E P.C. ISOLANIAN. ACAD. BRAS. CIENC., 62 (1990), 225 • FUNDAMENTOS E APLICACOES DE ESPECTROSCOPIA DE LUMINESCENCIA CIRCULARMENTEPOLARIZADAK. ZINNER, P.C. ISOLANI E A.J.S.L. SAQUIM. NOVA, 14 (1991), 26 • CONSTRUCAO E DESEMPENHO DE UM ESPECTROMETRO DE MASSAS POR TRANSFORMADADE FOURIERP.C. ISOLANI, M.C. KIDA-TINONE, H.V. LINNERT, J.J. MEMEGON, J.M. RIVEROS,P.W. TIEDEMANN E R.M. FRANZINQUIM. NOVA, 15 (1992), 351 • DEGREE OF ORDER OF AROMATIC AND N-HETEROCYCLIC PROBES EMBEDDED IN SODIUMLAURYL SULPHATE LYOMESOPHASESO. SANTIN FILHO, M.J. POLITI, J.A. VANIN E P.C. ISOLANILIQ. CRYST., 11 (1992), 15 • ADAPTACOES EM ESPECTROFLUORIMETRO PARA USOS NAO-CONVENCIONAISP.C. ISOLANI E K. ZINNERQUIM. NOVA, ACEITO PARA PUBLI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7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NSUR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INEU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INEU DA SILVA (DT)  • DILVIO DEL GRANDE (DT)  • PAULO CESAR LIMA SEGANTINE (MD)  • MARCIO PIRES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GENHARIA DE SAO CARLOS • DEPARTAMENTO DE TRASPORTES (LABORATORIO DE MENSURACAO) • AV. DR. CARLOS BOTELHO, 1465 • VILA PUREZA • 13560-250 • SAO CARLOS/SP • Fone: 0162 749254 • Fax: 719241 • Telex:162411 • Email: DASILVA @ BRUSPSCE.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NSURACAO E PROJETO GEOMETRICO DE VIAS E AERODROM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PARA O DESENVOLVIMENTO E APLICACAO DA FOTOGRAMETRIA DIGI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LICACOES DOS SISTEMAS DE INFORMACAO GEOGRAFICA PARA O CADASTRO URBA-NO DE CIDADES DE PEQUENO P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DESIA FISICA(L2) • GEODESIA GEOMETRICA(L1) • FOTOGRAMETRIA(L2,L3) • CARTOGRAFIA BASICA(L3) • AEROPORTOS; PROJETO E CONSTRUCAO(L1) • RODOVIAS; PROJETO E CONSTRU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TRANSPORT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RANSFERENCIA DE CONHECIMENTO SOBRE AS TECNICAS DESENVOLVIDAS COM AS PESQUISAS REALIZADAS PRINCIPALMENTE NAS AREAS DE SIG.2. IMPLANTACAO DE TECNOLOGIA EM AREAS EMERGENTES, TAIS COMO, GERENCIAMENTO AU-TOMATICO DE CADASTROS, FOTOGRAMETRIA DIGITAL E G.P.S.3. POPULARIZACAO DAS TECNICAS DE TRATAMENTO DE IMAGEM PARA APLICACOES EM MA-PEAMENTO DIGI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RINEU DA SILVA. NOISE AND OBJECT ELIMINATION FOR AUTOMATIC DATA - A DISCUSSION. IN: 51ST ACSM ANNUAL CONVENTION AND 56TH ASPRS ANNUAL CONVENTION. AMERICAN SOCIETY FOR PHOTOGRAMMETRY AND REMOTE SENSING. BALTIMORE. USA. PP.51-60. 1991. • IRINEU DA SILVA. VECTORIZATION FROM AERIAL PHOTOGRAPHS APPYING THE HOUGHTRANSFORM METHOD. ANAIS ISPRS, SPIE. VOLUME 1395, COMISSAO V, VOL 28, TOME5/2, PP.956-963, 1990. • JOAO ALEXANDRE WIDMER; IRINEU DA SILVA. AN OPERACIONAL ANALYSIS OF REGIONALPASSENGER TERMINALS. REVISTA TRANSPORTATION PLANNING AND TECHNOLOGY, VOL.15. PP.27-39, 1990. • IRINEU DA SILVA. UTILIZACAO DO METODO DOS ELEMENTOS FINITOS PARA A DETECCAOE ELIMINACAO DE RUIDOS GERADOS DURANTE A APLICACAO DE UM METODO DE CORRELA-CAO DE IMAGENS, XV CONGRESSO BRASILEIRO DE CARTOGRAFIA, VOL.1, PP.38-46,SAO PAULO, 1991. • IRINEU DA SILVA. METHODOLOGIE POUR LE LISSAGE ET FILTRAGE DES DONNEESALTIMETRIQUES DERIVEES DE LA CORRELATION D'IMAGES. TESE DE DOUTORADO. ECOLEPOLITECNIQUE FEDERALE DE LAUSANE. SUIC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7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 MOSSBAUER E MAGNET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RCILIO RODOLFO RECHEN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CILIO RODOLFO RECHENBERG (DT)  • CARMEN SILVIA DE MOYA PARTI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IFUSP) • DEPTO. FISICA DOS MATERIAIS E MECANICA - LAB. DE MATERIAIS MAGNETICOS • RUA DO MATAO, TRAV. R, 187 - CIDADE UNIVERSITARIA • BUTANTA • 05508-900 • SAO PAULO/SP • Fone: 011 8186877 • Fax: 8140503 • Telex:1180923 • Email: HERCILIO@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MOSSBAUER EM SOL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GNETISMO DE LIGAS DE TERRAS RARAS COM METAIS DE TRANSI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IGAS R-FE-X NITROGENADAS PARA IMAS PERMAN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MAGNETICOS E PROPRIEDADES MAGNETICAS(L1,L2,L3) • PROP.OTICAS E ESPECTROSC.DA MAT.CONDENS;OUTRAS INTER.DA MAT.COM RAD.E PART.(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 SITE POPULATIONS IN SM2(CO,FE)17 AND SM(CO,FE,CU,ZR)8.35 ALLOYS", L.C.C.M. NAGAMINE, H.R. RECHENBERG, A.E. RAY, J.MAGN.MAGN.MAT. 89, L270 (1990). • "MAGNETIC PROPERTIES OF ND5FE17", J.P. NOZIERES E H.R. RECHENBERG, SOLIDST. COMMUN. 79, 21 (1991). • "LATTICE AND MOLECULAR DYNAMICS IN (C2H5)4NFEX4 (X=CL,BR)", C.S.M. PARTITIE H.R. RECHENBERG, HYPERFINE INT. 70, 1705 (1992). • "MAGNETIC AND MICROSTRUCTURAL PROPERTIES OF ND-FE-AL ALLOYS", R. POLITANO,A.C. NEIVA, H.R. RECHENBERG E F.P. MISSELL, J. ALLOYS AND COMPOUNDS 184,121 (1992). • "COMPOSITIONAL EVOLUTION AND MAGNETIC PROPERTIES OF NANOCRYSTALLINEFE73.5CU1NB3SI13.5B9", M. KNOBEL, R. SATO TURTELLI E H.R. RECHENBERG, J.APPL.PHYS. 71, 600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7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GNETISMO E SUPERCONDUTIV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CASTILLA BECER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CASTILLA BECERRA (DT)  • NEI FERNANDES DE OLIVEIRA JR (DT)  • ARMANDO PADUAN FILHO (DT)  • RENATO DE FIGUEIREDO JARDIM (DT)  • VALDIR BINDILATTI (DT)  • CARLOS HENRIQUE WESTPHA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FISICA DOS MATERIAIS E MECANICA • CAMPUS UNIVERSITARIO - CAIXA POSTAL 20516 • BUTANTA • 01452-990 • SAO PAULO/SP • Fone: 011 8186894 • Fax: 8140503 • Email: CBECERRA@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ESQUISA BASICA E APLICADA EM SUPERCONDUTIVIDADEOTIMIZACAO DE PARAMETROS CRITICOS EM MATERIAIS SUPERCONDUTORESMAGNETISMO E SUPERCONDUTIVIDADEPROPRIEDADES MAGNETICAS E DE TRANSPORTE EM SUPERCON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ATOMICA E MOLECULAR(L1) • EQUACAO DE ESTADO, EQUILIBRIO DE FASES E TRANSICOES DE FASE(L1) • PROPRIEDADES DE TRANSPORTES DE MATERIA CONDENSADA (NAO ELETRONICAS)(L1) • SUPERCONDUTIVIDADE(L1) • MATERIAIS MAGNETICOS E PROPRIEDADES MAGNETICAS(L1) • CERAM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N0.9CO0.1P IN AN EXTERNAL FIELD: LIFSHITZ POINT AND IRREVERSIBILITYBEHAVIOR OF DISORDERED INCOMMENSURATE PHASESA. ZIEBA, C.C. BECERRA, H. FJELLVAG, N.F. OLIVEIRA JR. AND A. KJEKSHUS.PHYS. REV. B, 46, 3380 (1992) • MAGNETIC PROPERTIES AND SUPERCONDUCTIVITY IN CE-DOPED (ND1-XGDX)2 CUO4R.F. JARDIM, C.C. BECERRA AND A. PADUAN FILHOJ. APPL. PHYS. 69, 4903 (1991) • SPIN-FLOP PHASE AND EFFECT OF CE4+ AND ND3+ DOPING IN GD2CUO4R.F. JARDIM, C.H. WESTPHAL, A.PADUAN FILHO AND C.C. BECERRAPHYS. REV.B 45, 10485 (1992) • SPONTANEOUS MAGNETIZATION IN THE DILUTED LOW-ANISOTROPY ANTIFERROMAGNETSK2 FECL5 H2OA. PADUAN FILHO, V.B. BARBETA, C.C. BECERRA, M. GABAS AND F. PALACIOJ. PHYS.C 45, L607 (1992) • RANDOM FIELD EFFECTS AT THE SPIN-FLOP TRANSITION OF DILUTED AND MIXED(K1-X RBX)2 FE1-Y INY(CL1-Z BRZ)5.H2OC.C. BECERRA, A.PADUAN FILHO, F. PALACIO AND V.B. BARBETAJ. APPL. PHYS. (NO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7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STOS METALICOS COM ATIV FARMA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NAJJ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ATO NAJJAR (DT)  • RUBEN DARIO SINISTERRA MILLAN (DT)  • CARLOS ALBERTO DE CARVALHO (DT)  • MICHAEL SIMON NOTHENBER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PROF. LINEU PRESTES, 748 • BUTANTA • 05508-900 • SAO PAULO/SP • Fone: 011 8183847 • Fax: 8155579 • Email: RNAJJAR@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CARACTERIZACAO E ESTUDOS DA ATIVIDADE ANTITUMOR DE COMPLEXOSMETAL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CARACTERIZACAO E ESTUDOS DE ATIVIDADE ANTI-INFLAMATORIA DECOMPOSTOS METAL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INTESE E CARACTERIZACAO DE NOVOS COMPLEXOS DE RODIO COM ATIVIDADE ANTITUMORE COM TOXICIDADE MENOR DO QUE AQUELES COMPLEXOS SIMILARES JA CONHECIDOS NALITERATURA.-SINTESE DE COMPLEXOS MAIS PROMISSORES DEVIDO A MAIOR SOLUBILIDADE AQU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NAJJAR - COMPLEXOS METALICOS COM ATIVIDADE ANTICANCERIGENA.QUIMICA NOVA, 15(4), 323, 1992. • S. OGA,   S.F. TANIGUCHI,  R. NAJJAR  &amp;  A.R. SOUZA  -  SYNTHESIS,CHARACTERIZATION AND BIOLOGICAL SCREENING OF A COPPER FLURBIPROFENCOMPLEX WITH ANTI-INFLAMMATORY EFFECTS.J. INORG. BIOCHEM., 41:45, 1991. • M.S. NOTHENBERG, G.K. TAKEDA &amp; R. NAJJAR - ADDUCTS OF NITROIMIDAZOLEDERIVATIVES WITH RHODIUM(II) CARBOXYLATES: SYNTHESIS, CHARACTERIZATIONAND AVALUATION OF ANTICHAGASIC ACTIVITIES.J. INORG. BIOCHEM., 42: 217, 1991. • R. NAJJAR &amp; R.D.S.MILLAN - SINTESE E CARACTERIZACAO DE COMPOSTOS DEADICAO ENTRE CARBOXILATOS DE RODIO(II) COM SULFADIAZINA.13A. REUNIAO ANUAL DA SBQ,  1990, CAXAMBU, MG. • R. NAJJAR &amp; A.R. SOUZA - SINTESE E CARACTERIZACAO DE NOVOS CARBOXILATOS DERODIO(II).14A. REUNIAO ANUAL DA SBQ, 1991, CAXAMBU, 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7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AEROSSOIS E GASES ATMOSFER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HORACIO MIGU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HORACIO MIGU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PROF. LINEU PRESTES, 748 • CIDADE UNIVERSITARIA • 01498-970 • SAO PAULO/SP • Fone: 011 8183855 • Fax: 8155579 • Telex:1180902 • Email: AHMIGUEL@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UICAO DO AR URBANO: CARACTERIZACAO E CONTRIBUICAO VEIC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CA ATMOSFE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DA QUALIDADE DO 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QUALIDADE DO AR EM AMBIENTES INTER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STRUMENTACAO E METODOLOGIA ANALI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L2,L3,L4,L5) • BALANCOS GLOBAIS DE MATERIA E ENER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 DE ANALISE DE ALDEIDOS EMITIDOS POR VEICULOSAUTOMOTORES E PRESENTES NA ATMOSFERA.2. CARACTERIZACAO DE POLUENTES EMITIDOS POR VEICULOS A ALCOOL.3. ESTUDO DA QUALIDADE DO AR EM CENTROS URBANOS BRASILEIROS.4. DETERMINACAO DA TAXA DE DEPOSICAO DE COMPOSTOS ATMOSFERICOS MUTAGENICOS NOTRATO RESPIRATORIO HUMANO.5. ESTIMATIVAS DO EFEITO DO USO ETANOL COMO COMBUSTIVEL AUTOMOTOR.6. DETERMINACAO DA QUALIDADE DO AR EM AMBIENTES INTERNOS.7. DETERMINACAO DA CINETICA DE TRANSFORMACAO DE COMPOSTOS MUTAGENICOSATMOSFERICOS.</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H MIGUEL, JB DE ANDRADE. CATALYST AND NON-CATALYST EMISSIONS FROMBRAZILIAN ETHANOL FUELED VEHICLES. JOURNAL OF THE BRAZILIAN CHEMICALSOCIETY, VOL. 3, 124-127, 1990. • 1. D GROSGEAN, AH MIGUEL, TM TAVARES. URBAN AIR POLLUTION IN BRAZIL:ACETALDEHYDE AND OTHER CRBONYLS. ATMOSPHERIC ENVIRONMENT, 24B, 101-106,1990.2. AH MIGUEL. ENVIRONMENTAL POLLUTION RESEARCH IN SOUTH AMERICA.ENVIRONMENTAL SCIENCE AND TECHNOLOGY, 25, 590-595, 1991. • AH MIGUEL, JB DE ANDRADE, JM DAISEY, RL TANNER. WEEKDAY AND WEEKENDPOLYCYCLIC AROMATIC HYDROCARBONS (PAHS) AND ELEMENTAL CARBON PROFILES OFATMOSPHERIC AEROSOLS COLLECTED AT A TRAFFIC-DOMINATED SITE IN RIO DEJANEIRO. PROC. 3RD INTERNATIONAL AEROSOL CONFERENCE, KYOTO, JAPAO,EDITADO POR S. MASUDA E K. TAKAHASHI, VOL II, 923-933, 1990. • 1. CR CARVALHO. ESTUDO DE ALDEIDOS E OXIDANTES FOTOQUIMICOS PRESENTES NAATMOSFERA DAS CIDADES DE SAO PAULO E RIO DE JANEIRO. DEPARTAMENTO DEQUIMICA, UNIVERSIDADE FEDERAL DE MINAS GERAIS, 1991.2. MCG DE MENDONCA. HIDROCARBONMETOS POLICICLICOS AROMATICOS EM ATMOSFERASURBANAS: QUANTIFICACAO EM BAIXAS CONCENTRACOES POR CROMATOGRAFIA ALIQUIDO DE ALTO DESENPENHO. INSTITUTO DE QUIMICA, UNIVERSIDADE DE SAO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7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ORGANICA E BIOIN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NRIQUE EISI TO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NRIQUE EISI TOMA (DT)  • KOITI ARAKI (DT)  • DENISE DE OLIVEIRA SILVA (DT)  • VERA REGINA LEOPOLDO CONSTANT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CIDADE UNIVERSITARIA • BUTANTA • 05508-900 • SAO PAULO/SP • Fone: 011 8183887 • Fax: 8155579 • Telex:80902 • Email: HENETOMA@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ATIVIDADE E CATALI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CA BIOINORG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ADO SOLIDO E MATERIAIS IN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INORGANICA(L1,L2,L3) • FISICO-QUIM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GRUPO TEM SIDO PIONEIRO, NO BRASIL, NO DESENVOLVIMENTO DE ESTUDOS CINETI-COS E MECANISTICOS EM QUIMICA INORGANICA UTILIZANDO TECNICAS RAPIDAS2. FOI PIONEIRO NO PAIS, NA IMPLANTACAO DE ESTUDOS BIOINORGANICOS, VOLTADOSPARA TRANSPORTE DE ELETRONS E INTERACAO DE METAIS COM BIOMOLECULAS3. FOI PIONEIRO NO PAIS, NA UTILIZACAO DE TECNICAS ESPECTROELETROQUIMICAS   NOESTUDO DE PROCESSOS ELETROQUIMICOS IN SITU.4. FOI PIONEIRO NO PAIS, NO DESENVOLVIMENTO DE ESTUDOS E SUPERMOLECULAS E SUASAPLICACOES EM DISPOSITIVOS MOLECULARES5. TEM CONTRIBUIDO SIGNIFICATIVAMENTE PARA A FORMACAO DE RECURSOS HUMANOS   AOLONGO DE MAIS DE VINTE ANOS, NA AREA DE QUIMICA INORG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 TOMA, DESENVOLVIMENTO DE SUPERMOLECULAS, QUIMICA NOVA, 14, 189-195(1991) - ARTIGO RELATIVO A CONFERENCIA DE ABERTURA DA 14A REUNIAO ANUAL DASOCIEDADE BRASILEIRA DE QUIMICA EM CAXAMBU, E QUE PROPORCIONA UMA VISAOGLOBAL DOS TRABALHOS DO GRUPO. • H.E. TOMA E K. ARAKI, SYNTHESIS AND PROPERTIES OF A NEW PLYMETALLATED IRONPORPHYRIN, J. CHEM. RES., 82-83 (1990) - ARTIGO ONDE SE DESCREVE UM COM-POSTO PROTOTIPO DE PORFIRINA POLIMETALADA DE GRANDE EFICIENCIA CATALITICA. • H.E. TOMA AND D.O. SILVA, ELUTION BEHAVIOR OF N-HETEROCYCLIC DERIVATIVESOF MIXED RUTHENIUM(II) SULFOXIDE COMPLEXES BY RP-HPLC, CHROMATOGRAPHIA, 32546-548 (1991) • H.E. TOMA E K. ARAKI, SYNTHESIS AND ELECTROCHEMICAL BEHAVIOR OF A TETRA-METALLATED COBALT PORPHYRIN. INORG.CHIM.ACTA, 179, 293-296 (1991) • V.R.L. CONSTANTINO, H.E. TOMA, L.F.C. OLIVEIRA AND P.S. SANTOS, RESSONANCERAMAN SPECTRA OF THE TRIS(VIOLURATE)RUTHENIUM(II) AND OF THE MIXEDVIOLURATEBIS(2,2-BIPIRIDINE)RUTHENIUM(II) COMPLEXES, J. RAMAN SPEC., 23,629-63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8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SIMETRIA DAS RADIACOES E DEFEITOS EM SOL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REGINA BLAK • EMIKO OKU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MIKO OKUNO (DT)  • ANA REGINA BLAK (DT)  • ELISABETH MATEUS YOSHIMURA (DT)  • MARILIA TEIXEIRA DA CRUZ (DT)  • CHINTA MANI SUNTA (DT)  • FRANCISCO YUKIO HIODO (DT)  • THOMAS MARIA PITER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NUCLEAR - LABORATORIO DE DOSIMETRIA • CIDADE UNIVERSITARIA • BUTANTAN • 01452-990 • SAO PAULO/SP • Fone: 011 8186993 • Fax: 8140503 • Telex:80923 • Email: USPIF::EOKUNO, USPIF1::ANABLAK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MATERIAIS DOSIMET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SIMETRIA TERMOLUMINESC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NITORACAO AMBI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OSIMETRIA DE NEUTRON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ISICA MED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SINTEGRACAO NUCLEAR E RADIOATIVIDADE(L2,L3,L4,L5) • METODOS EXPERIMENTAIS E INSTRUMENTACAO PARA PARTICULAS ELEMENTARES E FISICA NUCLEAR(L2,L4,L5) • FISICA DA MATERIA CONDENSADA(L1,L2,L4,L5) • PROPRIEDADES DE TRANSPORTES DE MATERIA CONDENSADA (NAO ELETRONICAS)(L1) • RESSONANCIA MAG.E RELAX.NA MAT. CONDENS;EFEITOS MOSBAUER;CORR.ANG.PERTUBADA(L1) • MATERIAIS DIELETRICOS E PROPRIEDADES DIELETRICAS(L1) • PROP.OTICAS E ESPECTROSC.DA MAT.CONDENS;OUTRAS INTER.DA MAT.COM RAD.E PART.(L1,L2) • ECOLOGIA APLICADA(L3) • RADIOLOGIA E FOTOBIOLOGIA(L5) • SAUDE PUBLICA(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CIENCIAS AMBIENTAIS(L3,L4) • SAUDE(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NOVOS MATERIAIS DOSIMETRICOS.2)SUBSTITUICAO DE DOSIMETROS IMPORTADOS POR MATERIAIS NACIONAIS.3)CONTROLE DE QUALIDADE DE PROCEDIMENTOS DIAGNOSTICOS E TERAPEUTICOS QUE UTILIZAM RADIACOES IONIZANTES.4)CARACTERIZACAO DE DEFEITOS E AGREGADOS DE DEFEITOS EM MATERIAIS ISOLANTES.5)SIMULACAO COMPUTACIONAL ESTATICA DE DEFEITOS E AGREGADOS DE DEFEITOS EMCRISTAIS IONICOS.6)DESENVOLVIMENTO DE UM MONITOR INDIVIDUAL DE NEUTRONS.7)MAPEAMENTO DA RADIOATIVIDADE AMBIENTAL DO SOLO.8)CALIBRACAO DE MONIT. DE NEUTRONS E DET. DE ESPECTROS DE CAMPOS NEUTR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G. VALERIO, A.R. BLAK, A.V. CHADWICK -"RELAXATION PROCESSES IN CALCIUMFLUORIDE SOLID SOLUTIONS WITH RARE-EARTH AND ALUMINIUM FLUORIDES" - RADIATION EFFECTS AND DEFECTS IN SOLIDS 119-121: 393-398, 1991. • P. TRZESNIAK, E.M. YOSHIMURA, M.T. CRUZ, E. OKUNO -"BRAZILIAN FLUORITE-BASED DOSIMETRIC PELLETS: HISTORY AND POST-USE REVIEW" - RADIAT. PROT. DOSIM.34(1-4): 167-170, 1990. • M.T. CRUZ, L. FRATIN -"ESTABLISHMENT OF A PROCEDURE FOR CALIBRATING NEUTRONMONITORS AND PERSONNEL DOSIMETERS AT THE PHYSICS INSTITUTE OF THE UNIVERSITY OF SAO PAULO" - RADIAT. PROT. DOSIM. 44(1-4): 143-146, 1992. • E.M. YOSHIMURA -"AGREGACAO DE DEFEITOS E A TERMOLUMINESCENCIA DO LIF:MG,TI,OH" - ORIENTADOR:EMICO OKUNO, DOUTORADO EM FISICA DO INSTITUTO DE FISICA DAUNIVERSIDADE DE SAO PAULO, 1991. • A.M.F. FAUSTO, A.W. MOL, E.M. YOSHIMURA, E. OKUNO -"THERMOLUMINESCENT PROPERTIES OF LIF DOPED WITH CU AND/OR MG" DIGEST OF THE WORLD CONGRESS ON MEDICAL PHYSICS AND BIOMEDICAL ENGINEERING, KYOTO, JAPAN, JULY 1991 (MED. &amp; BIOL. ENGINEERING AND COMPUTING 29SUPPL 2:108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8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MISSAO ATO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SABETH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SABETH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PROF. LINEU PRESTES 748 • BUTANTAN • 05508-900 • SAO PAULO/SP • Fone: 011 8183856 • Fax: 8155579 • Email: @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LIGAS DE ALUMINIO POR ICP-A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QUIMICO DO CROTON FLORIBUNDUS SPRENG  (EUPHORBIACEA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TERMINACAO DE METAIS PESADOS EM AGUAS SUPERFICIAIS OBJETIVANDORECUPERACAO DE BACIAS HIDROGRAF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E MECANISMOS DE EMISSAO DA FONTE DE PLASMA DE ARGONIO INDUZIDO(ICP)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TERMINACAO DE ELEMENTOS TRACOS EM METAIS E EM LIGAS METALICASPOR ABSORCAO COM FORNO DE GRAFI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NALISE SIMULTANEA DE ELEMENTOS DA PRIMEIRA SERIE DE TRANSICAO,EMSOLVENTES NAO AQUOSOS POR ICP-A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TITULACAO ESPECTROFOTOMETRICA SIMULTANEA DE METAIS USANDO F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PARACAO(L3) • METODOS OTICOS DE ANALISE(L1,L2,L3,L4,L5,L6,L7) • INSTRUMENTACAO ANALITICA(L4,L7) • ANALISE DE TRACOS E QUIMICA AMBIENTAL(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7) • NOVOS MATERIAIS(L1,L5) • CIENCIAS AMBIENTAIS(L2,L3,L6)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TODOLOGIA ADEQUADA PARA A DETERMINACAO DE ELEMENTOSMETALICOS EM AMOSTRAS DE LIGAS ESPECIAIS E DE METAIS POR ESPECTROMETRIA DEEMISSAO ATOMICA E DE ABSORCAO ATOMICA.2 ESTUDOS FUNDAMENTAIS SOBRE A DETERMINACAO DE METAIS EM DIFERENTES AMOSTRASEM MEIO AQUOSO E EM SOLVENTES ORGANICOS.3.ESTUDOS SOBRE A CARACTERIZACAO DA FONTE DE EMISSAO ATOMICA DE PLASMA DEARGONIO INDUZIDO.4.DESENVOLVIMENTO DE METODOS PARA ABERTURA DE AMOSTRAS BOTANICAS USANDO FORNODE MICRO-ONDAS E DETERMINACAO POR ESPECTROMETRIA DE EMISSAO ATOMICA.5.USO DAS CONDICOES ACIMA ESTABELECIDAS PRA PRETACAO DE SERVICO A COMU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DRO,N.A.R.;FREITAS,V.P.S.;BADOLATO,M.I.C.;OLIVEIRA,E.DETERMINACAO DE METAIS EM AGUAS MINERAIS DA REGIAO DE CAMPINAS,ESTADO DESAO PAULO.QUIMICA NOVA ,14 940, 108-109, 1991 • GAROTTI,F.V. ; OLIVEIRA, E.INFLUENCIA DA CONCENTRACAO DE KCL E NH4CL POR ICP-AES.QUIMICA NOVA, 14(4), 47, 1991. • MACEDO,R.O.; MOURA,G.G.; OLIVEIRA, E.DETERMINACAO DE AS,CD,CR E PB EM RACOES BALANCEADAS PARA CAMAROES PORESPECTROMETRIA DE EMISSAO ATOMICA COM PLASMA DE ARGONIO.QUIMICA NOVA, 14(4), 17, 1991. • OLIVEIRA,E.; BESERRA,R.B.JR.LEAD AND ZINC IN URBAN ATMOSPHERIC AEROSOLS: DIRECT MEASUREMENT BY ATOMICEMISSION SPECTROMETRY WITHOUT SAMPLE PRETREATMENT.AEROSOLS,SCIENCE,INDUSTRY,HEALTH AND ENVIRONMENT,2, 927-929, 1990. • OLIVEIRA,E.;GENNARI,R.F.;MIGUEL,A.H.DIRECT ICP-AES DETERMINATION OF TRACE METALS IN ATMOSPHERIC AEROSOLSCOLLECTED WITH QUARTZ FILTERS.AEROSOLS,SCIENCE, INDUSTRY, HEALTH AND ENVIRONMET, 2,930-933,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6.USP.18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TOQUIMICA INORG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YDE YUKIE MURAKAMI I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YDE YUKIE MURAKAMI IHA (DT)  • VIKTORIA KLARA LAKATOS OSOR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QUIMICA FUNDAMENTAL • AV. PROF. LINEU PRESTES, 748 • CIDADE UNIVERSITARIA • 05508- • SAO PAULO/SP • Fone: 011 8183819 • Fax: 8155579 • Telex:1180902 • Email: NEYDEIHA@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TOQUIMICA INORGA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RUTURA E REATIVIDADE DE COMPOSTOS DE COORDEN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OTO-QUIMICA INORGANICA(L1) • FISICO QUIMICA INORGAN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LAS SE SITUAM DENTRO DAS PRIORIDADES INTERNACIONALMENTE ESTABELECIDAS.  OCAMPO DE FOTOQUIMICA INORGANICA VEM RECEBENDO UMA ATENCAO ESPECIAL FACE ACOMPRRENSAO DA QUIMICA DO ESTADO EXCITADO QUE ABRE NOVAS FRENTES PARA CAPTACAOARMAZENAMENTO E CONVERSAO DE ENE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Y MURAKAMI IHA , JF LIMA. LIGAND FIELD PHOTOCHEMISTRY OF PENTACYANOFERRATE(II) COMPLEXES WITH DIAMINE LIGANDS: INFLUENCE OF THE CHELATING LIGANDS,AND THE ROLE OF THE NEIGHBORING EFFECTS IN THE PHOTOINDUCED RING CLOSUREPROVCESS, INORGANIC CHEMISTRY, 30:4576-4579, 1991 • MFP OLIVEIRA, NY MURAKAMI IHA. SINTESE, PURIFICACAO E TRANSFERENCIA ELETRO-NICA FOTOINDUZIDA ATRAVES DO PAR IONICO [CO(SEP)]3+/OXALATO. 13A. REUNIAOANUAL DA SOCIEDADE BRASILEIRA DE QUIMICA, QI-070, 1990. • JF LIMA, CG GARCIA, NY MURAKAMI IHA. VARIACAO DE LIGANTES QUELANTES NOEFEITO DE VIZINHANCA NA FOTOQUIMICA DOS COMPLEXOS [(CN)5FEL]3- COM DI-AMINAS ALIFATICAS. 14A. REUNIAO ANUAL DA SOCIEDADE BRASILEIRA DE QUIMICA,FF-36, 1991. • MA ALMEIDA, NY MURAKAMI IHA. REACAO FOTO-SENSIBILIZADA DO SISTEMA [CO(PIC)33+/C2O4 2-. DETERMINACAO DO CO2 E DOS COMPLEXOS CO(III/II) NA AVALIACAO DORENDIMENTO QUANTICO. 14A. REUNIAO ANUAL DA SOCIEDADE BRASILEIRA DE QUIMICA,FF-37, 1991. • MA ALMEIDA, MFP OLIVEIRA, NY MURAKAMI IHA, VK LAKATOS OSORIO. DETERMINACAODA CONSTANTE DE ASSOCIACAO DE PARES-IONICOS FOTO-REATIVOS:[CO(SEP)]3+/C2O42-. 15A. REUNIAO ANUAL DA SOCIEDADE BRASILEIRA DE QUIMICA, QI-171, 1992.</w:t>
      </w:r>
    </w:p>
    <w:sectPr>
      <w:headerReference w:type="default" r:id="rId2"/>
      <w:footerReference w:type="default" r:id="rId3"/>
      <w:type w:val="nextPage"/>
      <w:pgSz w:w="12240" w:h="15840"/>
      <w:pgMar w:left="567" w:right="567" w:gutter="567" w:header="1134" w:top="1701" w:footer="567" w:bottom="623"/>
      <w:pgNumType w:fmt="decimal"/>
      <w:cols w:num="2" w:space="566"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NPq - DIRETÓRIO DOS GRUPOS DE PESQUISA NO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0T20:33:00Z</dcterms:created>
  <dc:creator>COIN/SEAP</dc:creator>
  <dc:description/>
  <dc:language>en-US</dc:language>
  <cp:lastModifiedBy>COIN/SEAP</cp:lastModifiedBy>
  <dcterms:modified xsi:type="dcterms:W3CDTF">1994-10-10T20:41:00Z</dcterms:modified>
  <cp:revision>3</cp:revision>
  <dc:subject/>
  <dc:title>6.CBPF.001</dc:title>
</cp:coreProperties>
</file>