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1" w:color="000000" w:shadow="1"/>
          <w:bottom w:val="single" w:sz="12" w:space="1" w:color="000000" w:shadow="1"/>
          <w:right w:val="single" w:sz="12" w:space="1" w:color="000000" w:shadow="1"/>
        </w:pBdr>
        <w:spacing w:before="240" w:after="60"/>
        <w:rPr>
          <w:sz w:val="10"/>
          <w:szCs w:val="10"/>
        </w:rPr>
      </w:pPr>
      <w:r>
        <w:rPr/>
        <w:t>7.AP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VIMENTO RESPIRATO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DRE RENE BARBONI • PAULO SERGIO SIEBRA BERAL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RE RENE BARBONI (MD)  • PAULO SERGIO SIEBRA BERAL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ASSOCIACAO DAS PIONEIRAS SOCIAIS • APS/SARAH • HOSPITAL DO APARELHO LOCOMOTOR/SARAH • LABORATORIO DE MOVIMENTO • SHIS QUADRA 501 BLOCO A • ASA SUL • 70334-900 • BRASILIA/DF • Fone: 061 3191440 • Fax: 3191447 • Email: ANDRE@LAB01.SARAH.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MOVIMENTOS RESPIRATORIOS EM INDIVIDUOS NORMAIS E COMDISFUNCOES RESPIRATOR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OFTWARE CLINICO PARA ANALISE DOS MOVIMENTOS RESPIRATO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NICA(L1,L2) • INSTRUMENTACAO ODONTOLOGICA E MEDICO-HOSPITALAR(L1,L2) • PNEUMOLOGIA(L1,L2) • CIRURGIA TORAX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A TESE DE DOUTORADO EM CLINICA MEDICA - USP -RIBEIRAO PRETO2. DESENVOLVIMENTO DE UM SOFTWARE PARA ESTUDO DO MOVIMENTO RESPIR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FRANCH,A.A.P.; BERALDO,P.S.S.; RAMALHO JR., A.; CAMPOS DA PAZ JR., A:MOVEMENTS OF THE THORAX AND ABDOMEM DURING BREATHING - INTERNATIONALSYMPOSIUM ON 3-D ANALYSIS OF HUMAN MOVEMENT - MONTREAL - CANA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GNER CARVALHO CO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CUNHA CARNEIRO DA SILVA (GD)  • ANTONIO MAURICIO DE FIGUEIREDO (MD)  • CELSO RODRIGO DE SOUZA (GD)  • CLAUDIO SILVIO VIANA MARTINS (GD)  • DELLYO RICARDO DOS SANTOS ALVARES (MD)  • JAIME CORREIA DA SILVA (GD)  • JOSE DE ALBUQUERQUE CID (MD)  • JOSE LUIZ LUNA XAVIER (GD)  • JOSE MARCELO PINHEIRO MONTANI (GD)  • LIZABETH GRACE CASTELLARES (MD)  • MARIA HELENA PRISCO PARAISO RAMOS (GD)  • MARLY GRINAPEL LACHTERMACHER (DT)  • MARIO STIEBLER DUNLOP (MD)  • NOEMI TATIZAWA (MD)  • ODYR DO COUTO FILHO (MD)  • ROBERTO BARCALA HAAG (GD)  • SYLVIA CORREA DOS SANTOS TEIXEIRA (MD)  • WAGNER CARVALHO COELHO (GD)  • CLAUDIO DREHM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CENPES • POLIMEROS • ILHA DO FUNDAO • C. UNIVERSITARIA • 21949-900 • RIO DE JANEIRO/RJ • Fone: 021 5986770 • Fax: 5986626 • Telex: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CESSOS POLIME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AO DE PRODUTOS POLI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PROCESSO  DE PRODU€AO  DE  RESINA  ESTIRENO  ACRILONITRILA  PARA  A  NITRIFLEXDESENVOLVIMENTO  DE  TECNOLOGIA  DE  PRODU€AO  DE  POLIBUTADIENO  LIQUIDOHIDROXILADO  PARA  A  PETROFLEX.DESENVOLVIMENTO  DE  PROCESSO  DE  PRODU€AO  DE  POLIETILENO  DE  ALTA  DENSI-DADE  E  ALTISSIMO  PESO  MOLECULAR  PARA  A  POLIALD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IEGLER-NATTA CATLYST FOR ETHYLENE AND PROPYLENE POLIMERIZATION SUPPORTEDON ADDUCTS OF MAGNESIUM CHLORIDE WITH METHYL AND ETHYL ALCOHOLS. ODYR C.FILHO AND OTHERS.EUR.POLYM.J.27(10),1093-6(19991). • ESTIMATIVA DA CRISTALINIDADE DE DE POLIPROPILENO POR AN'ALISE TERMICA ME-DIDA POR DSC. ODYR C.FILHO E OUTROS.BOLETIN TEC PETROBRAS 33(2),105-7 (1990) • EFFECT OF REATIVE EXTRUSION PEROXIDE TREATMENT ON THE MOLECULAR STRUCTUREAND PROCESSABILITY OF LLDPE.SYMPOSIUM ON POLYMER THEORY AND PRACTICE-WATER-LOO UNIVERSITY,CANADA(1992).MARLY G. LACHTERMACHER • CATALISADOR ZIEGLER-NATTA PARA A POLIMERIZA€AO DE PROPENO-ESTUDO DA REA€AOENTRE MGO E TICL4.12 SIMPOSIO IBERO-AMERICANO DE CATALISE.NOEMI TATIZAWA EOUTROS.(1990) • USO DE POLIOLEFINAS NA INDUSTRIA PETROLIFERA. 5 CONGRESSO BRASILEIRO DEPETROQUIMICA.RIO DE JANEIRO (1992), JAIME CORREA DA SILVA E OUTR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RRO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TEMBERG DE SOUZA PIME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YNTHIA DE AZEVEDO ANDRADE (MD)  • GERALDO JOSE DA MATTA PAIVA (GD)  • GUTEMBERG DE SOUZA PIMENTA (MD)  • JOAQUIM PEREIRA QUINTELA (GD)  • WALMAR BAPTISTA (MD)  • CARLOS JOSE BANDEIRA DE MELLO JO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SUPERINTENDENCIA DE PESQUISA DE EXPLORACAO E PRODUCAO. • SETOR DE TECNOLOGIAS DE MATERIAIS,EQUIPAMENTOS E CORROSAO • CIDADE UNIVERSITARIA, QUADRA 07 • ILHA DO FUNDAO • 21910-900 • RIO DE JANEIRO/RJ • Fone: 021 5986520 • Fax: 59867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ROSAO ATMOSFERICA EM ESTRUTURAS MARITI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ACAO DA UNIDADE DE CRAQUEAMENTO CATALITICO FLUIDO DA REDUC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CORROSAO MICROBIOLOGICA EM CAMPOS DA RPN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A INTEGRIDADE DE EQUIPAMENTOS DE PROCESSO EM SERVICOS COMH2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MPREGO DA TECNICA DE REATIVACAO ELETROQUIMICA NO CAMPO PARA DETERMINACAO DO GRAU DE SENSITIZACAO EM ACOS INOXIDAVEIS (EP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TECAO ANTICORROSIVA PARA EQUIPAMENTOS SUBMERSO EM AGUA DO M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ALACOES E EQUIPAMENTOS METALURGICOS(L1,L2,L3,L5,L6) • EQUIPAMENTOS METALURGIC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UMENTO DA PRODUTIVIDADE DOS CAMPOS DE PETROLEODESENVOLVIMENTO DE NOVOS MATERIAIS RESISTENTE A CORROSAOAPRIMORAMENTO DAS TECNICAS PREVENTIVAS DE CORROSAOAUMENTO DA VIDA UTIL DOS EQUIPAMENTOSELABORACAO DE NORMAS TECNICAS DE REVESTIMENTOS ENSAIOS DE CORROSAODESENVOLVIMENTO DE TECNICAS ELETROQUIMICAS APLICADAS AO CAMPODESENVOLVIMENTO DE TECNICAS DE MONITORACAO EM CAMP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PECAO DE EQUIPA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SOLIGO CAMERINI • RICARDO DE OLIVEIRA CARNEV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DE OLIVEIRA CARNEVAL (MD)  • CLAUDIO SOLIGO CAMERINI (MD)  • PAULO CESAR FRANCISCO HENRIQUES (MD)  • LUIS CLAUDIO SOUSA COS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CENTRO DE PESQUISAS E DESENVOLVIMENTO LEOPOLDO A. MIGUEZ DE MELLO • SETOR DE TECNOLOGIA DE MATERIAIS EQUIPAMENTOS E CORROSAO • ILHA DO FUNDAO, CIDADE UNIVERSITARIA, QUADRA 7 • ILHA DO FUNDAO • 21949-900 • RIO DE JANEIRO/RJ • Fone: 021 5986526 • Fax: 5986790 • Telex:312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UTOMACAO DE INSPECAODESENVOLVIMENTO DE TECNICAS DE INSPECAO DE EQUIPA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TECNICAS NAO-DESTRUT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TECNICAS DE INSPECAO DE EQUIPA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FISICAS DOS METAIS E LIGAS(L1,L2,L3) • PROPRIEDADES MECANICAS DOS METAIS E LIGAS(L1,L3) • CORROS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NOVOS MATERIAIS(L1,L3) • MECANICA DE PRECISAO(L1) • ENERGIA(L2)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S DE FERRAMENTAS DE INSPECAO COM IMPLANTACAO DE APLICACAO NOSDIVERSOS ORGAOS OPERACIONAIS DA COMPANHIA TRAZENDO DIMINUICAO DOS CUSTOS DEINSPECAO, LUCROS CESSANTES, GARANTINDO  A OPERACAO DAS UNIDADES INDUSTRIAISCOM EFICIENCIA E SEGURA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PIG ULTRASSONICODESENVOLVIMENTO DE FERRAMENTA PARA INSPECAO DE FUNDO DE TANQUES • CRACK DEPTH EVALUATIONUNDERWATER INSPECTIO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LURGIA/TENS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CLAUDIO DE MARCO MENICONI • VALTER ROCHA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ANDRE MEIRELLES POPE (MD)  • CESAR JOSE MORAES DEL VECCHIO (DT)  • JOSE CLAUDIO GUIMARAES TEIXEIRA (MD)  • LUIZ ALBERTO DE BRITO F. PAULO (GD)  • LUIZ CLAUDIO DE MARCO MENICONI (MD)  • MARCELO TORRES PIZA PAES (GD)  • MAURO JACINTO PASTOR BRAGA (MD)  • VALTER ROCHA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SUPERINTENDENCIA DE PESQUISA DE EXPLORACAO E PRODUCAO • SETOR DE TECNOLOGOIA DE MATERIAIS, EQUIPAMENTOS E CORROSAO • ILHA DO FUNDAO - QUADRA 7 • CIDADE UNIVERSITARIA • 21949-900 • RIO DE JANEIRO/RJ • Fone: 021 5901540 • Fax: 59867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GRIDADE ESTRUTURAL E VIDA RESID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PARO SUBMARI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OVOS MATE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AS ESTRUTURAS(L1) • PROPRIEDADES FISICAS DOS METAIS E LIGAS(L2) • PROPRIEDADES MECANICAS DOS METAIS E LIGAS(L2) • TRANSFORMACAO DE FASES(L2) • MATERIAIS CONJUGADOS NAO METALICOS(L3) • POLIMEROS, APLICACOES(L3) • ANALISE DE TENSOES(L1) • ANALISE TEORICA E EXPERIMENTAL DE ESTRUTU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I REALIZADO REPARO EM UMA PLATAFORMA FLUTUANTE DE PRODUCAO DE PETROLEO,SEM INTERRUPCAO DA ATIVIDADE.VARIOS VASOS DE PROCESSO TIVERAM SUA VIDA OPERACIONAL PROLONGADA.FORAM REALIZADOS REPAROS POR SOLDAGEM SEM POSTERIOR TRATAMENTO TERMICO DEALIVIO DE TENSOES, QUE EH MUITO ONEROSO,ONDE ISTO ERA MANDATORIO.FOI VIABILIZADA A UTILIZACAO DE PLATAFORMAS FLUTUANTES EM PROFUNDIDADESSUPERIORES AS DO PROJETO ORIGINAL, PELA SUBSTITUICAO DAS AMARRAS METALICASPOR CABOS DE FIBRA SINTE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ENGENHARIA DE RESERVATO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BETT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BETTINI (DT)  • ALBERTO SAMPAIO DE ALMEIDA (DT)  • MARIA DO SOCORRO DE SOUZA (MD)  • ROSANE TRAJANO DE FARIA (MD)  • YEDA BACKHEUSER (MD)  • WILSON LUIZ LANZARINI (MD)  • REGIS KRUEL ROMEU (MD)  • MAURO ROBERTO BECKER (MD)  • LUCIANE BONET DE SOUZA CUNHA (MD)  • BENJAMIN NOVAIS CARRASCO (MD)  • CARLOS ALBERTO FERREIRA RIBEIRO (GD)  • MARIA TERESA ANDREOTTI SPIZZIRR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LEOPOLDO A. MIGUEZ DE MELLO • CENPES/PETROBRAS • CENTRO DE PESQUISAS E DESENVOLVIMENTO LEOPOLDO A. MIGUEZ DE MELLO • SETOR DE GEOENGENHARIA DE RESERVATORIOS • CIDADE UNIVERSITARIA - QUADRA 7 • ILHA DO FUNDAO • 21949-900 • RIO DE JANEIRO/RJ • Fone: 021 5986570 • Fax: 5986795 • Email: B156@C53000.PETROBRAS.ANRJ.BR.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QUANTITATIVA DE RESERVATORIOS PETROLIFERO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PRESENTACAO MATEMATICA DO MEIO POR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E TOPOLOGIA(L2) • MATEMATICA APLICADA(L1) • PROBABILIDADE E ESTATISTICA APLICADAS(L1) • METODOLOGIA E TECNICAS DA COMPUTACAO(L1,L2) • GE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GRESSIVA QUANTIFICACAO DA INCERTEZA NA AVALIACOES DE RECURSOSPETROLIFEROS DA PETROBRAS.2. INTRODUCAO DE CONCEITOS FRACTAIS NA INTERPRETACAO E AVALIACAO DE PERFISELETRICOS DE POCOS PETROLIFEROS.3. INTRODUCAO DE CONCEITOS FRACTAIS NA DESCRICAO DO ESPACO POROSO DAS ROCHAS.4. DESENVOLVIMENTO E ADAPTACAO DE SOFTWARE PARA GEOESTAT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SALLIS C., CURADO, E.M.F.,SOUZA, M.S., ELIAS, V.L., BETTINI, C.,SCUTA, M.S., BEER, R.  - GENERALIZED ARCHIE LAW - APPLICATIONTO PETROLEUM RESERVOIRS. PHYSICA A 191 (1992) 277-283. • MAIA, F.J., SOUZA, M.S., BEER, R. - EVALUATION OF THE RESERVOIRS OF THEFORMATION ALAGAMAR, AREA NORDESTE DE PESCADA - 4TH SPE ET AL. LATINAMER. PETROL. CONF. PROCEEDINGS, V.1, 1990. • BECKER, M.R., CARRASCO, B.N., BONET, L., SOUZA, M.S., ASSIS, O.C.,FARIAS, R.C. -  ESTUDOS DE AFLORAMENTOS PARA ANALISE QUANTITATIVADE RESERVATORIOS -  BOLETIM DE GEOCIENCIAS DA PETROBRAS. V. 5 N.1/4.RIO DE JANEIR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GER/SE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BALL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CUNHA MATTOS PORTELLA (MD)  • PAULO RUBENS FERREIRA BRITTO (MD)  • JOSE ROBERTO PEREIRA RODRIGUES (MD)  • PAULO ROBERTO BALLIN (DT)  • FABIO PRAIS (MD)  • ANTONIO LUIZ SERRA DE SOUZA (MD)  • ANELISE QUINTAO LARA (MD)  • WALTER PETRONE LEM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LEOPOLDO A. MIGUEZ DE MELLO • CENPES/PETROBRAS • DIVISAO DE GEOLOGIA E ENGENHARIA DE RESERVATORIOS (DIGER) • SETOR DE ENGENHARIA DE RESERVATORIOS E SIMULACAO MATEMATICA • CIDADE UNIVERSITARIA - QUADRA 7 • ILHA DO FUNDAO • 21949-900 • RIO DE JANEIRO/RJ • Fone: 021 5986490 • Fax: 5986795 • Email: BG67@C53000.PETROBRAS.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 NUMERICA DE PROCESSOS DE INJECAO DE POLIMEROS EM RESERVATORIOS DE PETROLE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CAO NUMERICA DE METODOS ELETROMAGNETICOS DE RECUPERACAO DE PETROLE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UDANCA DE ESCALA DE PROPRIEDADES PETROFISICAS DE MEIOS PORO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AMENTO PARALELO E REFINAMENTO LOCALIZADO DE MALHAS EM SIMULACAONUMERICA DE RESERVATORIO DE PETROLE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MULACAO NUMERICA DE INJECAO DE TRACADORES EM RESERVATORIOS DE PETRO-LE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COPLAMENTO POCO-RESERVATORI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NALISE DE TESTES DE FORMACA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IMULACAO NUMERICA DE POCOS HORIZO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L2,L4,L5) • MODELOS ANALITICOS E DE SIMULACAO(L1,L2,L3,L4,L5,L7) • TRANSFERENCIA DE CALOR(L2,L6) • MECANICA DOS FLUIDOS(L1,L2,L3,L4,L5,L6,L7,L8) • PRINCIPIOS VARIACIONAIS E METODOS NUMERICOS(L1,L2,L3,L4,L5,L6,L7,L8) • TERMODINAMIC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L8) • ENERGI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SIMULADOR "BLACK-OIL" SIMPAR.2. MODULO DE INJECAO DE POLIMEROS ACOPLADO AO SIMPAR.3. MODULO DE INJECAO DE TRACADORES ACOPLADO AO SIMPAR.4. MODULO DE TRANSFERENCIA DE ESCALA ACOPLADO AO SIMPAR.5. DESENVOLVIMENTO DE SIMULADOR DE PROCESSOS TERMICOS E ELETROMAGNETICOS.6. DESENVOLVIMENTO DE SIMULADOR PARA ACOPLAMENTO POCO-RESERV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P.RODRIGUES E L.BONET, SIMULADOR "BLACK-OIL" SIMPAR, ESTAGIO DE PRODU-CAO, REGISTRO SEPIN 28097-6. • F.PRAIS E E.A.CAMPAGNOLO, MODELAGEM DO ESCOAMENTO MULTIFASICO EM SIMULACAODE RESERVATORIOS, XI CONGRESSO BRASILEIRO DE ENGENHARIA MECANICA, SAO PAULO, SP, DEZEMBRO, 1991. • A.L.S.DE SOUZA E A.O.NIECKELE, VERIFICACAO DO MODELO UNIDIMENSIONAL PARA OCALCULO DE PERDAS DE CALOR EM PROCESSOS TERMICOS DE RECUPERACAO, II ENCON-TRO TECNICO DE SIMULACAO DE RESERVATORIOS, PETROBRAS, NOVA FRIBURGO, RJ,1990. • C.C.M.BRANCO, R.L.A.SANTOS, P.W.TEIXEIRA, F.PRAIS, C.N.KHALIL, C.R.O.RODRI-GUES E G.M.N DE MENEZES, PROJETO DOM JOAO - ANALISE DE PARAFINACAO DE PE-TROLEO EM RESERVATORIOS: CONCLUSOES FINAIS, PETROBRAS, RIO DE JANEIRO, RJ,REGISTRO PETROBRAS/CENPES/SINTEP 672-14660, 1992. • P.R.BALLIN,A.G.JOURNEL,K.AZIZ, PREDICTION OF UNCERTAINTY IN RESERVOIR PER-FORMANCE FORECAST, JOURNAL OF CANADIAN PETROLEUM TECHNOLOGY, V31, 4, 52-62,ABRI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E PROCES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CARLOS FREDERICO DE MAT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CARLOS FREDERICO DE MATTOS (GD)  • BEATRIZ NASSUR ESPINOSA (GD)  • BEATRIZ MARIA COHEN CHAVES (MD)  • BERNADETE DE MORAES RULFF (GD)  • CARLOS GUERRA PEREIRA (GD)  • CARLOS RENE K. RABELLO (GD)  • EDUARDO AUGUSTO RODRIGUES RIBEIRO (GD)  • ELIZABETH MARQUES MOREIRA (MD)  • FABIO GERL MARTINS COSTA (GD)  • FERNANDO ANTONIO DUARTE SANTIAGO (GD)  • GLORIA MARIA GOMES SOARES (GD)  • JOSE DA CRUZ LEMOS (GD)  • LUIS TADEU FURLAN (DT)  • MARIA LETICIA MURTA VALLE (DT)  • RICARDO RODRIGUES DA CUNHA PINTO (GD)  • SANDRA SHIRLEY X. CHIA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DIVISAO DE PETROQUIMICA E POLIMEROS • SETOR DE PETROQUIMICA • ILHA DO FUNDAO - QUADRA 7 • CIDADE UNIVERSITARIA • 21949-900 • RIO DE JANEIRO/RJ • Fone: 021 5986750 • Fax: 5986626 • Telex:021312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PARACAO FI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ACAO 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ORGAN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PROCESSO DE EXTRACAO DE AROMATICOS.DESENVOLVIMENTO DE PROCESSO DE SEPARACAO DE P-DIETILBENZENO POR ADSORCAO.DESENVOLVIMENTO DE PROCESSO DE PRODUCAO DE HIDROSSULFITO DE SODIO.DESENVOLVIMENTO DE PROCESSO DE PRODUCAO DE MTBE.DESENVOLVIMENTO DE PROCESSO DE OXIDACAO DE CUMENO.DESENVOLVIMENTO DE PROCESSO DE DIMERIZACAO DE BUTENOS.DESENVOLVIMENTO DE PROCESSO DE PURIFICACAO DE DECALINA/TETRALINA.DESENVOVIMENTO DE ESTUDOS DE PIROLISE DE HIDROCARBONETOS.DESENVOLVIMENTO DE PROCESSO DE PURIFICACAO DE HEX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PROCESSO DE PURIFICACAO DE HEXANO.DESENVOLVIMENTO DE ESTUDOS DE PIROLISE DE HIDROCARBONETOS.APLICACAO DA TECN. DO LEITO MOVEL SIMULADO A AS SEPARACOES POR ADSOR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TOR DE METODOS ESPE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ROBERTO CARVALHO DE HOLLEBEN • ROBERTO FRANCISCO MEZZOM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OBERTO CARVALHO DE HOLLEBEN (MD)  • CLEIDE COSTA VITAL (MD)  • PEDRO WILSON TEIXEIRA (MD)  • LUIZA CRISTINA DE ALMEIDA XAVIER (MD)  • LUIZ CESAR FERREIRA BARBOSA (MD)  • MARIA APARECIDA DE MELO (MD)  • RENATO LUIZ ALMEIDA DOS SANTOS (MD)  • ROBERTO FRANCISCO MEZZOMO (DT)  • JULIO CESAR CASTELO BRANCO RE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DIVISAO DE GEOLOGIA E ENGENHARIA DE RESERVATORIOS • SETOR DE METODOS ESPECIAIS • CIDADE UNIVERSITARIA QUADRA 7 • ILHA DO FUNDAO • 21949-900 • RIO DE JANEIRO/RJ • Fone: 021 5986580 • Fax: 59864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ESPECIAIS DE RECUPER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RRECAO DE PERFIS DE INJETIVIDADE/PRODUTIV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 DE FASES DE OLEOS ALFALTENICOS E PARAFINICOS EM CONDI-COES DE RESERVATO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CADORES PARA CARACTERIZACAO DE RESERVATORIOS DE PETROLE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OMOGRAFIA COMPUTADORIZADA APLICADA A ENGENHARIA DE RESERVATORI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ICROBIOLOGIA APLICADA A RECUPERACAO DE PETROL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ELASTICIDADE E REOLOGIA(L1,L2,L3,L6) • DINAMICA DOS FLUIDOS(L1,L2,L3,L4,L5,L6) • POLIMEROS E COLOIDES(L2) • CINETICA QUIMICA E CATALISE(L2) • QUIMICA DE INTERFACES(L2,L4,L6) • TERMODINAMICA QUIMICA(L1,L3) • PROPRIEDADES FISICAS DAS ROCHAS(L1,L2,L3,L4,L5,L6) • MICROBIOLOGIA APLICADA(L6) • TRANSFERENCIA DE CALOR(L1) • MECANICA DOS FLUIDOS(L1,L5,L6) • PRINCIPIOS VARIACIONAIS E METODOS NUMERICOS(L3) • RADIOLOGIA MED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UAS PATENTES OBTIDAS NA AREA DE CORRECAO DE PERFIS DE INJ./PROD.2. PATENTE OBTIDA SOBRE PROCESSO ELETRO-VIBRATORIO DE RECUPERACAO DE PETROLEO.3. DESENVOLVIMENTO DE METODOLOGIA PARA AVALIACAO DE EFLUENTES DE TESTES DEDESLOCAMENTO.4. IMPLANTACAO DA TECNICA DE TOMOGRAFIA COMPUTADORIZADA DE RAIOS-X PARA ANALI-DE ROCHAS E MONITORACAO DO ESCOAMENTO DE FLUIDOS EM MEIOS POROSOS.5. AUTOMACAO DA EXECUCAO, ACOMPANHAMENTO E AVALIACAO DE TESTES DE DESLOCAMENTOEM MEIOS POROSOS.6. REALIZACAO DE ESTUDOS QUE LEVARAM A EXECUCAO DE PROJETOS EM ESCALA PILOTODE CAMPO (CORRECAO DE PERFIS E METODOS TERMICOS E MISCIVEIS DE RECUP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ELLINGSEN**, C.R.C.DE HOLLEBEN*, C.A.DE C. GONCALVES*, E.J.BONET*, P.J.V.DE ANDRADE*, R.F.MEZZOMO*: "PROCESSO PARA AUMENTAR A RECUPERACAO DE PETROLEDE RESERVATORIOS PETROLIFEROS". PATENTE DEPOSITADA NO BRASIL EM 02/07/91(PI 9102789), NO EXTERIOR: EUA (CONCEDIDA); ARGENTINA, CANADA, EQUADOR, IN-DONESIA, INGLATERRA, MALASIA, MEXICO, NORUEGA, QATAR, GEORGIA, UCRANIA, KA-SAQUISTAO, RUSSIA, TURQUIA E VENEZUELA (EM TRAMITACAO)* : PETROLEO BRASILEIRO S.A.**: ELLINGSEN AND ASSOCIATES • V.A.M. BRANCO, R.W.F. SANTOS, L.C.A. XAVIER, L.C.F. BARBOSA: "ESTUDOS LABO-RATORIAIS DA PRECIPITACAO DE ASFALTENOS PARA O CAMPO DE MARLIM." TERCEIROCONGRESSO LATINO AMERICANO DE PETROLEO. CONEXPO-ARPEL 92. RIO DE JANEIRO,18-23/10/92, IBP. • R.L.A. SANTOS, O.A.PEDROSA JR. AND A.C.F.CORREA:  " AN EFFICIENT FINITE-VOLUME APPROACH FOR MODELLING MISCIBLE DISPLACEMENT ". SPE II LATIN AMERI-CAN PETROLEUM ENGINEERING CONFERENCE, CARACAS, VENEZUELA 1992 • M.A. MELO: " ESTUDO TEORICO E EXPERIMENTAL DOS FENOMENOS ENVOLVIDOS NO DES-LOCAMENTO DE POLIMEROS EM MEIOS POROSOS ". III CONGRESSO LATINO-AMERICANODE PETROLEO CONEXPO-ARPEL 92, RIO DE JANEIRO 18-23/10/92, IBP • M.A. MELO: " MODELAGEM DO ESCOAMENTO UNIDIMENSIONAL DE FLUIDOS ALCALINOS EMMEIOS POROSOS ". BOLETIM TECNICO PETROBRAS, RIO DE JANEIRO, 34(3/4):163-172JUL/DEZ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BUSTIVEIS E PRODUTOS ESPE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DO AMARAL IMBUZ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DO AMARAL IMBUZEIRO (GD)  • ROBERTO NAPOLEAO MELLO D'AVILA (GD)  • MAURO IURK ROCHA (GD)  • MARCIA AMARAL ESTEVAO DOS SANTOS (GD)  • LENI FIGUEIREDO MATHIAS LEITE (MD)  • JORGE DE AVELAR ALCHORNE (GD)  • PAULO ROBERTO SAMPAIO MOLINA (GD)  • HELINEIA OLIVEIRA GOMES (GD)  • CLAUDIA VERONICA D'ORNELLAS (GD)  • ROBERTO LOPES DE CARVALHO (GD)  • VALERIA YUAN (GD)  • ILE MARIA KRAHL KRAUSE (GD)  • ROMULO SANTOS CONTANTINO (MD)  • ANDREA SOARES MEIRA STOR (GD)  • LUCIANO MESSINA ST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DIVISAO DE TECNOLOGIA DE PRODUTOS • SETOR DE COMBUSTIVEIS E PRODUTOS ESPECIAIS • ILHA DO FUNDAO - QUADRA 7 • CIDADE UNIVERSITARIA • 21949-900 • RIO DE JANEIRO/RJ • Fone: 021 5986730 • Fax: 28073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EQUACAO DA QUALIDADE E DESENVOLVIMENTO DE COMBUSTI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DEQUACAO DA QUALIDADE E DESENVOLVIMENTO DE PRODUTOS ESPECIAISDERIVADOS DE PETROL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ORGAN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S PRODUTOS OLEO ISOLANTE PARA TRANSFORMADOR E OLEO PARAPULVERIZACAO AGRICOLA A PARTIR DE PETROLEOS DE BASE PARAFINICA.2. DESENVOLVIMENTO DE METODOS PARA PREVISAO DA ESTABILIDADE A OXIDACAO DEOLEO DIESEL.3. DESENVOLVIMENTO DE METODOLOGIA DE LABORATORIO PARA CARACTERIZAR COQUEPREMIUM.4. DESENVOLVIMENTO DE METODOLOGIA PARA PREVISAO DE ADEQUACAO AO USO DEASFALTOS PROVENIENTES DE QUALQUER PETROLEO.5. DESENVOLVIMENTO DE METODOS DE LABORATORIO PARA PREVISAO DA ESTABILIDADETERMICA DE QUEROSENES DE AVI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AIOS DE COMBUSTIVEIS E LUBRIFICANTES EM MOTORES E VEICU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UBERTO RODRIGUES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UBERTO RODRIGUES PINTO (GD)  • SERGIO ANTONIO MONTEIRO FONTES (GD)  • DECIO MAGIOLI MAIA (GD)  • FREDERICO GUILHERME DA COSTA KREMER (GD)  • JAERSON SIDNEI TRINDADE (GD)  • CELSO PERIN (GD)  • LUIZ FERNANDO MARTINS LASTRES (GD)  • ROGERIO FREITAS GONCALVES (GD)  • ANDRE DE MELLO FACHETTI (GD)  • RICARDO ALMEIDA BARBOSA DE SA (GD)  • CARLOS VINICIUS COSTA MASSA (MD)  • GILSON FRACALOSSI BORTOLON (GD)  • TADEU CAVALCANTE CORDEIRO DE MEL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DIVISAO DE TECNOLOGIA DE PRODUTOS • SETOR DE ENSAIOS EM MOTORES/VEICULOS • CIDADE UNIVERSITARIA - QUADRA 7 • ILHA DO FUNDAO • 21949-900 • RIO DE JANEIRO/RJ • Fone: 021 5986720 • Fax: 28073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EQUACAO DA QUALIDADE E DESENVOLVIMENTO DO OLEO DIESE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EQUACAO DA QUALIDADE E DESENVOLVIMENTO DA GASOL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DEQUACAO DA QUALIDADE E DESENVOLVIMENTO DE OLEO LUBRIFICANTE AUTOMO-T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DEQUACAO DA QUALIDADE E DESENVOLVIMENTO DO GAS NATURAL AUTOMO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RMODINAMICA(L1,L2,L3,L4) • CONTROLE AMBIENTAL(L1,L2,L3,L4) • APROVEITAMENTO DA ENER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E QUANTIFICACAO DAS EMISSOES REGULAMENTADAS DE MOTORES PESADO(CICLO DIESEL) E VEICULOS LEVES (CICLO O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DELO TEORICO EXPERIMENTAL PARA ANALISE DA COMBUSTAO EM MOTORES OTTO • APERFEICOAMENTO EM SISTEMA DE CONVERSAO PARA USO DE DUPLO COMBUSTIVEL EMMOTORES TURBO ALIMENTADOS • A. FACHETTI, J. TRINDADE. INFLUENCIA DA COMPOSICAO DO OLEO DIESEL SOBRE ASEMISSOES DE HC, CO, NOX E FUMACA. SIMPOSIO DE ENGENHARIA AUTOMOTIV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RF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RISTINA DE ALMEIDA CRUZ CAVAL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REA DE REZENDE PINHO (MD)  • CLAUDIA MARIA DE LACERDA ALVARENGA BAPTISTA (GD)  • CRISTINA DE ALMEIDA CRUZ CAVALLEIRO (GD)  • IVAN VALE LEITE (GD)  • JULIO AMILCAR RAMOS CABRAL (GD)  • MARCELO ROCHA MARTINELLI (GD)  • RICARDO GUTIERRES (MD)  • ROBERTO OLIVEIRA DE CASTRO FILGUEIRAS (GD)  • WAGNER BROS PERES (MD)  • WILLIAM RICHARD GIBERT (GD)  • LUIS FERNANDO SOARES DE AZEVEDO (GD)  • MARIA CRISTINA SABA DOS REI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CENTRO DE PESQUISA LEOPOLDO A. MIGUEZ DE MELLO • DITER/SEREF • CIDADE UNIVERSITARIA-QUADRA 7 • ILHA DO FUNDAO • 21949-900 • RIO DE JANEIRO/RJ • Fone: 021 5986670 • Fax: 598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NA AREA DE PROCESSOS DE REFINO DO PETROL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INDUSTRIAIS DE ENGENHARIA 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TUALIZACAO TECNOLOGICA DO ESQUEMA DE REFINO2.OTIMIZACAO DOS PROCESSOS EXISTENTES3.ORIENTACAO DE NOVOS PROCESSOS MAIS ADEQUADOS AOS CRUS NACIONAIS4.SUPORTE TECNICO AO SISTEMA PETROBRAS5.ATUALIZACAO DOS PROCESSOS NO ATENDIMENTO DA QUALIDADE DE PRODUTOS6.CAPACITACAO DO SISTE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PROCESSOS SEM PATENT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TOR DE PROCESSOS ESPE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JOSE VER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JOSE VERLI (GD)  • SANDRA LIMA DE OLIVEIRA (GD)  • ANTONIO ADOLFO FREITAS VALLE (MD)  • JEFFERSON ROBERTO GOMES (GD)  • EDUARDO AURELIO MAGALHAES (GD)  • MARIA REGINA REZENDE ODDONE (GD)  • ROSA MARIA PORTO WODTKE (MD)  • ROSANA SERFATY DE CAMPOS (GD)  • LUIZ RICARDO DA SILVA COSTA (GD)  • ALEXANDRE RODRIGUES VALE (GD)  • WLAMIR SOARES NOGUEIRA (GD)  • ANITA ELEONORA FORTES DE MELO (GD)  • VINICIUS VELHO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DIVISAO DE TECNOLOGIA DE PROCESSOS • SETOR DE PROCESSOS ESPECIAIS • ILHA DO FUNDAO, QUADRA 7 • ILHA DO FUNDAO • 21949-900 • RIO DE JANEIRO/RJ • Fone: 021 5986660 • Fax: 598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DE PRODUCAO DE COMBUSTI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CESSOS DE PRODUCAO DE LUBRIFICANTES BASICOS E PARAF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PERACOES DE SEPARACAO E MISTU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PROCESSOS DE REFINO DE PETROLEO VOLTADOS PARA A PRODUCAODE COMBUSTIVEIS E LUBRIFICANTES VISANDO OTIMIZAR O PERFIL DE PRODUCAO E AQUALIDADE DESTES DERIVADOS E O DESEMPENHO DAS UNIDADES INDUSTRIAIS QUE OSPRODUZEM, CONTEMPLANDO UM MELHOR APROVEITAMENTO DO PETROLEO NACIONAL E ACONSTRUCAO DE NOVAS INSTALACOES DE PROCESS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 9003449 "PROCESSO DE HIDROGENACAO DE PARAFINAS MACRO E MICROCRISTALI-NAS", PUBLICADO EM 21/01/92, MENCAO HONROSA NO XIX PREMIO GOVERNADOR DOESTADO DE SAO PAULO - INVENTO BRASIL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NPES.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TOR DE LUBRIFIC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DE OLIVEIRA LOPES • PAULO CESAR SOUZA E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IA PERIQUITO VIDAL MIGUEL (GD)  • MARIA ADELINA SANTOS ARAUJO (DT)  • FERNANDO DE OLIVEIRA LOPES (GD)  • VANIA LUCIA DE ARAUJO MONTE SILVA (MD)  • MARIA TEREZA MARTINS DE FARIA (GD)  • JORGE SHIGUERO ARAKAKI (GD)  • ANA MARIA RAMOS DE FARIA WANDERLEY (GD)  • LUCIANO DE ANDRADE GRANJA (GD)  • PAULO CESAR SOUZA E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DIVISAO DE TECNOLOGIA DE PRODUTOS - DIPROD • SETOR DE LUBRIFICANTES - SELUB • CIDADE UNIVERSITARIA QUADRA 7 • ILHA DO FUNDAO • 21949-400 • RIO DE JANEIRO/RJ • Fone: 021 5986690 • Fax: 28073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DE OLEOS LUBRIFICANTES E GRAX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 • PROCESSOS ORGAN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 • ENERGIA(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 OLEOS LUBRIFICANTES PARA MOTORES E INDUSTRIAIS RESULTOUEM AUMENTO DA CAPACITACAO TECNOLOGICA, BEM COMO SIGNIFICATIVA REDUCAO DECUSTOS E ADEQUACAO DA QUALIDADE DOS LUBRIFICANTES UTILIZADOS N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EOS RERREFINADOS - MARIA ADELINA SANTOS ARAUJO - BOLETIM INTERNO DAPETROBRAS • ESPECTROFOTOMETRIA DE ABSORCAO ATOMICA UTILIZANDO FORNO DE GRAFITE - VANIALUCIA ARAUJO MONTE SILVA - PUC - 19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PED.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PE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JOSE PEIXOTO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JOSE PEIXOTO COSTA (GD)  • FRANCISCO EDUARDO SILVA (GD)  • GUSTAVO BAPTISTA DA ASSUMPC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S E DESENVOLVIMENTO • CEPED • GERENCIA TECNICA DE PROGRAMAS • COORDENACAO DE QUIMICA E PETROQUIMICA • KM 0 DA BA-512, S/N • POLO PETROQUMICO • 42800-000 • CAMACARI/BA • Fone: 071 8321111 • Fax: 8322095 • Telex:76033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DE PROCESSO DE PRODUCAO DE PIRIDINA E 3-METILPIRID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PROCESSO DE SUBSTANCIAS DERIVADAS DA PIRIDINA, PRODUTOSESTES NAO FABRICADOS NO PAIS E CUJA TECNOLOGIA NAO ESTA DISPONIVEL COMERCIAL-MENT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PED.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E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A MARIA FERREIRA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MARIA FERREIRA MONTEI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S E DESENVOLVIMENTO • CEPED • GERENCIA DE GARANTIA DA QUALIDADE • COORDENACAO DE METROLOGIA • KM 0 DA BA-512, S/N • POLO PETROQUIMICO • 42800-000 • CAMACARI/BA • Fone: 071 8321111 • Fax: 8322095 • Telex:76033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POIO A CAPACITACAO DE LABORATORIO METROLOGICO SECUNDARIO REGIONAL,NAS AREAS DE PRESSAO E TEMPE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DAS ELETRICAS(L1) • INSTRUMENTACAO ELETROMECANICA(L1) • INSTRUMENTACAO ELETRONICA(L1) • SISTEMAS ELETRONICOS DE MEDIDA E DE CONTROLE(L1) • ELETRONICA INDUSTR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1) • CIENCIAS AMBIENTAIS(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TIMIZACAO DE PROCESSO, CONFIABILIDADE DE MEDICAO E PADRONIZACAO DE MEDID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PED.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I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ELSON DOURADO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ELSON DOURADO RIBEIRO (MD)  • MIGUEL ALESANDRO MARCHANT IBACETA (GD)  • CLAUDIO SERRANO BATINGA (GD)  • JOSE ROQUE DE QUEIROZ FILHO (GD)  • RAIMUNDA RAMOS DE FREITAS (GD)  • JORGE AVELINO FALCAO PAREDES (DT)  • ERLANDER MACHADO ALCANTARA (MD)  • EDUARDO KID MARCHANT IBACETA (GD)  • MIRACILDA AGUIAR SANTOS FIGUEIREDO (GD)  • JOHN THOMAS (DT)  • FRANK BAKER (MD)  • WAYNE PHILLIP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S E DESENVOLVIMENTO • CEPED • GERENCIA TECNICA DE PROGRAMAS • COORDENACAO MINERO-METALURGICA • KM 0 DA BA-512, S/N • POLO PETROQUIMICO • 42800-000 • CAMACARI/BA • Fone: 071 8321111 • Fax: 8322095 • Telex:076033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XIDACAO DO SULFATO FERROSO A SULFATO FERRICO POR THIOBACILLUSFERROOXIDA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ENEFICIAMENTO MICROBIOLOGICO DE MINERIO DE MANGAN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CUPERACAO DE OURO DO GARIMPO USANDO THIOU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L2) • PESQUISA MINERAL(L2) • CARACTERIZACAO DO MINERIO(L2,L3) • METODOS DE CONCENTRACAO E ENRIQUECIMENTO DE MINERIOS(L2) • HIDROMETALURGIA(L1,L3) • TRATAMENTO DE MINERIOS(L3) • REATORES QUIMICOS(L3) • AGU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PED.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ANTONIO DE SOUZA CHAC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ANTONIO DE SOUZA CHACON (MD)  • SYLVIO DE QUEIROZ MATTOSO (DT)  • LIDSY CRISTINA FONSECA (GD)  • MARCIA ELENA DE VINCENZI (MD)  • ANGELA MARIA FERREIRA LI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S E DESENVOLVIMENTO • CEPED • GERENCIA TECNICA DE PROGRAMAS • COORDENACAO DE DESENVOLVIMENTO DE MATERIAIS • KM 0 DA BA-512 • POLO PETROQUIMICO • 42800-000 • CAMACARI/BA • Fone: 071 8321111 • Fax: 8322095 • Telex:07633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UTILIZACAO DE CAULIM TRATADO QUIMICAMENTE POR AGENTES DE ACOPLAMENTOSILANOS PARA REFORCO DE POLIPROPILE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APLICAC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E LIGAS META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GARETH SPANGLER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GARETH SPANGLER ANDRADE (DT)  • MARIO LUCIO TALARICO (MD)  • ROSA MARIA RABELO JUNQUEIRA (MD)  • JOSE ROBERTO TAVARES BRANCO (DT)  • ISMAEL FERREIRA DA SILVA (MD)  • JOSE EUSTAQUIO DA SILVA (GD)  • ANTONIO MARIA CLARET ABREU ASSIS (MD)  • MARGARIDA MARCIA FERNANDES LIMA (MD)  • JAMES ALMA SLUSS (DT)  • JOSE EDUARDO FERNANDES NUNES (GD)  • CELIA REGINA DE OLIVEIRA (GD)  • SANDRO ALOISIO MATILDE (GD)  • ODILON JOSE DA SILVA (GD)  • THEMIS MUNIZ LIMA (GD)  • MARTA RIBEIRO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DESENVOLVIMENTO TECNOLOGICO • SETOR DE TECNOLOGIA METALURGICA • AVENIDA JOSE CANDIDO DA SILVEIRA, 2000 • HORTO • 31170-000 • BELO HORIZONTE/MG • Fone: 031 4861000 • Fax: 4861333 • Telex:1031 • Email: SPANGLER@CETEC.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GAS COM MEMORIA DE FOR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VELHECIMENTO DE MATERIAIS METAL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ULACAO DE LAMINACAO CONTROL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LORACAO DE ACOS INOXID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FORMACAO MECANICA(L3) • RECOBRIMENTOS(L4) • ESTRUTURA DOS METAIS E LIGAS(L1,L2) • PROPRIEDADES FISICAS DOS METAIS E LIGAS(L1,L2) • PROPRIEDADES MECANICAS DOS METAIS E LIGAS(L1,L2,L3) • TRANSFORMACAO DE FAS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TERMINACAO DE PARAMETROS DE PROCESSAMENTO TERMOMECANICO QUE VIABILIZARAMA PRODUCAO, EM ESCALA INDUSTRIAL, DE ACOS PARA FERRAMENTAS DO TIPO M2 E DOTIPO DIN 125CR1, E DE ACOS MICROLIGADOS PARA PARAFUSOS DE ALTA RESISTENCIA.. DETERMINACAO DAS COMPOSICOES QUIMICAS E DOS METODOS DE FUSAO E PROCESSAMEN-TO TERMICO E MECANICO ADEQUADOS A FABRICACAO DE LIGAS CU-ZN-AL E TI-NI COMEFEITO MEMORIA DE FORMA.. DETERMINACAO DOS PARAMETROS DO PROCESSO DE COLORACAO DE ACOS INOXIDAVEISTIPO ABNT 304 E 430 EM SOLUCOES SULFOCRO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M.R. JUNQUEIRA,R.G. MARQUES, M.S. ANDRADE, G.A.J. HORTA, COLORACAO DE ACOINOXIDAVEIS PLANOS POR PROCESSO TERMOQUIMICO DE IMERSAO EM SOLUCOES DE ACI-DOS CROMICO E SULFURICO, ANAIS DO III SEMINARIO BRASILEIRO DE ACOS INOXIDA-VEIS-INOX 92, 183-196, 1992.SELECIONADO PARA PUBLICACAO NA REVISTA METALURGIA E MATERIAIS DA ABM EM1993. • M.S. ANDRADE, M.L. TALARICO, THE INFLUENCE OF CHROMIUM AND BORON ON THEKINETICS OF AUSTENITE DECOMPOSITION IN NIOBIUM MICROALLOYED STEELS, PROCEEDINGS OF THE INTERNATIONAL CONFERENCE ON IRON AND STEEL TECHNOLOGY-ISTDEC91, 161-168, 1991. • LEVANTAMENTO DE PARAMETROS TERMICOS E MECANICOS PARA O PROCESSAMENTO DEACOS PARA FERRAMENTA DO TIPO DIN 125CR1 A SER REALIZADO NA PLANTA DE LAMINACAO A QUENTE DA ACESITA - CIA DE ACOS ESPECIAIS ITABIRA. DESENVOLVIMENTOCONJUNTO CETEC E ACESITA. • ADAPTACAO DE TECNOLOGIA DE COLORACAO DE A€OS INOXIDAVEIS POR IMERSAO EM SOLUCOES SULFOCROMICAS PARA ACOS INOXIDAVEIS PLANOS DE FABRICACAO NACIONAL.O PROCESSO FOI DESENVOLVIDO ATRAVES DE PESQUISA CONJUNTA COM A CIA DE ACOSESPECIAIS ITABIRA. OBJETIVA-SE AMPLIAR A DEMANDA DE INOXIDAVEIS PLANOS, PRICIPALMENTE NA INDUSTRIA DA CONSTRUCAO CIVIL. • I.FUJII, V.T.L. BUONO, M.S. ANDRADE E B.M. GONZALEZ, DECOMPOSICAO DA CEMEN-TITA NO ENVELHECIMENTO DE FIOS DE ACO DE ALTO CARBONO, ANAIS DO CONGRESSOANUAL DA ASSOCIACAO BRASILEIRA DE METALURGIA E MATERIAIS, VOL. 1: 79-8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SUPERFICI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TAVARES BRAN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MAEL FERREIRA DA SILVA (MD)  • JOSE EUSTAQUIO DA SILVA (GD)  • JOSE ROBERTO TAVARES BRANCO (DT)  • MARGARETH SPANGLER ANDRADE (DT)  • MARIO LUCIO TALARICO (MD)  • ROSA MARIA RABELO JUNQUEIRA (MD)  • MARIA LETICIA DE ABREU FARIA (GD)  • ANTONIO CESAR BOZZ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DESENVOLVIMENTO TECNOLOGICO • SETOR DE TECNOLOGIA METALURGICA • AV JOSE CANDIDO DA SILVEIR, 2000 • CIDADE NOVA • 31170-000 • BELO HORIZONTE/MG • Fone: 031 4861000 • Fax: 4861333 • Telex:1031 • Email: JRBRANCO@CETEC.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ESTRUTURA DE RECOBR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RECOBRIMENTOS BIOCOMPATIV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COBRIMENTOS DE BARREIRAS TERMICAS PARA MOTORES DE COMBUST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COBRIMENTOS DUROS SOB ALTO VACUO, ASSISTIDOS POR PLASM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DERENCIA, PROPRIEDADES E TRIBOLOGIA DE RECOBRIMENTOS E CAMADASMODIFICAD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JETO E OTIMIZACAO DE LIGAS PARA APLICACOES DE ALTA RESISTENCIA EAPLICACOES TRIB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FORMACAO MECANICA(L4) • METALURGIA DE PO(L1,L3) • RECOBRIMENTOS(L1,L2,L3,L4,L5) • TRATAMENTO TERMICOS, MECANICOS E QUIMICOS(L1,L4,L5,L6) • ESTRUTURA DOS METAIS E LIGAS(L1,L2,L4,L5,L6) • PROPRIEDADES MECANICAS DOS METAIS E LIGAS(L1,L3,L4,L5,L6) • TRANSFORMACAO DE FASES(L1,L2,L3,L6) • CERAMICOS(L2,L3,L4,L5) • CIRURGIA ORTOPEDICA(L2) • MATERIAIS ODONTOLOGICOS(L2)</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 • MECANICA DE PRECISAO(L4)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MINUICAO DE CUSTO DE MANUTENCAO E RECUPERACAO DE COMPONENTES DE MAQUINAS2. AUMENTO DE VIDA DE FERRAMENTAS, MATRIZES E COMPONENTES DE MAQUINAS;3. AUMENTO DE EFICIENCIA TERMICA, DIMINUICAO DE EMISSAO DE POLUENTES E DESGASTE DE MOTORES DE COMBUSTAO;4. ACELERACAO DE OSSEOINTEGRACAO EM SUPERFICIES DE IMPLANTES ODONTOLOGICOS EORTOPEDICOS;5. AUMENTO DE QUALIDADE E DE PRODUTIVIDADE EM OPERACOES DE CONFORMACAO PORCORTE, FORJAMENTO E FUNDICAO DE METAIS E SUAS LIGAS ASSIM COMO DE INJECAODE PLA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G. DE JESUS, J.R.C. GUIMARAES E J.R.T. BRANCO: PRODUCAO EM ESCALAINDUSTRIAL DE ACO AISI H13 MODIFICADO AO NIOBIO. • J.R.T. BRANCO: OBTENCAO DE "UGI-UPGRADED ILMENITE" EM FORNO DE INDUCAO • J.R.T. BRANCO: PRODUCAO DE ACO AISI A11 COM ATE 8% EM PESO DE NIOBIO COMNBC REFIN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YLVIO SILVEIRA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GNES MARIA TEIXEIRA DE SALLES DIAS (GD)  • AGOSTINHO CLOVIS DA SILVA (GD)  • ALOISIO DE ARAUJO PRINCE (MD)  • ANTONIO FRANCISCO S M MARQUES (GD)  • BERNARD CHARLES GASTELOIS (MD)  • CERES VIRGINIA RENNO MOREIRA (MD)  • CIOMARA RABELO DE CARVALHO (MD)  • CLAUDIO MILTON M CAMPOS (DT)  • DEBORA VALLORY FIGUEREDO (GD)  • DENISE CAMPOS FERREIRA SANTANA (GD)  • EDISON PINTO GARCIA (MD)  • EDUARDO FERREIRA NETO (DT)  • ELIZABETH DE CASTRO GALERY (GD)  • FLORA MARIONE CESAR (GD)  • GILBERTO PEDRALLI (MD)  • GIOVANNI GUIMARAES LANDA (GD)  • HELENA LUCIA MENEZES FERREIRA (GD)  • HELOISA MOREIRA TORRES NUNES (MD)  • ILDEU LABORNE ALVES DE SOUSA (GD)  • ISABEL CRISTINA R R C MENESES (GD)  • JOAO ALVARO CARNEIRO (GD)  • JOAO VICENTE LUCATTO (MD)  • JOSE ANTONIO CARDOSO (GD)  • JOSE CARLOS PEREIRA DO AMARAL (GD)  • JOSE EDUARDO NUNES DE QUEIROZ (GD)  • JOSE ROOSEVELT PEREIRA (GD)  • JOSE VENANCIO TEIXEIRA VIVAS (GD)  • LUCIO DO CARMO MOURA (GD)  • LUIZ ANTONIO CAMPOS CHAVES (GD)  • LUIZ CARLOS MOUTINHO PATACA (GD)  • LUIZ FERNANDO SOARES DE ASSIS (DT)  • MARCELO DE AVILA CHAVES (MD)  • MARCIA COUTO DE MELO (GD)  • MARCIA MARIA GUIMARAES PINHEIRO (GD)  • MARCOS BARTASSON TANNUS (GD)  • MARCUS MANOEL FERNANDES (GD)  • MARGARETH WESTIN D DE AZEVEDO (GD)  • MARIA DE FATIMA CHAGAS DIAS COELHO (GD)  • MARIA DE LOURDES NETO MARTINS (GD)  • MARIA DO CARMO BRANDAO TEIXEIRA (MD)  • MARIA DO SOCORRO G GUABIRABA (GD)  • MARIA LUCIA CORREA A PEREIRA (MD)  • MARILIA AUGUSTA RIBEIRO (GD)  • MARILIA VILELA JUNQUEIRA (GD)  • MONICA DE CASSIA SOUZA CAMPOS (GD)  • OTAVIO DE AVELAR ESTEVES (GD)  • OTILIA MARINA DE C FREITAS (GD)  • PATRICIA HELENA GAMBOJI BOSON (GD)  • PAULO PEREIRA MARTINS JUNIOR (DT)  • POLYNICE RABELLO MOURAO JUNIOR (GD)  • RENATO MOREIRA HADAD (MD)  • RUI CAMPOS PEREZ (GD)  • SANDRA ALCIONE PEDROSA (GD)  • SAVIO GONCALVES ROSA (GD)  • SIDNEY AUGUSTO GONCALVES ROSA (GD)  • SYLVIA THERESE MEYER RIBEIRO (GD)  • SYLVIO SILVEIRA SANTOS (MD)  • VALERIA LUCIA DE O OLIVEIRA (GD)  • VANIA LUCIA SOUZA FIGUEREDO (GD)  • VICTORIA TUYAMA SOLLERO (MD)  • LISLE VIEIRA DE SIQUEIRA (GD)  • ELISA MARIA VAZ MAGNI FERREIRA (GD)  • HERMAN KEPPEL (GD)  • JUAREZ DE ANDRADE TOLENTINO (MD)  • ROSANGELA MOREIRA GURGEL MACHA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TECNOLOGIA AMBIENTAL • AGUA,TERRA,MEDICOES AMB., SENS. REMOTO,CONTROLE POLUICAO, INTEGRACAO • AV JOSE CANDIDO DA SILVEIRA 2000 • HORTO • 31170-000 • BELO HORIZONTE/MG • Fone: 031 4862025 • Fax: 4861333 • Telex:311031 • Email: SYLVIOSI"CETEC.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CNOLOGIA BRANDAS E CORRE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S PARA GESTAO DO MEIO AMBI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TRUMENTACAO E NORMALIZACAO PARA MEDICOES AMBIEN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FORMATICA E SENSOREAMENTO REMO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TODOLOGIAS INTEGRADO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4) • MATEMATICA DA COMPUTACAO(L4) • METODOLOGIA E TECNICAS DA COMPUTACAO(L4) • SISTEMAS DE COMPUTACAO(L4) • QUIMICA ORGANICA(L3) • QUIMICA ANALITICA(L3) • geoc.(L1) • bot.(L1) • ECOLOGIA TEORICA(L5) • ECOLOGIA DE ECOSSISTEMAS(L2,L5) • ECOLOGIA APLICADA(L2,L3,L5) • BACTEROLOGIA(L3) • HIDROLOGIA(L3) • PLANEJAMENTO INTEGRADO DOS RECURSOS HIDRICOS(L2,L5) • TRATAMENTO DE AGUAS DE ABASTECIMENTO E RESIDUARIAS(L1) • SANEAMENTO AMBIENTAL(L1) • GARANTIA DE CONTROLE DE QUALIDADE(L3) • CIENCIA DO SOLO(L1) • CONSERVACAO DA NATUREZA(L1) • CONSERVACAO DE BACIAS HIDROGRAFICAS(L2) • RECUPERACAO DE AREAS DEGRADADAS(L2) • p. urb./reg.(L2) • METODOS E TECNICAS DO PLANEJAMENTO URBANO E REGIONAL(L5) • ANALISE REGION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PROVEITAMENTO E PLANEJAMENTO DO USO SUSTENTADO DOS RECURSOS NATURAIS- SUPORTE A DECISAO NO PLANEJAMENTO E GESTAO AMBIENTAL PARA OS SETORES PUBLI-COS E PRIVADOS.- REFERENCIA TECNICA PARA MEDICOES E AVALIACOES AMBIENTAIS- DESENVOLVIMENTO DE NOVA TECNOLOGIAS AMBIENTAIS E APRIMORAMENTO DAS TECNOLO-GIA TRADICIONAIS.- APOIO A OUTRAS ATIVIDADES ECONOMICAS COMO TURISMO E ATIVIDADES LIGADAS AOLAZER.- DESENVOLVIMENTO DE METODOLOGIA PARA ANALISE INTERDISCIPLINAR EM ESTUDOSAMBIENTAIS E TECN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TEC/BIOBRAS REDIMENSIONAMENTO DO SISTEMA DE EFLUENTES LIQUIDOS DA BIOBRASEM MONTES CLAROS. 1992CETEC/FNMA ESTRATEGIA DE RECUPERACAO DA BACIA DO VERDE GRANDE. 1991CETEC/FAPEMIG DESENVOLVIMENTO DE METODOS E TECNICAS PARA O MAPEAMENTO DEAREAS SUJEITAS A INCENDIO ATRAVES DE IMAGENS DE SATELITES E PARAMETROSMETEOROLOGICOS.1992CETEC/CPRM ESTUDOS AMBIENTAIS DA REGIAO KARSTICA DE LAGOA SANTA. 1991CETEC/FNMA CONTROLE DE QUALIDADE EM LABORATORIOS DE AGUAS E EFLUENTES. 1992 • CARVALHO,CIOMARA R.EST.DE ALDEIDOS E OXIDANTES FOTOQUIMICOS PRESENTES NAATMOSFERA DAS CIDADES DE SP E RJ.ANTONIO H.MIGUEL.QUIM.ANAL.UFMG.1992MOREIRA, CERES V.R. FATORES COND. DAS VOCOROCAS NA SUB-BACIA DO R.STO. AN-TONIO.ALLAOUA SAADI.ANALISE AMBIENTAL. UFMG. 1992.SOLLERO, VICTORIA T.COND. AMB.P/ O PLANEJAMENTO HIDRELETRICO DE MG. ALLAOUASAADI.ANALISE AMBIENTAL. UFMG. 1992.CHAVES, MARCELO DE A. PERSPECTIVA DE EST. BALANCOS AN.HIDRICOS E DE CO EMECOSS.FLOR.A PARTIR DE UM MOD.BIOQUIMICO FLOR. ASSOCIADO SENS. REMOTO.JOAO V.SOARES E YOSIO E.SHIMABUKURO.SENS. REMOTO. INPE. 1992.HADAD, RENATO M.SIST.PROCESSAMENTO DE IMAGENS QUE UTILIZA SIST.ESPECIALIS-TAS P/ AUX.INTERPRETACAO.NIZAM OMAR.ENG. ELET.COMPUTACAO. ITA. 1992.CAMPOS,C.M.M.PHY.ASPECTS AFFECTING GRANULATION.ANDERSON,G.ENG.AMB.ENGL.1990 • CRUZ, W.B., PEIXOTO, C.A. A EVOLUCAO QUIMICA DAS AGUAS SUBTERRANEAS DE PO-COS DE CALDAS-MG. REV. BRAS. GEOCIENCIAS,V.21,N.1,P.23-33,MAR.,1991.JUNQUEIRA,M.V., CAMPOS, M.DE C.S. NOTAS PRELIMINARES SOBRE O DES. DE METO-DOS BIOINDICADORES DE QUALIDADE DE AGUA EM AMB. LOTICOS TROPICAIS. ARQ.BIOL. TECNOL.V.34,N.1,P.109-124,MAR.,1991.PEDRALLI,G.MACROFITOS AQUATICOS: TECNICAS E METODOS DE ESTUDOS. ESTUDOS DEBIOLOGIA, CURITIBA, N. 17, P.5-24, 1990.TEIXEIRA, M.C.B. E PEDRALLI, G. IMPORTANCIA DO PLANEJAMENTO NA ARBORIZACAOURBANA. REM. OURO PRETO, V.43, N., P. 44-47, 1990. • CAMPOS, C.M.M., CHERNICHARO C. A.L. - THE DEVELOPMENT OF A NEWMETHODOLOGY FOR ASSESSMENT SPECIFIC METHANOGENIC ACTIVITY - WATER RES.V.,24 N. 7 P. 813-825, 1990.CAMPOS C.M.M.,CHERCHINARO C.A.L. - THE USE OF THE SMA-TEST FORMEASURING TOXICITY IN ANAEROBIC SLUDGES. WATER SCI. TECH. V. 24, N. 12,P.103-111, 1991.PEDRALLI, G. - COLLECTING YAM GERNSPLASM IN BRAZIL. PLANT GENETIC RESOURCESNEWSLETTER, N. 83/84, P. 22, 1991.CAMPOS, C.M.M.,ANDERSON, G. K. THE EFFECT OF THE LIQUID UPFLOW VELOCITY ANDTHE SUBSTRATE CONCENTRATION ON THE START-UP AND STEADY-STATE PERIODS OFLAB. SCALE UASB REACTORS. WAT. SCI. TECH., V.25, N.7, P.41-50, 1992. • COELHO, M.F.C.D., VERSIANI, B.R. ESTIMATIVA DE VALORES EXTREMOS DE CHEIASA PARTIR DE PREC. A PARTIR DO METODO GRADEX. IN: SIMP. BRAS. DE REC. HI-DRICOS, 9., 1991, RIO DE JANEIRO.CAMPOS, C.M.M. - BIOLOGICAL CHARACTERISTICS OF THE GRANULES AFFECTED BY THELIQUID UPFLOW VELOCITY AND THE SUBSTRATE CONCENTRATION. IN: CONG. INTER-AMERIC. DE ENG. SANITARIA E AMB., 23.,1992, HAVANA.PEDRALLI, G.ET AL. DESENVOL. DE METODOLOGIA P/ REC. DO REVESTIMENTO FLORIS-TICO NATURAL EM AREAS DE PROTECAO DAS CAP. DE AGUA DA COPASA NA RMBH. IN:SIMPOSIO SIT. AMB. E QUALIDADE DE VIDA NA RMBH, 2., 1992, BELO HORIZONTE.MARTINS, P. P. ANALISE ESTATISTICA DE DADOS SEMIQUANTITATIVOS PARA UMA ETA-PA DE DECISAO EM ANAL. AMB. IN: CONGRESSO LATINO-AMER. DE ECOLOGIA, 2.,1992, CAXAMBU-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LUIZ DE MENEZES OSSE • JOSE ROBERTO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LUIZ DE MENEZES OSSE (DT)  • JOSE ROBERTO DE OLIVEIR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DESENVOLVIMENTO TECNOLOGICO • SETOR DE ELETROELETRONICA • AV. JOSE CANDIDO DA SILVEIRA, 2000 • CIDADE NOVA • 31170-000 • BELO HORIZONTE/MG • Fone: 031 4861000 • Fax: 4861333 • Telex:311031 • Email: JRO@CETEC.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JETO DE CIRCUITOS INTEGRADOS DE APLICACAO ESPEC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 comput.(L1) • TEORIA GERAL DOS CIRCUITOS ELETRICOS(L1) • CIRCUITOS ELETRON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LANTACAO DE INFRAINSTRUTURA DE PROJETO DE CIRCUITOS INTEGRADOSACESSIVEL A COMUNIDADE INDUSTRIAL.2. FORMACAO DE RECURSOS HUMANOS CAPACITADOS A PROJETAR CIRCUITOS INTEGRADOS3. INCENTIVOS AS EMPRESAS NA UTILIZACAO DE ASIC EM SEUS PRODUTOS.4. UTILIZACAO DA "FOUNDRY" LOCAL PARA PRODUCAO DE CIRCUITOS INTEG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 OSSE, J.P.KRUSIUS, NUMERICAL EXTRACTION OF ULTRA-SHALOOW -ONE-DIMENSIONAL MOS DOPING PROFILES FROM CAPACITANCE-VOLTAGE MEASUREMENTS.JOURNAL OF VACUUM SCIENCE AND TECHNOLOGY B., VOL.10, N. 1, PP.485-490, 1992 • A.L.M. OSSE, J.P.KRUSIUS, FIRST INTERNATION WORKSHOP ON THE MEASUREMENT ANDCHARACTERIZATION OF ULTRA-SHALLOW DOPING PROFILES IN SEMICONDUCTOR.,MICROELETRONICS CENTER OF NORTH CAROLINA, RESEARCH TRIANGLE PARK, NORTHCAROLINE, U.S.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RAMICAS E VIDROS AVAN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VALADAO CARD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VALADAO CARDOSO (DT)  • MARCILIO CESAR DE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DESENVOLVIMENTO TECNOLOGICO • SETOR DE MATERIAIS OTICOS E ELETRONICOS • AVENIDA JOSE CANDIDO DA SILVEIRA,2000 • HORTO FLORESTAL • 31170-000 • BELO HORIZONTE/MG • Fone: 031 4861000 • Fax: 4861333 • Email: CARDOSO@CETEC.DCC.UFMG.BR:RN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VIDROS PARA APLICACOES EM OPTICA E OPTR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FORMACAO DE CERAMICAS AVANC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TECNOLOGICO EM LASER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NAO METALICOS(L1) • EXTRACAO E TRANSFORMACAO DE MATERIAIS(L3) • CERAMICOS(L2) • PROCESSOS DE FABRICACAO, SELECAO ECONOM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MECANICA DE PRECIS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O GRUPO ESTA CENTRADO NO DESENVOLVIMENTO E ADAPTACAO DE TECNOLOGIAINDUSTRIAL DE MATERIAIS CERAMICOS E VITR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PLICATIONS AND PROPERTIES OF ALF3-BASED GLASS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C.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VAO VEGETAL/RE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FFRE BATIST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FFRE BATISTA DE OLIVEIRA (MD)  • PAULO AGUINELIO GOM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CENTRO TECNOLOGICO DE MINAS GERAIS • CETEC • DIRETORIA DE DESENVOLVIMENTO TECNOLOGICO • SETOR DE TECNOLOGIA METALURGICA • AV. JOSE CANDIDO DA SILVEIRA, 2.000 • CIDADE NOVA • 31170-000 • BELO HORIZONTE/MG • Fone: 031 4861000 • Fax: 4861333 • Telex:03110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VAO VEG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LETROMETALU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METALURGIA(L2) • ENERGIA DE BIOMASSA FLORES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LEVANTAMENTO DE DADOS BASICOS QUE PERMITIRAM O DESENVOLVIMENTO DE PROCESSOSINDUSTRIAIS DE RECUPERACAO DE ALCATRAO VEGETAL;- DESENVOLVIMENTO DE METODOLOGIAS DE CONTROLE DE QUALIDADE DE CARVAO VEGETAL;- DESENVOLVIMENTO E TRANSFERENCIA AO MEIO PRODUTIVO DE FORNOS DE CARBONIZACAOMELHORADOS, COM GRANDE IMPACTO NA ECONOMICIDADE DO PROCESSO DE PRODUCAO;- DISSIMINACAO E FORMACAO DE RECURSOS HUMANOS NA OPERACAO DA TECNOLOGIA DESEN-VOLDIDA;- APROVEITAMENTO DE NOVOS MINERIOS E/OU AGLOME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PRODUCAO EM ESCALA PILOTO, DA LIGA FE-NI, EM FORNO ELETRICO DE REDUCAO.- ASSISTENCIA TECNICA AO PEQUENO PRODUTOR DE CARVAO VEGETAL DE M.GERAIS.- PRODUCAO DE T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C.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OPTICOS E ELETRO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STAQUIO GOMES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STAQUIO GOMES DE CARVALHO (MD)  • FERNANDO ANTONIO MADEIRA (GD)  • LUIZ CARLOS BARBOSA MIRANDA PINTO (MD)  • RONALDO LUIZ CARDOSO (GD)  • ANTONIO ALVES MENDES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CENTRO TECNOLOGICO DE MINAS GERAIS • CETEC • DIRETORIA DE DESENVOLVIMENTO TECNOLOGICO • SETOR DE MATERIAIS OPTICOS E ELETRONICOS • AV. JOSE CANDIDO DA SILVEIRA, 2000 • CIDADE NOVA • 31170-000 • BELO HORIZONTE/MG • Fone: 031 4861000 • Fax: 4861333 • Telex:3110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E CERAMICAS ELETRO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LICIO GRAU ELETRON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INSUMOS PARA MATERIAIS OTICOS E ELETR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QUIMICA E CATALISE(L3) • EXTRACAO E TRANSFORMACAO DE MATERIAIS(L1,L2) • CERAMICOS(L1) • MATERIAIS DIELETRICOS, PIESOELETRICOS E FERROELETRICOS(L1) • MEDIDAS ELETRICAS(L1) • MEDIDAS MAGNETICAS(L1) • PROCESSOS INORGANICOS(L2,L3) • REATORES QUIMICOS(L2,L3) • CERAM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SOLIDACAO DA INFRAESTRUTURA DE RECURSOS HUMANOS ESPECIALIZADOS EMPESQUISA DE MATERIAIS CERAMICOS PARA AS AREAS DE OTICA E ELETRONICA2-AQUISICAO DE CAPACITACAO PARA DESENVOLVER COMPONENTES ELETROELETRONICOS EOTICOS BASEADOS EM CERAMICAS3-DESENVOLVIMENTO DE TECNOLOGIAS PARA UTILIZACAO DOS RECURSOS MINERAISBRASILEIROS NA AREA DE CERAMICAS OTICAS E ELETRONICAS4-REPASSE DAS TECNOLOGIAS DESENVOLVIDAS AO SETOR PRODU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PREPARACAO DE POS CERAMICOS PELO PROCESSO HIDROTERMAL2-CARACTERIZACAO MORFOLOGICA E ESTRUTURAL DE FERRITAS DE MANGANES-ZINCOPRODUZIDAS PELO PROCESSO HIDROTERMAL3-SINTESE HIDROTERMAL E CARACTERIZACAO DE POS DE FERRITAS DE NIQUEL-ZINCO4-ANALISE DA CINETICA DE GELACAO DE SILICA-GEL A PARTIR DE ALCOXIDOS DESILICIO5-MICROESTRUTURA DE CERAMICAS MAGNETICAS DE MANGANES-ZINCO OBTIDAS PORSINTESE HIDROTERMAL • 1-PURIFICACAO DA AGUA AO GRAU ELETRONICO PI 8502702/INPI-19922-PROCESSO E EQUIPAMENTO PARA SINTESE DE CLOROSILANOS EM UM REATOR DE LEITOFLUIDIZADO PI 9002380/INPI-19903-PURIFICACAO DOS ACIDOS CLORIDRICO,FLUORIDRICO E PERCLORICO AO GRAUELETRONICO • SINTESE HIDROTERMAL E CARACTERIZACAO DE CERAMICAS MAGNETICAS A BASE DEMANGANES-ZINCO.ANDERSON DIAS- ESCOLA DE ENGENHARIA DA UFMG/CETEC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C.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TORES DE COMBUSTAO INTER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SCHIR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LIO CESAR DE ANDRADE (MD)  • WALTER DE SOUZA COIMBRA (GD)  • EDUARDO SCHIRM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CENTRO TECNOLOGICO DE MINAS GERAIS • CETEC • DIRETORIA DE SERVICOS TECNOLOGICOS • SETOR DE MECANICA • AV. JOSE CANDIDO DA SILVEIRA, 2000 • HORTO • 31170-000 • BELO HORIZONTE/MG • Fone: 031 4861000 • Fax: 4861333 • Telex:10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AIOS DE MO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BUSTIVEIS E ADI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RMODINAMICA(L1) • PROJETOS DE MAQUI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IA DE DESEMPENHO DE MOTORES2. REDUCAO DE CONSUMO DE COMBUSTIVEIS3. AUMENTO DA DURABILIDADE DE MOTORES4. MELHORIA DAS CONDICOES AMBIENTAIS5. REDUCAO DE MANUTEN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C.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MINE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GELO CARLOS MAFFEI • SERGIO NIBALDO RIV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O CARLOS MAFFEI (MD)  • SERGIO NIBALDO RIVAS (MD)  • MARIA EUGENIA M. DE CASTRO E SILVA (MD)  • ALOISO ANTONIO MELO BORGES (MD)  • ALVARO JOSE DE RESENDE (GD)  • JOAO BATISTA PINTO (GD)  • INIMA FIGUEREIDO DE ALMEIDA (GD)  • MARY DUTRA DA ROSA (GD)  • ANTONIO VALADAO CARD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DESENVOLVIMENTO TECNOLOGICO • SETOR DE TECNOLOGIA MINERAL • AV. JOSE CANDIDO DA SILVEIRA 2000 • HORTO FLORESTAL • 31170-000 • BELO HORIZONTE/MG • Fone: 031 4861000 • Fax: 4861333 • Telex:0311031 • Email: MAFFEI @ CETEC.P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PETROGRAFICA/MINERA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INUICAO E CLASSIFI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SPERSAO/FLOCUL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CENTR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RATAMENTO DE EFLUE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EDICAO DE PARTIC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DE MINERIOS(L1,L2,L3,L4,L5,L6) • METODOS DE CONCENTRACAO E ENRIQUECIMENTO DE MINERIOS(L1,L2,L3,L4,L5,L6) • EQUIPAMENTOS DE BENEFICIAMENTO DE MINERIOS(L2,L4,L5,L6) • CERAMICO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O LONGO DE 21 ANOS O SETOR DE TECNOLOGIA MINERAL DO CETEC IMPLANTOU MAISDE 16 USINAS DE TRATAMENTO DE MINERIOS NO ESTADO E NO PAIS.2) DESENVOLVEU O CARVAO ATIVADO COM RECURSOS DA FBB DE ALTA QUALIDADE PARA SERUSADO NO PROCESSO CIP OU CIL.3) DESENVOLVEU METODOLOGIA DE PREPARACAO DE AMOSTRAS DE QUARTZO DE ALTO GRAUDE PUREZA.4) NOS ULTIMOS TRES ANOS IMPLANTOU DUAS NOVAS USINAS DE BENEFICIAMENTO EM M.G.UMA DE JIGAGEM DE ESCORIA NA CIMENTO MAUA E OUTRA DE FLOTACAO PARA A COMPANHIAMERCANTIL INDUSTRIAL INGA/MASA(FLOTACAO DE ZINCO OXIDADO).5)DESENVOLVEU PESQUISAS COM MINERIOS DE TITANIO, MANGANES, FERRO E OU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FFEI,AC,FUNDACAO CENTRO TECNOLOGICO DE MINAS GERAIS,BRAZIL;HOGG RICHARD,THE PENNSYLVANIA STATE UNIVERSITY,USA;RAY DATHONG, CHENG CHUNG UNIVERSITY,TAIWAN;"MODELING OF FLOCCULATION PROCESSES FOR DEWATERING SYSTEM CONTROL,ANNUAL MEETING AND EXHIBIT CONTROL DATA, AIME/SME,SALT LAKE CITY,USA,1990. • CASTRO SILVA,MEM, ARAUJO,AC,A REVIEW OF POTENTIAL METHODS OF TREATMENT MINING AND METALLURGICAL EFFLUENTS EITH EMPHASIS TO PRECIPITATE FLOTATION,II INTERNATIONAL CONFERENCE ON ENVIRONMENTAL ISSUES AND MANAGEMENT OF WASTE INCALGARY, CANADA,1992 • CASTRO SILVA,MEM;TRATAMENTO DE EFLUENTES INDUSTRIAIS CONTENDO METAISPESADOS ATRAVES DO METODO DE FLOTACAO DE PRECIPITADOS, TESE DE MESTRADO,EEUFMG,BELO HORIZONTE, 1991. • 1) EM DECORRENCIA DE UMA PESQUISA REALIZADA PELO NOSSO GRUPO, FOI INSTALADADENTRO DA USINA DA CIMENTO MAUA, UMA USINA DE JIGAGEM DE BENEFICIAMENTODE ESCORIA DE ALTO, COM CAPACIDADE DE 8000 TON/MES DE CONCENTRADO, SENDOO REJEITO DO PROCESSO APROVEITADO COMO ENERGETICO NA FABRICACAO DO CIMENTO.O MESMO TRABALHO FOI APROVEITADO PELA FILIAL DA EMPRESA INSTALADA NO CANADA • 2) A USINA DE CONCENTRACAO DE CALAMINA/WILLEMITA FOI INSTALADA PELA COMPANHIA MERCANTIL E INDUSTRIAL INGA/MINERACAO AREIENSE SA,EM VAZANTE,MG, EMDECORRENCIA DE UM TRABALHO DE PESQUISA REALIZADO PELO NOSSO GRUP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MINERALOGICA E TECN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INER NEU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INER NEUMANN (MD)  • LUIZ CARLOS BERTOLINO (GD)  • CIRO ALEXANDRE AVILA (MD)  • FRANCISCO EDUARDO DE VRIES LAPIDO LOUREIRO (MD)  • NEY HAMILTON PORPHIRI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DEPARTAMENTO DE TRATAMENTO DE MINERIO • SETOR DE CARACTERIZACAO MINERALOGICA • RUA QUATRO, QUADRA D, CIDADE UNIVERSITARIA • ILHA DO FUNDAO • 21941-590 • RIO DE JANEIRO/RJ • Fone: 021 2607222 • Fax: 2909196 • Telex:2122761 • Email: RNEUMANN@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TECNOLOGICA DE MINERIOS E DE FONTES ALTERNATIVAS DETERRAS RARA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TECNOLOGICA DE CAULIN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1,L2) • GEOLOGIA AMBIENTAL(L2) • TRATAMENTO DE MINERIOS(L1,L2) • EXTRACAO E TRANSFORMACAO DE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MAIS COMPLETO DOS MINERIOS BRASILEIROS, PERMITINDO UM APROVEITA-MENTO MAIS RACIONAL DAS JAZIDAS.INTRODUCAO DE TECNICAS NOVAS AO SETOR MINERAL PARA CARACTERIZACAO DOS MINE-RIOS E MATERIAIS.INTRODUCAO DE NOVAS APLICACOES DE MATERIAS PRI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VILA, C.A. CARACTERIZACAO MINERALOGICA DE OXIDOS DE FERRO RESULTANTES DAUSTULACAO DE PIRITA CARBONOSA. RELATORIO TECNICO 18/92. CETEM/CNPQ. 1992 • PORPHIRIO,N.H. MINERALOGICAL AND PETROGRAPHIC CHARACTERIZATION OF THEBRAZILIAN RE-BEARING SAMPLES. RELATORIO INTERNO 15/92, COOPERACAO CETEM/CNPQ-COMUNIDADE EUROPEIA. 1992 • PORPHIRIO, N.H. &amp; BARBOSA, M.I.M. CARACTERIZACAO TECNOLOGICA DO MINERIODE BARITA DE ITAGUAI, RJ. RELATORIO DE ANDAMENTO 02/90. CETEM/CNPQ. 1990 • PORPHIRIO, N.H. CARACTERIZACAO MINERALOGICA E PETROGRAFICA DO CARVAODA MINA PROSPERA, SC. PROJETO DESSULFURACAO DE CARVOES NACIONAIS PORFLOTACAO EM COLUNA. RELATORIO TECNICO 11/90. CETEM/CNPQ.1990 • PONTES, I.F. &amp; PORPHIRIO, N.H. ESTUDOS DE BENEFICIAMENTO DE BARITA.RELATORIO DE PROJETO 04/90. CETEM/CNPQ.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NERAIS INDUST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AO BENVINDO DA L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VADOR LUIZ M. DE ALMEIDA (GD)  • ANTONIO RODRIGUES DE CAMPOS (GD)  • ADAO BENVINDO DA LUZ (GD)  • IVAN FALCAO PONTES (  )  • LAURO SANTOS NORBERT COSTA (MD)  • JOSE ARY LOUREIRO BORGES (MD)  • LUIZ CARLOS BERTOL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DEPARTAMENTO DE TRATAMENTO DE MINERIOS-DTM • RUA 4 QUADRA D, CIDADE UNIVERSITARIA • ILHA DO FUNDAO • 21941-590 • RIO DE JANEIRO/RJ • Fone: 021 2607222 • Fax: 2909196 • Telex:22761 • Email: CTMALUZ@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ENEFICIAMENTO DE CAULI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ENEFICICAMENTO DE QUARTZ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APULGITA COMO CARGA MINE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E BENEFICIAMENTO DE MINERIOS DE TERRAS-RA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ENEFICIAMENTO DE DIATOMIT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ENEFICIAMENTO DE TAL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BENEFICIAMENTO DE CALCARI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INTESE DE ZEOLITA A PARTIR DE CAUL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DE MINERIOS(L1) • METODOS DE CONCENTRACAO E ENRIQUECIMENTO DE MINERIOS(L1,L2,L3,L4,L5,L6,L7,L8) • TRATAMENTO DE MINERIOS(L1,L2,L3,L4,L5,L6,L7,L8) • METALURGIA DE TRANSFORMACAO(L3,L4,L5,L6,L8) • MATERIAIS NAO METALICOS(L7) • EXTRACAO E TRANSFORMACAO DE MATERIAIS(L1,L2,L3,L4,L5,L6) • MATERIAIS CONJUGADOS NAO METALICOS(L7,L8) • PROCESSOS INORGANICOS(L1) • DESENVOLVIMENTO DE PRODUT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OS ESTUDOS DE BENEFICIAMENTO DESENVOLVIDOS COM O TALCO, RESULTARAM NUMPROCESSO DE FLOTACAO, HOJE SENDO UTILIZADO EM ESCALA INDUSTRIAL PELA EMPRESAITAIACOCA, NO MUNICIPIO DE PONTA GROSSA,ESTADO DO PARANA.B)OS ESTUDOS DESENVOLVIDOS COM O QUARTZO, RESULTARAM NUMA METODOLOGIA DE CA-RACTERIZACAO TECNOLOGICA, DE MANEIRA A PERMITIR A CLASSIFICACAO DESTE, PARAOS DIFERENTE USOS INDUSTRIAIS TAIS COMO: INDUSTRIA ELETRONICA, INSUMO PARAA PRODUCAO DE QUARTZO CULTIVADO E QUARTZO FUNDIDO ETC. OS ESTUDOS DE PROCES-SAMENTO DA LASCA DE QUARTZO, APRESENTARAM RESULTADOS ALTAMENTE PROMISSORES,NA OBTENCAO DE UM QUARTZO GRANULADO(PO DE QUARTZO), COM CARACTERISTICAS  ADE-QUADAS PARA SER UTILIZADO EM BULBO DE LAMPADA E JANELA DE RAIO LAS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NEFICIAMENTO DE CAULIM PARA USO NA INDUSTRIA DE PAPELAUTORES; CAMPOS,A. R. E LUZ, A. B.RELATORIO TECNICO DO CETEM; RT-03/90 CARACTERIZACAO TECNOLOGICA DO CAULIMDE PONTA GROSSA/PRESTAGIO:EM PRODUCAORELATORIO TECNICO DO CETEM: RT-15/92 PROCESSAMENTO DE CAULIM PARA A INDUS-DE PAPELESTAGIO: PROTOTIPO • BENEFICIAMENTO DE TALCO PARA AS INDUSTRIAS DE PAPEL E TINTA,PRINCIPALMENTEAUTORES:ALMEIDA,S.L.M.,LUZ,A.B. E FALCAO,I.PRELATORIO DO CETEM: RP-01/90 TALCO DO PARANA-FLOTACAO EM USINA PILOTOESTAGIO: EM PRODUCAO • PROCESSAMENTO DE LASCAS DE QUARTZO COM A OBTENCAO DE UM CONCENTRADO ADEQUA-DO PARA A PRODUCAO DE QUARTZO FUNDIDOAUTORES: LUZ, A. B.RELATORIO DO CETEM: RP-08/93 OBTENCAO DE PO DE QUARTZO PARA A FABRICACAODE QUARTZO FUNDIDOESTAGIO: ANTE-PROJETO • BENEFICIAMENTO DE CALCAREO COM A OBTENCAO DE UM PRODUTO ADEQUADO PARA SERUTILIZADO NAS INDUSTRIAS DE TINTA E PLASTICO, PRINCIPALMENTEAUTORES:CAMPOS, A. R. E LUZ, A. B.RELATORIO DO CETEM: RT-07/89 BENEFICIAMENTO DO CALCAREO DE CANTAGALO-RJESTAGIO: ANTE-PROJETO • BENEFICIAMENTO DE ATAPULGITA COM A OBTENCAO DE UM PRODUTO ADEQUADO ASUA UTILIZACAO COMO CARGA NA INDUSTRIA FARMACEUTICARELATORIO DO CETEM: RP-08/92 ATAPULGITA PARA A INDUSTRIA FARMACEU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UMOS CERA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URICIO MOUTINHO DA SILVA • PLINIO EDUARDO PRA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MOUTINHO DA SILVA (MD)  • PLINIO EDUARDO P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CONSELHO NACIONAL DE DESENVOLVIMENTO CIENTIFICO E TECNOLOGICO • SERVICO DE MATERIAIS E COMPOSTOS • RUA 4 QUADRA D CIDADE UNIVERSITARIA • ILHA DO FUNDAO • 21949-590 • RIO DE JANEIRO/RJ • Fone: 021 2607222 • Fax: 2909196 • Telex:22761 • Email: PLINIO@CETEM.ANRJ.BR ; MAURICIO@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INSUMOS CERA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DE POS CERAMICOS A PARTIR DE PRECURSORES ORGANO-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STOS ORGANO-METALICOS(L1,L2) • CERA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QUIMICA FI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BTENCAO  DE POS-OXIDOS DE MORFOLOGIA CONTROLADA;2. CAPACITACAO TECNOLOGICA PARA TRABALHOS COM MATERIAIS REATIVOS AO AR EUMIDADE3. DESENVOLVIMENTO DE MATODOS DE ANALISE DE ALCOX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ESTUDOS SOBRE OS EFEITOS DA CORRENTE REVERSA PERIODICA NO ELETROREFINO DOCOBRE. COPPE/UFRJ, 1990 • ESTUDOS PRELIMINARES DA SINTESE E PURIFICACAO DO PENTAETOXIDO DE NIOBIOCOMO INTERMEDIARIO PARA A OBTENCAO DE INSUMOS CERAMICOSXXXII CONGRESSO BRASILEIRO DE QUIMICA, 72-04, 1992 • SINTESE DE ALCOXIDOS DE NIOBIO A PARTIR DO NBCL5 PUROPARA FINS CERAMICOS, III SEMEL, PARANA, 1992 • SINTESE DE POS OXIDOS DE LANTANIO MONODISPERSOS A PARTIR DA HIDROLISE DEALCOXIDOS, XXXIII CBQ, OUTUBRO DE 19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E PROCESSOS HIDROMETALUR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DE BARROS EMERY TRIN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DE BARROS EMERY TRINDADE (DT)  • PAULO CESAR PEREIRA DA ROCHA (MD)  • RAMON VERAS VELLOSO DE ARAUJO (MD)  • JULIANO PERES BARB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DEPARTAMENTO DE METALURGIA EXTRATIVA • RUA 4 - QUADRA D - CIDADE UNIVERSITARIA • ILHA DO FUNDAO • 21949-900 • RIO DE JANEIRO/RJ • Fone: 021 2607222 • Fax: 2909196 • Email: EMERY@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XIVIANTES ALTERNATIVOS `A CIANETACAO DO OU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BTENCAO DE TERRAS RARAS A PARTIR DE SEUS MINE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TALISADORES ORGANICOS EM HIDROMETALU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METALURGIA(L3) • HIDROMETALU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E UM NOVO GRUPO DE REAGENTES PARA DISSOLUCAO DE OURO DE SEUSMINERIOS (EX.:BROMO, IODO, TIOSSULFATO)2-DESENVOLVIMENTO DE METODOS PARA ANALISE MECANISTICA E CINETICA DE REACOESEM PROCESSOS HIDROMETALURGICOS (DISCO ROTATIVO)3-AVALIACAO DA POSSIBILIDADE DE INTRODUZIR NOVOS REAGENTES EM PROCESSOS TRA-DICIONAIS PARA MELHORAR O RENDIMENTO DESSES PROCESSOS (EX.:ANTRAQUINONA NACIANETACAO DO OURO)4-APROVEITAMENTO DAS RESERVAS DE TERRAS RARAS BRASILEIR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SUPERFICI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ANTONIO FREITAS L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ANTONIO FREITAS LINS (MD)  • MARISA BEZERRA DE MELLO MONTE (MD)  • CRISTINA ROCHA DE ALMEIDA HAMELMANN (MD)  • ANTONIETA MIDDE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CENTRO DE TECNOLOGIA MINERAL • DEPARTAMENTO DE TRATAMENTO DE MINERIOS • RUA 4 QUADRA D CIDADE UNIVERSITARIA • ILHA DO FUNDAO • 21941-590 • RIO DE JANEIRO/RJ • Fone: 021 2607222 • Fax: 2909196 • Telex:22761 • Email: FAFLINS@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NAO POLUENTES PARA RECUPERACAO DE OU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TAMENTO DE EFLUENTES CONTENDO MERCURIO POR FLOTACAO DE PRECIPIT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LOTACAO DE MERCURIO PROVENIENTE DE REJEITOS SOLI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ERGISMO DE COLETORES DE FLOT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CUPERACAO DE FINOS POR AGREGACAO HIDROFOB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DE CONCENTRACAO E ENRIQUECIMENTO DE MINERIOS(L1,L2,L3,L4,L5) • EQUIPAMENTOS DE BENEFICIAMENTO DE MINERIOS(L1,L2,L3) • CARVAO(L1) • DETERGENTES(L4) • OLEOS(L1) • PETROLEO E PETROQUIMICA(L1) • POLIMEROS(L1) • TRATAMENTOS E APROVEITAMENTO DE REJEI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EVANTAMENTO DOS PROCESSOS RELACIONADOS A RECUPERACAO DE OURO E DOS PROBLE-MAS AMBIENTAIS CAUSADOS PELA ATIVIDADE GARIMPEIRA.2. PROCESSO ALTERNATIVO NAO POLUENTE PARA RECUPERACAO DE OURO BASEADO EM AGLO-MERADOS OLEO-CARVAO.3. DESENVOLVIMENTO DE TECNOLOGIA PARA REMOCAO DE MERCURIO EM REJEITOS DE AMAL-GAMACAO POR FLO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ORDENACAO GERAL FAF LINS.  ASPECTOS DIVERSOS DA GARIMPAGEM DO OURO.  SE-RIE TECNOLOGIA MINERAL, CETEM, 54, 1992. • FAF LINS, LSN COSTA &amp; A MARCIANO NETO. RECUPERACAO DE OURO POR AGLOMERADOOLEO-CARVAO. XV E.N.T.M.H., SAO LOURENCO, 1992. • MBM MONTE &amp; AB LUZ.  FLOTABILIDADE DE MERCURIO NA PRESENCA DE ALGUNS SURFA-TANTES.  XV E.N.T.M.H., SAO LOURENCO, 1992 • R ADAMIAN &amp; FAF LINS.  THE INFLUENCE OF SOME PHYSICAL VARIABLES ON GOLDPARTICLES FLOTATION.  MINERALS ENGINEERING'92, VANCOUVER,CANADA, 1992. • FAF LINS, MM VEIGA ET AL.  PERFORMANCE OF A NEW CENTRIFUGE (FALCON) INCONCENTRATING A GOLD ORE FROM TEXADA ISLAND, B.C. CANADA.  MINERALSENGINEERING, VOL.5, 1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MULACAO E MODELAMENTO EM TRATAMENTO DE MINE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VALENTE POSSA • REGINA COELI CASSERES CARRISS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COELI CASSERES CARRISSO (GD)  • MARIO VALENTE POSS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CENTRO DE TECNOLOGIA MINERAL • DEPARTAMENTO DE TRATAMENTO DE MINERIOS • RUA QUATRO S/N QUADRA D CIDADE UNIVERSITARIA • ILHA DO FUNDAO • 21941-590 • RIO DE JANEIRO/RJ • Fone: 021 2607222 • Fax: 2602837 • Telex:22671 • Email: CARRISSO@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 DE MOAGEM NO TRATAMENTO DE MINE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CENTRACAO POR CENTRIFU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DE MINERI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ONTROLAR E OTIMIZAR PROCESSOS ; MELHORAR PADRAO DE QUALIDADE DOS PRODU-TOS ; MINIMIZAR CUSTOS DE DESENVOLVIMENTO DE PROCESSOS.2 - DESENVOLVER MODELO (INEDITO) PARA O EQUIPAMENTO ; OTIMIZAR OPERACAO DECONCENTRACAO DE F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OSTRAGEM DE MINERIOS - STM/49 • SIMULACAO DE MOAGEM DE TALCO UTILIZANDO SEIXOS - STM/63 • SIMULACAO DE MOAGEM DE TALCO UTILIZANDO SEIXOS - IBEROMET I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E EFLU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US GRAN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US GRANATO (MD)  • MARCIA MACHADO GON€ALVES (MD)  • ANTONIO CARLOS AUGUSTO DA COSTA (MD)  • MARIA DIONISIA COSTA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DEPARTAMENTO DE METALURGIA EXTRATIVA • SERVICO DE MEIO AMBIENTE E BIOMETALURGIA • RUA QUATRO, QUADRA D, CIDADE UNIVERSITARIA • ILHA DO FUNDAO • 21949-590 • RIO DE JANEIRO/RJ • Fone: 0021 2607222 • Fax: 2909196 • Telex:22761 • Email: GRANATO@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DE EFLUENTES CONTENDO CIAN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MO€AO BIOLOGICA DE METAIS PES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TAMENTO DE EFLUENTES PRODUZIDOS EM PILHAS DE CARV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 • METALURGIA EXTRATIVA(L1,L2,L3) • ESTUDOS E CARACTERIZACAO DE EFLUENTES INDUSTRIAIS(L1,L2) • MICROBIOLOGIA APLICADA E ENGENHARIA SANITARIA(L2) • CONTROLE DA POLUI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CIENCIAS AMBIENTAIS(L1,L3) • 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PROCESSOS DE TRATAMENTO DE EFLUENTES EFICAZES2 - PRESTACAO DE SERVICOS PARA A INDUSTRIA COM REPASSE DE TECNOLOGIA3 - INTERCAMBIO COM INSTITUICOES E PESQUISADORES ESTRANGEIROS4 - APRESENTACAO DE TRABALHOS EM SEMINARIOS E CONGRESSOS5 - PUBLICACAO DE TRABALHOS EM REVIS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 GRANATO, M., GONCALVES,M.M.M., COSTA,A.C.A.,PROCESSOS PARA DESTRUICAODE CIANETOS EM EFLUENTES LIQUIDOS, IV SIMPOSIO LUSO-BRASILEIRO DEENGENHARIA AMBIENTAL, BELO HORIZONTE, 1990.2 -G0NCALVES,M.M.M, LEITE,S.G.F.,MESQUITA,L. M. S., AVALIACAO DO CRESCIMENTDE MICROCOCOS LUTEUS EM PRESENCA DE CLORETO DE CADMIO.3 - GRANATO, M., GONCALVES,M.M.M.,SANTANNA JR,G.L.,BIODEGRADATION OF SOLU-TIONS CONTAINING CYANIDE AND THIOCYANATE, 1 LATIN AMERICAN BIODETERIORATIONSYNP., CAMPOS DO JORDAO, 1992.4- COSTA,A.C. A., IONS CADMIUM UPTAKE BY CHORELLA HOMOSPHAERA CELLS FROMSOLUTIONS, BIOTECNOLOGIA HABANA 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ELETR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GONZAGA SANTOS SOB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GONZAGA SANTOS SOBRAL (DT)  • RONALDO LUIZ CORREA DOS SANTOS (MD)  • ROBERTO CERRINI VILLAS BOAS (DT)  • JULIANO PERES BARBOSA (MD)  • MARCUS GRANA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INSTITUTO • DEPARTAMENTO DE METALURGIA EXTRATIVA • RUA QUATRO, QUADRA D, CIDADE UNIVERSITARIA • ILHA DO GOVERNADOR • 21949-590 • RIO DE JANEIRO/RJ • Fone: 0021 2607222 • Fax: 2909196 • Telex:22761 • Email: GONZAGA@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ELETROQUIMICA APLICADA EM PROCESSOS ELETROLI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GENHARIA ELETROQUIMICA APLICADA A ELETROSINTESE  (SINTESE DECOMPOSTOS ORGANICOS E IN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METALURGIA(L1,L2) • TRATAMENTOS E APROVEITAMENTO DE REJEI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E IMPLANTACAO DE PROCESSOS ELETROLITICOS2. PROJETO DE CELULAS ELETROLITICAS PARA FINS INDUSTRIAIS3.DESENVOLVIMENTO DE PROCESSOS PARA RECUPERACAO E RECICLAGEM DE METAISA PARTIR DE SOLUCOES DILUIDAS4.TRATAMENTO DE EFLUENTES ORGANICOS5.ELETROSINTESE DE PRODUTOS QUIMICOS (ORGANICOS E IN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GRANATO AND L. G. S. SOBRAL; ELECTROREFINIG OF HIGH SILVER CONTENTGOLD BULLION USING PULSATING CURRENTS, MINERALS ENGINEERING, VOL.3,N0. 5, PP. 501-508, 1990. • J. A. GARCIA; R. PARRA; C. A. MONTENEGRO; A. A. GOMES; E. A. NUNEZ; D. DELA IGLESIA; J. A. MATAR; R. VILLAS BOAS, DESIGN AND START UP OF A PILOTPLANT OF A GOLD-SILVER BULLION ELECTROLYTIC REFINING, ANAIS DO IIIENCONTRO DO EMISFERIO SUL SOBRE TECNOLOGIA MINERAL/XV ENCONTRO NACIONALDE TRATAMENTO DE MINERIOS E HIDROMETALURGIA, SAO LOURENCO, MINAS GERAIS,BRASIL, 13 A 16 SETEMBRO, 1992, V5, PP. 3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NERAIS ENERG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RODRIGUES DE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RODRIGUES DE CAMPOS (GD)  • JOSE CUNHA COTTA (GD)  • REGINA CELIA MONTEIRO CASTELOES (MD)  • JULIO CESAR GUEDES CORREIA (GD)  • MARIO VALENTE POSSA (GD)  • MARIA DIONISIA COSTA DOS SANTOS (MD)  • NEY HAMILTON PORPHIRIO (GD)  • REGINA COELI CASSERES CARRISSO (GD)  • FRANCISCO REGO CHAVES FERNAND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CENTRO DE TECNOLOGIA MINERAL - CETEM • DEPARTAMENTO DE TRATAMENTO DE MINERIOS - DTM • RUA QUATRO QUADRA D, CIDADE UNIVERSITARIA • ILHA FUNDAO • 21941-590 • RIO DE JANEIRO/RJ • Fone: 0021 2607222 • Fax: 2909196 • Telex:22761 • Email: CAMPOS@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VAO: CARACTERIZACAO TECNOLOGICA E BENEFICI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URFA: LAVRA EXPERIMENTAL, CARACTERIZACAO TECNOLOGICA, EXTRUDAGEM EQUEI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HITO: VIABILIDADE TECNICA E ECONIMICA DO APROVEITAMENTO DO LINHITODE SOLIM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ISTO: CARACTERIZACAO E DESENVOVIMENTO DE PROCESSOS DE BENEFICI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RACTERIZACAO DO MINERIO(L1,L2,L3,L4) • LAVRA A CEU ABERTO(L2) • TRATAMENTO DE MINERIOS(L3,L4) • METODOS DE CONCENTRACAO E ENRIQUECIMENTO DE MINERI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OSSIBILITOU A QUALIFICACAO DOS CARVOES E TURFAS NAS PESQUISAS DE CAMPO NODESCOBRIMENTO DE DEPOSITOS DESSES MATERIAIS; CARACTERIZACAO DE CARVOES PARADIVERSOS USOS INDUSTRIAIS E OTIMIZACAO DE OPERACOES UNITARIAS E CIRCUITOSDE BENEFICIAMENTO; ESTUDOS DE UTILIZACOES DE TURFAS EM INDUSTRIAS DE TECIDOSE INDUSTRIA CERA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NEFICIAMENTO DE ULTRA FINOS DE CARVAO PARA A CARBONIFERA DO CAMBUI - PRBENEFICIAMENTO DE FINOS DE CARVAO POR FLOTACAO PARA CARBONIFERA BRASILEIRADE CARVAO ARARANGUA - CB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ETEM.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RAS-RA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ANO PERES BARB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ANO PERES BARBOSA (MD)  • IVAN ONDINO DE CARVALHO MASSON (MD)  • RONALDO LUIZ CORREA DOS SANTOS (MD)  • FRANCISCO EDUARDO DE VRIES LAPIDO LOUREIRO (MD)  • FATIMA MARIA ZANON ZOTIN (MD)  • LEONIDAS SEREJO PINTO DE ABREU (DT)  • REINER NEUMANN (MD)  • ROOSEVELT ALMEIDA RIBEI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TECNOLOGIA MINERAL • CETEM/CNPQ • DEPARTAMENTO DE METALURGIA EXTRATIVA - DME • CETEM - RUA 04, QUADRA D - CIDADE UNIVERSITARIA • ILHA DO FUNDAO • 21941-590 • RIO DE JANEIRO/RJ • Fone: 021 2607222 • Fax: 2602837 • Telex:2276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TRACAO POR SOLV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XIVIACAO DE MINERIOS DE TERRAS-RA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S PROPRIEDADES ESTRUTURAIS, FISICO-QUIMICAS E CATALITICAS DOOXIDO DE CERIO PURO E COM ADITIV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NTES ALTERNATIVAS DE TERRAS-RA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PECIFICACOES TECNICAS DE COMPOSTOS DE TERRAS-RA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RACTERIZACAO DO MINERIO(L1,L4) • METALURGIA EXTRATIVA(L3,L5) • HIDROMETALUR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5) • QUIMICA FIN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CEPCAO, IMPLANTACAO E OPERACAO DE UMA UNIDADE PILOTO DE EXTRACAO POR SOLVENTES COM 100 ESTAGIOS;2. DESENVOLVIMENTO DE PROCESSO DE SEPARACAO E PURIFICACAO DA FRACAO PESADA DETERRAS-RARAS DA NUCLEMON (OXIDOS DE SM, GD E EU).3. DESENVOLVIMENTO DO PROCESSO DE OBTENCAO DE OXIDO DE ITRIO PURO (99,99%) APARTIR DO CONCENTRADO DE XENOTIMA DO PITINGA.4. CARACTERIZACAO MINERALOGICA DOS MINERIOS DE BASTNAESITA DE POCOS DE CALDAS,MONAZITA DE CATALAO E CONCENTRADO DE XENOTIMA DO PITINGA.5. ABSORCAO DE METODOS ANALITICOS E INSTRUMENTAIS PARA O CONTROLE DOS PROCES-SOS DE SEPARACAO E PURIFICACAO DOS ELEMENTOS DE TERRAS-RA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CONCEPCAO E IMPLANTACAO DE UMA UNIDADE PILOTO DE EXTRACAO POR SOLVENTES COM100 ESTAGIOS. • TRABALHO COMPLETO:ZOTIN, F.M.Z. ET AL - USO E LIMITACAO DA TECNICA DE REDUCAO A TEMPERATURAPROGRAMADA.CARACTERIZACAO DO OXIDO DE CERIO PURO E IMPREGNADO POR ADITIVOS.XIII SIMPOSIO IBERO-AMERICANO DE CATALISE, SEGOVIA/ESPANHA, JULHO/92. • TRABALHO COMPLETOSANTOS, R.L.C. ET AL - A BASIC STUDY FOR THE EXTRACTANTS BEHAVIOUR OFD2EHPA AND HEHEHP AND THE SINGLE EXTRACTION OF SAMARIUM, GADOLINIUM ANDYTTRIUM. III MEETING OF THE SOUTHERN HEMISPHERE AND MINERAL TECHNOLOGY, SAOLOURENCO/MG, SETEMBRO/92. • TRABALHO COMPLETO:BARBOSA, J.P. ET AL - RARE EARTHS AN INTEGRATED TECHNOLOGICAL APPROACH. IIIMEETING OF THE SOUTHERN HEMISPHERE AND MINERAL TECHNOLOGY, SAO LOURENCO/MGETEMBRO/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E RADIOISOTOPOS EM REATORES NUCLE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IR MENGATTI • SONIA APARECIDA CAMMAROSANO MESTNIK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APARECIDA CAMMAROSANO MESTNIK (DT)  • JAIR MENGATTI (MD)  • MARYCEL ROSA F.FIGOLS DE BARBOSA (MD)  • LIZETE FERNANDES (DT)  • ELIDE MAZZARRO SGAMBATTI (GD)  • HAROLDO TAURIAN GASIGLIA (MD)  • LUIZ CARLOS DO AMARAL SUMIYA (GD)  • ANA LUCIA VILLELA PINHEIRO LIMA (GD)  • PAULO ROBERTO RELA (GD)  • FRANCISCO EDMUNDO SPRINGER (GD)  • HO WOUI LING WANG (MD)  • MARGARIDA ENOSHITA OTOMO (MD)  • ROSANE ISABEL MARCON BATTAGLIN (MD)  • NILDA PETRONA SOSA DE PEREIRA (DT)  • MARYCEL ELENA B.COTRIM (MD)  • EMIKO MURAMOTO (DT)  • SETSUKO SATO ACHAN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SUPERVISAO DE PRODUCAO DE RADIOISOTOPOS • TRAVESSA R 400 • CIDADE UNIVERSITARIA • 05508-900 • SAO PAULO/SP • Fone: 011 2116011 • Fax: 2123546 • Telex:83592 • Email: IPENUCLE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MO99 A PARTIR DA FIS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A METODOLOGIA DE PREPARACAO DE GERADORES DE TC 99MTIPO GE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IODO-125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PARACAO QUIMICA DO I131 DE ALVOS DE TEO2 IRRADIADOS EM REATOR NU-CLEAR POR TERMOCROMATOGRAF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BTENCAO DOS RADIONUCLIDEOS SM153, RE186, HO166 E DY165 PARA A PREPA-RACAO DE RADIOTERAP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REPARACAO DE CAPSULAS DE I131 PARA USO EM MEDICINA NUCLEAR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RECICLAGEM DE ALUMINA PARA USO NA PREPARACAO DE GERADORES DE TC99M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EPARACAO QUIMICA DO 32P DE ALVOS DE ENXOFRE IRRADIADOS EM R.N. PORTERMOCROMATOGRA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DE RADIOISOTOPOS(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S DE NOVOS METODOS PARA A PRODUCAO DE RADIOISOTOPOS EMNUCLEARES, PARA USO EM MEDICIN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STNIK S.A.C. MENGATTI,J. NIETO, W. YANAGAWA,S.T.I. SUMIYA, L.C.A. SILVAC.P.G. OSSO JR. J.A. PRODUCTION OF IODO-123 AT CV-28 CYCLOTRON OF IPEN-CNEN-SP.ANAIS DO I FORUM DE CIENCIA E TECNOLOGIA EM SAUDE, CAXAMBU-MG,P.467'469, NOV-1992. • MENGATTI, J. MESTNIK, S.A.C. GASIGLIA H.T. ANALISE DE RENDIMENTOS DE PRODU-CAO DE RADIOISOTOPOS EM CICLOTRONS COM PROTONS DE E MENOR 24 E 30 MEV PARAUSO EM MEDICINA NUCLEAR. CAXAMBU, MG. P.474-477, NOVEMBRO-1992. • MESTNIK S.A.C. MENGATTI J. STUDIES FOR THE PRODUCTION OF IODO 123 AT CV-28CYCLOTRON OF IPEN-CNEN-SP. PROCEEDINGS OF THE IV INTERNATIONAL WORKSHOP ONTARGETRY AND TARGET CHEMISTRY, VILLIGEN, SUICA, P.71-72, 1991 • MESTNIK, S.A.C. SILVA, C.P.G. ESTUDO ESPECTROFOTOMETRICO SOBRE A FORMACAODO COMPLEXO (TE(SCN2H4)4(SO4)2). APLICACAO A SEPARACAO DO MO-99 DOS PRODU-TOS DE FISSAO. ANAIS DO XXX CONGRESSO BRASILEIRO DE QUIMICA, RIO DE JANEI-RO-RJ, OUTUBRO-1990 (RESUMO N.075) • MESTNIK S.A.C. SILVA,C.P.G. STUDY OF THE KINETIC OF COLLOID GOLD (AU-198)FORMATION BY SPECTROPHOTOMETRY. REVISTA QUIMICA NOVA (SOCIEDADE BRASILEI-RA DE QUIMICA, SAO PAULO-SP,VOL 14, N.2, SUPL.,MAIO DE 1991 )RESUMO QI-1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TECTORES DE RADI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ILO LACERDA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LO LACERDA TEIXEIRA (MD)  • DOMINGOS D'OLIVEIRA CARDOSO (MD)  • TANIA SCHIRN CABR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LABORATORIO DE DETECTORES DA SUPERVISAO DE FISICA NUCLEAR • AV. BRIGADEIRO TROMPWISK S/N • ILHA DO FUNDAO • 21945-000 • RIO DE JANEIRO/RJ • Fone: 021 2803113 • Fax: 59026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TECTORES  GASOSOSDETECTORES  CINTILADORESDETECTORES  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XPERIMENTAIS E INSTRUMENTACAO PARA PARTICULAS ELEMENTARES E FISICA NUCLEAR(L1) • TRATAMENTO TERMICOS, MECANICOS E QUIMICOS(L1) • INSTRUMENTACAO PARA MEDIDA E CONTROLE DE RADIACAO(L1) • RADIOLOGIA MED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NACIONALIZACAO DE DETECTORES DE RADIACAO COM QUALIFICACAO SEGUINDO NORMAS ERECOMENDACOES INTERNACIONAIS.DENTRO DE NOSSAS LINHAS DE PESQUISAS SURGIRAM IN-TERACOES DIVERSAS COM A INDUSTRIA NACIONAL ,RESULTANDO NOVOS PRODUTOS E SERVI-COS A DISPOSICAO DO MERCADO INTERNO.COM  O USUARIO HOUVE UM ESTREITAMENTO DERELACOES QUE CONTRIBUIU PARA UM MELHOR ATENDIMENTO DAS NECESSIDADES EXISTEN-TES.A NECESSIDADE DO DESENVOLVIMENTO NOS CONDUZIU A UMA MAIOR INTERACAO COMDIVERSAS INSTITUICOES DE PESQUISA PARA MAXIMIZAR A ACAO DE DESENVOLVIMENTO EMINIMIZAR OS CUSTOS ENVOLVIDOS,APROVEITANDO OS CONHECIMENTOS E RECURSOS EXIS-TENTES NAS MES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TROLE DE QUALIDADE E CARACTERIZACAO DE MONOCRSISTAIS DE NAI(TL)CONSTRUCAO E TESTES DE TRES PROTOTIPOS DE CAMARAS DE IONIZACAODETECTORES PROPORCIONAIS MULTIFILAR A ARUTILIZACAO DE FOTODIODOS TIPO PIN EM SUBSTITUICAO A FOTOMULTIPLICADORACARACTERIZACAO DE CAMARAS DE IONIZACAO TIPO DEDAL(RADIOTERAPIA • DESENVOLVIMENTO DE 100 CAMARAS DE IONIZACAO TIPO DEDAL DE 0.6 CCDESENVOLVIMENTO DE 05 DETECTORES PROPORCIONAIS A ARDESENVOLVIMENTO DE 100 DETECTORES PROPORCIONAIS DE FLUXODESENVOLVIMENTO DE 05 CAMARAS DE IONIZACAO DE 545 CC RADIOPROTECAODESENVOLVIMENTO DE 06 GARRAFAS DE LUCAS DE 200 ML • MEDICAO DOS NIVEIS DE RADONIO COMO INDICADOR DE ABALOS SISMICOSUTILIZACAO DO FOTODIODO SFH206 PARA DOSIMETRIA DE BAIXAS ENERGIASMEDICAO PREVENTIVA DOS NIVEIS DE RADONIO NA MINA DE OURO DE MORRO VELHOCARACTERIZACAO DE DETECTORES PROPORCIONAIS MULTIFILAR A A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M RADIOISOTO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KSON LUIS QUEIROZ DE BRI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SILVEIRA BRAGHIROLLI (MD)  • DEBORAH DE FATIMA DOS SANTOS (MD)  • HENRIQUE CEZAR ALVES MACHADO (MD)  • JACKSON LUIS QUEIROZ DE BRITTO (MD)  • LUIZ CLAUDIO MARTINS ALLEIXO (GD)  • MIGUEL ANGELO VALLE BAS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SUPERVISAO DE DESENVOLVIMENTO DE RADIOISOTOPOS • CIDADE UNIVERSITARIA • ILHA DO FUNDAO • 21945-970 • RIO DE JANEIRO/RJ • Fone: 021 2803113 • Fax: 59026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BTENCAO DE RADIOISOTOPOS E RADIOFARMACO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INTEGRACAO NUCLEAR E RADIOATIVIDADE(L1) • REACOES NUCLEARES E ESPALHAMENTO (REACOES ESPECIFICAS)(L1) • SEPARACAO(L1) • PRODUCAO DE RADIOISOTOPOS(L1) • ANALISE E CONTROLE E MEDICA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M QUESTAO E PIONEIRO NA PESQUISA E DESENVOLVIMENTO DE METODOS DEPRODUCAO DE RADIOISOTOPOS EM CICLOTRON NO BRASIL, O QUE POSSIBILITOU AMEDICINA NUCLEAR E A CIENCIA NUCLEAR EM GERAL TIVESSE A SUA DISPOSICAO ALGUNSRADIOTRACADORES ATE ENTAO INDISPONIVEIS NO BRASIL POR RAZOES TECNICAS E/OUECONOMICAS. A FORMACAO DO GRUPO NAO SO POSSIBILITOU O DOMINIO DESTA IMPORTANTE TECNOLOGIA, COMO TAMBEM MOTIVOU A FORMACAO DE OUTROS GRUPOS POSSIBILITANDOA TROCA E DIFUSAO DE CONHECIMENTOS CIENTIFICOS NESTA IMPORTANTE AREA DACI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GUEL.A.V.BASTOS, JACKSON L.Q.DE BRITTO, UBIRAJARA M.VINAGREARTHUR G.DA SILVAA PRODUCTION METHOD FOR CR-51 AT IEN'S CYCLOTRONRADIOCHIMICA ACTA, 50, 189-191, 1990D.J. SCHLYER, MIGUEL A.V. BASTOS, D. ALEXOFF, A.P. WOLFSEPARATION OF F-18 FLUORIDE FROM O-18 WATER USING EXCHANGE RESINJOURNAL OF APPLIED RADIATION AND ISOTOPES, 41, 531,1990 • ANA M.S.BRAGHIROLLI, ROSILENE F. DA SILVANOVO METODO DE PRODUCAO DE GA-67ANAIS DA XV REUNIAO DE TRABALHO SOBRE FISICA NUCLEAR NO BRASIL20,44,1992JACKSON L.Q.DE BRITTO, ALVARO S.F.DE SOUSA, ARTHUR G. DA SILVAA THICK TARGET YIELD OF NA-22 USING 28 MEV ALPHA PARTICLES ON NATURAL NE.ANAIS DA XII REUNIAO DE TRABALHO SOBRE FISICA NUCLEAR NO BRASIL1,23,1990JACKSON L.Q.DE BRITTO, MIGUEL A.V.BASTOS, ROSILENE F.DA SILVAANAIS DA XIV REUNIAO DE TRABALHOS SOBRE FISICA NUCLEAR NO BRASILANAIS DA XIV REUNIAO DE TRABALHOS SOBRE FISICA NUCLEAR NO BRASIL3,67,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E GASES TOX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RA DE CASTRO RUBIO PO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RA DE CASTRO RUBIO POLI (DT)  • ADEMAR BENEVOLO LUGAO (MD)  • WANDERLEY DE LIMA (GD)  • PAULO ROBERTO RELA (GD)  • JOAO ALBERTO OSSO JR (DT)  • JOSE MAURO VIEIRA (GD)  • WILSON APARECIDO PAREJO CALVO (GD)  • YOSHIMITSU SHIMABUKURO (GD)  • HOMERO BANADOS PEREZ (GD)  • LEONARDO GONDIM DE ANDRADE E SILVA (DT)  • ELIZABETH SEBASTIANA RIBEIRO SOMESSARI (GD)  • CARLOS GAIA DA SIL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COORDENADORIA DE APLICACOES NA ENGENHARIA E NA INDUSTRIA • SUPERVISAO DE PESQUISAS EM NOVAS APLICACOES • TRAVESSA R, 400 - CIDADE UNIVERSITARIA • BUTANTA • 05508-900 • SAO PAULO/SP • Fone: 011 2116011 • Fax: 2123546 • Telex:83592 • Email: DCRPOLI@IHO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RATAMENTO DE GASES TOXICOS SO2 E NOX PROVENIENTES DA COMBUSTAO DEOLEO OU CARVAO POR ACELERADORES DE ELE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TROLE DA POLUI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SANEAMENTO(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IFICACAO DE 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EMAR BENEVOLO LUGAO • HELENA KATSUKO NAKAH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MAR BENEVOLO LUGAO (MD)  • HELENA KATSUKO NAKAHIRA (MD)  • EDDY SEGURA PINO (DT)  • ADELINA MIRAND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COORDENADORIA DE APLICACOES NA ENGENHARIA E NA INDUSTRIA • SUPERVISAO DE PESQUISAS EM NOVAS APLICACOES • TRAVESSA R 400 • BUTANTA • 05508-900 • SAO PAULO/SP • Fone: 011 2116011 • Fax: 2123546 • Telex:83592 • Email: LGASILVA@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FORMULACOES PARA ISOLANTES DE FIOS E CABOSIRRADI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MBRANAS HIDROFILAS PARA USOS MEDICOS(CICATRIZACAO DE FERIDAS E QUEIMAD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XERTIA E COPOLIMERIZACAO INDUZIDAS POR IRRADI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DE POLIM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TOQUIMICA ORGANICA(L1) • POLIMEROS E COLOIDES(L1) • QUIMICA ANALITICA(L1) • PROCESSOS ORGANICOS(L1) • POLIMEROS(L1,L3) • DESENVOLVIMENTO DE PRODUTO(L1,L4) • BIOMATERIAIS E MATERIAIS BIOCOMPATIVE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TRANSFERENCIA DA TECNOLOGIA PARA A INDUSTRIA DE FIOS E CABOS NACIONAL, PER-MITINDO MELHORIA DO PRODUTO E ABRINDO MERCADO EXPORTADOR.2.IMPLEMENTACAO DE UMA TECNICA MAIS EFICAZ E DE MENOR CUSTO, PARA OTRATAMENTO DE QUEIMADOS E FERIDAS EXTERNAS EM GERAL.3.AVALIAR OS POLIMEROS ENXERTADOS PARA UTILIZACAO COMERCIAL SUBSTITUINDO POLI-MEROS MAIS CAROS.4.EXTENSAO DOS SERVICOS A COMUNIDA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STOS ORGANOS FLUO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ARDO GONDIM DE ANDRADE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ARDO GONDIM DE ANDRADE E SILVA (DT)  • ADEMAR BENEVOLO LUGAO (MD)  • HIROSHI OIKAWA (MD)  • FELICITAS M. WIRKNER (MD)  • ESPERIDIANA A. B. DE MOURA (GD)  • LILIAN C. LOPERGOLO (GD)  • EDSON GHILARDI (GD)  • JONAS S. CAVALCANTE (GD)  • JOSE MIRAGLIA (GD)  • ANGELA R. M. CA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COORDENADORIA DE APLICACOES NA ENGENHARIA E NA INDUSTRIA • SUPERVISAO DE PESQUISAS EM NOVAS APLICACOES • TRAVESSA R 400 • BUTANTA • 05508-900 • SAO PAULO/SP • Fone: 011 2116011 • Fax: 2123546 • Telex:83592 • Email: LGASILVA@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 DE PDODUCAO DO PERFLUOROPOLIETER(FOMBL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TOQUIMICA ORGANICA(L1) • POLIMEROS E COLOIDES(L1) • QUIMICA ANALITICA(L1) • PROCESSOS ORGANICOS(L1) • POLIMEROS(L1) • DESENVOLVIMENTO DE PRODUTO(L1)</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OS SISTEMAS DE PIROLISE PARA PRODUCAO DOS MONOMEROS TETRA-FLUOROETILENO E HEXAFLUOROPROPILENO.2.DESENVOLVIMENTO DOS SISTEMAS DE FOTO-OXIDACAO E POLIMERIZACAO DO HEXAFLUORO-PROPILENO PARA PRODUZIR O PERFLUOROPOLIETER BRUTO.3.DESENVOLVIMENTO DE UMA CELULA GERADORA DE FLUOR MOLECULAR PARA FLUORACAO DOPERFLUOROPOLIETER BRUTO, COM A FINALIDADE DE ELIMINAR OS GRUPOS ACIDOS.4.DESENVOLVIMENTO DA DEGRADACAO DO PERFLUOROPOLIETER PARA AUMENTAR O RENDIMEN-TO DA FRACAO DE INTERESSE DO PERFLUOROPOLIETER.5.DESENVOLVIMENTO DA DESTILACAO DOS VARIOS CORTES E DE METODOS PARA CARACTERI-ZACAO DO PRODUTO F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B. LUGAO, L. G. DE ANDRADE E SILVA, H. OIKAWA, PERFLUOPOLYETHERPRODUCTION III. HEXAFLUOROPROPYLENE PHOTO-OXIDATION AND POLYMERIZATIONMACROMOLECULAR COLLOQUIUM FREIBURG-PORTO ALEGRE, 91, 1990. • LUGAO, A. B.; ANDRADE E SILVA, L. G.; CASTRO, A. R. M.; GHILARDI, E.;LOPERGOLO, L. D., PERFLUOROPOLYETHER PRODUCTION, LIVRO DE RESUMENES SIMPO-SIO IBEROAMERICANO DE POLIMEROS, VIGO-ESPANHA, 221-222, 1992. • LOPERGOLO, L. D. ; ALFARO, E. F. ; ANDRADE E SILVA, L. G. ; LUGAO, A. B. ,STUDY OF THE COMMERCIAL PERFLUOROPOLYETHER AND ITS MOLECULAR WEIGTS DISTRI-BUTION, ABSTRACTS V INTERNATIONAL MACROMOLECULAR COLLOQUIUM, 16, 1992 • GHILARDI, E.; ANDRADE E SILVA, L. G.; LUGAO, A. B. ; STUDY OF THEPERFLUOROPOLYETHER FLUORINATION, ABSTRACTS V INTERNATIONAL MACROMOLECULARCOLLOQUIUM, 98-9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RA DE TINTAS E VERNIZES POR RADIA€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ROSA YAMASA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ROSA YAMASAKI (MD)  • WANDERLEY DE LIMA (GD)  • ELIZABETH SEBASTIANA RIBEIRO SOMESSARI (GD)  • CARLOS GAIA DA SILVEIRA (GD)  • SAMIR LUIZ SOMESSAR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DEPARTAMENTO DE APLICA€OES NA ENGENHARIA E NA INDUSTRIA GE • SUPERVISAO DE PROCESSOS E PRODUTOS PARA IRRADIA€AO • TRAVESSA R 400 CIDADE UNIVERSITARIA • BUTANTAN • 05508-900 • SAO PAULO/SP • Fone: 011 2116011 • Fax: 2123546 • Telex:83592 • Email: INTERNET IHO.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FORMULA€OES DE TINTAS, VERNIZES E REVESTIMENTOSCURAVEIS POR RADIA€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OS PROCESSOS DE APLICA€AO E IRRADIA€AO DAS TINTAS EVERNIZES SOBRE DIFERENTES SUBSTRATOS. DETERMINA€AO DA DOSE E TAXA DEDOSE PARA CADA FORMULA€AO ESTUD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AO DO PRODUTO CU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 • FOTOQUIMICA ORGANICA(L1,L2) • POLIMEROS E COLOIDES(L1,L3) • POLIMEROS(L1,L2) • APLICACOES INDUSTRIAIS DE RADIOISOTOP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O PROCESSO DE CURA DE REVESTIMENTOS E VERNIZES CLAROS E PIG-MENTADOS SOBRE AGLOMERADO, CHAPA DURA E MDF, EM CONJUNTO COM A SAYERLACK IND.BRASILEIRA DE VERNIZES, PARA ACABAMENTO DE MOVEIS E DIVISORIAS.ORGANIZA€AO DE CURSO INTERNACIONAL SOBRE CURA POR RADIA€AO DIRIGIDO AS INDUSTRIAS NACIONAIS.ASSISTENCIA TECNICA AS INDUSTRIAS NA AREA DE CURA POR RADIA€AO.APRESENTA€AO DE PALESTRAS SOBRE CURA POR RADIA€AO EM EVENTOS.PUBLICA€AO DE ARTIGOS TECNICOS EM REVISTAS NACIONAIS ESPECIALIZADAS.ORGANIZA€AO E FUNDA€AO DA ASSOCIA€AO TECNICA BRASILEIRA DE CURA POR RADI€AO EMCONJUNTO COM INDUSTRIAS NACIONAIS DO SE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MASAKI,M.C.R, NAKAHIRA,H.K.,VIERA,A.R.,CASTAGNET,A.C.;EFFECTS OF ELECTRONBEAM IRRADIATION ON THE ACID HYDROLYSIS OF SUGARCANE BAGASSE.8TH INTERNATIONAL MEETING ON RADIATION PROCESSING,PEQUIM,CHINA,SEPTEMBER,14-19, 1992YAMASAKI,M.C.R.,REIS,R.V.V.,ARAUJO,E.P. EFEITOS QUIMICOS DAS RADIA€OES IO-NIZANTES GAMA E FEIXE DE ELETRONS EM POLIMEROS. APLICA€OES INDUSTRIAIS. ANAIS I CONGRESSO BRASILEIRO DE POLIMEROS-ABPOL,SAO PAULO,NOV.1991YAMASAKI, M.C.R., REIS, R.V.V., LOPERGOLO,L.C.,ARAUJO,E.P.,APLICA€OES DASRADIA€OES IONIZANTES EM POLIMEROS.ANAIS DO 1 ENAN,RECIFE,PE,MAIO 1991MASTRO, N.L.,VILLVICENCIO,A.L.,YAMASAKI,EFEITO DA IRRADIA€AO COM FEIXE DEELETRONS SOBRE AS CARACT. VISCOS./TEMP.DER.CELULOSE.1 ENAN,RECIFE,MAIO 1991YAMASAKI,M.C.R.,ET ALII,MODIFICACAO DE POLIMEROS INDUZIDA POR RADIA€AO.3CONGRESSO BRASIL. ENERGIA NUCLEAR,RIO DE JANEIRO, JULHO,1990 • YAMASAKI,M.C.R., USOS DE ACELERADORES DE ELETRONS DE BAIXA ENERGIA NA CURADE TINTAS E VERNIZES.ASPECTOS GERAIS.REVISTA TINTAS E VERNIZES.NO.120,PG 33ANO XXXIII, 1992.RAGA,A.,SATO, M.E.,POTENZA,M.R.,YAMASAKI,M.C.R.,SUPLICY,N. IRRADIA€AO DELARVAS DE ANASTREPHA FRATERCULUS E ANASTREPHA OBLIQUA EM DIETA ARTIFICIAL.ARQ.INST. BIOL.,SAO PAULO,59 (1/2): 13-18 JAN/DEZ.,1992 • YAMASAKI, M.C.R., ARAUJO,E.P.,SOMESSARI,E.S.R., SILVEIRA,C.G.P. DESENVOLVI-MENTO DO PROCESSO DE IRRADIA€AO PARA CURA DE TINTAS SOBRE SUBSTRATOS DE MA-DEIRA E DERIVADOS. 1992YAMASAKI,M.C.R., ARAUJO, E.P. REIS, R.V.V.,DESENVOVIMENTO DE UM FILME DEPVC, PARA USO COMO INDICADOR DE DOSE EM PROCESSOS INDUSTRIAIS,1991.YAMASAKI,M.C.R., ARAUJO,E.P.,DESENVOLVIMENTO DE FORMULA€OES DE PVC E PE RE-TICULAVEIS POR FEIXE DE ELETRONS PARA USO NA MANUFACTURA DE FIOS E CABOSELETICOS,1991.YAMASAKI,M.C.R., ARAUJO, E.P., GAIA,C.G.,SOMESSARI,E.S.R.,DESENVOLVIMENTODO PROCESSO DE HIDROFILIZA€AO DE POLIMEROS POR RADIA€AO,1990. • YAMASAKI,M.C.R. CURA DE TINTAS POR RADIA€AO, PROGRAMA GLOBO CIENCIAS,REDEGLOBO DE TELEVISAO, JANEIRO DE 1991. • YAMASAKI,M.C.R.,REPRESENTANDO O IPEN NA ECOTECH 1992,RIO DE JAN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UMOS ESPECIAIS PARA NOVOS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OCTAVIO ARMANI PASCHO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OCTAVIO ARMANI PASCHOAL (DT)  • JULIA SATIE MORITA NOBRE (MD)  • CHIEKO YAMAGATA (MD)  • ANA COPAT MINDRISZ (MD)  • EMILIA SATOSHI MIYAMARU SEO (MD)  • DOLORES RIBEIRO RICCI LAZAR (MD)  • SONIA REGINA HOMEM DE MELLO CASTANHO (MD)  • VALTER USSUI (GD)  • LIA MARIA CARLOTTI ZARPELON (GD)  • SANDRA MARIA CUNHA (GD)  • FREDNER LEITA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COORDENADORIA DE ENGENHARIA E CIENCIA DOS MATERIAIS • SUPERVISAO DE MATERIAIS CERAMICOS • TRAVESSA R,400 - CIDADE UNIVERSITARIA • BUTANTA • 05508-900 • SAO PAULO/SP • Fone: 011 2116011 • Fax: 2123546 • Telex:833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CESSOS HIDROMETALUR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PROCESSOS PIROMETALURGICO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 • AGLOMERACAO(L2) • HIDROMETALURGIA(L1) • PIROMETALURGIA(L2) • TRATAMENTO DE MINERIOS(L1) • CERA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BRASIL, PAIS PRIVILEGIADO SOB O PONTO DE VISTA DE RECURSOS MINERAIS,   AINDAAPRESENTA SERIA DEFICIENCIA TECNOLOGICA NA AREA DE OBTENCAO DE MATERIAS PRIMASESPECIAIS PARA O SETOR DE NOVOS MATERIAIS. NESTE SENTIDO, O DESENVOLVIMENTO DEUMA  TECNOLOGIA NACIONAL, VOLTADA A SINTESE  DESSES  INSUMOS, IRA PERMITIR UMAMAIOR INTERLIGACAO ENTRE AS AREAS DE OBTENCAO E PROCESSAMENTO DESSES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O  PROCESSO  DE  OBTENCAO  DE  ZIRCONIA  ESTABILIZADA PORCO-PRECIPITACAO EM ESCALA PILOTO. • DESENVOLVIMENTO DO PROCESSO DE OBTENCAO DE CARBONATO BASICO DE ZIRCONIO EMESCALA PILOTO. • DESENVOLVIMENTO  DE  PROCESSO  DE  OBTENCAO DE CONCENTRADOS DE TERRAS RARASLEVES, MEDIAS E PESADAS POR EXTRACAO COM SOLVENTES • OBTENCAO DE POS DE NITRETO DE ALUMINIO POR REDUCAO CARBOTERMICA • DESENVOLVIMENTO  DE  PROCESSO  DE  OBTENCAO DE TETRACLORETO DE ZIRCONIO PORCLORACAO DO OXIDO DE ZIRCONIO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ACID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TEIXEIRA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TEIXEIRA E SILVA (DT)  • ADRIANO LOBO DE SOUZA (MD)  • GAIANE SABUNDJIAN (MD)  • THADEU DAS NEVES CONTI (MD)  • ALMIR FERNANDES (MD)  • ANTONIO BELCHIOR JR (MD)  • MAURICIO GENTA MARAGNI (MD)  • ALEXANDRE DE SOUZA DUTRA (MD)  • CLAUDIA CRISTINA BRAGA (GD)  • SIMONE PRADA KANASHI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COORDENADORIA DE MECANICA DE REATORES • CAIXA POSTAL 11049 • PINHEIROS • 05422-970 • SAO PAULO/SP • Fone: 011 2116011 • Fax: 2123546 • Telex:83592 • Email: TEIXEIRA@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ACIDENTES POSTULADOS DE REATORES NUCLE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E CONTENCOES NUCL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GURANCA, LOCALIZACAO E LICENCIAMENTO DE REATOR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 PROJETO DOS SISTEMAS DE SEGURANCA DOS REATORES NUCLEARESPARA EVITAR E MINIMIZAR A LIBERACAO DE PRODUTOS RADIOATIVOS PARA O MEIOAMBIENTE DURANTE O CURSO DE ACIDENTES POSTULADOS.2. ASSISTENCIA AS AREAS DE INSTRUMENTACAO E CONTROLE DE REATORES NUCLEARES NAVERIFICACAO DA ATUACAO DOS SISTEMAS DE PROTECAO E SEGURANCA E DE CONTROLEMANUAL E AUTOMATICO.3. ANALISE DAS VARIAVEIS TERMICAS E HIDRAULICAS DOS REATORES NUCLEARES E SEUSSISTEMAS ASSOCIADOS PARA AVALIAR A NECESSIDADE DE UTILIZACAO DE SISTEMAS DESEGURANCA PARA MITIGAR AS CONSEQUENCIAS DOS ACIDENTES POSTULADOS.4. AVALIACAO DA CAPACIDADE FUNCIONAL DE CONTENCOES DE REATORES NUCL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T SILVA, A BELCHIOR JR, J M OLIVEIRA NETO. SIMULACAO COM O CODIGOTRAC-PF1 DE UM APRPPR REALIZADO NO CIRCUITO EXPERIMENTAL BETHSY, ANAIS DOIV CGEN, JUNHO, 1992, 6P.A FERNANDES, H NAKATA. SIMULACAO DE ACIDENTES SEVEROS COM MARCH3, ANAIS DOVIII ENFIR, 1991, 6P.A MARRA NETO, A T SILVA, G SABUNDJIAN, T N CONTI. INTERLIGACAO DOS CODIGOSFRAP-T, FRAPCON E RELAP-4 PARA ANALISE DE TRANSIENTES E ACIDENTES DEVARETAS COMBUSTIVEIS DE REATORES DE AGUA LEVE, IPEN-PUB-350, 1991, 9P.G SABUNDJIAN, T N CONTI. ANALISE DA VARETA COMBUSTIVEL DE ANGRA 1 DURANTEO ACIDENTE DE PERDA DE REFRIGERANTE PRIMARIO POR GRANDE RUPTURA, IPEN-PUB-352, 1991. • M G MARAGNI, A T SILVA, J R MAIORINO. CALCULATION OF THE SAFETY-RELATEDBENCHMARK PROBLEM - IAEA 10 MW:TRANSIENT CALCULATIONS, ANAIS DO PRIMERTALLER SOBRE REACTORES NUCLEARES DE INVESTIGACION EN AMERICA LATINA,SANTIAGO, 1991, 10P.A T SILVA, A BELCHIOR JR, J M OLIVEIRA NETO. BETHSY EXPERIMENT 9.1B 2" COLDLEG BREAK WITHOUT HPSI AND WITH DELAYED ULTIMATE PROCEDURE, VOL 1/2, 1992.T N CONTI, G SABUNDJIAN. SIMULATION OF A LOCA WITH A RUPTURE IN THE STEAMGENERATOR HOT COLECTOR, IAEA TEC DOC 586, 1991. • A M ESTEVES. MODELAGEM DA INTERACAO PASTILHA-REVESTIMENTO DE VARETASCOMBUSTIVEIS DE REATORES PWRS, ESCOLA POLITECNICADA USP, 1991C E TRINDADE. DETERMINACAO DAS PROPRIEDADES MODAIS DE ELEMENTOSCOMBUSTIVEIS UTILIZADOS EM REATORES DO TIPO PWR, IPEN-CNEN/SP - 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SEGURANC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ESSIAS DE OLIVEIR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SOUZA VIEIRA NETO (MD)  • PATRICIA DA S. P. DE OLIVEIRA (MD)  • MARIA EUGENIA LAGO JACQUES SAUER (GD)  • FAUSTINA BEATRIZ NATACCI (GD)  • MARCOS SANTOS LIMA (GD)  • DANIEL MASSAMI HIRATA (GD)  • LUIS ANTONIO T. DE MATTOS (MD)  • ROSANE NAPOLITANO RADUAN (GD)  • CUSTODIO ANTONIO GUIMARAES (MD)  • ADELAIDE CASSIA NARDOCCI (MD)  • ORLANDO RODRIGUES JUNIOR (MD)  • PETER FRANS WOIBLET JUNIOR (GD)  • FERNANDO COBUCCI (GD)  • NELSON LUIS DIAS FERREIRA (MD)  • JOSE MESSIAS DE OLIVEIR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COORDENADORIA DE MECANICA DE REATORES/SUPERV. DE ANALISE DE CONFIABILIDADE • TRAVESSA R400,CIDADE UNIVERSITARIA        CAIXA POSTAL 11049 • PINHEIROS • 05422-970 • SAO PAULO/SP • Fone: 011 2116011 • Fax: 2123546 • Telex:83592 • Email: MESSIAS@IHO.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PROBABILISTICA DE SEGURAN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ACTO AMBIENTAL DE INSTALACOES NUCL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ACIDENTES E RISCOS ASSOCIADOS A PLANTAS QUIMICAS DO CICLODO COMBUSTIVEL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VERSAO, ENRIQUECIMENTO E FABRICACAO DE COMBUSTIVEL NUCLEAR(L1,L2,L3) • SEGURANCA, LOCALIZACAO E LICENCIAMENTO DE REATOR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CRIACAO DE COMPETENCIA NACIONAL NA AREA DE SEGURANCA DE INSTALACOESPERMITIRA QUE OS PROJETOS DE DESENVOLVIMENTO DE TECNOLOGIA NUCLEAR NO PAISSEJAM AVALIADOS COM O RIGOR NECESSARIO PARA GARANTIR A SEGURANCA DA INSTALACAODA POPULACAO EM GERAL E DO MEIO AMBIENTE ..2. AS TECNICAS DE AVALIACAO PROBABILISTICA DE SEGURANCA IDENTIFICAO PONTOSFRACOS DE UMA INSTALACAO NUCLEAR FORNECENDO INFORMACOES VALIOSAS PARA A SUASEGURANCA E CONFIABILIDADE,CONTRIBUIINDO TAMBEM PARA OTIMIZAR CUSTOS ..3. O DESENVOLVIMENTO DE METODOS DE PREVISAO DE IMPACTO AMBIENTAL E DEFUNDAMENTAL IMPORTANCIA PARA O ESTABELECIMENTO DOS NIVEIS DE SEGURANCANECESSARIOS PARA PROTEGER O HOMEM E MEIO AMBIENTE DA RADIACAO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N.L.D. AVALIACAO DAS CONSEQUENCIAS RADIOLOGICAS DE ACIDENTES EMREATORES DE PESQUISA,DISSERTACAO APRESENTADA COMO PARTE DOS REQUISITOSPARA OBTENCAO DE GRAU DE MESTRE EM TECNOLOGIA NUCLEAR,1992,ORIENTADOR DR.JOSE MESSIAS DE OLIVEIRA NETO • CONTI,T.N.;SABUNDJIAN,G.;OLIVEIRA NETO,J.M. CALCULOS DO PRE E POS-TESTESDO TERCEIRO EXERCICIO DO PROBLEMA PADRAO PROPOSTO PARA O EXPERIMENTOPMK-NVH-IAEA UTILIZANDO OS CODIGOS RELAP4/MOD5 E RELAP5/MOD1,QUARTO CONGRESSO GERAL DE ENERGIA NUCLEAR,RIO DE JANEIRO,RJ,5-9 DE JULHO,1992 . • FERREIRA, N.L.D.;OLIVEIRA NETO, J.M. AVALIACAO DAS CONSEQUENCIAS RESULTANTES DE ACIDENTES POSTULADOS PARA REATORES DE PESQUISA,QUARTO CONGRESSOGERAL DE ENERGIA NUCLEAR,RIO DE JANEIRO,RJ,5-9 DE JULHO,1992 . • SILVA, A.T.; BELCHIOR JUNIOR,A.;OLIVEIRA NETO,J.M. SIMULACAO COM O CODIGOTRAC-PF1 DE UM APRPPR REALIZADO NO CIRCUITO EXPERIMENTAL BETHSY,QUARTOCONGRESSO GERAL DE ENERGIA NUCLEAR,RIO DE JANEIRO,RJ,5-9 DE JULHO,1992 • RODRIGUES JUNIOR,O.;MOREIRA,JOAO M.L. INCLUSAO DE ADSORSAO DE RADIONUCLIDEOS NO PROGRAMA RIVLAK. QUARTO CONGRESSO GERAL DE ENERGIA NUCLEAR,RIO DEJANEIRO,RJ,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ES DE RADI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HENRIQUE DE MESQUITA • MARGARIDA MIZUE HAMA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GARIDA MIZUE HAMADA (DT)  • JOSE MAURO VIEIRA (GD)  • WILSON APARECIDO PAREJO CALVO (GD)  • MARIA DA CONCEI€AO COSTA PEREIRA (GD)  • CARLOS HENRIQUE DE MESQUITA (DT)  • ARTUR RODRIGUES VI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GE-APLICACOES DE RADIOISOTOPOS NA INDUSTRIA • GED-LABORATORIO DE DETECTORES DE RADIACAO • TRAVESSA R,  400 - CIDADE UNIVERSITARIA • BUTANTA • 05508-900 • SAO PAULO/SP • Fone: 011 2116011 • Fax: 2123546 • Telex:11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DETECTORES PLASTICOS CINTILAD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ISTAIS INORGANICOS CINTILADORES - DETECTORES DE RADI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TECTORES DE SILICIO - 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ADIOASTRONOMIA(L1) • METODOS EXPERIMENTAIS E INSTRUMENTACAO PARA PARTICULAS ELEMENTARES E FISICA NUCLEAR(L1,L2,L3) • ESTRUTURA ELETRONICA DE ATOMOS E MOLECULAS; TEORIA(L2,L3) • ANALISE DE TRACOS E QUIMICA AMBIENTAL(L2) • ECOLOGIA APLICADA(L1,L3) • PROCESSOS ORGANICOS(L1) • OPERACOES INDUSTRIAIS E EQUIPAMENTOS PARA ENGENHARIA QUIMICA(L2) • REATORES QUIMICOS(L1) • INSTRUMENTACAO PARA MEDIDA E CONTROLE DE RADI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ENERGIA(L1,L2,L3) • CIENCIAS AMBIENTAIS(L1,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DETECTORES PLASTICOS CINTILADORES DE GRANDE VOLUME TEM CONTRIBUIDO NOS  ES-TUDOS SOBRE NUTRICAO, RADIOASTRONOMIA E PESQUISAS DE DIVERSOS PESQUISADORES DONOSSO MEIO. OS DETECTORES DE IODETO DE CESIO COM TALIO PERMITE SUBSTITUIRFOTOMULTIPLICADORA PELO FOTODIODO NO ACOPLAMENTO OPTICO TORNANDO  O DETECTORMAIS MODERNO, RESISTENTE, COMPACTO E DE BAIXO CUSTO. O DESENVOLVIMENTO DEDETECTORES DE RESPOSTA RAPIDA E UTILIZADO EM MEDICINA NUCLEAR, TOMOGRAFOS E DETECCAO DE RADIACAO DE ALTA ENERGIA. OS SEMICONDUTORES DE SILICIO SAO ADEQUADOSPARA O NOSSO MEIO DEVIDO O SEU BAIXO CUSTO DE FABRICACAO, ALTA PUREZA E RESO-LUCAO DE ENERGIA DA RADIACAO. O DESENVOLVIMENTO DE SENSORES DE RADIACAO TEMPERMITIDO AVANCOS NA TECNOLOGIA DE FABRICACAO DE DETECTORES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MADA, M.M. AUGER-FREE LUMINESCENCE OF THE BAF2:SR, BAF2:MGF2 ANDCSBR:LIBR CRYSTALS UNDER EXCITATION OF VUV PHOTONS AND HIGH-ENERGY ELETRONSNUCLEAR INSTRUMENTS AND METHODOS RESEARCH A00 (1993) NIM00998, 16 PAGS. • DEVELOPMENT OF A SIMPLIFIED PHOSWICH DETECTOR CONFIGURED WITH PLASTICCOUPLED TO DOUBLE PHOTOMULTIPLIERS TUBES. CONFERENCE RECORD OF THE 1991IEEE NUCLEAR SCIENCE SYMPOSIUM AND MEDICAL IMAGING CONFERENCE. NOVEMBER 2-9, 1991, SANTA FE, USA, VOL. 2 PG 208-12, 1991. • MESQUITA, C.H. MODELO PARA A DETERMINACAO DE ABSORCAO DE SUBSTANCIAS RADIOATIVAS - APLICACAO EM RADIODOSIEMTRIA E NUTRICAO. TESE DE DOUTORAMENTOINSTITUTO DE PESQUISAS ENERGETICAS E NUCLEARES-USP   TECNOLOGIA NUCLEARAREA DO CICLO DE COMBUSTIVEL NUCLEAR. SAO PAULO, 1991 • HAMADA, M.M. AUGER-FREE LUMINESCENCE OF THE BAF2:SR, BAF2:MGF2 ANDCSBR:LIBR CRYSTALS UNDER EXCITATION OF VUV PHOTONS AND HIGH ENERGYELECTRONS. TESE DE DOUTORAMENTO,  RIKKYO UNIVERISTY,  AREA DE FISICAATOMICA, TOQUIO, JAPAO, 1993. • HAMADA, M.M.;  HASHIMOTO, T. E SIRAISHI, F.  PERFORMANCE OF THE CSI(TL)CRYSTAL COUPLED TO PHOTODIODE.  SIXTH WORKSHOP ON RADIATION DETECTORS ANDTHEIR USES. 30-31/01, TSUKUBA, JAPA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ISOTOPOS DE CICLOTR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ZETE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ZETE FERNANDES (DT)  • MARGARIDA ENOSHITA OTOMO (MD)  • ROSANE ISABEL MARCON BATTAGLIN (MD)  • SONIA APARECIDA CAMMAROSANO MESTNIK (DT)  • JAIR MENGATTI (MD)  • HO WOUI LING WANG (MD)  • ANA LUCIA VILLELA PINHEIRO LI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COORDENADORIA DE PROCESSAMENTO DE MATERIAL RADIOATIVO/GPI • RUA DO MATAO, TRAVESSA R, NO. 400 • CIDADE UNIVERSITARIA • 05508-900 • SAO PAULO/SP • Fone: 011 2116011 • Fax: 2123546 • Telex:83592 • Email: IPENUCLE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DE 51CR(III) LIVRE DE CARREGADOR EM MEIO CLORIDR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BTENCAO DE IN-111 A PARTIR DE CADMIO EM CICLOTRO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TIMIZACAO DO METODO DE PRODUCAO DO GA-67 UTILIZADO NO IPEN-CNEN/SP.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BTENCAO DE I-123 ULTRA-PURO VIA A REACAO NUCLEAR 124-XE (P,2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ACOES NUCLEARES E ESPALHAMENTO GERAL(L2,L3,L4) • REACOES NUCLEARES E ESPALHAMENTO (REACOES ESPECIFICAS)(L1) • QUIMICA INORGANICA(L1,L2,L3,L4) • PRODUCAO DE RADIOISOTOP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ENDIZADO DAS TECNICAS DE PREPARACAO DE ALVO SOLIDO (FOLHA METALICA, PAS-TILHA, GOTA E ELETRODEPOSITADO). CONFECCAO DE PORTA-ALVOS ADEQUADOS.2. OTIMIZACAO DO METODO DE PRODUCAO DE GA-67 USADO PARA DIAGNOSTICO DE TUMO-RES EM TECIDOS MOLES.3. APRIMORAMENTO DO METODO DE PRODUCAO DE I-123 COM ALTO GRAU DE PUREZA.4. DESENVOLVIMENTO DO METODO DE PRODUCAO DE CR-51 E DE IN-111 EMPREGADOS EMMEDICIN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 L; SILVA, CPG. A STUDY OF IRRADIATION CONDITIONS OF MERCURYTARGET WITH PROTONS TO OBTAIN THALLIUM-201. J. LABELLED COMPD. RADIOPHARM.31(12):967-71,1992.PROCEEDINGS OF FOURTH INTERNATIONAL WORKSHOP ONTARGETRY AND TARGET CHEMISTRY. P.73-5, VILLIGEN, SWITZERLAND.9-12/SEPTEMBER1991. • FERNANDES, L; SILVA, CPG. CHEMICAL SEPARATION OF TALLIUM FROM MERCURY BYEXTRACTION CHROMATOGRAPHY. J. RADIANAL. NUCL. CHEM.,LETTERS. 166(6),521-30, 1992 • MESTNIK, SAC; MENGATTI, J. STUDIES FOR THE PRODUCTION OF I-123 AT CV-28CYCLOTRON OF IPEN-CNEN/SP. PROCEEDINGS OF THE IV INTERNATIONAL WORKSHOP ONTARGETRY AND TARGET CHEMISTRY, VILLIGEN, SUICA, P. 71-2,1991 • MENGATTI, J.; MESTNIK, SAC; GASIGLIA, HT. ANALISE DE RENDIMENTOS DE PRODU-CAO DE RADIOISOTOPOS EM CICLOTRONS COM PROTONS DE ENERGIA MENOR OU IGUAL A24 MEVE DE 30 MEV PARA USO EM MEDICINA NUCLEAR. ANAIS DO I FORUM NACIONALDE CIENCIA E TECNOLOGIA EM SAUDE. P.467-9, CAXAMBU/MG,BRASIL,20-24/NOVEMBRO1992. • FERNANDES,L; YANAGAWA, STI; MENGATTI, J; NAKANISHI, C; ACAR, MED. ESTUDOPARA A PREPARACAO DE TALIO-201 NO IPEN-CNEN/SP.ANAIS DO I FORUM NACIONALDE CIENCIA E TECNOLOGIA EM SAUDE. P. 470-3, CAXAMBU/MG, BRASIL, 20-24/N0-V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E ENGENHARIA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EMIRO BOLFAR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EMIRO BOLFARINI (DT)  • CARLOS ALFREDO LAMY (DT)  • BENEDITO FIDELES DA SILVA (MD)  • MARIA ANTONIA ZAMITH DA SILVA COSTA (GD)  • MARCELO SIQUEIRA QUEIROZ BITTENCOURT (MD)  • HUGO TAGNIN NEVES (GD)  • CARLOS HENRIQUE HUBLER (GD)  • MARISE DE ALBUQUERQUE LIMA (MD)  • MANOEL ANTONIO DA COSTA FONSECA (GD)  • CLOTILDE WERGLES RAMOS (GD)  • JORGE GOMES DOS SANTOS (GD)  • VALDIR GANT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SUPERVISAO DE METALURGIA • CIDADE UNIVERSITARIA • ILHA DO FUNDAO • 21941-260 • RIO DE JANEIRO/RJ • Fone: 021 2803113 • Fax: 5902692 • Telex:211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MATE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ALURGIA DO P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ERAMICAS AVANC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LETROLISE DE SAIS FUNDI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USAO DE LIGAS ESPE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METALURGIA(L4) • FUNDICAO(L5) • METALURGIA DE PO(L2) • ESTRUTURA DOS METAIS E LIGAS(L1,L5) • PROPRIEDADES FISICAS DOS METAIS E LIGAS(L1) • PROPRIEDADES MECANICAS DOS METAIS E LIGAS(L1) • TRANSFORMACAO DE FASES(L1,L5) • CERAMIC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IMENSIONAMENTO DE TRINCAS SUPERFICIAIS, COM PRECISAO, POR ULTRA-SOM2 - DESENVOLVIMENTO DE TECNICA PARA MEDIDA DE REVESTIMENTO METALICO EMMATERIAIS COMPOSITOS POR ULTRA-SOM3 - PROJETO E MONTAGEM DE UM LABORATORIO PARA ENSAIOS DE FLUENCIA4 - OBTENCAO DE FILTRO DE MONEL POR METALURGIA DO PO5 - OBTENCAO DE LITIO METALICO E LIGA AL-LI POR ELETROLISE DE SAIS FUNDIDOS6 - OBTENCAO DE UMA LIGA AL-LI PARA FUNDICAO DE PRECISAO DE PECAS DE USOAERONAU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HUBLER, C. H.; PO DE MONEL PARA FILTROS METALICOS MULTITUBULARES; NICKEL,ANO IV, NR 15, PG 7, DEZ 90- ZAMITH, M. A. S. C.; INFLUENCIA DE UM COMPOSTO ORGANICO NAS PROPRIEDADESDOS DEPOSITOS DE NIQUEL; TRATAMENTO DE SUPERFICIE, JUN/JUL 9O • - BOLFARINI, C. E SAHM, P. R.; PROZESSENTWICKLUNG DES FEINGIESSENS VONAL-LI LEGIERUNGEN SOWIE UNTERSUCHUNGEN IHRER GIESSTECHNISCHEN UNDMECHANISCHEN EIGENSCHAFTEN; GIESSEREI-FORCSHUNG, VOL 43, NR 2, P 74, 1991 • - BOLFARINI, C. E SAHN, P. R.; INVESTIMENT CASTING OF AL-LI ALLOYS; 21THEUROPEAN CONFERENCE ON INVESTIMENT CASTING; LUGANO, SUICA, 27/30 JUN 90- HUBLER, C. H.; FILTRO MULTITUBULAR EM LIGA DE NIQUEL; SEMINARIO SOBREMETALURGIA DO PO, ABM, SAO PAULO, 23/25 OUT 91- BOLFARINI, C.; DESENVOLV. DE UMA LIGA AL-LI PARA FUNDICAO DE PRECISAO DEDE PECAS PARA USO AERONAUTICO; 47 CONG ABM, B HORIZONTE, 10/13 AGO 92- LAMY, C. A., HENRIQUES, P. C. F., SOARES, S. D., ZIN, S. L. B., BASTIAN,F. L.; SIZING FATIQUE CRACKS BY MEANS OF FOCALIZED ULTRASONIC; 13THWORLD CONFERENCE ON NDT, SAO PAULO, OUT 92D'UNE TECHNIQUE ULTRASONORE PERMETTANT LE CONTROLE DE L'INTERFACE REVET-D'UNE TECHNIQUE ULTRASONORE PERMETTANT LE CONTROLE DE L'INTERFACE REVET-MENT/METAL; CONF VOOR KWALITEITSTOEZICHT, MECHELEN, BELGICA, NOV 92 • - BOLFARINI, C.; PROZESSENTWICKLUNG DES FEINGIESSENS VON AL-LI LIGIERUNGENUNIVERSIDADE DE AACHEN, ALEMANHA, AGO 90- LAMY, C. A.; UM ESTUDO SOBRE DIMENSIONAMENTO DE DESCONTINUIDADES SUPERFI-CIAIS PELA TECNICA ULTRA-SONICA DO TEMPO DECORRIDO; COPPE/UFRJ, JUL 90 • - TECNOLOGIA PARA OBTENCAO DE LIGA AL-LI- TECNOLOGIA PARA OBTENCAO DO LITIO METALICO- TECNOLOGIA PARA PRODUCAO DE FILTROS METAL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REATORES NUCLE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VID ADJUTO BOTELHO • ORLANDO JOAO AGOSTINHO GONCALVES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UR CORREIA FILHO (MD)  • DAVID ADJUTO BOTELHO (DT)  • JOAO ALBERTO MAGALHAES GADELHA (MD)  • JOSE DE ANCHIETA WANDERLEY DA NOBREGA (DT)  • JOSE LUIS HORACIO FACCINI (MD)  • LUIS ALBERTO ARRIETA (DT)  • MARIA DE LOURDES MOREIRA (MD)  • ORLANDO JOAO AGOSTINHO GONCALVES FILHO (DT)  • PAULO AUGUSTO BERQUO DE SAMPAIO (DT)  • REINALDO JACQUES JOSP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SUPERVISAO DE ENGENHARIA DE REATORES • CAIXA POSTAL 68.555 - CIDADE UNIVERSTARIA • ILHA DO FUNDAO • 21945-970 • RIO DE JANEIRO/RJ • Fone: 021 2803113 • Fax: 59026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CA DOS FLUIDOS COMPUT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CA ESTRUTURAL DE REA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PROBABILISTICOS DE ANALISE DE SEGURANCA DE REA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DES NEURAIS APLICADAS A ENERGIA NUCLE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DE CIRCULACAO NATURAL EM REAT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RATIFICACAO TERMICA EM TUBULACOES DE REATO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TERMOHIDRAULICA DE REATOR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IMULACAO DIRETA DE ESCOAMENTOS BIFASICOS USANDO PRINCIPIOS DE MECANI-CA DO CONTINU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4) • MODELOS ANALITICOS E DE SIMULACAO(L4) • TRANSFERENCIA DE CALOR(L6,L7,L8) • MECANICA DOS FLUIDOS(L1,L6,L7,L8) • PRINCIPIOS VARIACIONAIS E METODOS NUMERICOS(L1) • MECANICA DOS CORPOS SOLIDOS, ELASTICOS E PLASTICOS(L2) • ANALISE DE TENSOES(L2,L6) • TERMOELASTICIDADE(L2,L6) • TECNOLOGIA DOS REATORES(L4) • TRANSFERENCIA DE CALOR EM REATORES(L1,L5,L6,L7,L8) • SEGURANCA, LOCALIZACAO E LICENCIAMENTO DE REATORES(L2,L3,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TO DE METODOS ANALITICOS MAIS PRECISOS PARA ANALISE DE ESCOAMENTOSE DE ESTRUTURAS; AVALIACAO DO RISCO GLOBAL DE OPERACAO DE REATORES; DESENVOLVIENTO DE FERRAMENTAS PARA SOLUCAO DE PROBLEMAS ONDE ELAS INEXISTIAM; AVALIACAODA CAPACIDADE DE REFRIGERACAO DE REATORES POR CIRCULACAO NATURAL; QUALIFICACAODE METODOS PARA DIMENSIONAMENTO DE TUBULACOES E ESTRUTURAS SUBMETIDAS A ESTRA-TIFICACAO TERMICA DO FLUIDO INTERNO; DESENVOLVIMENTO E AVALIACAO DE METODOSCONVENCIONAIS ESPECIFICOS DE GRANDES COMPONENTES DE CENTRAIS NUCEARES PARA USOEM SIMULADORES E ANALISE DE SEGURANCA; DESENVOLVIMENTO E AVALIACAO DE METODOSPARA A SIMULACAO DIRETA DE ESCOAMENTOS BIFASICOS (REDUCAO DE TESTES EXPERIMEN-TAIS EM PROJETO E ANALISE DE SEGURANCA); CONSULTORIAS NA AREA ESTRU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METODO PETROV-GALERKIN PARA SOLUCAO DAS EQUACOES DENAVIER-STOKES INCOMPRESSIVEIS. UTILIZACAO DE ELEMENTOS FINITOS COM ESTIMATIVA AUTOMATICA DO ERRO E CONSTRUCAO DE MALHAS ADAPTATIVAS. SIMULACAO DE ESCOAMENTOS COMPLEXOS COMO O DA PASSAGEM DE UM FLUIDO AO REDOR DE UMA BARRA CI-LINDRICA E REPRESENTACAO DAS FILEIRAS DE VORTICES DE VON-KARMAN.TITULO DA TESE : "PETROV-GALERKIN FINITE ELEMENT FORMULATIONS FOR INCOMPRESSIBLE VISCUOUS FLOWS". AUTOR : PAULO AUGUSTO BERQUO DE SAMPAIO. UNIVERSITYOF WALES, COLLEGE OF SWANSEA, REINO UNIDO, 1991. • "DESENVOLVIMENTO DE CODIGO PARA CALCULO DE ESCOAMENTOS BIDIMENSIONAIS"EVENTO: VIII ENCONTRO NACIONAL DE FISICA DE REATORES E TERMOHIDRAULICA -EM ATIBAIA (SP) ; 1991 - DAVID A. BOTELHO, MARIA DE LOURDES MOREIRA.- SOLUCAO DAS EQUACOES DE NAVIER-STOKES EM ESCOAMENTOS ISOTERMICOS ENTREDUAS PLACAS PARALELAS SEM E COM UM OBSTACULO NA ENTRADA;- SOLUCAO DE UM ESCOAMENTO AQUECIDO ENTRE DUAS PLACAS PARALELAS.ESSES PROBLEMAS TIVERAM COMO OBJETIVO TESTAR 0 METODO "SIMPLER" NO DESEN-VOLVIMENTO DE SOFTWARE PARA ANALISE DE VARIADOS PROBLEMAS DE ESCOAMENTOSEM REATORES NUCLEARES. • "DESENVOLVIMENTO DE PROGRAMA COMPUTACIONAL E ANALISE DA ESTRATIFICACAOTERMOHIDRAULICA NO "PLENUM" CILINDRICO DE UM REATOR NUCLEAR".EVENTO : XI CONGRESSO BRASILEIRO DE ENGENHARIA MECANICA - SAO PAULO, 1991.AUTORES : DAVID ADJUTO BOTELHO, MARIA DE LOURDES MOREIRA.- SAO APRESENTADOS O MODELO MATEMATICO E ALGUNS RESULTADOS DO PROGRAMA"TURBO", DESENVOLVIDO PARA SOLUCAO DE DINAMICA DE UM FLUIDO INCOMPRES-SIVEL. A PRINCIPAL FINALIDADE E A DE ANALISAR ESCOAMENTOS TERMICAMENTEESTRATIFICAD0S E CONVECCAO NATURAL EM PISCINAS DE REATORES NUCLEARES. • FORMULACAO CINEMATICA E HIBRIDA DA ANALISE LIMITE E ADAPTACAO.DESENVOLVIMENTO DE UM ELEMENTO FINITO UNIDIMENSIONAL DE TUBULACOES LEVANDOEM CONSIDERACAO A OVALIZACAO E O EMPENAMENTO DA SECAO TRANSVERSAL.ESTIMATIVA DE DESLOCAMENTOS DE ESTRUTURAS NAS PROXIMIDADES DAS CARGASCONSTANTES DE COLAPSO PLASTICO.TITULO DA TESE : "ETATS LIMITES DES TUYAUTERIES PAR METHODE DES ELEMENTSFINIS ET LA PROGRAMMATION MATHEMATIQUE".AUTOR : REINALDO JAQUES JOSPIN .UNIVERSIDADE DE LIEGE, 1991. BELGICA. • ANALISE NUMERICA DO COMPORTAMENTO DO ESTADO TRIAXIAL DE TENSOES DE UM CORPODE PROVA CRUCIFORME UTILIZANDO A EQUACAO CONSTITUTIVA DE LECKIE E HAYHURSTAPROPRIADA PARA ALTOS NIVEIS DE TENSAO TRIAXIAL.RESULTADOS NUMERICOS SAO OBTIDOS VIA O METODO DOS ELEMENTOS FINITOS ECOMPARADOS COM OS ENSAIOS EXPERIMENTAIS CONDUZIDOS POR HAYHURST E FELCE.REFERENCIAS PARTICULARES SAO DADAS AO ALGORITMO NUMERICO IMPLEMENTADO PARAA INTEGRACAO DAS EQUACOES DE TAXAS DE DEFORMACAO DE CREEP E DE DANO E AOTRATAMENTO NUMERICO DOS ELEMENTOS ROMPIDOS NA MALHA.AUTOR: ORLANDO J. AGOSTINHO GONCALVES FILHO. INT. J. METH. SCI. 3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E REA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OBERTO TOSCANO COUTO • WILMA DOS SANTOS BAS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MA DOS SANTOS BASTOS (DT)  • ROBERTO TOSCANO COUTO (DT)  • ANTONIO CARLOS FONSECA DE SANTO (MD)  • RICARDO CARVALHO DE BARROS (DT)  • JOSE LUIZ BATISTA (DT)  • CARLOS ALBERTO CURI RENKE (MD)  • RUBENS SOUZA DOS SANTOS (MD)  • JOAO JACHIC (DT)  • DANTE LUIZ VOI (DT)  • ROSANNE C. A. A. FURIERI (MD)  • MARIA INES SILVANI SOUZA (MD)  • MAURO CARLOS LOP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ENGENHARIA NUCLEAR (IEN) • SUPERVISAO DE FISICA DE REATORES • CAIXA POSTAL 68.550 - CIDADE UNIVERSITARIA • ILHA DO FUNDAO • 21945-970 • RIO DE JANEIRO/RJ • Fone: 021 2803113 • Fax: 5902692 • Email: IENJLB@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MATEMATICOS NO TRANSPORTE DE PARTIC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UTRONICA E BLINDAGEM DE REATORES NUCL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NETICA DE REATORES NUCLE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MULADOR NEUTRONICO PARA REATORES NUCLE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CNICAS EXPERIMENTAIS PARA FISICA DE REATORES E FISIC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1) • PROBABILIDADE E ESTATISTICA APLICADAS(L1) • METODOS MATEMATICOS DA FISICA(L1,L3) • DESINTEGRACAO NUCLEAR E RADIOATIVIDADE(L5) • REACOES NUCLEARES E ESPALHAMENTO (REACOES ESPECIFICAS)(L5) • METODOS EXPERIMENTAIS E INSTRUMENTACAO PARA PARTICULAS ELEMENTARES E FISICA NUCLEAR(L5) • PRODUCAO DE RADIOISOTOPOS(L2) • INSTRUMENTACAO PARA MEDIDA E CONTROLE DE RADIACAO(L1) • TECNOLOGIA DOS REATORES(L3,L4) • NUCLEO DO REATOR(L1,L2,L3,L4,L5) • MATERIAIS NUCLEARES E BLINDAGEM DE REATORES(L1,L2) • INSTRUMENTACAO PARA OPERACAO E CONTROLE DE REATORES(L5) • SEGURANCA, LOCALIZACAO E LICENCIAMENTO DE REATORES(L2,L3,L5) • ASPECTOS ECONOMICOS DE REATOR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DO CODIGO EM FORTRAN PARA A ANALISE DE TRANSIENTES DE REATIVIDADEEM REATORES NUCLEARES COM PLACAS OU VARETAS COMBUSTIVEIS.2. DESENVOLVIDO METODO ANALITICO NODAL LIVRE DE ERRO DE TRUNCAMENTO PARAA SOLUCAO DA EQUACAO DE TRANSPORTE DE NEUTRONS DEPENDENTE DO TEMPO.3. DESENVOLVIDA UMA METODOLOGIA DE CALCULO INCORPORANDO MICROCOMPUTADORES DEALTO DESEMPENHO, PARA O CALCULO DO NUCLEO DE REATORES RAPIDOS.4. DESENVOLVIDO CODIGO EM FORTRAN PARA O CALCULO EM DUAS DIMENSOES DA DISTRI-BUICAO DO FLUXO DE NEUTRONS DEPENDENTE DO TEMPO EM REATORES NUCLEARES.5. DESENVOLVIDO UM METODO DE SIMULACAO E OTIMIZACAO DE GRANDEZAS NEUTRONICASCARACTERISTICAS DE NUCLEOS DE REATORES NUCLEARES DE POT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T. COUTO  E  A. C. F. SANTO, " ATR - PROGRAMA PARA ANALISE DE TRANSIEN-TES DE REATIVIDADE", IV CONGRESSO GERAL DE ENERGIA NUCLEAR, RIO DE JANEIRO,VOL.1, PP.365-370, JULHO/1992. • R. C. BARROS, "AN ANALYTICAL NODAL METHOD FOR TIME-DEPENDENT ONE DIMEN-SIONAL DISCRETE ORDINATES PROBLEMS", 1992 INTERNATIONAL CONFERENCE OF THEAMERICAN NUCLEAR SOCIETY, CHICAGO, USA, TRANSACTIONS VOL.66, PP.266-268,NOVEMBER/1992. • J. L. BATISTA  ET AL., "UTILIZACAO DO CONCEITO HETEROGENEO AXIAL APLICADOAO REATOR SUPERPHENIX", VIII ENCONTRO NACIONAL DE FISICA DE REATORES E TER-MOIDRAULICA, ATIBAIA, SP, PP.23-28, SETEMBRO/1991. • R. S. SANTOS, "CALCULOS NUMERICOS DAS EQUACOES DA CINETICA DE REATORES PELOMETODO ADE", IV CONGRESSO GERAL DE ENERGIA NUCLEAR, RIO DE JANEIRO, RJ,VOL.1, 371-376, JULHO/1992. • J. JACHIC, "CALCULO DAS BASES DE BIBLIOTECA FASE DAS SECOES DE CHOQUE MI-CROSCOPICAS NA SIMULACAO NEUTRONICA DE UM REATOR RAPIDO DE BAIXA POTENCIA",VIII ENCONTRO NACIONAL DE FISICA DE REATORES E TERMOIDRAULICA, ATIBAIA, SP,PP.13-18, SETEMBR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SOS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FONSO RODRIGUES MARQUES • JOSE WALDEMAR SILVA DIAS DA CUNH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IYOE UMEDA (DT)  • GLORIA REGINA WILDHAGEN (DT)  • EMIDIO ALBEL LOPES SAMPAIO (GD)  • REGINALDO JOSE FARIAS DA SILVA (GD)  • ROSILDA MARIA GOMES DE LIMA (GD)  • COSME TADEU LIMA LUZ (MD)  • AFONSO RODRIGUES MARQUES (DT)  • JOSE WALDEMAR SILVA DIAS DA CUNHA (MD)  • EDNA TEREZA RUAS BASTOS (GD)  • SANDRA HELENA GOULART DE MACEDO (GD)  • MARCIO PAES DE BARROS (GD)  • JOSE ALONSO MARTINS (GD)  • GLAUCO CORREA DA SILVA (GD)  • WILLIAM FONTINHA COSTA (GD)  • ISABEL CRISTINA POQUET LUCIONI (MD)  • LYLIO DUARTE (GD)  • CELINA CANDIDA RIBEIRO BARB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SUPERVISAO DE TECNOLOGIA QUIMICA • CAIXA POSTAL 68.555 - CIDADE UNIVERSTARIA • ILHA DO FUNDAO • 21945-970 • RIO DE JANEIRO/RJ • Fone: 021 2803113 • Fax: 59026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ESTRATANTES ORGANO-FOSFORADOS E RESINAS ESPE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PARACAO ISOTOPICA POR METODOS QUI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OS DE SEPARACAO E PURIFICACAO DE LANTANIDEOS E ACTINIDEOSPOR EXTRACAO POR SOLVENTE E TROCA ION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OS DE OBTENCAO DE COMPOSTOS DE ACTINID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MULACAO E OTIMIZACAO DE PROCESSOS 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5) • PROCESSOS ORGANICOS(L1) • PROCESSOS INORGANICOS(L2,L3,L4) • POLIMEROS(L1) • CONVERSAO, ENRIQUECIMENTO E FABRICACAO DE COMBUSTIVEL NUCLEAR(L2,L3,L4) • REPROCESSAMENTO DE COMBUSTIVEL NUCLEAR(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5) • QUIMICA FIN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OPERACAO CONTINUA UMA UNIDADE PILOTO DE ENRIQUECIMENTO ISOTOPICO COM CAPACIDADE DE 500 GRAMAS/ANO DE BORO-10 A 95%-EM OPERACAO UMA UNIDADE PILOTO DE PRODUCAO DE TRIBUTIL FOSFATO (TBP) COM CAPACIDADE DE 1 TON./ANO-EM OPERACAO UMA UNIDADE PILOTO PARA SEPARACAO E PURIFICACAO DE TERRAS RARASDE ALTA PUREZA POR EXTRACAO POR SOLVENTE DE 100 ESTAGIOS-PROJETO DE UMA INSTALACAO COMERCIAL PARA NUCLEMON PARA SEPARACAO DE TERRAS RARAS DE ALTA PUREZA COM CAPACIDADE DE 4 TON/MES (EM OPERACAO)-DESENVOLVIDOS VARIOS CODIGOS DE COMPUTADOR PARA SIMULACAO E OTIMIZACAO DO PROCESSO DE SEPARACAO DE MATERIAIS POR EXTRACAO POR SOLV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JETO DE UMA INSTALACAO COMERCIAL PARA A NUCLEMON PARA SEPARACAO DETERRAS RARAS DE ALTA PUREZA JA EM FASE DE OPERACAO.O PROJETO AINDAA SER PATENTEADO CONSISTE DOS FLUXOGRAMAS DE PROCESSO COM AS ROTAS DESEPARACAO DOS LANTANIDEOS E OS BALANCOS DE MASSA.-DESENVOLVIDA A TECNOLOGIA DE SEPARACAO DE TERRAS RARAS DE ALTA PUREZAPELO PROCESSO DE EXTRACAO POR SOLVENTE A SER PATENTEADO, E O PROCESSO DEENRIQUECIMENTO DE BORO-10 A 95% POR TROCA IONICA.-DESENVOLVIDO O PROCESSO DE OBTENCAO DE UF4 VIA UMIDA EM ESCALA PILOTO.-DESENVOLVIDO O PROCESSO DE OBTENCAO DO TRI-BUTIL FOSFATO EM ESCALA PILOTO.-DESENVOLVIDO UM SPRAY-DRYER EM ESCALA PILOTO PARA SECAGEM E DESNITRACAO-DESENVOLVIDO UM SPRAY-DRYER EM ESCALA PILOTO PARA SECAGEM E DESNITRACAODE MATERIAIS. • -DESENVOLVIDO O CODIGO PIM PARA SIMULACAO DO PROCESSO PUREX.-DESENVOLVIDO O CODIGO ZIPEX PARA SEPARACAO DO ZIRCONIO/HAFNIO.-DESENVOLVIDO O CODIGO LANTEX PARA SEPARACAO DE TERRAS RARAS.-PRODUTOS OBTIDOS NOS PROCESSOS DESENVOLVIDOS: BORO-10, LITIO-6,URANIO-235SAMARIO, GADOLINIO, EUROPIO, LANTANIO, NEODIMIO, ITRIO, CERIO, PRASEODIMIO,TBP, DEHPA, RESINAS POLIMERICAS IMPREGNADAS COM DEHPA,BF3, UF4, UO3, CE2O3TH(NO3)4,UO2(NO3)3, UCL4, TICL3.CONSULTORIA DE PROJETOS PARA EXTRACAO POR SOLVENTE, TROCA IONICA,  ELETROLISE E DEMAIS OPERACOES UNITARIAS. • -CUNHA, J.W.S.D.; JUNIOR, A.B.; RIBAS, A.G.S.; "DESING PRATICES FOR URANIUMPURIFICATION". ANS WINTER MEETING, S. FRANCISCO, EUA, 1991.-BARBOSA, C.; COUTINHO, F.; "SYNTESE CARACTERISATION OF COTALYMERS BASED ON2-VINYLPYRIDINE AND DIVINYLBENZENE". EUR. POLYM. J.; 28, 1990.-LUZ, C.T.; COUTINHO, F.M.B.; " THE INFLUENCE OF THE DILUENTS OF MONOMERSON THE FORMATIOON OF POROUS STRUTURE OF ION EXCHANGES RESINS BASED ON2-VINILPYRIDINE AND DIVINYLBENZENE". EUR. POLYM. J. 1992. • -WILDHAGUEN,G.R.S., SILVA G.C E MASSARANI G.,"OBTENCAO DE OXIDOS POR SPRAYDRYER",XIX ENCONTRO SOBRE ESCOAMENTO EM MEIOS POROSOS,VOL II,PAG 484-495,(1991).-COUTINHO,C.M.C.,RODRIGUES, J.S.; UMEDA,K.; ECHTERNACHT, M.V.;"ENRIQUECIMENTO DE BORO-10" III CONGRESSO GERAL DE ENERGIA NUCLEAR, 1990.-BARBOSA, C.; COUTINHO, F.; " SINTESE DE RESINAS SELETIVAS PARA SEPARACAOISOTOPICA DE URANIO". IV CONGRESSO GERAL DE ENERGIA NUCLEAR, 1992.BARBOSA, C.; BARROS, M.P.; " CONTROLE DA MORFOLOGIA DE RESINAS DE TROCA IONICA A BASE DE ESTIRENO DIVINILBENZENO E 2-VINILPIRIDINA ATRAVES DO USO  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E INSTRUMENTACAO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AAC JOSE OBA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AAC JOSE OBADIA (MD)  • JOSE CARLOS SOARES DE ALMEIDA (GD)  • MAURO VITOR DE OLIVEIRA (GD)  • MAURICIO ALVES DA CUNHA E AGHINA (GD)  • PAULO VICTOR RODRIGUES DE CARVALHO (MD)  • LUIZ CARLOS REINA PEREIRA DA SILVA (GD)  • ISAAC JOSE ANTONIO LUQUETTI DOS SANTOS (GD)  • MILTON SOARES (MD)  • CARLOS BORGES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COORD. DE DESENV. TECNOLOGICO / SUPERVISAO DE INSTRUMENTACAO E CONTROLE • CIDADE UNIVERSITARIA • ILHA DO FUNDAO • 21941-590 • RIO DE JANEIRO/RJ • Fone: 021 2803113 • Fax: 59026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STRUMENTACAO NUCLEAR PARA RADIOPROTE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RUMENTACAO PARA REATORES NUCL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TRUMENTACAO PARA MEDICINA NUCL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STRUMENTACAO PARA PESQUISA EM FISIC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XPERIMENTAIS E INSTRUMENTACAO PARA PARTICULAS ELEMENTARES E FISICA NUCLEAR(L4) • INSTRUMENTACAO PARA MEDIDA E CONTROLE DE RADIACAO(L1,L3) • INSTRUMENTACAO PARA OPERACAO E CONTROLE DE REATOR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PACITACAO DO GRUPO PARA DESENVOLVER ESTUDOS, PROJETOS, EQUIPAMENTOS E SISTE-MAS VISANDO ATENDER AS NECESSIDADES DE INSTRUMENTACAO NUCLEAR DO PAIS.TRANSFERENCIA DE TECNOLOGIA PARA A INDUSTRIA NACIONAL.OBTENCAO DE PATENTES DE INVENCAO OU MODELO DE UTILIDADE JUNTO AO INPI.DISPONIBILIDADE DE INSTRUMENTACAO NUCLEAR COM TECNOLOGIA NACIONAL PARA 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SOARES, ET AL, SISTEMA ANALISADOR MULTICANAL TIPO PLACA PARA COMPUTADORESIBM/PC COMPATIVEIS. PROTOTIPO E PRODUCAO • PVR CARVALHO, ET AL, SISTEMA DE MONITORACAO DO FLUXO NEUTRONICO DO REATORIPR-R1 TIPO TRIGA DO CDTN/CNEN. PROTOTIPO E PRODUCAO. • IJ OBADIA, ET AL, AMPLIFICADOR PARA ESPECTROMETRIA NUCLEAR. PATAENTE TIPOPRIVILEGIO DE INVENCAO INPI PI- 8405899 EMITIDA EM 27/11/90. PROTOTIPO EPRODUCAO. • IJ OBADIA, ET AL, SISTEMA DE CONTAGEM PARA MEDICINA NUCLEAR. PROTOTIPO EPRODUCAO. • IJ OBADIA, ET AL, MONITOR INTELIGENTE DE RADIACAO. PROTOTIPO E P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RROSAO E PROTE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LGUDI VENKATARAMAN RAMANATH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LGUDI VENKATARAMAN RAMANATH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ENGENHARIA E CIENCIA DOS MATERIAIS • MATERIAIS METALICOS • TRAV. R 400 - CIDADE UNIVERSITARIA - C.P. 11049 • PINHEIROS • 05422-970 • S.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GAS METALICAS RESISTENTES A CORRO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ERIAIS RESISTENTES A OXIDACAO EM TEMPERATURAS ELEV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TERIAIS COMPOSITOS COM MATRIZ META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OS METAIS E LIGAS(L2,L3) • CORROS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COMPETENCIA NA AREA DE NOVOS MATERIAIS LIGAS E COMPOSITOS, FORMACAO DE PESSOAL COM TREINAMENTO EM INICIACAO CIENTIFICA E PARAOBTENCAO DE TITULOS DE MESTRE EM CIENCIAS E DOUTOR EM CIENCIAS PELA UNIVER-SIDADE DE SAO PAULO. OBTENCAO DE RESURSOS EM ORGAOS DE FOMENTO A PESQUISA CI-ENTIFICA E TECNOLOGICA, TAIS COMO FAPESP, CNPQ, SCT-RHAE, PADCT. RECONHECIMEN-TO INTERNACIONAL POR MEIO DE ELABORACAO DE PROJETO CONJUNTO COM UNIVERSIDADENO ESTADOS UNIDOS.APRESENTACAO DE DIVERSOS SEMINARIOS NO PAIS E NO EXTERIORSOBRE AS LINHAS DE PESQUI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INFLUENCE OF PROCESSING VARIABLES ON THE STRUCTURE OF PARTICLE REINFORCED AL BASE MMC,RAMANATHAN,L.V. AND P.C.R.NUNES, IN PRODUCTION,REFINING,FABRICATION AND RECYCLING OF LIGHT METALS,EDITORS M.BOUCHARD AND P.TREMBLEY,PERGAMON PRESS, ISBN 0-08-040416-2. • COMPORTAMENTO DA OXIDACAO DE ACOS INOXIDAVEIS RECOBERTOS COM OXIDOS DE TERRAS RARAS,RAMANATHAN,L.V.,9 CBECIMAT,AGUAS DE SAO PERDO,SP,1990. • EFFECT OF LIQUID METAL PROCESSING PARAMETERS ON MICROSTRUCTURE AND PROPERTIES OF ALUMINA REINFORCED AL BASE MMCS.RAMANATHAN,L.V. AND P.C.R.NUNES,INMMC-PROCESSING,MICROSTRUCTURE AND PROPERTIES,EDITORS N.HANSEN ET AL,RISONATIONAL LABORATORY ,ROSKILDE,DENMARK,ISBN-87-550-1750-9,ISSN-0108-8599. • THE EFFECT OF SILICON ON THE LOCALIZED CORROSION BEHAVIOR OF AUSTENITICSTAINLESS STEELS,MACHADO,C.S.C.,AND RAMANATHAN,L.V.,IN APPLICATION OF STAINLESS STEELS-92,EDITORS, H.NORDBERG AND J.BJORKLUND,KRISTIANSTADS BOKTYCKARIAB,SWEDEN, ISBN-91971474-4-3 • EFEITO DA ADICAO DE SILICIO SOBRE A MICROESTRUTURA E CORROSAO POR PITE DEACOS INOXIDAVEIS FE-18CR-8NI,MACHADO,C.S.C.,E RAMANATHAN,L.V.,10 CBECIMATAGUAS DE LINDOI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RAMICAS ESTRU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HELENA DE ALMEIDA BRESSIANI • JOSE CARLOS BRESSIA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BRESSIANI (DT)  • ANA HELENA DE ALMEIDA BRESSIANI (DT)  • LUIS ANTONIO GENOVA (GD)  • ELIZABETH EUGENIO DE MELO OLIVEIRA (GD)  • ANA LUCIA EXNER GODOY (MD)  • SONIA MARIA BARCANTE DA VEIG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ENGENHARIA E CIENCIA DE MATERIAIS • MATERIAIS CERAMICOS • TRAVESSA R N.400 - CIDADE UNIVERSITARIA • PINHEIROS • 05508-900 • SAO PAULO/SP • Fone: 011 2116011 • Fax: 21235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ZIRCONIA TETRAGONAL POLICRISTAL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FORCAMENTO DE ALUMINA COM ZIRCO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OS COMPOSITOS AL2O3-NBC E AL2O3-B4C.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AMENTO DE MATERIAIS CERAMICOS COVAL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LUMINA TRANSLUC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TRACAO E TRANSFORMACAO DE MATERIAIS(L1,L2) • CERAMIC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VE-SE ZIRCONIA TETRAGONAL POLICRISTALINA COM RESISTENCIA A FLEXAOEM TORNO DE 750 MPA E TENACIDADE A FRATURA SUPERIORES A 10 MPA/M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 H.A. BRESSIANI E J. C. BRESSIANIESTUDOS DE SINTERIZACAO DE AL2O3:ZRO2CERAMICA 36 (1990) 133-136. • E.M.C. FERRAN E J.C. BRESSIANICONTRIBUICAO AO ESTUDO DAS TRANSFORMACOES PERITETICA E EUTETICADO Y BA2 CU3 O7-X E COMPOSICOES PROXIMASCERAMICA 36 (1990) 1-6. • H. BASANIINFLUENCIA DA MICROESTRUTURA NA TENACIDADE A FRATURA E RESISTENCIAA FLEXAO DA ZIRCONIA TETRAGONAL POLICRISTALINA COM ADICOES DE ITRIA.SETEMBRO DE 1992, IPEN / USP. • L.A. GENOVA, J.C. BRESSIANI E ANA H.A. BRESSIANIEFEITO DE ADITIVOS NA TRANSLUCIDEZ DE AL2O3.ANAIS DO 36. CONGRESSO BRASILEIRO DE CERAMICACAXAMBU, MG, JUNHO DE 1992, P. 650-657. • F.C.L. DE MELO, J.C.BRRESIANI E J.M. VIEIRAHOT PRESSING AND PRESSURELESS SINTERING OF BORON CARBIDEANAIS DO 8.TH SINCERRIMINI, ITALIA, NOVEMBRO DE 1992, EM IMPRESS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NUCLEAR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PAULO GERALDO • REYNALDO PUGLIES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JENDRA NARAIN SAXENA (DT)  • ARTUR WILSON CARBONARI (DT)  • IONE MAKIKO YAMAZAKI (MD)  • LUIZ PAULO GERALDO (DT)  • REYNALDO PUGLIE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DIVISAO DE FISICA NUCLEAR • DEPARTAMENTO DE QUIMICA E FISICA NUCLEARES • RUA DO MATAO, TRAVESSA R, 400- CIDADE UNIVERSITARIA • BUTANTA • 05522-970 • SAO PAULO/SP • Fone: 011 2116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PAGEM DE SILICIO COM FOSFORO PELA IRRADIACAO COM NEUTRO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E PRODUCAO DE MICROFILTROS NUCL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ADIOGRAFIA COM NEU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LICACOES DE RADIOISOTOP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QUALIDADE E PRODUTIVIDA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RODUCAO DE SILICIO DOPADO PARA FINS INDUSTRIAIS E TECNOLOGICOS2-PRODUCAO DE MICROFILTROS PARA SEREM UTILIZADOS EM DIVERSOS SETORESINDUSTRIAIS DO PAIS3-DESENVOLVIMENTO E IMPLANTACAO DE UMA NOVA TECNICA DE RADIOGRAFIAS PARAAPLICACOES NA INDUSTRIA ORDINARIA E NO APRIMORAMENTO TECN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PUGLIESI;M.O.DE MENEZES;M.P.M.ASSUNCAO.DETECTION OF ALUMINUM CORROSIONPRODUCTS BY NEUTRON RADIOGRAPHY.INT.J.APPL.INSTR.PART A VOL43 N5 PP 663-665 1992 • R.PUGLIESI;M.A.P.V.DE MORAES;I.M.YAMAZAKI.CHARACTERISTICS OF SOME TRACKDETECTORS FOR NEUTRON RADIOGRAPHY.INT.J.APPL.INSTR.PART A.VOL41 N6 PP 601-605 1990 • 1-I.M.YAMAZAKI;L.P.GERALDO.CONTROLLED PRODUCTION OF NUCLEAR MICROFILTERS BYFISSION TRACK REGISTRATION TECHNIQUE.WORKSHOP CEE-BRAZIL ON MENBRANESEPARARION PROCESSES.ANGRA DOS REIS,RIO DE JANEIRO,BRASIL.MAY 3-8 1992 • 1. M.P.M.ASSUNCAO;R.PUGLIESI;M;O;DE MENEZES.CHARACTERISTICS OF THE SOLIDSTATE NUCEAR TRACK DETECTOR CN-85 FOR NEUTRON RADIOGRAPHY.4TH WORLD CONFE-RENCE ON NEUTRON RADIOGRAPHY.SAN FRANCISCO USA MAY-19922. A.W.CARBONARI,J.R.SEBASTIAO,W.P.JUNIOR,R.N.SAXENA AND M.S.DIAS. NEUTRONTRANSMUTATION DOPING OF SILICON WITH PHOSPHOROUS. XIV REUNIAO SOBRE FISICANUCLEAR NO BRASIL, AGUAS DE LINDOIA SP, SET. 1991. • 1. J.R.SEBASTIAO. DOPAGEM DE SILICIO MONOCRISTALINO PELA TRANSMUTACAO COMNEUTRONS. IPEN-UNIV.SAO PAULO 1992.2. M.P.M.ASSUNCAO. DESENVOLVIMENTO DA TECNICA DA RADIOGRAFIA COM NEUTRONSPELO METODO DO REGISTRO DE TRACOS. IFUSP-UNIV.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LGA ZAZUCO HI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LGA ZAZUCO HIGA (DT)  • MARIA TEREZA C P RIBE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PESQUISAS ENERGETICAS E NUCLEARES • COORDENADORIA DE BIOENGENHARIA/SUPERVISAO DE RADIOBIOLOGIA • TRAVESSA R, N.400 - CIDADE UNIVERSITARIA • PINHEIROS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BTENCAO DE POLIMEROS HIDROFILICOS E COMPOSITOS POR TECNICAS NUCLEARESE ESTUDO DE SUA BIOCOMPATI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IFICACAO DE POLIMEROS TUBULARES POR ENXERTIA VIA RADIACAO IONIZANTEPARA A OBTENCAO DE BIOMATERIAL TROMBORRESIST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POSICAO DE MATERIZES POLIMERICAS COM BIOCOMPONENTES IMOBIL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L2,L3) • TECNOLOGIA QUIMICA(L1,L2) • APLICACOES DE RADIOISOTOPOS(L1,L2) • BIOENGENHAR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CARACTERISTICAS DO PROCESSO DE ENXERTIA DE MONOMEROSHIDROFILICOS SOBRE SUBSTRATOS POLIMERICOS POR RADIOPOLIMERIZACAO E OBTENCAODE COMPOSITOS POLIMERO/CERAMICA2.CARACTERIZACAO FISICO-QUIMICA DOS COPOLIMEROS E COMPOSITOS OBTIDOS3.AVALIACAO DAS PROPRIEDADES BIOCOMPATIVEIS4.DESENVOLVIMENTOS DE METODOS DE OBTENCAO DE BIOMATERIAIS PARA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QUEIROZ, A.A.A.; HIGA, O.Z. PRE-ESTUDO DA COMPATIBILIDADE COM SANGUE DOPTFE COPOLIMERIZADO COM DMAA UTILIZANDO RADIACAO GAMA, PET E AFLON NAOMODIFICADOS. REVISTA BRASILEIRA DE ENGENHARIA, 7(1): 260-264, 1990. • QUEIROZ, A.A.A.; HIGA, O.Z. PREPARACAO DO PTFE-G-DMAA POR RADIACAO GAMA EESTUDO DE SUAS PROPRIEDADES ANTITROMBOGENICAS. SIMPOSIO IBERO-AMERICANO DEPOLIMERO, VIGO, ESPANHA 28/05 A 3/7/92 • QUEIROZ, A.A.A.; HIGA, O.Z. RADIATION GRAFTING OF ACRYLIC ACID ANDACRYLAMIDE TO POLYETHYLENE. V MACROMOLECULAR COLLOQUIUM, FREIBURG - PORTOALEGRE, GRAMADO 20-24/09/92. • QUEIROZ, A.A.A.; HIGA, O.Z.; RIBELA, M.T.C.P. STUDY OF HEMOCOMPATIBLEPROPERTIES OF PTFE-G-DMAA FILMS OBTAINED BY GAMMA IRRADIATION. XXI REUNIAOANUAL DA SOCIEDADE BRASILEIRA DE BIOQUIMICA E BIOLOGIA MOLECULAR-SBBQ,CAXAMBU, MG, 16-19/05/92. • JULIO, C.A.; HIGA, O.Z. ENXERTIA DE ACRILAMIDA SOBRE TUBOS DE BORRACHADE SILICONE PELO METODO DA IRRADIACAO SIMULTANEA EM FONTE DE CO-60.CONGRESSO BRASILEIRO DE ENGENHARIA E CIENCIA DOS MATERIAIS. AGUAS DELINDOIA, SP 6-12/0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ADOS NUCLE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IMIR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IMIR DOS SANTOS (DT)  • ARLINDO GILSON MENDONCA (MD)  • CARLOS ROBERTO FERREIRA (MD)  • HELIO YORIYAZ (MD)  • LEDA CRISTINA CABELO BERNARDES FANARO (MD)  • ALFREDO YUITIRO AB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PESQUISAS ENERGETICAS E NUCLEARES • COORDENADORIA DE TECNOLOGIA DE REATORES • CAIXA POSTAL 11049 • PINHEIROS • 05422-97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ADOS NUCLEARES PARA COMBUSTIVEL MO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LEMENTACAO DO METODO DE BONDARENKO NO HAMMER-TECHNIO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ILBIOTECA DE DADOS NUCLEARES PARA BLINDAGEM E DETETORES OUT-OF-CO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CLEO DO REATOR(L1,L2) • MATERIAIS NUCLEARES E BLINDAGEM DE REATOR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AS RECENTES LIBERACOES DE BILBIOTECAS DE DADOS NUCLEARES (ENDF/B-VI,JENDL-3.1 E BROND-2) POR PARTE DA IAEA OS PAISES EM DESENVOVIMENTO TERAOACESSO A DADOS NUCLEARES DE EXCELENTE QUALIDADE PARA APLICACAO NA AREA NUCLEAROS PROJETOS EM ANDAMENTO NO IPEN TEM COMO OBJETIVO PRINCIPAL PROMOVERUMA ATUALIZACAO NAS BIBLIOTECAS DE DADOS NUCLEARES EXISTENTES PARA PROJETO DEREATORES NUCLEARES E TAMBEM IMPLEMENTACOES DE METODOLOGIAS DE CALCULO MAISRECENTES. DESSA FORMA CILCOS AVANCADOS COMO O CICLO TANDEM (PWR-HWR) PODERAOSER ESTUDADOS E FUTURAMENTE IMPLEMENTADOS COM MAIOR PRECISAO NAS PREVIS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DOS SANTOS, :"PROCESSING AND TESTING THE ENDF/B-VI", ANS/ENS MEETINGNOVEMBER 15-20 1992, CHICAGO, ILLINOIS.ADIMIR DOS SANTOS AND ALFREDO Y.ABE, "BURN-UP PHYSICS IN A COUPLED HAMMER--TECHNION/CINDER-2 SYSTEM AND ENDF/B-V AGGREGATE FISSION PRODUCT THERMALCROSS SECTION VALIDATION", PROCCEDINGS OF INTERNATIONAL CONFERENCE ON THE.PHYSICS OF REACTORS: OPERATION, DESIGN AND COMPUTATION, PHYSOR-90 APRIL23-27, 1990 MARSEILLE-FRANCE.A. DOS SANTOS, C.R.FERREITA, M.A.RODRIGUES, "UO2-PUO2 CRITICALITY ANALYSISBASED ON A COUPLED SYSTEM NJOY/AMPX-II/HAMMER-TECHNION," PROCEEDINGS OF ATECHNICAL COMMITTEE MEETING HELD IN NUREMBERG, 26-29 MARCH 1990,IAEA-TECDOC-638. • A. DOS SANTOS; "SOLUCAO DE PROBLEMAS PADROES COM OS SISTEMAS ACOPLADOSNJOY/AMPX-II/HAMMER-TECHNION E A BIBLIOTECA JENDL-3," ANAIS OF VIII ENFIRENCONTRO NACIONAL DE FISICA DE REATORES E TERMOHIDRAULICA, 17-20 DESETEMBRO 1991 ATIBAIA - SAO PAULO-BRASILA.Y.ABE ,A.DOS SANTOS, C.R.FERREIRA " ANALISE DE EXPERIMENTO CRITICOCONTENDO OXIDO MISTO (PU2-UO2) UTILIZANDO A BIBLIOTECA DE DADOS NUCLEARESJENDL-3", ANAIS DO VIII ENFIR , 17-20 SETEMBRO 1991, ATIBAIA - SAO PAULO-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ATORES DE MEDIO E PEQUENO P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NAMI KOSA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NAMI KOSAKA (DT)  • NELSON LEON MELDONIAN (MD)  • MITSUO YAMAGUCHI (MD)  • FLAVIO JOAQUIM RIBEIRO VIEIRA (GD)  • JOAO MANOEL LOSADA MOREIRA (DT)  • LUIZ ANTONIO MA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COORDENADORIA DE TECNOLOGIA DE REATORES • CAIXA POSTAL 11049 • PINHEIROS • 05422-970 • SAO PAULO/SP • Fone: 011 2116011 • Fax: 2123546 • Telex:83592 • Email: NKOSAKA@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TECNICO-ECONOMICA DA IMPLANTACAO DE CENTRAIS NUCLEARES DEMEDIO E PEQUENO PORTE NO SISTEMA ELETRICO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COMPARATIVO DOS CUSTO ENTRE DIFERENTES TECNICAS DE ESTOCAGEMDE COMBUSTIVEL US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CNICAS DE GERENCIAMENTO DE COMBUSTI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CLEO DO REATOR(L3) • ASPECTOS ECONOMICOS DE REATOR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ECONOMICIDADE DE CENTRAIS NUCLEARES DE MEDIO E PEQUENO PORTEE  A VIABILIDADE DE INSERCAO NA MALHA ELETRICA BRASILEIRA.2. DESENVOLVIMENTO DE REATORES COM TECNOLOGIA NACIONAL.3. DESENVOLVIMENTO DE REATORES AVANCADOS COM SEGURANCA PASSIVA.4. INDICACAO DA POSSIVEL TECNICA DE ESTOCAGEM DE COMBUSTIVEL USADO EM REATORESDE POTENCIA TIPO ANGRA.5. DESENVOLVIMENTO DE PROGRAMAS COMPUTACIONAIS PARA  GERENCIAMENTO AUTOMATICODE COMBUSTI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KOSAKA, M.R. ROSSINIREMANEJAMENTO DE COMBUSTIVEL EM REATORES PWR COM AUXILIO DA TEORIA DEPERTURBACAO EM PRIMEIRA ORDEM. III CGEN- RIO DE JANEIRO- JULHO 1990N.KOSAKA - ADMINISTRACAI DE COMBUSTIVEL EM REATORES NUCLEARESREGIONAL TRAINING COURSE FOR RESEARCH REACTOR OPERATION - V ARCAL- VOL IINOVEMBRO 1990 - PG. 337-346N.L.MELDONIAN - ASPECTOS ECONOMICOS DE UM EMPREENDIMENTO NUCLEARIV CGEN - RIO DE JANEIRO - JULHO 1992 - PG. 679 - VOL 2L.A. MAIMETODOLOGIA PARA REMANEJAMENTO DE COMBUSTIVEL DE REATORES PWRIV CGEN - RIO DE JANEIRO - JULHO DE 1992 -PG.437 - VOL 1 • M.R. ROSSINI - SISTEMA DE CALCULO PARA GERENCIAMENTO DE COMBUSTIVEL ATRAVESDA TEORIA DE PERTURBACAO DE PRIMEIRA ORDEM - NANAMI KOSAKA- IPEN/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ARACTERIZACAO ISOTOP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EDUARDO DE SOUZA SARK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EDUARDO DE SOUZA SARKIS (DT)  • MAURICIO HIROMITU KAKAZU (MD)  • JOAO CRISTIANO ULRICH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SUPERVISAO DE CARACTERIZACAO DE MATERIAIS • COORDENADORIA DE PROCESSOS ESPECIAIS • INSTITUTO DE PESQUISAS ENERGETICAS E NUCLEARES • BUTANTA • 05508-900 • SAO PAULO/SP • Fone: 021 2116011 • Fax: 2123546 • Telex:83592 • Email: JESARKIS@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S ISOTOP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S AMBI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NSMUTACAO NUCL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ADROES QUIMICOS E ISOTOPICOS . PROGRAMAS DE INTERCOMPA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4) • ANALISE DE TRACOS E QUIMICA AMBIENTAL(L2) • COMBUSTIVEL NUCLEAR(L1) • CONVERSAO, ENRIQUECIMENTO E FABRICACAO DE COMBUSTIVEL NUCLEAR(L1) • REPROCESSAMENTO DE COMBUSTIVEL NUCLEAR(L1,L3) • NUCLEO DO REATOR(L3) • ASPECTOS ECONOMICOS DE REATOR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3) • CIENCIAS AMBIENTAIS(L2)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VEM DESENVOLVENDO TRABALHOS INEDITOS , A NIVEL NACIONAL , EM SUASAREAS DE ATUACAO . NO PROGRAMA DE ANALISES ISOTOPICAS JA FORAM DESENVOLVIDASMETODOLOGIAS PARA ANALISE DE U, PU , AM , CM , PB , CD , LI , B E TERRAS RARASPOR MEIO DAS TECNICAS DE ESPECTROMETRIA DE MASSA ALFA E GAMA. NA AREA DEQUIMICA NUCLEAR FOI O PRIMEIRO GRUPO DO BRASIL A FAZER ESTUDOS EXPERIMENTAISDE CARACTERIZACAO ISOTOPICA E DETERMINACAO DA QUEIMA EM COMBUSTIVEIS NUCLEARESPROVENIENTES DE REATORES DE POTENCIA . ATUALMENTE , APOS PREPARO DE PADROESQUIMICOS DE URANIO , VEM COORDENANDO UM PROGRAMA INTERNACIONAL DEINTERCOMPARACAO ANALITICA , QUALIFICACAO DE TECNICAS E LABORATORI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TILIZACAO DA TECNICA DE CORRELACAO ISOTOPICA PARA DETERMINACAO DE 241AM E243AM EM COMBUSTIVEIS NUCLEARES IRRADIADOS • SEPARATION QUIMICA Y ANALYSIS DE URANIO EN MUESTRAS GEOLOGICAS E SEDIMENTOSDE RIO POR ESPECTROMETRIA DE MASAS • DETERMINACAO DA CONCENTRACAO E COMPOSICAO ISOTOPICA DE URANIO E PLUTONIOEM COMBUSTIVEIS NUCLEARES IRRADIADOS • DETERMINACAO DA QUEIMA EM COMBUSTIVEIS NUCLEARES IRRADIADOS PELO METODO DOPRODUTO ESTAVEL DE FISSAO 148ND • APPLICATION OF THERMAL IONIZATION MASS SPECTROMETRY IN THE NUCLEAR FUELCYCL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RAMICAS ELETROELETRON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LDO MUCCI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A NAVARRO DOS SANTOS MUCCILLO (MD)  • KLEBER FRANKE PORTELLA (MD)  • NEWTON HARUO SAITO (GD)  • REGINALDO MUCCI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ENGENHARIA E CIENCIA DOS MATERIAIS • MATERIAIS CERAMICOS • TRAV. R 400 - CIDADE UNIVERSITARIA - C.P. 11049 • PINHEIROS • 05422-970 • S.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LITOS SOL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NSORES DE ESPECIES QUIM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ERAMICAS SUPERCONDUTORAS DE ALTA TEMPERATURA CR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CONDUTIVIDADE(L3) • CERAMIC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COMPETENCIA NA AREA DE NOVOS MATERIAIS (CERAMICAS AVANCA-DAS), FORMACAO DE PESSOAL COM TREINAMENTO EM INICIACAO CIENTIFICA E PARAOBTENCAO DE TITULOS DE MESTRE EM CIENCIAS E DOUTOR EM CIENCIAS PELA UNIVER-SIDADE DE SAO PAULO. OBTENCAO DE RESURSOS EM ORGAOS DE FOMENTO A PESQUISA CI-ENTIFICA E TECNOLOGICA, TAIS COMO FAPESP, CNPQ, SCT-RHAE, PADCT. RECONHECIMEN-TO INTERNACIONAL POR MEIO DE ELABORACAO DE PROJETO CONJUNTO COM FRANCA E POR-TUGAL (CEE), APOS ESTAGIO DE 6 MESES EM LABORATORIO FRANC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EITO DA ADICAO DE OXIDO DE BISMUTO NAS PROPRIEDADES ELETRICAS DE ELETRO-LITOS SOLIDOS DE ZIRCONIA:3%MAGNESIA.I. C. COSENTINO (1991) • EFEITO DA ADICAO DE OXIDO DE CHUMBO NA FORMACAO DE FASES SUPERCONDUTORASEM CERAMICAS DE BI-SR-CA-CU-O.A. E. MARTINELLI (1991) • PROCESSOS DE PREPARACAO DE CERAMICAS SUPERCONDUTORAS DOS TIPOS Y-BA-CU-O1-2-3, DY-1-2-3, GD-1-2-3 E SM-1-2-3, COM TEMEPRATURAS CRITICAS ENTRE 90 KE 95 K.R. MUCCILLO, E. N. S. MUCCILLO (1991) • ELETROLITOS SOLIDOS CERAMICOS A BASE DE ZIRCONIA, IX CONGRESSO BRASILEIRODE ENGENHARIA E CIENCIA DOS MATERIAIS, AGUAS DE S. PEDRO, S.P.,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MECANICA E MICROESTRUTURAL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ALDO HOMOBONO PAES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CONCEICAO B.V.SOARES (MD)  • CRISTIANO STEFANO MUCSI (GD)  • JESUALDO ROSSI (DT)  • NELSON BATISTA DE LIMA (DT)  • ANA LUCIA EXNER GODOY (MD)  • SONIA MARIA BARCANTE DA VEIGA (MD)  • OSWALDO JULIO JUNIOR (MD)  • FRANCISCO A. BREDA (GD)  • CARLOS TASSO EIRA DE AQUINO (MD)  • WELLINGTON ANTONIO SOARES (MD)  • FERNANDO C. PIMENTA JR. (MD)  • SILVIA MARIA LEITE AGOSTINHO (DT)  • WALDEMAR ALFREDO MONTEIRO (DT)  • ARNALDO HOMOBONO PAES DE ANDRA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ENGENHARIA E CIENCIA DOS MATERIAIS • ENSAIOS FISICOS • TRAV. R 400  - CIDADE UNIVERSITARIA CP 11049 • PINHEIROS • 05422-970 • SAO PAULO/SP • Fone: 011 2116011 • Fax: 2123546 • Telex:83592 • Email: AANDRADE@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RATURA E FADIGA DE MATERIAIS ESTRU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ABORACAO E PROCESSAMENTO DE MATERIAIS REATIVOS E REFRAT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AMENTO E SIMULACAO NUMERICA DE FENOMENOS METALURGICOS E MEC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3) • PROCESSAMENTO GRAFICO (GRAPHICS)(L3) • MECANICA DAS ESTRUTURAS(L3) • EQUIPAMENTOS METALURGICOS(L2) • CONFORMACAO MECANICA(L1,L2) • FUNDICAO(L2) • PROPRIEDADES FISICAS DOS METAIS E LIGAS(L2) • PROPRIEDADES MECANICAS DOS METAIS E LIGAS(L1,L3) • TRANSFORMACAO DE FASES(L1,L2,L3) • EXTRACAO E TRANSFORMACAO DE MATERIAIS(L1) • ANALISE DE TENSOES(L3) • PROCESSOS DE FABRICACAO, SELECAO ECONOMICA(L1) • NUCLEO DO REATOR(L2) • MATERIAIS NUCLEARES E BLINDAGEM DE REATO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NOVOS MATERIAIS(L1,L2,L3) • ENERGIA(L1,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TENACIDADE A FRATURA DE ACOS ESTRUTURAIS2. INVESTIGACAO DA METALURGIA FISICA DE ACOS DE RESISTENCIA ELEVADA3. CARACTERIZAO DO COMPORTAMENTO A FADIGA DE PROTESES ORTOPEDICAS4. OBTENCAO POR METALURGIA A VACUO DE LINGOTES DE ZIRCONIO5. SIMULACAO NUMERICA DA SOLIDIFICACAO EM EQUIPAMENTO VAR (FUSAO A VACUO)6. DETERMINACAO DE PARAMETROS DE MECANICA DA FRATURA PELO METODO DOS ELEMENTOSFINITOS7. AVALIACAO DA CONCENTRACAO DE TENSOES PELA TECNICA DA FOTOELASTICIDADE COMTRATAMENTO DE IMAGEM POR COMPUT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TRIBUICAO AO ESTUDO DA FUSAO A ARCO SOB ATMOSFERA DE GAS INERTE DA ESPONJA DE ZIRCONIOOSWALDO JULIO JUNIORIPEN-CNEN/SP 1990ORIENTADOR: ARNALDO H.PAES DE ANDRADE • PROJETO DE UM FORNO VAR ESCALA DE LABORATORIO TOTALMENTE NACIONALCRISTIANO S. MUCSI; ARNALDO H. PAES DE ANDRADE • TENACIDADE A FRATURA DE ACOS FERRITICOSMARIA DA CONCEICAO B.V.SOARES;M.CASTAGNET;ARNALDO H.P. ANDRADE47 CONGRESSO ANUAL DA A.B.M.B.HORIZONTE (1992) • SIMULACAO DA SOLIDIFICACAO DE LINGOTES NO FORNO VAR/IPEN DE LABORATORIOCRISTIANO S. MUCSI; ARNALDO H.P. ANDRADE47 CONGRESSO ANUAL DA ABMB.HORIZONTE (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RENCIA DE REJEI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PHIA TEH WHEI MIAW</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PHIA TEH WHEI MIAW (GD)  • ADELINO CUSSIOL FILHO (MD)  • CARLOS ANTONIO DE MORAIS (GD)  • CLEDOLA CASSIA OLIVEIRA DE TELLO (MD)  • DENIS HENRIQUE BIANCHI SCALDAFERRI (MD)  • EDUARDO TADEU SARAIVA (GD)  • ELIANE MAGALHAES P.SILVA (GD)  • FABIO SILVA (GD)  • FRANCISCO LUIZ DE LEMOS (MD)  • LUIZ CARLOS ALVES REIS (GD)  • MARCIA FLAVIA RIGHI GUZELLA (MD)  • MARIA JOSE DE OLIVEIRA LOPES (MD)  • MOHAMMAD ABDUL AWWAL (DT)  • NOIL AMORIM DE MENEZES CUSSIOL (GD)  • PAULO DE OLIVEIRA SANTOS (GD)  • ROGERIO PIMENTA MOURAO (MD)  • TANIA VALERIA DA SILVA (GD)  • OTAVIO EURICO DE AQUINO BRANCO (MD)  • PAULO SERGIO PELOGIA MINARDI (MD)  • RUBENS MOREIRA (DT)  • ROBERTO LUCIANO L. MURTA (MD)  • CARLOS ALBERTO C.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COORDENADORIA DE DESENVOLVIMENTO CIENTIFICO E TECNOLOGICO • SUPERVISAO DE REJEITOS • CIDADE UNIVERSITARIA • PAMPULHA • 30161-970 • BELO HORIZONTE/MG • Fone: 031 4415422 • Fax: 4434744 • Email: CDTN @ BR 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CESSOS DE TRATAMENTO DE REJEI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OS PARAMETROS DE ACEITACAO DE PRODUTOS-REJEI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MBALAGENS PARA TRANSPORTE DE MATERIAIS RADIOATIVOS E PERIGO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CAO DE SEGURANCA DE REPOSITORIOS DE REJE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2,L4) • ANALISE DE TENSOES(L3) • RESIDUOS RADIOATIVOS(L1) • COMBUSTIVEL NUCLE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4) • TRANSPORT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CIDENTE RADIOLOGICO DE GOIANIA: PARTICIPACAO NO ESTABELECIMENTO DA ESTRA-TEGIA DE GERENCIA DE REJEITOS, COM A DEFINICAO DE EMBALAGENS E DOS PROCEDIMEN-TOS DE COLETA/CONTROLE BEM COMO ATUACAO NAS OPERACOES DE DESCONTAMINACAO DOSLOCAIS. POSTERIORMENTE PARTICIPACAO NO RELATORIO DE SELECAO DO LOCAL PARA OREPOSITORIO, AVALIACAO DE OPCOES DE TRATAMENTO DOS REJEITOS COLETADOS, PROJETOE CONSTRUCAO DE EMBALAGENS ESPECIAIS, DEFINICAO DA MATRIZ DE IMOBILIZACAO DOSREJEITOS E ATUACAO NAS OPERACOES DE REACONDICIONAMENTO DOS REJEITOS, ADEQUAN-DO-OS PARA A DEPOSICAO.2. APOIO AS INDUSTRIAS DO CICLO DO COMBUSTIVEL E USUARIOS DE RADIOISOTOPOS NASAREAS DE GERENCIA DE REJEITOS E QUALIFICACAO DE EMBALAGENS DE TRANS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FR GUZELLA, STW MIAW. SISTEMA DE BETUMINIZACAO DE REJEITOS RADIOATIVOS NOCDTN. 3. CONGRESSO GERAL DE ENERGIA NUCLEAR, RIO DE JANEIRO, JULHO DE 1990.ANAIS, CADERNO: 121-129. • PO SANTOS, STW MIAW. TESTES DE QUALIFICACAO DE EMBALAGENS PARA TRANSPORTEDE MATERIAIS E REJEITOS RADIOATIVOS. 3. CONGRESSO GERAL DE ENERGIA NUCLEAR,RIO DE JANEIRO, JULHO DE 1990, CADERNO 4: 130-138. • CCO DE TELLO. USO DE ARGILAS NA RETENCAO DE CONTAMINANTES. XXXV CONGRESSOBRASILEIRO DE CERAMICA E III IBEROAMERICANO DE CERAMICA, VIDRO E REFRATARIOBELO HORIZONTE, 26 A 29 DE MAIO DE 1991. ANAIS, VOLUME II: 933-938. • CCO DE TELLO. EXPERIMENTOS DE MIGRACAO DE CESIO EM DIVERSOS MEIOS.IV CONGRESSO DE ENERGIA NUCLEAR, RIO DE JANEIRO, 5 A 9 DE JULHO DE 1992.ANAIS VOLUME II: 505-509. • STW MIAW, A TRANJAN FILHO. GERENCIA DE REJEITOS RADIOATIVOS DE CORRENTES DOACIDENTE DE GOIANIA - OPERACAO DE REACONDICIONAMENTO. IV CONGRESSO GERALDE ENERGIA NUCLEAR. 5 A 9 DE JULHO DE 1992. ANAIS VOLUME II: 511-51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ICAS ANALITICAS E NUCLEARES EM SAUDE E 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A DE VILHENA SCHAYER SAB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DE VILHENA SCHAYER SABINO (MD)  • YVON CHAUSSON (GD)  • MARIA ANGELA M. DE O. MELO (MD)  • GERALDO FREDERICO KASTNER (GD)  • WAGNER SOUZA (GD)  • MILTON BATISTA FRANCO (MD)  • MAX PASSOS FERREIRA (GD)  • ROBERTO PELLACANI GUEDES MONTEIRO (MD)  • HELENA EUGENIA L. PALMIERI (MD)  • MARTA MARIA AVELAR (GD)  • MAGDA MOREIRA PINTO (GD)  • ANDERSON MANSUR (GD)  • JOSE DIMAS FONSCECA MO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CENTRO DE DESENVOLVIMENTO DA TECNOLOGIA NUCLEAR • COORDENADORIA DE APOIO TECNICO E CIENTIFICO • CAIXA POSTAL 741 • CID. UNIVERSITARIA/P • 30161-970 • BELO HORIZONTE/MG • Fone: 031 4415422 • Fax: 4434744 • Telex:11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A QUALIDADE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EFICIENCIA DE PLANTAS MEDICINAIS UTILIZADAS EM FAVE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CONTAMINANTES EM SOLUCOES UTILIZADAS PARA NUTRICAOPARENTE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EPARO DE AMOSTRAS BIOLOGICAS PARA ANALISES QUIM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DO ESTADO NUTRICIONAL DE CRIANCAS E ADOLESCENTES COM FIBROSECIS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DIDAS DE CONTAMINACOES RADIOATIVAS NO HOMEM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EDIDA DE SELENIO E MERCURIO EM BIOMATERI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UTILIZACAO DE MOLECULA MARCADSA PARA DIAGNOSTICO MEDIC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DESENVOLVIMENTO DE TECNICAS PARA CONTROLE DE PROCESSOSBIOTECNOLOGIC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DATACAO DE AMOSTRAS ARQUEOLOGICA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AVALIACAO DE CORRELACOES ENTRE O TEOR DE CROMO NO CABELO E PARAMETROSAMBULATORIAIS E CLINICOS DE CRIANCAS DIABETICA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AVALIACAO DA RADIOATIVIDADE NO MEIO AMBIENTE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AVALIACAO DE FERTILIZANTES NATURAIS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AVALIACAO DO VALOR NUTRICIONAL DE ALIMENTOS ALTERNATIVO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DILUICAO ISOTOPICA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CARACTERIZACAO DE REJEITOS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ESTUDO DE POSSIVEL CONTAMINACAO DE TRABALHADORES UTILIZANDO CABELO EUNHA COMO INDIC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4,L9,L12,L14,L16) • ANALISE DE TRACOS E QUIMICA AMBIENTAL(L1,L3,L7) • biol. g(L4,L9,L13) • APLICACOES DE RADIOISOTOPOS(L2,L5,L6,L10,L11,L13,L15,L16,L17) • ANATOMIA PATOLOGICA E PATOLOGIA CLINICA(L8,L11) • SAUDE PUBLICA(L2,L5) • MEDICINA PREVENTIVA(L3,L6,L7,L12,L17) • AVALIACAO E CONTROLE DE QUALIDADE DE ALIMENTOS(L1,L14,L15) • ARQUEOLOGIA HISTORICA(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9,L13) • CIENCIAS AMBIENTAIS(L12,L16) • SAUDE(L2,L3,L5,L6,L7,L8,L11,L17) • ALIMENTOS(L1,L14,L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CEBIMENTO DO PREMIO OTTO CIRNE DO TRABALHO - TESTE RESPIRATORIOEMPREGANDO UREIA MARCADA COM CARBONO QUATORZE PARA O DIAGNOSTICO NAO INVASIVODA COLONIZACAO GASTRICA PELO CAMPYLOBACTER PYLORI. 19 CONGRESSO DA ASSOCIACAOMEDICA DE MINAS GERAIS 19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ELHO, L. G.V; CHAUSSON, Y.; PASSOS M.C.F.; SADALA, R.V; COSTA, E.L.;SABINO, C.V.S.; QUEIROZ, D.M.M.; MENDES, E.N.; ROCHA, G.A.; OLIVEIRAC.A; LIMA, G.F.; FERNANDES, M.L.M; CASTRO, L.P.TEST RESPIRATOIRE AL UREE MARQUEE AU CARBONE-14 POUR LE DIAGNOSTIQUE DE LA COLONISATIONGASTRIQUE PAR HELICOBACTER PYLORI. GASTROENTEROL. CLIN. BIOL. 1990PARIS(FRANCE).N 14,PP 801-805 • COELHO L.G.V; PASSOS, M.C.F.; CHAUSSON, Y.; COSTA, E.L.; MAIA, A.F.;BRANDAO M.J.C.C.; RODRIGUES, D.C.; CASTRO, L. P.; DUODENAL ULCERAND ERADICATION OF HELICOBACTER PYLORI IN A DEVELOPING COUNTRY: AN 18MONTH FOLLOW UP STUDY. THE ITALIAN JOURNAL OF GASTROENTEROLOGY. DEC. 1991(ITALY), PP.279 VOL. 23, N 9 • SABINO, C.V.S., UTILIZACAO DA TECNICA DE APROXIMACAO MATRICIAL PARAO CALCULO DE DESEQUILIBRIO RADIOATIVO DO URANIO. XXXI CONGRESSO BRASILEIRODE QUIMICA, OUT. 1991, RECIFE, PE • MELO, M.A.M.O. DETERMINACAO DE ELEMENTOS TRACOS EM CABELO HUMANO. IVCONGRESSO GERAL DE ENERGIA NUCLEAR. JUL. 1992. RIO • FRANCO, M.B. APROVEITAMENTO DO FARELO DE ARROZ COMO COMPLEMENTO DA DIETAEM CAMADAS DE BAIXA RENDA : ANALISE DE ELEMENTOS INORGANICOS. XXXICONGRESSO BRASILEIRO DE QUIMICA. OUT. 1991. RECIFE. P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ICAS DE FISICA EXPERIMENTAL DE REATORES E DE MEDIDAS NUCLE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ESTRE PAIANO SOBRI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ESTRE PAIANO SOBRINHO (DT)  • JOAO BERNARDINO DA SILVA MATOS POMBO (MD)  • ROSE MARY GOMES DO PRADO SOUZA (MD)  • ZILDETE ROCHA (GD)  • RICARDO FERRACINI CORREA (MD)  • MARCIO PRADO FERNANDES (GD)  • PAULO EDSON CARDOS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COORDENACAO DE APOIO TECNICO E CIENTIFICO • SUPERVISAO DO REATOR E RADIOANALISE • RUA MARIO WERNECK, S/N - CAMPUS DA UFMG - CAIXA POSTAL, 941 • PAMPULHA • 30161-970 • BELO HORIZONTE/MG • Fone: 031 4415422 • Fax: 4434744 • Telex:0311173 • Email: CDTN@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DIDAS DE DENSIDADE PELA TECNICA DE ATENUACAO OU ESPALHAMENTO DERADIACAO GA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MATERIAL SOB SALVAGUARDA ATRAVES DE TECNICAS COM NEUTRONSDE 14 MEV E ESPECTROMETRIA GAMA PASSI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XPERIMENTOS E MEDIDAS DE PARAMETROS DO REATOR IPR-R1 (TRIGA MARK 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E APLICACAO DE TECNICAS DE MEDIDAS NUCLE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E TESTES DE LIGAS DE URANIO-HIDRETO DE ZIRCO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FISICA(L5) • INSTRUMENTACAO PARA MEDIDA E CONTROLE DE RADIACAO(L1,L4) • CONVERSAO, ENRIQUECIMENTO E FABRICACAO DE COMBUSTIVEL NUCLEAR(L2) • INSTRUMENTACAO PARA OPERACAO E CONTROLE DE REATOR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PLICACAO NA INDUSTRIA (EX. PERFILAGEM DE POCOS DE PETROLEO, PROSPECCAO MI-NERAL) E EM REATORES (EX. ANALISE DE ACIDENTE - "LOCA")2.INVENTARIO DE MATERIAL NUCLEAR SENSIVEL3.AUMENTO DE POTENCIA DO REATOR IPR-R1 VISANDO APLICACOES COMO: PRODUCAO DERADIOISOTOPOS, ANALISE POR ATIVACAO NEUTRONICA E OUTRAS APLICACOES SOCIAISNAS AREAS DE SAUDE, MEIO-AMBIENTE, INDUSTRIA ETC.4.APLICACAO NA INDUSTRIA E NA PESQUISA CIENTIFICA5.DESENVOLVIMENTO DE LIGAS ESPECIAIS PARA CONSTRUCAO DE COMBUSTIVEL NUCLEARPARA REATORES DE PESQUI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REATORES NUCLE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ANTONIO NOGUEIRA CARNEIRO • IVAN DIONYSIO ARO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 DIONYSIO ARONE (MD)  • BRUNO CORDEIRO NEIVA (MD)  • CARLOS ALBERTO SANTORO (MD)  • EDISON PEREIRA DE ANDRADE (MD)  • ELCIO TADEU PALMIERI (GD)  • FERNANDO ANTONIO NOGUEIRA CARNEIRO (DT)  • HEITOR A. MASCARENHAS (MD)  • LUIZ FERNANDO SIRIMARCO (GD)  • MARCELO ANTONIO VELOSO (MD)  • MARIA CARMEN COELHO TEIXEIRA (MD)  • MARIO BIANCHINI (MD)  • RICARDO BRANT PINHEIRO (DT)  • WALKIRIO RONALDO ANDRADA LAVORATO (MD)  • PAULO DE CARVALHO TOF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CENTRO DE DESENVOLVIMENTO DA TECNOLOGIA NUCLEAR • SUPERVISAO DE REATORES • RUA MARIO WERNECK S.N. • PAMPULHA • 30161-970 • BELO HORIZONTE/MG • Fone: 031 4415422 • Fax: 4434744 • Telex:117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SEGURAN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NEUTRONICA DE INSTALACOES NUCL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CLEO DO REATOR(L1,L2) • MATERIAIS NUCLEARES E BLINDAGEM DE REATORES(L2) • TRANSFERENCIA DE CALOR EM REATORES(L1) • INSTRUMENTACAO PARA OPERACAO E CONTROLE DE REATORES(L1) • SEGURANCA, LOCALIZACAO E LICENCIAMENTO DE REATORES(L1,L2) • ASPECTOS ECONOMICOS DE REATOR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 CALCULO DE CRITICALIDADE PARA  A FEC02. DESENVOLVIMENTO DE CODIGOS DE SIMULACAO DO COMPORTAMENTO DA CENTRALNUCLEAR EM CONDICOES DE FUNCIONAMENTO NORMAL E ACIDENTAL03. ESTUDO DE COMBUSTIVES ALTERNATIVOS PARA REATORES PWR04. ANALISE TERMOHIDRAULICA DO NUCLEO DE ANGRA 105. ANALISE DA DOCUMENTACAO DE ANGRA 1 PARA FINS DE LICENCI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AS,A.M;MONTEIRO,A.M;ANDRADE,E.P.;BIANCHINI. AVALIACAO DA SUBSTITUICAODOS TUBOS GUIA DE ACO INOX POR ZIRCALOY NOS ELEMENTOS COMBUSTIVEIS DOPRIMEIRO NUCLEO DE ANGRA 2      IV CGEN RIO DE JANEIRO RJ 1992 • TEIXEIRA, M. C. C. CALCULO DE CRITICALIDADE DA PISCINA DE COMBUSTIVEL USADOCOM RACK SUPERCOMPACTO PARA ANGRA 1 • VELOSO M. A.  ANALYSIS OF CRITICAL HEAT FLUX TESTS FOR ANGRA-1 RELOADFUEL ASSEMBLIES     VIII ENFIR ATIBAIA SP 1991 • ARONE I. D.  ANALISE DE UM ACIDENTE DE PERDA DE REFRIGERANTE PORUM ROMPIMENTO MEDIO PARA ANGRA-2         III  CGEN RIO DE JANEIRO RJ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MOHIDRAULICA EXPERIMENTAL DE REA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CARLOS DUARTE LADEIRA • MOYSES ALBERTO NAVAR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YSES ALBERTO NAVARRO (GD)  • LUIZ CARLOS DUARTE LADEIRA (MD)  • HUGO CESAR REZENDE (MD)  • AMIR ZACARIAS MESQUITA (MD)  • PAULO DE CARVALHO TOFANI (DT)  • IVAN DIONYSIO ARON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CENTRO DE DESENVOLVIMENTO DA TECNOLOGIA NUCLEAR • SUPERVISAO DE REATORES • RUA MARIO WERNEK S/N • PAMPULHA • 30161-970 • BELO HORIZONTE/MG • Fone: 031 4415422 • Fax: 4434744 • Telex:117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EXPERIMENTAIS DE SEGURANCA DE REA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EXPERIMENTAL PARA O DESENVOLVIMENTO DE PROJETOS DE INSTALACOESNUCL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CLEO DO REATOR(L2) • TRANSFERENCIA DE CALOR EM REATORES(L1,L2) • SEGURANCA, LOCALIZACAO E LICENCIAMENTO DE REATOR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TECNICAS ESPECIAIS PARA A MEDIDA DE PARAMETROS TERMOHI-DRAULICOS2. DETERMINACAO DE CARACTERISTICAS DE PERDA DE CARGA EM GRADES ESPACADORASDE FABRICACAO NACIONAL3. QUALIFICACAO DE COMPONENTES NACIONAIS PARA A UTILIZACAO EM ANGRA 24. ORIENTACAO DE CERCA DE 25 TESES DE MESTRADO NA AREA DE TERMOHIDRAULICA5. DESENVOLVIMENTO DE CORRELACOES QUE DESCREVEM PARAMETROS TERMOHIDRAULICOSUTILIZADOS EM PROJETOS E NA ANALISE DE ACIDENTES DE REA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DEIRA, L. C. D.; NAVARRO, M. A. DTLES-BRAZILIAN TEST FACILITY FOR THERMO-HYDRAULIC REACTOR SAFETY RESEARCH, IN FIFTH INTERNATIONAL TOPICAL MEETINGON NUCLEAR REACTOR THERMAL HYDRAULICS, SALT LAKE CITY, SEPTEMBER 1992 • LADEIRA,L. C. D. TESTES TERMOHIDRAULICOS NA AREA DE SEGURANCA DE REATORESREALIZADOS NO CDTN, III CONGRESSO GERAL DE ENERGIA NUCLEAR, RIO DE JANEIRO,JULHO 1990 • NAVARRO, M. A. TESTES DE ESCOAMENTO EM CONTRACORRENTE EM FEIXE 5X5III CONGRESSO GERAL DE ENERGIA NUCLEAR, RIO DE JANEIRO, JUNHO 1990 • LADEIRA, L. C. D. MEDIDAS DE PERDA DE CARGA EM GRADES ESPACADORASDO ELEMENTO COMBUSTIVEL DE RECARGA DE ANGRA-1, III CONGRESSO GERAL DEENERGIA NUCLEAR, RIO DE JANEIRO, JUNH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EDRO EDMUNDO AUN • RUBENS MARTINS MO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BENS MARTINS MOREIRA (DT)  • PEDRO EDMUNDO AUN (MD)  • VALDIVIO DAMASCENO PEGO (MD)  • SOPHIA TEH WHEI MIAW (GD)  • SOLANGE VAZ COELHO (GD)  • MARIA CELESTE R. L. VASCONCELOS (MD)  • ZILDETE ROCHA (GD)  • ARIVALDO MORAIS DO SACRAMENTO (GD)  • CLAUDIO RAPOSO (GD)  • EDUARDO GOMES FERREIRA (MD)  • MARCO ANTONIO P. DAMASCENO (GD)  • OTAVIO EURICO DE AQUINO BRANCO (MD)  • PAULO ROBERTO R. ALVES (MD)  • AMENONIA MARIA FERREIRA PINTO (GD)  • ANTONIO FIORAVANTE NETO (GD)  • GERALDO GODINHO PINTO (GD)  • JEFFERSON VIANA BANDEIRA (MD)  • LECIO HANNA SALIM (GD)  • MARIA LEA MACHADO (GD)  • PAULO SERGIO PELOGIA MINARDI (GD)  • VERA LUCIA M. DIAS DA COSTA (GD)  • VIRGILIO LOPARDI BOMTEMPO (MD)  • BRANLY JULIAO (GD)  • CLETO TEIXEIRA DE MAGALHAES (GD)  • CARLOS ALBERTO CARVALHO FILHO (GD)  • CLECIO CAMPI MURTA (MD)  • ELIZABETH KERPE OLIVEIRA (GD)  • JOAO BATISTA SANTOS BARBOSA (MD)  • HELENA EUGENIA L. PALMIERI (MD)  • HUMBERTO TERRAZAS SALAS (GD)  • LUCIA AULER (MD)  • MARTA MARIA AVELAR (GD)  • MAX PASSOS FERREIRA (GD)  • MILTON BATISTA FRANCO (MD)  • ROBERTO LUCIANO L. MURTA (GD)  • ROBERTO PELLACANI GUEDES MONTEIRO (MD)  • WALTER DE BRITO (GD)  • CLAUDIA DE V. S. SABINO (MD)  • GERALDO F. KASTNER (GD)  • JACQUELINE ROSARIA PINTO (GD)  • MARIA ANGELA M. DE O. MELO (MD)  • YVON CHAUSSON (GD)  • WAGNER DE SOUZA (GD)  • ADELINO CUSSIOL FILHO (MD)  • CLEDOLA CASSIA OLIVEIRA DE TELLO (MD)  • DENIS HENRIQUE BIANCHI SCALDAFERRI (GD)  • ELIANE M. P. SILVA (GD)  • FRANCISCO LUIZ DE LEMOS (MD)  • LUIZ CARLOS A. REIS (GD)  • MARCIA FLAVIA RIGHI GUZELLA (MD)  • MARIA JOSE O. LOPES (MD)  • MOHAMMAD A. AWWAL (DT)  • PAULO O. SANTOS (GD)  • ROGERIO POMENTA MOURAO (MD)  • CARLOS MANUEL DE A. SOARES (GD)  • ELTON CARVALHO GUEDES (GD)  • ELTON GOMES PEREIRA (GD)  • FRANCISCO CANINDE C. MARTINS (GD)  • GUILHERME ROEDEL (GD)  • HUDSON RUBIO FERREIRA (GD)  • JORGE H. GERKEN SOBRINHO (MD)  • JOSE AUGUSTO F. NETO (GD)  • JOSE OLYMPIO NARDELLI MONTEIRO DE CASTRO (MD)  • LUIZ OLIVEIRA DE FARIA (MD)  • MARCIO TADEU PEREIRA (GD)  • MURILO SENNE JUNIOR (MD)  • NADIA M. DE MORAES (MD)  • TETSUAKI WAKABAYASHI (MD)  • THESSA CRISTINA ALONSO (GD)  • TOMIE HIRAYAMA (MD)  • CELIA DE ARAUJO FIGUEIREDO (MD)  • JOSE AFONSO BARROS FILHO (MD)  • MONICA M. A. M. SCHVARTZMAN (MD)  • REGIA RUTH R. GUIMARAES (MD)  • ARMINDO SANTOS (MD)  • SERGIO FILGUEIRAS (MD)  • MARIA EUGENIA M. FIGUEIRA (DT)  • NOIL AMORIM DE MENEZES CUSSIOL (GD)  • TANIA VALERI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CENTRO DE DESENVOLVIMENTO DA TECNOLOGIA NUCLEAR • COORDENACOES DE DESENVOLVIMENTO CIENTIFICO TECNOLOGICO E DE APOIO TECNICO • RUA MARIO WERNECK S/N - CAMPUS U.F.M.G. • PAMPULHA • 30161-970 • BELO HORIZONTE/MG • Fone: 031 4415422 • Fax: 4434744 • Telex:311173 • Email: CDTN @ BR 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GRACAO E DISPERSAO DE CONTAMINANTES NA BIOSF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ACAO METEOROLOGICA E ATMOSFE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RADIOLOGICO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FISICO-QUIMICA DE POLUENTES AMBIEN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QUIMICA E FISICO-QUIMICA DE FERTILIZANTES E PRODUTOS AGROINDUSTRI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GERENCIA DE RESIDUOS QUIM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SEPARACAO DE GASES POR ADSOR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4,L5) • METEOROLOGIA APLICADA(L2) • INTERACOES QUIMICO-BIOLOGICAS/GEOLOGICAS DAS SUBSTANCIAS QUIMICAS DA AGUA DO MAR(L1) • ECOLOGIA DE ECOSSISTEMAS(L2) • ECOLOGIA APLICADA(L1,L4,L5,L6) • RADIOLOGIA E FOTOBIOLOGIA(L3) • OPERACOES DE SEPARACAO E MISTURA(L6,L7) • AGUA(L4) • ALIMENTOS(L5) • FERTILIZANTES(L5) • TRATAMENTOS E APROVEITAMENTO DE REJEITOS(L6,L7) • TECNOLOGIA E PROBLEMAS SANITARIOS DE IRRIGACAO(L4) • AGUAS SUBTERRANEAS E POCOS PROFUNDOS(L1) • RESIDUOS RADIOATIVOS(L3) • RESIDUOS SOLIDOS, DOMESTICOS E INDUSTRIAIS(L6) • QUALIDADE DO AR, DAS AGUAS E DO SOLO(L2,L3,L5) • CONTROLE DA POLUICAO(L2,L4,L6,L7) • APLICACOES DE RADIOISOTOPOS(L1) • INSTRUMENTACAO PARA MEDIDA E CONTROLE DE RADIACAO(L3) • REJEITOS DE COMBUSTIVEL NUCLEAR(L4,L6) • SEGURANCA, LOCALIZACAO E LICENCIAMENTO DE REATORES(L2,L3) • SAUDE PUBLICA(L5) • AGROMETEOR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L3,L6) • CIENCIAS AMBIENTAIS(L1,L2,L3,L4,L5,L6,L7) • PESQUISA ESPACIAL(L4) • ALIMENTOS(L5) • SANEAMENTO(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TECNICAS E METODOLOGIAS PARA A COMPREENSAO DA MIGRACAO DE CONTAMINANTES NOS VARIOS COMPARTIMENTOS DA BIOSFERA E OS EFEITOS RESULTANTES (DOSES) SOBRE A BIOTA E POPULACAO EXPOSTA2. FORMACAO DE UM BANCO DE DADOS METEOROLOGICOS E CLIMATOLOGICOS BENEFICIANDOA COMUNIDADE (ACOES DE CONTROLE DA POLUICAO ATMOSFERICA)3. INTRODUCAO DE NOVOS E MELHORES METODOS DE TRATAMENTO DE EFLUENTES GASOSOS3. MAIOR CAPACITACAO PARA O CONTROLE RADIOLOGICO DO MEIO AMBIENTE4. APURAMENTO DAS TECNICAS ANALITICAS DE CARACTERIZACAO DE POLUENTES5. CAPACITACAO PARA O CONTROLE DE CONTAMINACAO DE PRODUTOS AGROINDUSTRIAIS6. MAIOR SEGURANCA PARA A GESTAO DE RESIDUOS QUIM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ICAS NUCLEARES ENG. E INDUS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EFFERSON VIANA BANDEIRA • VIRGILIO LOPARDI BOMTEMP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ENONIA MARIA FERREIRA PINTO (GD)  • ANTONIO FIORAVANTE NETO (GD)  • VIRGILIO LOPARDI BOMTEMPO (MD)  • JEFFERSON VIANA BANDEIRA (MD)  • PEDRO EDMUNDO AUN (MD)  • PAULO SERGIO PELOGIA MINARDI (GD)  • MARIA LEA MACHADO (GD)  • GERALDO GODINHO PINTO (GD)  • BRANLY JULIAO (GD)  • CLETO TEIXEIRA DE MAGALHAES (GD)  • LECIO HANNA SALIM (GD)  • VERA LUCIA M. DIAS DA COSTA (GD)  • MARCOS MACHADO DRUMOND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CENTRO DE DESENVOLVIMENTO DA TECNOLOGIA NUCLEAR • SUPERVISAO DE TECNICAS NUCLEARES • AV MARIO WERNECK S/N CAIXA POSTAL 941 • PAMPULHA • 30161-970 • BELO HORIZONTE/MG • Fone: 031 4415422 • Fax: 44347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DIMENT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DROGE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ICAS NUCLEARES NA INDUS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LICACOES DE RADIOISOTOPOS(L2) • APLICACOES INDUSTRIAIS DE RADIOISOTOP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AS CARACTERISTICAS HIDRAULICAS E SEDIMENTOLOGICAS DA COSTASUL DE SAO PAULO (IGUAPE- PERUIBE).PREVISAO DO COMPORTAMENTO DE DERRAME DE OLEO NO LITORAL DE MACAE ATRAVES DOSESTUDOS DE DISPERSAO COM TRACADORES RADIOATIVOSDESENVOLVIMENTO DE INSTRUMENTACAO PARA MEDICAO DE DENSIDADE IN SITU DE SE-DIMENTOS DE FUNDO.DESENVOLVIMENTO DE INSTRUMENTACAO PARA MEDICAO DE CONCENTRACAO DE SEDIMENTOSEM SUSPENSAO(SENSORES OTICO E NUCLEAR)DESENVOLVIMENTO DE INSTRUMENTACAO PARA MEDICAO DE PARAMETROS DE FLUXOEM POCOS TUB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DUTO: CONTROLE DO ASSOREAMENTO DE INSTALACOES PORTUARIAS PARA OTIMIZACAO DE TRABALHOS DE DRAGAGEM DE MANUTENCAO.AUTORES: PAULO S. P. MINARDI,LECIO H. SALIM.PUBLICACAO: RELATORIOS TECNICOS DE CONTROLE CONTINUADOPREVISAO DE TERMINO EM 1994 • PRODUTO: CONTROLE DE DESGASTE DE REVESTIMENTO REFRATARIO DE ALTOS FORNOSSIDERURGICOS ,UTILIZANDO RESULTADOS DE PESQUISA TECNOLOGICA DE APLICACAODE TECNICAS NUCLEARES.AUTORES: VIRGILIO L. BOMTEMPO, AMENONIA M. F. PINTOPUBLICACOES: RELATORIOS TECNICOS DE MONITORACAO E CONSOLIDACAO DOS RESULTADOS DAS PESQUISAS • PRODUTO: QUANTIFICACAO DO TRANSPORTE DE SEDIMENTO DE FUNDO EM TRECHO DORIO MAGDALENA EM BARRANQUILLA/COLOMBIAAUTORES: J.V.BANDEIRA, G.G.PINTOPUBLICACAO: RELATORIO TECNICO DE MISSAO DE PERITO ENCAMINHADO A AIEA-AGENCIA INTERNACIONAL DE ENERGIA ATOM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MINE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LANGE VAZ CO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URY DE AQUINO (MD)  • JEANETH DOS SANTOS BENEDETTO (MD)  • IVAN LUCAS DE OLIVEIRA LUZ (GD)  • MARIA LUCIA MAGALHAES DE OLIVEIRA (MD)  • MAURILIO DIAS FERNANDES (MD)  • MARIA LUCIA DE LIMA SOARES (MD)  • MARILENE QUINAUD PEDRON (MD)  • HUMBERTO TERRAZAS SALLAS (GD)  • ROBERTO LUCIANO L. MURTA (GD)  • JOAO BATISTA SANTOS BARBOSA (MD)  • WALTER DE BRITO (GD)  • SOLANGE VAZ COELHO (GD)  • EDER ANDERSON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CENTRO DE DESENVOLVIMENTO DA TECNOLOGIA NUCLEAR • SUPERVISAO DE PROCESSOS • AV MARIO WERNECK S/N CAIXA POSTAL 941 • PAMPULHA • 30961-970 • BELO HORIZONTE/MG • Fone: 031 4415422 • Fax: 44347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OTACAO EM COLU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XIVIACAO DE MINE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XTRACAO LIQUIDO LIQUI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TECNOLOGICA DE MINER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QUIPAMENTOS , INSTRUMENTACAO E CONTROLE PARA PROCESSOS MINER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ODELAGEM E SIMULACAO DE PROC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DADOS(L6) • BANCO DE DADOS(L6) • INSTRUMENTACAO ANALITICA(L4) • MINERALOGIA(L4) • PROSPECCAO MINERAL(L4) • PESQUISA MINERAL(L1) • CARACTERIZACAO DO MINERIO(L4) • METODOS DE CONCENTRACAO E ENRIQUECIMENTO DE MINERIOS(L1,L3) • EQUIPAMENTOS DE BENEFICIAMENTO DE MINERIOS(L1,L5) • HIDROMETALURGIA(L2,L3) • TRATAMENTO DE MINERIOS(L1,L2,L3) • PROCESSOS INORGANICOS(L2,L3) • OPERACOES INDUSTRIAIS E EQUIPAMENTOS PARA ENGENHARIA QUIM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 • QUIMICA FINA(L3)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E COMPROVACAO DA APLICACAO DA TECNOLOGIA DE FLOTACAO EMCOLUNA PARA TATAMENTO DOS MINERIOS BRASILEIROSDESENVOLVIMENTO E IMPLANTACAO DE UNIDADES DE FLOTACAO EM COLUNA PARA AUMENTODE RECUPERACAO DE BENS MINERAIS E APROVEITAMENTO DE BACIAS DE REJEITO DAINDUSTRIA MINERALDEFINICAO DE PARAMETROS DE SCALE UP PARA COLUNAS DE FLOTACAODEFINICAO DE PROCESSO PARA PURIFICACAO DE ACIDO FOSFORICO GRAU TECNICODESENVOLVIMENTO DE PROCESSO PARA SEPARACAO DOS ELEMENTOS TERRAS RARAS , SAMARIO E GADOLINIO COM DETERMINACAO DE MODELOS.DEFINICAO DE METODOLOGIAS ANALITICAS PARA AVALIACAO DE DEPOSITOS MIN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DUTO:PROCESSO E EQUIPAMENTO PARA RECUPERACAO DE FINOS DE FOSFATO /UTILIZACAO DE COLUNAS DE FLOTACAO. O DESENVOLVIMENTO ENGLOBOU ESTUDOSDE LABORATORIO, ENSAIOS PILOTO , SIMULACAO DO PROCESSO, PARAMETROS DESCALE UP.FOI DIMENSIONADA ,PROJETADA E PRE OPERADA UMA UNIDADE DE CAPCACIDADE SEMI INDUSTRIAL , QUE REPRODUZIU OS RESULTADOS OBTIDOS EM PILOTOE SUBSIDIOU UMA IMPLANTACAO INDUSTRIAL DE GRANDE PORTE.AUTORES: J.A.AQUINO, I.L.O.LUZ, M.L.M.OLIVEIRA. M.D.FERNANDES,S.V.COELHO • AUTORES: J.A.. AQUINO, I.L.O.LUZ, S.V.COELHO,M.L.M.OLIVEIRA,J.S.BENEDETTO,M.D.FERNANDES.TITULO: FLOTACAO EM COLUNA APLICADA A MINERIOS BRASILEIROSPUBLICACAO:FLOTACAO - FUNDAMENTOS ,PRATICA E MEIO AMBIENTEANAIS DO III ENCONTRO DO HEMISFERIO SUL SOBRE TECNOLOGIA MINERAL/XV ENCONTRO NACIONAL DE TRATAMENTO DE MINERIOS E HIDROMETALURGIASAO LOURENCO / MINAS GERAIS / BRASIL    -    SETEMBRO DE 1992P. 494-511     EDITADO POR SALUM E CIMINELLI • AUTOR : JEANETH DOS SANTOS BENEDETTO TITULO: COMPARACAO DE EXTRATANTES NA SEPARACAO DE SAMARIO E GADOLINIOORIENTADOR : VIRGINIA S. T. CIMINELLICONCLUSAO: JUNHO 1992CURSO: POS GRADUACAO EM ENGENHARIA METALURGICA E DE MINAS • TITULO: CORRELACAO ENTRE DIMENSOES E PERFORMANCE DE COLUNAS DE FLOTACAOAUTORES: M.D.FERNANDESPUBLICACAO: FLOTACAO: FUNDAMENTOS,PRATICA E MEIO AMBIENTEANAISDO III ENCONTRO DO HEMISFERIO SUL SOBRE TECNOLOGIA MINERALXV ENCONTRO NACIONAL DE TRATAMENTO DE MINERIOS E HIDROMETALURGIASAO LOURENCO MINAS GERAIS BRASIL          SETEMBRO 1992P. 530-548     EDITADO POR  SALUM E CIMINELLI • TITULO: CARACTERIZACAO MINERALOGICO PETROGRAFICA DE ROCHAS SILICATADASCOM COBRE E URANIO DA REGIAO DE CARAJAS-PARAAUTORES: H.T.SALAS, R.L.L.MURTAPUBLICACAO: ANAIS DO III ENCONTRO DO HEMISFERIO SUL SOBRE TECNOLOGIAMINERAL  PARTE A  VOL 2   126-139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NEN.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E EFLU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HELENA DE OLIVEIRA SAM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DE OLIVEIRA SAMPA (DT)  • SUELI IVONE BORRELY (GD)  • PEDRO EITI AOKI (MD)  • JOSE MAURO VIEIRA (GD)  • ELIZABETH SEBASTIANA RIBEIRO SOMESSARI (GD)  • CELINA LOPES DUART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S ENERGETICAS E NUCLEARES • CNEN • GERENCIA DE DESENVOLVIMENTO DE PRODUTOS E SERVICOS - G. • COORDENADORIA DE APLICACOES NA ENGENHARIA E INDUSTRIA - GE; SUPERVISAO DE A • TRAVESSA R , 400 • BUTANTA • 05508-900 • SAO PAULO/SP • Fone: 011 2116011 • Fax: 2123546 • Email: MHOSAMPA@IPEN.IH0.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INFECCAO DE ESGOTOS E LODOS GERADOS EM ESTACOES DE TRATAMENTO DEESGOTOS - E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GRADACAO DE COMPOSTOS ORGANICOS HALOGENADOS COM USO DA RADIACAOIONIZA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GRADACAO DE CORANTES UTILIZADOS EM INDUSTRIAS QUIMICAS,COM ARADIACAO IONIZ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UDOS E CARACTERIZACAO DE EFLUENTES INDUST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MPA,M.H.O.; MORITA,D.M.;BORRELY,S.I. UTILIZACAO DE FEIXE DE ELETRONS DEALTA ENERGIA GERADO EM ACELERADOR NO TRATAMENTO DE AGUAS DE ABASTECIMENTOE RESIDUARIAS.  PUBLICACAO IPEN N.341,AGOSTO,1991.SAMPA,M.H.O.,MORITA,D.M.; BORRELY,S.I. UTILIZACAO DE FEIXE DE ELETRONS DEALTA ENERGIA GERADO EM ACELERADOR NO TRATAMENTO DE AGUAS DE ABASTECIMENTOE RESIDUARIAS. ANAIS DO I ENCONTRO NACIONAL DE APLICACOES NUCLEARES-ENANRECIFE,PE,BRASIL, P.325-336,MAIO DE 1991. • SAMPA,M.H.O.;BORRELY,S.I.,MORITA,D.M. TREATMENT OF INDUSTRIAL WASTEWATER BYELECTRON BEAM. PROCEEDINGS OF INTERNATIONAL SYMPOSIUM ON APPLICATIONS OFISOTOPES AND RADIATION IN CONSERVATION OF ENVIRONMENT, HELD IN KARLSHURE,GERMANY,9-13 MARCH,1992,P.194-196,EDITOR IAEA,PROCEEDING SERIES,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PQD.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DE DISPOSITIVOS OPTOELETRO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SALOMAO PEREIRA • RUBENS DO AMARAL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SALOMAO PEREIRA (MD)  • RUBENS DO AMARAL NETO (MD)  • ROGERIO CAPORALLI DE OLIVEIRA (MD)  • AYRTON ANDRE BERNUSSI (DT)  • ALBERTO PARADI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DA TELEBRAS • CPQD/TELEBRAS • DIVISAO DE COMPONENTES OPTOLETRONICOS • SECAO DE ENGENHARIA DE DISPOSITIVOS • ROD. CAMPINAS MOGIMIRIM KM 118 • 13088-061 • CAMPINAS/SP • Fone: 0192 396502 • Fax: 396120 • Email: RXSALOMAO@VENUS.CPQD.ANSP.BR ; TORUBENS@VENUS.CPQD.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ASERS SEMICONDU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TODETECTORES PARA SISTEMAS DE COMUNICACAO OP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PTOELETRONICA INTEGR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SPOSITIVOS OPTOELETRONICOS PARA INTERCONEXAO OP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ISPOSITIVOS PARA PROCESSAMENTO OP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5) • ESTADOS ELETRONICOS(L4) • TEORIA ELETROMAGNETICA, MICROONDAS, PROPAGACAO DE ONDAS, ANTENAS(L1,L2,L3,L4,L5) • SISTEMAS DE TELECOMUNICACOE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DISPOSITIVOS OPTOELETRONICOS2.DESENVOLVIMENTO DE TECNICAS DE MODELAMENTO E AVALIACAO DE DESEMPENHO DE DIS-POSITIVOS OPTOELETRONICOS.3.DEFINICAO DE CARACTERISTICAS FUNCIONAIS DE DISPOSITIVOS OPTOELETRONICOS4.PROJETO DE NOVOS DISPOSITIVOS OPTOELETRONICOS5.VIABILIZAR INTEGRACAO OPTOELETR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SER FABRY-PEROT SEMICONDUTOR COM EMISSAO EM 1300NM NA ESTRUTURA REGIAOATIVA ENTERRADA POR CANAL DUPLO (DCPBH),CRESCIDO POR EPITAXIA DE FASE LI-QUIDA. APLICACAO : SISTEMAS PLESIOCRONOS DE 140MB/S E SINCRONOS DE 155MB/S. • FOTODETECTOR PIN EM INGAAS/INP, ESTRUTURA MESA COBERTA, COM PASSIVACAO PORPOLIIMIDA E ILUMINACAO PELO SUBSTRATO. APLICACAO : SISTEMAS PLESIOCRONOSOU SINCRONOS DE TRANSMISSAO A TAXAS DE ATE 2,5GB/S • LASER MONOMODO DINAMICO COM REALIMENTACAO DISTRIBUIDA (DFB), CRESCIDO POREPITAXIA POR FASE LIQUIDA, COM GRADE DE SEGUNDA ORDEM FEITA POR HOLOGRAFIA.APLICACAO : SISTEMAS SINCRONOS OU PLESIOCRONOS PARA TAXAS DE 2,5GB/S • ARRAY LINEAR MONOLITICO DE LASERS SEMICONDUTORES TIPO FABRY-PEROT COMEMISSAO EM 1300NM, NA ESTRUTURA REGIAO ATIVA ENTERRADA POR CANAL DUPLO,COM 8 ELEMENTOS PARA APLICACAO EM INTERCONEXAO OPTICA. • ARRAY LINEAR DE FOTODETECTORES PIN, INTEGRADOS MONOLITICAMENTE, COM 8 ELE-MENTOS ILUMINADOS ATRAVES DO SUBSTRATO. APLICACAO : INTERCONEXAO OP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PQD.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PLICAOES DISPOSIVOS OPTOELETRO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GRAVATO BORDEAUX RE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GRAVATO BORDEAUX REGO (MD)  • ARY BIAZZOTTO CORTE JR. (GD)  • MARIA CRISTINA RIBEIRO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DA TELEBRAS • CPQD/TELEBRAS • DEPARTAMENTO TECNOLOGIAS BASICAS • DIVISAO DE OPTOELETRONICA • ROD. CAMPINAS-MOGI MIRIM KM118 • B. GERALDO • 13088-061 • CAMPINAS/SP • Fone: 0192 396504 • Fax: 396120 • Telex:1910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O ALARGAMENTO ESPECTRAL DO LASER (CHIRP) NA TRANSMISSAO DAFIBRA OPTICA EM ENLACES DE ALTAS TAXAS DE MODULACAO(GIGAB/S) E LONGASDISTANC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MENTO DE LASERS SEMICONDUTORES SOB MODULACAO EM ALTAS FREQUENC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E AMPLIFICADORES OPTICOS E MODULADORES ELETRO-OPTICOSEM ENLACES DE TRANSMISSAO DE ALTA TAXAS E LONGAS DISTA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LECOMUNICACOES(L3) • TEORIA ELETROMAGNETICA, MICROONDAS, PROPAGACAO DE ONDAS, ANTENAS(L1,L2) • SISTEMAS DE TELECOMUNICACO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NOVOS MATERIAI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PARAMETROS PARA CALCULO DE ENLACES DE TRANSMISSAO EM FIBRASOPTICAS ,DE: LASERS DFB ,AMPLIFICADORES OPTICOS, MODULADORES ELETRO-OPTICOS.2. DETERMINACAO DOS PARAMETROS TECNOLOGICOS QUE LIMITAM AS RESPOSTAS EMFREQUENCIAS DE LASERS SEMICONDUTORES.3. DESENVOLVIMENTO DE METODOS EXPERIMENTAIS DE AVALIAR INFLUENCIA DA RESPOSTADINAMICA DE DISPOSITIVOS OPTOELETRONICOS EM SISTRMAS COMUNICACOES OP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LASERS RIDGE EM 1550NM PARA SISTEMAS COMUNICACOESOPTICAS  DE ALTAS TEXAS.REV. TELEBRAS OUT,92 • INGAASP/INP  DCPBH-DFB LASER FOR OPTICAL COMMUNICATION. IEEE BRAS.TELECOM.SYMP. 1990 • DESENVOLVIMENTO DE LASER RIDGE-DFB PARA COMUNICACOES OPTICAS.SIMP.BRAS.FIS,1991 • COMUNICACOES OPTICASESCOLA BRASILEIRA DE OPTICA NAO-LINEAR ANDRE SWIECKA.SAO CARLOS,1991 • MONTAGEM CAPSULA TO LASER ACLOPADA FIBRA OPTICA.PATENTE CONCEDI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PQD.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EM MATERIAIS III-V</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NA APARECIDA SABADINI SATO • RICARDO GUERRA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NA APARECIDA SABADINI SATO (MD)  • RICARDO GUERRA PEREIRA (DT)  • ANGELO LUIS GOBBI (MD)  • CASSIA MARIA ARCARO COGHI (GD)  • EDERVAL MISSIO (GD)  • JOSE ROBERTO FILHO (MD)  • CLAUDIO DE ALMEIDA LOUR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DA TELEBRAS • CPQD/TELEBRAS • DEPARTAMENTO DE TECNOLOGIAS BASICAS - DIVISAO DE OPTOELETRONICA • SECAO DE TECNOLOGIA DE SEMICONDUTORES E PROCESSOS • CAMPINAS • 13088-061 • CAMPINAS/SP • Fone: 0192 39537 • Fax: 392179 • Telex:1070 • Email: TOEDNA@VENUS.CPQD.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FUSAO DE ZN USANDO R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A DECAPAGEM POR IONS REATIVOS PARA SEMICONDUTORESIII-V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CAMADAS ANTIREFLETORAS E DE ALTA REFLETIV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LASER SEMICONDUTOR COM ESTRUTURA RIDG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UM CIRCUITO OPTOELETRONICO INTEG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 • MATERIAIS DIELETRICOS E PROPRIEDADES DIELETRICAS(L3) • TELECOMUNICACOES(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RANSFERENCIA DE TECNOLOGIA PARA A INDUSTRIA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MPURIY-INDUCED DISORDER IN STRAINNED INGAAS/GAAS QUANTUM WELLS BY ZNDIFFUSION AND THERMAL ANNEALING.SEMICONDUCTOR SCIENCE AND TECHNOLOGY VOL 7,744,1991 • CONFIABILIDADE DE FOTODETETORES PIN EM INGAAS/INP PASSIVADOS COM POLIIMI-DA.CONGRESSO DA SOCIEDADE BRASILEIRA DE MICROELETRONICA 1991, BELO HORIZONTE,JULHO 1991. • DESENVOLVIMENTO DO PROCESSO DE ATAQUE QUIMICO UMIDO PARA FORMACAO DE ESTRU-TURA RIDGE PARA LASER DE SEMICONDUTOR • DESENVOLVIMENTO DE UM PROCESSO DE DESBASTE DE FOSFETO DE INDIO POR VIAUMIDA. • DESENVOLVIMENTO DOS PROCESSOS DE FABRICACAO DO FOTODETETOR PIN "COVEREDMESA" COM BAIXAS CORRENTES DE ESCU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PQD.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APLICADA EM PROCESSAMENTO DIGITAL DE SINAIS - PAPD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ILHERME BARRETO BAIR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 CLAUDIO FRANCA PESSOA (MD)  • GUILHERME BARRETO BAIRD (MD)  • DANTE JOAO STACHETTI CONTI (MD)  • FERNANDO CESAR TOFOLI QUEIROZ (GD)  • ELIANA DE MARTINO (MD)  • FLAVIA MARTINHO FERREIRA ROCHA (MD)  • SIMAO FERRAZ DE CAMPOS NETO (MD)  • JOSE ANTONIO MARTIN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DA TELEBRAS • CPQD/TELEBRAS • DIVISAO DE TERMINAIS E PROCESSAMENTO DA INFORMACAO - DTPI • SECAO DE PROCESSAMENTO DE SINAIS FONTES • RODOVIA CAMPINAS MOGI MIRIM KM 118,5 • 13088-061 • CAMPINAS/SP • Fone: 0192 396720 • Fax: 396125 • Telex:191070 • Email: BAIRD@DRAGON.CPQD.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HA PESQUISA APLICADA EM CODIFICACAO DE IM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HA DE PESQUISA APLICADA EM AVALIACAO DE IM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HA DE PESQUISA APLICADA EM CODIFICACAO DE VOZ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NHA DE PESQUISA APLICADA EM RECONHECIMENTO DE VOZ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LINHA DE PESQUISA APLICADA EM SINTESE DE VOZ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LINHA DE PESQUISA APLICADA EM AVALIACAO DE AUDIO E VO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TELECOMUNICACOE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PROTOTIPOS SOFTWARE E HARDWARE DE CODIFICADORES PARA VOZ E IMAGEM DIGITA-LIZADAS2 - INSTALACAO INICIAL DO LAB. VOZ3 - RELATORIOS TECNICOS SOBRE CODIFICADORES DE VOZ, CODIFICADORES DE IMAGEM,AVALIACAO DE CODIFICADORES DE VOZ, E RECONHECIMENTO DE PALAV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LAVIA M. F ROCHA, ELIANA DE MARTINO, JOSE ANTONIO MARTINS, JOS SINDI YAMA-MOTO; "CODIFICACAO DE VOZ PARA SISTEMA DE ATENDIMENTO A PEQUENAS LOCALIDA-DES"; REVISTA TELEBRAS VOL.16 N56, PG 119-128, OUT.92 • ELIANA DE MARTINO, J. R. BOISSON DE MARCA; "CODIFICADORES DE VOZ PARA TELE-FONIA MOVEL CELULAR"; SIMPOSIO BRASILEIRO DE TELECOMUNICACOES - SBT - 1992 • DANTE JOAO STACHETTI CONTI, "DIGITALIZACAO DE VIDEO COMPOSTO, EFEITOS NASMEDIDAS DE GANHO E FASE DIFERENCIAL"; TELEBRAS TECNOLOGIA - OUT/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PQD.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SPOSITIVOS E FIBRAS OP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CELASC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CELASCHI (DT)  • HORICLEA SAMPAIO MONTEIRO (MD)  • JOSE TADEU DE JESUS (MD)  • DANILO CESAR DINI (MD)  • JOAO BATISTA MELO AYRES NETO (MD)  • JOAO BATISTA ROSOLEM (MD)  • ROBERTO ARRAD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DA TELEBRAS • CPQD/TELEBRAS • DEPARTAMENTO DE REDE EXTERNA E SERVICOS TECNOLOGICOS • SECAO DE DISPOSITIVOS E FIBRAS OPTICAS • RODOVIA CAMPINAS MOGI MIRIM, KM. 118,5 • 13088-061 • CAMPINAS/SP • Fone: 0192 396447 • Fax: 396120 • Telex:1070 • Email: FOCELASCHI@CPQD.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POSITIVOS PLANARES ATIVOS E PASSIVOSDISPOSITIVOS A FIBRACONFECCAO DE VIDROS ESPECIAISEXPERIMENTO DE SOLITO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MPLIFICADOR OPTICO A FIBRAFIBRAS ESPE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TICA(L1,L2) • SISTEMAS DE TELECOMUNICACO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PROCESSO DE PRODUCAO DE FIBRAS DOPADAS COM ERBIO PARA AM-PLIFICADORES OPTICOS E DISPOSITIVOS AFINS.DESENVOLVIMENTO DE AMPLIFICADORES OPTICOS A FIBRA.DESENVOLVIMENTO DE PROCESSOS DE FABRICACAO DE ACOPLADORES OPTICOS, MULTIPLE-XADORES EM COMPRIMENTO DE ONDA, FILTROS ESPECTRAIS E ATENUADORES OPTICOS.DESENVOLVIMENTO DE TECNOLOGIA DE MODULADORES E CHAVES EM NIOBATO DE LITIO.REALIZACAO DE TESTE DE CAMPO COM TRANSMISSAO OPTICA WDM EM 2 COMPR. DE ONDA.TRANSFERENCIA DE TECNOLOGIA DE ACOPLADORES OPTICOS PARA A INDUSTRIA NACIONAL.TRANSFERENCIA DE TECNOLOGIA DE FIBRAS OPTICAS PARA A INDUSTRIA NACIONAL.IMPLANTACAO DOS PRIMEIROS ENLACES OPTICOS BIDIRECIONAIS NO SISTEMA TELE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OPLADOR OPTICO 3 DB PARA FIBRAS MULTIMODO E MONOMODOACOPLADOR OPTICO WDM 1.3/1.55FILTRO OPTICO ESPECTRALAMPLIFICADOR OPTICO A FIBRAFIBRA DOPADA COM ERBIOACOPLADOR OPTICO WDM 1.48/1.55PLACA ELETRONICA PARA CONTROLE DE LASER DE BOMBEIOMEDIDOR DE POTENCIA OPTICA DE BAIXO CUSTOSUBSTRATO VITREO PARA ACOPLADORES OPTICOSEMENDAS OPTICAS MECANICASATENUADORES OPTICOS FIXOSMODULADOR ELETROOPTICO • H.S.MONTEIRO, J.T.JESUS, E.MISSIO, E.A.SATO, S.CELASCHI, MODULADOR MACHZEHNDER EM TI:LINBO3, REVISTA TELEBRAS, EDICAO TECNOLOGIA, 15, 52, AGOSTO1991, P. 23.J.B.M.AYRES NETO, AMPLIFICADORES  OPTICOS UTILIZANDO FIBRAS DOPADAS COMERBIO, REVISTA TELEBRAS, EDICAO TECNOLOGIA, 15, 52, AGOSTO 91, P. 9J.B.ROSOLEM, S.CELASCHI, DETERMINACAO DA PENALIDADE EM SISTEMAS OPTICOSMULTIPLEXADOS EM COMPRIMENTO DE ONDA, REVISTA TELEBRAS, EDICAO TECNOLOGIA,15, 52, AGOSTO 1991, P. 19.J.B.ROSOLEM, J.T. JESUS, P.H.V.MENDES, O USO DE ACOPLADORES OPTICOS EMTRANSMISSAO BIDIRECIONAL; A EXPERIENCIA PILOTO NO STB E PERSPECTIVASFUTURAS, REVISTA TELEBRAS, 15, 51, JULHO 1991, P. 44. • S.CELASCHI, J.B.ROSOLEM, J.T.JESUS, J.S.PEREIRA, 1.3/1.55 MICRONS DUPLEX/DIPLEX OPTICAL TRANSMISSION: THE BRAZILIAN TECHNOLOGY, PROCEEDINGS OFOE/FIBERS 92, SPIE, BOSTON, EUA, SETEMBRO 1992. • J.B.ROSOLEM, P.H.V.MENDES, S.CELASCHI, TESTE DE CAMPO: PRIMEIRO ENLACEOPTICO BIDIRECIONAL DO SISTEMA TELEBRAS, ANAIS DO IV SIMP. BRA. MICRO-ONDAS, SAO CARLOS, SP, P. 21, 1990.S.CELASCHI, J.B.ROSOLEM, POWER PENALTY FOR WDM FIBRE OPTIC SYSTEMS, ANAISDO IEEE INTERNATIONAL MICROWAVE CONFERENCE, RIO DE JANEIRO, RJ, P. 486,1991JESUS, J.T., MONTEIRO, H.S., DINI, D.C., FABRICACAO E CARACTERIZACAO DEMULTIPLEXADORES EM COMPRIMENTO DE ONA UTILIZANDO FIBRAS OPTICAS, ANAIS DOVII SIMP. BRASILEIRO DE TELECOMUNICACOES, FLORIANOPOLIS, SC, P. 240, 1990D.C.DINI, J.T.JESUS, MEDIDAS DE POLARIZACAO EM ACOPLADORES FUNDIDOS, ANAISDO IV SIMP. BRAS. DE MICROONDAS, SAO CARLOS, SP, P. 261, JULHO 1990.H.S.MONTEIRO, J.T.JESUS, S.CELASCHI, DIVISOR DE POTENCIA OPTICA EM SUBSTRA-TO VITREO - TROCA IONICA, XV ENC. NAC. FISICA MAT. CONDENSADA, CAXAMBU,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PQD.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EMPACOTAMENTO DE DISPOSITIVOS OPTOELETRO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LIPE RUDGE BARB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LIPE RUDGE BARBOSA (DT)  • FLAVIO BORIN (GD)  • CLAUDEMIR CORA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DA TELEBRAS • CPQD/TELEBRAS • DIVISAO DE OPTOELETRONICA • SECAO DE MONTAGEM E APLICACOES • ROD. CAMPINAS MOGIMIRIM KM 118 • 13088-061 • CAMPINAS/SP • Fone: 0192 396501 • Fax: 396120 • Email: TORUDGE@VENUS.CPQD.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CAPSULAMENTO DE DISPOSITIVOS OPTOELETRONICOS EMISSORES DE LUZ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CAPSULAMENTO DE FOTODETECTORES PARA SISTEMAS DE COMUNICACAO OP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TICA APLIC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SPOSITIVOS OPTOELETRONICOS PARA INTERCONEXAO OP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SPOSITIVOS OPTOELETRONICOS PARA PROCESSAMENTO DE SINAIS OP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DIDAS TERMOMECANICAS E TERMOELETR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ROCESSOS DE MICROSOLDA, METALIZACOES E FILMES F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TICA(L3,L4,L5,L7) • TRANSFERENCIA DE CALOR; PROCESSOS TERMICOS E TERMODINAMICOS(L6) • PROPRIEDADES TERMICAS DA MATERIA CONDENSADA(L1) • MATERIAIS DIELETRICOS E PROPRIEDADES DIELETRICAS(L5) • PROP.OTICAS E ESPECTROSC.DA MAT.CONDENS;OUTRAS INTER.DA MAT.COM RAD.E PART.(L1,L2,L4,L5) • PROPRIEDADES FISICAS DOS METAIS E LIGAS(L7) • TRANSFORMACAO DE FASES(L7) • MEDIDAS ELETRICAS(L6) • INSTRUMENTACAO ELETRONICA(L1,L2,L4,L5) • TERMODINAMICA(L6) • PROCESSOS DE FABRICACAO, SELECAO ECONOMICA(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L3,L4,L5) • NOVOS MATERIAIS(L1,L2,L3,L4,L5,L6,L7) • MECANICA DE PRECISAO(L1,L2,L3,L4,L5,L6,L7) • QUALIDADE E PRODUTIVIDADE(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DISPOSITIVOS OPTOELETRONICOS2.DESENVOLVIMENTO DE TECNICAS DE AVALIACAO DE DESEMPENHO DE DISPOSITIVOSOPTOELETRONICOS.3.DESENVOLVIMENTO DE EMPACOTAMENTO HERMETICO PARA OPTOELETRONICOS E FIBRAS4.PROJETO DE NOVOS DISPOSITIVOS E MONTAGENS PARA OPTOELETRONICOS5.VIABILIZACAO DE INTEGRACAO OPTOELETRONICA E INTERCONEXOES OTICAS6.APROFUNDAMENTO DO CONHECIMENTO CARACTERISTICAS TERMICAS METAIS E DIELETRICOS7.INVESTIGACAO MECANISMOS FALHA DISPOSITIVOS OPTOELETRONICOS ENCAPSULADOS8.ESTABELECIMENTO DE TECNICAS, PROCESSOS E METODOLOGIA DE MONTAGENS OPTO-MECA-NICAS E ELETRICAS DE DISPOSITIVOS OPTOELETRONICOS, OTICOS, E 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DIODOS EMISSORES DE LUZ EM 1,3 MICRONS2.LASERS SEMICONDUTORES EM 1,3 MICRONS COM BANDA PASSANTE MAIOR QUE 2 GHZ3.ENCAPSULAMENTO HERMETICO, COM FIBRA OTICA, PARA ITENS 1 E 23.1)COM CONTROLE DE TEMPERATURA INTERNA3.2)SEM CONTROLE DE TEMPERATURA (PRODUTO E PROCESSO PATENTE TELEBRAS)4.RECEPTOR OTICO INCLUINDO PAR PIN-FET, E CIRCUITO HIBRIDO DE PRE-AMPLIFIC.5.AMPLIFICADOR OTICO SEMICONDUTOR ENCAPSULADO COM DUAS FIBRAS MONOMODO • FOTODETECTOR PIN EM INGAAS/INP, ESTRUTURA MESA COBERTA, COM PASSIVACAO PORPOLIIMIDA E ILUMINACAO PELO SUBSTRATO. APLICACAO : SISTEMAS PLESIOCRONOSOU SINCRONOS DE TRANSMISSAO A TAXAS DE ATE 2,5GB/S • LASER MONOMODO DINAMICO COM REALIMENTACAO DISTRIBUIDA (DFB), CRESCIDO POREPITAXIA POR FASE LIQUIDA, COM GRADE DE SEGUNDA ORDEM FEITA POR HOLOGRAFIA.APLICACAO : SISTEMAS SINCRONOS OU PLESIOCRONOS PARA TAXAS DE 2,5GB/S • ARRAY LINEAR MONOLITICO DE LASERS SEMICONDUTORES TIPO FABRY-PEROT COMEMISSAO EM 1300NM, NA ESTRUTURA REGIAO ATIVA ENTERRADA POR CANAL DUPLO,COM 8 ELEMENTOS PARA APLICACAO EM INTERCONEXAO OPTICA. • ARRAY LINEAR DE FOTODETECTORES PIN, INTEGRADOS MONOLITICAMENTE, COM 8 ELE-MENTOS ILUMINADOS ATRAVES DO SUBSTRATO. APLICACAO : INTERCONEXAO OP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AG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OVIS TORRES FERNANDES • FELIPE AFONSO DE ALMEI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SERGIO HEINZELMANN (MD)  • CLOVIS TORRES FERNANDES (DT)  • FELIPE AFONSO DE ALMEIDA (DT)  • JOSE MARIA PARENTE DE OLIVEIRA (GD)  • ROBERTO GONCALVES XAVI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CIENCIA DA COMPUTACAO/DEPARTAMENTO DE ENGENHARIA DE SOFTWARE • PRACA MARECH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SUPORTE AO TRABALHO COOPERATIVO NO ENSINO SUPERI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MBIENTE DE DESENVOLVIMENTO DE SOFTWARE PARA SUPORTE A METODOLOGIAORIENTADA A OBJ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S DE SUPORTE AO TRABALHO COOPERATIVO EM EMPRE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 USO DE METODOLOGIA DE AUTORIA DE APLICACOES HIPERMIDIA.2. DEFINICAO DE PROCESSOS DE AUTORIA ASSOCIADOS AO TRABALHO COOPERATIVO NOENSINO SUPERIOR E EM EMPRESAS.3. ADAPTACAO DE ANALISE DE DOMINIO AO DESENVOLVIMENTO DE SOFTWARE ORIENTADOA OBJE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SINAGEM DE PRECI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ROMEO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ROMEO MARTINS (GD)  • MARCIA DE MORAES PARANHOS MARCA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DIVISAO DE MECANICA • PRACA MAL. EDUARDO GOMES, 50 • VILA DAS ACACIAS • 12228-094 • SAO JOSE DOS CAMPOS/SP • Fone: 0123 414611 • Fax: 412522 • Telex:123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SERTOS CERAMICOS PARA FERRAMENTAS DE COR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SINABILIDADE DOS ACOS ESPE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OS ESPECIFICOS DE FABR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PROCESSOS PARA ENGENHARIA AERONAUTICA E AERO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S PROCESSOS DE FABRICACAO QUE PERMITIRAM CONFECCIONARPECAS PARA MONTAGEM DOS MODULOS DE ENSAIO E MODULOS DE ENGENHARIA DOVEICULO LANCADOR DE SATELITES (VLS)2- CRIACAO DOS FERRAMENTAIS NECESSARIOS PARA USINAGEM, SOLDAGEM E TRATAMENTOTERMICO DE PECAS AEROESPACI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A SOLDAGEM AVAN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ZAN MENDES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ZAN MENDES DE SOUZA (GD)  • JOSE AUGUSTO ORLOWSKI DE GARC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TIVIDADES ESPACIAIS • DIVISAO DE MECANICA • PRACA MAL. EDUARDO GOMES, 50 • VILA DAS ACACIAS • 12228-904 • SAO JOSE DOS CAMPOS/SP • Fone: 0123 414611 • Fax: 412522 • Telex:123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PECIALIZACAO EM TECNOLOGIA DE SOLDAGEM EM MATERIAIS AVAN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PROCESSOS PARA ENGENHARIA AERONAUTICA E AERO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S PROCESSOS DE SOLDAGEM PAW E TIG PARA FABRICACAO DEPECAS AERONAUTICAS EM ACOS ESPECIAIS.2. ESTUDO DA SOLDABILIDADE DE LIGAS A BASE DE ALUMINIO.3. DESENVOLVIMENTO DA SOLDAGEM PAW E TIG EM LIGAS DE TITANIO PARA ENGENHOSESPACIAIS.4. PROCEDIMENTOS PARA SELECAO DE PARAMETROS DE SOLDAGENS PARA PROCESSOS PAWE TI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OS MATERIAIS COMPOS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RIANO GONC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RIANO GONCALVES (MD)  • LUIZ EDUARDO LOURES DA COSTA (MD)  • HOMERO DE PAULA E SILVA (GD)  • CARLOS ALBERTO LINDHOLM BARBOSA (GD)  • GILTON ESPERIDIAO FERREIRA (GD)  • SONIA FONSECA COS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DIVISAO DE MECANICA • PRACA MAL.  EDUARDO GOMES, 50 • VILA DAS ACACIAS • 12228-904 • SAO JOSE DOS CAMPOS/SP • Fone: 0123 414611 • Fax: 412522 • Telex:123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INTERFACE FIBRA/MATRIZ ATRAVES DA INCORPORACAO DE UM METALNA FIB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LCULO DE VASOS DE PRESSAO BOBINADOS COM "LINER" METAL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TECNICO DE MATERIAIS CARBONO-CARBO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CONE DE EXAUSTAO PARA O VEICULO LANCADOR DESATELI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PROPULSOR BOBINADO PARA O VEICULO LANCADOR DESATEL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PROCESSOS PARA ENGENHARIA AERONAUTICA E AERO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 • 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FERRAMENTAIS PARA FABRICACAO DE PECAS EM MATERIAISCOMPOSTOS PARA USO AEROESPACIAL.2. BOBINAGEM DE ESTRUTURA ABLASIVAS.3. DESENVOLVIMENTO DE ENVELOPE MOTOR BOBINADO PARA O USO AEROESPACIAL.4. DESENVOLVIMENTO DE METODOS DE ENSAIOS QUIMICOS E MECANICOS COM MATERIAISCOMPOSTOS.5. INSTALACAO E OPERACAO DE HIDROCLAVE (PARA ALTA PRESS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OS MATERIAIS AVAN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ARD KLAUSN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ARD KLAUSNER (GD)  • ROBERTO CAETANO DE SOUZA (GD)  • JOSE ANDRE DA MOTTA JUNIOR (MD)  • WILTON FERNANDES ALVES (G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DIVISAO DE MECANICA • PRACA MAL. EDUARDO GOMES, 50 • VILA DAS ACACIAS • 12228-904 • SAO JOSE DOS CAMPOS/SP • Fone: 0123 414611 • Fax: 412522 • Telex:123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FORMACAO MECANICA A FRIO E A QUENTE DOS ME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DO TRATAMENTO TER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RROSAO E REVESTIMENTOS PROTE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PROCESSOS PARA ENGENHARIA AERONAUTICA E AERO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S PROCESSOS DE EMBUTIMENTO A QUENTE DE SEMI-ACABADOSEM ACOS SAE  4140, 4340 E 300 M.2. TRATAMENTO TERMICO DE ESTRUTURAS ESPACIAIS FABRICADAS EM ACOS ESPECIAIS.3. REALIZACAO DE TRATAMENTO TERMICO EM ESTRUTURAS TIPO CASCA, EMACO 300 M, UTILIZANDO FORNOS VERTICAIS COM ATMOSFERA CONTROLADA.4. DESENVOLVIMENTO DOS PROCESSOS E PARAMETROS PARA A LAMINACAO "RING ROLLING"DE ANEIS EM LIGA DE ALUMINIO AA 2024.5. ESTUDO DOS PROCESSOS DOS REVESTIMENTOS ANTI-CORROSIVOS E APLICACAO DETEFLONAMENTO EM MANDRIS DE PROPULSORES E VASOS DE PRESS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E ELETRICA DE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ORLANDO CONTR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ORLANDO CONTREIRO (GD)  • ADILSON DE JESUS TEIXEIRA (MD)  • FRANCISCO ANTONIO VISCONTI JUNIOR (GD)  • VANIA FERREIRA FERNANDEZ CONTREIRO (GD)  • MARINES HARUE AOKI (GD)  • ROBERTO KIYOSHI ODAGUIR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IAE) • DIVISAO DE ELETRONICA • PRACA MAL. EDUARDO GOMES, 50 • VILA DAS ACACIAS • 12228-904 • SAO JOSE DOS CAMPOS/SP • Fone: 0123 414611 • Fax: 4125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 DA RE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ALIDADE E CONFIABI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ATIBILIDADE ELETROMAGNE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VALIDACAO DAS ESPECIF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PROCESSOS PARA ENGENHARIA AERONAUTICA E AEROESPACIAL(L2,L4) • FOGUET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 SISTEMAS DE CONTROLE DE VEICULOS LANCADORES DE  SATELITESIMPLICARA NUM AVANCO TECNOLOGICO PARA O BRASIL NA AREA AEROESPACIAL. O DOMINIODESTA TECNOLOGIA COLOCARA O PAIS EM POSICAO DE DESTAQUE NO CENARIO MUNDIAL. OSSATELITES DE COLETA DE DADOS, SENSOREAMENTO REMOTO E DE COMUNICACOES, PERMITI-RAO AO BRASIL MONITORAR AS CONDICOES AMBIENTAIS, OS RECURSOS NATURAIS E INCRE-MENTAR OS MEIOS DE COMUNICACOES DE UM PAIS DE DIMENSOES CONTINENTAIS. A INDUS-TRIA NACIONAL ENGAJADA  NO PROGRAMA PODERA FABRICAR PRODUTOS DE ALTA QUALIDADERESULTANTES DO PROCESSO, COMO TAMBEM DESENVOLVER  NOVOS  MATERIAIS COM GRANDESAPLICACOES PARA A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590-5100/1301: DEFINICAO PRELIMINAR DA REDE ELETRICA DE CONTROLE590-510000/B1301: DEFINICAO DA REDE ELETRICA DE CONTROLE DO VLS - PT01DESENVOLVIMENTO DO MODULO DE COMANDO DA TUBEIRA MOVELDESENVOLVIMENTO DO MODULO DE POTENCIA DO SISTEMA DE GAS FRIODESENVOLVIMENTO DO MODULO CONDICIONADOR DO SIST. CONTROLE DE ROLAMEN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COMPOSI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FRASCINO MULLER DE ALME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FRASCINO MULLER DE ALMEIDA (DT)  • ZABULON DOS SANTOS NOGUEIRA NETO (MD)  • GERALDO MAURICIO CANDIDO (GD)  • MARTIN ADRADOS ALONSO (MD)  • WALDIR GOMES GONCALVES (MD)  • FRANCISCO KIYOSHI ARAKAKI (MD)  • JOSE FIRMINO SALVAD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DIVISAO DE ENGENHARIA MECANICA-AERONAUTICA • DEPARTAMENTO DE PROJETOS • CTA - ITA - IEM • CTA • 12228-900 • SAO JOSE DOS CAMPOS/SP • Fone: 0123 412211 • Fax: 4170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DE FABRICACAO DE ESTRUTURAS DE MATERIAIS COMPOSITOSAVANC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ESTRUTURAS AERONAUTICAS DE MATERIAIS COMPOSITOS AVANC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EXPERIMENTAL DO COMPORTAMENTO MECANICO DE MATERIAISCOMPOSITOS AVANC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NSORES PARA APLICACAO EM ESTRUTURAS INTELIG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CANICA DA FRATURA DE MATERIAIS COMPOS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ENSOES(L3,L4,L5) • ESTATICA E DINAMICA APLICADA(L4) • ESTRUTURAS AEROESPACIAIS(L1) • FADIGA(L5) • PROJETO DE ESTRUTURAS AEROESPACIAIS(L2) • MATERIAIS E PROCESSOS PARA ENGENHARIA AERONAUTICA E AEROESPACIAL(L1,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 • 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TECNOLOGIA PARA A FABRICACAO DE COMPONENTES AERONAU-TICOS POR RTM (RESIN TRANSFER MOLDING)2. CARACTERIZACAO EXPERIMENTAL DA RESISTENCIA DE JUNTAS PARAFUSADAS DEMATERIAIS COMPOSITOS E PROPOSICAO DE UM NOVO PROCEDIMENTO DE PROJETO3. CARACTERIZACAO DA RESISTENCIA DE COMPOSITOS LAMINADOS NA PRESENCA DE UMENTALHE CIRCULAR E PROPOSICAO DE UM NOVO CRITERIO DE FALHA.4. DESENVOLVIMENTO E CARACTERIZACAO EXPERIMENTAL DE UM SENSOR OTICO DEDEFORMACAO5. DESENVOLVIMENTO DO PROCESSO DE FABRICACAO E CARACTERIZACAO EXPERIMENTALDE COMPOSITOS LAMINADOS COM BORDAS MOLD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ACREU, A. C. M.; ALEIDA, S. F. M., "ANALISE E PROJETO DE JUNTASPARAFUSADAS DE MATERIAL COMPOSTO". ANAIS DO IX CONGRESSO BRASILEIRODE ENGENHARIA E CIENCIAS DOS MATERIAIS (CBECIMAT), AGUAS DE SAO PEDRO,DEZ 1990, PP. 794-797 • ALMEIDA, S. F. M.; NOGUEIRA NETO, Z. S.; SANTACREU, A. C. M.; ROSA, F. F."ANALISE DA INFLUENCIA DE POROSIDADES NAS PROPRIEDADES MECANICAS DELAMINADOS DE FIBRA DE CARBONO". ANAIS DO I CONGRESSO BRASILEIRO DEPOLIMEROS, SAO PAULO, NOV 1991, PP. 399-404. • SORIANO, E. A.; ALMEIDA, S. F. M.; "SENSIBILIDADE AO ENTALHE DE LAMINADOSDE CARBONO/EPOXI". ANAIS DO XI CONGRESSO BRASILEIRO DE ENGENHARIA MECANICA(COBEM), SAO PAULO, DEZ 1991, PP. 413-416. • ALONSO, M. A.; ALMEIDA, S. F. M.; "ANALISE DE VIGA MULTICAMADA INCLUINDOEFEITO DE RETORCAO". ANAIS DO XI CONGRESSO BRASILEIRO DE ENGENHARIAMECANICA (COBEM), SAO PAULO, DEZ 1991, PP. 651-654 • LISOBA, O.; ET AL.; "A FIBER OPTIC ACCELEROMETER USING TWO-MODE FIBERSWITH AN OFF-CENTER CORE". PROCEEDINGS OF THE SPIE CONFERENCE ON SMARTSTRUCTURES AND SKINS V, BOSTON, USA, SEP. 1992, PP. 107-11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SOFTWARE DO VEICULO LANCADOR DE SATELITES - VL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ILSON MARQUES DA CU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ILSON MARQUES DA CUNHA (DT)  • NIZAM OMAR (DT)  • JONY SANTELL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CIENCIA DA COMPUTACAO/DEPARTAMENTO DE ENGENHARIA DE SOFTWARE • PCA MARECHAL EDUARDO GOMES, 50 • VILA DAS ACACIAS • 12228-900 • SAO JOSE DOS CAMPOS/SP • Fone: 0123 412211 • Fax: 417069 • Telex:1233393 • Email: ITA@BRFAPESP.BITNET.SUBJECT:PROF.CUNH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DE SOFTWARE EMBARCADO EM  FOGUETES E AVI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ALIDADE DE SOFTWARE, E CONFIABILIDADE DE SOFTWA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AMENTO DO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L3) • SISTEMAS DE INFORM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PRINCIPAIS CARACTERISTICAS DO SOFTWARE EMBARCADO NO VLS E EMSISTEMAS AVIONICOS EMBARCADOS.2. DEFINICAO DOS REQUISITOS DE QUALIDADE E CONFIABILIDADE DE SOFTWARE DO VLS.3. DEFINICAO DE METODOLOGIA PARA ENGENHARIA DE SOFTWARE DO VLS NO INSTITUTO DEAERONAUTICA E ESPACO.4. DESENVOLVIMENTO E IMPLANTACAO DE SISTEMAS ENVOLVENDO PROCESSAMENTO DO CONHECIMENTO UTILIZANDO METODOS E TECNICAS DE INTELIGENCIA ARTIFICI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TIMIZACAO COMBINAT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I YOSHIHIRO SO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MACULAN FILHO (DT)  • CARLOS DE MOURA NETTO (DT)  • HORACIO HIDEKI YANASSE (DT)  • NEI YOSHIHIRO SO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CIENCIA DA COMPUTACAO/DEPARTAMENTO DE COMPUTACAO CIENTIFICA • PRACA MARECH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BLEMAS COMPUTACIONAIS DE NATUREZA COMBINATO'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CRIPTOGRA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ALGORITMOS E COMPLEXIDADE DE COMPUTACAO(L1) • MATEMATICA DA COMPUTACAO(L1,L2) • PROGRAMACAO LINEAR, NAO-LINEAR, MISTA E DINA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FTWARE(BETA RELEASE) PARA O CORTE DE MATERIAS PRIMAS, CONTRA EXEMPLO DA CON-JECTURA DE KINDEVATER E LENSTRA DE ALGORITMOS PARALELOS, DESENVOLVIMENTO DEAMBIENTES INTEGRADOS PARA CRIPTOGRAFAR MENSAGENS, HEURISTICAS POLINOMIAIS ETOTALMENTE POLINOMIAIS PARA O PROBLEMA DA SOMA DE SUBCONJUNTOS, ALGORITMOSEXATOS PARA O PROBLEMA DA MOCHILA UNI-DIMENSIONAL, K-MELHORES SOLUCOES PARA OPROBLEMA DA MOCHILA DE VALOR INDEPENDENTE, MELHORAMENTO DO LIMITANTE DE FROBE-NIUS DA EQUACAO DIOFANTINA LINEAR, HEURISTICAS PARA O PROBLEMA DO CORTE DE ES-TOQUES BI-DIMENSIONAL COM GUILHO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ME: NEI YOSHIHIRO SOMATITULO: SERIAL AND PARALLEL ALGORITHMS FOR KNAPSACK PROBLEMSORIENTADOR: ALAN SOLON IVOR ZINOBERCURSO: MATEMATICA COMPUTACIONAL E APLICADAANO: 1992 • FINDING THE K-BEST SOLUTIONS FOR THE VALUE INDEPENDENT KNAPSACK PROBLEMIFORS XII, ATENAS, GRECIA, 25 A 29 DE JUNHO DE 1990 • TITULO: SISTEMA PARA CORTE DE MADEIRASAUTORES: ALAN S.I. ZINOBER, REGINALD HARRIS, HORACIO H. YANASSE ENEI Y. SOMASERC/ACME, BATH SOFTWARE, UNIVERSIDADE DE SHEFFIELD1991 • TITULO: A PSEUDOPOLYLOGARITHMIC ALGORITHM FOR THE SUBSET SUM PROBLEMAUTORES: NEI Y. SOMA, HORACIO H. YANASSE, ALAN S.I. ZINOBER, PETER J.HARLEYCOMBINATORIAL OPTIMISATION 92 - UNIVERSIDADE DE OXFORD6 A 9 DE JULHO DE 1992 • A POLINOMIAL TIME HEURISTIC FOR THE SUBSET SUM PROBLEMAUTORES: NEI Y. SOMA, HORACIO H. YANASSE, ALAN S.I. ZINOBER E PETER J.HARLEYREVISTA: DISCRETE APPLIED MATHEMATICSACEITO PARA PUBLI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E VISUALIZACAO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O LOURIVAL XAVIER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LOURIVAL XAVIER DOS SANTOS (DT)  • NEI YOSHIHIRO SOMA (DT)  • MILTON TERUAKI SUETSUG SAKU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CIENCIA DA COMPUTACAO/DEPARTAMENTO DE COMPUTACAO CIENTIFICA • PRACA MARECH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MENTO DE SUPERFICIES POR FACETAS TRIANGU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SUALIZACAO DE FUN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E VISUALIZACAO DE DESEMPENHO DE COMPUTAD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ICAS DE COMPUTACAO GRAFICA EM AMBIENTE DISTRIB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ERAR MODELOS TRATAVEIS PARA TECNICAS DE ILUMINACAO DE CENAS.PERMITIR CONSTRUCAO DE MODELOS MATEMATICOS FECHADOS PARA FUNCOES DEFINIDASPOR PONTES ESPACOS.PERMITIR A AVALIACAO DE DESEMPENHO DA VIDA UTIL DE COMPUTADORES.CRIACAO DE MODELOS VISUAIS PARA REPRESENTAR SOLUCOES COMPLEXAS OU INTRINCE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KUDE, MTS. MODELAGEM DE TERRENOS POR SUPERFICIES TRIANGULARES DE BEZIER.ANAIS DO SIBGRAFI V, AGUAS DE LINDOIA, SP, 213-222, 1992. • NEI Y. SOMA, HORACIO H. YANASSE, ALAN S. I. ZINOBER, PETER J. HARLEY -A POLYNOMIAL TIME HEURISTIC FOR THE SUBSET SUM PROBLEM, ACEITO PARA PUBLICACAO DISCRETE APPLIED MATHEMATICS, 1992. • NEI Y. SOMA, HORACIO H. YANASSE, ALAN S. I. ZINOBER, PETER J. HARLEYA PSEUDOPOLYLOGARITHMIC ALGORITHM FOR THE SUBSET SUM PROBLEM, COMBINATORIALOPTIMISATION, OXFORD UNIVERSITY, OXFORD, INGLATERRA, JULH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DE CONHEC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ZAM OM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ZAM OMAR (DT)  • ADILSON MARQUES DA CUNHA (DT)  • MILTON LUIZ ABRUNHOSA (GD)  • JONY SANTELL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CIENCIA DA COMPUACAO/DEPARTAMENTO DE TEORIA DA COMPUTACAO • PRACA MAL. EDUARO GOMES, 50 • VILA DAS ACACIAS • 12228-900 • SAO JOSE DOS CAMPOS/SP • Fone: 0123 412211 • Fax: 223465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RRAMENTAS DE PROCESSAMENTO DE CON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TEMAS DE DIAGNOS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S EDUCACIONAIS INTELIG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1) • COMPUTABILIDADE E MODELOS DE COMPUTACAO(L2) • LOGICAS E SEMANTICA DE PROGRAMAS(L1) • LINGUAGENS DE PROGRAMACAO(L3) • SOFTWARE BASICO(L1,L2,L3) • REPRESENTACAO DA INFORM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ERRAMENTAS E SISTEMAS COMPUTACIONAIS BASEADOS EM TECNICAS DE INTELIGENCIAARTIFICIAL TORNARAM-SE NOS ULTIMOS ANOS PRODUTOS DE MERCADO GARANTIDO EAPLICACOES CADA VEZ MAIS ABRANGENTES. ESSAS FERRAMENTAS UTILIZAM OS PARADIGMASISOLADAMENTE, LEVANDO A NECESSIDADE DE SE REQUERER MULTIPLOS SOFTWARES PARASE DESENVOLVER SOLUCOES A PROBLEMAS COMPLEXOS. FERRAMENTAS QUE INTEGREMDIVERSOS PARADIGMAS EM UM MESMO AMBIENTE SUBSTITUIRAO NO FUTURO AS ATUALMENTEDISPONIVEIS. AS LINHAS DE PESQUISA DO GRUPO BUSCAM O DESENVOLVIMENTO DEAMBIENTES INTEGRADOS DE PROCESSAMENTO DE CONHECIMENTO COM APLICACOES EMDIAGNOSTICO 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IZAM OMAR , PARALELISMO APLICADO AO PROCESSAMENTO DE CONHECIMENTO,WORKSHOP INTERNACIONAL EM CONTROLE INTELIGENTE, UFES-CYTED-SBA, VITORIA, ESSETEMBRO DE 1991.AURY DE SA LEITE E NIZAM OMAR, UM QUESTIONWARE INTELIGENTE, III SIMPOSIOBRASILEIRO DE INFORMATICA NA EDUCACAO, SBC-UFRJ, SET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BASEADOS EM CONHEC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DE RENNA 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DE RENNA 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CIENCIA DA COMPUTACAO/DEPARTAMENTO DE TEORIA DA COMPUTACAO • PRACA MARECHAL DO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S BASEADOS EM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S E SEMANTICA DE PROGRA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TRUCAO DE SISTEMAS ESPECIALISTAS COM CAPACIDADE DE APRENDIZADO PARA O CONTROLE DE LINHAS DE TRANSMISSAO E ESTACOES ELEVADORAS DE ENERGIA ELETRICA.CONSTRUCAO DE UM SISTEMA ESPECIALISTA PARA AUXILIO A MANUTENCAO DO AVIAO"BRASILIA" DA EMBRAER.CONSTRUCAO DE UMA INTERFACE EM LINGUAGEM NATURAL (PORTUGUES) PARA AQUISICAODE CONHECIMENTO EM SISTEMAS ESPECIALISTAS.DESENVOLVIMENTO DE SISTEMAS ESPECIALISTAS PARA DIAGNOSTICO DE EMERGENCIA EMTOXI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DEAL, UMA INTERFACE DIALOGICA EM LINGUAGEM NATURAL, PARA SISTEMAS ESPECIALISTAS", CARLOS ALBERTO DE OLIVEIRA, TESE DE DOUTORADO, INPE,S.J.CAMPOS, MAIO DE 1990. • "PAHO" - SISTEMAS ESPECIALISTAS PARA APOIO AO DIAGNOSTICO EM SARCOMASOSSEOS" TESE DE MESTRADO, RAQUEL DIAS MENDES, CTA/ITA, S.J.CAMPOS, SP,NOVEMBRO DE 1991. • "DIANA" UM PROTOTIPO DE SISTEMA ESPECIALISTA PARA DIAGNOSTICO EM NAVEGACAOAEREA", TESE DE MESTRADO, JAMIL SALEM BARBAR, CTA-ITA, S.J.CAMPOS, SP,DEZEMBRO DE 1991. • "PROPOSTA DE PROCESSO DE DESENVOLVIMENTO PARA SISTEMAS DE COMANDO E CONTROLE" TESE DE MESTRADO, JORGE HABIB HANNA EL KHOURI, CTA-ITA, S.J.CAMPOS, SPDEZEMBRO DE 1991. • "SIMULADOR RADAR DE BAIXO CUSTO PARA TREINAMENTO DE CONTROLADORES EM RADARDE APROXIMACAO DE PRECISAO. ANTONIO WELLINGTON SALES RIOS, CTA-ITA,S.J.CAMPOS, SP, DEZ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GUIAGEM DE SISTEMAS AEROESPA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DEMAR DE CASTRO LEITE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DEMAR DE CASTRO LEITE FILHO (DT)  • DOMINGOS SALVIO CARRIJO (MD)  • FERNANDO JOSE DE OLIVEIRA MOREIRA (MD)  • LAIS MARIA RESENDE MALLACO (MD)  • PELSON DE SOUZA PINTO (MD)  • WLADIMIR BORGEST (DT)  • KARL HEINZ KIENI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IAE) • DIVISAO DE SISTEMAS ESPACIAIS • PRACA MAL. EDUARDO GOMES NO. 50 • VILA DAS ACACIAS • 12228-904 • SAO JOSE DOS CAMPOS/SP • Fone: 0123 414611 • Fax: 4125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TROLE E GUIAGEM DE VEICULOS LANCADORES DE SATELI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UTOMACAO ELETRONICA DE PROCESSOS ELETRICOS E INDUSTRIAIS(L1) • CONTROLE DE PROCESSOS ELETRONICOS, RETROALIMENTACAO(L1) • ESTABILIDADE E CONTROLE(L1) • FOGUE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EM DOS TRABALHOS TECNO-CIENTIFICOS PUBLICADOS, O COG JA DESENVOLVEU, TESTOUE LANCOU, COM SUCESSO, QUATRO VEICULOS DE SONDAGEM (SONDA IV) CONTROLADOS.ATUALMENTE, DESENVOLVE UM COMPLEXO SISTEMA DE CONTROLE PARA O PRINCIPAL PROJE-TO DO CTA QUE E O VLS-VEICULO LANCADOR DE SATELITES QUE COMPOE A MECB-MISSAOESPACIAL COMPLET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PLICATION OF ADAPTIVE CONTROL - SOUNDING ROCKET ATTITUDE17TH INT. SYMP. ON SPACE TECHNOLOGY AND SCIENCE - TOKYO - JAPANDESCRICAO SUSCINTA DE NOVA TECNICA EM INVESTIGACAO POR PARTE DESTE GRUPOCOM OBJETIVO DE ENCONTRAR CONTROLADORES DE ALTA PERFORMANCE • ESTUDO NA TECNICA DOS POLOS CONGELADOSXIV CONG. NAC. MATEMATICA APLICADA E COMPUTACIONAL, N. FRIBURGO, RJ, 1991DESCRICAO DA TECNICA DESENVOLVIDA E UTILIZADA POR ESTE GRUPO NO PROJETO DEALGORITMOS DE CONTROLE PARA SISTEMAS LINEARES VARIANTES NO TEMPO • PROJETO DE UM AUTOPILOTO ROBUSTO PARA UM FOGUETE UTILIZANDO A TECNICA H00IX CONG. BRASILEIRO DE AUTOMATICA, VITORIA, ES, 1992 • PROJETO DE CONTROLADOR USANDO ATUADOR ON-OFF EM ESCADAIX CONG. BRASILEIRO DE AUTOMATICA, VITORIA, ES, 1992 • ALGORITMO PARA CONTROLADOR DIGITAL DE UM SISTEMA DE CONTROLE DE ATITUDELANCADO COM EXITO NO FOGUETE DE SONDAGEM SONDA IV - PROTOTIPO 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AIOS ESTRU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TON PEREIRA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TON PEREIRA MONTEIRO (GD)  • AFONSO MATARAZZO NETO (GD)  • IVANIL ELIZIARIO BARBOSA (GD)  • JOSE CALIXTO FARAH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DIVISAO DE SISTEMAS AERONAUTICOS • P€. MAL. EDUARDO GOMES, 50 • VILA DAS ACACIAS • 12228-904 • SAO JOSE DOS CAMPOS/SP • Fone: 0123 403495 • Fax: 412522 • Telex:123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NSAIOS ESTRUTURAIS ESPECIFICOS DE TRENS DE POUSO E COMPON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AEROESPAC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VER O BRASIL DE INDISPENSAVEL INDEPENDENCIA NA AREA DE PROJETO,DESENVOLVI-MENTO E HOMOLOGACAO DE TRENS DE POUSO/COMPONENTES DE AERON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RAM INICIADOS E COLOCADOS PARCIALMENTE EM OPERACAO 05 (CINCO) EQUIPAMEN-TOS ESPECIALIZADOS PARA EXECUCAO DE ENSAIOS ENTRE OS ANOS DE 1986 A 1990;SENDO QUE A PARTIR DE 1990 ATE A PRESENTE DATA (NOV 1993) ESTES MESMOSEQUIPAMENTOS TEM SIDO UTILIZADOS COMO PLATAFORMAS PARA OTIMIZACAO DE METO-DOS DE EXECUCAO DE ENSAIOS; BEM COMO OS PROPRIOS EQUIPAMENTOS TEM RECEBIDOMODIFICACOES A FIM DE OTIMIZACAO DE SEUS DESEMPENH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ERODINAMICA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SVALDO SABACK SAMPAIO • SADAHAKI UYE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DAHAKI UYENO (GD)  • OSVALDO SABACK SAMPAIO (GD)  • RICARDO SANT'ANNA ALVIM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DIVISAO DE AERONAUTICA • PRACA MAL. EDUARDO GOMES, 50 • VILA DAS ACACIAS • 12228-940 • SAO JOSE DOS CAMPOS/SP • Fone: 0123 403460 • Fax: 412522 • Telex:123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DE METODOLOGIA DE AERODINAMICA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 • DINAMICA DOS FLUIDOS(L1) • SISTEMAS ELETRONICOS DE MEDIDA E DE CONTROLE(L1) • RESISTENCIA HIDRODINAMICA(L1) • AERODINAMICA(L1) • AVI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OES DOS COEFICIENTES AERODINAMICOS DAS AERONAVES DESENVOLVIDASPELA EMBRAER (BANDEIRANTE, BRASILIA, TUCANO, AMX, CBA-123 E EMB-145)2. AVALIACAO DO ESCOAMENTO DE PROCESSO INDUSTRIAL DE EXTRACAO DE PETROLEO APARTIR DO XISTO BETUMINOSO.3. AVALIACOES DA ESTABILIDADE DINAMICA DEVIDA AO EFEITO DO VENTO E DAS CORREN-TES MARINHAS DE PLATAFORMA DE EXPLORACAO DE PETROLEO.4. AVALIACOES DE OBRAS CIVIS DEVIDA AO EFEITO DO VENTO (PARQUE DE ESPOSICAOANHEMBI, TORRE DE MICROONDAS, MASTRO DE BANDEIRA DE BRASILIA, ETC.)5. AVALIACOES DOS COEFICIENTES AERODINAMICOS DE AUTOVEICULOS (ONIBUS, AUTOMO-VEIS, CAMINHOES E VEICULOS DE COMPETI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PARTICIPACAO EM SIMPOSIO SATA(SUBSONIC AERODYNAMICS TESTING ASSOCIATION)COM APRESENTACAO DE 3 TRABALHOS2. ELABORACAO DE VARIOS RELATORIOS DE AVALIACAO AERODINAMICA REALIZADOS EMTUNEL DE VENTO (RELATORIOS CLASSIFIC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MATERIAIS CERAMICOS ESPE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OSME ROBERTO MOREIR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OSME ROBERTO MOREIRA DA SILVA (DT)  • FRANCISCO CRISTOVAO LOURENCO DE MELO (MD)  • CARLOS ALBERTO ALVES CAIRO (MD)  • JOAO RENATO SANTOS MARTINS (GD)  • FRANCISCO PIORINO NETO (MD)  • PEDRO PAULO DE CAMPOS (GD)  • CHEN YUN HOO (MD)  • MARIO LIMA DE ALENCASTRO GRACA (MD)  • NELSON SNELLAERT TAVARES (GD)  • OLIVERIO MOREIRA DE MACEDO SILVA (GD)  • ROGERIO DUQUE GONCALVES (GD)  • DALCY ROBERTO DOS SANTOS (GD)  • RODOLFO DE QUEIROZ PADILHA (GD)  • CHEN YIM AM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IAE) • DIVISAO DE MATERIAIS • PRACA MAL. EDUARDO GOMES, 50 • VILA DAS ACACIAS • 12228-904 • SAO JOSE DOS CAMPOS/SP • Fone: 0123 403028 • Fax: 412522 • Telex: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RRAMENTAS CERAMICOS DE USIN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MOELEMENTOS SILICIO GERMAN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DINHOS CERAMICOS ESPEC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TECAO ANTI-OXIDANTE DE MATERIAIS CARBON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NAO METALICOS(L1,L2,L3,L4) • PROCESSOS DE FABRICACAO(L1) • MATERIAIS E PROCESSOS PARA ENGENHARIA AERONAUTICA E AERO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L4) • PESQUISA ESPACIAL(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NO PAIS DE FERRAMENTAS DE USINAGEM PARA ALTA VELOCIDADE DECORTE EM COMPOSITOS E LIGAS DE ALTA RESISTENCIA.2. DESENVOLVIMENTO NO PAIS DE TERMOELEMENTO SILICIO GERMANIO PARA GERACAO DEPOTENCIA TERMOELETRICA EM SATELITES E TORRES DE TRANSMISSAO.3. DESENVOLVIMENTO NO PAIS DE CADINHOS CERAMICOS PARA FUSAO DE MATERIAISREATIVOS EM ALTAS TEMPERATURAS.4. DESENVOLVIMENTO NO PAIS DE PROTECAO ANTI-OXIDACAO DE MATERIAIS CARBONOSOSUTILIZADOS EM TUBEIRAS DE FOGUE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M DA SILVA, TJ DAVIES, COMPRESSIVE CREEP OF SILICON NITRIDE, CREEP ANDFRACTURE OF ENGINEERING MATERIALS AND STRUCTURES, 407:989-1006,1990. • FCL MELO, JC BRESSIANI, JM VIEIRA, HOT PRESSING AND PRESSURELESS SINTERINGOF BORON CARBIDE, 8TH INTERNATIONAL SYMPOSIUM ON CERAMICS - NOV 10-12, 1992RIMINI, ITALY • FCL MELO, CRM SILVA, JC BRESSIANI, ESTUDO DA SINTERIZACAO DO CARBETO DEBORO, ANAIS DO 34 CONGRESSO BRASILEIRO DE CERAMICA, VOL 1, PG 322-327, 1990 • CRM SILVA, FCL MELO, CAA CAIRO, FP NETO, CREEP COMPRESSIVO EM NITRETO DESILICIO. • JRS MARTINS, CRM SILVA, SINTESE DO PO DE NITRETO DE SILICIO, FASE ALFA,PARA CERAMICOS AVANC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MATERIAIS CARBONOSOS ESTRU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LUIS GOME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S GOMES DA SILVA (MD)  • FLAMINIO LEVY NETO (DT)  • ANTONIO PASCOAL D ARCO JUNIOR (MD)  • MIRABEL R CERQUEIRA (DT)  • TETUNORI KAJITA (MD)  • JOSE GUSTAVO F COELHO (MD)  • CLARA LEAL NOGUEIRA (GD)  • SATIKA OTANI (MD)  • LUIS CLAUDIO PARDINI (MD)  • JOAO CARLOS C CABRA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IAE) • DIVISAO DE MATERIAIS • PRACA MAL. EDUARDO GOMES, 50 • VILA DAS ACACIAS • 12228-904 • SAO JOSE DOS CAMPOS/SP • Fone: 0123 403028 • Fax: 412522 • Telex: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BRA DE POLIACRILONITRILA (PAN) ESPECIAL PRECURSOR PARA FIBRA DECARBO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BRA DE CARBONO PARA REFORCO DO CONJUGADO CRFC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TRIZES POLIMER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BTENCAO DO CONJUGADO CARBONO CARBONO REFORCADO COM FIBRA DE CARBON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TESTES PARA CARACTERIZACAO DO CONJUGADO CRF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CONJUGADOS NAO METALICOS(L4,L5) • POLIMEROS, APLICACO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FIBRAS DE PAN ESPECIAL UTILIZANDO POLIMERO NACIONAL.2. OBTENCAO DE FIBRA DE CARBONO UTILIZANDO PRECURSOR ESPECIAL NACIONAL.3. DEFINICAO DAS CARACTERISTICAS DAS MATRIZES POLIMERICAS.4. OBTENCAO DO CRFC UNIDIRECIONAL, BIDIRECIONAL E TRIDIRECIONAL.5. DESENVOLVIMENTO DE METODOS DE CARACTERIZACAO DO CRF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 QURESHI, HAZIM; SILVA, JLG. "PERSPECTIVAS DOS MATERIAIS CONJUGADOS",REVISTA POLITECNICA, NUMERO 207, PAG. 26, ESCOLA POLITECNICA DA USP - SP. • J.L.G. SILVA, HAZIM A. AL QUERESHI. "INFLUENCE OF CARBON FIBER ROUGHNESSINDUCED BY HEAT TREATMENTS ON CRFP PROPERTIES"; TWENTIETH BIENNIALCONFERENCE ON CARBON; JUNE 23-28, 1991; UNIVERSITY OF CALIFORNIA; USA. • J.L.G. SILVA; F.L. NETO; H.A. QURESHI; "ESTUDO DO COMPORTAMENTO MECANICODO TIPO I E TIPO II SUBMETIDOS A TRACAO EM NO'"; 10 CONGRESSO BRASILEIRODE ENGENHARIA E CIENCIA DOS MATERIAIS - CBCIMAT; 6 DEZ 92; VOL 1;P. 139. • J.L.G. SILVA, H.A. QURESHI; "ANALISE DAS FRATURAS OCORRIDOS EMMONOFILAMENTOS DE FIBRAS DE CARBONO TIPO I E TIPO II APOS RUPTURA PORTRACAO SIMPLES E TRACAO EM NO'"; 10 CONGRESSO BRASILEIRO DE ENGENHARIA ECIENCIA DOS MATERIAIS; 6-9 DE DEZEMBRO 1992. • A.P. D ARCO, A.P.J. SIMAL; "RESULTADOS PRELIMINARES DA CARACTERIZACAO DEFIBRAS DE PAN PRECURSORAS PARA OBTENCAO DE FIBRAS DE CARBONO"; 9 CBCIMAT/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FOTOSENSI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GUIMARAES PAGN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GUIMARAES PAGNANO (DT)  • MARIA JOANA DA SILVA (MD)  • ELIZABETH GODOY CEZAR SALGADO (GD)  • JULIA DE FARIA (GD)  • WANDERLEI RODRIGUES MONTEIRO (GD)  • SANDRO APARECIDO BALDACIM (GD)  • LEA NOGUEIRA BRAULINO DE MELO NISHIOKA (GD)  • FRANCISCO AUGUSTO SOUZA FER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IAE) • DIVISAO DE MATERIAIS • PRACA MAL. EDUARDO GOMES, 50 • VILA DAS ACACIAS • 12228-904 • SAO JOSE DOS CAMPOS/SP • Fone: 0123 403028 • Fax: 412522 • Telex: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URIFICACAO DE METAIS POR FUSAO Z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URIFICACAO DE METAIS POR DESTIL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ESCIMENTO DE MONOCRIS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RESCIMENTO DE CAMADAS EPITAX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DE TRANSFORM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UMA EQUIPE COM FUNDAMENTOS TEORICOS E PRATICOS PARA ANALISAR ECARACTERIZAR METALURGICAMENTE MATERIAIS DE ALTISSIMA PUREZA UTLIZADOS NAFABRICACAO DE DISPOSITIVOS SENSIVEIS A RADIACAO INFRAVERMELHO.2. DESENVOLVER PROCESSOS PARA OBTENCAO DE MATERIAIS DE PUREZA ELETRONICA BUS-CANDO SUA OTIMIZACAO ATRAVES DO CONHECIMENTO DAS CINETICAS ENVOLVIDAS EDETERMINACAO DOS PARAMETROS QUE DEVERAO SER CONTROLADOS.3. OBTENCAO DE MATERIAIS QUE EXIGEM UM ALTO GRAU DE SOFISTICACAO TECNOLOGICA,APLICAVEIS NA FABRICACAO DE DISPOSITIVOS SEMICONDUTORES DE ELEVADO DESEN-PENHO, EVITANDO A NECESSIDADE DE SUA IMPORTACAO, DADA AS INUMERAS RESTRI-COES IMPOSTAS PELOS DETENTORES DESTA TECNOLOGIA, POR RAZOES ESTRATE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 SILVA, M.J.; GARCIA A.; "OTIMIZACAO DO PROCESSO DE FUSAO ZONAL DE MA-TERIAIS",METALURGIA E MATERIAIS ABM, 48, 403, 1992. • DA SILVA, M.J.; "OTIMIZACAO DO PROCESSO DE PURIFICACAO DE MATERIAIS POR FU-SAO ZONAL", GARCIA A.,DEPARTAMENTO DE MATERIAIS - UNICAMP, 1991. • SALGADO, E.G.C.;PAGNANO, C.A.G.;FRANZAN. A.H.;AN,C.Y.; "VARIACAO COMPOSI-CIONAL EM MONOCRISTAIS DE HG(1-X)CD(X)TE CRESCIDOS PELO METODO BRIDGMAN",ANAIS DO XVI ENCONTRO DE FISICA DA MATERIA CONDENSADA, PP 125, 1992. • SALGADO, E.G.C.; PAGNANO, C.A.G.; FRANZAN, A.H.; AN,C.A.; "CRESCIMENTO DEMONOCRISTAIS DE HG/TE ATRAVES DA SOLUCAO DILUIDA DE TE EM HG", ANAIS DO XIISEMINARIO DE CIENCIAS EXATAS E ENGENHARIAS, UNESP, GUARATINGUETA, PP 33-38,1992. • DA SILVA, M.J.; PAGNANO, C.A.G.; GARCIA, A.; "PURIFICACAO DO ESTANHO PORFUSAO ZONAL", III SEMINARIO DE MATERIAIS ELETRICOS (COPEL/LAC), UNIVERSIDA-DE FEDERAL DO PARA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NCO DE CONTROLE DO VL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NA VENTUR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NA VENTURINI (GD)  • WILSON STANISCE CORREA (GD)  • JOSE CARLOS VIEIRA RIBEIRO (GD)  • NILSON SALVETTI (GD)  • JORGE HENRIQUE FERREIRA CACHO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DIVISAO DE ELETRONICA • PRACA MARECHAL EDUARDO  GOMES, 50 • VILA DAS ACACIAS • 12228-904 • SAO JOSE DOS CAMPOS/SP • Fone: 0123 414611 • Fax: 4125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ANCO DE CONTROLE DO VEICULO LANCADOR DE SATEL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 • ARQUITETURA DE SISTEMAS DE COMPUTACAO(L1) • SISTEMAS ELETRONICOS DE MEDIDA E DE CONTROLE(L1) • CIRCUITOS ELETRONICOS(L1) • MATERIAIS E PROCESSOS PARA ENGENHARIA AERONAUTICA E AEROESPACIAL(L1) • FOGUE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UM SISTEMA DE CONTROLE DE PROCESSOS COM CONFIABILIDADEAEROESPACI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E ELETRICA DE SERV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ALVINO DE ALME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CALVINO DE ALMEIDA (GD)  • MARIO SISI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DIVISAO DE ELETRONICA • PCA. MAL. EDUARDO GOMES , 50 • VILA DAS ACACIAS • 12228-904 • SAO JOSE DOS CAMPOS/SP • Fone: 0123 414611 • Fax: 4125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DE ELETRICA DE SERV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MECANICA(L1) • INSTRUMENTACAO ELETRONICA(L1) • CIRCUITOS LINEARES E NAO-LINEARES(L1) • FOGUE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DE SUPRIMENTO  E DISTRIBUICAO DE ENERGIA COMCONFIABILIDADE AEROESPACIAL2. DEFINICAO DAS CARACTERISTICAS DE SISTEMAS ELETRO-PIROTECNICOS COM GRAU DESEGURANCA AEROESPACIAL3. DEFINICAO DAS CARACTERISTICAS DOS PROCESSSOS DE AQUISICAO DE PARAMETROS DEDE VOO DE VEICULOS ESPACI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AIOS DINA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LUIS DA ROCHA CARMO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LUIS DA ROCHA CARMONA (GD)  • ROGERIO PIRK (GD)  • EVERALDO DE BARROS (GD)  • SERGIO HENRIQUE DA SILVA CARNEIRO (GD)  • JOSE ROBERTO FRANCA ARRUDA (DT)  • GERALDO CESAR NOVAES DE MIRAN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DIVISAO DE INTEGRACAO E ENSAIO • SECAO DE ENSAIOS DINAMICOS • PRACA MARECHAL EDUARDO GOMES,50 • VILA DAS ACACIAS • 12228-904 • SAO JOSE DOS CAMPOS/SP • Fone: 0123 4134611 • Fax: 412522 • Telex:1233393 • Email: IAE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MODAL DE ESTRUTURAS ESPA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MPO ACUSTICO GERADO POR FOGUE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HOQUEPIROTECNICO EM ESTRUTURAS ESPA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JETO DE ESTRUTURAS AEROESPACIAIS(L1,L2,L3) • FOGUE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ETERMINACAO EXPERIMENTAL DAS FREQUENCIAS NATURAIS,MODOS DE VIBRAR E AMORTE-CIMENTO ASSOCIADO DE ESTRUTURAS ESPACIAIS REPERCUTEM NA VALIDACAO E COMPLEMEN-TO DOS MODELOS COMPUTACIONAIS USADOS PARA CONTROLE DE ATITUDE, AERODINAMICA DEVOO E OUTRAS SIMULACOES, NO CASO DA ANALISE MODAL.AS REPERCUSSOES ATINGEM O PROJETO E A QUALIFICACAO DE COMPONENTES EMBARCADOSEM FOGUETES, INCLUSIVE NO QUE TANGE A SATELITES E CARGAS UTEIS, TANTO DO PONTODE VISTA DE CHOQUE COMO DE ACUS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E VEICULOS ESPA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IOVALDO FELIX PALMERIO • TOSHIAKI YOSHI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OSHIAKI YOSHINO (GD)  • ARIOVALDO FELIX PALMERIO (DT)  • LUIZ ROBERTO DEL MONAC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AERONAUTICA E ESPACO • GERENCIA DE PROJETOS ESPACIAIS • PRACA MARECHAL EDUARDO GOMES, 50 • VILA DAS ACACIAS • 12228-904 • SAO JOSE DOS CAMPOS/SP • Fone: 0123 414611 • Fax: 412522 • Telex:3307 • Email: IAE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VEICULOS ESPA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ERODINAMICA DE AERONAVES ESPACIAIS(L1) • ESTABILIDADE E CONTROLE(L1) • PROJETO DE ESTRUTURAS AEROESPACIAIS(L1) • MATERIAIS E PROCESSOS PARA ENGENHARIA AERONAUTICA E AEROESPACIAL(L1) • PROPULSAO DE FOGUETES(L1) • FOGUE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RMITE A CAPACITACAO DO PAIS NA AREA DE DESENVOLVIMENTO DE VEICULOS ESPACIAIS. A PARTICIPACAO DA INICIATIVA PRIVADA, DE UNIVERSIDADES E DE OUTROS CENTROSDE PESQUISA TEM PERMITIDO QUE SETORES DIVERSOS DA SOCIEDADE SE BENEFICIE DOSCONHECIMENTOS CIENTIFICOS E DA TECNOLOGIA DE PONTA GERADA. EH IMPORTANTERESSALTAR QUE ESTES CONHECIMENTOS E A TECNOLOGIA NAO FICAM CONFINADOS NOAMBITO DOS ORGAOS GOVERNAMENTAIS. ESTE BENEFICIO ABRANGE AS MAIS DIVERSASAREAS DE CONHECIMENTO: MATERIAIS AERONAUTICOS, MICRO-ELETRONICA, CONTROLE,CONTROLE DE PROCESSOS, PROCESSOS DE MANUFATURA, MATRIAIS PARA ALTASTEMPERATURAS, QUALIDADE, QUIMICA DE POLIMEROS, CARACTERIZACAO DE MATERIAIS, OSDIVERSOS CAMPOS DA ENGENHARIA AEROESPACIAL,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O FOGUETE DE SONDAGEM VS-40. PRIMEIRO PROTOTIPO LANCADO EMABRIL/93. DESENVOLVIMENTO REALIZADO EM CONJUNTO COM OUTROS GRUPOS DEPESQUISA E COM O CORPO TECNICO DO INSTITUTO DE AERONAUTICA E ESPACO. • DESENVOLVIMENTO DE MOTOR FOGUETE PARA VEICULO LANCADOR DE SATELITES.DESENVOLVIMENTO CULMINOU COM O LANCAMENTO DO FOGUETE DE SONDAGEM VS-40.ESTE MOTOR ENVOLVEU A TECNOLOGIA DE MATERIAIS COMPOSTOS BOBINADOS PARA ASUA ESTRUTURA. DESENVOLVIMENTO REALIZADO EM CONJUNTO COM OUTROS GRUPOS DEPESQUISA E COM O CORPO TECNICO DO INSTITUTO DE AERONAUTICA E ESPACO. • DESENVOLVIMENTO DE DIVERSOS SISTEMAS APLICAVEIS AO VEICULO LANCADOR DESATELITES. ENVOLVIMENTO DE TODO O CORPO TECNICO DO INSTITUTO DE AERONAUTICAE ESPACO, E DE DIVERSOS SETORES DA INICIATIVA PRIVADA. ENTRE OS SISTEMASINCLUEM-SE:- SISTEMAS ELETRICOS EMBARCADOS PARA: CONTROLE, TELEMETRIA, TELECOMANDO,RASTREIO, ALIMENTACAO ELETRICA, SEQUENCIAMENTO DE EVENTOS, ETC..- SISTEMAS PIROTECNICOS EMBARCADOS PARA: IGNICAO DE MOTORES, SEPARACAO DEESTAGIOS, AUTO-DESTRUICAO DO VEICULO, ETC..- ATUADORES ELETRO-HIDRO-PNEUMATICOS PARA: CONTROLE E GUIAGEM DO VEICULO.- SISTEMAS PROPULSIVOS PARA: PROPULSAO PRINCIPAL DOS ESTAGIOS, PROPULSAOSECUNDARIA (AUXILIAR) PARA CONTROLE DO VEICULO.- SISTEMAS DE SEPARACAO DE ESTAGI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DE SISTEMAS/MECA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RLOS SANDOVAL G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SANDOVAL GOES (DT)  • ALBERTO ADADE FILHO (DT)  • JOAO CARLOS MENEZES (DT)  • LUIZ GONZAGA TRABASSO (DT)  • SERGIO FRASCINO MULLER DE ALMEIDA (DT)  • LINDOLFO ARAUJO MOREIRA FILHO (MD)  • PIO TORRE FLORES (MD)  • GLADSTONE BEBERT (GD)  • PAULO TADEU LOURENCAO (DT)  • LUIZ CARLOS GADELHA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STITUTO TECNOLOGICO DE AERONAUTICA • DIVISAO DE ENGENHARIA MECANICA-AERONAUTICA/DEPTO. DE PROJETOS • PRACA MARECHAL EDUARDO GOMES • VILA DAS ACACIAS • 12228-900 • SAO JOSE DOS CAMPOS/SP • Fone: 0123 412211 • Fax: 4170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E TECNOLOGIA DE SISTEMAS MECATRO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OBOTICA E AUTOMACAO FLEXIVEL (CAE/CAD/CI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E CONTROLE ATIVO DE VIBRACOES MECA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GEM E CONTROLE DE SISTEMAS MECANICOS-AERONAU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STRUMENTACAO E INTEGRACAO SENS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MECANICA(L5) • SISTEMAS ELETRONICOS DE MEDIDA E DE CONTROLE(L5) • AUTOMACAO ELETRONICA DE PROCESSOS ELETRICOS E INDUSTRIAIS(L1,L2) • CONTROLE DE PROCESSOS ELETRONICOS, RETROALIMENTACAO(L4) • MECANICA DOS SOLIDOS(L3) • DINAMICA DOS CORPOS RIGIDOS, ELASTICOS E PLASTICOS(L1,L3,L4) • ESTATICA E DINAMICA APLICADA(L1,L3) • FUNDAMENTOS GERAIS DE PROJETOS DAS MAQUINAS(L1) • CONTROLE DE SISTEMAS MECANICOS(L1,L2,L3,L4,L5) • CONTROLE NUMERICO(L2) • ROBOTIZACAO(L2,L4) • METODOLOGIA DE PROJETO DO PRODUTO(L2) • PROJETO DE ESTRUTURAS AEROESPACIAIS(L3) • AVIOES(L1,L2,L3,L4) • MANUTENCAO DE SISTEMAS AEROESPACI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MECANICA DE PRECISAO(L1,L2,L4,L5) • 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ISPOSITIVO PARA ATIVACAO DE MOTORES FOGUETE COM VISAO COMPUTADORIZADA2.PROCESSADOR SIMBOLICO PARA GERACAO AUTOMATICA DE MODELOS DINAMICOS DE ROBOS3.PROJETO E IMPLEMENTACAO DE UM ROBO MANIPULADOR DE CINCO GRAUS DE LIBERDADE4.PROJETO E IMPLEMENTACAO DE CONTROLE ATIVO DE VIBRACOES DE ROBOS MANIPULADO-RES COM ELO FLEXIVEL.5.PROJETO E IMPLEMENTACAO DE APARATO EXPERIMENTAL PARA ESTUDO VIBRACIONAL DAINTERACAO FLUIDO-ESTRUTURA.6.DESENVOLVIMENTO DE FERRAMENTAS COMPUTACIONAIS PARA PROJETO DE CONTROLADORESROBUSTOS DE SISTEMAS MULTIVARIAVEIS7.CARACTERIZACAO EXPERIMENTAL DE SENSORES A BASE DE FIBRA O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UM MANIPULADOR ROBOTICO DE CINCO GRAUS DE LIBERDADE, DE-SENVOLVIMENTO DO CONTROLADOR DIGITAL DO ROBO, E MODELADOR AUTOMATICO DA SUADINAMICA, CINEMATICA DIRETA E CINEMATICA INVERSA. DESENVOLVIMENTO E AVALIA-CAO DAS SUAS ESTRATEGIAS DE CONTROLE BASEADO NO CONTROLE CLASSICO PID, CON-TROLE ADAPTATIVO E CONTROLE POR MODELO INVERSO (TORQUE COMPUTADO). • DESENVOLVIMENTO DE UM SISTEMA DE MEDIDAS DE PROPRIEDADES DE MASSA AUTOMATI-ZADO (SMPM). O SISTEMA CONSISTE DE UM CORPO DE PROVA SUSTENTADO POR MANCALA AR ESFERICO, E UM COMPUTADOR DE CONTROLE INTERFACEADO COM VARIOS SENSORESDE FORCA E ROTACAO. O SISTEMA E EMPREGADO PARA INFERICOES DE PROPRIEDADESDE MASSA, TAIS COMO: CG, DESBALANCEAMENTO ESTATICO E DINAMICO, MOMENTOS EPRODUTOS DE INERCIA. OS DADOS OBTIDOS NO ENSAIO DINAMICO SAO PROCESSADOSPELO COMPUTADOR DE CONTROLE PARA SE INFERIR AS PROPRIEDADES DE MASSA DO CORPO DE PROVA. • TRABASSO,L.G.,"SEMI-AUTOMATIC CALIBRATION PROCEDURE FOR THE VISION-ROBOTINTERFACE APPLIED TO SCALE MODEL DECORATION", ROBOTICA, V.10PP 303-308, 1992. • LISBOA E AL.,"A FIBER OPTIC ACCELEROMETER USING TWO MODE FIBERS WITH AN OFFCENTER CORE", PROCEEDINGS OF THE SPIE CONFERENCE ON SMARTSTRUCTURES AND SKINS V, BOSTON, USA, 1992. • DESENVOLVIMENTO DE UM SISTEMA DIGITAL PARA CONTROLE DE FORCA NOS COMANDOSDE UM SIMULADOR DE VOO. DESENVOLVIMENTO DE SOFTWARE DE CONTROLE EM TEMPOREAL PARA CONTROLE DE FORCA NUM SISTEMA ELETRO-HIDRAULICO, INTERFACEAMENTODE SENSORES DE POSICAO (LVDT) E FORCA (CELULA EXTENSOMETRICA) PARA CONTROLEAUTOMATICO DE FORCA NO MANCHE DE SIMULADORES DE VO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CIENTIF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VALDO CATSUMI IMAM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VALDO CATSUMI IMAMURA (DT)  • JAIRO PANETTA (DT)  • CLAUDIO ROLAND SONNENBURG (DT)  • EDUARDO VOIGT (MD)  • FABIO CARNEIRO MOKARZ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ESTUDOS AVANCADOS • DIVISAO DE INFORMATICA • PRACA MAL. EDUARDO GOMES, 50       CAIXA POSTAL 6044 • VILA DAS ACACIAS • 12231-970 • SAO JOSE DOS CAMPOS/SP • Fone: 0123 413033 • Fax: 414277 • Telex:1233393 • Email: 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 DE PROCESSAD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QUITETURA DE MEM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CANISMOS DE COMUNICACAO E SINCRONIZ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ETECAO E EXPLORACAO DE PARALELISM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MBIENTE DE DESENVOLVIMENTO DE PROGRA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4,L5) • LINGUAGENS DE PROGRAMACAO(L4,L5) • ENGENHARIA DE SOFTWARE(L5) • HARDWARE(L1,L2,L3) • ARQUITETURA DE SISTEMAS DE COMPUTACAO(L1,L2,L3) • SOFTWARE BASIC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UM AMBIENTE DE DESENVOLVIMENTO DE PROGRAMAS CIENTIFICOS2. ESTUDOS DE CONSISTENCIA DE DADOS EM MEMORIAS CACH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MACIEL, F. B. "UM AMBIENTE PARA RE-ESTRUTURACAO E COMPILACAO DEPROGRAMAS PARA MAQUINAS PARALELAS", ITA, 19902. VOIGT, E. "PARALELISMO E SINCRONIZACAO EM LACOS", UNICAMP, 19913. MULLER JR.,B. "UMA INTERFACE DE COMUNICACAO PARA UM AMBIENTE DEREESTRUTURACAO DE PROGRAMAS", UNICAMP, 19914. SALIBA, W.L.C. "UM EDITOR ORIENTADO A FORTRAN 77", IT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ULSAO SOLI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LBERTO MENDES BERNARDES • MARIO TOSHIKAZU TURU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TOSHIKAZU TURU (GD)  • JOSE ALBERTO MENDES BERNARDES (GD)  • WILSON KIYOSHI SHIMOTE (GD)  • WILLIAM STANISCE CORREA (GD)  • CARLOS ALBERTO PEDRINI (GD)  • HENRIC FRENCH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AERONAUTICA E ESPACO (IAE) • DIVISAO DE SISTEMAS ESPACIAIS • PRACA MAL EDUARDO GOMES, 50 • VILA DAS ACACIAS • 12228-904 • SAO JOSE DOS CAMPOS/SP • Fone: 0123 414611 • Fax: 412522 • Telex:3307 • Email: IAE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PROPULSORES A PROPELENTE SOLI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HIDRO-PNEMATICOS PARA CONTROLE DE VETOR EMPUX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 PROCESSOS TERMICOS E TERMODINAMICOS(L2) • CONTROLE DE PROCESSOS ELETRONICOS, RETROALIMENTACAO(L2) • MECANICA DOS FLUIDOS(L2) • PROPULSAO DE FOGUETES(L1) • FOGUE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PESQUISA ESPA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E TECNOLOGIAS PARA PROJETO DE PROPULSORES DE GRANDE PORTE, MOVIDOSA PROPELENTE SOLIDO, COM CONTROLE DE VETOR EMPUX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ULSAO LIQUI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NIW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NIWA (DT)  • HENRIC FRENCH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AERONAUTICA E ESPACO (IAE) • DIVISAO DE SISTEMAS ESPACIAIS • PRACA MAL EDUARDO GOMES, 50 • VILA DAS ACACIAS • 12228-904 • SAO JOSE DOS CAMPOS/SP • Fone: 0123 414611 • Fax: 412522 • Telex:3307 • Email: IAE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PROPELENTES LIQUIDOS ESTOCAVEIS E CRIOGE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SSURIZACAO DE TANQUES DE PROPELENTES LIQU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QUEIMA DE GOTICULAS DE PROPELENTES LIQUIDOS SOB VARIADAS CONDICOE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PROCESSOS PARA ENGENHARIA AERONAUTICA E AEROESPACIAL(L1) • COMBUSTAO E ESCOAMENTO COM REACOES QUIMICAS(L3) • PROPULSAO DE FOGUE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TECNOLOGIAS PARA FABRICACAO DE PROPULSORES DE GRANDE PORTE, MO-VIDOS A PROPELENTES LIQUIDOS.2. CAPACITACAO PARA PRODUCAO DE PROPELENTES LIQUIDOS ESTOCAVEIS E CRIOGE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SATO, M TSUE, M NIWA &amp; M KONO. EFFECT OF CONVECTION ON HIGH PRESSUREDROPLET COMBUSTION. COMBUSTION AND FLAME VOL. 82 N. 2: 142-150, 1990. • M NIWA, M TSUE, J SATO &amp; M KONO. AN EXPERIMENTAL STUDY ON EFFECTS OFAMBIENT OXYGEN CONCENTRATION AND PRESSURE ON DROPLET BURNING. SEVENTHSYMPOSIUM (JAPANESE) ON SPACE UTILIZATON 1: 64-68, 1990. • M NIWA, M MIKAMI, M KONO, M TSUE &amp; J SATO. EFFECT OF PRESSURE AND OXYGENCONCENTRATION ON BURNING OF FUEL DROPLETS UNDER A MICROGRAVITY CONDITON.PROCEEDINGS OF TWENTY EIGHTH SYMPOSIUM (JAPANESE) ON COMBUSTION 167-169,1990. • H NOMURA, M NIWA, M TSUE, J SATO &amp; M KONO. EVAPORATION PROCESS OF AHYDROCARBON FUEL DROPLET IN HIGH PRESSURES. TRANSACTIONS OF THE JAPANSOCIETY OF HEAT AND FLUID ENGINEERING, VOL. 5: 90-97, 1990. • M NIWA, M MIKAMI, J KONIG, M TSUE, J SATO &amp; M KONO. EFFECT OF PRESSURE ONDROPLET BURNING BEHAVIOR UNDER MICROGRAVITY. TRANSACTIONS OF THE JAPANSOCIETY OF HEAT AND FLUID ENGINEERING VOL. 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ERODINAMICA DE ALTA VELOC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MORAES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GACYR MORGENSTERN JUNIOR (MD)  • ANDRE ELEUTHERIADIS (MD)  • ANDRE LUIZ PEREIRA (GD)  • JOAO LUIZ FILGUEIRAS DE AZEVEDO (DT)  • JOSE BEZERRA PESSOA FILHO (MD)  • GERALDO CESAR NOVAES DE MIRANDA (GD)  • PAULO GILBERTO DE PAULA TORO (MD)  • PAULO MORAES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AERONAUTICA E ESPACO (IAE) • DIVISAO DE SISTEMAS ESPACIAIS • PRACA MAL. AR EDUARDO GOMES, 50 • VILA DAS ACACIAS • 12228-904 • SAO JOSE DOS CAMPOS/SP • Fone: 0123 414611 • Fax: 412522 • Email: IAE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EROACUSTICA DE VEICULOS AEROESPAC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EROTERMODINAMICA DE ALTA VELOC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JETO AERODINAMICO AUXILIADO POR COMPUTAD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TERACAO FLUIDO-ESTRU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1) • TRANSFERENCIA DE CALOR(L2) • MECANICA DOS FLUIDOS(L4) • MECANICA DOS CORPOS SOLIDOS, ELASTICOS E PLASTICOS(L4) • AERODINAMICA DE AERONAVES ESPAC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PACITACAO NO PROJETO AERO/TERMODINAMICO DE VEICULOS AEROESPACIAIS2. DESENVOLVIMENTO E VALIDACAO DE METODOLOGIAS DE CALCULO COMPUTACIONAL3. MODELAMENTO DA RADIACAO TERMICA EM MEIO PARTICIPANTE4. DESENVOLVIMENTO DE METODOLOGIAS DE ANALISE DO FENOMENO DO AQUECIMENTO CINE-TICO EM CONDICOES DE SEVERO AQUECIMENTO5. MODELAMENTO DO FENOMENO DA INTERACAO FLUIDO-ESTRUTURA6. ELABORACAO DE BANCO DE DADOS AERODINAMICOS EXPERIMENTAIS DE CONFIGURACOESAEROESPACIAIS7. MODELAMENTO DO CAMPO ACUSTICO DE ALTA INTENSIDADE DE VEICULOS AEROESPA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 ORTEGA, MAM CARVALHO &amp; JLF AZEVEDO. COMPARISON OF SOME NUMERICAL SCHEMESFOR THE COMPUTATION OF INVISCID FLOWS WITH STRONG DISCONTINUITIES. REVISTABRASILEIRA DE CIENCIAS MECANICAS, VOL. XIII, NO. 4, DEZ. 91 • BS MATTOS, S WAGNER &amp; JLF AZEVEDO. TRANSONIC PROFILE DESIGN IN CURVILINEARCOORDINATES USING AN APPROXIMATE FACTORIZATION ALGORITHM. ZEITSCHRIFT FUERFLUGWISSENSCHAFT UND WELTRAUMFORSCHUNG, SPRINGER VERLAG, VOL. 16, 1992,PP. 217-225 • JL AZEVEDO, NGCR FICO JR, MA ORTEGA &amp; GC LUNA. NOZZLE FLOW COMPUTATIONSUSING THE EULER EQUATIONS. 18TH CONGRESS OF THE INTERNATIONAL COUNCIL OFTHE AERONAUTICAL SCIENCES (ICAS), BEIJING/CHINA, SET 92 • P MORAES JR. AERODYNAMIC DESIGN OF THE BRAZILIAN SATELLITE LAUNCH VEHICLEVLS. 18TH ISTS - INTERNATIONAL SYMPOSIUM ON SPACE TECHNOLOGY AND SCIENCE,KAGOSHIMA/JAPAO, MAI 92 • JLF AZEVEDO, FF FERNANDEZ &amp; AFC SILVA. IMPLEMENTATION AND VALIDATION OFEULER SOLVERS FOR LAUNCH VEHICLE FLOWS. 4TH INTERNATIONAL SYMPOSIUM ONCOMPUTATIONAL FLUID DYNAMICS, DAVIS(CA)/EUA, SET 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UIDODINAMICA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LUIZ FILGUEIRAS DE AZEV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LUIZ FILGUEIRAS DE AZEVEDO (DT)  • MARCOS AURELIO ORTEGA (DT)  • NIDE GERALDO DO COUTO FICO JUNIOR (DT)  • LUIZ CLAUDIO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IAE) • DIVISAO DE SISTEMAS ESPACIAIS • PRACA MAL. EDUARDO GOMES, 50 • VILA DAS ACACIAS • 12228-904 • SAO JOSE DOS CAMPOS/SP • Fone: 0123 414611 • Fax: 4145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GORITMOS PARA APLICACOES GE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COAMENTOS VISCOSOS E MODELAMENTO DE TURBUL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OES EM ESCOAMENTO DE INTERESSE AERONAU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2,L3) • MECANICA DOS FLUIDOS(L2) • DINAMICA DOS GASES(L2) • PRINCIPIOS VARIACIONAIS E METODOS NUMERICOS(L2) • AERODINAMICA DE AERONAVES ESPACIAIS(L1,L2,L3) • AVIOES(L3) • FOGUE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TEM PERMITIDO O AUMENTO DA QUALIDADEDO PROJETO AERODINAMICO DOS VEICULOS DE INTERESSE DO IAE, ALEM DE CONTRIBUIRPARA A GERACAO DE MAO DE OBRA ESPECIALIZADA A NIVEL DE GRADUACAO, MESTRADO E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 ORTEGA, M.A.M. CARVALHO &amp; J.L.F. AZEVEDO. COMPARISON OF SOME NUMERICALSCHEMES FOR THE COMPUTATION OF INVISCID FLOWS WITH STRONG DISCONTINUITIES.REVISTA BRASILEIRA DE CIENCIAS MECANICAS, VOL. XIII, NO. 4, DEZ. 1991, PP.309-336. • B.S. MATTOS, S. WAGNER &amp; J.L.F. AZEVEDO. TRANSONIC PROFILE DESIGN INCURVILINEAR COORDINATES USING AN APPROXIMATE FACTORIZATION ALGORITHM.ZFW - ZEITSCHRIFT FUR FLUGWISSENSCHAFTEN UND WELTRAUMFORSCHUNG, VOL. 16,SEPT. 1992, PP. 217-225. • J.L.F. AZEVEDO, F. ZDRAVISTCH &amp; A.F.C. SILVA. IMPLEMENTATION AND VALIDATIONOF EULER SOLVERS FOR LAUNCH VEHICLE FLOWS. PROCEEDINGS OF THE 4THINTERNATIONAL SYMPOSIUM ON COMPUTATIONAL FLUID DYNAMICS, VOL. I, DAVIS,CALIFORNIA, SEPT. 1991, PP. 42-47. • J.L.F. AZEVEDO, N.G.C.R. FICO JR., M.A. ORTEGA &amp; G.C. LUNA. NOZZLE FLOWCOMPUTATIONS USING THE EULER EQUATIONS. PROCEEDINGS OF THE 18TH CONGRESS OFTHE INTERNATIONAL COUNCIL OF THE AERONAUTICAL SCIENCES, VOL. 1, BEIJING,P.R. CHINA, SEPT. 1992, PP. 97-107. • J.L.F. AZEVEDO &amp; W.M.C. DOURADO. EULER SOLUTIONS OF TWO DIMENSIONAL FLOWSUSING UNSTRUCTURED MESHES. ANAIS DO XI CONGRESSO BRASILEIRO DE ENGENHARIAMECANICA, VOL. "AZUL", SAO PAULO, SP, DEZ. 1991, PP. 189-1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E ELETRICA DE SEGURANCA DO VL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ROBERTO PEREZ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ROBERTO PEREZ RODRIGUES (GD)  • ARNALDO WOWK (GD)  • MIRIAM MONTEIRO MARTINS (GD)  • FAUSTO DE OLIVEIRA RAMOS (GD)  • VANIA FERREIRA FERNANDEZ CONTREIRO (GD)  • MARINES HARUE AOKI (GD)  • ROBERTO KIYOSHI ODAGUIRI (GD)  • CLAUDIO DI FIORI (GD)  • MASSANORI SATO (GD)  • ROBERTO TADASHI SEGUCHI (GD)  • GERALDO R. SANDY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DIVISAO DE ELETRONICA • PRACA EDUARDO GOMES, 50 • VILA DAS ACACIAS • 12228-904 • S JOSE DOS CAMPOS/SP • Fone: 0123 4146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 DA REDE ELETRICA DE SEGURANCA DO VL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ALIDADE E CONFIABILIDADE DA REDE ELETRICA DE SEGURAN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ATIBILIDADE ELETROMAGNETICA DA REDE ELETRICA DE SEGURANCA DO VL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LANO E PROGRAMA DE ENSAIOS PARA A REDE ELETRICA DE SEGURANCA DO VL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GUET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GRAMA DE DESENVOLVIMENTO DAS REDES ELETRICAS DO VLS E FUNDAMENTALPARA O DESENVOLVIMENTO EA CONTINUIDADE DO PROGRAMA ESPACIAL BRASILEIROCOMO UM TODO, COM UMA EVIDENTE REPERCUSSAO TECNOLOGICA EM TODA A INDUSTRIA,TENDO EM VISTA O NUMERO DE EQUIPAMENTOS, SERVICOS E SISTEMAS CONTRA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CLAUDIO ROBERTO PEREZ . DEFINI€AO DA REDE ELETRICA DE SEGU-RAN€A DO VLS. BIBLIOTECA DO IAE DOC. 590530000\B3003.RODRIGUES, CLAUDIO ROBERTO PEREZ. MARTINS, MIRIAN MONTEIRO. DEFINI€AODO RADIO-ENLACE DE TELECOMANDO DO VLS, TRAJETORIA TIPO B. BIBLIOTECADO IAE DOC. 590-532000\B3002.RODRIGUES, CLAUDIO ROBERTO PEREZ. MARTINS, MIRIAN MONTEIRO. DEFINI€AODO RADIO-ENLACE DE RASTREIO DO VLS, TRAJETORIA TIPO B. BIBLIOTECA DOIAE DOC. 590-531000\B30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E ELETRICA DE TELEMEDIDAS DO VL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FERREIRA ASSUN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FERREIRA ASSUNCAO (GD)  • CARLOS ALBERTO MOURA GUEDES PINTO (GD)  • SERGIO FUGIVARA (GD)  • CYNTHIA CRISTINA MARTINS JUNQUEIRA (GD)  • MASSANORI SATO (GD)  • ROBERTO TADASHI SEGUCH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AERONAUTICA E ESPACO (IAE) • DIVISAO DE ELETRONICA (AEL) • PRACA  MAL. EDUARDO GOMES-50 • VILA DAS ACACIAS • 12228-904 • SAO JOSE DOS CAMPOS/SP • Fone: 0123 414611 • Fax: 412522 • Email: IAECTA@BRFAPESP.BITNET,SUBJECT ASSUNCAO AEL 853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LEMET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RUMENTACAO ELETRO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UNICACAO ANALOG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AG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MUNICACAO DIGI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NICA(L1,L2) • TELECOMUNICACOES(L3,L5) • TEORIA ELETROMAGNETICA, MICROONDAS, PROPAGACAO DE ONDAS, ANTENAS(L4) • SISTEMAS DE TELECOMUNICACOES(L1) • FOGUE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VOLUCAO DA PESQUISA ESPACIAL ATRAVES DE SISTEMAS DE TELEMETRIA EFICIENTES/CONFIAVEIS.2.DESENVOLVIMENTO DE INSTRUMENTACAO ELETRONICA DE BORDO PROPRIA PARA FOGUETES.3.OTIMIZA€AO DOS SISTEMAS DE COMUNICACAO ELETRONICA ANALOGICOS DE BORDO.4.APRIMORAMENTO DOS CONHECIMENTOS SOBRE OS MEIOS DE PROPAGACAO ELETROMAGNETICAPARA RADIO-ENLACES DE FOGUETES NAS FREQUENCIAS DA BANDA-S E BANDA-P.5.ATUALIZACAO/MODERNIZACAO DOS SISTEMAS DE COMUNICACAO DE BORDO PELA CRESCENTEAPLICACAO DA ELETRONICA DIGITAL(COMUNICACAO DIGI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UBLICACAO INTERNA AO CTA-IAE: DEFINICAO DA REDE ELETRICA DE TELEMEDIDAS DOVEICULO LANCADOR DE SATELITE(VLS)AUTOR:FRANCISCO FERREIRA ASSUNCAOGRAU DE SIGILO:RESERVADONOTA:ESTE DOCUMENTO APRESENTA A REDE ELETRICA DE TELEMEDIDAS DO VLS,SENDO AREFERENCIA PRINCIPAL QUANTO A ARQUITETURA DA REDE,ESPECIFICACAO DOS EQUIPA-MENTOS,DEFINICAO DOS NIVEIS,DESEMPENHO ESPERADO DOS RADIO-ENLACES ETC. • PUBLICACAO INTERNA AO CTA-IAE: METODOLOGIA DE CALCULO PARA ENLACE DE TE-LEMETRIA FM/FM (PCM-FM/FM).AUTOR: FRANCISCO FERREIRA ASSUNCAOANO DE PUBLICACAO:1991NOTA:ESTE TRABALHO APRESENTA UMA METODOLOGIA DE CALCULO PARA O DIMENSIONA-MENTO DA BANDA DE BASE DO ENLACE DE TELEMETRIA DO TIPO FM/FM E PCM--FM/FM PARA CANAIS IRIG DE BANDA PROPORCIONAL E/OU BANDA CONSTANTE,CONTRIBUINDO PARA A RACIONALIZACAO DO RADIO-ENLACE. • PUBLICACAO INTERNA AO CTA-IAE:RELATORIO DE TESTES DA ANTENA DE BORDO NABANDA-S.AUTOR:CYNTHIA CRISTINA M. JUNQUEIRAROBERTO TADASHI SEGUCHIANO DE EMISSAO:1992 • PUBLICACAO INTERNA AO CTA-IAE:RELATORIO DE TESTES DA ANTENA DE BORDO NABANDA-P.AUTOR:ROBERTO TADASHI SEGUCHIANO DE EMISSA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SPOSITIVOS E SISTEMAS ELETRO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AMU SAOTOM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AMU SAOTOME (DT)  • WAGNER CHIEPA CUNHA (DT)  • ROGERIO FERRAZ DE CAMARGO (DT)  • GERALDO JOSE ADABO (MD)  • DUARTE LOPES DE OLIVEIRA (MD)  • EDGARD JOSE FARIA GUIMARAES (GD)  • ROBERTO DAMORE (MD)  • LEOPOLDO HIDEKI YOSHIO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ENGENHARIA ELETRONICA/DEPARTAMENTO DE ELETRONICA APLICADA • PCA. M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IPAMENTOS E SISTEMAS ELETRO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QUITETURA DE COMPUTAD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DORES DE SINAIS DIGI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IRCUITOS INTEG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3) • ARQUITETURA DE SISTEMAS DE COMPUTACAO(L2,L3) • CIRCUITOS ELETRON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PESQUISA ESPACIAL(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DESENVOLVIDAS PELO GRUPO TEM BENEFICIADO PROJETOSDO ITA E DE OUTROS INSTITUTOS DO CENTRO TECNICO AEROESPACIAL NA MEDIDAEM QUE NOVAS TECNOLOGIAS PUDERAM SER INCORPORADAS A PRODUTOS E PROCESSOS.DO PONTO DE VISTA CIENTIFICO, O GRUPO TEM-SE FEITO PRESENTE NO DESENVOLVIMENTODE PLATAFORMAS DE HARDWARE EM DIVERSOS PROJ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J.F.M.,"MECANISMOS DE CONTROLE E COMUNICACAO PARA SISTEMAS ESPE-CIALISTAS DISTRIBUIDOS", ITA, 1990. • YOSHIOKA,LEOPOLDO R.,KIDA, TAKURO, SAOTOME,OSAMU:'DESIGN OF MULTIRATE 2-D DI-GITAL FILTER USING EXTENDED INTERPOLATORY APPROXIMATION TECHNIQUE', THE15TH SYMPOSIUM ON INFORMATION THEORY AND ITS APPLICATIOS, MINAKAMI, JAPAN,SEPTEMBER 8-1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DE VO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IME AUGUST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ME AUGUSTO DA SILVA (MD)  • PEDRO LUIZ SANTOS SERRA (MD)  • NARUMI SEITO (MD)  • MARCELO CURVO (GD)  • IARA OLIVEIRA BRA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AERONAUTICA E ESPACO (IAE) • DIVISAO DE SISTEMAS ESPACIAIS • PRACA MARECHAL EDUARDO GOMES, 50 • VILA DAS ACACIAS • 12228-904 • SAO JOSE DOS CAMPOS/SP • Fone: 0123 414611 • Fax: 412555 • Email: IAE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TIMIZACAO DE TRAJETORIAS DE VEICULOS ESPA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TIMIZACAO DE TRANSFERENCIA DE ORBI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NAMICA DA SEPARACAO DE ESTAG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NAMICA DA DECOLAGE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ABILIZACAO POR ROTACAO DE VEICULOS ESPACI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ELAGEM E CONTROLE DE VEICULOS AEROESPACIAIS FLEXIVE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INAMICA DA SEPARACAO DA COIFA DE VEICULOS LANCADORES DE SATELI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JETORIAS E ORBITAS(L1,L2) • ESTABILIDADE E CONTROLE(L3,L4,L5,L6,L7) • SATELITES E OUTROS DISPOSITIVOS AEROESPAC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PACIDADE DE DESENVOLVIMENTO DE ALGORITMOS DE OTMIZACAO DE TRAJETORIAS  DEVEICULOS ESPACIAIS DE SONDAGEM, LANCADORES DE SATELITES E ORBITAS DE TRANS-FERENCIA DE SATELITES.2. CAPACIDADE DE DESENVOLVIMENTO E ANALISE DE SISTEMAS DE SEPARACAO DE   ESTA-GIOS PARA VEICULOS COM CONFIGURACAO CONVENCIONAL (SERIE) OU  NAO  (ESTAGIOSEM PARALELO) E SISTEMAS DE SEPARACAO DA COIFA PROTETORA DE VEICULOS  LANCA-DORES DE SATELITES.3. DESENVOLVIMENTO DE CODIGOS COMPUTACIONAIS PARA ANALISE DO COMPORTAMENTO DI-NAMICO E DO CONTROLE DE VEICULOS ESPACIAIS MULTICORPOS CONSIDERANDO EFEITOSDA FLEXIBILIDADE DOS COR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RRA,P.L.S., PAGLIONE,P.."DINAMICA DA SEPARACAO DE VEICULOS LANCADORES  DESATELITES".ANAIS DO XI  CONGRESSO  BRASILEIRO  DE  ENGENHARIA  MECANICA,PP. 321 - 324. SAO PAULO - SP, DEZ. 1991.SEITO,N.."DYNAMICAL SEPARATION OF THE VLS NOSE FAIRING". ANAIS  DO  XI CON-GRESSO BRASILEIRO DE ENGENHARIA MECANICA, PP. 273 - 276. SAO PAULO - SP,DEZ. 1991.SERRA,P.L.S.."DINAMICA DA SEPARACAO DO PRIMEIRO ESTAGIO DO VEICULO LANCADORDE SATELITES BRASILEIRO".ANAIS DO I BSAT. SAO JOSE DOS CAMPOS - SP, AGO.1990.FONSECA,R.A.,SERRA,P.L.S.."ANALISE COMPARATIVA  DA  DINAMICA  DE  SEPARACAOCONVENCIONAL E A QUENTE DE ESTAGIOS  DE  FOGUETES". ANAIS DO I BSAT. SAOJOSE DOS CAMPOS - SP, AGO. 1990. • SERRA,P.L.S.."DINAMICA DA SEPARACAO DE ESTAGIOS PARALELOS DE VEICULOS  LAN-CADORES DE SATELITES". TESE APRESENTADA JUNTO AO INSTITUTO   TECNOLOGICODE AERONAUTICA - ITA. SAO JOSE DOS CAMPOS - SP, OU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E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RL HEINZ KIENI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RL HEINZ KIENITZ (DT)  • ELDER MOREIRA HEMERLY (DT)  • TAKASHI YONEYAMA (DT)  • EDUARDO HISASI YAGYU (GD)  • JACQUES WALDMANN (DT)  • CAIRO LUCIO NASCIMENTO JUNIOR (MD)  • KEVIN THEODORE FITZGIBB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ENG. ELETRONICA / DEPTO. DE CONTROLE E CONV. DE ENERGIA • PCA. M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E CONTROLE ADAPTAT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SISTEMAS AEROESPA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OBOTICA E SISTEMAS DE CONTROLE INCORPORANDO METODOS DE VISAO PORCOMPUTADOR E INTELIGENCIA ARTIFI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TROLE DE PROC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UTOMACAO ELETRONICA DE PROCESSOS ELETRICOS E INDUSTRIAIS(L3,L4) • CONTROLE DE PROCESSOS ELETRONICOS, RETROALIMENTACAO(L1,L3,L4) • ESTABILIDADE E CONTROL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DESENVOLVIDAS PELO GRUPO TEM BENEFICIADO PROJETOSDA EMBRAER E DE OUTROS INSTITUTOS DO CENTRO TECNICO AEROESPACIAL NA MEDIDAEM QUE NOVAS TECNOLOGIAS PUDERAM SER INCORPORADAS A PRODUTOS E PROCESSOS.DO PONTO DE VISTA CIENTIFICO, O GRUPO TEM-SE FEITO PRESENTE NODESENVOLVIMENTO DE NOVOS CONHECIMENTOS NA AREA DE SISTEMAS 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MERLY, E. M. - "PC-BASED PACKAGES FOR IDENTIFICATION, OPTIMIZATION, ANDADAPTIVE CONTROL", IEEE CONTROL SYSTEMS MAGAZINE, V. 11, NR. 7, PG. 3-8,FEVEREIRO 1991. • ADADE FILHO, A. - PROJETO DE SISTEMAS DE CONTROLE MULTIVARIAVEIS ROBUSTOSUTILIZANDO OTIMIZACAO MULTICRITERIOS, (ORIENTADORES: W. BORGEST,T. YONEYAMA), CURSO DE ENGENHARIA ELETRONICA E COMPUTACAO, ITA, 1991. • MOREIRA, F.J.O. &amp; KIENITZ, K.H. - ANTEPROJETO DOS ALGORITMOS DE CONTROLEDO VLS COM ATUADORES DO TIPO TUBEIRA MOVEL, TRABALHO EM CONJUNTO COM OINSTITUTO DE AERONAUTICA E ESPACO, EXECUTADO DURANTE 1992. DOCUMENTADONO RELATORIO DE DESENVOLVIMENTO RESERVADO DOC. 590-000000/B3030 DOINSTITUTO DE AERONAUTICA E ESPACO. • HEMERLY, E.M. &amp; DAVIS, M.H.A. - "RECURSIVE ORDER ESTIMATION OFAUTOREGRESSIONS WITHOUT BOUNDING THE MODEL SET", JOURNAL OF THE ROYALSTATISTICAL SOCIETY B, V. 52, NR. 3, 1990. • HEMERLY, E.M. - "STRONGLY CONSISTENT ESTIMATION OF THE ORDER OF STOCHASTICCONTROL SYSTEMS (CARMA MODEL)", JOUNAL OF MATHEMATICAL ANALYSIS ANDAPPLICATIONS, V. 166, NR. 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M AVIACAO CIV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WALTER</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WALTER (DT)  • FERNANDO TOSHINORI SAKANE (DT)  • WALDECIR JOAO PERRELLA (DT)  • EVANDRO TAVARES DE SOUZA (DT)  • DAVID FERNANDES (DT)  • CIRO ALOISIO NORONHA JUNIOR (DT)  • FLAVIO REZENDE MARQUES (GD)  • JACQUES ROGER LIGNON (GD)  • KEVIN THEODORE FITZGIBBON (DT)  • OSAMU SAOTOME (DT)  • ROGERIO FERRAZ DE CAMARGO (DT)  • ALBERTO ADADE FILHO (DT)  • LUIZ CARLOS SANDOVAL GOES (DT)  • JOSE LUIZ ROCHA BELDERRAIN (MD)  • JOSE EDIMAR BARBOSA OLIVEIRA (DT)  • PAULO JOSE CUNHA RODRIGUES (DT)  • RODOLPHO VILHENA DE MORAES (DT)  • LEOPOLDO HIDEKI YOSHIOKA (DT)  • CARLOS MULLER (DT)  • FRIEDHILDE MANOLESCU (DT)  • FARHAD FIROOZMAND (MD)  • AURELIO EINAR PERES (MD)  • CLAUDIO JORGE PINTO ALVES (DT)  • LUIS H. P. MALIZIA ALVES (MD)  • MATSUO SEKINE (DT)  • OSCAR HUMBERTO BUSTOS (DT)  • NELSON DELFINO D'AVILA MASCARENHAS (DT)  • LUCIO BAPTISTA TRANNIN CIVIDANES (DT)  • JOSE CARLOS DA SILVA LACA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ITA • DIVISAO DE ENGENHARIA ELETRONICA - DEPARTAMENTO DE TELECOMUNICACOES • PRACA M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E SINAIS DE RAD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UNICACAO, NAVEGACAO E VIGILA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ULADOR DE VO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RANSPORTE AER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 • PROCESSAMENTO GRAFICO (GRAPHICS)(L3) • GEOTECTONICA(L4) • AEROPORTOS; PROJETO E CONSTRUCAO(L4) • SISTEMAS ELETRONICOS DE MEDIDA E DE CONTROLE(L2) • CONTROLE DE PROCESSOS ELETRONICOS, RETROALIMENTACAO(L3) • RADIONAVEGACAO E RADIOASTRONOMIA(L2) • SISTEMAS DE TELECOMUNICACOES(L1) • PLANEJAMENTO E ORGANIZACAO DO SISTEMA DE TRANSPORTE(L4) • AERODINAMICA DE AERONAVES ESPACIAIS(L3) • TRAJETORIAS E ORBITAS(L2) • ESTABILIDADE E CONTROLE(L3) • SISTEMAS AEROESPACIAIS(L1) • SATELITES E OUTROS DISPOSITIVOS AEROESPACIAIS(L2) • ADMINISTRACAO DE SETORES ESPECIFICOS(L4) • METODOS E MODELOS MATEMATICOS, ECONOMETRICOS E ESTATISTICOS(L4) • PROCESSOS DA COMUNICACAO(L2) • REPRESENTACAO DA INFORMACAO(L1) • TEORIA DA COMUNICACAO(L1,L2) • TEORIA GERAL DE PLANEJAMENTO E DESENVOLVIMENTO CURRICULAR(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CIENCIAS AMBIENTAIS(L4) • PESQUISA ESPACIAL(L1,L2,L3) • EDUCACAO(L1,L2,L4) • TRANSPORTE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DAS PESQUISAS E DO PROGRAMA DE FORMACAO DE RECURSOS HUMANOS EMAREAS DE INTERESSE PARA A AVIACAO CIVIL TEM SIDO APROVEITADOS POR ORGAOS EEMPRESAS NAO SO DO SETOR AEROESPACIAL COMO  EMBRAER, TECNASA, ELEBRA SISTEMASDE DEFESA, DEPEV, INFRAERO E OUTROS COMO INMARSAT/EMBRATEL, EMBRATEL, ELETROPAULO, CESP E ESCA, ALEM DE CONTATOS DE INTERCAMBIO COM ORGAOS COMO O INPE,AGENCIA ESPACIAL ALEMA (DLR) E O TOKYO INSTITUTE OF TECHNOLOGY (TI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E IMPLEMENTACAO DE UM PROCESSADOR DE SINAIS DE RADAR COMCARACTERISTICAS CFAR (CONSTANTE FALSE ALARM RATE) PARA REJEICAO DE CLUTTERWEIBULL DE RADAR. ESSE PROJETO, REALIZADO EM CONJUNTO COM A ELEBRA/SISTEMASDE DEFESA E CONTROLES, FOI TESTADO NOS RADARES DE CONTROLE DE TRAFEGO AEREODE RECIFE E GUARULHOS.REFERENCIA: ARTIGO "WEIBULL CFAR PARA RADARES", ANAIS DO IX SIMPOSIO BRASI-LEIRO DE TELECOMUNICACOES, S. PAULO, 1991. • FUNCAO ESPALHAMENTO PONTUAL EM IMAGENS DE RADAR DE ABERTURA SINTETICA (SAR)ANAIS DO SIBGRAPI'92, AGUAS DE LINDOIA, 1992.ESSE TRABALHO FAZ PARTE DO ESTUDO SOBRE A FORMACAO DE IMAGENS DE RADAR DEABERTURA SINTETICA (SAR). FEZ-SE O MODELAMENTO MATEMATICO DA FORMACAO DEIMAGEMS SAR E VALIDOU-SE ESSES MODELOS ATRAVES DE DADOS REAIS, FORNECIDOSPELO INPE E PELA AGENCIA ESPACIAL ALEMA (DLR). • 1) ANALISE COMPARATIVA DE TECNICAS DE PREDICAO NO PROCESSAMENTO DA RAZAO DEVEROSIMILHANCA E DETECAO DE ALVOS EM CLUTTER WEIBULL.2) ANALISE COMPARATIVA DE PROCESSADORES DE VEROSIMILHANCA PARA PROCESSAMEN-TO DE SINAIS DE RADAR.ARTIGOS PUBLICADOS NO TELEMO'92, BRASILIA 1992.OS DESENVOLVIMENTOS TEORICOS DESSES TRABALHOS ESTAO SENDO OBJETO DE ANALISEPARA IMPLEMENTACAO EM RADARES DE CONTROLE DE TRAFEGO AEREO. • RECUPERACAO E INSTALACAO DO SIMULADOR DE VOO DA AERONAVE EMB-312 (TUCANO).IMPLANTACAO DO LABORATORIO DE SIMULACAO DE VOO E DE AVIONICA. • DESENVOLVIMENTO DE UM SISTEMA DE NAVEGACAO USANDO GP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LECOMUN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VANDRO TAVARES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WALTER (DT)  • FERNANDO TOSHINORI SAKANE (DT)  • WALDECIR JOAO PERRELLA (DT)  • EVANDRO TAVARES DE SOUZA (DT)  • DAVID FERNANDES (DT)  • CIRO ALOISIO NORONHA JUNIOR (DT)  • FLAVIO REZENDE MARQUES (GD)  • JACQUES ROGER LIGNON (GD)  • OSVALDO CATSUMI IMAMURA (DT)  • NELSON DELFINO D'AVILA MASCARENH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ITA • DIVISAO DE ENGENHARIA ELETRONICA - DEPARTAMENTO DE TELECOMINICACOES • PRACA M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DE DE COMPUTAD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 DE COMUNICACAO E DA INFOR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AGACAO DE ONDAS ELETROMAGNET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LTRAGEM ESTOCAS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CESSAMENTO DIGITAL DE SINAIS (IMAGENS, VOZ, DADOS E RAD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5) • HARDWARE(L1) • ARQUITETURA DE SISTEMAS DE COMPUTACAO(L1) • TELEINFORMATICA(L1) • TELECOMUNICACOES(L1,L2,L3,L4,L5) • TEORIA ELETROMAGNETICA, MICROONDAS, PROPAGACAO DE ONDAS, ANTENAS(L3) • SISTEMAS DE TELECOMUNICACOES(L2,L3,L4,L5) • SISTEMAS AEROESPACIAIS(L4) • AVIOES(L4) • FOGUETES(L4) • SATELITES E OUTROS DISPOSITIVOS AEROESPACIAIS(L4) • REPRESENTACAO DA INFORM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4,L5) • PESQUISA ESPACIAL(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ISA DESENVOLVIDAS PELO GRUPO TEM BENEFICIADO PROJETOS DOSDIVERSOS INSTITUTOS DO CENTRO TECNICO AEROESPACIAL-CTA, EMBRAER E DE OUTRASINDUSTRIAS E CENTROS DE PESQUISA DO SETOR AEROESPACIAL. TEM TAMBEM FORMADORECURSOS HUMANOS PARA OUTRAS INSTITUICOES DE ENSINO 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TODOS NUMERICOS PARA FILTRAGEM NAO LINEAR • PROJETO E IMPLEMENTACAO DE UM PROCESSADOR DE RADAR COM CARACTERISTICASCFAR (CONSTANTE FALSE ALARM RATE), PARA CLUTTER WEIBULL DE RADAR. • RAY TRACING TECHNIQUE ON THE DETREMINATION OF N(H) PROFILE FROM IONOGRAMS • DESENVOLVIMENTO DE UM SISTEMA DE AQUISICAO E PROCESSAMENTO DE IMAGENS, PARAAPLICACAO EM VISAO ROBOTICA E VISAO ESTERE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PORTE AEREO</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MULLER • CLAUDIO JORGE PINTO ALV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JORGE PINTO ALVES (DT)  • CARLOS MULLER (DT)  • FRIEDHILDE MANOLESCU (DT)  • EDISON ALVES DOS SANTOS (MD)  • AURELIO EINAR PE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ENG INFRA-ESTRUTURA AERONAUTICA / DEPTO TRANSPORTES • PRACA MARECH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E OPERACAO DE AEROPORTOS E TRANSPORTE AERE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LANEJAMENTO E OPERACAO DE AEROPORTOS E TRANSPORTE AER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1,L2) • ECONOMIA DOS TRANSPORTES(L1,L2) • ESTACAO DE TRANSPORTE(L1,L2) • ENGENHARIA DE TRAFEGO(L1,L2) • CAPACIDADE DE VIAS DE TRANSPORTE(L1,L2) • OPERACAO DE SISTEMAS DE TRANSPORT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PROTOTIPO DE EQUIPAMENTO PARA GUIA E PARADA DE AERONAVES EMPOSICOES DE ESTACIONAMENTO EM PATIO DE AEROPORTOS, EM EXPERIENCIA NOAEROPORTO INTERNACIONAL DE SAO PAULO/GUARULHOS (COORDENADO PELO PROF CARLOSMULLER).MODELO EM KNOWLEDGE BASED SYSTEM, PARA CONTROLE DE FLUXOS DE AERONAVES EMTRAFEGO AEREO, EM DESENVOLVIMENTO (COORDENADO PELO PROF CLAUDIO JORGE PINTO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CLAUDIO NEVES BORGES FORTESTITULO:UM MODELO DE DETERMINACAO DE TRACADOS DE PISTAS DE POUSOORIENTADOR: CARLOS MULLERCURSO: PESQUISA OPERACIONAL E TRANSPORTE AEREOANO:1990 • AUTOR: NILTON GOLDNERTITULO: METODOLOGIA PARA IDENTIFICAR O PERFIL OPERACIONAL DO PASSAGEIROORIENTADOR: CLAUDIO JORGE PINTO ALVESCURSO: PESQUISA OPERACIONAL E TRANSPORTE AEREOANO:1991 • AUTOR:AURELIO EINAR PERESTITULO:MODELOS PARA AVALIACAO DE CAPACIDADE DE PISTAS;CASO AISP/GORIENTADOR:CLAUDIO JORGE PINTO ALVESCURSO:PESQUISA OPERACIONAL E TRANSPORTE AEREOANO:1992 • AUTORES:CLAUDIO JORGE PINTO ALVES E FLAVIO MENDES NETOTITULO:UMA TECNICA AUTOMETIZADA PARA ORIENTACAO DE PISTAS DE POUSOPERIODICO:REVISTA DE TRANSPORTE E TECNOLOGIA ANO V- N 10 PP.27-34 • AUTORES: CLAUDIO JORGE PINTO ALVES E LI WEIGANGTITULO: KNOWLEDGE BASED SYSTEM FOR AIR TRAFFIC FLOW MANAGEMENTPERIODICO: APPLICATIONS OF ARTIFICIAL INTELLIGENCE IN ENGINEERING VOL2PP.656-67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SSINT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LMA DE MATTOS VID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LMA DE MATTOS VIDAL (DT)  • REGIS MARTINS RODRIGUES (DT)  • IRIA VENDRAME (DT)  • BENEDITO MANOEL VIEIRA (DT)  • ROMERO CESAR GOMES (DT)  • MAURICIO ERHLI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ENGA. DE INFRA-ESTRTURA AERONAUTICA/DEPARTAMENTO DE GEOTECNIA • PRACA MARECHAL EDUARDO GOMES, 50 • VILA DAS ACACIAS • 12228-900 • S.JOSE DOS CAMPOS/SP • Fone: 0123 412211 • Fax: 417069 • Telex:1233393 • Email: ITA@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RAMETROS DE COMPORT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URABILIDADE DOS GEOSSINTE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LOGIA DE DIMENSIONAMENTO E CONSTRUCAO DE OBRAS COM GEOSSINT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2) • CINETICA QUIMICA E CATALISE(L2) • GEOTECNICA(L1) • MECANICAS DOS SOLOS(L1,L2,L3) • OBRAS DE TERRA E ENROCAMENTO(L3) • PAVIMENTOS(L2,L3) • HIDR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 E  O PRIMEIRO GRUPO NO PAIS A TRABALHAR NESTA LINHA DE PESQUISA DE MODOABRANGENTE. INICIANDO EM 1986 A CONSTRUCAO DOS PRIMEIROS EQUIPAMENTOS, TEMOSHOJE PROVAVELMENTE O UNICO LABORATORIO EQUIPADO PARA CARACTERIZACAO DE GEOTEX-TEIS. NESTE PERIODO CONTRIBUIMOS NO PROCESSO DE NORMATIZACAO, REALIZANDO ESTU-DOS PARA PROJETOS DE NORMAS BRASILEIRAS DE ENSAIOS. ACREDITAMOS TAMBEM TERCONTRIBUIDO PARA A CONSCIENTIZACAO DA NECESSIDADE DE CONTROLE DE QUALIDADE ECORRETA ESPECIFICACAO DOS PRODUTOS, BEM COMO DA UTILIZACAO DE METODOS DE DI-MENSIONAMENTO QUANDO DA REALIZACAO DO PROJETO, ATRAVES DOS ARTIGOS PUBLICADOSE PALESTRAS PROFER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DAL,D., CARVALHO, P.A.S., EHRLICH, M., SILVA, L.F.M. " ANALISE DE UMA ES-TRUTURA DE SOLO REFORCADO ATRAVES DE ENSAIOS DE CAMPO E LABORATORIO".  IXCOBRAMSEF, SALVADOR, 4 A 9 NOV. 1990, PP.35-44. • VIDAL, D., VIEIRA, B.M., MELO, J.L. " METODOLOGIA PARA ANALISE DA DURABILI-DADE DE GEOSSINTETICOS FRENTE A AGENTES QUIMICOS". II SIMP. SOBRE BARRAGENSDE REJEITOS E DISPOSICAO DE RESIDUOS. RIO DE JANEIRO, 6 A 9 NOV. 1991. PP-295-304. • GOMES, R.C. "MECANISMOS DE INTERACAO SOLOS-GEOTEXTEIS", I SIMP. SOBRE APLI-CACOES DE GEOSSINTETICOS EM GEOTECNIA - GEOSSINTECICO'S 92. BRASILIA, 9 A11 NOV. 1992, PP.35-60. • VIDAL, D. "TERMINOLOGIA E NORMALIZACAO DE GEOSSINTETICOS". I SIMP. SOBREAPLIC. DE GEOS. EM GEOTECNIA - GEOSSINTETICO'S 92. BRASILIA, 9 A 11 NOV.1992, PP.21-34. • DELMA VIDAL, LINDOLFO A.MOREIRA FILHO E WALTER HUCHEQUIPAMENTO PARA ENSAIO DE CISALHAMENTO DIRETO DE GRANDE PORTE E DE ARRANCAMENTO DE GEOSSINTETICOS RIGIDOSPROTOTIPO TOTALMENTE TESTADO E DESENVOLVIDO, COM METODOLOGIA DE ENSAIO ESTABELECI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LOS 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GENIO VERTAMA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GENIO VERTAMATTI (DT)  • COLIN GOURLE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ENGA. DE INFRA-ESTRUTURA AERONAUTICA/DEPARTAMENTO DE GEOTECNIA • PRACA MARECHAL EDUARDO GOMES,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CNOLOGIA DE SOLO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1) • MECANICAS DOS SOLOS(L1) • PAVIMENTOS(L1) • AEROPORTOS; PROJETO E CONSTRUCAO(L1) • RODOVIAS; PROJETO E CONSTRU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FORAM PRECURSORES NO ESTUDO DOS SOLOS TROPICAIS DAAMAZONIA, EM PARTICULAR OS SOLOS LATERITICOS CONCRECIONADOS, OS LATERITICOS FINOS E OS PLINTITICOS. UM ARTIGO PUBLICADO SOBRE OS SOLOS PLINTITICOS RECEBEUPREMIO COMO MELHOR TRABALHO APRESENTADO EM REUNIAO CIENTIFICA DE PAVIMENTACAO.PRODUZIU-SE O PRIMEIRO EQUIPAMENTO NACIONAL PRA ESTUDO DE RESILIENCIA DOS SOLOS E UM NOVO EQUIPAMENTO PARA ENSAIO MCV. INTRODUZIU-SE UMA ADAPTACAO NA METODOLOGIA MCT AO SE IDENTIFICAR OS SOLOS TRANSICIONAIS. ELABOROU-SE A PRIMEIRA CORRELACAO ENTRE AS METODOLOGIAS MCT E RESILIENTE E ASSOCIOU-SE, PELA PRIMEIRA VEZ, A METODOLOGIA MCT E A SUCCAO DE SOLOS NO ESTUDO DA ERODIBILIDADE DE SOLOS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IS EDUARDO DE OLIVEIRA - "CARACTERIZACAO GEOTECNICA DE LATOSSOLOS DO VALEDO PARAIBA, PARTA FINALIDADES VIARIAS". OR:EUGENIO VERTAMATTI, CURSO:PESQUISA OPERACINAL E TRANSPORTE, 1991. • VERTAMATTI, E. &amp; OLIVEIRA, L.E. - "NOVAS CONSIDERACOES SOBRE SOLOS LATERITICOS DE FORMACOES SEDIMENTARES, PARA FINS DE PAVIMENTACAO". 24A. REUNIAO ANUAL DE PAVIMENTACAO, BELEM, ABPV, JULHO, 1990, V.1, P. 349-70 • VERTAMATTI, E. &amp; ARAUJO, F.A.R. - "CRITERIO PARA PREVISAO DO POTENCIAL ERO-SIVO DE SOLOS TROPICAIS". 24A. REUNIAO ANUAL DE PAVIMENTACAO, BELEM, ABPV,JULHO, 1990, V.1, P. 327-48 • VERTAMATTI, E. - "NOVOS PADROES GEOTECNICOS PARA O TRATAMENTO DE SOLOS TRO-PICAIS DA AMAZONIA". 6. CONGRESSO BRASILEIRO DE GEOLOGIA DE ENGENHARIA/IXCONGRESSO BRASILEIRO DE MECANICA DOS SOLOS E ENGENHARIA DE FUNDACOES, SAL-VADOR, ABGE/ABMS, NOVEMBRO, 1990, V.2, P. 289-94 • SANTOS, E.A. &amp; VERTAMATTI, E. - "O SETOR TRANSPORTES EM AREAS POUCO HABITA-DAS". VI ANPET, RIO DE JANEIRO, NOVEMBRO, 1992, P. 946-5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MPUTACAO EM FENOMENOS DE TRANSP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O JOSE SANTOS DE LE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JOSE SANTOS DE LEMOS (DT)  • ACIR LUIZ DE ALMEIDA PADILHA JUNIOR (MD)  • AMARILDO MILA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ENGENHARIA MECANICA-AERONAUTICA/DEPARTAMENTO DE ENERGIA • PRACA MARECH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DE ESCOAMENTO TURBUL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NUMERICOS ACOPLADOS EM MECANICA DOS FLUIDOS COMPUT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SO DE COORDENADAS GENERALIZADAS EM GEOMETRIAS COMPLEX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L2) • MECANICA DOS FLUIDOS(L1) • PRINCIPIOS VARIACIONAIS E METODOS NUMERICOS(L2,L3) • AERODINAMICA DE AERONAVES ESPAC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 • 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SOLUCAO DE PROBLEMAS COMPLEXOS COM A UTILIZACAO DE COMPUTADORESDE PEQUENA E MEDIA CAPA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LEMOS, M.J.S., SIMULATION OF SWIRLING FLOWS IN A MODEL COMBUSTOR USING ALOCALLY-COUPLED NUMERICAL METHOD, ASME-HTD-VOL.226 (1992) • DE LEMOS, M.J.S., THE EFFECT OF BUOYANCY ON TURBULENCE IN THE ENTRANCEREGION OF VERTICAL DUCT FLOW, ASME-FED-VOL.143 (1992) • MITRA, N,K, DE LEMOS, M.J.S., KANAL MIT ZYLINDER BUNDELL - NUMERISCHESIMULATION VON KIMPLEXEN INNENSTROMUNGEN, DLR-NACHRICHTEN, HEFT 66, PP.12-14 (1992) • DE LEMOS, M.J.S., COMPUTATION OF BUOYANCY-DRIVEN FLOWS USING ABLOCK-IMPLICIT NUMERICAL SCHEME, ASME-HTD-VOL.194 (1992) • DE LEMOS, M.J.S., COMPUTATION OF LAMINAR FLOWS IN SUB-CHANNELS OF ROD-ARRAYS USING GENERALIZED COORDINATES, ANS/ASME 1992 NUCLEAR ENERGYCONFERENCE, PP. 104-1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E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SON LUIZ ZAPAROLI • EUCLIDES CARVALHO FERNAND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MOURAO SABOYA (DT)  • EDSON LUIZ ZAPAROLI (DT)  • EUCLIDES CARVALHO FERNANDES (DT)  • JOSE GUILHERME SILVA MENEZES SENNA (DT)  • ALEX GUIMARAES AZEVEDO (MD)  • AIRTON FURLO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ENGENHARIA MECANICA-AERONAUTICA/DEPARTAMENTO DE ENERGIA • PRACA MAL. EDUARDO GOMES, N.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PROTECAO TERMICA PARA AMBIENTES DE AQUECIMENTO SEVE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TERMICO DE SATELI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NOMIA DE ENER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QUINAS DE FLUX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EXERGE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NALOGIA TRANSFERENCIA DE CALOR E DE MASS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ECANICA DOS FLUIDOS COMPUTACION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TERMODINAMICA DE TEMPO FINIT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METODOLOGIAS DE ANALISE E APOIO A TOMADA DE DECISA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ESCOAMENTOS TRANS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5) • TRANSFERENCIA DE CALOR(L6,L7,L10) • MECANICA DOS FLUIDOS(L4,L6,L7,L10) • PRINCIPIOS VARIACIONAIS E METODOS NUMERICOS(L7) • ENGENHARIA TERMICA(L6,L10) • TERMODINAMICA(L3,L5,L8) • CONTROLE AMBIENTAL(L3,L5) • APROVEITAMENTO DA ENERGIA(L3,L4,L5,L7,L9) • APROVEITAMENTO DE ENERGIA(L8) • AERODINAMICA(L7) • COMBUSTAO E ESCOAMENTO COM REACOES QUIMICAS(L7) • MAQUINAS DE FLUXO(L4) • MOTORES ALTERNATIVOS(L10) • AVIOES(L4) • FOGUETES(L1,L4) • HELICOPTEROS(L4) • SATELITES E OUTROS DISPOSITIVOS AEROESPACIAIS(L1,L2) • FLUTUACOES CICLICAS E PROJECOES ECONOMICAS(L9) • TEORIA DA INFORMACAO(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7) • ENERGIA(L1,L2,L3,L4,L5,L6,L7,L8,L9,L10) • CIENCIAS AMBIENTAIS(L3,L4,L5,L8,L9) • PESQUISA ESPACIAL(L1,L2,L4,L6,L7,L10) • QUALIDADE E PRODUTIVIDADE(L3,L5,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PLICACOES AEROESPACIAS*   ECONOMIA DE ENERGIA*   FONTES ALTERNATIVAS DE ENERGIA*   CONTROLE TERMICO DE SATELITES*   RESFRIAMENTO DE COMPONENTES ELETRONICOS*   ANALISE DE IMPACTO EM PLANEJAMENTO*   ANALISE DE MAQUINAS DE FLUXO*   PROGRAMAS COMPUTACIONAIS PARA CALCULO DE AB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G S M SENNA,O O SILVA.SENIOR,UMA METODOLOGIA DE APOIO A TOMADA DE DECISAORELATORIO TECNICO IEAV-NT-O10/1992,1992.J G S M SENNA.PERSPECTIVAS PARA O ENRIQUECIMENTO DE URANIO NO BRASIL.NOTA TECNICA IEAV-OO2/91,1991. • FERNANDES, E.C. E OLIVEIRA, W.; CALCULO DO ESCOMENTO POTENCIAL EM ROTORESCENTRIFUGOS DE MAQUINAS DE FLUXO. ANAIS DO XI COBEM, SAO PAULO, SP, 1991 • DINIZ, A.J.; CAMPOS SILVA, J.B. E ZAPAROLI, E.L.-CONDUCAO DE CALOR EM PRO-TECAO TERMICA EM CORPOS DE REVOLUCAO-XI CONGRESSO BRASILEIRO DE ENGENHARIAMECANICA, SAO PAULO,SP,1991 • DINIZ, A.J.; APARECIDO, J.B. E ZAPAROLI, E.L.- PROTECAO TERMICA POR ABLACAOEM ESFERA FINITA - II CONGRESSO DE ENGENHARIA MECANICA NORTE-NORDESTE, JOAOPESSOA, PB, 1992 • AZEVEDO, A.G. E STUCKENBRUCK, S. - SIMULATION OF TRANSIENT FLOW IN A FUELINJECTION SYSTEM - IV ENCONTRO NACIONAL DE CIENCIAS TERMICAS - ENCIT 92,ABCM, RIO DE JANEIRO, RJ, DEZ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ULSAO AERONAU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ORDIANO DE FARIA ALVIM FILHO • MARCIO JOSE DO PRADO SCHMI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JOSE DO PRADO SCHMIDT (DT)  • GORDIANO DE FARIA ALVIM FILHO (DT)  • AGUINALDO PRANDINI RICIERI (MD)  • AMILCAR PORTO PIMEN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ENGENHARIA AERONAUTICA / DEPARTAMENTO DE PROPULSAO • PRACA MAL. EDUARDO GOMES,50 • VILA DAS ACACIAS • 12228-900 • SAO JOSE DOS CAMPOS/SP • Fone: 0123 412211 • Fax: 417069 • Telex:1233393 • Email: ITA @BR 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ETODOS DE CALCULO APLICAVEIS A MAQUINAS DEFLUXO AX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COAMENTO REATIVO  E INSTABILIDADE DA COMBUST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BUSTAO E ESCOAMENTO COM REACOES QUIMICAS(L2) • PROPULSAO DE FOGUETES(L2) • MAQUINAS DE FLUXO(L1) • MOTORES ALTERNATIV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 • PESQUISA ESPA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AS LINHAS DE PESQUISA DO GRUPO PODERA  TER   ASSEGUINTES REPERCUSSOES:A) FACILITAR O DIMENSIONAMENTO DE TURBOMOTORES PARA USO  AERONAUTICOMARITIMO E ESTACIONARIO (GERACAO DE ENERGIA),DE FORMA  A AUMENTAR OSRENDIMENTOS DOS MESMOS E REDUZIR OS PROBLEMAS DE  POLUICAO AMBIENTALCAUSADOS POR ESTES MOTORES.B) POSSIBILITAR O DIMENSIONAMENTO DE MOTORES FOGUETES  A  PROPELENTESSOLIDO E LIQUIDO PRODUZINDO INFORMACOES PARA A INDUSTRIA AEROESPACIAL.C) ENCONTRAR PROCEDIMENTOS ADEQUADOS PARA O DIMENSIONAMENTO DE  VENTI-DORES E EXAUSTORES,PRINCIPALMENTE PARA AQUELES DE GRANDE 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L.F.F.,ALVIM FILHO,G.F.,PAGLIONE,P.,AVALIACAO DA REGIAO TRANSONICAEM BOCAIS CONVERGENTE-DIVERGENTE,III ENCONTRO NACIONAL DE CIENCIAS TERMI-CAS,ANAIS,1990,ITAPEMA,SC-BRASIL.BARROS,J.E.M.,ALVIM FILHO G.F.,PAGLIONE,P.,ESTUDO DE ESCOAMENTO REATIVOEM DESEQUILIBRIO QUIMICO ATRAVES DE BOCAIS CONVERGENTE-DIVERGENTE,  IIIENCONTRO NACIONAL DE CIENCIAS TERMICAS,ANAIS,1990,ITAPEMA,SC-BRASIL.AMORIM,J.L.,RIBEIRO,M.H.C.,ALVIM FILHO,G.F.,ESTUDO DE INJECAO SECUNDARIAEM MOTOR FOGUETE,IV ENCONTRO NACIONAL DE CIENCIAS TERMICAS,ANAIS,PP.51-55,1992,RIO DE JANEIRO,RJ-BRASIL. • KIWIELEWICZ,M.,ESTUDO TEORICO DA COMBUSTAO EM PROPELENTES SOLIDOS ABAIXA FREQUENCIA PELA TEORIA DO CONTROLE,ALVIM FILHO,G.F., ENGENHA-RIA AERONAUTICA E MECANICA,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SERS E DINAMICA DOS GA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ANTONIO SALA MINUCC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 ANTONIO SALA MINUCCI (DT)  • MARCO ANTONIO COUTO DO NASCIMENTO (MD)  • JOSE BROSLER CHANES JUNIOR (GD)  • JEFFERSON LUIZ DE SOUZA OLIVA (MD)  • MAURO MARCAL RODRIGUES (GD)  • SILVIO FISH DE MIRANDA (GD)  • HENRY T. NAGAMATSU (DT)  • JOSE NIVALDO HINCKEL (DT)  • SEBASTIAO CARLOS DE SE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ESTUDOS AVANCADOS • DIVISAO DE LASERS • PRACA MAL. EDUARDO GOMES, 50 • VILA DAS ACACIAS • 12231-970 • SAO JOSE DOS CAMPOS/SP • Fone: 0123 413033 • Fax: 414277 • Email: 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COAMENTOS HIPERSONICOS\HIPERVELOZ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ASER DE DINAMICA DOS GA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RESSOR DE PISTAO LIV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 DE RESFRIAMENTO DINA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TICA(L2) • TRANSFERENCIA DE CALOR; PROCESSOS TERMICOS E TERMODINAMICOS(L3) • MECANICA, ELASTICIDADE E REOLOGIA(L3) • DINAMICA DOS FLUIDOS(L3,L4) • ESPECTROS MOLECULARES E INTERACOES DE FOTONS COM MOLECULAS(L2) • ESTUDOS DE ATOMOS E MOLECULAS ESPECIAIS(L4) • CINETICA E TEORIA DE TRANSPORTE DE FLUIDOS; PROPRIEDADES FISICAS DE GASES(L2) • DINAMICA DOS GASES(L4) • CONVERSAO, ENRIQUECIMENTO E FABRICACAO DE COMBUSTIVEL NUCLEAR(L4) • AERODINAMICA DE AERONAVES ESPACIAIS(L1) • COMBUSTAO E ESCOAMENTO COM REACOES QUIMICAS(L1,L2) • PROPULSAO DE FOGUETES(L1) • MAQUINAS DE FLUXO(L1,L2,L4) • MOTORES ALTERNATIVOS(L3) • AVIOES(L1) • FOGUE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3) • ENERGIA(L1,L2,L3,L4)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E CONSTRUCAO DO PRIMEIRO LASER DE DINAMICA DOS GASES DE CO2OPERANDO NA REGIAO DE 16 MICROMETROS ACIONADO POR TUBO DE CHOQUE.PROJETO E CONSTRUCAO DO PRIMEIRO TUNEL DE CHOQUE HIPERSONICO DA AMERICA LATINAUTILIZACAO DO REFERIDO TUNEL DE CHOQUE NA INVESTIGACAO DO EFEITO DO PISTAO GA-SOSO NESSE TIPO DE TUN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NUCCI, M.A.S. E OLIVA, J.L.S. , "OPERACAO DE UM LASER DE DINAMICA DE GASES ACIONADO POR TUBO DE CHOQUE NA BANDA DE 16 MICROMETROS," XV ENCONTRONACIONAL DE FISICA DA MATARIA CONDENSADA, CAXAMBU, 05 - 09 DE MAIO DE 1992. • MINUCCI,M.A.S. AND OLIVA,J.L.S.,"OPERATION OF A SHOCK-TUBE-DRIVEN GAS DYNAMIC C02 LASER IN THE 16 MICROMETER BAND: STATUS REPORT", 23RD PLASMADYNAMICSAND LASERS CONFERENCE, NASHVILLE, TN, USA, 06 - 08 DE JULHO DE  1992 • MINUCCI,M.A.S. E OLIVA,J.L.S.,"ON THE DEVELOPMENT OF A GAS GENERATOR FORCO2 - N2 GAS DYNAMIC LASERS UTILIZING LIQUID FUEL AND LIQUID OXIDIZER",V SIMPOSIO ESTADUAL DE LASERS E APLICACOES, 26 - 28 DE OUTU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ADOS NUCLE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QUEL ANGELA PAVIOTTI CORCU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QUEL ANGELA PAVIOTTI CORCUERA (DT)  • ORION DE OLIVEIRA SILVA (DT)  • MARISA DE MORAES CUNHA (GD)  • CLAUDIA A. DA SILVA VELLOSO FERREIRA (MD)  • KASI ANNAPURNA JAYANTH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ESTUDOS  AVANCADOS • DIVISAO DE FISICA TEORICA • PRACA MAL. EDUARDO GOMES, 50 - C. POSTAL 6044 • VILLA DAS ACACIAS • 12231-970 • SAO JOSE DOS CAMPOS/SP • Fone: 0123 413033 • Fax: 414277 • Telex:0123333 • Email: 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GERENCIAMENTO DE DADOS NUCLEARES  PARA DIVERSAS APLIC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LABORACAO DE SOFTWARE PARA APLICACAO EM ESPECTROSCOPIA G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1) • SISTEMAS DE INFORMACAO(L2) • SOFTWARE BASICO(L1,L2) • APLICACOES DE RADIOISOTOPOS(L1,L2) • APLICACOES INDUSTRIAIS DE RADIOISOTOPOS(L2) • INSTRUMENTACAO PARA MEDIDA E CONTROLE DE RADIACAO(L1,L2) • COMBUSTIVEL NUCLEAR(L1) • ORGANIZACAO DE ARQUIV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ENERGIA(L1,L2) • 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SIDO RECONHECIDO A NIVEL INTERNACIONAL POR GRUPOS SIMILARES, ENTREELES O DA NUCLEAR DATA SECTION (NDS) DA IAEA (VIENA, AUSTRIA) E O NAT. NUCL.DATA CENTER (BROOKHAVEN, USA). O GRUPO TEM FORNECIDO DADOS NUCLEARES A INSTI-TUICOES NACIONAIS COMO: IPEN,  USP, CDTN, INPE, UFMG, ETC.FORAM ELABORADOS DOIS SISTEMAS VISUAIS DE GERENCIAMENTO DE DADOS OS QUAIS FORSOLICITADOS PELOS CENTROS DE DADOS ESTRANGEIROS E CONSEQUENTEMENTE ESTAO SENDDISTRIBUIDOS A NIVEL INTERNACIONAL.DEVIDO A ESTE RECONHECIMENTO INTERNACIONAL, A  NDS DA IAEA MANIFESTOU INTERESSEM DESENVOLVER PROJETOS CONJUNTOS E FINANCIAR PARTE DAS ATIVIDADES DO GRUPOMEDIANTE FORNECIMENTO DE EQUIPAMENTO DE COMPU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RADIACTIVE DECAY GAMMA-RAY RETRIEVAL SYSTEM.R. PAVIOTTI CORCUERA, M. DE MORAES CUNHA, ET AL.ANNALS OF NUCLEAR ENERGY, VOL 19, PP 545-548 (1992) • A PC VISUAL CATALOGUE FOR DATA IN ENDF FORMATORION DE O SILVA, R. PAVIOTTI CORCUERA, ET AL.ANNALS OF NUCLEAR ENERGY, VOL 19, PP 539-543, (1992) • ON THE ENDF/B UNRESOLVED RESONANCE REGION FORMALISM REPRESENTATIONFOR  PU-239S. ONO, R. PAVIOTTI CORCUERA, R. B. PEREZ, G. DE SAUSSURETRANS. AM. NUCL. SOC. JUNE 1990 • UM SISTEMA DE RECUPERACAO DE INFORMACOES PARA RADIOISOTOPOS4  CONGRESSO GERAL DE ENERGIA NUCLEAR. RIO DE JANEIRO BRASIL (1992)R. PAVIOTTI CORCUERA, M. DE MORAES CUNHA, ET AL. • UM SISTEMA DE AUTOMACAO VISUAL PARA DADOS NUCLEARES NO FORMATO ENDF4 CONGRESSO GERAL DE ENERGIA NUCLEAR RIO DE JANEIRO (1992)ORION DE O. SILVA, R. PAVIOTTI CORCUERA, ET 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DE ENSAIOS AERONAU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PAIVA OLIVEIRA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PAIVA OLIVEIRA LEITE (GD)  • JORGE TADANO (GD)  • LUCAS BENEDITO DOS REIS SOUSA (GD)  • FELIPE EUDES PONTES FERNANDEZ (GD)  • LILIANA NAOKO MORISHITA PENH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IAE • DIVISAO DE ENSAIOS EM VOO (AEV) • PRACA MARECHAL EDUARDO GOMES 50 • VILA DAS ACACIAS • 12228-904 • SAO JOSE DOS CAMPOS/SP • Fone: 0123 403027 • Fax: 412522 • Telex:123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SISTEMAS PARA A AQUISICAO E PROCESSAMENTO DE DADOSEM TEMPO RE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JETOGRAF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DUCAO DE D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TERMINACAO DAS CURVAS DE CALIBRACAO DOS PARAMETROS DE ENSA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FTWARE BASICO(L2,L3,L4) • INSTRUMENTACAO ELETRONICA(L1) • SISTEMAS ELETRONICOS DE MEDIDA E DE CONTROLE(L2,L4) • TRAJETORIAS E ORBITAS(L2) • AVI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O CONVERSOR PROGRAMAVEL DIGITAL ANALOGICO (CPDA) PARAA VISUALIZACAO DOS DADOS DE TELEMETRIA EM UNIDADES DE ENGENHARIA EM TEMPOREAL. PARTE DESTE PROJETO FOI FEITO COMO TRABALHO DE GRADUACAO DA FUNDACAOVALEPARAIBANA DE ENSINO EM 1990 E RECEBEU UMA MENCAO HONROSA. • DESENVOLVIMENTO DE UM SISTEMA PARA A DETERMINACAO DO CAMPO DE IRRADIACAOELETROMAGNETICA DO SISTEMA DE TELEDESTRUICAO DE FOGUETES ESPACIAIS DOCENTRO DE LANCAMENTO DE ALCANTARA (CLA), UTILIZANDO RECEPTORES GPS NO MODODIFERENCIAL. • DESENVOLVIMENTO DE UM SISTEMA DE AQUISICAO DE DADOS EMBARCADO PCM DE BAIXOCUSTO PARA USO EM ENSAIOS DESTRUTIVOS - PROJETO MICRO PCM • DESENVOLVIMENTO DE UMA INTERFACE RS-232/PCM PARA A AQUISICAO DE DADOS, AFIM DE SE DETERMINAR AS CARACTERISTICAS DINAMICAS DAS MEDIDAS REALIZADASPELAS INSTRUMENTACOES DE ENSAIOS EM VOO. • DESENVOLVIMENTO DE UM PACOTE PARA A REDUCAO E EXPANSAO DE DADOS POS VOO,PARA SE ANALISAR OS PARAMETROS ADQUIRIDOS NAS CAMPANHAS DE ENSAI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A/ITA.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ENSAIOS AERODINAMICOS DE ALTA VELOC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DNEY LAGE NOG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DNEY LAGE NOGUEIRA (DT)  • JOAO PEDRO CAMINHA ESCOSTEGUY (GD)  • JOAO BATISTA PESSOA FALCAO FILHO (GD)  • CARLOS ICARAHY DA SILVEIRA (GD)  • DIOMAR CESAR LOBAO (DT)  • MARCOS AURELIO ORTEGA (DT)  • NIDE GERALDO DO COUTO FICO JUNIOR (DT)  • RICARDO SANT'ANNA ALVIM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IAE) • TECNOLOGIA DE ENSAIOS AERODINAMICOS DE ALTA VELOCIDADE  (GTTS) • PRACA MAL. EDUARDO GOMES, 50 • VILA DAS ACACIAS • 12228-904 • SAO JOSE DOS CAMPOS/SP • Fone: 0123 403474 • Fax: 412522 • Telex: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ERODINAMICA COMPUT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DE INJECAO SECUNDARIA DE 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O TUNEL TRANSON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GENHARIA, ORGANIZACAO E INSTALACOES INDUSTR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ERODINAMICA EXPERIMEN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ECANICA DE VO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4) • FENOMENOS DE TRANSPORTE(L1,L2,L3) • ENGENHARIA TERMICA(L3) • GERENCIA DE PRODUCAO(L4) • AERODINAMICA(L1,L3,L5,L6) • DINAMICA DE VOO(L6) • PROPULSAO AEROESPA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1,L2,L3,L5,L6) • CIENCIAS AMBIENTAIS(L4) • PESQUISA ESPACIAL(L1,L2,L3,L4,L5,L6)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ODERNO PROJETO CONCEPTUAL DE COMPLEXO DE TUNEIS AERODI-NAMICOS PARA A REALIDADE NACIONAL.2. OBTENCAO DE REDUCAO DE ENERGIA ELETRICA PARA OPERACAO DO TUNEL POR FONTE DEENERGIA ALTERNATIVA, PELO PROCESSO DE INJECAO.3. ELABORACAO COMPLETA DE PROJETO FINAL E INSTALACAO PARCIAL DE TUNEL TRANSO-NICO PROTOTIPO EM ESCALA 1/8 INSTALADO DO LABORATORIO DE AERODINAMICA DOITA (INSTITUTO TECNOLOGICO DE AERONAUTICA) PARA POSTERIOR LEVANTAMENTO DECARACTERISTICAS DE OPERACAO E REFINAMENTO PARA O DESENVOLVIMENTO DO TUNELEM ESCALA REAL.4. ELABORACAO DE RELATORIOS E PESQUISAS NAS REFERENTES AR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BAO, D.C., "AN IMPLICIT TVD-LU SCHEME FOR THE EULER EQUATIONS", COBEM,XIIBRASILIA, 1993. • FALCAO FILHO, J.B.P., "AVALIACAO FUNCIONAL DO SISTEMA DE EVACUACAO FORCADADA SECAO DE TESTES DE TUNEIS TRANSONICOS", ENCIT-90, 1990, PP 223-226 • FICO JR.,N.G.R.C., AND ORTEGA, M.C., "NUMERICAL PREDICTION OF FLAP LOSSESIN A TRANSONIC WIND TUNNEL", AIAA JOURNAL VOL.29, NO.11, DECEMBER 1992. • FICO JR., N.G.R.C., "SIMULACAO DO ESCOAMENTO NA REGIAO DO FLAPE DE  REENTRADA DE UM TUNEL DE VENTO TRANSONICO", ITA-1991. • LOBAO, D.C., "HIGH RESOLUTION SCHEMES APPLIED TO THE EULER EQUATIONS",UNIVERSITY OF BRISTOL, U.K.,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I.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QUALIDADE E PRODUTIVIDADE EM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MILDO MO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MILDO MONTE (MD)  • MIGUEL DE TEIVE E ARGOLLO JUNIOR (MD)  • MARCOS ANTONIO RODRIGUES (MD)  • CLENIO FIGUEREIREDO SALVIANO (MD)  • FRANCISCO FORMOSO PRIMO (MD)  • CLAUDETE MARIA REGO (GD)  • WAGNER ROBERTO DE MARTINO (GD)  • IZILDA GOMES GARCEZ CAPOVILLA (GD)  • REGINA MARIA THIENNE COLOMBO (GD)  • ADRIANA MARIA CUNHA MELO FIGUEIREDO (GD)  • SERGIO DONIZETTI FISCHER (MD)  • SIMONE SCARPELINI (GD)  • ANTONIO CARLOS MARTIM (GD)  • ANTONIO MARIANO GOMES (GD)  • JOAO LUIZ NOVELETTO (GD)  • AQUEO KAMADA (GD)  • JOSE CARLOS MALDONADO (DT)  • MARIO J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PARA INFORMATICA • CTI • INSTITUTO DE COMPUTACAO • DEPARTAMENTO DE TECNOLOGIA DE SOFTWARE • RODOVIA SP 65, KM 143,6 • AMARAIS • 13081-500 • CAMPINAS/SP • Fone: 0192 401011 • Fax: 402029 • Telex:192076 • Email: PQPS@CTI.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ABER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E SOFTWA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PLATAFORMAS PARA PRODUCAO DE APLICACOES PORTATEIS.2. ESTABELECIMENTO DE PADROES PARA DESENVOLVIMENTO DE INTERFACES COM USUARIOSEXECUTAVEIS EM VARIAS PLATAFORMAS (MS-WINDOWS, OS/2, MACINTOSH, UNIX, ETC)3. ESTABELECIMENTO DE PADROES DE INTERFACES (API'S) DE APLICACOES PARA ACES-SO A BANCO DE DADOS.4. DEFINICAO DE CRITERIOS E PROCEDIMENTOS PARA AVALIACAO DE PRODUTOS E PROCES-SOS DE SOFTWARE.5. UTILIZACAO DOS METODOS, TECNICAS E FERRAMENTAS GERADOS PARA AUXILIAR NAMELHORIA DA QUALIDADE DO SOFTWARE PRODUZIDO PELA INDUSTRIA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GNO - SISTEMA GERENCIADOR DE BANCO DE DADOS ORIENTADO A OBJETOS.AUTORES: CLENIO SALVIANO FIGUEIREDO, WAGNER ROBERTO DE MARTINO E OUTROS.ESTAGIO ATUAL: PROTOTIPO. • ICONUS - SISTEMA GERADOR DE INTERFACES COM O USUARIO.AUTORES: MIGUEL DE TEIVE E ARGOLLO JUNIOR, ADRIANA MARIA CUNHA MELO FIGUEI-REDO, REGINA MARIA THIENNE COLOMBO E OUTROS.ESTAGIO ATUAL: PROTOTIPO. • SISTEMA PARA AUTOMACAO DE CELAS DE ENSAIO DE MOTORES PARA A EMPRESA BOSCH.AUTORES: CLAUDETE MARIA REGO, FRANCISCO FORMOSO PRIMO E OUTROS.ESTAGIO ATUAL: CONCLUIDO E EM PRODUCAO NA BOSCH. • VARIOS METODOS DE ENSAIO DE PRODUTOS DE INFORMATICA PARA O JORNAL O ESTADODE S. PAULO. DESTACAM-SE OS SEGUINTES METODOS DE ENSAIO: SISTEMAS OPERACIO-NAIS TIPO DOS PARA MICROCOMPUTADORES TIPO PC, SISTEMAS GRAFICOS E SISTEMASGERENCIADORES DE DISCOS.AUTORES: VARIOS.ESTADO ATUAL: CONCLUIDO E EM UTILIZACAO PARA AVALIACAO DE PRODUTOS. • METODO PARA GERACAO DE INTERFACES PORTATEIS COM O USUARIO.AUTORES: MIGUEL DE TEIVE E ARGLLO JUNIOR E SIMONE SCARPELLINI.ESTADO ATUAL: EM ELABOR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I.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DORES DE ALTO DESEMPENHO-PDPA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SERGIO VIEIRA DUT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BENS RODRIGUES SEWAYBRICKER (MD)  • LUIZ SERGIO VIEIRA DUTRA (MD)  • ANA LUCIA SAMPAIO DE ANDRADE (GD)  • ANGEL SALA GARCIA (GD)  • ANTONIO CARLOS CALDATO (GD)  • ANTONIO CARLOS PIZZO (GD)  • JORGE MINORU OYAMA (GD)  • MARIO JOSE CORREA CIURRIA (GD)  • PAULO FRANCISCO GUARNIERI (GD)  • ROLAND SCIALOM (GD)  • RONALDO LUIZ DIAS CEREDA (MD)  • SAMIRA MUHAMMAD ISMAIL (GD)  • JOSE GONZAGA SOUZA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PARA INFORMATICA • CTI • INSTITUTO DE COMPUTACAO • DEPARTAMENTO DE TECNOLOGIA DE EQUIPAMENTOS • ROD. D. PEDRO I (SP-65) KM 143,6 • AMARAIS • 13089-500 • CAMPINAS/SP • Fone: 0192 401011 • Fax: 402029 • Email: PDPAD@CTI.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DORES DE ALTO DESEMPEN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STE E AVALIACAO DE SISTEMAS COMPUT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2) • SISTEMAS DE COMPUTACAO(L1,L2) • HARDWARE(L1) • ARQUITETURA DE SISTEMAS DE COMPUTACAO(L1) • SOFTWARE BASICO(L1) • SISTEMAS ELETRONICOS DE MEDIDA E DE CONTROLE(L2) • CIRCUITOS ELETRON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OSSUIR A CAPACIDADE DE PROJETAR E CONSTRUIR SISTEMAS COMPUTACIONAIS DE ALTODESEMPENHO TORNOU-SE CONDICAO IMPRESCINDIVEL PARA SE OBTER INDEPENDENCIA EOPORTUNIDADE DE EVOLUCAO NO CENARIO MUNDIAL MODERNO, TAL A DIMENSAO QUE AAPLICACAO DE COMPUTADORES TOMOU. O PDPAD JA DESENVOLVEU UM PROCESSADOR VETO-RIAL, EM CONJUNTO COM UMA EMPRESA PRIVADA, QUE FOI, NAQUELE MOMENTO, A MAQUINADE MAIOR DESEMPENHO JA PRODUZIDA INTEIRAMENTO NO PAIS. COM SEU PROJETO ATUALNA AREA DE REDES DE COMPUTADORES, CONTINUA SEU ESFORCO PARA PROVER CAPACITACAONACIONAL NO DESENVOLVIMENTO DE SISTEMAS. NA LINHA DE TESTES E AVALIACAO, POS-SUI UM CONTRATO COM O JORNAL "O ESTADO DE SAO PAULO", NO QUAL A EXECUCAO DETESTES DE SISTEMAS COLABORA PARA AUMENTAR A QUALIDADE DOS PRODUTOS 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DA A EQUIPE: CPPF - CO-PROCESSADOR PONTO FLUTUANTE: UM PROCESSADORVETORIAL, COM ARQUITETURA PIPELINE E MICROCROPROGRAMADO, COM AS SEGUINTESCARACTERISTICAS GERAIS: 20 MFLOPS (PICO), 128 MBYTES DE MEMORIA PRINCIPAL,OPERACAO COM HOSPEDEIRO OU ISOLADA, SISTEMA OPERACIONAL UNIX, DADOS DE64 BITS, PALAVRA DE MICRO-INSTRUCAO COM 200 BITS. FORAM TAMBEM DESENVOLVI-DOS UM COMPILADOR PARA A MAQUINA, UM SIMULADOR E TODO O SOFTWARE OPERACIO-NAL NECESSARIO( APROXIMADAMENTE,100 MIL LINHAS EM C).REALIZADO DENTRO DE UM CONTRATO COM A EMPRESA APL INFORMATICA, ENVOLVEUUM ESFORCO DE APROXIMADAMENTE 30 HOMENS-ANO (1987-1992). POR PROBLEMAS DOCONTRATANTE, NAO CHEGOU A SER INDUSTRIALIZADO, O PROTOTIPO CONTINUA NO CTI. • CEREDA, R; SOUZA JR, JOSE G.: DESENVOLVIMENTO DE METODO PARA IMPLEMENTACAODE FUNCOES BOOLEANAS EM MULTIPLAS PALS. • CEREDA,R.: DESENVOLVIMENTO DE CIRCUITO PARA AUTO-TESTE DE CIRCUITOS ELETRO-NICOS COM COMPRESSAO TEMPORAL E ESPACIAL. CIRCUITO UTILIZADO NO CPPF. • TODA A EQUIPE: DESENVOLVIMENTO DE DIVERSOS METODOS DE ENSAIO PARA SISTEMASCOMPUTACIONAIS E BENS DE INFORMATICA. OS RESULTADOS FORAM PUBLICADOS NOJORNAL "O ESTADO DE SAO PAULO" COMO PARTE DE UM CONTRATO DE PRESTACAO DESERVICOS E DESENVOLVIMENTO ORA (1993) EM CURSO. FORAM EXECUTADOS ATE OMOMENTO 16 TESTES, ENVOLVENDO: MICROCOMPUTADORES, PROGRAMAS DE EDITORACAOELETRONICA E GERACAO DE GRAFICOS, SISTEMAS OPERACIONAIS, ESTABILIZADORES DETENSAO, DISQUETES (5 1/4", 3 1/2"). OS TRABALHOS ENVOLVEM A REDACAO DOSMETODOS DE ENSAIO SEGUNDO RIGOROSA METODOLOGIA E APOIO EM NORMAS NACIONAISE INTERNACIONAIS E A REALIZACAO DOS ENSAIOS PROPRIAMENTE DITOS NOS LABORA-TORIOS DO CTI. • RUGIERO,C.A. E DUTRA,L.S.V. - ESTUDO DE VIABILIDADE DE UM PROCESSADORPARALELO PARA APLICACOES TECNICO-CIENTIFICAS. TRABALHO DESENVOLVIDO EM1992, CUJO RESULTADO FOI APRESENTADO  NO SIMPOSIO BRASILEIRO DEARQUITETURA DE COMPUTADORES EM FLORIANOPOLIS, EM SETEMBRO D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CTI.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IGNACIO ZAMITTI MAMMANA • RENATO GOH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IGNACIO ZAMITTI MAMMANA (DT)  • RENATO GOHN (MD)  • FRANK HERMAN BEHRENS (MD)  • SIDNEY SERGIO SAVIANI (MD)  • MARCIO TAROZZO BIASOLI (MD)  • ALAIDE PELLEGRINI MAMMANA (DT)  • NICOLAO JANNUZZI (DT)  • OBEDE SOUZA DOS ANJOS (GD)  • CURT EGON HENNIES (DT)  • ISRAEL GERALDI (GD)  • LUIZ ALBERTO CASTRO DE ALMEIDA (MD)  • DIMETRI IVANOFF (DT)  • VIATCHESLAV KAZMIRUK (DT)  • THAIS TREVAS MACIEL (MD)  • ARISTIDES PAVANI FILHO (MD)  • TAKAO SUGUIY (MD)  • ANTONIO JOSE BALLONI (DT)  • ANTONIO CARLOS FIORI DE MATTOS (DT)  • MARCO IACOVACCI (MD)  • SIDNEY PINTO DA CUNHA (MD)  • ELIANE PASTORE FURIO (MD)  • SEBASTIAO ELEUTERIO FILHO (MD)  • NELSON LUIZ TESSER (MD)  • SAULO FINCO (GD)  • CARLOS HENRIQUE MENENGRONE (GD)  • VERA LUCIA MISSAE UEDA (GD)  • VERA LIDIA VEDOVELLO MACHADO (GD)  • VERA LUCIA LIMA CRUZ MEDEIROS (GD)  • DALVA RIBEIRO DE LIMA (GD)  • AKIRA SAKAKURA (GD)  • MARIA DE FATIMA DE GOUVEIA (GD)  • HELENO BENEDITO ROSSI (GD)  • JOSE IGNACIO FILHO (GD)  • MARCOS ANTONIO SCHREINER (GD)  • MARCOS BATISTA COTOVIA PIMENTEL (GD)  • MARILDA ROVAI SLOMKA (GD)  • SERGIO JOSE PORTO BRU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AO CENTRO TECNOLOGICO PARA INFORMATICA • CTI • INSTITUTO DE MICROELETRONICA • RODOVIA D.PEDRO I (SP 65) KM 143,6 • AMARAIS • 13089-500 • CAMPINAS/SP • Fone: 0192 401011 • Fax: 401365 • Email: IMCTI@CTI.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CEP€AO DE CIRCUITOS INTEG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PARA CIRCUITOS INTEG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STRADORES DE CRISTAL LIQUI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MPACOTAMENTO ELETRON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ENS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ICROLITOGRAF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NALISE DE FALH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ONFIABILIDADE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QUALIDADE E PRODUTIVIDADE EM MICROELETR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3) • e. eletr.(L1,L2,L3,L4,L5,L6,L7,L8,L9) • MEDIDAS ELETRICAS, MAGNETICAS E ELETRONICAS; INSTRUMENTACAO(L1,L2,L3,L4,L5,L6,L7,L8) • CIRCUITOS ELETRICOS, MAGNETICOS E ELETRONICOS(L1,L2,L3,L4,L5,L6,L7,L8) • ENGENHARIA DO PRODUT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UM CONJUNTO INTEGRADO DE PROJETOS E SERVI€OS EM MICROELETRONICA CONTRIBUINDO PARA O AUMENTO DA RAPIDEZ DE PROCESSAMENTO, DIMINUI€AO DE CUSTOS E AUMENTO DA QUALIDADE ATRAVES DE CONTRIBUI€AO NOS SEGUINTES TOPICOS: METODOLOGIAS COMPETITIVAS DE CONCEP€AO DE CIS; MATRIZES CONFIGURAVEIS; PROCESSAMENTO RAPIDO E EFICIENTE COM QUALIDADE ASSEGURADA DE PEQ SERIES DE CIS; PROCESSOS PRODUTIVOS E BENS DE PRODU€AO PARA MCL; EMPACOTAMENTO ELETRONICO PARA ALTODESEMPENHO; SENSORES DE FILMES FINOS E MICROELETRODOS; MASCARAS, RETICULOS, COPIAS LITOGRAFIA OPTICA E ATRAVES DE FEIXE ELETRONICO; NOVAS TECNICAS DE ANALI-SE DE FALHAS; FERRAMENTAS PARA MONITORAMENTO DE PROCESSOS; SISTEMA INTEGRADO9. OBTEN€AO DE PROGRAMAS DE PLANEJAMENTO E CONTROLE DE PRODU€AO DE C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H.BEHRENS, M.CUIN JR, S.FINCO, F.C.PORRAS, L.A.RAZERA JR, R.P.RIBAS,S.A.SIMOES, E. TONIN, N.TESSER, C.I.Z. MAMMANA, E OUTROSCOMPONENT ARRAY - MATRIZ DE COMPONENTES LINEARES BIPOLARES CONFIGURAVEL PE-LA MASCARA  DE METALIZA€AO. • F.H.BEHRENS, M.CUIN JR, S.FINCO,F.C.PORRAS, L.A.RAZERA JR, R.P.RIBAS,S.A.SIMOES, N.TESSER, C.I.Z.MAMMANA E OUTROSGATE-ARRAY CMOS DE 2500 PORTAS EQUIVALENTES, CONFIGURAVEL POR UM UNICONIVEL DE METAL. • S.S.SAVIANI, A.PAVANI FO., J.O.SIMOES, M.T.BIASOLI, C.E.HENNIES, C.I.Z.MAMMANA, C.H.MENENGRONE, T.SUGUIY, P.A.C.OLIVEIRA, E OUTROSSISTEMA PARA FABRICA€AO DE MASCARAS E MICROLITOGRAFIA. • M.SCHREINER, C.I.Z.MAMMANA, A.P.MAMMANA, M.T.BIASOLI, L.A.C.ALMEIDA, P.GUARNIERI, C.C.PEREIRA, G.P.ALVES, A.C.AMARAL, N.JANNNUZZI, O.S.ANJOS, S.ELLEUTERIO FO, N.TESSER, M.B.C.PIMENTEL, M.R.SLOMKA E S.J.P.BRUNO.PROCESSO PILOTO DE FABRICA€AO DE MOSTRADORES DE CRISTAL LIQUIDO • C.PALMA, R.S.BARBOSA, M.M.ROCHA, M.M.DA SILVA, T.HINUMA, P.ESTEVAO JR, C.C.Y.CHANG, M.T.BIASOLI E C.I.Z.MAMMANAPROCESSO CHIP-ON-BOARD, FIXA€AO DE CIRCUITOS INTEGRADOS DE SILICIO EM PLA-CAS DE CIRCUITO IMPRESS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FEI.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INTELIGENCIA ARTIFI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EXANDRE PINTO ALVES DA SILVA • GERMANO LAMBERT TORRES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MANO LAMBERT TORRES (DT)  • ALEXANDRE PINTO ALVES DA SILVA (DT)  • LUIZ EDUARDO BORGES DA SILVA (DT)  • JAMIL HADDA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FEDERAL DE ENGENHARIA DE ITAJUBA • EFEI • INSTITUTO DE ENGENHARIA ELETRICA • DEPARTAMENTO DE ELETROTECNICA • AV. BPS, 1303 • PINHEIRINHO • 37500-000 • ITAJUBA/MG • Fone: 035 6291240 • Fax: 6291187 • Email: GERMANO%EFEI.UUCP@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OES DE INTELIGENCIA ARTIFICIAL EM CONTROLE DE PROCES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DOR DE UM CENTRO DE DESPACHO DE CARG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PREVISAO E GERENCIAMENTO DA CARGA ELETRICA DE UM SISTEMADE POTENC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OES DE INTELIGENCIA ARTIFICIAL EM ENGENHARIA BIOMED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E PROJETO DE SISTEMAS DE ATERRAMENTO ATRAVES DA APLICACAO DETECNICAS DE INTELIGENCIA ARTIFICI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STEMAS ESPECIALISTAS PARA O RESTABELECIMENTO AUTOMATICO DESUBESTACO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NTERFACE INTELIGENTE PARA O PROGRAMA DE SIMULACAO DIGITAL DETRANSITORIOS ELETROMAGNETICOS (EMTP)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IAGNOSTICO DE MAQUINAS ELETRICAS ROTATIV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SISTEMAS INTELIGENTES PARA A ESTIMACAO DE ESTADO DE SISTEMAS DEPOTENCI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PROCESSAMENTO DE IMAGEN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DESENVOLVIMENTO DE ALGORITMOS DE TREINAMENTO PARA REDE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3,L11) • MODELOS ANALITICOS E DE SIMULACAO(L2,L3,L11) • SISTEMAS ELETRONICOS DE MEDIDA E DE CONTROLE(L1) • GERACAO DA ENERGIA ELETRICA(L5,L7,L9) • TRANSMISSAO DA ENERGIA ELETRICA, DISTRIBUICAO DA ENERGIA ELETRICA(L2,L5,L7,L9) • CONVERSAO E RETIFICACAO DA ENERGIA ELETRICA(L6) • MEDICAO, CONTROLE, CORRECAO E PROTECAO DE SISTEMAS ELETRICOS DE POTENCIA(L2,L3,L5,L6,L7,L8,L9,L10) • MAQUINAS ELETRICAS E DISPOSITIVOS DE POTENCIA(L7,L8,L10) • AUTOMACAO ELETRONICA DE PROCESSOS ELETRICOS E INDUSTRIAIS(L1) • CONTROLE DE PROCESSOS ELETRONICOS, RETROALIMENTACAO(L1) • TRANSDUTORES PARA APLICACOES BIOMEDICAS(L4) • INSTRUMENTACAO ODONTOLOGICA E MEDICO-HOSPITALAR(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L8,L9,L10,L11) • ENERGIA(L1,L2,L3,L5,L6,L7,L8,L9,L10) • EDUCACAO(L1,L2,L4,L5,L6,L7,L8,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RASE - SISTEMA ESPECIALISTA PARA O RESTABELECIMENTO AUTOMATICO DE SUBESTA-COES; 2.SIMULATOR - SIMULADOR DE UM CENTRO DE OPERACAO; 3.PREVISOR - PREVISAODE CARGA ELETRICA A CURTO-PRAZO; 4.PROPAM - PRE-PROCESSADOR DE DADOS PARA ES-TIMACAO DE ESTADO; 5.ACRIPLAN - AVALIADOR DE CRITERIOS DE PLANEJAMENTO;6.NEUWORK - SIMULADOR DE REDES NEURAIS; 7.OET-2 - ALGORITMO DE TREINAMENTOPARA REDES NEURAIS; 8.NEUCONTROL - CONTROLADOR NEURAL DE MOTORES DE CORRENTECONTINUA; 9.EMERGENCY - MANUTENCAO E OPERACAO DE SISTEMAS DE EMERGENCIA DEHOSPITAIS; 10.PAI - PLANEJAMENTO AGREGADO DE INVESTIMENTOS; 11.LOADDYN - MO-DELAGEM DINAMICA DA CARGA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 ALVES DA SILVA, VH QUINTANA, GKH PANG. SOLVING DATA ACQUISITION ANDPROCESSING PROBLEMS IN POWER SYSTEMS USING A PATTERN ANALYSIS APPROACH.IEE PROCEEDINGS PART C: GENERATION, TRANSMISSION AND DISTRIBUTION138:365-376, 1991. • G LAMBERT TORRES, B VALIQUETTE, D MUKHEDKAR. AN EXPERT SYSTEM BASED ONDIAGNOSIS AND ADVISOR TOOL FOR TEACHING POWER SYSTEM OPERATION EMERGENCYCONTROL STRATEGIES. IEEE TRANSACTIONS ON POWER SYSTEMS 6:1315-1322, 1991. • G LAMBERT TORRES, R KOSTALUK, D MUKHEDKAR. SHORT-TERM FEEDER LOADFORECASTING USING FUZZY ENVIRONMENT. SYSTEMS SCIENCE JOURNAL 17:51-62,1991. • AP ALVES DA SILVA, VH QUINTANA, GKH PANG. ASSOCIATIVE MEMORY MODELS FORDATA PROCESSING. INTERNATIONAL JOURNAL OF ELECTRICAL POWER &amp; ENERGYSYSTEMS 14:23-32, 1992. • AP ALVES DA SILVA, VH QUINTANA, GKH PANG. A PROBABILISTIC ASSOCIATIVEMEMORY AND ITS APPLICATION TO SIGNAL PROCESSING IN ELECTRICAL POWERSYSTEMS. ENGINEERING APPLICATIONS OF ARTIFICIAL INTELLIGENCE JOURNAL5:309-31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FEI.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NERGIA (GE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ULCY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ULCY DE SOUZA (DT)  • AFONSO HENRIQUES MOREIRA SANTOS (DT)  • ALEXANDRE AUGUSTO BARBOSA (MD)  • AUGUSTO NELSON CARVALHO VIANA (MD)  • GERALDO LUCIO TIAGO FILHO (MD)  • JOSE EUGENIO RIOS RICCI (MD)  • JOSE CARLOS GRILO RODRIGUES (GD)  • JOSE MANUEL ESTEVES VICENTE (MD)  • LUIZ AUGUSTO HORTA NOGUEIRA (DT)  • LUIZ FERNANDO VALADAO FLO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FEDERAL DE ENGENHARIA DE ITAJUBA • EFEI • INSTITUTO DE ENGENHARIA MECANICA • DEPARTAMENTO DE MECANICA - LABORATORIO HIDROMECANICO PARA PCH'S • AV. BPS, 1.303 • PINHEIRINHO • 37500-000 • ITAJUBA/MG • Fone: 035 6291157 • Fax: 6291148 • Telex:35427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PACITACAO E SERV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RA-ESTRU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TRUMENTACAO E EQUIPA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LANEJAMENTO ENERGE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ENTRAIS HIDRO E TERMEL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AULICA(L1,L2,L5) • MATERIAIS CONDUTORES(L3) • MEDIDAS ELETRICAS(L3) • INSTRUMENTACAO ELETROMECANICA(L3) • INSTRUMENTACAO ELETRONICA(L3) • CIRCUITOS ELETRONICOS(L3) • GERACAO DA ENERGIA ELETRICA(L1,L4) • MECANICA DOS FLUIDOS(L1,L2,L5) • ENGENHARIA TERMICA(L1,L4) • TERMODINAMICA(L4,L5) • APROVEITAMENTO DA ENERGIA(L1,L4) • APROVEITAMENTO DE ENERGIA(L2,L5) • ENERGIZACAO RURAL(L1,L4,L5) • ECONOMIA DOS RECURSOS NATUR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PACITACAO DE PESSOAL LOCAL E REGIONAL, EM TODOS OS NIVEIS, NA GERACAO  DEENERGIA HIDRAULICA E TERMICA, PARTICULARMENTE PARA ATENDIMENTO ISOLADO2. DISPOR O PAIS DE INFRA-ESTRUTURA ATUALIZADA PARA ATENDIMENTO TECNICO E  DE-SENVOLVIMENTO DE PESQUISAS, OBJETIVANDO ATENDER SUAS NECESSIDADES ENERGETI-CAS.3. PLANEJAMENTO DESCENTRALIZADO ENERGETICO LOCAL E REGIONAL.4. PRODUCAO E ATUALIZACAO DE MATERIAL BIBLIOGRAFICO SOBRE  PEQUENAS  E  MEDIASCENTRAIS DENTRO DA REALIDADE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VIANA,A.N.C., BERNARDES,D.F., RODRIGUES,J.C., "A UTILIZACAO DE REGULADO-RES DE VELOCIDADE PARA MICROCENTRAIS HIDRELETRICAS", COBEM,  11 A 13/12/1991, EDUSP, SAO PAULO/SP.2. ALMEIDA,M.T., BARBOSA,A.A., "PREVISAO NUMERICA PARA A FREQUENCIA DE PUL-SACAO DEVIDO A VORTICE DE NUCLEO EM TURBS. FRANCIS, SIMMEC, 1991, B.H.3. SOUZA, Z., "DIMENSIONAMENTO HIDRODINAMICO POR COMPUTADOR DE PAS PARA RO-TORES HELICE E KAPLAN DE TURBINAS HIDRAULICAS", V SEMINARIO DE  PESQUISADA EFEI, 22 A 26/10/1990.4. BORTONI,E.C., SANTOS,A.H.M., NOGUEIRA,L.A.H., TANAKA,E.T. E RORIS FILHO,A., "SIMULACAO PROBABILISTICA PARA AVALIACAO DE EXCEDENTE ENERGETICO CO-MERCIALIZAVEL EM INDUSTRIAS COM COGERACAO", INDUSCON/IEEE, JUNHO/1992  ,SAO PAULO/SP.                                                       ETC. • 1. "DIMENSIONAMENTO DE MAQUINAS DE FLUXO: TURBINAS - BOMBAS - VENTILADORES"ZULCY DE SOUZA - EDITORA EDGARD BLUCHER LTDA - 1991.2. "CENTRAIS HIDRELETRICAS - DIMENSIONAMENTO DE COMPONENTES"ZULCY DE SOUZA - EDITORA EDGARD BLUCHER LTDA - 1992 • 1. "AVALIACAO DOS CUSTOS MARGINAIS REGIONAIS DE PRODUCAO: UMA  CONTRIBUICAOAO PLANEJAMENTO DA GERACAO DESCENTRALIZADA", DEFENDIDA POR JOAO, L.S.  -DEZ./1991 - EFEI.2. "APLICACAO DO METODO DE MONTE CARLO NA ANALISE DE SISTEMAS DE COGERACAO"DEFENDIDA POR BALESTIERI, J.A.P. - 25/05/1990 - EFEI.3. "ESTUDOS DE COGERACAO NO CONTEXTO DA PRODUCAO DE PAPEL E CELULOSE",  DE-FENDIDA POR SILVEIRA, J.L. - 24/08/1990 - EFEI.4. "ABORDAGEM EXERGETICA DE SISTEMAS DE COGERACAO", DEFENDIDA POR  LIMA, R.N. - 01/03/1991 - EFEI. • 1. SOUZA, Z. - "MICROTURBINA HIDRAULICA AXIAL TUBULAR" - IV ENCUENTRO LATI-NOAMERICANO DE PAH'S - CUZCO/PERU - 24 A 28/06/1991.2. VIANA, A.N.C., TIAGO FILHO, G.L. - "ESTUDO COMPARATIVO ENTRE AS TURBINASHIDRAULICAS MICHELL-BANKI E BFT'S" - CONFERENCIA INTERNACIONAL E EXPOSI-CAO HYDRO'90 - SMALL/MEDIUM - SAO PAULO/BRASIL - 1990.3. SANTOS, A.H.M. -  "ASSESSMENT  OF  THE  THREE - PLASE  INDUCTION  MOTORSCHARACTERISTICS AIMING TO SAVE  ENERGY  EN  ERROR  ANALYSIS" - CONGRESSOCHILENO DE ENERGIA ELECTRICA - VINA DEL MAR/CHILE - 1991.4. NOGUEIRA, L.A.H., SANTOS, A.H.M., BORTONI, E.C. - " THE  UTILIZATION  OFTHE PORTFOLIO THEORY IN COGENERATION PLANT  OPTINIZATION"  - ASME  COGENTURBO VI - HOUSTON/USA - AGOSTO/1992.5. ETC. • 1. MODELOS DE TURBINAS MICHELL-BANKI PARA MEIO RURAL.2. MODELO DE TURBINA AXIAL TUBULAR PARA REGIOES DISTANTES DOS GRANDES  CEN-TROS.3. MICROMANOMETRO DE PESO.4. CIRCUITO DEMONSTRATIVO COM TURBINA MICHELL-BANKI COM USO  DA ENERGIA  EMEMPLEMENTOS AGRICOL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FEI.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MICRO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AERCIO CALDEIRA • TALES CLEBER PIMEN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LES CLEBER PIMENTA (DT)  • LAERCIO CALDEIRA (DT)  • PAULO CESAR CREPALDI (MD)  • ROBSOM LUIZ MORENO (MD)  • EDUARDO FERREIRA RODRIG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FEDERAL DE ENGENHARIA DE ITAJUBA • EFEI • INSTITUTO DE ENGENHARIA ELETRICA • DEPARTAMENTO DE ELETRONICA • AV BPS, 1303 • PINHEIRINHO • 37500-000 • ITAJUBA/MG • Fone: 35 6291190 • Fax: 6291187 • Telex:4274 • Email: TALES%EFEI.UUCP@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VERSORES A/D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RCUITOS DIGITAIS COM AUTO-TES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DE DISPOSITIVOS M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ELULAS DIGITAIS CMOS DE ALTO DESEMPE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 • CIRCUITOS ELETRICOS, MAGNETICOS E ELETRONICOS(L1) • CIRCUITOS ELETRON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VERSAO A/D USANDO O METODO DE CORRENTE CHAVEADA, AINDA EM DESENVOLVIMENTONO MUNDO.DESENVOLVIMENTO DE CELULAS DIGITAIS DE ALTO DESEMPENHO PARA APLICA€OESESPECIFICAS.DESENVOLVIMENTO DE METODOLOGIAS DE AUTO TESTE PARA CIRCUITOS DIGI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IGN OF REDUCED TESTING FOR VLSI CIRCUITS BASED ON LINEAR CODE THEORY1992 IEEE VLSI TEST SYMPOSIUM, PP 131-13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FEI.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SISTEMAS ELETRICOS DE POT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MANO LAMBERT TORRES • HECTOR ARANG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MANO LAMBERT TORRES (DT)  • ALEXANDRE PINTO ALVES DA SILVA (DT)  • HECTOR ARANGO (MD)  • JAMIL HADDAD (DT)  • ANTONIO EDUARDO HERMETO (DT)  • CLAUDIO FERREIRA (MD)  • JOAO ROBERTO COGO (DT)  • JOSE WANDERLEY MARANGON (MD)  • MANOEL EDUARDO MIRANDA NEGRISOLI (DT)  • PAULO MARCIO DA SILVEIRA (MD)  • PEDRO PAULO DE CARVALHO MENDES (MD)  • RENATO DE AQUINO FARIA NUNES (DT)  • ROBSON CELSO PIRES (MD)  • CARLOS ALBERTO DIAS COE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FEDERAL DE ENGENHARIA DE ITAJUBA • EFEI • INSTITUTO DE ENGENHARIA ELETRICA • DEPARTAMENTO DE ELETROTECNICA • AV. BPS, 1303 • PINHEIRINHO • 37500-000 • ITAJUBA/MG • Fone: 035 6291123 • Fax: 6291187 • Email: GERMANO%EFEI.UUCP@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SISTEMAS DE POTENCIA COM QUANTIFICACAO PROBABILISTICA DEINCERTEZ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PERACAO INTEGRADA DE SISTEMAS DE POT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VERSAO ESTATICA EM SISTEMAS ELET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NSITORIO EM SISTEMAS DE PROTE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DE SOBRETENSOES EM SISTEMAS ELETR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EQUENAS CENTRAIS HIDRELETR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TRANSMISSSAO E DISTRIBUICAO DE ENERGIA ELETR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PLANEJAMENTO AGREGADO DA DISTRIBUICAO DE ENERGIA ELETR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INSTRUMENTACAO PARA MEDICAO, PROTECAO E CONTROLE EM SISTEMAS ELETRIC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CONSERVACAO DE ENERGIA ELETRIC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COORDENACAO DE ISOLAMENT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SISTEMAS DE ATER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ACAO DA ENERGIA ELETRICA(L1,L2,L5,L6) • TRANSMISSAO DA ENERGIA ELETRICA, DISTRIBUICAO DA ENERGIA ELETRICA(L1,L2,L3,L4,L5,L6,L7,L8,L10,L11,L12) • CONVERSAO E RETIFICACAO DA ENERGIA ELETRICA(L3,L4,L5) • MEDICAO, CONTROLE, CORRECAO E PROTECAO DE SISTEMAS ELETRICOS DE POTENCIA(L6,L7,L8,L9,L10,L11,L12) • MAQUINAS ELETRICAS E DISPOSITIVOS DE POTENCIA(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L8,L9) • ENERGIA(L1,L2,L3,L5,L6,L7,L8,L9,L10,L11,L12) • EDUCACAO(L1,L2,L4,L5,L6,L7,L9,L10,L11,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S SOBRE CURTO-CIRCUITO PROBABILISTICO; 2. DESENVOLVIMENTO DE UM INS-TRUMENTO DIGITAL PARA MEDICAO DE GRANDEZAS ELETRICAS EM SISTEMAS TRIFASICOS;3. UM EQUIPAMENTO DIDATICO UTILIZANDO MICROCOMPUTADOR PARA TREINAMENTO EMRELES DE PROTECAO; 4. DESEMPENHO DE ESTIMADOR DE ESTADO EM SISTEMA RADIALDE SUBTRANSMISSAO; 5. MODELAGEM DAS FONTES PRIMARIAS DE ENERGIA NO FLUXO DEPOTENCIA PROBABILISTICO; 6. A CONFIBILIDADE DA OPERACAO DE SISTEMAS DEGERACAO QUANTIFICADA POR INDICES DE FREQUENCIA E DURACAO; 7. TRANSMISSAO DEENERGIA ELETRICA POR SISTEMAS DE TRANSMISSAO POLIFASICOS; 8. AVALIACAO DASPROBABILIDADES DE BACKFLASHOVER EM LINHAS DE TRANSMISSAO; 9. COMPENSACAONAO-CONVENCIONAL DE LINHAS AEREAS DE TRANSMISSAO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 ALVES DA SILVA, VH QUINTANA, GKH PANG. SOLVING DATA ACQUISITION ANDPROCESSING PROBLEMS IN POWER SYSTEMS USING A PATTERN ANALYSIS APPROACH.IEE PROCEEDINGS PART C: GENERATION, TRANSMISSION AND DISTRIBUTION138:365-376, 1991. • G LAMBERT TORRES, B VALIQUETTE, D MUKHEDKAR. AN EXPERT SYSTEM BASED ONDIAGNOSIS AND ADVISOR TOOL FOR TEACHING POWER SYSTEM OPERATION EMERGENCYCONTROL STRATEGIES. IEEE TRANSACTIONS ON POWER SYSTEMS 6:1315-1322, 1991. • G LAMBERT TORRES, R KOSTALUK, D MUKHEDKAR. SHORT-TERM FEEDER LOADFORECASTING USING FUZZY ENVIRONMENT. SYSTEMS SCIENCE JOURNAL 17:51-62,1991. • AP ALVES DA SILVA, VH QUINTANA, GKH PANG. ASSOCIATIVE MEMORY MODELS FORDATA PROCESSING. INTERNATIONAL JOURNAL OF ELECTRICAL POWER &amp; ENERGYSYSTEMS 14:23-32, 1992. • AP ALVES DA SILVA, VH QUINTANA, GKH PANG. A PROBABILISTIC ASSOCIATIVEMEMORY AND ITS APPLICATION TO SIGNAL PROCESSING IN ELECTRICAL POWERSYSTEMS. ENGINEERING APPLICATIONS OF ARTIFICIAL INTELLIGENCE JOURNAL5:309-31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FEI.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UTOMACAO E INFORMATICA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EDIVAL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EDIVAL DE SOUZA (MD)  • CARLOS ALBERTO MURARI PINHEIRO (MD)  • EGON LUIZ MULLE JR (MD)  • MARCONI PALMEIRA BEZERRA DE MENEZ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FEDERAL DE ENGENHARIA DE ITAJUBA • EFEI • DEPARTAMENTO DE ELETRONICA • CAMPUS UNIVERSITARIO • BPS • 37500-000 • ITAJUBA/MG • Fone: 035 6291185 • Email: EDIVAL%EFEI.UUCP@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SOFTWARE PARA SUPERVISAO DE PROCESSOS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RUMENTACAO EM BIOMEC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UTOMACAO DE PROCESSOS INDUSTRIAIS E DE MANUFA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DES LOCAIS DE COMPUTAD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FORMATICA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INFORMACAO(L5) • HARDWARE(L4) • ARQUITETURA DE SISTEMAS DE COMPUTACAO(L1,L4) • AUTOMACAO ELETRONICA DE PROCESSOS ELETRICOS E INDUSTRIAIS(L3) • CONTROLE DE PROCESSOS ELETRONICOS, RETROALIMENTACAO(L1) • PROCESSAMENTO DE SINAIS BIOLOG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INFORMATICA(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UTOMACAO DE PROCESSOS ATRAVES DE COMPUTADORES E SEUS PERIFERICOS E A SUAINTEGRACAO ATRAVES DE REDES DE COMUNICACOES DE DADOS TEM SIDO UMA NECESSIDADECRESCENTE PARA A INDUSTRIAS. OS PROBLEMAS SAO MUITOS E SOLUCOES PARTICULARIZA-DAS TEM SIDO APRESENTADAS POR CONSULTORES E PESQUISADORES DA AREA. AS TECNOLO-GIAS DOS SISTEMAS DE AUTOMACAO SAO IMPORTADAS E A INDUSTRIA BRASILEIRA TEMQUE ABSORVER RAPIDAMENTE POIS CORRE O RISCO DE TER SEU PATRIMONIO SUCATEADOEM FACE DA IMPORTACAO DE PRODUTOS QUE APRESENTA MENOR CUSTO, MAIOR QUALIDADEE MAIOR PRODUTIVIDADE DEVIDO A LINHA DE PRODUCAO AUTOMATIZADA. NA LINHA DEBIOMECANICA MUITO AINDA TEM QUE SER FEITO POIS OS EQUIPAMENTOS DISPONIVEISNAO POSSUEM DADOS INFORMATIZADOS E MUITO MENOS REALIMENTACAO PARA O ATL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E LUIZ ZAMBALDE, "SISTEMA COMPUTADORIZADO PARA AQUISICAO E ANALISE DEDADOS AGROMETEOROLOGICOS", LUIZ EDIVAL DE SOUZA, CURSO DE POS-GRADUACAO EM ENGENHARIA ELETRICA - EFEI, 1991. • LUCIA REGINA H. R. FRANCO,"SUPORTE DE COMUNICACAO BASEADA EM SISTEMAMULTITAREFA DE TEMPO REAL PARA MICROCOMPUTADORES COMPATIVEIS IBM/PC ECONTROLE DISTRIBUIDO DE PROCESSOS, LUIZ EDIVAL DE SOUZA, POS GRADUACAO EMENGENHARIA ELETRICA, DEZEMBRO 1992. • LUIZ EDIVAL DE SOUZA, "CONFIGURACAO DE SISTEMAS DISTRIBUIDOS PARA APLICA-COES EM TEMPO REAL", REVISTA DE PESQUISA E DESENVOLVIMENTO, VLOL 16, N. 3,1990, EDITORA DA EFEI. • LUIZ EDIVAL DE SOUZA, "LINCE E LINCS - FERRAMENTAS PARA CONSTRUCAO MODULARDE SOFTWARES DISTRIBUIDOS", REVISTA DE PESQUISA E DESENVOLVIMENTO, VOL. 16,N. 4, 1990, EDITORA DA EFEI. • ANDRE LUIZ ZAMBALDE, E OUTROS, "SISTEMA COMPUTADORIZADO PARA AQUISICAOE ANALISE DE DADOS AGROMETEOROLOGICOS", VII CONGRESSO BRASILEIRO DEAGROMETEOROLOGIA, 21-25 DE JULHO DE 1991, PAG 119-12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MBRA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ENGENH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UAD GATTAZ SOBRINHO • SILVIO ROBERTO MEDEIROS EVANGELI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UAD GATTAZ SOBRINHO (DT)  • SILVIO ROBERTO MEDEIROS EVANGELISTA (MD)  • MARIA FERNANDA MOURA (MD)  • SONIA TERNES FRASSETTO (MD)  • CARLA GEOVANA DO NASCIMENTO MACARIO (GD)  • FANI BARBOSA CAMARGO DE CARVALHO (MD)  • MARCELIA CARVALHO REZENDE (MD)  • ROBERTO HIROSHI HIGA (MD)  • MARCOS LORDELLO CHAI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TECNOLOGICA EM INFORMATICA P/ A AGRICULTURA • ROD. D. PEDRO I, SP-65, KM 143,6 • AMARAIS • 13089-500 • CAMPINAS/SP • Fone: 0192 401073 • Fax: 402007 • Telex:197720 • Email: ALVARO@NTIAA.EMBRAPA.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ENGENHARIA DE SISTEMAS E ENGENHARIA REVER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1) • ENGENHARIA DE SOFTWARE(L1) • BANCO DE DADOS(L1) • SISTEMAS DE INFORM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PERA-SE QUE COM O AMBIENTE DE REENGENHARIA SEJA POSSIVEL MIGRAR SISTEMASEXISTENTES EM COMPUTADORES DE GRANDE PORTE PARA MAQUINAS MENORES COM PROCES-SAMENTO DISTRIBUIDO. EM ADICAO, ESPERA-SE TAMBEM AUMENTAR O GRAU DE MANUTENI-BILIDADE DOS SISTEMAS DE SOFTWARE REENGENHADOS ATRAVES DESTA METODOLOGIA.VALE RESSALTAR QUE QUANTIFICAR O RETORNO FINANCEIRO DESTA METODOLOGIA ATUAL-MENTE E' PRATICAMENTE INVIAVEL, DADO QUE NAO EXISTEM PRODUTOS SIMILARES NOMERCADO MUNDIAL; POREM, E' IMPORTANTE FRISAR QUE O ACERVO DE SOFTWARE MAL ES-TRUTURADOS  E MAL MODULARIZADOS, PASSIVEIS DE SEREM MELHORADOS COM ESTA METO-DOLOGIA, E' DA ORDEM DE 800 BILHOES DE DO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TTAZ, F. S., "THE MODEL OF BRAZILIAN SOFTWARE PLANT", MODERN SOFTWAREENGINEERING: FOUNDATIONS AND CURRENT PERSPECTIVES; NG, P.A. E YEH, R. T.EDITORES, NEW YORK: VAN NOSTRAND REINHOLD, 1990. • MACARIO, C. G. N. E CAMARGO, F. B. "THE COMPONENT PRODUCTION LINE", IN:ANAIS "2ND INTERNATIONAL WORKSHOP ON THE BRAZILIAN SOFTWARE PLANT PROJECT,6-8 DE MARCO, CAMPINAS, 1990. • MOURA, M. F.; CARNASSALE, MAURO; EVANGELISTA, S. R. M.; TERNES, S.; "THEPRODUCT EVOLUTION LINE: A MODEL FOR PREPARING SOFTWARE FOR CHANGES", IN:ANAIS "2ND INTERNATIONAL WORKSHOP ON THE BRAZILIAN SOFTWARE PLANT PROJECT",6-8 DE MARCO, CAMPINAS, 1990. • C_FNC - ESTRUTURADOR DE PROGRAMAS ESCRITOS EM LINGUAGEM C. A FERRAMENTAC_FNC ESTRUTURA PROGRAMAS ESCRITOS NA LINGUAGEM C ATRAVES DA TRADUCAO DES-TES PARA A PRIMEIRA FORMA NORMAL DE CODIGO (1FNC). A 1FNC E' UM SUBCONJUNTODA LINGUAGEM C QUE NAO POSSUI COMANDOS DE DESVIO INCONDICIONAL. AUTOR:MARIA FERNANDA MOURA. ESTAGIO ATUAL: PROTOTIPO. • MCS - METRICAS DE COMPLEXIDADE DE SOFTWARE - FERRAMENTA QUE DETERMINA MEDI-DAS OBJETIVAS DE COMPLEXIDADE DE SOFTWARE. ESTAS MEDIDAS PERMITEM AVALIARA VIABILIDADE DO PROCESSO DE REENGENHARIA EM UM DADO MODULO DE SOFTWARE.AUTOR: SONIA TERNES. ESTAGIO ATUAL: PROTOTIP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MBRA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 E GEOPROCESSAMENTO EM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ONALDO PEREIRA DE OLIVEIRA • SILVIO BARGE BHERIN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ARINDO FAUSTO SOARES (GD)  • DEA SOUSA ASSIS (GD)  • ENIO FRAGA DA SILVA (MD)  • JORGE OLMOS ITURRI LARACH (GD)  • LAURO CHARLET PEREIRA (MD)  • LUCIETA GUERREIRO MARTORANO (GD)  • MOACIR AZEVEDO VALENTE (MD)  • NEI PINTO TAVARES (MD)  • NILSON RENDEIRO PEREIRA (GD)  • PEDRO JORGE FASOLO (MD)  • RAIMUNDO SILVA REGO (MD)  • REINALDO OSCAR POTTER (MD)  • SUZANA DRUCK (  )  • WALDIR DE CARVALHO JUNIOR (GD)  • ANTONIO RAMALHO FILHO (DT)  • RONALDO PEREIRA DE OLIVEIRA (GD)  • SILVIO BARGE BHERING (GD)  • ROGERIO ALVARENG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SOLOS • SETOR DE INFORMATICA • RUA JARDIM BOTANICO, 1024 • JARDIM BOTANICO • 22460-000 • RIO DE JANEIRO/RJ • Fone: 021 2744999 • Fax: 2745291 • Telex:2123824 • Email: SOLO@VM.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ADAPTACAO DE UMA BASE DE DADOS GEOCODIFICADOS PARAESTUDOS DE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E ADAPTACAO DE TECNICAS DE GEOPROCESSAMENTO APLICADASAOS ESTUDOS DE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2) • MODELOS ANALITICOS E DE SIMULACAO(L2) • BANCO DE DADOS(L1) • SISTEMAS DE INFORMACAO(L1,L2) • PROCESSAMENTO GRAFICO (GRAPHICS)(L2) • SENSORIAMENTO REMOTO(L2) • CIENCIA DO SOL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VOLUCAO DAS VERSOES BETA-TESTE DO SISTEMA DE PROCESSAMENTO DE INFORMACOESGEOCODIFICADAS (SPRING) DESENVOLVIDO ATRAVES DO CONVENIO INPE/EMBRAPA/IBM.2- DIFUSAO DA CULTURA DA INFORMATICA APLICADA AO MAPEAMENTO DE SOLOS PARA DE-MAIS PESQU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ENTE, M. A. USO DE IMAGENS DE SATELITE EM LEVANTAMENTO DE SOLOS NA SERRADOS CARAJAS - PA . BELEM. FACULDADE DE CIENCIAS AGRARIAS DO PARA. 1991. • OLMOS ITURRI LARACH, J. SISTEMA DE INTERPRETACAO DE LEVANTAMENTOS EDAFO-AMBIENTAIS. CNPS-EMBRAPA. 1991OLIVEIRA, R. P. DE &amp; PINTO JR., A. D. SISTEMA PARA ARMAZENAMENTO E CALCULODE DADOS ANALITICOS DOS LABORATORIOS DE QUIMICA E FISICA DE SOLOS. CNPS/CTAA-EMBRAPA. 1992 • DRUCK, S. UM ESTUDO DE ASPECTOS DA INCERTEZA DO PROCESSO INFLACIONARIOBRASILEIRO ATRAVES DE MODELOS DE SERIES TEMPORAIS COM VARIANCIA CONDICIONALHETEROCEDASTICA. RIO DE JANEIRO. COPPE/UFRJ. 1991. (TESE DE DOUTORADO) • PEREIRA, L. C.; MARTORANO, L.G.; RODRIGUES, T.E.; OLIVEIRA, P.M. DE &amp;SILVA, G.P. DA. SENSORIAMENTO REMOTO NO ESTUDO DE CORRELACAO VEGETACAO XSOLOS DA FLORESTA ESTADUAL DO ANTIMARI-ACRE. IN: CONGRESSO BRASILEIRO DECIENCIA DO SOLO, XXIII. PORTO ALEGRE, 1991. PROGRAMAS E RESUMOS. CAMPINASSBCS. 1991.ALMEIDA, J.C.; COCHONNEAU, G. &amp; SECHET, P. SISSOLOS, MODULO REGIONAL:ARMAZENAMENTO DOS DADOS DE LEVANTAMENTOS PEDOLOGICOS EM MICROCOMPUTADOR.IN: CONGRESSO BRASILEIRO DE CIENCIA DO SOLO, XXIII. PORTO ALEGRE, 1991.PROGRAMAS E RESUMOS. CAMPINAS, SBCS. 1991.GOMES, J.B.V. &amp; LARACH, J.O.I. SISTEMA ESPECIALISTA PARA CLASSIFICACAO DETERRAS PARA IRRIGACAO. IN: CONGRESSO BRASILEIRO DE CIENCIA DO SOLO, XXIII.PORTO ALEGRE, 1991. CAMPINAS, SBC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MBRA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MBIENTE DE SOFTWARE FM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DIAS FERRARETTO • SILVIA MARIA FONSECA SILVEIRA MASSRUH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A MARIA FONSECA SILVEIRA MASSRUHA (GD)  • FERNANDO ATTIQUE MAXIMO (GD)  • JUNIA RODRIGUES DE ALENCAR (MD)  • FRANCISCO XAVIER HEMERLY (MD)  • CARLOS ALBERTO ALVES MEIRA (MD)  • MARCOS CEZAR VISOLI (GD)  • SERGIO LUIS ZANNON PASSOS (GD)  • MARIO DIAS FERRARETTO (DT)  • PAULO CESAR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TECNOLOGICA INFORMATICA P/ AGRICULTURA - CNPTIA • ROD. D.PEDRO I (SP-65) KM 143,6 • AMARAIS • 13089-500 • CAMPINAS/SP • Fone: 0192 401073 • Fax: 402007 • Telex:197720 • Email: SILVIA@CNPTIA.EMBRAPA.BR ; SILVIAM@NTIAA.EMBRAPA.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S DE DESENVOLVIMENTO DE SOFTWA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DOMINIO (DOMINIO DE ADMINISTRACAO R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UTILIZACAO DE SOFTWA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UMA METODOLOGIA PARA DESENVOLVIMENTO RAPIDO DE APLICACOES  -MEDRA2. CONSTRUCAO DE UM AMBIENTE PARA GERACAO AUTOMATICA DE APLICACOES NO DOMINIODE ADMINISTRACAO RURAL3. DESENVOLVIMENTO DE UM ASSISTENTE DE ESPECIFICACAO PARA APLICACOES NODOMINIO DE ADMINISTRACAO RURAL4. CONSTRUCAO DE UM GERADOR DE APLICACOES NO DOMINIO DE ADMINISTRACAO RURAL5. IDENTIFICACAO DA ALGEBRA DAS APLICACOES DO DOMINIO DE ADMINISTRACAO RURAL6. GERACAO DE UM GRANDE ELENCO DE APLICACOES NO DOMINIO DE ADMINISTRACAO RUR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MBRA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INF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A GEOVANA DO NASCIMENTO MAC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A GEOVANA DO NASCIMENTO MACARIO (GD)  • PAULO HENRIQUE G. DA CRUZ FILHO (GD)  • JOAO FRANCISCO GONCALVES ANTUNES (GD)  • RENATA SERRA (GD)  • LEILA MARIA LEN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TECNOLOGICA EM INFORMATICA P/ A AGRICULTURA • ROD. D. PEDRO I, SP-65, KM 143,6 • AMARAIS • 13081- • CAMPINAS/SP • Fone: 0192 401073 • Fax: 402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BASES PARA AREA DE INFORMACAO DOCUM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BASES GEREN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INFORMACAO(L1,L2) • SISTEMAS DE COMPUTACAO(L1,L2) • TECNICAS DE RECUPERACAO DE INFORMACAO(L1) • PROCESSOS DE DISSEMINACAO DA INFORM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UALMENTE O ACESSO A INFORMACAO EXEISTENTE NA EMPRESA TORNOU MAIS RAPIDOE DESCENTRALIZADO, AGILIZANDO BASTANTE AS BUSCAS, O QUE MELHORA A ATIVIDADEDE PESQUI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EMBRAP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LK-ENCAP MOTI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ESAR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NOVAIS MARTINS (GD)  • MARIA ANGELICA DE ANDRADE LEITE (MD)  • MITUR SAKODA JR. (GD)  • PAULO CESAR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TECNOLOGICA EM INFORMATICA PARA A AGRICULTURA • ROD. D. PEDRO I (SP-65) KM 143,6 • MATAO • 13089-500 • CAMPINAS/SP • Fone: 0192 401073 • Fax: 402007 • Telex:197720 • Email: PAULO@NTIAA.EMBRAPA.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FACES GRAF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GRACAO DE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L2) • ENGENHARIA DE SOFTWARE(L1,L2) • PROCESSAMENTO GRAFICO (GRAPHIC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UALMENTE, INTERFACES GRAFICAS E AMBIENTE INTEGRADO DE APLICACOES APRE-SENTAM COMO FATOR DE PRODUTIVIDADE E REDUTOR DE CUSTOS PARA UMA EMPRESA.DE UM LADO EXISTE A PADRONIZACAO DO AMBIENTE E DE OUTRO LADO AS APLICACOESPODEM ESTAR DISTRIBUIDAS EM REDE E COMPARTILHAREM SERVICOS ENTRE SI PROVENDOUM AMBIENTE INTEGRADO E UNICO DE TRABALHO. UMA FERRAMENTA QUE PERMITA GERARINTERFACES DE APLICACOES OBEDECENDO A TENDENCIA DO PADRAO DE MERCADO (MOTIF)E TAMBEM PERMITA INTEGRAR APLICACOES EM UM UNICO AMBIENTE E DE FUNDAMENTALIMPORTANCIA. PARA A EMBRAPA ESTA FERRAMENTA PROVE UM MEIO DE DESENVOLVER IN-TERFACES GRAFICAS E INTEGRAR APLICACOES JA DISPONIVEIS NA EMPR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AENQUI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RAMICAS COVAL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URT STRECK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URT STRECKER (DT)  • SEBASTIAO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CEMAR • UNIDADE DE PROJETOS E TECNOLOGIA • POLO URBO INDUSTRIAL GLEBA AI-6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CERAMICAS A BASE DE SI3N4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CERAMICAS A BASE DE SI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ERAM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TERMINACAO DA INFLUENCIA DE VARIOS ADITIVOS NA SINTERIZACAO E EVOLUCAODA MICROESTRUTURA DE SI3N4 E SIC.- RELACAO ENTRE MICROESTRUTURA E PROPRIEDADES.- INVESTIGACAO DA DEVITRIFICACAO DA FASE VITREA INTERGRANULA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AENQUI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LURGIA DO P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LTRO GARCIA PINATTI • HUGO RICARDO ZCHAMMLER SANDI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GO RICARDO ZCHAMMLER SANDIM (MD)  • DALTRO GARCIA PINATTI (DT)  • HELCIO JOSE IZARIO FILHO (MD)  • ROSA ANA CONTE (MD)  • CARLOS ANGELO NUN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UNIDADE DE PROCESSOS METALURGICOS • POLO URBO INDUSTRIAL S/NO.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POS METALICOS DE ALTA PUREZA (NIOBIO, TANTALO E NIOBIO-TANTA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ANODOS PARA CAPACITORES ELETROLITICOS DE ALTA PERFORMANC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DUCAO DE LIGAS ENDURECIVEIS POR DISPERSAO DE OXIDOS - NB-OD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IPAMENTOS METALURGICOS(L1,L2,L3) • PIROMETALURGIA(L1,L2,L3) • CONFORMACAO MECANICA(L3) • METALURGIA DE PO(L1,L2,L3) • PROPRIEDADES FISICAS DOS METAIS E LIGAS(L1,L2,L3) • BIOMATERIAIS E MATERIAIS BIOCOMPATIVE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ODUCAO DE POS METALICOS DE ALTA PUREZA DE NIOBIO VIA HIDROGENACAO /DESIDROGENACAO DE CAVACOS EM ESCALA PILOTO (10 KG/MES)- PRODUCAO DE PO DE TANTALO PARA APLICACAO EM CAPACITORES A PARTIR DAREDUCAO POR SODIO DO K2TAF7 EM ESCALA LABORATORIAL (100 G/BATELADA)- PRODUCAO DE CAPACITORES ELETROLITICOS DE ALTA PERFORMANCE DA LIGANBTA EM ESCALA PILOTO- PRODUCAO DE POS METALICOS DE DIVERSAS LIGAS ATRAVES DA COMINUICAO DOPRODUTO ALUMINOTERMICO DA RESPECTIVA MISTURA DE OXIDOS. (ESCALA LABORATORIAL)- PRODUCAO DA LIGA NB-0.5% TIO2 (ODS) VIA METALURGIA DO PO PARA APLICACOESEM ENDOPROTESES E CHAPARIA PARA REATORES QUIMICOS (ESCALA LABORAT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U.U. ET AL SINTERING OF NB-TA POWDERS FROM ALUMINOTHERMICREDUCTION PRODUCT. IN: RARE METAL'S 90 - INTER. SYMP. PROCESSING OF RAREMETALS, KOKURA, KITAKYUSHU, JP, 14-16 NOV. 1990. • GOMES, U.U. ET AL. SINTERING OF TANTALUM POWDER FROM ALUMINOTHERMICREDUCTION PRODUCT. VACUUM, 41(7/9): 2167-2170, 1990. • FREITAS, D. ET AL. PRODUCAOE CARACTERIZACAO DE PO DE TANTALO PARAANODOS DE CAPACITORES ELETROLITICOS. IN: SEMINARIO SOBRE METALURGIADO PO, 3., SP, 23-25 OUT.1991. • GOMES, U.U. ET AL. SINTERING OF NB-TA POWDERS FROM ALUMINOTHERMICREDUCTION PRODUCT (ATR). INTERNATIONAL JOURNAL OF REFRACTORY METALS &amp;HARD MATERIALS, 41(1):43-47, 1992. • HOLANDA, J.N.F. ET AL. ESTUDO DO COMPORTAMENTO DO PO DA LIGA NBTADURANTE A PRENSAGEM PARA A OBTENCAO DE CORPOS POROSOS. IN: ENCONTRONACIONAL DE FISICA DA MATERIA CONDENSADA, 15, CAXAMBU, 5-9 MAI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AENQUI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PERCONDUTIVIDADE META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RISTINA BORMIO NUNES • DALTRO GARCIA PINAT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LTRO GARCIA PINATTI (DT)  • CRISTINA BORMIO NUNES (DT)  • MARIA JOSE RAMOS SANDIM (MD)  • DURVAL RODRIGUES JUNIOR (MD)  • SERGIO SCHNEID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CEMAR • UNIDADE DE SUPERCONDUTIVIDADE E CRIOGENIA • POLO URBO INDUSTRIAL GLEBA AI-6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BRICACAO DA LIGA NB46,5%TI POR FUSAO EM FEIXE DE ELETRO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O COMPOSTO NB3SN POR DIFUSAO SOLIDO-LIQUI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FIOS COMPOSITOS NBTI/CU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COMPOSITOS DE CENTROS DE APRISIONAMENTO ARTIFIC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 INTERACAO ENTRE VORTICES E CENTROS DE APRISIONAMENTO EMSUPERCONDUTORES A BASE DE NB NA OTIMIZACAO DA CORRENTE CRITICADESTES MATERI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DIDAS DE MAGNETIZACAO AC E DC EM SUPERCONDUTORES MULTIFILAMENTA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MEDIDAS DE CORRENTE CRITICA EM SUPERCONDUTORES EM FUNCAO DO CAMPOMAGNETICO APLICADO SOB ACAO DE DEFOR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DE TRANSPORTES DE MATERIA CONDENSADA (NAO ELETRONICAS)(L1,L2,L3,L4,L5,L6,L7) • SUPERCONDUTIVIDADE(L1,L2,L3,L4,L5,L6,L7) • METALURGIA DE TRANSFORMACAO(L1,L2,L3,L4) • CONFORMACAO MECANICA(L1,L2,L3,L4) • TRATAMENTO TERMICOS, MECANICOS E QUIMICOS(L1,L2,L3,L4) • CONTROLE DE SISTEMAS MECANICOS(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LIGA DE NB46,5%TI, ALTA HOMOGENEIDADE, E FUNDAMENTAL PARA A FABRICACAO DEFIOS DE ALTA QUALIDADE (PIRELLI SERIA UM CLIENTE)- FIOS APC PERMITEM O ESTUDO DA INTERACAO VORTICE - DEFEITO PARA OTIMIZACAODA CORRENTE CRITICA- BONS FIOS DE NB3SN GERAM CAMPOS MAGNETICOS DE ATE 18T, IMPORTANTES EMESTUDOS FUNDAMENTAIS  DE MATERIAIS SUPERCONDUTORES, E OUTRAS AREAS DAFISICA- O USO DE NB EM SUPERCONDUTORES AGREGA MAIOR VALOR DO PRODU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MIO,C.; RAMOS, M.J.; PINATTI, D.G. NB46,5WT%TI EB-MELTING FOR AC AND DCSUPERCONDUCTING APPLICATIONS. IN: INTERNATIONAL CONFERENCE ON TRANSPORTPROPERTIES OF SUPERCONDUCTORS, RJ, 29 ABR-04 MAIO 1990. • RODRIGUES JUNIOR, D.; PINATTI, D.G. MULTIFILAMENTARY CU-NB(3)SNSUPERCONDUCTOR WIRES-FABRICATION, CHARACTERIZATION AND THEORETICAL.INTERNATIONAL CONFERENCE ON TRANSPORT PROPERTIES OF SUPERCONDUCTORS,RJ, 29 ABR-04 MAIO 1990. • BORMIO NUNES, C.; PINATTI, D.G. VORTEX LATTICE IN 3D-COLLECTIVE PINNINGTHEORY FOR TYPE II SUPERCONDUCTOR. SUPERCOND. SCI. TECHNOL., 5:5256-25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AENQUI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SAO E REFINO POR FEIXE ELETRON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LTRO GARCIA PINATTI • HUGO RICARDO ZCHAMMLER SANDI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GO RICARDO ZCHAMMLER SANDIM (MD)  • DALTRO GARCIA PINATTI (DT)  • CARLOS ALBERTO BALDAN (MD)  • ROSA ANA CONTE (MD)  • CARLOS ANGELO NUN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CEMAR • UNIDADE DE PROCESSOS METALURGICOS • POLO URBO INDUSTRIAL GLEBA AI-6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SAO E REFINO POR FEIXE ELETRO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AO METAL-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VAPORACAO SELETIVA DE SOLUTOS VOLAT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IPAMENTOS METALURGICOS(L1,L2,L3) • PIROMETALURGIA(L1,L2,L3) • METALURGIA DE TRANSFORMACAO(L2,L3) • FUNDICAO(L1) • PROPRIEDADES FISICAS DOS METAIS E LIGAS(L2,L3) • PROPRIEDADES MECANICAS DOS METAIS E LIGAS(L1) • TRANSFORMACAO DE FAS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PRODUCAO EM ESCALA INDUSTRIAL DE METAIS E LIGAS REFRATARIAS DE ALTAPUREZA (NB,MO,TI,TA,ZR E SUAS RESPECTIVAS LIGAS).2 - DETERMINACAO DOS MECANISMOS DE INTERACAO METAL-GAS EM LINGOTES DE NIOBIOE MOLIBDENIO DURANTE O PROCESSAMENTO VIA FEIXE ELETRONICO(PRODUCAO INDUSTRIAL)3 - RECICLAGEM DE SUCATA DE TI6%AL4%V VIA FUSAO POR FEIXE ELETRONICO.4 - PRODUCAO DA LIGA NB1%ZR DENTRO DAS ESPECIFICACOES INTERNACIONAIS PARAA UTILIZACAO EM COMPONENTES METALICOS DAS LAMPADAS DE VAPOR DE SODIO DE ALTAPRESSAO.5 - ATUACAO A NIVEL NACIONAL COMO FORNECEDOR DE AMOSTRAS DIVERSAS ( METAIS ELIGAS REFRATARIAS) PARA DIVERSAS INSTITUICOES DE ENSINO 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NATTI, D.G. ET ALL. A DECADE OF ELECTRON-BEAM MELTING OF REFRACTORYMETALS IN BRAZIL.IN: ELECTRON BEAM MELTING AND REFINING STATE OR THE ART1990, HARRAH`S RENO, NEVADA, OCT.90 • SANDIM, H.R.Z. ET ALL. PRODUCAO DA LIGA NB1%ZR. IN: CONGRESSO ANUALDA ABM, 45., RIO DE JANEIRO, 23-27 SET. 1990. • SANDIM,H.R.Z. ET ALL. INTERACAO METAL-GAS NO REFINO DE MOLIBDENIO PORFEIXE ELETRONICO. IN: CONGRESSO ANUAL DA ABM, 45., RIO DE JANEIRO,23-27 SET. 1990. • SANDIM, H.R.Z. ET ALL. FUSAO E REFINO DE TITANIO METALICO POR FEIXEELETRONICO. IN: CONGRESSO ANUAL DA ABM, 46., SAO PAULO, 15-18 SET. 1991. • SANDIM, H.R.Z. ET ALL. PRODUCAO DE BARRAS FORJADAS DE TANTALO A PARTIRDA RECICLAGEM DE SUCATA COMERCIAL VIA FUSAO POR FEIXE ELETRONICO. IN:CONGRESSO ANUAL DA ABM, 47., BELO HORIZONTE,10-13 AG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AENQUI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UCAO DE COMPOSTOS DE METAIS REFRATA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NGELO NUNES • DALTRO GARCIA PINAT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NGELO NUNES (MD)  • DALTRO GARCIA PINATTI (DT)  • HUGO RICARDO Z. SANDI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UNIDADE DE PROCESSOS METALURGICOS • POLO URBO INDUSTRIAL  GLEBA AI-6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BTENCAO DE METAIS E LIGAS REFRATARIAS VIA REDUCAO ALUMINOTERMICAPARA POSTERIOR REFINO EM FORNO DE FEIXE DE ELE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IROMETALU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PARAMETROS OPERACIONAIS PARA PRODUCAO DE LIGAS DE NIOBIO PORALUMINOTERMIA DE OXIDOS COM CARACTERISTICAS ADEQUADAS AO REFINO EM FORNODE FEIXE DE ELETRONS2- DESENVOLVIMENTO DE TECNICAS DE QUIMICA ANALITICA PARA ANALISES DOS PRODUTOSAPOS REDUCAO E REFINO3 - AVALIACAO DAS TAXAS DE EVAPORACAO DE ELEMENTOS DURANTE FUSAO DAS LIGASEM FORNO DE FEIXE DE ELE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UNES, C.A.; PINATTI, D.G. PRODUCAO LIGA NB20%TA A PARTIR DE REDUCAOALUMINOTERMICA DE SEUS PENTOXIDOS SEGUIDO DE FUSAO E REFINO EM FORNO DEFEIXE ELETRONICO. IN: CONGRESSO ANUAL DA ABM, 45., RJ, 23-27 SET 1990. • NUNES, C.A. ET AL. OBTENCAO DA LIGA NB-10WT%W POR ALUMINOTERMIA E REFINOEM FORNO DE FEIXE DE ELETRONS. IN: CONGRESSO BRASILEIRO DE ENGENHARIAE CIENCIA DOS MATERIAIS, 10., AGUAS DE LINDOIA, SP, 06-09 DEZ.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AENQUI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RAMICA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JEFFERSON DA SILVA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EFFERSON DA SILVA MACHADO (MD)  • KURT STRECK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UNIDADE DE PROJETOS E TECNOLOGIA • POLO URBO INDUSTRIAL S/NO.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DUCAO DE ALUMINA, ATRAVES DE PRECIPITACAO COM CORRENTE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EXTRATIVA(L1) • CERAM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CIONALIZACAO DE PRODUCAO DE AL(2)O(3) DE ALTA PUREZA, PARA PRODUCAO DETUBOS TRANSLUCIDOS E CORREL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URANAGA,C. ET AL. ESTUDO DAS PROPRIEDADES REOLOGICAS DAS SUSPENSOESDE AL(2)O(3)-ATR PARA PRODUCAO DE FILTROS CERAMICOSCONGRESSO BRASILEIRO DE ENGENHARIA E CIENCIA DOS MATERIAIS, 10.AGUAS DE LINDOIA, 06-09 DEZ. 1992 • RIBEIRO,R.B.ET AL. REVELACAO DA MICROESTRUTURA DE AL(2)O(3) DE ALTA PUREZACONGRESSO BRASILEIRO DE CERAMICA, 36., CAXAMBU, 7-10 JUN.1992 • FERNANDES, B.H. ET AL. SINTERIZACAO DE AL(2)O(3) COM ZRO(2).CONGRESSO BRASILEIRO DE CERAMICA, 36., CAXAMBU, 7-10 JUN.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AENQUIL.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OGENIA E SUPRIMENTO DE HEL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BALDAN • SERGIO SCHNEID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SCHNEIDER (MD)  • CARLOS ALBERTO BALDAN (MD)  • CARLOS YUJIRO SHIGU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CEMAR • UNIDADE SUPERCONDUTIVIDADE E CRIOGENIA • POLO URBO INDUSTRIAL GLEBA AI-6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NUTENCAO E NACIONALIZACAO DE COMPONENTES DE SISTEMA DE LIQUEFACAODE HELIO KO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 • TERMODINAMICA(L1) • ELEMENTOS DE MAQUIN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SUPRIMENTO NACIONAL DE HELIO GASOSO E LIQUIDO COM REDUCAO DE CUSTO PARAUSUARIO FINAL.- DESENVOLVIMENTO E FABRICACAO DE PECAS E COMPONENTES DE SISTEMA PARA GERACAOE MANUTENCAO DE TEMPERATURAS CRIOGENICAS.- TREINAMENTO E CAPACITACAO DE RECURSOS HUMANOS PARA A OPERACAO, MANUTENCAO EDESENVOLVIMENTO DE SISTEMAS DE LIQUEFACAO DE HEL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LDAN, C.A. (COORDENADOR DE PROJETO)IMPLANTACAO DA UNIDADE SATELITE SARDI DE GAS HELIO ( USSGHE )RELATORIO FINAL CONVENIO FINEP 34.86.0022.00CEMAR-FAENQUIL, MAI.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AENQUIL.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MODEL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CLAUDIO ANTUNES BASTOS • RENE KHATT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E KHATTAR (MD)  • LUIZ CLAUDIO ANTUNES BASTOS (GD)  • MESSIAS BORGES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ACULDADE DE ENGENHARIA QUIMICA DE LORENA • FAENQUIL • UNIDADE DE ENERGIA • LABORATORIO DE FENOMENOS DE TRANSPORTE • RODOVIA ITAJUBA LORENA, KM 74,5 • CAMPINHO • 12600-000 • LORENA/SP • Fone: 0125 523922 • Fax: 524133 • Telex:012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MENTO DE PROBLEMAS DE COMBUSTAO EM CAMARAS DE COMBUST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MAZENADORES TERMICOS POR CALOR LATENTE TIPO TUBO-CARCACA COM TUBOALET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 DESEMPENHO DE REGENERADORES EM CONTRA CORRENTE PELA ANALISETRANSIEN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RMAZENADOR DE CALOR SENSI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2) • FENOMENOS DE TRANSPORTE(L1,L2,L3,L4) • ENGENHARIA TERMICA(L1,L2,L3,L4) • OPERACOES INDUSTRIAIS E EQUIPAMENTOS PARA ENGENHARIA 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 • PESQUISA ESPACIAL(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RGONOMIA E CONDICOES DE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DA LEAL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DA LEAL FERREIRA (DT)  • APARECIDA MARI IGU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MEDICINA DO TRABALHO • SETOR DE ERGONOMIA • RUA CAPOTE VALENTE,710 • PINHEIROS • 05409-002 • SAO PAULO/SP • Fone: 011 8536588 • Fax: 88304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COLETIVA DO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RABALHO EM TUR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2) • PLANEJAMENTO, PROJETO E CONTROLE DE SISTEMAS DE PRODUCAO(L2) • HIGIENE E SEGURANCA DO TRABALHO(L2) • ERGONOMIA(L1) • ANTROPOLOGIA URBANA(L1) • PSICOLOGIA COGNITIVA(L1) • PSICOLOGIA DO TRABALHO E ORGANIZAC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DA LEAL FERREIRA- LES TRAVAILLEURS POSTES ET LEUR SOMEIL: UNE ETUDE DANSL INDUSTRIE BRESILIENNE -UNIVERSITE PARIS XIII-1988 • APRESENTACAO DO LIVRO  A LOUCURA DO TRABALHO: ENSAIO DE PSICOPATOLOGIA DOTRABALHO- CHRISTOPHE DEJOURS, ED OBORE/CORTES 1987, 1992 • APRESENTACAO DO LIVRO: POR DENTRO DO TRABALHO: ERGONOMIA, METODO E TECNICADE ALAIN WISNER, ED. OBORE/FTD 1987 • VOANDO COM OS PILOTOS:  CONDICOES DE TRABALHO DOS PILOTOS DE  UMA EMPRESADE AVIACAO COMERCIAL-LEDA LEAL FERREIRA ET ALLII-APVAR,FUNDACENTRO 1992 • LEDA LEAL FERREIRA : APLICACOES DA CRONOBIOLOGIA NA ORGANIZACAO DO TRABALHOHUMANO IN : CIPOLLA NETO J. ET ALLII- INTRODUCAO AO ESTUDO DA CRONOBIOLOGIASAO PAULO ICONE 19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TROPOMETRIA E DESIGN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DA COSTA SERR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DA COSTA SERRA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MEDICINA DO TRABALHO • SETOR DE ERGONOMIA • RUA CAPOTE VALENTE, 710 • PINHEIROS • 05409-002 • SAO PAULO/SP • Fone: 011 8536588 • Fax: 88304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RGONOMIA NA EMPR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RGONOMIA(L1) • DESENHO DE PRODU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EVAR AO CONHECIMENTO DAS EMPRESAS, INSTITUICOES TRABALHOS RELACIONADOSAO DESENVOLVIMENTO DE MELHORES PRODUTOS INDUSTRIALIZADOS ASSIM COMO TAMBEMPASSAR A EXPERIENCIA DE OUTROS PROFISSIONAIS COM INTUITO DE PRESERVAR AMEMORIA DE TRABALHO ATRAVES DE EXPOSICOES, PALESTRAS, CURSO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RGONOMIA NA EMPRESA- RICARDO DA COSTA SERRANO,FUNDACENTRO/1992 • NOVO EQUIPAMENTO DE MEDICOES ANTROPOMETRICAS- RICARDO DA COSTA SERRANO-FUNDACENTRO 1991 • PAINEIS DE ERGONOMIA DE PRODUTO- REALIZADA NA FUNDACENTRO E EMPRESASDURANTE O ANO DE 1990 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REFAS MANUAIS REPETI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AIS HELENA DE CARVALHO BA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AIS HELENA DE CARVALHO BAR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MEDICINA • SETOR DE ERGONOMIA • RUA CAPOTE VALENTE,710 • PINHEIROS • 05409-002 • SAO PAULO/SP • Fone: 011 8536588 • Fax: 88304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BORDAGEM ERGONOMICA NA PREVENCAO DAS LESOES POR ESFORCOS REPETI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E DESCRICAO DA MOVIMENTACAO GESTUAL UTIIZADA POR TRABALHADORESDE UMA LINHA DE MONTAGEM E SUAS REPERCUSSOES A SAUDE DES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RGONOMIA(L1,L2) • EPIDEMIOLOGIA(L1,L2) • FISIOTERAPIA E TERAPIA OCUPAC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R OS FATORES DE RISCO PREDISPONENTES AS LESOES POR ESFORCOSREPETITIVOS EM TAREFAS MANUAIS REPETITIVAS.2. AVALIAR AS DIFERENTES PROPOSTAS DE INTERVENCAO CORRETIVA EM SITUACOES REAISDE TRABALHO QUANTO A SUA EFICACIA E VIABILIDADE PRATICA.3. ESTABELECER AS INTERRELACOES ENTRE AS POSTURAS E MOVIMENTACOES ADOTADASNO TRABALHO COM AS DISFUNCOES MUSCULO-ESQUELETICAS ENCONTRADAS ENTRE OSTRABALH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AIS HELENA DE CARVALHO BARREIRA- DISSERTACAO A SER DEFENDIDA EM 1994,INSTITUTO DE PSICOLOGIA-USP • A PROGRAMME TO MANAGE MUSCULOSKELETAL DISORDERS IN A BRAZILIAN- BASEADMULTINATIONAL COMPANY- THAIS HELENA DE CARVALHO BARREIRA E REGINA H. MACIEL- INTERNATIONAL SCIENTIFIC CONFERENCE ON PREVENTION OF WORK-RELATEDMUSCULOSKELETAL DISORDERS- PREMUS 92; ESTOCOLMO,SUECIA • CO-AUTORA DA NORMA ESTADUAL SOBRE LESOES POR ESFORCOS REPETITIVOS PUBLICADAEM D.O.DO ESTADO DE SAO PAULO EM 16/06/1992 COMO RESOLUCAO SS/197 DASECRETARIA ESTADUAL DE SAUDE DO ESTADO DE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ACENTRO-SP AG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OVIS EDUARDO MEIREL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GARCIA GARCIA (GD)  • ROSA YASUKO YAMASHITA (GD)  • JOSE PRADO ALVES FILHO (GD)  • CLAUDIA PIE DE LIMA (GD)  • MARIA CRISTINA GONZAGA (GD)  • MARLI GISONDI (GD)  • CLOVIS EDUARDO MEIRELLES (GD)  • VALDECI EMILIANO DE LIMA (  )  • ANA SORAYA VILASBOAS BONFIM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ASSISTENCIA A AGRICULTURA • RUA CAPOTE VALENTE, 710 • PINHEIROS • 05409-002 • SAO PAULO/SP • Fone: 011 8536588 • Fax: 8818251 • Telex:234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ISCOS RELACIONADOS A MECANIZACAO EM ATIVIDADES DO TRABALHO R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ISCOS RELACIONADOS AO USO DE AGROTOXICOS EM ATIVIDADES DO TRABALHOR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ISCOS DE ACIDENTES COM ANIMAIS PECONHENTOS E DE DOENCASORIGINADAS POR AGENTES BIOLOGICOS, EM ATIVIDADES RELACIONADAS AOTRABALHO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NEAMENTO AMBIENTAL(L2) • HIGIENE E SEGURANCA DO TRABALHO(L1,L2,L3) • SAUDE PUBLICA(L1,L2,L3) • EXTENSAO RURAL(L1,L2,L3) • MAQUINAS E IMPLEMENTOS AGRICOLAS(L1) • ECOLOGIA DOS ANIMAIS DOMESTICOS E ETOLOGIA(L3) • SANEAMENTO APLICADO A SAUDE DO HOMEM(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EDUCACAO(L2,L3) • SAUDE(L1,L2,L3) • SANEAMENT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E CARACTERIZACAO DAS PRINCIPAIS CAUSAS DE ACIDENTES NOTRABALHO RURAL.2- OFERECER SUBSIDIOS PARA PROPOSICAO DE MEDIDAS DE CONTROLE DE RISCOS.3- PROPOR METODOLOGIA DE IMPLANTACAO DE PROGRAMAS DE VIGILANCIA EPIDEMIOLOGICAPARA CONTROLE DE INTOXICACOES POR AGROTOXICOS.4- OBTENCAO DE DADOS SOBRE CONDICOES DO TRABALHO RURAL, INTOXICACOES COMAGROTOXICOS E ANIMAIS PECONHENTOS, ZOONOSES, ACIDENTES COM MAQUINAS,IMPLEMENTOS E FERRAMENTAS  UTILIZADAS NO TRABALHO RURAL.5- METODOLOGIA DE AVALIACAO AMBIENTAL DE EQUIPAMENTOS E DE POSTOS DE TRABALHO,RELACIONADOS COM MAQUINAS,IMPLEMENTOS E FERRAMENTA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J.A.KOUYOUMDJIAN, H.E.BELLUOMINI, M.GISONDI ET AL. ACIDENTES DE TRABALHOPOR SERPENTES NA REGIAO DE SAO JOSE DO RIO PRETO, ESTADO DE SAO PAULO,NO PERIODO DE OUTUBRO DE 1981 A NOVEMBRO DE 1987. REVISTA BRASILEIRA DESAUDE OCUPACIONAL, 18 (71),1990.. GARCIA,E.G. E ALMEIDA,W.F. EXPOSICAO DOS TRABALHADORES RURAIS AOS AGROTO-XICOS NO BRASIL. REVISTA BRASILEIRA DE SAUDE OCUPACIONAL, 19 (72),1991.. GONZAGA, M.C., SANTOS, S.O. AVALIACAO DAS CONDICOES DE TRABALHO INERENTESAO USO DE AGROTOXICOS NOS MUNICIPIOS DE FATIMA DO SUL, GLORIA DE DOURADOSE VICENTINA - MATO GROSSO DO SUL,1990. REVISTA BRASILEIRA DE SAUDE OCUPA-CIONAL, 20 (7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ACIDENTES DE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SANTOS REIS • LEONIDAS R. PANDAGG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SANTOS REIS (GD)  • CLAUDIO DO VALE GIULIANO (GD)  • DORIVAL BARREIROS (GD)  • FERNANDO VIEIRA SOBRINHO (GD)  • CARLOS ALBERTO GARCIA (MD)  • ROBERTO DO VALLE GIULIANO (GD)  • LEONIDAS R. PANDAGGIS (GD)  • DEOGLEDES MONTICUCO (GD)  • ANTONIO LINCOLN COLUCC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SEGURNACA DO TRABALHO • RUA CAPOTE VALENTE N. 710 • PINHEIROS • 05409-020 • SAO PAULO/SP • Fone: 011 8536588 • Fax: 88342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VESTIGACAO DE ACIDENTES DO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GURANCA NO TRABALHO DE MINER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EGURANCA NA CONSTRUCAO 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1) • PROCESSOS CONSTRUTIVOS(L3) • LAVRA A CEU ABERTO(L2) • LAVRA DE MINA SUBTERRANEA(L2) • HIGIENE E SEGURANCA DO TRABALHO(L1,L2) • COMUNICACAO VISUAL(L3) • EDUCACAO DE ADUL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 • SANEAMENTO(L2)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MINUICAO DOS ACIDENTES DE TRABALHO NO BRASIL.2. DESENVOLVIMENTO DE PROGRAMAS DE DIVULGACAO DAS CAUSAS DOS ACIDENTES.3. IMPLANTACAO DE NORMAS TECNICAS E MEDIDAS LEGISLATIVAS PARA PREVENCAO DOSACIDENTES DE TRABALHO.4. PADRONIZACAO DE METODOLOGIA DE ANALISE DE ACIDENTES.5. DESENVOLVIMENTO DE RECURSOS HUMANOS NA AREA DE PREVENCAO DE ACIDENTES NACONSTRUCAO CIVIL E MINERACAO.6. AREAS DE ABRANGENCIA DOS PROJETOS: PORTO ALEGRE,CURITIBA, GRANDE SAO PAULO,MUNICIPIO DO RIO DO JANEIRO, SANTOS, SAO VICENTE, CUBATAO, CAMPINAS,REGIAO METROPOLITANA DE RECIFE, CRISCIUMA, TUBARAO,BLUMENAU, JOINVILLE,FLORIANOPOL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VANTAMENTO E TRANSPORTE MANUAL DE PESOS.FUNDACENTRO, SERIE ENGENHARIACIVIL, (4).SAO PAULO, 1991.AUTORES: DEOGLEDES MONTICUCO ,MAURO KOPELOWICZ &amp; ANGELA MARIA BEGHELLICARACIK. • AUTOR: DEOGLEDES MONTICUCO.MEDIDAS DE PROTECAO COLETIVA CONTRA QUEDAS DE ALTURA. SERIE ENGENHARIACIVIL, (3), SAO PAULO, FUNDACENTRO, 1991. • AUTORES: DEOGLEDES MONTICUCO ,MAURO KOPELOWICZ &amp; ANGELA MARIA BEGHELLICARACIK.ACESSOS TEMPORARIOS DE MADEIRA. SERIE ENGENHARIA CIVIL,( 2), SAO PAULO,FUNDACENTRO, 1991. • GUSMAO, L.H.P. ;MONTEIRO, N.A.;MONTICUCO,D.&amp; NOVELLI, C. INSTALACOES ELETRICAS EM CANTEIROS DE OBRAS. SAO PAULO,FUNDACENTRO, 1991. • GIANNASI, F. &amp; MONTICUCO, D. MANUAL SOBRE CONDICOES DE TRABALHO NA CONSTRUCAO CIVIL.SAO PAULO, FUNDACENTR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STRUCAO CIVIL - FUNDACENT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ALVES M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ALVES MA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REPRESENTACAO REGIONAL DE CAMPINAS • R. MARCELINO VELEZ , 43 • BOTAFOGO • 13020-200 • CAMPINAS/SP • Fone: 0192 325269 • Fax: 325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EVENCAO DE ACIDENTES DO TRABALHO NA CONSTRUCAO 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1) • PROCESSOS CONSTRUTIV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BTENCAO DE UM DOCUMENTO QUE PROPICIE AOS MUNICIPIOS A ELABORACAO DE LEI( CODIGO DE OBRAS ) QUE VISE A IMPLANTACAO DE PROGRAMAS DE SEGURANCA NACONTRUCAO CIVIL2.ESTIMULAR A DISCUSSAO DA SOCIEDADE EM RELACAO A LEGISLACAO EM VIGOR E OPROBLEMA DOS ACIDENTES DO TRABALHO NA CONSTRUCAO CIV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ACENTRO-POR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GARC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SEGURANCA DO TRABALHO • RUA CAPOTE VALENTE, 710 • CERQUEIRA CESAR • 05410-030 • SAO PAULO/SP • Fone: 011 8536588 • Fax: 88342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ACIDENTES DE TRABALHO E DOENCAS PROFISSIONAIS EM POR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LANT-LAYOU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DE INSTALACOES INDUSTRIAIS(L2) • PLANEJAMENTO, PROJETO E CONTROLE DE SISTEMAS DE PRODUCAO(L2) • HIGIENE E SEGURANCA DO TRABALHO(L1,L2) • OPERACAO DE SISTEMAS DE TRANSPORTE(L1) • SAUDE PUBL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NORMAS REGULAMENTADORAS PORTUARIAS2. DICIONARIO ESPECIFICO DO PONTO DE VISTA DE SEGURANCA DO TRABALHO PARA AAREA PORTUARIA.3. LEVANTAR O PERFIL DO TRABALHADOR DA AREA PORTUARIA(MARITIMA,FLUVIAL E LACUSTRE).4. MODELO PEDAGOGICO PARA O PROJETO DE PREVENCAO DE ACIDENTES E DOENCAS PROFISSIONAIS NA AREA PORTUARIA.5. GERAR PROJETOS INDUSTRIAIS OTIMIZADOS EM FUNCAO DO TRABALH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CIA,C.A. MODELO PEDAGOGICO PARA O PROJETO DE ATIVIDADES PORTUARIASMARITIMAS, FLUVIAIS E LACUSTRES.I SEMINARIO NACIONAL DA AREA PORTUARIA.SAO PAULO, 10-12 DEZEMBRO DE 1991.FUNDACENT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FORTO TERMICO-FUNDACENT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VARO CESAR RU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VARO CESAR RU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REPRESENTACAO REGIONAL DE CAMPINAS,SP • RUA MARCELINO VELEZ, 43 • CENTRO • 13020-200 • CAMPINAS/SP • Fone: 0192 325269 • Fax: 325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FORTO TERMICO EM AMBIENTES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GIENE E SEGURANCA DO TRABALH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UM MANUAL PARA ASSESSORAMENTO DE PROFISSIONAIS INTERESSADOSNA AREA DE ENGENHARIA DE SEGURANCA , HIGIENE E MEDICINA DO TRABALHO.2. SUBSIDIOS TECNICOS NACIONAIS SOBRE ESTE ASSUNTO PARA EMPREGO NAS EMPRESAS.3. DESPERTAR O INTERESSE DA COMUNIDADE CIENTIFICA SOBRE A QUESTAO DO CONFORTOTERMICO EM AMBIENTES DE TRABAL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PAMENTO DE PROTECAO INDIVIDU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LCIR JOSE PACIFICO ME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LCIR JOSE PACIFICO MENDES (GD)  • JOSE DAMASIO DE AQUINO (GD)  • MAURICIO TORLONI (DT)  • ROBERTO TSUJI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SEGURNACA DO TRABALHO • SETOR DE EQUIPAMENTO DE PROTECAO INDIVIDUAL • RUA CAPOTE VALENTE N. 710 • PINHEIROS • 05409-020 • SAO PAULO/SP • Fone: 011 8536588 • Fax: 88342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ERTIFICACAO DE LABORATO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IPAMENTOS DE PROTECAO RESPIRAT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OUPA PARA PROTECAO CONTRA CALOR RADI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GIENE E SEGURANCA DO TRABALHO(L3) • GARANTIA DE CONTROLE DE QUALIDADE(L2,L3) • DESENVOLVIMENTO DE PRODUTO(L2,L3) • ADMINISTRACAO DA PRODU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3)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QUIPAMENTOS DE PROTECAO INDIVIDUAL SAO UTILIZADOS INDISCRIMINADAMENTEPELOS TRABALHADORES BRASILEIROS. ISTO VEM ACARRETANDO GRAVES PREJUIZOS `ASAUDE DOS MESMOS.PORTANTO, FAZ-SE NECESSARIO O DESENVOLVIMENTO DE NOVAS METODOLOGIAS PARAAVALIACAO DO DESEMPENHO DE EPIS E DE SEU USO CORRETO. ALEM DISSO, ACERTIFICACAO DE LABORATORIOS DE ENSAIOS SEGUNDO PROCEDIMENTOS PADROES AUMENTAA CREDIBILIDADE DOS RESULTADOS OBTIDOS PELOS MESMOS, O QUE POSSIBILITA  OINTERCAMBIO ENTRE AS VARIAS INSTITUICOES DE PESQUISA EM EPI EXISTENTES NO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FUNDACEN.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ACENTROSP-AGENTES FIS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SON SPINELLI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SON SPINELLI GOMES (GD)  • EDUARDO GIAMPAOLI (MD)  • IRLON DE ANGELO DA CUNHA (GD)  • EDUARDO TADASHI FUKUMOTO (GD)  • CLAUDIA CARLA GRONCHI (GD)  • MARIA CRISTINA E.S.P.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HIGIENE DO TRABALHO • SETOR DE RISCOS FISICOS • RUA CAPOTE VALENTE, 710 • CERQUEIRA CESAR • 05409-002 • SAO PAULO/SP • Fone: 011 8536588 • Fax: 88142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AS EXPOSICOES OCUPACIONAIS A AGENTES FIS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ABSORCAO ACUSTICA EM BAIXAS FREQUENC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DRONIZACAO DE PROCEDIMENTOS PARA AVALIACAO DE VIBRACAO NOS AMBIENTESDE TRABAL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LUMINANCIA NAS INDUSTRIAS QUIMICAS E PETROQUIM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QUIPAMENTOS DE AVALIACAO DE CONFORTO TERMICO NOS AMBIENTES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 PROCESSOS TERMICOS E TERMODINAMICOS(L5) • HIGIENE E SEGURANCA DO TRABALHO(L1,L2,L3,L4,L5) • ANALISE TOXICOLOGICA(L1) • SAUDE PUBLICA(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 • QUALIDADE E PRODUTIVIDADE(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UBLICACAO DE NORMAS NACIONAIS DE METODOLOGIA DE AVALIACAO AMBIENTAL DEAGENTES FISICOS.2. PUBLICACAO DE ARTIGOS A RESPEITO DE NORMAS DE SEGURANCA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AMPAOLI, E. FICHA DE DADOS SOBRE AS CONVENCOES NO. 115, 119,136,139,148,155, 165, 170 DA ORGANIZACAO INTERNACIONAL DO TRABALHO . ORGANIZACAO INTERNACIONAL DO TRABALHO. FUNDACENTRO, SAO PAULO, 1992. • GIAMPOLI,E. ABSORCAO DE RUIDO DE BAIXAS FREQUENCIAS USANDO TIJOLOS DECAVIDADE. REVISTA BRASILEIRA DE ACUSTICA, SOBRAC, N0. 8, :8-16, 1990. • SILVA, M.C.E.S.P. CARACTERIZACAO DOS ACIDENTES GRAVES DO TRABALHO. REVISTABRASILEIRA DE SAUDE OCUPACIONAL, VOL. 18, N0.71, JULHO-DEZEMBRO, 1990. • GIAMPAOLI, E. CARACTERISTICAS DE ABSORCAO ACUSTICA DE TIJOLOS TRANSFORMADOSEM ABORVEDORES DE RUIDO DE BAIXA FREQUENCIA. FUNDACENTRO, SAO PAULO, 1992 • GOMES, R.S. SITUACAO OCUPACIONAL DOS TRABALHADORES EXPOSTOS A RADIACAO NAOIONIZANTE. PRIMEIRO SEMINARIO INTERNACIONAL SOBRE COMPATIBILIDADE ELETROMAGNETICA. CETESB/ ABRICEM,SAO PAULO,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MAGNETISMO APLICADO E MICRO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ARAUJO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ARAUJO DOS SANTOS (DT)  • JULIO CESAR RODRIGUES DAL BELLO (MD)  • ERNANDES VIEIRA FILHO (MD)  • VICTOR CARVALHO DOS SANTOS (MD)  • ANTONIO BRANDAO (GD)  • STANLEY NOVAK (DT)  • WILTON NEY DO AMARAL PEREIRA (DT)  • FERNANDO DA ROCHA PANTOJA (DT)  • MAURO SOARES DE ASSIS (MD)  • MANOEL GIBSON MARIA DINIZ NAVAS (MD)  • JAIME FELIPE MARTINS MENDES (MD)  • CARLOS LUIZ FERREIRA (MD)  • CLAUDIO FERNANDES CASTANHEIRA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MILITAR DE ENGENHARIA • IME • DEPARTAMENTO DE ENGENHARIA ELETRICA • PRACA GENERAL TIBURCIO, 80 • PRAIA VERMELHA • 22290-270 • RIO DE JANEIRO/RJ • Fone: 021 2953232 • Fax: 2759047 • Telex:38089 • Email: S3ARAUJO@IME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AGACAO E ANTE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ONDAS E ELETROOP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ICROELETR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SEMICONDUTORES(L3) • MEDIDAS ELETRICAS(L2) • INSTRUMENTACAO ELETRONICA(L2) • TEORIA GERAL DOS CIRCUITOS ELETRICOS(L2,L3) • CIRCUITOS LINEARES E NAO-LINEARES(L2,L3) • CIRCUITOS ELETRONICOS(L3) • TEORIA ELETROMAGNETICA, MICROONDAS, PROPAGACAO DE ONDAS, ANTENAS(L1,L2) • SISTEMAS DE TELECOMUNICACO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DE ELETROMAGNETISMO APLICADO E MICROELETRONICA DO  IMEDESENVOLVE TRABALHOS NAS AREAS CONSIDERADAS CRITICAS PELO EXERCITO BRASILEIRO,COM ENFASE EM  PROPAGACAO EM FLORESTAS  (PRINCIPALEMENTE NA REGIAO AMAZONICA),SISTEMAS AVANCADOS DE COMUNICACOES E TELEDETECAO, E MICROELETRONICA (INCLUINDOA  FAIXA DO INFRAVERMELHO,   QUE ATUALMENTE FICA RESTRITA AOS PAISES QUE DETEMESTA TECNOLOGIA). ATUALMENTE, OS TRALAHOS NA LINHA DE PESQUISA DE  MICROELETRONICA SAO DIRECIONADOS PRINCIPALMENTE A SIMULACAO E CONCEPCAO DE DISPOSITIVOS ECIRCUITOS. ENCONTRA-SE EM FASE FINAL DE IMPLANTACAO NO INSTITUTO DE PESQUISA EDESENVOLVIMENTO (IPD) DA SCT/MEX UMA CAMARA LIMPA PARA CONFECCAO DE  CIRCUITOSINTEGRADOS MONOLITICOS. OS INVESTIMENTOS ATUAIS ESTAO EM TORNO DE US$2MILH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 CARLOS ARAUJO DOS SANTOS E PAULO JOSE CUNHA RODRIGUES, "MODELAGEM FISICA DE DISPOSITIVOS SEMICONDUTORES DE MICROONDAS:  EQUACOES E METODOS NUMERICOS", ANAIS DO TELEMO'92 (V SIMPOSIO BRASILEIRO DE MICROONDAS E X SIMPOSIOBRASILEIRO DE TELECOMUNICACOES), PAGS. 325 A 330, BRASILIA - DF, 22 A 24 DEJULHO DE 1992.O TRABALHO RECEBEU O PREMIO DE "TRABALHO DE DESTAQUE EM MICROONDAS" PELO COMITE TECNICO DO SIMPOSIO. • JOSE CARLOS ARAUJO DOS SANTOS,  "METODOS NUMERICOS APLICADOS AA MODELAGEMFISICA DE DISPOSITIVOS SEMICONDUTORES EM MICROONDAS", APOSTILA DO MINICURSOEM "METODOS NUMERICOS APLICADOS EM MICROONDAS", PARTE II, PAGS. 105 A 126,BRASILIA - DF, 1992.O MINICURSO FOI APRESENTADO DURANTE O TELEMO'92 (V SIMPOSIO BRASILEIRO DEMICROONDAS E X SIMPOSIO BRASILEIRO DE TELECOMUNICACOES), COMO PARTE DE SUASATIVIDADES, REALIZADO EM BRASILIA - DF, DE 22 A 24 DE JULHO DE 1992. • JULIO CESAR RODRIGUES DAL BELLO E MAURO SOARES DE ASSIS,  "PROPAGACAO DE ONDAS ELETROMAGNETICAS NA REGIAO AMAZONICA - UM DESAFIO PARA A ENGENHARIA DETELECOMUNICACOES", ANAIS DO ENCONTRO TECNICO-CIENTIFICO DO IME'92 (ECO-URBS92), VOL. 1, PAGS. 58 A 68, 1992.NO TRABALHO FOI APRESENTADO UM RESUMO DAS ATIVIDADES DA LINHA DE PESQUISADE PROPAGACAO E ANTENAS NA REGIAO AMAZONICA QUE CULMINARAM COM A ESPECIFICACAO DE CARACTERISTICAS TECNICAS DE EQUIPAMENTOS PARA OPERACA NA SELVA, UTILIZADAS NA FABRICACAO DO EQUIPAMENTO RADIO EB-11 ERC 620 ((GRUPO 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DADE E OTIMIZACAO DE 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AFONSO LOPE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AFONSO LOPES DA SILVA (DT)  • ANA REGINA CAVALCANTI DA ROCHA (DT)  • PAULO SERGIO DE CARVALHO ALVARENGA (MD)  • MARCO CESAR GOLDBARG (DT)  • NAIR MARIA MAIA DE ABREU (DT)  • VICENTE LUZ (MD)  • EDUARDO SALIBY (DT)  • RUY EDUARDO CAMPELLO (DT)  • VANIA BARCELLOS GOUVEA CAMPOS (MD)  • ASTERIO KIYOSHI TANAKA (DT)  • MARIA CRISTINA FOGLIATTI DE SINAY (DT)  • ANTONIO FRANCISCO DO PRADO (DT)  • CELSO ARANTES SIMOES (MD)  • LUIZ EDUARDO GOUVEA ALVES (MD)  • NELI MARIA MATTOS COSTA (MD)  • MILTON PIMENTEL (MD)  • JOSE CARLOS ALBANO DO AMARANTE (DT)  • SYLVIO ARY KERSCHER (MD)  • RICARDO GALDO CAMELIER (MD)  • EDSON ROCHA DE ALMEIDA (MD)  • LUIZ ANTONIO SILVEIRA LOPES (MD)  • GREGORIO COELHO DE MORAIS NETO (DT)  • PAULO ROBERTO DIAS MORALES (MD)  • ALBERTO TAVARES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MILITAR DE ENGENHARIA • IME • DIVISAO DE ENSINO E PESQUISA • DEPARTAMENTO DE ENGENHARIA DE SISTEMAS • PRACA GENERAL TIBURCIO, 80 - DE/9 • URCA • 22290-270 • RIO DE JANEIRO/RJ • Fone: 021 2953232 • Fax: 2759047 • Telex:38089 • Email: S9PAULO @ IME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ALIDADE DE SISTE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TIMIZACAO COMBINAT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MU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3) • MATEMATICA DISCRETA E COMBINATORIA(L2) • MATEMATICA DA COMPUTACAO(L2) • PESQUISA OPERACIONAL(L1) • PROCESSOS ESTOCASTICOS E TEORIAS DA FILAS(L3) • PROGRAMACAO LINEAR, NAO-LINEAR, MISTA E DINAMICA(L2) • ADMINISTRACAO DA PRODU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AREA DA QUALIDADE, ALEM DOS ESTUDOS NO CAMPO DA PRODUCAO INDUSTRIAL, INCLUINDO CONFIABILIDADE E MANTENABILIDADE, AS PESQUISAS CONTRIBUEM PARA O USO NASEMPRESAS DA GESTAO PELA QUALIDADE, VISANDO AO PREMIO NACIONAL DA QUALIDADE,CONFIABILIDADE DE SOFTWARE E QUALIDADE DE SISTEMAS INTEGRADOS.NA AREA DA OTIMIZACAO COMBINATORIA, UMA NOVA FORMULACAO PARA O PROBLEMA DELOCALIZACAO NO PLANO, O DESENVOLVIMENTO DE UM NOVO ALGORITMO PARA ASOLUCAO DO "JOB-SCHEDULING" E UM MODELO DENOMINADO "REDE DE PETRI ASSISTIDAPARA MANUFATURA FLEXIVEL", BEM COMO ESTUDOS DE ROTEAMENTO DE VEICULOS.NA AREA DE SIMULACAO, A UTILIZACAO DA AMOSTRAGEM DESCRITIVA, NOVO ENFOQUE COMVANTAGENS SOBRE O ENFOQUE TRADICIONAL DA AMOSTRAGEM ALEATORIA SIMP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P.A.L. - THE BRAZILIAN QUALITY AND PRODUCTIVITY PROGRAM: A QUANTUMLEAP", COM DAYR A. REIS, THE QUALITY OBSERVER, VOL 1, NR 11, SEPTEMBER1992 • SILVA, P.A.L. - "FUNDAMENTOS DA TEORIA DA DECISAO", IX SIMPOSIO NACIONALDE PROBABILIDADE E ESTATISTICA, JULHO 1990 • SILVA, P.A.L. = "FUNDAMENTOS ESTATISTICOS DOS GRAFICOS DE CONTROLE E DOSPLANOS DE AMOSTRAGEM", X SIMPOSIO NACIONAL DE PROBABILIDADE E ESTATISTICA,JULHO DE 1992 • GOLDBARG, M.C. " UM ALGORITMO COM FATOR DE ACELERACAO PARA O PROBLEMA DEPARTICIONAMENTO", REVISTA INVESGATION OPERATIVA, VOL 1, NR 3, P. 235-249 • CAMPOS, V.B.G. - "MODELO DE SIMULACAO DE OPERACOES PORTUARIAS PARAPRODUTOS SIDERURGICOS", VI CONGRESSO LATINOAMERICANO DE INVESTIGATIONOPERATIVA Y INGENIERIA DE SISTEMAS, MEXIC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A INFOR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DE CARVALHO MOURA • EMMANUEL PISECES LOPES PASS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MMANUEL PISECES LOPES PASSOS (DT)  • ANA MARIA DE CARVALHO MOURA (DT)  • ASTERIO KIYOSHI TANAKA (DT)  • ANTONIO FRANCISCO DO PRADO (DT)  • LILIA DE ASSUNCAO HESS (DT)  • PAULO CESAR COELHO FERREIRA (DT)  • CICERO ROBERTO GARCEZ (MD)  • CARLOS AUGUSTO DE ASSIS LIMA (MD)  • GUSTAVO MIRANDA (MD)  • LUCIANI FREITAS (MD)  • PAULO ROBERTO GOM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MILITAR DE ENGENHARIA • IME • DIVISAO DE ENSINO E PESQUISA • DEPARTAMENTO DE ENGENHARIA DE SISTEMAS • PRACA GENERAL TIBURCIO 80 • PRAIA VERMELHA • 22290-270 • RIO DE JANEIRO/RJ • Fone: 021 2953232 • Fax: 2759047 • Telex:2138089 • Email: S9MOURA@IME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NCO DE D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GENHARIA DE SOFTWA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LIGENCIA ARTIFI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MPUTACAO GRAFICA E VI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A FERRAMENTA DE PROJETO DE BD (BDI) ENVOLVENDO TECNI-CAS DE INTELIGENCIA ARTIFICIAL. ESTE PROTOTIPO E CONSTITUIDO DOS SEGUINTES MO-DULOS: MODELAGEM CONCEITUAL, INTEGRACAO DE VISOES, PROJETO LOGICO E PROJETOFISICO2- ESTUDO DE INTERFACES GRAFICAS PARA PROJETO DE BANCO DE DADOS3- ESTUDO DO PARADIGMA DE ORIENTACAO A OBJETOS PARA O DESENVOLVIMENTO DE APLI-CACOES NAO-CONVENCIONAIS DE BANCO DE DADOS, INCLUSIVE APLICACOES MULTIMIDIA4- USO DE SISTEMA ESPECIALISTA PARA MODELAGEM CONCEITUAL DE BANCO DE 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MOURA A.M.C., COSTA M.R.,"AN INTERACTIVE QUERY LANGUAGE FOR AN OBJECT ORIENTED DATABASE". XII INTERNATIONAL CONFERENCE OF THE SCCC, SANTIAGO, CHILE,OUT 92. • PRADO A.F.," ESTRATEGIA DE RE-ENGENHARIA DE SOFTWARE SOFTWARE ORIENTADA ADOMINIOS". PUC, RJ, AGOSTO 92. • PASSOS E.P.L., PELOSI L.F., "ARTIFICIAL NEURAL SYSTEMS: LEARNING TOWARD SYNTHESIS ". SBIA - BRASILIA D.F, 1991. • TANAKA A.K., "ON CONCEPTUAL DESIGN OF ACTIVE DATABASES". GEORGIA INSTITUTEOF TECHNOLOGY, EUA, NOV 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PESQUISA EM TRANSPOR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FOGLIATTI DE SINA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FOGLIATTI DE SINAY (DT)  • VANIA BARCELLOS GOUVEA CAMPOS (MD)  • GREGORIO COELHO DE MORAIS NETO (DT)  • FERNANDO LUIZ C. MACDOWELL DA COSTA (DT)  • JOSE DE CARVALHO BUSTAMANTE (GD)  • CARLOS ALCEU RODRIGUES (MD)  • LUIZ ANTONIO SILVEIRA LOPES (MD)  • MARCUS VINICIUS QUINTELLA CURY (MD)  • PAULO ROBERTO DIAS MORALES (MD)  • ALBERTO TAVARES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MILITAR DE ENGENHARIA • IME • DEPARTAMENTO DE ENGENHARIA DE SISTEMAS • POS GRADUACAO EM SISTEMAS E COMPUTACAO • PRACA GENERAL TIBURCIO 80 • PRAIA VERMELHA • 22290-270 • RIO DE JANEIRO/RJ • Fone: 021 2953232 • Fax: 2759047 • Telex:38089 • Email: S9CRIS AT IME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0PERACAO DE TRANSPOR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LANEJAMENTO DE TRANSPOR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2) • ECONOMIA DOS TRANSPORTES(L2) • OPERACAO DE SISTEMAS DE TRANSPORT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PROCESSOS PARA RACIONALIZAR A OPERACIONALIDADE DE SISTE-MAS DE TRANSPORTE DE CARGA E DE PASSAGEIROS.- DESENVOLVIMENTO DE SOFTWARE PARA O GERENCIAMENTO DO SISTEMA DE TRANSPORTEDE CARGA- UTILIZACAO DE TECNICAS DE PESQUISA OPERACIONAL PARA FORMACAO DE TRENS, ALO-CACAO DE CARGA E GERENCIAMENTO.- PROCEDIMENTOS PARA AVALIACAO ECONOMICA DE SISTEMAS- METODOS PARA AVALIACAO DA DISTRIBUICAO DE FLUXOS EM REDES URBANAS E RURAIS- DESENVOLVIMENTO E UTILIZACAO DE MODELOS PARA AVALIACAO QUANTITATIVA DOSIMPACTO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F.SINAY,A.R.P.JESUS. PLANEJAMENTO DO TRANSPORTE DE CARGAS POR FERROVIA:ALTERNATIVAS DE INVESTIMENTO. VII CONGRESO PANAMERICANO DE INGENIERIA DETRANSITO Y TRANSPORTE. VENEZUELA . 1992. • M.C.F.SINAY, A.R.P.JESUS. O MICROCOMPUTADOR NA GERENCIA EM UMA MALHAFERROVIARIA. VI CLAIO, MEXICO, 1992. • V.B.G.CAMPOS,A.M.A.PEREIRA. MODELO DE SIMULACAO DE OPERACAO PORTUARIAPARA PRODUTOS SIDERURGICOS. VI CLAIO, MEXICO, 1992. • V.B.G.CAMPOS,J.K.SOBUE.METODO DE ALOCACAO E SIMULACAO DE TRAFEGO EM REDEURBANA. VII CONGRESO PANAMERICANO DE INGENIERIA DE TRANSITO Y TRANSPORTE,VENEZUELA,1992. • M.V.Q.CURY, AVALIACAO E ERRADICACAO DE RAMAIS FERROVIARIOS DA RFFSA.REVISTA FERROVIARIA N/9, 37-4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MO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ESCO SCOFANO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ALBANO DO AMARANTE (DT)  • DARCY DAS NEVES NOBRE (DT)  • FRANCESCO SCOFANO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MILITAR DE ENGENHARIA • IME • DEPARTAMENTO DE ENGENHARIA MECANICA E DE MATERIAIS • PRACA GENERAL TIBURCIO 80 • PRAIA VERMELHA • 22229-270 • RIO DE JANEIRO/RJ • Fone: 021 2953232 • Fax: 2759047 • Email: S4FRANCE AT IME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ERODINA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UL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JETOS TER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3) • MECANICA DOS FLUIDOS(L3) • DINAMICA DOS GASES(L2) • TERMODINAMICA(L2) • AERODINAMICA(L1) • TRAJETORIAS E ORBITAS(L1) • COMBUSTAO E ESCOAMENTO COM REACOES QUIMICAS(L2) • PROPULSAO DE FOGUET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 DESEMPENHO DE ESTATO-REATORES A COMBUSTIVEL SOLIDO, LIQUIDO EHIBRIDO.2. DESENVOLVIMENTO DE MODELOS E SISTEMAS COMPUTACIONAIS PARA AVALIACAO DEESCOAMENTOS EM SUPERFICIES AERODINAMICAS.3. DESENVOLVIMENTO DE SOLUCOES ANALITICO-COMPUTACIONAIS PARA MODELOS EMDIFUSAO DE CALOR E MASSA QUE ENVOLVEM EQUACOES DIFERENCIAIS PARCIAIS ACOPLADASPOR CONDICOES DE CONTORNO. ESTA LINHA DE PESQISA ( PROJETOS TERMICOS) TEMUMA ESTREITA LIGACAO COM O GRUPO DE TRABALHO DO PROF. R. M. COTTA DO PEM/COPPE/UFRJ E PROCURA ABORDAR PROBLEMAS DE MUTUO INTERES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 SCOFANO NETO, R. M. COTTA " LUMPED DIFFERENTIAL ANALYSIS OF CONCURRENTFLOW DOUBLE PIPE HEAT EXCHANGERS", THE CANADIAN JOURNAL OF CHEMICALENGINEERING, PP. 0592-0595, 1992. • F. SCOFANO NETO, R. M. COTTA, "COUNTERFLOW DOUBLE PIPE HEAT EXCHANGERANALYSIS USING A MIXED LUMPED DIFFERENTIAL FORMULATION", INTERNATIONALJOURNAL OF HEAT AND MASS TRANSFER, PP. 1723-1731, 1992. • R. M. COTTA, J. S. P. GUERRERO, F. SCOFANO NETO, "HYBRID SOLUTION OF THEINCOMPRESSIVEL NAVIER-STOKES EQUATIONS VIA INTEGRAL TRANSFORMATION", IIIADVANCED COMPUTATIONAL METHODS IN HEAT TRANSFER, PP.0735-0750, VOL. I, 1992 • J. C. A. AMARANTE, J. A. C. RUSSO, " MODELAGEM ALGEBRICA DE TURBULENCIA:UMA SOLUCAO DE EQUACOES DA CAMADA LIMITE", IV ENCIT, PP. 0593-0596, VOL.I,1992 • G. M. R. VIEIRA, D. N. NOBRE, F. SCOFANO NETO, " ESCOAMENTO DE UM MEIOGRANULAR DEVIDO AO FLUXO DE UM FLUIDO", XII SEMINARIO DE CIENCIAS EXATAS-ADUNESP, VOL.I, PP. 1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CONJUG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ICO EDUARDO ALVARES DE ARAG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ICO EDUARDO ALVARES DE ARAGAO (DT)  • IAN HOWE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MILITAR DE ENGENHARIA • IME • DEPARTAMENTO DE ENGENHARIA MECANICA E DE MATERIAIS • PRACA GENERAL TIBURCIO, 80 • URCA • 22290-270 • RIO DE JANEIRO/RJ • Fone: 021 2953232 • Fax: 27590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PORTAMENTO MECANICO DE MATERIAIS CONJUG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MECANICAS DOS METAIS E LIGAS(L1) • MATERIAIS CONJUGADOS NAO METAL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MATERIAIS COMPOSITOS PARA PROTECAO INDIVIDUAL2. ANALISE DA INFLUENCIA DA MICROESTRUTURA NAS PROPRIEDADES MECANICASDE CONJUGADOS LAMIN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E.A. ARAGAO, I. HOVELL E V.M.F. BEZERRA, THE MANUFACTURE AND MECHANICALBEHAVIOR OF A SYNTACTIC ROSIN, ANAIS DO I CONGRESSO DA ASSOCIACAOBRASILEIRA DE POLIMEROS, SAO PAULO, 1991, VOL. I, P.468 • J.A.P. MALHEIROS, E.E.A. ARAGAO E J.R.M. D'ALMEIDA, AVALIACAO DATENACIDADE A FRATURA DE UMA RESINA POLIESTER ORTOFTALICA EM FUNCAO DOTEMPO E TEMPERATURA DE IMERSAO EM AGUA DESTILADA, REVISTA BRASILEIRADE CIENCIAS MECANICAS 16(2), 17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ELETRO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FOGACA RIB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FOGACA RIBAS (DT)  • CARLOS LUIZ FERREIRA (MD)  • LEILA ROSA DE OLIVEIRA CRU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MILITAR DE ENGENHARIA • IME • DEPARTAMENTO DE ENGENHARIA MECANICA E DE MATERIAIS • PRACA GENERAL TIBURCIO, 80 • URCA • 22290-270 • RIO DE JANEIRO/RJ • Fone: 021 2953232 • Fax: 27590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E FABRICACAO DE CELULAS SOLARES DE FILMES F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CONTATOS TRANSPARENTES DE IN-SN-O(2)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DUCAO DE FILMES FINOS DE CD-TE TIPO 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SEMICONDUTORES(L1,L2,L3) • MATERIAIS E COMPONENTES ELETROOTICOS E MAGNETOOTICOS, MATERIAIS FOTOELETR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A INFLUENCIA DOS PARAMETROS DE DEPOSICAO NA PROPRIEDADESDE FILMES FINOS DE VARIAS COMPOSICOES2. ANALISE DA INFLUENCIA DOS CONTATOS ELETRICOS EM VARIOS TIPOS DEDISPOSITIVOS ELETR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PASCUAL, L.R.O. CRUZ, C.L. FERREIRA E D.T. GOMES, THIN FILMTHICKNESS MEASUREMENT USING ENERGY-DISPERSIVE SPECTROSCOPY TECHNIQUEIN A SCANNING ELECTRON MICROSCOPE, THIN SOLID FILMS 185, 279 (1990) • L.R.O. CRUZ E O.J. SANTOS, ELECTRICAL PROPERTIES OF ITO THIN FILMSDEPOSITED BY ACTIVATED REACTIVE EVAPORATION, MATERIALS LETTERS 12,7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MECANICO DE ME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SERGIO DA COSTA V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SERGIO DA COSTA VIANA (DT)  • LUIZ PAULO MENDONCA BRANDAO (DT)  • JOSE CARLOS BRUNO (DT)  • CARLOS NELSON ELI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MILITAR DE ENGENHARIA • IME • DEPARTAMENTO DE ENGENHARIA MECANICA E DE MATERIAIS • PRACA GENERAL TIBURCIO, 80 • URCA • 22290-270 • RIO DE JANEIRO/RJ • Fone: 021 2953232 • Fax: 27590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IS E LIGAS ME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LUENCIA DA TEXTURA CRISTALOGRAFICA NO COMPORTAMENTO MECANICO DECHAPAS META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 DAS PARTICULAS NA RECRISTALIZACAO E CRESCIMENTO DE GRAO DOS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OS METAIS E LIGAS(L1,L2,L3) • PROPRIEDADES FISICAS DOS METAIS E LIGAS(L1,L2,L3) • PROPRIEDADES MECANICAS DOS METAIS E LIGAS(L1,L2,L3) • TRANSFORMACAO DE FASE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INFLUENCIA DE PROPRIEDADES DOS MATERIAIS NAS PROPRIEDADESDOS PRODUTOS2. DEFINICAO DA INFLUENCIA DAS CARACTERISTICAS MICROESTRUTURAIS NODESEMPENHO DO PRODUTO3. DEFINICAO DE POSSIVEIS ALTERACOES NOS PROCESSOS DE FABRICACAO PARAMELHORAR O DESEMPENHO DO PRODU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S.C. VIANA, L.P.M. BRANDAO E I.O. MEDEIROS, THE INFLUENCE OF CARBIDEDISTRIBUTION ON TEXTURE FORMATION IN A FAST ANNEALED AL-KILLED STEEL,TEXTURES AND MICROSTRUCTURES 14-18, 805 (1991) • C.S.C. VIANA, TEXTURE DEVELOPMENT IN AUSFORMED HIGH STRENGTH STEELS,TEXTURES AND MICROSTRUCTURES 14-18, 493 (1991) • C.N. ELIAS E C.S.C. VIANA, MICROSTRUCTURE OF A STEEL PERFORATED BY AMETALLIC JET, MATERIALS CHARACTERIZATION 29, 35 (1992) • C.N. ELIAS E C.S.C. VIANA, EFFECT OF AUSFORMING ON THE MICROSTRUCTUREAND HARDNESS OF AISI H-13 TOOL STEEL MODIFIED WITH NIOBIUM, MATERIALSSCIENCE AND TECHNOLOGY 8, 785 (1992) • J.C. BRUNO E P.R. RIOS, TEMPERATURE DEPENDENCE OF GRAIN SIZE DISTRIBUTIONOF AUSTENITE IN AN EUTECTOID STEEL CONTAINING NBC, MATERIALS SCIENCEFORUM 94-96, 67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DINAMICO DE MATERIAIS META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NELSON EL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NELSON ELI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MILITAR DE ENGENHARIA • IME • DEPARTAMENTO DE ENGENHARIA E CIENCIA DOS MATERIAIS • PRACA GENERAL TIBURCIO, 80 • URCA • 22290-270 • RIO DE JANEIRO/RJ • Fone: 021 2953232 • Fax: 27590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SOLIDACAO DE POS POR ONDAS DE CHOQ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DE P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AS POSSIBILIDADES DE PRODUCAO DE NOVOS MATERIAIS ATRAVES DACONSOLIDACAO DE POS MEDIANTE O USO DE ONDAS DE CHOQUE PRODUZIDASPOR EXPLOSIVOS2. AVALIACAO DO DESEMPENHO DE MATERIAIS SUBMETIDOS A CARREGAMENTO POR ONDAS DECHOQ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N. ELIAS, P.R. RIOS E A.W. ROMERO, SPALL OF DIFFERENTLY TREATEDHIGH-STRENGTH LOW ALLOY STEEL, EM SHOCK-WAVE AND HIGH STRAIN-RATEPHENOMENA IN MATERIALS, M.A. MEYERS, L.E. MURR E K.P. STAREDHAMMER(EDS.), MARCEL DEKKER, NEW YORK, 1992, P.733 • C.N. ELIAS E C.S.C. VIANA, MICROSTRUCTURE OF A STEEL PERFORATED BY AMETALLIC JET, MATERIALS CHARACTERIZATION 29, 3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BRICACAO E PROPRIEDADES MECANICAS DE MATERIAIS CERA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HENRIQUE LEME LOU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HENRIQUE LEME LOU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MILITAR DE ENGENHARIA • IME • DEPARTAMENTO DE ENGENHARIA MECANICA E DE MATERIAIS • PRACA GENERAL TIBURCIO, 80 • URCA • 22231-270 • RIO DE JANEIRO/RJ • Fone: 021 2953232 • Fax: 27590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RTAMENTO DINAMICO DE MATERIAIS CERA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SO DE ADITIVOS EM MATERIAIS CERA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ERAM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INFLUENCIA DO REFORCO POR OUTROS AGENTES SOBRE AMICROESTRUTURA DE CERAMICOS A BASE DE OXIDO DE ALUMINIO2. IDENTIFICACAO DOS PARAMETROS DE CHOQUE QUE AFETAM A TENACIDADE AFRATURA DINAMICA DE MATERIAIS CERAMICOS3. OBTENCAO DE NOVOS MATERIAS CERAMICOS POR MEIO DE SHS E IDENTIFICACAODOS PARAMETROS QUE AFETAM A PRODUCAO DOS ME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H.L. LOURO, J.R.A. RIBEIRO E M.A. MEYERS, DYNAMIC FRAGMENTATION OFALUMINA: A SIMPLIFIED MODEL, PROCEEDINGS OF THE 13TH INTERNATIONALSYMPOSIUM ON BALLISTICS, ESTOCOLMO, SUECIA, 1992, VOL.3, P.3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SISTEMAS DINA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O SPERANZ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O SPERANZA NETO (MD)  • FERNANDO RIBEIR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MILITAR DE ENGENHARIA • IME • DEPARTAMENTO DE ENGENHARIA MECANICA E DE MATERIAIS • PRACA GENERAL TIBURCIO 80 • PRAIA VERMELHA • 22290-270 • RIO DE JANEIRO/RJ • Fone: 021 2953232 • Fax: 2759047 • Email: S4FRANCE AT IME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E CORPOS RIGIDOS E FLEXI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NAMICA 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NAMICA DOS CORPOS RIGIDOS, ELASTICOS E PLASTICOS(L1,L2) • CONTROLE DE SISTEMAS MECANICOS(L1) • DINAMICA DE VO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VULGACAO DA TECNICA DOS GRAFOS DE LIGACAO ATRAVES DE ATIVIDADES ACADEMI-CAS EM GERAL.2. IMPLANTACAO DE UM NUCLEO DE PESQUISA EM DINAMICA DE SISTEMAS, UTILIZANDOA TECNICA DOS GRAFOS DE LIGACAO3. IMPLEMENTACAO DA PRIMEIRA VERSAO DO CODIGO COMPUTACIONAL MODIM - MODELAGEMDE SISTEMAS DINA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SPERANZA NETO, J. F. MARTINEZ, F. R . DA SILVA, " A ABORDAGEM DADINAMICA DE VEICULOS TERRESTRES COMO UM CASO PARTICULAR DA DINAMICA DESISTEMAS", ANAIS DO SIMPOSIO DE ENGENHARIA AUTOMOTIVA, PP. 953-967, VOL. I,1991. • M. SPERANZA NETO, F. R. DA SILVA, " ENSINO E APRENDIZADO DA DINAMICA DESISTEMAS NOS CURSOS DE ENGENHARIA ", ANAIS DO X CONGRESSO BRASILEIRO DEENSINO DE ENGENHARIA, PP. 438 - 453, VOL. I, 1991. • M. SPERANZA NETO, B. C. PEDROZA, " MODIM - UM CODIGO COMPUTACIONAL PARAO DESENVOLVIMENTO DE MODELOS DINAMICOS LINEARES BASEADOS NA TECNICA DOSGRAFOS DE LIGACAO ", ANAIS DO XIII CONGRESSO IBERO LATINO AMERICANO DEMETODOS COMPUTACIONAIS EM ENGENHARIA, PP. 442-451, VOL. 2, 1992 • M. SPERANZA NETO, F. R. DA SILVA, J. F. MARTINEZ, " DESIGN METHODOLOGY INVEHICLE DYNAMICS USING THE PROCEDURES OF MODELING, SIMULATION AND ANALYSISOF SYSTEM DYNAMICS", PAPER SAE 921480, 1992. • F. R. DA SILVA, M. SPERANZA NETO, " MODELING OF THE DYNAMICS INTERACTIONSOF THE VEHICLE AND STRUCTURES", PAPER SAE 92146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E.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DOS SOL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DE MELLO 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DE MELLO E SOUZA (DT)  • CLODIO ALBERTO DE PASTRO SARZETO (DT)  • JAYME PEREIRA DE GOUVEA (DT)  • FRANCISCO JOSE DA CUNHA PIRES SOEIRO (DT)  • MARCO ANTONIO DOS SANTOS PINHEIRO (DT)  • ARNALDO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MILITAR DE ENGENHARIA • IME • DEPARTAMENTO DE ENGENHARIA MECANICA E DE MATERIAIS • PRACA GENERAL TIBURCIO 80 • PRAIA VERMELHA • 20290-270 • RIO DE JANEIRO/RJ • Fone: 021 2953232 • Fax: 2759047 • Email: S4FRANCE AT IME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S MECA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LICITACAO A ALTAS VELOCIDA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ESTRUTURAL DE VEICU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AS ESTRUTURAS(L1) • MECANICA DOS CORPOS SOLIDOS, ELASTICOS E PLASTICOS(L1,L2,L3) • ANALISE DE TENSOES(L1,L2,L3) • ESTATICA E DINAMICA APLICADA(L1) • PROJETO DE ESTRUTURAS AEROESPACI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EQUIPES DE PESQUISA NA AREA DE IMPACTO E SOLICITACOES A ALTASVELOCIDADE; ESTA AREA DE INTERESSE BASICAMENTE MILITAR NAO TINHA QUEM AATIVASSE.2. INICIO DE UMA LINHA DE PESQUISA VISANDO MELHORAR O PROJETO DE VIATURASMILITARES3. INICIO DO ESTUDO DE MATERIAIS CONJUGADOS DE USO CADA VEZ MAIOR EMESTRUTURAS AEROESPA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A. P. SARZETO, A. F. D. LOULA, " POS-PROCESSAMENTO DE AUTOVALORES",ANAIS DO XIII CONGRESSO IBERO-LATINO AMERICANO DE METODOS COMPUTACIONAISEM ENGENHARIA, PP. 0308-0313, 1992. • A. FERREIRA, " O PROCESSO DE COMPACTACAO DINAMICA DE MATERIAIS EM PO",ANAIS DO II CONGRESSO DE ENGENHARIA  MECANICA NORTE-NORDESTE, VOL. 2,PP. 0311-0319, 1992 • A. FERREIRA, M. A. MEYERS, N. N. THADHANI, " DYNAMIC COMPACTATION OFTITANIUM BY EXPLOSIVELY GENERATEED SHOCK WAVES MICROSTRUCTURES ANDMECHANICAL PROPERTIES", METTALURGICAL TRANSACTIONS, PP. 3251-3266, 1992. • F. J. C. P. SOEIRO, P. HAJELA, " LOCATING DAMAGES IN A TRUSS STRUCTURESUSING IDENTIFICATION TECHNIQUES: AN EXPERIMENTAL INVESTIGATION",REVISTA BRASILEIRA DE CIENCIAS MECANICAS, PP. 119-13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M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SGRA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NAS DE MIRANDA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NAS DE MIRANDA GOMES (DT)  • PAULO CEZAR PINTO CARVALHO (DT)  • LUIZ VELHO (DT)  • LUIZ HENRIQUE DE FIGUEIREDO (DT)  • PAULO ROMA CAVALCANTI (DT)  • ALAN WATT (DT)  • LUCIA DARSA (MD)  • BRUNO COSTA (MD)  • ANDRE POTENG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MATEMATICA PURA E APLICADA • IMPA/CNPQ • ESTRADA DONA CASTORINA, 110 • HORTO • 22460-320 • RIO DE JANEIRO/RJ • Fone: 021 2949032 • Fax: 5124115 • Email: JONAS@VISGRAF.IM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GEOMET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METRIA COMPUT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PRESSAO DIGITAL DE IMAGE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UTACAO GRAFICA EM EDUC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NTESE E PROCESSAMENTO D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 • ANALISE NUMERICA(L2) • ANALISE DE ALGORITMOS E COMPLEXIDADE DE COMPUTACAO(L2) • SISTEMAS DE INFORMACAO(L4) • PROCESSAMENTO GRAFICO (GRAPHICS)(L1,L2,L3,L4,L5) • SOFTWARE BASIC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SAIU DO VISGRAF O PRIMEIRO E UNICO TRABALHO DA AMERICA LATINA ACEITO PARAO SIGGRAPH, A MAIS IMPORTANTE REUNIAO INTERNACIONAL DE COMPUTACAO GRAFICA.* O VISGRAF TIDO PRESENCA MARCANTE NO SIBGRAPI, A MAIS IMPORTANTE REUNIAONACIONAL NA AREA, TENDO CONTRIBUIDO COM DIVERSOS TRABALHOS, TUTORIAIS EAUXILIADO NA ORGANIZACAO, INCLUSIVE EDITANDO OS A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DE M. GOMES, L. VELHO, DIGITAL HALFTONING WITH SPACE-FILLING CURVES,COMPUTER GRAPHICS ?? (1991) ??-?? (PROCEEDINGS OF SIGRAPH'91).ESTE E' O PRIMEIRO E UNICO TRABALHO DA AMERICA LATINA ACEITO NO SIGGRAPHQUE E' A REUNIAO INTERNACIONAL MAIS IMPORTANTE NA AREA DE COMPUTACAOGRAFICA. • DIGITAL HALFTONING USING SPACE FILLING CURVES • J. DE M. GOMES, G. TAVARES, METODOS SIMPLICIAIS EM COMPUTACAO GRAFICA,XVII COLOQUIO BRASILEIRO DE MATEMATICA, 1989.J. DE M. GOMES, L. VELHO, CONCEITOS BASICOS DE COMPUTACAO GRAFICA,VII ESCOLA DE COMPUTACAO, 1990.P.C.P. CARVALHO, L.H. DE FIGUEIREDO, INTRODUCAO A GEOMETRIA COMPUTACIONAL,XVIII COLOQUIO BRASILEIRO DE MATEMATICA, 1991.ESTES SAO EXEMPLOS DA PRODUCAO DE LITERATURA NACIONAL ESPECIALIZADAORIGINADA NO PROJETO VISGRAF.</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IDROLOGIA E CLIM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I DE OLIVEIRA MARQUE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 DE OLIVEIRA MARQUES FILHO (DT)  • WOLFRAM FRANKEN (DT)  • SERGIO BRINGEL (DT)  • HILLANDIA BRANDAO DA CUNHA (MD)  • UMBERTO MENEZES DOS SANTOS (MD)  • JORGE SALOMAO BOABAID RIBEIRO (DT)  • JOAO AUGUSTO DANTAS DE OLIVEIRA (GD)  • ANA ROSA TUNDIS VITAL (GD)  • RICARDO LUIS DALLAROSA (GD)  • ANTONIO CARLOS TANCRED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1UISAS EM HIDROMETEOROLOGIA • ALAMEDA COSME FERREIRA, 1756 • ALEIXO • 69083- • MANAUS/AM • Fone: 092 6423377 • Fax: 23657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HIDROLOGICOS EM BACIAS HIDROGRAFICAS DA AMAZ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METEOROLOGIA DE SUPERFICIES NATURAIS E MODIFIC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E RECURSOS HIDRICOS EM AREAS URBA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MATOLOGIA(L1,L2) • MICROMETEOROLOGIA(L2) • HIDROLOGIA(L1,L3) • AGUAS SUBTERRANEAS E POCOS PROFUND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QUES FILHO, A.  1992  MODELES DES TRANSFERTS RADIATIFS A L'INTERIEUR DESCOUVERTS VEGETAUX - LES SOLUTIONS ANALYTIQUES.  ACTA AMAZONICA N. 4 • TANCREDI, A.C.F.N.S. 1990  LIMNOLOGIA DA AMAZONIA ORIENTAL - AVALIACAO DASVARAIAVEIS OXIGENIO DISSOLVIDO E TEMPERATURA NA BAIA DE MARAJO. ACTALIMNOLOGICA BRASILIENSE V3 • FRANKEN, W.; LEOPOLDO, P.R.; BERGAMIN FILHO, H. 1991 FLUXO DE NUTRIENTESATRAVES DE AGUAS NATURAIS EM FLORESTA DE TERRA FIRME DA AMAZONIA CENTRALWORKSHOP ON BIOGEOCHEMISTRY OF TROPICAL RAIN FOREST ; CENA/WWF • MARQUES FILHOO, A. 1992  TRANSFERTS DE QUANTITE DE MOUVEMENT AU-DESSUS ETA L'INTERIEUR DE LA VEGETATION. ACATA AMAZONICA N.4 • SENA, H. B. C. ; VITORIA, R. L. 1992 BALANCO DE MACRONUTRIENTES E COMPOSI-CAO ISOTOPICA DE UMA BACIA HIDROGRAFICA NA AMAZONIA. ANAIS DO VIII CONGRES-SO BRASILEIRO DE METEOROLOGIA ,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INTEGRACAO E TES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MANUEL RAMOS • SATOSHI KOSH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SOLANO PEREIRA (DT)  • CARLOS DE OLIVEIRA LINO (MD)  • BENJAMIM DA SILVA MEDEIROS CORREIA GALVAO (MD)  • ADALBERTO COELHO DA SILVA JUNIOR (GD)  • BERNARDO VERTAMATTI (GD)  • WALTER ABRAHAO DOS SANTOS (MD)  • HORACIO HIROITI SAWAME (GD)  • LUIZ ROBERTO OMORI (GD)  • MAURO PICINATO (GD)  • NILTON SOUZA DIAS (MD)  • ROSEMARY CERAGIOLI SCHNEIDER (GD)  • FERNANDO MANUEL RAMOS (DT)  • JOSE SERGIO DE ALMEIDA (GD)  • GRACO TOGNOZI LOPES (GD)  • JOAO GUILHERME STROESSER FIGUEIROA (GD)  • MAURO TADAO SAKITA (GD)  • MAURO KAKIZAKI (GD)  • MARCO ANTONIO STROBINO (GD)  • GEILSON LUOREIRO (GD)  • RICARDO SUTERIO (GD)  • SANDRA REGINA SIGAUD FERRAZ (GD)  • ELBERT EINSTEIN NEHRER MACAU (DT)  • JEFFERSON LIMA CHRISTOFOLETTI (GD)  • VALTER BENTO DA SILVEIRA (GD)  • MARIA CRISTINA FARIA DA SILVA GIACCCOMO RIBEIRO (GD)  • MAURY GONCALVES RODRIGUES LIMA (GD)  • RUBENS JOAO ANDERMANN (GD)  • SATOSHI KOSHIMA (MD)  • VLADIMIR GERASEEV (GD)  • DURVAL ZANDONADI JUNIOR (GD)  • GENESIO LUIZ HUBCHER (DT)  • WILSON RODRIGUES LUCAS (MD)  • MARCOS AKIRA AZEKA (GD)  • GUILHERME VINTECINQUE (GD)  • MARCIO HIGA (GD)  • EDER FRANCISCO CAMARA (MD)  • FABIANO LUIS DE SOUSA (MD)  • PEDRO INACIO HUBCHER (MD)  • LUIZ HENRIQUE GOMES DUARTE (GD)  • CARLOS TEIXEIRA DE ASSUMPCAO (GD)  • CARLOS GARCIA (GD)  • HIDEYASU OHKAWARA (GD)  • CLAUDE CHAMPEL (GD)  • JURANDIR ITIZO YANAGIH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LABORATORIO DE INTEGRACAO E TESTES - LIT • LIT • AVENIDA DOS ASTRONAUTAS, 1758 • JARDIM DA GRANJA • 12227-010 • SAO JOSE DOS CAMPOS/SP • Fone: 0123 418977 • Fax: 411884 • Telex:1233530 • Email: SATOSHI@LIT.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NTAGEM, INTEGRACAO E TESTES FUNCIONAIS DE SATELITES E SUBSISTE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SAIOS E SIMULACOES ESPA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SAIOS E SIMULACOES DINAM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DIDAS FIS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LETOMAGNETISMO APLICAD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NALISE DE CONTAMINAC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REVESTIMENTOS PARA USO ESPACI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ESENVOLVIMENTO DE INSTRUMENTACAO AUTOMATIZADA PARA TESTE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NALISE DE CONFIABILIDADE E FALHAS DE COMPONENTES PARA USO ESPACIAL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METROLOGIA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 • TELEINFORMATICA(L1) • METODOS MATEMATICOS DA FISICA(L5) • METROLOGIA, TECNICAS GERAIS DE LABORATORIO, SISTEMA DE INSTRUMENTACAO(L4,L5,L6,L7) • INSTRUMENTACAO ESPECIFICA DE USO GERAL EM FISICA(L4) • CINETICA E TEORIA DE TRANSPORTE DE FLUIDOS; PROPRIEDADES FISICAS DE GASES(L2) • ESPECTROSCOPIA(L6) • METODOS OTICOS DE ANALISE(L6,L7,L9) • INSTRUMENTACAO ANALITICA(L6,L7) • ANALISE DE TRACOS E QUIMICA AMBIENTAL(L6) • ESTRUTURA DOS METAIS E LIGAS(L9) • PROPRIEDADES FISICAS DOS METAIS E LIGAS(L9) • MEDIDAS ELETRICAS(L5,L10) • MEDIDAS MAGNETICAS(L5) • INSTRUMENTACAO ELETRONICA(L8,L10) • SISTEMAS ELETRONICOS DE MEDIDA E DE CONTROLE(L8,L10) • CIRCUITOS ELETRONICOS(L8) • AUTOMACAO ELETRONICA DE PROCESSOS ELETRICOS E INDUSTRIAIS(L1,L8) • CONTROLE DE PROCESSOS ELETRONICOS, RETROALIMENTACAO(L8) • TEORIA ELETROMAGNETICA, MICROONDAS, PROPAGACAO DE ONDAS, ANTENAS(L5) • SISTEMAS DE TELECOMUNICACOES(L1) • TRANSFERENCIA DE CALOR(L2,L7) • PRINCIPIOS VARIACIONAIS E METODOS NUMERICOS(L2,L3) • TERMODINAMICA(L2,L7) • ANALISE DE TENSOES(L3,L9) • ESTATICA E DINAMICA APLICADA(L3) • FUNDAMENTOS GERAIS DE PROJETOS DAS MAQUINAS(L3) • INSTRUMENTACAO PARA MEDIDA E CONTROLE DE RADIACAO(L9) • PROJETO DE ESTRUTURAS AEROESPACIAIS(L1,L2,L3) • SATELITES E OUTROS DISPOSITIVOS AEROESPACIAIS(L1,L2,L3,L4,L5,L6,L7,L8,L9,L10) • NORMATIZACAO E CERTIFICACAO DE QUALIDADE DE AERONAVES E COMPONENTES(L10) • MANUTENCAO DE SISTEMAS AEROESPACIAIS(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5,L8,L10) • MECANICA DE PRECISAO(L1,L2,L3,L4,L7,L9) • ENERGIA(L2) • CIENCIAS AMBIENTAIS(L4,L5,L6) • PESQUISA ESPACIAL(L1,L2,L3,L4,L5,L6,L7,L8,L9,L10) • QUALIDADE E PRODUTIVIDADE(L3,L6,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APACITACAO TECNOLOGICA EM : 1) MONTAGEM, INTEGRACAO E TESTES FUNCIONAIS DESATELITES; 2) ENSAIOS E SIMULACOES ESPACIAIS; 3) ENSAIOS E SIMULACOES DINAMICOS; 4) MEDIDAS FISICAS; 5) ENSAIOS E SIMULACOES EM EMI/EMC E ANTENAS; 6) A-NALISE DE CONTAMINACAO; 7) REVESTIMENTOS PARA APLICACAO ESPACIAL; 8) DESEN-VOLVIMENTO DE INSTRUMENTACAO AUTOMATIZADA PARA TESTES; 9) QUALIFICACAO DECOMPONENTES PARA APLICACAO ESPACIAL; 10) METROLOGIA ELETRICA.- ESSA CAPACITACAO TECNOLOGICA E UTILIZADA PARA APOIO AO PROGRAMA ESPACIAL BRASILEIRO E TAMBEM PARA QUALIFICACAO DE PRODUTOS DE INDUSTRIAS BRASILEIRAS.- PRODUTOS OU PROCESSOS DESENVOLVIDOS PODERAO SER REPASSADOS AS INDUSTRIAS 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TECNOLOGIA DE MONTAGEM, INTEGRACAO E TESTES FUNCIONAIS DE SATELITE SCD-1- TECNOLOGIA DE QUALIFICACAO E ANALISE DE FALHAS DE COMPONENTES ESPACIAIS- TECNOLOGIA DE SIMULACAO ESPACIAL DE SATELITE SCD-1 E SEUS SUBSISTEMAS- TECNOLOGIA DE ENSAIOS DINAMICOS DE SATELITE SCD-1 E SEUS SUBSISTEMAS- TECNOLOGIA DE MEDIDAS DE PROPRIEDADES DE MASSA DE SATELITE SCD-1- TECNOLOGIA DE MEDIDAS DE EMI/EMC DE SATELITE SCD-1 E SEUS SUBSISTEMAS- TECNOLOGIA DE MEDIDAS DE ANTENAS DE SAT]ELITE SCD-1- TECNOLOGIA DE MEDIDAS DE CONTAMINACAO PARA SATELITE SCD-1- TECNOLOGIA DE AFERICAO DE SENSORES PARA ENSAIOS DO SATELITE SCD-1- TECNOLOGIA DE QUALIFICACAO E PROCESSOS DE REVESTIMENTOS P/ SATELITE SCD-1 • 1. RAMOS, F.M. E GIOVANNINI, A. "FINITE ANALYTIC NUMERICAL METHOD FOR TRAN-SIENT HEAT DIFFUSION IN LAYERED COMPOSITE MATERIALS", NUMERICAL HEATTRANSFER, PART B, VOL. 22, PP. 305-319, 1992 • 1. AMPLIFICADOR DE CARGA PROGRAMAVEL PARA ENSAIOS DINAMICOS2. AMPLIFICADOR DE STRAIN-GAGE PROGRAMAVEL PARA ENSAIOS ESTATICOS3. CAMARA BLINDADA PARA ENSAIOS ELETROMAGNETICOS4. PAINEL ANECOICO PARA ENSAIOS ELETROMAGNETICOS5. EQUIPAMENTOS DE SUPORTE MECANICO PARA INTEGRACAO E TESTES DE SATELITES6. SW E HW PARA SIMULACAO ESPACIAL DE SATELITES E SUBSISTEMAS7. ESTACAO DE MEDIDA DE VOLATILIZACAO DE MATERIAIS CONDENSAVEIS • 1. SANTOS W.A., HAMMERLY E.M. - "A PARALLEL VLSI ARCHITECTURE FOR FILTERINGAND CONTROL APPLICATIONS", IX CONGRESSO DE ING. ELETRICA, ARICA, CHILE,XPP. 1174-1174, 10/19912. SANTOS W.A., HEMERLY E.M. - "IMPLEMENTATION AND PERFORMANCE EVALUATIONOF DSP BASED ARCHITECTURES FOR FILTERING AND CONTROL APPLICATIONS", 11THINTERNATIONAL CONFERENCE ON SYSTEM SCIENCE, WROCLAW, POLAND, 11/19923. RAMOS F.M., GIOVANNINI A. - "DIFFUSION INSTATIONNAIRE DE LA CHALEUR DANSUNE STRUCTURE MULTI-COUCHE 3D ORTHOTROPE : UTILISATION DE LA METHODE DESELEMENTS ANALYTIQUES", COLLOQUE SFT-92 SOCIETE FRANCAISE DES THERMICIEN,SOPHIA-ANTIPOLIS, FRANCA, 1992 • 1. FERNANDO MANUEL RAMOS - "RESOLUTION D'UN PROBLEME INVERSE MULTIDIMENSIO-NNEL DE DIFFUSION PAR LA METHODE DES ELEMENTS ANALYTIQUES ET PAR LEPRINCIPLE DE L'ENTROPIE MAXIMALE : CONTRIBUTION A LA CARACTERISATION DESDEFAULTS INTERNES", ORIENTADOR DR. ANTOINE GIOVANNINI, L'ECOLE NATIONALESUPERIEURE DE L'AERONAUTIQUE ET DE L'ESPACE", TOULOUSE, FRANCA, 24/11/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CACAO DE D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ESIO MARCONDES SALGADO • MAURO HISSAO HASHIOK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ESIO MARCONDES SALGADO (MD)  • FLAVIO DE FREITAS BARBOSA (GD)  • MAURO HISSAO HASHIOKA (MD)  • OSVALDO NORIO I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ENGENHARIA E TECNOLOGIA ESPACIAL • DIVISAO DE SISTEMAS DE SOLO • AV DOS ASTRONAUTAS , 1758 • J GRANJA • 12227-010 • S J CAMPOS/SP • Fone: 0123 418977 • Fax: 218743 • Telex:1233530 • Email: JACKIE@LTID.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TOCOLOS DE COMUNICACAO DE D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E DESEMPENHO DE SISTEMAS DE COMUNICACAO APLICADOS A MISSOESESPA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1) • ARQUITETURA DE SISTEMAS DE COMPUTACAO(L1,L2) • SOFTWARE BASICO(L1) • TELE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SISTEMA DE COMUNICACAO UTILIZANDO PROTOCOLO X.25PARA INTERCONEXAO DE EQUIPAMENTOS DAS ESTACOES TERRENAS E CENTRODE CONTROLE DE SATELIT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AEROESPA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DUARDO SANT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SANTANA (DT)  • AYDANO BARRETO CARLEIAL (DT)  • JANIO KONO (MD)  • CRISTIAN RICARDO EDUARDO REYES DUENAS (GD)  • JADIR NOGUEIRA GONCALVES (GD)  • LUIZ ANTONIO DOS REIS BUENO (GD)  • OTAVIO LUIZ BOGOSSIAN (MD)  • JOSE RAIMUNDO BRAGA COELHO (MD)  • SERGIO NORIO ITAMI (GD)  • PEDRO MANUEL MARTINS DE BARROS (MD)  • WILSON YAMAGUTI (MD)  • MARIO MARCOS QUINTINO DA SILVA (GD)  • THOMAS LEOMIL SHAW (GD)  • HIMILCON DE CASTRO CARVALHO (GD)  • DECIO CASTILHO CEBALLOS (DT)  • LUIS ANTONIO WAACK BAMBAC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ESPACIAIS • INPE • COORDENACAO GERAL DE ENGENHARIA E TECNOLOGIA ESPACIAL • MECB, CBERS, PNS • AV. ASTRONAUTAS, 1758 • JD. DA GRANJA • 12227-010 • SAO JOSE DOS CAMPOS/SP • Fone: 0123 418977 • Fax: 218743 • Telex:12335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NGENHARIA DE SISTEMAS DE SATELI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VERSAO E RETIFICACAO DA ENERGIA ELETRICA(L1) • SISTEMAS DE TELECOMUNICACOES(L1) • ENGENHARIA TERMICA(L1) • ANALISE DE TENSOES(L1) • SATELITES E OUTROS DISPOSITIVOS AEROESPAC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TELITE DE COLETA DE DADOS  SCD1 - COLOCADO EM ORBITA EM 9/FEV/93SEGMENTO SOLO PARA CONTROLE EM ORBITA DO SCD1CENTRO DE MISSAO PARA O SATELITE SCD1 • 16 TRABALHOS PUBLICADOS NO PRIMEIRO SIMPOSIO BRASILEIRO DE SATELITESBSAT EM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ARANTIA DO PRODU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DA COSTA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DA COSTA NEVES (GD)  • JOSE IRAM MOTA BARBOSA (MD)  • SILVANA RABAY (GD)  • VALDEMIR DA SILVA (GD)  • ALIRIO CAVALCANTI DE BRITO (GD)  • LAURO BENASSI (GD)  • JONATAS CAMPOS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ESPACIAIS • INPE • COORDENACAO GERAL DE ENGENHARIA E TECNOLOGIA ESPACIAL • SERVICO DE GARANTIA DO PRODUTO • AV DOS ASTRONAUTAS, 1758 • JARDIM DA GRANJA • 12227-010 • SAO JOSE DOS CAMPOS/SP • Fone: 0123 418977 • Fax: 218743 • Telex:12335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ARANTIA DA QUA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PACTACAO DE CIRCUITOS ELETRONICOS PARA USO ESPA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ARANTIA DE CONTROLE DE QUALIDADE(L1) • MATERIAIS E PROCESSOS PARA ENGENHARIA AERONAUTICA E AEROESPACI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ARANTIR A QUALIDADE, CONFIABILIDADE E SEGURANCA DOS PRODUTOS DE USO ESPACIAL.VIABILIZAR PROJETO DE FABRICACAO DE MICROSATELI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YNTHESIS OF ELECTRICAL PDR OF SOLAR ARRAY GENERATOR (CBDQ-IREV-008)SYNTHESIS OF MANUFACTURING DESIGN REVIEW OF SOLAR PANEL (CBDQ-IREV-009)RELIABILITY ANALYSIS OF THE SOLAR ARRAY GENARATOR (CBDQ-ITRP-024)CRITERIOS DE LAY-OUT DE PCI PARA AS LTUS (CBCK-IPAD-0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DE IMAGENS E GEOPROCESSAMN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CAM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FRANCISCO JUNIOR (MD)  • ANA SILVIA MARTINS SERRA DO AMARAL (GD)  • ANTONIO MIGUEL VIEIRA MONTEIRO (DT)  • CARLOS ALBERTO FELGUEIRAS (MD)  • CLAUDIO CLEMENTE DE FARIA BARBOSA (GD)  • DIOGENES SALAS ALVES (DT)  • EDUARDO CELSO GERBI CAMARGO (GD)  • FABIO FURLAN GAMA (GD)  • FERNANDO YUTAKA YAMAGUCHI (GD)  • GUARACI JOSE ERTHAL (GD)  • JOAO ARGEMIRO DE CARVALHO PAIVA (GD)  • JOAO PEDRO CERVEIRA CORDEIRO (MD)  • JOAO RICARDO DE FREITA OLIVEIRA (MD)  • JOSE CARLOS MOREIRA (GD)  • JOSE CLAUDIO MURA (MD)  • LAERCIO MASSARU NAMIKAWA (GD)  • LAURO TSUTOMU HARA (GD)  • JUAN CARLOS PINTO GARRIDO (MD)  • GERALD JEAN FRANCIS BANON (DT)  • GILBERTO CAMARA (MD)  • CORINA DA COSTA FREITAS YANASSE (DT)  • LEILA MARIA GARCIA FONSECA (MD)  • LEONARDO SANT ANNA BINS (MD)  • LUCIANO VEIRA DUTRA (DT)  • MARISA DA MOTTA (MD)  • RICARDO CARTAXO MODESTO DE SOUZA (GD)  • SERGIO ROSSIM (GD)  • SILVIA SHIZUE II (GD)  • SUELI PISSARRA CASTELLARI (GD)  • UBIRAJARA MOURA DE FREITAS (MD)  • VIRGINIA RAGONI DE MORAES CORREIA (MD)  • CELSO LUIZ MENDES (MD)  • EUGENIO SPER DE ALMEIDA (GD)  • FERNANDO AUGUSTO MITSUO II (MD)  • JULIO CESAR LIMA DALG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OBSERVACAO DA TERRA • DIVISAO DE PROCESSAMENTO DE IMAGENS • AV. DOS ASTRONAUTAS, 1758 • JARDIM DA GRANJA • 12227-010 • SAO JOSE DOS CAMPOS/SP • Fone: 0123 418977 • Fax: 218743 • Telex:1233530 • Email: GILBERTO@DPI.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TRACAO DE INFOR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PROCESS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CESSAMENTO DE IMAGENS DE RAD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JUNTOS(L1) • MATEMATICA DA COMPUTACAO(L1) • METODOLOGIA E TECNICAS DA COMPUTACAO(L2,L3,L4) • LINGUAGENS DE PROGRAMACAO(L3) • ENGENHARIA DE SOFTWARE(L3) • BANCO DE DADOS(L3) • SISTEMAS DE INFORMACAO(L3) • PROCESSAMENTO GRAFICO (GRAPHICS)(L1,L2,L3,L4) • TEORIA ELETROMAGNETICA, MICROONDAS, PROPAGACAO DE ONDAS, ANTENAS(L4) • SATELITES E OUTROS DISPOSITIVOS AEROESPACI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SISTEMAS DE INFORMACOES GEOGRAFICAS, COMPETITIVOSCOM SIMILARES ESTRANGEIROS E TRANSFERIDOS A COMUNIDADE USUARIAFORAM GERADOS OS SEGUINTES PRODUTOS EM UTILIZACAO EM MAIS DE UMA CENTENADE ORGANIZACOES: SITIM/SGI-GIS E PI PARA PC'SSPRING - GIS INTEGRADO PARA AMBIENTE UNIX E WINDOWSMICROMAGICS E METVIEW - VISUUALIZACAO METEOROLOGICA2. DESENVOLVIMENTO DE SISTEMAS AUTOMATICOS DE CLASSIFICACAO DE IMAGENSVISANDO O CONTROLE DE DESMATAMENTO DA AMAZONIA3. DESENVOLVIMENTO DE FERRAMENTAS DE MORFOLOGIA MATEMATICA APLICADA A ANALISED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BANON; J. BARRERA.  DECOMPOSITION OF MAPPINGS BETWEEN COMPLETELATTICES BY MATHEMATICAL MORFOLOGY.SIGNAL PROCESSING, VOL. 30 1993, PP. 299-327 • CAMARA-NETO, G.; SOUZA R.C.M.; FREITAS, U.  SPRING: OBJECT-ORIENTEDGEOPROCESSING.  XV INTERNATIONAL CONGRESS OF PHOTOGRAMMETRY AND REMOTESENSING, WASHINGTON, EUA, JUNE 1992. • MASCARENHAS, N.D.A.; ERTHAL, G.J.  IMAGE REGISTRATION BY SEQUENTIAL TESTSOF HYPOTHESES: THE RELATIONSHIP BETWEEN GUASSIAN AND BINOMIAL MODELS,COMPUTERS &amp; GRAPHICS, VOL. 16 NO. 3, 1992, PP.259-264. • ERTHAL, G.J.; FONSECA, L.M.G.; BINS, L.S.; VELASCO, F.R.D.; MONTEIRO,A.M.V.UM SISTEMA DE SEGMENTACAO E CLASSIFICACAO DE IMAGENS DE SATELITE.IV SIMPOSIO BRASILEIRO DE COMPUTACAO GRAFICA E PROCESSAMENTO DE IMAGENS.SAO PAULO, SP, JUL. 1991 • DUTRA, L.V.; QUEGAN, S.; CAVES R.G.  THE INFORMATION CONTENT OF MAESTRO-1.IN: 1991 INTERNATIONAL GEOSCIENCE AND REMOTE SENSING SYMPOSIUM (IGARSS'91)ESPOO, FINLANDIA, 3 A 6 DE JUNHO DE 1991, PROCEEDINGS, HELSINKIUNIVERSITY OF TECHNOLOGY. VOL.2, P.345-34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BUSTAO PULSA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ANDRADE DE CARVALHO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ANDRADE DE CARVALHO JUNIOR (DT)  • HERALDO DA SILVA COUTO (DT)  • MARCO AURELIO FERREIRA (MD)  • PAULO ROBERTO GOTAC (MD)  • CLAUDIO BRESSAN (MD)  • VELI-PEKKA HEISKANE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ESPACIAIS • INPE • CENTRO ESPACIAL DE CACHOEIRA PAULISTA • LABORATORIO ASSOCIADO DE COMBUSTAO E PROPULSAO • RODOVIA PRESIDENTE DUTRA KM 40 • PARQUE PRIMAVERA • 12630-000 • CACHOEIRA PAULISTA/SP • Fone: 0125 611377 • Fax: 61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BUSTAO PULS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TROLE AMBIENTAL(L1) • APROVEITAMENTO DA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COMBUSTOR PULSANTE EXPERIMENTAL DE 50 KW.2. GERACAO DE UMA TESE DE DOUTORADO E TRES DISSERTACOES DE MESTRADO.3. PUBLICACAO DE DIVERSOS ARTIGOS EM AMBITOS NACIONAL E INTERNACIONAL.4. ESTABELECIMENTO DE CONVENIOS DE COOPERACAO COM INSTITUICOES ESTRAN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S. COUTO, J.A. CARVALHO JR., AND E.M. QUEIROZ: "ANALYSIS OF SELFASPIRATING COMBUSTION SYSTEMS", ENERGY THE INTERNATIONAL JOURNAL, VOL. 15,NO. 2 PP. 105-111, 1990. • J.A. CARVALHO JR. AND W.F.N. SANTOS: "RADIATION ERRORS IN TEMPERATUREMEASUREMENTS WITH THERMOCOUPLES IN A CYLINDRICAL COMBUSTOR", INTERNATIONALCOMMUNICATIONS IN HEAT AND MASS TRANSFER, VOL. 17, NO. 5, PP. 663-673, 1990 • M.A. FERREIRA AND J.A. CARVALHO JR.: " PERFORMANCE CHARACTERISTICS OF ANEXPERIMENTAL RIJKE TYPE PULSATING COMBUSTOR", FUEL, VOL. 69, NO. 6, PP.684-689, 1990. • E.A. TORRES, J.R.S. VICTORIO, M.A. FERREIRA, AND J.A. CARVALHO JR.:"PULSATING COMBUSTION OF PALM OIL FRUIT BARK", FUEL, VOL. 71, NO. 3, PP.257-261, 1992. • EDNILDO ANDRADE TORRES: "COMBUSTAO PULSATIVA DE CASCA DE DENDE", ESCOLAPOLITECNICA DA USP,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PROPULSIVOS PARA SATELI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EDUARDO ROLFSEN SALLES • PAULO ROBERTO GOTA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ROLFSEN SALLES (MD)  • PAULO ROBERTO GOTAC (MD)  • CLAUDIO BRESSAN (MD)  • DEMETRIO BASTOS NETTO (DT)  • JOSE GOBBO FERREIRA (DT)  • ANTONIO LUIS DA SILVA GUIMARAES (GD)  • RICARDO VIEIRA (GD)  • ANTONIO GONCALVES DE FREIT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ESPACIAL DE CACHOEIRA PAULISTA • LABORATORIO ASSOCIADO DE COMBUSTAO E PROPULSAO • ROD. PRESIDENTE DUTRA, KM 40 • 12630-000 • CACHOEIRA PAULISTA/SP • Fone: 0125 611377 • Fax: 611992 • Email: INPELACP@FPSP.FAP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DE ELETROVALVULAS DE CONTROL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ABILIDADE DE COMBUSTAO EM MOTORES - FOGUE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JETO DE CAMARAS DE COMBUST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PROPEL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STEMA DE INJE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3) • MECANICA DOS FLUIDOS(L5) • TERMODINAMICA(L3) • PROCESSOS DE FABRICACAO, SELECAO ECONOMICA(L1,L2,L3) • PROCESSOS INDUSTRIAIS DE ENGENHARIA QUIMICA(L4) • TECNOLOGIA QUIMICA(L4) • MATERIAIS E PROCESSOS PARA ENGENHARIA AERONAUTICA E AEROESPACIAL(L3) • COMBUSTAO E ESCOAMENTO COM REACOES QUIMICAS(L1,L2,L3) • PROPULSAO DE FOGUETES(L1,L2,L4,L5) • SATELITES E OUTROS DISPOSITIVOS AEROESPACI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ODUCAO DE TETROXIDO DE NITROGENIO: INTERCAMBIO INPE/IME, ATRAVES DOPROGRAMA RHAE - ENERGIA PARA 1994, BOLSA TIPO DTI DESTINADA A QUIMICA;- PRODUCAO DE HIDRAZINA: INTERCAMBIO INPE/FAENQUIL, NIVEL DE BANCADA;- TESTE MOTOR BIPROPELENTES: HIDRAZINA/PEROXIDO DE HIDROGENIO;- CAMARAS DE COMBUSTAO: INTERCAMBIO INPE/FAENQUIL/CEMAR, CAMARAS DE NIOBIO;- INSTRUMENTACAO: SISTEMA DE AQUISICAO DE DADOS,HP9000, ADQUIRIDO PELA FAPESP- PRODUCAO ACADEMICA: VIAGENS DE ESTUDO, UNIVERSIDADE DE POITERS,PARTICIPACAOEM CONGRESSOS, TESE DE DOUTORAMENTO (EM ANDAMENTO) NO ITA, AREA DE PROPULSAO,TESE DE MESTRADO (EM ANDAMENTO) NO INPE, AREA DE PROPULSAO, CURSO LATO SENSU(CONCLUIDO) NA FAENQUIL, ENGENHARIA DA QU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R. SALLES, P.R. GOTA€ E A.L.S. GUIMARAES.  TRANSIENTES NA PARTIDADE FOGUETES BIPROPELENTES LIQUIDOS.  III ENCIT, ITAPEMA, SC, DEZEMBRO DE 90PG 833-835. • D. BASTOS NETTO, L.R. SYNAI, C.F.E. ALVES, A.L.S. GUIMARAES.  SUPERSONICCOMBUSTORS SOME THERMODYNAMICAL ASPECTS FOR A FIXED GEOMETRY.  III ENCITITAPEMA, SC, DEZEMBRO DE 1990, PG 757-759 • D. BASTOS NETTO, H.S. COUTO.  MODELLING DROPLET SIZE DISTRIBUTION FROMIMPINGING JETS, JOURNAL OF PROPULSION AND POWER, VOL 7, N. 4, JULY-AUGUST,1991, PP 654-656 • D. BASTOS NETTO, H.S. COUTO.  CONTRUCTION OF DROPLET SIZE DISTRIBUTIONFUNCTION IN THE SPRAY FORMED BY IMPINGING JETS.  JOURNAL OF PROPULSIONAND POWER, VOL 7, N. 6, NOV-DEZ 1991 • D. BASTOS NETTO, H.S. COUTO.  THEORY AND DESIGN TECHNIQUE FOR A SPLASHPLATE ATOMIZER, IV ENCIT, RO DE JANEIRO, RJ, DEZ 1992, PG 57-5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BUSTAO SUPERSONICA (SUPER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METRIO BASTOS NETTO • LEON ROQUE SINA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METRIO BASTOS NETTO (DT)  • LEON ROQUE SINAY (DT)  • ANTONIO LUIS DA SILVA GUIMARA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ESPACIAL DE CACHOEIRA PAULISTA • LABORATORIO DE COMBUSTAO E PROPULSAO • RODOVIA PRESIDENTE DUTRA KM 40 • PARQUE PRIMAVERA • 12630-000 • CACHOEIRA PAULISTA/SP • Fone: 0125 611377 • Fax: 611992 • Telex:125523 • Email: INPELACP@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BUSTAO SUPERS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CRAMJETS (ESTATO-REATORES A COMBUSTAO SUPERSO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BUSTORES SUPERS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ERODINAMICA DE AERONAVES ESPACIAIS(L1) • COMBUSTAO E ESCOAMENTO COM REACOES QUIMICAS(L1) • MAQUINAS DE FLUX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2,L3) • 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A PRIMEIRA FACILIDADE PARA AVALIACAO DE COMBUSTORESSUPERSONICOS NO PAISESTABELECIMENTO DE KNOW-HOW NO MANUSEIO DE ESCOAMENTOS REATIVOS SUPERSONICOSEXPANCAO DE CODIGOS EXISTENTES PARA INCLUIR ESCOAMENTOS SUPERSONICOSCOM REACAO QUIMICAFORMACAO DE PESSOAL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S. COUTO, J. A. CARVALHO JR. E D. BASTOS NETTO. INSTABILITIES SOURCES INATOMIZED FUEL COMBUSTION. BOLETIM DA SBMAC. VOL.2, NO.1, SERIE 2,ABRIL, 1990, 28-36 • J. A. CARVALHO JR. E D. BASTOS NETTO, WEIGHT ANALYSIS OF THIN WALLEDELLIPSOIDAL SHELLS. TRANSACTIONS OF THE ASME: JOURNAL OF PRESSURE VESSELSTECHNOLOGY. VOL. 112, NO. 2, 187:189, MAY 1990 • L. SINAY E F. A. WILLIAMS. AN ANALYTICAL APPROACH TO THE DESCRIPTION OFNONADIABATIC CELLULAR FLAMES NEAR EXTINTION. SIAM JOURNAL ON APP. MATH.1991. • H. S. COUTO E D. BASTOS NETTO. MODELING OF THE INITIAL DROPLET SIZEDISTRIBUTION FUNCTION IN THE SPRAY FORMED BY IMPINGING JETS. JOURNAL OFPROPULSION AND POWER. VOL. 8, NO. 3, 725:728, MAY-JUN, 1992. • H. S. COUTO E D. BASTOS NETTO. MODELING DROPLET SIZE DISTRIBUTION FROMIMPINGING JETS. JOURNAL OF PROPULSION AND POWER. VOL. 7, NO. 4, 654:656,JUL-AUG,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E OTIMIZACAO DE 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RACIO HIDEKI YANAS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CIOLI ANTONIO DE OLIVO (MD)  • GERMANO DE SOUZA KIENBAUM (MD)  • HORACIO HIDEKI YANASSE (DT)  • LUIZ ANTONIO NOGUEIRA LORENA (DT)  • MARIA SUELENA SANTIAGO BARROS (DT)  • NANDAMUDI LANKALAPALLI VIJAYKUMAR (MD)  • PAULO RENATO DE MORAIS (DT)  • SOLON VENANCIO DE CARVALHO (DT)  • RITA DE CASSIA MENESES RODRIGUES (MD)  • PAULINO N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DE TECNOLOGIAS ASSOCIADAS • LABORATORIO ASSOCIADO DE COMPUTACAO E MATEMATICA APLICADA • AVENIDA DOS ASTRONAUTAS 1758, CAIXA POSTAL 515 • JARDIM DA GRANJA • 12201-970 • SAO JOSE DOS CAMPOS/SP • Fone: 0123 418977 • Fax: 218743 • Telex:1233530 • Email: HORACIO@LAC.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TIMIZACAO COMBINATO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ESTOCAS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ULACAO DE SISTEM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DE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E PROCESSOS ESTOCASTICOS(L2) • PROCESSOS MARKOVIANOS(L2) • PLANEJAMENTO DE EXPERIMENTOS(L3) • PROBABILIDADE E ESTATISTICA APLICADAS(L2) • ANALISE DE ALGORITMOS E COMPLEXIDADE DE COMPUTACAO(L1) • MODELOS ANALITICOS E DE SIMULACAO(L1,L3) • METODOLOGIA E TECNICAS DA COMPUTACAO(L4) • PESQUISA OPERACIONAL(L1,L3) • PROCESSOS ESTOCASTICOS E TEORIAS DA FILAS(L2) • PROGRAMACAO LINEAR, NAO-LINEAR, MISTA E DINAMICA(L1) • TEORIA DOS GRAF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4) • PESQUISA ESPACIAL(L3) • TRANSPORTES(L1)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ODELOS ESTOCASTICOS DE SISTEMAS FLEXIVEIS DE MANUFATURA ESISTEMAS DE MANUTENCAO DE EQUIPAMENTOS. IMPLEMENTACAO COMPUTACIONAL DE ALGO-RITMOS PARA PROCESSOS MARKOVIANOS E PROCESSOS MARKOVIANOS DE DECISAO. DESEN-VOLVIMENTO DE NOVAS HEURISTICAS PARA DIVERSOS PROBLEMAS DE OTIMIZACAO COMBINA-TORIA: COBERTURA DE CONJUNTOS, PROBLEMA GENERALIZADO DE ATRIBUICAO, CORTES DEESTOQUES BI-DIMENSIONIAS, LAYOUT BI-DIMENSIONAL. DESENVOLVIMENTO DE ALGORITMOSEXATOS E HEURISTICOS PARA DIVERSOS PROBLEMAS RELACIONADOS AO CORTE DE CHAPAS:REDUCAO DO NUMERO DE CICLOS DE UMA SERRA, DETERMINACAO DA POSICAO OTIMA DECORTE DE UMA CHAPA, DETERMINACAO DE COMPRIMENTO OTIMO DE UMA CHAPA, SOLUCOESEFICIENTES PARA EQUACOES DIOFANTINAS LINEARE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AIS, P.R.; MARINS, F.A.S. OPTIMAL CONTROL OF THE ARRIVAL AND SERVICEPROCESSES IN AN M/G/1 QUEUE. IN: SEBASTIAN, H.-J; TAMMER, K. ED. SYSTEMMODELLING AND OPTIMIZATION. BERLIN, SPRINGER-VERLAG, 1990. P.583-590.(LECTURE NOTES IN CONTROL AND INFORMATION SCIENCES, VOL.143) • YANASSE, H.H. EOQ SYSTEMS: THE CASE OF A INCREASE IN PURCHASE COST.JOURNAL OF THE OPERATIONAL RESEARCH SOCIETY, 41(7):633-637, 1990. • CARVALHO, S.V.; SAHRAOUI, A.E.K.; SERRANO, A. DESIGN AND IMPLEMENTATIONOF A MONITORING SYSTEM FOR NC MACHINES. COMPUTERS IN INDUSTRY, 18:59-66,1992. • LORENA, L.A.N.; MARENGONI, H.F.; SENNE, E.L.F. USO DE MICROCOMPUTADORNA RESOLUCAO DE GRANDES PROBLEMAS DE P-MEDIANAS. PESQUISA OPERACIONAL11(1):10-22, 1991. • YANASSE, H.H.; ZINOBER, A.S.I.; HARRIS, R.G. TWO DIMENSIONAL CUTTINGSTOCK WITH MULTIPLE STOCK SIZES. JOURNAL OF THE OPERATIONAL RESEARCHSOCIETY, 43(8):673-68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CIENTIF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RONIMO DOS SANTOS TRAV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RONIMO DOS SANTOS TRAVELHO (DT)  • HAROLDO PRAGA DE CAMPOS VELHO (DT)  • STEPHAN STEPHAN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DE TECNOLOGIAS ASSOCIADAS • LABORATORIO ASSOCIADO DE COMPUTACAO E MATEMATICA APLICADA • AVENIDA DOS ASTRONAUTAS, 1758 - CAIXA POSTAL 515 • JARDIM DA GRANJA • 12201-970 • SAO JOSE DOS CAMPOS/SP • Fone: 0123 418977 • Fax: 218743 • Telex:1233530 • Email: JEFF@LAC.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DE MECANICA DOS FLUIDOS - ESCOAMENTOS LIV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SUALIZACAO CIENTIF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DA TRANSFERENCIA DE CAL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DE DOC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2) • CINETICA E TEORIA DE TRANSPORTE DE FLUIDOS; PROPRIEDADES FISICAS DE GASES(L1) • METEOROLOGIA DINAMICA(L2) • SENSORIAMENTO REMOTO DA ATMOSFERA(L4) • TRANSFERENCIA DE CALOR(L3) • MECANICA DOS FLUID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CIENCIAS AMBIENTAI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POSICAO DE MODELO PARA A PLUMA PRODUZIDA POR QUEIMADAS.2. MODELO DE TRAJETORIA DE POLUENTES NA ATMOSFERA.3. ESTUDO DA ESFERICIDADE DA TERRA EM INICIALIZACAO DE MODELOS METEOROLOGICOSDE AREA LIMITADA.4. COMPARACAO DE DIVERSOS METODOS DE SOLUCAO DE SISTEMAS DE EQUACOESALGEBRICAS LINEARES COM MATRIZES ESPARSAS.5. ESTUDO DA CONTINUIDADE DE EXPRESSOES PARA O CALCULO DA CONDUTIVIDADE EMFIOS QUANTICOS.6. COMPARACAO ENTRE ESQUEMAS DE FECHAMENTO DE PRIMEIRA E SEGUNDA ORD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AVELHO, J.S.; SANTOS, W.F.N.  "SOLUTION FOR TRANSIENT CONJUGATED FORCEDCONVECTION IN THE THERMAL ENTRANCE REGION OF A DUCT WITH PERIDICALLYVARYING INLET TEMPERATURE". JOURNAL OF HEAT TRANSFER, 113(3): 558-562,AUG. 1991. • CLAEYSSEN,J.C.; CAMPOS VELHO, H.F. "INITIALIZATION AND INTEGRATION OF ABAROTROPIC MODEL USING UNMODAL MATRIX SOLUTION". PROCEEDINGS OF THE IICARIBE WORKSHOP OF FLUID MECHANICS, TRINIDAD-TOBAGO, JANUARY 06-10, 1992. • CAMPOS VELHO, H.F.; CLAEYSSEN, J.C.R. "SINGULAR VALUE DECOMPOSITION IN THEINTEGRATION OF AN ATMOSPHERIC MODEL". ANAIS DO XIII CONGRESSO IBERO-LATINO-AMERICANO DE METODOS COMPUTACIONAIS EM ENGENHARIA, PORTO ALEGRE, RS, 23 A25 DE NOVEMBRO DE 1992. • CAMPOS VELHO, H.F.; CLAEYSSEN, J.C.R. "INITIALIZATION OF A BAROTROPIC MODELUSING DYNAMICAL MATRIX SOLUTION APPROACH". ANAIS DO ICIAM'91, WASHINGTON,DC, EUA, 08 A 12 DE JULHO DE 1991. • CLAEYSSEN, J.C.R.; CAMPOS VELHO, H.F. "DYNAMICAL SOLUTIONS AND CIRCULANTSIN THE NUMERICAL INTEGRATION OF A LIMITED AREA BAROTROPIC MODEL". ANAIS DOXIV CONGRESSO NACIONAL DE MATEMATICA APLICADA E COMPUTACIONAL, NOVAFRIBURGO, RJ, 02 A 05 DE SETEMBR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TEORICO E APLICADO EM INTELIGENCIA ARTIFI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NDRA APARECIDA SAND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TAIR RIOS NETO (DT)  • CARLOS ALBERTO DE OLIVEIRA (DT)  • CARLOS A. M. NOGUEIRA (DT)  • FRANCISCO A.T.F. DA SILVA (MD)  • GUILHERME BITTENCOURT (DT)  • JOSE DEMISIO SIMOES DA SILVA (MD)  • ORLANDO BISACCHI COELHO (MD)  • PAULO OUVERA SIMONI (DT)  • PEDRO PAULO BALBI DE OLIVEIRA (MD)  • SANDRA APARECIDA SAND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DE TECNOLOGIAS ASSOCIADAS • LABORATORIO ASSOCIADO DE COMPUTACAO E MATEMATICA APLICADA • AVENIDA DOS ASTRONAUTAS 1758, CAIXA POSTAL 515 • JARDIM DA GRANJA • 12201-970 • SAO JOSE DOS CAMPOS/SP • Fone: 0123 418977 • Fax: 218743 • Telex:1233530 • Email: SANDRI@LAC.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UTACAO EVOLUTIVA, AUTO-ORGANIZACAO E AGENTES AUTONOM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OG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INTELIGEN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NGUAGEM NATUR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PRESENTACAO DE CONHECIMENT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EDES NEUR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ISTEMAS ESPECIALIST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TRATAMENTO DA INFORMACAO IMPERFEIT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VISAO COMPUTACIONAL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SISTEMAS DE RACIOCINIO HIBR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A COMPUTACAO(L8) • METODOLOGIA E TECNICAS DA COMPUTACAO(L1,L2,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DO SISTEMA GERADOR DE ARCABOUCOS "FASE".2) CRIACAO DE UM SISTEMA ESPECIALISTA, UTILIZANDO A FERRAMENTA FASE, PARAMONITORAMENTO DE SISTEMAS METEREOLOGICOS SOBRE AREAS CRITICAS.3) CRIACAO DO EXPERT JUDGEMENT SYSTEM "PEAPS" (POSSIBILISTIC ELICITATIONASSESSMENT AND POOLING SYSTEM).4) CRIACAO DO ARCABOUCO "MANTRA" USANDO REPRESENTACAO DE CONHECIMENTO HIBRIDA.5) CRIACAO DE UMA INTERFACE EM LINGUAGEM NATURAL (PORTUGUES) PARA USO EMSISTEMAS ESPECIALISTAS.6)DESENVOLVIMENTO DE UM PROVADOR AUTOMATICO DE TEOREMAS PARA A LOGICA DEPRIMEIRA ORD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BOIS D., PRADE H., SANDRI, S.A., "ON POSSIBILITY/PROBABILITY TRANSFORMA-TIONS". IN : LOWEN, R., ED. FUZZY LOGIC : STATE OF THE ART, KLUWER, 103-1121992. • OLIVEIRA, P.P, "A CELULAR AUTOMATON TO EMBED GENETIC SEARCH". IN : NADEL L.STEIN D. ED., 1991 LECTURES IN COMPLEX SYSTEMS. SANTA FE INSTITUTE SERIESIN THE SCIENCES OF COMPLEXITY, ADDISON-WESLEY, SEPTEMBER 1992, P. 389-408. • GAMARRA ROSADO V.O., RIOS NETO A., "TIME OPTIMAL GEOMAGNETIC ATTITUDEMANEUVERS OF AN AXISYMETRIC SPINNING SATELLITE", ACTA ASTRONAUTICA, 26(11),773-778, 1992. • CALMET J., TJANDRA O., BITTENCOURT G., "MANTRA : A SHELL FOR HYBRIDKNOWLEDGE REPRESENTATION", PROCEEDINGS OF THE 3RD INTERNATIONAL CONFERENCEON TOOLS FOR ARTIFICIAL INTELLIGENCE", SAN JOSE, CA, USA, PP 164-171, 1991. • SILVA F.A.T.F., "A HYBRID FORMALISM FOR REPRESENTATION AND INTERPRETATIONOF IMAGE KNOWLEDGE", PROC. OF THE INTERNATIONAL SOCIETY FOR PHOTOGRAMMETRYAND REMOTE SENSING CONGRESS, WASHINGTON, DC, USA, PP 337-35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BOSCO SCHUMANN CUNHA • TATUO NAKANISH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TUO NAKANISHI (DT)  • JOAO BOSCO SCHUMANN CUNHA (MD)  • AIRAM JONATAS PRE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DE TECNOLOGIAS ASSOCIADAS • LABORATORIO ASSOCIADO DE COMPUTACAO E MATEMATICA APLICADA • AV. DOS ASTRONAUTAS, 1758 • JARDIM DA GRANJA • 12227-010 • SAO JOSE DOS CAMPOS/SP • Fone: 0123 418977 • Fax: 411873 • Telex:3530 • Email: TATUO@LAC.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PSOFT - QUALIDADE E PRODUTIVIDADE EM DESENVOLVIMENTO DE SISTEMAS DESOFTWA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ESW - LABORATORIO DE ENGENHARIA DE SOFTWARE</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DE UM MODELO DE ORGANIZACAO DO AMBIENTE PARA O DESENVOLVIMENTO DEGRANDES SISTEMAS DE SOFTWARE2. CRIACAO DE TECNICAS PARA ORGANIZAR, DISCIPLINAR E PADRONIZAR A UTILIZACAODE RECURSOS COMPUTACIONAIS PARA O DESENVOLVIMENTO DE SISTEMAS DE SOFTWARE3. CRIACAO DE UM METODO E FERRAMENTAS PARA O CONTROLE DE PRODUTOS E ITENS DESOFTWARE4. PROPOSICAO DE UM AMBIENTE EXPERIMENTAL PARA ENGENHARIA DE SOFTWARE5. PROJETO DE BANCO DE DADOS PARA O SISTEMA DE TREINAMENTO DE PESSO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ICE AIKO TANAKA, UM PROJETO DE BANCO DE DADOS PARA O SISTEMA DE TREINA-MENTO, ORIENTADOR: TATUO NAKANISHI, CURSO DE ELETRONICA E COMPUTACAO DO ITA(INSTITUTO TECNOLOGICO DA AERONAUTICA), 1991 • JOAO BOSCO SCHUMANN CUNHA - SISTEMA DE CATOLOGO DE PRODUTOS E ITENS DE SOFTWA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ASSOCIADO DE PLASM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SON OTTO LUDWIG • MARIO UE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ONTES FILHO (DT)  • CARLOS SHINYA SHIBATA (MD)  • EDSON DEL BOSCO (DT)  • GERSON OTTO LUDWIG (DT)  • GILBERTO MARREGA SANDONATO (DT)  • HEITOR PATIRE JUNIOR (GD)  • JOAQUIM JOSE BARROSO DE CASTRO (DT)  • JOAQUIM PAULINO LEITE NETO (MD)  • JOSE AMERICO NEVES GONCALVES (GD)  • JOSE OSVALDO ROSSI (MD)  • JULIO GUIMARAES FERREIRA (MD)  • MARIA DO CARMO DE ANDRADE NONO (DT)  • MARIA VIRGINIA ALVES (DT)  • MARIO SERGIO TEIXEIRA (GD)  • MARIO UEDA (DT)  • PEDRO JOSE DE CASTRO (DT)  • RAFAEL ALVES CORREA (DT)  • RENATO SERGIO DALLQUA (MD)  • ROGERIO DE MORAES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DE TECNOLOGIAS ASSOCIADAS • LABORATORIO ASSOCIADO DE PLASMA • AV. DOS ASTRONAUTAS, 1758 • JD. DA GRANJA • 12227-010 • SAO JOSE DOS CAMPOS/SP • Fone: 0123 418977 • Fax: 218743 • Telex:1233530 • Email: BOSCO@PLASMA.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A BASICA DE PLAS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DE PLAS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USAO TERMONUCLEAR CONTROL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E PLASMAS E DESCARGAS ELETRICAS(L1,L2) • PROBLEMAS TECNOLOGICOS DA FUSAO CONTROL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CIENCIAS AMBIENTAIS(L3)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IA DA VIDA UTIL DE CATODOS PARA GERACAO DE PLASMA2. SIMULACAO, POR PARTICULAS, DE FENOMENOS DE INTERACAO FEIXE-PLASMA.3. CONCLUSAO DO PROJETO CONCEITUAL DO PROTOTIPO DE UM MICROPROPULSOR IONICOPARA SER TESTADO NOS SATELITES DO INPE.4. CONCLUSAO DOS ESTUDOS DA EVOLUCAO TEMPORAL NA SEPARACAO DE ISOTOPOS COMUMA CENTRIFUGA DE PLASMA.4. FINALAZACAO DO PROJETO CONCEITUAL DO TOKAMAK DE PEQUENA RAZAO DE ASPECTO ASER DESENVOLVIDO NO LAP/INPE.5. INICIO DOS TESTES DE GERACAO DE RADIACAO COM O GIROTRON DE 35GHZ EMDESENVOLVIMENTO NO LAP/IN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J BARROSO, A MONTES, GO LUDWIG. DESIGN OF A 35 GHZ GYROTRON. INTERNATIONALJOURNAL OF INFRARED AND MILLIMITER WAVES, 11(2), 251-274, 1990 • MV ALVES, MA LIEBERMAN, V VAHEDI, CK BIRDSALL. SHEATH VOLTAGE RATIO FORASYMETRIC RF DISCHARGES. JOURNAL OF APPLIED PHYSICS, 69(7), 3823 - 3829,1191 • E DEL BOSCO, SW SIMPSON, RS DALLAQUA. SPEED OF ROTATION IN A VACUUM ARCDISCHARGE. JOURNAL OF PHYSICS D: APPL. PHYS., 24, 2008 - 2013, 1991. • PJ CASTRO, JJ BARROSO, RA CORREA, MCA NONO. COLD TEST OF A 10 GHZ GYROTRONCAVITY. INTER. JOURNAL OF INFRARED AND MILLIMETER WAVES, 13(1), 91 - 104,1992. • M UEDA, H IGUCHI, S SASAKI, J FUJITA, AND CHS GROUP. MEASUREMENT OF THEEDGE PLASMA DENSITY IN CHS BY FAST NEUTRAL LITHIUM BEAM PROBING. JOURNALOF NUCLEAR MATERIALS, 196, 923 - 92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PERVISAO DE BOR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DERICO RODRIGUES DE PAUL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ERICO RODRIGUES DE PAULA JUNIOR (DT)  • JULIO CEZAR BATISTA (MD)  • ANTONIO CARLOS DE O. PEREIRA JR. (GD)  • ANTONIO NOBREGA GUIMARAES (GD)  • MARIO EUGENIO SATURNO (GD)  • FERNANDO ANTONIO PESSOTA (GD)  • RONALDO ARIAS (GD)  • JOSE DAMIAO DUARTE ALONSO (GD)  • JOSE CARLOS CALIMAN (GD)  • ALTAMIRO MORAES DINI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ENGENHARIA E TECNOLOGIA ESPACIAL - ETE • DIVISAO DE ELETRONICA AEROESPACIAL - DEA • AV DOS ASTRONAUTAS 1758 • JARDIM DA GRANJA • 12227-010 • SAO JOSE DOS CAMPOS/SP • Fone: 0123 418977 • Fax: 218743 • Telex:3530 • Email: ALDERICO@DEA.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PUTADORES AVANCADOS DE BOR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1) • ARQUITETURA DE SISTEMAS DE COMPUTACAO(L1) • SOFTWARE BASICO(L1) • CIRCUITOS ELETRON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OJETO, FABRICACAO, TESTE E QUALIFICACAO DO SISTEMA DE COMPUTACAO PARA OPRIMEIRO SATELITE BRASILEIRO (SCD1) DO PROGRAMA MECB (EM ORBITA DESTE 02/93)- PROJETO, FABRICACAO, TESTE E QUALIFCACAO DO SISTEMA DE COMPUTACAO PARA OSEGUNDO SATELITE BRASILEIRO (SCD2) DO PROGRAMA MECB.- PROJETO E MOTAGEM DO PROTOTIPO DO SISTEMA DE COMPUTACAO PARA O TERCEIROSATELITE BRASILEIRO DO PROGRAMA MECB.- PROJETO EM CONJUNTO COM A EQUIPE CHINESA E ACOMPANHAMENTO DA FABRICACAO NAINDUSTRIA NACIONAL DO SISTEMA DE COMPUTACAO PARA OS SATELITES DO PROGRAMACBERS (CHINA-BRAZIL EARTH RESOURCE SATEL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MODELO DE QUALIFICACAO E VOO DO SISTEMA DE COMPUTACAO DO SEGUNDOSATELITE BRASILEIRO (SCD2) DA MECB.2) MODELO DE QUALIFICACAO E VOO DO DECODIFICADOR DE TELEMETRIA DOSEGUNDO SATELITE BRASILEIRO (SCD2) DA MECB.3) PR0JETO DO SISTEMA DE COMPUTACAO E MONTAGEM DO PROTOTIPO DO SISTEMADE COMPUTACAO DO SATELITE SINO/BRASILEIRO DE RECURSOS DA TERRA.4) PROGRAMA PARA ANALISE DE TELEMETRIA E GERACAO DE TELECOMANDOS PARAO BANCO DE TESTE E PARA ESTACAO DE CONTROLE DE SATELITE PARA OSSATELITES DA MECB E CBERS.DOS COMPUTADORES DE BORDO PARA OS SATELITES DA MECB E CBERS.DOS COMPUTADORES DE BORDO PARA OS SATELITES DA MECB E CBE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OP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AURI SILVA MO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AURI SILVA MONTES (MD)  • ELVIO DEMORI (MD)  • ANTONIO LOPES FILHO (MD)  • JOSE DIAS DE MATOS (MD)  • JULIO DA CONCEICAO ARAUJO (GD)  • MARCO ANTONIO PIZARRO (GD)  • MARCOS ANTONIO BERTOLINO (MD)  • SONIA MARA DE SOUZA (GD)  • GOVINDARAJU KRISHNA RAYALU (MD)  • MARIO LUIZ SELINGARD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ESPACIAIS • INPE • COORDENACAO GERAL DE ENGENHARIA E TECNOLOGIA ESPACIAL • DIVISAO DE ELETRONICA AEROESPACIAL • AV. DOS ASTRONAUTAS 1758 • JARDIM DA GRANJA • 12227-010 • SAO JOSE DOS CAMPOS/SP • Fone: 0123 418977 • Fax: 2187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NSORES PARA O CONTROLE DE ATITUDE DE SATELITES-MECB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OMPANHAMENTO E ORIENTACAO A PROGRAMAS EXTER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JETO DE DESENVOLVIMENTO DE SENSORES ELETROOPTICOS-SELOPPROGRAMA DE AREA : CAPACITACAO EM NOVOS SATELI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TICA(L1,L2,L3) • CIRCUITOS ELETRONIC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TRES LINHAS DE PESQUISAS DESENVOLVIDAS PELO GRUPO DE ELETROOPTICA TEM TIDORELEVANTES REPERCUSSOES TECNOLOGICAS. A MAIS IMPORTANTE FOI O DESENVOLVIMENTO,FABRICACAO E QUALIFICACAO DE UM SENSOR SOLAR INSTALADO A BORDO DO PRIMEIROSATELITE BRASILEIRO,EM ORBITA DESDE INICIO DE 93 . ALEM DISSO,A CAMERA IMAGEA-DORA DO SATELITE BRASILEIRO DE SENSORIAMENTO REMOTO TEVE SEU DESENVOLVIMENTOINICIAL DENTRO DAS ATIVIDADES DO GRUPO DE ELETROOPTICA.ESTE TRABALHO JA FOIREPASSADO PARA A INDUSTRIA NACIONAL E CONTINUA COM O ACOMPANHAMETO DE PESQUI-SADORES DO GRUPO . VISANDO CAPACITAR O GRUPO EM NOVAS E AVANCADAS TECNOLOGIASFOI ESTABELECIDO O PROJETO "SELOP", EM FASE INICIAL DE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TRABALHO MAIS RELEVANTE REALIZADO PELO GRUPO FOI O DESENVOLVIMENTO DE UMSENSOR SOLAR PARA O MONITORAMENTO DA ATITUDE DO PRIMEIRO SATELITE BRASI-LEIRO . ESTE SATELITE,DENOMINADO DE "SCD1",ESTA OPERANDO EM ORBITA DESDEO INICIO DE 93 . PARA A REALIZACAO DESTE PRODUTO FOI IMPLEMENTADO UM PRO-GRAMA COMPLETO DE DESENVOLVIMENTO,DESDE A CONCEPCAO,CONSTRUCAO DO MODELODE LABORATORIO E MODELO DE ENGENHARIA ATE O MODELO FINAL DE VOO . UM PLANODE QUALIFICACAO TEVE QUE SER REALIZADO, CHEGANDO-SE A UM PRODUTO DE QUALI-DADE ESPACIAL,COM TECNOLOGIA TOTALMENTE NACIONAL. • OUTRO TRABALHO REALIZADO PELO GRUPO DE ELETROOPTICA TAMBEM RELEVANTE FOIO PROJETO E A IMPLEMENTACAO DO MODELO DE LABORATORIO DE UM SENSOR ANALOGICODENTRO DO PROGRAMA DE DESENVOLVIMENTO DO SATELITE BRASILEIRO DE SENSORIA-MENTO REMOTO\MECB-SSR. • NESTE PERIODO O GRUPO CONSTRUIU E QUALIFICOU UM SENSOR SOLAR PARA O VEI-CULO LANCADOR DE SATELITES,A PEDIDO DO CTA\IAE . ESTE SENSOR JA PARTICIPOUDE UM TESTE A BORDO DO VLS. • TAMBEM MERECE DESTACAR A REALIZACAO DA CONCEPCAO E CONSTRUCAO DO MODELODE LABORATORIO DE UM SENSOR SOLAR DIGITAL FINO DENTRO DO PROGRAMA DEDESENVOLVIMENTO DO SATELITE BRASILEIRO DE SENSORIAMENTO REMOTO\MECB-SSR. • OUTRA ATIVIDADE TAMBEM RELEVANTE FOI A PARTICIPACAO DO GRUPO NA COMPLEMEN-TACAO E INSTALACAO DE UM RADAR IMAGEADOR DE VISADA LATERAL NUMA AERONAVETIPO BANDEIRANTE,DENTRO DO PROGRAMA DE COOPERACAO INPE-DLR . O RADAR FOICEDIDO PELO DLR\ALEMANHA E COUBE AO GRUPO DE ELETROOPTICA O DESENVOLVIMENTODO SUB-SISTEMA DE VISUALIZACAO DA IMAGEM,APROVEITANDO A EXPERIENCIA DOGRUPO NESTE TIPO DE SISTEM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PRIMENTO DE ENE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CELSO PADOVAN DE ALME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FELIPE SORIANO FREIRE (GD)  • CARLOS ROBERTO GOMES MORAIS (GD)  • FRANCISCO CARLOS DE NADAI (GD)  • NAOTO SHITARA (GD)  • MARIO CELSO PADOVAN DE ALMEIDA (GD)  • CELIO  COSTA VA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ESPACIAIS • INPE • COORDENACAO GERAL DE ENGENHARIA E TECNOLOGIA ESPACIAL • DIVISAO DE ELETRONICA AEROESPACIAL • AV. DOS ASTRONAUTAS, 1758 • JARDIM DA GRANJA • 12227-010 • SAO JOSE DOS CAMPOS/SP • Fone: 0123 418977 • Fax: 218743 • Telex:12335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UPRIMENTO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TELITES E OUTROS DISPOSITIVOS AEROESPAC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ANCAMENTO EM 9 DE FEVEREIRO DE 1993 DO PRIMEIRO  SATELITE BRASILEIRO DECOLETA DE DADOS (SCD1) LEVANDO A BORDO OS EQUIPAMENTOS DESENVOLVIDOS EFABRICADOS PEL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E FABRICACAO DOS SEGUINTES MODELOS DE EQUIPAMENTO1-MODELO DE QUALIFICACAO E MODELO DE VOO DO EQUIPAMENTO POWER CONDITIONINGUNIT (PCU) PARA OS SATELITES SCD1 E SCD22-MODELO DE QUALIFICACAO E MODELO DE VOO DO EQUIPAMENTO POWER DISTRIBUTIONUNIT (PDU) PARA OS SATELITES SCD1 E SCD23-MODELO DE QUALIFICACAO E MODELO DE VOO DO EQUIPAMENTO DC/DC CONVERTER(DCC) PARA OS SATELITES SCD1 E SCD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LECOMUN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O BAPTISTA TRANNIN CIVIDA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O BAPTISTA TRANNIN CIVIDANES (DT)  • JOSE ANTONIO RODRIGUES (GD)  • RODOLFO ANTONIO DA SILVA ARAUJO (GD)  • CARLOS ALBERTO BENTO GONCALVES (GD)  • IVAN TOSETTO JR. (GD)  • MARCO ANTONIO CHAMON (MD)  • CARLOS ALBERTO IENNACO MIRANDA (MD)  • VICENTE DE PAULA DAMASCENO DA COSTA J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ESPACIAIS • INPE • COORDENACAO GERAL DE ENGENHARIA E TECNOLOGIA ESPACIAL • DIVISAO DE ELETRONICA AEROESPACIAL • AV. DOS ASTRONAUTAS 1758 • JARDIM DA GRANJA • 12227-010 • SAO JOSE DOS CAMPOS/SP • Fone: 0123 418977 • Fax: 218743 • Telex:35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IRCUITOS DE TELECOMUNICACOES PARA USO ESPA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TELECOMUNICAC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O PROJETO,FABRICACAO E TESTES DDOS DIVERSOS EQUIPAMENTOSDE TELECOMUNICACOES PARA USO NOS SATELITES EM DESENVOLVIMENTO NO INPE POSSIBI-LITOU O ACESSO E A CONSOLIDACAO DE DIVERSAS TECNOLOGIAS PARA USO ESPACIAL,CULMINANDO COM O LANCAMENTO DO PRIMEIRO SATELITE PROJETADO E CONSTRUID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O PROJETO DE ENGENHARIA,FABRICACAO E TESTES DE DIVERSOSEQUIPAMENTOS PARA UTILIZACAO A BORDO DOS SATELITES SCD-1,SCD-2,SSR ECBERS. ESTES EQUIPAMENTOS ABRANGEM ANTENAS NAS FAIXAS DE UHF E BANDA S,TRANSPONDERS DE TELEMETRIA E TELECOMANDO E TRANSPONDERS DE COLETA DEDADOS,TRANSMISSOR E DIPLEXER EM UHF,DECODIFICADOR DE TELECOMANDOS EAMPLIFICADOR DE ESTADO SOLIDO EM BANDA X.</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TERM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SAMU MURAO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SAMU MURAOKA (MD)  • ROSANGELA MEIRELES GOMES LEITE (MD)  • HUMBERTO PONTES CARDOSO (MD)  • FERNANDO MANUEL RAM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ENGENHARIA E TECNOLOGIA ESPACIAL • DIVISAO DE MECANICA ESPACIAL E CONTROLE • AV. DOS ASTRONAUTAS  1758 • JD. DA GRANJA • 12227-010 • SAO JOSE DOS CAMPOS/SP • Fone: 0123 418977 • Fax: 218743 • Telex:1233530 • Email: BITNET : ISSAMU@DEM.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CNOLOGIA ESPA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TELITES E OUTROS DISPOSITIVOS AEROESPAC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TECNOLOGIA DESENVOLVIDA PELO GRUPO POSSIBILITOU O LANCAMENTO, COM SUCESSO,DO PRIMEIRO SATELITE NACIONAL, O SCD1.O CONTROLE TERMICO DO SCD1 FOI TOTALMENTE PROJETADO, TESTADO E IMPLEMENTADONO INPE, EM FUNCAO DAS PESQUISAS REALIZADAS PELO GRUPO.FOI DESENVOLVIDO TAMBEM UM SOFTAWARE DE ANALISE TERMICA, QUE EH UMA FERRAMENTAIMPRESCINDIVEL PARA EXECUCAO DE UM PROJETO TERMICO DE SATELITE.COM AS ATIVIDADES DESENVOLVIDAS ATE O MOMENTO, CRIOU-SE UMACAPACITACAO TECNOLOGICA NA AREA DE PROJETO TERMICO DE SATELITES, QUEPERMITIRAH AO GRUPO ENVOLVER EM PROJETOS MAIS SOFISTICADOS COMO, POREXEMPLO, SATELITES DE COMUN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DUTO : CONTROLE TERMICO DO SATELITE SCD1 (SATELITE DE COLETA DE DADOS 1)ESTAGIO : OPERANDO EM ORBITA TERRESTREAUTORES : TODOS OS MEMBROS DO GRUPO • PRODUTO : CONTROLE TERMICO DO SATELITE SCD2 (SATELITE DE COLETA DE DADOS 2)ESTAGIO : FABRICACAO DA MAQUETE PARA TESTES TERMICOSAUTORES : HUMBERTO PONTES CARDOSO • PRODUTO : CONTROLE TERMICO DO SATELITE SSR1 (SATELITE DE SESOREAMENTOREMOTO 1)ESTAGIO : PROJETO PRELIMINAR APROVADO, FABRICACAO DA MAQUETE TERMICAAUTORES : ISSAMU MURAOKA • PRODUTO : CONTROLE TERMICO DO COMPARTIMENTO DAS BATERIAS DO SATELITECBERS (CHINA-BRAZIL EARTH RESOURCES SATELLITE)ESTAGIO : PROJETO PRELIMINAR APROVADOAUTORES : ROSANGELA MEIRELES GOMES LEITE • PRODUTO : SOFTWARE DE ANALISE TERMICAESTAGIO : IMPLEMENTADO E QUALIFICADO COM OS DADOS DE VOO DO SATELITE SCD1AUTORES : TODOS OS MEMBROS DO GRUP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ULSAO LIQUI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NIVALDO HINCK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NIVALDO HINCKEL (DT)  • MARCO ANTONIO SALA MINUCCI (DT)  • WALTER KENKITI TAKAHASHI (MD)  • SEBASTIAO EDUARDO CORSATO VAROTTO (GD)  • JOSE GOBBO FERREIRA (DT)  • ANTONIO LUIS DA SILVA GUIMARA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ENGENHARIA E TECNOLOGIA ESPACIAL • DIVISAO DE MECANICA ESPACIAL E CONTROLE • AV. DOS ASTRONAUTAS, 1758 • JARDIM DA GRANJA • 12227-010 • SAO JOSE DOS CAMPOS/SP • Fone: 0123 418977 • Fax: 218743 • Email: HINCKEL@DEM.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ULSORES CATALITICOS A HIDRAZ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ULSORES BIPROPELENTES LIQU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PRIEDADES DE GASES A ALTAS TEMPERA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MECANICAS DOS METAIS E LIGAS(L2) • DINAMICA DOS GASES(L3) • CONTROLE DE SISTEMAS MECANICOS(L2) • PROCESSOS DE FABRICACAO, SELECAO ECONOMICA(L2) • MATERIAIS E PROCESSOS PARA ENGENHARIA AERONAUTICA E AEROESPACIAL(L1,L2) • COMBUSTAO E ESCOAMENTO COM REACOES QUIMICAS(L1,L2,L3) • PROPULSAO DE FOGUETES(L1) • MAQUINAS DE FLUX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 • MECANICA DE PRECISAO(L1,L2) • ENERGIA(L3) • 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NTRO DA LINHA DE PESQUISA DE PROPULSORES CATALITICOS FOI REALIZADO ODESENVOLVIMENTO ATE O ESTAGIO DE QUALIFICACAO PARA VOO DE UM SISTEMA PARACONTROLE DE ATITUDE E ORBITA DOS SATELITES DE SENSORIAMENTO REMOTO DA MECB,INCLUINDO PROPULSOR COM EMPUXO DE 2 NEWTON, VALVULAS MONO E BI ESTAVEL,VALVULA DE ENCHIMENTO E DRENO E TANQUE DE HIDRAZINA.FOI AINDA DESENVOLVIDO UM MOTOR COM EMPUXO DE 115 NEWTON PARA CONTROLE DEROLAMENTO DO VEICULO LANCADOR DE SATELITES.NA LINHA DE PROPULSORES LIQUIDOS BIPROPLENTES ENCONTRA-SE EM FASE DE PROJETOE TESTES DE PROCESSOS DE FABRICACAO DE UM MOTOR COM EMPUXO DE 100O0 NEWTON,PRESSURIZADO A GAS UTILIZANDO O PAR QUEROSENE/OXIGENIO LIQ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INCKEL, J.N. TRAVA-AIROLDI, V.J., CORAT, E.J., BRESSAN, C., "PROPULSIONCOMPONENTE DEVELOPMENTO PROGRAM FOR THE MECB/SS SATELLITE".AIAA/ASME/SAE/ASEE 27TH JOINT PROPULSION CONFERENCE AND EXHIBITJUNE 24-26, 1991, SACRAMENTO, CALIFORNIA. • HINCKEL, J.N. "DEVELOPMENT OF A 115 NEWTON THRUST HYDRAZINE CATALYTICTHRUSTER". AIAA/ASME/SAE/ASEE 29TH JOINT PROPULSION CONFERENCE AND EXHIBITJUNE 27-29, 1993, MONTEREY, CALIFORNIA. • RUBIN, R.L. HINCKEL, J.N., "REGENERATIVE COOLINT TECHNIQUE FOR LIQUIDROCKET MOTOR THRUST CHAMBER". XII COBEM - CONGRESSO BRASILEIRO DEENGENHARIA MECANICA. 7-10 DEZEMBRO, 1993, BRASILIA, DF. • DESENVOLVIMENTO ATE QUALIFICACAO PARA VOO DO SUBSISTEMA PROPULSIVO PARASATELITE DE SENSORIAMENTO REMOTO DA MECB, INCLUINDO PROPULSOR CATALITICOCOM EMPUXO DE 2 NEWTON, VALVULAS MONO E BIESTAVEL, FILTRO E TANQUE DEHIDRAZINA. • DESENVOLVIMENTO DE UM MOTOR CATALITICO A HIDRAZINA COM EMPUXO DE 115NEWTON PARA UTILIZACAO NO SISTEMA DE CONTROLE DE ROLAMENTO DO VEICULOLANCADOR DE SATELITES, EM DESENVOLVIMENTO O INSTITUTO DE AERONAUTICA EESPA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UIAGEM E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DEMIR CARR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FELIX MARTINS NETO (DT)  • GILBERTO GANDELMAN (MD)  • IJAR MILAGRE DA FONSECA (MD)  • JUAN SUNE PEREZ (MD)  • LUIZ CARLOS GADELHA DE SOUZA (DT)  • MARCELO LOPES DE OLIVEIRA E SOUZA (DT)  • MARIO CESAR RICCI (MD)  • ORLANDO SANCHES PADILHA (MD)  • OTAVIO SANTOS CUPERTINO DURAO (DT)  • PAULO GIACOMO MILANI (MD)  • PETRONIO NORONHA DE SOUZA (DT)  • SEBASTIAO EDUARDO CORSATTO VAROTO (MD)  • VALDEMIR CARRA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ENGENHARIA E TECNOLOGIA ESPACIAL • DIVISAO DE MECANICA ESPACIAL E CONTROLE • AV DOS ASTRONAUTAS, 1758 • JD DA GRANJA • 12227-010 • SAO JOSE DOS CAMPOS/SP • Fone: 0123 418977 • Fax: 218743 • Telex:1233530 • Email: VAL@DEM.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UIAGEM 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TELITES E OUTROS DISPOSITIVOS AEROESPAC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SENVOLVIDO PELO GRUPO DE GUIAGEM E CONTROLE FOI APLICADO COMEXITO NO LANCAMENTO E OPERACAO DO SATELITE DE COLETA DE DADOS, SCD1, COLOCADOEM ORBITA EM FEVEREIRO DE 1993.DESENVOLVIMENTO DE DIVERSOS EQUIPAMENTOS UTILIZADOS EM CONTROLE DE SATELITES,COMO: SENSOR DE HORIZONTE TIPO SCANNER, BOBINAS MAGNETICAS PARA CONTROLE,SISTEMAS INERCIAIS, AMORTECEDOR DE NUTACAO E EQUIPAMENTOS DE TESTE.DESENVOLVIMENTO DE PROGRAMAS DE MODELAGEM E ANALISE PARA UTILIIZACAO NAS DIVERDIVERSAS FASES DE DESENVOLVIMENTO E PROJETO DE SISTEMAS D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NVOLVIMENTO DO SUBSISTEMA DE CONTROLE DE ATITUDE DO SATELITE SCD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OLODYMIR BORUSZEW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OLODYMIR BORUSZEWSKI (DT)  • WALTER KENKITI TAKAHASHI (MD)  • MARIO KATAOKA FILHO (MD)  • JARBAS ANTONIO GUEDES (MD)  • CIRO HERNANDES (GD)  • ROBERTO ALFREDO MARINO (GD)  • ANTONIO CLARET PALEROS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ENGENHARIA E TECNOLOGIA ESPACIAL • DIVISAO DE MECANICA ESPACIAL E CONTROLE • AVENIDA DOS ASTRONAUTAS • JARDIM DA GRANJA • 12227-010 • SAO JOSE DOS CAMPOS/SP • Fone: 0123 418977 • Fax: 218743 • Email: WOLO@DEM.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RUTURAS E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ISCRETA E COMBINATORIA(L1) • DINAMICA DOS CORPOS RIGIDOS, ELASTICOS E PLASTICOS(L1) • ANALISE DE TENSOES(L1) • PROJETO DE ESTRUTURAS AEROESPACIAIS(L1) • MATERIAIS E PROCESSOS PARA ENGENHARIA AERONAUTICA E AEROESPACIAL(L1) • TECNOLOGIA DE PROTES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NOVOS MATERIAIS(L1)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INCIPAL REPERCUSSAO TECNOLOGICA OCORREU VINCULA AO PROJETO BEM SUCEDIDO DAESTRUTURA DO PRIMEIRO SATELITE BRASILEIRO. A MEDIDA QUE NOVOS SATELITES SAOESPECIFICADOS, NOVOS MATERIAIS E TECNOLOGIAS SAO ESTUDADOS E TECNICAS DEANALISE E DESENVOLVIMENTO TESTADAS.OUTRA REALIZACAO BEM SUCEDIDA ACONTECEU NO CAMPO DE ANALISE DE TENSOES NAESTRUTURA OSSEA DA MANDIBULA ASSOCIADA A IMPLANTES ODONTOLICOS. TEM GRANDESPERSPECTIVAS DE CONTRIBUICAO TANTO DO PONTO DE VISTA DE ENGENHARIA QUANTO DEODONTOLOGIA.OUTROS DESENVOLVIMENTOS MAIS DE CARATER TEORICO TEM ACONTECIDO NO CAMPO 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TONIO MARMO DE OLIVEIRA-WOLODYMIR BORUSZEWSKI, A GENERALIZED VARIATIONALPRINCIPLE FOR POTENTIALIZABLE OPERATORS, INT. J. NON-LINEAR MECHANICS, VOL.27, NO. 6, PP. 1015-1024,1992 • FRANCISCO ABRANCHES PINHEIRO-JARBAS ANTONIO GUEDES-ROBERTO ALFREDO MARINO-WOLODYMIR BORUSZEWSKI, O USO DO MSC/NASTRAN NA ANALISE ESTRUTURAL DOS PRI-MEIROS SATELITES BRASILEIROS, PRIMEIRO ENCONTRO NACIONAL DOS USUARIOS DOMSC/NASTRAN, 19-20/FEV/1992, INPE, SAO JOSE DOS CAMPOS, 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FTWARE PARA CONTROLE DE SATELI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BECCENERI • MARIA DE FATIMA MATTIELLO FRANCIS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AMBROSIO (MD)  • EDENILSE FATIMA EVANGELISTA ORLANDI (MD)  • EDSON ALVES RIBEIRO (MD)  • JOSE ANTONIO GONCALVES PEREIRA (DT)  • JOSE BIANCHI NETO (MD)  • JOSE CARLOS BECCENERI (MD)  • JULIA LEOCADIA DE OLIVEIRA (MD)  • LUCIANA SEDA CARDOSO GONCALVES (GD)  • MARIA DE FATIMA MATTIELLO FRANCISCO (MD)  • MARCOS DE CASTRO E SILVA (GD)  • PAULO EDUARDO CARDOSO (GD)  • RUBENS CRUZ GATTO (GD)  • ELIANE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ESPACIAIS • INPE • COORDENACAO GERAL DE ENGENHARIA E TECNOLOGIA ESPACIAL • DIVISAO DE SISTEMAS DE SOLO (DSS) • AV. DOS ASTRONAUTAS, 1758 • JARDIM DA GRANJA • 12227-010 • SAO JOSE DOS CAMPOS/SP • Fone: 0123 418977 • Fax: 218743 • Telex:12335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TEMPO REAL PARA CONTROLE DE SATELI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FACE HOMEM-MAQU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GENHARIA DE SOFTWARE PARA SISTEMAS DE CONTROLE DE SATELI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UTACAO EVOLUTIV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DE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5) • COMPUTABILIDADE E MODELOS DE COMPUTACAO(L4,L5) • ANALISE DE ALGORITMOS E COMPLEXIDADE DE COMPUTACAO(L4) • LOGICAS E SEMANTICA DE PROGRAMAS(L2) • METODOLOGIA E TECNICAS DA COMPUTACAO(L2) • LINGUAGENS DE PROGRAMACAO(L1) • ENGENHARIA DE SOFTWARE(L1,L2,L3) • SISTEMAS DE INFORMACAO(L2,L4) • PROCESSAMENTO GRAFICO (GRAPHICS)(L2) • SISTEMAS DE COMPUTACAO(L1) • ARQUITETURA DE SISTEMAS DE COMPUTACAO(L1,L5) • SOFTWARE BAS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O SISTEMA DE CONTROLE DE SATELITES - SICS ATUALMENTE EMOPERACAO NO INPE (INSTITUTO NACIONAL DE PESQUISAS ESPACIAIS) PARA O CONTROLEDO SATELITE DE COLETA DE DADOS - SCD1 DA MECB.</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OES TERRE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CARLOS PACOLA SOBRINHO • MARCUS VINICIUS CISO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PACOLA SOBRINHO (MD)  • MARCUS VINICIUS CISOTTO (GD)  • SERGIO LUIZ DE ANDRADE SILVA (GD)  • AURO TIKAMI (GD)  • CARLOS ALBERTO FERRARI (GD)  • TEREZINHA RIBEIRO DE CARVALHO (GD)  • MATEUS CARLOS F DE AGUIAR (GD)  • OSVALDO NORIO ITO (GD)  • JOSE TEIXEIRA DA MATTA BACELLAR (GD)  • LEON LONNEUX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ENGENHARIA TECNOLOGIA ESPACIAL • DIVISAO DE SISTEMAS DE SOLO • AV DOS ASTRONAUTAS, 1758 • JD. DA GRANJA • 12227-010 • SAO JOSE DOS CAMPOS/SP • Fone: 0123 418977 • Fax: 218743 • Telex:1233530 • Email: ZECA@DPI.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TELECOMUNICA€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AMENTO DE SI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UPERVISAO E CONTROL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DIDA DE VELOC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TERFACES DE COMUNIC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ELETRONICOS DE MEDIDA E DE CONTROLE(L4) • CIRCUITOS LINEARES E NAO-LINEARES(L2,L5) • CIRCUITOS ELETRONICOS(L4,L5) • CONVERSAO E RETIFICACAO DA ENERGIA ELETRICA(L2) • AUTOMACAO ELETRONICA DE PROCESSOS ELETRICOS E INDUSTRIAIS(L3) • SISTEMAS DE TELECOMUNICACOES(L1,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PESQUISA 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EGRA€AO E TESTE DA ESTA€AO DE RASTREIO E CONTROLE DE SATELITES DO INPEEM CUIABA.2. UTILIZA€AO DAS ESTA€OES DE RASTREIO E CONTROLE DE SATELITES DE CUIABA EALCANTARA NO CONTROLE DO PRIMEIRO SATELITE DESENVOLVIDO NO BRASIL, O SCD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ESSADOR DE COLETA DE DADOS DE CARGA UTIL. • CONJUNTO DE MEDIDA DE DISTANCIA DE VEICULOS ESPACIAIS • MODEM PSK DO CONJUNTO DE TELEMETRIA DE SERVICO • PRE-PROCESSADOR PCM DO CONJUNTO DE TELEMETRIA DE SERVI€O • ESTA€AO DE CHECK-OUT PARA INTEGRA€AO E TESTES DO SATELITE SCD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XPERIMENTOS COM BALOES ESTRATOSFE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VARELA COR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VARELA CORREA (GD)  • ELISETE RINKE DOS SANTOS (GD)  • JOSE OSCAR FERNANDES (GD)  • VLADIMIR ZHAVCOV ALEKSANDROVICH (DT)  • INACIO MALMONGE MARTIN (DT)  • JOSE ANGELO NERI (DT)  • UDAYA BHASKARAN JAYANT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SETOR DE LANCAMENTO DE BALOES • AV ASTRONAUTAS 1758 • JARDIM DA GRANJA • 12227-010 • SAO JOSE DOS CAMPOS/SP • Fone: 0123 418977 • Fax: 218743 • Telex:1233530 • Email: RICARDO@DAS.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ENTOS ESTRATOSFE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RUMENTACAO PARA PLATAFORMAS ESPACIAIS NA ESTRATOSFE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ANCAMENTO DE BAL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2) • SOFTWARE BASICO(L2) • METEOROLOGIA(L1) • SISTEMAS AEROESPAC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ATIVIDADES DE PESQUISAS DESENVOLVIDAS PROPORCIONARAM DESDE 1973, MAIS DEUMA CENTENA DE LANCAMENTOS DE EXPERIMENTOS CIENTIFICOS PARA PESQUISAS NASAREAS DE TECNOLOGIA ESPACIAL, ASTROFISICA, GEOFISICA ESPACIAL, MEIO AMBIENTE,DENTRE OUTROS, QUE SO PODERIAM SER REALIZADAS EM UMA FAIXA DE ALTITUDE ACIMADE 20.000 METROS. O BAIXO CUSTO OPERACIONAL TEM PROPORCIONADO LEVAR CARGASUTEIS DE VARIAS CENTENAS DE KILOGRAMAS, PARA "IN LOCO" FAZER MEDIDAS NAS AREASDE ATUACAO, GERANDO VARIAS TESES DE MESTRADO E DOUTORADO, "PAPERS" E RELATO_RIOS TECNICOS.  TEM PROPORCIONADO TAMBEM, O DESENVOLVIMENTO DE EXPERIMENTOSQUE FARAO PARTE DO FUTURO SATELITE CIENTIF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ESSOS TECNOLOGICOSPROCESSO DE INFLAGEM DE BALAO ESTRATOSFERICO E DETERMINACAODE ALTITUDE DE VO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PE.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BUSTAO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RALDO DA SILVA COUTO • JOAO ANDRADE DE CARVALHO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ANDRADE DE CARVALHO JUNIOR (DT)  • HERALDO DA SILVA COUTO (DT)  • DEMETRIO BASTOS NETTO (DT)  • MARCO AURELIO FERREIRA (MD)  • PAULO ROBERTO GOTAC (MD)  • CLAUDIO BRESSAN (MD)  • SERGIO LOURENCO FRAENKE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ESPACIAL DE CACHOEIRA PAULISTA • LABORATORIO ASSOCIADO DE COMBUSTAO E PROPULSAO • ROD. PRESIDENTE DUTRA KM 40 • PARQUE PRIMAVERA • 12630-000 • CACHOEIRA PAULISTA/SP • Fone: 0125 611377 • Fax: 611992 • Email: INPELACP@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JECAO DE ADITIVOS EM PROCESSOS DE COMBUSTAO DE RESIDU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VESTIGACAO DOS PARAMETROS DE PROJETO DE DISTRIBUIDORES DE AR ERETENTORES DE CHAMA DO TIPO VORT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OS FLUIDOS(L2) • TERMODINAMICA(L1) • CONTROLE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JETO DE COMBUSTOR E SISTEMAS ASSOCIADOS DE CAMARA DE COMBUSTAO REFRATA-DA PARA INCINERACAO DE RESIDUO INDUSTRIAL.2. PROJETO DE ATOMIZADORES PARA LIQUIDOS COMBUSTIVEIS E RESIDUOS.3. ASSESSORIAS A INDUSTRIAS QUANTO A ESPECIFICACAO E PROJETO DE INCINERADORESE ACOMPANHAMENTO NO INICIO DAS OPERACOES.4. RECEBIMENTO DE CONSULTAS RELATIVAS A INCINERACAO DE RESIDUOS HOSPITALARES EORIENTACAO PARA MELHORAMENTO DAS OPERACOES DE INCINERADORES EM FUNCIONAMEN-TO.5. DESENVOLVIMENTO DE METODO PARA DIMINUIR A EMISSAO DE POLUENTES EM CAMARASDE INCIN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UTO, H.S.; BASTOS-NETTO,D.:"THEORY AND DESIGN TECHNIQUE OF A SPLASH PLATEATOMIZER". IV ENCIT, RIO DE JANEIRO, 1992.COUTO, H.S.;BASTOS-NETTO, D.; CARVALHO, J.A.JR.:"USE OF THE LIMB TECHNIQUEIN THE DESIGN OF INDUSTRIAL INCINERATORS". PROC. OF THE 2ND ASIAN PACIFICINTERNATIONAL SYMPOSIUM ON COMBUSTION AND ENERGY UTILIZATION,BEIJING,CHINA,PP.289-293,1993. • CARVALHO, J.A.JR; GOTAC, P.R.:"HEAT AND MAS BALANCE ANALYSIS OF AN INCINE-RATOR FOR AQUEOUS WASTES". INTERNATIONAL COMMUNICATIONS IN HEAT AND MASSTRANSFER,VOL 20, NO 6, PP. 451-459,1993. • CARVALHO, J.A.JR.; GOTAC, P.R.:" ANALISE DE UM INCINERADOR PARA RESIDUOSAQUOSOS", REVISTA BRASILEIRA DE ENGENHARIA QUIMICA, VOL XIII, NO 1,PP 21-24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VISAO DE ESTUDOS PROSPECTIVOS EM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TTILIO TRAVALLONI • CARLOS CESAR PEIT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CESAR PEITER (MD)  • ATTILIO TRAVALLONI (DT)  • ADELIA KAMPELA (GD)  • CRISTINA RIBEIRO LEMOS (GD)  • HEITOR LUZ NETO (GD)  • MARIA TEREZA GARCIA DUARTE (GD)  • CAIO MARCIO DE AVILA MARTINS PINHAO (GD)  • JOSE MANOEL DOS SANTOS VARGE MALDON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TECNOLOGIA • INT • DIVISAO DE ESTUDOS PROSPECTIVOS EM MATERIAIS • AV. VENEZUELA,82 • CENTRO • 20081-210 • RIO DE JANEIRO/RJ • Fone: 021 2233166 • Fax: 26365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PROSPECTIVOS EM MATE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ERIAIS PARA FINS BIOMED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PACITACAO E POTENCIALIDADES NACIONAIS EM P&amp;D PARA NOVOS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ENGENHARIA(L2) • SAUDE PUBLICA(L2) • MUDANCA TECNOLOGIC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SAUDE(L2)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OBJETIVO DESTAS LINHAS DE PESQUISA SEMPRE FOI A BUSCA DE UM PLANEJAMENTO MA-IS LOGICO DOS INSTRUMENTOS DE POLITICA A DISPOSICAO DO GOVERNO FEDERAL, EM ES-PECIAL DA AREA DE C&amp;T. OS ESTUDOS LEVADOS A CABO NESTES SETE ANOS DE ATIVIDA-DES,SE NAO CONSEGUIRAM MELHORAR OS PROCEDIMENTOS UTILIZADOS PELA COMU-NIDADE CIENTIFICA PARA SELECAO DE PRIORIDADES E ARTICULACAO DE PROGRAMAS,AOMENOS SERVIRAM PARA OUTROS SETORES E AREAS GOVERNAMENTAIS QUE VEM USANDOA EXPERIENCIA JA ADQUIRIDA. DENTRE ESTES ESTAO O MIN. DA SAUDE E O DE IND. ECOMERC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ITULO DO LIVRO : NOVOS MATERIAIS - DESAFIO E OPORTUNIDADEEM CINCO VOLUMES : 1. NOVOS MATERIAIS METALICOS,POR HEITOR L. NETO E MARIACLARA C. SOARES ; 2. CERAMICAS AVANCADAS, POR MARIA TEREZA G. DUARTE EMARIA CLARA C. SOARES ; 3. QUARTZO E SILICIO, POR CRISTINA R. LEMOS ;4. NOVOS POLIMEROS , POR CARLOS C. PEITER E JOSE MALDONADO ; 5. COMPOSITOSAVANCADOS , POR CAIO MARCIO PINHAO. COORDENACAO GERAL DE HELENA M.M.LASTRESPUBLICACAO DO INSTITUTO NACIONAL DE TECNOLOGIA , 1992(1 EDICAO), 1993(2 ED) • TITULO : QUARTZO : DA MAGIA AS FIBRAS OTICASPARTICIPACAO DE CRISTINA R. LEMOS ; COORDENACAO DE ROGERIO CERQUEIRA LEITE.S. PAULO: LIVRARIA DUAS CIDADES,1992. • PLANEJAMENTO EM C&amp;T PARA NOVOS MATERIAIS : PARTICIPACAO DO ESTADO E A EXPE-RIENCIA BRASILEIRA. POR CARLOS CESAR PEITER, TESE DEFENDIDA JUNTO AO PRO-GRAMA DE ENG. DE PRODUCAO DA COPPE-UFRJ, SET.1991. ORIENTADORA : DINA F.CLEIMAN. • SUBSIDIOS PARA POLITICAS DE INCORPORACAO E DESENVOLVIMENTO TECNOLOGICA DEBIOMATERIAIS. POR CARLOS C. PEITER,MARIA CLARA C. SOARES E CRISTIANE MAGDALENA GARCEZ. PUBLICACAO DO INSTITUTO NACIONAL DE TECNOLOGIA. RIO DE JANEIRO,INT,1990. • MALDONADO,J.S.V.. MEMBRANAS E PROCESSOS DE SEPARACAO. RIO DE JANEIRO : INS-TITUTO NACIONAL DE TECNOLOG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T.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ROCESSAMENTO DE POS CERAMICOS E META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MIL DUAILIBI FILHO • JOSE CARLOS DA ROCH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DA ROCHA (MD)  • MARIA CONCEI€AO GRECA (MD)  • DJALMA MATTTIENSEN GON€ALVES (GD)  • CARLOS CESAR PEITER (MD)  • CAIO MARCIO DE AVILA MARTINS PINHAO (GD)  • JOSE CARLOS DA ROCHA (MD)  • JAMIL DUAILIBI FILHO (MD)  • IBRAIM DE CERQUEIRA ABUD (MD)  • IEDA MARIA VIEIRA CAMINHA (MD)  • MARIZA VARELLA DE OLIVEIRA (MD)  • NILZA DE OLIVEIRA MOUTIN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TECNOLOGIA • INT • COORDENACAO GERAL DE PROGRAMAS DE TECNOLOGIA DOS MATERIAIS- CTM • DIVISAO DE SINTESE E PROCESSAMENTO DE MATERIAIS -DSPM • AVENIDA VENEZUELA, 82/603 • CENTRO • 20081-310 • RIO DE JANEIRO/RJ • Fone: 021 2533443 • Fax: 2636552 • Telex:21300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CERAMICAS AVANC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MATERIAIS VIA METALURGIA DO 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DE PO(L2) • PROPRIEDADES MECANICAS DOS METAIS E LIGAS(L2) • MATERIAIS NAO METALICOS(L1) • CERAMICOS(L1) • MATERIAIS CONJUGADOS NAO METAL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 DESENVOLVIMENTO DE CERAMICAS AVAN€ADAS:-ATIVIDADES DE PESQUISA E DESENVOLVIMENTO NO CAMPO DAS CERAMICAS AVAN€ADAS SAOINCIPIENTES NO PAIS, PORTANTO, A CONSOLIDA€AO DE COMPETENCIAS E TECNOLOGIASASSOCIADAS REVESTE-SE DE CARATER ESTRATEGICO NESTE SETOR DE ALTA TECNOLOGIA.LINHA-DESENVOLVIMENTO DE MATERIAIS VIA METALURGIA DO PO-METALURGIA DO PO E UM PROCESSO INDUSTRIAL DE ALTA EFICIENCIA E O DESENVOLVI-MENTO DE PRODUTOS A BASE DE ALUMINIO REVESTE-SE DE EXTREMA IMPORTANCIA NAO SO-MENTE PELO POTENCIAL DE APLICA€AO, COMO TAMBEM PELO FATO DO PAIS TER A QUARTARESERVA MUNDIAL DE ALUMI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ECA, M.C.(INT) E MELO M.F. (LNETI -PORTUGAL). EFFECT OF HIPING TEMPERATURE ON THE MICROSTRUCTURAL AND MECHANICAL PROPERTIES IN THE MULLITE/ZIRCONIACOMPOSITES, CIMTEC-WORD CERAMIC CONGRESS MONTECATINI, ITALY, JUNE, 1990. • CAMINHA, I. M. V. EVOLU€AO MICROESTRUTURAL EM LIGAS SINTERIZADAS FE-6%MNCOM ALTO TEOR DE CARBONO, PONTIFICIE UNIVERSIDADE CATOLICA, 1990. • OBTEN€AO DE MINI ESFERAS CERAMICAS DE ALUMINA SEM O USO DE PRECURSORES-PATENTE REQUERIDA EM 1991 E CONCEDIDA EM 1992 • DESENVOLVIMENTO DE CERAMICAS DE ALUMINA DE ALTA RESISTENCIA AO DESGASTE( COMPOSITO ALUMINA-ZIRCONIA REFOR€ADO PELO MECANISMO DE MICROTRINCAMENTO) • OLIVEIRA, M.V. E CARVALINHOS, M.H. UPSET TESTING AND FORGEABILITY OF AP/M AL 6061/15% SIC(P) COMPOSITE, P/M 92 WORLD CONGRESS, SAN FRANCISCO,U.S.A., JU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T.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RROSAO E PROTE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UARDO HOMEM DE SIQUEIRA CAVALCANTI • TELMA REGINA VILLELA DE MIRAN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LMA REGINA VILLELA DE MIRANDA (DT)  • EDUARDO HOMEM DE SIQUEIRA CAVALCANTI (DT)  • VANDA GOMES WANDERLEY (MD)  • OLGA FERRAZ FERREIRA (DT)  • RICARDO SANTO BONELLI (MD)  • LELIO GAWANTKA DA SILVA (GD)  • SONIA COELHO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TECNOLOGIA • INT • COORDENACAO DE TECNOLOGIA DE MATERIAIS • DIVISAO DE AVALIACAO DO DESEMPENHO DE MATERIAIS • AV. VENEZUELA 82 - 610 • CENTRO • 20081-310 • RIO DE JANEIRO/RJ • Fone: 021 2533393 • Fax: 2636552 • Telex:2130056 • Email: INFTEC@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CORROSAO EM ESTRUTURAS DE CONCRETO ARM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AO DE TECNICAS ELETROQUIMICAS PARA CARACTERIZACAO DO COMPORTA-MENTO DE MATERIAIS FRENTE A CORRO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E AVALIACAO DO DESEMPENHO DE IMPLANTES ORTOPEDICOS E DEBIOMATERIAIS METAL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TROLE DA CORROSAO ATRAVES DE MONITORAMENTO ON-LI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FISICAS DOS METAIS E LIGAS(L3) • CORROS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 • SAUDE(L3)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INFLUENCIA DOS IONS CLORETO E NITRITO,DO FATOR A/C, DA ESPESSURA DE RECOBRIMENTO E DO TIPO DE CIMENTO NO PROCESSO DE CORROSAO DE ARMADURASEMBUTIDAS EM ARGAMASSAS.2. DEFINICAO DE METODOLOGIA PARA AVALIACAO EM LABORATORIO DA INFLUENCIA DE ADITIVOS NO PROCESSO DE CORROSAO DE CORPOS-DE-PROVA DE ARGAMASSA ARMADA UTILIZAN-DO TECNICAS ELETROQUIMICAS, INCLUSIVE DE MEDIDA DA IMPEDANCIA.3. DEFINICAO DE PARAMETROS INTEGRANTES DA ESPECIFICACAO DO ALCOOL COMBUSTIVEL4. DESENVOLVIMENTO DE METODOS DE ENSAIO EM LABORATORIO5. GERACAO DE NORMAS TEC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VALCANTI, E., GAWANTKA, L.A., SANTOS,F.S.A., IVO, P.S., ISORE, J.A COMPARATIVE PITTING CORROSION STUDY OF AUSTENITIC ALLOYS FOR BIOMEDICALAPPLICATIONS9 TH EUROPEAN CONFERENCE ON BIOMATERIALS, 1991 • CAVALCANTI, E., SOUZA, S.M.C. - "PITTING CORROSION RESISTENCE OF AUSTENITICALLOYS FOR SURGICAL IMPLANTS", ADVANCES IN CORROSION AND PROTECTION, MAN-CHESTER, 1992. • MIRANDA, T.R.V., MATTOS, O.R., MIRANDA, L.R.M. - "EFFECT OF INHIBITOR INTHE CORROSION OF REINFORCED CONCRETE AS INVESTIGATED BY THE ELETROCHEMICAL-IMPEDANCE TECHNIQUE", INTERNATIONAL CONFERENCE AND ADVANCES IN CORROSIONAND PROTECTION, UMIST, MANCHESTER, 1992. • WANDERLEY, V.G., CAVALCANTI, E., BONELLI, R.S., SOLORZANO, I.G. -"CORROSIONRESISTANCE OF 2091 AL-LI-CU-MG ALLOY WELDED JOINTS: THE EFFECT OF A POST-HEAT TEATMENT", INTERNATIONAL CONFERENCE ON ADVANCES IN CORROSION ANDPROTECTION, UMIST, MANCHESTER, 1992. • CAVALCANTI, E., FERRAZ, O.F., DI SARLI, A.R. - "AVALIACAO DO DESEMPENHO DOSISTEMA ACO NAVAL/PINTURA/SOLUCAO 3% NACL ATRAVES DE IMPEDANCIA E DE TESTESPADRONIZADOS - ANAIS DO SEGUNDO SEMINARIO DE PINTURA INDUSTRIAL E NAVAL,ABRACO, SALVADO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T.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NIDADE DE PROGRAMAS DE DESENHO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MINGOS MANFREDI NAV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VARO GUIMARAES DE ALMEIDA (GD)  • ANA MARIA SILVA COSTA CUIABANO (GD)  • DIVA MARIA PIRES FERREIRA GONCALVES DE ARAUJO (MD)  • DOMINGOS MANFREDI NAVEIRO (MD)  • EDGAR FARINAS TERRAZAS (GD)  • LIA BUARQUE DE MACEDO GUIMARAES (DT)  • MARIA CRISTINA PALMER LIMA ZAMBERLAN (MD)  • PATRICIA MARIA ALVES BASILIO (GD)  • SIMONE BACELLAR LEAL FER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TECNOLOGIA • INT • UNIDADE DE PROGRAMAS DE DESENHO INDUSTRIAL • AV. VENEZUELA 82 - SALA 311 • CENTRO • 20081-310 • RIO DE JANEIRO/RJ • Fone: 021 2639344 • Fax: 2636552 • Telex:30056 • Email: INFTEC@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S ERGONOMICAS E PROJETOS DE POSTOS E AMBIENTES DE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S ERGONOMICAS VISANDO A GERACAO DE DADOS ERGONOMICOS PARAAPLICACAO EM AVALIACOES/PROJ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PRODUTOS DESTINADOS A AREA DE SAU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CAO DE PRODUTOS VISANDO A PROTECAO DO USUARIO/CONSUMI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2) • ERGONOMIA(L1,L2,L3,L4) • DESENVOLVIMENTO DE PRODUTO(L1,L3,L4) • DESENHO DE PRODUTO(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SAUDE(L1,L3,L4)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REDUCAO DOS ACIDENTES DE TRABALHO E MELHORIA DAS CONDICOES AMBIENTAIS DETRABALHO, COM CONSEQUENTE AUMENTO DA QUALIDADE E DA PRODUTIVIDADE.2 - FORMACAO DE UMA BASE DE DADOS ANTROPOMETRICOS E BIOMECANICOS BASICOS,ESSENCIAIS PARA A CONCEPCAO ERGONOMICA DE POSTOS DE TRABALHO E PRODUTOSINDUSTRIAIS.3 - DESENVOLVIMENTO DE EQUIPAMENTOS MEDICO-ODONTO-HOSPITALARES PASSIVEIS DESEREM REPROJETADOS E/OU CRIADOS POR SEREM CONSIDERADOS INADEQUADOS COM RELACAOAS AREAS OU SERVICOS MEDICOS ESPECIALIZADOS.4 - APERFEICOAMENTO DAS AVALIACOES DE PRODUTOS QUE VISAM A RELACAOPRODUTO/USU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T.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POLUICAO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JOSE DE SA FREIRE GONCALVES TOR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RIBEIRO MALVEIRA (GD)  • ANTONIO JOSE DE SA FREIRE GONCALVES TORRES (GD)  • CARLOS ALBERTO MOREIRA MAIA (GD)  • MARIA HELENA ALVES FERRA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TECNOLOGIA • INT • COORDENACAO DE ENGENHARIA INDUSTRIAL • UNIDADE DE PROGRAMAS DE TECNOLOGIA PARA CONTROLE DE POLUICAO • AV. VENEZUELA 82 / 302 • CENTRO • 20081-310 • RIO DE JANEIRO/RJ • Fone: 021 2534093 • Fax: 2636552 • Telex:21300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E PROCESSOS BIOLOGICOS E FISICO-QUIMICOS DE TRATAMENTO DE EFLUENTES HID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1) • ESTUDOS E CARACTERIZACAO DE EFLUENTES INDUSTRIAIS(L1) • MICROBIOLOGIA APLICADA E ENGENHARIA SANITARIA(L1) • CONTROLE DA POLUI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CIENCIAS AMBIENTAIS(L1)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DE RESULTADOS TECNICOS DAS PESQUISAS ABAIXO DESCRITAS, NO AMBITODOS RESPECTIVOS EVENTOS INDICADOS, COM SIGNIFICATIVA REPERCUSSAO EXTERNA E/OUINTERNA:1) LODOS ATIVADOS EM REGIME DE BATELADA (ECONOMIA DE 30% EM RELACAO AO PROCES-SO CONVENCIONAL) - CONGRESSO BRASILEIRO DE ENG. SANITARIA E AMBIENTAL (1993)2) DIGESTAO ANAEROBIA EM FLUXO ASCENDENTE P/TRATAMENTO ESGOTOS DOMESTICOS - SEMINARIO INTERNACIONAL DIGESTAO ANAEROBIA E CONGRESSO BRASILEIRO DE ENGENHA -RIA SANITARIA E AMBIENTAL (1991)3) TECNOLOGIA PARA MONITORAMENTO DE POLUICAO AMBIENTAL EM BACIAS HIDROGRAFICASSEMINARIO INTERNO DE MEIO AMBIENTE, SELECAO PARA A ECO-92 (19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MODELO MATEMATICO, SOB SUPORTE DE BANCO DE DADOS TIPO RELACIONAL, PARA ESTUDO DE AUTODEPURACAO DE CORPOS RECEPTORES DE AGUAS RESIDUARIAS EM FUNCAO DOS PARAMETROS DBO E OD, PERMITINDO ESTABELECER O DIAGNOSTICO PRELIMINAR DAS CONDICOES AMBIENTAIS DE RIOS E/OU BACIAS HIDROGRAFICAS,INDICAR A CARGA MAXIMA POLUENTE QUE O CORPO RECEPTOR PODE RECEBER DENTRO DACLASSE ONDE SE ENCONTRA ENQUADRADO, FORNECER ALTERNATIVAS PARA A RECUPERACAO AMBIENTAL DO RIO E SEUS AFLUENTES E SIMULAR IMPACTOS AMBIENTAIS CAUSADOS PELA EXPANSAO DE ATIVIDADES POLUIDORAS EXISTENTES OU PELA INSTALACAO DENOVAS ATIVIDADES POLUIDORAS. MODELO DESENVOLVIDO EM LINGUAGEM DE ALTO NIVELE BALISADO NA FORMULACAO MATEMATICA DE STREETER &amp; PHELPS. BANCO DE DADOSCOM INFORMACOES DE AGENTES POLUIDORES, COEFICIENTES DE POLUICAO HIDRICA ECARACTERISTICAS HIDRAULICAS DE CORPOS RECEPTORES. • DESENVOLVIMENTO, EM CONJUNTO ENTRE O INT E A CEDAE, DE PROCESSO DE TRATAMENTO DE ESGOTOS DOMESTICOS VIA DIGESTAO ANAEROBIA EM FLUXO ASCENDENTE, MEDIANTE OPERACAO E ANALISE DE BIODIGESTOR EM ESCALA PILOTO (500 L) ACOPLADO A UMDECANTADOR LAMINAR. TEMPO DE RETENCAO HIDRAULICO ATUAL EM TORNO DE 8 HORAS,COM EFICIENCIA DE 75% EM TERMOS DE REDUCAO DA DQO E 70% DE DBO, E REDUCAODE 80% DE COLIFORMES. A PESQUISA TEM PERMITIDO CONCLUIR, ATE O MOMENTO, PE-LA APLICABILIDADE DO SISTEMA AO TRATAMENTO DE ESGOTOS DOMESTICOS, EM SUBSTITUICAO AOS EQUIPAMENTOS CONVENCIONALMENTE UTILIZADOS, DEVENDO-SE AINDA CON-SIDERAR QUE A ENERGIA DERIVADA DO PROCESSO CONTRIBUI BASTANTE PARA TORNA-LOATRATIVO. ENTRE OS SUBPRODUTOS GERADOS, O PROCESSO FORNECE UM RESIDUO DE ALTO VALOR FERTILIZANTE, COM A COMPOSICAO MEDIA DE BIOGAS EM TORNO DE 70% CH424% N2, 4% CO2 E 2&amp; 02. • DESENVOLVIMENTO DE PROCESSO PARA TRATAMENTO DE EFLUENTES BIODEGRADAVEIS VIALODOS ATIVADOS EM REGIME DE BATELADA MEDIANTE ADEQUADO LEVANTAMENTO DE PARAMETROS DE PROJETO A NIVEL DE LABORATORIO E BANCADA. REDUCAO DO TEMPO DE RE-SIDENCIA NOS REATORES (E CONSEQUENTE OBTENCAO DE UM LODO COM MELHORES CA-RACTERISTICAS DE SEDIMENTACAO), CONTROLE MAIS EFICIENTE DA OCORRENCIA DEANELIDIOS E DOMINIO DE TODA A METODOLOGIA DE APLICACAO REVELAM-SE ENTRE ASVANTAGENS DO PROCESSO. EM RELACAO AO SETOR PRODUTIVO TEM-SE COMO SIGNIFICA-TIVA A ECONOMICIDADE DO PROCESSO - MENOR CONSUMO ENERGETICO, AUSENCIA DE DECANTADOR SECUNDARIO E MENOR AREA NECESSARIA PARA SECAGEM DO LODO GERADO -,ALIADA A SUA QUALIDADE E A UM MELHOR CONTROLE OPERACIONAL. ESTIMA-SE UMAECONOMIA DE 30% NO ONUS TOTAL DE IMPLANTACAO DE UMA ETE USANDO LODOS ATIVA-DOS EM BATELADA, EM RELACAO AO PROCESSO CONVENCIONAL HOJE EXISTENT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NT.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 / CEI / UPA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BOSCO ERTHAL SERR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OSCO ERTHAL SERRAO (MD)  • ALVARO EDUARDO DE FARIAS JUNIOR (MD)  • CATARINA MARIA SALOMAO MUSSE (MD)  • CIRLENE MACEDO MAGALHAES (GD)  • DAYSE MOURAO ARRUDA (MD)  • EUCLYDES DA CUNHA NETO (MD)  • GUILHERME ARMANDO ALVES (GD)  • JOAO CARLOS DE CARVALHO FILHO (GD)  • MANOEL CARLOS PEGO SAISSE (MD)  • RICARDO SARMENTO COSTA (MD)  • SAUL ELIAHU MIZHAR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TECNOLOGIA • INT • COORDENADORIA DE ENGENHARIA INDUSTRIAL • UNIDADE DE PRODUCAO ASSISTIDA POR COMPUTADOR • AV. VENEZUELA, 82 SALA 701 • CENTRO • 20081-370 • RIO DE JANEIRO/RJ • Fone: 021 2534394 • Fax: 2639390 • Telex:21300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STAO DA QUALIDADE NO SETOR DE FIACAO E TECEL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STAO DA PRODUCAO NO SETOR DE CONFEC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ULACAO DA PRODUCAO NO SETOR DE METAL-MECAN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STAO DA PRODUCAO NO SETOR DE TINTURARIA E MALHA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STAO DA PRODUCAO NO SETOR DE LATICINI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LANEJAMENTO MESTRE DA PRODUCAO NO SETOR DE CONFECCO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GESTAO DA PRODUCAO NO SETOR DA BORRAC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L2,L3,L4,L5,L6,L7) • PLANEJAMENTO, PROJETO E CONTROLE DE SISTEMAS DE PRODUCAO(L2,L3,L4,L5,L7) • SUPRIMENTOS(L2,L3,L5) • GARANTIA DE CONTROLE DE QUALIDADE(L1) • ESTUDO DE MERCADO(L6) • ADMINISTRACAO DA PRODUCAO(L5,L7) • MERCADOLOGI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 • QUALIDADE E PRODUTIVIDA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DEQUACAO AS NOVAS TECNOLOGIAS DE GESTAO A DIVERSOS SEGMENTOS IND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E IMPLANTACAO DE 12 SISTEMAS SISTEMAS COMPUTACIONAIS EM20 EMPRESAS BASEADOS EM DIVERSAS TECNICAS DE GESTAO • ARTIGO "A MICROCOMPUTER SIMULATION SOFTWARE FOR SCHEDULING PRODUCTION IN ADYNAMIC AND FLEXIBLE JOBBING ENVIONMENT" NA PART VII - SECTION 3 - DO LIVROPRODUCTION RESEARCH - APPROACHING THE 21ST CENTURY - ED. TAYLOR &amp; FRANCIS • REALIZACAO DE 15 CURSOS TREINANDO 531 PESSOAS E 8 SEMINARIOS COM A PRESENCADE 33 EMPRESAS E 196 PESSOAS VISANDO A DISSMINACAO DOS PRODUTOS GER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TRANSPORTES,LOGISTICA E EMBAL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LTON XAVI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XAVIER (MD)  • CLAUDIO BARBIERI DA CUNHA (MD)  • MARCELO EDUARDO GIACAGLIA (MD)  • MARIA ROSILENE FERREIRA LOPEZ (GD)  • INGRID G.G. R. DE CAMARGO (GD)  • FLAVIO LUIS DE SILVA BUSSAMRA (MD)  • ERNESTO F. PICHL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TECNOLOGIA DE TRANSPORTES • AGRUPAMENTO DE LOGISTICA E TRANSPORTE • CIDADE UNIVERSITARIA • BUTANTA • 05508-901 • SAO PAULO/SP • Fone: 011 2682211 • Fax: 8692351 • Telex:809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REGIONAL DE TRANSPORTE DE CARGALOGISTICA E SISTEMAS DE DISTRIBUICAOGERENCIAMENTO DE SISTEMAS DE TRANSPORTE COLETIVO URB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ESQUISA DE EMBALAGEM PARA TRANS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DE TRANSPOR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UMENTO DA EFICIENCIA OPERACIONAL DOS SISTEMAS DE TRANSPORTE PUBLICO E DECARG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ERGETICOS E REDUTORES ALTERN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IRAN RODRIGUES DE SOUZA • OSCAR DE NUCC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CAR DE NUCCI (GD)  • HIRAN RODRIGUES DE SOUZA (GD)  • OSCAR DE NUCC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METALURGIA • LABORATORIO DE MATERIAS PRIMAS METALURGICAS/AGRUP TRATAMENTO DE MINERIOS • CIDADE UNIVERSITARIA ARMANDO DE SALLES OLIVEIRA • BUTANTA • 05508-901 • SAO PAULO/SP • Fone: 011 2682211 • Fax: 8693353 • Telex:1183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CESSO DE CARVOEJAMENTO CONTINUO POR VIA SE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PROCESSO DE CARVOEJAMENTO CONTINUO POR VIA UMI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PROCESSOS DE AGLOMERACAO DE FINOS DE CARVAO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ALACOES E EQUIPAMENTOS METALURGICOS(L1,L2,L3) • ELETROMETALURGIA(L3) • MATERIAIS NAO METALIC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CAPACITACAO NACIONAL EM PROCESSO DE PIROLOSE CONTINUA.2. ESTABECIMENTO DE PROCESSO DE FUNCIONAMENTO CONTINUO E UNIFORME COM VISTAS AOBTENCAO DE PRODUTO DE PIROLISE COM QUALIDADE CONSTANTE.3. DEFINICAO DE PROCESSO COM ELEVADA EFICIENCIA TERMICA E RAPIDO CICLO DE PRODUCAO.4. ESTABELECIMENTO DE PROCESSO QUE PERMITE CONTROLE OPERACIONAL POSSIBILITANDOAJUSTE DA COMPOSICAO REQUERIDA DO CARVAO E ELEVADA RECUPERACAO DE ALCATR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 9102903 - PROCESSO DE COMINUICAO DE BIOMASSA VEGETAL PARA FINS ENERGETICOS E DE REDUCAO DE MINERIOS. 03/07/92PI 9102904 - PROCESSO DE CARBONIZACAO CONTINUA DE MATERIAIS COMINUIDOS LIGNOCELULOSICOS EM TRANSPORTES PNEUMATICO. 03/07/92PI 9102905 - PROCESSO ALTERNATIVO DE PREPARACAO DE GRAMINEAS PARA FINS ENERGETICOS E DE REDUCAO DE MINERIOS. 03/07/92PI 9203205 - APERFEICOAMENTO DO PROCESSO DE CARBONIZACAO DE BIOMASSA VEGE-TAL EM VIA UMIDA. 13/08/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CONTROLE E AUTOMA€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GENOR DE TOLEDO FLEURY • HENRIQUE ANTUNES CUNHA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IQUE ANTUNES CUNHA JUNIOR (DT)  • VAGNER LUIS GAVA (MD)  • MARCELO CEOLOTTO GALATI (GD)  • JULIO CARLOS TEIXEIRA (MD)  • OSVALDO JENITI KATANO (GD)  • AGENOR DE TOLEDO FLEURY (DT)  • ANTONIO LUIZ RIGO (MD)  • PEDRO SERGIO PEREIRA LIMA (MD)  • NEY RICARDO MOSCATI (MD)  • LUIS HENRIQUE CAMARGO QUIROZ (MD)  • LUIZ CARLOS IOSHIO ANRAKU (GD)  • HENRIQUE FRANK WERNER PUHLMANN (GD)  • WILSON CESAR MACHADO DA ROCHA (GD)  • MAURO KENJI NODA (GD)  • ROGERIO BUENO DE ANDRADE (GD)  • HUGO MANUEL BARROS SANABRIA (GD)  • ROGERIO CASAGRAND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S TECNOLOGICAS • IPT • DIVISAO DE MECANICA E ELETRICIDADE • AGRUPAMENTOS DE SISTS. DE CONTROLE(ASC) E DE TECNOL. EQUIPS. ELETRS.(ATEE) • AVENIDA ALMEIDA PRADO, 532 • CIDADE UNIVERSITARIA • 05508-901 • SAO PAULO/SP • Fone: 011 2682211 • Fax: 2684110 • Telex:83144 • Email: IPT@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E AUTOMACAO DE MAQUINAS ELETR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TECNOLOGIAS PARA AUTOMACAO E CONTROLE DE PROCESSOSFERMENTA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CONTROLADOS DE INJECAO E AVANCO DE IGNICAO PARA MOTORES DECOMBUSTAO INTERNA (CICLO OTTO) OPERANDO COM GAS NATURAL, VISANDO AREDUCAO DAS EMISSOES DE POLU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UNICACAO PADRONIZADA EM SISTEMAS DE CONTROL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E AVALIACAO DE INSTRUMENTACAO ELETRONICA PARA CONTROLEDE PROCESSO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LEINFORMATICA(L4) • EQUIPAMENTOS METALURGICOS(L5) • SISTEMAS ELETRONICOS DE MEDIDA E DE CONTROLE(L1) • AUTOMACAO ELETRONICA DE PROCESSOS ELETRICOS E INDUSTRIAIS(L1,L4,L5) • CONTROLE DE PROCESSOS ELETRONICOS, RETROALIMENTACAO(L2,L3,L5) • SISTEMAS DE TELECOMUNICACOES(L4) • CONTROLE AMBIENTAL(L3) • FUNDAMENTOS GERAIS DE PROJETOS DAS MAQUINAS(L3) • CONTROLE DE SISTEMAS MECANICOS(L2,L3,L5) • PROCESSOS BIOQUIM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INFORMATICA(L4) • MECANICA DE PRECISAO(L5) • ENERGIA(L3) • CIENCIAS AMBIENTAIS(L3) • QUALIDADE E PRODUTIVIDADE(L2,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ISTEMA DE CONTROLE DE MOTORES DE PASSO EM MALHA FECHADA.2. SISTEMA DE CONTROLE MICROPROCESSADO DE FONTE CHAVEADA A 100 KHZ PARA APLI-CACOES INDUSTRIAIS.3. AUTOMACAO E CONTROLE DE DOIS PROCESSOS FERMENTATIVOS4. DESENVOLVIMENTO DE UM SISTEMA AUTONOMO DE CONTROLE PARA MOVIMENTACAO DEELEVADORES.5. DESENVOLVIMENTO DE UM COLETOR/ANALISADOR PORTATIL DE MEDIDAS DE VIBRACOESEM MAQUINAS UTILIZANDO MICROPROCESSADORES DSP (DIGITAL SIGNAL PROCESSING).6. DESENVOLVIMENTO DE UM MEDIDOR DE VAZAO MASSICA DO TIPO CORIOLIS, EM COLABO-RACAO COM O LABORATORIO DE MEDIDAS DE VAZAO (AEMAEI/IP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STEMA PARA MEDICAO DE TEOR DE CARBONO EM ACO LIQUIDO - SUBLANCAAUTORES : HENRIQUE FRANK W. PUHLMANN, MAURO K. NODA E EQUIPEESTAGIO : PROTOTIPO INSTALADO EM ACIARIA DA COSIPARESUMO:   TRATA-SE DE UM PROJETO DE GRANDE PORTE COORDENADO PELA DIVISAO DEMECANICA E ELETRICIDADE DO IPT, ONDE A PARTE ELETRO-ELETRONICA COMPREENDEDIVERSAS FUNCOES CONTROLADAS POR CLP'S. O SISTEMA TEM COMO CARACTERISTICAS:TRANSLACAO HORIZONTAL EM DUAS VELOCIDADES; MOVIMENTO VERTICAL POR ESTRUTURATELESCOPICA COM 16M DE COMPRIMENTO E VELOCIDADES ENTRE 0,1 E 2,5 M/S, COMPARADA EM +/-5MM; EXTRTACAO DE SENSOR POR SISTEMA ROBOTIZADO E SISTEMA ELE-TRONICO DE CALCULO E MEDICAO. • ESTUDO DE CONTROLE MICROPROCESSADO DE INVERSOR DE CORRENTE E MOTOR DEINDUCAO. AUTOR: OSMAR OGASHAWARA; ORIENTADOR: HENRIQUE A. CUNHA JR.;ESCOLA DE ENGENHARIA DE SAO CARLOS/USP, 1991. • PROJETO DE UM SISTEMA DE CONTROLE DE ATITUDE (TRES EIXOS) DE SATELITESUTILIZANDO A METODOLOGIA LQG/LTR. AUTOR: NEY RICARDO MOSCATI; ORIENTADOR:JOSE JAIME DA CRUZ, INPE, SAO JOSE DOS CAMPOS, 1992 • SISTEMA DE CONTROLE DE MOVIMENTACAO DE ELEVADORESAUTORES: LUIZ CARLOS I. ANRAKU, WILSON C. M. ROCHA E EQUIPEESTAGIO: PROTOTIPO INSTALADO EM EDIFICIO URBANORESUMO : EQUIPAMENTO ELETRONICO BASEADO EM MICROCONTROLADORES COM CAPACIDA-DE PARA GERENCIAR DE UM A SEIS ELEVADORES. O SISTEMA TEM BAIXO CUSTO, ALTACONFIABILIDADE, INCORPORA NOVAS FUNCOES DE SEGURANCA E TRAZ ECONOMIA DECONSUMO DE ENERGIA POR OTIMIZAR O TRAFEGO. CONSISTE BASICAMENTE DE DOISSUBSISTEMAS: UM MODULO DE CONTROLE INDIVIDUAL, QUE TEM FUNCOES DE GERENCIARCHAMADAS INTERNAS, GERENCIAR CHAMADAS EXTERNAS E GERENCIAR O MOTOR, E UMMODULO DE SUPERVISAO E ESCALONAMENTO, QUE E O SISTEMA MESTRE DE CONTROLEDOS ELEVADORES (PROGRAMAVEL). CADA MODULO MODULO PODE ESTAR LOCALIZADO EMQUALQUER PARTE DO EDIFICIO, COM COMUNICACAO ATRAVES DE REDE. • COLETOR ANALISADOR PORTATIL DE MEDIDAS DE VIBRACAOAUTORES : LUIZ CARLOS I. ANRAKU, HENRIQUE FRANK W. PUHLMANN E EQUIPEESTAGIO : PROTOTIPO DE BANCADARESUMO  : O COLETOR ANALISADOR E UMA UNIDADE PORTATIL PARA USO EM CAMPO,QUE PERMITE O TRATAMENTO DOS DADOS DE VIBRACAO ADQUIRIDOS, VISANDO A MANU-TENCAO PREDITIVA DE MAQUINAS ROTATIVAS. O DESENVOLVIMENTO REALIZADO EN-GLOBOU TODO O SOFTWARE E O HARDWARE NECESSARIOS PARA AQUISICAO E TRATAMEN-TO DE DADOS E PARA SUA ANALISE. O PROJETO SE BASEIA NUM MICROPROCESSADORDEDICADO AO PROCESSAMENTO DIGITAL DE SINAIS (D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TORES DE COMBUSTAO INTER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EMILIO BACCARO NIG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EMILIO BACCARO NIGRO (DT)  • AGENOR DE TOLEDO FLEURY (DT)  • NEDO ESTON DE ESTON (GD)  • SILVIO DE ANDRADE FIGUEIREDO (MD)  • MAURICIO ASSUMPCAO TRIELLI (MD)  • LYDIA LOPES CORREIA DA SILVA (MD)  • LUIS HENRIQUE CAMARGO QUIROZ (MD)  • LUIZ CARLOS IOSHIO ANRAKU (GD)  • JOSE AUGUSTO LOPES (GD)  • LUIZ CARLOS IOSHIO ANRAK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S TECNOLOGICAS • IPT • DIVISAO DE MECANICA E ELETRICIDADE • AGRUPAMENTO DE MOTORES • CIDADE UNIVERSITARIA ARMANDO DE SALLES OLIVEIRA • BUTANTA • 05508-901 • SAO PAULO/SP • Fone: 011 2682211 • Fax: 2684110 • Telex:1183144 • Email: IPT@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BUSTIVEIS ALTERN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TROLE DE EMISSOES DE POLUENTES EM MOTORES DE COMBUSTAO INTER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 • MECANICA DOS FLUIDOS(L1,L2) • DINAMICA DOS GASES(L1,L2) • TERMODINAMICA(L1,L2) • CONTROLE AMBIENTAL(L1,L2) • APROVEITAMENTO DA 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2) • ENERGIA(L1,L2) • CIENCIAS AMBIENTAIS(L2) • 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VIABILIZACAO DO USO DE ALCOOIS COMO COMBUSTIVEIS DE MOTORES DE COMBUSTAO.- VIABILIZACAO DO USO DE GAS NATURAL E METANO EM MOTORES DE COMBUSTAO INTER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ON, N.E.,SILVA,L.L.C.. USO DE GAS NATURAL IN:SAE-COMBUSTIVEIS ALTERNATIVOS PARA MOTORES DE COMBUSTAO INTERNA, 1991, SAO PAULO (BR) • ESTON, N.E. ET ALII. REDUCTION OF NOX IN THE EXHAUST GASES OF A AUTOMOTIVEENGINE USING METHANE GAS BY WATER INJECTION IN THE INTAKE SYSTEM. IN: LAINDUSTRIA AUTOMOTIVA EN PAISES EN DESARROLO, SET. 1991, BUENOS AIRES (AR).ANAIS...SAE PAPER 911738. • TRIELLI, M.A. SIMULACAO DE SISTEMAS DE INJECAO PARA MOTORES DIESEL.DISSERTACAO (MESTRADO EM ENGENHARIA MECANICA) - ESCOLA POLITECNICA,UNIVERSIDADE DE SAO PAULO, SAO PAULO, 1990. • SILVA, L.L.C.. SIMULACAO DOS PROCESSOS TERMODINAMICOS EM MOTORES DECOMBUSTAO INTERNA - CICLO DIESEL. DISSERTACAO (MESTRADO EM ENGENHARIAMECANICA), ESCOLA POLITECNICA, UNIVERSIDADE DE SAO PAULO, SAO PAULO, 1992. • FIGUEIREDO, S. A.. EVALUATION OF DRIVER BEHAVIOR. AUSTIN:UT.1992.THESIS (M.SC. EM ENGENHARIA DE TRANSPORTES) - COLLEGE OF ENGINEERING,THE UNIVERSITY OF TEXAS AT AUSTI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TERMOMECANICO DE ME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O GONC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GONCALVES (DT)  • HELIO GOLDENSTEIN (DT)  • ANGELO FERNANDO PADILHA (DT)  • WALDEMAR ALFREDO MONTEIRO (DT)  • EIDER ALBERTO SIMIELLI (DT)  • GERALDO LISERRE FILHO (DT)  • HUMBERTO N. YOSHIMUR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METALURGIA • LABORATORIO DE TRANSFORMACAO MECANICA • AV. PROF. ALMEIDA PRADO, 532 • CIDADE UNIVERSITARIA • 01051-907 • SAO PAULO/SP • Fone: 011 2682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OS METODOS DE PROCESSAMENTO DE ME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RRELACAO PROCESSAMENTO-MICROESTRUTURA-PROPRIEDADES DE ME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OVOS MATERIAIS METALICOS E COMPOS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DE TRANSFORMACAO(L1) • CONFORMACAO MECANICA(L1) • METALURGIA DE PO(L1) • METALURGIA FISICA(L2,L3) • ESTRUTURA DOS METAIS E LIGAS(L2,L3) • PROPRIEDADES FISICAS DOS METAIS E LIGAS(L3) • PROPRIEDADES MECANICAS DOS METAIS E LIGAS(L2,L3) • TRANSFORMACAO DE FAS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3) • MECANICA DE PRECIS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TECNICAS DE PROCESSAMENTO DE MATERIAIS METALICOS.2. MELHOR ENTENDIMENTO DA CORRELACAO ENTRE PROCESSAMENTO-MICROESTRUTURA-PROPRIEDADES DE METAIS E LIGAS.3. DESENVOLVIMENTO DE NOVOS MATERIAIS, COM PROPRIEDADES MELHOR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MPENHO DE MATERIAIS META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AMILTON LELIS 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MILTON LELIS ITO (DT)  • JOSE BELOTTI NETO (GD)  • JOSE EDUARDO GONCALVES LAMAS (GD)  • PAULO COSTA GIOIELLI (GD)  • TIBERIO CESCON (DT)  • TOSHIYUKI KURONUMA (GD)  • HYONG JUN CHOI (DT)  • MARCELO FAIRBANKS CESCON (GD)  • DEBORA PUL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S TECNOLOGICAS • IPT • DIVISAO DE METALURGIA • AGRUPAMENTO DE CARACTERIZA€AO DE PRODUTOS METALURGICOS • ALAMEDA PROFESSOR ALMEIDA PRADO, 532 • CID. UNIVERSITARIA-U • 05508-901 • SAO PAULO/SP • Fone: 011 2682211 • Fax: 8693353 • Telex:83144 • Email: IPT%BRFAPESP.BITNET@UTKVM1.UTK.EDU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PENHO DE MATERIAIS META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EVEN€AO E ANALISE DE FALHAS DE MATERIAIS METALICOS, COMPONENTES EINSTALA€OE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OS METAIS E LIGAS(L2) • PROPRIEDADES FISICAS DOS METAIS E LIGAS(L1,L2) • PROPRIEDADES MECANICAS DOS METAIS E LIGAS(L1,L2) • CORROSAO(L2) • ENGENHARIA TERMICA(L2) • OPERACOES INDUSTRIAIS E EQUIPAMENTOS PARA ENGENHARIA QUI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SEMPENHO DE MATERIAIS METALICOS DA ACESSO A PEQUENAS E MEDIAS EM-PRESAS A PESQUISA TECNOLOGICA QUE PROPORCIONA UMA MELHORIA DA QUALIDADE DESEUS PRODUTOS.A PREVEN€AO E ANALISE DE FALHAS JA VEM SENDO UTILIZADA PELO MEIO INDUSTRIAL.SEU USO ADEQUADO VAI PERMITIR UMA APRECIAVEL ECONOMIA SO DIVERSOS ASPECTOS.ASSIM FICA MAIS SEGURO PLANEJAR A SUBSTITUI€AO DE EQUIPAMENTOS ANTIGOS, PODE-SE OTIMIZAR A VIDA UTIL DOS MESMOS E SOBRETUDO, REDUZIR O RISCO E A OCORRENCIADE ACIDENTES CAUSADORES DE GRANDES PREJUIZ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MILTON LELIS ITO. PRECIPITACAO DESCONTINUA EM LIGA ZN-1,7%CU. IVAN G. S.FALEIROS. 1991. ENGENHARIA METALURGICA.TIBERIO CESCON. DESENVOLVIMENTO E CARACTERIZACAO DE ACO RAPIDO CONTENDONIOBIO A PARTIR DA MATRIZ DE ACO M2. IVAN G. S. FALLEIROS. 1991. ENGENHARIAMETALURGICA. • CESCON, T; FALLEIROS, I.G.S. ESTUDO METALOGRAFICO DOS CARBONETOS PRIMARIOSDO ACO RAPIDO 1.10C-3W-3MO-2V-2NB(TI). IN: CONGRESSO ANUAL DA ABM, 46, SAOPAULO, 1991.ITO, H.L.; MAGRI, M. HOMOGENEIZACAO DE UMA LIGA ZINCO-COBRE. IN: CONGRESSOANUAL DA ABM, 45, RIO DE JANEIRO, 1990.ITO, H.L. ANALISE DE FALHAS EM ENGRENAGENS. IN: SEMINARIO BRASILEIRO DEENGRENAGENS, 3., SAO PAULO, 1990.ITO, H.L.; DE LAZZARI, C.P.; GIOIELLI, P.C. VERIFICACAO DA CORROSAO INTER-GRANULAR EM ACOS INOXIDAVEIS MARTENSITICOS. IN: CONGRESSO ANUAL DA ABM, 47,BELO HORIZONTE, 1992.ITO, H.L.; FALLEIROS, I.G.S. OBSERVACOES SOBRE A CINETICA DA PRECIPITACAODESCONTINUA DA LIGA ZN-1,7%CU. IN: SEMINARIO DE METALURGIA FISICA E TRAT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FUND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ALBERT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ALBERTIN (MD)  • MARCELO FERREIRA (GD)  • MARIO BOCCALINI JUNIOR (MD)  • RICARDO FUO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METALURGIA • AGRUPAMENTO DE FUNDICAO E CONFORMACAO DE METAIS • AV. PROF. ALMEIDA PRADO, 532 • CIDADE UNIVERSITARIA • 01051-907 • SAO PAULO/SP • Fone: 011 2682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TERIAIS RESISTENTES AO DESGAS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 DE FUNDICAO DE PRECISAO POR CERA PERDI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MATERIAIS PARA INJECAO DE PLASTICOS EM FOFOS BRANCOS DE LTO CROM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ALTERNATIVAS E PROCESSOS DE FUNDICAO DE LIGAS DE ALUMI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DE TRANSFORMACAO(L1,L2,L3,L4) • FUNDI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RANSFERENCIA DE TECNOLOGIA PARA O MEIO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UOCO, R. ET ALII. MICROPOROSITY: FORMATION , MECHANISMS AND TYPICAL MORPHOLOGIES IN MODIFIED AND UNMODIFIED 356 ALUMINIUM ALCOY. GOTH WORLD FOUNDRY CCONGRESS, SEPT 26-OUT 01, THE HAGUE, NETHERLEND 1993. • FUOCO, R. ET ALII. EVALUATION OF THE EFFECT OF MODIFICATION: INDUCED ENTECTUNDERCOOLING ON THE MICROPOROSITY FORMATION IN 356 ALUMINIUM ALCOY. AFS CONGRESS HAMILTON, MAY 1994. • BOCCALINI JR, M. ET ALII. SOLIDIFICATION CRACKING IN ANSTENITIC STAINLESS STEEL INVESTMENT CASTINGS. 59TH WORLD FOUNDRY CONGRESS, SAO PAULO, SEPTEMBER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LASM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NUNES SZ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NUNES SZENTE (DT)  • ANTONIO CARLOS CRUZ (MD)  • LUIZ CARLOS VICENTE (MD)  • OSKAR WESSEL BENDER (MD)  • MAGNO PINTO COLLARES (MD)  • TOKIO YAMASAKI (GD)  • ISAC KIYOSHI FUJI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S TECNOLOGICAS • IPT • DIVISAO DE MECANICA E ELETRICIDADE • LABORATORIO DE PLASMA TERMICO • CIDADE UNIVERSITARIA • BUTANTA • 05508-901 • SAO PAULO/SP • Fone: 11 2682211 • Fax: 2684110 • Telex:1183410 • Email: RSZENTE@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DE LIXO HOSPITALAR VIA PLASMA TERM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CUPERACAO DE ALUMIN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FUSAO DE FINOS METAL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TAMENTO DE LODO GALVAN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DE CERAMICAS AVANCAD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LINGOTAMENTO CONTINU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NOVOS MATERI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ROCESSOS METALURGICOS/SIDERURGICO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E PLASMAS E DESCARGAS ELETRICAS(L1,L2,L3,L4,L5,L6,L7,L8) • ECOLOGIA APLICADA(L1,L2,L3,L4) • INSTALACOES E EQUIPAMENTOS METALURGICOS(L8) • METALURGIA EXTRATIVA(L8) • METALURGIA DE TRANSFORMACAO(L8) • TRATAMENTO TERMICOS, MECANICOS E QUIMICOS(L2,L3,L4,L6) • MATERIAIS NAO METALICOS(L7) • CERAMICOS(L5) • PROCESSOS INDUSTRIAIS DE ENGENHARIA QUIMICA(L1,L2,L3,L4,L5) • SANEAMENTO AMBIENTAL(L1) • MATERIAIS E PROCESSOS PARA ENGENHARIA AERONAUTICA E AEROESPACIAL(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5,L7) • ENERGIA(L2,L6) • CIENCIAS AMBIENTAIS(L1,L2,L3,L4) • SANEAMENTO(L1) • QUALIDADE E PRODUTIVIDADE(L3,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A NOVA TECNOLOGIA LIMPA PARA RECUPERACAO DE ALUMINIO.2. DESENVOLVIMENTO DE UMA NOVA TECNOLOGIA PARA TRATAMENTO DE LIXO HOSPITALAR.3. DESENVOLVIMENTO DE UMA NOVA TECNOLOGIA PARA TRATAMENTO DE LODO GALVANICO.4. DESENVOLVIMENTO DE NOVAS TECNOLOGIAS PARA PRODUCAO DE NOVOS MATERIAIS.5. MELHORIA DE PROCESSOS SIDERGICOS UTILIZANDO AQUECIMENTO VIA PLASMA TERMICO.6. DESENVOLVIMENTO DE NOVAS TECNOLOGIAS PARA TRATAMENTO DE RESIDUOS INDUSTRIA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BERTO NUNES SZENTE, RICHARD MUNZ, MICHEL DROUETCATHODE EROSION IN MAGNETICALLY DRIVEN ARCSPLASMA CHEMISTRY AND PLASMA PROCESSING, VOL. 12, N.3, P327, 1992 • ROBERTO NUNES SZENTE, RICHARD MUNZ, MICHEL DROUETARC BEHAVIOR AND PLASMA CHEMISTRY IN ELECTRODE EROSIONPURE AND APPLIED CHEMISTRY, VOL. 64, N.5, P.657, 1992. • ANTONIO CARLOS DA CRUZ, PERSIO SOUZA SANTOSDESENVOLVIMENTO DE PROTOTIPO DE UM REATOR A PLASMA PARA PROCESSAMENTO DEPOS CERAMICOS EM ESCALA LABORATORIAL36 CONGRESSO BRASILEIRO DE CERAMICA, CAXAMBU, MINAS GERAIS, 1992. • LUIZ CARLOS VICENTE, OSKAR BENDER, MAGNO COLLARESREFUSAO DE FINOS METALURGICOS VIA PLASMA TERMICOXI CONGRESSO BRASILEIRO DE ENGENHARIA MECANICA, DEZ 1991. • ROBERTO NUNES SZENTE, RICHARD MUNZ, MICHEL DROUETCURRENT DISTRIBUTION OF AN ELECTRIC ARC AT TUBULAR PLASMA TORCH ELECTRODESJOURNAL DO APPLIED PHYSICS, VOL. 69, N.3, P.126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UP. DESENVOLVIMENTO FERROVIA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BERTIN GANDARA ME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MANDO SISDELLI (GD)  • ROBERTO SPINOLA BARBOSA (MD)  • OSVALDO JENITI KATANO (GD)  • ALDO MICHELINI (GD)  • LUIS MANUEL F BARRETO (GD)  • YUTAKA EDSON TANIGUCHI (GD)  • MARIA AP. PADILHA GANDARA MENDES (GD)  • MARCO ANTONIO GRECCO DELIA (GD)  • SERGIO INACIO FERREIRA (MD)  • JOSE LUIS TOGNI (GD)  • FERNANDO BERTIN GANDARA MENDES (GD)  • ALEXIUS MASIUKEWYCZ (GD)  • DIMETRI IVANOFF (DT)  • WAGNER WANECK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ENGENHARIA DE TRANSPORTES • AGRUPAMENTO DE DESENVOLVIMENTO FERROVIARIO • CAMPUS DA UNIVERSIDADE DE SAO PAULO • BUTANTA • 01051-000 • SAO PAULO/SP • Fone: 011 2682211 • Fax: 8693353 • Telex:1183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E VEICULOS FERROVIA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TORES LIN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STRUMENTACAO FERROVI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MECANICA(L3) • MAQUINAS ELETRICAS E DISPOSITIVOS DE POTENCIA(L2) • ESTATICA E DINAM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 • 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NA AREA FERROVIARIA TEM PERMITIDO UMAABORDAGEM MAIS TECNICA DE DIVERSOS PROBLEMAS USUAIS DA FERROVIA E TAMBEMNO DESENVOLVIMENTO DE NOVOS EQUIPA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TUACAO SIGNIFICATIVA NA REDUCAO DE ACIDENTES POR DESCARRILAMENTOS NASFERROVIAS E TRENS DE SUBURBIO.2. APOIO NA OTIMIZACAO DO TAMANHO DOS TRENS LONGOS DE CARGA.3. CRIACAO DE UMA CAPACITACAO PARA ENSAIO E AVALIACAO DO COMPORTAMENTO DOSTRENS NO PAIS.4. DESENVOLVIMENTO NO PAIS DA TECNOLOGIA DE PROJETO E APLICACAO DE MOTORESLINEA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DINAMICA DO NAVIO E DE SISTEMAS OCEA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OSHI-ICHI TACHIB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ZUO HIRATA (MD)  • CARLOS HISAYUKI UMEDA (MD)  • JOSE CARLOS ZANUTTO (MD)  • MARIO RICARDO GONGORA RUBIO (MD)  • SERGIO DA SILVA (GD)  • JAIRSON DE LIMA (GD)  • ISAO MIWA (GD)  • CARLOS DAHER PADOVEZI (GD)  • HITOXI NAMBA (GD)  • MARIA HIROSE TAKANO (GD)  • PERI TAPEJARA DE SALLES (GD)  • PAULO HUMBERTO CORREA DA COSTA PARRA (GD)  • JOAO DRAGOJEVIC BOSKO (GD)  • TOSHI-ICHI TACHIBA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TECNOLOGIA DE TRANSPORTES • AGRUPAMENTO DE HIDRODINAMICA • AV. PROF. ALMEIDA PRADO, 532  - CIDADE UNIVERSITARIA • BUTANTA • 05508-901 • SAO PAULO/SP • Fone: 011 2682211 • Fax: 8692351 • Telex:83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DINAMICA APLICADA A NAVIO E ESTRUTURAS OCEA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STRUMENTACAO DE 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VIMENTO DA AGUA DO MAR(L2) • VEICULOS DE TRANSPORTES(L2) • HIDRODINAMICA DE NAVIOS E SISTEMAS OCEANICOS(L1,L2) • RESISTENCIA HIDRODINAMICA(L1,L2) • PROPULSAO DE NAVI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 • CIENCIAS AMBIENTAIS(L1) • RECURSOS DO MAR(L1,L2) • TRANSPOR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REALIZADAS PELO GRUPO TEM AUXILIADO A PETROBRAS NA BUSCA PORAUTONOMIA DE PETROLEO, E O SEU PRINCIPAL DESAFIO DE EXPLORAR PETROLEO EM AGUASPROFUNDAS. PROCEDIMENTOS DE ENSAIO DESENVOLVIDOS PELO GRUPO TEM PERMITIDO AEXECUCAO DESTES ENSAIOS.A NAVEGACAO INTERIOR AINDA INCIPIENTE EM VARIOS PONTOS DO PAIS TEM SIDOBENEFICIADO COM OS TRABALHOS DO GRUPO. O MAIS RECENTE REALIZADO PARA O RIOARAGUAIA ESTA LASTREADO EM ESTUDOS DE CAMPO NUM COMBOIO OPERANDO NO PROPRIORIO ARAGUAIA E EM UM MODELO REDUZIDO RADIO CONTROLADO. A TECNICA DE ENSAIODESENVOLVIDA PELO GRUPO RECEBEU PREMIO EM CONGRESSO D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IRATA,K., RUBIO, M.R.G.:"TECNICAS DE ENSAIO COM MODELO LIVRE RADIOCONTROLADO UTILIZANDO MICOCOMPUTADOR A BORDO" - DECIMO SEGUNDO CONGRESSONACIONAL DE TRANSPORTES MARITIMOS E CONSTRUCAO NAVAL. RIO DE JANEIRO 1990 • PADOVEZI,C.D., HIRATA K.: "INTRODUCING THE MARINE PROPELLERS" - SYMPELLER -IPEN - 1990. • HIRATA,K.,PADOVEZI,C.D., GONCALVES,A.L.:"PROJETO HIDRODINAMICO DE CHATAS"CONGRESSO NACIONAL DE TRANSPORTES MARITIMOS E CONSTRUCAO NAVAL - 1992 • TACHIBANA,T.T:"IMPLANTACAO DE UM SENSOR OTICO DE POSICAO PARA MEDIDA DEMOVIMENTOS DE EMBARCACOES NO LABORATORIO DE HIDRODINAMICA" - DECIMOTERCEIRO CONGRESSO NACIONAL DE TRANSPORTES MARITMOS E CONSTRUCAO NAVAL -RIO DE JANEIRO - 1990 • TACHIBANA,T.T:"OFFSHORE STRUCTURES TEST'S METHODOLOGIES AND INSTRUMENTATIONAT BRASILIAN MODEL BASIN" - 11TH OCEAN ENGINEERING SYMPOSIUM - TOKYO-JAPANJUL/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FLUTU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DAIR CALTABELO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AIR CALTABELOTI (DT)  • PAULO GOMES CARVALHEIRO (MD)  • RUY G.COSTA LOPES (MD)  • HILTON APARECIDO GARCIA (MD)  • FRANCISCO C.V.GARCIA (GD)  • BENJAMIN MI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TECNOLOGIA DE TRANSPORTES • AGRUPAMENTO DE TRANSPORTE HIDROVIARIO • CIDADE UNIVERSITARIA • BUTANTA • 01000- • SAO PAULO/SP • Fone: 011 2682211 • Fax: 8692351 • Telex:011228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DE SISTEMAS FLUTU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FLUTU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E PROJETOS DE SISTEMAS FLUTU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IDROV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RM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ESTRUTURAL NAVAL E OCEANICA(L1,L3) • PROJETO DE NAVIOS E DE SISTEMAS OCEANICOS(L4,L5) • PROJETOS DE NAVIOS(L1,L2,L3) • PROJETOS DE SISTEMAS OCEANICOS FIXOS E SEMI-FIXOS(L3) • PROJETOS DE EMBARCACOES NAO-CONVENCION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ELHORIA DOS TRANSPORTES HIDROVIARIOS2.MENORES CUSTOS DE TRANSPORTES INTERIORES3.DESENVOLVIMENTO DA CONSTRUCAO NAV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DADE NAS EDIFICACOES HABIT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VICENTE MITIDIERI FILHO • ERCIO THOMA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VICENTE MITIDIERI FILHO (MD)  • VERA DA CONCEICAO FERNANDES HACHICH (MD)  • MARIA AKUTSU (MD)  • FULVIO VITTORINO (GD)  • JOAO GUALBERTO DE AZEVEDO BARING (DT)  • FULVIO BERCOT MIRANDA (GD)  • WALTER CAIAFFA HEHL (MD)  • ERCIO THOMAZ (MD)  • NELSON GARCIA PEDROSO (MD)  • GILBERTO DE RANIERI CAVANI (MD)  • SIMONE RIBEIRO F. D.M.D.M. CORREA (GD)  • CRISTINA KANACIRO (GD)  • PETER JOSEPH BARRY (GD)  • ROS MARI ZEN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S TECNOLOGICAS • IPT • DIVISAO DE ENGENHARIA CIVIL • AGRUPAMENTO DE COMPONENTES E SISTEMAS CONSTRUTIVOS • AV. PROFESSOR ALMEIDA PRADO, 532 • BUTANTA • 05508-901 • SAO PAULO/SP • Fone: 011 2682211 • Fax: 8693353 • Telex:83144 • Email: IPT@BRFAPESP.B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MPENHO E HOMOLOGACAO DE COMPONENTES E SISTEMAS CONSTRU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ALIDADE DE PRODUTOS DE CONSTRUCAO CIVIL E IMPLANTACAO DE SISTEMAS DAQUA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MPENHO HIGROTERMICO, DA ILUMINACAO E CONSERVACAO DE ENERGIA EMEDIFICAC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DESEMPENHO ACUSTICO DE COMPONENTES E SISTEMAS CONSTRUTI-V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CONOMIA DA CONSTRUCAO. RACIONALIZACAO TECNICA EM INTERVENCOES POR AU-TOCONSTRUCAO. DIAGNOSTICOS SETORIAIS DA CONSTRUCAO 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1,L3,L4,L5) • MATERIAIS E COMPONENTES DE CONSTRUCAO(L1,L2,L3,L4) • PROCESSOS CONSTRUTIVOS(L1,L2,L3,L4,L5) • CONTROLE AMBIENTAL(L3) • APROVEITAMENTO DA ENERGIA(L3) • TECNOLOGIA DE ARQUITETURA E URBANISMO(L4) • ADEQUACAO AMBIENTAL(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ENERGIA(L3) • HABITACAO(L1,L2,L3,L4,L5)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LANTACAO DA METODOLOGIA PARA A AVALIACAO DE DESEMPENHO DE SISTEMAS CONS-TRUTIVOS INOVADORES.2. IMPLANTACAO DE SISTEMA DA QUALIDADE EM INDUSTRIAS.3. MODELAGEM MATEMATICA/SIMULACAO DE CONDICOES DE HIGROTERMIA EM EDIFICACOES.4. CARACTERIZACAO ACUSTICA DE COMPONENTES E SISTEMAS CONSTRU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BSERVACAO: A MAIORIA DOS ARTIGOS EM REVISTAS, RESUMOS, TESES,DISSERTACOES,ETC. NAO E DESTE  PERIODO (1990/1992), DADO QUE O GRUPO INICIADO POR VOLTADE 1976, DESMEMBROU-SE EM FINS DE 1989, REORGANIZANDO-SE COM GRANDE PARTEDOS ELEMENTOS, RETORNANDO AS MESMAS ATIVIDADES, E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ACAO SOLO-ESTRU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USSUMU NIY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SSUMU NIYAMA (DT)  • CLAUDIO MICHAEL WOLLE (DT)  • MAURICIO ABRAMENTO (DT)  • ROBERTO KATUMI NAKAGUMA (DT)  • JOSE MARIA DE CAMARGO BARROS (MD)  • SCANDAR GASPERAZZO IGNATIUS (MD)  • WILSON GOBARA (MD)  • JOSE THEOPHILO LEME DE MORAES (GD)  • ALFREDO PINTO DA CONCEICAO NETO (MD)  • RUBENS RAMIRES SOBRINHO (GD)  • LUIZ GONZAGA PEREIRA DE CARVALHO (GD)  • GISLEINE COELHO DE CAMPOS (GD)  • ELISABETE CRISTINA TATIBANA (GD)  • FLAVIO MASCARO ALVIM (GD)  • SERGIO NAVAJ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ENGENHARIA CIVIL • AGRUP. DE MECANICA DOS SOLOS E FUNDACOES, ESTRUTURAS E ESTUDOS GEOTECNICOS • CIDADE UNIVERSITARIA ARMANDO DE SALLES OLIVEIRA • BUTANTA • 05508-901 • SAO PAULO/SP • Fone: 011 2682211 • Fax: 8693353 • Telex:11809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AIOS DE CARREGAMENTO DINAMICO: INSTRUMENTACAO E ANALISE DE CRAVACAODE ESTA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DIDAS DE VIBRACAO EM SOLOS E ESTRU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S SOLOS E DAS FUNDACOES SOB SOLICITACAO ESTA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NSAIOS GEOTECNICOS DE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DE CONCRETO(L2) • ESTRUTURAS METALICAS(L2) • MECANICA DAS ESTRUTURAS(L2) • FUNDACOES E ESCAVACOES(L1,L2,L3,L4) • MECANICAS DOS SOLO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HAB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RODUCAO, NO BRASIL, DA TECNICA DE INSTRUMENTACAO DINAMICA DE ESTACAS2. MELHORIAS NO DESEMPENHO DE PROJETOS E EXECUCOES DE OBRAS CIVIS3. DESENVOLVIMENTO DE INSTRUMENTACAO E MODELOS DE ANALISE DE COMPORTAMENTO4. CONHECIMENTO DO COMPORTAMENTO DE DIFERENTES TIPOS DE SOLO EXISTENTES NO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OLLE,C.M. (1992). A GEOTECNIA E O MEIO AMBIENTE. REVISTA POLITECNICANUMERO 204/205, PP 43-44. • NIYAMA, S. (1992). STUDY ON OPEN TOE PILE DRIVING INSTRUMENTATIONCONSIDERING SOIL PLUG EFFECT IN SAND. FOURTH INTERNATIONALCONFERENCE ON THE APPLICATION OS STRESS-WAVE THEORY TO PILES.PP 299-304. • IGNATIUS, S.G.; PINTO, C.S. (1991). ASPECTOS DO COMPORTAMENTO DE UM SOLOEM PRESENCA DE EFLUENTE QUIMICO A BASE DE SODA CAUSTICA. SIMPOSIO SOBREBARRAGENS DE REJEITOS E DISPOSICAO DE RESIDUOS - REGEO, PP 233-241. • ALVIM, F.M.; CAMPOS, G.C.; VALVERDE, S. (1991). TESTES DE INTEGRIDADE DEESTACAS. SEGUNDO SEMINARIO DE ENGENHARIA DE FUNDACOES ESPECIAISPP 01-08. • NIYAMA, S.; AOKI, N. (1991). CORRELACAO ENTRE PROVAS DE CARGA DINAMICA EESTATICA NO CAMPO EXPERIMENTAL DA EPUSP/ABEF. SEGUNDO SEMINARIO DEENGENHARIA DE FUNDACOES ESPECIAIS, PP 285-2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OVOS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SBRIGHI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DE SIQUEIRA TANGO (DT)  • CLAUDIO SBRIGHI NETO (DT)  • LUIZ TSUGUIO HAMASSAKI (MD)  • ERNAN SILVA (GD)  • KAI LOH UEMOTO (MD)  • MARIA CECILIA FLORINDO (GD)  • NEIDE MATIKO NAKATA SATO (MD)  • VALDECIR ANGELO QUARCIONI (GD)  • VANDERLEY MOACYR JOHN (MD)  • FRANCISCO DE ASSIS SOUZA DANTAS (DT)  • JOAO CARLOS MARQUES (GD)  • MARIA ALBA CINCO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ENGENHARIA CIVIL • AGRUPAMENTO DE MATERIAIS DE CONSTRUCAO CIVIL • AV. PROF. ALMEIDA PRADO,535 • CIDADE UNIVERSITARIA • 05508-900 • SAO PAULO/SP • Fone: 011 2682211 • Fax: 8693353 • Telex:83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OS AGLOMER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SITOS FIBRO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ROVEITAMENTO DE RESIDUOS URBANOS E INDUSTRIAIS NA CONSTRUCAO 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3) • MATERIAIS E COMPONENTES DE CONSTRUCAO(L1,L2,L3) • CONTROLE DA POLUI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CIENCIAS AMBIENTAIS(L3) • HABIT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EVOLUCAO DA TECNOLOGIA DOS MATERIAIS DE CONSTRUCAO INDICA, ENTRE SEUS CAMPOSMAIS PROMISSORES, A NECESSIDADE DO DESENVOLVIMENTO DE MATERIAIS QUE ECONOMIZEMENERGIA, AMENIZEM A POLUICAO E AO MESMO TEMPO SEJAM COMPATIVEIS COM AS SOLICI-TACOES EXIGIDAS NA PRODUCAO DE HABITACOES E EDIFICIOS INDUSTRIAIS.OS COMPOSI-TOS, COM A INCORPORACAO DE FIBRAS DE DIVERSAS NATUREZAS AOS CONCRETOS,ARGAMAS-SAS E PASTAS DE CIMENTO TEM MOSTRADO APTIDAO A USOS DIVERSOS NA CONSTRUCAO CI-VIL,APARENTANDO SEREM UMA ALTERNATIVA PLAUSIVEL A PRODUCAO DE ARTEFATOS E COM-PONENTES.O AUMENTO DA PRODUCAO DE RESIDUOS E O CUSTO CRESCENTE DE SUA DISPOSI-CAO SEGURA TORNA ATRAENTE A ALTERNATIVA DE UTILIZACAO DOS MESMOS COMO MATERIA-PRIMA OU CONSTITUINTE SECUNDARIO EM COMPONENTES DA CONSTRUCAO 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STALIZACAO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GIULI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 GIULIETTI (DT)  • MODESTO DANESE (GD)  • SILAS DERENZO (GD)  • ROBERTO GUARD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QUIMICA • AGRUPAMENTO DE PROCESSOS QUIMICOS • AV. PROF. ALMEIDA PRADO, 532 • CIDADE UNIVERSITARIA • 05508-901 • SAO PAULO/SP • Fone: 011 2682211 • Fax: 86931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NETICA DE CRISTALIZACAO E PRECIPIT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PARTICU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JETO DE CRISTALIZADORE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PERACOES DE SEPARACAO E MISTU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QUIMICA FI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LABORATORIO DO IPT E O UNICO DEDICADO DO PAIS.2. RESOLUCAO DE PROBLEMAS DE CRISTALIZACAO PARA O SETOR INDUSTRIAL.3. PRESTACAO DE SERVICO E ASSISTENCIA TECNOLOGICA DO SETOR INDUSTRIAL NO AMBITO DA CRISTALIZACAO E PRECIPITACAO INDUSTRIAIS.4. DESENVOLVIMENTO DE METODOLOGIA PARA LEVANTAMENTO DE PARAMETROS CINETICOS EMCRISTAL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LAGUERIE, S. DERENZO, R. F. VARELLA, J. C. A. COSTA, C. E. CALMANOVICI,M. GIULIETTI. SIMULATION OF AN INDUSTRIAL BATCH CRYSTALLIZATION OF ADIPIC ACID. PROC. ZND. NAT. CONF. IND. CRYSTALLIZATION PRECIPITATIO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LURGIA DO PO E MATERIAIS MAGN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JOSE GOMES LANDGRA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JOSE GOMES LANDGRAF (DT)  • DANIEL RODIGUES (MD)  • GILBERTO CONCILIO (GD)  • JOSE GABRIEL VICENTE (GD)  • LUCIO SALGADO (GD)  • JOAO CARLOS ONELLI (MD)  • MARCOS FLAVIO DE CAMPOS (GD)  • ROGERIO MACHA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METALURGIA - DIMET • LABORATORIO DE METALURGIA DO PO E METERIAIS MAGNETICOS • AV. PROF. ALMEIDA PRADO, 532 • CIDADE UNIVERSITARIA • 01051-907 • SAO PAULO/SP • Fone: 011 2682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TOMIZACAO DE LIGAS ME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ATERIAIS MAG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DE PO(L1,L2) • MATERIAIS E DISPOSITIVOS MAGNETICOS(L2) • MEDIDAS MAGNETIC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ATO DE TRANSFERENCIA DE TECNOLOGIA DE FABRICACAO DE SUPERIMAS PARA A INDUSTRIA (JUNTAMENTE COM IFUSP E ERIEZ).2. MAIS DE 10 ARTIGOS PUBLICADOS EM REVISTAS INTERNACIONAIS, TRATANDO DA MICROESTRUTURA DOS SUPERIMAS DE NDFEB, DESDE 1989.3. NAIS DE 20 CITACOES A ESSES ARIGOS EM ARTIGOS PUBLICADOS EM REVISTAS INTERNACIONAIS.4. MAIS DE 40 ARTIGOS PUBLICADOS EM ANAIS DE CONGRESSOS NACIONAIS, SOBRE MATERIAIS MAGNETICOS E SOBRE ATOMIZACAO.5. CONDUCAO DE 4 PROJETOS PADCT, 1 PROJETO BB-FIPEC, 5 PROJETOS SCCT/SCTDE DOGOVERNO DO ESTADO DE SAO PAULO, NOS ULTIMOS 5 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DGRAF, FERNANDO JOSE GOMES. TRANSFORMACOES DE FASE NO SISTEMA ND-FE-B. FRANK P. MISSELL, 1992. ENG. METALURG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UPAMENTO DE ENGENHARIA TER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DOMINGUES ALVES DE SOUSA • SILVIO DE OLIVEIRA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DE OLIVEIRA JUNIOR (DT)  • FRANCISCO DOMINGUES ALVES DE SOUSA (GD)  • MARCIO LUIZ DE SOUZA SANTOS (DT)  • CARLOS AUGUSTO DE CAMARGO (GD)  • NELSON SEIJI YOKAICHIYA (GD)  • ADEMAR HAKUO USHIMA (GD)  • CLAYTON DIMAS RIBEIRO FERNANDES (GD)  • FAUSTO FURNARI (GD)  • FERNANDO TEIXEIRA DA SILVA FILHO (GD)  • JOAO FRANCISCO PERAL CESPEDES (GD)  • LAIETE SOTO MESSIAS (GD)  • LIN CHAU JEN (MD)  • MARIA EUGENIA DE PAIVA SOUZA (GD)  • SABURO IKEDA (MD)  • SERGIO ROBERTO ROBLES VERTIOLA (GD)  • RENATO VERGNHANINI FILHO (GD)  • MARCO ANTONIO SOARES DE PAIVA (MD)  • ROBERTO DE AGUIAR PEIXOTO (MD)  • MARILIN MARIANO DOS SANTOS (GD)  • MARCELO BIANCH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S TECNOLOGICAS • IPT • DIVISAO DE MECANICA E ELETRICIDADE • AGRUPAMENTO DE ENGENHARIA TERMICA • CIDADE UNIVERSITARIA, S/N • BUTANTA • 05508-900 • SAO PAULO/SP • Fone: 011 2682211 • Fax: 2684110 • Telex:1183144 • Email:  IPT@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BUSTAO DE OLEOS ULTRAVISC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ASEIFICACAO DE COMBUSTIVEIS SOL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DIDAS TERM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ACIONALIZACAO/OTIMIZACAO ENERGETICA EM PROCESSOS INDUSTRIAIS E NOSETOR TERCIARIO. ANALISE EXERGE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ICLOS DE POTENCIA, COGERACAO E AUTO-GERACAO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ROLOGIA, TECNICAS GERAIS DE LABORATORIO, SISTEMA DE INSTRUMENTACAO(L3) • INSTRUMENTACAO ESPECIFICA DE USO GERAL EM FISICA(L3) • TRANSFERENCIA DE CALOR(L1,L2,L3,L4,L5) • MECANICA DOS FLUIDOS(L3) • PRINCIPIOS VARIACIONAIS E METODOS NUMERICOS(L2,L4) • TERMODINAMICA(L1,L2,L3,L4,L5) • CONTROLE AMBIENTAL(L1,L2,L3) • APROVEITAMENTO DA ENERGIA(L1,L2,L4,L5) • BALANCOS GLOBAIS DE MATERIA E ENERGIA(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 • 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S RELACOES ENTRE CONDICOES OPERACIONAIS, EMISSAO DE POLUEN-TES E EFICIENCIA NA UTILIZACAO DE OLEOS ULTRAVISCOSOS.2. DESENVOLVIMENTO DE MODELAGEM MATEMATICA E SIMULACAO DE PROCESSOS DE GASEI-FICACAO DE COMBUSTIVEIS, COM AJUSTE A PARTIR DE DADOS EXPERIMENTAIS.3. DESENVOLVIMENTO DE TECNICAS DE MEDICAO EM CHAMAS E ESCOAMENTOS DE ALTATEMPERATURA: VELOCIDADE, TEMPERATURA, RADIACAO E COMPOSICAO.4. MODELAGEM MATEMATICA E SIMULACAO DO PROCESSO DE SECAGEM DE MADEIRA EM SE-CADORES ROTATIVOS. AFERICAO A PARTIR DE LEVANTAMENTO EXPERIMENTAL.5. ANALISE DE CICLOS DE POTENCIA. COGERACAO E AUTO GERACAO - SETOR IND. E TER-CIARIO. SISTEMAS CENTRAIS DE AR CONDICIONADO - RACIONALIZACAO ENERG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ARGO, C. A. ET ALII   "MANUAL DE RECOMENDACOES EM CONSERVACAO DE ENERGIAPARA O SETOR DE ACUCAR E ALCOOL". PUBLICACAO IPT N.1817. 796 PAGINAS,1990. SAO PAULO - SP. • VERTIOLA, S. R. R., ET ALII     "MANUAL DE RECOMENDACOES EM CONSERVACAO DEENERGIA NA INDUSTRIA METALURGICA", PUBLICACAO IPT N. 1813, 467 PAGINAS1990. SAO PAULO - SP. • DE SOUZA-SANTOS, M. L.,    "EXPLICIT FORMS FOR THE CALCULATION OF HEAT ANDMOMENTUM TRANSFER COEFFICIENTS FOR VAPOR CONDENSATION ON SURFACES OFVARIOUS FORMS", CANADIAN J. CHEM. ENG., VOL. 68, 29-37, FEBRUARY 1990. • DE OLIVEIRA JR. S.     "REVALORISATION DES EFFLUENTS THERMIQUES INDUSTRIELS- ANALYSE EXERGETIQUE, ENTROPIQUE ET ECONOMIQUE", TESE DE DOUTORADO,INPL, NANCY - FRANCE. 1991. • CESPEDES, J. F. P. ET ALII    "MONITORACAO DE UM SISTEMA CENTRAL DE ARCONDICIONADO VISANDO A OBTENCAO DE DADOS DE DESEMPENHO E ANALISE DEMEDIDAS DE RACIONALIZACAO ENERGETICA". III ENCONTRO NACIONAL DE CIEN-CIAS TERMICAS, 10 A 12/12/1990, ITAPEMA - S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MODELAGEM MATEMATICA, SIMULA€AO, AUTOMA€AO E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MARIA FRANCISCO LUIZ JOSE BONOM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IA FRANCISCO LUIZ JOSE BONOMI (DT)  • AGENOR DE TOLEDO FLEURY (DT)  • PEDRO SERGIO PEREIRA LIMA (MD)  • LUIS HENRIQUE CAMARGO QUEIROZ (MD)  • MANUEL FIGUEIRA BARRAL (MD)  • ELISABETH DE FATIMA PIRES AUGUSTO (MD)  • WILSON CESAR MACHADO DA ROCHA (GD)  • MAURO KENJI NOD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QUIMICA • AGRUPAMENTO DE BIOTECNOLOGIA • CIDADE UNIVERSITARIA "ARMANDO DE SALLES OLIVEIRA" • BUTANTA • 01064-970 • SAO PAULO/SP • Fone: 011 2682211 • Fax: 86933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MATEMATICA DE PROCESSOS FERMENTATIVOS E ENZIMA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UTOMA€AO E CONTROLE DE PROCESSOS FERMENTATIVOS E ENZIM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2) • PROCESSOS INDUSTRIAIS DE ENGENHARIA 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E.MAIORANO, A.BONOMI, W. SCHMIDELL, Y.OGAAKI.DETERMINA€AO DE CRESCIMENTO CELULAR EM FERMENTA€AO EM ESTADO SOLIDO.PUBLICA€AO IPT 1996: 1-14, 1992. • A.BONOMI, E.B.CORSO, E.F.P.AUGUSTO, C.L.BUENO NETTO, J.A.H.TIRAPELLI.MODELO MATEMATICO DA OXIDA€AO MICROBIOLOGICA DE D-SORBITOL A L-SORBOSE.CONGRESSO IBERO - LATINO AMERICANO SOBRE METODOS COMPUTACIONAIS PARAENGENHARIA. RIO DE JANEIRO, OUTUBRO 1990. • A. BONOMI, E.B.CORSO, E.F.P.AUGUSTO, C.L.BUENO NETTO, J.A.H.TIRAPELLIMATHEMATICAL MODELLING OF THE MICROBAL OXIDATION OF D-SORBITOL TOL/SORBOSE.II CONGRESSO LATINO-AMERICANO DE BIOTECNOLOGIAHAVA, CUBA, AGOST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PT.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LELLIS BUENO N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EDUARDO MAIORANO (DT)  • ALICE MARIA DE MELO RIBEIRO (MD)  • CELSO LELLIS BUENO NETTO (DT)  • JOSE GERALDO DA CRUZ PRADELLA (DT)  • LUIZ CARLOS URENHA (MD)  • MARILDA KEICO TACIRO (MD)  • MARISA ZUCCOLO (GD)  • CLARITA SCHVARTZ PERES (DT)  • CASSIA REGINA SANCHEZ (GD)  • HUGO MOREIRA SOARES (MD)  • JOSE MARCIO CARTER (GD)  • YUKIE SAITO HIRATA (MD)  • VERONICA M.N.C.MARTINS (MD)  • LUIZIANA FERREIRA DA SILVA (MD)  • MARGARETTI SIMOES OLIVEIRA (MD)  • MARIA FILOMENA DE A.RODRIGUES (GD)  • RITA DE CASSIA PARO ALLI (GD)  • SONIA AP. REIS LOPES SHIKIDA (GD)  • WILLIBALDO SCHMIDELL NETTO (DT)  • BAYARDO BAPTISTA TOR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QUIMICA • AGRUPAMENTO DE BIOTECNOLOGIA • CIDADE UNIVERSITARIA ARMANDO DE SALLES OLIVEIRA • BUTANTA • 01064-970 • SAO PAULO/SP • Fone: 011 2682211 • Fax: 86933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AO DE PECTINASE POR FERMENTA€AO SEMI SOL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AO DE INOCULANTES AGRICO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AO DE PLASTICOS BIODEGRADAVEIS A PARTIR DA CANA-DE-A€UCARPOR VIA BIOTECNOLOG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GRADA€AO ANAEROBIA DE CELULOS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AO DE VACINA CONTRA SALMONELOS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MPOSTAGEM DE LIX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4) • PROCESSOS INDUSTRIAIS DE ENGENHARIA QUIMICA(L1,L2) • PROCESSOS BIOQUIMICOS(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UBLICA€OES CIENTIFICAS E NOTAS TECNICAS- TRANSFERENCIA DE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F.SILVA, N.F.KAMIYA, M.S.OLIVEIRA, F. ALTERTHUM.  COMPARASION OFPRESERVATION METHODS APPLIED TO YEASTS USED FOR ETHANOL PRODUCTION INBRAZIL. REV. MICROBIOL., SAO PAULO, (23)3:177-182, 1992.L.FERREIRA DA SILVA, J.G.C.GOMEZ, M.S.OLIVEIRA, F. ALTERTHUM. FREEZEDRYING OF INDUSTRIAL YEAST STRAINS: INFLUENCE OF GROWTH CONDITIONS,COOLING RATES ADN SUPESPENDING MEDIA ON THE VIABILITY OF RECOVEREDCELLS, REV. MICROBIOL. SAO PAULO, 23(2): 117-122, 1992. • CATARINA, F.P., TEIXEIRA, WILSON J. YASAKA, LUIZIANA F. SILVA, TEREZAT. OSHIRO AND SEIZI OGA. INHIBITORY EFFECTS OF BERYLLIUM CHLORIDE ONRAT LIVER MICROSOMAL ENZYMES. TOXICOLOGY, 61 (1990) 293-301. ELSEVIERSCIENTIFIC PUBLISHERES IRELAND LTD. • 40 TRABALHOS PUBLICADOS EM ANAIS EM 1993. • 3 TESES DE MESTRADO • TRANSFERENCIA DE TECNOLOGIA PARA PRODUCAO DE INOCULANTES AGRICOLASTRANSFERENCIA DE TECNOLOGIA PARA PRODUCAO DE POLIESTERES BACTERIAN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RG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ZACAO AGRICOLA E AGROINDUS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CORREA DE BARROS SAST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CORREA DE BARROS SASTRE (GD)  • BERNARDO IOCHPE (GD)  • CARLOS CORREA DE BARROS SASTRE (GD)  • VALFREDO GARCIA BASL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RIO GRANDENSE DO ARROZ • IRGA • ESTACAO EXPERIMENTAL DO ARROZ • EQUIPE DE MECANIZACAO AGRICOLA E AGROINDUSTRIA • AV BONIFACIO CARVALHO BERNARDES 1494 • VILA CARLOS WILKENS • 94930-030 • CACHOEIRINHA/RS • Fone: 051 4701577 • Fax: 22615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TOTIP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E MAQUINAS E EQUIPAMENTOS LIGADOS A LAVOURA DE ARRO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MENTOS DE MAQUINAS(L1) • MECANIZACAO AGRICOLA(L2) • MAQUINAS E IMPLEMENTOS AGRICOLAS(L2) • DESENHO DE PRODU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USO DE EQUIPAMENTOS DESENVOLVIDOS E TESTADOS PELA EQUIPE DE MECANIZACAO TEMCONTRIBUIDO PARA O AUMENTO DA EFICIENCIA DOS EQUIPAMENTOS ASSIM COMO A REDUCAODOS CUSTOS DE PRODUCAO DO ARROZ IRRI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RGA; EMBRAPA/CPATB; EPAGRI. ARROZ IRRIGADO: RECOMENDACOES TECNICAS DA PES-QUISA PARA O SUL DO BRASIL. FLORIANOPOLIS, EPAGRI. 79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TE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IM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QUIMEDES JOSE DE ARAUJO PASCHO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QUIMEDES JOSE DE ARAUJO PASCHOAL (MD)  • MAURICIO MARQUES DA TRIND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TENOLOGICO DO ESTADO DE PERNAMBUCO • ITEP • UNIDADE DE ELETRONICA • LAIME • AV. PROFESSOR LUIS FREIRE 700 • CIDADE UNIVERSITARIA • 50740-540 • RECIFE/PE • Fone: 081 2714399 • Fax: 2714744 • Telex:0812291 • Email: ARQUI@GE.ITE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UTOMACAO DE UM LABORATORIO DE MEDIDAS EL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DAS ELETR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UM MODELO DE LABORATORIO DE AFERICAO/CALIBRACAO AUTOMATIZADO.2. DESENVOLVIMENTO DE SOFTWARE ESPECIALISTA PARA AFERICAO DE INSTRUMENTOS DEMEDIDAS ELETRICAS, EMPREGANDO CONCEITOS DE CONTROLE ESTATISTICO DA QUALI-DADE.</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INDADE, M. M.; CONTROL SYSTEMS DESIGN USING NONLINEAR PROGRAMMING.XIII CONGRESSO NACIONAL DE MATEMATICA APLICADA E COMPUTACIONAL, 1990 • TRINDADE, M. M.; REAL TIME COMPENSATOR DESIGN FOR COMPUTER CONTROLLED SYS-TEMS. IX CONGRESSO BRASILEIRO DE AUTOMATICA, 1992. • PASCHOAL, A. J. A.; ARRANJOS BIDIMENSIONAIS DE INTEIROS  E  A  TRANSFORMADADISCRETA DE FOURIER. X SIMPOSIO BRASILEIRO DE TELECOMUNICACOE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TE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PAULO PEREIR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PAULO PEREIRA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TENOLOGICO DO ESTADO DE PERNAMBUCO • ITEP • DEPARTAMENTO DE ENGENHARIA CIVIL • LABORATORIO DE GEOTECNIA • AV. PROFESSOR LUIS FREIRE, 700 • CIDADE UNIVERSITARIA • 50740-540 • RECIFE/PE • Fone: 081 2714399 • Fax: 2714744 • Telex:0812291 • Email: POSTMASTER@ITEP.ITE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DUCAO DOS EFEITOS DE IMPACTO AMBIENTAL ATRAVES DO MAPEAMENTO GEO-TECNICO PARA PROJETOS DE URBANIZACAO DE ENCOSTAS NO MUNICIPIO   DOCABO - 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AMBIENTAL(L1) • MECANICAS DOS SOL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ABORACAO DE CARTAS DE APTIDAO DO MEIO FISICO PARA FINS DE OCUPACAO.2. DEFINICAO DE AREAS DE RISCO EM ENCOSTAS POTENCIALMENTE INSTAVEIS.3. AVALIACAO DE IMPACTO AMBIENTAL EM AREAS DE ENCOSTAS.4. PROPOSICAO DE METODOLOGIA A SER USADA NO PLANEJAMENTO MUNICIPAL OU ESTADUALPARA USO E OCUPACAO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S. P. P. UM ESTUDO DE ANALISE DE ESTABILIDADE DE TALUDES EM ROCHA NARODOVIA BR-040. I CONGRESSO BRASILEIRO DE ESTABILIDADE DE ENCOSTAS, RIO DEJANEIRO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TE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E APROVEITAMENTO DE RESIDU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CIONIA SOUZA PEREIRA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CIONIA SOUZA PEREIRA DA COSTA (GD)  • CONCEICAO MARIA DE ARAUJO (GD)  • SILVANA CARVALHO CALADO (GD)  • VALDINETE LINS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TENOLOGICO DO ESTADO DE PERNAMBUCO • ITEP • DEPARTAMENTO DE QUIMICA E BIOTECNOLOGIA • LABORATORIO DE TRATAMENTO E APROVEITAMENTO DE RESIDUOS - LTAR • AV. PROFESSOR LUIS FREIRE, 700 • CIDADE UNIVERSITARIA • 50740-540 • RECIFE/PE • Fone: 081 2714399 • Fax: 2714744 • Telex:0812291 • Email: POSTMASTER@ITEP.ITE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E APROVEITAMENTO DE RESIDU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SSIBILIDADES ENERGETICAS DA PLANTA AQUATICA AGUA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S E APROVEITAMENTO DE REJEITOS(L2) • QUIMICA SANITARIA(L2) • ESTUDOS E CARACTERIZACAO DE EFLUENTES INDUSTRIAIS(L1) • CONTROLE DA POLUI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 • 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S APLICADAS DIRETAMENTE AS INDUSTRIAS COM IMPLANTACAO DE PLANTA-PILOTODE TRATAMENTO DO EFLUENTE INDUSTRIAL.COMUNICACOES EM CONGRESSOS CIENTIFICOS E PUBLICACOES CIENTI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TILACAO SOLAR DE AGUAS SALOBRAS, REVISTA DE QUIMICA INDUSTRIAL. EDICAOCIENTIFICA. NUMERO ESPECIAL, 1992.COSTA, S.; CALADO, S.; JUNGMANN, J. • TRATAMENTO ANAEROBICO DE EFLUENTES DAS INDUSTRIAS ALCOOLQUIMICA E PETRO-QUIMICA. REVISTA DE QUIMICA INDUSTRIAL. EDICAO CIENTIFICA. NUMERO ESPECIAL,1992COSTA, S.; CALADO, S.; JUNGMANN, J. • DESTILACAO SOLAR DE AGUAS SALOBRAS. XXXI CONGRESSO NACIONAL DE QUIMICA,RECIFE - 1991COSTA, S.; CALADO, S.; JUNGMANN, J. • TRATAMENTO ANAEROBICO DE EFLUENTES DAS INDUSTRIAS ALCOOLQUIMICA E PETRO-QUIMICA. XXXI CONGRESSO NACIONAL DE QUIMICA, RECIFE - PE, 1991.COSTA, S.; CALADO, S.; JUNGMANN, 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ITE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M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 HENRI PIMENTEL BOUCKAE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 HENRI PIMENTEL BOUCKAER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TENOLOGICO DO ESTADO DE PERNAMBUCO • ITEP • DEPARTAMENTO DE ENGENHARIA INDUSTRIAL • LABORATORIO DE MECANICA E ENERGIA • AV. PROFESSOR LUIS FREIRE, 700 • CIDADE UNIVERSITARIA • 50740-540 • RECIFE/PE • Fone: 081 2714399 • Fax: 2714744 • Telex:0812291 • Email: POSTMASTER@ITEP.ITE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TILIZACAO DA ENERGIA SOLAR PARA SEC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SERVACAO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2) • ENGENHARIA TERMICA(L1) • APROVEITAMENTO DA ENERGIA(L1,L2) • APROVEITAMENTO DE ENERGIA(L1) • CERA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SISTEMA DE SECAGEM SOLAR PROPOSTO POSSIBILITA UMA ECONOMIA EM TORNO DE0.64M CUBICOS DE LENHA POR MILHEIRO DE TIJOLOS PRODUZIDOS, MINIMIZANDO OS GRA-VES PROBLEMAS ECOLOGICOS DE DESMATAMENTO PREDATORIO, COM CUSTOS E EFICIENCIACOMPATIVEIS COM OS SECADORES CONVENCIONALMENTE UTILIZ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LNC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C - MECANICA TEORICA APLICADA E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GARDO TAROCO LAINO • RAUL ANTONINO FEIJO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UL ANTONINO FEIJOO (DT)  • EDGARDO TAROCO LAINO (DT)  • ANTONIO CARLOS SALGADO GUIMARAES (GD)  • EDUARDO ALBERTO FANCELLO (DT)  • PHILIPPE HUYN (MD)  • DIVINO CUNHA DA SILVA (MD)  • MARCELO VENERE (DT)  • ENZO DA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 • DPD - DEPARTAMENTO DE PESQUISA E DESENVOLVIMENTO • RUA LAURO MULLER 455 • BOTAFOGO • 22290-190 • RIO DE JANEIRO/RJ • Fone: 021 5412132 • Fax: 2957944 • Email: FEIJ@SERVER01.LNCC.BR ; ETAM@SERVER01.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INCIPIOS VARIACIONAIS EM MECANICA E METODO DOS ELEMENTOS FINI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SENSIBLIDADE E OTIMIZACAO NA MEC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RACAO AUTOMATICA DE MALHAS DE ELEMENTOS FINITOS EVISUALIZACAO GRAFICA DE RESULT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BLEMAS UNILATERIS EM MECANICA. CONTATO, PLASTICIDADE,VISCOPLASTIC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NALISE DE INTEGRIDADE. FRATURA E D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3) • ENGENHARIA DE SOFTWARE(L1,L2,L3,L4) • PROCESSAMENTO GRAFICO (GRAPHICS)(L3) • MECANICA DOS FLUIDOS(L1) • PRINCIPIOS VARIACIONAIS E METODOS NUMERICOS(L1,L2) • MECANICA DOS CORPOS SOLIDOS, ELASTICOS E PLASTICOS(L1,L2,L4,L5) • ANALISE DE TENSOES(L1,L2,L4,L5) • METODOS DE SINTESE E OTIMIZACAO APLICADOS AO PROJETO MECANIC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NOVOS MATERIAIS(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HAMADA MECANICA COMPUTACIONAL, ENCARREGADA DE SIMULAR O COMPORTAMENTO DEDIVERSOS PROBLEMAS MECANICOS, ESTIMAR A CONFIABILIDADE DESTES SITEMAS, PREDECIR AS VARIACOES DESTE COMPORTAMENTO PARA DETERMINADAS VARIACOES NO PROJETO,MODELAR NO ESPACO ESTES SISTEMAS E VISUALIZAR GRAFICAMENTE ESTES RESULTADOSE NA ATUALIDADE TECNOLOGIA INDISPENSAVEL. NAO OBSTANTE OS CUSTOS RELATIVOS A"HARDWARE" TENHAM SE REDUZIDO APRECIAVELMENTE NOS ULTIMOS ANOS, PREMITINDO UMAUTILIZACAO MASSIVA DAS FACILIDADES DA SIMULACAO NUMERICA, O "KNOW-HOW" RELACIONADO A MEC. COMPUTACIONAL SO PODE SER ADQUIRIDO MEDIANTE DESENVOLVIMENTO E FORMACAO DE REC. HUMANOS PROPRIOS. SOMENTE ESTE PROCESSO PERMITIRA ACOMPANHAR ODESENVOLVIMENTO TECNOLOGICO E A TRANSFERENCIA DESTE AO MEIO PRODU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UL A. FEIJOO;"ELASTIC-PLASTIC INCREMENTAL ANALYSIS BY NON-LINEAR MATHEMATICAL PROGRAMMING", LATIN AMERICAN APPLIED RESEARCH, VOL 23, PP 63-77, 1993 • ZOUAIN N.; HERSKOVITZ J.; BORGES L.; FEIJOO R.A.; "AN ITERATIVE ALGORITHMFOR LIMIT ANALYSIS WITH NONLINEAR YIELD FUNCTIONS"INTERNATIONAL JOURNAL FOR SOLIDS STRUCTURES, VOL 30, NO 10, PP 1397-1417,1993. • FEIJOO, R.A.; "ELASTIC PLASTIC POTENTIAL FUNCTIONAL FOR RATES ANDINCREMENTS OF STRESS AND STRAIN", COMPUTATIONAL APPLIED MECHANICS -SPECIAL ISSUE" INNOVATIVE FINITE ELEMENTS METHODS, PART II,VOL 10, NO 3, 1991. • HECKE MILDRED B.; "POTENCIAIS GENERALIZADOS E OTIMIZACAO NA ANALISE EPLASTICA", DEPTO. DE ENG. MECANICA, PUC, 1991BORGES L.M.S.A.; "FORMULACAO E SOLUCAO PARA ANALISE LIMITE COM SUPERFICIEDE ESCOAMENTO NAO LINEAR", DEPTO. ENG. MECANICA, PUC, 1991FANCELLO, E.A.; "ANALISE DE SENSIBILIDADE, GERACAO ADAPTATIVA DE MALHASE O METODO DOS ELEMENTOS FINITOS NA OTIMIZACAO DE FORMA EM ELEMENTOS DECONTATO E MECANICA DA FRATURA", PROG. DE ENG. MECANICA, COPPE/UFRJ 1993. • SDP - AMBIENTE P/DESENVOLVIMENTO DE PROG. DE ELEM. FINITOS (FORTRAN) 1990ACDP - AMBIENTE P/DESENVOLVIMENTO DE PROG. DE ELEMENTOS FINITOS (C++) 1991ARANHA - PROGRAMA PARA GERACAO AUTOMATICA DE MALHAS 2D (C++) 1991SPIDER - PROGRAMA PARA GERACAO AUTOMATICA DE MALHAS 3D (C++) 1992PREGRAF2-PROMALHA-CAMPOESC-CAMPOVET-CAMPOTEN - PROGAMAS PARA VISUALIZACAOGRAFICA DE MALHAS E RESULTADOS 2D. (C++)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LNC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E CONTROLE E APLI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O DUTRA FRAG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DUTRA FRAGOSO (DT)  • ELDER MOREIRA HEMERLY (DT)  • OSWALDO LUIZ DO VALL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LABORATORIO NACIONAL DE COMPUTACAO CIENTIFICA-LNCC • DEPARTAMENTO DE PESQUISA E DESENVOLVIMENTO • RUA LAURO MULLER, 455 • BOTAFOGO • 22290-000 • RIO DE JANEIRO/RJ • Fone: 021 5412132 • Fax: 2958499 • Email: FRAG@SERVER01.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H-INFINITO PARA SISTEMAS SUJEITOS A FAL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ABILIDADE DE SISTEMAS SUJEITOS A FAL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QUACOES DE RICCATI EM CONTROL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 DOS JOGOS PARA SISTEMAS LINEARES SUJEITOS A FALH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DENTIFICACAO ESTRUTURAL RECURSIVA E CONTROLE ADAPTA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NICA INDUSTRIAL, SISTEMAS E CONTROLES ELETRONIC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BTENCAO DOS PRIMEIROS RESULTADOS(CONDICOES SUFICIENTES) PARA O PROBLEMA DECONTROLE H-INFINITO DE SISTEMAS LINEARES SUJEITOS A FALHAS. O CONTROLADOR E OBTIDO DE MANEIRA EXPLICITA.  2. SOLUCAO DEFINITIVA DO PROBLEMA DE ESTABILIDADENO SENTIDO DA MEDIA QUADRATICA PARA SISTEMAS LINEARES DISCREITOS SUJEITOS A FALHAS.  3. OBTENCAO DE CONDICOES DE EXISTENCIA E UNICIDADE DE SOLUCAO, ASSIM COMO CONVERGENCIA DE SOLUCAO, PARA AS EQUACOES DE RICCATI INTERCONECTADAS. O ES-TUDO ABRANGE O CASO DE SISTEMAS NAO-DETECTAVEIS.  4. SOLUCAO COMPLETA E RIGOROSA DO PROBLEMA DE CONTROLE ESTOCASTICO OTIMO PARA SISTEMAS LINEARES SUJEITOS AFALHAS. 5. DERIVACAO DE UMA POLITICA DE CONTROLE PARA O PROBLEMA DE CONTROLEADAPTATIVO DE SISTEMAS LINEARES ESTOCASTICOS E SUJEITOS A FAL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D FRAGOSO.A SMALL RANDOM PERTURBATION ANALYSIS OF A PARTIALLY OBSERVABLELQG PROBLEM FOR SYSTEMS WITH MARKOVIAN JUMPING PARAMETERS. IMA JOURNAL OFMATH. CONTROL AND INFORMATION 7:293-    , 1990 • MD FRAGOSO &amp; EM HEMERLY. OPTIMAL CONTROL FOR A CLASS OF NOISY LINEAR SYSTEMS WITH MARKOVIAN JUMPING PARAMETERS AND QUADRATIC COST. INTERNATIONALJOURNAL OF SYSTEMS SCIENCE 22:2553-2561, 1991 • MD FRAGOSO &amp; C.E.DE SOUZA. MAXIMAL SOLUTION OF A CERTAIN CLASS OF PERIODICRICCATI DIFFERENTIAL EQUATION. LINEAR ALGEBRA AND ITS APPLICATIONS: 61-73,1992 • E.M.HEMERLY &amp; MD FRAGOSO. STRONGLY CONSISTENT ESTIMATION OF THE ORDER OFSTOCHASTIC CONTROL SYSTEMS (CARMA MODEL). JOURNAL OF MATHEMATICAL ANALYSISAND APPLICATIONS, 166:404-427, 1992 • OLV COSTA &amp; MD FRAGOSO. NECESSARY AND SUFFICIENT CONDITIONS FOR MEAN SQUARESTABILITY OF DISCRETE-TIME LINEAR SYSTEMS SUBJECT TO MARKOVIAN JUMPS.PROCEEDINGS OF THE INTERN.SYMPOSIUM ON THE MATHEMATICAL THEORY OF NETWORKSAND SYSTEMS : 17-2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LNC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MATEMATICA EM MEC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GERIO MARTINS SALDANHA DA G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GERIO MARTINS SALDANHA DA GAMA (DT)  • MARIA LAURA MARTINS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LABORATORIO NACIONAL DE COMPUTACAO CIENTIFICA • LNCC/CNPQ • LABORATORIO NACIONAL DE COMPUTACAO CIENTIFICA • DEPARTAMENTO DE PESQUISA E DESENVOLVIMENTO • RUA LAURO MULLER 455 • BOTAFOGO • 22290-003 • RIO DE JANEIRO/RJ • Fone: 021 5412132 • Fax: 29579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DE ESCOAMENTOS EM MEIOS POR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NUMERICOS PARA PROBLEMAS HIPERBOL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NSFERENCIA DE CALOR CONDUCAO/RADI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RANSFERENCIA DE ENERGIA EM MISTURAS CONTINU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1,L2) • TRANSFERENCIA DE CALOR(L3,L4) • PRINCIPIOS VARIACIONAIS E METODOS NUMERICOS(L1,L2,L3,L4) • MECANICA DOS CORPOS SOLIDOS, ELASTICOS E PLAST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INCIPAL REPERCUSSAO E A GRANDE QUANTIDADE DE ARTIGOS PUBLICADOS EM PERIO-DICOS CIENTIFICOS -35- O QUE REPRESENTA UMA DENSIDADE DE PRODUCAO DIFICIL DESER IGUALADA NO BRASIL.COMO PRINCIPAIS RESULTADOS TEM-SE UMA COMPLETA REESTRUTURACAO DA TEORIA CLAS-SICA DA RADIACAO TERMICA A PARTIR DE UMA FORMULACAO ALTERNATIVA PARA A FAMOSALEI DE STEFAN-BOLTZMANN. ESTE RESULTADO TEVE UMA FANTASTICA REPERCUSSAO NOSMEIOS CIENTIFICOS INTERNACIONAIS.NA AREA DE METODOS NUMERICOS TEMOS CONSEGUIDO RESULTADOS EXPRESSIVOS A PARTIRDA ADEQUACAO DOS PROCEDIMENTOS A NATUREZA DOS FENOMENOS SIMU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TIGO ENVOLVENDO O PROCESSO DE TRANSFERENCIA DE CALOR CONDUCAO/RADIACAOAUTOR: ROGERIO MARTINS SALDANHA DA GAMA1- (1990) A NEW MATHEMATICAL MODEL FOR ENERGY TRANSFER PROBLEMS WITHRADIATIVE BOUNDARY CONDITIONS. APPLIED MATHEMATICAL MODELLING, NO.2, VOL.14, PP.96-103. • ARTIGO ENVOLVENDO A TRANSFERENCIA DE ENERGIA CONDUCAO/RADIACAO EM CORPOSNAO CONVEXOS.AUTOR: ROGERIO MARTINS SALDANHA DA GAMA1-(1991) ON THE SOLUTIONS OF THE ENERGY TRANSFER PROBLEM IN A NONCONVEXBLACK BODY WITH CONVECTIVE/RADIATIVE BOUNDARY CONDITIONS. INTERNATIONALJOURNAL OF NON-LINEAR MECHANICS, NO.5, VOL.26, PP.641-653. • ARTIGO ENVOLVENDO A SIMULACAO DE PROBLEMAS HIPERBOLICOS.AUTOR: ROGERIO MARTINS SALDANHA DA GAMA1-(1990) AN ALTERNATIVE NUMERICAL PROCEDURE FOR SIMULATING THE DYNAMICALRESPONSE OF NON-LINEAR ELASTIC RODS. INTERNATIONAL JOURNAL FOR NUMERICALMETHODS IN ENGINEERING, VOL.29, PP.123-139. • ARTIGO ENVOLVENDO A SIMULACAO NUMERICA, VIA ELEMENTOS FINITOS, DE UM PRO-BLEMA NAO-LINEAR DE TRANSFERENCIA DE CALOR CONDUCAO/RADIACAO/CONVECCAO.AUTOR: ROGERIO MARTINS SALDANHA DA GAMA1-(1992) SIMULATION OF THE STEADY-STATE ENERGY TRANSFER IN RIGID BODIES,WITH CONVECTIVE/RADIATIVE BOUNDARY CONDITIONS, EMPLOYING A MINIMUMPRINCIPLE. JOURNAL OF COMPUTATIONAL PHYSICS, VOL.99, NO.2, PP.310-320. • ARTIGO ENVOLVENDO TRANSFERENCIA DE ENERGIA EM MEIOS POROSOS.AUTORES: MARIA LAURA MARTINS COSTA E ROGERIO MARTINS SALDANHA DA GAMA1-(1992) MODELLING AND SIMULATION OF ENERGY TRANSFER IN A SATURATED FLOWTHROUGH A POROUS MEDIUM. APPLIED MATHEMATICAL MODELLING, VOL.16, PP.589-59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LNC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NUMERICOS EM MECANICA DO CONTINU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BIMAEL FERNANDO DOURADO LOULA • AUGUSTO CESAR NORONHA RODRIGUES GALEA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IMAEL FERNANDO DOURADO LOULA (DT)  • AUGUSTO CESAR NORONHA RODRIGUES GALEAO (DT)  • ELSON MAGALHAES TOLEDO (DT)  • HELIO JOSE CORREA BARBOSA (DT)  • JOAO NISAN CORREIA GUERREIRO (DT)  • MARCIO ARAB MURAD (DT)  • REGINA CELIA CERQUEIRA DE ALMEIDA (DT)  • EDUARDO LUCIO MENDES GARCIA (MD)  • JOSE KARAM FILHO (MD)  • CLEMENTE AUGUSTO DE SOUZA TANAJURA (MD)  • FERNANDA MARIA PEREIRA RAUPP (MD)  • MIRIAM BARBUDA FERNANDES CHAVES (MD)  • PEDRO DE ALCANTARA VELLOSO (MD)  • RENATO SIMOES SILVA (MD)  • SANDRA MARA CARDOSO MALTA (MD)  • FERNANDO ALVES ROCHINHA (DT)  • REGINA CELIA PAULA LEAL TOLEDO (DT)  • GUILLERMO CESAR SANCHEZ MUNOZ (DT)  • EDUARDO GOMES DUTRA DO CARM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LABORATORIO NACIONAL DE COMPUTACAO CIENTIFICA (LNCC) • DEPARTAMENTO DE PESQUISA E DESENVOLVIMENTO • RUA LAURO MULLER, 455 • BOTAFOGO • 22290-160 • RIO DE JANEIRO/RJ • Fone: 021 5412132 • Fax: 2957944 • Email: ALOC@SERVER01.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ASTICIDADE E INELASTIC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COAMENTOS DE FLUIDOS NAO - NEWTONI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COAMENTOS EM MEIOS POROSOS E CONSOLID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S ADAPTATIV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OS NUMERICOS PARA ANALISE DE ESCOAMENTOS COMPRESSIVE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ELOS NUMERICOS PARA FENOMENOS DE TRANSPORTE COM CONVECCAODOMINANT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ROBLEMAS UNILATERAIS EM MECAN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OMPUTACAO DE ALTO DESEMPENHO EM MECAN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NALISE NUME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L9) • EQUACOES DIFERENCIAIS FUNCIONAIS(L9) • ANALISE NUMERICA(L1,L2,L3,L4,L5,L6,L7,L8,L9) • LINGUAGENS DE PROGRAMACAO(L8) • PROCESSAMENTO GRAFICO (GRAPHICS)(L8) • MECANICA DAS ESTRUTURAS(L1,L4,L7) • MECANICAS DOS SOLOS(L3,L4) • TRANSFERENCIA DE CALOR(L2,L4,L5,L6) • MECANICA DOS FLUIDOS(L2,L3,L4,L5,L6,L7,L8) • DINAMICA DOS GASES(L5) • PRINCIPIOS VARIACIONAIS E METODOS NUMERICOS(L1,L2,L3,L4,L5,L6,L7,L8,L9) • MECANICA DOS CORPOS SOLIDOS, ELASTICOS E PLASTICOS(L1,L7) • ANALISE DE TENSOES(L1,L7) • TERMOELASTICIDADE(L1) • TRANSFERENCIA DE CALOR EM REATORES(L6) • AERODINAMICA DE AERONAVES ESPACIAIS(L5,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AREA CIENTIFICA: DESENVOLVIMENTO DE NOVOS METODOS DE ELEMENTOS FINITOS PA-RA PROBLEMAS DE CONVECCAO-DIFUSAO, PROBLEMAS TERMO-HIDRAULICOS, PROBLEMAS COMRESTRICOES INTERNAS E UNILATERAIS, VISANDO MAIOR ESTABILIDADE E PRECISAO.NA AREA TECNOLOGICA: SIMULACAO NUMERICA DE PROCESSOS DE INJECAO DE TRACADORESE DE RECUPERACAO DE PETROLEO. ANALISE DE ESCOAMENTOS NO ENTORNO DE AEROFOLIOS,ESCOAMENTOS TRANSONICOS, ESCOAMENTOS EM TURBINAS. AVALIACAO DE IMPACTOS AMBI-ENTAIS ASSOCIADOS A DISPERSAO DE POLUENTES. ANALISE ESTRUTURAL DE COMPONENTESMECANICOS TAIS COMO: TUBULACOES, TURBINAS, VASOS DE CONTENCAO. ANALISE SISMICADE TUBULACOES E VASOS DE PRESSAO. ESTANQUEIDADE DE JUNTAS. CONSOLIDACAO DEMACICOS. TRANSFERENCIA DE CAL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FD LOULA &amp; JNC GUERREIRO. FINITE ELEMENT ANALYSIS OF NONLINEAR CREEPINGFLOWS. COMPUTER METHODS IN APPLIED MECHANICS AND ENGINEERING 79: 87-109,1990. • EG DUTRA DO CARMO &amp; ACNR GALEAO. FEEDBACK PETROV-GALERKIN METHODS FORCONVECTION DOMINATED PROBLEMS. COMPUTER METHODS IN APPLIED MECHANICS ANDENGINEERING 88: 1-16, 1991. • RS SILVA, ACNR GALEAO &amp; EG DUTRA DO CARMO. UM ESTIMADOR DE ERROA-POSTERIORI PARA MODELOS DE PETROV-GALERKIN APLICADOS A PROBLEMAS COMCAMADA LIMITE. ANAIS DO XI CONGRESSO BRASILEIRO DE ENGENHARIA MECANICA:193-196, 1991. • J KARAM FILHO &amp; AFD LOULA. ON STABLE EQUAL-ORDER FINITE ELEMENTFORMULATIONS FOR INCOMPRESSIBLE FLOW PROBLEMS. INTERNETIONAL JOURNALFOR NUMERICAL METHODS IN ENGINEERING 34: 655-665, 1992. • HJC BARBOSA &amp; TJR HUGHES. CIRCUMVENTING THE BABUSKA-BREZZI CONDITION INMIXED FINITE ELEMENT APPROXIMATIONS OF ELLIPTIC VARIATIONAL INEQUALITIES.COMPUTER METHODS IN APPLIED MECHANICS AND ENDINEERING 97: 192-21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LNL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N.DE POTENCIA E RADIOFREQU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IEL WISNIVESK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WISNIVESKY (DT)  • MARCO ANDRE REMY (MD)  • FERNANDO DA SILVA RAFAEL (MD)  • ALEXANDRE SHIQUETOSHI DOH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LUZ SINCROTRON • LNLS/CNPQ • LABORATORIO NACIONAL DE LUZ SINCROTRON • DIVISAO DE PROJETOS • RUA GIUSSEPPE SCOLFARO, 10.000 • GUARA • 13083-360 • CAMPINAS/SP • Fone: 0192 395520 • Fax: 512458 • Telex:197517 • Email: DANIEL@LNLS.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NTES ELETRONICAS DE POTENCIA DE ALTA ESTA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NTES CHAVE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 DE RADIOFREQUENCIA PULSADO PARA ACELERADOR LINEAR DE ELETRO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NTES DE CORRENTE CONTINUA TIRISTORIZ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ONTES DE CORRENTE DE ALTA TENS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STEMA DE RADIOFREQUENCIA PARA ANEL DE ARMAZENAMENTO DE ELETRON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FONTES DE ALTA TENSAO PULSADA PARA KLYSTRON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FONTES PULSADAS PARA KICKER'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SISTEMA DE INTERTRAVAMENTO E SINCRONISM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MONITORES DE CORRENTE DE FEIX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RCUITOS ELETRICOS, MAGNETICOS E ELETRONICOS(L6) • TEORIA GERAL DOS CIRCUITOS ELETRICOS(L4) • CIRCUITOS ELETRONICOS(L2,L8,L9,L10) • MAQUINAS ELETRICAS E DISPOSITIVOS DE POTENCIA(L7) • ELETRONICA INDUSTRIAL(L3,L5) • CONTROLE DE PROCESSOS ELETRONICOS, RETROALIMEN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AS TOPOLOGIAS DE FONTES DE CORRENTE DE ALTA PRECISAOE ESTABILIDADE.DESENVOLVIMENTO DE NOVOS METODOS DE CONTROLE ELETRONICA PARA SISTEMAS DEPOTENCIA.DESENVOLVIMENTO DE SISTEMAS DE RADIOFREQUENCIA DE ALTA POTENCIADESENVOLVIMENTO DE CAVIDADES RESONANTES PARA ACELERADORESDESENVOLVIMENTOE DE FONTES PULSADAS DE ALTA TENSAO E ALTA CORRENTEDESENVOLVIMENTO DE MONITORES DE CORRENTE E POSICAO DE FEIXE DE ELE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POMILIO,D.WISNIVESKY AND A.C.LIRA"A NOVEL TOPOLOGY FOR THE BENDINGMAGNETS POWER SUPPLY AT LNLS" TRANSACTIONS ON NUCLEAR SCIENCE, 39,1506,1992 • A.C.LIRA,J.A.POMILIO AND D.WISNIVESKY,"POWER SUPPLIES FOR THE LNLSMAGNETS" PROCEEDINGS OF THE 1989 IEEE PARTICLE ACCELERATOR CONFERENCECHICAGO 1989 • D.WISNIVESKY,A.C.LIRA AND J.A.POMILIO," BENDING MAGNETS POWER SUPPLYWITH SWITCHING REGULATOR",PROCEEDINGS OF THE 2 EUROPEAN PARTICLEACCELERATOR CONFERENCE, NICE FRANCA 1990 • P.A.P.GOMES,F.S.RAFAEL AND A.R.D.RODRIGUES."DESIGN, CONSTRUCTION ANDCHARACTERIZATION OF AN ELECTROMAGNETIC SMALL PERIOD UNDULATOR". REVIEW OFSCIENTIFIC INSTRUMENTS.63,352-4 (1992). AIP-AMERICAN INSTITUTE OF PHYSICS.NEW YORK. • D.WISNIVESKY, M.A.REMY AND R.H.A.FARIAS. "CONSTRUCTION OF AN RF CAVITY FORTHE LNLS SYNCHROTRON".1993 PARTICLE ACCELERATOR CONFERENCE, WASHINGTON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DOS SOLOS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FRANCISCO DE AZEV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FRANCISCO DE AZEVEDO (DT)  • EURIPEDES DO AMARAL VARGAS JUNIOR (DT)  • LUCIANO VICENTE DE MEDEIROS (DT)  • CELSO ROMAN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CIVIL • RUA MARQUES DE SAO VICENTE, 225 • GAVEA • 22453-900 • RIO DE JANEIRO/RJ • Fone: 0021 5114497 • Fax: 5111546 • Telex:31048 • Email: AZEVEDO@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OBRAS GEOTECNICAS ATRAVES DO METODO DOS ELEMENTOS FINI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OS PROCESSOS DE SEDIMENTACAO E ADENSAMENTO COM GRANDES DEFOR-MA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OS CONSTITUTIVOS PARA O COMPORTAMENTO DE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TECNICA(L1,L2,L3) • MECANICAS DAS ROCHAS(L1,L2,L3) • MECANICAS DOS SOL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EDICTION OF DISPLACEMENTS IN SOFT GROUND TUNNELLINGIV INTERNATIONAL SYMPOSIUM ON NUMERICAL MODELS IN GEOMECHANICS, VOL. 2, PP.675-683. • ELASTO-PLASTIC FINITE ELEMENT ANALYSIS OF A BRACED EXCAVATIONNUMERICAL METHODS IN ENGINEERING: THEORY AND APPLICATION, PP. 423-4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NUMERICA E SOFTWARE PARA EQUACOES DIFERENCIAIS PAR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TORIANO RUAS DE BARR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TORIANO RUAS DE BARROS SANTOS (DT)  • JOSE HENRIQUE CARNEIRO DE ARAUJO (DT)  • MARCO ANTONIO MONTEIRO SILVA RAMOS (DT)  • THEREZINHA SOUZA DA COSTA (DT)  • PAULO ROBERTO TRALES (MD)  • JIANG ZHU (MD)  • ANA ISABEL AZEVEDO SPINOLA DIAS (MD)  • ORLANDO ALCINO MENDES (DT)  • FLAVIO SZENBERG (GD)  • LUCIANO GURGEL VALENT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INFORMATICA • RUA MARQUES DE SAO VICENTE 215 • GAVEA • 22453-000 • RIO DE JANEIRO/RJ • Fone: 021 5299528 • Fax: 5115645 • Email: RUAS@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METODOS DE ELEMENTOS FINITOS E DE FORMULACOES DAS EQUACOESDE NAVIER-STOK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METODOS DE ELEMENTOS FINITOS DE TRES CAMPOS PARA O SISTEMADE STOKES ASSOCIADO A PROBLEMES DE VISCOELASTIC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SOFTWARE DE ELEMENTOS FINITOS PARA A RESOLUCAO DASEQUACOES DE NAVIER-STOKES INCOMPRESSIVE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S MATRICIAIS DE ALTO DESEMPENHO PARA A RESOLUCAO DE GRANDESSISTEMAS DE EQUACOES LINEARES DA MECANICA DOS FLUIDOS COMPUTACION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SOFTWARE DE ELEMENTOS FINITOS PARA A SIMULACAO DEESCOAMENTOS DE FLUIDOS VISCOELASTICOS COM MODELOS DIFEREN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PARCIAIS(L1) • ANALISE NUMERICA(L1,L2) • MATEMATICA DA COMPUTACAO(L4) • MODELOS ANALITICOS E DE SIMULACAO(L1,L2,L3,L5) • POLIMEROS E COLOIDES(L2) • POLIMEROS, APLICACOES(L2,L5) • MECANICA DOS FLUIDOS(L1,L3,L5) • PRINCIPIOS VARIACIONAIS E METODOS NUMERICOS(L1,L3,L5) • MATRIZES E FERRAMENTAS(L5) • AERODINAMICA DE AERONAVES ESPACIAIS(L1,L3) • MODELAGEM DE SISTEMAS BIOLOGICOS(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5) • NOVOS MATERIAIS(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QUE TANGE A METODOS DE ELEMENTOS FINITOS PARA A SIMULACAO DO ESCOAMENTO DEFLUIDOS VISCOELASTICOS, CHEGOU-SE COM OS TRABALHOS DO PROFESSOR V. RUAS, SE-GUIDOS DA TESE DE JOSE HENRIQUE C.ARAUJO, A METODOS BEM MAIS ECONOMICOS DENTREOS DE QUALIDADES DE APROXIMACAO RIGOROSAMENTE DEMONSTRADAS PARA ESSE PROBLEMADE FUNDAMENTAL IMPORTANCIA EM CERTAS CATEGORIAS DE PROCESSOS LIGADOS A INDUS-TRIA DE MATERIAS PLASTICAS. PROGRAMAS EFICIENTES COM ESSES METODOS FORAM CON-CLUIDOS COM A TESE DE DOUTORADO DE MARCO ANTONIO M.S.RAMOS (DEFESA EM 1/1993).QUANTO AO ESTUDO DAS EQUACOES DE NAVIER-STOKES, OS RESULTADOS MAIS IMPORTANTESSAO OS RELATIVOS A NOVAS FORMULACOES EM FUNCAO DA VORTICIDADE OBTIDOS EM 1991.ELES PERMITIRAM P.EX., ESTUDAR E REFINAR METODOS DE APROXIMACAO JA CONHEC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UAS, V., APPROXIMATION OF THE VECTOR POTENTIAL FOR VISCOUS INCOMPRESSIBLEFLOW PROBLEMS VIA THE CONSTANT STRESS FINITE ELEMENT, JAPAN JOURNAL OFAPPLIED MATHEMATICS, 7,2 (1990), 345-362. • RUAS, V., FINITE ELEMENT METHODS FOR THREE-DIMENSIONAL INCOMPRESSIBLEVISCOUS FLOW, IN: FINITE ELEMENT METHODS IN FLUIDS, T.J.CHUNG ED., HEMI-SPHERE PUBLISHING CORPORATION, WASHINGTON, P. 211-235, 1992. • V. RUAS, UNE FORMULATION VITESSE-TOURBILLON DES EQUATIONS DE NAVIER-STOKESINCOMPRESSIBLES TRIDIMENSIONNELLES, COMPTES RENDUS DE L'ACADEMIE DES SCIEN-CES DE PARIS, T.313, SERIE I (1991), 639-644 • CARNEIRO DE ARAUJO, JOSE HENRIQUE, METODOS DE ELEMENTOS FINITOS OTIMIZADOSPARA O SISTEMA DE STOKES ASSOCIADO A PROBLEMAS DE VISCOELASTICIDADE, PROF.VITORIANO RUAS B. SANTOS, DOUTORADO EM INFORMATICA, PUC-RIO, 1991. • RUAS, V., A CONVERGENT THREE-FIELD QUADRILATERAL FINITE ELEMENT METHOD FORSIMULATING VISCOELASTIC FLOW ON IRREGULAR MESHES, REVUE EUROPEENNE DESELEMENTS FINIS, 4-1 (1992), 391-40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LUIS PASCAL ROEH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LUIS PASCAL ROEHL (DT)  • REYNALDO TAYLOR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CIVIL • RUA MARQUES DE SAO VICENTE, 225 • GAVEA • 22453-900 • RIO DE JANEIRO/RJ • Fone: 021 5299594 • Fax: 5111546 • Email: ROEHL@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S DE EDIFICIOS SOB ACAO DE CARGAS SISM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ACTO DE BAIXA VELOCIDADE EM ELEMENTOS ESTRU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S DINAMICOS EM PONTES DEVIDOS A MOBILIDADE DOS VEICU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DE CONCRETO(L1,L3) • ESTRUTURAS METALICAS(L1,L3) • MECANICA DAS ESTRUTURAS(L1,L2,L3) • DINAMICA DOS CORPOS RIGIDOS, ELASTICOS E PLASTIC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 • TRANSPORT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LHORES SISTEMAS ESTRUTURAIS NO QUE TANGE AO COMPORTAMENTODINAMICO. MAIOR SEGURANCA E RESISTENCIA DE ESTRUTURAS CIVIS A EFEITOS DE SISMOS E OUTRAS SOLICITACOES DINAMICAS. MAIOR ECONOMIA NAS HABITACO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METALICAS ESPE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HOSROW GHAVAM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HOSROW GHAVAMI (DT)  • BRUNO BROSOWSKI (DT)  • P.J. DOWLIN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CIVIL • RUA MARQUES DE SAO VICENTE, 225 • GAVEA • 22453-900 • RIO DE JANEIRO/RJ • Fone: 0021 5114497 • Fax: 5111546 • Telex:31048 • Email: DEC@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TEORICO SOBRE CASCAS CILINDRICAS ISOTROPICAS OU ENRIJEC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COMPARATIVO SOBRE OS METODOS DE CALCULO PARA ANLISE DAS PLACASENRIJECI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SOBRE DESENVOLVIMENTO ESTRUTURAS METALICAS N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SOBRE CONECTORES RIGIDOS E FLEXIVEIS EM VIGAS MIS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OTIMIZACAO VETORIAL DAS PLACAS ENRIJEC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METALIC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EIRA, R.A.M. &amp; GHAVAMI, K.ANALISE NAO-LINEAR GEOMETRICA DE CASCAS CILINDRICAS ENRIJECIDAS SOB COMPRESSAO AXIAL.REVISTA BRASILEIRA DE CIENCIAS MECANICAS, RABC, VOL. XIII, N. 3, 1991, PP.185-204 • GHAVAMI, K.EXPERIMENTAL STUDY OF STIFFENED PLATES IN COMPRESSION UP TO COLLAPSE.JOURNAL OF CONSTRUCTIONAL STEEL RESEARCH, JCSR, V. 28, N. 2, 1994, PP. 197-223 (PUBLICADO EM 1993) ELSEVIER APPLIED SCIENCE • MASON, J. &amp; GHAVAMI, K.DEVELOPMENT IN BRAZILIAN STEEL BRIDGE CONSTRUCTION.JOURNAL OF CONSTRUCTIONAL STEEL RESEARCH, JCSR, V. 28, N. 2, 1994, PP. 81-101, (PUBLICADO EM 1994), ELSEVIER APPLIED SCIENCE • GHAVAMI, K. &amp; SILVEIRA, R.A.M.GEOMETRICAL NONLINEAR BEHAVIOUR OF ORTHOGONALLY STIFFENED CYLINDRICAL SHELLS.FENCAD &amp; OPTIMIZATION NUMERICAL ANALYSIS &amp; STRUCTURES OPTIMIZATION, 1990, PP. 373-378, PUBLICADO I.I.T.T. INT. FRANCE • GHAVAMI, K. BELLEI, I.H. &amp; D'ABREU, J.C.DEVELOPMENT OF STEEL CONSTRUCTION IN BRAZIL.CONSTRUCTIONAL STEEL DESIGN: WORLD DEVELOPMENT, 1992, PP. 759-768, PUBLICA-DO ELSEVIER APPLIED SCIENC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PLICACOES DE PROGRAMACAO MATEMATICA EM ENG. CIV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ELOY VA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ELOY VAZ (DT)  • EURIPEDES DO AMARAL VARGAS JUNIOR (DT)  • RAUL ROSAS 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CIVIL • RUA MARQUES DE SAO VICENTE, 225 • GAVEA • 22453-900 • RIO DE JANEIRO/RJ • Fone: 021 5114497 • Fax: 5111546 • Email: ELOY@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MENSIONAMENTO OTIMO DE ESTRUTURAS DE CONCRETO ARM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LIMITE E ELASTO-PLASTICA DE PROBLEMAS DE ESTRUTURAS E GEOTEC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JETO OTIMO DE ESTRUTURAS GEOTEC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TIMIZACAO DE FOR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DE CONCRETO(L1,L2) • ESTRUTURAS METALICAS(L2) • MECANICA DAS ESTRUTURAS(L2,L4) • FUNDACOES E ESCAVACOES(L2,L3,L4) • MECANICAS DAS ROCHAS(L2) • MECANICAS DOS SOL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MENSIONAMENTO OTIMO DE SECOES DE CONCRETO ARMADO A FLEXAO COMPOSTA OBLIQUA.  REVISTA INVESTIGATION OPERATIVA, VOL. 2, NO. 1, DEC/1990, PP. 81-94. • DIMENSIONAMENTO OTIMO DE PILAR PADRAO DE CONCRETO ARMADO, XIII CONGRESSO IBERO-AMERICANO SOBRE METODOS COMPUTACIONAIS PARA ENGENHARIA, PORTO ALEGRE, 1992, VOL. 1, PP. 48-55. • LIMIT ANALYSIS OF GEOTECHNICAL PROBLEMS, XIII CONGRESSO IBERO-AMERICANO SOBRE METODOS COMPUTACIONAIS PARA ENGENHARIA, PORTO ALEGRE, 1992, VOL. 2, 591-60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DE SISTEMAS SOCIO-TEC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UNO MAFF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UNO MAFFEO (DT)  • GERNOT RICHT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CIENTIFICO • DEPARTAMENTO DE INFORMATICA • RUA MARQUES DE SAO VICENTE 225 • GAVEA • 22453-800 • RIO DE JANEIRO/RJ • Fone: 021 5299396 • Fax: 5115645 • Telex:31048 • Email: MAFFEO@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DE SISTEMAS SOCIO-TECNICOS CONVEN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LAGEM DE SISTEMAS DE TEMPO-REAL PARA CONTROLE DE PROC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 • SISTEMAS DE INFORM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UMA ESTRUTURA DE MODELAGEM PARA O PROCESSO DE DESENVOLVIMEN-TO DE SOFTWARE CONVENCIONAL E DE TEMPO-REAL PARA CONTROLE DE PROCESSOS, VALI-DADA ATRAVES DE EXPERIMENTOS CONTROLADOS;2. DESENVOLVIMENTO, APLICACAO E AVALIACAO DE FERRAMENTAS E TECNICAS PARA AMODELAGEM CONCEITUAL DE SISTEMAS SOCIO-TECNICOS, COM ENFASE NA MODELAGEM DOCONTEXTO (DEFINICAO DO PROBLEMA A SER RESOLVIDO ATRAVES DO USO DO SISTEMA COM-PUTACIONAL);3. IDEM DO ITEM 2 PARA O DESIGN DO SISTEMA SOCIO-TECNICO (DEFINICAO DA ALTER-NATIVA TECNOLOGICA A SER UTILIZADA NA IMPLEMENTACAO DA SOLUCAO ATRAVES DE SIS-TEMA 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UNO MAFFEO"ENGENHARIA DE SOFTWARE E ESPECIFICACAO DE SISTEMAS"EDITORA CAMPUS, 484 PAGINAS, 1992. • BRUNO MAFFEO E ANTONIO CARLOS DE AZEVEDO RITTO"O ESQUEMA SEMANTICO DO MODELO DO CONTEXTO DE UM SISTEMA COMPUTACIONAL"CONGRESSO NACIONAL DE INFORMATICA - SUCESU - 1990 • JOAO BOSCO DE OLIVEIRA E BRUNO MAFFEO"MODELANDO AS OPERACOES DE SISTEMAS COMPUTACIONAIS - EM BUSCA DA CONSISTEN-CIA NA ANALISE ESTRUTURADA"CONGRESSO NACIONAL DE INFORMATICA - SUCESU 1990 • KARLA CLEMENTE (ORIENTADOR: BRUNO MAFFEO)"MODELAGEM DE SISTEMAS SOCIO-TECNICOS: ESTUDO DE CASO DE UM PILOTO AUTOMA-TICO PARA AUTOMOVEL"DEPARTAMENTO DE ENGENHARIA ELETRICA, PUC-RIO, 1992 • ENIO JOSE DA ROCHA GARBIN (ORIENTADOR: BRUNO MAFFEO)"SOFTAWRE E PROCESSO DE DESENVOLVIMENTO DE SOFTWARE - ALGUMAS REFLEXOESSOB UMA PERSPECTIVA DA MODELAGEM DA ESSENCIA"DEPARTAMENTO DE INFORMATICA, PUC-RI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IGN E REDESIGN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JOSE PEREIRA DE LUC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JOSE PEREIRA DE LUCENA (DT)  • ARMANDO MARTIN HAEBERER (DT)  • JULIO CESAR SAMPAIO DO PRADO LEITE (DT)  • HUGO FUK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PUC-RIO DEPARTAMENTO DE INFORMATICA • GAVEA • 22453-900 • RIO DE JANEIRO/RJ • Fone: 021 2744449 • Fax: 51156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IGN DE SOFTWARE COM VISOES ABSTRATAS DE DADOS (ADV'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ENGENHARIA DE SOFTWARE USANDO METODOS FOR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ENGENHARIA DE SOFTWARE USANDO O PARADIGMA DRA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IGN COOPERATIVO DE SOFTWA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S E SEMANTICA DE PROGRAMAS(L2) • ENGENHARIA DE SOFTWARE(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NCO NA DIRECAO DA FORMALIZACAO DO PROCESSO DE DESENVOLVIMENTO DESOFTWARE.2. DEFINICAO DE AMBIENTE PARA DESENVOLVIMENTO COOPERATIVO DE SOFTWARE.3. CRIACAO DE UMA SALA ELETRONICA DE REUNI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UKS, H., LUCENA, C. J. P, DUARTE,R. C.: TOWARDS THE REQUIREMENTS FORCOMPUTER SUPPORTED COOPERATIVE DESIGN, DESIGN METHODS: THEORIES, RESEARCHAND PRACTICE; V27, N4 OUTUBRO-DEZEMBRO 93. • COWAN, D. D., IERUSALIMSCHY, R., LUCENA, C. J. P. &amp; STEPIEN, T. M.:ABSTRACT DATA VIEWS, STRUCTURED PROGRAMMING, 14(1):1-113, JAN 93. • HAEBERE, A.M., VELOSO, P. A. S.: WHY SOFTWARE DEVELOPMENT IS INHERENTLYNON-MONOTONIC, A FORMAL JUSTIFICATION. 10TH EUROPEAN MEETING ON CYBERNETICSAND SYSTEM RESEARCH, VIENNA, 1990. • LEITE, J. C. S. P., PRADO, A. F., SANT'ANNA, M.: DRACO-PUC, EXPERIENCIAS ERESULTADOS DE RE-ENGENHARIA DE SOFTWARE; ANAIS DO VI SIMPOSIO BRASILEIRO DEENGENHARIA DE SOFTWARE, GRAMADO, RS, NOVEMBRO 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TIMIZACAO COMBINATORIA, BUSCA HEURISTICA E ALGORITMOS PARALE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DA CRUZ CARNEIRO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DA CRUZ CARNEIRO RIBEIRO (DT)  • PIERRE HANSEN (DT)  • BRIGITTE JAUMARD (DT)  • CATHERINE ROUCAIROL (DT)  • PHILIPPE MAHE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INFORMATICA • RUA MARQUES DE SAO VICENTE 225 • GAVEA • 22453- • RIO DE JANEIRO/RJ • Fone: 021 2744449 • Fax: 5115645 • Email: CELSO@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GORITMOS E ARQUITETURAS PARALE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DE BUSCA HEURIS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TIMIZACAO COMBINA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ISCRETA E COMBINATORIA(L2,L3) • ANALISE DE ALGORITMOS E COMPLEXIDADE DE COMPUTACAO(L1,L2,L3) • MODELOS ANALITICOS E DE SIMULACAO(L1,L2,L3) • HARDWARE(L1) • ARQUITETURA DE SISTEMAS DE COMPU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INCIPAIS RESULTADOS FORAM: (1) APLICACOES DA META-HEURISTICA BUSCA TABUEM PROBLEMAS COMBINATORIOS EM AREAS TAIS COMO ESCALONAMENTO DE TAREFAS EMPROCESSADORES PARALELOS, FORMACAO DE CELULAS EM OFICINAS FLEXIVEIS, OTIMIZACAODE CONSULTAS EM BANCOS DE DADOS, LOCALIZACAO DE PLATAFORMAS DE PETROLEO, TESTELOGICO DE CIRCUITOS INTEGRADOS VLSI E CLASSIFICACAO DE DADOS; (2) UM METODO DEGERACAO DE COLUNAS PARA O ESCALONAMENTO DE VEICULOS PROVENIENTES DE MULTIPLOSDEPOSITOS, QUE PERMITIU RESOLVER PROBLEMAS MUITO MAIORES DO QUE AQUELES ATEENTAO RESOLVIDOS; E (3) UM TEOREMA PROVANDO QUE A TECNICA DE MINORANTESADITIVOS E' UM CASO PARTICULAR DA DECOMPOSICAO LAGRANGEANA E NAO PODE FORNECERRESULTADOS MELHORES DO QUE ESTA, COMO ERRADAMENTE CONJETURAVAM ALGUNS A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LSO CARNEIRO RIBEIRO, FRANCOIS SOUMIS -"A COLUMN GENERATION APPROACH TO THE MULTIPLE-DEPOT VEHICLE SCHEDULINGPROBLEM",OPERATIONS RESEARCH (1993). (A SER PUBLICADO) • CELSO CARNEIRO RIBEIRO, C.M. LEOPOLDINO, LEONTINA PINTO, MARIO V. PEREIRA -"A CONSTRAINT GENERATION SCHEME FOR PROBABILISTIC LINEAR PROBLEMS WITH ANAPPLICATION TO POWER SYSTEM EXPANSION PLANNING",ANNALS OF OPERATIONS RESEARCH 49 (1993). (A SER PUBLICADO) • CELSO CARNEIRO RIBEIRO, PIERRE HANSEN, EUGENIO L. PEDROSA FILHO -"LOCATION AND SIZING OF OFF-SHORE PLATFORMS FOR OIL EXPLORATION",EUROPEAN JOURNAL OF OPERATIONAL RESEARCH 58 (1992), PP. 202-214. • CELSO CARNEIRO RIBEIRO, PIERRE HANSEN, MARCUS V. POGGI DE ARAGAO -"HYPERBOLIC 0-1 PROGRAMMING AND QUERY OPTIMIZATION IN INFORMATIONRETRIEVAL",MATHEMATICAL PROGRAMMING 52 (1991), PP. 255-263. • CELSO CARNEIRO RIBEIRO, M.J. ATALLAH, SERGIO LIFSCHITZ -"COMPUTING SOME DISTANCE FUNCTIONS BETWEEN POLYGONS",PATTERN RECOGNITION 24 (1991), PP. 775-7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IFICACOES FORM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AUGUSTO SILVA VEL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AUGUSTO SILVA VELOSO (DT)  • EDWARD HERMANN HAEUSLER (DT)  • ARMANDO MARTIN HAEBERER (DT)  • THOMAS STEPHEN EDWARD MAIBAUM (DT)  • JOSE LUIZ FIADEIRO (DT)  • GUNTHER SCHMIDT (DT)  • ROBERTO IERUSALIMSCHY (DT)  • BRUNO FEI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CIENTIFICO • DEARTAMENTO DE INFORMATICA • RUA MARQUES DE SAO VICENTE 225, PREDIO DO RDC 4 ANDAR • GAVEA • 22453-900 • RIO DE JANEIRO/RJ • Fone: 021 2744449 • Fax: 5115645 • Telex:31048 • Email: VELOSO@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IFICACOES FORMAIS LIBERAIS: FUNDAMENTOS E APLIC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RELACIONAIS EM PROGRA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AGEM FORMAL DO PROCESSO DE PROGRA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JUNTOS(L2) • LOGICA MATEMATICA(L1,L2,L3) • COMPUTABILIDADE E MODELOS DE COMPUTACAO(L1,L2) • ANALISE DE ALGORITMOS E COMPLEXIDADE DE COMPUTACAO(L1,L2) • LOGICAS E SEMANTICA DE PROGRAMAS(L1,L2,L3) • ENGENHARIA DE SOFTWARE(L1,L2,L3) • BANCO DE DADOS(L3) • LOGICA(L1,L3) • EPISTEM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EDUCACAO(L1,L2,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REA DE ESPECIFICACOES FORMAIS INVESTIGA METODOS PRECISOS PARA ATACARUM DOS PROBLEMAS CENTRAIS DA PROGRAMACAO: O DESEENVOLVIMENTO SITEMATICO DEPROGRAMAS CONFIAVEIS E EFICIENTES.ELA FORNECE FUNDAMENTOS PARA VARIAS AREAS RELACIONADAS, COMO ENGENHARIA DESOFTWARE, BANCOS DE DADOS E INTELIGENCIA ARTIFICIAL, E TEM CONEXOESCOM AREAS DE MATEMATICA E DE FILOSOFIA, COMO ALGEBRA E 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EBERER, A. M. &amp; VELOSO, P. A. S. PARTIAL RELATIONS FOR PROGRAM DERIVATIONADEQUACY, INEVITABILITY AND EXPRESSIVENESS. IN MOELLER, B. (ED) CONSTRUCT-TING PROGRAMS FROM SPECIFICATIONS. NORTH-HOLLAND, AMSTERDAM, 1991: 319-371 • TOSCANI, L. V. &amp; VELOSO, P. A. S. A PROGRAMACAO DINAMICA: UM CASO PARTICU-LAR DA DIVISAO E CONQUISTA; REVISTA DE INFORMATICA TEORICA E APLICADA, VOL1 (NO. 2), MAI. 1990, P. 53-67. • VELOSO, P. A. S. &amp; VELOSO, S. R. M. ON CONSERVATIVE AND EXPANSIVE EXTEN-SIONS. O QUE NOS FAZ PENSAR: CADERNOS DE FILOSOFIA, NO. 4, ABR. 1991,P. 87-106. • VELOSO, P. A. S. &amp; HAEBERER, A. M. A FINITARY RELATIONAL ALGEBRA FORCLASSICAL FIRST-ORDER LOGIC. BULLETIN OF THE SECTION OF LOGIC OF THE POLISHACADEMY OF SCIENCES, VOL. 20 (NO. 2), JUN. 1991, P. 52-62. • HAEBERER, A. M. &amp; VELOSO, P. A. S. WHY SOFTWARE DEVELOPMENT IS INHERENTLYNON-MONOTONIC: A FORMAL JUSTIFICATION. IN TRAPPL, R. (ED.) CYBERNETICS ANDSYSTEMS RESEARCH, WORLD SCIENTIFIC PUBL. CORP., LONDON, 1990. P. 51-5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RACO-PU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CESAR SAMPAIO DO PRADO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F. DO PRADO (DT)  • JULIO CESAR SAMPAIO DO PRADO LEI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E CIENTIFICO • DEPARTAMENTO DE INFORMATICA • RUA MARQUES DE S. VICENTE 225 • GAVEA • 22453-900 • RIO DE JANEIRO/RJ • Fone: 021 2744449 • Fax: 5115645 • Email: JULIO@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RUCAO DA MAQUINA DRACO-PU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GENHARIA DE DOMIN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1,L2) • ENGENHARIA DE SOFTWARE(L1,L2) • SISTEMAS DE INFORM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 MAIOR TRUNFO NESSE GRUPO E A MAQUINA DRACO-PUC, RESULTADO DE 3 ANOSDE INTENSO TRABALHO, INCLUSIVE UMA TESE DE DOUTORADO.  A MAQUINA DRACO-PUC, UMSOFTWARE GERADOR DE SOFTWARE, ESTA DISPONIVEL EM DUAS VERSOES, UNIX E DOS, EOS DOMINIOS BASE COMECAM A SER CONSTRUIDOS.  HOJE DISPOMOS DO DOMINIO C E DEPRIMEIRA VERSAO DO DOMIMIO DE BANCO DE DADOS.EM FUNCAO DE NOSSO TRABALHO E SUA REPERCURSAO, AINDA INICIAL, FOMOS CONVIDADOSPARA PARTICIPAR DO SUB-COMITE DO IEEE PARA REUTILIZACAO DE SOFTWARE.NO QUE CONCERNE A ENGENHARIA DE DOMINIOS ESTAMOS INVESTIGANDO VARIOS ASPECTOSDA ENG. DE REQUISITOS E NO FUTURO PRETENDEMOS UTILIZAR ESSES CONHECIMENTOSPARA INTEGRA-LOS A PRATICA DA ENGENHARIA DE DOMIN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QUINA DRACO-PUC V. 2.0 • RE-ENGENHARIA DE SOFTWARE ORIENTADA A DOMINIO • DESIGN RECOVERY A MULTI-PARADIGM APPROACHPROCEEDINGS OF THE FIRST INTERNATIONAL WORKSHOP ON SOFTWARE REUSABILITYPAGS. 161-169, DORTUMUND, 1991. • DRACO-PUC: A CASE STUDY ON SOFTWARE RE-ENGINEERINGPOSITION PAPERS OF THE 2ND INTERNATIONAL WORKSHOP ON SOFTWARE REUSABILITYSWT MEMO NR. 69, UNIVERSITAT DORTUMUND, ISSN 093-7725, PAGS. 121-124 (1993) • HYPERLEX V. 1.OSISTEMA QUE IMPLEMENTA O LEXICO AMPLIADO DE LINGUAGENS, ESTRUTURABASICA NO PROCESSO DE LEVANTAMENTO DE LINGUAGENS DE APLICACAO.ARTIGO PUBLICADO SOBRE O ASSUNTO PUBLICADO NO V SIMPOSIO BRASILEIRODE ENGENHARIA DE SOFTWA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OS CONSTITUTIVOS PARA CONCR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NAPOLEAO FILHO • RAUL ROSAS E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NAPOLEAO FILHO (DT)  • RAUL ROSAS 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E CIENTIFICO • DEPARTAMENTO DE ENGENHARIA CIVIL • RUA MARQUES DE SAO VICENTE, 225 • GAVEA • 22453-900 • RIO DE JANEIRO/RJ • Fone: 0021 5114497 • Fax: 5111546 • Telex:31048 • Email: DEC@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NUMERICA DE ELEMENTOS ESTRUTURAIS DE CONCRE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LOS COMPUTACIONAIS PARA CONCRETO E MATERIAIS SIMI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2) • ESTRUTURAS DE CONCRETO(L1,L2) • MECANICA DAS ESTRUTURAS(L2) • MECANICAS DAS ROCHAS(L2) • MATERIAIS CONJUGADOS NAO METALICOS(L2) • MECANICA DOS CORPOS SOLIDOS, ELASTICOS E PLAST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HABI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ATERIAIS MAIS RESISTENTES PARA HABITACAO, COM BASE NOS RESULTADOS DE PREVISAO DO COMPORTAMENTO DO CONCRETO E MATERIAIS SIMILARES. MODELAGEM DO CONCRETO E OUTROS MATERIAIS PARA DIVERSAS APLICACOES EM ENGENHARIA. FERRAMENTAS COMPUTACIONAIS DESENVOLVIDAS PARA MODELAR NOVOS MATERIAIS. MELHOR COMPREENSAO DOS FENOMENOS ENVOLVIDOS NO PROCESSO DE FRATURA DO CONCRETO SIMPLES,ARMADO E PROTEND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QUE L. PITANGUEIRA E RAUL ROSAS E SILVAMODELAGEM NUMERICA DE RUPTURA DE MATERIAIS FRAGEIS HETEROGENEOSREVISTA BRASILEIRA DE CIENCIAS MECANICAS, VOL. XIII, SERIE B, P.13-17,1991 • EIGENMODE DOMINANCE AND ITS APPLICATION TO STRUCTURES WITH NONLINEAR MATERIALS.COMPUTERS AND STRUCTURES, VOL. 41, N. 2, PP. 281-291, 1991.AN EIGENVECTOR-BASED STRATEGY FOR ANALYSIS OF INELASTIC STRUCTURES.COMPUTERS AND STRUCTURES, VOL. 42, N. 5, PP. 833-848, 1992. • AN EIGENVECTOR SOLUTION STRATEGY FOR MATERIALLY NONLINEAR PROBLEMS.PROCEEDINGS OF THE SIXTH WORLD CONGRESS AND EXHIBITION ON FINITE ELEMENT METHODS, BANIFF, ALBERTA, CANADA, PP. 1-10, 1990. • ESTATICA E DINAMICA DE FISSURAS DISTRIBUIDAS EM MATERIAIS FRAGEIS COM ARMADURAS.A.S.RAMOS JR. E RAUL ROSAS E SILVA, XXV JORNADAS SUL-AMERICANAS DE ENG. ES-TRUTURAL, P. 211-222, 1991. • MODELO DE ELEMENTOS FINITOS PARA CONCRETO COM INCLUSAO DE EFEITOS DE DANO EHETEROGENEIDADE.R. PITANGUEIRA, R.R. SILVA E M. FRYDMAN, P. 331-342, XXV JORNADAS SUL-AMERICANAS DE ENGENHARIA ESTRUTURAL,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ABILIDADE E DINAMICA NAO-LIN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O BATISTA GONCALVES • RAUL ROSAS E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UL ROSAS E SILVA (DT)  • PAULO BATISTA GONCALVES (DT)  • MARCO ANTONIO SOUZA (DT)  • DJENANE CORDEIRO PAMPLO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CIVIL • RUA MARQUES DE SAO VICENTE 225 • GAVEA • 22453-900 • RIO DE JANEIRO/RJ • Fone: 021 5114497 • Fax: 5111546 • Email: RAUL@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COMPUTACIONAIS PARA ANALISE DE INSTA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A INSTABILIDADE ESTATICA E DINAMICA DE ELEMENTOS ESTRUTURAISESBEL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SCILACOES NAO-LINEARES E CAOS EM SISTEMAS ESTRURAIS SUSCETIVEIS A FLAMB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STABILIDADE DE MEMBRANAS SUJEITAS A GRANDES DEFORMACO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VIBRACOES NAO-LINEARES DE ELEMENTOS ESTRUTURAIS COMPRIM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1) • ESTRUTURAS DE CONCRETO(L4) • ESTRUTURAS METALICAS(L1,L2,L3,L4,L5) • MECANICA DAS ESTRUTURAS(L1,L2,L3,L5) • MECANICA DOS CORPOS SOLIDOS, ELASTICOS E PLASTICOS(L1,L2,L3,L4,L5) • ANALISE TEORICA E EXPERIMENTAL DE ESTRUTURA(L1,L2,L3,L5) • PROJETO DE ESTRUTURAS AEROESPACIAIS(L1,L2,L3,L5) • MODELAGEM DE SISTEMAS BIOLOGIC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NOVOS MATERIAIS(L1) • MECANICA DE PRECISAO(L2,L3,L5) • PESQUISA ESPACIAL(L1,L2,L3,L4,L5) • HABITACAO(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PARA A COMPREENSAO DOS FENOMENOS DE INSTABILIDADE EM ESTRUTURASUTILIZADAS NAS DIVERSAS AREAS DE ENGENHARIA (CIVIL, MECANICA, AEROESPACIAL,NAVAL, BIOENGENHARIA). DESENVOLVIMENTO DE FERRAMENTAS PARA A MODELAGEM ESTRUTURAL DE FORMA MAIS PRECISA, PARA OFERECER MAIOR SEGURANCA E ECONOMIA. APLICACOES TECNOLOGICAS RECENTES ESTAO NA AREA AEROESPACIAL, ROBOTICA E RETROANALISE(IDENTIFICACAO DE PARAMETROS A PARTIR DE ENSAIOS NAO-DESTRU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AS E SILVA, R. (DISCUSSAO)THE BUCKLING OF THIN-WALLED OPEN-PROFILE BARS.JOURNAL OF APPLIED MECHANICS, ASME, VOL. 57, PP. 479, 1990. • GONCALVES, P.B. AND CROLL, J.G.A.AXISYMMETRIC BUCKLING OF PRESSURE-LOADED SPHERICAL CAPS.JOURNAL OF STRUCTURAL ENGINEERING, ASCE, VOL. 118, N. 4, PP. 970-985, 1992 • GONCALVES, P.B. AND ESTRELLA JR., L.F.ANALYSE DES VIBRATIONS LIBRES DE COQUES CYLINDRIQUES CIRCUNFERENCIELLEMENTRAIDIES DANS UN MILIEU FLUIDE.CONSTRUCTION METALLIQUE, VOL. 29, N.4, PP. 21-28, FRANCA, 1992. • BEVILACQUA, L. AND PAMPLONA, D.C.LARGE DEFORMATIONS UNDER AXIAL FORCE AND MOMENT LOADS OF INITIALLY FLAT ANNULAR MEMBRANES.INT. JOURNAL OF NON-LINEAR MECHANICS, VOL. 40, PP. 639-650, 1992. • SOUZA, M.A.VIBRATION OF THIN-WALLED STRUCTURES WITH ASYMMETRIC POST-BUCKLING CHARACTERISTICS.THIN-WALLED STRUCTURES, VOL. 14, PP. 45-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MBIENTES DE ENGENHARIA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DT VON STA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DT VON STAA (DT)  • CARLOS JOSE PEREIRA DE LUCENA (DT)  • JOSE LUCAS MOURAO RANGEL NETO (DT)  • BRUNO MAFFEO (DT)  • MARCELO GATTAS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E CIENTIFICO • DEPARTAMENTO DE INFORMATICA • RUA MARQUES DE SAO VICENTE 225 • GAVEA • 22435-900 • RIO DE JANEIRO/RJ • Fone: 021 2744449 • Fax: 5115645 • Telex:31048 • Email: ARNDT@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AMBIENTES DE ENGENHARIA DE SOFTWA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RADORES DE APLI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R INSTANCIAS DE AMBIENTE GER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M FORMAIS E AUTOMATOS(L1) • LINGUAGENS DE PROGRAMACAO(L2) • ENGENHARIA DE SOFTWARE(L1,L2,L3) • BANCO DE DADOS(L2) • SISTEMAS DE INFORM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TA-AMBIENTES SAO FRENTE DE INOVACAO TECNOLOGICA. A GERACAO DE PROGRAMASA PARTIR DE ESPECIFICACOES DE ALTO NIVEL E' AINDA CONSIDERADO UM PROBLEMAA SER RESOLVIDO. AMBIENTES DE ENGENHARIA DE SOFTWARE CONTRIBUEM PARA UMAUMENTO SIGNIFICATIVO DE QUALIDADE E PRODUTIVIDADE NO DESENVOLVIMENTO E NAMANUTENCAO DE SOFTWARE CONFIAVEL. META-AMBIENTES PERMITE A GERACAO DEINSTANCIAS DE AMBIENTES DIRECIONADOS PARA O SOFTWARE A DESENVOLVER, ACULTURA DAS EQUIPES DE DESENVOLVIMENTO E A ATIVIDADE DE DESENVOLVIMENTO EMCURSO. META-AMBIENTES PERMITEM GERAR INSTANCIAS ADAPTADAS A UM PROCESSO DEDESENVOLVIMENTO MADURO E APOIAR TRABALHO COOPERATIVO EM EQUI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TALISMAN UM AMBIENTE DE ENGENHARIA DE SOFTWARE ASSISTIDOPOR COMPUTADOR • GERADOR DE PROGRAMAS DE MANUTENCAO DE BANCOS DE DADOS A PARTIR DEMODELOS ENTIDADES E RELACIONAMEN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GRACAO DE SISTEMAS DISTRIB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CHAEL ANTHONY STANT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CHAEL ANTHONY STANT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INFORMATICA • RUA MARQUES DE SAO VICENTE 225 • GAVEA • 22453-900 • RIO DE JANEIRO/RJ • Fone: 021 5299539 • Fax: 5115645 • Telex:2131048 • Email: MICHAEL@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DESENVOLVIMENTO DE SERVICOS INTEGRADOS EM RE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MBIENTES DE DESENVOLVIMENTO DE SOFTWARE DISTRIBUI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S OPERACIONAIS DISTRIB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2) • ENGENHARIA DE SOFTWARE(L2) • ARQUITETURA DE SISTEMAS DE COMPUTACAO(L3) • SOFTWARE BASICO(L1,L2,L3) • TELEINFORMATICA(L1) • SISTEMAS DE TELECOMUNICAC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CHAEL ANTHONY STANTON, "UMA REDE REGIONAL PARA O RIO DE JANEIRO":PROJETO ENCOMENDADO PELA FAPERJ PARA PROVIDENCIAR A INTEGRACAO EMREDE DO TIPO 'BITNET' DE INSTITUICOES DE ENSINO E PESQUISA DOESTADO DO RIO. O PROJETO FOI APROVADO EM INICIO DE 1990 E ESTENDEUO ALCANCE DA REDE ACADEMICA NO RIO. • MICHAEL ANTHONY STANTON, ALEXANDRE LEIB GROJSGOLD, PAULO HENRIQUE DEAGUIAR RODRIGUES, "A SEGUNDA FASE DA REDE REGIONAL PARA O RIO DE JANEIRO".PROJETO FEITO SOB ENCOMENDA PARA FAPERJ EM 1990, E IMPLANTADO EM 1992.ESTE PROJETO FOI O PRIMEIRO NO PAIS A ADOTAR A TECNOLOGIA TCP/IP PARAREDES DE LONGO ALCANCE E A USAR ENLACES DE 64 KBPS, PELO MENOS N AREAACADEMICA. • DEMI GETSCHKO, MICHAEL ANTHONY STANTON, "A EVOLUCAO DE REDES ACADEMICASNO PAIS", SIMPOSIO BRASILEIRO DE REDES DE COMPUTADORES, 10, RECIFE,ABR/1992M. ANAIS, RECIFE, UFPE, 1992. • MICHAEL ANTHONY STANTON, "A REDE INTERNA DA PUC-RIO", SIMPOSIOBRASILEIRO DE REDES DE COMPUTADORES, 10, RECIFE, ABR/1992. ANAIS, RECIFE,1992, P. 93-106. • LUIS FELIPE CANTANHEDE DONATO, "A IMPLEMENTACAO DOS PROTOCOLOS RPC/XDR/NFSNA PLATAFORMA MS-DOS", MICHAEL ANTHONY STANTON, MESTRADO EM INFORMATICADA PUC/RJ,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CAD/TECGRA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RUNO FEIJO • MARCELO GATTAS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GATTASS (DT)  • BRUNO FEIJO (DT)  • LUIZ FERNANDO RAMOS MARTHA (DT)  • ROBERTO IERUSALIMSCHY (DT)  • MARCELO DREUX (DT)  • CLARISSE SIECKENIUS DE SOUZA (DT)  • ARNDT VON STAA (DT)  • LUIZ HENRIQUE DE FIGUEIREDO (DT)  • PAULO CEZAR PINTO CARVALHO (DT)  • RAUL ROSAS E SILVA (DT)  • LUIZ ELOY VAZ (DT)  • SEBASTIAO ARTHUR LOPES DE ANDRADE (DT)  • PEDRO COLMAR GONCALVES DA SILVA VELLAS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S DE INFORMATICA, CIVIL E MECANICA • RUA MARQUES DE SAO VICENTE 225/ PREDIO ITS • GAVEA • 22453-900 • RIO DE JANEIRO/RJ • Fone: 021 5299424 • Fax: 5115645 • Email: GATTASS@ICAD.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S DE SISTEMAS GRAFICOS E INTER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FISICA E GEOMET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D E DESIGN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TESE DE IMAGENS REALIS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IMACAO COMPORTAMENTAL E BASEADA EM MODELOS FIS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VISUALIZA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2) • BANCO DE DADOS(L3) • PROCESSAMENTO GRAFICO (GRAPHICS)(L1,L3,L4,L5,L6) • ARQUITETURA DE SISTEMAS DE COMPUTACAO(L1,L2) • SOFTWARE BASICO(L1) • PROCESSOS CONSTRUTIVOS(L3) • MECANICA DAS ESTRUTURAS(L2) • ANALISE DE TENSOES(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 • HABIT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O ICAD/TECGRAF JA' PRODUZIRAM MAIS DE 55 PRODUTOS QUE ESTAOSENDO UTILIZADAS NAS ATIVIDADES DA PETROBRAS, DO SETOR ELETRICO (ATRAVES DOCEPEL) E DO SETOR DE CONSTRUCAO (ATRAVES DA CBPO E DA MARKO ENG.).OS PRODUTOS DESTA LINHA DE PESQUISA SAO PROGRAMAS DE COMPUTADORES QUEAUTOMATIZAM TAREFAS E ASSISTEM DECISOES DO PROCESSO PRODUTIVO DESTASEMPRESAS.DIVERSAS UNIVERSIDADES DO PAIS UTILIZAM ESTES PRODUTOS NOS SEUS CURSOS DEENGENHARIA,INFORMATICA E GE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HA, L.F., GRAY, L.J., INGRAFFEA, A.R., "THREE-DIMENSIONAL FRACTURESIMULATION WITH SINGLE-DOMAIN, DIRECT BOUNDARY ELEMENT FORMULATION,INTERNATIONAL JOURNAL FOR NUMERICAL METHODS FOR ENGINEERING, VOL. 35,PP. 1907-1921,1992. • MARTHA, L.F, LLORCA, J., INGRAFFEA, A.R, ELICES, M., "NUMERICAL SIMULATIONOF CRACK INITIATION AND PROPAGATION IN AN ARCH DAM", DAM ENGINEERING,VOL. 2, ISSUE 3, PP. 193-203, 1991. • CONCI. A., GATTASS, M., "NATURAL APPROACH FOR GEOMETRIC NON-LINEARANALYSIS OF THIN WALLED FRAMES", INTERNATIONAL JOURNAL FOR NUMERICALMETHODS IN ENGINEERING, VOL. 30, PP.207-231, 1990. • CONCI, A., GATTASS, M., "NATURAL APPROACH FOR THIN-WALLED BEAM-COLUMNSWITH ELASTIC-PLASTICITY", INTERNATIONAL JOURNAL FOR NUMERICAL METHODSIN ENGINEERING, VOL. 29, PP. 1653-1679, 1990. • SISTEMA DE INTERFACE COM O USUARIO PORTATIL, IUP/LEDESTE TOOLKIT PERMITE QUE APLICACOES SEJAM ESCRITAS EM AMBIENTES GRAFICOSHETEROGENEOS (MS-WINDOWS, DOS, X-WINDOW, MOTIF, OPEN LOOK, ...)DE FORMA PORTATIL.E' UM PRODUTO DO CONVENIO PETROBRAS/PU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MID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FERNANDO GOMES SOARES • MARCO ANTONIO CASANO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ERNANDO GOMES SOARES (DT)  • MARCO ANTONIO CASANOVA (DT)  • JOSE LUCAS MOURAO RANGEL NETO (DT)  • NOEMI DE LA ROCQUE RODRIGUEZ (DT)  • REINALDO VALLEJOS (DT)  • MARTA EMILIA BARRIA MARTINEZ (MD)  • ALICIA DIA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INFORMATICA • RUA MARQUES DE SAO VICENTE 225 • GAVEA • 22453-900 • RIO DE JANEIRO/RJ • Fone: 021 2744449 • Fax: 5115645 • Email: LFGS@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YPERPROP - UM SISTEMA ABERTO HIPERMID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MBIENTES PERSISTENTES PARA ARMAZENAMENTO DE DOCU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OES MULTIMIDIA / HIPER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ALGORITMOS E COMPLEXIDADE DE COMPUTACAO(L2) • ENGENHARIA DE SOFTWARE(L1,L3) • BANCO DE DADOS(L1,L2) • SISTEMAS DE COMPUTACAO(L1) • ARQUITETURA DE SISTEMAS DE COMPUTACAO(L1,L2,L3) • TELE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PECIFICACAO FORMAL DE UM MODELO CONCEITUAL PARA ESTRUTURA DE HIPERDOCUMENTOSESPECIFICACAO DE UM MODELO CONCEITUAL DE APRESENTACAO DE HIPERDOCUMENTOSCONSTRUCAO DE UM PROTOTIPO DE UMA MAQUINA HIPRDOCUMENTO MULTIMIDIA DISTRIBU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 BASED REAL-TIME AUDIO / DATA SYSTEMS; L.F.G.SOARES E S.L. MARTINS.PROCEEDINGS OF INTERNATIONAL CONFERENCE ON OFFICE INFORMATION SYSTEMS.CAMBRIDGE, MA. ABRIL DE 1990 • THE NESTED CONTEXT MODEL FOR HYPERDOCUMENTS. M.A. CASANOVA; L.F.G. SOARES;L. TUCHERMAN; M.J. LIMA; J.L. RANGEL; N.R. RODRIGUEZ. PROCEEDINGS OF THIRDACM CONFERENCE ON HYPERTEX. SAN ANTONIO, TEXAS. 1991 • FUNDAMENTOS DE SISTEMAS MULTIMIDIA. L.F.G. SOARES; M.A. CASANOVA;L. TUCHERMAN; P.R. NUNES. VIII ESCOLA DE COMPUTACAO. AGOSTO DE 1992. • ANALISE DE ALGORITMOS PARA REPRODUCAO EM TEMPO REAL DE SINAL DE VOZ EMREDES DE PACOTES. L.F.G. SOARES; T.L.P. BASTOS. ANAIS DO X SIMPOSIOBRASILEIRO DE REDES DE COMPUTADORES. RECIFE-PERNAMBUCO. ABRIL DE 1992. • O MODELO DE CONTEXTOS ANINHADOS PARA DOCUMENTOS MULTIMIDIA; DEFINICAO EIMPLEMENTACAO. M.J. LIMA. TESE DE MESTRADO DO DEPTO. DE INFORMATICA DAPUC-RIO. ABRIL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NCOS DE DADOS INTELIG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LUZ FUR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LUZ FURTADO (DT)  • ERICH J. NEUHOL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INFORMATICA • R. MARQUES DE SAO VICENTE, 225 • GAVEA • 22453-900 • RIO DE JANEIRO/RJ • Fone: 021 2744449 • Fax: 5115645 • Email: FURTADO@INF.PUC-RIO.BR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ANCOS DE DADOS INTELIG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LABORACAO COM O CENTRO CIENTIFICO RIO DA IBM BRASIL E COM O INSTITUTOIPSI DO GMD, EM DARMSTADT (ALEMANHA). NUMEROSAS PUBLICACOES EM REVISTASE CONFERENCIAS NACIONAIS E INTERNACIONAIS. IMPLEMENTACAO DE PROTOTIPOS.UMA TESE DE DOUTORADO JA DEFENDIDA E UMA EM ANDAMENTO. UMA TESE DE MESTRADODEFENDIDA E TRES EM AND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 FURTADO, M.A.CASANOVA, L. TUCHERMAN. THE CHRIS CONSULTANT - A TOOLFOR DATA BASE DESIGN AND RAPID PROTOTYPING. INFORMATION SYSTEMS, 1990. • M. A. CASANOVA, A. L. FURTADO, L. TUCHERMAN. A SOFTWARE TOOL FOR MODULARDATABASE DESIGN. ACM TRANSACTIONS ON DATA BASE SYSTEMS, 1991. • A. L. FURTADO, M. A. CASANOVA. PLAN AND SCHEDULE GENERATION OVERTEMPORAL DATABASES. 9TH INTERNATIONAL CONFERENCE ON THE ENTITY-RELATIONSHIPAPPROACH, 1990. • A. S. HEMERLY, M. A. CASANOVA, A. L. FURTADO. COOPERATIVE BEHAVIOURTHROUGH REQUEST MODIFICATION. 10TH INTERNATIONAL CONFERENCE ON THEENTITY-RELATIONSHIP APPROACH, 1991. • M. A. CASANOVA, A. S. HEMERLY, A. L. FURTADO. A DECLARATIVE CONCEPTUALMODELLING LANGUAGE: DESCRIPTION AND EXAMPLE APPLICATIONS. 4TH CONFERENCEON ADVANCED INFORMATION SYSTEMS ENGINEERIN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PORTES URB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FLAVIO AUTRAN MONTEIRO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LAVIO AUTRAN MONTEIRO GOMES (DT)  • JOSE EUGENIO LEAL (DT)  • ELAINE MARGARETE FELSK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ENGENHARIA INDUSTRIAL • RUA MARQUES DE SAO VICENTE, 225 - PREDIO CARDEAL LEME • GAVEA • 22453-900 • RIO DE JANEIRO/RJ • Fone: 021 25952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IMPLANTACAO DE UM SISTEMA COMPUTADORIZADO PARA A TO-MADA DE DECISAO MULTIOBJETIVA EM TRANSPOR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 DE ALOCACAO DE PASSAGEIROS EM REDES DE TRANSPORTE COLETIVOURB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OSTA DE OTIMIZACAO DA PROGRAMACAO SEMAFORICA DE UM TRECHO VIARIODA AV. RIO BRANCO - JUIZ DE FO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A REDE DE TRANSPORTES DA RMRJ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UXILIO A NEGOCIACAO COM MULTIPLOS OBJETIVOS E INFORMACAO INCOMPL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L4,L5)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VITES PARA APRESENTACOES DE TRABALHOS CIENTIFICOS EM EVENTOS NO EXTERIORE DE REPERCUSSAO INTERNACIONAL SEGUNDO:TIMS/SOBRAPO (1991); PIOMET (1991); EURO-TIMS (1992); TIMS-ORSA (1991);TIMS XXXII - ANCHORAGE (1994); TIMS-ORSA (1994), XI INTERNATIONAL CONFERENCEMCDM (1994).FORMACAO DE RECURSOS HUMANOS A NIVEIS DE INICIACAO CIENTIFICA, MESTRADO E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L.F.A.M. FROM MODELLING INDIVIDUAL PREFERENCES TO MULTICRITERIARANKING OF DISCRETE ALTERNATIVES: A LOOK AT PROSPECT THEORY AND THE ADDITI-VE DIFFERENCE MODEL. FOUNDATIONS OF COMPUTER SCIENCE, V. 17, N. 03,PG. 171-184, 1992. • EQUILIBRIUM PROPERTIES OF TRIP DISTRIBUTION MODELS. SYSTEMS ANALYSIS-MODELLING-SIMULATION, VOL. 08, N. 11/12, PG. 895-897, 1991. • USE OF MULTICRITERIA DECISION SUPPORT SYSTEM IN SETTING URBAN BUS TARIFFS.FOUNDATIONS OF COMPUTING &amp; DECISION SCIENCES, VOL. 17, N. 02, PG. 65-79,1992. • REDUCING INCONSISTENCY IN PAIRWISE COMPARISON MATRICES. SYSTEMS ANALYSIS-MODELLING-SIMULATION, VOL. 09, PG. 225-22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ISTRIBUIDOS DE TEMPO RE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LIUS CESAR BARRETO LEITE • ORLANDO GOMES LOQUES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RLANDO GOMES LOQUES FILHO (DT)  • JULIUS CESAR BARRETO LEI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ELETRICA • RUA MARQUES DE SAO VICENTE, 225 • GAVEA • 22453-900 • RIO DE JANEIRO/RJ • Fone: 021 5299435 • Fax: 5115154 • Email: LOQUES@GSC.ELE.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 DE PROJETO E OPERACAO DE SISTE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TOCOLOS DE COMUNI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GURANCA DE FUNCION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RQUITETURA DE SISTEMAS DISTRIB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1,L4) • ENGENHARIA DE SOFTWARE(L1,L3,L4) • PROCESSAMENTO GRAFICO (GRAPHICS)(L1) • HARDWARE(L4) • ARQUITETURA DE SISTEMAS DE COMPUTACAO(L1,L2,L3,L4) • SOFTWARE BASICO(L4) • TELEINFORMA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 DE UM AMBIENTE, CENTRADO EM UMA INTERFACE GRAFICA, P/ PROJETO,CONSTRUCAO E GERENCIAMENTO DE APLICACOES DISTRIBUIDAS2. DESENV. DE UM PROTOCOLO P/ APLICACOES EM TEMPO REAL C/ GARANTIA DE TEMPO DETRANSPORTE DE MENSAGENS DETERMINISTICO3. DESENV. DE TECNICAS DE TOLERANCIA A FALHAS BASEADAS EM REPLICACAO DEMODULOS4. DESENV. DE UMA ARQUITETURA ESPECIALIZADA PARA O SUPORTE DE APLICACOES EMTEMPO 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R LIMA, JCB LEITE &amp; OG LOQUES. ANALISE DE DESEMPENHO DE UM PROTOCOLO PARAAPLICACOES EM TEMPO REAL. ANAIS DO VIII CONGRESSO BRASILEIRO DE AUTOMATICA,1990 • JAV WERNER, RBM OLIVEIRA &amp; OG LOQUES. RESERVA-QUENTE EM COMPUTADORESCONVENCIONAIS. ANAIS DO IV SIMPOSIO EM SISTEMAS DE COMPUTADORES TOLERANTESA FALHAS, 1991 • REHB AMORIM &amp; OG LOQUES. PROTOCOLOS DE DIFUSAO CONFIAVEL. ANAIS DO IVSIMPOSIO EM SISTEMAS DE COMPUTADORES TOLERANTES A FALHAS, 1991 • OG LOQUES, JCB LEITE &amp; OUTROS. RELIABILITY AND REUSABILITY IN ACOMMUNICATION SYSTEM FOR INDUSTRIAL APPLICATIONS. ANAIS DO XI IFAC WORKSHOPON DISTRIBUTED COMPUTER CONTROL SYSTEMS, 1992 • MR LIMA &amp; JCB LEITE. ANALYSIS OF A NETWORK COMMUNICATION PROTOCOL FORREAL-TIME APPLICATIONS. ANAIS DO XI IFAC WORKSHOP ON DISTRIBUTED COMPUTERCONTROL SYSTEM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LIGENCIA COMPUTACIONAL APLICADA E ARQUITETURA DE COMPUTAD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EY MARIA BERNARDES REBUZZI VELLA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EY MARIA BERNARDES REBUZZI VELLASCO (DT)  • MARCO AURELIO CAVALCANTI PACHECO (DT)  • GERALDO F. GUIDACCI DA SILVEIRA (DT)  • MOISES H. SZWARCMAN (MD)  • RAUL QUEIROZ FEITOSA (DT)  • MIGUEL MENASCHE (DT)  • APOSTOLES N. REFENES (DT)  • PHILIP C. TRELEAVEN (DT)  • HELANO DE SOUSA CASTRO (DT)  • JOSE CESAR MOURA MOTA (DT)  • FABIANO S.G.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ELETRICA • RUA MARQUES DE SAO VICENTE, 225 • GAVEA • 22453-900 • RIO DE JANEIRO/RJ • Fone: 021 5299338 • Fax: 5115154 • Email: MARLEY@GSC.ELE.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LIGENCIA ARTIFICIAL E SISTEMAS ESPECIALIS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LIGENCIA COMPUT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QUITETURAS DE COMPUTAD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RQUITETURAS VL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2) • LINGUAGENS DE PROGRAMACAO(L1) • SISTEMAS DE INFORMACAO(L1) • SISTEMAS DE COMPUTACAO(L1,L2) • HARDWARE(L3,L4) • ARQUITETURA DE SISTEMAS DE COMPUTACAO(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ESPECIALISTAS NAS TECNICAS DE INTELIGENCIA COMPUTACIONAL;2. TREINAMENTO DE RECURSOS HUMANOS E PRESTACAO DE SERVICO PARA EMPRESAS;3. ESTIMULAR A COOPERACAO COM OUTROS GRUPOS DE PESQUISA E EMPRESAS,COM TRANSFERENCIA DE TECNOLOGIA;4. DESENVOLVIMENTO DE KNOW HOW EM SISTEMAS INTELIGENTES DEDICADOS;5. DESENVOLVIMENTO DE ARQUITETURAS DE ALTO DESEMPENHOE CIRCUITOS VLSI DEDICADOS;6. DESENVOLVIMENTO DE SISTEMAS INTELIGENTES PARA PREVISAO, OTIMIZACAO,CONTROLE INDUSTRIAL E RECONHECIMENTO DE PADROES EM G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LEY M.B.R. VELLASCO E PHILIP C. TRELEAVEN, "A VLSI ARCHITECTURE FORTHE AUTOMATIC GENERATION OF NEURO-CHIPS", INTERNATIONAL JOINT CONFERENCEON NEURAL NETWORKS (IJCNN'92), PEQUIM, CHINA, 3-6 DE NOVEMBRO DE 1992,PP. III 171-176. • MARCO A.C. PACHECO E PHILIP C. TRELEAVEN, "NEURAL-RISC: A PROCESSORAND PARALLEL ARCHITECTURE FOR NEURAL NETWORKS", INTERNATIONAL JOINTCONFERENCE ON NEURAL NETWORKS (IJCNN'92), PEQUIM, CHINA, 3-6 DENOVEMBRO DE 1992. • LUIZ ALBERTO LISBOA DA SILVA CARDOSO, "ANALISE DE MODELOS PLASTICOS DEREDES NEURAIS PARA O PROCESSAMENTO DE SINAIS".ORIENTADOR: MIGUEL MENASCHEDATA: MARCO DE 1992.CURSO: ENGENHARIA ELETRICA/SISTEMAS DE COMPUTACAO. • RAUL Q. FEITOSA E GERALDO F.G. DA SILVEIRA, "CACHE MEMORY FOR A LISPMACHINE", ANAIS DA XVIII CONFERENCIA LATINOAMERICANA DE INFORMATICA,LAS PALMAS DE GRAN CANARIA, ESPANHA, 1992. • MALENA OSORIO HOR-MEYLL, "UMA ARQUITETURA BASEADA EM MEMORIA ASSOCIATIVAPARA SUPORTE A UMA MAQUINA VISTUAL PROLOG".ORIENTADOR: RAUL QUEIROZ FEITOSADATA: SETEMBRO 1992CURSO: ENGENHARIA ELETRICA/SISTEMAS DE COMPUT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 E SERIES TEMPO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INALDO CASTRO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INALDO CASTRO SOUZA (DT)  • ALVARO DE LIMA VEIGA FILHO (DT)  • MONICA BARROS (DT)  • KLAUS LEITE PINTO DOS VASCONCELLOS (DT)  • CRISTIANO AUGUSTO COELHO FERNANDES (DT)  • ANDREW HARVEY (DT)  • SIEM JAN KOOPM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ELETRICA • RUA MARQUES DE SAO VICENTE 225 • GAVEA • 22453-900 • RIO DE JANEIRO/RJ • Fone: 021 5299510 • Fax: 5115154 • Email: REINALDO@ELE.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ESTRUTURAIS DE PREVI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S BAYESIANOS DE PREVI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SERIES TEMPORAIS - MODELOS UNIVARIADOS E MULTIVARI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L3) • PESQUISA OPERAC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ODELOS PARA A DETECAO DE CICLO ESTACIONARIOS NA SERIE DEPRECIPITACAO DE FORTALEZA. PREVISAO DAS PRINCIPAIS SECAS COM ATE 12 ANOS DEANTECEDENCIA.2-MODELOS PARA A ANALISE DO MARKET SHARE DE MARCAS PARA BENS DE CONSUMO DEMASSA, EXPLICADO PELAS SERIES DO MARKETING MIX, TAIS COMO, DISTRIBUICAO,MEDIA, PRECO, ETC.3-DESENVOLVIMENTO DE NOVOS MODELOS TEORICOS DE PREVISAO, VISANDO A MODELAGEMDE SERIES NAO NECESSARIAMENTE GAUSSIANAS.4-MODELO DINAMICO DE NATUREZA BAYESIANA PARA PREVISAO DO RESULTADO FINAL DEUMA ELEICAO, A PARTIR DOS PRIMEIROS VOTOS APU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R C &amp; NETO A C. A BOOTSTRAP SIMULAATION STUDY IN ARMA(P,Q) STRUCTU-RES. IFORS/90, ATHENS, GREECE, JUN/90. • SOUZA R C &amp; BRASIL G H. A BAYESIAN MODEL TO FORECAST AN ELECTION OUTCOME:AN APPLICATION TO THE BRAZILIAN STATES ELECTION OF 1986. INTER-AMERICANSTATISTICAL INSTITUTE, VOL 41, 136, 13-30, 1991. • VEIGA A L; WERNECK P A &amp; TANSCHEIT R. ADPTIVE CONTROL OF A BRAZILIAN ECO-NOMY WITH MEASUREMENT ERROR. INT. CONF. ON MODELLING AND CONTROL OFNATIONAL ECONOMIES. PEKING, CHINA, AUGUST/92. • SOUZA R C ET ALL. VOTO E MARKETING ... O RESTO E POLITICA - ESTRATEGIASELEITORAIS COMPETITIVAS. COLECAO COMUNICACAO E MARKETING 1; EDICOES LOYOLASAO PAULO, SP, 249 PP, AGOSTO/92. • FERNANDES C A C. UM MODELO DE SERIES TEMPORAIS PARA INDENIZACAO DE SEGUROSANAIS DO XXIV, SALVADOR, BA. NOVEMBR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DE SI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QUES SZCZUPA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S SZCZUPA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ELETRICA • RUA MARQUES DE SAO VICENTE 225, ED. CARDEAL LEME SALA 401 • GAVEA • 22452- • RIO DE JANEIRO/RJ • Fone: 021 5299336 • Fax: 5115154 • Email: JACQUES@ELE.PUC-RIO.BR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 DE SISTE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E SINTESE SIMBOL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DE IM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LTROS DIGITAIS ADAPTATIV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CNICAS DE FILTR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 • SOFTWARE BASICO(L2) • TELEINFORMATICA(L3) • CIRCUITOS ELETRICOS, MAGNETICOS E ELETRONICOS(L4) • TEORIA GERAL DOS CIRCUITOS ELETRICOS(L2) • CIRCUITOS LINEARES E NAO-LINEARES(L1) • MEDICAO, CONTROLE, CORRECAO E PROTECAO DE SISTEMAS ELETRICOS DE POTENCIA(L1) • ELETRONICA INDUSTRIAL, SISTEMAS E CONTROLES ELETRONICOS(L5) • CONTROLE DE PROCESSOS ELETRONICOS, RETROALIMENTACAO(L1) • TELECOMUNICACOES(L3,L4) • REPRESENTACAO DA INFORM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AS TECNICAS DE IMPLEMENTACAO DE FILTROS DIGITAIS E NOVASTECNICAS DE ADAPTACAO COM APLICACOES SOBRE INSTRUMENTACAO DE PROTECAO ELETRICAE DE COMUNICACOES, SIMULACAO DE SISTEMAS DE POTENCIA E DE CANAIS DE COMUNICA-CAO COM IMPLICACAO NO TESTE DESTES SISTEMAS EM TEMPO REAL. APLICACOES A PROJE-TOS DE COMUN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PETRAGLIA , S. K. MITRA E J. SZCZUPAK, ACTIVE RC FILTER WITH VERY LOWSENSITIVITY, INTERNATIONAL JOURNAL ON CIRCUIT THEORY AND APPLICATIONS,VOL 18, PAGS. 209 A 214, 1990. • M. PETRTAGLIA, S. K. MITRA E J.SZCZUPAK, ADASPTIVE SINUSOID DETECTION USINGIIR NOTCH FILTERS AND MULTIRATE TECHNIQUES, PROCEEDINGS DO 1990 IEEE ISCASPAGS. 271 A 274, NEW ORLEANS, LOUISIANA, 1990. • J. SZCZUPAK E M. V. BRANDOLINO, DIGITAL FILTER SIMBOLIC ANALYSIS, PROCEED.DO 1990 IEEE ISCAS, PAGS. 549 A 552, NEW ORLEANS, LOUISIANA, 1990. • J. SZCZUPAK E C.PI SHENG, SYNTHESIS OF ZERO INPUT LIMIT CYCLE FREE NETWORKSPROC.1991 IEEE ISCAS, PAG. 392 A 395, SINGAPURA, 1991. • FERNANDO L. CUNHA E J. SZCZUPAK, TAIL WINDOW ADAPTATION ALGORITHM OF IIRDIGITAL FILTERS, PROCEEDINGS DO 1992 IEEE ISCAS, PAGS. 1243 A 1246, SANDIEG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TIMIZACAO E PROGRAMACAO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ILTON LUIZ KELMANSON • OSCAR POR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LUIZ KELMANSON (DT)  • OSCAR POR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ENGENHARIA ELETRICA • RUA MARQUES DE SAO VICENTE 225 • GAVEA • 22453-900 • RIO DE JANEIRO/RJ • Fone: 021 5299334 • Fax: 5115154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RAFOS PERFEITOS, W-PERFEITOS, DUPLAS P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TIMIZACAO COMBINAT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ORIA DE GRAFOS, ALGORITMOS EM GRAFOS E TEORIA DA COMPLEXIDADE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EM PROCESSAMENTO PARALE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MENASCH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MENASCH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E CIENTIFICO. • DEPARTAMENTO DE ENGENHARIA ELETRICA. • RUA MARQUES DE S. VICENTE 225 • GAVEA • 22453-900 • RIO DE JANEIRO/RJ • Fone: 021 5299505 • Fax: 5115154 • Telex:31048 • Email: MENASCHE@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ARQUITETURAS PARALE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LAGEM E ANALISE DE SISTEMAS PARALE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ALGORITMOS E COMPLEXIDADE DE COMPUTACAO(L2) • MODELOS ANALITICOS E DE SIMULACAO(L1,L2) • ENGENHARIA DE SOFTWARE(L2) • HARDWARE(L1) • ARQUITETURA DE SISTEMAS DE COMPU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TRANSPORT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EMIACAO COM O PRIMEIRO LUGAR EM CONCURSO DE TESES DA SOCIEDADE BRASILEIRA DECOMPUTACAO EM 1992.APRESENTACAO DE TRABALHOS E FERRAMENTAS EM SIMPOSIOS 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IZ ALBERTO DA SILVA CARDOSO,"ANALISE DE MODELOS PLASTICOS DE REDES NEURAIS PARA O PROCESSAMENTO DESINAIS", MARCO DE 1992.CURSO DE ENGENHARIA ELETRICA - SISTEMAS DE COMPUTACAO.PREMIADA COM O PRIMEIRO LUGAR NO CONCURSO DE TESES E DISSERTACOESPROMOVIDO PELA SOCIEDADE BRASILEIRA DE COMPUTACAO - SBC, EM 1992. • MIGUEL MENASCHE, LUIZ ALBERTO L. S. CARDOSO"APLICACAO DE MODELOS PLASTICOS DE REDES NEURAIS AO PROCESSAMENTO DE SINAISE AO RECONHECIMENTO DE PADROES"ANAIS DO IX SIMPOSIO BRASILEIRO DE INTELIGENCIA ARTIFICIAL, PP. 325-338RIO DE JANEIRO, SETEMBRO/OUTUBRO DE 1992. • MIGUEL MENASCHE, ANA LUCIA A. DE FARIAS, GIOVANNI C. BARROSO, MARCELO V. M.DA SILVA, GILSON, A. O. DA COSTA, CLAUDIA DE A. TOCANTINS, CLAUDIO MONKEN,CLAUDIA R. DO VALLE, DEBORA C. MUCHALUAT, MAURICIO C. MULLER, HELIO M. F.GUIMARAES, ARTUR A. PESSOA, RODOLFO A. DE A. LIMA.FERRAMENTAS DE EDICAO E ANALISE DE REDES DE PETRI EM AMBIENTE PC-DOS:PAREDE   - PROGRAMA DE ANALISE DE REDES DE PETRI COM TEMPORIZACOES V3.00ANARCO   - ANALISADOR DE REDES DE PETRI COLORIDAS - V. 2.02GRAPETRI - EDITOR GRAFICO DE REDES DE PETRI. - V. 1.10ESTAGIO: PROTOTIPOS CONCLUIDOS MAS EM APERFEICOAMENTO CONTINUADO. • LUIZ ALBERTO L. S. CARDOSO, MIGUEL MENASCHEANANAS - ANALISADOR NEURAL ADAPTATIVO PARA PROCESSAMENTO DE SINAIS.---------------------------------------------------------------------FERRAMENTA PARA SINTESE E TREINAMENTO DE REDES NEURAIS PLASTICAS PARAPROCESSAMENTO DE SINAIS E RECONHECIMENTO DE PADROES.ESTAGIO: PROTOTIPO CONCLUIDO. • MIGUEL MENASCHE, ELISEU M. C. FILHO, ATILA L. F. XAVIER, ALEXANDRE NIGRI,MARCUS V. ITALA FERREIRAPROJETO E DESENVOLVIMENTO DE UMA PLACA DE PROCESSAMENTO "DATA FLOW",MONTADOR (ASSEMBLER) E EDITOR GRAFICO DE PROGRAMAS.ESTAGIO: PROTOTIPO EM APERFEICOAMENTO CONTINU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PROPAGACAO E SISTEMAS RAD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LENCAR REIS DA SILVA M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LENCAR REIS DA SILVA MELLO (DT)  • EMANOEL PAIVA DE OLIVEIRA COSTA (DT)  • MARCO ANTONIO GRIVET MATTOSO MAIA (DT)  • GLAUCIO LIMA SIQUEIRA (DT)  • JOAO CELIO BARROS BRANDAO (MD)  • NEY ROBERTO DHEIN (MD)  • CLAUDIO MONTEIRO EINLOFT (MD)  • MARCO CESAR DE CASTRO BRAV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CENTRO DE ESTUDOS EM TELECOMUNICACOES • RUA MARQUES DE SAO VICENTE 225, ALA KENNEDY - 7O. ANDAR • GAVEA • 22453-900 • RIO DE JANEIRO/RJ • Fone: 021 5299255 • Fax: 2945748 • Telex:2131048 • Email: SMELLO@CETUC.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S DA PROPAGACAO TROPOSFERICA NO DESEMPENHO E DIMENSIONAMENTODE SISTEMAS RADIO DIGITAIS PONTO A PO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FEITOS DE PROPAGACAO NO DESEMPENHO E DIMENSIONAMENTO DE SISTEMAS DECOMUNICACOES RADIO CEL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LETROMAGNETICA, MICROONDAS, PROPAGACAO DE ONDAS, ANTENAS(L1,L2) • SISTEMAS DE TELECOMUNICACO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S E FERRAMENTAS PARA O CALCULO DE DESEMPENHO EDIMENSIONAMENTO DE SISTEMAS DE TELECOMUNICACOES VIA RADIO APROPRIADOS PARA OEMPREGO NO BRASIL, QUE TEM SIDO UTILIZADOS PELO GRUPO TELEBRAS,QUE APOIA ESTA LINHA DE PESQUISAS. OS RESULTADOS TEM SIDO AMPLAMENTEDIVULGADOS NO PAIS E NO EXTERIOR, ATRAVES DE PUBLICACOES EM PERIODICOS ECONGRESSOS, ALEM DE GERAR CONTRIBUICOES DO BRASIL PARA OS TRABALHOS DO COMITECONSULTIVO INTERNACIONAL DE RADIO (CCIR) DA UNIAO INTERNACIONAL DETELECOMUNICACOES (UIT), ORGAO DA ONU. OS TRABALHOS EXPERIMENTAIS DO GRUPOGERARAM NOS ULTIMOS ANOS UM SIGNIFICATIVO BANCO DE DADOS DE PARAMETROS DERADIO PROPAGACAO EM CLIMAS TROPICAIS, CARACTERISTICOS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NDAO, J.C.B., "INTERFERENCE EFFECT ON THE PERFORMANCE OF PSK AND QAMSYSTEMS", IEE PROCEEDINGS PT. I, 138(4), 331-337, 1991. • COSTA, E.P.O., "THE EFFECTS OF GROUND-REFLECTED RAYS AND ATMOSPHERICINHOMOGENEITIES ON MULTIPATH FADING", IEEE TRANSACTIONS ON ANTENNAS ANDPROPAGATION, AP-39(6), 740-745. • SIQUEIRA, G. L. E R. S. COLE, "TEMPORAL FREQUENCY SPECTRA FOR PLANE ANDSPHERICAL WAVES IN A MILLIMETRIC WAVE ABSORPTION BAND", IEEE TRANSACTIONSON ANTENNAS AND PROPAGATION, AP-39(2), 229-235, 1991. • BRANDAO, J.C.B., "ASTRAL-PROGRAMA PARA ANALISE E SIMULACAO DE TRANSMISSAODIGITAL", SOFTWARE APLICATIVO CONCLUIDO, REGISTRADO, DESENVOLVIDO SOBCONTRATO COM A TELEBRAS E UTILIZADO NO CPQD/TELEBRAS COMO FERRAMENTA DESUPORTE AO DESENVOLVIMENTO DE SISTEMAS RADIO DIGITAIS. POSSUI VERSAOPARA ENSINO DE PRINCIPIOS DE COMUNICACOES DIGITAIS, CEDIDA E UTILIZADAEM UNIVERSIDADES BRASILEIRAS E NA UNIVERSITY OF SOUTHERN CALIFORNIA, ALEMDA PUC/RIO. • SILVA MELLO, L.A.R., N.R.DHEIN E N.L. DAMASCENO, "DENRAD - PROGRAMA PARA ODIMENSIONAMENTO DE ENLACES RADIO DIGITAIS", SOFTWARE APLICATIVO CONCLUIDO,DESENVOLVIDO SOB CONTRATO COM A TELEBRAS, PARA EMPREGO PELAS EMPRESAS DOGRUPO NO DIMENSIONAMENTO DE SISTEMAS RADIO DIGIT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MENTOS HIBRIDOS DE CONTOR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Y AUGUSTO DUMON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Y AUGUSTO DUMON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CIENTIFICO • DEPARTAMENTO DE ENGENHARIA CIVIL - SETOR DE ESTRUTURAS • RUA MARQUES DE SAO VICENTE 225 • GAVEA • 22453-900 • RIO DE JANEIRO/RJ • Fone: 021 5299325 • Fax: 5111546 • Email: DUMONT@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METODO HIBRIDO DOS ELEMENTOS DE CONTORNO APLICADO A PROBLEMASDEPENDENTES DO TEMP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METODO HIBRIDO DOS ELEMENTOS DE CONTORNO PARA A ANALISE DE PLACASPELA TEORIA DE REISSNE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ICAS DE INTEGRACAO NUMERICA DE INTEGRAIS SINGULARES, HIPERSINGULA-RES E QUASE SINGU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CONCEITUAL DO METODO HIBRIDO DOS ELEMENTOS DE CONTOR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3) • ESTRUTURAS(L1,L2,L3,L4) • MECANICA DOS CORPOS SOLIDOS, ELASTICOS E PLASTICOS(L2,L4) • DINAMICA DOS CORPOS RIGIDOS, ELASTICOS E PLASTICOS(L1,L4) • ANALISE DE TENSO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UMA NOVA METODOLOGIA QUE REUNE AS PRINCIPAIS VANTAGENS DOSMETODOS DOS ELEMENTOS FINITOS E DOS ELEMENTOS DE CONTORNO. A BASE DO METODO E'VARIACIONAL E POR ISTO O SEU CAMPO DE APLICACAO E' ENORME. E' UM METODO INTEI-RAMENTE DESENVOLVIDO NA PUC-RIO. DIVERSOS PESQUISADORES DE TODOS OS CONTINEN-TES DO MUNDO COMECARAM A TRABALHAR OU MOSTRARAM INTERESSE EM TRABALHAR COMO METODO. CONVENIOS ESPECIFICOS ESTAO SENDO CELEBRADOS COM PESQUISADORES DAALEMANHA, PARA INTERCAMBIO. DIVERSOS CONVITES PARA PUBLICACAO EM PERIODICOS ECONGRESSOS INTERNACIONAIS SAO RECEBIDOS, ALEM DA CAPACIDADE DE TRABALHO DAATUAL EQUIPE. UMA DISCIPLINA DE POS-GRADUACAO, INEDITA NO MUNDO, E' MINISTRADANA PUC-RIO DESDE O ANO DE 19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MONT, N A, MONTEIRO DE CARVALHO, M T, "HYB&amp;F - A GENERAL STRUCTURALANALYSIS PROGRAM FOR THE CONSIDERATION OF FINITE ELEMENTS AND HYBRIDBOUNDARY ELEMENTS USING AN ADVANCED SUBSTRUCTURING TECHNIQUE", IN BOUNDARYELEMENTS XII, VOL 2 APPLICATIONS IN FLUID MECHANICS AND FIELD PROBLEMS(EDITORS: M TANAKA, C A BREBBIA AND T HONMA), COMPUTATIONAL MECHANICS PUBLSPRINGER-VERLAG PP 477-488, 1990 • DUMONT, N A, DE SOUZA, R M, "A SIMPLE UNIFIED TECHNIQUE FOR THE EVALUATIONOF QUASI-SINGULAR, SINGULAR AND STRONGLY SINGULAR INTEGRALS", IN BOUNDARYELEMENTS XIV, VOL 1: FIELD PROBLEMS AND APPLICATIONS (EDITORES: C A BREBBIAJ DOMINGUEZ, F PARIS), PP 619-632, COMPUT. MECH. PUBL. ELSEVIER APPLIEDSCIENCES, 1992 • DUMONT, N A, MONTEIRO DE CARVALHO, M T, "THE HYBRID BOUNDARY ELEMENT METHODFOR PROBLEMS INVOLVING BODY FORCES", IN BOUNDARY ELEMENTS XIII (EDITORES: CA BREBBIA E G S GIPSON), PP 1015-1026, COMPUTATIONAL MECHANICS PUBL.,ELSEVIER APPLIED SCIENC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TECN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CIO MAURO PEREIRA DE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CIO MAURO PEREIRA DE CAMPOS (DT)  • EURIPEDES DO AMARAL VARGAS JUNIOR (DT)  • ROBERTO FRANCISCO DE AZEVEDO (DT)  • GEORGE DE PAULA BERNARDES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CIVIL • RIO DE JANEIRO • GAVEA • 22453-900 • RIO DE JANEIRO/RJ • Fone: 021 5114497 • Fax: 5111546 • Telex:31048 • Email: DEC@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STABILIDADE DE ENCOS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POSICAO DE RESIDUOS OU REJEITOS SOL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NSPORTE DE CONTAMINANTES EM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TECNICA(L1,L2,L3) • MECANICAS DAS ROCHAS(L1,L2,L3) • MECANICAS DOS SOL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FERRAMENTAS NUMERICAS PARA ANLISE BI E TRIDIMENSIONAL DE FLUXO EM ENCOSTAS NAO SATURADAS.DESENVOLVIMENTO DE FERRAMENTAS COMPUTACIONAIS PARA ANLISE DE ESTABILIDADE DE ENCOSTAS EM SOLOS RESIDUAIS NAO-SATURADOS.DESENVOLVIMENTO DE FERRAMENTAS COMPUTACIONAIS E EXPERIMENTAIS DE CAMPO E LABO-RATORIO PARA ANALISE DE SEDIMENTACAO E ADENSAMENTO DE LAMAS INDUSTRIAIS.DESENVOLVIMENTO DE FERRAMENTAS COMPUTACIONAL E EXPERIMENTAL DE LABORATORIO PARA ANALISE DE TRANSPORTE DE SOLUTOS EM SOLOS.  ESTUDOS VISANDO A DEFINICAO DE MECANISMOS DE RUPTURA DE ENCOSTAS NA CIDADE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A. VARGAS JR.; R.C. VELLOSO; T.M.P. DE CAMPOS AND L.M. COSTA FILHO.SATURATED-UNSATURATED ANALYSIS OF WATER FLOW IN SLOPES OF RIO DE JANEIRO,BRASIL.COMPUTERS AND GEOTECHINICS, 10, PP. 247-261, 1990. • T.M.P. DE CAMPOS; S.A.S. AGUILAR AND E.A.V. VARGAS JR.DISCUSSION: A CONSTITUTIVE MODEL FOR PARTIALLY SATURATED SOILS.GEOTECHNIQUE, 1991 • T.M.P. DE CAMPOS; L.F. VILLAR; R.F. AZEVEDO AND J.L.R. GUIMARAES FILHO.CONSOLIDATION ANALYSIS OF A TAILINGS RESERVOIR.IV PANAMERICAN CONF. ON SOIL MECHANICS AND FOUNDATION ENGINEERING, VINA DELMAR, CHILE, V. 3, PP. 1201-1033, 1991. • T.M.P. DE CAMPOS; E.A. VARGAS JR. E Z. EISENSTEIN.CONSIDERACOES SOBRE PROCESSOS DE INSTABILIZACAO DE ENSOSTAS EM SOLOS NAO-SATURADOS NA CIDADE DO RIO DE JANEIRO.1A. CONFERENCIA BRASILEIRA SOBRE ESTABILIDADE DE ENCOSTAS (1A. COBRAE), VOLII, PP. 741-7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E PROJETO DE ESTRUTURAS DE CONCR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ELOY VAZ • NEY AUGUSTO DUMON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ELOY VAZ (DT)  • NEY AUGUSTO DUMONT (DT)  • ICLEA REYS DE ORTIZ (DT)  • MARTA SOUZA LIMA VELASCO (MD)  • GIUSEPPE BARBOSA GUIMA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E CIENTIFICO • DEPARTAMENTO DE ENGENHARIA CIVIL - SETOR DE ESTRUTURAS • RUA MARQUES DE SAO VICENTE, 225 • GAVEA • 22453-900 • RIO DE JANEIRO/RJ • Fone: 0021 5114497 • Fax: 5111546 • Telex:31048 • Email: ELOY@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MENSIONAMENTO DE ESTRUTURAS DE CONCRE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NUMERICA DE ESTRUTURAS DE CONCRETO ARM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EXPERIMENTAL DE ESTRUTURAS DE CONCRETO ARM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DE CONCRE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 • TRANSPOR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MENSIONAMENTO OTIMO DE SECOES DE CONCRETO ARMADO A FLEXAO COMPOSTA OBLIQUA.REVISTA INVESTIGATION OPERATIVA, VOL. 2, N. 1, DEC, PG. 81-94, 1990. • OPTIMAL DESIGN OF A REINFORCED CONCRETE MODEL COMUN.STRUCTURAL OTIMIZATION 93, VOL. 2, RIO DE JANEIRO, PP. 431-440. • UM PROGRAMA GRAFICO INTERATIVO PARA ANALISE E DIMENSIONAMENTO DE ESTRUTURASDE CONCRETO ARMADO.XIII CONGRESSO LATINO-AMERICANO E IBERICO SOBRE METODOS COMPUTACIONAIS PARAENGENHARIA, VOL. 2, PP. 364-373, PORTO ALEGR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BILIDADE E CONTROLE DE TEN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BERNARDO PR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BERNARDO PRADA (DT)  • LUIS ALBERTO DA SILVA PILL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ENGENHARIA ELETRICA • RUA MARQUES DE SAO VICENTE 225 • GAVEA • 22453-900 • RIO DE JANEIRO/RJ • Fone: 021 5299431 • Fax: 5115154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ILIDADE DE TEN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TROLE CORRETIVO NA OP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MISSAO DA ENERGIA ELETRICA, DISTRIBUICAO DA ENERGIA ELETR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ATOS DE PESQUISA E/OU DE CONSULTORIA COM INSTITUICOES DO SETOR DE ENERGIAELETRICA: ELETROBRAS, LIGHT, NATIONAL GRID COMPANY (INGLATERRA). PUBLICACAO DERESULTADOS PARCIAIS NO BRASIL E NO EXTERIOR. CONVITES PARA REVISAO DE ARTIGOSE AVALIACAO DE PROJETOS NO BRASIL E NO EXTERIOR. CONVITES PARA PALESTRAS EM EMPRESAS DO SETOR ELETRICO, EM UNIVERSIADES E EM CONGRESSOS, NO BRASIL E N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 ALGORITHM FOR ALLEVIATING TRANSMISSION BRANCH OVERLOADS USING THE MOORE-PENROSE GENERALIZED INVERSE, THE INTERNATIONAL JOURNAL OF ENERGY SYSTEMS,VOL. 110, NO. 2, MAIO 1990, COM E. NASCIMENTO E N. MULLER. • ASSESSMENT OF STEADY STATE VOLTAGE COLLAPSE CRITICAL CONDITIONS, 10TH POWERSYSTEMS COMPUTATION CONFERENCE, GRAZ, AUSTRIA, AGOSTO/1990, COM B. J. CORYR. NAVARRO-PEREZ. • VOLTAGE COLLAPSE OR STEADY STATE STABILITY LIMIT, INTERNATIONAL WORSHOP ONBULK POWER SYSTEM VOLTAGE PHENOMENA - 1991: VOLTAGE STABILITY AND SECURITY,MARYLAND, EUA, AGOSTO/1991, COM R. NAVARRO-PEREZ. • RELATION BETWEEN VOLTAGE COLLAPSE AND CLASSICAL STEADY STATE STABILIT LIMIT, 10TH POWER SYSTEM COMPUTATION CONFERENCE, GRAZ, AUSTRIA, AGOSTO/1990, COMR. NAVARRO-PEREZ, M.J. SHORT E R. RIOS-ZALAPA. • UMA NOVA TECNICA ADAPTATIVA PARA IMPLEMENTACAO DE RESTRICOES FUNCIONAIS EMUM FLUXO OTIMO DE POTENCIA REATIVA, 8 CONGRESSO BRASILEIRO DE AUTOMATICA,BELEM, PARA, SETEMBRO/1990, COM L. D. B. TER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TIMIZACAO DE SISTEMAS DE POT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TINA MARIA VIANA GRAZIADIO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TINA MARIA VIANA GRAZIADIO PINTO (DT)  • JACQUES SZCZUPAK (DT)  • VLADIMIRO BARROSA PINTO DE MIRAN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ELETRICA • RUA MARQUES DE S. VICENTE, 225 • GAVEA • 22452- • RIO DE JANEIRO/RJ • Fone: 021 5299336 • Fax: 5115154 • Email: LEONTINA@ELE.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PERACAO OTI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EJAMENTO DE SISTEMAS DE POT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A CONFIABIL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S FLEXIVE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PUTACAO GRAF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ESQUISA EM CONJUNTOS NEBULOSOS (FUZZY SET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3,L6) • MATEMATICA DISCRETA E COMBINATORIA(L2) • ENGENHARIA DE SOFTWARE(L1,L2,L3,L4,L5,L6) • BANCO DE DADOS(L5) • PROCESSAMENTO GRAFICO (GRAPHICS)(L5) • TRANSMISSAO DA ENERGIA ELETRICA, DISTRIBUICAO DA ENERGIA ELETRICA(L2,L3,L4) • MEDICAO, CONTROLE, CORRECAO E PROTECAO DE SISTEMAS ELETRICOS DE POTENC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 • ENERGIA(L1,L2,L3,L4,L5,L6) • EDUCACA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IO V.F.PEREIRA, LEONTINA M.V.G.PINTO, "MULTI-STAGE STOCHASTIC OPTIMIZATION APPLIED TO ENERGY PLANNING", MATHEMATICAL PROGRAMMING, SERIES B, 1990 • MARIO V.F. PEREIRA, LEONTINA M.V.G. PINTO, "A NEW COMPUTATIONAL TOOL FORCOMPOSITE RELIABILITY EVALUATION", IEEE TRANSACTIONS ON POWER SYSTEMS,VOL.7, NO.1, FEBRUARY 1992 • GLAUCO N. TARANTO, LEONTINA M.V.G. PINTO, M.V.F.PEREIRA, "REPRESENTATION OFFACTS DEVICES IN POWER SYSTEM ECONOMIC DISPATCH" - IEEE TRANSACTIONS ONPOWER SYSTEMS, VOL.7, NO.2, MAY 1992 • M.V.F. PEREIRA, M.E.P. MACEIRA, G.C.OLIVEIRA, L.M.V.G.PINTO, "COMBININGANALYTICAL MODELS AND MONTE-CARLO TECHNIQUES IN PROBABILISTIC POWER SYSTEMANALYSIS", IEEE TRANSACTIONS ON POWER SYSTEMS, VOL.7, NO.2, MAY 1992 • LEONTINA MARIA VIANA GRAZIADIO PINTO, "APLICACAO DE TECNICAS DE OTIMIZACAOAO PLANEJAMENTOM, OPERACAO E ANALISE DA CONFIABILIDADE DE SISTEMAS ELETRICOS", TESE DE DOUTORAMENTO, INSTITUTO DE MATEMATICA, UNIVERSIDADE FEDERALDO RIO DE JAN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MUNICACOES MOVEIS E PESSO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CELIO BARROS BRAND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CELIO BARROS BRANDAO (MD)  • JOSE ROBERTO BOISSON DE MARCA (DT)  • GLAUCIO LIMA SIQUEIRA (DT)  • MARCO ANTONIO GRIVET MATTOSO MAIA (DT)  • ATILA LEAO FLORES XAVI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CENTRO DE ESTUDOS EM TELECOMUNICACOES • RUA MARQUES DE SAO VICENTE 225 • GAVEA • 22453-900 • RIO DE JANEIRO/RJ • Fone: 021 5299384 • Fax: 2945748 • Telex:2131048 • Email: JCELIO@CETUC.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DE PROPAGACAO EM CANAIS DE COMUNICACOES MO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DE COMPARTILHAMENTO EM SISTEMAS DE COMUNICACOES MOVEISCELUL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E TRANSMISSAO DIGITAL PARA COMUNICACAO MOVE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DIFICACAO DE VOZ PARA COMUNICACOES MOVE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STEMAS DE AQUISICAO E ANALISE DE PERFIS TOPOGRA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LETROMAGNETICA, MICROONDAS, PROPAGACAO DE ONDAS, ANTENAS(L1) • SISTEMAS DE TELECOMUNICACOES(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ATIVIDADES DO GRUPO INICIADAS RECENTEMENTE JA PERMITIRAM ALGUNS RESULTADOSIMPORTANTES COMO: ANALISE COMPARATIVA DE CODIFICADORES DE VOZ, DESENVOLVIMENTODE UM SIMULADOR DE SISTEMA DE TRANSMISSAO DIGITAL (MODULACAO DQPSK) EM CANALDE COMUNICACAO MOVEL, DESENVOLVIMENTO DE UM SISTEMA PRELIMINAR DE DIGITALIZACAO DE MAPAS E ANALISE COMPARATIVA DE METODOS DE PREDICAO DE ATENUACAO. ESTESRESULTADOS JA REPRESENTAM UM ACERVO DE CONHECIMENTO CAPAZ DE CONTRIBUIR NAIMPLANTACAO DE SISTEMAS MOVEIS NO BRASIL, FORNECENDO SUBSIDIOS AO CENTRO DEPESQUISA DA TELEBRAS OU A EMPRESAS DO SETOR, OU AINDA FORMANDO RECURSOSHUM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QUEIRA,G.L. E COLE, R.S. "TEMPORAL FREQUENCY SPECTRA FOR PLANE ANDSPHERICAL WAVE IN A MILLIMETRIC WAVE ABSORBTION BAND", IEEE TRANS. ONANTENNAS AND PROPAGATION, VOL. AP.39, PP 229-235, FEV. 1991 • BRANDAO, J.C.," INTERFERENCE EFFECT ON THE PERFORMANCE OF PSK AND QAMSYSTEMS", IEE PROCEEDINGS - I, 138(4), PP 331-337 • DE MARCA, J.R.B. E DE MARTINO,E.  "CODIFICADORES DE VOZ PARA TELEFONIAMOVEL", DECIMO SIMPOSIO DA SOCIEDADE BRASILEIRA DE TELECOMUNICACOES,BRASILIA, JULHO DE 1992 • DE MARCA, J.R.B.,  ALCAIM, A. E COPPERI,M., "TECNICAS PARA EXCITACAO EMCODIFICADORES DE VOZ DO TIPO LPC", REVISTA DA SOCIEDADE BRASILEIRA DETELECOMUNICACOES, 6(1), 1992 • SIQUEIRA, G.L., THOMAS,H.J. E COLE, R.S., " POLARIZATION DIVERSITY FORURBAN MILLIMETRIC MOBILE RADIO COMMUNICATIONS: COMPARISON OF INITIALPROPAGATION MEASUREMENT RESULTS WITH PREDICTION", PROC. OF IEEE 42VEHICULAR TECHNOLOGY CONFERENCE, DENVER, EUA, MAI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TE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OST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OSTA DA SILVA (DT)  • FLAVIO JOSE VIEIRA HASSELMANN (DT)  • JOSE RICARDO BERG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CENTRO DE ESTUDOS EM TELECOMUNICACOES (CETUC) • RUA MARQUES DE SAO VICENTE 225 • GAVEA • 22453-900 • RIO DE JANEIRO/RJ • Fone: 021 5299254 • Fax: 29457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 ANALISE DE ANTENAS REFLET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ASSINTOTICOS EM TEORIA ELETROMAGNE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NUMERICOS APLICADOS AO PROJETO DE DISPOSITIVOS EM GUIAS DEONDA E ALIMENTAD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TENAS IMPRES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LECOMUNICACOES(L1,L2,L3,L4)</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TECNICA DE DIFRACAO POR RASTREAMENTO DE RAIOSCOMPLEXOS2. DESENVOLVIMENTO DE METODO PARA APROXIMACAO DE SUPERFICIES DEFINIDASNUMERICAMMENTE POR PSEUDO-SPLINES3. DESENVOLVIMENTO DE TECNICAS DE SINTESE DE SISTEMAS REFLETORES, COMAPLICACOES EM SISTEMAS DE COMUNICACOES VIA SATELITE4. DESENVOLVIMENTO DE METODOS DE ANALISE DE ESTRUTURAS CORRUGADAS5. DESENVOLVIMENTO DE METODOS NUMERICOS PARA PROJETO DE FILTROS EACOPLADORES EM GUIAS DE ONDA6. METODO DE PROJETO DE ALIMENTADORES COM CARREGAMENTO DE DIELETR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C. DA SILVA E M. G. CASTELLO BRANCO, 'ANALYSIS OF THE JUNCTION BETWEENSMOOTH AND CORRUGATED CYLINDRICAL WAVEGUIDES IN MODE CONVERTERS', IEEETRANS MTT, VOL MTT-38, JUNE, 1990 • L. C. DA SILVA E S. GHOSH, 'ANALYSIS OF RECTANGULAR CORRUGATED STRUCTURES,IEE PROCEEDINGS, PART H, VOL 138, AUGUST, 1991 • L. C. DA SILVA E S. GHOSH, 'MODAL DISPERSION RELATIONS FOR RECTANGULARCORRUGATED WAVEGUIDES WITH CORNER FILLED CORRUGATIONS',ELECTRONICS LETTERS,VOL 28, NO 18,AUGUST, 1992 • J. R. BERGMANN E J. C. W. COSTA, 'OFFSET SPHERICAL REFLECTOR WITH LOWCROSS POLARIZATION', PROCEEDING OF IEE INTERNATIONAL CONFERENCE ON ANTENNASAND PROPAGATION, APRIL, 1991 • C. G. REGO, F. L. TEIXEIRA,  J. R. BERGMANN E F. J. V. HASSELMANN,'A COMPARISON  BETWEEN TECHNIQUES FOR GLOBAL SURFACE INTERPOLATION INSHAPED REFLECTOR ANALYSIS',  DIGEST OF IEEE-AP-S INTERNATIONAL SYMPOSIUM,USA, MARCH,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MEC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JENANE CORDEIRO PAMPLO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JENANE CORDEIRO PAMPLONA (DT)  • AURA CONCI (DT)  • IVO HELCIO JARDIM DE CAMPOS PITANGUY (DT)  • ADOLFO LEINER (DT)  • FRANCISCO SALGADO (MD)  • CRIS CALLADIN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ENGENHARIA CIVIL • RUA MARQUES DE SAO VICENTE, 225 • GAVEA • 22453-900 • RIO DE JANEIRO/RJ • Fone: 021 5299325 • Fax: 51115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MECANICA DOS LIPOSO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NUMERICA E EXPERIMENTAL DE BIOPROTESES VALV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AGEM MATEMATICA DO ENVELHECIMENTO FACIAL HU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ENGENHARIA(L1,L2) • MODELAGEM DE SISTEMAS BIOLOGIC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MECHANICS OF AXIALLY SYMMETRIC LIPOSOMES", EDICAO ESPECIAL DA REVISTAABCM, VOL. III, SERIE B, PP. 225-258, 1991. • "MECHANICAL BEHAVIOUR AND STABILITY OF LIPOSOMES",  VIII MEETING OF EUROPEAN SOCIETY OF BIOMECHANICS, VOL. I, P. 9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NAO CONVEN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IUSEPPE BARBOSA GUIMARAES • KHOSROW GHAVAM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HOSROW GHAVAMI (DT)  • GIUSEPPE BARBOSA GUIMARAES (DT)  • NORMANDO PERAZZO BARBOSA (DT)  • MYRIAM OLIVI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ENGENHARIA CIVIL • RUA MARQUES DE SAO VICENTE, 225 • GAVEA • 22453-900 • RIO DE JANEIRO/RJ • Fone: 021 5299325 • Fax: 51115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MECANICAS DE FIBRAS DE ALTA RESIST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BOS DE FIBRAS SINTETICAS PARA USO EM ESTRU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SO DO BAMBU PARA TUBULAC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ELICAS ESPACIAIS DE BAMBU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LACAS CORRUGADAS USANDO MATERIAIS CONJUGADOS DE ARGAMASSA E FIBRAS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L1,L3,L4) • ESTRUTURAS METALICAS(L1,L2) • MECANICA DAS ESTRUTURAS(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4) • HABITACAO(L1,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HAVAMI, K. - "BAMBU: UM MATERIAL ALTERNATIVO NA ENGENHARIA".  ENGENHARIA,REVISTA DO INSTITUTO DE ENGENHARIA, ENGENHO EDITORA TECNICA LTDA., SAO PAULO, N. 492/1992, PP. 23-27. • GUIMARAES, G.B. AND BURGOYNE, C.J. - "THE CREEP BEHAVIOUR OF A PALALLEL-LAYARAMID ROPE", JOURNAL OF MATERIALS SCIENCE, VOL. 27, 1992, PP. 2473-2489. • GHAVAMI, K. - "BAMBU COMO UM MATERIAL PARA CONSTRUCAO", REVISTA OMRAN, PUBL. SHARIF UNIVERSITY OF TECHNOLOGY, TEHRAN, IRAN, N. 10/1993, PP. 45-48 (EMLINGUA PERSA). • GUIMARAES, G.B. E IRIBURE JR., H.C. - "FLUENCIA DE UMA FIBRA SINTETICA DE ALTA RESISTENCIA", XXV JORNADAS SUL-AMERICANAS DE ENGENHARIA ESTRUTURAL, UFRS, 11-15 NOVEMBRO/1991, VOL. 4, PP. 275-284. • GHAVAMI, K. E MOREIRA, L.E. - "DOUBLE LAUJES BAMBOO SPACE STRUCTURE", 4TH.INTERNATIONAL CONFERENCE ON SPACE STRUCTURE, SURREY, GUILDFORD, INGLATERRA(U.K.) PUBL. THOMAS TELFER, LONDON, VOL. 1/1993, PP. 573-5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TECNIA DAS FUND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SO ROMANEL • PEDRICTO ROCHA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ICTO ROCHA FILHO (DT)  • CELSO ROMANEL (DT)  • GEORGE DE PAULA BERNAR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CIVIL • RUA MARQUES DE SAO VICENTE, 225 • GAVEA • 22453-900 • RIO DE JANEIRO/RJ • Fone: 021 5114497 • Fax: 5111546 • Email: ROMANEL@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CNICAS E DE EQUIPAMENTOS PARA ENSAIOS "IN SITU"ESPE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VISAO DO COMPORTAMENTO DE FUNDACOES SUPERFICIAIS E PROFUNDASSOLICITADAS VERTICALM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O COMPORTAMENTO DE ESTACAS SUBMETIDAS A CARREGAMENTOSLATE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ORTAMENTO DE ESTACAS DURANTE A CRAV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PORTAMENTO DE FUNDACOES EM MACICOS DE SOLO ESTRATIFICAD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MPORTAMENTO DINAMICO DE FUND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COES E ESCAVACOES(L1,L2,L3,L4,L5,L6) • MECANICAS DOS SOL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S EM "GEOTECNIA DAS FUNDACOES" DA PUC-RIO E' RECONHECIDONACIONALMENTE NA COMUNIDADE DA ENGENHARIA GEOTECNICA.  ALEM DA FORMACAO DERECURSOS HUMANOS, COM DEZENAS DE TESES DE POS-GRADUACAO DEFENDIDAS NA AREADO COMPORTAMENTO DE FUNDACOES, O GRUPO ATUA NO DESENVOLVIMENTO DE "SOFTWARE"E DE EQUIPAMENTOS PARA ENSAIOS DE CAMPO E INSTRUME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CHA FILHO, P. - HORIZONTAL PLATE GAUGES USED FOR LARGE DAMS, PROCEEDINGSOF THE 3RD INTERNATIONAL SYMPOSIUM OF FIELD MEASUREMENTS IN GEOMECHANICS,VOL.1, PP. 251-260, 1991. • ROCHA FILHO, P. - PREVISAO DO RECALQUE DE ESTACAS EM MEIOS ESTRATIFICADOS,IX CONGRESSO BRASILEIRO DE MECANICA DOS SOLOS E ENGENHARIA DE FUNDACOES,SALVADOR, PP. 357-365, 1990. • ROMANEL, C. E KUNDU, T. - SOIL-STRUCTURE INTERACTION IN A LAYERED MEDIUM,INTERNATIONAL JOURNAL OF ENGINEERING SCIENCE, VOL.28, N.3, PP. 191-213,1990. • ROMANEL, C. E KUNDU, T. - A HYBRID MODELLING OF SOIL-STRUCTURE INTERACTIONPROBLEMS, SECOND INTERNATIONAL CONFERENCE IN GEOTECHNICAL EARTHQUAKEENGINEERING AND SOIL DYNAMICS, ST. LOUIS, MISSOURI, PP. 969-974, 1991. • BERNARDES, G. - LARGE SCALE MODEL PILES, MEASURED AND CALCULATED RESPONSEDURING DRIVING, 4TH INTERNATIONAL CONFERENCE ON APPLICATIONS OF STRESSWAVE THEORY TO PILES, HAGUE, HOLAND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DOS SOLOS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TO DE SAMPAIO FERRAZ JARDIM SAYAO • TACIO MAURO PEREIRA DE CAMP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CIO MAURO PEREIRA DE CAMPOS (DT)  • ALBERTO DE SAMPAIO FERRAZ JARDIM SAYAO (DT)  • GEORGE DE PAULA BERNARDES (DT)  • FRANKLIN DOS SANTOS ANTU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CIVIL • RUA MARQUES DE SAO VICENTE, 225 • GAVEA • 22453-900 • RIO DE JANEIRO/RJ • Fone: 0021 5114497 • Fax: 5111546 • Telex:31048 • Email: DEC@CIV.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EQUIPA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LOS RESIDU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OLOS SEDIMENT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OLOS COMPAC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TECNICA(L1,L2,L3,L4) • MECANICAS DAS ROCHAS(L1,L2,L3,L4) • MECANICAS DOS SOL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PRIEDADES GEOTECNICAS DE UM SOLO RESIDUAL DE LEPTINITO DA REGIAO DO MIRANTE DONA MARTA, RIO DE JANEIRO.G.P. BERNARDES; F.S.ANTUNES E V.L. MUNECHIKA1A. CONFERENCIA BRASILEIRA SOBRE ESTABILIDADE DE ENCOSTAS (1A. COBRAE), VOLII, PP. 419-432. • A CRITICAL ASSESSMENT OF STRESS NONUNIFORMITIES IN HOLLOW CYLINDER TEST SPECIMENS.A.S.F.J. SAYAO; Y.P. VAIDSOILS AND FOUNDATIONS, VOL. 31, N.1, 1991. • GENERALIZED STRESS PATH DEPENDENT SOIL BEHAVIOUR WITH A NEW HOLLOW CYLINDERTORSIONAL APPARATUS.Y.P. VAID; A.S.F.J. SAYAO; E. HOU AMD D. NEGUSSEYCANADIAN GEOTECHNICAL JOURNAL, V. 27, N. 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DE A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BASTIAO ARTHUR LOPES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BASTIAO ARTHUR LOPES DE ANDRADE (DT)  • MARCELO GATTASS (DT)  • PEDRO COLMAR GONCALVES DA SILVA VELLASCO (DT)  • REYNALDO TAYLOR DE LIMA (DT)  • LUIZ FERNANDO RAMOS MART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ENGENHARIA CIVIL • RUA MARQUES DE SAO VICENTE, 225 • GAVEA • 22453-900 • RIO DE JANEIRO/RJ • Fone: 021 5299325 • Fax: 51115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S MISTAS ACO/CONCRETO ARM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JETO DE ESTRUTURAS DE ACO COM AUXILIO DO COMPUTAD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S PARA COBERTURAS DE EDIFICICAC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ALISE TERMOMECANICA DE PROCESSOS DE FABR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2) • SOFTWARE BASICO(L4) • PROCESSOS CONSTRUTIVOS(L1,L2,L3) • INSTALACOES PREDIAIS(L1) • ESTRUTURAS METALICAS(L1,L2,L3,L4) • MECANICA DAS ESTRUTURAS(L1,L2,L3,L4) • ANALISE DE TENSOES(L2) • PROCESSOS DE FABRICACAO, SELECAO ECONOM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PROTOTIPO DE DECK-METALICO NACIONAL;2- UMA PATENTE REQUERIDA DE CHUMBADOR DE EXPANSAO;3- DESENVOLVIMENTO DE UM SISTEMA ESTRUTURAL ESPACIAL EM ACO DESENVOLVIDO COM CARACTERISTICAS INEDITAS;4- APOIO A INDUSTRIA POSSIBILITANDO COMPETITIVIDADE A NIVEL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TTASS, M., CONCI, A. - "NATURAL APPROACH FOR GEOMETRIC NON-LINEAR ANALYSIS OF THIN WALLED FRAMES". JOURNAL FOR NUMERICAL METHODS IN ENGINEERING, VOL. 30, PP. 207-231, 1990. • LEHTOLA, N. E ANDRADE, S.A.L. - "DESENVOLVIMENTO DE UM SISTEMA GRAFICO INTERATIVO PARA O PROJETO DE ESTRUTURAS MISTAS RESISTENTES AO FOGO" .  XIII CILAMCE, VOL. 1, PAGS. 391-400, PORTO ALEGRE, 1992. • ANDRADE, S.A.L. E DALTRO, A.T. - "COMPORTAMENTO ULTIMO DE VIGAS DE CHAPA DOBRADA COM SECOES EM Z ENRIJECIDO".  ANAIS DO IEV-93, PP. 171-174, POUSO-ALTO, MG,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ISTICA COMPUTACIONAL INTERA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RISSE SIECKENIUS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RISSE SIECKENIUS DE SOUZA (DT)  • EDWARD HERMANN HAEUSLER (DT)  • DONIA ROSEMARY SCOTT (DT)  • MARGARIDA MARIA DE PAULA BASILIO (DT)  • MARIA DAS GRACAS VOLPE NUNES (DT)  • MARCELO GATTASS (DT)  • ROBERTO IERUSALIMSCHY (DT)  • BRUNO FEIJO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CIENTIFICO • DEARTAMENTO DE INFORMATICA • RUA MARQUES DE SAO VICENTE 225, PREDIO DO RDC 4 ANDAR • GAVEA • 22453-900 • RIO DE JANEIRO/RJ • Fone: 021 2744449 • Fax: 5115645 • Telex:31048 • Email: CLARISSE@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FACES PARA SISTEMAS DE INFORMACAO BASEADOS EM CON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RFACES PARA APLICACOES DE COMPUTACAO GRA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 • PROCESSAMENTO GRAFICO (GRAPHICS)(L2) • TEORIA DA COMUNICACAO(L2) • 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REA DE INTERFACES REPRESENTA NO MOMENTO UM DOS MAIORES DESAFIOS PARA OAPROVEITAMENTO OTIMO ("USABILITY") DE APLICACOES COMPUTACIONAIS. ADICIONAL-MENTE, VISTO QUE ESTA' NA FRONTEIRA ENTRE CIENCIAS EXATAS (COMPUTACAO) EHUMANAS (COMUNICACAO E COGNICAO), ELA REQUER A INTEGRACAO DE QUADROS TEORICOSATE' ENTAO EXPLORADOS ESTANQUEMENTE, BEM COMO A ELABORACAO DE NOVAS METODO-LOGIAS DE PESQUISA E AVALIACAO DE RESULTADOS QUE DEEM CONTA DE ASPECTOS FOR-MAIS E HUMANOS DA MATERIA. UMA VEZ QUE AS LINGUAGENS DE INTERFACE APROXIMAM-SE DAS PRATICAS INTERATIVAS E LINGUISTICAS DE SEUS USUARIOS, A INVESTIGACAOCIENTIFICA CULTURALMENTE RADICADA TORNA-SE UM REQUISITO INDISPENSAVEL PARA OATINGIMENTO DE RESULTADOS TEORICAMENTE VALIDOS E TECNOLOGICAMENTE UT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R. SCOTT AND C.S. DE SOUZA (1990) GETTING THE MESSAGE ACROSS IN RST-BASEDTEXT GENERATION. IN R.DALE,C.MELLISH AND M.ZOCK (EDS.) CURRENT RESEARCH  INNATURAL LANGUAGE GENERATION. LONDON. ACADEMIC PRESS. PP. 43-73 • C.S. DE SOUZA AND M.G.V. NUNES (1992) EXPLANATORY TEXT PLANNING IN LOGIC-BASED SYSTEMS. PROCEEDINGS OF COLING'92. NANTES, FRANCE. 20-28/JUL/1992.INTERNATIONAL COMMITTEE ON COMPUTATIONAL LINGUISTICS. VOLUME II PP. 742-748 • L.H. FIGUEIREDO; C.S. DE SOUZA; M. GATTASS; L.C.G. COELHO (1992) GERACAODE INTERFACE PARA A CAPTURA DE DADOS SOBRE DESENHOS. ANAIS DO V SIBGRAPI.AGUAS DE LINDOIA,SP. 9-12/NOV/1992. SBC-CGPI. • L.S. GARCIA (1990) REQUISITOS PARA A INTEGRACAO DO DISCURSO E DIALOGOAS INTERFACES EM LINGUAGEM NATURAL ORIENTADAS POR MENUS. DISSERTACAO DEMESTRADO. DEPARTAMENTO DE INFORMATICA. PUC/RJ. 1990 • D.R. SCOTT E C.S. DE SOUZA (1990) PLANEJAMENTO CONCILIATORIO PARA TEXTOSDESCRITIVOS EXTENSOS. REVISTA BRASILEIRA DE COMPUTACAO. SBC. VOL.5 (3)1990. PP. 37-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DE SISTEMAS DE POT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MANDO MARTINS LEITE DA SILVA • EDUARDO JOSE SIQUEIRA PIRES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JOSE SIQUEIRA PIRES DE SOUZA (DT)  • ARMANDO MARTINS LEITE DA SILVA (DT)  • EDUARDO JORGE PIRES PACHE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ENGENHARIA ELETRICA • RUA MARQUES DE SAO VICENTE, 225 • GAVEA • 22453-900 • RIO DE JANEIRO/RJ • Fone: 021 5299334 • Fax: 5115154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IVALENTES DINA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GREGACAO DINAMICA DE MODE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BILIDADE TRANSITORIA POR METODOS DIRE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DE CAR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ELETRICOS DE POTENC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SULTORIA PARA EMPRESAS DO SETOR ELETRICO: ELETROBRAS, LIGHT.2.CONVITES PARA PALESTRAS EM UNIVERSIDADES.3.DIVULGACAO DOS RESULTADOS OBT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J.S. PIRES DE SOUZA, A.M. LEITE DA SILVA. UMA METODOLOGIA EFICIENTE PARAO CALCULO DE EQUIVALENTES DINAMICOS BASEADOS EM COERENCIA. REVISTA CONTRO-LE &amp; AUTOMACAO 3 ( NUM.1 ) : 264-281, 1991. • E.J.S. PIRES DE SOUZA, A.M. LEITE DA SILVA. AN EFFICIENT METHODOLOGY FORCOHERENCY-BASED DYNAMIC EQUIVALENTS. IEE PROCEEDINGS-C ( GENERATION,TRANSMISSION AND DISTRIBUTION ) 139 ( NUM. 5 ): 371-382, 1992. • A.J. MORAES, J.C. OLIVEIRA, E.J.P. PACHECO. UMA METODOLOGIA PARA A INCLU-SAO DOS EFEITOS DA VARIACAO DE FREQUENCIA NOS PARAMETROS DAS REDES ELETRI-CAS. ANAIS DO VIII CONGRESSO BRASILEIRO DE AUTOMATICA: 673-679, 1990. • J.C. OLIVEIRA, A.J. MORAES,G.C.GUIMARAES,E.J.P.PACHECO. UMA PROPOSTA ALTER-NATIVA PARA INCORPORACAO DA VARIACAO DE PARAMETROS DE REDE EM ESTUDOS DEESTABILIDADE E CONTINGENCIAS. ANAIS DO XI SEMINARIO NACIONAL DE PRODUCAO ETRANSMISSAO DE ENERGIA ELETRICA, INFORME TECNICO RJ/GAT/13, 1991. • A.J.MORAES, J.C. OLIVEIRA, G.C. GUIMARAES, E.J.P. PACHECO. METODOLOGIAPARA REPRESENTACAO DE CARGAS POR MOTORES DE INDUCAO EQUIVALENTES EM ES-TUDOS DE ESTABILIDADE TRANSITORIA DE SISTEMAS ELETRICOS. LATINCON-IEEE,SANTIAGO-CHILE: 29-3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TRIO DE E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EREZINHA SOUZA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EREZINHA SOUZA DA COSTA (DT)  • PETER ALBRECH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INFORMATICA • R. MARQUES DE SAO VICENTE, 225 • GAVEA • 22453-900 • RIO DE JANEIRO/RJ • Fone: 021 2744449 • Fax: 5115645 • Email: TCOSTA@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TEMATICA 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A COMPU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LABORACAO COM O CENTRO CIENTIFICO RIO DA IBM BRASIL E COM O INSTITUTOIPSI DO GMD, EM DARMSTADT (ALEMANHA). NUMEROSAS PUBLICACOES EM REVISTASE CONFERENCIAS NACIONAIS E INTERNACIONAIS. IMPLEMENTACAO DE PROTOTIPOS.UMA TESE DE DOUTORADO JA DEFENDIDA E UMA EM ANDAMENTO. UMA TESE DE MESTRADODEFENDIDA E TRES EM AND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DENICE PEREIRA, "DEPARTAMENTO DE INFORMATICA, PUC-RIO, 1990. • R.S.G. LANZELOTTE,M.ZAIT,A.VAN GELDER: "MEASURING THE EFFECTIVENESS OFOPTIMIZATION SEARCH STRATEGIES", ISI - INGENIERIE DES SYSTEMES D'INFORMATION, ED. HERMES, PARIS, FRANCA, VOL. 1, N.2, JULHO 1993. • J.P.CHEINEY, R.S.G. LANZELOTTE, "VERS UNE NOUVELLE GENERATION D'OPTIMISEURS POUR LES BASES DE DONNEES ORIENTEES OBJET, TSI - TECHNIQUEET SCIENCES INFORMATIQUES, ED. HERMES, PARIS, FRANCA, VOL. 12, N. 4,AGOSTO 1993. • R.S.G. LANZELOTTE,P.VALDURIEZ,M.ZAIT,M.ZIANE: "INDUSTRIAL-STRENGTHPARALLEL QUERY OPTIMIZATION: ISSUES AND LESSONS", INFORMATION SYSTEMS,ARTIGO CONVIDADO A SER PUBLICADO EM INICIO DE 1994. • OPTIMIZATION SEARCH STRATEGIES FOR PARALLEL EXECUTION SPAC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INFORMACAO AVAN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SCHWAB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INFORMATICA • R. M. DE S. VICENTE. 225 • GAVEA • 22453-900 • RIO DE JANEIRO/RJ • Fone: 21 5299544 • Fax: 5115645 • Email: SCHWABE@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INFORMACAO AVANCADOSAUTORIA DE APLICACOES HIPERMID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DE INFORMACAO AVANCADOS - INTEGRACAO DE SISTEMAS HIPERMIDIAE SISTEMAS BASEADOS EM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 • SISTEMAS DE INFORM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BALHO PIONEIRO NO DESENVOLVIMENTO DE METODOLOGIAS DE PROJETO DE APLICACOESHIPERMIDIA. FOI INICIADO EM COLABORACAO COM O PROJETO ESPRIT II "HYT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ZOTTO, F.; PAOLINI, P.; SCHWABE, D.; BERNSTEIN, M., "TOOLS FORDEVELOPERS", CAPITULO 13 DE "HYPERTEXT/HYPERMEDIA HANDBOOK", DEVLIN,J.;BERK,E. (EDS), MCGRAW HILL, 1991 • SCHWABE, D.; CALOINI, A.; GARZOTTO, F.; PAOLINI, P., "HYPERTEXTDEVELOPMENT USING A MODEL BASED APPROACH", SOFTWARE PRACTICE ANDEXPERIENCE 22 (11), NOV. 1992 • GARZOTTO, F.; PAOLINI, P.; SCHWABE, D.; "HDM - A MODEL FOR THE DESIGN OFHYPERTEXT APPLICATIONS", ANAIS DE HYPERTEXT'91, SAN ANTONIO, USA, 1991 • SCHWABE, D.; FEIJO, B.; KRAUSE, W. G.; "INTELLIGENT HYPERTEXT FORNORMATIVE KNOWLEDGE IN ENGINEERING", IN "HYPERTEXT: CONCEPTS, SYSTEMS ANDAPPLICATIONS" (PROC. ECHT'92), RIZK, A.; STREIZ, N.; ANDRE, J. (EDS),CAMBRIDGE SERIES ON ELETRONIC PUBLISHING, CAMBRIDGE UNIVERSITY PRES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MBDA-CALCULI SUBESTRUTURAIS : SEMANTICA EM CONCORR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WARD HERMANN HAEUS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WARD HERMANN HAEUSLER (DT)  • LUIZ CARLOS P. D. PEREIRA (DT)  • PAULO AUGUSTO SILVA VEL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CENTRO DE TEOLOGIA E CIENCIAS HUMANAS • INFORMATICA/FILOSOFIA • RUA MARQUES DE SAO VICENTE, 225 • GAVEA • 22453-900 • RIO DE JANEIRO/RJ • Fone: 021 2744449 • Fax: 5115645 • Email: HERMANN@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DE DOMINIOS PARA LOGICA LINE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AMBDA-CALCULUS SUB-ESTRUTURAIS PARA CONCORR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CATEGORICA DE LINGUAGENS DE PROGRAM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ORIA GERAL DA PRO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UTABILIDADE E MODELOS DE COMPUTACAO(L2) • LOGICAS E SEMANTICA DE PROGRAMAS(L1,L2,L3,L4) • LINGUAGENS DE PROGRAMACAO(L1,L3) • SISTEMAS DE COMPUTACAO(L2) • LOGIC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ESPECIFICACAO DE PROCESSOS VIA UMA LINGUAGEM NAO OPERACIONAL E' TO'PICODE PESQUISA BASTANTE DESENVOLVIDO, EM VISTA PRINCIPALMENTE DOS DESDOBRAMENTOSCAUSADOS PELA INTERACAO ENTRE AS AREAS DE TEORIA DA PROVA E SEMANTICADENOTACIONAL PROVIDA PELA RECENTE DIVULGACAO DE RESULTADOS EM TORNO DASCHAMADAS LOGICAS SUB-ESTRUTURAIS. UM NUMERO CONSIDERAVEL DE GRUPOS DEPESQUISA NO MUNDO TEM SE VOLTADO PARA ESTE TIPO DE TRABALHO. O GRUPO PIONEIROE' O DE EDINBURGH (PLOTKIN, BERRY, WINSKEL, MILNER) QUE ATUALMENTE SE ACHADISPERSO EM OUTROS CENTROS QUE INCLUEM STANFORD (VAUGHAN PRATT). NOSSOGRUPO TEM DESENVOLVIDO ALGUNS LAMBDA-CALCULI QUE FORNECEM SUBSIDIOSPARA A ESPECIFICACAO NAO OPERACIONAL DE PROCESSAMENTO CONCORR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FORMALIZATION OF SAMBIN'S NORMALIZATION FOR GL.HAEUSLER, EDWARD HERMANN AND PEREIRA, LUIZ CARLOSMATHEMATICAL LOGIC QUATERLY (FORMERLY ZEITSCHIRFT FUR MATHEMATIK UND GRUNDLAGEN DER LOGIK. 39/1993. • A GENERAL AND MECHANICAL PROOF PROCEDURE BASED ON NATURAL DEDUCTION.HAEUSLER, EDWARD HERMANNIX INTERNATIONAL CONGRESS ON LOGIC, METHODOLOGY AND PHILOSOPHY OF SCI.AGO 1991. • A DENOTATIONAL SEMANTICS FOR AN ARBITRARY LEVEL LAMBDA-CALCULUS.HAEUSLER, E. H.PEREIRA, LUIZ CARLOSIX INTERNATIONAL CONGRESS ON LOGIC, METH. AND PHIL. OF SCI. AGO 1991. • A DENOTATIONAL SEMANTICS FOR LINEAR LOGIC. HAEUSLER, E.H.X ENCONTRO BRASILEIRO DE LOGICA. MAI 1993 • A LAMBDA-CALCULUS FOR THE LAMBEK CALCULUS. ALMEIDA, ELIANA SILVA ANDHAEUSLER, EDWARD HERMANN. X ENCONTRO BRASILEIRO DE LOGICA MAI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CHOO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IERUSALIMSCH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IERUSALIMSCHY (DT)  • NOEMI DE LA ROCQUE RODRIGUEZ (DT)  • JOSE LUCAS MOURAO RANGEL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INFORMATICA • RUA M. S. VICENTE 225 • GAVEA • 22453-900 • RIO DE JANEIRO/RJ • Fone: 021 2744449 • Fax: 5115645 • Email: ROBERTO@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PECTOS FORMAIS EM LINGUAGENS ORIENTADAS A OBJ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PECTOS PRATICOS DE LINGUAGENS ORIENTADAS A OBJ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S E SEMANTICA DE PROGRAMAS(L1) • LINGUAGENS DE PROGRAMACAO(L1,L2) • ENGENHARIA DE SOFTWAR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GUAGENS ORIENTADAS A OBJETOS TEM SIDO UMA IMPORTANTE FERRAMENTA NODESENVOLVIMENTO DE NOVAS TECNICAS DE REUTILIZACAO DE SOFTWARE. MUITASNOVAS LINGUAGENS TEM SIDO PROPOSTAS SEM UMA PREOCUPACAO EM MANTER QUALIDADESJA CONQUISTADAS EM LINGUAGENS TRADICIONAIS, COMO SISTEMA DE TIPOS FORTES ETECNICAS FORMAIS DE DESENVOLVIMENTO. ESTE PROJETO VISA CONCILIAR ESTES DOISENFO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I DESENVOLVIDO UM PROTOTIPO DE UM COMPILADOR PARA A LINGUAGEM DE PROGRA-MACAO SCHOOL. ESTE PROTOTIPO SEVIU, ENTRE OUTROS OBJETIVOS, PARA MOSTRARA IMPLEMENTABILIDADE DO SISTEMA DE TIPOS DA LINGUAGEM. VARIAS PUBLICACOESFORAM RESULTADO DESTE PROJETO, POREM TODAS EM 1993 (O PROJETO TEVE INICIOEM 1992).AUTORES: ROBERTO IERUSALIMSCHYNOME: COMPILADOR PARA A LINGUAGEM DE PROGRAMACAO SCHOOLESTAGIO: PROTOTIPO EM FUNCIONAMENTO • AUTOR: ROBERTO IERUSALIMSCHYTITULO: O=M: UMA LINGUAGEM ORIENTADA A OBJETOS PARA DESENVOLVIMENTORIGOROSO DE PROGRAMASORIENTADOR: C.J.P. DE LUCENACO-ORIENTADOR: J.L. RANGEL NETTOPROGRAMA: CIENCIA DA COMPUTACAO, PUC-RIOAN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J.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NA DE SALDANHA DA GAMA LANZELOT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NA DE SALDANHA DA GAMA LANZELOTTE (DT)  • ALEXANDRE RIBENBOI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INFORMATICA • R. MARQUES DE SAO VICENTE, 225 • GAVEA • 22453-900 • RIO DE JANEIRO/RJ • Fone: 021 2744449 • Fax: 5115645 • Email: ROSANA@INF.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PUS: INTERFACES OTIMIZADAS PARA O USO DE SGBDS NAO CONVEN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EU-SE COOPERACOES INTERNACIONAIS COM O INRIA (INSTITUT NATIONAL DERECHERCHE EN INFORMATIQUE ET AUTOMATIQUE), UM DOS MAIS IMPORTANTES GRUPOSDE PESQUISA EUROPEUS, SEDIADO EM ROCQUENCOURT, FRANCA. OUTRA COOPERACAOFOI ESTABELECIDA COM A ENST (ECOLE NATIONALE SUPERIEURE DES TELECOMMUNICATIONSAMBAS AS INTITUICOES MOSTRARAM-SE INTERESSADAS PELA PESQUISA DE BASE DO GRUPO,FRUTO DA TESE DE DOUTORADO DE SUA LIDER ROSANA S.G. LANZELOTTE. A MESMA FOICONVIDADA PARA COOPERAR COM AS DUAS INSTITUICOES, O QUE RESULTOU EM DIVERSASPUBLICACOES NAS MAIS IMPORTANTES CONFERENCIAS INTERNACIONAIS DE BANCOS DEDADOS. ESTAO ATIVOS ACORDOS DE COOPERACAO ENTRE A PUC-RIO E AQUELAS INTITUI-COES. OS RESULTADOS DA REFERIDA TESE FORAM UTILIZADOS NO PROJETO ESPRIT/ED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ANA DE SALDANHA DA GAMA LANZELOTTE, "OPUS: UM OTIMIZADOR EXTENSIVELPARA SGBDS NAO CONVENCIONAIS", DEPARTAMENTO DE INFORMATICA, PUC-RIO, 1990. • R.S.G. LANZELOTTE,M.ZAIT,A.VAN GELDER: "MEASURING THE EFFECTIVENESS OFOPTIMIZATION SEARCH STRATEGIES", ISI - INGENIERIE DES SYSTEMES D'INFORMATION, ED. HERMES, PARIS, FRANCA, VOL. 1, N.2, JULHO 1993. • J.P.CHEINEY, R.S.G. LANZELOTTE, "VERS UNE NOUVELLE GENERATION D'OPTIMISEURS POUR LES BASES DE DONNEES ORIENTEES OBJET, TSI - TECHNIQUEET SCIENCES INFORMATIQUES, ED. HERMES, PARIS, FRANCA, VOL. 12, N. 4,AGOSTO 1993. • R.S.G. LANZELOTTE,P.VALDURIEZ,M.ZAIT,M.ZIANE: "INDUSTRIAL-STRENGTHPARALLEL QUERY OPTIMIZATION: ISSUES AND LESSONS", INFORMATION SYSTEMS,ARTIGO CONVIDADO A SER PUBLICADO EM INICIO DE 1994. • R.S.G. LANZELOTTE, P. VALDURIEZ, M. ZAIT: "ON THE EFFECTIVENESS OFOPTIMIZATION SEARCH STRATEGIES FOR PARALLEL EXECUTION SPACES",ANAIS 19 CONFERENCIA VLDB (VERY LARGE DATA BASES), DUBLIN, IRLANDA,AGOSTO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A LINGUAGEM NA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STRUBE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STRUBE DE LIMA (DT)  • AFONSO INACIO ORTH (MD)  • CARLOS AUGUSTO PROLO (MD)  • BERTILO FREDERICO BECKER (DT)  • SILVIA MARIA WANDERLEY MORAES (GD)  • CARLOS ALBERTO DE OLIVEIRA MIRANDA (GD)  • GILBERTO WALKER (GD)  • KARIN CHRISTINE KIPPER (GD)  • ANA LUISA LEAL DA LU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INFORMATICA • DEPTOS. FUNDAMENTOS DA COMPUTACAO / COMPUTACAO APLICADA • AV. IPIRANGA 6681 PREDIO 30 BLOCO 4 • PARTENON • 90619-900 • PORTO ALEGRE/RS • Fone: 051 3391511 • Fax: 3391564 • Telex:3149 • Email: VERA@BRPUCR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DA LINGUAGEM NAT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RRAMENTAS PARA O TRATAMENTO DA LINGUAGEM NAT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FERRAMENTAS INSTRUCIO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RFACES HOMEM-MAQU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CESSAMENTO DE LINGU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L4) • LINGUAGENS DE PROGRAMACAO(L5) • SISTEMAS DE COMPUTACAO(L3) • SOFTWARE BASICO(L1,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FERRAMENTAS A SEREM UTILIZADAS EM AMBIENTES QUE NECES-SITAM DO TRATAMENTO DA LINGUAGEM NATURAL.2. ANALISE DO FORMALISMO DAS TREE-ADJOINING GRAMMARS NO QUE SE REFERE A SUAUSABILIDADE PARA TRATAR O PORTUGUES.3. DESENVOLVIMENTO DE FERRAMENTAS PARA O PROCESSAMENTO DE LINGUAGENS DE PRO-GRAMACAO EM GERAL.4. UMA PROPOSTA DE PERSONALIZACAO DE INTERFACES DO USUARIO.5. ESTUDO DE INDICADORES SEMANTICOS EM TEXTOS ESCRITOS EM LINGUAGEM NA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RUBE DE LIMA, V.     CONTRIBUTION A L'ETUDE DU TRAITEMENT DES ERREURS AUNIVEAU LEXICO-SYNTAXIQUE DANS UN TEXTE ECRIT EN FRANCAIS.GRENOBLE - FRANCA, UNIVERSITE JOSEPH FOURIER, MAR. 1990. • COURTIN J., DUJARDIN D., KOWARSKI I., GENTHIAL D., STRUBE DE LIMA V.L.TOWARDS A COMPLETE DETECTIN/CORRECTION SYSTEM.  INTERNATIONAL CONFERENCEON "CURRENT ISSUES IN COMPUTATIONAL LINGUISTICS", PENANG - MALAYSIA,JUN. 1991. • ORTH, A. I.      A PERSONALIZACAO DE INTERFACES DO USUARIO USANDO TECNICASDE PROGRAMACAO NEUROLINGUISTICA.       XXIJORNADAS ARGENTINAS DE INFOR-MATICA E INVESTIGACAO OPERATIVA, BUENOS AIRES - ARGENTINA, AGO. 1992. • STRUBE DE LIMA, V.L.     INFORMATICA EDUCATIVA E LINGUAGEM - USO DE UMALINGUAGEM NATURAL NO RELACIONAMENTO HOMEM-MAQUINA.     CONGRESSOIBEROAMERICANO DE INFORMATICA EDUCATIVA 92, SAO DOMINGOS - REP.DOMINICANA, JUN. 1992. • ORTH, A.I.      PARADIGMAS DE DESENVOLVIMENTO DE INTERFACES DO USUARIO.XVII CONFERENCIA LATINO-AMERICANA DE INFORMATICA, CARACAS - VENEZU-ELA, AG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PUC/R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W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CHAEL BLISS FELD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CHAEL BLISS FELDMAN (DT)  • ARTHUR VARGAS LOPES (DT)  • MANUEL PEREZ (MD)  • CHARLES KAN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SCHOOL OF ENG. AND APPLIED SCIENCE - ESCOLA POLITECNICA • ELECTRICAL ENG. &amp; COMPUTER SCIENCE - DEP. DE ENGENHARIA ELETRICA • AV. IPIRANGA 6681 • PARTENON • 90619-190 • PORTO ALEGRE/RS • Fone: 051 3391511 • Fax: 3391464 • Email: LOPES@SEAS.GWU.EDU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MBIENTES DE PROGRAMACAO VOLTADOS AO ENSINO E UTILIZACAO DA LINGUAGEM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S E SEMANTICA DE PROGRAMAS(L1) • LINGUAGENS DE PROGRAMACAO(L1) • ENGENHARIA DE SOFTWARE(L1) • SOFTWARE BASICO(L1)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ISTRIBUICAO EM MASSA, DE FORMA GRATUITA, DO SISTEMA GWADA ESTA AFETANDOO COMPORTAMENTO DAS INSTITUICOES NO QUE CONCERNE A ACEITABILIDADE DALINGUAGEM ADA NOS MEIOS ACADEMICOS INTERNACIONAIS.OS RECURSOS DISPONIVEIS (MONITORES PARA PROCESSOS CONCORRENTES E PARAA VISUALIZACAO DA RECURSIVIDADE; RECURSOS DE HYPERTEXTO PARA FACILITAR OACESSO A DOCUMENTACAO ON LINE DA LINGUAGEM - LRM; GERADOR DE TEMPLATESSINTATICOS; GERADOR DE PACKAGE BODIES E DE TASK BODIES) TEM SE DEMONSTRADODE GRANDE UTILIDADE E AS EXPERIENCIAS ADQUIRIDAS ESTAO PROPICIANDO NOVASIDEAS QUE CONVERGEM PARA A AREA DA MANIPULACAO DE COMPONENTES DE SOFTWARE.EXPERIMENTOS DE AVALIACAO DE AMBIENTES TEM TAMBEM TIDO BOAS REPERCU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ARTHUR V. VERY HIGH-LEVEL DEBUGGING: ELAVUATION OF DIAGNOSIS ANDSOLUTIONS FOR ADA CONCURRENT PROGRAMS, RACHELLE S. HELLER, COMPUTER SCIENCE, 1992. • FELDMAN, M. B. E LOPES, A. V., SMALL-ADA: PERSONAL COMPUTER COURSEWARE FORSTUDYING CONCURRENT PROGRAMMING, SIGCSE TECHNICAL SYMPOSIUM, WASHINGTON DC,1990. • NAGY, T. E LOPES, A. V., THE DEVELOPMENT OF ADAT: A SUCCESSFUL CLIPS-BASEDINTELLIGENT TRAINER FOR NOVICE CONCURRENT ADA PROGRAMMERS, SIMTEC'92,CLEAR LAKE, TEXAS, NOV. 4TH-6TH, PP. 701-705, 1992. • LOPES, A. V., SMALL-ADA: AMBIENTE DE DESENVOLVIMENTO E MONITOR CONCORRENTE,PROTOTIPO, 1989-1992. • FELDMAN, M. B., LOPES, A. V, KANN, C., GWADA: AMBIENTE DE PROGRAMACAO ADA,PROTOTIPO CO-PATROCIDADO PELA ARPA DO DEPARTAMENTO DE DEFESA DOS USA, 1993.JA FOI DISTRIBUIDO PARA MAIS DE 900 USUARIOS EM 23 PAISES INTERESSANDOGRUPOS DA NASA, INTEL, DEC, MICROSOFT, PRINCETON, CMU, ROCKWELL, HUGHES,US NAVY, US AIR FORCE, US ARMY, ET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TECPA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C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OFILO BELEM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OFILO BELEM JUNIOR (GD)  • JULIO CESAR FELIX (GD)  • NILO VICTOR AGOTTA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O PARANA • TECPAR • DEPARTAMENTO TECNICO • DIVISAO DE CONSTRUCAO CIVIL • RUA ALGACYR MUNHOZ MAEDER 2400 • CIC • 81310-020 • CURITIBA/PR • Fone: 041 3463141 • Fax: 2476788 • Telex:33143 • Email: TECPA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ERTIFICACAO E HOMOLO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MATERIAIS DE CONSTRUCAO2. SEGURANCA AO CONSUMIDOR3. GARANTIA DE QUALIDADE AO CONSUMIDOR (EMPRESA, CLIENTE,OBRAS PUBLICAS)4. REDUCAO DO CUSTO DA CONSTRUCAO ATRAVES DA PADRON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MATERIAL REFORCADO COM FIBRAS DE COURO • MELHORIA DA QUALIDADE NA INDUSTRIA DA CERAMICA VERMELHA NO ESTADODO PARA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TECPA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SERVACAO DE ENE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AAC WILK KUPERSMI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AAC WILK KUPERSMID (GD)  • CLARO TADAYOSHI SATO (GD)  • ODILON VIDA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O PARANA • TECPAR • DEPARTAMENTO DE QUIMICA • DIVISAO DE QUIMICA INDUSTRIAL • RUA PROFESSOR ALGACYR MUNHOZ MAEDER N. 2400 • CIC • 81310-020 • CURITIBA/PR • Fone: 041 3463141 • Fax: 2476788 • Telex:4133143 • Email: TECPAR@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SERVACAO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ROVEITAMENTO DA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MINUICAO DE IMPORTACOES DE PETROLEOVIABILIZACAO DO USO DE CARVAO MINERALRACIONALIZACAO DO USO DE ENERGIA ELETR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TECPAR.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ESPE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ILL JORGE COSTA • CARLOS ANTONIO F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ILL JORGE COSTA (MD)  • QUELCY BARREIROS CORREA (GD)  • ALDACIR PAZINI (MD)  • EDER JOSE DOS SANTOS (GD)  • MARIA LUIZA STEFANELO (GD)  • EMILIANA BORGES TIBONI (GD)  • GUILHERME WIEGAND ZEMKE (GD)  • CARLOS ANTONIO F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O PARANA • TECPAR • DEPARTAMENTO DE QUIMICA • DIVISAO DE QUIMICA INORGANICA • RUA DOS FUNCIONARIOS 1357 • JUVEVE • 80035-050 • CURITIBA/PR • Fone: 041 2526211 • Fax: 2534279 • Telex:415321 • Email: TECPAR @ 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E POS CERAMICOS DE ZIRC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AMENTO DE POS CERAMICOS DE FOSFATOS DE CALC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QUIMICA E CRISTALOQUIMICA DE FOSFATOS DE METAIS DE TRANSI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ESQUISA E DESENVOLVIMENTO DE METODOLOGIA ANALITICA DE ARGILO-MINE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QUIMICA ANALITICA DE MATERIAIS ESPECI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OBTENCAO E CARACTERIZACAO DE POLIMEROS E BLENDAS POLIME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6) • DETERMINACAO DE ESTRUTURA DE COMPOSTOS INORGANICOS(L3) • FISICO QUIMICA INORGANICA(L3) • INSTRUMENTACAO ANALITICA(L5,L6) • ANALISE DE TRACOS E QUIMICA AMBIENTAL(L4,L5) • CERAMICOS(L2,L3,L5) • MATERIAIS CONJUGADOS NAO METALICOS(L1) • POLIMEROS, APLICACOES(L6) • BIOENGENHAR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CONDICOES EXPERIMENTAIS IDEAIS PARA A PRODUCAO DE POS DE ZIR-CONIA PARA UTILIZACAO EM CERAMICAS ELETRONICAS.2.DEFINICAO DAS CONDICOES EXPERIMENTAIS IDEAIS PARA A PRODUCAO DE POS DE FOS-FATOS DE CALCIO PARA UTILIZACAO EM BIOCERAMICAS.3.DESENVOLVIMENTO E ADEQUACAO DE NOVAS METODOLOGIAS VOLTADAS A CARACTERIZACAOQUIMICA DE MATERIAIS ESPECIAIS POR METODOS ESPECTROMETRICOS.4. DEFINICAO DE NOVAS METODOLOGIAS PARA A OBTENCAO E CARACTERIZACAO DE POLIME-ROS.5.DEFINICAO DAS PROPRIEDADES FISICAS E QUIMICAS DE FOSFATOS DE METAIS DE TRAN-S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B.J. E BOSCHI, A.O. - ZIRCONIA HIDROSA: EFEITOS DA TAXA DE ADICAO DOAGENTE PRECIPITANTE SOBRE AS CARACTERISTICAS DA ZIRCONIA CALCINADA. IXCBECIMAT, AGUAS DE SAO PEDRO, SP, 1990, PG. 233-235. • PAZINI, A., ANTUNES, A.C. E FOLGUERAS-DOMINGUEZ, S. - AVALIACAO PRELIMINARDO COMPORTAMENTO CATALITICO DO OXIFOSFATO DE NIOBIO NA DESIDRATACAO DE ETA-NOL. RESUMOS DO IX ENCONTRO REGIONAL DE QUIMICA DA SBQ, SAO CARLOS, SP,1990 • ANTUNES, A.C., PAZINI, A., FOLGUERAS-DOMINGUEZ, S. E MOURA, L.F. - PREPARA-CAO E CARACTERIZACAO DO OXIFOSFATO DE NIOBIO (V) E AVALIACAO DE SEU COMPOR-TAMENTO CATALITICO NA DESIDRATACAO DO ETANOL. ANAIS DO VI SEMINARIO BRASI-LEIRO DE CATALISE, SALVADOR, BA, 1991. • COSTA, B.J. E BOSCHI. A.O. - CARACTERISTICAS DA ZIRCONIA COMO CONSEQUENCIADAS CONDICOES DE PRECIPITACAO. CERAMICA, VOL. 38(255), 1992, PG. 6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E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A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TANA MARIA DE SOUZA GIME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TANA MARIA DE SOUZA GIMENES (DT)  • ALVARO JOSE PERIOTTO (DT)  • SERGIO ROBERTO PEREIRA DA SILVA (MD)  • OSVALDO ALVES DOS SANTOS (MD)  • PAULO SERGIO MARTINS PEDRO (MD)  • MARCOS PINHEIRO VILHANUE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TECNOLOGIA • DEPARTAMENTO DE INFORMATICA • AV. COLOMBO 3690 • ZONA 7 • 87020-900 • MARINGA/PR • Fone: 0442 262727 • Fax: 232676 • Telex:198 • Email: IMSGIMEN@BRFUE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MBIENTES DE ENGENHARIA DE SOFTWA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1) • LINGUAGENS DE PROGRAMACAO(L1) • ENGENHARIA DE SOFTWARE(L1) • BANCO DE DADOS(L1) • SISTEMAS DE INFORM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STA EM FASE DE FORMACAO. A LIDERANCA DO GRUPO DESENVOLVEU TESEDE DOUTORADO NA AREA DE AMBIENTE DE DESENVOLVIMENTO DE SOFTWAREORIENTADO A PROCESSOS. OS RESULTADOS DESTES TRABALHO, ENTRE OUTROS, FOIAPRESENTADO NO 8TH SOFTWARE PROCESS WORKSHOP (MARCO, 1993). DE MODOA CONTINUAR ESTE TRABALHO E MOTIVAR O ESTABELECIMENTO DESTA LINHADE PESQUISA NA INSTITUICAO, ESTAMOS REUNINDO UM GRUPO PARA DAR SUPORTEAO DESENVOLVIMENTO DE PESQUISAS NESTA AREA. O GRUPO FOI INICIALMENTECRIADO COM UMA LINHA DE PESQUISA GLOBAL. FUTURAMENTE SERAO CRIADASSUBLINH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IGH INTEGRITY SYSTEMS AND SOFTWARE QUALITY, X CONGRESSO DA SOCIEDADEBRASILEIRA DE COMPUTACAO, VITORIA-ES, (JULHO 1990). • HOW HIGH INTEGRITY SYSTEMS CAN BENEFIT FROM PROCESS-CENTRED SOFTWAREENGINEERING ENVIRONMENTS? IEE COLLOQUIUM ON AIR TRAFFIC CONTROLSYSTEMS - THE FUTURE, LONDRES, IEE (JUN. 1992). • OPTIMUM DESIGN OF OPEN PIT MINES USING PARALLEL PROGRAMMING,TIMS XXX, SOBRAPO XXIII JOINT INTERNATIONAL MEETING, RIO DE JANEIRO,(JUL. 1991). • OTIMIZACAO DE CAVAS EM MINERACAO A CEU ABERTO EM AMBIENTE DE PROGRAMACAOPARALELA, IV SEMINARIO NACIONAL "O COMPUTADOR E SUA APLICACAO NO SETORMINERAL", IBRAM, BELO HORIZONTE, MG, (OUT. 90). • MODELAGEM E ANALISE DE DESENPENHO DE UMA ARQUITETURA DE FLUXO DEDADOS, ANAIS DO IV SBAC-PAD SIMPOSIO BRASILEIRO DE ARQUITETURA DECOMPUTADORES - PROCESSAMENTO DE ALTO DESENPENHO, SAO PAULO (OU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E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INTEGRADA EM AMBIENTE CONSTRU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NIEL DAS NEVES MARTINS • NELCI HELENA MAIA GUTIERRE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DAS NEVES MARTINS (MD)  • NELCI HELENA MAIA GUTIERREZ (GD)  • FRANCISCO JOSE TEIXEIRA COELHO LADAGA (MD)  • CLAUDIO EMANUEL PIETROBON (MD)  • NARA VILLANOVA MENON (MD)  • CARMEN LUCIA DA ROCHA PIETROBON (MD)  • ROSA IZELLI MARTIN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TECNOLOGIA • DEPARTAMENTO DE ENGENHARIA CIVIL • CAMPUS UNIVERSITARIO • ZONA 07 • 87020-900 • MARINGA/PR • Fone: 0442 262727 • Fax: 262492 • Email: NVMENON@BRFU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APROPRIADA PARA A CONSTRUCAO DE HABITACOES DE BAIXO CUSTOEM SOLO-CIMENTOS ALTERN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O DE ESTUDOS INTEGRADOS SOBRE EDIFICA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TERIAIS DE CONSTRUCAO ALTERNATIVOS, COMPONENTES E SISTEMAS CONSTRU-TIVOS PARA A REGIAO NOROESTE DO PAR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USO DE REJEITOS AGRICOLAS OU INDUSTRIAIS COMO AGLOMERANTES VISANDOA CONSTRUCAO DE HABITACOES E PAVIMENTOS DE BAIXO CUS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1,L2,L3,L4) • ESTRUTURAS(L1,L3) • GEOTECNICA(L1,L3) • ENGENHARIA DO PRODUTO(L1) • ADMINISTRACAO DE EMPRESAS(L1) • PROJETO DE ARQUITETUTA E URBANISMO(L2) • TECNOLOGIA DE ARQUITETURA E URBANISMO(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NOVOS MATERIAIS(L1,L3,L4) • HABITACAO(L1,L2,L3,L4) • QUALIDADE E PRODUTIVIDADE(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REPRESENTACAO COMPUTACIONAL DO ESPACO CONSTRUIDO EM TERMOS ESPACIAIS E TEMPORAIS, VISANDO UMA PERSPECTIVA DE PROJETO, PRODUCAO E USO DESSE ESPACO2-RACIONALIZACAO E APROVEITAMENTO DE MATERIAIS E RESIDUOS LOCAIS NA PRODUCAODE MATERIAIS, COMPONENTES ALTERNATIVOS E SISTEMAS CONSTRUTIVOS INDUSTRIALIZA-DOS NA PERSPECTIVA DE CONSERVACAO ENERGETICA3-ATENDIMENTO A DEMANDA DE HABITACOES DE BAIXO CUSTO NUMA PERSPECTIVA DEINDUSTRIALIZACAO ALTERNATIVA PARA AREGIAO NOROESTE DO PAR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DRILHO HIDRAULICO EM SOLO-CIMENTO 1991;BLOCO VAZADO EM SOLO-CIMENT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E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E PROCES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ED WOLFF • GISELLA MARIA ZAN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SELLA MARIA ZANIN (DT)  • FLAVIO FARIA DE MORAES (DT)  • JOSE EDUARDO OLIVO (MD)  • ROSANGELA BERGAMASCO (MD)  • HENRIQUE CELSO TREVISAN (DT)  • FRED WOLFF (MD)  • IVO NEITZEL (MD)  • NEHEMIAS CURVELO PEREIRA (DT)  • ONELIA APARECIDA ANDREO DOS SANTOS (MD)  • NANCY PINHEIRO POVH (MD)  • CELIA REGINA GRANHEN TAVARES (DT)  • CARMEN LUCIA DA ROCHA PIETROBON (MD)  • MARCELINO LUIZ GIMENES (DT)  • ELISABETE SCOLIN MENDES (MD)  • NADIA REGINA CAMARGO FERNANDES MACHADO (MD)  • LUIZ HENRY MONKEN E SILVA (DT)  • MAURO ANTONIO DA SILVA SA RAVAGNANI (MD)  • SUELI TERESA DAVANTEL DE BARROS (MD)  • GRACIETTE MATIOL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UNIVERSIDADE ESTADUAL DE MARINGA • UEM • CENTRO DE TECNOLOGIA • DEPARTAMENTO DE ENGENHARIA QUIMICA • AV. COLOMBO, 3690 - BLOCO D90 • CENTRO • 87020-900 • MARINGA/PR • Fone: 442 264004 • Fax: 2227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ENZI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FERMENTA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OS BIOTECNOLOGICOS DE TRATAMENTO DE EFLU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TALISE HETEROGENEA POR ME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ATALISE HETEROGENEA-CATALISADORES ZEOLI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ECAGEM DE POS E SOLIDOS GRANULAD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TRANSFERENCIA DE CALOR E MASSA EM SISTEMAS PARTICULAD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SINTESE DE SISTEMAS DE INTEGRACAO ENERGET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ONTROLE DE POLUENTES PARTICULAD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CONTROLE DE PROCESSOS COM REDES NEURAI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SIMULACAO DE PROCESSOS COM COMPUTADORES DE ELEVADO DESEMPE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INDUSTRIAIS DE ENGENHARIA QUIMICA(L6,L7,L8,L9,L10) • PROCESSOS BIOQUIMICOS(L1,L2,L3) • PROCESSOS ORGANICOS(L4,L5) • PROCESSOS INORGANICOS(L1) • OPERACOES INDUSTRIAIS E EQUIPAMENTOS PARA ENGENHARIA QUIMICA(L6,L7,L8,L9,L10,L11) • REATORES QUIMICOS(L4,L5) • OPERACOES CARACTERISTICAS DE PROCESSOS BIOQUIMICOS(L1,L2,L3) • OPERACOES DE SEPARACAO E MISTURA(L5) • ALCOOL(L4) • ALIMENTOS(L1,L2,L5) • PETROLEO E PETROQUIMICA(L4) • TRATAMENTOS E APROVEITAMENTO DE REJEITOS(L1,L3,L5) • TECNICAS AVANCADAS DE TRATAMENTO DE AGUAS(L3) • CONTROLE DA POLUICAO(L3,L9) • PRE-PROCESSAMENTO DE PRODUTOS AGRICOLA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INFORMATICA(L10,L11) • QUIMICA FINA(L1,L2,L4,L5) • ENERGIA(L4,L7,L8) • CIENCIAS AMBIENTAIS(L3,L9) • ALIMENTOS(L1,L2,L5,L6,L7) • SANEAMENTO(L3,L5,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RECURSOS HUMANOS ALTAMENTE CAPACITADOS.PARTICIPACAO EM GRUPOS DE AVALIACAO TECNOLOGICA NO BRASIL.FORNECIMENTO DE CONSULTORIA TECNICA ESPECIALIZADA AS EMPRESAS.PARTICIPACAO NA ELABORACAO DE PLANOS DE DESENVOLVIMENTO GOVERNAMENTAIS.PUBLICACAO DE TRABALHOS NO PAIS E NO EXTERIOR.PARTICIPACAO EM EVENTOS TECNICO-CIENTIFICOS NACIONAIS E INTERNACIONAIS COM DI-VULGACAO DOS RESULTADOS DE PESQUISA.ORGANIZACAO DE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RAM PUBLICADOS SEIS (6) ARTIGOS EM PERIODICOS ESPECIALIZADOS ENVOLVENDOAS DIVERSAS LINHAS DE PESQUISA DO GRUPO. • FORAM PUBLICADOS DIVERSOS TRABALHOS TECNICOS DAS DIFERENTES LINHAS DE PES-QUISA NA FORMA DE RESUMOS E TRABALHO COMPLETO. • O GRUPO APRESENTOU DIVERSOS TRABALHOS DEMONSTRANDO RESULTADOS DAS PESQUISASDESENVOLVIDAS. OS RESUMO FORAM PUBLICADOS EM ANAIS DE CONGRESSO NO PAIS   ENO EXTERIO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E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UDE E SEGURANCA PUB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NTONIO DE SABOY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DE SABOY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ESCOLA SUPERIOR DE DESENHO INDUSTRIAL • DEPARTAMENTO DE PROJETO DE PRODUTO • RUA EVARISTO DA VEIGA, 95 • CENTRO • 20031-040 • RIO DE JANEIRO/RJ • Fone: 021 2401890 • Fax: 24017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IGN PARA AS AREAS DE SAUDE E SEGURANCA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DE PROJETO DO PRODUTO(L1) • DESENHO DE PRODU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DO CONTEXTO DE INSTITUICOES QUE PRESTAM SERVICOS PUBLICOS A POPULACAOURBANA, COM ENFOQUE NOS PRODUTOS/ EQUIPAMENTOS/ ARTEFATOS UTILIZADOS. GERACAODE CRITERIOS PARA SELECAO E ESCOLHA DE EQUIPAMENTOS P/ COMPRA PELA INSTITUICAOSUGESTOES P/ REDESIGN DE EQUIPAMENTOS. ESTUDOS DE CASO: DESENVOLVIMENTO DEPROJETO DE PRODUTO(S) ESPECIFICO(S). ELABORACAO DE REGISTRO, DOCUMENTACAO ECLASSIFICACAO DE EQUIPAMENTOS UTILIZADOS PELA INSTITUICAO. CRIACAO E IMPLE-MENTACAO DE METODOS E TECNICAS DE SUPORTE AO DESIGN DE PRODUTOS NAS AREAS DESAUDE E SEGURANCA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BOYA, LUIZ A.; BRITO, GIL F. C. - PAINEL DE GASES ESPECIAIS - PRODUTO • SABOYA, LUIZ A.; BRITO, GIL F. C. - CONCENTRADOR DE AR PORTATIL - ANTE-PROJETO - OBTEVE MENCAO HONROSA NO EVENTO " PREMIO NACIONAL DE DESIGN,PESQUISA E ADEQUACAO DO MOBILIARIO URBANO A PESSOA PORTADORA DE DEFICIENCIA", REALIZADO EM BELO HORIZONTE, MG. • SABOYA, LUIZ A.; BRITO, GIL F. C. - UNIDADE DE APOIO MOVEL P/ ANESTESIA -PROTOTIPO. • SABOYA, LUIZ A. - ESFIGMOMANOMETRO - ANTEPROJ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E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TEORICA, NUMERICA E PROBABILISTICA EM GEOTEC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US PACHE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US PACHECO (DT)  • BERNADETE RAGONI DANZIGER (DT)  • ALVARO MAIA DA COSTA (DT)  • FRANCISCO DE REZENDE LOPES (DT)  • LUCIA SCHMIDT ANDRADE LIMA (MD)  • CARLA MEDEIROS PIRA (MD)  • CELINA BITTENCOURT SCHMID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INSTITUTO POLITECNICO • GRUPO DE GEOTECNIA • RUA ALBERTO RANGEL, S/N • VILA NOVA • 28610-000 • NOVA FRIBURGO/RJ • Fone: 0245 229052 • Fax: 229052 • Email: PACHECO@TUCANO.IP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CRAVABILIDADE DE ESTA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TECNIA ESTOCAS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COAMENTOS SUBTERRAN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2) • GEOTECNICA(L1,L2) • DINAMICA DOS CORPOS RIGIDOS, ELASTICOS E PLAST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ABORACAO DE TECNICAS DE MODELAGEM TEORICA E NUMERICA DESENVOLVIDAS EMOUTRAS AREAS DO CONHECIMENTO, ADEQUANDO-AS A ENGENHARIA GEOTECNICA2. DESENVOLVIMENTO DE TECNICAS DE ANALISE DE RISCO PARA A ABORDAGEM RACIONALDE VARIABILIDADE E INCERTEZA EM PROBLEMAS GEOTECNICOS3. EXTENSAO DOS CONCEITOS DE ESCOAMENTO EM MEIOS POROSOS, JA BEM DIFUNDIDOSNAS AREAS DE ENGENHARIA MECANICA E MATEMATICA APLICADA, ADEQUANDO-OS AFORMULACAO DE ESCOAMENTOS SUBTERRANEOS, INCLUINDO-SE A CONTAMINACAO DA AGUASUBTERRANEA POR POLUENTES4. DESENVOLVIMENTO DE SOFTWARES NACIONAIS PARA A APLICACAO EM PROJETOS EESTUDOS DE ENGENH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P PACHECO, AG ALTSCHAEFFL. PREVISAO DE PORO PRESSAO EM ANALISE POR ELEMEN-TOS FINITOS. REVISTA SOLOS E ROCHAS, VOL 14, NUM 1, 65-78, 1991. • MP PACHECO. EFEITO DA VARIABILIDADE DOS PARAMETROS DO SOLO NA CAPACIDADE DECARGA DE UMA FUNDACAO SUPERFICIAL: DISCUSSAO DE BERNARD GENEVOIS. REVISTASOLOS E ROCHAS, VOL 15, NUM 2, 117-119, 1992. • MP PACHECO, AG ALTSCHAEFFL, JL CHAMEAU. PORE PRESSURE PREDICTIONS IN FEMANALYSIS. INTERNATIONAL JOURNAL OF NUMERICAL AND ANALYTICAL METHODS INGEOMECHANICS, VOL 133, 477-491, 1990. • MP PACHECO. CONCEITOS DE PROBABILIDADE E ANALISE DE RISCO EM ESTUDOS EPROJETOS DE GEOTECNIA. CONFERENCIA ESPECIAL SOBRE METODOS PROBABILISTICOSEM GEOTECNIA - IX COBRAMSEF, SALVADOR, BAHIA. VOL III, 37-56, 1990. • B DANZIGER, MP PACHECO, A MAIA, FR LOPES. BACK-ANALYSES OF CLOSED-END PIPEPILES FOR AN OFFSHORE PLATAFORM. 4TH INTERNATIONAL CONFERENCE ON APPLIC.STRESS WAVE THEORY, THE HAGUE, THE NETHERLANDS, 1992, 21-24, ELSEVIERSCIENCE PUBLISHE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NTES ALTERNATIVAS DE ENE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RLA MIRANDA BARCEL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RLA MIRANDA BARCELLOS (DT)  • LINDAUREA DANTAS DA COSTA (MD)  • SANDRA HELENA VIEIRA DE CARVALHO (MD)  • JOAO INACIO SOLETTI (MD)  • JOSE MENDON€A TEIXEIRA (MD)  • JAVAN DE P. MONT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ALAGOAS • UFAL • CENTRO DE TECNOLOGIA • DEPARTAMENTO DE ENGENHARIA QUIMICA • BR 104, KM11  - CIDADE UNIVERSITARIA • TABULEIRO DO MARTINS • 57072-970 • MACEIO/AL • Fone: 082 3222260 • Fax: 3222599 • Telex:822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TIMIZA€AO E SIMULA€AO DO FUNCIONAMENTO DE BOMBA DE CAL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ASEIFICA€AO DE BIO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TERMICA(L1,L2) • OPERACOES INDUSTRIAIS E EQUIPAMENTOS PARA ENGENHARIA 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 APROVEITAMENTO ENERGERTICO UTILIZANDO RECURSOS NATURAIS REGIONALPRIORIZANDO SUB-SETORES ESPECIFICOS,COMO E O CASO DE INDUSTRIAS DE CERAMICASE PADARIAS. A ALTERNATIVA DA BIOMASSA APRESENTA VANTAGENS ECONOMICAS, COMOTAMBEM, MENOR AGRESSAO D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MULA€AO DE SECAGEM DE GRAOS COM BOMBA DE CALOR ASSOCIADA A COLETORESSOLARES. IICONGRESSO DE ENGENHARIA MECANICA NORTE-NORDESTE. JOAO PESSOAPB, JUNHO,1992,ANAIS PAG. 161-168.-ESTUDO TEORICO DO COMPORTAMENTO TERMICO EM REGIME TRANSIENTE DE COLETORESSOLARES INFLAVEIS. ENCIT 92 IV ENCONTRO NACIONAL DE CIENCIAS TERMICAS.RIO DE JANEIRO, DEZEMBRO,1992,ANAIS PAG.231-23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A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UA SUBTERRAN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BEL TENORIO CAVALC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EL TENORIO CAVALCANTE (MD)  • PERILLO ROSTAN DE MENDONCA WANDERLEY (GD)  • CARLOS MAURICIO BARROSO (MD)  • ROCHANA CAMPOS ANDRADE DE LIMA SANTOS (GD)  • MANOEL MAIA NOBRE DE M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ALAGOAS • UFAL • CENTRO DE CIENCIAS EXATAS E NATURAIS • DEPARTAMENTO DE GEOLOGIA E TOPOGRAFIA • CAMPUS A. C. SIMOES • TABULEIRO DOS MARTIN • 57072-970 • MACEIO/AL • Fone: 082 3222277 • Fax: 3222345 • Telex:0822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DASTRO DOS POCOS TUBUAL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STOS DE AGUA SUBTERRA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ESERVACAO DE MANANCIAIS DE AGUA SUBTERRA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GUAS SUBTERRANEAS E POCOS PROFUND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T CAVALCANTE, PRM WANDERLEY , WM RAMALHO, JVF NETO &amp; RCAL SANTOS. ESTUDOANALITICO DOS POCOS DA BACIA SEDIMENTAR DE ALAGOAS. ANAIS DO 7 CONGRESOBRASILEIRO DE  AGUA SUBTERRANEA. ABAS. 12 • AT CAVALCANTE, PRM WANDERLEY &amp; RCAL SANTOS. IMPACTO SOBRE O AQUIFERO TERCIARIO COM A IMPLANTACAO DE CONJUNTOS HABITACIONAIS-MACEIO-ALAGOAS. I SIMPOSIODE RECURSO HIDRICOS DO NORDESTE 11.92 • AT CAVALCANTE, PRM WANDERLEY E RCAL SANTOS. AS RESERVAS DINAMICAS DOS SISTEMAS BARREIRAS E BARREIRAS MARITUBA A PARTIR DE ANALISE DE HIDROGRAFAS.11.92 • P.R.M WANDERLEY RCAL SANTOS, JVF NETO,PRC ARAUJO, CASF LIMA &amp;DV ROCHA.ESTUDO HIDROGEOLOGICO PRELIMINAR DA AREA DO POLO CLOROQUIMICO DE ALAGOAS.REVISTA DE GEOCIENCIAS N. 3 P 03/05 1990. • AT CAVALCANTE, PRM WANDERLEY &amp; RCAL SANTOS. APROVEITAMENTO DE AGUA SUBTERRANEA PARA IRRIGACAO DA CANA-DE-ACUCAR NA REGIAO DOS TABULEIROS DE ALAGOAS.V. 3 P 12/2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A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GEOTEC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MARQUES DOS ANJ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MARQUES DOS ANJOS (MD)  • PERILLO ROSTAN DE MENDONCA WANDERLEY (GD)  • AMARO MONTEIRO DE CARVALHO FILHO (MD)  • ROSANE DE MELO MAIA NOBRE (MD)  • JOVESI DE ALMEIDA COSTA (MD)  • ROCHANA CAMPOS ANDRADE DE LIMA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ALAGOAS • UFAL • CENTRO DE CIENCIAS EXATAS E NATURAIS • DEPARTAMENTO DE GEOLOGIA E TOPOGRAFIA • CAMPUS A.C. SIMOES • TABULEIRO DOS MARTIN • 57072-970 • MACEIO/AL • Fone: 082 3222301 • Fax: 3222345 • Telex:822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CIENCIAS - GEOLOGIA APLICADA A ENGENHARIA: ESTABILIDADE DE ENCOSTASE FUNDACAO SOBRE SOLOS MOL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CIENCIAS - GEOLOGIA APLICADA A ENGENHARIA: SOLOS MOLES/QUATERNARIOREC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OCIENCIAS - GEOLOGIA DE ENGENHARIA: CARTOGRAFIA GEOTEC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OGEOLOGIA(L1) • GEOLOGIA AMBIENTAL(L1) • MECANICAS DOS SOL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SAO INCIPIENTES E NESSESSITAM CONTINUIDADE. A COMUNIDADE TECNI-CA E CIENTIFICA TEM MOSTRADO INTENSA ESPECTATIVA QUANTO AOS RESULTADOS  DES-SAS PESQUISA. O INTERESSE E AMPLO, ESTENDENDO-SE, INCLUSIVE, A IMPRENSA  LO-CAL QUE VEM DESTACANDO O TRABALHO D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 DOS ANJOS. CONSIDERACOES SOBRE AS VULNERABILIDADES AOS DELISAMENTOS UR-BANOS NA CIDADE DE MACEIO - AL. REVISTA DE GEOCIENCIAS DA UFAL. VOL 4 MACE-IO ALAGOAS. 1991. • CAM DOS ANJOS, PRM WANDERLEY &amp; AMC FILHO. MAPA GEOTEECNICO DA CIDADE DE MA-CEIO. VII CONGRESSO BRASILEIRO DE GEOLOGIA DE ENGENHARIA. ABGE. PP 145/150. 1993 • CAM DOS ANJOS, JBQ DE CARVALHO E AA DINIZ. INSTABILIDADE DE TALUDES NATURA-IS PROXIMOS AS VIAS URBANAS EM MACEIO-AL. IV REUNIAO DE PAVIMENTACAO URBA-NA. ASSOCIACAO BRASILEIRA DE PAVIMENTACAO. ANAIS DA ABPV. 1993 • CAM DOS ANJOS. ATERRO LATERAL AO CANAL DA LEVADA EM MACEIO AL- ESTUDO PARAABERTURA AO TRAFEGO URBANO. IV REUNIAO DE PAVIMENTACAO URBANA. ANAIS ABPV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B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EQUIL, PROPRIEDADES DE EQUILIB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LORIA MEYBERG NUNES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ESTO PINHEIRO BORGES (MD)  • GLORIA MEYBERG NUNES COSTA (MD)  • DULCEMAR P.B. FERRO FORTES (MD)  • CLODOVEO VEROTTI FILHO (MD)  • ANTONIO GOMES DE MATTOS NETO (DT)  • FERNANDO LUIZ PELEGRINI PESSO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ESCOLA POLITECNICA • DEPARTAMENTO DE ENGENHARIA QUIMICA • RUA ARISTIDES NOVIS, 2 • FEDERACAO • 40210-630 • SALVADOR/BA • Fone: 071 3361288 • Fax: 2473410 • Telex:711978 • Email: DULCEMAR@BRUFBA.BITNET ; ERNESTO@BRUFBA.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ILIBRIO DE FASES DE SOLUCOES POLIELETROLI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ILIBRIO DE FASES DE SOLUCOES NAO ELETROLI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QUILIBRIO DE FASES DE SOLUCOES POLIME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RMODINAMICA QUIMICA(L1,L2,L3) • OPERACOES CARACTERISTICAS DE PROCESSOS BIOQUIMICOS(L1) • OPERACOES DE SEPARACAO E MISTUR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LUCOES POLIELETROLITICAS TEM APRESENTADO CRESCENTE INTERESSE EM CONSEQUENCIADE APLICACOES BIOTECNOLOGICAS. MODELOS PARA DESCRICAO DE PROPRIEDADES DEEQUILIBRIO TEM SIDO DESENVOLVIDOS. UM DOS MODELOS ESTA EM DESENVOLVIMENTO PORUM DOS COMPONENTES DO GRUPO. O GRUPO TAMBEM ESTA TESTANDO MODELOS DE REGRAS DEMISTURA QUE CONTEM INFORMACOES CONTIDAS NOS MODELOS DE ENERGIA LIVRE DE GIBBSEM EXCESSO, PARA CALCULO DO EQUILIBRIO LIQUIDO - LIQUIDO E LIQUIDO - VAP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ERNESTO PINHEIRO BORGESTITULO: UM MODELO TERMODINAMICO PARA SOLUCOES POLIELETROLITICASORIENTADORES: MARCELO CASTIER, MARCIO JOSE ESTILLAC DE MELLO CARDOSOCURSO: PROGRAMA DE ENGENHARIA QUIMICA, COPPE/UFRJANO: 1993 • BORGES, E.P.; MALBOUISSON, J.M.C.; CASTIER, M.; CARDOSO,M.J.E.M. RESTRICOESDA FORMA LINEARIZADA DA EQUACAO DE POISSON-BOLTZMANN PARA SOLUCOES DEPOLIELETROLITOS CILINDRICOS. 9 CONGRESSO BRASILEIRO DE ENGENHARIA QUIMICA,SALVADOR (BA) TRABALHOS TECNICOS, VOL.3, PP.449-458, 1992(TRABALHO PUBLICADO INTEGRALMENTE) • ROCHA, E.M.A.; COSTA, G.M.N. CALCULO DO ELV DE MISTURAS FORTEMENTE NAOIDEAIS USANDO UMA NOVA EQUACAO: UNISOAVE. 9 CONGRESSO BRASILEIRO DE ENGE-NHARIA QUIMICA, SALVADOR (BA). TRABALHOS TECNICOS, VOL.3, PP. 495-501, 1992(TRABALHO PUBLICADO INTEGRALMENTE) • PESSOA, F.L.P.; COSTA, G.M.N.; ULLER, A.M.C. CALCULO DO ELV PARA SOLUCOESDE ELETROLITOS FORTES EM MISTURAS DE SOLVENTES USANDO UMA EQUACAO DE ESTADOCUBICA. TERCER SIMPOSIO LATINOAMERICANO DE PROPRIEDADES DE FLUIDOS YEQUILIBRIO DE FASES PARA EL DISENO DE PROCESSOS QUIMICOS, OAXACA (MEXICO),PP.627-637, 1992 (TRABALHO PUBLICADO INTEGRALMENTE). • AUTOR: DULCEMAR P.B. FERRO FORTESTITULO: ESTUDO DA COPOLIMERIZACAO DE ELASTOMEROS TERMOPLASTICOS TIPOTRIBLOCOORIENTADOR: ANTONIO GOMES DE MATTOS NETOCURSO: MESTRADO EM ENGENHARIA DE PROCESSOS E SISTEMAS QUIMICOS DA UFBAANO: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RENCIAMENTO DE AGU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NILSON BESERRA CAMPOS • VICENTE DE PAULA PEREIRA BARBOSA VI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DE PAULA PEREIRA BARBOSA VIEIRA (DT)  • TICIANA MARINHO CARVALHO STUDART (MD)  • JOSE NILSON BESERRA CAMP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TECNOLOGIA • DEPARTAMENTO DE HIDRAULICA • BLOCO 713 - CAMPUS DO PICI • PICI • 60451-970 • FORTALEZA/CE • Fone: 085 2439623 • Fax: 243957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RENCIAMENTO DE RECURSOS HIDRICOS NO SEMI-AR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AULICA(L1) • HIDROLOGIA(L1) • RECURSOS HIDRICOS(L1) • PLANEJAMENTO INTEGRADO DOS RECURSOS HIDRICOS(L1) • DRENAGEM DE AGUAS RESIDUARIAS(L1) • DRENAGEM URBANA DE AGUAS PLUV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 DE DIMENSIONAMENTO HIDROLOGICO DE RESERVATORIOS DEAGUAS SUPERFICIAIS ESPECIFICO E APRPRIADO PARA RIOS INTERMITENTES ONDEA TAXA DE EVAPORACAO E BASTANTE ELEVADA. O METODO JA FOI APLICADO EM DOISPLANEJAMENTOS DE GRANDE ABRAGENCIA ELABORADOS NO NORDESTE: O PLANO DEHIERARQUIZACAO DOS VALES DO NORDESTE; E O PLANO ESTADUAL DE RECURSOSHIDRICOS DO CEARA. O METODO TEM TAMBEM SIDO APLICADO EM NUMEROSOS ESTUDOSHIDROLOGICOS NO CEARA. ESTA TAMBEM SENDO LECIONADO NO CURSO DE GRADUACAOEM ENGENHARIA CIVIL DA UF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PROCESSO DE REGULARIZACAO DE VAZOES: APRESENTACAO DO DIAGRAMA TRIANGULARCAMPOS, J.N.B., ANAIS DO IX CONGRESSO BRASILEIRO DE RECURSOS HIDRICOSP.401-410 • GERENCIAMENTO DE RECURSOS HIDRICOS: A PROBLEMATICA DO NORDESTECAMPOS, J.N.B. E VIEIRA, V.P.P.B. EM ANAIS DO IX SIMPOSIO BRASILEIRO DERECURSOS HIDRICOS. VOL. 2 P. 521-530 • A PROCEDURE FOR RESERVOIR SIZING ON INTERMITTENT RIVERS UNDER HIGHEVAPORATION RATE • DESENVOLVIMENTO DE UM SOFTWARE PARA DIMENSIONAMENTO HIDROLOGICODE RESERVATORIOS EM RIOS INTERMITENT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ISOTOP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ORST FRISCHKORN • MARIA MARLUCIA FREITAS SANTIAG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MARLUCIA FREITAS SANTIAGO (DT)  • HORST FRISCHKORN (DT)  • ALFREDO NELSON CABRAL SERESO (DT)  • JOSUE MENDES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 DEPARTAMENTO DE FISICA • CAMPUS DO PICI • PICI • FORTALEZA/CE • Fone: 085 243251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TOPOS AMBIENTAIS NA HIDR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ATACOES COM CARBONO 14 E MEDIDAS DE TRIC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QUALIDADE E ORIGEM DE AGU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TRIBUICAO PARA A HISTORIA CLIMATICA DO NORDESTE DO BRASIL.IN:BASES PARAO FUTURO:20 ANOS DE COOPERACAO CIENTIFICA E TECNOLOGICA.1991 - GEYH,M.A.:STUTE,M.;FRISCHKORN,H.E SANTIAGO,M.M.F.KFA, JUKICH, ALEMANHA,P..159-165. • RAINFALL AND AQUIFFERS IN THE CARIRI:REGULATOR AGENTS OF SOCIAL AND ECONOMICAL DEVELOPMENT - 1992 - SANTIAGO,M.F: FRISCHKORN,H.; SEREJO,A.N.;STUDARTT. AND MENDES FILHO. J.IMPACTS OF CLIMATIC VARIATIONS AND SUSTAINABLE DEVELOPMENT IN SEMI-ARID(ICID),FORTALEZA, 27/01 A 01/02/1992 • THE PALEOCLIMATE OF NORTHEAST OF BRAZIL ACCORDING TO ISOTOPE HYDROLOGY -1992 - FRISCHKORN,H. AND SANTIAGO,M.M.F. IMPACTS OF CLIMATIC VARIATIONS ANDSUSTAINABLE DEVELOPMENT IN SEMI-ARID REGIONS (ICID),FORTALEZA, 27/01 A 01/02/92. • ISOTOPE COMPOSITION OF CARIRI GROUNDWATER AS INDICATOR FOR THE DYNAMICS OFAQUIFER RECHARGE - 1992 - M.M.D. SANTIAGO,H. FRISCHKORN, N.N.SEREJO, J.MENDES FILHO AND R.BRASIL.I CONGRESSO HIDROGEOLOGICO LATINOAMERICANO.ALHSUD.COMPENDIO DE PONENCIAIS.MERIDA, VENEZUELA, 19 - 23/08/1992. P.115-11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E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INTELIGENTES DE AUTO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ILSON ROSETTI DE ALMEIDA • EDSON DE PAULA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ILSON ROSETTI DE ALMEIDA (DT)  • EDSON DE PAULA FERREIRA (DT)  • EDSON BAPTISTA (DT)  • PAULO FARIA SANTOS AMARAL (DT)  • HANSJORG ANDREAS SCHNEEBELI (DT)  • JUSSARA FARIAS FARDIN (MD)  • JADIR EDUARDO SOUZA LUCAS (MD)  • EVANDRO OTTONI TEATINI SALLES (GD)  • MARCOS REGIS VESCOV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TECNOLOGICO • DEPARTAMENTO DE ENGENHARIA ELETRICA • VITORIA • GOIABEIRAS • 29060-470 • VITORIA/ES • Fone: 27 3352644 • Fax: 2274837 • Telex:2730 • Email: ROSETTI@BRUFES.BITNET ; ROSETTI@NPD2.UFES.INTER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ACAO DE MODELOS, CONTROLE E IDENTIFICACAO DE PARAMETROS DE ROB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FUZZY E ESPECIALIS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DE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1) • ARQUITETURA DE SISTEMAS DE COMPUTACAO(L3) • SOFTWARE BASICO(L1) • INSTRUMENTACAO ELETRONICA(L3) • SISTEMAS ELETRONICOS DE MEDIDA E DE CONTROLE(L3) • ELETRONICA INDUSTRIAL, SISTEMAS E CONTROLES ELETRONICOS(L1,L2) • AUTOMACAO ELETRONICA DE PROCESSOS ELETRICOS E INDUSTRIAIS(L1,L2,L3) • CONTROLE DE PROCESSOS ELETRONICOS, RETROALIMENTACAO(L2,L3) • CONTROLE DE SISTEMAS MECANICOS(L1) • PROCESSAMENTO DE SINAIS BIOLOGIC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INFORMATICA(L1,L2,L3) • MECANICA DE PRECI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PTISTA, EDSON"SISTEMAS A BASE DE CONHECIMENTO PODEM TORNAR SISTEMAS DE CONTROLE MAISINTELIGENTES"ARTIGO COMPLETO - 1991 • BAPTISTA, EDSON"AN INTELIGENT TRACKING SYSTEM FOR SUPPORT OF DECISION-MAKING SITUATIONS"ARTIGO COMPLETO - 1991 • FERREIRA, EDSON DE PAULA"ROBOTICA BASICA"ED. RIO DE JANEIRO, ESCOLA BRASIL-ARGENTINA DE INFORMATICA (EBAI) 1991280 PAGS. • AMARAL, PAULO FARIA SANTOS"MOTION CONTROL OF AN ELECTROPNEUMATIC DRIVEN LEGGED ROBOT"IFAC WORKSHOP ON MOTION CONTROL FOR INTELIGENT AUTOMATIONPERUGGIA, ITALIA, 1992ARTIGO COMPLETO • AMARAL, PAULO FARIA SANTOS"A LOW LEVEL SUPERVISOR FOR A LEGGED ROBOT"23RD INTERNATIONAL SYMPOSIUM ON INDUSTRIAL ROBOTSBARCELONA, ESPANHA 1992ARTIGO COMPL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E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PAC-GRUPO DE ELETRONICA DE POTENCIA E ACIONAMENTO ELETR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LUIZ DE FREITAS VI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Z DE FREITAS VIEIRA (DT)  • DOMINGOS SAVIO LYRIO SIMONETTI (MD)  • WILSON CORREIA PINTO DE ARAGAO FILHO (MD)  • GILBERTO COSTA DRUMMOND SOU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TECNOLOGICO (CT-UFES)/INSTITUTO TECNOLOGICO DA UFES (ITUFES) • DEPARTAMENTO DE ENGENHARIA ELETRICA (DEL) • AV FERNANDO FERRARI, S/N • GOIABEIRAS • 29060-970 • VITORIA/ES • Fone: 027 3352699 • Fax: 3352650 • Telex:272330 • Email: LEPAC AT BRUF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VERSORES ESTATICOS COM COMUTACAO NAO DISSIPA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CIONAMENTO DE MAQUINAS EL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NICA INDUSTR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RINCIPAIS REPERCUSSOES DAS LINHAS DE PESQUISA ACIMA DESCRITAS, DESENVOLVI-DAS PELO GRUPO, OCORREM NO SENTIDO DA ECONOMIA DE ENERGIA QUE PODE SER  PROPI-CIADA PELO USO ADEQUADO DE CONVERSORES ESTATICOS, MUITO MAIS ECONOMICOS, TANTONO QUE SE REFERE A COMPENSACAO ESTATICA DE REATIVOS QUANTO AO MELHOR  DESEMPE-NHO DE TAIS CONVERSORES QUANDO EM SISTEMAS DE ACION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EIRA, J. L. F., ET. AL., "CONVERSOR RESSONANTE COM GRAMPEAMENTO DA TENSAONO CAPACITOR RESSONANTE", REVISTA CONTROLE E AUTOMACAO, VOL 3, NUM 3, PP.407-416, 1992. • FREITAS, J.L.F. ET AL, "ON THE DESIGN AND EXPERIMENTATION OF A HIGH PERFORMANCE 25A/48V RECTIFIER UNIT", IEEE INTELEC'92, WASHINGTON, OUTUBRO 1992.(ARTIGO COMPLETO) • SOUSA, G. C. D. ET AL, "FUZZY EFFICIENCY OPTIMIZATION OF AN INDUCTION MOTOR", 3RD FUZZY LOGIC CONTROL SYMPOSIUM, HOUSTON, JUNHO DE 1992. (ARTIGO COM-PLETO) • SIMONETTI, D. S. L. ET AL, "SINGLE-SWITCH THREE-PHASE POWER FACTOR PREREGULATORS UNDER VARIABLE SWITCHING FREQUENCY AND DISCONTINUOUS CONDUCTION MODE", IEEE IECON'92, 1992. (ARTIGO COMPLETO) • ARAGAO FILHO, W. C. P. ET AL., "A NON-RESSONANT ZERO-VOLTAGE SWITCHING PULSE-WIDTH MODULATED FULL BRIDGE DC-TO-DC CONVERTER", IEEE IECON'90, CALIFORNIA, NOVEMBRO DE 1990. (ARTIGO COMPL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E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NICA E SISTEMAS DIGI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SARCINELLI FILHO • PAULO FARIA SANTOS AMAR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SARCINELLI FILHO (DT)  • PAULO FARIA SANTOS AMARAL (DT)  • HANSJORG ANDREAS SCHNEEBELI (DT)  • AILSON ROSETTI DE ALMEIDA (DT)  • LUIS CLAUDIUS CORADINE (DT)  • BENEDITO GERALDO MIGLIO PINTO (DT)  • GETULIO VARGAS LOUREIRO (DT)  • JOSE DENTI FILHO (MD)  • EVANDRO OTTONI TEATINI SALL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TECNOLOGICO • DEPARTAMENTO DE ENGENHARIA ELETRICA • CAMPUS UNIVERSITARIO ALAOR DE QUEIROZ ARAUJO • GOIABEIRAS • 29060-900 • VITORIA/ES • Fone: 027 3352644 • Fax: 3352650 • Telex:2730 • Email: SARCINEL@BRUFE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IGITAL DE S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JETO E IMPLEMENTACAO DE ARQUITETURAS DE SISTEMAS DIGITAIS VOLTADASPARA AUTOMACAO E CONTROLE DE PROCES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E IMPLEMENTACAO DE SENSORES, TRANSDUTORS, ATUADORES, E  INSTRU-MENTACAO DIGITAL VOLTADA PARA AUTOMACAO E CONTROLE DE PROCES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PROGRAMAS E FERRAMENTAS DE PROGRAMACAO PARA APLICA-COES EM AUTOMACAO INDUSTRIAL E CONTROLE DE PROCESSOS EM TEMPO 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DAS ELETRICAS, MAGNETICAS E ELETRONICAS; INSTRUMENTACAO(L3) • INSTRUMENTACAO ELETROMECANICA(L3) • INSTRUMENTACAO ELETRONICA(L3) • SISTEMAS ELETRONICOS DE MEDIDA E DE CONTROLE(L3) • CIRCUITOS ELETRICOS, MAGNETICOS E ELETRONICOS(L1) • CIRCUITOS LINEARES E NAO-LINEARES(L1) • CIRCUITOS ELETRONICOS(L1) • ELETRONICA INDUSTRIAL, SISTEMAS E CONTROLES ELETRONICOS(L2,L4) • AUTOMACAO ELETRONICA DE PROCESSOS ELETRICOS E INDUSTRIAIS(L2,L4) • CONTROLE DE PROCESSOS ELETRONICOS, RETROALIMENTACAO(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VOLVENDO AS LINHAS DE PESQUISA ACIMA, AS PRINCIPAIS REPERCUSSOES SE REFEREMAO APERFEICOAMENTO DOS MEIOS DE PRODUCAO A PARTIR DO ELEVADO GRAU DE AUTOMATI-ZACAO A SER ALCANCADO, COM A CONSEQUENTE REDUCAO DE CUSTOS DAI ADVINDA E O RESPECTIVO AUMENTO DE COMPETITIVIDADE. NESSE SENTIDO, ALGUM TRABALHO JA VEM SENDODESENVOLVIDO, A NIVEL DE INTERACAO COM O PARQUE INDUSTRIAL DO ESPIRITO SANTO,NOTADAMENTE ATRAVES DAS GRANDES EMPRESAS, O QUE ESTA DETERMINANDO UM SEM NUME-RO DE ATIVIDADES POSSIVEIS. POR OUTRO LADO, TAMBEM TEM SIDO DEFINIDAS NOVAS A-REAS DE ATUACAO E TREINAMENTO, A PARTIR DA ABERTURA QUE SE PREVE PARA AS  TEC-NOLOGIAS ENVOLVIDAS NAS AREAS ACIMA MENCIONADAS, O QUE GERA UM POTENCIAL MUITOGRANDE DE CRESCIMENTO D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RCINELLI FILHO, M. E DINIZ, P.S.R.,"SYNTHESIS OF SYMMETRIC AND NONSYMMETRIC LATTICE DIGITAL FILTERS WHICH ARE FREE OF CONSTANT INPUT LIMIT CYCLES",IEEE TRANSACTIONSON SIGNAL PROCESSING, VOL. 39, PP. 971-975, ABRIL DE 1991. • SARCINELLI FILHO, M. E DINIZ, P.S.R., "TRIDIAGONAL STATE-SPACE DIGITAL FILTER STRUCTURES", IEEE TRANSACTIONS ON CIRCUITS AND SYSTEMS, VOL. CAS-37, PP.818-824, ABRIL DE 1990. • AMARAL, P.F.S. ET ALL, "A LOW LEVEL SUPERVISOR FOR A LEGGED ROBOT", 23RD INTERNATIONAL SYMPOSIUM ON INDUSTRIAL ROBOTS, BARCELONA, ESPANHA, 1992. (ARTIGO COMPLETO) • AMARAL, P.F.S. ET ALL, "MOTION CONTROL OF AN ELECTROPNEUMATIC DRIVEN LEGGEDROBOT", PROCEEDINGS OF IFAC WORKSHOP ON MOTION CONTROL FOR INTELLIGENT AUTOMATION, PERUGGIA, ITALIA, 1992. (ARTIGO COMPL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E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FICIENCIAS DE SISTEMAS DE TRATAMENTO DE AGUA E DE EFLU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SERGIO FERREIRA MENDONCA • EDMILSON COSTA TEIX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ILSON COSTA TEIXEIRA (DT)  • ANTONIO SERGIO FERREIRA MENDONCA (DT)  • DANIEL RIGO (MD)  • EDUMAR RAMOS CABRAL COELHO (MD)  • NIGEL HOR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TECNOLOGICO • MESTRADO EM ENGENHARIA AMBIENTAL - DEPARTAMENTO DE HIDRAULICA E SANEAMENTO • AV. FERNANDO FERRARI S/N • GOIABEIRAS • 29060-900 • VITORIA/ES • Fone: 027 3352677 • Fax: 3352650 • Telex:272330 • Email: EDMILSON@BRUFE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EFICIENCIA HIDRAULICA DE UNIDADES E SISTEMAS DE TRATAMENTODE AGUA E DE EFLUENTES SANITARIOS E INDUSTRIAIS, POR MEIO DA MODELACAOFI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EFICIENCIAS DE TRATAMENTO EM UNIDADES E SISTEMAS DETRATAMENTO DE EFLUENTES SANITARIOS E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AGEM MATEMATICA DE UNIDADES E SISTEMAS DE TRATAMENTO DE AGUA E DEEFLUENTES SANITARIOS E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3) • HIDRAULICA(L1,L3) • HIDROLOGIA(L3) • PLANEJAMENTO INTEGRADO DOS RECURSOS HIDRICOS(L3) • TECNICAS CONVENCIONAIS DE TRATAMENTO DE AGUAS(L2) • ESTUDOS E CARACTERIZACAO DE EFLUENTES INDUSTRIAIS(L2,L3) • MICROBIOLOGIA APLICADA E ENGENHARIA SANITARIA(L2) • QUALIDADE DO AR, DAS AGUAS E DO SOLO(L1,L2) • CONTROLE DA POLUI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CIENCIAS AMBIENTAIS(L1,L2,L3) • 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E APERFEICOAMENTO DAS METODOLOGIAS DE PROJETOS DE UNIDADES ESISTEMAS DE TRATAMENTO DE AGUA E DE EFLUENTES SANITARIOS E INDUSTRIAIS,ATRAVES DA CONSIDERACAO DAS REAIS CONDICOES HIDRODINAMICAS, DE TRANSPORTEDE SOLUTOS E DE RE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DONCA, A.S.F., POVOA, R.L., MONITORAMENTO DA QUALIDADE DAS AGUAS INTERI-ORES DA GRANDE VITORIA, ANAIS DO XVI CONGRESSO BRASILEIRO DE ENGENHARIASANITARIA E AMBIENTAL, GOIANIA, SETEMBRO, 1991. • MENDONCA, A.S.F., APLICACAO COMPUTACIONAL DO MODELO QUAL2E(EPA) EM ESTUDODE AUTODEPURACAO, XXIV CONGRESSO ANUAL DE PAPEL E CELULOSE, ANHEMBI, SAOPAULO, 1991. • ROLDAO, J.S.F., SOARES, J.H.P., RIGO, D., DESEMPENHO DE TRACADORES FLUORES-CENTES NA DETERMINACAO DE COEFICIENTES DE DISPERSAO LONGITUDINAL ETRANSVERSAL NO RIO PARAIBA DO SUL, V SIMPOSIO LUSO-BRASILEIRO DE HIDRAU-LICA E RECURSOS HIDRICOS E IX SIMPOSIO BRASILEIRO DE RECURSOS HIDRICOS,RIO DE JANEIRO, NOVEMBRO, 1991. • COELHO, E.R.C., CAMPOS, J.R., EMPREGO DE FLOTACAO POR AR DISSOLVIDO NACLARIFICACAO DE AGUAS PARA ABASTECIMENTO: INFLUENCIA DA TAXA DE APLICA-CAO SUPERFICIAL, XVI CONGRESSO BRASILEIRO DE ENGENHARIA SANITARIA EAMBIENTAL, GOIANIA, 1991. • TEIXEIRA, E.C., SHIONO, K., AN INVESTIGATION OF THE HYDRAULIC BEHAVIOUR OFA CHLORINE CONTACT TANK, SIXTH INTERNATIONAL SYMPOSIUM ON APPLICATIONSOF LASER TECHNIQUES TO FLUID MECHANICS AND WORKSHOP ON COMPUTERS IN FLOWMEASUREMENTS, LISBON, JULY,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E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A REGINA LABUTO FRAGOS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A REGINA LABUTO FRAGOS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TECNOLOGICO • DEPARTAMENTO DE INFORMATICA • AV FERNANDO FERRARI, S/N • GOIABEIRAS • 29060-970 • VITORIA/ES • Fone: 027 3352654 • Fax: 3352650 • Email: MARAR@BRUFE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LSSIFICACAO D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 • PROCESSAMENTO GRAFICO (GRAPHIC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CIENCIAS AMBIENTAIS(L1) • 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UTILIZACAO DE IMAGENS DE SATELITE PARA DETECAO E ANALISE DAS DIVERSAS CARAC-TERISTICAS DO PLANETA VEM SENDO USADA EM LARGA ESCALA POR SE TORNAR UM METODOCOMPROVADAMENTE EFICIENTE E BARATO A LONGO PRAZO. A CLASSIFICACAO DE IMAGENSBUSCA IDENTIFICAR AS CLASSES-ALVO EM DIVERSAS AREAS, TAIS COMO: PREVISAO DESAFRAS, TAXAS DE DESFLORESTAMENTO, PLANEJAMENTO URBANO, CONSTRUCAO DE USINASHIDRELETRICAS, ETC., GERANDO UM PADRAO PARA CADA CLASSE QUE PODE SER EXTRAPO-LADO PARA CLASSES SEMELHANTES EM TODO O MUNDO. POR EXEMPLO, UMA CLASSIFICACAOEM FLORESTA TROPICAL, DEFININDO AS AREAS DESFLORESTADAS, SERVIRIA PARA TODASAS FLORESTAS TROPICAIS DO RESTO DO MUN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SILVA, M.R.L.F.,BRAGA, R.E.G. - DETERMINACAO DE AREAS VERDES USANDO"TASSELED CAP"- UMA APLICACAO NA AREA DE TUCURUI, VI SIMP BR DE SENS. REM.,JUNHO/1990 • DASILVA, M.R.L.F. - APLICACAO DA TRANSFORMACAO "HRV TASSELED CAP" A UM PARDE IMAGENS ESTEREOSCOPICAS ADQUIRIDAS PELO SATELITE SPOT, ANAIS DO XV CONGBRASILEIRO DE CARTOGRAFIA, JULHO/1991. • DA SILVA, M.R.L.F. - CLOUD DETECTION USING "YELLOWNESS" PARAMETER FROM"TASSELED CAP" TRANFORMATION IN A LANDSAT- MSS IMAGE, ANAIS DO V SIMP.LATINO AMERICANO DE PERCEPCION REMOTA, OUTUBRO/1991 • DASILVA, M.R.L.F - DETERMINATION OF "TASSELED CAP" TRANSFORMATION PARAME-TERS FOR IMAGES OBTAINED BY THE SPOT SATELLITE, ANAIS DO 24THINTERNATIONAL SYMPOSIUM ON REMOTE SENSING OF ENVIRONMENT (ERIM), MAIO/1991 • NUNES,P.R.R.L., ALCAIM, A., DASILVA, M.R.L.F., COMPRESSION OF SATELLITEIMAGES FOR REMOTE SENSING APPLICATIONS, ANAIS DO XVII CONGRESS OFINTERNATIONAL SOCIETY FOR PHOTOGRAMMETRY AND REMOTE SENSING (ISPRS), AGOST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E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LIGENCIA ARTIFI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REDINE SILVA DE MENEZES • ORIVALDO DE LIRA TAVA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REDINE SILVA DE MENEZES (DT)  • ORIVALDO DE LIRA TAVARES (DT)  • LUCIA BARCELLOS BAZZARELLA (MD)  • FLAVIO MIGUEL VAREJAO (MD)  • RAUL HENRIQUES CARDOSO LOPES (MD)  • DAVISON CUR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TECNOLOGICO • DEPARTAMENTO DE INFORMATICA • AV. FERNANDO FERRARI S/N • GOIABEIRAS • 29060-900 • VITORIA/ES • Fone: 027 3352667 • Fax: 3352650 • Telex:0272330 • Email: TAVARES@BRUFES.BR.BITNET ; CREDINE@BRUFES.BR.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S PARA PROCESSAMENTO DE CON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MBIENTES DE PROCESSAMENTO DE CONHECIMENTO - A INTERACAO COM O USUA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LOGIAS E FERRAMENTAS PARA CONSTRUCAO DE SISTEMAS ESPECIALIS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1,L2,L3) • SISTEMAS DE COMPUT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ONSTRUCAO DE SOLUCOES COMPUTACIONAIS QUE USEM CONHECIMENTO ESPECIALIZADOTEM SIDO ACELERADA COM O ADVENTO DOS AMBIENTES PARA PROCESSAMENTO DE CONHE-CIMENTO. ESSES AMBIENTES VISAM DOTAR O PROJETISTA DE FACILIDADES PARAESPECIFICAR O CONHECIMENTO, NECESSARIO PARA A SOLUCAO DO PROBLEMA, USANDOO PARADIGMA DE REPRESENTACAO MAIS ADEQUADO PARA CADA FRAGMENTO DE CONHECI-MENTO. EXISTE UMA TENDENCIA NAS EMPRESAS DE DESENVOLVIMENTO DE SOFTWAREPARA INCORPORAREM, AOS SISTEMAS TRADICIONAIS, SUB-SISTEMAS BASEADOS EMCONHECIMENTO, COMO UMA FORMA DE GERAR SISTEMAS MAIS INTELIGENTES.OS AMBIENTES DE DESENVOLVIMENTO DE TAIS SISTEMAS PRECISAM SER MULTIPARADIGMA-TICOS. AS LINHAS DE PESQUISA ACIMA VISAM DESENVOLVER TAIS AMB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STEMA AUTOMATICO PARA FORMALIZACAO DO CONHECIMENTO - SAFO. EM EQUIPECOM PROFESSORES DE OUTRAS UNIVERSIDADES, COM SEDE NA PUC/RJ. FINANCIAMENTODA FINEP E CVRD. COMERCIALIZADO HOJE PELA INTELECT S.A. • ALBA - AMBIENTE PARA CLASSIFICADORES BAYESIANOS POR AGLOMERACAO. SISTEMADESENVOLVIDO EM PROJETO COM O CENTRO CIENTIFICO DA IBM-BRASIL. • MENEZES, C.S.; ARQUITETURA DE UM AMBIENTE PARA PROCESSAMENTO DE CONHECI-MENTO; ANAIS DO WORKSHOP INTERNACIONAL EM CONTROLE INTELIGENTE; 1991; UFES. • LOPES, R H C; USO DE SUBJUGACAO PARA DETECCAO DE CICLOS EM PROGRAMACAOLOGICA, VII SBIA, 1991. • ARANHA, H. B.; COMUNICACAO ENTRE PROCESSOS PARA AMBIENTES DE PROCESSAMENTODE CONHECIMENTO; IME-RJ;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E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TIM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JOSE NEGREIROS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JOSE NEGREIROS GOMES (DT)  • ARLINDO GOMES DE ALVARENGA (DT)  • ANILTON SALLES GARCIA (DT)  • BERILHES BORGES GARCIA (MD)  • MARIA CLAUDIA SILVA BOERES (MD)  • MARIA CRISTINA RANGEL (MD)  • SAULO BORTOLO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TECNOLOGICO • DEPARTAMENTO DE INFORMATICA • CAMPUS UNIVERSITARIO ALAOR DE QUEIROZ ARAUJO • GOIABEIRAS • 29060-900 • VITORIA/ES • Fone: 027 3352654 • Fax: 3352650 • Telex:2730 • Email: NEGREIRO@NPD1.UFE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ICAS DE OTIMIZACAO EM CI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EURISTICAS INTELIGENTES NA SOLUCAO DE PROBLEMAS DE SEQUENCIAMENTODE TAREF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TIMIZACAO DE SISTEMAS DE TELECOMUN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A COMPUT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LATIVO A LINHA "TECNICAS DE OTIMIZACAO EM CIM", DESTACAMOS A PARTICIPACAONO PROJETO CIMIS.NET, COM DOIS TRABALHOS DE PESQUISA DESENVOLVIDOS COM PARCEI-ROS EUROPEUS. RELATIVO A LINHA "OTIMIZACAO DE SISTEMAS DE TELECOMUNICACOES",DESTACAMOS O SITEMA PRETA: FERRAMENTA COMPUTACIONAL PARA PLANEJAMENTO DO RO-TEAMENTO DE TRONCOS DIGITAIS, DESENVOLVIDO DENTRO DE UM CONVENIO CPQD/TELEBRASSENDO UTILIZADO POR EMPRESAS OPERADORAS COMO A TELESP.RELATIVO A LINHA "HEURISTICAS INTELIGENTES NA SOLUCAO DE PROBLEMAS DE SEQUEN-CIAMENTO DE TAREFAS" DESTACA-SE A INTEGRACAO ENTRE AS AREAS DE OTIMIZACAO EINTELIGENCIA ARTIFI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CIA, A.S.; BORTLON, S. - A HEURISTIC APPROACH TO DIMENSION HIGH CAPACI-TY SYSTEMS IN TELECOMMUNICATIONS NETWORK PLANNING - 7-TH INTERNATIONALCONFERENCE ON SYSTEMS ENGINEERING - LAS VEGAS - NEVADA - JULY 1990. • GARCIA, A.S.;GARCIA, B.B - UMA ABORDAGEM QUADRATICA PARA A FILIACAO DEUNIDADES REMOTAS - IX CONGRESSO BRASILEIRO DE AUTOMATICA - VITORIA-ESSETEMBRO 1992. • GOMES,F.J.N. - SISTEMAS DE APOIO A DECISAO ATRAVES DE MODELAGEM VISUALINTERATIVA - ANAIS DO WORKSHOP INTERNACIONAL EM CONTROLE INTELIGENTE -VITORIA - ES - SETEMBRO 1991. • GOMES, M.J.N. ; GOMES, F.J.N. - THE MINIMUN FLEET AND RESERVE OF VEHICLESIN A LARGE SISTEMATIC DOMICILIAR SERVICE AREA - TIMS XXX / SOBRAPO XXIII -JOINT INTERNATIONAL MEETING - RIO DE JANEIRO - JULY 1991. • ALVARENGA, A.G. ; DAZA, V.P. ; PROVEDEL, A. - UM PROCEDIMENTO DE BUSCAINFORMADA PARA O PROBLEMA DE CORTE DE PECAS IRREGULARES - XXIV SBPO -SALVADOR - BA - NOV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E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UICAO DO 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SIMOES BERTHOU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SIMOES BERTHOUD (MD)  • JANE MERI SANTOS (MD)  • ROGERIO SILVEIRA DE QUEIROS (MD)  • ARISTOTELES ALVES LY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TECNOLOGICO • DEPARTAMENTO DE HIDRAULICA E SANEAMENTO/DEPARTAMENTO DE ENGENHARIA MECANICA • AV. FERNANDO FERRARI S/N • GOIABEIRAS • 29060-900 • VITORIA/ES • Fone: 027 3352648 • Fax: 3352650 • Email: BERTHOUD@BRUFE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POLUICAO A PARTIR DE DEPOSICAO ELETROST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SPERSAO DE CONTAMINANTES NA ATMOSF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NAMICA DOS GASES(L1,L2) • CONTROLE AMBIENTAL(L1) • QUALIDADE DO AR, DAS AGUAS E DO SOLO(L2) • CONTROLE DA POLUI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E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FLUENTES LIQ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EXANDRE JOSE SERAF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ANDRE JOSE SERAF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TECNOLOGICO • DEPARTAMENTO DE HIDRAULICA E SANEAMENTO • CAMPUS UNIVERSITARIO AV.FERNANDO FERRARI S/N • GOIABEIRAS • 29060-970 • VITORIA/ES • Fone: 027 3352648 • Fax: 3352650 • Email: ALEXJS@BRUFE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AMBIENTAL - DISPOSICAO DE DESPEJOS LIQ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TAMENTO DE DESPEJOS DOMESTICOS E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A QUALIDADE DE RECURSOS HID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TROLE DA QUALIDADE DOS RECURSOS HIDRICOS ATRAVES DO CONTROLE DOSDESPEJOS LIQUI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NTROLE DA QUALIDADE DOS RECURSOS HIDRICOS ATRAVES DO CONTROLE DOSDESPEJOS LIQ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INTEGRADO DOS RECURSOS HIDRICOS(L1) • ESTUDOS E CARACTERIZACAO DE EFLUENTES INDUSTRIAIS(L1,L3) • CONTROLE DA POLUI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PERMITIRA UM CONTROLE MAIS EFICIENTE DA QUALIDADE AMBIENTAL, MAISESPECIFICAMENTE DOS RECURSOS HIDRICOS NATURAIS COM REFLEXOS FAVORAVEIS SOBREO APROVEITAMENTO MAIS EFICAZ  E ECONOMICO DOS REFERIDOS RECURS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F.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DE PRODUTIVIDADE EMPRESA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CTOR HENRIQUE RUSSO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TOR HENRIQUE RUSSOMANO (DT)  • FERNANDO T. FERRAZ (MD)  • RUBEN H. GUTIERRE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ESCOLA DE ENGENHARIA • RUA PASSO DA PATRIA, 156 • SAO DOMINGOS • 24210-000 • NITEROI/RJ • Fone: 021 71793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ALIDADE E PRODUTIVIDADE NA INDUSTRIA DE CONFEC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PROJETO E CONTROLE DE SISTEMAS DE PRODU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VULGAR AS MODERNAS TECNICAS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VULGACAO DAS MODERNAS TECNICAS DE P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F.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SPECCAO TECN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INER SILVEIRA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INER SILVEIRA E SILVA (DT)  • GERSON LACHTERMACH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CENTRO TECNOLOGICO • DEPTO DE ENG. TELECOMUNICACOES E DEPTO DE ENG. PRODUCAO • CAMPUS UNIVERSITARIO - PRAIA VERMELHA • SAO DOMINGOS • 24210-240 • NITEROI/RJ • Fone: 021 7179487 • Fax: 7174446 • Email: CTCGELA@BRUFF.BITNET ; TETWSS@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SPECCAO TECNOLOGICA NA AREA DE TELECOMUNIC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LANEJAMENTO ENERG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LECOMUNICACOES(L1) • ENGENHARIA ECONOMICA(L2) • ESTUDO DE MERCADO(L2) • ADMINISTRACAO DE SETORES ESPECIFICOS(L1) • CRESCIMENTO, FLUTUACOES E PLANEJAMENTO ECONOMIC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F.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ECONOMICOS DE 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OVIS DAUDT LYRA DARRIGUE DE FA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DAUDT LYRA DARRIGUE DE FARO (DT)  • FERNANDO DE HOLANDA BARBOSA (DT)  • LUIS FLEURY WANDERLEY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CENTRO TECNOLOGICO • COORDENACAO DO CURSO DE MESTRADO EM ENGENHARIA DE PRODUCAO • RUA PASSO DA PATRIA 156 SALA 317 • SAO DOMINGOS • 24210-300 • NITEROI/RJ • Fone: 021 7179378 • Fax: 71744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S ECONOMICOS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CUS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OVIS DE FARO, A CONSTITUICAO OS JUROS E A ECONOMIA. ENSAIO ECONOMICOEPGE- V. 191 - PAG 020-030CLOVIS DE FARO, PREVIDENCIA SOCIAL: O JUSTO E O POSSIVEL. CONJUNTURA SOCIALBRASILIA - V. 03 - PAG023-024CLOVIS DE FARO, SISTEMA FINANCEIRO DE HABITACAO: A NECESSIDADE DE REFORMAENSAIO ECONOMICO EPGE - V.198 - PAG 003 - 014FERNANDO DE H. BARBOSA, CRESCIMENTO ECONOMICO E RENEGOCIACAO DA DIVIDAEXTERNA - REVISTA ECONOMICA POLITICA - V. 12 - PAGFERNANDO DE H. BARBOSA, HIPERINFLACAO E O REGIME DAS POLITICAS MONETARIASE FISCAL - ENSAIO ECONOMICOS EPGE - V. 189 - PAG 001 - 02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F.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PROJETOS E GESTAO DA 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DERICO FERRAZ PIMENT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DERICO FERRAZ PIMENTEL (DT)  • VITOR MANUEL D. C. PINA (DT)  • WALDIMIR PIRRO E LONGO (DT)  • RUBEN GUTIERREZ HUMANCHUMO (MD)  • VITOR HENRIQUE RUSSOMA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CENTRO TECNOLOGICO • COORDENACAO DO MESTRADO DE ENGENHARIA DE PRODUCAO • RUA PASSO DA PATRIA 156 - SALA 317 • SAO DOMINGOS • 24210-300 • NITEROI/RJ • Fone: 021 7179378 • Fax: 71744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PLANEJAMENTO ESTRATE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RNAS TECNICAS DE PRODUCAO E AUTOMACAO INDUSTR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OES DE PROGRAMACAO LINEAR A PROBLEMAS DE ESTOC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OLITICAS E GESTAO DE CIENCIA E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PROJETO E CONTROLE DE SISTEMAS DE PRODUCAO(L2) • PROCESSOS ESTOCASTICOS E TEORIAS DA FIL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TOR HENRIQUE RUSSOMANO, PLANEJAMENTO E ACOMPANHAMENTO DA PRODUCAO - 4 EDSAO PAULO - LIVRARIA PIONEIRA EDITORA -  240 PAGINAS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F.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DADE, PATOLOGIA E REFORCO DO CONCRETO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VAN RAMALHO DE ALMEIDA • REGINA HELENA FERREIRA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 RAMALHO DE ALMEIDA (DT)  • REGINA HELENA FERREIRA DE SOUZA (DT)  • LIDIA DA CONCEICAO DOMINGUES SHEHATA (DT)  • IBRAHIM ABD EL MALIK SHEHATA (DT)  • MARCIA DACACHE FELICIO (GD)  • JOSE LUIZ RANGEL PA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CENTRO TECNOLOGICO - ESCOLA DE ENGENHARIA • DEPARTAMENTO DE ENGENHARIA CIVIL • RUA PASSO DA PATRIA 156 • SAO DOMINGOS • 24210-120 • NITEROI/RJ • Fone: 021 7198689 • Fax: 71744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RELACIONADOS COM CONCRETO DE ALTO DESEMPEN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TOLOGIA DAS ESTRU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CUPERACAO E REFORCO DE ESTRUTU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URABILIDADE DAS ESTRU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1,L2,L3,L4) • PROCESSOS CONSTRUTIVOS(L3) • ESTRUTURAS DE CONCRETO(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CONTRA-SE AVANCADA A PESQUISA NO DOMINIO DA CARACTERIZACAO E COMPOSICAO DOSCONCRETOS DE ALTO DESEMPENHO. NO MOMENTO ESTAO SENDO DESENVOLVIDAS TRES TESES SOBRE O ASSUNTO. PESQUISAS SOBRE A DURABILIDADE, A PATOLOGIA, A RECUPERACAO E O REFORCO ESTRUTURAL TAMBEM SE DESENVOLVEM, PODENDO SER CITADAS CINCODISSERTACOES DE MESTRADO NESTES DOMINIOS. AS TESES DE DOUTORAMENTO DOS PESQUISADORES RESPONSAVEIS PELO PROGRAMA FORAM RELATIVAS A ESTES ASSUNTOS E CONCLUIDAS EM 1990, E OS DOIS POSSUEM MAIS DE 30 PAPERS PUBLICADOS SOBRE OS TEMAS EMCAU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VAN RAMALHO DE ALMEIDA - BETOES DE ALTA RESISTENCIA E DURABILIDADE. COMPOSICAO E CARACTERISTICAS. LISBOA (PORTUGAL), LABORATORIO NACIONAL DE ENGENHARIA CIVIL, PUBLICACAO INCMC 2, ISBN 972-49-1366-X, 1990, 774 PP. • IVAN RAMALHO DE ALMEIDA - BETOES DE ALTA RESISTENCIA E DURABILIDADE.COMPOSICAO E CARACTERISTICAS. INSTITUTO SUPERIOR TECNICO DA UNIVERSIDADE TECNICADE LISBOA (PORTUGAL), CURSO DE DOUTORAMENTO EM ENGENHARIA CIVIL, 1990, 774PP. ORIENTADOR: A. I. DE SOUSA COUTINHO. • REGINA HELENA FERREIRA DE SOUZA - ANALISE DO COMPORTAMENTO DE VIGAS DE BETAO ARMADO REFORCADAS A FLEXAO E AO ESFORCO TRANSVERSO. INSTITUTO SUPERIORTECNICO DA UNIVERSIDADE TECNICA DE LISBOA (PORTUGAL), 1990, 320 PP. ORIENTADOR: JULIO APPLETON. • IVAN RAMALHO DE ALMEIDA - RESISTANCE OF HIGH STRENGTH CONCRETE TO SULFATEATTACK: SOAKING AND DRYING TEST. PROCEEDINGS OF THE SECOND CANMET/ACI INTERNATIONAL CONFERENCE ON DURABILITY OF CONCRETE, MONTREAL (CANADA), AUG/1991,ACI SPECIAL PUBLICATION SP-126, VOL II, P. 1073-1092. TEXTO COMPLETO PUBLICADO. • REGINA HELENA FERREIRA DE SOUZA - SHEAR STRENGTH OF REINFORCED CONCRETEBEAMS. I CONGRESSO INTERNACIONAL SOBRE REABILITACION DEL PATRIMONIO ARQUITECTONICO Y EDIFICACION, TENERIFE, ILHAS CANARIAS (ESPANHA), 1992, P. 72 -78. TRABALHO COMPLETO PUBLIC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FIABILIDADE GLOBAL DE 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OLEMAR ARRU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OLEMAR ARRUDA (DT)  • ROSANGELA NUNES ALMEIDA DE CA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GOIAS • UFG • ESCOLA DE ENGENHARIA • DEPARTAMENTO DE ELETROTECNICA • ESCOLA DE ENGENHARIA ELETRICA • UNIVERSITARIO • 74605-220 • GOIANIA/GO • Fone: 062 2021322 • Fax: 2616629 • Email: ENESUFG@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FIABILIDADECOLAPSO DE TEN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ELETRICOS DE POTENCIA(L1) • GERACAO DA ENERGIA ELETRICA(L1) • TRANSMISSAO DA ENERGIA ELETRICA, DISTRIBUICAO DA ENERGIA ELET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GRAMA COMPUTACIONAL "CGS-CONFIABILIDADE GLOBAL DE SISTEMAS" E AMPLAMENTEUTILIZADO POR DIVERSAS CONCESSIONARIAS DE ENERGIA ELETRICA E FOI ELEITO COMOO PROGRAMA OFICIAL DA ELETROBRAS PARA O PLANEJAMENTO DECENAL DO SISTEMA ELE-TRICO INTERLI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ES: COLEMAR ARRUDA, ROSANGELA N. A. DE CASTRO, MARCUS TH. SCHILLING.TITULO: "ANALISE DAS EQUACOES DA REDE PARA CASOS DE DIFICIL CONVERGENCIA:APLICACAO A PROGRAMAS DE CONFIABILIDADE"XI-SNPTEE (SEMINARIO NACIONAL DE PRODUCAO E TRANSMISSAO DE ENERGIA EL.)RIO DE JANEIRO/1991. • AUTOR: ROSANGELA NUNES ALMEIDA DE CASTROTITULO:CONFIABILIDADE GLOBAL DE SISTEMAS: ESTADOS DE DIFICIL CONVERGENCIAORIENTADOR: COLEMAR ARRUDAUNIVERSIDADE FEDERAL DE UBERLANDIA1990 • AUTOR:COLEMAR ARRUDAPRODUTO: PROGRAMA "CGS" - VERSAO PARA COMPUTADORES DE GRANDE PORTEUNIVERSIDADE FEDERAL DE GOIAS1990 • AUTOR: COLEMAR ARRUDAPRODUTO: VERSAO NOVA DO PROGRAMA "CGS"UNIVERSIDADE FEDERAL DE GOIAS1991 • AUTOR: COLEMAR ARRUDAPRODUTO: PROGRAMA "CGS" - VERSAO PARA MICROCOMPUTADORESUNIVERSIDADE FEDERAL DE GOIAS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ESTRUTURAL POR MICROCOMPUTAD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SON NATAL GUIMA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SON NATAL GUIMA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ESCOLA DE ENGENHARIA CIVIL • DEPARTAMENTO DE ESTRUTURAS • PRACA UNIVERSITARIA S/N • SETOR UNIVERSITARIO • 74605-220 • GOIANIA/GO • Fone: 062 2616495 • Fax: 26164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ERFEICOAMENTO DE PROGRAMAS DE ANALISE ESTRUTURAL PARA USO EM MICROCOMPUTAD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TIMIZACAO DE SISTEMAS ESTRUTURAIS EM LAJES DE CONCRETO ARM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DE CONCRETO(L2) • MECANICA DAS ESTRUTUR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HAB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A SERIE DE PROGRAMAS DE ANALISE ESTRUTURAL QUE ESTARAODISPONIVEIS GRATUITAMENTE A ESTUDANTES E PROFISSIONAIS DA AREA.2. DEFINICAO DE PARAMETROS QUE CONTRIBUIRAO PARA QUE O PROJETO DE ESTRUTURASDE LAJES SEJAM MAIS ECONOMICOS.3. COMPARACAO DA ECONOMIA DE LAJES COGUMELO E LAJES COM VIGAS LEVANDO EM CONTAO CUSTO DO MATERIAL E DA MAO DE OBRA.4. DEFINICAO DE PARAMETROS PARA OTIMIZAR O CUSTO DE VIGAS E PILARES DE CONCRETO ARM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LSON NATAL GUIMARAES: "CALCULO DE LAJES NO REGIME DE RUPTURA GERA DISCUSSAO", REVISTA IBRACON, INSTITUTO BRASILEIRO DO CONCRETO, VOL. III, NO. 07,PAG. 61-64, 1993 • GILSON NATAL GUIMARAES, MICHAEL E. KREGER, JAMES O. JIRSA: "EVALUATION OFJOINT SHEAR PROVISIONS FOR INTERIOR BEAM-COLUMN-JOINT CONNECTIONS USING HIGH STRENGTH MATERIALS", ACI STRUCTURAL JOURNAL, VOL 89, NO. 01, PAGS 89-98,AMERICAN CONCRETE INSTITUTE, EUA, 1992. • GILSON NATAL GUIMARAES, Y. KUROSE, MICHAEL KREGER, JAMES O. JIRSA: "DESIGNOF BEAM-COLUMN JOINTS FOR SEISMIC RESISTANCE", ACI SPECIAL PUBLICATIONSP123, PAGS. 39-68, AMERICAN CONCRETE INSTITUTE, EUA, 1991. • GILSON NATAL GUIMARAES: "INFLUENCIA DA LAJE NO COMPORTAMENTO DE NOS DE PORTICOS DE CONCRETO ARMADO", XXV JORNADAS SUL-AMERICANAS DE ENGENHARIA ESTRUTURAL, ANAIS, VOL. III, PORTO ALEGRE, RS, NOVEMBRO, 1991. • GILSON NATAL GUIMARAES: "INCOERENCIAS NA NORMA BRASILEIRA DE CONCRETO ARMADO", 32A. REUNIAO ANUAL DO INSTITUTO BRASILEIRO DO CONCRETO, FORTALEZA, CE,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RACO MECAN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SELE GUIMA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SELE GUIMARAES (DT)  • EMILSON ROCHA DE OLIVEIRA (MD)  • SERGIO ARAUJO DE FIGUEIR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GOIAS • UFG • ESCOLA DE ENGENHARIA ELETRICA • DEPARTAMENTO DE ELETRONICA E SISTEMAS • AV. UNIVERSITARIA, S/N • ST. UNIVERSITARIO • 74605-200 • GOIANIA/GO • Fone: 062 2021322 • Fax: 2616629 • Email: GGUFG@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TROLE DIGITAL DE UM BRACO MECA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UTOMACAO ELETRONICA DE PROCESSOS ELETRICOS E INDUSTRIAIS(L1) • CONTROLE DE PROCESSOS ELETRONICOS, RETROALIMENTACAO(L1) • CONTROLE DE SISTEMAS MECAN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BRACO MECANICO E UM PROJETO COMPLETO DE HARDWARE E SOFTWARE DE UM ROBOINDUSTRIAL.  ELE SE DESTINA A MELHORIA DO NOSSO LABORATORIO D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GITAL CONTROL LOADING AND MOTION FOR FLIGHT SIMULATORS, HAGAN, M.T.;SAMMUR, N.M.; GUIMARAES, G.; LATINO, C.D.; HAMALAINEN, J.O.; ABLEXPUBLISHING CORPORATION, PROGRESS IN SIMULATION, NORWOOD, USA, ABLEX,1990 • OLIVEIRA, E.R., PROJETO DE CONTROLADORES DISCRETOS, ANAIS DO 8 CONGRESSOBRASILEIRO DE AUTOMATICA, BELEM, PA, 1990 • GUIMARAES,G.; HAGAN, M.T.; NEURAL NETWORKS APPROXIMATION OFNONLINEARITIES IN ROBOTIC CONTROL, 4TH OKLAHOMA SYMPOSIUM ON ARTIFICIALINTELIGENCE, STILLWATER, USA, 1990. • OSU - TEXAS INSTRUMENTS, NEURAL NETWORKS FOR ADAPTIVE FLIGHT CONTROL,PLANO, USA, 1992, ANTE-PROJETO. • FIGUEIREDO, S.A., ESTABILIZADOR AUTOMATICO DE TENSAO, PROTOTIP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PARTICULADOS/SECAGEM - DEQ/UFM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AURA DE AZEVEDO PA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AURA DE AZEVEDO PASSOS (DT)  • ARUN S. MUJUMDAR (DT)  • G.V.S. RAGHAVAN (DT)  • SOLANGE VAZ COELHO (GD)  • RUTH LINS DE RESENDE REIS (MD)  • GIULIO MASSAR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ENGENHARIA • DEPARTAMENTO DE ENGENHARIA QUIMICA • RUA ESPIRITO SANTO, 35 - 6 ANDAR • CENTRO • 30160-030 • BELO HORIZONTE/MG • Fone: 031 2225412 • Fax: 2223433 • Telex:31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CAGEM DE SOLIDOS GRANUL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DO ESCOAMENTO EM MEIOS PORO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OS DE SEPARACAO DE SOLIDOS EM COLUNAS E LE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DE CONCENTRACAO E ENRIQUECIMENTO DE MINERIOS(L3) • MECANICA DOS FLUIDOS(L2) • ANALISE DE TENSOES(L2) • PROCESSOS ORGANICOS(L1,L3) • PROCESSOS INORGANICOS(L1,L3) • OPERACOES INDUSTRIAIS E EQUIPAMENTOS PARA ENGENHARIA QUIMICA(L2) • OPERACOES DE SEPARACAO E MISTURA(L1,L3) • ENGENHARIA DE PROCESSAMENTO DE PRODUTOS AGRICOLAS(L3) • PRE-PROCESSAMENTO DE PRODUTOS AGRICO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3) • ALIMENTO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PROGRAMA SIMULADOR (SOFTWARE) DE FACIL ACESSO AO PE-QUENO E MEDIO PRODUTOR PARA DIMENSIONAMENTO OTIMO DE SECADORES SIMPLES A SEREMINSTALADOS NO CAMPO.2. DESENVOLVIMENTO DE SECADORES SIMPLES E EFICIENTES PARA A SECAGEM DE PASTASE SUSPENSOES CAPAZES DE SUSBSTITUIR OS SECADORES TRADICIONAIS,"SRAY-DRYER", DEALTO CUSTO DE INVESTIMENTO E MANUNTECAO.3. DESENVOLVIMENTO DE UNIDADES SIMPLES PARA EXTRACAO MECANICA DE PRODUTOS DEALTO VALOR AGREGADO DE MATERIAIS GRANULADOS DE BAIXO VALOR AGREGADO.4. DIMENSIONAMENTO OTIMO DA COLUNA E CONTROLE DOS PARAMETROS DE OPERACAO DACOLUNA DE FLO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MASSARANI, ML PASSOS &amp; DW BARRETO. PRODUCTION OF ANNATTO CONCENTRATES INSPOUTED BEDS. CANADIAN JOURNAL OF CHEMICAL ENG. 70 (5): 954-959, 1992. (RE-SUMO TAMBEM PUBLICADO NO 41ST CANADIAN CHEM. ENG. CONFERENCE PROCEEDINGS,39-1, VANCOUVER, CANADA, 1991) • ML PASSOS. FLOW CHARACTERISTICS OF TWO-DIMENSIONAL SPOUTED AND SPOUT-FLUIDIZED BEDS OF PARTICLES. TESE DOUTORADO. MCGILL UNIVERSITY, MONTREAL, CANADA,FEVEREIRO, 1991. (THESIS SUMARY PUBLICADA IN DRYING TECHNOLOGY JOURNAL 9:805-810, 1991.) • ML PASSOS, AS MUJUMDAR, GSV RAGHAVAN. SPOUTING AND SPOUTING-FLUIDIZATION OFDRY/WET PARTICLES IN A TWO DIMENSIONAL BED. CHAP. 16 IN DRYING OF SOLIDS.361 PGS. ED. AS MUJUMDAR, NEW DEHI, VEDAMS BOOKS INTERNATIONAL, 1990. • CC SOUZA &amp; ML PASSOS. PROGRAMA SIMULADOR PARA O DIMENSIONAMENTO OTIMO DEUNIDADES DE LEITO DE JORRO NA SECAGEM DE GRAOS. XX ENCONTRO SOBRE ESCOAMEN-TO EM MEIOS POROSOS-XX ENEMP, SAO CARLOS. CADERNO DE RESUMO, PG I4, SAO CARLOS, UFSCAR, 1992. • A CHARBEL &amp; ML PASSOS. MODELAGEM DA SECAGEM DE PASTAS EM LEITO DE JORRO CO-NICO COM PARTICULAS DE INERTES. XX ENCONTRO SOBRE ESCOAMENTO EM MEIOS PORO-SOS - XX ENEMP, SAO CARLOS. CADERNO DE RESUMO, PG I5, SAO CARLOS, UFSCA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TRATAMENTO DE MINE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EDUARDO CLARK PERES • PAULO ROBERTO GOMES BRANDA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EDUARDO CLARK PERES (DT)  • PAULO ROBERTO GOMES BRANDAO (DT)  • GEORGE EDUARDO SALES VALADAO (MD)  • MARIA JOSE GAZZI SALUM (MD)  • RAUL ZANONI LOPES CANCADO (MD)  • ROBERTO GALERY (MD)  • SONIA MARGARIDA DE ASSIS (MD)  • ALBAN JUDE LYN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ENGENHARIA • DEPARTAMENTO DE ENGENHARIA DE MINAS • RUA ESPIRITO SANTO, 35 • CENTRO • 30160-030 • BELO HORIZONTE/MG • Fone: 031 2381860 • Fax: 2223433 • Email: GVALADAO@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PERACAO DE FINOS DE MINERIOS DE MINERIOS BRASILEI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RATAMENTO DE EFLU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2) • METODOS DE CONCENTRACAO E ENRIQUECIMENTO DE MINERI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UDANCA DO ESQUEMA DE REAGENTES NA FLOTACAO DA CARAIBA.2. INTRODUCAO DA FLOTACAO EM COLUNA NO BRASIL.3. INTRODUCAO DE AMIDOS NAO CONVENCIONAIS EM FLOTACAO.4. MELHOR COMPREENSAO DE SISTEMAS DE FLOTACAO DE FOSFATOS E MINERIOS DE FERRO.5. PATENTE SOBRE DESFOSFORACAO DE MINERIO DE FE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ESSO DE REDUCAO DOS TEORES DE FOSFORO E ALUMINA DE MINERIOS DE FERRO • SALUM, M. J. G.; ARAUJO, A. C.; PERES, A. E. C., THE ROLE OF SODIUM SULPHIDE IN AMINE FLOTATION OF SILICATE ZINC MINERALS, MINERALS ENGINEERING, V.5,NOS3-5, P.411-419, 1992 • PINTO, C. L. L.; ARAUJO, A. C.; PERES, A. E. C., THE EFFECT OF STARCH, AMYLOSE AND ALYLOPECTIN ON THE DEPRESSION OF OXI-MINERALS, MINERALS ENGINEERING, V.5, NOS3-5, P.469-478, 1992 • LETIZIA GUERRA CAIRES, OLEOS VEGETAIS COMO MATERIAS-PRIMAS PARA COLETORES,PAULO ROBERTO GOMES BRANDAO, ENGENHARIA METALURGICA E DE MINAS/UFMG, 1992 • MARIA LUCIA MAGALHAES DE OLIVEIRA, FLOTACAO DE CARVAO EM COLUNA: UM CASO BRASILEIRO, ANTONIO EDUARDO CLARK PERES, ENGENHARIA METALURGICA E DE MINAS DAUF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LDAGEM E ENSAIOS NAO DESTRU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JOSE MODENE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JOSE MODENESI (DT)  • PAULO VILLANI MARQUES (MD)  • VICENTE TADEU LOPES BUO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ENGENHARIA • DEPARTAMENTO DE ENGENHARIA METALURGICA • RUA ESPIRITO SANTO, 35 - 2 ANDAR • CENTRO • 30160-030 • BELO HORIZONTE/MG • Fone: 031 2381810 • Fax: 2223433 • Email: METWELD@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LDAGEM DE LIGAS ESPE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NITORA€AO E CONTROLE EM SOLD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LDAGEM(L1,L2) • METALURGIA FISICA(L1) • PROCESSOS DE FABRI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ALTERACOES ESTRUTURAIS E DE PROPRIEDADES EM ACOS INOXIDAVEISFERRITICOS E AVALIA€AO DE TECNICAS PARA A SUA SOLDAGEM.2. ESTUDO DA INFLUENCIA DE ADICOES DE NITROGENIO NO GAS DE PROTECAO NA ESTRU-TURA E PROPRIEDADES DE SOLDAS DE A€OS INOXIDAVEIS FERRITICOS E AUSTENITICOS3. DESENVOLVIMENTO DE METODOLOGIAS, ALGORITMOS E PROGRAMAS DE COMPUTADOR PARAAVALIAR O DESEMPENHO DE PROCESSOS DE SOLDAGEM, PARTICULARMENTE A SUA ESTA-LIDADE OPERACIONAL.4. AVALIA€AO DE DIFERENTES PARAMETROS DA FABRICACAO DE ARAMES NO SEU DESEM-PENHO DURANTE A SOLD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NDAO, WS, BUONO, VTL, MARQUES, PV, MODENESI, PJ. AVOIDING PROBLEMS WHENWELDING FERRITIC STAINLESS STEEL AISI 430. WELDING INTERNATIONAL 6 (9):713-716, 1992 • MODENESI, PJ, NIXON, JH. ARC LENGTH DEPENDANT INSTABILITY IN GMAW. LATINAMERICAN REGIONAL WELDING CONGRESS, VOL II: INTERNATIONAL INSTITUTE OFWELDING, 909-924, 1992 • GUIMARAES, CVF, BUONO, VTL, MARQUES, PV, MODENESI, PJ. CONTROLE DA GEOME-TRIA E DA MICROESTRUTURA DE CORDOES DE SOLDA TIG DE UM ACO AISI 304L PELAADI€AO DE NITROGENIO AO GAS DE PROTE€AO. LATIN AMERICAN REGIONAL CONGRESS,VOL. II: INTERNATIONAL INSTITUTE OF WELDING, 885-894, 1992 • MARQUES, PV. TECNOLOGIA DA SOLDAGEM. EDITORA O LUTADOR. 1991, 352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LCULO DE CAMPOS ELETROMAGN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ENATO CARDOSO MESQUITA • RODNEY REZENDE SALDANH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DNEY REZENDE SALDANHA (DT)  • RENATO CARDOSO MESQUITA (DT)  • WALMIR MATOS CAMINHAS (MD)  • JOAO ANTONIO DE VASCONCELOS (MD)  • PYRAMO PIRES DA COSTA JUNIOR (DT)  • ELSON JOSE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ENGENHARIA • CENTRO DE PESQUISA E DESENVOLVIMENTO EM ENGENHARIA ELETRICA -- CPDEE • AV. DO CONTORNO, 842 • CENTRO • 30110-060 • BELO HORIZONTE/MG • Fone: 031 4485465 • Fax: 4485480 • Telex:313109 • Email: RODNEY@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LCULO DE CAMPOS ELETROMAG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LOGIAS E TECNICAS DE PROGRAMACAO APLICADO A PROBLEMASELETROMAGNE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TIMIZACAO APLICADA A SISTEMAS ELETROMAG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3) • MODELOS ANALITICOS E DE SIMULACAO(L3) • LINGUAGENS DE PROGRAMACAO(L2) • BANCO DE DADOS(L2) • SISTEMAS DE INFORMACAO(L2) • PROCESSAMENTO GRAFICO (GRAPHICS)(L2) • CIRCUITOS MAGNETICOS, MAGNETISMOS, ELETROMAGNETISMO(L3) • TRANSMISSAO DA ENERGIA ELETRICA, DISTRIBUICAO DA ENERGIA ELETRICA(L1) • CONVERSAO E RETIFICACAO DA ENERGIA ELETRICA(L1) • MAQUINAS ELETRICAS E DISPOSITIVOS DE POTENCIA(L1,L3) • TEORIA ELETROMAGNETICA, MICROONDAS, PROPAGACAO DE ONDAS, ANTEN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E ESTUDO DE PROPRIEDADES DO CALIBRE INCOMPLETO APLICADO APROBLEMAS MAGNETOSTATICOS 3-D UTILIZANDO-SE  ELEMENTOS FINITOS NODAIS.2. APLICACAO DE METODOS DE OTIMIZACAO E DE CALCULO DE CAMPOS NA DEFINICAODA GEOMETRIA DE DISPOSITIVOS ELETROMAGNETICOS.3. APLICACAO, ESTUDO E DESENVOLVIMENTO DE ALGORITMOS DE OTIMIZACAO ACOPLADOSA PROBLEMAS DE CALCULO DE CAMPOS ELETROMAGNETICOS.4. TRATAMENTO DE SINGULARIDADES MATEMATICAS ORIGINADAS DA APLICACAO DASEQUACOES INTEGRAIS NO CALCULO DE CAMPOS ELETROMAGNETICOS.5. DESENVOLVIMENTO DE UM PACOTE COMPUTACIONAL PARA SOLUCAO DE PROBLEMASTERMOELETROMAGNETICOS TRIDIMENSIONAIS UTILIZANDO-SE ELEMENTOS FIN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SQUITA, R.C. &amp; BASTOS, J.P.A. " AN IMCOPLETE GAUGE FOMULATION FOR 3D NO-DAL FINITE-ELEMENT MAGNETOSTATICS",IEEE TRANS. ON MAGNETICS, VOL.28, NO.2,MARCH 1992, PP:1044-1047 • MESQUITA, R.C. &amp; BASTOS, J.P.A. "3D FINITE ELEMENT SOLUTION OF INDUCTIONHEATING PROBLEMS WITH EFFICIENT TIME-STEPPING", IEEE TRANS. ON MAGNETICS,VOL. 27, NO. 5, SEPT. 1991, PP:4065-4068. • CAMINHAS, W.M.; SALDANHA, R.R. &amp; MATEUS, G.R."OPTIMIZATION METHODS USEDFOR DETERMING THE GEOMETRY OF SHIELDING ELECTRODES", IEEE TRANS. ON MAG.,VOL. 26, NO. 2, MARCH 1990, PP:642-645. • SALDANHA, R.R.; COULOMB, J.L.; FOGGIA, A. &amp; SABONNADIERE, J.C. " A DUALMETHOD FOR CONSTRAINED OPTIMIZATION DESIGN IN MAGNETOSTATIC PROBLEMS",IEEE TRANS. ON. MAG., VOL. 27, NO. 5, SEPT 1991, PP:4136-4141 (INVITEDPAPER) • SILVA, E.J. "CALCULO DE CAMPOS ELETROSTATICOS TRIDIMENSIONAIS UTILIZANDO OMETODO DAS EQUACAOES INTEGRAIS DE FRONTEIRA", ORIENTADOR: JOAO ANTONIO DEVASCONCELOS, DEPTO. ENG. ELETRICA - UFMG -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RIEDADES MECANICAS DE A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RIANO DE PAULA E SILVA • PAULO ROBERTO CETL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CETLIN (DT)  • ADRIANO DE PAULA E SILVA (DT)  • HAROLDO BERIA CAMPOS (DT)  • MARIA TEREZA PAULINO AGUILAR (MD)  • ABDIAS MAGALHAES GOMES (MD)  • ANTONIO NEVES DE CARVALHO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ENGENHARIA • DEPARTAMENTO DE MATERIAIS E CONSTRUCAO CIVIL • RUA GUAICURUS 214 • CENTRO • 30111-060 • BELO HORIZONTE/MG • Fone: 031 2381850 • Fax: 22234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MECANICAS DE BARRAS TREFIL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PRIEDADES MECANICAS DE BARRAS DE ACO PARA CONSTRUCAO CIVILFABRICADAS PELO PROCESSO TEMPCO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MECANICAS DOS METAIS E LIG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LCULO DETALHADO DO COEFICIENTE DE DEFORMACAO REDUNDANTE ATRAVES DASTECNICAS DE MICRODUREZA E SUPERPOSICAO DE CURVAS TENSAO-DEFORMACAO2- CONTRAPOSICAO A DIVERSOS ASPECTOS DA LITERATURA TECNICA DA AREA3- DEFINICAO DE CURVAS DE MELHOR AJUSTE MATEMATICO A PONTOS EXPERIMENTAIS OB-TIDOS NO TRABALHO DENTRO DA RELACAO FI-DELTA4- PREVISAO DO LIMITE DE ESCOAMENTO DE BARRAS TREFILADAS ATRAVES DAS DUAS TEC-NICAS CITADAS5- PREVISAO DO LIMITE DE RESISTENCIA DE BARRAS TREFILADAS ATRAVES DAS DUASTECNICAS CITADAS6- VERIFICACAO DA INFLUENCIA DO ANGULO DA FIEIRA NOS RESULTADOS OBT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A.P., CETLIN, P.R. PREVISAO DO LIMITE DE ESCOAMENTO CONVENCIONALPARA BARRAS DE ACO CARBONO TREFILADAS EM UM SO PASSE. ANAIS DO IX CONGRESSOBRASILEIRO DE ENGENHARIA E CIENCIA DOS MATERIAIS, P 833-835. AGUAS DE SAOPEDRO, SP, DEZEMBRO 1990. • SILVA, A. P., CETLIN, P. R. PREVISAO DO LIMITE DE RESISTENCIA PARA BARRASDE ACO BAIXO CARBONO TREFILADAS COM REDUCOES LEVES EM UM SO PASSE. JORNADASMETALURGICAS Y II CONGRESSO ALAMET, BUENOS AYRES, ARGENTINA, MAIO 1991. • SILVA, A. P., CETLIN P. R. ESTUDO COMPARATIVO DE PROPRIEDADES MECANICAS DEBARRAS DE ACO PARA CONCRETO ARMADO FABRICADAS POR PROCESSOS CONVENCIONAISE PELO PROCESSO TEMPCORE. SIMPOSIO FRANCO-BRASILEIRO DE CIENCIAS DOS MATE-RIAIS, OURO PRETO, MG, 1992. • CARVALHO JR., A. N., SILVA, A. P. ELABORACAO DE SOLDAS EM BARRAS DE ACOTEMPCORE E COMPARACAO DE SUA CARGA DE ESCOAMENTO COM A DO METAL DE BASE.X CONGRESSO BRASILEIRO DE ENGENHARIA E CIENCIA DOS MATERIAIS, AGUAS DELINDOIA, SP, DEZEMBRO, 1992 • SILVA, A. P., CETLIN, P. R., RODRIGUES, P. C. PERFIL DE TEMPERATURAS EMBARRAS DE ACO PARA CONSTRUCAO CIVIL FABRICADAS PELO PROCESSO TEMPCORE.ANAIS DO 47 CONGRESSO DA ASSOCIACAO BRASILEIRA DE MATERIAIS E METALURGIA -BELO HORIZONT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ARMONICOS EM REDES ELETR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MOTA FONSECA • JOSE CELSO BORGES DE ANDRA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ELSO BORGES DE ANDRADE (DT)  • ANTONIO MOTA FONSECA (MD)  • ELSON JOSE DA SILV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ENGENHARIA • CENTRO DE PESQUISA E DESENVOLVIMENTO EM ENGENHARIA ELETRICA -- CPDEE • AV. DO CONTORNO, 842 • CENTRO • 30110-060 • BELO HORIZONTE/MG • Fone: 031 4485465 • Fax: 4485480 • Telex:313109 • Email: GLASSIO@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LCULO DE HARMONICOS EM REDES ELETR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DICAO DE HARM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DAS ELETRICAS(L2) • SISTEMAS ELETRONICOS DE MEDIDA E DE CONTROLE(L2) • SISTEMAS  ELETRICOS DE POTENCIA(L1) • CONVERSAO E RETIFICACAO DA ENERGIA ELETRICA(L1) • TEORIA ELETROMAGNETICA, MICROONDAS, PROPAGACAO DE ONDAS, ANTE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0POSICAO DE ROTINAS COMPUTACIONAIS PARA O CALCULO DE HARMONICOS EM REDES ELETRICAS DE POTENCIA E INDUSTRIAIS.2. PROPOSICAO DE ROTINAS COMPUTACIONAIS PARA A ATENUACAO DE HARM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JOSE KLEBER-" ESPECIFICACAO DE UM COMPENSADOR ESTATICO RCT/CF "(ASPECTOS TECNICO E ECONOMICO)-CEMIG S/A. 1991 • FILARDI, J. BATISTA- " ESTUDO DE PENETRACAO HARMONICA EM SISTEMA ELETRICOINDUSTRIAL ". CPGEE/UFMG. 1991 • LAINE, M.ANTONIO " PENETRACAO HARMONICA EM REDES DE DISTRIBUICAO ".CURSO DEPOS-GRADUACAO EM ENGENHARIA ELETRICA- CPGEE/UFMG.1992 • BARBOSA,M.A., DE ANDRADE, J.C.B. " MEDICOES DE HARMONICOS: TECNICAS E INSTRUMENTACAO. REV. MUNDO ELETRICO. JUNHO/1990.07 PAGINAS • DE ANDRADE, J.C.B.;LAINE, M.A., " ESTUDO DA INFLUENCIA DE BANCOS DE CAPACITORES NA PENETRACAO DE HARMONICOS EM SISTEMAS DE DISTRIBUICAO.XI SENDI,BLUMENAU-SC, SETEMBRO/92. 17 PAGI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ALTA TEN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EMILIO ANGUETH DE ARAUJO • JOSE OSVALDO SALDANHA PAULI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EMILIO ANGUETH DE ARAUJO (DT)  • JOSE OSVALDO SALDANHA PAULINO (DT)  • GLASSIO COSTA DE MIRANDA (MD)  • WALLACE DO COUTO BOAVENTURA (MD)  • IVAN JOSE DA SILVA LOPES (MD)  • ELSON JOSE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ENGENHARIA • CENTRO DE PESQUISA E DESENVOLVIMENTO EM ENGENHARIA ELETRICA -- CPDEE • AV. DO CONTORNO, 842 • CENTRO • 30110-060 • BELO HORIZONTE/MG • Fone: 031 4485465 • Fax: 4485480 • Telex:313109 • Email: GLASSIO@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ITORIOS ELETROMAGNETICOS EM SISTEMAS ELET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CARGAS ATMOSFE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E PLASMAS E DESCARGAS ELETRICAS(L2) • MEDIDAS ELETRICAS, MAGNETICAS E ELETRONICAS; INSTRUMENTACAO(L2) • CIRCUITOS LINEARES E NAO-LINEARES(L1) • CIRCUITOS MAGNETICOS, MAGNETISMOS, ELETROMAGNETISMO(L1) • TRANSMISSAO DA ENERGIA ELETRICA, DISTRIBUICAO DA ENERGIA ELETRICA(L1,L2) • TEORIA ELETROMAGNETICA, MICROONDAS, PROPAGACAO DE ONDAS, ANTE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UPRESSAO DE INSTABILIDADE NUMERICA NO EMTP DEVIDO A SIMULACAO SIMULTANEADOS SISTEMAS DE POTENCIA E DOS SISTEMAS DE CONTROLE.2. PROPOSICAO DE UMA METODOLOGIA PARA O CALCULO DE TENSOES INDUZIDAS PORDESCARGAS ATMOSFERICAS EM REDES DE DISTRIBUICAO DE ENERGIA ELETRICA.3. ESTUDOS CONJUNTOS CEMIG/UFMG REALIZADOS ENTRE 1980 E 1990 QUE ORIGINARAMA MAIS RECENTE NORMA DE PROTECAO DE REDE DE DISTRIBUICAO CONTRA DESCARGASATMOSFERICAS.4. ESTUDOS CONJUNTOS CPQD-TELEBRAS/UFMG REALIZADOS ENTRE 1983 E 1991 QUE ORIGINARAM A NORMA DE PROTECAO ELETRICA ADOTADA EM TODO O PAIS.5. IMPLANTACAO DE ROTINA DE ELEMENTOS FINITOS NO EMTP - MODELAGEM DE LI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 A.E.A.; DOMMEL, H.W.; MARTI, J.R.; " NUMERICAL INSTABILITIES INPOWER SYSTEM TRANSIENT SIMULATIONS", PROCEEDINGS OF THE IASTED CONFERENCE,POWER SYSTEMS AND ENGINEERING, VANCOUVER, CANADA, AUGUST 5-7, 1992, PP.176-180. • MIRANDA, G.C.; ARAUJO, A.E.A.; "MODELAGEM DE LINHAS DE TRANSMISSAO PARA OCALCULO DE SOBRETENSOES DECORRENTES DE DESCARGAS ATMOSFERICAS", IX CONGRES-SO BRASILEIRO DE AUTOMATICA, VITORIA (ES), 1992, PP. 723-728. • LOPES, I.J.S.; "ESTUDO DO COMPORTAMENTO DE UM CONDUTOR MULTI-ATERRADO FREN-TE A TENSOES INDUZIDAS POR DESCARGAS ATMOSFERICAS"; CURSO DE POS-GRADUACAOEM ENGENHARIA ELETRICA DA UFMG, 1990. ORIENTADOR: PROF.  JOSE OSVALDOSALDANHA PAULINO • BOAVENTURA, W.C.; PAULINO, J.O.S.; "LIGHTINING INDUCED VOLTAGE: A REDUCEDMODEL STUDY", PROCEEDINGS DO THE IASTED CONFERENCE, POWER SYSTEMS ANDENGINEERING, VANCOUVER, CANADA, AUGUST 5-7, 1992, PP.223-226 • PACOTE COMPUTACIONAL "RESEQ" DESENVOLVIDO DENTRO DAS ATIVIDADES DO PROJETOPROTECAO ELETRICA" DO CPQD-TELEBRAS, UTILIZANDO-SE DE SUBSIDIOS GERADOSATRAVES DE CONVENIO DE COOPERACAO TECNICA COM O DEPARTAMENTO DE ENGENHARIAELETRICA DA UFMG. REGISTRO NO INPI 91002496, SENDO A SUA UTILIZACAO RESTRI-TA `AS EMPRESAS DO SISTEMA TELEBRAS -- COORDENADOR DO CONVENIO: PROF. JOSEOSVALDO SALDANHA PAULIN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IONAMENTOS ELETRICOS E ELETRONICA DE POTENCIA - GAEE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NJAMIM RODRIGUES DE MENE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JAMIM RODRIGUES DE MENEZES (DT)  • SELENIO ROCHA SILVA (DT)  • PEDRO FRANCISCO DONOSO GARCIA (DT)  • PORFIRIO CABALEIRO CORTIZO (DT)  • JOSE CARLOS RODRIGUES DE OLIVEIRA (DT)  • PAULO FERNANDO SEIXAS (DT)  • PYRAMO PIRES DA COSTA JUNIOR (DT)  • BRAZ DE JESUS CARDOSO FILHO (MD)  • ALESSANDRO FERNANDES MO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ENGENHARIA • CENTRO DE PESQUISA E DESENVOLVIMENTO EM ENGENHARIA ELETRICA • AV. ANTONIO CARLOS 6627 - CAMPUS UFMG • PAMPULHA • 30000-000 • BELO HORIZONTE/MG • Fone: 031 4485485 • Fax: 4485480 • Email: BEROMENE@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ACIONAMENTOS ELET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VERSORES ESTA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ONTES ALTERNATIVAS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ACAO DA ENERGIA ELETRICA(L3) • CONVERSAO E RETIFICACAO DA ENERGIA ELETRICA(L1,L2,L3) • MAQUINAS ELETRICAS E DISPOSITIVOS DE POTENCIA(L1,L2,L3) • ELETRONICA INDUSTRIAL(L1,L2,L3) • CONTROLE DE PROCESSOS ELETRONICOS, RETROALIMENT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ENERGIA(L1,L2,L3)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DE A SUA FORMACAO O GAEEP TEM PRIMADO PELA FORMACAO DE RECURSOS HUMANOS.CERCA DE 20 MESTRES EM CIENCIAS FORAM FORMADOS PELO GRUPO, BEM COMO CERCA DE50 ENGENHEIRO ELETRICISTAS PARTICIPARAM DE PROJETOS DE INICIACAO CIENTIFICA,QUANDO ALUNOS NOS LABORATORIOS DO GAEEP. ATE 1992 O GAEEP CONTABILIZA A PU-BLICACAO DE 64 TRABALHOS COMPLETOS APRESENTADOS EM CONGRESSOS NACIONAIS EINTERNACIONAIS E A CONCLUSAO DE CERCA DE 9 GRANDES PROJETOS DE PESQUISAFINANCIADOS POR ORGAOS DE FOMENTO (CNPQ, FINEP E FAPEMIG) E POR INDUSTRIASDO ESTADO DE MINAS GERAIS (CEMIG, ACESITA, ACOMINAS, ATI E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DOSO, B.J.; MENEZES, B.R.; MOREIRA, A.F.; CORTIZO, P.C. "ANALYSIS OFSWITCHING FREQUENCY REDUCTION METHODS APPLIED TO SLIDING MODE CONTROLLEDDC-DC CONVERTERS"; APEC 92, BOSTON, USA, PP. 403 A 410. • TAKAHASHI,R.H.C.; MENEZES,B.R.; CARDOSO,B.J.; " A GEOMETRIC APPROACH TOSAMPLED DATA QUASI-SLIDING MODES ANALYSIS"; 30TH IEEE CDC - CONFERENCE ONDECISION AND CONTROL, BRIGHTON - INGLATERRA • DONOSO,P.F.G.; BARBI,I.; "A FAMILY OF RESONANT DC LINK VOLTAGE SOURCEINVERTER", IEEE - IECON 90, PRINCE GROVE, USA, PP. 844 A 849 • SILVA,I.C.; MENEZES,B.R.; SILVA,S.R.; "COLD ROLLING REVERSING MILL: ANALY-SIS AND IMPROVEMENT OF THE DYNAMIC BEHAVIOR OF THE CONTROL SYSTEM" - IEEE -IECON 92, SAN DIEGO, USA, PP. 121 A 126 • LIMA,A.M.M.; DEEP,G.S.; CAVALCANTI,J.H.F.; SEIXAS,P.F.; "A REAL TIMEINDUCTION MOTOR SIMULATOR FOR PWM INVERTER-FED DRIVE EVOLUTION"; IPEC 1990;TOKYO, JAPAO, PP. 250 A 25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MENTOS FINI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STEVAM BARBOSA DE LAS CA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TEVAM BARBOSA DE LAS CASAS (DT)  • ANA MARIA GONTIJO FIGUEIREDO (MD)  • CARLOS ALBERTO CIMINI JR (MD)  • RAMON PEREIRA DA SILVA (MD)  • EDGARDO TAROCO LAINO (DT)  • EUGENIO ONATE (DT)  • MARCIO BUNTE D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ENGENHARIA • DEPARTAMENTO DE ENGENHARIA DE ESTRUTURAS • AV. DO CONTORNO 842, ANDAR 2 • CENTRO • 30110-060 • BELO HORIZONTE/MG • Fone: 031 2381981 • Fax: 2223433 • Email: LAURACLC@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ADAPT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GORITMOS DE SOLUCAO PARA O METODO DOS ELEMENTOS FIN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ULACAO VIA METODO DOS ELEMENTOS FINITOS DA CONFORMACAO MECANICA DEME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CANICA DA FRATURA VIA METODO DOS ELEMENTOS FIN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2) • ESTRUTURAS(L2) • MECANICA DAS ESTRUTURAS(L1) • CONFORMACAO MECANICA(L3) • METALURGIA FISICA(L1) • MECANICA DOS SOLIDOS(L2) • MECANICA DOS CORPOS SOLIDOS, ELASTICOS E PLASTICOS(L3) • ANALISE DE TENSOES(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PROGRAMAS EFICIENTES PARA ANALISE DE TENSOES VIAELEMENTOS FINITOS2- INTERACAO COM A INDUSTRIA METAL-MECANICA NA CAPACITACAO PARA APLICACAODE TECNICAS NUMERICAS NA MODERNIZACAO DE PROCESSOS PRODUTIVOS3- DESENVOLVIMENTO E GENERALIZACAO DE TECNICAS NUMERICAS PARA MECANICA DAFRATURA4- AVALIACAO DA EFETIVIDADE DE TECNICAS DE PROCESSAMENTO PARALELO VIACLUSTER DE ESTACOES DE TRABALHO PARA PROBLEMAS DE GRANDE PORTE5- AVALIACAO DA EFETIVIDADE DE ESTIMADORES DE E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ESSOS ADAPTATIVOS R-H GLOBAL CONJUGADO COM METODO MULTIMALHAPARA ELEMENTOS FINITOSUFMG, FEVEREIRO DE 1992, ANA MARIA GONTIJO FIGUEIREDOCURSO DE ENGENHARIA DE ESTRUTURAS, ORIENTADOR ESTEVAM BARBOSA DELAS CASAS • DETERMINACAO NUMERICA DE FATORES DE INTENSIFICACAO DE TENSAONA MECANICA DA FRATURA ELASTICA LINEAR USANDO A INTEGRALJ E PROCESSOS ADAPTATIVOSORIENTADORES: ESTEVAM BARBOSA DE LAS CASASEDGARDO TAROCO LAINOCURSO DE ENGENHARIA DE ESTRUTURAS DA UFMG, NOVEMBRO DE 1992 • UM PROCESSO ADAPTATIVO MISTO GLOBAL PARA O METODO DOS ELEMENTOS FINITOSREVISTA BRASILEIRA DE ENGENHARIA, CADERNO DE ESTRUTURAS, VOL. 6, NUMERO 2,PAG. 41-47, 1990.AUTOR: ESTEVAM BARBOSA DE LAS CASAS • ANALISE DE DISCOS FISSURADOS EM ROTACAO CONSIDERANDO CARREGAMENTONO DOMINIOAUTORES: ESTEVAM BARBOSA DE LAS CASASCARLO ALBERTO CIMINI JRXIII CILAMCE, VOL. 2, PP. 117-126, PORTO ALEGRE, NOVEMBRO DE 1992 • CONJUGACAO DE METODO MULTIMALHA E PROCESSOS ADAPTATIVOS GLOBAIS PARASOLUCAO DE PROBLEMAS DE ELASTICIDADE PLANA VIA ELEMENTOS FINITOSAUTORES: ANA MARIA GONTIJO FIGUEIREDOESTEVAM BARBOSA DE LAS CASASXII MECOM,SANTA FE, ARGENTINA, PAG. 651-65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VELHECIMENTO POR DEFOR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RENICE MENDONCA GONZAL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ENICE MENDONCA GONZALEZ (DT)  • VICENTE TADEU LOPES BUONO (MD)  • PAULO CESAR MATOS RODRIGUES (MD)  • CARLOS DO CARMO WEIDIG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ENGENHARIA • DEPARTAMENTO DE ENGENHARIA METALURGICA • RUA ESPIRITO SANTO, 35  - SALA 206 • CENTRO • 30160-030 • BELO HORIZONTE/MG • Fone: 031 2381812 • Fax: 2223433 • Telex:31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VELHECIMENTO APOS DEFORMACAO EM ACOS PERLITICOS TREFIL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VELHECIMENTO APOS DEFORMACAO EM ACOS BAIXO CARBONO COM CARACTERISTI-CAS DE ENDURECIMENTO NA SECAGEM DA PIN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VELHECIMENTO POR DEFORMACAO EM ACOS BAIXO CARBONO MICROLIG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OS METAIS E LIGAS(L1,L2,L3) • PROPRIEDADES FISICAS DOS METAIS E LIGAS(L1,L2,L3) • PROPRIEDADES MECANICAS DOS METAIS E LIG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 INFLUENCIA DO MANGANES NO ENVELHECIMENTO DURANTE A TREFILA-CAO DE ACOS PERLITICOS2. CARACTERIZACAO DA SUSCEPTIBILIDADE AO ENVELHECIMENTO DE ACOS PARA PARAFUSOSMICROLIGADOS COM TITANIO E BORO3. DETERMINACAO DO TEOR OTIMO DE FOSFORO NO ENVELHECIMENTO DURANTE A SECAGEMDA PINTURA DE UM ACO BAIXO CARBONO PARA ESTAMPAGEM4. DEFINICAO DOS PARAMETROS CINETICOS DO ENVELHECIMENTO APOS DEFORMACAO EMACOS EUTETOIDES5. AVALIACAO DA INFLUENCIA DA QUANTIDADE E MODO DE PRE-DEFORMACAO NO ENVELHE-CIMENTO APOS DEFORMACAO DE ACOS PARA ESTAMP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GS ARAUJO, BM GONZALEZ, PR CETLIN, ARZ COELHO &amp; RA MANSUR. THE EFFECTS OFMANGANESE CONTENTS ON THE MECHANICAL PROPERTIES OF DRAWN PEARLITIC STEELWIRES. WIRE JOURNAL INTERNATIONAL, 25(12): 57-61, 1992. • FGS ARAUJO, BM GONZALEZ, PR CETLIN, ARZ COELHO &amp; RA MANSUR. CEMENTITEDECOMPOSITION AND THE SECOND STAGE STATIC STRAIN AGING OF PEARLITIC STEELS.WIRE JOURNAL INTERNATIONAL, 26(2): 191-194, 1993. • FJM BORATTO, C WEIDIG, PCM RODRIGUES &amp; BM GONZALEZ. CHARACTERIZATION ANDCONTROL OF STRAIN AGING IN LOW CARBON STEEL WIRE RODS. WIRE JOURNAL INTER-NATIONAL, 26(5): 86-89, 1993. • JG RAMALHO, JE PAES, EN CARVALHO &amp; BM GONZALEZ. A NEW PROCESS FOR THE PRO-DUCTION OF STEEL FOR PRESTRESSED CONCRETE. WIRE JOURNAL INTERNATIONAL,26(6): 72-75, 1993. • I FUJII, VTL BUONO, MS ANDRADE &amp; BM GONZALEZ. DECOMPOSICAO DA CEMENTITA NOENVELHECIMENTO DE FIOS DE ACO DE ALTO CARBONO. ANAIS DO CONGRESSO ANUAL DAASSOCIACAO BRASILEIRA DE METALURGIA E MATERIAIS, VOL. 1: 79-8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S TERMOMECA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GOBERTO BRANDAO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GOBERTO BRANDAO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ENGENHARIA • DEPARTAMENTO DE ENGENHARIA METALURGICA • RUA ESPIRITO SANTO,35 • CENTRO • 30160-030 • BELO HORIZONTE/MG • Fone: 031 2249273 • Fax: 22234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LACAO ENTRE MICROESTRUTURA E PROPRIEDADES DOS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TERMICOS, MECANICOS E QUIMICOS(L1) • PROPRIEDADES MECANICAS DOS METAIS E LIGAS(L1) • TRANSFORMACAO DE FAS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E ACOS COM ESTRUTURA BAINITICA DE ALTA RESISTENCIA MECANICA, BOADUCTILIDADE E SOLDABILIDADE UTILIZADO NA FABRICACAO DE COMPONENTES DE ESTRU-TURAS MECANICAS DE VEICULOS (CARROCERIAS, RODAS, ETC.). ESSES MATERIAIS SAOTAMBEM UTILIZADOS NA FABRICACAO DE TUBOS, OLEODUTOS DA INDUSTRIA PETROQUIMICA.O CONHECIMENTO DA RELACAO MICROESTRUTURA MULTICONSTITUIDA E COMPORTAMENTO ME-CANICO DESSA CLASSE DE MATERIAIS FORMA A BASE CIENTIFICA PARA O SEU DESENVOL-VIMENTO TECN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D. B. BARBOSA, R. MICROSTRUCTURAL AND MECHANICAL PROPERTIES OF CON-TROLLED ROLLED TRIPHASE STEELS. MATERIALS FORUM, N.14, P.258-263,1990. • SANTOS, D. BARBOSA, R. THE DETERMINATION OF THE CRITICAL TEMPERATURE OF RE-CRYSTALLIZATION AND FERRITE TRANSFORMATION DURING HOT ROLLING MICROALLYEDSTEELS. INTERNATIONAL CONFERENCE ON RECRYSTALLIZATION OF METALLIC MATERIALS, RECRYSTALLIZATION'90, WOLLONGONG, AUSTRALIA, JANUARY 1990. P.295-300 • SANTOS, D. BARBOSA, R. THE PRODUCTION OF ULTRA-FINE FERRITE AND ITS INFLU-ENCE ON MECHANICAL PROPERTIES OF MICROALLYED STEELS. INTERNATIONAL CONGRESSIRON AND STEEL TECHNOLOGY FOR DEVELOPING COUNTRIES. TRINIDAD-TOBAGO, FEBRU-ARY 1991. P.169-177 • DAGOBERTO BRANDAO SANTOS. REFINAMENTO DE GRAO FERRITICO ATRAVES DA LAMINA-CAO CONTROLADA COM DEFORMACAO NA REGIAO BIFASICA ( ALFA+GAMA).NOVEMBRO DE 1991. ORIENTADOR: RONALDO ANTONIO NEVES MARQUES BARBOSACURSO: POS-GRADUACAO EM ENGENHARIA METALURGICA E DE MINAS/UFMG. • SAMPAIO, D. MACEDO, E. SANTOS, D. A PRODUCAO DE ACOS POLIFASICOS. RELACAOMICROSTRUTURA/ PROPRIEDADES MECANICAS. ANAIS DO 10. CBECIMAT, SAO PAULO, DEZEMBRO DE 1992. P. 520-53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PROCESSOS INDUSTRIAIS - GCP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ABIO GONCALVES JOTA • RONALDO TADEU PE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BIO GONCALVES JOTA (DT)  • RONALDO TADEU PENA (DT)  • MARCIO LAGE SIQU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ENGENHARIA • CENTRO DE PESQUISA E DESENVOLVIMENTO EM ENGENHARIA ELETRICA • AV. ANTONIO CARLOS 6627 - CAMPUS UFMG • PAMPULHA • 30000-000 • BELO HORIZONTE/MG • Fone: 031 4485485 • Fax: 4485480 • Email: INSTRUCO@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ADAPTAT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MATEMATICA DE PROCES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POR LOGICA DIFU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TROLE DISTRIUB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UTOMACAO ELETRONICA DE PROCESSOS ELETRICOS E INDUSTRIAIS(L1,L2,L3,L4) • CONTROLE DE PROCESSOS ELETRONICOS, RETROALIMENTACAO(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ENER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RTE DOS TRABALHOS DESENVOLVIDOS PELO GRUPO FORAM, OU TEM SIDO, USADOSNA PRATICA. ALEM DE CONTRIBUIR PARA A FORMACAO DE ALUNOS DE GRADUACAO E POS-GRADUACAO (13 DISSERTACOES DE MESTRADO; MAIS DE 20 ALUNOS DE INICIACAOCIENTIFICA). O GRUPO TEM PROCURADO MANTER UMA PRODUCAO CIENTIFICA ETECNOLOGICA (PUBLICACAO DE TRABALHOS EM REVISTAS E CONGRESSOS) ATRAVES DECONVENIOS/PROJETOS COM EMPRESAS (P.EX., ACOMINAS, ACESITA, USIMINAS, CNPQ,FAPEMIG) DE FORMA A GARANTIR A MANUTENCAO DA ATU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TA, F.G., BRAGA, A.R. &amp; LACERDA SANTOS, .B."PHOTON CORRELATOR FOR SLOW TEMPORAL FLUCTUATIONS"MEASUREMENT SCIENCE AND TECHNOLOGY, VOL.3, PP.643-646, 1992 • JOTA, F.G., PORTO, F.N. &amp; FONSECA, R."CONTROLE PREDITIVO AUTO-SINTONIZAVEL DE UM TROCADOR DE CALOR CRIOGENICOREVERSIVEL"9 CONGRESSO BRASILEIRO DE AUTOMATICA, VITORIA, ES, 1992 • JARDIM, E.M."UTILIZACAO DE CONTROLADORES PID COM SINTONIA AUTOMATICA E AUTO-SINTONIZAVEIS EM PROCESSOS INDUSTRIAIS", 1993 • ABREU, S.D.G."AVALIACAO DE DESEMPENHO DE CONTROLADORES AUTO-AJUSTAVEIS", 1993 • ALMEIDA, P.E.M., FIGUEREDO, L.C., BRAGA, A.R., JOTA, F.G. &amp; ARAUJO, E.O."AMBIENTE INTEGRADO PARA ANALISE E DESENVOLVIMENTO DE CONTROLADORESDIFUSOS", I SIMPOSIO BRASILEIRO DE AUTOMACAO INTELIGENTE, PP.291-299,RIO CLARO, 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O HEEREN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O HEEREN DE OLIVEIRA (DT)  • FERNANDO LOBO VAZ DE MELLO (DT)  • ANGELA FORTINI MACEDO FERREIRA (MD)  • TARCISIO PASSOS RIBEIRO DE CAMPOS (DT)  • MARIA AUXILIADORA FORTINI VELOSO (MD)  • CARLOS WERTH URBAN (GD)  • LEONARDO MARCIO VILELA RIBEIRO (MD)  • OMAR CAMPOS FERREIRA (MD)  • JAIR CARLOS MELLO (DT)  • ANA CRISTINA CARIBE DOS SANTOS (MD)  • MAX DE MENEZES (DT)  • RAUL RENE VALLE MENDEZ (DT)  • MARIA ISABEL GUIMARAES SEVERO (GD)  • CLEMENTE JOSE GUSMAO CARNEIRO DA SILVA (DT)  • HELEN JAMIL KHOUR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ENGENHARIA • DEPARTAMENTO DE ENGENHARIA NUCLEAR • AV. DO CONTORNO, 842/911 • CENTRO • 30110-060 • BELO HORIZONTE/MG • Fone: 0031 2263058 • Fax: 23817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DETETORES PARA MEDIDA DE RADI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TILIZACAO DE METODOS NUCLEARES PARA IDENTIFICACAO DE PROBLEMA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LICACOES DE RADIOISOTOPOS(L2) • INSTRUMENTACAO PARA MEDIDA E CONTROLE DE RADI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DETETORES COM TECNOLOGIA NACIONAL, VISANDO A DIMINUICAODA DEPENDENCIA ESTRANGEIRA;- DESENVOLVIMENTO DE TECNICAS ANALITICAS, PARA IDENTIFICACAO DE PROBLEMAS AM-BIENTAIS, VISANDO A AVALIACAO DA TOXIDADE NA POPULACAO DEVIDO A ABSORCAO DEMATERIAIS PES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A.H. &amp; SILVA, A.A., STUDY OF PROPORCIONAL COUNTER TO MEASUREMENTDOSE RATE IN MIXED NEUTRON-GAMMA FIELDS. REVISTA BRASILEIRA DE ENGENHARIAVOL.7, PAG. 436-441, 1990SAO PAULO • OLIVEIRA, A.H. &amp; MELLO, F.L.V., DETERMINATION DE LA DOSE ABSORBEE BETA AUMOYEN D'UNE CHAMBRE A CAVITE VARIABLE POUR FAIBES DISTANCES SOURCES-DETECTEUR.REVISTA BRASILEIRA DE FISICA - VOL. 4, PAG. 397-401SAO PAULO, 1990 • LEITE, R.M. DE O; VALLE, R.R.; SILVA, C.P. &amp; DIAS, B.R., RELACOES SOBRE AFLORACAO E FRUTIFICACAO DO CACAUEIRO.AGROTROPICA, VOL. 2, FASC. 1, PAG. 11-6, 1990 • OLIVEIRA, A.H., ETUDE DES METHODS D'ETALONNAGE EN RAYONNEMENTSNEUTRONIQUES. REVISTA DE FISICA APLICADA E INSTRUMENTACAOVOL.7/2, PAG. 51-7, 1992 • VALLE, R.R. &amp; ALMEIDA, A.F., GROWTH REDUCTION EFFECTS OF PACLOBUTRAZOLAPPLIED AT DIFFERENT CACAO SEEDLING STAGES.PESQUISA AGROPECUARIA BRASILEIRA - EMBRAPAVOL. 26, FASC. 11/92, PAG. 1911-1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MG.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METALU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RGINIA SAMPAIO TEIXEIRA CIMIN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RGINIA SAMPAIO TEIXEIRA CIMINELLI (DT)  • ROBERTO ZICA DE CASTRO (MD)  • CLAUDIA LIMA CALD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ENGENHARIA • DEPARTAMENTO DE ENGENHARIA METALURGICA • RUA ESPIRITO SANTO,35 • CENTRO • 30160-040 • BELO HORIZONTTE/MG • Fone: 031 2381810 • Fax: 2223433 • Email: CIMINELI.@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XIDACAO DE SULFETOS AURIFEROS REFRATARIOS A CIANETACAO DIRE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MECANISMOS DA OXIDACAO ALCALINA SOB PRESSAO DE SULFETOSDE FERRO E DE COB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E TRATAMENTO DE MINERIOS REFRATARIOS DE OUROCONTENDO MATERIA CARBONO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ORCAO/BIOSSORCAO DE METAIS E POLU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ECIPITACAO/CRISTAL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OMETALURGIA(L1,L2,L3,L4,L5) • PIROMETALURGIA(L3) • PROCESSOS INORGANIC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4) • QUIMICA FIN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 CINETICA DE OXIDACAO SOB PRESSAO DE SULFETOS DE COBRE E DEFERRO EM SOLUCOES ALCALINAS. CARACT. MORFOLOGICA DOS PRODUTOS DA REACAO.2.INFORMACOES GEOQUIMICAS SOBRE A GENESE DE DEPOSITOS SECUNDARIOS DE COBRE3. IDENTIFICACAO DO EFEITO CATALITICO DO SILICATO DE SODIO NA OXIDACAO SOBPRESSAO DA CALCOSITA E DA COVELITA.4. DESENVOLVIMENTO DE ALTERNATIVA PARA PRE-TRATAMENTO DE MINERIOS REFRATARIOSDE OURO.5. CARACTERIZACAO DE CARVOES ATIVADOS E DESENVOLVIMENTO DE EQUACOES QUEDESCREVEM A CINETICA DA ADSORCAO DO COMPLEXO AUROCIANETO6. IDENTIFICAO DE MODIFICADORES DE GRANULOMETRIA E DE  MORFOLOGIA DO GE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SLIDES,T.; CIMINELLI, V.S.T.-PRESSURE OXIDATION OF ARSENOPYRITE ANDPYRITE IN ALKALINE SOLUTIONS, HYDROMETALLURGY,29,P.87-106. • LIBERATO,R.; CIMINELLI, V.S.T.- BACTERIAL OXIDATION OF GOLD-BEARING SULFIDESCONCENTRATE, IN: CHEN ET ALII, ICHM'92, CHANGSHA,CHINA,1992,P.499-503 • CIMINELLI,V.S.T.; SALUM,M.J.G.- EXTRACAO DO OURO: FUNDAMENTOS, PRATICA EMEIO AMBIENTE, ASSOCIACAO BRASILEIRA DE TECNOLOGIA MINERAL, 1992, 429P. • LADEIRA,A.C.Q.; FIGUEIRA, M.E.M., CIMINELLI, V.S.T.- CARACTERIZACAO DECARVOES ATIVADOS UTILIZADOS NA INDUSTRIA DO OURO:PROPRIEDADES FISICAS,QUIMICAS E ESTUUDO CINETICO, IN: CIMINELII, V.S.T., SALUM, M.J.G., EXTRACADO OURO: FUNDAMENTOS, PRATICA E MEIO AMBIENTE, ABTM, BELO HORIZONTE, M,21992, P.132-151. • ROCHA,S.D.F.; CIMINELLI, V.S.T.- USO DE SURFATANTES NA CRISTALIZACAO DOSULFATO DE CALCIO EM SOLUCOES FOSFORICAS, IN: CIMINELLI, V.S.T., SALUM, M.J.G., TECNOLOGIA MINERAL I, PARTE B, 1992, P. 393-41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CIONALIZACAO ENERGETICA NA INDUS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URDIP SINGH DEEP • PIO CAETANO LOB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IO CAETANO LOBO (DT)  • EMERSON FREITAS JAGUARIBE (DT)  • JONAS PEREIRA DE ANDRADE (DT)  • GURDIP SINGH DEEP (DT)  • RAIMUNDO CARLOS SILVERIO FREIRE (DT)  • ANTONIO MARCUS NOGUEIRA LIMA (DT)  • PERICLES REZENDE BARROS (DT)  • NORIAKI WAKAO (DT)  • NEELKANTH GOVIND DHER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TECNOLOGIA (J.PESSOA) &amp; CENTRO DE CIENCIAS E TECNOLOGIA (C.GDE.) • LABORATORIOS DE TERMOENERGETICA (CT) E INSTRUMENTACAO ELETRONICA (CCT) • CAMPUS I (CT) E CAMPUS II (CCT) • CAMPUS UNIVERSITARIA • 58059-900 • JOAO PESSOA/PB • Fone: 083 2247200 • Fax: 2248772 • Telex:832187 • Email: CTEDTM77 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NERGETICA DE PROCESSOS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RUMENTACAO ELETROMEC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E TRANSPOR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CARVAO ATIVA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GERACAO DE EXCEDENTES DE ENERGIA ELETRICA A PARTIR DE RESIDUOS AGRO-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MECANICA(L2) • SISTEMAS ELETRONICOS DE MEDIDA E DE CONTROLE(L2) • ELETRONICA INDUSTRIAL(L2) • AUTOMACAO ELETRONICA DE PROCESSOS ELETRICOS E INDUSTRIAIS(L2) • TRANSFERENCIA DE CALOR(L1) • TERMODINAMICA(L1) • APROVEITAMENTO DA ENERGIA(L1,L5) • PROCESSOS INORGANICOS(L4) • REATORES QUIMICOS(L4) • CARVAO(L4) • PLANEJAMENTO E ORGANIZACAO DO SISTEMA DE TRANSPORTE(L3) • OPERACAO DE SISTEMAS DE TRANSPORT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4,L5) • ENERGIA(L1,L2,L3,L4,L5) • TRANSPORTES(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TERMODINAMICA DOS PROCESSOS ATUAIS NA INDUSTRIA DA CANA DE ACUCAR2. AVALIACAO DOS LIMITES TEORICOS E PRATICOS PARA OS PROCESSAMENTOS REALIZADOS3. VERIFICAR OS CUSTOS DAS MODIFICACOES/ACRESCIMOS EM EQUIPAMENTO E PROCESSOSPARA AUENTAR O RENDIMENTO. NUMA ESTIMATIVA PRELIMINAR, OS AUMENTOS NOFATURAMENTO PODEM ULTRPASSAR US$4000 POR DIA EM UMA DESILARIA PRODUZINDO200000 LITROS DE ALCOL POR DIA.4. MELHORAR A PRODUTIVIDADE E ESTIMULAR A QUALIFICACAO DA MAO DE OBRA NAINDUSTRIA DE CANA DE ACUCAR5. UTILIZAR MELHOR A CAPACIDADE INSTALADA (ESPECIALMENTE RECURSOS HUMANOS)DA UNIVERSIDADE, NA SOLUCAO DE PROBLEMAS REGINAIS E 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N. LIMA, G.S. DEEP, J.S. ROCHA NETO, R.C.S. FREIRE E P.C. LOBO.IDENTIFICATION OF THERMO-RESISTIVE SOLAR RADIATION SENSORS. IMTC 93 IEEECONGRESS, LOS ANGELES EUA, MAIO 1993. ANAIS: 541-545OBS.: O ARTIGO INTEIRO FOI PUBLICADO NOS ANAIS E FOI ACEITO PARA PUBLICACAONAS TRANSACTIONS DA IEEE EM ABRIL DE 1994 • P.C. LOBO, E.F. JAGUARIBE E J.P. ANDRADE. POSSIBILITIES OF SUGARCANE AS ANENERGY FEEDSTOCK. 27TH INTERSOCIETY ENERGY CONVERSION ENGINEERINGCONFERENCE PROCEEDINGS - IECEC 1992 SAN DIEGO, CA, EUA. VOL.5: 5.359-5.370OBS.:O ARTIGO INTEIRO PASSOU PELO CORPO EDITORIAL E FOI PUBICADO NOS ANAIS.COMO NAO EXISTE UM CODIGO ESPECIAL PARA ESTES CASOS FOI CLASSIFICADO COMOARTIGO (QUE E) PUBLICADO EM PERIODICO (QUE NAO FOI) • P.C. LOBO, E.F. JAGUARIBE E J.P. ANDRADE. COGENERATED ELECTRICITY AS THEPRINCIPAL SUGAR CANE COMMODITY E J.P. ANDRADE. IASTED INTERNATIONALCONFERENCE ON POWER SYSTEMS AND ENGINEERING, VANCOUVER, CANADA. AGOSTO DE1992. ANAIS PP.OBS.:O ARTIGO INTEIRO FOI PASSOU PELO CORPO EDITORIAL E FOI PUBLICADO EM ANAISCONTUDO FALTOU UM CODIGO PARA ESTA CATEGORIA DE PRODUCAO. SUGERIMOS QUE OCNPQ CORRIGE ESTA FALHA NA PROXIMA VERSAO DO BANCO. PARA EQUILIBRAR O ITEM0002, O TRABALHO FOI CLASSIFICADO COMO RESUMO (QUE NAO E) PUBLICADO EMANAIS DE CONGRESSO (QUE FOI). • R.N.C. ALVES, R.C.S. FREIRE, S. DAHER E G.S. DEEP. SISTEMA DE TELEMETRIABIDIRECIONAL COM APLICACOES EM BIOMEDICA. REVISTA BRASILEIRA DE ENGENHARIAVOL. 7, NO. 1, 1990.:499-510 • G.S. DEEP, R.C.S. FREIRE, P.C. LOBO, A.M.N. LIMA E J.S. ROCHA NETODYNAMIC RESPONSE OF OF THERMO-RESISTIVE SENSORS. IEEE TRANSACTIONS, INST.MEAS., DEZ. DE 1992: 815-8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C-GRUPO DE REDES DE COMPUTAD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BERTO MARTINS • JOSE ANTAO BELTRAO MOU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BERTO MARTINS (DT)  • WILLIAM F. GIOZZA (DT)  • MARIA IZABEL CAVALCANTI (DT)  • MARCOS ANTONIO GONCALVES BRASILEIRO (DT)  • ANTONIO CARLOS CAVALCANTI (DT)  • JOSE ANTAO BELTRAO MOURA (DT)  • JACQUES PHILIPPE SAUVE (DT)  • JOSE AUGUSTO SURUAGY (DT)  • CARLOS BECKER WESTPHA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SISTEMAS E COMPUTACAO • AV. APRIGIO VELOSO, 882 - C.P. 10117 • UNIVERSITARIO • 58109-970 • CAMPINA GRANDE/PB • Fone: 083 3331929 • Fax: 3216624 • Email: JOB@BRUFPB2.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LOGIAS E FERRAMENTAS PARA A CONCEPCAO DE SISTEMAS DISTRIBUIDOS ESISTEMAS DE MANUFATURA INTEGR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DESEMPENHO DE SISTEMAS E RE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DES DE ALTA VELO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L2) • ENGENHARIA DE SOFTWARE(L3) • SISTEMAS DE INFORMACAO(L3) • ARQUITETURA DE SISTEMAS DE COMPUTACAO(L3) • SOFTWARE BASICO(L3) • TELEINFORMATIC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ER TECNOLOGIAS DE REDE DE ALTA VELOCIDADE (CIRCUITOS INTEGRADOS,COMUTADOR, SOFTWARE DE GERENCIA, DENTRE OUTROS ASPECTOS)2. ESTUDAR A VIABILIDADE DA UTILIZACAO DE REDES DE ALTA VELOCIDADE COMO SU_PORTE PARA O DESENVOLVIMENTO DE NOVOS APLICATIVOS (MULTIMIDIA, BD, ...)3. AVALIAR E DESENVOLVER O SUPORTE PARA A CONCEPCAO DE SISTEMAS DE MANUFATU_RA INTEGRADA (CIM) - PROTOCOLOS, FERRAMENTAS E GERENCIA  DE PRODUCAO4. AVALIAR NOVOS PROTOCOLOS E SISTEMAS NO QUE TOCA AO SEU DESEMPE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BRAS OPTICAS - TECNOLOGIA E PROJETO DE SISTEMASMC-GRAW HILL - 1992WILLIAM FERREIRA GIOZZA, HELIO WALDMAN E EVANDRO CONFORTI • 1. O GRUPO DE REDES DE COMPUTADORES E RESPONSAVEL HISTORICAMENTE PORAPROXIMADAMENTE 20% DAS PUBLICACOES DO SIMPOSIO BRASILEIRO DE REDES DECOMPUTADORES (CONSIDERADO O EVENTO DE MAIOR PESO NA AREA NO BRASIL)2. CABRAL, MARIA IZABEL ET ALL.; MODELLING OF HALF-DUPLEX DIALOGUE QUA_RENTINE SERVICES OF THE SESSION PROTOCOL LAYER; 1992, INTERNATIONAL CON_FERENCE ON COMMUNICATION TECHNOLOGY (ICCT-1992); SAN DIEGO, 19923. MARTINS, JOBERTO ET ALL.; SUPPORTING PRODUCTION MANAGEMENT FOR MANU_FACTURING, IFAC-IMS INTELLIGENT MANUFACTURING SYMPOSIUM, DETROIT, USA,19924. SOUZA, WANDERLEY ET ALL.; FORMAL SPECIFICATION OF MOBILE NETWORKS,IEEE INT. WORKS. ON PERSONAL INDOOR AND MOBILE RADIO COMM.; SIOFOK, 19925. GIOZZA; WILLIAM ET ALL.; MODELLING AND PERFORMANCE EVALUATION OFFDDI MAC PROTOCOL WITH RESQ2; SUMMER COMPUTER SIMULATION CONFERENCE,1992 • 1. O GRC DESENVOLVEU DOIS PROTOTIPOS BASICOS NA AREA DE REDES:A. UM SIMULADOR DE DESEMPENHO DE REDES E SISTEMAS (SAVAD)B. MODULOS DE PROTOCOLOS DE COMUNICACAO PADRONIZADOS COMO O FTAM (FI_LE TRANSFER ACESS AND MANAGEMENT) E O MMS (MANUFACTURING MESSAGESPECIFICATION) • 1. O GRC DESENVOLVEU UMA MEDIA DE 04 TESES/ANO (03 PROFS ATIVOS) NAS SE_GUINTES AREAS:.GERENCIA DE REDES DE COMPUTADORES.SISTEMAS DE AVALIACAO DE DESEMPENHO.PROTOCOLOS DE REDES DE COMPUTADORES.METODOS FORMAIS DE ESPECIFICACAO DE PROTOCOL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NICA DE POTENCIA E ACIONAMENTO DE MAQUINAS ELETR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ISON ROBERTO CABRAL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SON ROBERTO CABRAL DA SILVA (DT)  • ANTONIO MARCUS NOGUEIRA LIMA (DT)  • CURSINO BRANDAO JACOBINA (DT)  • EURICO BEZERRA DE SOUZ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ENHARIA ELETRICA • AVENIDA APRIGIO VELOSO, 882 • BODOCONGO • 58109-970 • CAMPINA GRANDE/PB • Fone: 083 3331000 • Fax: 3331650 • Telex:083191 • Email: EDISON@DEE.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NICA DE POT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DE ACIONAMENTO COM MAQUINAS EL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NICA INDUSTRIAL(L1,L2) • AUTOMACAO ELETRONICA DE PROCESSOS ELETRICOS E INDUSTRIAIS(L2) • CONTROLE DE PROCESSOS ELETRONICOS, RETROALIMEN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EQUIPAMENTOS ESTATICOS COM  DESEMPENHO DINAMICO ERENDIMENTO ELEVADOS2.DESENVOLVIMENTO DE SISTEMAS DE ACIONAMENTO DE DESEMPENHO DINAMICO ERENDIMENTOS ELEVADOS3. DESENVOLVIMENTO DE PROTOTIPOS VISANDO SUA INSDUSTRIALIZAO4. FORMACAO E TREINAMENTO DE TECNICOS ESPECIALISTAS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R.C. DA SILVA, G. LEDWICH, M. AYDEMIR,T. A. LIPO. PULSE WIDTH SERIESRESONANT CONVERTER. IAS-IEEE-92 CONFERENCE RECORDS. AN0 92. PP 744-749 • G.LEDWICH, E.R.C. DAS SILVA, T.A. LIPO, SOFT SWITCHED NOTCHING CURRENTSOURCE INVERTERS. IEEE-PESC-92 CONFERENCE RECORDS. ANO 92. PP. 230-235 • F. SALVADORI, C.B. JACOBINA, A.M.N. LIMA. DECOUPLED FLUX AND TORQUE CONTROLSCHEMES FOR HIGH PERFORMANCE INDUCTION DRIVE SYTEM: A COMPARATIVE STUDYWITH NEW STRATEGIES. IEEE-IECON-91 CONFERENCE RECORDS. ANO 91. PP. 481-486 • M. DAVID, B. DE FORNEL, A.M.N.LIMA, K. JELASSI. DIGITAL CONTROL OF ANINDUCTION MOTOR DRIVE BY STOCHASTIC ESTIMATOR AND AIR GAP FLUX FEEDBACKLOOP. IEEE TRANSACTION OF POWER ELECTRONICS. VOL. 7, ANO 92, PP: 393-403 • C.B. JACOBINA, A.M.N. LIMA,E.B. SOUZA FL.. CURRENT CONTROL FOR INDUCTIONMOTOR DRIVES BASEDON INPUT-OUTPUT DYNAMIC DISCRETE MODEL. IECON-IEEE-92CONFERENCE RECORDS. ANO 91. PP. 133-13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IA - GRUPO DE INTELIGENCIA ARTIFI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ILSON FERNE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NARDO LULA JUNIOR (DT)  • EDILSON FERNEDA (DT)  • GIUSEPPE MONGIOVI (MD)  • HELIO DE MENEZES SILVA (MD)  • JOSE HAMURABI NOBREGA DE MEDEIROS (MD)  • MARCUS SALERNO DE AQUINO (MD)  • MARIA DE FATIMA CAMELO (MD)  • MARIA DE FATIMA QUEIROZ VIEIRA TURNELL (DT)  • PEDRO SERGIO NICOLLETTI (MD)  • ULRICH SCHIEL (DT)  • MANUEL AGAMEMNON GOMES (DT)  • MARIA AUREA BARONI CEC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SISTEMAS E COMPUTACAO • AV. APRIGIO VELOSO, S/N • BODOCONGO • 58109-970 • CAMPINA GRANDE/PB • Fone: 083 3331929 • Fax: 3331650 • Email: GIA-L@DSC.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RESENTACAO DO CON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QUISICAO DE CONHECIMENTO E APRENDIZAGEM AUTOMA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ACAO HOMEM-MAQU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S BASEADOS EM CONHECIMENTO (SBC'S EVOLU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L2,L3) • SISTEMAS DE COMPUT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 ULTIMOS ANOS, O GIA-UFPB-DSC PRODUZIU 2 TESES DE DOUTORADO, ORIENTOU 14DISSERTACOES DE MESTRADO, PRODUZIU 10 FERRAMENTAS DE DESENVOLVIMENTO DESISTEMAS ESPECIALISTAS, SENDO 3 SHELLS, 2 INTERPRETADORES PROLOG, 1 SISTEMADE AQUISICAO DE CONHECIMENTO, 2 AMBIENTES DE APOIO A AQUISICAO DE CONHECIMENTO1 AMBIENTE DE PROGRAMACAO ORIENTADA A OBJETO SOBRE PLATAFORMA PROLOG, 1AMBIENTE PARA ENSINO INTELIGENTE AUXILIADO POR COMPUTADOR.PRODUZIU TAMBEM CERCA DE UMA DEZENA DE SISTEMAS ESPECIALISTAS PARA DOMINIOSREAIS, TAIS COMO MEDICINA, IRRIGACAO, ARQUITETURA, METEOROLOGIA, EDUCACAO.PROMOVEU O VII SIMPOSIO BRASILEIRO DE INTELIGENCIA ARTIFICIAL.TEM PARTICIPADO ATIVAMENTE NOS PRINCIPAIS EVENTOS NACIONAIS E LATINOAMERIC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EDILSON FERNEDATITULO: CONCEPTION D'UN AGENT RATIONNEL ET EXAMEN DE SON RAISONNEMENT ENGEOMETRIEORIENTADOR: JEAN SALLANTINLOCAL: LABORATOIRE D'INFORMATIQUE, ROBOTIQUE ET MICROELECTRONIQUE DEMONTPELLIER (MONTPELLIER-FRANCA)DATA DE DEFESA: 14/12/92 • AUTORES: GIUSEPPE MONGIOVI, JOSE JOAO PEIXOTO FURTADO-VASCOTITULO: A4: UM AMBIENTE DE APOIO A AQUISICAO AUTOMATICA DE CONHECIMENTOEVENTO: IX SIMPOSIO BRASILEIRO DE INTELIGENCIA ARTIFICIALLOCAL: RIO DE JANEIRODATA: 10/92 • AUTOR: EDILSON FERNEDATITULO: SAID-CABRI: UN AGENT RATIONNEL EN GEOMETRIEEVENTO: FIRST EUROPEAN COLLOQUIUM IN COGNITIVE SCIENCELOCAL: PARIS - FRANCADATA: 06/92 • AUTOR: BERNARDO LULA JUNIORTITULO: CONTRIBUTION A LA CONCEPTION ORIENTEE OBJET: UN GENERATEURAUTOMATIQUE D'INTERFACES A MANIPULATION DIRECTEORIENTADOR: EUGENE CHOURAQUILOCAL: GRTC/CNRS (MARSELHA - FRANCA)DATA DE DEFESA: 09/07/92 • AUTORES: GIUSEPPE MONGIOVI, WALFREDO DA COSTA CIRNE FILHOTITULO: INDUCAO SEMANTICA DE REGRAS MODULARESEVENTO: VIII SIMPOSIO BRASILEIRO DE INTELIGENCIA ARTIFICIALLOCAL: BRASILIA - DFDATA: 11/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E CLASSIFICACAO DE SINAIS E IM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MARQUES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MARQUES DE CARVALHO (DT)  • MARCOS ANTONIO GONCALVES BRASILEIRO (DT)  • PAULO ROBERTO CAMPOS DE ARAUJO (MD)  • RONEI MARCOS DE MORAES (MD)  • MISAEL ELIAS DE MORAIS (DT)  • MAURO CAVALCANTE PEQUENO (DT)  • MARIO TOYOTARO HATTORI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ENHARIA ELETRICA • AV. APRIGIO VELOSO 882 • BODOCONGO • 58109-970 • CAMPINA GRANDE/PB • Fone: 083 3331000 • Fax: 3331650 • Telex:833191 • Email: CARVALHO@DEE.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GEOMETRICA DE FORMAS E OBJETOS EM DUAS E TRES DIMENS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CONHECIMENTO DE FORMAS COMPLEXAS EM DUAS E TRES DIMENS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E CLASSIFICACAO DE IMAGENS TERRESTRES OBTIDAS DE SENSORESREMOTOS DIVER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S ESPECIALISTAS PARA PROCESSAMENTO DIGITAL DE SINAIS 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4) • INFERENCIA EM PROCESSOS ESTOCASTICOS(L3) • PROBABILIDADE E ESTATISTICA APLICADAS(L3) • MATEMATICA SIMBOLICA(L4) • MODELOS ANALITICOS E DE SIMULACAO(L3) • METODOLOGIA E TECNICAS DA COMPUTACAO(L3) • ENGENHARIA DE SOFTWARE(L4) • PROCESSAMENTO GRAFICO (GRAPHICS)(L1,L2) • SISTEMAS DE COMPUTACAO(L3,L4) • HARDWARE(L1,L2) • ARQUITETURA DE SISTEMAS DE COMPUTACAO(L1,L2) • CIRCUITOS ELETRICOS, MAGNETICOS E ELETRONICOS(L4) • CIRCUITOS ELETRONICOS(L1,L2) • AUTOMACAO ELETRONICA DE PROCESSOS ELETRICOS E INDUSTRIAIS(L1,L2) • TELECOMUNICACO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PESQUISA ESPACI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VIABILIZACAO DE SISTEMAS DE VISAO ARTIFICIAL PARA REALIZACAO DE TAREFASDIVERSAS EM AMBIENTES INDUSTRIAIS, COMO CONTROLE DE QUALIDADE DE PRODUTOSE/OU POSICIONAMENTO AUTOMATICO DE PECAS EM UMA LINHA DE PRODUCAO.2.INVESTIGACAO DE ARQUITETURAS PARALELAS DE ALTA VELOCIDADE PARA IMPLEMENTACAODE SISTEMAS DE VISAO ARTIFICIAL EM HARDWARE VLSI, POSSIBILTANDO A UTILIZACAOEM APLICACOES EM TEMPO-REAL.3.VIABILIZACAO DO USO DE FERRAMENTAS DIVERSAS DE PROCESSAMENTO DIGITAL DESINAIS POR USUARIOS NAO ESPECIALIZADOS ATRAVES DE SISTEMAS ESPECIALISTAS.4.AVALIACAO DO USO DE LOGICA NEBULOSA (FUZZY) E DE REDES NEURONAIS NA REALIZA-CAO DE METODOS ESTATISTICOS PARA RECONHECIMENTO DE PADROES EM SENS. REM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MAURO CAVALCANTE PEQUENOTITULO: SIPREX - UM SISTEMA ESPECIALISTA PARA PROCESSAMENTO DIGITAL DESINAISORIENTADOR: JOAO MARQUES DE CARVALHOCURSO: DOUTORADO EM ENGENHARIA ELETRICA DA UFPBANO: 1991 • AUTOR: PAULO CESAR CORTEZTITULO: RECONHECIMENTO DE OBJETOS EM TEMPO-REAL POR MODELAGEM POLIGONAL.ORIENTADOR: JOAO MARQUES DE CARVALHOCURSO: MESTRADO EM ENGENHARIA ELETRICA DA UFPBANO: 1992 • AUTOR: RONEI MARCOS DE MORAESTITULO: IMPLEMENTACAO DE UM SISTEMA CONTEXTUAL DE CLASSIFICACAO DE IMAGENSORBITAIS COMPATIVEL COM O SISTEMA SITIM.ORIENTADORES: JOAO MARQUES DE CARVALHOMARCOS ANTONIO G. BRASILEIROCURSO: MESTRADO EM ENGENHARIA ELETRICA DA UFPBANO:1992 • RECONHECIMENTO DE OBJETOS BIDIMENSIONAIS USANDO MODELOS POLIGONAISAUTORES: CORTEZ, P.C.; DE CARVALHO, J.M.;EVENTO: SIBIGRAPI 92, V SIMPOSIO BRASILEIRO DE COMPUTACAO GRAFICA EPROCESAMENTO DE IMAGENS;LOCAL: AGUAS DE LINDOIA, SP.DATA: 11/92PAGINAS NOS ANAIS: 329-336 • TITULO: SIPREX -  AN EXPERT SYSTEM FOR DIGITAL FILTER DESIGNAUTORES: DE CARVALHO, J.M.; PEQUENO, M.C.; SILVA FILHO, A.M; HATTORI, M.T.;EVENTO: XIII GRETSI SYMPOSIUM ON SIGNAL AND IMAGE PROCESSING;LOCAL: JUAN-LES-PINS, FRANCADATA: 0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E RECONHECIMENTO DE PADROES EM SINAIS DE VOZ</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NEDITO GUIMARAES AGUIAR NETO • MARCOS ANTONIO GONCALVES BRASIL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EDITO GUIMARAES AGUIAR NETO (DT)  • MARCOS ANTONIO GONCALVES BRASILEIRO (DT)  • HIRAN DE MELO (MD)  • MARIA DE FATIMA QUEIROZ VIEIRA TURNE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 ELETRICA - LAB. DE AUTOMACAO E PROCESSAMENTO DE SINAIS • AV. APRIGIO VELOSO, 882 • BODOCONGO • 58109-125 • CAMPINA GRANDE/PB • Fone: 083 3331000 • Fax: 3331945 • Email: BGANETO@DEE.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ONHECIMENTO DE FALA E DE LOCUT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DA QUALIDADE E INTELIGIBILIDADE DE SINAIS DE VOZ E DE AU-DIO DEGRAD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GRACAO DE VOZ, AUDIO E IMAGEM EM SISTEMAS MULTIMIDIA E ANALISE DEDESEMPEN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RACAO DE SINAIS E EDICAO DE AUDIO E VOZ EM SISTEMAS MULTIMIDIAINTEGRANDO TECNICAS DE PDS E CODIFICACAO MID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E OTIMIZACAO DE ALGORITMOS E CIRCUITOS  PARA PROCESSA-MENTO DIGITAL DE SINAIS EM TEMPO 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L3) • SISTEMAS DE INFORMACAO(L1,L4) • HARDWARE(L5) • ARQUITETURA DE SISTEMAS DE COMPUTACAO(L5) • TELEINFORMATICA(L3) • CIRCUITOS ELETRONICOS(L5) • TELECOMUNICACOES(L2,L3,L4) • PROCESSOS DA COMUNICACAO(L1) • REPRESENTACAO DA INFORMACAO(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TECNOLOGIA EM PROCESSAMENTO DIGITAL DE SINAIS DE VOZPARA A LINGUA PORTUGUESA PRINCIPALMENTE NA SEGUINTE AREA:- RECONHECIMENTO DE FALA E DE LOCU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RECONHECIMENTO DE PALAVRAS ISOLADAS INDEPENDENTE DE LOCUTOR PARA A LIN-GUA PORTUGUESA DO BRASIL. 9 SIMPOSIO BRASILEIRO DE TELECOMUNICACOES DASBT. SAO PAULO, 1-5 DE SETEMBRO DE 1991(SAMBUICHE, C.A.; AGUIAR NETO, B.G.) • ESTIMATION OF THE PROBABILITY DENSITY FUNCTION TROUGH SPECTRAL ANALYSIS.13 COLLOQUE GRETSI, JUAN-LES PINS, FRANCE, 16-20 DE SETEMBRO DE 1991(ALENCAR, M.S.; AGUIAR NETO, B.G.) • LEVANTAMENTO ESTATISTICO DE CONVERSACOES TELEFONICAS SIMULADAS. 11 SIMPO-SIO BRASILEIRO DE TELECOMUNICACOES DA SBT. NATAL, 06-10 DE SETEMBRO DE 1993(PIMENTA, N.L; AGUIAR NETO, B.G.;BRASILEIRO, M.A.G.) • O USO DO ALGORITMO DE VITERBI NO RECONHECEDOR DE FALA USANDO HMMS. XVICONGRESSO NACIONAL DE MATEMATICA APLICADA E COMPUTACIONAL. UBERLANDIA, 06-10 DE SETEMBRO DE 1993.(COSTA, W.C.A.; AGUIAR NETO, B.G.; BRASILEIRO, M.A.G.) • TUTSI:SISTEMA TUTORIAL PARA ANALISE DE SINAIS(JOSE PORTELA DO NASCIMENTO, ABRIL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TANAEL VICTOR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TANAEL VICTOR DE OLIVEIRA (DT)  • JUSCELINO DE FARIAS MARIBONDO (GD)  • JONATAS ARAUJO DE LACERDA JUNIOR (GD)  • PEDRO RONALDO HERCULANO DE HOLANDA (GD)  • ANTONIO ALMEIDA SILVA (MD)  • JOAO BOSCO DE AQUINO SILVA (MD)  • ERINALDO CLEMENTE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CAMPUS II • DEPARTAMENTO DE ENGENHARIA MECANICA • AV. APRIGIO VELOSO, 882 • BODOCONGO • 58109-970 • CAMPINA GRANDE/PB • Fone: 083 3331000 • Fax: 3331945 • Telex:3331650 • Email: ALMEIDA @BRUFPB2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DE PARAMET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QUINAS E EQUIPAMENTOS AGRICO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SINAS DE RECICLAGEM DE RESIDUOS SOLI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MPLANTACAO DE TECNICAS DE MANUTENCAO PREDI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3) • MECANICA DOS CORPOS SOLIDOS, ELASTICOS E PLASTICOS(L1) • DINAMICA DOS CORPOS RIGIDOS, ELASTICOS E PLASTICOS(L1) • PROJETOS DE MAQUINAS(L1) • TEORIA DOS MECANISMOS(L2) • ESTATICA E DINAMICA APLICADA(L4) • ELEMENTOS DE MAQUINAS(L2,L3) • FUNDAMENTOS GERAIS DE PROJETOS DAS MAQUINAS(L3) • MAQUINAS, MOTORES E EQUIPAMENTOS(L2,L3,L4) • METODOS DE SINTESE E OTIMIZACAO APLICADOS AO PROJETO MECANICO(L1,L2,L3) • CONTROLE DE SISTEMAS MECANICOS(L1,L2,L3,L4) • PROCESSOS DE TRABALH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VESTIGACAO SOBRE TECNICAS DE ESTIMACAO PARA IDENTIFICACAO DE PERTURBACOES EMSISTEMAS MECANICOS. AVALIACAO SOBRE NIVEIS DE RUIDOS QUE TRATORISTAS ESTAO EX-POSTOS EM PREPARO PERIODICO DE SOLOS UTILIZANDO EQUIPAMENTOS AGRICOLAS.PROJETO E OTIMIZACAO DE TRITURADOR PARA USINA DE RECICLAGEM DE RESIDUOS SOLI-DOS (LIXO). INVESTIGACAO SOBRE TECNICAS DE INVESTIGACAO DE PARAMETROS APLICADAA MANCAIS (DINAMICA DE ROTORES) E SISTEMAS EM GERAL. DESENVOLVIMENTO DE SOFTWARE APLICADOS AO CALCULO DE EIXO-ARVORE ACIONADOS POR TRANSMISSAO MECANICA.ESTUDO DE TECNICAS DE INTELIGENCIA ARTIFICIAL APLICADA A SELECAO DE APOIOS DEEIXOS-ARVORE DE MAQUINAS FERRAME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V.OLIVEIRA.DETERMINACAO EXPERIMENTAL DA FREQUENCIA DE "OIL-WHIRL" EMROTOR RIGIDO; XI CONGRESSO BRASILEIRO DE ENGENHARIA MECANICA:173 -176,1991. • N.V.OLIVEIRA. IDENTIFICACION EXPERIMENTAL DE FUERZAS BAJO CONDICIONES CON-TROLADAS EN EL DOMINIO DE LA FRECUENCIA. II  PAN  AMERICAN  CONGRESS  OFAPLLIED MECHANICS: VAL PARAISO - CHILE: 183-186, 1991. • A.T.SOBRINHO. ANALISE DO NIVEL DE RUIDO QUE O TRATORISTA ESTA EXPOSTO EMPRATICA DE PREPARO PERIODICO DO SOLO COM TRATOR DE PNEU. UFPB - CAMPUS II.ORIENTADOR: NATANAEL VICTOR DE OLIVEIRA.CURSO DE POS-GRADUACAO EM ENGENHARIA MECANICAUFPB-CCT. • A.A.SILVA. IDENTIFICACAO DE PERTURBACOES EXTERNAS EM SISTEMAS MECANICOS NODOMINIO DA FREQUENCIA UTILIZANDO TECNICAS DE ESTIMACAO. UFPB - CAMPUS II.ORIENTADOR: NATANAEL VICTOR DE OLIVEIRA.CURSO DE POS-GRADUACAO EM ENGENHARIA MECANICAUFPB - CCT. • J.B.A.SILVA. APLICACOES DE TECNICAS DE INTELIGENCIA ARTIFICIAL PARA SELECAODOS APOIOS DE EIXOS-ARVORE DE MAQUINAS-FERRAMENTA. XI CONGRESSO BRASILEIRODE ENGENHARIA MECANICA: 619-62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EROS UFPB</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RA HECKER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RA HECKER DE CARVALHO (DT)  • MARCELO SILVEIRA RABELLO (MD)  • ROMULO FEITOSA NAVARRO (MD)  • ARIOSVALDO ALVES BARBOSA SOBRINHO (MD)  • THOMPSON FERNANDES MARIZ (MD)  • ESTEVAO FREIRE (MD)  • SUEDINA MARIA DE LIMA SILVA RAMOS (GD)  • EDCLEIDE MARIA ARAUJO (GD)  • TOMAS JEFERSON ALVES DE MELO (GD)  • MARCUS VINICIUS LIA FOOK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ENHARIA DE MATERIAIS • AV. APRIGIO VELOSO 882 • BODOCONGO • 58109-970 • CAMPINA GRANDE/PB • Fone: 083 3331000 • Fax: 3331650 • Telex:3191 • Email: SMLSR BRUFPB2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SITOS E BLENDAS POLIMERICAS UTILIZANDO CARGAS REG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POLIMEROS DE ENXERTIA EM POLIMERO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OLOGIA DE POLIM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CONJUGADOS NAO METALICOS(L1) • POLIMEROS, APLICACOES(L1,L2,L3) • POLIMEROS(L1,L2,L3) • PRODUTOS NATUR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UTILIZACAO DE MATERIAS-PRIMAS REGIONAIS COMO CARGAS EM COMPOSITOS DE MATRIZPOLIMERICA, PERMITINDO A PRODUCAO DE NOVOS COMPOSITOS  POLIMERICOS (TERMOPLAS-TICOS  E  TERMOFIXOS)  NAO-CONVENCIONAIS COM BOAS POSSIBILIDADES DE UTILIZACAOINDUSTRIAL.2. ENVOLVIMENTO  DIRETO  (CONVENIOS)  COM  INDUSTRIAS  DO POLO PETROQUIMICO DECAMACARI  VISANDO  O  DESENVOLVIMENTO  DESTES  NOVOS PRODUTOS BEM COMO APOIO ATESES DE MESTRADO.3. NEGOCIACOES (EM FASE DE SUBMISSAO DE PROJETO)  PARA  O  ESTABELECIMENTO  DEUM CONVENIO INTERNACIONAL ENVOLVENDO A UFSCAR/UFPB/ENSAM-PARIS/U.BRUXELLES  NABELGICA PARA OTIMIZACAO DE CARGAS MINERAIS EM COMPOSITOS POLI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L. H., RABELLO, M. S. &amp; ALCANTRA, R.; COMPORTAMENTO MECANICO DECOMPOSITOS DE POLIETILENO/ATAPULGITA; IX CBECIMAT; 705-708; 1990. • CARVALHO, L. H., RABELLO, M. S. &amp; NASCIMENTO, A.; COMPOSITOS DE POLIETILENOIII. ESTUDO DO TAMANHO DE FIBRA EM COMPOSITOS DE PEAD/SISAL;ANAIS DO I CON-GRESSO BRASILEIRO DE POLIMEROS; 430-432; 1991. • RABELLO, M. S., &amp; CARVALHO, L. H.; DESENVOLVIMENTO DE COMPOSITOS DE POLIES-TER INSATURADO COM FIBRAS DE SISAL E VIDRO; I CONGRESSO BRASILEIRO DE POLI-MEROS; 439-443; 1991. • NAVARRO, R. F. AT ALLI; INFLUENCIA DA CONCENTRACAO DE ALUMINA NAS PROPRIE-DADES REOLOGICAS DE SUSPENSOES DE ALUMINA EM POLIDIMETILSILOXANO. PARTE I.ANALISE EXPERIMENTAL DA ANTI-TIXOTROPIA; REVISTA BRASILEIRA DE QUIMICA 63-77; 1991. • BATISTE, J., CARVALHO, L. H., CHOI, P., LYNCH, M. &amp; RUDIN A.;  EFFECTS   OFCOMPOUNDING AND EXTRUSION VARIABLES ON DEGREE OF FUSION AND IMPACT STRENGHTOF PVC WINDOW PROFILE. PART I; ANAIS DO SPEANTEC; 1234-123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FERENCIA EM MEIOS POROSOS E SISTEMAS PARTICUL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DELSIA LEONOR SANCHEZ DE ALS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ELSIA LEONOR SANCHEZ DE ALSINA (DT)  • THOMPSON FERNANDES MARIZ (MD)  • FLAVIO LUIZ HONORATO DA SILVA (MD)  • LUIZ GONZAGA SALES VASCONCEL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ENHARIA QUIMICA • AV. APRIGIO VELOSO 882 • BODOCONGO • 58109-970 • CAMPINA GRANDE/PB • Fone: 083 3331000 • Fax: 3331945 • Email: LODELSIA AT BRUFPB2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SOR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EC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ERAMICOS(L1) • PROCESSOS BIOQUIMICOS(L1) • OPERACOES INDUSTRIAIS E EQUIPAMENTOS PARA ENGENHARIA QUIMICA(L2) • ARMAZENAMENTO DE PRODUTOS AGRICOLAS(L2) • ARMAZENAMENTO DE ALIMENTOS(L2)</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NDO INICIADO COM ESTUDOS SOBRE ENERGIA,TAIS COMO DESENVOLVIMENTO DE SOFTWAREPARA REGENERADORES,POSTERIORMENTE O INTERESSE FOI ORIENTADO AO APROVEITAMENTODE RESIDUOS AGRICOLAS COMO COMBUSTIVEL.APARTIR DESTA FASE FORAM APROFUNDADOSESTUDOS DE SECAGEM DE MEIOS POROSOS,COM APLICACOES A EQUIPAMENTOS EM FLUXOSCRUZADOS E LEITO DE JORRO,SIMULACAO E OTIMIZACAO.A EMPRESSA SAO BRAZ DEU APOIOAO PROJETO DE PROCESSAMENTO DE URUCUM.PESQUISA EXPERIMENTAL DA LINHA DE ADSOR-CAOCAO INICIOU-SE POR SOLICITACAO DA EMPRESA COPENE,QUE COLABOROU COM BOLSA EAPOIO MATERIAL.O GRUPO COORDENA TAMBEM UM CONVENIO DE COOPERACAO COM O INP DETOULOUSE,FRANCA.ATE A DATA PRODUZIU 13 TESES DE MESTRADO E EM TORNO DE 40 PU-BLICACOES.CONTA COM A PARTICIPACAO DE PESQUISADORES DA UFRN E UF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ITOSA NAVARRO,R. ,SANCHEZ DE ALSINA O.L.INFLUENCIA DA CONCENTRACAO DE ALUMINA NAS PROPRIEDADES REOLOGICAS DE SUS-PENSOES DE ALUMINA EM POLIDIMETILSILOXANO.PARTE I:PSEUDOPLASTICIDADE.REVIS-TA BRASILEIRA DE ENGENHARIA.CADERNO DE ENGENHARIA QUIMICA.VOL 8.FASCICULO 1PP 63-77. • ALSINA O.L.S.,DA SILVA F.L.H.,SILVA E. ISOTERMAS DE EQUILIBRIO DE ADSORCAODE METANOL EM ZEOLITASXX ENEMP SAO CARLOS.VOL 2 PP493- 501,1992OBS;PUBLICACAO PERIODICA COM CORPO EDITORIAL • VASCONCELOS,L.G.S. ,ALSINA,O.L.S. DRYING SIMULATION OF "CARIOCA"BEANS INCROSS-FLOW. DRYING'92.VB PP 1500-1507.ELSEVIER PUBL. 1992 • LIMA M.F.M.,ALMEIDA M.M. ,VASCONCELOS L.G.S. AND ALSINA O.L.S.  DRYING OF"UMUBU" PULP IN SPOUTED BED:CHARACTERISTIC CURVES.DRYING' 92 ELSEVIER PUBL. V B PP 1509-1513 • SILVA, G.F., ALSINA,O.L.S.SECAGEM DE URUCUM EM LEITO DE JORRO: ESTUDO DOS EFEITOS DAS VARIAVEIS OPE-RACIONAISXIX ENEMP .CAMPINAS PP 355-366,1991OBS. PUBLICACAO COM CORPO EDITORI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SO DO CONCRETO LATERI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LTON BEZERRA DAS CHAGA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BEZERRA DAS CHAGAS FILHO (MD)  • NORMANDO PERAZZO BARBOSA (DT)  • JOSE GOMES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ENGENHARIA CIVIL • AV APRIGIO VELOSO 882 • BODOCONGO • 58109-000 • CAMPINA GRANDE/PB • Fone: 083 3331000 • Fax: 333650 • Telex:833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E MATERIAIS ALTERN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1) • ESTRUTURAS DE CONCRE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LOS LATERITICOS SAO ENCONTRADOS EM ABUNDANCIA NA FAIXA DE CLIMA TROPICAL ESUBTROPICAL DO PLANETA. NO BRASIL NA REGIAO NORTE E NORDESTE EXISTE GRANDES JAZIDAS DESTE MATERIAL. A REGIAO NORTE COM APROXIMADAMENTE 2 MILHOES DE QUILOME-TROS QUADRADOS E POBRE EM BRITA GRANITICA USADA COMO AGREGADO GRAUDO NA FABRI-CA€AO DE CONCRETO. ESTA ESCASSEZ AUMENTA O CUSTO DAS CONSTRU€OES NAQUELA   RE-GIAO DEVIDO A DISTANCIA DE TRANSPORTE. NO ENTANTO, NESTA MESMA REGIAO  EXISTECONCRE€OES LATERITICAS PRESENTES NESTES SOLOS E QUE SAO LIMITADAS SEU USO PE-LA FALTA DE ESTUDOS CIENTIFICOS. ESTA PESQUISA OBJETIVA POIS USAR  AS CONCRE-€OES LATERITICAS COMO SUBSTITUTO DO AGREGADO GRAUDO DE ROCHA GRANITICA NO DE-NOMINADO CONCRETO ARMADO LATERI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LISE DA SEGURAN€A A FLEXAO DE VIGAS DE CONCRETO LATERITICO ARMADO.NORMANDO PERAZZO BARBOSA E MILTON BEZERRA DAS CHAGAS FILHOEVENTO: 10 ENCONTRO DA CONSTRU€AOLOCAL: GRAMADO/RSDATA: 20 A 24 DE ABRIL DE 1990 • VIGAS ISOSTATICAS DE CONCRETO LATERITICO.MILTON BEZERRA DAS CHAGAS FILHO E NORMANDO PERAZZO BARBOSAEVENTO: CIVIL 90 NORDESTE - SEMINARIO REGIONAL DE ENGENHARIA CIVILLOCAL: CENTRO DE CONVEN€OES DA FEDERA€AO DAS INDUSTRIAS DO ESTADO DE PERNAMBUCO - RECIFE/PEDATA: 04 A 08 DE DEZEMBRO DE 1990 - VOL I - PG. 127-139. • RECHERCHE SUR BETON AVEC GRANULAT LATERITIQUE (RESEARCHE ON CONCRETE WITHLATERITIQUE AGGREGATE).AUTORES: NORMANDO PERAZZO BARBOSA E MILTON BEZERRA DAS CHAGAS FILHOEVENTO: RE: 3RD INTERNATIONAL RILEM CONFERENCE ON CONCRETE IN HOT CLIMATES.LOCAL: CONCRETE SOCIETY - WEXHAM - TORQUAY DEVON - UNITED KINGDONDATA: 0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O SAMPAIO ALENC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SAMPAIO ALENCAR (DT)  • BENEDITO GUIMARAES AGUIAR NETO (DT)  • JOSE EWERTON POMBO DE FARIAS (MD)  • FRANCISCO MARCOS DE ASSIS (DT)  • ZIANY NEIVA BRAND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ENHARIA ELETRICA • AV. APRIGIO VELOSO, 882 • BODOCONGO • 58109-970 • CAMPINA GRANDE/PB • Fone: 083 3331000 • Fax: 3331650 • Email: TELECOM@DEE.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OES OP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MISSAO DIGITAL E ACESSO MULTIP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AMENTO E TRANSMISSAO DIGITAL DE VO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TELECOMUNICACO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RECURSOS HUMANOS A NIVEL DE MESTRADO E DOUTORADO2. PUBLICACAO DE DEZENAS DE ARTIGOS EM CONFERENCIAS DENTRO E FORA DO PAIS3. PUBLICACAO DE DISSERTACOES E TESES4. CONTRIBUICAO PARA A FORMACAO DE UMA CULTURA NACIONAL DENTRO DAS LINHASDE PESQUISA LIST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MARCELO S. ALENCAR; TITULO: CDMA; ANAIS DO TELEMO/92; BRASILIA, DF,JULHO, 1992, PAGS. 725-730. • AUTOR: ADAILTON J. S. SILVA; TITULO: QUANTIZACAO VETORIAL: APLICACOES A UMVOCODER LPC; ORIENTADOR: PROF. BENEDITO G. A. NETO(DEE-UFPB); CO-ORIENTADORPROF. FABIO VIOLARO(FEE-UNICAMP); LOCAL: UFPB/COPELE/CAMPINA GRANDE - PB.DATA DA DEFESA: 15/12/1992. • AUTORES: BENEDITO G. AGUIAR NETO E MARCELO S. ALENCAR; TITULO: ESTIMATIONOF THE PROBABILITY DENSITY FUNCTION BY SPECTRAL ANALYSIS: A COMPARATIVE STUDY; EVENTO:GRETSI'91, JUAN-LES-PINS, FRANCA, PAGS. 377-380, SET. 1991. • EVENTO: IEEE GLOBECOM'92; TITULO: THE GAUSSIAN NON-COOPERATIVE MULTIPLEACCESS CHANNEL WITH RAYLEIGH FADING; AUTOR: MARCELO S. ALENCAR; LOCAL:ORLANDO, FLORIDA, USA; DATA: DEZ. 1992; PAGINAS: 94-97. • AUTOR: MARCELO S. ALENCAR; TITULO: ANALYSIS OF THE SPECTRAL LINESHAPE OFSEMICONDUCTOR LASERS; EVENTO: SIMPOSIO BRASILEIRO DE TELECOMUNICACOES, SAOPAULO, BRASIL, PAGINAS 21.4.1-21.4.5, SETEMBR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BAD - SISTEMAS DE INFORMACAO E BANCOS DE D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LRICH SCHI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LRICH SCHIEL (DT)  • MARIA DE FATIMA QUEIROZ VIEIRA TURNELL (DT)  • MARCUS COSTA SAMPAIO (DT)  • JOSELUCE DE FARIAS CUNHA (MD)  • JOSE ALBOS RODRIGUES (MD)  • ROBERT KALLEY C. DE MENEZES (MD)  • JOAO DAMASCO (MD)  • HAZENCLEVE FREIRE DE MEDEIROS (GD)  • ANTONIO EVERALDO BARRETO (GD)  • EDILSON FERNE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SISTEMAS E COMPUTACAO • AV. APRIGIO VELOSO, S/N - C.P. 10106 • BODOCONGO • 58109-970 • CAMPINA GRANDE/PB • Fone: 083 3331929 • Fax: 3331650 • Email: ULRICH@DSC.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DE BANCO DE D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NCOS DE DADOS TEMPORAIS ORIENTADOS A OBJ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FACES DE ACESSO A BANCOS DE D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ANCOS DE DADOS ATIVOS E DEDUTIV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STEMA DE GERENCIA E CONTROLE DE PRODUCAO SENSIVEIS AO CONTEXT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RMAZENAMENTO E RECUPERACAO DE INFORMACAO INCOMPL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1,L2,L3,L4) • SISTEMAS DE INFORMACAO(L1,L5,L6) • PROCESSAMENTO GRAFICO (GRAPHICS)(L3) • SOFTWARE BASICO(L4) • PLANEJAMENTO, PROJETO E CONTROLE DE SISTEMAS DE PRODUCAO(L5) • PROGRAMACAO LINEAR, NAO-LINEAR, MISTA E DINAMICA(L5) • ESTUDO DE MERCAD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 • QUALIDADE E PRODUTIVIDADE(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M SISTEMA DE BANCOS DE DADOS TEM POR OBJETIVO ATENDER A MODELAGEM DASMAIS DIVERSAS APLICACOES QUE ENVOLVEM GRANDES MASSAS DE DADOS COMPLEXOS.OS SISTEMAS ATUALMENTE EXISTENTES ATENDEM BEM SOMENTE A APLICACOESADMINISTRATIVAS.COM OS PROJETOS EM DESENVOLVIMENTO PRETENDE-SE ATENDER AS NECESSIDADESDE APLICACOES MAIS AVANCADAS COMO: PROJETO ASSISTIDO PELO COMPUTADOR (CAD),PROJETO DE ENGENHARIA DE SOFTWARE, APLICACOES MULTIMIDIA, SISTEMAS DECONTROLE DE PRODUCAO, A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ILE - SISTEMA DE PROTOTIPAGEM RAPIDA DE INTERFACES PARA SISTEMASINTERATIVOS - MARIA DE FATIMA TURNELL • NORMALIZADOR - UMA FERRAMENTA PARA GERACAO DE ESQUEMAS RELACIONAISNORMALIZADOSMESTRANDO: JORGE AUGUSTO LACERDA DE FARIASORIENTACAO: MARCUS COSTA SAMPAIO E ULRICH SCHIEL • AN OPEN ENVIRONMENT FOR OBJECTS WITH TIME AND VERSIONINGEAST EUROPEAN CONFERENCE ON OBJECT ORIENTED PROGRAMMING, BRATISLAVA, 1991AUTOR: ULRICH SCHIELASPECTOS DESTE TRABALHO TAMBEM FORAM PUBLICADOS NO 7. SIMPOSIO BRASILEIRODE BANCOS DE DADOS SOB O TITULO "O ESQUEMA DE VERSOES DO MODELO TEMPORALDE OBJETOS (TOM)", PORTO ALEGRE, 1992 • TOM - RULES: UM SISTEMA DE EVENTOS, REGRAS E TRIGGERS EM UM BANCO DE DADOSORIENTADO A OBJETOSMESTRANDO: ANDRE FELIPE DE CARVALHOORIENTADOR: ULRICH SCHIELCOPIN - COORDENACAO DE POS-GRADUACAO EM INFORMATICA, 1993 • FADO - UMA METODOLOGIA DE PROJETO DE DE BANCOS DE DADOS TEMPORAL ORIENTADAA OBJETOSMESTRANDA: MARIA ELIZABETH SUCUPIRA FURTADOORIENTADOR: ULRICH SCHIELPUBLICADO NO VIII SIMPOSIO BRASILEIRO DE BANCO DE DADOSCAMPINA GRAND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ROGACAO DA PLUMA DE CONTAMINANTE NOS AQUIFEROS LIVRES E DESCONTAMIN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RMA KAMESWARA VENKATA SEEMANAPA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RMA KAMESWARA VENKATA SEEMANAPALLI (DT)  • MAURICIO C.R. BARROS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ENGENHARIA CIVIL--LABORATORIO DE HIDRAULICA • CAMPUS II DA UFPB,AV. APRIGIO VELOSO 882 • BODOCONGO • 58108-970 • CAMPINA GRANDE/PB • Fone: 083 3331000 • Fax: 33319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O ESCOAMENTO SUPERFICIAL E PRODUCAO DE SEDIMENTOS EM BACIASEXPERIMENTAIS NA REGIAO SEMI-ARIDA DA PARAIB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ZONA DE EXTRACAO DE UM AQUIFERO NO SERTAO PARAIBANO COM A FINALIDADEDE DELIMITAR A AREA DE CONTAMINACAO PARA ASSEGURAR SUPRIMENTODA AGUA LIMPA PARA COMUNIDADE BRASILEIRA P/ IRRIGACAO E ABASTECIMENTOPUBL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E POCOS DE GRANDE DIAMETROS NO SEMIARIDO PARAIBANOE COMPARACAO COM POCOS CONVENCIONAIS TUBULARES EM CUSTOS E EFICIENCIADE OPERACAO SOB CONDICOES ADVERSAS DE EXTRACAO DA AGUA DEVIDO O USOPRECARIO DOS POCOS E AQUIFEROS POR PEQUENO AGRICULTOR/PRODU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A COMPUTACAO(L2) • PROCESSAMENTO GRAFICO (GRAPHICS)(L3) • HIDRAULICA(L1,L2,L3) • HIDROLOGIA(L1,L2,L3) • PLANEJAMENTO INTEGRADO DOS RECURSOS HIDRICOS(L1,L2) • TECNOLOGIA E PROBLEMAS SANITARIOS DE IRRIGACAO(L3) • AGUAS SUBTERRANEAS E POCOS PROFUNDOS(L3) • SEDIMENTOLOGIA(L1) • CONTROLE DA POLUICAO(L2) • ENGENHARIA DE AGUA E SOLO(L2) • IRRIGACAO E DRENAGEM(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R O PROBLEMA DE CONTAMINACAO2.DETERMINAR AS TAXAS E DIRECOES DE MOVIMENTO DA AGUA SUBSUPERFICIAL3.DETERMINAR O EXTENSO DA CONTAMINACAO NA DIRECAO VERTICAL E HORIZONTAL4.INVESTIGAR AS POSSIVEIS FONTES DE CONTAMINACAO/POLUICAO-CONTINUAS OUINTERMITENTES5.DESENVOLVER E CALIBRAR OS MODELOS MATEMATICOS P/ PREVER O MOVIMENTOSUBTERRANEO6.FORNECER INFORMACAO P/DECIDIR SOBRE A MANEIRA DE AGIR E AINDA REMOVER OPOLUENTE PELO PROCESSO DE DESCONTAMINACAO PELA BATERIA DE POCOS PREVIAMENTEPROJE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RIATIONAL METHOD FOR EARTH DAM BREACH ANALISYSED. A A BALKEMA ,ROTTERDAMEDITORES DR. R N CHOWDHARY,DEPT DE CIVIL &amp; MINING E ENGG. UNIV. OFWOLLONG, WOOLONG, AUSTRALIAPAGINAS 71-101 AUTORES :SARMA KAMESWARA VENKATA SEEMANAPALLIPUBLICADO NO LIVRO INTITULADP "GEOMECHANICS AND WATER IN ENVIRONMENTALMANAGEMENT" COMO CAPITULO 3 • MAURICIO C R BARROSO,HANS DIETER SHUSTER E SARMA SEEMANAPALLIANAIS,X SIMPOSIO BRASILEIRO DE RECURSOS HIDRICOS 7 A 12 DE NOV.1993GRAMADO-RS, VOL-04, PG.482-493PROPAGACAO DE PULMA DE CONTAMINANTE EM POLO CLOROQUIMICO DE ALAGOAS • DIAMETRO ECONOMICO DOS POCOS DO TIPO AMAZONAS -O CASO DE JERICO NO ESTADODA PARAIBA, VII CONGRESSO BRASILEIRO DE AGUA SUBTERRANEA 01 A 04 DE DEZ.BELO HORIZONTE-MG, PG.63-67AUTORES: SARMA K V SEEMANAPALLI &amp; EVERALDO PINHEIRO DE EGITO • USO EFICIENTE DE POCO DE GRANDE DIAMETRO TIPO AMAZONAS NO SEMI-ARIDONORDESTE BRASILEIRO SARMA V.SEEMANAPALLI E VERALDO PINHEIRO DE EGITO1. SIMPOSIO DE RECURSOS HIDRICOS DO NORDESTE, RECIFE-PE 25 A 27 DENOVEMBRO DE 1992 PG.129-139AUTORES: SARMA K V SEEMANAPALLI &amp; EVERALDO PINHEIRO DE EGITO • ZONA DE EXTRACAO NUM AQUIFERO COM FLUXO BIDIMENSIONAL NA BACIA DO RIOPARAIBA. AUTOR:SARMA V.SEEMANAPALLI, VII CONGRESSO BRASILEIRO DE AGUASUBTERRANEA BELO HORIZONTE-MG, 01 A 04 DE DEZEMBRO DE 1992, PG. 169 A1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BIOLOGICO DE AGUAS RESIDU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RIANUS CORNELIUS VAN HAAND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RIANUS CORNELIUS VAN HAANDEL (DT)  • PAULA FRASSINETTI CAVALCANTI CATUN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ENGENHARIA CIVIL • RUA APRIGIO VELLOSO 882 • BODOCONGO • 58109-970 • CAMPINA GRANDE/PB • Fone: 083 3331000 • Fax: 33316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SISTEMAS HIBRIDIZADOS PARA O TRATAMENTO DE ESGO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GESTAO ANAEROBIA DE AGUAS RESIDUARIAS INDUST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TAMENTO DE AGUAS RESIDUARIAS DA INDUSTRIA PETRO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L2,L3) • MICROBIOLOGIA INDUSTRIAL E DE FERMENTACAO(L2) • ENGENHARIA HIDRAULICA(L2) • PROCESSOS BIOQUIMICOS(L3) • TECNICAS AVANCADAS DE TRATAMENTO DE AGUAS(L1) • ESTUDOS E CARACTERIZACAO DE EFLUENTES INDUSTRIAIS(L2) • CONTROLE DA POLUI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 • ENERGIA(L1,L2) • CIENCIAS AMBIENTAIS(L3) • SAUDE(L1) • 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PROCURA DAR UMA CONTRIBUICAO AO DESENVOLVIMENTO DE TECNICAS EPROCESSOS DE TRATAMENTO DE AGUAS RESIDURAIAS DOMESTICAS E INDUSTRIAS,ENFATIZANDO A ADAPTACAO DE PROCESSOS EXISTENTES A REALIDADE BRASILEIRA.O TRATAMENTO ADEQUADO DAS AGUAS RESIDUARIAS ANTES DA SUA DESCARGA EMAGUAS DE SUPERFICIE E DE SUMA IMPORTANCIA NAO SOMENTE PARA PROTEGER OSRECURSOS HIDRICOS DA DEGRADACAO POR CAUSA DA POLUICAO MAS TAMBEM COMO FATORIMPORTANTISSIMO NO MELHORAMENTO DA SAUDE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TITULO:ANAEROBIC DIGESTION FOR ENERGY PT\RODUCTION AND POLLUTION CONTROLG. LETTINGA E A.C. VAN HAANDELEM:RENEWABLE ENERGY SOURCES FOR FUELS AND ELECTRICITY PRODUCTIONEDS: JOHANSSON ET ALISLAND PRESS (992) 1100 PAGINAS • VAN HAANDEL A.C. E CATUNDA P.F.C.ACTIVATED SLUDGE SETTLING PART I: EXPERIMENTAL DETERMINATION OF SETTLINGCGARACTERISTICSACTIVATED SLUDGE SETTLING PART II: SETTLING THEORY AND APPLICATION TODESIGNWATER SA VOL 18 , ANO 1992 PAGS :         E • VAN HAANDEL A.C. CATUNDA P.F.C. E DIXO N.G.H.POST TREATMENT OF ANAEROBICALLY DIGESTED SEWAGE IN MATURATION PONDS1 SIMPOSIO ITALO BRASILEIRO DE ENGENHARIAS SANITARIA E AMBIENTAL, 1992,RIO DE JANEIRO] • CATUNDA P.F.C., VAN HAANDEL A.C. E SOUZA J.T.ANAEROBIC SEWAGE DIGESTION USING THE UASB REACTOR1 SIMPOSIO ITAKLO BARASILEIRO DE ENGENHARIA SANITARIA E AMBIENTAL, 1992RIO DE JANEIROPAGS:      DOS ANAIS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BIOMEDICA E ELETROMEC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FELICIO DA SILVA • JOSE TADEU FONTES LEIT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TADEU FONTES LEITE (DT)  • JOSE FELICIO DA SILVA (DT)  • FRANCISCO ANTONIO BELO (MD)  • GESUALDO PEREIRA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DA SAUDE/CENTRO DE TECNOLOGIA • NUCLEO DE ESTUDOS E TECNOLOGIA EM ENGENHARIA BIOMEDICA • CAIXA POSTAL 5016 • CAMPUS UFPB • 58051-970 • JOAO PESSOA/PB • Fone: 083 2247200 • Fax: 2472042 • Telex:2183 • Email: CCSNET04@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ICAS PARA DIAGNOSTICO E TERAPIA DO SISTEMA RESPIRATO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PROCESSADORES APLICADOS A MEDIC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STICAS ESTATICA E DINAMICA DE AMOSTRAS POR MEIO DA ANALISEELETR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2) • MATERIAIS DIELETRICOS, PIESOELETRICOS E FERROELETRICOS(L3) • MEDIDAS ELETRICAS(L3) • INSTRUMENTACAO ELETRONICA(L1,L2,L3) • MECANICA DOS FLUIDOS(L1,L3) • PROCESSAMENTO DE SINAIS BIOLOGICOS(L2) • MODELAGEM DE SISTEMAS BIOLOGICOS(L1) • TRANSDUTORES PARA APLICACOES BIOMEDICAS(L1,L2) • INSTRUMENTACAO ODONTOLOGICA E MEDICO-HOSPITA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ENERGIA(L3) • SAUDE(L1,L2) • ALIMENTOS(L3) • TRANSPORT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ODUCAO DO GRUPO TEM SEM CARACTERIZADO PELO DESENVOLVIMENTO DE UMA SERIEDE PROTOTIPOS, ALGUNS DELES, INCLUSIVE, COM TECNOLOGIAS REPASSADAS PARA OSETOR PRODUTIVO. ALGUNS PEDIDOS DE PRIVILEGIOS DE PATENTE  FORAM TAMBEMSOLICITADOS. NO TOCANTE A PRODUCAO CIENTIFICA, O GRUPO TEM CONSEGUIDO MANTER,A NIVEL NACIONAL E INTERNACIONAL, PUBLICACOES EM REVISTAS E EM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LICIO DA SILVA, J.MONITORAGE DES PROPRIETES MECANIQUES THORACOPULMONAIRE AU COURS DE LAVENTILATION ARTIFICIELLEORIENTADOR - RENE PESLINENGENHARIA BIOMEDICA - INPL FRANCA 1992 • PESLIN, R.; FELICIO DA SILVA, J.; CHABOT, F. &amp; DUVIVIER, C.RESPIRATORY MECHANICS STUDIED BY MULTIPLE LINEAR REGRESSION INUNSEDATED VENTILATED PATIENTSEUROPEAN RESPIRATORY JOURNAL 5, 871-878, 1992 • BELO, F.A. &amp; LEITE J.T.F.ELECTRONIC ANALYSER OF QUALITYSAE TECHNICAL PAPERS - SOCIETY OF AUTOMATIVE ENGINEERSS921472-E, 5PP, 1992 • LEITE, J.T.F.; GOMES, H.M. &amp; SANTOS, A.S.MONITORACAO AMBULATORIAL (24 HORAS) DO PH ESOFAGIANO PARA ESTUDO DO REFLUXOANAIS I FORUM NACIONAL DE CIENCIA E TECNOLOGIA EM SAUDEANAIS PP 123-126:1,1992 • PEREIRA, F.C.G; LEITE, J.T.F.; MODESTO-FILHO, J.INQUERITO ALIMENTAR INFORMATIZADOANAIS DO I FORUM NACIONAL DE CIENCIA E TECNOLOGIA EM SAUDEANAIS PP 321-323: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DE SINAIS BIOLOGICOS E INSTRUMENTACAO BIOMEDICA DO NETEB/MEB</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CARLOS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CARLOS CARVALHO (DT)  • MARIO TOSCANO DE BRITO FILHO (DT)  • MANUEL MOREIRA DA COSTA (DT)  • GUSTAVO HENRIQUE MATOS BEZERRA MOTTA (MD)  • HAMILTON SOARES DA SILVA (MD)  • RICARDO ROSADO MAIA (GD)  • RENATO VIEIRA BARR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DA SAUDE • NETEB/MEB • CAMPUS I DA UFPB • CIDADE UNIVERSITARIA • 58059-900 • JOAO PESSOA/PB • Fone: 083 2247200 • Fax: 2441206 • Email: LCARCCSN@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E SINAIS ELETROCARDIOGRAF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AMENTO DE SINAIS ELETROMIOGRAF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FUNCAO RENAL PELO USO DE TECNICAS RADIOISOTOP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STRUMENTACAO BIOME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DE SINAIS BIOLOGICOS(L1,L2,L3) • INSTRUMENTACAO ODONTOLOGICA E MEDICO-HOSPITALAR(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SISTEMAS DESENVOLVIDOS, TANTO EM TERMOS DE HARDWARE QUANTO DE SOFTWARE OUAMBOS PODEM TORNAR-SE DE GRANDE UTILIDADE PARA AS APLICACOES MEDICAS NO NOSSOMEIO. OS PROJETOS DESENVOLVIDOS E EM DESENVOLVIMENTO PODEM INCORPORAR NOVI-DADES TECNOLOGICAS DE GRANDE INTERESSE, POR EXEMPLO, PARA A INCIPIENTE IN-DUSTRIA NACIONAL DO SETOR. A INCORPORACAO DE ALGUMAS TECNOLOGIAS DESENVOLVI-DAS PODEM CONTRIBUIR SIGNIFICATIVAMENTE PARA BAIXAR OS CUSTOS NO ATENDIMENTODE PACIENTES EM HOSPI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SING "DEPARTURE" MAPS TO ASSESS LOCATION AND SIZE OF MYOCARDIAL INFAR-CTION. AUTOR: LUIS C. CARVALHO CO-AUTOR: JOSE F. LOPEZ. AUTOMEDICA, VOL.15, PP 141-152, 1992 • ASSESSMENT OF LEFT VENTRICLE SEGMENTAR WALL MOTION AUTOR: MARIO TOSCA-NO DE BRITO FILHO. CO-AUTORES: CANDIDO P. MELO, GIOVANNI BELLOTI, AUTO-MEDICA VOL 15 PP XXX-XXX, 1992. • A VERSATILE CATHETERIZATION LABORATORY DATA MANAGEMENT SYSTEM BASED ONPC-XT MICROCOMPUTERS. AUTOR: LUIS C. CARVALHO. CO-AUTORES: RENATO V. BAR-ROS, ANTONIO P. LIMA, GUSTAVO H. M. B. MOTTA. MEDIACAL AND BIOLOGICAL EN-GINEERING &amp; COMPUTING, CO. 29-SUPPL, PART 2, PP 823, 1991. DIGEST OF THEWORLD CONGRESS ON MEDICAL PHYSICS AND BIOMEDICAL ENGINEERING. • SISTEMA DE AQUISICAO PROCESSAMENTO E APRESENTACAO GRAFICA DO VECTORCAR-DIOGRAMA. ROGERIO HONORATO TORRES. TESE DE MESTRADO DO MESTRADO EM EN-GENHARIA BIOMEDICA DA UFPB. ORIENTADOR: LUIS C. CARVALHO • ESPECIFICACOES FORMAIS ORIENTADAS A OBJETOS: APLICACAO NO DESENVOLVI-MENTO DE UM SISTEMA PARA O PROCESSAMENTO DE UM SITEMA PRA PROCESSAMEN-DO ELETROCARDIOGRAMA DE ESFORCO. GUSTAVO H. M. BEZERRA MOTTA. TESE DEMESTRADO DO MESTRADO DE INFORMATICA DA UFPE. ORIENTADORES: SILVIO ROMERODE LEMOS MEIRA E LUIS C. CARVALHO. TESE APROVADA COM DISTIN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RAPIDAMENTE SOLIDIFI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SEVERINO JACKSON GUEDES DE LIMA • TADEU ANTONIO DE AZEVEDO ME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VERINO JACKSON GUEDES DE LIMA (DT)  • TADEU ANTONIO DE AZEVEDO MELO (DT)  • ERIDON CELSO PEREIRA (DT)  • ANTONIO SERGIO CAVALCANTI DE MENEZES (DT)  • NEY FREITAS DE QUADROS (DT)  • LUIZ RENATO DE ARAUJO PONTES (DT)  • NORMANDO PERAZZO BARBOSA (DT)  • JORGE HEBERT ECHUDE SILVA (MD)  • MARCOS DE OLIVEIRA CHAVES (GD)  • MARIA DE FATIMA QUIROZ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TECNOLOGIA • DEPARTAMENTO DE TECNOLOGIA MECANICA • DTM/CT-UFPB • CAMPUS I • 58051-970 • JOAO PESSOA/PB • Fone: 083 2247200 • Fax: 2248772 • Telex:0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GAS METALICAS COM ESTRUTURA AMORF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GAS LEVES DE ALTA RESISTENCIA MEC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GAS METALICAS COM MEMORIA DE FORM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MAS PERMAN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CANOSINTESE (MECHANICAL ALLOYIN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IPAMENTOS METALURGICOS(L5) • METALURGIA DE TRANSFORMACAO(L5) • CONFORMACAO MECANICA(L2,L3,L4) • FUNDICAO(L1,L3) • METALURGIA DE PO(L2,L5) • TRATAMENTO TERMICOS, MECANICOS E QUIMICOS(L4) • ESTRUTURA DOS METAIS E LIGAS(L1,L2,L3,L4,L5) • PROPRIEDADES FISICAS DOS METAIS E LIGAS(L1,L2,L3,L4,L5) • PROPRIEDADES MECANICAS DOS METAIS E LIGAS(L1,L2,L3) • TRANSFORMACAO DE FASES(L1,L2,L3,L4,L5) • CORRO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NO DTM/CT-UFPB,DE EQUIPAMENTOS PARA FABRICACAO DE FITAS, EMATMOSFERA CONTROLADA, E FIOS METALICOS POR SOLIDIFICACAO RAPIDA.2) ELABORACAO E CARACTERIZACAO DE LIGAS AMORFAS FORMADAS DE METAL DE TRANSICAO(FE,CO,NI) E METALOIDE (B,SI,C,P) COM ADICAO DE ELEMENTOS COMO (NB,CR).3) FABRICACAO DE FIOS E FITAS COM LIGAS QUE APRESENTAM EFEITO MEMORIA DE FORMA4) DESENVOLVIMENTO DE LIGAS BASE ALUMINIO COM ALTA RESISTENCIA ESPECIFICA.5) INTERCAMBIO COM UNIVERSIDADES CIRCUNVIZINHAS E CONVENIOS COM INDUSTRIAS VI-SANDO TRANSFERENCIA DE TECNOLOGIA.6) COMO CONSEQUENCIA DAS PESQUISAS DESENVOLVIDAS FOI CRIADO O MESTRADO NA AREADE MATERIAS CONTANDO COM VARIAS TESES DEFENDIDAS E EM AND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RICARDO ARTHUR SANGUINETTI FERREIRATITULO:ESTUDOS DE LIGAS COM MEMORIA DE FORMA OBTIDAS POR "MELT-SPINNINGCURSO DE POS-GRADUACAO EM ENGNHARIA MECANICA - CT/UFPB.ANO: 1990 • AUTOR:ARIEL AIRES DO NASCIMENTOTITULO: FABRICACAO DE FITAS AMORFAS LARGASORIENTADOR: SEVERINO JACKSON GUEDES DE LIMACURSO DE POS-GRADUACAO EM ENGENHARIA MECANICA/CT-UFPBANO: 1992 • AUTOR: JORGE HEBERT ECHUDE SILVATITULO: SOLIDIFICACAO INROWASP (IN-ROTATING-WATER-SPINNING-PROCESS) ESTUDODE VARIAVEIS DE PROCESSO.ORIENTADOR: SEVERINO JACKSON GUEDES DE LIMACURSO DE POS-GRADUACAO EM ENGENHARIA MECANICA/CT-UFPBANO: 1992 • AUTOR: RICARDO ARTHUR SANGUINETTI FERREIRATITULO: ESTUDO DE LIGAS COM MEMORIA DE FORMA OBTIDAS POR MELT-SPINNINGORIENTADOR: TADEU ANTONIO DE AZEVEDO MELOCURSO DE POS-GRADUACAO EM ENGENHARIA MECANICA/CT-UFPBANO: 1990 • AUTORES:JORGE HEBERT ECHUDE SILVASEVERINO JACKSON GUEDES DE LIMADISPOSITIVO PARA ELABORACAO DE FILAMENTOS METALICOS POR SOLIDIFICACAORAPIDA  (METODO INROWASP)AN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VRA DE M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ARAO DE ANDRADE LIMA • EDUARDO JORGE LIRA BONA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JORGE LIRA BONATES (DT)  • AARAO DE ANDRADE LIMA (DT)  • EUDES ALVES DE SOUSA (MD)  • ELIEZER BRAZ PEREIRA (DT)  • LUIZ GONZAGA SILVA DE BRI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MINERACAO E GEOLOGIA • AV. APRIGIO VELOSO, 882 • BODOCONGO • 58109-000 • CAMPINA GRANDE/PB • Fone: 083 3331000 • Fax: 3331650 • Telex:833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UM MODELO DE SIMULACAO PARA A OTIMIZACAO DE UM SISTEMA DE TRANSPORTE SUBTER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LEMENTA€AO DE UM MODELO DE ELEMENTOS DE FRONTEIRA PARA TENSOES PLANARES NO REGIME ELASTOPLAS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PROCEDIMENTOS DE ALOCA€AO PARA SISTEMAS DE DESPACHODE CAMINH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E ESTABILIDADE DE TALUDES POR MICROCOMPUTADO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UM MODELO COMPUTACIONAL PARA OTIMIZA€AO DO TEOR DECOR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COMPARATIVO USANDO SIMULA€AO PARA DETERMINA€AO DA PRODUTIVIDADEDO SISTEMA ESCAVADEIRA/CAMINH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NALISE DAS TECNICAS DE PLANEJAMENTO DO PIT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USO DE COMPUTA€AO NA MINERA€A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ONTROLE ECOLOGICO EM ESTIMATIVA DE GEOESTATISTIC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O METODO DE ESTIMATIVA GEOESTATISTICA DE CO-KRIGAGEM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DETERMINA€AO DO PLANEJAMENTO OTIMO DA PRODU€AO DE UMA MINA USANDO PROGRAMA€AO DINAMIC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ESTUDO COMPARATIVO ENTRE METODOS EMPIRICOS E ELEMENTOS FINITOS PARA ODIMENSIONAMENTO DE PILARES DE MINA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ADAPTA€AO DO PROGRAMA DE ELEMENTOS FINITOS-BMINES PARA MICROCOMPUT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FTWARE BASICO(L13) • GEOLOGIA(L9,L10) • GEOTECTONICA(L2) • PROSPECCAO MINERAL(L10) • MECANICAS DAS ROCHAS(L2,L4,L12,L13) • PESQUISA MINERAL(L10) • LAVRA(L1,L2,L4,L5,L6,L7,L8,L9,L10,L11,L12,L13) • LAVRA A CEU ABERTO(L3,L5,L6,L7,L11) • LAVRA DE MINA SUBTERRANEA(L1,L4,L12) • EQUIPAMENTOS DE LAVRA(L1,L3,L6) • GERENCIA DE PRODUCAO(L1) • PESQUISA OPERACIONAL(L5) • PROCESSOS ESTOCASTICOS E TEORIAS DA FILAS(L1,L3,L6,L7) • PROGRAMACAO LINEAR, NAO-LINEAR, MISTA E DINAMICA(L3,L7,L11) • TEORIA DOS GRAFOS(L7) • PLANEJAMENTO E ORGANIZACAO DO SISTEMA DE TRANSPORTE(L6) • OPERACAO DE SISTEMAS DE TRANSPORTE(L6) • ECONOMIA DOS RECURSOS NATUR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L8,L9,L10,L11,L12,L13) • MECANICA DE PRECISAO(L2) • CIENCIAS AMBIENTAIS(L1,L4,L5,L6,L7,L8,L9,L10,L11,L12,L13) • TRANSPORTES(L3) • QUALIDADE E PRODUTIVIDADE(L1,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ESAR DO DESENVOLVIMENTO TECNOLOGICO OCORRIDO NOS ULTIMOS ANOS, A MINERACAOBRASILEIRA AINDA APRESENTA-SE COMO SINONIMO DE ATIVIDADE AVENTUREIRA. A MINERACAO ATUAL E UMA ATIVIDADE INDUSTRIAL QUE NECESSITA CADA VEZ MAIS DE UM PLANEJAMENTO CUIDADOSO E DA INCORPORACAO DO DESENVOLVIMENTO TECNOLOGICO E DA BOATECNICA DE ENGENHARIA. ISSO SO SERA OBTIDO ATRAVES DO ESTUDO DOS NOVOS PROCEDIMENTOS QUE PERMITAM UMA TOMADA DE DECISAO RAPIDA, PRECISA E QUALITATIVA. PARA TANTO E IMPERIOSO A FORMACAO DE RECURSOS HUMANOS, NUMA AREA TAO CARENTE, DEVIDO A NECESSIDADE DO DESENVOLVIMENTO DE TECNOLOGIA MINERAL PERMITIR UMA MELHORIA NO PROCESSO DE APROVEITAMENTO DOS RECURSOS MIN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NATES, E.J.L., LIZOTTE, Y., USO DE SIMULACAO PARA ANALISE DO EFEITO DODESPACHO DE CAMINHOES, VOL. 1, P. 123-140, 1990, 4 SEMINARIO NACIONAL: OCOMPUTADOR E SUA APLICACAO NO SETOR MINERAL, BELO HORIZONTE, MG. • BONATES, E.J.L, BRAZ, E., DESENVOLVIMENTO DE UM MODELO COMPUTACIONAL PARAA OTIMIZACAO DO TEOR DE CORTE, VOL. 1, P. 100-114, 1990, 4 SEMINARIO NACIONAL O COMPUTADOR E SUA APLICACAO NO SETOR MINERAL, BELO HORIZONTE, MG. • BONATES, E.J.L., ESTIMATIVA DE VALOR DOS BLOCOS PARA USO NO PLANEJAMENTOCOMPUTADORIZADO DO PIT, VOL. 44, FASC. 2, P. 99-102, 1991, REVISTA DAESCOLA DE MINAS. • BONATES, E.J.L., SOUSA, E.A., TECNICAS DE PLANEJAMENTO COMPUTADORIZADO DOPIT, VOL. 16, P. 37-39, 1992, REVISTA MINERIOS • BONATES, E.J.L, LIZOTTE, Y., DESENVOLVIMENTO DE PROCEDIMENTOS HEURISTICOS EDINAMICOS PARA O DESPACHO DE CAMINHOES, VOL. 1, P. 311-325, 1992, 5 SEMINARIO NACIONAL: O COMPUTADOR E SUA APLICACAO NO SETOR MINERAL, BELO HORIZONTE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SISTEMAS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CQUES PHILIPPE SAUVE • JOSE ANTAO BELTRAO MOU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AO BELTRAO MOURA (DT)  • MARIA DE FATIMA CAMELO (MD)  • JACQUES PHILIPPE SAUVE (DT)  • FRANCILENE PROCOPIO GARCIA (GD)  • PEDRO SERGIO NICOLLETTI (MD)  • FRANCISCO VILAR BRASIL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SISTEMAS E COMPUTACAO • AV. APRIGIO VELOSO, S/N • BODOCONGO • 58100-000 • CAMPINA GRANDE/PB • Fone: 083 3331000 • Fax: 3331945 • Email: DSC@DSC.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FERRAMENTAS DE PROGRAM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EINAMENTO AUXILIADO POR COMPUTAD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DO PROCESSO DE PRODUCAO DE SOFTWA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GEM DO PROCESSO DE SELECAO E IMPLANTACAO DE TECNOLOG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OFTWARE BASICO TOLERANTE A FALH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MPUTACAO DISTRIBU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4) • METODOLOGIA E TECNICAS DA COMPUTACAO(L5) • LINGUAGENS DE PROGRAMACAO(L1) • ENGENHARIA DE SOFTWARE(L1,L3) • SISTEMAS DE COMPUTACAO(L2) • ARQUITETURA DE SISTEMAS DE COMPUTACAO(L4,L6) • SOFTWARE BASICO(L1,L5,L6) • TELEINFORMATIC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FERRAMENTAS MODERNAS DE DESENVOLVIMENTOMELHORAR O CONTROLE E ACOMPANHAMENTO DA PRODUCAO DE SOFTWAREMELHORAR O CONHECIMENTO DO PROCESSO DE SELECAO DE TECNOLOGIASMELHORAR A QUALIDADE E PRODUTIVIDADE DE USUARIOS DE SISTEMAS COMPUTACIONAISPRODUZIR FERRAMENTAS INSERIDAS EM ARQUITETURAS MODERNAS DE COMPU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ARO FRANCISCO DE CASTRO MEDEIROS, UNIX: CONCEITOS AVANCADOS EPROGRAMACAO DO SHELL, JACQUES PHILIPPE SAUVE,MESTRADO EM INFORMATICA, 1991 • MARIA DE FATIMA CAMELO, JOSE ANTAO BELTRAO MOURA,UM AMBIENTE PARA ENSINO/APRENDIZAGEM DE PROGRAMACAO,ANAIS DO PRIMEIRO CONGRESSO IBERO-AMERICANO DE EDUCACION SUPERIOR EMCOMPUTACION, 1991 • SAULO DE ARAUJO PEREIRAESTUDO DE VALIDACAO DE METRICAS APLICADAS AS LINGUAGENS C E PASCALJOSE ANTAO BELTRAO MOURAMESTRADO EM INFORMATICA1991 • JACQUES PHILIPPE SAUVE, JOSE ANTAO BELTRAO MOURA, ROSTAND EDSON DEOLIVEIRA COSTADISK IMPROVER - A UTILITY TO MONITOR AND RESTORE UNIX FILE SYSTEMPERFORMANCESEVENTH INFORMATION SYMPOSIUM ON COMPUTER AND INFORMATION SCIENCES1991 • HIROYUKI MIKI,ESPECIFICACAO DE UMA FERRAMENTA PARA A CRIACAO DE MODULO DE AJUDABASEADA EM HIPER-TEXTO - HYPERHELPJOSE ANTAO BELTRAO MOURAMESTRADO EM INFORMATIC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ERA€OES E PROCESSOS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EPLER BORGES FRA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EPLER BORGES FRANCA (DT)  • FOSSY,MICHEL FRANCOIS (DT)  • SWARNAKAR,RAMDAYAL (DT)  • MARCELO SILVEIRA RABELLO (MD)  • LAURA HECKER DE CARVALHO (DT)  • ODELSIA LEONOR SANCHES DE ALSINA (DT)  • HEBER CARLOS FERREIRA (DT)  • ROMULO FEITOSA NAVARRO (MD)  • SHIVA PRASAD (DT)  • SEVERINO RODRIGUES DE FARIAS NETO (MD)  • MICHEL FRANOIS FOSS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ENHARIA QUIMICA • AV. APRIGRIO VELOSO 882 • BODOCONGO • 58109-970 • CAMPINA GRANDE/PB • Fone: 083 3331000 • Fax: 3331945 • Email:  SWARNA AT BRUFPB2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ERENCIA DE CALOR E MATERIA EM POR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FERENCIA DE MAS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NETICA APLICADA E REATORES QUIM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RGILAS E CERAM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S DE POLIMEROS NATURAIS E SINT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ERAMICOS(L4) • POLIMEROS, APLICACOES(L5) • REATORES QUIMICOS(L2) • OPERACOES DE SEPARACAO E MISTURA(L1) • TECNOLOGIA QUIM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RINCIPAIS REPERCUSSOES CIENTIFICAS OBTIDAS A PARTIR DAS LINHAS DE PESQUISAFORAM:1- FORMA€AO DE PESSOAL A NIVEL DE MESTRADO NAS AREAS DE CATALISADORES,DESSALINIZA€AO DE AGUAS SALOBRAS VIA ELETRODIALISES,SECAGEM DE PRODUTOS AGRICOLAS,SIMULA€AO DE PROCESSOS INDUSTRIAIS,DESENVOLVIMENTO DE NOVOS MATERIAIS POLIMERICOS E CERAMICOS.2- UTILIZA€AO DE MATERIA PRIMAS REGIONAIS DO TIPO, ARGILAS,SISAL,CAIS,ETC.3- CONVENIOS ENTRE INSTITUI€OES NACIONAIS E INTERNACIONAIS4- CONVENIOS COM EMPRESAS DO POLO PETROQUIMICO DE CAMA€ARI, SALVADOR-BAH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ASAD,S. ,ODEA,J.MATHEMATICAL ENHANCEMENT OF THE PERFORMANCE OF VOLTAMETRIC SENSORSANALITICA CHIMICA ACTA P 197-204 ,1992 • BURCH,R. , SWARNAKAR, R.OXIDATIVE DEHYDROGENATION OF  ETHANE ON V/MO NB OXIDE CATALYSTAPPLIED CATALYSIS ,P129-148, 1991 • FRANCA,K.B., FARIAS NETO,S.R. DE, VILAR E.O.EVALUATION  OF AN ELECTRDYALITIC REACTOR FOR DESALINATION OF BRACKISH WATERPROCEEDINGS OF THE CEE-BRAZIL WORKSHOP ON MEMBRANE SEPARATION PROCESS,RIODE JANEIRO,1992 P 438-444 • VASCONCELOS L.G.S., SANCHEZ DE ALSINA O.L.DRYING SIMULATION OF "CARIOCA " BEANS IN CROSS-FLOWDRYING 92.ELSEVIER PUBL. V B P 1500-1507 • FOSSY M.F., SWARNAKAR R.TRANSFORMACAO DO METANOL EM FORMALDEIDO SOBRE CATALISADOR FE2O3.INFLUENCIADO METODO DE PREPARACAOXXXII CONGRESSO BRASILEIRO DE QUIMICA P 23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S E SISTEMAS INTELIG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LAZANS DE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LAZANS DE CASTRO (DT)  • SEYYED SAID DANA (DT)  • SIMPLICIO ARNAUD DA SIVA (MD)  • CLIVALDO SILVA DE ARAUJO (DT)  • JOSE ANTONIO RIUL (MD)  • JOSE GONCALVES DE ALMEIDA (MD)  • ARNALDO VILELA DE LIMA (GD)  • HALEI FAGUNDES DE VASCONCELOS (DT)  • BENEDITO SANTANA DE OLIVEIRA (MD)  • ANTONIO SERGIO CAVALCANTI DE MENEZES (DT)  • NORMANDO PERAZZO BARB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TECNOLOGIA • DEPARTAMENTO DE TECNOLOGIA MECANICA • CIDADE UNIVERSITARIA -CT-DTM • CAMPUS I • 58039-900 • JOAO PESSOA/PB • Fone: 083 2248772 • Fax: 2248772 • Telex:0832187 • Email: CTEDTM36@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DINAMICA DE SISTE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JETOS DE 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NICA(L2) • SISTEMAS ELETRONICOS DE MEDIDA E DE CONTROLE(L1,L2) • GERACAO DA ENERGIA ELETRICA(L1) • CONTROLE DE PROCESSOS ELETRONICOS, RETROALIMENTACAO(L1) • MECANICA DOS CORPOS SOLIDOS, ELASTICOS E PLASTICOS(L1) • DINAMICA DOS CORPOS RIGIDOS, ELASTICOS E PLASTICOS(L1) • ANALISE DE TENSOES(L1) • TEORIA DOS MECANISMOS(L2) • MAQUINAS, MOTORES E EQUIPAMENTOS(L2) • METODOS DE SINTESE E OTIMIZACAO APLICADOS AO PROJETO MECANICO(L2) • CONTROLE DE SISTEMAS MECAN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1,L2) • ENERGIA(L1,L2) • HAB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 CALAZANS DE CASTRO.  INTERACOES  MODAIS NO AMORTECIMENTO DE OSCILACOESNUM SISTEMA DE POTENCIA DE MULTIPLAS MAQUINAS.JOSE CALAZANS DE CASTRO. UM ESTUDO SOBRE DOMINANCIA E ACOPLAMENTOS MODAISEM SISTEMAS LINEARES .SEYYED SAID DANA. CHARLE W.BERT. COUPLED DYNAMIC RESPONSE OF A CURVED SHAFTDUE TO SUDDEN CHANGE OF TORQUE.JOSE ANTONIO RIUL.HELIO MENDES DE SA  FORMIGA. ANALISE DINAMICA DE ROBOSMANIPULADORES.CLIVALDO SILVA DE ARAUJO. JOSE CALAZANS DE CASTRO.DECENTRALIZED CONTROL OFSYSTEMS WITH GROUPS OF SIMILAR SUBSYSTEMS AND SYMMETRICAL INTERCONECTIONS. • JOSE ANTONIO RIUL.VALDER STEFFEN JUNIOR. CARLOS ROBERTO RIBEIRO. ESTUDOTEORICO DE MANCAIS HIDRODINAMICOS CILINDRICOS. RBCM VOL14, PP17-4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NERGIA SO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GERIO PINHEIRO KLUPP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GERIO PINHEIRO KLUPPEL (DT)  • WOLFF DIETRICH HECKENDORFF (DT)  • JOSE MAURICIO ALVES DE MATOS GURGEL (DT)  • CARLOS ANTONIO CABRAL DOS SANTOS (DT)  • MARCO ANTONIO WANDERLEY CAVALCANTI (MD)  • ZAQUEU ERNESTO DA SILVA (MD)  • ROMBERG RODRIGUES GONDIM (MD)  • JOSEMAR SILVEIRA (MD)  • CELINA MARIA RIBEIRO VARANI (MD)  • SEVERINO RODRIGUES DE ARAUJO (MD)  • ERNANI SARTOR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LABORATORIO DE ENERGIA SOLAR DA UFPB • CAMPUS I DA UFPB • CIDADE UNIVERSITARIA • 58059-900 • JOAO PESSOA/PB • Fone: 083 2247200 • Fax: 2248772 • Telex:0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FRIGERACAO SOLAR POR ADSORCAO SOL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OMBEAMENTO SOLAR DE AGU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VANTAMENTO METEOROLOGICO E SOLARIMETRICO DE JOAO PESSOA, PB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RIEDADES TERMICAS DE NOVOS MATER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USO DA TECNICA DA TRANSFORMADA INTEGRAL GENERALIZADA PARA A SOLUCAO DEPROBLEMAS DE TRANSFERENCIA DE CALOR E 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 PROCESSOS TERMICOS E TERMODINAMICOS(L1,L4) • METEOROLOGIA(L3) • GEOGRAFIA FISICA(L3) • ENGENHARIA HIDRAULICA(L2) • FENOMENOS DE TRANSPORTE(L1) • TRANSFERENCIA DE CALOR(L2,L4,L5) • PRINCIPIOS VARIACIONAIS E METODOS NUMERICOS(L4,L5) • ENGENHARIA TERMICA(L3,L5) • APROVEITAMENTO DA ENERGIA(L1,L2) • MAQUINAS, MOTORES E EQUIPA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4) • ENERGIA(L1,L2,L3,L4,L5)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SE ESTRUTUROU NO EXISTENTE LABORATORIO DE ENERGIA SOLAR DA UFPB, EM ATIVIDADE DESDE 1973, QUE FOI PIONEIRO NO BRASIL EM DESENVOLVIMENTO DE EQUIPAMENTOS E PROCESSOS PARA O APROVEITAMENTO DA ENERGIA SOLAR COMO AQUECEDORES, SECADORES DE ALIMENTOS E DESTILADORES.  FOI PIONEIRO MUNDIAL EM USO DE GEL DE SILICA PARA REFRIGERACAO SOLAR.  A PARTIR DE 1988 O GRUPO SE ESTABILIZOU NA COMPOSICAO ATUAL E CONTINUA LIDERANDO OS ESTUDOS DE CONVERSAO TERMICA DA ENERGIA SOLAR NO BRASIL.  AS LINHAS DE PESQUISA DESENVOLVIDAS NO PRESENTE SAO ATUAIS E OSTRABALHOS ENCONTRAM RESSONANCIA EM CENTROS DE PESQUISA NA FRANCA, ALEMANHA, JAPAO E ESTADOS UN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RGEL J. E GRENIER PH. MESURES DE LA CONDUCTIVITE THERMIQUE DU CHARBON AC-35 EN PRESENCE DE GAS CHEM. ENG, JOUR. V.44 P. 43-50 1990 • SANTOS C., R. M. COTTA E N. M. OZICIK  'HEAT TRANSFER ENHANCEMENT WITHIN EXTERNALLY FINNED TUBES' INTL. JOUR. HEAT &amp; TECHNOLOGY V. 9, N.1,2,3,4 1991 • COMPARACAO DE MEDIDAS DE CONDUTIVIDADE TERMICA DE MEIOS GRANULARES EFETUADAS POR DOIS METODOS ESTACIONARIO E TRANSIENTE DEFENDIDA POR CLAUDIO P. PEREIRA FO. ORIENTADA POR J. M. GURGEL EM 31/03/91 • 'SOLUCAO ANALITICA E ESTUDO PARAMETRICO PARA A CONVECCAO FORCADA EM TUBOS ALETADOS' DEFENDIDA POR ROMBERG R. GONDIM, ORIENTADA POR C. A. SANTOS EM 28/02/92. • 'TUBO DE CALOR PARA MAQUINA DE COMBUSTAO EXTERNA' DEFENDIDA POR MARCO. A. W. CAVALCANTI ORIENTADA POR ROGERIO P. KLUPPEL EM 28/02/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TECNIA UFPB CAMPUS I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EDMAR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MILSON MONTES FERREIRA (MD)  • ADEMIR MONTES FERREIRA (MD)  • AILTON ALVES DINIZ (MD)  • CARLOS ROBERTO VASCONCELOS COSTA (MD)  • EDNA CELIE DA CUNHA MACHADO (MD)  • FRANCISCO EDMAR BRASILEIRO (MD)  • FRANCISCO BARBOSA DE LUCENA (MD)  • HEBER CARLOS FERREIRA (DT)  • LUIZ CARLOS SAMPAIO DA SILVEIRA (MD)  • JOAO BATISTA QUEIROZ DE CARVALHO (DT)  • RAIMUNDO LEIDIMAR BEZERRA (MD)  • RICARDO CORREIA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C - LABORATORIOS DE SOLOS I, II E III, ASFALTO E CERAMICA. • AV APRIGIO VELOSO 882 • BODOCONGO • 58109-000 • CAMPINA GRANDE/PB • Fone: 083 3311960 • Fax: 33310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LOS LATERI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LOS COMPRESSIV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TERIAIS PARA CONSTRU€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AVIMENTOS RODOVI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COES E ESCAVACOES(L1,L2) • MECANICAS DOS SOLOS(L3) • OBRAS DE TERRA E ENROCAMENT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UDOS DOS SOLOS LATERITICOS.2-ESTUDO DAS ARGILAS MONTMORILONITICAS.3-ESTABILIZA€AO DE SOLOS COM ADITIVOS.4-DESENVOLVIMENTO DE METODOLOGIA, PROJETO, EXECU€AO E CONTROLE DE BARRAGENS.5-AVALIA€AO DO COMPORTAMENTO DE TRECHOS PAVIMENTADOS.6-MATERIAIS DE CONSTRU€AO.7-ESTUDOS DE SOLOS COMPRESSIVEIS.(TRABALHOS DE TESES EM CONGRESSOS NACIONAIS E INTERNACIONAIS, PUBLICA€OES  EMREVISTAS CIENTIFICAS E ANAIS, ELABORA€AO DE PROJETOS E PARECERES  TECNICOS  ,CONTROLE DE QUALIDADE DE O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01- PUBLICACAO DE UM EXTENSO "PROGRESS REPORT" SOBRE A METODOLOGIA  DE  EN-SAIOS GEOTECNICOS EM SOLOS TROPICAIS LATERITICOS.02- DIFUSAO DE APERFEICOAMENTO/DESENVOLVIMENTO DE METODOS DE ENSAIOS QUIMI-COS E MINERALOGICOS PARA SOLOS LATERITICOS.03- DIFUSAO DA TECNICA DE ESTABILIZACAO COM CAL E CIMENTO DE SOLOS  LATERI-T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HIDROLOGICOS DAS BACIAS HIDROGRAFICAS DA REGIAO SEMI-ARIDA DO BRAS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JAPEYAM SRIRANGACHAR SRINIVAS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JAPEYAM SRIRANGACHAR SRINIVASAN (DT)  • EDUARDO ENEAS DE FIGUEIREDO (MD)  • RAIMUNDO SERGI SANTOS GO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ENGENHARIA CIVIL--LABORATORIO DE HIDRAULICA • CAMPUS II DA UFPB,AV. APRIGIO VELOSO 882 • BODOCONGO • 58109-970 • CAMPINA GRANDE/PB • Fone: 083 3331000 • Fax: 33319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BACIAS HIDROGRAFICAS DO ESTADO DA PARAIB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O ESCOAMENTO SUPERFICIAL DA BACIA DO RIO PIAN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PARAMETRICA DOS PROCESSOS HIDROLOGICOS EM BACIAS DOSEMI-ARIDO NORDESTI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CAO DE MODELOS DE CHUVA-VAZAO PARA AS BACIAS DO ESTADO DAPARA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OLOGIA(L1,L2,L3,L4) • PLANEJAMENTO INTEGRADO DOS RECURSOS HIDRICOS(L1,L3,L4) • CONTROLE DE ENCHENTES E DE BARRAGEN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CARACTERISTICAS FISICAS DE VARIAS BACIAS HIDROGRAFICAS DOESTADO DA PARAIBA.2.APLICACAO DO MODELO NAVMO PARA BACIAS DOS RIOS SUME E PIANCO3.AVALIACAO DOS MODELOS SMAP,TANK MODEL E MODHAC EM DIVERSAS BACIAS DA PARA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VENT BASED RAINFALL-RUNOFF MODELLING FOR MICRO BASINS IN THE SEMI-ARIDREGION OF BRASIL. VS SRINIVASAN, CO GALVAO, COMPUTATIONAL HYDRAULICS ANDHYDROLOGY, ED. BREBBIA,QUAZAR, BENSARI,COMPUTATIONAL MECHANICS PUBLICATIONS,ENGLAND, FEB.1991.PP 199-210. • VS SRINIVASAN, CO GALVAO, MODELAGEM POR EVENTO DO ESCOAMENTO SUPERFICIALPARA AS MICRO-BACIAS DE UMA REGIAO SEMI-ARIDA DA PARAIBA. ANAIS,IX SIMPOSIO BRASILEIRO DE RECURSOS HIDRICOS, NOV.1991, RIO DE JANEIRO,VOL1,PP 347-355. • EE FIGUEREIDO,VS SRINIVASAN,H OVERLAND,HB KLEEBERG. O MODELO PIRAI DESIMULACAO DE ONDA DE CHEIAS. ANAIS, I SIMPOSIO DE RECURSOS HIDRICOS DONORDESTE,RECIFE,NOV. 1992,VOL.2,PP141-152. • CMMG RIO,VS SRINIVASAN, ESTIMATIVA DE ESCOAMENTO SUPERFICIAL ATRAVES DOHIDROGRAMA UNITARIO NAO LINEAR, ANAIS, I SIMPOSIO DE RECURSOS HIDRICOS DONORDESTE, RECIFE, NOV. 1992, VOL.2, PP153-16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MATICA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TOYOTARO HATTO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TOYOTARO HATTORI (MD)  • BRUNO CORREIA DA NOBREGA QUEIROZ (MD)  • EDUARDO ANDRADE VELOSO (MD)  • EVILSON DE BARROS ARAUJO (MD)  • JOSE LUIZ NETO (MD)  • ROSANA MARQUES SILVA (MD)  • MAURO CAVALCANTE PEQUENO (DT)  • FRANCISCO JOSE BITU FEIT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SISTEMAS E COMPUTACAO • AV. APRIGIO VELLOSO S/N • BODOCONGO • 58109-970 • CAMPINA GRANDE/PB • Fone: 083 3331929 • Fax: 3331650 • Email: HATTORI@BRUFPB2.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DE SOFTWARE CIENTIF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RFACE DO USUARIO PARA SOFTWARE CIENTIF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A COMPUTACAO(L1) • METODOLOGIA E TECNICAS DA COMPUTACAO(L2) • ENGENHARIA DE SOFTWAR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RTICIPACAO EM CONGRESSOS NACIONAIS E INTERNACIONAIS; DISSERTACOES DE MESTRA-DO: APROXIMADAMENTE 13; TESE DE DOUTORADO ORIENTADA: 1; BIBLIOTECA DE ROTINASCIENTIFICAS (80.000 LINHAS DE CODIGO FONTE, APROXIMADAMENTE), ARITMETICA DEPRECISAO MULTIPLA, UM CAD INTELIGENTE PARA PROJETO DE FILTROS DIGI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URO C. PEQUENO, JOAO M. CARVALHO, MARIO T. HATTORISIPREX: AN EXPERT SYSTEM FOR DIGITAL FILTER DESIGN,TREIZIEME COLLOQUE SUR LE TRAITEMENT DU SIGNAL E DES IMAGES,JUAN-LES-PINS, FRANCA, 16 A 20 DE SETEMBRO DE 1991 • MAIRA RUBIA A. FEITOSA E MARIO T. HATTORI,REQUISITOS, ARQUITETURA E LINGUAGEM DO SISPALN - UM SISTEMA INTERATIVO PA-RA SOLUCAO DE PROBLEMAS DE ALGEBRA LINEAR NUMERICA,XIV CONGRESSO NACIONAL DE MATEMATICA APLICADA E COMPUTACIONAL,NOVA FRIBURGO - RJ, 1991 • MARIO T. HATTORI,COMPUTACAO CIENTIFICA: EVOLUCAO E PERSPECTIVAS,XV CONGRESSO NACIONAL DE MATEMATICA APLICADA E COMPUTACIONAL,SAO CARLOS - SP, 1992 • MAURO CAVALCANTE PEQUENOSIPREX - UM SISTEMA ESPECIALISTA PARA PROCESSAMENTO DIGITAL DE SINAIS,ORIENTADORES: JOAO MARQUES DE CARVALHO E MARIO TOYOTARO HATTORIDEPARTAMENTO DE ENGENHARIA ELETRICA, UNIVERSIDADE FEDERAL DA PARAIBA, 1991 • ROSANA MARQUES SILVA,SOLUCAO NUMERICA DE PROBLEMAS DE VALOR DE CONTORNO EM EQUACOES DIFERENCIAISORDINARIAS,ORIENTADOR: MARIO TOYOTARO HATTORIDEPARTAMENTO DE SISTEMAS E COMPUTACAO, UNIVERSIDADE FEDERAL DA PARAIB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FACE HOMEM MAQU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FATIMA QUEIROZ VIEIRA TURNEL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FATIMA QUEIROZ VIEIRA TURNELL (DT)  • BENEDITO GUIMARAES AGUIAR NETO (DT)  • BERNARDO LULA JUNIOR (DT)  • EDILSON FERNEDA (DT)  • JOAO MARQUES DE CARVALHO (DT)  • MISAEL ELIAS DE MORAIS (DT)  • PAULO ROBERTO CAMPOS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ENHARIA ELETRICA - LAPS • AV APRIGIO VELOSO S/N • BODOCONGO • 58109-970 • CAMPINA GRANDE/PB • Fone: 083 3331000 • Fax: 3331650 • Email: TURNELLM@DEE.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RRAMENTAS PARA PROJETO, GERENCIA E AVALIACAO DE INTERFACES HOMEM-MAQU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ERGONOMICA DAS INTERFAC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SPOSITIVOS E TECNICAS DE INTER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RFACES INTELIG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TERFACES PARA AUTOMACAO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L3,L4,L5) • BANCO DE DADOS(L5) • SISTEMAS DE INFORMACAO(L1) • PROCESSAMENTO GRAFICO (GRAPHICS)(L3,L5) • HARDWARE(L1,L3,L5) • ARQUITETURA DE SISTEMAS DE COMPUTACAO(L1,L4,L5) • AUTOMACAO ELETRONICA DE PROCESSOS ELETRICOS E INDUSTRIAIS(L5) • PROGRAMACAO VISUAL(L2) • PROCESSOS PERCEPTUAIS E MOTORES(L2) • PROCESSOS DE APRENDIZAGEM, MEMORIA E MOTIVACAO(L2) • PROCESSOS COGNITIVOS E ATENCIONAIS(L2) • PSICOLOGIA COGNITIV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QUALIDADE E PRODUTIVIDADE(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FERRAMENTAS PARA PROTOTIPACAO, GERENCIA E AVALIACAO DEINTERFACES2- DESENVOLVIMENTO DE UM METODO QUANTITATIVO DE AVALIACAO DE INTERFACES3- PROPOSICAO DE DIRETRIZES DE PROJETO DE INTERFACES4- DESENVOLVIMENTO DE UM METODO DE MODELAGEM DO USUARIO5- DESENVOLVIMENTO DE TECNOLOGIA EM PROCESSAMENTO DE SINAIS DIGITAIS DE VOZ6- DESENVOLVIMENTO DE TECNOLOGIA EM RECONHECIMENTO DE IMAGENS E MODELAGEM DESOLIDOS.7- DESENVOLVIMENTO DE TECNOLOGIA PARA MODELAGEM, REPRESENTACAO E AQUISICAODO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LA JUNIOR B., "CONTRIBUITION A LA CONCEPTION ORIENTEE OBJET: ELABORA-TION D'UN ENVIRONMENT DE GENERATION INTERACTIVE D'INTERFACE A MANIPULATIONDIRECTE POUR LE LANGAGE OBJLOG", TESE DE DOUTORADO, GRTC, UNIVERSITE DEDROIT, ECONOMIE ET SCIENCE D'AIX-MARSEILLE - AIX-MARSEILLE III, JULHO 92. • TURNELL M V, SANTOS JUNIOR RINALDO, PROCOPIO CLAUDIA D., "AGILE, SISTEMADE PROTOTIPAGEM RAPIDA DE INTERFACES PARA SISTEMAS INTERATIVOS", ANAIS(FERRAMENTAS) DO V SIMPOSIO BRASILEIRO DE ENGENHARIA DE SOFTWARE, PP 25,OURO PRETO, MG., 1991 • AGUIAR NETO, B. G., "RECONHECIMENTO DE PALAVRAS ISOLADAS INDEPENDENTEMENTEDE LOCUTOR PARAQ A LINGUA PORTUGUESA DO BRASIL", IX SIMPOSIO BRASILEIRODE TELECOMUNICACOES DA SBT,, SAO PAULO, 2 A 5 DE SETEMBRO 1991. • M. E. DE MORAIS, A. PERKUSICH, F. V. PINTO, "INTERFACE GRAFICA HOMEM-MAQUINA PARA APLICACAO EM AUTOMACAO E CONTROLE DE PROCESSO" , SBA 1988 • CORTEZ P.C. E DE CARVALHO J.M., "RECONHECIMENTO DE OBJETOS ATRAVES DEMODELAGEM POLIGONAL", ANAIS DO V SIMPOSIO BRASILEIRO DE COMPUTACAOGRAFICA E PROCESSAMENTO DE IMAGENS -  SIBGRAPI 92, AGUAS DE LINDOIA,SAO PAULO, NOV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NE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JOSE SIMOES • TELMO SILVA ARAU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JOSE SIMOES (DT)  • TELMO SILVA ARAUJO (DT)  • MOEMA SOARES DE CASTRO (MD)  • LEIMAR DE OLIVEIRA (MD)  • JULIO GOLDFARB (MD)  • KEPLER BORGES FRANCA (DT)  • MISAEL ELIAS DE MORAIS (DT)  • EDGAR ROOSEVELT BRAG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 E TECNOLOGIA • NUCLEO DE ENERGIA • AV. APRIGIO VELOSO, 882 • BODOCONGO • 58109-970 • CAMPINA GRANDE/PB • Fone: 083 3331000 • Fax: 3331945 • Email: EOLIC@BRUFPB2.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ENERGE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ROVEITAMENTO DA ENERGIA EOL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ELETROLISADORES BIPO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LETROMECANICA E INSTRUMENTACAO EM FONTES ALTERNATIVAS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QUIMICA(L3) • SISTEMAS ELETRONICOS DE MEDIDA E DE CONTROLE(L4) • CIRCUITOS MAGNETICOS, MAGNETISMOS, ELETROMAGNETISMO(L4) • CONTROLE DE PROCESSOS ELETRONICOS, RETROALIMENTACAO(L4) • FENOMENOS DE TRANSPORTE(L2) • PROJETOS DE MAQUINAS(L2) • REATORES QUIMICOS(L3) • BALANCOS GLOBAIS DE MATERIA E ENERGIA(L3) • AGUA(L3) • ENGENHARIA ECONOMICA(L1) • AERODINA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ENER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TECNOLOGIA DE CONSTRUCAO DE PAS DE TURBINAS EOLICAS COMESTRUTURA DE MADEIRA LAMINADA.2-DESENVOLVIMENTO DE ELETROLISADORES PARA GERACAO DE HIDROGENIO.3-DESENVOLVIMENTO DE MAQUINA DE SOLDA A HIDROGENIO.4-DESENVOLVIMENTO DE GERADORES ELETRICOS A IMA PERMANENTE DE BAIXA ROTACAO.5-MODELOS DE CONSUMO RESIDENCIAL DE LENHA EM REGIOES HOMOGENEAS.6-MODELO DE PLANEJAMENTO ENERGETICO COM TECNICA DE GEOPROCESSAMENTO.7-DESENVOLVIMENTO DE SENSORES: ANEMOMETRO, TORQUIMETRO ROTATIVO E TACOMETRO.8-SISTEMA DE BOMBEAMENTO D'AGUA COM CICLO DE ABSORSAO USANDO COLETOR SOLARPLANO BIFA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NCISCO JOSE SIMOES ; J.M.R. GRAHAM - "APPLICATION OF A FREE VORTEX WAKEMODEL TO A HORIZONTAL AXIS WIND TURBINE" - JOURNAL OF WIND ENGINEERING ANDINDUSTRIAL AERODYNAMICS, VOL. 39, PP.129-138, 1992. • MOEMA SOARES DE CASTRO; MICHEL PREVOST - "SOLAR WATER PUMPING BY ABSORPTIONCYCLE" - II CONGRESSO INTERNAZIONALE ENERGIA, AMBIENTE E INNOVAZIONE TECNO-LOGICA, ROMA, ITALIA, OUTUBRO/1992. • SILVA, S.; CAMINHAS, W.; TELMO SILVA ARAUJO - "DINAMICA DE UM SISTEMA EOLI-CO DE BOMBEAMENTO D'AGUA" - VII CONGRESSO BRASILEIRO DE ENERGIA, RIO DE JA-NEIRO, JANEIRO/1990 • LEIMAR DE OLIVEIRA - "ESTIMATIVA DO CONSUMO DE LENHA NO SETOR RESIDENCIALDO SEMI-ARIDO PARAIBANO" - CURSO DE MESTRADO EM ENGENHARIA ELETRICA, DEPAR-TAMENTO DE ENGENHARIA ELETRICA, UNIVERSIDADE FEDERAL DA PARAIBA, CAMPUS II,CAMPINA GRANDE, 1992. • 1- MAQUINA DE INDUCAO (ASSICRONA) DIDATICAEDGAR R. B. FILHO, ANTONIO MARCUS N. LIM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UTOMACAO DE PROCESSOS INDUST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SAEL ELIAS DE MO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SAEL ELIAS DE MORAIS (DT)  • JOAO MARQUES DE CARVALHO (DT)  • MARIA DE FATIMA QUEIROZ VIEIRA TURNELL (DT)  • ELMAR UWE MELCH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CIENCIAS DA COMPUTACAO • AV. APRIGIO VELOSO, 882 • BODOCONGO • 58109-125 • CAMPINA GRANDE/PB • Fone: 083 3331000 • Fax: 3331945 • Email: MISAEL@DEE.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E MODELAGEM DE PROCES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RIFERICOS ESPECIAIS PARA AUTO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ORMATICA INDUSTR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 ESPECIALISTA PARA AUTO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1) • LINGUAGENS DE PROGRAMACAO(L3,L4) • ENGENHARIA DE SOFTWARE(L1,L2,L3) • BANCO DE DADOS(L3) • SISTEMAS DE INFORMACAO(L4) • HARDWARE(L4) • SOFTWARE BASICO(L3) • INSTRUMENTACAO ELETRONICA(L4) • SISTEMAS ELETRONICOS DE MEDIDA E DE CONTROLE(L2) • AUTOMACAO ELETRONICA DE PROCESSOS ELETRICOS E INDUSTRIAIS(L1,L2) • REPRESENTACAO DA INFORM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RMACAO DE RECURSOS HUMANOS NA AREA DE INFORMATICA E AUTOMACAO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DE MORAIS, M.E,-"SISTEMA DE AUXILIO A ANALISE E DIAGNOSTICO A PARTIR DEELETROCARDIOGRAMA".  REVISTA DE ENGENHARIA, VOL 7, N.1, OUTUBRO 1990 • 1-DE MORAIS, M.E:"UM AMBIENTE PARA CONSTRUCAO DE SISTEMAS ESPECIALISTAS EMEM TEMPO REAL". 9. CONGRESSO BRASILEIRO DE AUTOMATICA, SETEMBRO 1992.2-DE MORAIS, M.E:"EQUIPAMENT AN EXPERT SYSTEM TO AID POWER SYSTEM TRANSMIS-SION LIBERATION FOR EQUIPAMENT MAINTENANCE".IFIP WORKING CONFERENCE  ONDEPENDABILITY OF ARTIFICIAL INTELIGENCE SYSTEMS, VIENA, 1991.3-DE MORAIS, M.E:"SISTEMA DE AUXILIO A MANOBRA EM LINHAS DE TRANSMISSAO"3. DEBATES SOBRES ASSUNTO DE OPERACAO, CIGRE, 19904-DE MORAIS, M.E:"SALIMA:AN EXPERT SYSTEM TO AID POWER SYSTEM TRANSMISSIONLINES LIBERATION FOR EQUIPAMENT MAINTENANCE"-FIRST WORLD CONGRESS ONEXPERT SYSTEM, ORLANDO, FLORIDA, USA, 1991.5-CARVALHO, J.M.:  "UMA METODOLOGIA PARA CONSTRUCAO DO MODULO NUMERICO EMSISTEMA ESPELISTAS ACOPLADOS"- XV SIMP. BRASIL. DE MATEM. APLICADA, 1991 • 1-"DESENVOLVIMENTO DE UM REGISTRADOR DE PERTUBACOES NOS SISTEMAS ELETRICOS"ALUNO: EDUARDO ANTONIO CESAR DA COSTA, 19902-"CONTRIBUICAO PARA A CONSTRUCAO DE SISTEMAS BASEADOS EM CONHECIMENTOVOLTADOS PARA O CONHECIMENTO PROFUNDO"-ALUNO: MARIA LIGIA BARBOSAPERKUSICH, 1990.3-"SUPERVISAO E CONTROLE DE SOBRECARGA BASEADO EM MICROCONTROLADOR"ALUNO: SERGIO JOSE DE MELO ALMEIDA, 1991.4-"PROGRAMADOR PORTATIL BASEADO EM MICROCONTROLADOR PARA MAQUINAS INDUS-TRIAIS DE CONTROLE NUMERICO"-ALUNO:CARLOS ALBERTO BRANDAO BARBOSA LEITE,1991.5-"ESPECIFICACAO DE UM SISTEMA DE PROTOTIPAGEM RAPIDA DE INTERFACE USUARIO-COMPUTADOR"-ALUNO:SIMONE DE OLIVEIRA BRANCO, 1990 • 1- "CONTROLADOR DO TIPO CAMES ROTATIVO POR MICROCONTROLADOR"-DE MORAIS,M.E2- "SISTEMA DE IDENTIFICACAO DE RADIO FREQUENCIA UTILIZADO EM AUTOMACAODE PROCESSOS COM USO DE INFORMATICA"-DE MORAIS, M.E3- "REGISTRADOR AUTOMATICO DE PERTUBACOES"-DE MORAIS, M.E.4- "EMULADOR PARA AMBIENTE DE DESENVOLVIMENTO COM MICROCONTROLADOR"-DE MORAIS, M.E.5- "CONTROLADOR MICROCONTROLADO DE CAFETEIRA INDUSTRIAL"-DE MORAIS, M.E. • 1-"CONTROLE DO FLUXO DE MATERIA PRIMA DA REFINACOES DE MILHO BRASIL"AUTOR: DE MORAIS, M.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RA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IO LUCENA LIRA • LUIZ RENATO DE ARAUJO PON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ENATO DE ARAUJO PONTES (DT)  • HELIO LUCENA LIRA (MD)  • EDJANIO BARBOSA ARAUJO (GD)  • LISIANE NAVARRO DE LIMA SANTANA (MD)  • MARIA CLAUDIA SILVA (MD)  • REGINALDO SEVERO DE MACEDO (GD)  • CRISLENE RODRIGUES DA SILVA (MD)  • ANA CRISTINA FIGUEIREDO MELO COSTA (GD)  • GELMIRES DE ARUJO NEVES (MD)  • HEBER CARLOS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CAMPUS II • DEPARTAMENTO DE ENGENHARIA DE MATERIAIS • RUA APRIGIO VELOSO, 882 • BODOCONGO • 58109-970 • CAMPINA GRANDE/PB • Fone: 083 333100 • Fax: 33316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ABORACAO DE LIGAS NANOCRISTALINAS POR MOAGEM (MECHANICAL ALLOYING)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BTENCAO, CARACTERIZACAO E CONFORMACAO DE CORDIERITA E MULITA SINTETI-CA COM BAIXO TEOR DE FERRO II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E OBTENCAO DE MEMBRANAS CERAMICAS A BASE DE ALUM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FLUENCIA DO OXIDO DE NIQUEL E DA VELOCIDADE DE RESFRIAMENTO NAS PRO-PRIEDADES ELETRICAS DOS VARISTORES A BASE DE OXIDO DE ZIN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ARACTERIZACAO FISICA E QUIMICA DAS CAIS HIDRATADAS COMERCIALIZADASNA REGIAO NORDES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DA INFLUENCIA DO FATOR AGUA-CIMENTO NO COMPORTAMENTO MECANICODAS ARGAMASSAS COM CAL POZOL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DE PO(L1) • CERAMICOS(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ATERIAIS ALTERNATIVOS COM PRECO INFERIOR  AOS MATERIAISTRADICIONALMENTE UTILIZADOS E PROPRIEDADES MECANICAS SEMELH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IA CLAUDIA SILVA E RUTH HERTA G. A. KIMINAMIOBTENCAO DE CORDIERITA A PARTIR DAS ESMECTITAS DE BOA VISTAANAIS DO IX CBECIMAT9 A 12 DE DEZEMBRO DE 1990AGUAS DE SAO PEDRO- SP • L. N. L. SANTANA, M. M. S. NOBREGA, L. A. P. GONCALVES, E.G. COSTA ER. H. G. A. KIMINAMIINFLUENCIA DO OXIDO DE TITANIO NAS CARACTERISTICAS ELETRICAS E MICROESTRU-RAIS DO SISTEMA ZNO.BI2O3.CO3O4.MNO210 CEBCIMATDEZEMBRO DE 1992AGUAS DE LINDOIA - SP • CRISLENE RODRIGUES DA SILVA E HEBER CARLOS FERREIRAESTUDO COMPARATIVO ENTRE MISTURAS DE AGLOMERANTES POZOLANICOS10 CEBCIMATDEZEMBRO DE 1992AGUAS DE LINDOIA - SP • LUIZ RENATO DE ARAUJO PONTES, G.LE CAER, Y. CALAGE , A. PIANELLI AND P. MA-TTEAZZIMECHAMOSYNTHESE AND CHARACTERISATION OF NANOCRYSTALINE CR-SN SOLID SOLUTIO-NS AND OF FE-NI ALLAYSINTERNATIONAL SYMPOSIUM ON METASTABLE PHASE FORMATION1992 • S.M.L.S. RAMOS , E. G. COSTA, L. N. L. SANTANACARACTERISTICAS ELETRICAS E MICROESTRUTURAIS DO VARISTOR ZNO.BI2O3.CO3O4SIMPOSIO FRANCO-BRASILEIRO DE CIENCIAS DOS MATERIAIS16 A 21 DE MARCO DE 1992OURO PRETO - 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BIOLOGICO DE BAIXO CUSTO DE AGUAS RESIDUARIAS DOMES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LOMAO ANSELMO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OMAO ANSELMO SILVA (DT)  • RUI DE OLIVEIRA (DT)  • BEATRIZ SUSANA OVRUSKI DE CEBALLOS (MD)  • ANNEMARIE KONI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 E TECNOLOGIA • EXTRABES - LABORATORIO DE SANEAMENTO • CAIXA POSTAL 306 • TAMBOR • 58105-180 • CAMPINA GRANDE/PB • Fone: 083 3413406 • Fax: 33316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RIE LONGA DE LAGOAS DE ESTABILIZACAO NO TRATAMENTO DE AGUAS RESIDUA-RIAS DOMES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A EFICIENCIA DE RESERVATORIOS PROFUNDOS NO TRATAMENTO DOEFLUENTE DE LAGOAS ANAEROBIAS PARA UTILIZACAO NA IRRIG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OVOS CONCEITOS DE DIMENSIONAMENTO DE LAGOAS DE ESTABILIZACAO NO TRATAMENTO DE ESGOTO DOMESTICO EM CLIMA TROPIC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ORTAMENTO DE VIRUS E BACTERIAS COLIFORMES EM LAGOAS DE ESTABILIZA-CAO EM ESCALA RE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LGAS EM AMBIENTES EUTROF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RESERVATORIOS PROFUNDOS NO TRATAMENTO DE AGUAS RESIDUARIAS DOMESTICASPARA UTILIZACAO EM IRRI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OTANICA APLICADA(L5) • MICROBIOLOGIA APLICADA(L4) • TRATAMENTO DE AGUAS DE ABASTECIMENTO E RESIDUARIAS(L1,L2,L3,L4,L5,L6) • SANEAMENTO AMBIENTAL(L1,L2,L3,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AS CONFIGURACOES DE SISTEMAS DE LAGOAS DE ESTABILIZACAONO TRATAMENTO DE ESGOTOS DOMESTICOSCARACTERIZACAO DE SERIES LONGAS DE LAGOAS DE ESTABILIZACAO TRATANDO ESGOTOSDOMESTICOS NO NORDESTE DO BRASILAVALIACAO DA EFICIENCIA DE RESERVATORIOS PROFUNDOS NO TRATAMENTO DE ESGOTOSDOMESTICOS E EFLUENTES DE LAGOAS ANAEROBIAS E SUA UTILIZACAO EM IRRIGACAOAVALIACAO DO COMPORTAMENTO DE VIRUS E BACTERIAS INDICADORAS EM LAGOAS DE ESTABILIZACAO EM ESCALA REALUTILIZACAO DE ALGAS COMO INDICADORAS DA CARGA ORGANICA APLICADA EM LAGOAS DEESTABILIZACAO EM ESCALA 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MBRILL,M.P.; MARA,D.D.; SILVA, S.A.(1992). PHYSICO CHEMICAL TREATMENT OFTROPICAL WASTEWATERS: PRODUCTION OF MICROBIOLOGICALLY SAFE EFFLUENTS FORUNRESTRICTED IRRIGATION. WATER SCIENCE AND TECHNOLOGY. VOL. 26, NO 7-8,1449-1458. • KONIG,A.;CEBALLOS,B.S.O.; FLORENTINO,I.Q.B. (1991) AVALIACOES DO CICLO DIA-RIO DE PARAMETROS FISICO QUIMICOS E MICROBIOLOGICOS DE UM SISTEMA DE LA-GOAS DE ESTABILIZACAO EM ESCALA REAL. ANAIS DO 16 CONGRESSO DA ABES TOMO IP20-36 • CURTIS, T.P.;MARA,D.D.; SILVA,S.A. (1992) THE EFFECT OF SUNLIGHT ON FAECALCOLIFORMS IN PONDS: IMPLICATIONS FOR RESEARCH AND DESIGN. WATER SCI.TECH.26 (7-8),1729-1738 • KONIG,A. (1990) BIOLOGIA DAS LAGOAS: ALGAS IN "LAGOAS DE ESTABILIZACAO EAERADAS MECANICAMENTE: NOVOS CONCEITOS. EDITORA UNIVERSITARIA UFPBCEBALLOS,B.S.O. (1990) MICROBIOLOGIA SANITARIA IN "LAGOAS DE ESTABILIZACAOAERADAS MECANICAMENTE:NOVOS CONCEITOS. EDITORA UNIVERSITARIA UFPB • DE OLIVEIRA,R.; SILVA,S.A. E MARA,D.D.(1991). LAGOAS DE ESTABILIZACAO PRO-FUNDAS I: REMOCAO DE COLIFORMES FECAIS. ANAIS DO 16 CONGRESSO BRASILEIRO DEENGENHARIA SANITARIA E AMBIENTAL - ABES. VOL. 2, TOMO I, 342-35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PORTES UFPB</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SIMIN JALALI RAHNEMAY RABBANI • SOHEIL RAHNEMAY RABBA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HEIL RAHNEMAY RABBANI (DT)  • SIMIN JALALI RAHNEMAY RABB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ENGENHARIA CIVIL • RUA APRIGIO VELLOSO 882 • BODOCONGO' • 58109-970 • CAMPINA GRANDE/PB • Fone: 083 3331000 • Fax: 33316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PORTE PUBLICO DE PASSAGEI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SPORTE DE CARG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MA ABORDAGEM MULTICRITERIAL  DOS SISTEMAS DE TRASPOR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DOS TRANSPORTES(L1) • ENGENHARIA DE TRAFEGO(L3) • CAPACIDADE DE VIAS DE TRANSPORTE(L3) • OPERACAO DE SISTEMAS DE TRANSPORT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PROCUROU IDENTIFICAR OS PROBLEMAS DO SISTEMA DE TRANSPORTE DA REGIAOE DESENVOLVER MODELOS PARA SOLUCIONA-LOS,COMO:.AVALIACAO MULTICRITERIAL DO SISTEMA DE ESTACIONAMENTO.ANALISE DE DEMANDA DO SISTEMA FERROVIARIO NORDESTINO.ANALISE DOS COMPONENTES DE CUSTO DE SISTEMA DE TRANSPORTE DE PASSAGEIROSPOR ONIB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MA ANALISE DA EVOLUCAO DO PRECO DO CHASSI DO ONIBUS URBANO,1990ALUNO:PAUL HINDENBURG NOBRE V.SILVA • METODO MULTIOBJETIVO PARA AVALIACAO DE SISTEMAS DE ESTACIONAMENTOS,1991ALUNA:PATRICIA B.T.NEVES • UMA ANALISE DA DEMANDA DO SISTEMA FERROVIARIO DO NORDESTE BRASILEIRA,1991ALUNO:JOSE MILTON CASTELO B.DE MELO • S.R.RABBANI,UM MODELO DINAMICO PARA OTIMIZACAO DO SISTEMA DE TRANSPORTE DEALCOOL NO BRASIL,REVIATA DE TRANSPOTE E TECNOLOGIA NO.6(73-87),JANEIRO DE1991 • S.J.R.RABBANI,AVALIACAO DE SISTEMAS DE ESTACIONAMENTOS NAS CIDADES DE PORTEMEDIO,REVISTA DE TRANSPORTE E TECNOLOGIA,NO.7(77-95)JULH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POT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ELLINGTON SANTOS MO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ELLINGTON SANTOS MOTA (DT)  • DAGOBERTO LOURENCO RIBEIRO (MD)  • WASHINGTON EVANGELISTA DE MACEDO (MD)  • FRANCISCO DAS CHAGAS FERNANDES GUERRA (MD)  • WASHINGTON DE ARAUJO NEVES (DT)  • ELIANE MARISE RAPOSO DE CARVALHO (MD)  • ANTONIO EPAMINONDAS DO NACIMENTO (MD)  • BENEMAR ALENCAR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ENHARIA ELETRICA • RUA APRIGIO VELOSO 882 • BODOCONGO • 58109-970 • CAMPINA GRANDE/PB • Fone: 083 3331000 • Fax: 3331650 • Telex:833191 • Email: WSMOTA@DEE.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E CONTROLE DE SISTEMAS DE POT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LUXO DE CARGA PARA SISTEMAS DE DISTRIBUICAO DE ENERGIA ELET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DE PERDAS E CONFIABILIDADE EM SISTEMAS DE DISTRIBUICAODE ENERGIA ELETR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NSITORIOS ELETROMAGNETICOS EM SISTEMAS DE TRANSMISSAO DE ENERGIAELETR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ESTATICA E DINAMICA DE SISTEMAS DE TRANSMISSAO CA/CC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S DE FERRORESSONANCIA EM SISTEMAS ELETRICOS DE POT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MISSAO DA ENERGIA ELETRICA, DISTRIBUICAO DA ENERGIA ELETRICA(L2,L3,L4,L5,L6) • MAQUINAS ELETRICAS E DISPOSITIVOS DE POTENC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ELETROBRAS TEM DEMOSTRADO INTERESSE NO DESENVOLVIMENTO DE MODELOS DEREATORES DE NUCLEO SATURADO PARA SIMULACAO DE TRANSITORIO ELETROMAGNETICO PARAUSO NAS FUTURAS TRANSMISSOES DE GRANDES BLOCOS DE ENERGIA ELETRICA DA AMAZONIA2) A CHESF TEM DEMONSTRADO INTERESSE NO PROTOTIPO DE CONTROLADOR DIGITAL DOMICROALTERNADOR.3)AS EMPRESAS DE DISTRIBUICAO DE ENERGIA ELETRICA DA REGIAO, VEM DEMOSNTRANDOGRANDE INTERESSE NO DESENVOLVIMENTO DE PROJETOS EM CONJUNTO COM PROFESSORESDO GRUPO DE SISTEMAS DE POTENCIA. ATUALMENTE ESTAO SENDO DESENVOLVIDOS DOISPROJETOS DE PESQUISA FINANCIADOS PELAS EMPRESAS DE DISTRIBUICAO, CELB E SAEL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EADY-STATE SINUSOIDAL RESPONSE OF CIRCUITS WITH A NONLINEAR INDUCTIVEELEMENT. IEE PROCEEDINGS JULY 1993. • PROJETO DE REGULADORES DE TENSAO PI ANALOGICO PARA GERADORES SINCRONOSIX CBA VITORIA ES 1992.AUTORES: WELLINGTON SANTOS MOTA, LUIS REYES MONTERO E CURSINO BRANDAOJACOBINA. • FLUXO DE CARGA EM SISTEMAS DE DISTRIBUICAO: UMA ABORDAGEM PELA ANALISE DEMALHA. IX CBA VITORIA ES 1992. • TRANSFORMADOR DE CORRENTE PARA RELES DE PROTECAO: MODELO DO COMPORTAMENTOTRANSITORIO. CONGRESSO BRASILEIRO DE ELETROMAGNETISMO APLICADO.BELO HORIZONTE MG 1992. • FLUXO DE POTENCIA EM SISTEMA DE DISTRIBUICAO: APLICACOES PRATICASXI SENDI BLUMENAU SC 1992.AUTORES: WASHINGTON EVANGELISTA DE MACEDO E JOAO VIANA FONSECA N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E MINE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LARMINO BARBOSA LIRA • FLORA NELLY BRAVO DE NAHU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LARMINO BARBOSA LIRA (DT)  • FLORA NELLY BRAVO DE NAHU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MINERA€AO E GEOLOGIA • AV. APRIGIO VELOSO, 882, • BODOCONGO • 58109-000 • CAMPINA GRANDE/PB • Fone: 083 3331000 • Fax: 3331650 • Telex:833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ERENCIA DE MATERIA EM REATORES ELETROQUI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UTER ANALYSIS ON NATURAL CONVECTION IN THIN-LAYER THERMOCELS WITHA SOLUBLE REDOX COUPL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HERMOELECTRIC CONVERSION USING THE RMOGALVANIC CELLS WITH AQUEOUS REDOX COUPL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ESTRATEGICOS DA ELETRODEPOSI€AO DE METAIS A PARTIR DE SOLU€OESCOMPLEXAS TENDO VARIOS IONS METAL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CUPERA€AO DE PRATA A PARTIR DE SOLU€AO FIXADORA DE FOTOGRAFIA USANDOCELULA DO TIPO CHEMELEC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ELAMENTO MATEMATICO DOS CIRCUITOS COMINUI€AO/CLASSIFICA€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 INFORMATICA COMO INSTRUMENTO NA OTIMIZA€AO DE CIRCUITOS INDUSTRIAISDE COMINUI€AO E CLASSIFICA€A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DESENVOLVIMENTO DE UM MODELO COMPUTACIONAL PARA OTIMIZACAO DO TEOR DEC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6,L7) • SOFTWARE BASICO(L8) • ELETROQUIMICA(L1,L3,L4,L5) • LAVRA A CEU ABERTO(L8) • LAVRA DE MINA SUBTERRANEA(L8) • TRATAMENTO DE MINERIOS(L1,L6,L7) • METODOS DE CONCENTRACAO E ENRIQUECIMENTO DE MINERIOS(L1,L2,L3,L4,L5) • EQUIPAMENTOS DE BENEFICIAMENTO DE MINERIOS(L5,L6) • EQUIPAMENTOS METALURGICOS(L5) • TRATAMENTO TERMICOS, MECANICOS E QUIMICOS(L1,L2,L3,L4) • TECNOLOGIA QUIMICA(L1,L2,L3) • GARANTIA DE CONTROLE DE QUALIDADE(L8) • TEORIA E POLITICA DE PLANEJAMENTO ECONOMICO(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L6,L7,L8) • NOVOS MATERIAIS(L3,L4,L5) • QUIMICA FINA(L1,L2,L4,L5) • CIENCIAS AMBIENTAIS(L1,L2,L3,L4,L5,L6,L7,L8) • QUALIDADE E PRODUTIVIDADE(L1,L3,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HUI, FLONA NELLY BRAVO DE; FUNDAMENTAL ANALYSIS ON A THERMOCELL WITH A MIXTURE OF THE SOLUBLE REDOX COUPLE AQUEOUS POTASSIUM FERROCYANIDE AND POTASSIUM; JOURNAL OF ELECTROANALYTICAL CHEMISTRY AND INTERFACIAL ELECTROCHEMISTRY, V. 296, PP. 19 - 36, 1990 • LIRA , BELARMINO BARBOSA; APPLICATION OF A NEW MODEL-BASED METHOD OF BALL MILL SIMULATION AND DESIGN; MINERALS ENGINEERING, PERGAMON PRESS, VOL. 3 N.1PP. 149 - 163, 1990 • LIBA, BELARMINO BARBOSA; CARACTERIZA€AO QUIMICA E MINERALOGICA DA MAGNESITAXXXI CONGRESSO BRASILEIRO DE QUIMICA; RECIFE-PE; 1991 • NAHUI, FLORA NELLY BRAVO DE; NEW ELECTROCHEMICAL SYSTEM OF HIGH THERMOELECTRIC POWER. IN: 43 RD MEETING OF THE INTERNATIONAL SOCIETY OF ELETROCHEMISTRY; CORDOBA; ARGENTINA; V. 43; 1992 • NAHUI, FLORA NELLY BRAVO DE; COPPER RECOVERY FROM AQUEOUNS WASTESTREAMS USING PACKED AND FLUID SEDBED CEMENTATION: INFLUENCE OF PROCESS PARAMETERS. INELECTROCHEMICAL ENGINEERING AND THE ENVIRONEMENT 92. LOUGHBOROUGH.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B.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PORTE DE SEDIMENTOS EM CANAIS ERODI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JAPEYAM SRIRANGACHAR SRINIVAS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JAPEYAM SRIRANGACHAR SRINIVASAN (DT)  • CARLOS DE OLIVEIRA GALVAO (MD)  • EDUARDO ENEAS DE FIGUEIR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ENGENHARIA CIVIL--LABORATORIO DE HIDRAULICA • CAMPUS II DA UFPB,AV. APRIGIO VELOSO 882 • BODOCONGO • 58108-970 • CAMPINA GRANDE/PB • Fone: 083 3331000 • Fax: 33319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RELACOES DE TRANSPORTE E RESISTENCIA EM CANAIS ALUV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O ESCOAMENTO SUPERFICIAL E PRODUCAO DE SEDIMENTOS EM BACIASEXPERIMENTAIS NA REGIAO SEMI-ARIDA DA PARA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AULICA(L1,L2) • HIDROLOGIA(L1,L2) • PLANEJAMENTO INTEGRADO DOS RECURSOS HIDRICOS(L2) • SEDIMENT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DA INFLUENCIA DAS FORMAS DO LEITO NAS RELACOES DE RESISTENCIAE TRANSPORTE SOLIDO EM CANAIS ALUVIAIS2.IDENTIFICACAO DE ALGUMAS RELACOES DE TRANPORTE E RESISTENCIA PARA CONDICOESDE DUNAS E LEITO PLANO3.COLETA E ANALISE DOS DADOS NA BACIA EXPERIMENTAL DO SUME4.MODELAGEM PRELIMINAR DOS PROCESSOS DE ESCOAMENTO SUPERFICIAL E EROSAO EMMICRO-BACIAS DO SUM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S SRINIVASAN, CO GALVAO, EVENT BASED RAINFALL RUNOFF MODELLING FOR MICRO-BASINS IN THE SEMI ARID REGION OF BRASIL.COMPUTATIONAL HYDRAULICS ANDHYDROLOGY, ED. BREBBIA, QUAZAR,BENSARI. COMUTATIONAL MECHANICS PUBLICATIONS, ENGLAND,FEB. 1991,PP 199-210. • VS SRINIVASAN,K SAWAI, UM SISTEMA DE RECIRCULACAO COMPUTADORIZADA PARAPESQUISAS EM TRANSPORTE DE SEDIMENTOS, ANAIS,IX SIMPOSIO BRASILEIRO DERECURSOS HIDRICOS,NOV. 1001, RIO DE JANEIRO, VOL. 3, PP 417-426 • VS SRINIVASAN, CO GALVAO. MODELAGEM POR EVENTO DO ESCOAMENTO SUPERFICIALPARA AS MICRO-BACIAS DE UMA REGIAO SEMI-ARIDA DA PARAIBA. ANAIS,IXSIMPOSIO BRASILEIRO DE RECURSOS HIDRICOS, NOV.1991,RIO DE JANEIRO, VOL.1,PP 347-355. • CO GALVAO, VS SRINIVASAN. MODELAGEM HIDRO-SEDIMENTOLOGICA EM MICRO-BACIAS .ANAIS, I SIMPOSIO DE RECURSOS HIDRICOS DO NORDESTE, NOV. 1992, RECIFE,VOL. 2, PP 189-200 • CO GALVAO, VS SRINIVASAN. PRODUCAO DO ESCOAMENTO SUPERFICIAL EM PEQUENASBACIAS NO NORDESTE: OS ESTUDOS DE SUME. ANAIS, I SIMPOSIO DE RECURSOSHIDRICOS DO NORDESTE, NOV. 1002, RECIFE, VOL. 2, PP 201-2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QUIMICA E QUIMICA DAS RADI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COSTA D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COSTA DANTAS (DT)  • MARCOS LUIZ CRISPINO (DT)  • ANTONIO OTAVIO SANTANA (MD)  • ELMO SILVANO DE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TECNOLOGIA • DEPARTAMENTO DE ENERGIA NUCLEAR • AV. PROFESSOR LUIZ FREIRE, 1000 • CIDADE UNIVERSITARIA • 50740-540 • RECIFE/PE • Fone: 081 2718252 • Fax: 2718250 • Email: 02CCD@NPD1.UFPE.BR ; ESA@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PROCESSOS QUI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E RADIOQUIMICA DO MEIO AMBI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OES DAS RADIACOES IONIZANTES EM POLIMER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GRADACAO E ESTABILIZACAO RADIOLITICA DE POLIMER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BLENDAS POLIME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5) • ANALISE DE TRACOS E QUIMICA AMBIENTAL(L1,L2) • POLIMEROS, APLICACOES(L3,L4,L5) • PROCESSOS INDUSTRIAIS DE ENGENHARIA QUIMICA(L1,L2) • APLICACOES DE RADIOISOTOPOS(L3,L4,L5) • APLICACOES INDUSTRIAIS DE RADIOISOTOP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5) • CIENCIAS AMBIENTAIS(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TIMIZACAO  DA  CAPACIDADE  DO PROCESSO  QUIMICO POR MEIO DE TECNICAS DOCONTROLE ESTATISTICO DE PROCESSO E UTILIZACAO DE TRACADORES RADIOATIVOS.2. AVALICACAO E REDUCAO DA CARGA  POLUENTE DE REJEITOS INDUSTRIAIS POR MEIODO CONTROLE E OTIMIZACAO DO PROCESSO.3. ALGUNS POLIMEROS CONVENCIONAIS SAO UTILIZADOS NA FABRICACAO DE ARTEFATOSMEDICOS ESTERELIZAVEIS POR RADIACOES IONIZANTES E NO REVESTIMENTO DE FIOSE CABOS. O ESTUDO DOS EFEITOS DAS RADIACOES NESSES POLIMEROS E INEVITAVEL.4. OS MECANISMOS DE DEGRADACAO DE POLIMEROS IRRADIADOS FORNECEM  INFORMACOESESSENCIAIS PARA SUA ESTABILIZACAO E COMPREESSAO GERAL DA MATERIA.5. MISTURA FISICA DE POLIMEROS: UMA SOLUCAO ECONOMICA E PRATICA P/ INDUS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 E.S.; GUEDES, S.M.L.; "NMR AND FT-IR STUDY OF GAMMA-RADIATIONDEGRADATION OF THE POLYCARBONATE", QUIMICA NOVA ISSN 0100-4042 QUNO2,V.15, PAG. 291, SUPPL 2, APR., 1992. • AMARAL , R.S.; DANTAS, C.C.; "ANALISE DO DESEQUILIBRIO ENTRE O U-238E RA-226 PARA DETERMINACAO RADIOMETRICA DE URANIO  NA  FOSFORITA  DONORDESTE", III CGEN, RIO DE JANEIRO, PAG. 14, ABRIL, 1990. • AMARAL, R.S.; DANTAS, C.C.; "UM METODO PRATICO PARA ELIMINACAO DE DADOSNA CALIBRACAO RADIOMETRICA", III CGEN, RIO DE JANEIRO, ABRIL, 1990. • ARAUJO, E.S.; GUEDES, S.M.L.; ARAUJO, A.S.; "CARACTERIZACAO POR FT-IRDO POLICARBONATO IRRADIADO COM RAIOS GAMA", XXXI CBQ, RECIFE, PG. 260,OUTUBRO, 1991. • ARAUJO, E.S.; MIRANDA, A.; GUEDES, S.M.L.; SCIANI, V.; "EFFECTS OFGAMMA RADIATION IN POLYCARBONATE", V INTERNATIONAL  MACROMOLECULARCOLLOQUIUM, GRAMADO-RS, PG. 45, SET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SIMETRIA E INSTRUMENTACAO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OVIS ABRAHAO HAZIN • HELEN JAMIL KHOUR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 JAMIL KHOURY (DT)  • CLOVIS ABRAHAO HAZIN (DT)  • SUELDO VITA DA SILVEIRA (MD)  • RICARDO DE ANDRADE LIMA (MD)  • ARNO HEEREN DE OLIVEIRA (DT)  • JOSE MARCUS DE OLIVEIRA GODOY (DT)  • BARBARA MAZZILLE (DT)  • BRIGITTE ROXANA SOREANU PECEQUI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TECNOLOGIA • DEPARTAMENTO DE ENERGIA NUCLEAR • AV. PROF. LUIZ FREIRE- 1000 • CID. UNIVERSITARIA • 50740-540 • RECIFE/PE • Fone: 081 2718251 • Fax: 2718250 • Email: 11HK@NPD1.UFPE.BR ; HAZIN@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O TEOR DE RADIONUCLIDEOS NATURAIS NAS AGUAS SUBTERRANEASE SUPERFICIAIS DA REGIAO URANO-FOSFATICA DE PERNAMBU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TEOR DE RADIONUCLIDEOS NATURAIS EM CULTIVARES DA REGIAOURANO-FOSFATICA DE PERNAMU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TILIZACAO DE COLETORES DE CARVAO ATIVADO PARA DETECCAO DE RADONIOEM AMBIENTES COM UMIDADE RELATIVA ELEV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OSIMETRIA BETA UTILIZANDO SEMICONDUT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DOSIMETROS SEMICONDUT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UM SISTEMA DE CONTROLE DE QUALIDADE DE APARELHOSDE RAIOS-X ODONT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LICACOES DE RADIOISOTOPOS(L1,L2,L4) • INSTRUMENTACAO PARA MEDIDA E CONTROLE DE RADIACAO(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ALIMENTOS(L2) • QUALIDADE E PRODUTIVIDADE(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PELO GRUPO RESULTARAM NA CONSTRUCAO DE 5 PROTOTIPOSDE EQUIPAMENTOS (DOSIMETROS) A SEREM UTILIZADOS EM INSTITUTOS DE RADIOTERAPIA.ATUALMENTE VEM SE TENTANDO A TRANSFERENCIA DA TECNOLOGIA PARA UMA INDUSTRIANACIONAL. ALEM DISSO 7 TESES DE MESTRADO JA FORAM DEFENDIDAS, 2 DE MESTRADO E2 DE DOUTORADO ESTAO EM ANDAMENTO. DOIS PREMIOS FORAM RECEBIDOS, COMO O MELHORTRABALHO CIENTIFICO APRESENTADO NO XXI CONGRESSO BRASILEIRO DE RADIOLOGIA,REALIZADO EM 1987 EM SP ( PREMIO SHIGEO WATANABE), E COMO O MELHOR TRABALHODE MESTRADO APRESENTADO NA 45A REUNIAO DA SBPC, REALIZADA EM RECIFE -1993.DIVERSOS TRABALHOS CIENTIFICOS FORAM PUBLICADOS E APRESNTADOS EM CONGRESSOSNACIONAIS E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DESENVOLVIMENTO DOS SEGUINTES EQUIPAMENTOS:- DOSIMETRO CLINICO  MULTICANAL- SISTEMA DE MONITORACAO DIARIA DE ACELERADORES LINEARES- DOSIMETRO SEMICONDUTOR PARA RAIOS-X DE ALTA ENERGIAAUTORES: HELEN JAMIL KHOURY, FRANCISCO DE ALMEIDA  MELO, CLOVIS HAZIN • INFLUENCE OF WATER TEMPERATURE AND SHOWER HEAD ORIFICE SIZE ON THE REALEASEOF RADON DURING SHOWERING- HAZIN,C.,A; EICHHOLZ,G.G.- ENVIRONMENT INTERNA-TIONAL, 18,(4), 363-369,1992 • ADEMIR DE JESUS AMARAL- " ESTUDO DA RESPOSTA DE FOTODIODOS COMERCIAISPARA DOSIMETRIA BETA"- CURSO DE MESTRADO EM CIENCIAS E TECNOLOGIA NUCLEAR-DEN/UFPE- 1993ORIENTADORA: DRA HELEN JAMIL KHOURYOBS. ESTA DISSERTACAO RECEBEU O PREMIO DE MELHOR TRABALHO DE MESTRADO DA45A REUNIAO ANUAL DA SBPC-1993 • MARIA BETANIA ROSAS DO NASCIMENTO- " DETERMINACAO DO TEOR DE URANIO NATURALNO RIO BOTAFOGO" -CURSO DE MESTRADO EM CIENCAS E TECNOLOGIA NUCLEAR-DEN/UFPE, 1992ORIENTADORA: DRA.HELEN JAMIL KHOURY</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E.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NTES ALTERNATIVAS DE ENE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UM FRAIDENRA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UM FRAIDENRAICH (GD)  • HEITOR SCALAMBRINI COSTA (DT)  • CHIGUERU TIBA (MD)  • ELIELZA MOURA DE SOUZA BARBOSA (MD)  • ANTONIO NELSON DA SILVA FRAG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TECNOLOGIA • DEPARTAMENTO DE ENERGIA NUCLEAR • AV. PROF. LUIZ FREIRE, 1000 • CIDADE UNIVERSITARIA • 50740-540 • RECIFE/PE • Fone: 081 2718250 • Fax: 27182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COMPONENTES E SISTEMAS SOLARES FOTOVOLTA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COMPONENTES E SISTEMAS SOLARES HELIOTER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ACAO DA ENERGIA ELETRICA(L1) • APROVEITAMENTO DA ENER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SEGUINTES EQUIPAMENTOS ESTAO APTOS A SEREM TRANSFERIDOS A INDUSTRIA:1)COLE-TOR TERMICO CPC,4X,TEMP. OP. 80 A 120 C E 2)SISTEMA DE BOMBEAMENTO FV-CEC PARAFINS DE IRRIGACAO.PUBLICACAO DE DIVERSOS ARTIGOS EM REVISTAS INTERNACIONAIS.ORGANIZACAO OU PARTICIPACAO EM EVENTOS DE REPERCUSSAO NACIONAL:I CURSO DE ELE-TRIFICACAO RURAL COM TECNOLOGIA FV(NOV/92);I WORKSHOP EM SOLARIMETRIA(NOV/93);II SEMINARIO IBEROAMERICANO DE ENERGIA SOLAR(NOV/93);CURSO DE INSTALADORES DESISTEMAS FV(SET/93).PARTICIPACAO NA RED IBEROAMERICANA PARA EL USO RACIONAL DE LA ENERGIA EN ELMEDIO RURAL(RIURE).ESTREITA COLABORACAO COM PESQUISADORES INTERNACIONAIS COMOMANUEL C. PEREIRA(PORTUGAL), JORGE HUACUZ(MEXICO) E JEEF GORDON(ISRA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IDENRAICH,N., GORDON,J.M.,TIBA,C..OPTIMIZATION OF GAS-TURBINE COMBINEDCYCLES FOR SOLAR ENERGY AND ALTERNATIVE-FUEL POWER GENERATION, SOLAR ENERGYVOL. 48, FASCICULO 5, 301-307, 1992. • FRAIDENRAICH,N..ANALYTIC SOLUTIONS FOR THE OPTICAL PROPERTIES OF V-TROUGHVOLUME 31, FASCICULO 1, 131-139, 1992. • FRAIDENRAICH,N. ALMEIDA, G.J..OPTICAL PROPERTIES OF V-TROUGH CONCENTRATORSVOLUME 47, FASCICULO 3, 147-155,1991. • COSTA, H.S., RAGOT,PH.,DESMETRE,D..EVALUATION OF AMORPHOUS SILICON MODULEOUTDOOR PERFORMANCES, SOLAR ENERGY MATERIALS AND SOLAR CELLS, VOLUME 1,FAS-CICULO 27, 59-6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E.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VIL/ESTRU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OSCAR CAVALCANTI DA FO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OSCAR CAVALCANTI DA FONTE (DT)  • BERNARDO HOROWITZ (DT)  • JOSE INACIO DE SOUZA LEAO AVILA (DT)  • MARSILIO ALENCAR SA LEITAO (DT)  • PAULO JOSE CHAVES ARAUJO E SILVA (DT)  • SILVIO ROMERO FREJ DA FONSECA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TECNOLOGIA • DEPARTAMENTO DE ENGENHARIA CIVIL • AVENIDA ACADEMICO HELIO RAMOS S/N • CIDADE UNIVERSITARIA • 50741-500 • RECIFE/PE • Fone: 081 2718220 • Fax: 27182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LASTICA LINEAR DE ESTRUTU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NAO LINEAR DE ESTRU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ESTRUTURAL DO EFEITO CONSTRUTIVO INCREM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TIMIZACAO ESTRUTUR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NAMICA ESTRUTUR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NALISE EXPERIMENTAL DE ESTRU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L6) • ESTRUTURAS DE CONCRETO(L1,L2,L3,L4,L5,L6) • ESTRUTURAS METALICAS(L1,L2,L3,L4,L6) • MECANICA DAS ESTRUTURAS(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PROGRAMAS COMPUTACIONAIS PARA APLICACAO EM PROJETOSESTRUTURAIS2.ANALISE DE COMPORTAMENTO ESTRUTURAL NAO LINEAR DE EDIFICIOS PROJETADOS NOBRASIL3.ESTUDO DA OTIMIZACAO DE COLUNAS DE CONCRETO ARMADO E VIGAS PROTENDIDAS4.DESENVOLVIMENTO DE ACELEROMETRO PARA MEDICAO DE EFEITOS DINAMICOS5.DETERMINACAO DAS PROPRIEDADES DE RESISTENCIA DE TIJOLOS CERAMICOSFABRICADOS EM PERNAMB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OROWITZ,B. DIMENSIONAMENTO OTIMO DE PILARES DE CONCRETO DE SECAO QUALQUERREVISTA BRASILEIRA DE ENGENHARIA,VOL, 7(2):31-42,1991 • HOROWITZ,B. TWO-LEVEL APPROACH TO DESIGN OF SHORT CONCRETE COLUMNS, ASCEJOURNAL OF STRUCTURAL ENGINEERING, VOL. 117(12):3570-3586, 1991 • FONTE,A.O.C., INFLUENCIA DO EFEITO CONSTRUTIVO INCREMENTAL EM EDIFICIOSALTOS, II SIMPOSIO EPUSPE SOBRE ESTRUTURAS DE CONCRETO, SAO PAULO, 1990 • CHAVES,P.J., FLAMBAGEM DE PILARES EM CONCRETO ARMADO COM SECAO ABERTA,ANAIS DAS XXV JORNADAS SULAMERICANAS DE ENGENHARIA ESTRUTURAL, PORTO ALEGRE1991 • AVILA,J.I.S.L., SISTEMA DE AQUISICAO DE DADOS BASEADO EM TRANSDUTORESSTRAIN GAUGES, XIV CONGRESSO NACIONAL DE FISICA DA MATERIA CONDENSADA,CAXAMBU, MG,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E.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BIOME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LTON MARCELINO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MARCELIN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BIOLOGICAS • DEPARTAMENTO DE BIOFISICA E RADIOBIOLOGIA • AV. PROF. MORAES REGO S/N • CIDADE UNIVERSITARIA • 50670-901 • RECIFE/PE • Fone: 081 2718535 • Fax: 2718042 • Email: 55MMF@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DIDA DA SATURACAO DE OXIGENIO NO SANGUE HUM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NITORIZACAO DO NERVO FA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DAS ELETRICAS, MAGNETICAS E ELETRONICAS; INSTRUMENTACAO(L1) • ENGENHARIA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NCEPCAO DE UM TRANDUTOR PIEZELETRICO PARA MONITORIZACAO DA ATIVIDADE CON-TRATIL DA MUSCULATURA FACIAL.- DESENVOLVIMENTO DE UM OXIMETRO DE CUBE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CEPTION ET DEVELOPPEMENT D'UN SYSTEME DE MONITORAGE PER-OPERATOIRE DUNERF FACIAL. UNIVERSITE PAUL SABATIER, TOULOUSE, FRANCA, 1991. • SYSTEME DE MONITORAGE PER-OPERATOIRE DU NERF FACIALREVUE EUROPEENE DE TECHNOLOGIE BIOMEDICAL, 13(4):232-4, 1991 • SYSTEME DE MONITORAGE PER-OPERATOIRE DU NERF FACIAL.PEDIDO DE PRIVILEGIO DE PATENTE INPI-FRANCA, N.91-07631, 1991 • INTRA-OPERATIVE MONITORING DURING BRAIN SURGERY, TOULOUSE, FRANCA,1991 • MONITOR DO NERVO FACIAL. I FORUM NACIONAL DE CIENCIA E TECNOLOGIA EM SAUDE,PAG.140-142, CAXAMBU, NOV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E.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ONHECIMENTO DE PADR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SCENDINO FLAVIO DIAS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SCENDINO FLAVIO DIAS 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TECNOLOGIA • DEPARTAMENTO DE ELETRONICA E SISTEMAS • AV. MORAES REGO, S/N CAIXA POSTAL:7.800 • C. UNIVERSITARIA • 50732-970 • RECIFE/PE • Fone: 081 2718211 • Fax: 2718215 • Email: 13AFDS@NPD.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LASSIFICACAO AUTOMATICA E ANALISE DE D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CONHECIMENTO DE PADR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AMENTO DIGITAL DE IM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L3) • ELETRONICA INDUSTRIAL, SISTEMAS E CONTROLES ELETRONICOS(L2,L3) • AUTOMACAO ELETRONICA DE PROCESSOS ELETRICOS E INDUST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UM SOFTWARE,PARA UM MODELO REDUZIDO DO SISTEMA CHESF, PA-RA A AVALIACAO DA SEGURANCA DE SISTEMAS DE POTENCIA, EM REGIME PERMANENTE, VIARECONHECIMENTO DE PADROES2-SOFTWARE DE CLASSIFICACAO AUTOMATICA, EM LINGUAGEM PASCAL, CONTENDO CINCO ALGORITMOS CLASSICOS. DISPONIVEL EM FORMA DE MENU.3-BIBLIOTECA DE SOFTWARES EM PROCESSAMENTO DIGITAL DE IMAGEM E MORFOLOGIA MA-TEMATICA, DEDICADO AO PROCESSAMENTO DE IMAGENS PROVENIENTES DE MICROSCOPIO,PA-RA APLICACOES EM BI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ASCENDINO F.D.; SILVA,DAMIAO; PESSOA,LUCIO F.C.PATTERN GENERATION: AN ALTEERNATIVE TO STEADY STATE SECURITY EVALUATION INPOWER SYSTEMANAIS DO TIMS XXX - SOBRAPO XXIIIVOL.1 - 07/1991 - RIO DE JANEIRO • PLUVIOMETRIC SERIES CLASSIFICATION USING THE FISHER CRITERIONANAIS DO TIMS XXX - SOBRAPO XXIIIVOL.1 - 07/1991 - RIO DE JAN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E.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REA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BRAYNER DE OLIVEIRA LIRA • FERNANDO ROBERTO DE ANDRAD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ROBERTO DE ANDRADE LIMA (DT)  • CARLOS ALBERTO BRAYNER DE OLIVEIRA LIRA (DT)  • ELIAS SILVA FILHO (DT)  • RAJENDRA NARAIN (MD)  • JAIR DE LIMA BEZERRA (MD)  • AUGUSTO GANDINI (DT)  • ANTONIO CARLOS DE OLIVEIRA BARROSO (DT)  • FLAVIO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TECNOLOGIA • DEPARTAMENTO DE ENERGIA NUCLEAR • AV. PROF. LUIZ FREIRE, 1000 • CIDADE UNIVERSITARIA • 50740-540 • RECIFE/PE • Fone: 081 2718251 • Fax: 2718250 • Email: 02FRAL@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NEUTR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MOHIDRAULICA DE CENTRAIS NUCL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LCULOS DE SENSIBILIDADE UTILIZANDO METODOS PERTURB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DOS REATORES(L1) • NUCLEO DO REATOR(L2,L3) • TRANSFERENCIA DE CALOR EM REATORES(L2,L3) • SEGURANCA, LOCALIZACAO E LICENCIAMENTO DE REATORE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ATIVIDADES DE PESQUISAS DO GRUPO, QUER NA LINHA DE ANALISE DE ACIDENTES ETRANSITORIOS OU NA DE ANALISE DE SENSIBILIDADE ATRAVES DE METODO PERTURBATIVO,VISAM GARANTIR A QUALIDADE DE PROGRAMAS DE COMPUTADORES (COMPATIVEIS COM AAREA NUCLEAR) EXIGIDAS PELAS NORMAS DA ANSI/ANS NA AREA NUCLEAR. NESTE SENTIDOVARIAS TESES DE MESTRADO E UMA DE DOUTORADO FORAM PRODUZIDAS PELO GRUPO OUSOB SUA ORIENTACAO. OUTRAS TESES SE ENCONTRAM EM FASE DE DESENVOLVIMENTO.TAMBEM VARIOS TRABALHOS TEM SIDO PUBLICADOS PELO GRUPO, QUER EM REVISTASESPECIALIZADAS OU EM ANAIS DE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 F.R.A, GANDINI A. E ALVIM A.C.M.,"THE USE OF HGPT THEORY FOR THECALCULATION OF SENSITIVITY COEFFICIENTS OF THERMOHYDRAULIC SYSTEMS",PROCEEDINGS OF THE INTERNATIONAL TOPICAL MEETING ADVANCES IN MATHEMATICS,COMPUTATIONS AND RACTOR PHYSICS, V. 4, PP 19.2-1-1, 19.2-1-12, PITTSBURGH,PA, USA, 1991.PAPER APRESENTANDO RESULTADOS DE CALCULOS DE SENSIBILIDADE, VIA GPT, EMNUCLEOS DE REATORES NUCLEARES (PWR) MODELADOS COM O COBRA-4I. • LIMA, F.R.A., "APLICACOES DE METODOS PERTURBATIVOS AO MODELO MULTI-CANALCOBRA 4I, PARA CALCULOS DE SENSIBILIDADE EM NUCLEOS DE REATORES NUCLEARES",TESE DE DOUTORADO, COPPE/UFRJ, 1990.TESE DE DOUTORADO NA QUAL E DEMONSTRADA A EFICIENCIA DA APLICACAO DE METO-DOS PERTURBATIVOS (GPT E DIFERENCIAL) PARA CALCULOS DE SENSIBILIDADE EMNUCLEOS DE REATORES NUCLEARES MODELADOS ATRAVES DO CODIGO COBRA 4I. • COSTA, E.B., "SIMULACAO COMPUTACIONAL SIMPLIFICADA DO COMPORTAMENTO DEMETAIS LIQUIDOS EM ESCOAMENTO TURBULENTO COM TRANSFERENCIA DE CALOR", DIS-SERTACAO DE MESTRADO, DEN/UFPE, 1992.DISSERTACAO DE MESTRADO ORIENTADA PELO DR. ELIAS SILVA FILHO. UM PROGRAMADE COMPUTACAO E DESENVOLVIDO PARA OBTENCAO DE PERFIS DE VELOCIDADES E TEM-PERATURAS EM CANAIS CILINDRICOS VERTICAIS. • BEZERRA, A.F.A., "AVALIACOES DOS HARMONICOS E DO ACOPLAMENTO NEUTRONICOENTRE DOIS SUBNUCLEOS DO CONJUNTO SUBCRITICO RESUCO", DISSERTACAO DE MES-TRADO, DEN/UFPE, 1991.DISSERTACAO DE MESTRADO ORIENTADA PELO PROF. RAJENDRA NARAIN. A DISSERTACAOCONSISTE NA COMPARACAO DOS DADOS EXPERIMENTAIS OBTIDOS NO RESUCO COM ASSERIES DAS FUNCOES DE BESSEL QUE REPRESENTAM O FLUXO DO REATOR E NA ANALI-SE DA INDEPENDENCIA DOS PARAMENTROS DE DOIS SUBGRUPOS MULTIPLICATIV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E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CONTROLE DE POLU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KOE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KOETZ (DT)  • APARECIDO ALEXANDRE MOR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AGRONOMIA ELISEU MACIEL • DEPARTAMENTO DE CIENCIA E TECNOLOGIA AGROINDUSTRIAL • CAMPUS UNIVERSITARIO • 96010-900 • CAPAO DO LEAO/RS • Fone: 0532 212033 • Fax: 215031 • Telex:53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AGOAS DE ESTABILIZACAO ANAEROB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E REATORES ANAEROBIOS PERFORM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ICAS AVANCADAS DE TRATAMENTO DE AGU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NOVOS MATERIAIS(L2)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REATORES ANAEROBIOS PERFORMANTES ECONOMIZADORES DEENERGIA ELETRICA PARA O TRATAMENTO DE EFLUENTES COMPLEXOS DE NATUREZAPROTEICA.2. DESENVOLVIMENTO DE TESTES DE ATIVIDADE METANOGENICA DE LODO DE REATORESTRATANDO EFLUENTES DE CURTUMES.3. ESTABELECIMENTO DOS NIVEIS DE TOXIDEZ DE CROMO, SULFETOS, CLORETOS,ALCALINIDADE PARA A DIGESTAO ANAEROBIA.4. DETERMINACAO DOS COEFICIENTES DE DEGRADACAO DE CARGA ORGANICA EM LAGOADE ESTABILIZACAO ANAEROBIA TRATANDO EFLUENTES DE CURTUME EM ESCALA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ETZ, PAULO ROBERTO, SARAIVA, LIBERTALAMAR BILHALVA. ANAEROBICSTABILIZATION POND FOR THE TREATMENT OF TANNERY WASTES. VI INTERNATIONALCONGRESS IN ANAEROBIC DIGESTION. INTERNATIONAL ASSOCIATION OF WATERPOLLUTION CONTROL - ASSOCIACAO BRASILEIRA DE ENGENHARIA SANITARIA EAMBIENTAL. POSTER. SAO PAULO. 1991. • LORAINE ANDRE ISOLDI - MODELIZACAO CINETICA DE UMA LAGOA ANAEROBIATRATANDO EFLUENTES DE CURTUME. PAULO ROBERTO KOETZ. CURSO DE POS-GRADUACAOEM CIENCIA E TECNOLOGIA AGROINDUSTRIAL. MESTRADO.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NUMERICA DO CESE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ILDRED BALLIN HECKE • ROBERTO DALLEDONE MACH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SCHEER (DT)  • TAMIA MARTA YAMAMOTO (MD)  • MILDRED BALLIN HECKE (DT)  • ROBERTO DALLEDONE MACHADO (DT)  • MAURO LACERDA SANTOS FILHO (DT)  • JOAO ELIAS ABDALLA FILHO (DT)  • JOSE MARQUES FILHO (MD)  • CARLO GIUSEPPE FILIPPI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CENTRO DE ESTUDOS DE ENGENHARIA CIVIL PROF. INALDO AYRES VIEIRA • SETOR DE TECNOLOGIA • CENTRO POLITECNICO • JARDIM DAS AMERICAS • 81531-970 • CURITIBA/PR • Fone: 041 3662323 • Fax: 2660222 • Telex:4151 • Email: CESEC@BRUFPR.BITNET ; CESEC@INF.UFP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COMPONENTES MECANICOS METALICOS VIA ELASTO-PLASTIC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UM SISTEMA INTEGRADO PARA A SOLUCAO DE ESTRUTURASMULTILAMINADAS DE MATERIAIS COMPOS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ISUALIZACAO DE DADOS CIENTIFICOS EM ENGENHARIA ESTRUTURAL E MECANICACOMPUTA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NUMERICA NA OBTENCAO DE CAMPOS GRAVIT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3) • PROCESSAMENTO GRAFICO (GRAPHICS)(L3) • GEOFISICA APLICADA(L4) • GEODESIA FISICA(L4) • ESTRUTURAS METALICAS(L1) • MECANICA DAS ESTRUTURAS(L3) • MECANICA DOS CORPOS SOLIDOS, ELASTICOS E PLASTICOS(L1,L2) • ANALISE DE TENSO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VULGACAO E UTILIZACAO DAS TECNICAS NUMERICO-COMPUTACIONAIS PARA O APRIMORA-MENTO DE PRODUTOS DA INDUSTRIA REGIONAL (LORENZETTI PIP, INEPAR, DECOM-PR,FADEL, COP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LASTIC-PLASTIC ANALYSIS WITH POTENTIAL FUNCTIONALS USING INTERNALVARIABLES, PROC. OF THE THIRD INTERNATIONAL CONFERENCE COMPLAS, 163:174,OWEN, ONATE &amp; CLINTON, PINERIDGE PRESS, 1992. (MILDRED BALLIN HECKE) • QUALITATES ERRORS IN LAMINATED COMPOSITES PLATE MODELS.INT. J. OF NUMERICAL METHODS IN ENG. - ACEITO EM JULHO/93.(JOAO ELIAS ABDALLA FILHO) • A FIRST MODIFIED LOCAL GREEN'S FUNCTION METHOD APPROACH TO ORTHOTROPICLAMINATED PLATES.CADCOMP-92 - COMPUTER AIDED DESIGN FOR COMPOSITE MATERIALS. NEWARK, USA.(ROBERTO DALLEDONE MACHADO) • METODO DA FUNCAO DE GREEN LOCAL MODIFICADA - UMA NOVA ALTERNATIVA PARA ASOLUCAO DE PROBLEMAS DA MECANICA - PARTE I E II.SETIMO SIBRAT - SIMPOSIO BRASILEIRO DE TUBULACOES E VASOS DE PRESSAO, 1992.(ROBERTO DALLEDONE MACHADO E CARLO GIUSEPPI FILIPPIN) • NUMERICAL RESULTS FOR H- E P- CONVERGENCES FOR MODIFIED LOCAL GREEN'SFUNCTION METHOD.BETECH 92 - BOUNDARY ELEMENT TECHNOLOGY VII, ALBUQUERQUE, NEW MEXICO, 1992.(CARLO GIUSEPPE FILIPPI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P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HP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LUIZ DE SOUSA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LUIZ DE SOUSA PINTO (DT)  • RUY FERNANDO SANT'ANA (DT)  • MARCOS JOSE TOZZI (DT)  • FABIO RAMOS (DT)  • HEINZ DIETER OSKAR AUGUST FILL (DT)  • GILBERTO BOBKO (MD)  • JOSE JUNJI OTA (MD)  • ELOY KAVISKI (MD)  • MIRIAM RITA MORO MINE (MD)  • LAERTES MUNHOZ DA CUNHA (MD)  • RALPH CARVALHO GROSZEWICZ (MD)  • JULIO CESAR OLINGER (MD)  • SINILDO HERMES NEIDERT (GD)  • ANDRE LUIZ TONSO FABIANI (GD)  • FRANCISCO LUIZ SIBUT GOMIDE (DT)  • CLAUDIO MARCHAND KRUGER (GD)  • INGRID ILLICH (GD)  • CARLOS FERNANDO BLEY CARNEIRO (GD)  • EDIE ROBERTO TANIGUCH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SETOR DE TECNOLOGIA • CENTRO DE HIDRAULICA E HIDROLOGIA PROFESSOR PARIGOT DE SOUZA • CENTRO POLITECNICO • JARDIM DAS AMERICAS • 81531-970 • CURITIBA/PR • Fone: 041 3663637 • Fax: 2662935 • Email: CEHPAR@BRUFPR.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ERACAO EM FLUXOS DE ALTA VELOC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S DE ENROCAMENTO EM AGU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ENERGE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EVISAO DE VAZO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TIMIZACAO DE RECURSOS HIDRICOS E ENERGE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EGIONALIZACAO HIDROLOGIC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S DE ENCHENT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IMPACTOS DE RESERVATORIOS SOBRE O REGIME HIDROLOGICO DOS CURSOS DEAGU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MODELAGEM MATEMATICA APLICADA A MECANICA DOS FLUIDOS E HIDRAULIC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DISSIPACAO DE ENERGIA EM OBRAS HIDRAULICA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MODELAGEM FISICA APLICADA A MECANICA DOS FLUIDOS, HIDRAULICA E OBRASHIDRAULICA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RECURSOS NATURAIS E IMPACTOS AMBIENTAIS DECORRENTES DE SUA UTIL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HIDRAULICA(L1,L2,L3,L4,L5,L6,L7,L8,L9,L10,L11,L12) • HIDRAULICA(L1,L2,L9,L10,L11,L12) • HIDROLOGIA(L3,L4,L5,L6,L7,L8,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L6,L7,L8,L9,L10,L11,L12) • CIENCIAS AMBIENTAIS(L7,L8,L9,L12) • SANEAMENT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CRITERIO PARA DIMENSIONAMENTO DE AERADORES E RESPECTIVO ESPACAMENTO EM ESTRUTURAS HIDRAULICAS SUJEITAS A CAVITACAO.2. DESENVOLVIMENTO DE MODELOS PARA AVALIACAO DE PROGRAMAS DE OBRAS DE GERACAOHIDROTERMICA DE ENERGIA ELETRICA QUANTO AO RISCO DE DEFICIT DE ENERGIA EAOS CUSTOS DE INVESTIMENTOS E DE OPERACAO DAS CONFIGURACOES.3. CARACTERIZACAO DAS CONDICOES DE ESTABILIDADE DOS MACICOS DE ENROCAMENTO.4. ESTABELECIMENTO DE CRITERIO PARA O PROJETO DE VERTEDOUROS EM DEGRAUS.5. DEFINICAO DE UM METODO DE REGIONALIZACAO PARA CALCULO DA EVAPORACAO EM RE-SERVATORIOS PROFUNDOS PARA AS REGIOES SUL, SUDESTE, CENTRO-OESTE, NORTE ENORDESTE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IDERT, SINILDO; TONIATTI, NELSON. DESIGN AND CONSTRUCTION OF THE SEGREDOCONCRETE-FACED ROCKFILL DAM. WATER POWER &amp; DAM CONSTRUCTION. VOL 43, N.1,15-19, JANEIRO 1991. • PINTO, NELSON L. DE S..CONCRETE FACE ROCKFILL DAMS. CAPITULO DO LIVRO "AD-VANCES IN ROCKFILL STRUCTURES". KLUWER ACADEMIC PUBLISHERS, DORDRECHT, HO-LANDA, 1A. EDICAO. 341-373, 1991. • PINTO, NELSON L. DE S.. PROTOTYPE AERATOR MEASUREMENTS. CAPITULO DO LIVRO"AIR ENTRAINMENT IN FREE SURFACE FLOWS", ROTTERDAM, HOLANDA, 1A. EDICAO.115-130, 1991. • MINE, MIRIAM E KAVISKI, ELOY. AVALIACAO DA EVAPOTRANSPIRACAO REAL PARA LO-CAIS DE INTERESSE ENERGETICO. MEMORIAS DO XV CONGRESSO LATINO-AMERICANO DEHIDRAULICA, CARTAGENA, COLOMBIA. VOL 1, 479-485, AGOSTO, 1992. • TOZZI, MARCOS. CARACTERIZACAO/COMPORTAMENTO DE ESCOAMENTOS EM VERTEDOUROSCOM PARAMENTO EM DEGRAUS. ESCOLA POLITECNICA DA USP. OUTU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E PROJETO DE B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HEUS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HEUSER (DT)  • CIRANO IOSCHP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APLICADA • CAIXA POSTAL 15064 • AGRONOMIA • 91501-970 • PORTO ALEGRE/RS • Fone: 051 3368399 • Fax: 3365576 • Email: HEUSER@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COOP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GRACAO DE MODELOS DE DADOS COM MODELOS DE FUN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2) • BANCO DE DAD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PERCUSSOES CIENTIFICAS:PUBLICACOES INTERNACIONAIS, INCLUSIVE EM PERIODICO; CONVITE PARA ESTAGIO EMCENTRO DE NIVEL INTERNACIONAL (ALMAD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USER, C.A.; PERES, E.M.; RICHTER,G. TOWARDS A COMPLETE CONCEPTUAL MODEL:PETRI NETS AND ENTITY-RELATIONSHIP DIAGRAMS. INFORMATION SYSTEMS VOL 18,NO. 5 PP. 275-298, 1993 • BUELTZLINGSLOEWEN, G.; DITTRICH, K.; IOCHPE, C.; LIEDTKE, R.P.; LOCKEMANN,P.; SCHRYRO, M. KARDAMOM - A DATA FLOW DATABASE MACHINE FOR REAL TIMEAPPLICATIONS. SIGMOD RECORD. VOL. 17, NO. 1, PP 44-50, 1988 • HEUSER, C.A.; RICHTER, G.: CONSTRUCTS FOR MODELING INFORMATION SYSTEMSWITH PETRI NETS.  JENSEN, K. (ED) APPLICATION AND THEORY OF PETRI NETS.SPRINGER VERLAG, BERLIN, PP 224-243 1992 • IOCHPE, C.; REZENDE, F.F.; LIVI, M.A.C.; MATTOS, N.M.; THOMAS,J. PROJECTAND IMPLEMENTATION OF A DESIGN MANAGEMENT AND COOPERATION MODEL.CAD/GRAPHICS 93, 3RD INTL CON ON CAD AND COMPUTER GRAPHICS, PEQUIM1993 • HEUSER, C.A.; PERES, E.M.; ER/T DIAGRAMS: AN APPROACH TO SPECIFYINGDATABASE TRANSACTIONS. IN: TEOREY (ED) 10TH INTERNATIONAL CONFERENCE ONTHE ENTITY RELATIONSHIP APPROACH, PROCEEDINGS, ER INSTITUTE, PP 247-26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 E GEOPROCESSAMENTO EM RECURSOS HID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Z RAINER SEMMEL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Z RAINER SEMMELMANN (DT)  • VITOR FRANCISCO ARAUJO HAERTEL (DT)  • ROBIN THOMAS CLARKE (DT)  • FRANCISCO CARLOS BRAGANCA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PESQUISAS HIDRAULICAS • CENTRO ESTADUAL DE PESQUISAS EM SENSORIAMENTO REMOTO E METEOROLOGIA • AV. BENTO GONCALVES, 9500 - CAIXA POSTAL 15029 • AGRONOMIA • 91501-005 • PORTO ALEGRE/RS • Fone: 051 3391355 • Fax: 22604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O AVANCO DO ASSOREAMENTO DE RESERVATORIOS E CORPOS D'AGUAUSANDO PRODUTOS DE SENSORIAMENTO REMOTO E SISTEMA DE INFORMACOES GEO-GRAF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ESPECTRAL DE DIFERENTES CARGAS DE SEDIMENTOS E OUTROSPARAMETROS DA QUALIDADE DA AGUA EM AMBIENTES FLUVIAIS E CORPOS D'A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c.(L1) • RECURSOS HIDR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PICIAR METODOS ALTERNATIVOS A TOMADA DE DECISAO DE ORGAOS PUBLICOS ENCARRE-GADOS DA GESTAO DO USO DA AGUA. ESTABELECER METODOS DE BASE DE IDENTIFICACAODE ALVOS EM PRODUTOS DE SENSORIAMENTO REMOTO ATRAVES DO LEVANTAMENTO DA VERDA-DE TERRESTRE. CLASSIFICACAO DE IMAGENS DE SENSORIAMENTO REMOTO, COM BASE EMMEDIDAS RADIOMETRICAS PROXIMAS. ESTABELECER UM BANCO DE DADOS RADIOMETRICOSREFERENTE A ALVOS RELEVANTES EM ESTUDOS DE RECURSOS HIDRICOS NA REGIA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DAS, M.P., SEMMELMANN, F.R., LANNA, A.E.L.  1991. DIAGNOSTICO DAS CONDI-COES SEDIMENTOLOGICAS DOS PRINCIPAIS RIOS BRASILEIROS. ELETROBRAS. RIODE JANEIRO. 99 PP. ANEXOS. • HEARTEL, V.A. E CENTENO, J.A.S. 1991.  UTILIZAZAO DO CONCEITO PIXEL MIXTURANO PROCESSO DE CLASSIFICACAO DE COBERTURA VEGETAL. REVISTA BRASILEIRADE ENGENHARIA/CADERNO DE RECURSOS HIDRICOS ABRH.  RIO DE JANEIRO. VOL.9CAD. 2.  P. 87-100. • MENDES, C.A E HAERTEL, V.A.  1991.  AVALIACAO DE PARAMETROS DE QUALIDADED'AGUA. REVISTA BRASILEIRA DE ENGENHARIA/CADERNO DE RECURSOS HIDRICOSABRH. RIO DE JANEIRO. VOL. 9. CAR. 2. P. 16-2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MECAN APLIC E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ILLERMO JUAN CRE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ILLERMO JUAN CREUS (DT)  • RONALD JOSE ELLWANGER (DT)  • MARIA INES GOBBO DOS SANTOS (MD)  • ADEMAR GILBERTO GROEHS (DT)  • ARMANDO MIGUEL AWRUCH (DT)  • AMERICO CAMPOS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ESCOLA DE ENGENHARIA • DEPARTAMENTO DE ENGENHARIA CIVIL • AVENIDA OSWALDO ARANHA 99 • CENTRO • 90035-190 • PORTO ALEGRE/RS • Fone: 51 2281633 • Fax: 2271807 • Email: CREU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CA NAO LINEAR DOS SOL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SISTEMAS COMPUTACIONAIS LINEARES E NAO LINEARESCOM APLICACAO EM ESTRU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E PROJETO DE ESTRUTURAS DE CONCRE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S NUMERICOS NA MECANICA DOS MEIOS CONTINU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MULACAO NUMERICA DE PROBLEMAS DE INTERACAO FLUIDO ESTRU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2) • ESTRUTURAS(L1,L3) • MECANICA DAS ESTRUTURAS(L2,L4) • MATERIAIS NAO METALICOS(L1) • MECANICA DOS FLUIDOS(L4) • PRINCIPIOS VARIACIONAIS E METODOS NUMERICOS(L4) • MECANICA DOS SOLIDOS(L1) • MECANICA DOS CORPOS SOLIDOS, ELASTICOS E PLASTICOS(L4) • DINAMICA DOS CORPOS RIGIDOS, ELASTICOS E PLASTICOS(L5) • PROCESSOS DE FABRICACAO(L1) • AERODINAMICA DE AERONAVES ESPACI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NOVOS MATERIAIS(L1,L4) • ENERGIA(L4) • PESQUISA ESPACIAL(L1,L5) • HABITACAO(L1,L2,L3) • TRANSPORTE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NALISE E PROJETO ESTRUTURAL PERMITINDO MAIOR SEGURANCA E ECONOMIA2.DESENVOLVIMENTO DE PROGRAMAS E SISTEMAS COMPUTACIONAIS QUE PODEM SER EMPREGADOS NO SISTEMA ACADEMICO E PRODUTIVO.3.TREINAMENTO DE PESSOAL CIENTIFICO (MESTRES E DOUTORES) PARA ATUAR NAUNIVERSIDADE E NO SETOR PRODU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BITTENCOURT, L.F.DEMOLY, A.M.AWRUCH, G.J.CREUS.ANALISE TERMO-ELASTO-PLASTICA COM FLUENCIA E GRANDES DEFORMACOES PELO METODO DOS ELEMENTOS FINITOS,REVISTA BRASILEIRA DE CIENCIAS MECANICAS, SERIE B, VOLUME 13,PP 129-132,1992. • J.M.ARAUJO, A.CAMPOS FILHO. MODELO BIDIMENSIONAL PARA ANALISE DE VIGAS DECONCRETO ARMADO. REVISTA PORTUGUESA DE ENGENHARIA DE ESTRUTURAS, LABORATORIO NACIONAL DE ENGENHARIA CIVIL, SERVICO DE ESTRUTURAS, LISBOA,34(1):9-12,1992. • R.J.ELLWANGER. A SUBESTRUTURACAO NA ANALISE DINAMICA-UMA FORMULACAO ESTENDIDA PARA MULTIPLOS NIVEIS. XI CONGRESSO IBERO LATINOAMERICANO SOBRE METODOSCOMPUTACIONAIS PARA A ENGENHARIA, NOVEMBRO 1992, PORTO ALEGRE. • A.G.GROEHS ,M.I.G.SANTOS. GAELI:MANUAL DO USUARIO (GERADOR E ANALIZADOR DEESTRUTURAS LINEARES) • M.A.V.DOS SANTOS, A.M.AWRUCH. SOLUCAO NUMERICA DE FLUXOS COMPRESSIVEISNAO VISCOSOS. 13 CONCRESSO IBERO LATINO AMERICANO SOBRE METODOS COMPUTACIONAIS EM ENGENHARIA (XIII CILAMCE), ANAIS, VOL 1, PP 470-479, PORTO ALEGRE,NOV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OS DE BANCOS DE D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ESIO SARAIVA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SIO SARAIVA DOS SANTOS (DT)  • LIA GOLDSTEIN GOLENDZIN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APLICADA • CAIXA POSTAL 15064 • AGRONOMIA • 91501-970 • PORTO ALEGRE/RS • Fone: 051 3368399 • Fax: 3365576 • Email: CLESIO@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 DE BANCO DE DADOS BASEADO NO MODELO DE ENTIDA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VERSOES EM BANCOS DE DADOS ORIENTADOS A OBJ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MODELOS E AS FERRAMENTAS DESENVOLVIDAS PELO GRUPO CONTRIBUEM   PARA O APERFEICOAMENTO DA TECNOLOGIA DE BANCOS DE DADOS, FACILITANDO O DESENVOLVIMENTO DESISTEMAS DE INFORMACAO E DISSEMINANDO O SEU USO, COM BENEFICIOS PARA A SOCIEDADE, CONSIDERANDO O FATO DE QUE ELA CADA VEZ MAIS NECESSITA DE SISTEMAS EFICIENTES E CONFIAVEIS PARA ORGANIZAR E CONTROLAR O GRANDE VOLUME DE DADOS E INFORMACOES ATUALMENTE DISPONI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LENDZINER, LIA GOLDSTEIN E SANTOS, CLESIO SARAIVA DOS - VERSIONS IN THECONTEXT OF OBJECT ORIENTED DATABASE SYSTEMS - XII CONFERENCE OF THE CHILEANCOMPUTER SCIENCE SOCIETY - SANTIAGO, CHILE, OUTUBR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ES NEURAIS ARTIFI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TE AUGUSTO COUTO BARO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TE AUGUSTO COUTO BARONE (DT)  • PHILIPPE NAVAUX (DT)  • PAULO MARTINS ENG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POS-GRADUACAO EM CIENCIAS DA COMPUTACAO • AV.BENTO GONCALVES,9500 • AGRONOMIA • 91501-970 • PORTO ALEGRE/RS • Fone: 051 3368399 • Fax: 3365576 • Email: BARONE@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VESTIGACAO DE MODELOS BIOLOGICAMENTE PLAUSI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ATEGIAS AVANCADAS DE IMPLEMENTACAO DE REDES NE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OES DE REDES NEURAIS ARTIFIC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JETO DE CIRCUITOS INTEGRADOS NEU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ESQUISA EM ALGORITMOS GE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2) • BANCO DE DADOS(L1) • PROCESSAMENTO GRAFICO (GRAPHICS)(L3) • HARDWARE(L4) • ARQUITETURA DE SISTEMAS DE COMPUTACAO(L4) • SOFTWARE BASIC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BTENCAO DE RESULTADOS PRATICOS CONTUNDENTES NO PROBLEMA REAL DE RECONHECI-MENTO DE CARACTERES ESCRITOS A MAO, ATRAVES DA UTILIZACAO DE DIF. MODELOS.2.PROPOSTA DO MODELO "SIMPLIFIED ARTMAP", O QUAL SE CONSTITUI EM OTIMASOLUCAO PARA O BINOMIO PLASTICIDADE-GENERALIDADE DE RNA, SENDO COMPUTACIO-NALMENTE SUPERIOR EM DESEMPENHO AOS MODELOS ANALOGOS DE GROSSBERG.3.DESENVOLVIMENTO DE TECNICAS DE PARALELIZACAO DE MODELOS NEURAIS4.CONCEPCAO DE CHIP NEURAL CHAMADO DIANNA , O QUAL REPRESENTA SOLUCAO INTERES-SANTE PARA A IMPLEMENTACAO DIGITAL INTEGRADA DE MODELO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GMOD: A GENERATOR OF MODULE GENERATORS-SETIMO CONGRESSO DA SBMICRO-SP-92PROJETO DE IMPLEMENTACAO DE UMA CELULA LOGICA PROGRAMAVEL DO TIPO FPGA- SETIMO SIMPOSIO BRAS. DE CONCEPCAO DE CIRCUITOS INTEGRADOSEXPLORACAO DE PARALELISMO DE DADOS EM AMBIENTE DISTRIBUIDO; QUARTOSIMPOSIO BRASILEIRO DE ARQUITETURA DE COMPUTADORES-SAO PAULO-SP-OUT 92RELATO DE ATIVIDADES DO CPGCC E I.I. DA UFRGS EM REDES NEURAIS ARTIFICIAIS-PRIM.WORKSHOP BRASILEIRO DE REDES NEURAIS-RIO DE JANEIRO-OUT 92 • DESIGN OF A PIPELINED MULTIPLIER CHIP AS THE KERNEL OF A VECTOR PROCESSINGARCHITECTURE-18 CONF. LATINOAMERICANA DE INFORMATICA-SET 92-LAS PALMASESPANH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MATICA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LCIDIO MORAES CLAUDIO • LAIRA VIEIRA TOSCA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LCIDIO MORAES CLAUDIO (DT)  • LAIRA VIEIRA TOSCANI (DT)  • SIEGFRIED MICHAEL RUMP (DT)  • ALEXANDER VOSCHININ (DT)  • TIARAJU ASMUZ DIVERI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TEORICA • AV. BENTO GONCALVES, 9500 - BLOCO IV - CAMPUS DO VALE • AGRONOMIA • 91501-970 • PORTO ALEGRE/RS • Fone: 051 3368399 • Fax: 3365576 • Email: DALCIDIO@.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MINIOS DA MATEMATICA COMPUT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RITMETICA INTERVALAR PARA SUPERCOMPUTADORES VETORIAIS DO TIPO CRA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A COMPU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E SOLUCAO DE EQUACOES COM COEFICIENTES NAO EXATOS2- CARACTERIZACAO DE DOMINIOS INTERVALARES COM DOMINIOS DE SCOTT3- VISUALIZACAO DA SOLUCAO DE EQUACOES APROXIMADAS4- PARALELIZACAO DE ALGORITMOS NUMERICOS5- CARACTERIZACAO DE ALGORITMOS ANALITICOS E SIMBO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M. CLAUDIO. SICHERE NUMERIK UND ANZAHL DER KORREKTEN ZIFFERN DERERRECHNETEN BEI FIXPUNKTSATZ. Z. ANGEW. MATH. MECH., AKADEMIE DERWISSENSCHAFTEN DER DDR, VOLUME 70, 1990. • D.M.CLAUDIO. INCLUSION METHODS FOR REAL AND COMPLEX FUNCTIONS IN ONEVARIABLE. BERICHTE DES FORSCHUNGSSCHWERPUNKTES INFORMATIONS - UNDKOMMUNIKATIONSTECHNIK, BERICHT 92.5, TUHH- HAMBURGO, MARCO 92, 16P. • D.M.CLAUDIO &amp; J.B.OLIVEIRA. USER DIRECTED APPROACH TO FINDING ROOTS OFPOLUNOMIALS. INTERNATIONAL CONFERENCE ON EXPERT SYSTEMS FOR NUMERICALCOMPUTER, 3.,SEPTEMBER 23-28, ALBENA, BG, 1990.PROCEEDINGS. BASEL:J.C.BALTZER,351-366, 1991. • D.M.CLAUDIO &amp; B.R.T.FRANCIOSI. DOMINIOS DOS INTERVALOS DE INFORMACAO.CONGRESSO NACIONALDE MATEMATICA APLICADA E COMPUTACIONAL, 15.,SETEMBRO 07-10, SAO CARLOS, SP, 1992. ANAIS. RIO DE JANEIRO:SBMAC.P.95 • D.M. CLAUDIO, G. DIMURO, B.M. ACIOLY. ABOUT RANGE OF FUNCTIONS - A DOMAINAPPROACH. IN: INTERNATIONAL AMSE CONFERENCE OF INFORMATIONS &amp; SYSTEMS, HAN-GZHOU, CHINA, OCTOBER, 1991. PROCEEDINGS: INTERN. ACAD. PUBLISHERS, P.553-55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MBIENTES DE PROJ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RECH WAGN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RECH WAGNER (DT)  • LIA GOLDSTEIN GOLENDZINER (MD)  • CARLA MARIA DAL SASSO FREITAS (MD)  • SILVIA DELGADO OLABARRIAGA (MD)  • LUCIANA PORCHER NED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APLICADA • CAIXA POSTAL 15064 • AGRONOMIA • 91501-970 • PORTO ALEGRE/RS • Fone: 051 3368399 • Fax: 3365576 • Email: FLAVIO@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 DE PROJETO LOGICO DE SISTEMAS DIGI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AMBIENTES DE PROJETO DE SISTEMAS ELETRO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MBIENTE DE VISUALIZACAO E SIMULACAO INTERATIVA VIS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L2,L3) • SISTEMAS DE COMPUT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TECNICAS E SISTEMAS DESENVOLVIDOS PELO GRUPO CONTRIBUEM PARA O APERFEICOA-MENTO DAS AREAS DE MODELAGEM, SIMULACAO E VISUALIZACAO, FACILITANDO O EMPREGODESTA TECNOLOGIAS EM APLICACOES EM OUTRAS AREAS; A AREA DE PROJETO DE SISTEMASELETRONICOS SE BENEFICIA PELOS CONCEITOS DE METODOLOGIA DE PROJETO E GERENCIADE PROJETO; NA AREA DE SIMULACAO, O EMPREGO DE LINGUAGENS VISUAIS CONTRIBUEMPARA A COMPREENSAO DO COMPORTAMENTO DOS MODELOS EM ESTUDO; NA AREA DE VISUALI-ZACAO DE DADOS COMPLEXOS, CIENTISTAS DE OUTRAS AREAS SAO DIRETAMENTE BENEFI-CIADOS PELA DISPONIBILIDADE DE FERRAMENTAS MAIS ADEQUADAS DE EXPLORACAO DE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AGNER, F.R. DESIGN METHODOLOGY MANAGEMENT IN DESIGN FRAMEWORKS. REVISTABRASILEIRA DE MICROELETRONICA, 1(1), MARCO 1992. • WAGNER, FLAVIO R. ET AL. DESIGN VERSION MANAGEMENT IN THE STAR FRAMEWORK.IN: T. RHYNE (ED) 3RD IFIP WORKSHOP ON ELETRONIC DESIGN AUTOMATION FRAME-WORKS. BAD LIPPSPRINGE, ALEMANHA, 23-25 MARCO 1992. AMSTERDAN, NORTH-HOLLAND, 1992.  PP 85-97  (ARTIGO COMPLETO) • WAGNER, F.R. ET AL. DATA MANAGEMENT FACILITIES IN THE AMPLO DESIGN FRAME-WORK. IN: F.RAMMIG E R. WAXMAN (EDS). END IFIP WORKSHOP ON ELETRONIC DESIGNAUTOMATION FRAMEWORKS. CHARLOTTESVILLE, EUA, 26-28 NOVEMBRO 1990. AMSTERDANNORTH-HOLLAND, 1991.  (ARTIGO COMPLETO) • SILVA, R.L. E OLABARRIAGA, S. ANIMAKER- SISTEMA DE ANIMACAO MODELADA. IN:SIMPOSIO BRASILEIRO DE COMPUTACAO GRAFICA E PROCESSAMENTO DE IMAGENS. 5.,AGUAS DE LINDOIA, SP, NOVEMBRO 1992. ANAIS. SAO JOSE DOS CAMPOS, INPE/SBC,PP. 259-267.  (ARTIGO COMPLETO) • MACHADO,J.; GOLENDZINER,L.E FORNARI, M. BD-PAC: UM MODELO DE DADOS PARAAPLICACOES DE PROJETO. IN: CONGRESSO NACIONAL DA SOCIEDADE BRASILEIRA DECOMPUTACAO, 11. SANTOS, SP, 5-90 AGOSTO, 1991. ANAIS. SBC, SANTOS, 1991.PP. 242-256. (ARTIGO COMPL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LIGENCIA ARTIFI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 MARIA VICC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MARIA VICCARI (DT)  • PAULO ENGEL (DT)  • LUIS OTAVIO ALVARES (DT)  • ANTONIO CARLOS DA ROCH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TEORICA • AV. BETO GONCALVES 1500 - BLOCO IV • AGRONOMIA • 91509-900 • PORTP ALEGRE/RS • Fone: 051 2281633 • Fax: 3367655 • Email: ROSA@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RENDIZAGEM SIMBOLICA AUTO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UTORES INTELIG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ADAPTATIV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S ESPECIALIS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TELIGENCIA ARTIFICIAL DISTRIBU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DESENVOLVIMENTO DE PROCESSOS QUE PERMITAM A APRENDIZAGEM AUTOMATICA EQUE POSSIBILITEM AOS AGENTES AVALIAREM ESTES PROCESSOS PREMITE UMAVANCO NA AREA DE INTELIGENCIA ARTIFICIAL TANTO DO PONTO DE VISTA TEORICOCOMO PRATICO.2. OS PROCESSOS DE APRENDIZAGEM INVESTIGADOS PODEM SER APLICADOS AS AREASDE TUTORES INTELIGENTES E SISTEMAS BASEADOS EM CONHECIMENTO PARA REALIZARA AQUISICAO DE CONHECIMENTOS POR PARTE DOS AGENTES MEC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RAM ORIENTADAS E DEFENDIDAS 7 DISSERTACOES DE MESTRADO EM CIENCIA DA COMOTODAS NA AREA DE INTELIGENCIA ARTIFICIAL RELACIONADAS COM AS LINHAS DE PES-QUISA 1 E 2, OU SEJA, EM SISTEMAS DE APRENDIZAGEM SIMBOLICA AUTOMATICA ETUTORES INTELIGENTES. DESTES ALUNOS, 4 ENCONTRAM-SE ATUALMENTE REALIZANDO AAREA. • APRENDIZAGEM SIMBOLICA AUTOMATICA, REVISTA DE INFORMATICA TEORICA E APLICAD • MODELAGEM DE ALUNOS EM TUTORES INTELIGENTES, II SBIE, PORTO ALEGRE, JUN. 11 • TUTOR PROLOG: UMA ESPERIENCIA PRATICA, I SBIE, RIO DE JANEIRO, SBC, 1990 • WORKSHOP INTELIGENCIA ARTIFICIAL, CONGRESSO BRASILEIRO DE PSICOLOGIA DE RIOPRETO, SP, OUT.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ELETRONICA - SERGIO BAMP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BAMP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BAMPI (DT)  • TIARAJU VASCONCELOS WAGN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CURSO DE POS GRADUACAO EM CIENCIA DA COMPUTACAO • CAIXA POSTAL 15064 • AGRONOMIA • 91501-970 • PORTO ALEGRE/RS • Fone: 051 3368399 • Fax: 3365576 • Email: BAMPI@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 DE GERENCIAMENTO DE TESTE ELETRICO DE MICROESTRUTURAS INTEGRADAS. PROJETO SG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JETO DE CIRCUITOS INTEGRADOS VLS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RRAMENTAS DE SIMULACAO E AVALIACAO DE TIMING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GEM E SIMULACAO DE DISPOSITIVOS INTEGRADOS EM TECNOLOGIA CM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JETO DE CIRCUITOS INTEGRADOS ANALOGICO-DIGI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ISTEMA DE TESTE E MEDIDAS DE CIRCUITOS INTEG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L3,L4) • SISTEMAS DE COMPUTACAO(L2,L3) • HARDWARE(L2,L5,L6) • SISTEMAS ELETRONICOS DE MEDIDA E DE CONTROLE(L1,L6) • CIRCUITOS ELETRICOS, MAGNETICOS E ELETRONICOS(L3,L4) • CIRCUITOS ELETRONICOS(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STA' ORIENTADO PARA AS TECNICAS E METODOLOGIAS DA AREA DE MICROELETRONICA, COM GRANDE ENFASE NAS FASES DE PROJETO E TESTE DE CIRCUITOS INTEGRADOS,E NAS FERRAMENTAS DE HARDWARE E CAD RELACIONADAS AOS CIS. AS REPERCUSSOES TECNOLOGICAS SAO IMEDIATAS PARA O APERFEICOAMENTO DA QUALIDADE DOS METODOS UTILIZADOS EM ENGENHARIA AVANCADA DE MICROCIRCUITOS. AS LINHAS CONVERGEM PARA METODOLOGIAS DE PROJETO (FULL-CUSTOM, CELULAS-PADRAO E FPGAS/EPLDS), METODOS DE TESTE, FERRAMENTAS DE CAD PARA SIMULACAO DE CIRCUITOS E DISPOSITIVOS INTEGRADOS, EAMBIENTES E HARDWARE PARA MEDICAO E TESTE DE MICROESTRUTURAS E MICROCIRCUITOS.CONCEITOS INOVADORES FORAM INTRODUZIDOS EM CARACTERIZACAO AUTOMATICA, EM MODELOS DE TIMING, EXTRACAO DE PARAMETROS E EM INTEGRACAO DE ASICS PARA A INDUS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BAMPI.   AN EXPERIMENT ON PC-BASED AUTOMATED EXTRACTION OF ELECTRICAL PARAMETERS FOR VLSI MOSFETS. MICROPROCESSING AND MICROPROGRAMMING - EUROMICROJOURNAL, VOL. 28:277-282, 1990. • S BAMPI, R REIS. EDUCATION AND RESEARCH PROFILE OF THE MICROELECTRONICS GROUP AT CPGCC-UFRGS. I COLLOQUE FRANCO-BRESILIEN EN CONCEPTION ASIC. ABRIL 13-17, ANAIS, PP. 8-11, 1992. (ARTIGO COMPLETO) • S BAMPI. SEPE:PC-BASED AUTOMATED EXTRACTION OF ELECTRICAL PARAMETERS FOR VLSI MOSFETS: METHODS, ALGORITHMS, AND IMPLEMENTATION. FIFTH CONGRESS OF THEBRAZILIAN MICROELECTRONICS SOCIETY, CAMPINAS, JUL 10-13, PROCEEDINGS, SPIEVOL 1405 : P 198-207, 1990.  (ARTIGO COMPLETO) • LF FERREIRA, S BAMPI. SIMULACAO BIDIMENSIONAL DO EFEITO TIRISTOR PARASITARIO EM UMA TECNOLOGIA 'BULK' CMOS. 7 CONGRESSO DA SOCIEDADE BRASILEIRA DE MICROELETRONICA, SAO PAULO, JUL 8-10, ANAIS : P 471-481, 1992. (ARTIGO COMPLETO) • LF UEBEL, S BAMPI. A SEMI-EMPIRICAL MODEL FOR TIMING VERIFICATION OF CMOS CIRCUITS. 8 CONGRESSO DA SOCIEDADE BRASILEIRA DE MICROELETRONICA, CAMPINAS,SET 8-10, ANAIS: P X-18 A X-23, 1993. (ARTIGO COMPL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GNOSTICO E CONTROLE DA CONTAMINACAO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JOAO DE LU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JOAO DE LUCA (DT)  • LUIS OLINTO MONTEGGIA (DT)  • DAVID M L DA MOTTA MARQUES (DT)  • LUIS FERNANDO CYBIS (DT)  • CARMEN MARIA BARROS DE CASTRO (MD)  • LIANA B M M MILANO (MD)  • FRANCISCO R. BIDONE (MD)  • MARLIZE CANTELLI (MD)  • CARLOS N IDE (MD)  • ANA DE DEU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PESQUISAS HIDRAULICAS • SETOR DE ENGENHARIA SANITARIA E AMBIENTAL • AVENIDA BENTO GONCALVES 9500 • AGRONOMIA • 91501-970 • P. ALEGRE/RS • Fone: 051 2281633 • Fax: 3360457 • Telex:5158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GNOSTICO E CONTROLE DA CONTAMINACAO ATMOSFE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A QUALIDADE DA AGUA DE RESERVATORIOS SIMPLES E MULTIP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O NIVEL DE ESTABILIZACAO E CONDICIONAMENTO DE LODOS DEESGOTOS COM CAL E FERRATO DE POTASS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TROLE AMBIENTAL(L1) • e. sanit.(L1) • CONTROLE DE ENCHENTES E DE BARRAGENS(L2) • ESTUDOS E CARACTERIZACAO DE EFLUENTES INDUSTRIAIS(L3) • DRENAGEM URBANA DE AGUAS PLUVIAIS(L2) • RESIDUOS SOLIDOS, DOMESTICOS E INDUSTRIAIS(L3) • ECOLOGIA APLICADA A ENGENHARIA SANITARIA(L1,L2) • PARASITOLOGIA APLICADA A ENGENHARIA SANITARIA(L3) • QUALIDADE DO AR, DAS AGUAS E DO SOLO(L1) • CONTROLE DA POLUI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CIENCIAS AMBIENTAIS(L1,L2) • 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BLEMA DA CONTAMINACAO ATMOSFERICA REGIONAL GAUCHA TENDE A SE AGRAVAR COMA RECENTE DESCOBERTA DE ALTOS NIVEIS DE DEPLECAO E POSSIVEL BURACO NA CAMADADE OZONIO PROXIMO AO SUL DO BRASIL. A ATIVIDADE INDUSTRIAL E O USO DE PRODUTOSCLORO E BROMO CARBONADOS ESTAO SENDO AVALIADOS E PROCESSOS DE TRATAMENTOESTUDADOS PARA MINORAR O EFEITO DE COMPOSTOS OZONICIDAS.GRANDES OBRAS HIDRAULICAS, APESAR DE PROPORCIONAREM DESENVOLVIMENTO ECONOMICOTAMBEM TEM OCSIONADO PROBLEMAS AMBIENTAIS DE GRANDE MONTA PELO PORTE DESTASOBRAS. A SIMULACAO DA QUALIDADE  DURANTE AS  VARIAS FASES DOS EMPREEENDIMENTOS SE FAZ NECESSARIA PARA MINORAR OS EFEITOS AMBIENTAIS.LODOS DE ETES TEM SE APRESENTADO COMOMUM PROBLEMA SANITARIO E AMBIENTAL 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LUCA, S. J., IDE, C. N., E DE DEUS, A.1992. GERENCIAMENTO DE LODOS,ANAIS DO 1. SIMPOSIO ITALO-BRASILEIRO DE ENGENHARIA SANITARIA E AMBIENTAL,RIO DE JANEIRO. • DE LUCA, S. J. E KISHY, R.1991. MODELAGEM HIDRODINAMICA DE COMPOSTOS DEFOSFORO NA LAGOA NEGRA/RS, ANAIS DO IX SIMPOSIO BRASILEIRO DE RECURSOSHIDRICOS, RIO DE JANEIRO. • DE LUCA, S. J., MILANO, L. E CASTRO, C., 1991. QUALIDADE DA AGUA DAS CHU-VAS NO CAMPUS DO VALE/P. ALEGRE/RS, ANAIS DO IX SIMPOSIO  BRASILEIRO DERECURSOS HIDRICOS, RIO DE JANEIRO. • DE LUCA, S. J., REIS, M. P. E DE LUCA, M. A., L991. OXIDACAO DE SULFETOS EDE CONTAMINANTES DE EFLUENTES POR IONS FERRATO. REVISTA DA ABQTIC, ANOXVII, NO. 81, NOV. • DE LUCA, S. J., CANTELLI,M. E DE LUCA, M. A., 1992. FERRATE VS TRADITIONALCOAGULANTS IN THE TREATMENT OF COMBINED INDUSTRIAL WASTES. WAT.  SCI. &amp;TECHNOLOGY, VOL. 26, NO. 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M TURBUL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VICOSA MOLLER</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LEAMAR DIAS BLANCO (MD)  • LUIZ AUGUSTO DE MAGALHAES ENDRES (MD)  • MARCO TULIO MENNA BERRETO DE VILHENA (DT)  • SERGIO VICOSA MOL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ESCOLA DE ENGENHARIA • PROGRAMA DE POS-GRADUACAO EM ENGENHARIA MECANICA • RUA SARMENTO LEITE, NO. 425 • CENTRO • 90050-190 • PORTO ALEGRE/RS • Fone: 051 2281633 • Fax: 2260321 • Telex:10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RMOHIDRAULICA DE REATORES NUCLEARES E TROCADORES DE CAL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URBUL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L2) • MECANICA DOS FLUIDOS(L1,L2) • PRINCIPIOS VARIACIONAIS E METODOS NUMERICOS(L2) • APROVEITAMENTO DA ENERGIA(L1) • NUCLEO DO REATOR(L1) • TRANSFERENCIA DE CALOR EM REATO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DE MECANISMO DE MIXING E INDUCAO DE VIBRACOES EM FEIXES DE BARRAS (ESCOAMENTO AXIAL)2.SIMULACAO DO ESCOAMENTO COM TRANSFERENCIA DE CALOR EM TUBOS E FEIXES DE BAR-RAS OU TUBOS (ESC. AXIAL)3.IDENTIFICACAO DO PROCESSO DE PERDA DE CARGA E VALIDACAO DA TEORIA DE MISTURAPARA A ANALISE DO ESCOAMENTO TRANSVERSAL A FEIXES DE TUBOS4.DESENVOLVIMENTO DE MICROTERMOPARES PARA MEDICOES DO CAMPO DE TEMPERATURA FLUTUANTE EM ESCOAMENTO TURBUL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V. MOLLER, ON PHENOMENA OF TURBULENT FLOW THROUGH ROD BUNDLES, EXPERIMENTAL THERMAL AND FLUID SCIENCE, VOL.4, PP.25-35 (19910 • S. V. MOLLER, SINGLE PHASE TURBULENT MIXING IN ROD BUNDLES, EXPERIMENTALTHERMAL AND FLUID SCIENCE, VOL. 5, PP.26-33 (1992) • J.E.C.KARAM E S.V. MOLLER, SIMULACAO DO ESCOAMENTO TURBULENTO COM TRANSFE-RENCIA DE CALOR EM UM TUBO CIRCULAR, ANAIS DO VIII ENFIR, ENCONTRO NACIONALDE FISICA DE REATORES E TERMOHIDRAULICA, PP. 341-345, ATIBAIA-SP, 1991 • R.L.D.BLANCO E S.V.MOLLER, AVALIACAO DO TEMPO DE RESPOSTA DE MICROTERMOPA-RES PARA MEDICOES EM TURBULENCIA, ANAIS D IV ENCIT, ENCONTRO NACIONAL DECIENCIAS TERMICAS, PP. 275-278, RIO DE JANEIRO,RJ (1992) • S.V.MOLLER, WALL PRESSURE FLUCTUATIONS IN ROD BUNDLES, PRC. III ENCONTRONACIONAL DE CIENCIAS TERMICAS, VOL.1 PP.277-281, ITAPEM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GEOLOGIA REG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LSON AMORETTI LISBOA • NELSON OSWALDO LUNA CAIC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AMORETTI LISBOA (MD)  • SANDOR ARVINO GREHS (GD)  • MARCOS IMERIO LEAO (MD)  • MARIO LUIZ DAME WREGE (MD)  • NELSON OSWALDO LUNA CAIC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DEPARTAMENTO DE HIDROMECANICA E HIDROLOGIA • SETOR DE AGUA E SOLO • AV. BENTO GONCALVES 9500, CX. POSTAL 15029 • AGRONOMIA • 91501-150 • PORTO ALEGRE/RS • Fone: 051 3391355 • Fax: 33604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DE AGUAS SUPERFICIAIS E SUBTERRANE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A VULNERABILIDADE A CONTAMINACAO DE AQUIF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ANCO DE DADOS HIDROGE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INTEGRADO DOS RECURSOS HIDRICOS(L1) • AGUAS SUBTERRANEAS E POCOS PROFUND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ODELO LINEAR PARA PREVISAO DE REBAIXAMENTOS EM AQUIFE-ROS HETEROGENEOS.2. DESENVOLVIMENTO DE ALGORITMO DE CALIBRAGEM DE AQUIFEROS REGIONAIS.3. DESENVOLVIMENTO DE ALGORITMO DE PROPAGACAO DE VAZOES SUPERFICIAIS E SUBTER-RANEAS EM UM TRECHO DE 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NA CAICEDO, N.; FINGER, L. CALIBRAGEM DE UM AQUIFERO REAL USANDO FUNCOESDE INFLUENCIA E A DECOMPOSICAO FISICA DE THIESSEN. REVISTA BRASILEIRA DEENGENHARIA. CADERNO DE RECURSOS HIDRICOS. RIO DE JANEIRO, VOL.8, N.2 (1991)P.5-16 • LUNA CAICEDO, N.; ROMAN, L. PROPAGACAO DE VAZOES SUPERFICIAIS E SUBTERRA-NEAS EM TRECHO DE RIO. IN: CONGRESSO BRASILEIRO DE AGUAS SUBTERRANEAS (6.:1990 : PORTO ALEGRE) ANAIS. PORTO ALEGRE:ABAS, 1990. P.131-135. IL. 23CM. • TOMASELLA, J.; LUNA CAICEDO, N. AJUSTE DE EQUACOES EMPIRICAS PARA DETER-MINACAO DA RADIACAO LIQUIDA. IN: SIMPOSIO BRASILEIRO DE RECURSOS HIDRICOS(9.: 1991 : RIO DE JANEIRO) ANAIS. RIO DE JANEIRO : ABRH, APRH, 1991. V.1P.139-149. • BRIELLE, JUDITH IVY. CARACTERIZACAO HIDROGEOLOGICA DO AQUIFERO ZANDERIJ,SURINAME. PUB: PORTO ALEGRE : IPH/UFRGS, 1991 [107]F. 30CM. • TOMASELLA, J. DETERMINACAO DA RECARGA NATURAL DE AQUIFEROS ATRAVES DE UMMODELO NA ZONA NAO-SATURADA. PUB : PORTO ALEGRE : IPH/UFRGS, 1992. [124]F.30C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TOM PRI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TOM PRICE (DT)  • LUIZ OTAVIO ALVAREZ (DT)  • JERONIMO BREITENBACH (GD)  • EDELWEISS ALVES (MD)  • ANA MARIA DE ALENCAR PRICE (DT)  • JOSE VALDENI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CURSO DE POS GRADUACAO EM CIENCIA DA COMPUTACAO • AV. BENTO GONCALVES, 9500 - BLOCO IV - CAMPUS DO VALE • AGRONOMIA • 91501-970 • PORTO ALEGRE/RS • Fone: 051 3368399 • Fax: 3365576 • Email: TOMPRICE@.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LOGIAS DE ANALISE E PROJETO DE SOFTWARE ORIENTADAS A OBJ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MBIENTES DE DESENVOLVIMENTO DE SOFTWA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RADORES DE GERENCIADORES DE HIPERDOCUMENTOS DISTRIB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2) • ENGENHARIA DE SOFTWARE(L1,L2,L3) • BANCO DE DADOS(L2) • SOFTWARE BASIC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POSICAO DE MECANISMOS DE ESPECIFICACAO GRAMATICAL DE NOTACOES DIAGRAMA-TICAS E TEXTUAIS PARA EDITORES DIRIGIDOS POR SINTAXE.2- PROPOSICAO DE MECANISMOS DE RECUPERACAO DE CLASSES DE BIBLIOTECAS DECLASSES DE OBJETOS3- PROPOSICAO E EXPERIMENTACAO DE OBJETOS ATIVOS INTELIGENTES COMO MECANISMODE CONSTRUCAO DE AMBIENTES DE DESENVOLVIMENTO DE SOFTWARE4- PROPOSICAO E EXPERIMENTACAO DE AMBIENTE DE DESENVOLVIMENTO DE SOFTWARE COMOHIPERDOCUMENTO COM ELOS DE CONEXAO AUTOMATICOS, MANUAIS E ASSISTIDOS ENTREDISTINTAS NOTACOES DE REPRESENTACAO DE ASPECTOS ESPECIFICOS DE UM PROJETODE SOFTWA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RARDI, MARIA DEL ROSARIO; PRICE, ROBERTO TOM;UM SISTEMA DE RECUPARACAO DE CLASSES REUTILIZAVEIS NO DESENVOLVIMENTOORIENTADO A OBJETOSREVISTA BRASILEIRA DE COMPUTACAO, RIO DE JANEIRO, VOL 6 NO 2 (OUT\DEZ 90)IL • GIRARDI, MARIA DEL ROSARIO; PRICE, ROBERTO TOM.O PARADIGMA DE DESENVOLVIMENTO POR OBJETOSREVISTA DE INFORMATICA TEORICA A APLICADA, VOL1 NO 2 (MAIO 1990) P69-98. IL • FAVERO, ELOI; PRICE, ROBERTO TOM;A IMPLEMENTACAO DE UM EDITOR DIAGRAMATICO BASEADO EM FORMALISMOSGRAMATICAISCONGRESSO DA SOCIEDADE BRASILEIRA DE COMPUTACAO (9.: 1989, JUL. 16-21:UBERLANDIA). ANAIS SBC 1989, P327-341) • GIRARDI, MARIA DEL ROSARIO; PRICE, ROBERTO TOM;A CLASS RETRIEVAL TOOL FOR AN OBJECT ORIENTED ENVIRONMENT.INTRNL CONF ON TECHNOLOGY OF OBJECT-ORIENTED LANGUAGES &amp; SYSTEMS (3.: 1990SYDNEY) 1990: TOOLS PACIFIC. P26-36 IL. • PRICE, ROBERTO TOM; FAVERO, ELOI LUIZ;UM EDITOR HIBRIDO (TEXTUAL E DIAGRAMATICO) ORIENTADO POR ESTRUTURAS (GRAFOE ARVORE)SIMPOSIO BRASILEIRO DE ENGENHARIA DE SOFTWARE (3.: 1989, RECIFE), ANAISRECIFE SBC P 137-151 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GURANCA EM SISTEMAS DE COMPU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UL FERNANDO WEB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UL FERNANDO WEBER (DT)  • TAISY SILVA WEBER (DT)  • INGRID ELEANORA SCHREIBER JANSCH POR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APLICADA • AVENIDA BENTO GONCALVES, 9500 BLOCO IV • AGRONOMIA • 91501-970 • PORTO ALEGRE/RS • Fone: 051 3368399 • Fax: 3365576 • Email: WEBER@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LERANCIA A FAL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EGURANCA DE 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1,L2) • SISTEMAS DE COMPUTACAO(L1) • HARDWARE(L1) • ARQUITETURA DE SISTEMAS DE COMPUTACAO(L1) • SOFTWARE BASICO(L1,L2) • TELEINFORMA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A DISSEMINACAO DOS SISTEMAS DE COMPUTACAO DISTRIBUIDOS E DO CRESCENTE USODE REDES DE COMPUTADORES, A SEGURANCA DOS DADOS E INFORMACOES ARMAZENADOSTORNA-SE CRITICA. O AUMENTO EXPONENCIAL DE CASOS DE INTRUSAO HUMANA E LOGICA(PROGRAMAS DANINHOS) PRATICAMENTE OBRIGA OS SISTEMAS DE COMPUTACAO A DESEN-VOLVEREM TECNICAS DE TOLERANCIA A FALHAS, SEGURANCA DE DADOS E PREVENCAOCONTRA INTRUSAO PARA GARANTIR A INTEGRIDADE DE SEUS DADOS, SEM ENTRETANTODIMINUIR SUA DISPONIBILIDADE E CONFIABILIDADE. O GRUPO DE PESQUISA PREOCUPA-SE PRINCIPALMENTE EM AUMENTAR A SEGURANCA DE DADOS E DE FUNCIONAMENTO DOSSISTEMAS DE COMPUTACAO, DESENVOLVENDO PARA ISTO NOVOS METODOS QUE ALCANCEMOS OBJETIVOS ACIMA SEM ONERAR A OPERACIONALIDADE DESTES 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EBER, TAISY SILVA; WEBER, RAUL FERNANDO; JANSCH-PORTO, INGRID ELEANORASCHREIBER. FUNDAMENTOS DE TOLERANCIA A FALHAS. LIVRO TEXTO PARA A IXJORNADA DE ATUALIZACAO EM INFORMATICA, VITORIA, ESPIRITO SANTO, JULHO DE1990. EDITADO PELA SBC-SOCIEDADE BRASILEIRA DE COMPUTACAO, RIO DE JANEIRO,1990. 80 PAGINAS • WEBER, RAUL FERNANDO E WEBER, TAISY SILVA. TOLERANCIA A FALHAS INTEN-CIONAIS: SEGURANCA CONTRA INTRUSAO. ANAIS DO IV SIMPOSIO DE COMPUTADORESTOLERANTES A FALHAS, IV SCTF, GRAMADO, RIO GRANDE DO SUL, 2 A 4 DE OUTU-BRO DE 1991, P.183-202 • WEBER, RAUL FERNANDO. VIRUS DE COMPUTADOR: ANALISE, TRATAMENTO E ELIMI-NACAO. ANAIS DO XXIV CONGRESSO NACIONAL DE INFORMATICA, SUCESU91, SAOPAULO, 23 A 27 DE SETEMBRO DE 1991, P.622-631. TRABALHO OBTEVE O TERCEIROLUGAR NO VI PREMIO NACIONAL DE INFORMATICA, 1991, PROMOVIDO PELA SEI, MOD-DATA E FUNDACAO ROBERO MARINHO. TRABALHO REIMPRESSO NA REVISTA DA IPESINEGOCIOS &amp; INFORMATICA, EDITORA PAGINAS AMARELAS SA, SAO PAULO, DEZ92-JAN93. • BELMONTE FILHO, VALDIR ROSSI; WEBER, RAUL FERNANDO; BARCELLOS, ANTONIOMARINHO PILLA. GERENCIA DE PROCESSOS EM SISTEMAS OPERACIONAIS DISTRIBUIDOS.ANAIS DO IV SIMPOSIO BRASILEIRO DE ARQUITETURA DE COMPUTADORES - PROCES-SAMENTO DE ALTO DESEMPENHO, SBAC-PAD, SAO PAULO, 26 A 29 DE OUTUBRO DE1992, P.243-256 • BELMONTE FILHO, VALDIR ROSSI. GERENCIA DE PROCESSOS TOLERANTE A FALHAS EMSISTEMAS OPERACIONAIS DISTRIBUIDOS. DISSERTACAO DE MESTRADO, CPGCC-UFRGS,DEZEMBRO DE 1992. ORIENTADOR: RAUL FERNANDO WEBE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CEPCAO AUTOMATICA DE CIRCUITOS INTEG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AUGUSTO DA LUZ R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AUGUSTO DA LUZ REIS (DT)  • JOSE LUIS ALMADA GUNTZEL (MD)  • RICARDO PEZZUOL JACOB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CURSO DE POS-GRADUACAO EM CIENCIA DA COMPUTACAO • AV. BENTO GONCALVES, 9500 - BL. IV - PREDIO 43424 • AGRONOMIA • 91501-970 • PORTO ALEGRE/RS • Fone: 051 3368399 • Fax: 3365576 • Email: REIS@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D PARA CONCEPCAO AUTOMATICA DE C.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CEPCAO DE CIRCUITOS INTEG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ITETURA DE SISTEMAS DE COMPU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A NOVA METODOLOGIA DE CONCEPCAO AUTOMATICA DE CIRCUI-TOS INTEGRADOS DIGITAIS.2. DESENVOLVIMENTO DE UM SISTEMA DE CAD PARA PROJETO DE CIRCUITOS INTEGRADOS,UTILIZANDO PLATAFORMA PC.3. PESQUISA E DESENVOLVIMENTO DE NOVAS FERRAMENTAS DE CAD PARA SINTESE AUTOMA-TICA DO LEIAUTE DE CIRCUITOS INTEGRADOS DE ALTA DENSIDADE DE INTEGRACAO.4. PROJETO DE CIRCUITOS INTEGRADOS ASICS (CIRCUITOS DE APLICACAO ESPECIFICA) ETRANSFERENCIA DESTA TECNOLOGIA AO SETOR INDUSTRIAL.5. FORMACAO DE RECURSOS HUMANOS NA AREA DE CONCEPCAO DE CIRCUITOS INTEG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STEMMER, MARCOS; REIS, RICARDO.  A HIERARCHICAL CIRCUIT EXTRACTOR. IN:CONGRESS OF THE BRAZILIAN MICROELECTRONICS SOCIETY, 5., PROCEEDINGS,V. 1405.  P. 225-234.  SPIE.  WASHINGTON.  U.S.A.  1990. • JACOBI, RICARDO PEZZUOL; CALAZANS, NEY LAERT VILAR; TRULLEMANS, CHARLES.INCREMENTAL MANIPULATION OF BINARY DECISION DIAGRAMS, IEEE SYMPOSIUM ONCIRCUITS AND SYSTEMS, 1991. • JACOBI, RICARDO PEZZUOL; TRULLEMANS, ANNE-MARIE.  A NEW LOGIC MINIMIZATIONMETHOD FOR FPGA SYNTHESIS, EURODAC 1993. • REIS, RICARDO; ACRILO, JONDI; PEDROZA, ALEJANDRO; ROZO, GARCIA; OCHIANO,ANTONIO.  ILA 9200: UM ESFORCO DE INTEGRACAO IBEROAMERICANO. IN: II CON-GRESSO IBERO-AMERICANO DE EDUCACAO SUPERIOR EM COMPUTACAO. 1992. PAG. 154-165. • REIS, ANDRE; MORAES, FERNANDO; REIS, RICARDO.  UM ASIC PARA MODEMS BANDABASE. IPESI ELETROELETRONICA, V.10.  N. 175.  PAG. 43-46.  JAN.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OLERANCIA A FALHAS EM SISTEMAS DISTRIB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ISY SILVA WEB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UL FERNANDO WEBER (DT)  • TAISY SILVA WEBER (DT)  • INGRID ELEANORA SCHREIBER JANSCH POR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APLICADA • AVENIDA BENTO GONCALVES, 9500 BLOCO IV • AGRONOMIA • 91501-970 • PORTO ALEGRE/RS • Fone: 051 3368399 • Fax: 3365576 • Email: TAISY@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LERANCIA A FAL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JETO AUTOMATIZADO DE SISTEMAS DIGI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1) • SISTEMAS DE COMPUTACAO(L1) • HARDWARE(L1) • ARQUITETURA DE SISTEMAS DE COMPUTACAO(L1,L2) • SOFTWARE BASICO(L1,L2) • TELEINFORMA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JETO DE SISTEMAS DIGITAIS DE ALTA COMPLEXIDADE DEVE INCORPORAR TECNICASQUE GARANTAM VELOCIDADE E CORRECAO NA REALIZACAO DO PROJETO E TAMBEM ACONFIABILIDADE ADEQUADA AO SISTEMA PROJETADO. CORRECAO E VELOCIDADE DEPROJETO SAO ALCANCADAS POR PROCEDIMENTOS DE SINTESE AUTOMATICA; CONFIABILI-DADE ATRAVES DA INCORPORACAO AO PROJETO DE TECNICAS DE TOLERANCIA A FALHAS.APESAR DE HAVER UM GRANDE DESENVOLVIMENTO NA PESQUISA DESSAS TECNICAS NOSNIVEIS MAIS BAIXOS DE ABSTRACAO DE HARDWARE, MUITO POUCO EXISTE SISTEMATIZADOPARA OS NIVEIS MAIS ALTOS, POR EXEMPLO, O NIVEL DE ARQUITETURA DE SISTEMASPARALELOS E DISTRIBUIDOS. O GRUPO SE PREOCUPA EM DESENVOLVER PROCEDIMENTOSPARA O PROJETO AUTOMATICO DE SISTEMAS COMPLEXOS DE ALTA CONFIAB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EBER, TAISY SILVA; WEBER, RAUL FERNANDO; JANSCH-PORTO, INGRID ELEONORASCHREIBER. FUNDAMENTOS DE TOLERANCIA A FALHAS. LIVRO TEXTO PARA A IXJORNADA DE ATUALIZACAO EM INFORMATICA, VITORIA, ESPIRITO SANTO, JULHO DE1990. EDITADO PELA SBC-SOCIEDADE BRASILEIRA DE COMPUTACAO, RIO DE JANEIRO,1990. 80 PAGINAS • NASCIMENTO, FRANCISCO ASSIS MOREIRA; WEBER, TAISY SILVA. SUSANA: UM SIS-TEMA DE SINTESE AUTOMATICA DE CIRCUITOS A PARTIR DE VHDL COMPORTAMENTAL.IN: CONGRESSO DA SOCIEDADE BRASILEIRA DE MICROELETRONICA, 7. SBMICRO, SAOPAULO, JULHO 1992. ANAIS. SAO PAULO, SBMICRO, 1992, P.325-340. • WEBER, TAISY SILVA. ARQUITETURA DE COMPUTADORES PARA APLICACOES TOLE-RANTES A FALHAS. IN: SIMPOSIO DE COMPUTADORES TOLERANTES A FALHAS,IV SCTF, GRAMADO, 2 A 4 DE OUTUBRO DE 1991. ANAIS, SOCIEDADE BRASILEIRADE COMPUTACAO, GRAMADO, 1991. P.21-40 • BURNETT, ROBERT C; WEBER, TAISY SILVA. UM AMBIENTE PARA OBTENCAO DE CON-FIABILIDADE. IN: SIMPOSIO DE COMPUTADORES TOLERANTES A FALHAS, IV SCTF,GRAMADO, RS, 2 A 4 DE OUTUBRO DE 1991. ANAIS, SOCIEDADE BRASILIERA DECOMPUTACAO, GRAMADO, 1991. P. 183-202. • BURGOS, MANOEL R.; WEBER, TAISY SILVA. ARCHITECTURES FOR CONCURRENCEMODELS IMPLEMENTATION. IN: SIMPOSIO BRASILEIRO DE CONCEPCAO DE CIRCUITOSINTEGRADOS, 6. SBCCI, JAGUARIUNA, SAP PAULO, 23 A 25 DE OUTUBRO DE 1991.ANAIS, SOCIEDADE BRASILEIRA DE COMPUTACAO, JAGUARIUNA, 1991. P. 100-1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ORIENTADO PARA A INOVACAO DA EDIFICACAO (NORI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TORRES FORM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TORRES FORMOSO (DT)  • DENISE CARPENA COITINHO DAL MOLIN (MD)  • LUIS CARLOS BONIN (MD)  • HELIO ADAO GREVEN (DT)  • CARIN MARIA SCHMITT (MD)  • MIGUEL ALOYSIO SATTLER (DT)  • IRE DA SILVA LIMA (MD)  • JAIRO WOLF (MD)  • ANA LUIZA RAAB ABITANTE (MD)  • MARIA DE FATIMA SOUZA E SILVA (GD)  • ALDO BOGGIO (GD)  • MIRIAN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ESCOLA DE ENGENHARIA • CURSO DE POS-GRADUACAO EM ENGENHARIA CIVIL • AV. OSVALDO ARANHA 99, 3. ANDAR • FARROUPILHA • 90035-190 • PORTO ALEGRE/RS • Fone: 051 2281633 • Fax: 2271807 • Email: FORMOSO@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STAO DA QUALIDADE NA CONSTRUCAO CIV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ESPECIALISTAS PARA A CONSTRUCAO CIV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A FORMACAO DE VALOR DE IMOVE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OLOGIA DO CONCRETO E ARGAMASSAS E CONCRETO DE ALTO DESEMPENH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ATOLOGIA E TERAPIA DAS EDIFICACO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VALIACAO DO DESEMPENHO E POS-OCUPACAO DE EDIF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2) • CONSTRUCAO CIVIL(L1,L2,L3) • MATERIAIS E COMPONENTES DE CONSTRUCAO(L4,L5,L6) • PROCESSOS CONSTRUTIVOS(L5) • PLANEJAMENTO, PROJETO E CONTROLE DE SISTEMAS DE PRODUCAO(L2) • GARANTIA DE CONTROLE DE QUALIDADE(L1,L5) • ECONOMIA URBANA(L3) • TECNOLOGIA DE ARQUITETURA E URBANISMO(L3,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NOVOS MATERIAIS(L4) • HABITACAO(L1,L2,L3,L4,L5,L6) • QUALIDADE E PRODUTIVIDADE(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NORIE CONSTITUI-SE EM UM DOS TRES PRINCIPAIS GRUPOS DE PESQUISA NA AREA DECONSTRUCAO CIVIL DO BRASIL. DOS 67 MESTRES FORMADOS, APROXIMADAMENTE DOISTERCOS SAO DOCENTES EM UNIVERSIDADES NO BRASIL E METADE CONCLUIU DOUTORADO OUENCONTRA-SE EM FORMACAO A NIVEL DE DOUTORADO.O GRUPO POSSUI UM VINCULO BASTANTE ESTREITO COM O SETOR PRODUTIVO. EMBORA SUAENFASE MAIOR SEJA EM DESENVOLVIMENTO DE PESQUISA CIENTIFICA E TECNOLOGICA ENAO EM EXTENSAO UNIVERSITARIA, EXISTEM DIVERSOS PROJETOS SENDO DESENVOLVIDOSCOM O APOIO E/OU RECURSOS DE EMPRESAS PRIVADAS E SINDICATOS DE EMPRESAS.O NORIE FOI UMA DAS INSTITUICOES FUNDADORAS DO PROGRAMA DA QUALIDADE E PRODU-TIVIDADE DA CONSTRUCAO CIVIL N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RMOSO, C.T. METODOLOGIAS PARA O DESENVOLVIMENTO DE SISTEMAS ESPECIALISTASPARA O PLANEJAMENTO EM CONSTRUCAO. REVISTA PRODUCAO, ABEPRO, 1992. • FORMOSO, C.T. (ED.) A PESQUISA EM CONSTRUCAO NO SUL DO BRASIL: BALANCO ETENDENCIAS. PORTO ALEGRE, CPGEC/UFRGS, 1991 • FORMOSO, C.T. &amp; BRANDON, P.S. DEVELOPING A KNOWLEDGE BASED SYSTEM FORPLANNING HOUSE BUILDING PROJECTS. EUROPEAN SYMPOSIUM ON MANAGEMENT, QUALITYAND ECONOMICS OF HOUSING AND OTHER BUILDING SECTORS - STATE OF THE ART ANDNEW TRENDS. LISBOA, PORTUGAL, OUT.1991. • WOLF, J. &amp; DAL MOLIN, D.C.C. STUDY ON THE DURABILITY OF HIGH STRENGTHCONCRETE WITH ADITIONS OF SILICA FUME. OUR WORLD IN CONCRETE STRUCTURESCONGRESS. SINGAPURA, AGOSTO DE 1992 • ARGAMASSA DE CIMENTO E AREIA COM ADICAO DE MICROSSILICA PARA REFORCO ERECUPERACAO DE ESTRUTUR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ATOR NUCLEAR A LEITO FLUIDIZ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ARHANG SEFIDVAS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OLNEI BORGES (MD)  • FARHANG SEFIDVAS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ESCOLA DE ENGENHARIA • DEPARTAMENTO DE ENGENHARIA NUCLEAR • AV. OSVALDO ARANHA 99, 4 ANDAR • CENTRO • 90049-900 • PORTO ALEGRE/RS • Fone: 051 2281633 • Fax: 2272295 • Email: SEFIDVASH@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ATOR NUCLEAR A LEITO FLUIDIZ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FUTURO DA ENERGI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 • MECANICA DOS FLUIDOS(L1) • CONVERSAO, ENRIQUECIMENTO E FABRICACAO DE COMBUSTIVEL NUCLEAR(L1) • NUCLEO DO REATOR(L1) • CRESCIMENTO E DESENVOLVIMENTO ECONOMICO(L2) • INTEGRACAO INTERNACIONAL, CONFLITO, GUERRA E PAZ(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SOLUCAO DO PROBLEMA ENERGETICO MUNDIAL ESTA NO CONJUNTO DE VARIASALTERNATIVAS.  A ENERGIA NUCLEAR TAMBEM TEM UM IMPORTANTE PAPEL NESTE CONTEXTODESDE QUE GERADA COM SEGURANCA E UTILIZADA NAS APLICACOES ADEQUADAS.HOJE EXISTE, DE FATO, UMA MORATORIA MUNDIAL NA ENERGIA NUCLEAR PELA NAOACEITACAO DA ENERGIA NUCLEAR PELO PUBLICO, DEVIDO AOS PROBLEMAS DE SEGURANCA,ECONOMIA E LIXO NUCLEAR.A SOLUCAO ESTA EM NOVOS CONCEITOS DE REATORES NUCLEARES COM SEGURANCA INERENTE.  ESTAMOS DESENVOLVENDO UM NOVO CONCEITO DE REATOR NUCLEAR BASEADO A LEITOFLUIDIZADO.  O REATOR E SIMPLES EM PROJETO, MODULAR, COM SEGURANCA INERENTE ERESFERIAMENTO PASSIVO.  O REATOR TEM UM IMPACTO DE LIXO NUCLEAR REDUZ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FIDVASH,F."NUCLEAR ENERGY AND THE NEW ERA"INTERNATIONAL SPECIALISTS'MEETING ON POTENTIAL OF SMALL NUCLEAR REACTOR FORFUTURE CLEAN AND SAFE ENERGY SOURCES, PP.61-70.TOKYO, JAPAN,  OCTOBER 23-25, 1991. • SEFIDVASH,F."THE FUTURE OF NUCLEAR ENERGY"4 CONGRESSO GERAL DE ENERGIA NUCLEAR, RIO DE JANEIRO 5-10 DE JULHO DE 1992VOL.2, PP.879-883. • SEFIDVASH,F.*  CONVIDADO COMO SPECIALISTA PARA UMA REUNIAO INTERNACIONAL REALIZADO EMTOKYO, JAPAN, PARA CONSULTAR SOBRE O FUTURO DE ENERGIA NUCLEAR.*  CIENTISTA TITULAR DO CENTRO INTERNACIONAL DE FISICA TEORICA (ICTP).*  CONSULTOR DE AGENCIA INTERNACIONAL DE ENERGIA ATOMICA (IAEA)*  INVENTOR DO REATOR NUCLEAR A LEITO FLUIDIZ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ATERIAIS CERA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PEREZ BERG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PEREZ BERGMANN (DT)  • TULIO PINAUD MADRUGA (MD)  • PLINIO CABRAL DE MELLO (MD)  • MAGDA LORQUERCIO (MD)  • CLAUDIA REGINA KRONZEN (GD)  • MARCELO MABILDE DUARTE SILVEIRA (MD)  • MARCUS VINICIUS RAMIRE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ESCOLA DE ENGENHARIA • LABORATORIO DE MATERIAIS CERAMICOS - LACER - DEPARTAMENTO DE MATERIAIS • AV. OSWALDO ARANHA 99 S.705 • CENTRO • 90035-190 • PORTO ALEGRE/RS • Fone: 051 2281633 • Fax: 2275715 • Email: CPBERGMANN@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CESSOS E PRODU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AO DE MATE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RMODINAMICA E CINETICA DE PROCESSOS CERA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NAO METALICOS(L1,L2,L3) • PROCESSOS DE FABRICACAO(L1) • PROCESSOS INDUSTRIAIS DE ENGENHARIA QUIMICA(L1,L3) • MATERIAIS E PROCESSOS PARA ENGENHARIA AERONAUTICA E AERO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MATERIAIS CERAMICOS DA ESCOLA DE ENGENHARIA DA UFRGS TEM COMO FILO-SOFIA DE TRABALHO UMA INTERA€AO BASTANTE ESTREITA COM O SETOR PRODUTIVO REGIO-NAL/NACIONAL, TRAZENDO PARA A UNIVERSIDADE SUA DEMANDA TECNOLOGICA EM PROCES-SOS E PRODUTOS DE MATERIAIS CERAMICOS.NESTES PRIMEIROS TRES ANOS DE ATIVIDADES FORAM DESENVOLVIDOS MAIS DE UMA DEZE-NA DE PROJETOS DE CUNHO TECNOLOGICO, ENVOLVENDO ALUNOS DE INICIA€AO CIENTIFICAPOS-GRADUA€AO E ENGENHEIROS-PESQUISADORES. MUITOS DOS RESULTADOS OBTIDOS FORAMADOTADOS PELAS EMPRESAS CONTRATANTES POR SUAS VANTAGENS TECNO-ECONOMICAS.O GRUPO AINDA TEM COMO PREOCUPA€AO A DIVULGA€AO DE SUAS ATIVIDADES, O QUE PODESER COMPROVADO PELO NUMERO DE PUBLICA€OES CIENTIFICAS EM CONGRESSOS D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CORPOS MOEDORES DE ALUMINA (REFR.ELIANE)AUTORES: T.MADRUGA, M.M.D.SILVEIRA E C.BERGMANN-EM PRODU€AO- • FABRICA€AO DE TUBOS CERAMICOS POR ASPERSAO TERMICAAUTORES: R.S.LIMA E C.P.BERGMANN-ESTAGIO DE PROTOTIPO- • DESENVOLVIMENTO DE DISTRIBUIDOR DE CARGA CERAMICOS (PETROBRAS)AUTORES: T.MADRUGA, M.M.D.SILVEIRA E C.BERGMANN-PRODU€AO- • FABRICA€AO DE CERAMICOS PARA ARMAS LEVES (F.TAURUS)AUTORES: T.MADRUGA, M.M.D.SILVEIRA E C.P.BERGMANN-ESTAGIO DE PROTOTIPO- • RECICLAGEM DE REJEITOS DE CATALISE PETROQUIMICA COMO MAT.-PRIMA CERAMICAAUTORES: T.MADRUGA, M.M.D.SILVEIRA E C.P.BERGMANN-PRODU€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EDUARDO MORELLI TUCCI • ROBIN THOMAS CLARK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MORELLI TUCCI (DT)  • ROBIN THOMAS CLARKE (DT)  • NELSON OSWALDO LUNA CAIC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PESQUISAS HIDRAULICAS • DEPARTAMENTO DE HIDROMECANICA E HIDROLOGIA • AVENIDA BENTO GONCALVES 9500 • AGRONOMIA • 91501-970 • PORTO ALEGRE/RS • Fone: 051 3391355 • Fax: 3360457 • Telex:5854 • Email: CLARKE@IF1.UFRGS.BR ; TUCCI@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IONALIZACAO EM RECURSOS HID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O IMPACTO DE ENCHENTES URBA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OES HIDROLOGICAS DE SENSORIAMENTO REMO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MULACAO DOS PROCESSOS HIDROLOGICOS EM PEQUENAS BACIAS RU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EVISAO DE CHEIA EM TEMPO 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 • HIDRAULICA(L2,L3) • HIDR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 • 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CURSOS HIDRICOS DO BRASIL TEM IMPORTANCIA PARA (I) A PRODUCAO DEENERGIA HIDROELETRICA ; (II) IRRIGACAO ; (III) TRANSPORT FLUVIAL;(IV) CONSUMO DOMESTICO; (V) PROCESSOS INDUSTRIAIS; (VI) AVALIAR O IMPACTO DAOCUPACAO DO ESPACO URBANO OU RURAL. AS TECNICAS DESENVOLVIDAS NA PESQUISAPERMITEM  UM MELHOR PLANEJAMENTO DA UTILIZACAO DAS BACIAS HIDROGRAFICAS DENTRODE UMA VISAO DE PRESERVACAO E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KOBLINSKY,C.; BRENNER,A.; DIMARZIO,J. E CLARKE, R.T. AVANCOS NO USO DEDE DADOS ALTIMETRICOS OBTIDOS POR SATELITE PARA APLICACOES HIROMETRICAS NAAMAZONIA, RBE, CADERNO DE RECURSOS HIDRICOS, 10 (1) 37-54, 19922- C.E.M. TUCCI; DAMIANI, A.; PERRITT, R.; POTENCIAIS IMPACTOS NOESCOAMENTO DEVIDO A MODIFICACAO CLIMATICA: AVALIACAO PRELIMINAR, RBECADERNO DE RECURSOS HIDRICOS V8, N.1,1990.3- TUCCI, C.E.M. E GOLDENFUM, J., REGIONALIZACAO DE CURVAS DEREGULARIZACAO, RBE, VOL9, N.2, 1991. • 1-BERTONI, J.C., TUCCI, C.E.M., CLARKE, R.T., RAINFALL BASED REAL TIME FLOOFORECASTING, JOURNAL OF HYDROLOGY 131, 1/4, 313-339, 1992.2-CLARKE, R.T., INFORMATION TRANSFER WITH CENSORED DATA: SOME LARGE-SAMPLERESULTS, WATER RESOURCES RESEARCH 17(6) 1011-18, 1991.3- CLARKE, R.T., STATISTICAL CHARACTERISTICS OF SOME ESTIMATORS OFSEDIMENT AND NUTRIENTS LOADINGS, WATER RESOURCES RESEARCH 26 (9) 2229-33,1990.4 - HOSKING, J.M. E CLARKE, R.T., 1990. RAINFALL-RUNOFF RELATIONS DERIVEDFROM THE PROBABILITY THEORY OF STORM, WATER RESOURCES RESEARCH 26(7) 1455-63, 1990.5-CLARKE, R.T.,1990. BIAS AND VARIANCE OF SOME ESTIMATORS OF SUSPENDSEDIMENT, HYDROLOGICAL SCIENCES JOURNAL 35 (3) 1990. • (OS NUMEROS REALCIONADOS PARA CONGRESSOS SAO DE ARTIGOS PUBLICADOS EM ANAISCOM COMISSAO JULGADORA E NAO SAO APENAS RESUMOS)1- TUCCI, C.E.M RESERVOIR WATER QUALITY SIMULATION IN AMAZON REGION.HYDROLOGY AND WATER MANAGEMENT OF AMAZON BASIN, ANAIS, MANAUS, AGOSTO 19902- GOLDENFUM, J.; TUCCI, C.E.M., ESTIMATIVA DE PRODUCAO DE SEDIMENTOS EMPEQUENAS BACIAS RURAIS:MODELO IPH2SED, IX SIMPOSIO BRASILEIRO DE RECURSOSHIDRICOS, NOVEMBRO,1991 RIO DE JANEIRO.3- BERTONI, J.C., TUCCI, C.E.M., GOLDENFUM, J., REGIONALIZACAO DE CURVAS DEPERMANENCIA DE VAZOES, IX SIMPOSIO BRASILEIRO DE RECURSOS HIDRICOS, ANAIS,19914- PINHEIRO, A. E TUCCI, C.E.M, PREVISAO DE CHEIAS EM TEMPO ATUAL COMMODELO DISTRIBUIDO, IX SIMPOSIO BRASILEIRO DE RECURSOS HIDRICOS, ANAIS,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STUDOS COGNI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A DA CRUZ FAGU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A DA CRUZ FAGUNDES (DT)  • ROSANE ARAGON DE NEVADO (MD)  • ANTONIO LUIZ FARIAS DA CRUZ (GD)  • MARGARETE AXT (DT)  • IRIS ELISABETH TEMPEL COSTA (MD)  • DECIO TATIZANA (GD)  • PAULO PADILLA PETRY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 DEPARTAMENTO DE PSICOLOGIA - LABORATORIO DE ESTUDOS COGNITIVOS • RUA RAMIRO BARCELOS, 2600 • SANTANA • 90210- • PORTO ALEGRE/RS • Fone: 051 3305500 • Email: LEAFAGUNDE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COGNITIVO E INTERACAO CRIANCA COMPUTAD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UCACAO A DISTANCIA E REDES TELEMA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ORMATICA E EDUCACAO ESPE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RMACAO DE RECURSOS HUM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ESQUISA INTEDISCIPLINAR EM INFORMATICA EDUCATIV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HARDWARE E SOFTWARE POR CRIANCAS, ADOLESCENTES EADUL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DO AFETO E DA COGNICAO EM AMBIENTE INFORMA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6) • LINGUAGENS DE PROGRAMACAO(L1,L4,L6) • HARDWARE(L3,L6) • SOFTWARE BASICO(L1,L3,L5,L7) • TELEINFORMATICA(L2,L3,L4) • biol. g(L5) • JORNALISMO ESPECIALIZADO (COMUNITARIO, RURAL, EMPRESARIAL, CIENTIFICO)(L5) • PSICOLOGIA COGNITIVA(L1,L2,L5,L6,L7) • PROCESSOS PERCEPTUAIS E COGNITIVOS; DESENVOLVIMENTO(L2,L3) • DESENVOLVIMENTO SOCIAL E DA PERSONALIDADE(L7) • PROGRAMACAO DE CONDICOES DE ENSINO(L2,L4,L6,L7) • TREINAMENTO DE PESSOAL(L1,L3,L6) • ENSINO E APRENDIZAGEM NA SALA DE AULA(L1,L4) • INTERVENCAO TERAPEUTICA(L7) • TECNOLOGIA EDUCACIONAL(L1,L4,L7) • CURRICULOS ESPECIFICOS PARA NIVEIS E TIPOS DE EDUCACAO(L4) • EDUCACAO EM PERIFERIAS URBANAS(L2) • EDUCACAO ESPECIAL(L3) • LINGUA PORTUGUESA(L5) • ARTES DO VIDE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 • EDUCACAO(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ASCHIN, C.; NEVADO, R. AMBIENTES DE APRENDIZAGEM INFORMATIZADOS E ALFABETIZACAO. REVISTA DE ESTUDOS. V.14. JUL 1991, FEEVALE. PG.21 A 26REVISTA PSICOLOGIA: REFLEXAO E CRITICA. NUMERO ESPECIAL. EDITOR CONVIDADO:L.C.FAGUNDES INFORMATICA E O PROCESSO DE APRENDIZAGEM. UNIVERSIDADE FEDERALDO RIO GRANDE DO SUL. PORTO ALEGRE, 1992, V. 5, N. 1. 130 PAGINAS • FAGUNDES, L. C.; TEMPEL COSTA, I. E. &amp; FAGUNDES, L. C. (1991). ATIVACAO DEPOSSIBILIDADES EM ADOLESCENTES COM PARALISIA CEREBRAL ATRAVES DO USO DO COMPUTADOR. INFORMATICA Y EDUCACION ESPECIAL. V.4., N.2, P. 139-150. UNIVERSIDAD DE LOS ANDES. SANTAFE DE BOGOTA, COLOMBIA: COCIENCIAS. • FAGUNDES, L. C. DISTANCE EDUCATIONAL PROJECT: NETWORK FOR LANGUAGE, MATHEMATICS, AND TECHNOLOGY LITTERACY. PROCEEDING OF SYMPOSIUM IN GREECE - TELEMATICS PROJECT. ATENAS-GRECIA, 1992.FAGUNDES, L. C. &amp; PETRY, PAULO PADILLA. WHY SOME WORKS FAIL TO REPRODUCETHE LOGO ENVIRONMENT. PROCEEDINGS OF THE TWUELFTH EDUCATIONAL COMPUTINGORANIZATION OF ONTARIO CONFERENCE AND TH EIGHT INTERNATIONAL CONFERENCE OFTECHNOLOGY AND EDUCATIONAL. TORONTO, ONTARIO, 1991.NEVADO, R. &amp; MARASCHIN C. CONSTRUCAO DE UM MODELO DO PROCESSO DE COMPREENSAO DA LINGUA ESCRITA PELA CRIANCA. ANAIS DO II SIMPOSIO INTERNACIONAL DEEPISTEMOLOGIA GENETICA. SAO CAETANO DO SUL. AGOSTO DE 1992. • CORTE REAL, L.; TEMPEL COSTA, I. E. &amp; FAGUNDES, L. C. AS POTENCIALIDADES DE CRIANCAS E ADOLESCENTES PORTADORES DE NECESSIDADES ESPECIAIS ATRAVES DA INTERACAO COM MICROCOMPUTADORES. LIBERANDO A MENTE: COMPUTADORES NAEDUCACAO ESPECIAL. ORGANIZADO POR JOSE ARMANDO VALENTE. P. 281-285.CAMPINAS, GRAF. CENTRAL DA UNICAMP, 1991. • KESSLER, C. ESTUDO DOS PROBLEMAS DE DESENVOLVIMENTO: COGNICAO OU AFETO?UFRGS, CPG EM PSICOLOGIA, 1991.FAGHERAZZI, M. C. B. DESENVOLVIMENTO GRAFICO-PLASTICO DE CRIANCAS EM INTERACAO COM O COMPUTADOR. UFRGS, CPG EM PSICOLOGIA, 1991.PEDO, M. A LEGALIDADE NO AMBIENTE LOGO. UFRGS, CPG EM PSICOLOGIA, 1991.REAL, L. C. DIAGNOSTICO DO DESENVOLVIMENTO DO RACIOCINIO DO DEFICIENTEMENTAL, EM INTERACAO COM O AMBIENTE LOGO. UFRGS, CPG EM PSICOLOGIA, 1992.COSTA, I. T. A AMPLIACAO DE POSSIVEIS NO DESENVOLVIMENTO COGNITIVO DEADOLESCENTES COM LESAO NO SISTEMA NERVOSO CENTRAL EM AMBIENTE INFORMATIZADOUFRGS, CPG EM PSICOLOG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ES DE COMPUTAD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ANE MARGARIDA ROCKENBACH TARO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ANE MARGARIDA ROCKENBACH TAROUCO (DT)  • JUERGEN ROCHOL (MD)  • MARIA JANILCE BOSQUIROLI ALMEIDA (MD)  • MAURO ROISENBERG (MD)  • JAIME WAGN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INFORMATICA APLICADA • AV BENTO GONCALVES 9500 CAMPUS DO VALE BLOCO IV • AGRONOMIA • 91501-970 • PORTO ALEGRE/RS • Fone: 051 3368399 • Fax: 3365576 • Email: LIANE@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TOCOLOS DE COMUNICACAO DE D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TRANSMISSAO DE D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IFICACAO E VERIFICACAO DE PROTOCOL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OES DISTRIBUI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RENCIA DE RED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VALIACAO DE PERFORMAN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M FORMAIS E AUTOMATOS(L3) • SISTEMAS DE COMPUTACAO(L1) • TELEINFORMAT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ROJETO E DESENVOLVIMENTO DE MODEM REPASSADO PARA A INDUSTRIA PARA PRODUCAO2.PARTICIPACAO DA ELABORACAO DE NORMAS E PADRONIZACOES DE ARQUITETURAS DEREDE E PROTOCOLOS3.CONTRIBUICAO NA ESPECIFICACAO E IMPLANTACAO DAS REDES RNP-REDE NACIONAL DEPESQUISA E DA REDE TCHE-REDE ESTADUAL DO RG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DEM BANDA BASE SINCRONO DE 48/64/128 KBPS - HOMOLOGACAO TELEBRAS 216/91CONVERSOR DE INTERFACE G703. CO-DIRECIONAL 64 KBPS PARA INTERFACE X.21/V.35E V.11/V.36 - HOMOLOGACAO TELEBRAS 0068/91CONVERSOR DE INTERFACE DIGITAL DE ALTA VELOCIDADE V.36, V.11 E V.24 PARAV.35 - HOMOLOGACAO TELEBRAS 590/90UNIDADE DE DERIVACAO DIGITAL DE ALTA VELOCIDADE (256 KBPS) PARA ATE 6PORTAS V.36 - HOMOLOGACAO TELEBRAS 0578/90 • BRISA, GERENCIAMENTO DE REDES, CAPITULO 1, MAKRON BOOKS, SAO PAULO, 1992 • TAROUCO,LIANE. PROTOCOLS FOR LIBRARY INTEROPERATIION. INTERNATIONALSOCIETY FOR THE SYSTEM SCINECES. UNIVERSIDADE DE DENVER, COLORADO-USA,DENVER-CO, MAIO/1992 • TAROUCO,LIANE &amp; DOTTI, FERNANDO. MEFISTO  - MECHANISM EFFICIENT TO FOSTERIMPLEMENTATION OF SOFTWARE TOTTALY OSI, IFIP WG6.4 INTERNATIONALSYMPOSIUM ON LOCAL AREA  NETWWORK MANAGEMENT  SYSYTEMS, CANTERBURY-UK,SEPTEMBER/1990 • TAROUCO, LIANE. SUPPORT FOOR NETWORK MANAGEMENT. INDC'90 - INFORMATIONNETWORKS AND DATA COMMUNICATION, IFIP, LILLEHAMER-NORUEGA, MARCO/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NFORMACAO MEC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RIO SCHAEFF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RIO SCHAEFFER (DT)  • ARAO DE MATOS DIAS (DT)  • ALBERTO MOREIRA GUERREIRO BRITO (MD)  • PAULO SERGIO SOARES DE AGUIAR (MD)  • JOSE DILMAR RIBEIRO (MD)  • JOSE LESINA CEZAR (MD)  • JOSE CARLOS KRAUSE DE VERNEY (MD)  • SERGIO RENATO DA SILVA SOARES (MD)  • MAURO CREATINI DA ROCHA (GD)  • PAOLA FANNY CAPPELLI (GD)  • SOLANGE REJANE SOARES (GD)  • GENARO MARCIAL MAMANI GILAPA (GD)  • SILVIA REGINA DORNELLES SOUZA (GD)  • LUCIANO NELSON KRUGER (GD)  • CARLOS HENRIQUE WEY (GD)  • MARCOS MALLQUI ESPINOZA (MD)  • EVERTON LUIS ELLWANGER (GD)  • VANDERLEI MEIRELES SILVEIRA (GD)  • RUBENS ANDRE BIGNET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CENTRO DE TECNOLOGIA • LABORATORIO DE TRANSFORMACAO MECANICA • AV. BENTO GONCALVES, 9500, CAMPUS DO VALE • AGRONOMIA • 91501-970 • PORTO ALEGRE/RS • Fone: 051 2281633 • Fax: 3341854 • Telex:0511055 • Email: SCHAEFFER@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 DE PROCESSOS DE CONFORMACAO MECA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ALURGIA DO P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FORMACAO MECANICA DE LIGAS LEV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FORMACAO DE PRECI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1) • CONFORMACAO MECANICA(L1,L2,L3,L4) • METALURGIA DE PO(L2) • TRATAMENTO TERMICOS, MECANICOS E QUIMICOS(L1) • MATERIAIS CONJUGADOS NAO METALICOS(L2) • MATERIAIS E PROCESSOS PARA ENGENHARIA AERONAUTICA E AEROESPACI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NOVOS MATERIAIS(L1,L2,L3) • MECANICA DE PRECISAO(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RINCIPAIS REPERCUSOES TECNOLOGICAS ESTAO REPRESENTADAS NO DESENVOLVIMENTOE PRODUCAO DE PRODUTOS E PROCESSOS PARA EMPRESAS NACIONAIS, NOTADAMENTE NAAREA DE METALURGIA DO PO, CONFORMACAO DE LIGAS LEVES (NA PARTE DE MATERIAISBIOCOMPATIVEIS) E CONFORMACAO DE PRECISAO. RECENTEMENTE, ESTA-SE RECEBENDOCONSULTAS DE EMPRESAS SOBRE PROJETOS DE MATRIZES E DE PROCESSOS, ATRAVES DESIMULACAO EMPREGANDO METODOS NU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DUTO: FREIO 8 EM LIGA DE ALUMINIOAUTORES: ALBERTO MOREIRA GUERREIRO BRITOPAULO SERGIO AGUIARJOSE DILMAR RIBEIROESTAGIO ATUAL: TECNOLOGIA TRANSFERIDA PARA A EMPRESA "ACAMPAR EQUIPAMENTOSESPORTIVOS LTDA" E SE ENCONTRA EM FASE DE PRODUCAO. • TITULO: MEJORAMIENTO DE LA PLASTICIDADE DEL ACERO AISI1050 PARA SUCONFORMACION A FRIO.AUTORES: LIRIO SCHAEFFERMARCOS MALQUI ESPINOZAREVISTA INTERNACIONAL "ALAMBRE", EM ESPANHOL, MARCO 1993, NUM 3, PAG 59 A65. • TITULO: THEORICAL AND EXPERIMENTAL ANALYSIS OF PLASTICITY EQUATION FORPOROUS METALS.AUTORES: ARAO DE MATOS DIASLIRIO SCHAEFFER"INT.T. MACH TOOLS MANUFACT", VOL 33, NUM 4, 1993, PAG 577 A 586. • TITULO: EQUACOES CONSTITUTIVAS APLICADAS A CONFORMACAO PLASTICAS DEMETAIS POROSOS DA METALURGIA DO POAUTOR: ARAO DE MATOS DIASORIENTADOR: LIRIO SCHAEFFERANO: 1993CURSO: PPGEMM • PRODUTO: CORPO DA ARAMA PARALELAAUTORES: ARAO DE MATOS DIASJOSE C. KRAUSE DE VERNEYJOSE LESINA CEZARMAURO CREATINI ROCHAESTAGIO ATUAL: FASE DE DESENVOLVIMENTO E TESTES DE PROTOTIPO ENCERRADAS.AGUARDANDO APROVACAO DA FASE DE P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AULICA GERAL E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LUIZA DE OLIVEIRA BORGES • LUIZ EMILIO SA BRITO DE ALMEI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IZA DE OLIVEIRA BORGES (DT)  • LUIZ EMILIO SA BRITO DE ALMEIDA (DT)  • ROGERIO DORNELLES MAESTRI (MD)  • PAULO KROEFF DE SOUZA (DT)  • LUIZ AUGUSTO DE MAGALHAES ENDRES (MD)  • MARCELO GIULIAN MARQUES (MD)  • RUBEN LEO UNGARETTI (GD)  • OLAVO PEDROLLO (MD)  • EDITH BEATRIZ CAMANO SCHETTINI (MD)  • ELIRIO ERNESTINO TOLDO JUNIOR (MD)  • NARA MARIA LUZZI ROSAURO (MD)  • ALEJANDRO BORCHE CASALAS (MD)  • FRANZ RAINER SEMMEL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PESQUISAS HIDRAULICAS • SETOR DE HIDRAULICA APLICADA • AV. BENTO GONCALVES, 9500 • AGRONOMIA • 91501-970 • PORTO ALEGRE/RS • Fone: 051 2281633 • Fax: 3360457 • Telex:5158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AULICA FLUV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GENHARIA COST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S HIDRAU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STRUMENTACAO PARA EXPERIMENTACAO EM CAN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EM CANAL DE EROSAO EM MACICO DE ARE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DO OCEANO COM O LEITO DO MAR(L2) • SEDIMENTOLOGIA MARINHA(L2) • CONSTRUCAO CIVIL(L2,L3) • HIDRAULICA(L1,L3,L4,L5) • HIDROLOGIA(L1) • MECANICA DOS FLUIDOS(L1,L3) • CONTROLE DE ENCHENTES E DE BARRAGENS(L3) • SEDIMENTOLOGIA(L1) • RESISTENCIA HIDRODINAM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3) • CIENCIAS AMBIENTAIS(L2) • RECURSOS DO M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CONOMIA EM ESTRUTURAS HIDRAULICAS ATRAVES DA OTIMIZACAO DE PROJETO.2.REDUCAO DE RISCOS CAUSADOS PELA IMPLATACAO DE OBRAS HIDRAULICAS.3.DESENVOLVIMENTO DE APLICATIVOS PARA ESTUDOS DE CORRENTOLOGIA E DISPERSAODE CONTAMINANTES EM CORPOS D'AGUA.4.INFLUENCIA DE CORRENTES SECUNDARIAS NO TRANPORTE DE SEDIMENTOS.5.DESENVOLVIMENTO DE SISTEMAS DE MEDIDAS MODULARES PARA CANAIS.6.PREVISAO DA REPERCURSAO DE OBRAS FIXAS NO SISTEMA COSTEIRO E LAGUNAR.7.PREVISAO DA VIDA UTIL DE SISTEMAS DE RETENCAO DE AREIA, PRINCIPALMENTE EMLOCAIS URBAN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LUIZ AUGUSTO MAGALHAES ENDRESCONTRIBUICAO AO DESENVOLVIMENTO DE UM SISTEMA PARA AQUISICAO E TRATAMENTODE DADOS DE PRESSOES INSTANTANEAS EM LABORATORIOORIENTADOR: LUIZ EMILIO SA BRITO DE ALMEIDAPOS GRADUACAO EM RECURSOS HIDRICOS E SANEAMENTO/UNIVERSIDADE FEDERAL DORIO GRANDE DO SULANO: 1990 • AUTOR: MARCELO GIULIAN MARQUESCONTRIBUICAO AO ESTUDO DA INFLUENCIAS DO ANGULO DE SAIDA NOS DISSIPADORESTIPO CONCHA.POS GRADUACAO EM RECURSOS HIDRICOS E SANEAMENTO AMBIENTAL/UNIVERSIDADEFEDERAL DO RIO GRANDE DO SULORIENTADOR: LUIZ EMILIO SA BRITO DE ALMEIDAANO: 1991 • AUTOR: EDITH BEATRIZ CAMANO SCHETTINIMODELO MATEMATICO BIDIMENTSIONAL DE TRANSPORTE DE MASSA COM ENFASE EMESTUARIOS.POS GRADUACAO EM RECURSOS HIDRICOS E SANEAMENTO AMBIENTAL / UNIVERSIDADEFEDERAL DO RIO GRANDE DO SULORIENTADOR: LUIZ EMILIO SA BRITO DE ALMEIDAANO: 1991 • AUTOR: RICARDO PEREIRA DA SILVAESTUDO EXPERIMENTAL SOBRE A ESTABILIDADE DO ENROCAMENTO NO LANCAMENTO DEENSECADEIRAS EM PONTA DE ATERROPOS GRADUACAO EM RECURSOS HIDRICOS E SANEAMENTO AMBIENTAL / UNIVERSIDADEFEDERAL DO RIO GRANDE DO SULORIENTADOR: LUIZ EMILIO SA BRITO DE ALMEIDAANO: 1992 • AUTOR: MAESTRI,R.D.;TARDO,S.;BINDER,G.WALL-STRESS MEASUREMENTS IN UNSTEADY TURBULENT FLOWS IN DIVERGING CHANNELS.EUROMECH (272:1991:AUSSOIS) RESPONSE OF SHEAR FLOWS TO IMPOSED UNSTEADINE[S.L.].:CNRS, 1991. P85-8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AGENS DE PROGRA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DE ALENCAR PRICE • PAULO ALBERTO DE AZER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ALBERTO DE AZEREDO (DT)  • ANA MARIA DE ALENCAR PRIC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APLICADA • CAIXA POSTAL 15064 • AGRONOMIA • 91501-970 • PORTO ALEGRE/RS • Fone: 051 3368399 • Fax: 3365576 • Email: AZEREDO@INF.UFRGS.BR ; ANAPRICE@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ACAO AUTOMATICA DE CODIGO OBJE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ERRAMENTAS PARA TESTE DE PROGRA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ATIVIDADES DESENVOLVIDAS PELO GRUPO RESULTARAM NA CRIACAO DE VARIAS FERRA-MENTAS DE DESENVOLVIMENTO DE COMPILADORES QUE AUTOMATIZAM O PROCESSO DE DESEN-VOLVIMENTO DO MESMO, DESDE A GERACAO DE ANALISADORES SINTATICOS ATE A GERACAODE CODIGO, TORNANDO, DESTA MANEIRA, A TAREFA DE ESCREVER UM COMPILADOR ACESSI-VEL A PROJETISTAS DE SISTEMAS DE COMPUTACAO DE OUTRAS AREAS QUE NECESSITAMTAMBEM DESENVOLVER INTERFACES DE ALTO NIVEL PARA O USUARIO FINAL.COM RELACAO A LINHA DE PESQUISA "TESTE DE PROGRAMAS", DESENVOLVEU-SE UM AMBI-ENTE INTERATIVO DE APOIO AO TESTE ESTRUTURAL, CONFIGURAVEL PARA DIFERENTESLINGUAGENS DE PROGRA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QUADROS, FELIPE SCHAAN. UM GERADOR AUTOMATICO DE CODIGO OBJETO USANDO GRA-MATICAS TRANSFORMACIONAIS. PORTO ALEGRE, CPGCC/UFRGS, 1991 • ZORZO, AVELINO. GRAMATICA TRANSFORMACIONAL COM ATRIBUTOS. PORTO ALEGRE,CPGCC/UFRGS, 1992 • ZORZO, AVELINO E AZEREDO, P.A. TP2C - CONVERSOR DE TURBO PASCAL PARA C.CPGCC/UFRGS, PORTO ALEGRE, 1991. • PRICE, ANA E ZORZO, AVELINO - AMBIENTE DE APOIO AO TESTE ESTRUTURAL DE PRO-GRAMAS. IN SIMPOSIO BRASILEIRO DE ENGENHARIA DE SOFTWARE, 4, AGUAS DE SAOPEDRO, SP, 1990. • ROSA, FERNANDO E PRICE, ANA - GERADOR DE COMPILADORES BASEADO EM GRAMATICADE ATRIBUTOS. IN CONGRESSO DA SBC, 10, VITORIA, E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FUND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O MUL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F. FERREIRA (GD)  • AMILTON AGUIAR (MD)  • INACIO LIMBERGER (MD)  • PAULO BARTOSZYK (MD)  • ARNO MUL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ESCOLA DE ENGENHARIA • DEPARTAMENTO DE METALURGIA • AV.: BENTO GONCALVES, 9500 • AGRONOMIA • 91501-970 • PORTO ALEGRE/RS • Fone: 051 2281633 • Fax: 3365932 • Email: LAFUN@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DICAO DE PRECI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AIS PUROS E CRESCIMENTO DE CRISTAIS SEMICONDU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TERIAIS DE MOLD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TERIAIS COMPOS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 mater/met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 • MECANICA DE PRECI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IMPLANTACAO DE UM SISTEMA DE AVALIACAO DE MATERIAIS DE MOLDAGEM NO RS- IMPLANTACAO DE UM LABORATORIO UNIVERSITARIO BDE FUNDICAO DE PRECISAO- IMPLANTACAO DE UMA METODOLOGIA PARA CRESCIMENTO E CARACTERIZACAO DE MONO-CRISTAIS E SEMICONDUTORES DO GRUPO IV - V- IMPLANTACAO DA TECNICA DE SIMULACAO DA SOLIDIFICACAO E ANALISE TERMICA "ONLI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DUCAO DE MONOCRISTAIS :INSBGASBPRODUCAO DE SENSORES HALLPRODUCAO DE MO EM P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TECNOLOGIA MINERAL-LT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RUBIO ROJ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RUBIO ROJAS (DT)  • MARIA LUIZA VAZ DIAS DE SOUZA (MD)  • SOLANGE TERESINHA GUIDALI AMARAL (MD)  • JAIME ANTONIO SOLARI SAAVED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ESCOLA DE ENGENHARIA - EE • DEPARTAMENTO DE ENGENHARIA-DEMIN E PROG. POS-GRAD. ENG. MET. E MAT.-PPGEMM • OSVALDO ARANHA 99 SALA 615 • BOM FIM • 90035-190 • PORTO ALEGRE/RS • Fone: 051 2281633 • Fax: 2275715 • Telex:1055 • Email: JRUBIO@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AS TECNOLOGIAS PARA PROCESSAMENTO DE RECURSOS MINERAIS E MATERIAISEM FRACOES FINAS E ULTRAF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TAMENTO DE EFLUENTES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PROCESSAMENTO MINE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SICO-QUIMICA DE SUPERFICIES APLICA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DELAMENTO, SIMULACAO E OTIMIZACAO DE PROC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DE MINERIOS(L2,L3,L4,L5) • METODOS DE CONCENTRACAO E ENRIQUECIMENTO DE MINERI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UMENTO DA RECUPERACAO DE COBRE EM 3 PONTOS PERCENTUAIS,MANTENDO-SE O TEORNA USINA DE BENEFICIAMENTO DA COMPANHIA BRASILEIRA DO COBRE-CBC/RS, VIAOTIMIZACAO DAS CELULAS DE FLOTACAO ROUGHER.2. DESENVOLVIMENTO DE METODOLOGIA PARA DETERMINACAO DE TEMPOS DE RESIDENCIAEM CIRCUITOS DE FLOTACAO INDUSTRIAIS.3. OTIMIZACAO DA ESTACAO DE TRATAMENTO DE EFLUENTES COM PROTEINAS DE SOJA DASAMRIG S.A./RS.4. DESENVOLVIMENTO DE NOVAS TECNOLOGIAS PARA RECUPERACAO DE FRACOES MINERAISFINAS (COLUNAS MODIFICADAS).5. CARACTERIZACAO DE CIRCUITOS DE JIGAGEM E FLOTACAO PARA CARVOES 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 TOCHTROP, J RUBIO, CARACTERIZACAO DO PROCESSO DE FLOTACAO DA USINA DEBENEFICIAMENTO DE COBRE DA CBC, IBEROMET, SANTIAGO, CHILE, ANAIS, 253-264,NOV. 1990. • I SCHNEIDER, VMS NETO, RL RECH, J RUBIO, THE USE OF FLOCCULANTS IN THETREATMENT OF SOYBEAN PROTEIN BEARING EFFLUENTS. 21ST. ANNUAL MEETING OF THEFINE PARTICLE SOCIETY, SYMPOSIUM ON PARTICULATE PROCESSING, FLOCULATIONPROCESSES, SAN DIEGO, CALIFORNIA, PROCEEDINGS, 18 P., AGOSTO 1990. • JA SOLARI, G HUERTA, B ESCOBAR, J RUBIO, R BADILLA, INTERFACIAL PHENOMENAAFFECTING THE ADHESION OF THIOBACILLUS FERROOXIDANS TO SULPHIDE MINERALSURFACES, COLLOIDS AN SURFACES, V.69, 159-166, 1992. • SISTEMA DE FLOTACAO EM COLUNA DE FINOS DE FLUORITA DE SCDEZ. 1991.AUTORES: DIOSNEL RODRIGUEZ LOPEZ E JORGE RUBIO • L.M.TAVARES E J.RUBIO, PERFORMANCE EVALUATION AND SIMULATION OF A BATAC JIGCLEANING PYRITE FROM COAL WASHERY TAILINGS, PROCESSING AND UTILIZATION OFHIGH-SULFUR COALS IV, P.R.DUGAN, D.R. QUIGLEY AND Y.A.ATTIA (EDS.) COALSCIENCE AND TECHNOLOGY 18, ELSEVIER SCIENCE PUB., PP.597-60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OGICA E PROJETO DE BANCOS DE D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URO VOLKMER DE CAST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A ABEL (MD)  • LUIS OTAVIO ALVARES (DT)  • JOSE VALDENI DE LIMA (DT)  • BEATRIZ LEAO (DT)  • JOSE MAURO VOLKMER DE CAST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APLICADA • CAIXA POSTAL 15064 • AGRONOMIA • 91501-970 • PORTO ALEGRE/RS • Fone: 051 3368399 • Fax: 3365576 • Email: CASTILHO@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E FERRAMENTAS PARA MODELAGEM E PROJETO DE BANCOS DE D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E IMPLEMENTACAO DE BANCOS DE DADOS INTELIG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E REQUISITOS POR PROCESSAMENTO DE TEXTOS EM LINGUAGEM NATU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E APLICACAO DE HIPERDOCU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S E SEMANTICA DE PROGRAMAS(L1) • MATEMATICA SIMBOLICA(L1,L2) • ENGENHARIA DE SOFTWARE(L3) • BANCO DE DADOS(L1,L2,L3,L4) • SISTEMAS DE INFORMACAO(L3,L4) • SOFTWARE BASIC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FERRAMENTAS E METODOS DESENVOLVIDOS PELO GRUPO CONTRIBUIRAO PARA O APERFEICOAMENTO DA TECNOLOGIA DE BANCOS DE DADOS, FACILITANDO O DESENVOLVIMENTO DE TALTIPO DE SISTEMAS DE INFORMACAO, POPULARIZANDO SEU USO, COM EVIDENTES BENEFICIOS PARA A SOCIEDADE, CONSIDERANDO O FATO DE QUE A NOSSA E' CADA VEZ MAIS UMA"SOCIEDADE DA INFORMACAO", E SE PRECISA DE SISTEMAS PODEROSOS PARA ORGANIZAR ECONTROLAR O GRANDE VOLUME DE DADOS E INFORMACOES ATUALMENTE DISPONI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H, STANLEY; CASTILHO, JOSE MAURO VOLKMER DE. O USO DE UMA LINGUAGEM SEMIFORMAL NO PROCESSO DE FORMALIZACAO DE ESPECIFICACOES DE SOFTWARE. IN: SIMPOSIO BRASILEIRO DE ENGENHARIA DE SOFTWARE, 5., OURO PRETO, 23-25 OUTUBRO 1991ANAIS, SBC/UFMG/UFOP, 1991. • PALAZZO, LUIZ ANTONIO MORO; CASTILHO, JOSE MAURO VOLKMER DE; ROCHA COSTA,ANTONIO CARLOS DA. PROGRAMACAO EM LOGICA E O MODELO DE HIPERREDES. IN: CONGRESSO NACIONAL DA SOCIEDADE BRASILEIRA DA COMPUTACAO, 11, SANTOS, SP, 5-9 AGOSTO 91, SBC, 1991. • MARTINI, ALFIO RICARDO; CASTILHO, JOSE MAURO VOLKMER DE. TOWARDS THE AUTOMATIC VALIDATION OF CONCEPTUAL SPECIFICATIONS FOR DATABASE SYSTEMS - A FORMALAPPROACH. IN: PANEL92, XVIII CONFERENCIA LATINOAMERICANA DE INFORMATICA, PALMAS DE GRAN CANARIA, ESPANHA, 31/8-4/9/92, ANAIS, CLEI/ULPG, 1992. • LOH, STANLEY; POETA, CESAR R.; CASTILHO, JOSE MAURO VOLKMER DE. APOIO AUTOMATIZADO `A ELICITACAO DE REQUISITOS. IN: VI SIMPOSIO BRASILEIRO DE ENGENHARIA DE SOFTWARE, GRAMADO, RS, 4-6 NOVEMBRO, 1992, ANAIS, SBC, 1992. • EDELWEISS, NINA; PERNICI, BARBARA; OLIVEIRA, JOSE PALAZZO MOREIRA DE; CASTILHO, JOSE MAURO VOLKMER DE. EXTENDING AN OBJECT ORIENTED MODEL TO REPRESENTTEMPORAL REQUIREMMENTS. IN: XII INTERNATIONAL CONFERENCE OF THE SCCC, 14-12OCT 92, SANTIAGO, CHILE, ANAIS, SCCC,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INFORMACAO: MODELAGEM CONCEITU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PALAZZO MOREIR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PALAZZO MOREIRA DE OLIVEIRA (DT)  • SERGIO FELIPE ZIRBES (MD)  • NORBERTO HOPPEN (DT)  • CORA HELENA FRANCISCONI PINTO RIBEIRO (MD)  • NINA EDELWEISS (MD)  • DUNCAN DUBUGRAS ALCOBA RUIZ (MD)  • CLAUDIO WALT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CURSO DE POS-GRADUACAO EM CIENCIA DA COMPUTACAO • AV. BENTO GONCALVES, 9500 - CAMPUS DO VALE • AGRONOMIA • 91502-970 • PORTO ALEGRE/RS • Fone: 051 3368399 • Fax: 3365576 • Email: PALAZZO@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DE ASPECTOS TEMPORAIS EM SISTEMAS DE INFORM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APOIO A DECISAO E TRABALHO EM GRUP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E INFORMACAO INDUSTR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ALISE DE REQUISITOS E MODELAGEM CONCEIT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4) • SISTEMAS DE INFORMACAO(L1,L2,L3) • PLANEJAMENTO, PROJETO E CONTROLE DE SISTEMAS DE PRODUCAO(L3) • ADMINISTRACAO DE EMPRES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QUALIDADE E PRODUTIVIDA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DAS LINHAS DE PESQUISA CONCENTRAM-SE NO DESENVOLVIMENTO DETECNICAS, METODOS E METODOLOGIAS PARA A MODELAGEM CONCEITUAL DE SISTEMASDE INFORMACAO. OS TRABALHOS DESENVOLVIDOS TRATAM DE AMPLIAR A CAPACIDADEDE REPRESENTACAO DOS MODELOS ATUALMENTE EMPREGADOS E DE INTEGRAM EM UMMESMO REFERENCIAL CONCEITUAL OS ASPECTOS ADMINISTRATIVOS TRADICIONAIS,OS PROCESSOS DE DECISAO E A AUTOMACAO INDUSTRIAL. OS CONHECIMENTOSDESENVOLVIDOS TEM SIDO TRANSFERIDOS PARA PARCEIROS EMPRESARIAIS ATRAVESDE PROJETOS, CURSOS E DE ORIENTACOES DE ALUNOS QUE DESENVOLVEM TRABALHOSJUNTO A ORGANIZACOES EXTERNAS A UNIVERS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 EDELWEISS, J. PALAZZO M. DE OLIVEIRA, B. PERNICI, EXTENDING AN OBJECTORIENTED MODEL TO REPRESENT TEMPORAL REQUIREMENTS, PROCEEDINGS OF THE XIIINTERNATIONAL CONFERENCE OF THE CHILEAN COMPUTER SCIENCE CONFERENCE,SANTIAGO, CHILE, OCT. 14-16, P. 11-25. • N. EDELWEISS, J. PALAZZO M. DE OLIVEIRTA, B. PERNICI, ANAIS DO XVII SIMPO-SIO BRASILEIRO DE ENGENHARIA DE SOFTWARE, SBC, CANELA, RS, 4 A 6 DE NOV,P. 213-220. • J.PALAZZO M. DE OLIVEIRA, N. HOPPEN, E.E.R. DE ARAUJO, TRABALHO COOPERATIVOE CORREIO ELETRONICO: UMA EXPERIENCIA REAL NO PROJETO PROTEM-CNPQ, ANAIS DAXII CONFERENCIA DA CLEI, GRAN CANARIAS, ESPANHA, 31 DE AGOSTO A 4 DE SETEM-BRO, P. 933-942. • J. PALAZZO M. DE OLIVEIRA, D.D.A. RUIZ, OFFICE INFORMATION SYSTEMSENGINEERING, PROCEEDINGS OF THE XI INTERNATIONAL CONFERENCE OF THECHILEAN COMPUTER SCIENCE CONFERENCE, SANTIAGO, CHILE, OCT. 15-18, P. 3-15. • N. EDELWEISS, J. PALAZZO M. DE OLIVEIRA, T.A.&amp;A. AND YPY: INTEGRATION OFTWO OIS SPECIFICATION METHODS, PROCEEDINGS OF THE X INTERNATIONALCONFERENCE OF THE CHILEAN COMPUTER SCIENCE CONFERENCE, SANTIAGO, CHILE,JULY.</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RENCIA DE HIPERDOCU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VALDENI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TOM PRICE (MD)  • JOSE MAURO VOLKMER DE CASTILHO (DT)  • RAUL WEBER (DT)  • CIRANO IOSCHPE (DT)  • JOSE VALDENI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INFORMATICA • DEPARTAMENTO DE INFORMATICA APLICADA • CAIXA POSTAL 15064 • AGRONOMIA • 90501-970 • PORTO ALEGRE/RS • Fone: 051 3368399 • Fax: 3365576 • Email: VALDENI@INF.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E APLICACAO COM HIPERDOCU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RMAZENAMENTO, RECUPERACAO E INTERCAMBIO DE HIPERDOCU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1,L2) • SISTEMAS DE INFORMACAO(L1) • TELE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RMITIRA QUE HIPERDOCUMENTOS SEJAM UTILIZADOS COMO UM NOVO MEIO DECOMUNICACAO POSSIBILITANDO O INTERCAMBIO DE INFORMACOES DE FORMA DINAMICA,COOPERATIVA E INTERATIVA. CERTAMENTE, OS HIPERDOCUMENTOS SERAO MAIS DIDATICOSPELO SIMPLES FATO DE PERMITIR QUE O USUARIO POSSA NAO APENAS NAVEGAR COMFILOSOFIA DE HIPERTEXTO MAS, TAMBEM, POR APRESENTAR DADOS COM ANIMACAO,SOM E IMAGEN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DE TURBOMAQU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LSON CARLOS DA SILVA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LSON CARLOS DA SILVA FERREIRA (DT)  • CARLOS HUMBERTO FRANCIA GUERRERO (GD)  • FABIANA CAUM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ESCOLA DE ENGENHARIA • DEPARTAMENTO DE ENGENHARIA MECANICA - LABORATORIO DE TURBOMAQUINAS • SARMENTO LEITE, 425 • CENTRO • 90050-170 • PORTO ALEGRE/RS • Fone: 051 2281633 • Fax: 2260321 • Email: FERREIRAVC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QUINAS DE FLUX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DIDORES DE FLUX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1,L2) • MECANICA DOS FLUIDOS(L1,L2) • PRINCIPIOS VARIACIONAIS E METODOS NUMERICOS(L1) • APROVEITAMENTO DA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1,L2) • ENER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RGE RODOLFO ZABADAL, SIMULACAO NUMERICA DO ESCOAMENTO TRANSVERSAL COMTROCA DE CALOR EM BANCOS DE TUBOS - DEMEC-PROMEC-UFRGS, 1990 • FERREIRA, V. C.S. - FLOW FIELD INSIDE TURBINE-TYPE METERREVISTA BRASILEIRA DE CIENCIAS MECANICASPP 199-226, VOL XII, NO. 2, 1990 • FERREIRA, V.C.S., POLI, M.I.- DYNAMICAL NUMERICAL SIMULATION FOR CORIOLISMASS FLOWMETERSXIII CONGRESSO IBERO LATINO AMERICANO SOBRE METODOS COMPUTACIONAISPARA ENGENHARIA, PP 441-449, ANAIS CO CONGRESSO, PORTO ALEGRE, 1992 • FERREIRA, V.C.S. E PACHECO, R.G. - DINAMICA DO LEITO DE FLUIDIZACAO RAPIDAIV ENCIT, ENCONTRO NACIONAL DE CIENCIAS TERMICAS. PP203-206, ANAIS DOCONGRESSO, RIO DE JANEIRO, DEZ/92 • FERREIRA, V.C.S. - MEDIDORES DE FLUXO: OBTENCAO DA CURVA DE CALIBRACAOVIA TERMINAL INTELIGENTE - XI COBEM, ANAIS CO CONGRESSO, PP 49-52, VOL IIISAO PAULO, SP DEZ/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TOR FRANCISCO DE ARAUJO HAERT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ONSO RISSO (MD)  • DIRCE MARIA ANTUNES SUERTEGARAY (DT)  • EGON KLAMT (DT)  • NEIDA MARIA DOS SANTOS PACHECO (DT)  • NESTOR KAMPF (DT)  • NELSON OSWALDO LUNA CAICEDO (DT)  • PAULO SCHNEIDER (MD)  • ROBERTO VERDUM (GD)  • NELSON AMORETTI LISBOA (MD)  • ROSA MARIA VIEIRA MEDEIROS (MD)  • SANDOR ARVINO GREHS (GD)  • VITOR FRANCISCO DE ARAUJO HAERTEL (DT)  • DENISE CYBIS FONTANA (MD)  • MOACIR ANTONIO BERLATO (DT)  • HOMERO BERGAMASCHI (DT)  • MARCOS LUIS VERDI DOS SANTOS (MD)  • SILVIO STEINMETZ (DT)  • FRANZ RAINER SEMMELMANN (DT)  • ROBIN THOMAS CLARK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CENTRO ESTADUAL DE PESQUISAS EM SENSORIAMENTO REMOTO E METEOROLOGIA • CENTRO DE SENSORIAMENTO REMOTO • AV BENTO GONCALVES, 9500  CAMPUS DO VALE - CX. POSTAL 15044 • AGRONOMIA • 91501-970 • PORTO ALEGRE/RS • Fone: 055 3369822 • Fax: 3360457 • Email: HAERTEL ARROBA 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SE CARTOGRAFICA DIGI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 NUMERICO DO TERRENO E PLANOS DERIV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GEOMORFOLOG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RFODINAMICA DAS ENCOSTA LOCALIZADAS EM AREAS ARENOS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RUTURA AGRARIA DA REGIAO SUDOESTE DO RIO GRANDE DO SU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UTILIZACAO DE SENSORIAMENTO REMOTO NO MAPEAMENTO DE SOL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APEAMENTO AGROGEOLOGICO DA REGIAO SUDOESTE DO RIO GRANDE DO SU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ANALISE MORFOESTRUTURAL DA REGIAO SUDOESTE DO RIO GRANDE DO SU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IMPLANTACAO DE MODELO DE ESCOAMENTO SUBTERRANEO PARA GERENCIAMENTO RACIONAL DO RECURS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PROCESSAMENTO E CLASSIFICACAO DE IMAGENS DIGITAIS EM SENSORIAMENTOREMOTO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CARACTERIZACAO DAS RESPOSTAS ESPECTRAIS DE PLANTAS CULTIVADA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USO DA REFLECTANCIA ESPECTRAL PARA ESTIMAR A RADIACAO SOLAR INTERCEPTADA PELO FEIJOEIRO, EM SOLOS HIDROMORFICO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UTILIZACAO DE IMAGENS ORBITAIS TM/LANDSAT-5 COMO BASE PARA O MAPEAMENTO DE SOLOS, EM AREA TESTE NA REGIAO DA CAMPANHA DO ESTADO DO RIO GRANDE DO SUL.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RADIOMETRIA TERRESTRE DE ALVOS ROCHOSOS, PEDREIRAS, SAIBREIRAS E FORMACOES SUPERFICIAI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MONITORAMENTO DA PERDA DE CAPACIDADE DE ARMAZENAMENTO EM RESERVATORIOFLUVIAIS POR TECNICAS DE SENSORIAMENTO REMOTO COM APOIO EM ESPECTROR-RADIOMETRIA PROX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1,L2,L10) • SISTEMAS DE INFORMACAO(L1,L2) • PROCESSAMENTO GRAFICO (GRAPHICS)(L1,L2,L10) • GEOLOGIA(L7,L8,L9,L14) • GEOGRAFIA FISICA(L4) • GEOMORFOLOGIA(L3) • RECURSOS HIDRICOS(L2,L8,L9,L15) • CIENCIA DO SOLO(L6,L13) • AGROMETEOROLOGIA(L11,L12) • SOCIOLOGIA RURAL(L5) • GEOGRAFIA HUMANA(L5) • GEOGRAFIA REGION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0) • CIENCIAS AMBIENTAIS(L1,L2,L3,L4,L5,L6,L7,L8,L9,L10,L11,L12,L13,L14,L15) • ALIMENTOS(L11,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S UTILIZANDO TECNICAS DE SENSORIAMENTO REMOTOE GIS PARA AVALIACAO DE RECURSOS NATURAIS E DO MEIO AMBIENTE.2. DESENVOLVIMENTO DE ALGORITMOS PARA CLASSIFICACAO DE IMAGENS DIGITAIS EM SENSORIAMENTO REMOTO.3. IMPLEMENTACAO DE TECNICAS DE SISTEMA DE INFORMACOES GEOGRAFICAS CONJUNTAMENTE COM DADOS DE SENSORIAMENTO REMOTO.4. MELHOR ENTENDIMENTO DO COMPORTAMENTO ESPECTRAL DE ALVOS NATURAIS.5. MELHOR ENTENDIMENTO DOS DIVERSOS PROCESSOS QUE OCORREM AO LONGO DO CICLO DECULTURAS. 6. MELHORIA NO PROCESSO DE GERENCIAMENTO DE RECURSOS NATURAIS E DOMEIO AMBIENTE, POR MEIO DE TECNICAS DE SENSORIAMENTO REMOTO E G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UERTEGARAY, D.M.A. DESERTO GRANDE DO SUL - CONTROVERSIA. PORTO ALEGRE, ED.UFRGS, 1992, 71 PP. • RISSO, A. OBTENCAO DE PARAMETROS PARA FUNCAO PRODUCAO DE SEDIMENTOS UTILIZANDO SENSORIAMENTO REMOTO E SISTEMA DE INFORMACOES GEOGRAFICAS.VITOR HAERTEL, CURSO DE POS GRADUACAO EM ENGENHARIA DE RECURSOS HIDRICOS ESANEAMENTO, 1992. • CENTENO, J.S. EXPLORACAO DE ATRIBUTOS DE CONTEXTO NO USO DE IMAGENS DIGITAIS PARA O ESTUDO DE BACIAS HIDROGRAFICAS.VITOR HAERTEL, CURSO DE POS GRADUACAO EM ENGENHARIA DE RECURSOS HIDRICOSE SANEAMENTO, 1991. • MENDES,C.A.B.; HAERTEL,V.; HARTMANN,C. CENTENO,J. "AVALIACAO DE PARAMETROSDE QUALIDADE DA AGUA ATRAVES DE TECNICAS DE SENSORIAMENTO REMOTO" REVISTABRASILEIRA DE ENGENHARIA, CAD. RECURSOS HIDRICOS, VOL.9 FASC.2, P:24-91,1991. • HAERTEL,V.; CENTENO,J. "UTILIZACAO DO CONCEITO PIXEL MISTURA NO PROCESSO DECLASSIFICACAO DA COBERTURA VEGETAL EM BACIAS HIDROGRAFICAS". REVISTA BRASILEIRA DE ENGEHARIA. CAD. RECURSOS HIDRICOS, VOL.9, FASC.2, P:87-10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SED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 PIERRE BOR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 PIERRE BORDAS (DT)  • FRANZ RAINER SEMMELMANN (DT)  • ANA LUIZA DE OLIVEIRA BORGES (DT)  • ALFONSO RISSO (MD)  • JOEL AVRUCH GOLDENFUM (MD)  • RAUL DORFMAN (DT)  • PIERRE CHEVALLI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PESQUISAS HIDRAULICAS • EROSAO/SEDIMENTACAO • AV BENTO GONCALVES, 9500 - CAIXA POSTAL 15029 • AGRONOMIA • 91501-970 • PORTO ALEGRE/RS • Fone: 051 3391355 • Fax: 33604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EROS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POSITO DE SEDIMENTOS EM CONDU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SEDIMENTOS EM PEQUENAS BACIAS HIDROGRAFICAS (E DIMENSIONA-MENTO DE PEQUENAS OBRAS HIDRAU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STICAS SEDIMENTOLOGICAS DOS CURSOS D'AGU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RFOLOGIA FLUVI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VALIACAO DE IMPACTOS SEDIMENT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HIDRAULICA(L1,L2) • RECURSOS HIDRICOS(L2,L3,L4,L5,L6) • SANEAMENTO AMBIENTAL(L6) • ENGENHARIA DE AGUA E SOL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01 - MOSTROU QUE AS DEFORMACOES DOS LEITOS FLUVIAIS SAO RELACIONADAS COM OEXCESSO DE POTENCIA HIDRAULICA DO ESCOAMENTO NAO DISSIPADA POR ATRITO. SUGERIUUMA CLASSIFICACAO DAS FORMAS DE LEITO DIFERENTE DAS CONVENCIONAIS. 002 - MOS-TROU QUE O DEPOSITO DE SEDIMENTOS EM CANAIS REVESTIDOS PODE SER PREVISTO APARTIR DA POTENCIA HIDRAULICA DE ESCOAMENTO. 003 - INSTALACOES DE PESQUISA"SUI GENERIS" (BACIAS EMBUTIDAS DE 100 M2 A 560 KM2) IMPLANTADAS DESDE 1989,POREM NAO UTILIZADAS ADEQUADAMENTE POR FALTA DE RECURSOS. OO4 - PROPOSTO OPRIMEIRO ZONEAMENTO DE RISCOS SEDIMENTOLOGICOS DO BRASIL. 005 - IDENTIFICA ARESPOSTA HIDROOLOGIA DE LATOSSOLO TIPICO DO PLANALTO BASALTICO DO SUL. 006 -PESQUISA RECEM INICI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DAS, M. P.  1991.  AN OVERVIEW OF SEDIMENT PROBLEMS IN BRAZIL.  INTER-NATIONAL JOURNAL OF SEDIMENT RESEARCH. VOL. 6 N 3 PP 733-84.  BEIJING. • BORDAS, M. P. E BORGES, A. L. DE O. ESCOLHA DE BACIAS REPRESENTATIVAS E EX-PERIMENTAIS PARA O ESTUDO DA EROSAO DO PLANALTO BASALTICO SULAMERICANO.VIII CONGRESSO BRASILEIRO E ENCONTRO NACIONAL DE PESQUISA SOBRE CONSER-VACAO DO SOLO.  7 P.  LONDRINA, PARANA. JULHO DE 1990 • BORDAS, M. P. E CARVALHO, N. DE O. AVALIACAO PRELIMINAR DOS RISCOS DE ERO-SAO E SEDIMENTACAO NO BRASIL.  1 ENCONTRO NACIONAL DE ENGENHARIA DE SE-DIMENTOS. ANAIS. PP  26-29.  OURO PRETO, MINAS GERAIS.  OUTUBRO DE 1991. • RISSO, A.; CENTENO, J. A. S. E BORDAS, M. P. USO DO SISTEMA DE INFORMACOESGEOGRAFICAS (SIG) E SENSORIAMENTO REMOTO NO PROJETO DE PEQUENAS OBRASHIDRAULICAS. IX SIMPOSIO BRASILEIRO DE RECURSOS HIDRICOS.  ANAIS. VOL 3.PP 22-31.  RIO DE JANEIRO, RIO DE JANEIRO.  NOVEMBRO DE 1991. • BORDAS, M. P. E SILVESTRINI ,J.H.  THRESHOLD OF SEDIMENT DEPOSITION IN ME-DIUM STREAM POWER FLOW. PROCEEDINGS OF THE INTERNATIONAL SYMPOSIUM ONEROSION, DEBRIS FLOWS AND ENVIRONMENT IN MOUNTAINS REGIONS. IAHS PUBLI-CATION N 209. PP 3/13. WALLINGFORD. JULY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POR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S ANTONIO LINDAU • LUIZ AFONSO DOS SANTOS SEN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ANTONIO LINDAU (DT)  • LUIZ AFONSO DOS SANTOS SENNA (DT)  • FERNANDO DUTRA MICHEL (MD)  • HELENA BETELLA CYBIS (DT)  • FRANCISCO JOSE KLIEMANN NETO (DT)  • FERNANDO GONCALVES AMARAL (MD)  • JOSE ANTONIO VALLE ANTUNES JUNIOR (MD)  • JOSE LUIZ DUARTE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ESCOLA DE ENGENHARIA • DEPARTAMENTO DE ENGENHARIA CIVIL • PRACA ARGENTINA, 9, 2 ANDAR, SALA 402 • CENTRO • 90040-020 • PORTO ALEGRE/RS • Fone: 051 2281633 • Fax: 2271807 • Email: LINDAU@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DE SIMULACAO DE TRAFEG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DE DEMAN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QUALIDADE E PRODUTIVIDADE EM SERVICOS DE TRANSPOR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RANSPORTE PUBL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PROJETO E CONTROLE DE SISTEMAS DE PRODUCAO(L3) • PLANEJAMENTO E ORGANIZACAO DO SISTEMA DE TRANSPORTE(L2,L3,L4) • ECONOMIA DOS TRANSPORTES(L2) • ENGENHARIA DE TRAFEGO(L1) • CAPACIDADE DE VIAS DE TRANSPORTE(L1) • OPERACAO DE SISTEMAS DE TRANSPORTE(L1,L4) • METODOS E MODELOS MATEMATICOS, ECONOMETRICOS E ESTATIST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L4)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FORMA DE ARTIGOS TECNICOS PUBLICADOS EM REVISTAS NACIONAIS EINTERNACIONAIS, CAPITULOS DE LIVROS INTERNACIONAIS E ANAIS DE CONGRESSOS NA-CIONAIS E INTERNACIONAIS, ENFOCANDO:A) POTENCIALIDADE DO SISTEMA ONIBUS COMO TRANSPORTE DE MEDIA E ALTA CAPACIDADEB) PERFORMANCE DO SISTEMA AEROMOVEL EM VIA EXCLUSIVA ELEVADAC) COMPARACAO DO DESEMPENHO DO SISTEMA VLT COM O SISTEMA ONIBUSD) INCORPORACAO DA VARIABILIDADE EM MODELOS DE PREFERENCIA DECLARADAE) DIMENSAO DA QUALIDADE E PRODUTIVIDADE NO SERVICO DE TRANSPOR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NNA, L.A.D.S. (1992). TRAVELLERS' WILLINGNESS TO PAY FOR REDUCTIONS INTRAVEL TIME VARIABILITY. 6 WORLD CONFERENCE ON TRANSPORT RESEARCH. LYON.FRANCE. • LINDAU, L.A.; WILLUMSEN, L.G. (1990) ALLOCATING ROAD SPACE TO VEHICLES: THEEXPERIENCE OF BRAZIL. IN: PRUD'HOMME, R. - NEW PERCEPTIONS AND NEW POLICIES: URBAN TRANSPORT IN DEVELOPING COUNTRIES. PARADIGME, CAEN, FRANCE, 127-42. • LINDAU, L.A. BUS PRIORITY SYSTEMS IN BRAZIL: FROM THEORY TO PRACTICE. IN:HERATY, M.: URBAN TRANSPORT IN DEVELOPING COUNTRIES: LESSONS IN INNOVATION.PTRC EDUCATION AND RESEARCH SERVICES, LONDON, ENGLAND, 209-17, 1991. • LINDAU, L.A. E MARTINS, W.C. (1992) TRAFEGO E TRANSPORTES NAS CIDADESBRASILEIRAS: OS DESAFIOS TECNOLOGICOS DO PLANEJAMENTO E DA OPERACAONA DECADA DE 90. REVISTA DA ANTP, NO 54, 67-73. • LINDAU, L.A. E ROSADO, A.B.A. (1992) OS TRANSPORTES PUBLICOS URBANOS E AQUALIDADE TOTAL. REVISTA DA ANTP, NO 55, 11-3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DOS RECURSOS HIDRICOS E D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EDUARDO LEAO LAN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EDUARDO LEAO LANNA (DT)  • RAUL DORFMAN (DT)  • ANTONIO DOMINGOS BENETT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PESQUISAS HIDRAULICAS • DEPARTAMENTO DE OBRAS HIDRAULICAS • AV. BENTO GONCALVES 9500 • AGRONOMIA • 91501-970 • PORTO ALEGRE/RS • Fone: 051 3391355 • Fax: 3360457 • Email: LANNA@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ENCIAMENTO DOS RECURSOS HIDRICOS E DO AMB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LANEJAMENTO DOS RECURSOS HID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 • HIDROLOGIA(L1,L2) • PLANEJAMENTO INTEGRADO DOS RECURSOS HIDRICOS(L1,L2) • CONTROLE DE ENCHENTES E DE BARRAGENS(L2) • ECOLOGIA APLICADA A ENGENHARIA SANITARIA(L1) • CONTROLE DA POLUICAO(L2) • LEGISLACAO AMBIENTAL(L1) • IRRIGACAO E DRENAGEM(L2) • CONSERVACAO DE SOLO E AGUA(L2) • ECONOMIA DOS RECURSOS NA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 • CIENCIAS AMBIENTAIS(L1,L2) • SANEAMENT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CONHECIMENTOS E METODOLOGIAS GERADAS TEM SIDO APLICADAS PELO IBAMA EMPROJETO DE GERENCIAMENTO AMBIENTAL NAS REGIOES DA AMAZONIA, CERRADO E PANTA-NAL, PELO GOVERNO DO RIO GRANDE DO SUL, NO APERFEICOAMENTO DE SEU SISTEMA DERECURSOS HIDRICOS, E PELOS GOVERNOS DO CEARA E BAHIA, EM PLANOS DIRETORES DEBACIAS HIDR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NA, A.E. ASPECTOS ECONOMICOS E FINANCEIROS DA COBRANCA PELO USO E POLUI-CAO DAS AGUAS. REVISTA BRASILEIRA DE ENGENHARIA, CADERNO DE RECURSOS HIDRI-COS, VOL. 8, NO. 2,PP:57-80, 1991. • VIEIRA NETO, J.F., LANNA, A.E. APLICACAO DA OTIMIZACAO MATEMATICA NO DIMEN-SIONAMENTO DO PROJETO DE IRRIGACAO DO VALE DO BAIXO ACARAU, CEARA. IN: SIM-POSIO BRASILEIRO DE RECURSOS HIDRICOS, ANAIS, VOL. 2, PP:378-387, RIO DEJANEIRO, ASSOCIACAO BRASILEIRA DE RECURSOS HIDRICOS. • LOUZADA, J.A., BELTRAME, L.F.S, LANNA,A.E. ELECTRIC ENERGY DEMAND INIRRIGATED AGRICULTURE: ECONOMICS, TARIFFS AND LEGISLATION. INTERNATIONALSEMINAR ON EFFICIENT WATER USE, PROCEEDINGS, PP: 380-388. INSTITUTO MEXICA-NO DE TECNOLOGIA DEL AGUA E INTERNATIONAL WATER RESOURCES ASSOCIATION, ME-XICO, 1991. • LANNA, A.E, BELTRAME, L.F.S, GIASSON, E. WATER DEFICITS IN THE BARRA DOGARCAS REGION, MT. IN: BRAGA JR, B.P.F., FERNADEZ-JAUREGUI (ED.). WATERMANAGEMENT OF THE AMAZON BASIN. PROCEEDINGS, PP:205-210, MANAUS. • LANNA, A.E., LOUZADA, J.A., METODOLOGIA DE AVALIACAO DA DISPONIBILIDADEHIDRICA DE LAGOAS: APLICACAO A PLANICIE COSTEIRA DO RIO GRANDE DO SUL.REVISTA BRASILEIRA DE ENGENHARIA, CADERNO DE RECURSOS HIDRICOS, VOL 10,NO. 2, PP:163-1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GS.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SIMULACAO E CONTROLE DE PROCES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GIMIRO RESENDE SECC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GIMIRO RESENDE SECCHI (DT)  • LIGIA SILVA DAMASCENO FERREIRA (DT)  • KEIKO WADA (MD)  • MARIO GILBERTO LANG (GD)  • ANA BRASI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ESCOLA DE ENGENHARIA • DEPARTAMENTO DE ENGENHARIA QUIMICA • RUA ENG. LUIZ ENGLERT S/N • CENTRO • 90040-040 • PORTO ALEGRE/RS • Fone: 051 2281633 • Fax: 2272295 • Email: ARGE@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PROCES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NIMIZACAO DE RESIDUOS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UTACAO DE ALTO DESEMPENHO NA SIMULACAO DE PROCESSOS DAENGENHARIA QUI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MULACAO DO PROC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L2,L3,L4) • MODELOS ANALITICOS E DE SIMULACAO(L1,L2,L3,L4) • ARQUITETURA DE SISTEMAS DE COMPUTACAO(L3) • PROCESSOS INDUSTRIAIS DE ENGENHARIA QUIMICA(L3) • PROCESSOS ORGANICOS(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3) • CIENCIAS AMBIENTAIS(L1,L2) • QUALIDADE E PRODUTIVIDADE(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ALGORITMO PORTAVEL PARA A SOLUCAO DE SISTEMAS DEEQUACOES ALGEBRICO-DIFERENCIAIS DE DIMENSOES ELEVADAS EM COMPUTADORES COMARQUITETURA AVANCADA: DAWRS - DIFFERENTIAL-ALGEBRAIC WAVEFORM RELAXATIONSOLV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CCHI, A.R.; LIMA, E.L. &amp; PINTO, J.C. "CONSTRAINED OPTIMAL BATCHPOLYMERIZATION REACTOR CONTROL". POLYMER ENGINEERING AND SCIENCE, 30(19) 1209-1219 (1990). • SECCHI, A.R.; MORARI, M. &amp; BISCAIA JR., E.C. "THE WAVEFORM RELAXATIONMETHOD IN THE CONCURRENT DYNAMIC PROCESS SIMULATION". COMPUTERS ANDCHEMICAL ENGINEERING, 17 (7) 683-704 (1993). • SECCHI, A.R.; LAGANIER, F.S. &amp; MORARI, M. "DYNAMIC PROCESS SIMULATIONUSING A CONCURRENT DIFFERENTIAL AND ALGEBRAIC SOLVER". COMPUTERS ANDCHEMICAL ENGINEERING, 17 (S) 467-472 (1993). • SECCHI, A.R.; WADA, K. &amp; DAMASCENO FERREIRA, L.S. "PEBD: PROTOTIPO DE UMSIMULADOR DO PROCESSO DE POLIMERIZACAO DE ETILENO EM ALTA PRESSAO".DEPARTAMENTO DE ENGENHARIA QUIMICA, UFRGS, PORTO ALEGRE, RS, 1993. • DAMASCENO FERREIRA, L.S. &amp; PRATA, A.T. "NATURAL CONVECTION IN A TWO FLUIDSLAYERED SITUATION WITHIN A SQUARE ENCLOSURE". PROCEEDINGS OF THE CONGRESSOF ASME/AIAA, SEATLE, ESTADOS UNIDO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LETRONICA DE POT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SON HIROKAZU WATANAB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SON HIROKAZU WATANABE (DT)  • RICHARD MAGDALENA STEPHAN (DT)  • WALTER ISAMU SUEMITSU (DT)  • JOSE ANDRES SANTISTEBAN LARRE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PROGRAMA DE ENGENHARIA ELETRICA • CENTRO DE TECNOLOGIA BL.H-321 • CIDADE UNIVERSITARIA • 21945-970 • RIO DE JANEIRO/RJ • Fone: 021 2605010 • Fax: 2906626 • Telex:2133817 • Email: WATANABE@CO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MAQUINAS ELETR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LTROS E COMPENSACAO ATI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VERS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VERSAO E RETIFICACAO DA ENERGIA ELETRICA(L2,L3) • ELETRONICA INDUSTR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TECNICAS DE CONTROLE DE MOTORES DE INDUCAO DE ALTODESEMPENHO COM ALTA EFICIENCIA.2. DESENVOLVIMENTO DE FILTROS ATIVOS DE POTENCIA EM ESPECIAL ALGORITIMODE CONTROL DO FILTRO ATIVO SERIE.3. DESENVOLVIMENTO DE CONTROLE DE MOTOR CC PARA POSICIONAMENTO DE ALTAPRECISAO.4. DESENVOLVIMENTO DE MODELOS DE SISTEMAS CCAT AVANCADOS (INCLUINDO OSHARMONICOS NA MODELAGEM ANALITICA)5. MOTORES DE INDUCAO SEM MAN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O. SALAZAR, W. DUNFORD, R. M. STEPHAN E E. H. WATANABE "A MAGNETICBERING SYSTEM USING CAPACITIVE SENSORS FOR POSITION MEASUREMENT"-IEEE-TRANS. ON MAGNETICS,PG.2541-2543,SEPTEMBER,1990 • M. D. BELLAR, E. H. WATANABE AND A. C. MESQUITA FILHO, "STEADY-STATEAND DYNAMIC PERFORMANCE OF CASCADE COCKCROFT-WALTON RECTIFIER" - IEEE-TRANS. ON POWER ELETRONICS, PAG..526-534, JULHO, 1992 • E. H. WATANABE E R. M. STEPHAN - "NOVOS CONCEITOS DE POTENCIA ATIVA EREATIVA EM SISTEMAS ELETRICOS COM FONTES E CARGAS GENERICAS"- REVISTACONTROLE E AUTOMACAO, PAG. 253-263, ABRIL DE 1991. • E. H. WATANABE, R. M. STEPHAN E M. AREDES, " NEW CONCEPTS OF INSTANTANEOUSACTIVE AND REACTIVE POWERS IN ELECTRICAL SYSTEMS WITH GENERIC LOADS"IEEE-TRANS. ON POWER DELIVERY, ABRIL, 1993. • G. O. GARCIA, R. M. STEPHAN E E. H. WATANABE, "COMPARING THE INDIRECTFIELD-ORIENTED CONTROL WITH A SCALAR METHOD" ACEITO PARA PUBLICACAO NOIEEE-TRANS. ON INDUTRIAL ELECTRONICS,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GEOPROCESS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XAVIER DA SILV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XAVIER DA SILVA (DT)  • MARCELO JOSE LOPES DE SOUZA (DT)  • OSMAR MOREIRA DE OLIVEIRA (GD)  • OSWALDO ELIAS ABDO (GD)  • ROSANGELA GAROFALO (GD)  • LUIZ FERNANDO BARBOSA DE ALMEIDA (MD)  • JOAO ROCHA BRAGA FILHO (GD)  • LUIZ MENDES DE CARVALHO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GEOCIENCIAS • DEPARTAMENTO DE GEOGRAFIA / LABORATORIO DE GEOPROCESSAMENTO • AV.BRIGADEIRO TROMPOWSKI S/N. • ILHA DO FUNDAO • 21941-590 • RIO DE JANEIRO/RJ • Fone: 021 2706186 • Email: XAVIER @ 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ESQUISAS EM GEOPROCESSAMENTO E SISTEMAS GEOGRAFICOS DE INFOR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ITETURA DE SISTEMAS DE COMPUTACAO(L1) • GEOCARTOGRAFIA(L1) • EPIDEMIOLOGIA(L1) • INFORMACAO, CADASTRO E MAPEAMENTO(L1) • GEOGRAFIA ECONO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CIENCIAS AMBIENTAIS(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E APRESENTACAO DE TRABALHOS EM CONGRESSOS, SEMINARIOS ETC.CONVITES PARA REALIZACAO DE PALESTRAS EM DIVERSAS INSTITUICOESAPOIO A TESES DE MESTRADO, DOUTORADO E MONOGRAFIASREALIZACAO DE ESTAGIOS NAS DEPENDENCIAS DO LABORATORIO DE GEOPROCESSAMENTOREALIZACAO DE CURSOS DE ESPECIALIZACAO EM DIVERSAS INSTITUICOESAPOIO A PROJETOS ESPECIFICOS DE PESQUISACESSAO DO SAGA/UFRJ A DIVERSAS INSTITUICOES E PESQUISADORESCITACOES AO SAGA/UFRJ EM ARTIGOS NACIONAIS E ESTRANGEIROSPARTICIPACAO EM FEIRAS E EXPOSI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A.S.DA ET ALII. LABORATORIO DE PROCESSAMENTO DIGITAL DE IMAGENS DODEPARTAMENTO DE METEOROLOGIA DO INSTITUTO DE GEOCIENCIAS DA UFRJ.ANAIS DOVI SIMPOSIO BRASILEIRO DE SENSORIAMENTO REMOTO,INPE, VOL.1,PP.159-162,1990SILVA, J.X.DA. A NOVA VERSAO DO SAGA/UFRJ. ANAIS DO VI SIMPOSIO BRASILEIRODE SENSORIAMENTO REMOTO, INPE, VOL.3, PP.699-705,1990BALLESTER, E.P. LA APLICACION DEL SISTEMA DE ANALISIS GEO-AMBIENTAL (SAGA)EN LA DETERMINACION DE RIESGOS Y DESLIZAMIENTOS. EL CASO DE ITAOCARA-BRASIL. ANAIS DO 1ER SIMPOSIO INTERNACIONAL SOBRE SENSORES REMOTOS Y SISTEMASDE INFORMACION GEOGRAFICA (SIG) PARA EL ESTUDIO DE RIESGOS NATURALES, BOGOTA, PP.240-258,1992 • GOES,M.H. DE B. AREAS DE RISCOS DE DESMORONAMENTOS/DESLIZAMENTOS:UMA APLICACAO DE GEOPROCESSAMENTO DE DADOS. GEOCIENCIAS, SAO PAULO, (N.ESPECIAL):PP.107-124,1990SILVA,J.X.DA ET ALII. UM BANCO DE DADOS AMBIENTAIS PARA A AMAZONIA.IN:REVISTA BRASILEIRA DE GEOGRAFIA. RIO DE JANEIRO, 53(3):91-124,1991 • SILVA,J.X.DA.MATRIZ DE OBJETIVOS CONFLITANTES:UMA PARTICIPACAO DA POPULACAONOS PLANOS DIRETORES MUNICIPAIS. IN: O AMBIENTE INTEIRO. A CONTRIBUICAO DAUNIVERSIDADE A QUESTAO AMBIENTAL.RIO DE JANEIRO, FORUM DE CIENCIA E CULTURADA UFRJ, 1992. • PREVISAO DO IMPACTO GEOMORFOLOGICO DA BARRAGEM DE ITAOCARA-UMA AVALIACAOPOR GEOPROCESSAMENTO - EDUARDO PERALTA BALLESTER - PROGRAMA DE POS-GRADUACAO EM GEOGRAFIA/UFRJ, 1990IDENTIFICACAO DE NOVAS UNIDADES DE CONSERVACAO NO ESTADO DO ESPIRITO SANTOUTILIZANDO O SISTEMA DE ANALISE GEO-AMBIENTAL/SAGA -EDSON VALPASSOS R. MOTAUNIVERSIDADE FEDERAL DE VICOSA, 1991VARIACAO NAS MARGENS DA LAGOA DE MARICA E A COLONIZACAO VEGETAL DOS CORDOES ARENOSOS - BENEDITA AGLAI - PROGRAMA DE POS-GRADUACAO EM GEOGRAFIA/UFRJ,1992UM SISTEMA DE INFORMACAO GEO-AMBIENTAL: CONCEPCAO E METODOLOGIAS APLICADAS- CLAUDIA REGINA FERREIRA - INSTITUTO MILITAR DE ENGENHAR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ANEDO DE MAGALH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CANEDO DE MAGALHAES (DT)  • JERSON KELMAN (DT)  • JOSE PAULO SOARES DE AZEVEDO (DT)  • FERNANDA ROCHA THOMAZ (MD)  • LUCIENE PIMENTEL DA SILVA (MD)  • OTTO ROTUNNO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PPE - COORDENACAO DOS PROGRAMAS DE POS-GRADUACAO DE ENGENHARIA • PROGRAMA DE ENGENHARIA CIVIL - LABORATORIO DE HIDROLOGIA • CID.UNIVERSITARIA; CT; BLOCO B; SALA 101; CAIXA POSTAL 68506 • ILHA DO FUNDAO • 21945-970 • RIO DE JANEIRO/RJ • Fone: 021 5907701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LEMENTACAO, CALIBRACAO E APLICACAO DO MODELO CHUVA-VAZAO SMAP-II -VERSAO SUAVIZ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CAO HIDROLOGICA DE BACIAS URBA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E INFORMACOES GEOGRAFICAS APLICADOS A HIDR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GIONALIZACAO  DE  PRECIPITACOES  MAXIMAS  PELO  METODO  INDEX-FLOODUTILIZANDO ESTATISTICAS DOS MOMENTOS 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SOFTWARES BASICOS AOS ESTUDOS HIDR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 • PROBABILIDADE E ESTATISTICA APLICADAS(L4) • MODELOS ANALITICOS E DE SIMULACAO(L1) • SOFTWARE BASICO(L1,L3,L4,L5) • SENSORIAMENTO REMOTO(L3) • HIDROGEOGRAFIA(L3) • HIDRAULICA(L5) • HIDROLOGIA(L1,L2,L3,L4,L5) • PLANEJAMENTO INTEGRADO DOS RECURSOS HIDR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LICACAO  DA  TECNICA  DE  SUAVIZACAO  NO  MODELO  SMAP-II,  ELIMINANDO ASDESCONTINUIDADES NAS DERIVADAS DAS FUNCOES DO MODELO;2. UTILIZACAO DO METODO DE OTIMIZACAO QUASI-NEWTON CONJUGADO COM O  METODO  DEPENALIZACAO HIPERBOLICA NO MODELO CHUVA-VAZAO SMAP-II;3. CARACTERIZACAO  DOS  FATORES  QUE  DIFICULTAM  O  PROCESSO  DE   CALIBRACAOAUTOMATICA EM MODELOS CHUVA-VAZAO;4. INCORPORACAO  DA  EQUACAO  DE  GREEN  AMPT  NA  SIMULACAO DA INFILTRACAO EMMODELOS HIDROLOGICAS DISTRIBUIDOS;5. APLICACAO DOS MOMENTOS L NA ANALISE REGIONAL DE FREQU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CIRILO, P.M.CANEDOPROCESSO DE FORMACAO DE ENCHENTES NA BACIA DO RIO SAO FRANCISCO.REVISTA BRASILEIRA DE ENGENHARIA (RBE) - CADERNO DE RECURSOS HIDRICOSVOLUME 10 / NUMERO 2, 1992 • J.KELMAN, J.R.STEDINGER, L.A.COOPER, E.HSU, S.YUANSAMPLING STOCHASTIC DYNAMIC PROGRAMMING APPLIED TO RESERVOIR OPERATION.WATER RESOURCES RESEARCHVOLUME 26, NUMERO 3, PAGINAS 447-454, 1990 • O.C.ROTUNNO, L.P.SILVA, P.M.CANEDO, L.A.R.DIB, C.SOLDANALGUNS ASPECTOS DA MODELAGEM DISTRIBUIDA PARA BACIAS HIDROGRAFICAS.IX SIMPOSIO BRASILEIRO DE RECURSOS HIDRICOS, 1991 • F.R.THOMAZ, P.M.CANEDO, A.E.XAVIERALGUNS ASPECTOS DA CALIBRACAO AUTOMATICA DE MODELOS CHUVA-VAZAO.IX SIMPOSIO BRASILEIRO DE RECURSOS HIDRICOS, 1991 • L.P.SILVACALIBRACAO AUTOMATICA DE MODELOS TIPO CHUVA-VAZAO  UTILIZANDO  TECNICAS  DESUAVIZACAO - UMA APLICACAO AO MODELO SMAP-II.TESE DE MESTRADO - COPPE/UFRJ,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APTACAO GRAFICA PARA TRANSPOR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DAVID NAS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DAVID NASSI (DT)  • MARCIO PEIXOTO DE SEQUEIRA SANTOS (DT)  • MILENA BODMER (DT)  • ROMULO DANTE ORRIC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COPPE) • PROGRAMA DE ENGENHARIA DE TRANSPORTES • CIDADE UNIVERSITARIA - CENTRO DE TECNOLOGIA - BLOCO H • ILHA DO FUNDAO • 21945-970 • RIO DE JANEIRO/RJ • Fone: 021 2703697 • Fax: 2906626 • Email: COI99099@A10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APTACAO GRAFICA DE UMA BASE CARTOGRAFICA DE UM MUNICIPIO VOLTADAPARA OS PROBLEMAS DE TRANSPORTES (AREAS: PLANEJAMENTO DE TRANSPORTES,ENGENHARIA DE TRAFEGO E TRANSPORTE PUBL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TENCIAL DE VIAGENS PARA O SISTEMA DE TRANSPORTE URB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 DE INFORMACAO INTEGRADO COM BASE DE DADOS E CADASTRO VISUALDO SISTEMA VIA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DASTRO OPERACIONAL DE LINHAS DE ONIBUS URB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1,L2) • ENGENHARIA DE TRAFEGO(L1,L3) • OPERACAO DE SISTEMAS DE TRANSPORTE(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TRANSPORT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OIO AOS ADMINISTRADORES DO SISTEMA DE TRANSPORTE NO SENTIDO DE CADASTRAR EATUALIZAR PERIODICAMENTE INFORMACOES DO SETOR EM FORMA DE IMAGENS 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D NASSI, D.B.P. MACHADO, L.A. LINDAU &amp; R.D. ORRICO. "ESTUDO COMPARADO DEIMPACTOS DE DIFERENTES TECNOLOGIAS DE TRANSPORTE". REVISTA DOS TRANSPORTESPUBLICOS, ANO 12, N. 48, 51-62, 1990. • C.D. NASSI, M.P. CORTES, M.F. PETZHOLD &amp; R. ESTEVES. "CINTO DE SEGURANCA:DESTA VEZ FUNCIONOU ?". REVISTA DA ANPET, ANO 3, N. 3, 1-11, 1990. • EDITED BY MARGARET HERATY, "URBAN TRANSPORT IN DEVELOPING COUNTRIES:LESSONS IN INNOVATION". C.D. NASSI. "ENERGY CONSUMPTION BY THE TRANSPORTSECTOR IN THE METROPOLITAN REGION OF RIO DE JANEIRO". LONDON, 276-281, 1991 • EDITED BY CLIFFORD A. PICKOVER, "VISIONS OF THE FUTURE: ART, TECHNOLOGYAND COMPUTING IN THE TWENTY-FIRST CENTURY". C.D. NASSI, "USING ARTIFICIALINTELLIGENCE TO CONTROL TRAFFIC". ENGLAND, SCIENCE REVIEWS LIMITED, 145-1491992. • C.D. NASSI, M.P.S. DE ALMEIDA, M.G.C. BRAGA. "THE IMPACT OF SEAT BELTUSAGE ON CASUALTY REDUCTION IN ROAD TRAFFIC ACCIDENTS IN RIO DE JANEIRO,BRAZIL". 12TH WORLD CONGRESS OF THE INTERNATIONAL ASSOCIATION FOR ACCIDENTAND TRAFFIC MEDICINE, HELSINKI (FINLAND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LT SISTEMA DE ANALISE DE ESTRU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UMBERTO LIMA SORIANO • SILVIO DE SOUZA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MBERTO LIMA SORIANO (DT)  • SILVIO DE SOUZA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ESCOLA DE ENGENHARIA E COPPE/UFRJ • DEPTO. MECANICA APLICADA E ESTRUTURAS E PROG. DE ENGENHARIA CIVIL • CIDADE UNIVERSITARIA DA UFRJ, CT, BL. B, SALA 101, CP 68506 • ILHA DO FUNDAO • 21945-970 • RIO DE JANEIRO/RJ • Fone: 021 2308416 • Fax: 2601092 • Email: EEA04001@UFRJMCP1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GRAFICO DE MODE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LEMENTACAO DE METODOS DE ANALISE DE ESTRU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EDIFICIOS AL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AS ESTRUTURAS(L1,L2,L3) • MECANICA DOS CORPOS SOLIDOS, ELASTICOS E PLASTICOS(L1,L2) • DINAMICA DOS CORPOS RIGIDOS, ELASTICOS E PLASTICOS(L1,L2) • ANALISE DE TENSOES(L1,L2) • ANALISE TEORICA E EXPERIMENTAL DE ESTRUTU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HABIT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 SISTEMA SALT EM FASE AVANCADA DE DESENVOLVIMENTO ENCONTRA-SE ATUALMENTEEM USO, NO ENSINO E PESQUISA, POR VARIOS GRUPOS UNIVERSITARIOS E PELADIRETORIA DE ARMAMENTO E COMUNICACOES DA MARINHA(RIO DE JANEIRO)2-AS REFERIDAS LINHAS DE PESQUISA TEM DADO ORIGEM A DIVERSOS TRABALHOS PUBLICADOS EM REVISTAS E ANAIS DE CONGRESSOS, NACIONAIS E ESTRANGEIROS3-O SISTEMA SALT TEM SIDO USADO NA MUDANCA DE FORMA DE ENSINO DE ANALISE DEESTRUTURAS NA EE/UFRJ4-AS LINHAS DE PESQUISA TEM DADO OPORTUNIDADE DE FORMACAO A ALUNOS DE DOUTORADO,MESTRADO E DE INICIACAO CIENTIFICA.5-AS LINHAS DE PESQUISA TEM DADO CONTRIBUICOES ORIG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RIANO, H.L., SOUZA LIMA, S., STRUCTURAL TYPES IN PASCAL LANGUAGE FORSTRUCTURAL ANALYSIS, COMPUTER AND STRUCTURES, VOL. 45, PAG. 799-800, 1992. • O EFEITO DO CONTEUDO DE FREQUENCIA DO ESPECTRO DA EXCITACAO NA FORMACAO DEBASES PARA A RESPOSTA DINAMICA DE ESTRUTURAS OCEANICAS • CONTRIBUICAO E INTERPRETACAO E USO DE NORMAS PARA PROJETOS ESTRUTURAIS DECARROS FERROVIARIOS DE PASSAGEIROS • FORMACAO DE BASES PARA A RESPOSTA DINAMICA: EFEITO DO CONTEUDO DE FREQUENCIA DA EXCITACAO • ANALISE NAO-LINEAR GEOMETRICA DE EDIFICIOS AL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NAO-LINEAR DE ESTRUTURAS EM CONCR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HAVES DE REZENDE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CHAVES DE REZENDE MARTINS (DT)  • YOSIAKI NAGATO (DT)  • IBRAHIM ABD EL MALIK SHEHA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PPE • PROGRAMA DE ENGENHARIA CIVIL - AREA DE ESTRUTURAS • CIDADE UNIVERSITARIA - CAIXA POSTAL 68506 • ILHA DO FUNDAO • 21945-970 • RIO DE JANEIRO/RJ • Fone: 021 2305315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NAO-LINEAR DE ESTRUTURAS EM CONCRETO ESTRUT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TEORICO-EXPERIMENTAL DE ESTRUTURAS EM CONCRETO COM PROTENSAOEXTER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TOLOGIA DAS ESTRUTU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O EQUILIBRIO DE ELEMENTOS DE CONCRETO CONSIDERANOD A VARIACAODA ADERENCIA ENTRE O ACO E O CONCRE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OLOGIA DO CONC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3) • MATERIAIS E COMPONENTES DE CONSTRUCAO(L3,L5) • PROCESSOS CONSTRUTIVOS(L1,L3) • ESTRUTURAS(L2) • ESTRUTURAS DE CONCRETO(L1,L2,L3,L4,L5) • MECANICA DAS ESTRUTUR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NOVOS MATERIAIS(L3,L5) • HABIT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PARTE DE DESENVOLVIMENTO DE MODELOS, ESTAMOS PREPARANDO UM SISTEMA DEANALISE NAO-LINEAR SEM SIMILARES EM OUTROS CENTROS DE PESQUISA, JA QUE INCOR-PORA ASPECTOS QUE SAO FRUTO DE PESQUISAS INEDITAS DESENVOLVIDAS NO SEIO DESTEGRUPO, TAIS COMO OS EFEITOS DA VARIACAO DA ADERENCIA ACO/CONCRETO EM MODELO DEEQUILIBRIO ESTRUTURAL, A PROTENSAO EXTERNA EM REGIME NAO-LINEAR, A REOLOGIA DOCONCRETO. NA PARTE EXPERIMENTAL REALIZAMOS UM DOS MAIS AMBICIOSOS PROGRAMAS DEJUSTIFICACAO DO COMPORTAMENTO DE PECAS PROTENDIDAS POR CABOS EXTERNOS AO CON-CRETO, COM VISTAS A NORMALIZACAO DESTA TECNOLOGIA NO PAIS E COMO CONTRIBUICAOAO CONHECIMENTO CIENTIFICO NESTE CAMPO. UM ESTUDO SOBRE RECUPERACAO DE ESTRU-TURAS COM DANOS PATOLOGICOS VISA DIRIMIR CONTROVERSIAS FUNDAMENTAIS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INS, P.C.R.; FOURE,B. - POUTRES A PRECONTRAINTE EXTERIEURE - MODELISA-TION DES POUTRES A VOUSSOIRS PREFABRIQUES. ARTIGO INTEGRANTE DA CONTRI-BUICAO DA AFPC - ASSOCIATION FRANCAISE POUR LA CONSTRUCTION - AO CONGRESSOFIP'90, HAMBURGO; RFA; JUNHO/1990. • MARTINS, P.C.R.; FOURE, B.; HOANG, L.H.: PROBLEMES DE SECURITE A RUPTURE ETDE PODELISATION DU COMPORTEMENT DES POUTRES EN BETON A PRECONTRAINTE EXTE-RIEURE. ANNALES DE L'ITBTP N.491, SERIE BETON 278, PAG. 59/69, FRANCA,FEVEREIRO/1991. • MARTINS, P.C.R.: BOND STRESS-SLIP INFLUENCE ON FLEXURAL BEHAVIOUR OF PPCELEMENTS. ANAIS DO COLLOQUIUM ON THE CEB-FIP MODEL CODE 90, PAG.263/288,RIO DE JANEIRO, AGOSTO/1991. • MARTINS, P.C.R.: A RIGIDEZ DE BARRAS TRACIONADAS CONSIDERANDO O DESLIZAMEN-TO ACO-CONCRETO APOS FISSURACAO. ANAIS DAS XXV JORNADAS SUL-AMERICANAS DEENGENHARIA ESTRUTURAL, VOLUME 1, PAG. 199/210, PORTO ALEGRE, NOVEMBRO/1991. • MARTINS, P.C.R.; NAIT-RABAH, O.; CASOTTI, M.L.F.: UM ALGORITMO PARA ANALISENAO-LINEAR DE ESTRUTURAS EM CONCRETO PROTENDIDO. ANAIS DO XXI CILAMCE -CONGRESSO IBERO-LATINO AMERICANO SOBRE METODOS COMPUTACIONAIS PARA A ENGE-NHARIA, VOLUME 2, PAG. 11/20, PORTO ALEGRE, BRASIL, NOVEMBR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INAMICA DE ESTRU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Y ROITMAN • RONALDO CARVALHO BATI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NALDO CARVALHO BATISTA (DT)  • NEY ROITMAN (DT)  • CARLOS MAGLUTA (DT)  • EDUARDO DE MORAES REGO FAIRBAIRN (DT)  • LUIZ FERNANDO LOMBA ROSA (MD)  • MICHELE SCHUBERT PFEIL (DT)  • ELIANE MARIA LOPES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EM ENGENHARIA • PROGRAMA DE ENGENHARIA CIVIL - LABORATORIO DE ESTRUTURAS - LADEPIS • CENTRO DE TECNOLOGIA, BLOCO B, SALA 101 - CX. P. 68506 • ILHA DO FUNDAO • 21945-970 • RIO DE JANEIRO/RJ • Fone: 021 2305315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MODAL EXPERIMENTAL DE ESTRUTU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IMENSIONAL APLICADA A ESTRU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CRICAO MATEMATICA DE ACOES DINAM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AMENTO DE SINAIS E IMAGE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ENSOREAMENTO E SISTEMA DE CONTROLE DE ESTRUTUR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IDENTIFICACAO ESTRU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L1,L2,L3,L4,L5,L6) • ESTRUTURAS DE CONCRETO(L1,L3,L4,L5,L6) • ESTRUTURAS METALICAS(L1,L2,L3,L4,L5,L6) • ANALISE TEORICA E EXPERIMENTAL DE ESTRUTUR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L6) • RECURSOS DO MAR(L4) • PESQUISA ESPACIAL(L1) • HABITACAO(L1,L2,L3,L4,L5,L6) • TRANSPORT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NALISE TEORICA E EXPERIMENTAL DE UMA SERIE DE GRANDES ESTRUTURAS  SUBMETI-DAS  A  CARREGAMENTOS  DINAMICOS  DIVERSOS, TAIS COMO: ESTADIO DO MARACANA,EMISSARIO  SUBMARINO DE IPANEMA/RJ, DESCARREGADORES DE MINERIO NO PORTO  DESEPETIBA/RJ, ETC..2.PATENTE DE UM SISTEMA DE PROCESSAMENTO DE IMAGENS PARA MEDICAO DE  DESLOCA-MENTOS DINAMICOS EM ESTRUTURAS.3.DETERMINACAO DE CARREGAMENTOS DINAMICOS PRODUZIDOS POR PESSOAS ANDANDO, PU-LANDO, DANCANDO E ETC.4.ANALISE DE UMA SERIE DE TIPOS DE ESTRUTURAS OFFSHORE UTILIZANDO A TEORIA DASEMELHANCA COM CONTRIBUICOES AOS PROJETOS DESSAS ESTRU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ITMAN, N.;  VIERO,  P.F.; MAGLUTA, C.;  BATISTA, R.C.;  ROSA, L.F.L.;"IDENTIFICATION OF OFFSHORE PLATFORM STRUCTURAL DAMAGE USING MODAL ANALYSISTECHNIQUES", JOURNAL OF MECHANICAL SYSTEMS AND SIGNAL PROCESSING, VOL. 6,N. 3, PP. 45-62, 1992 • ROITMAN, N.; ANDRADE, R.F.M.; BATISTA, R.C., " DYNAMIC RESPONSE ANALYSIS OFA SMALL SCALE MODEL TENSION LEG PLATFORM", JOURNAL OF MARINE STRUCTURES, N.PP. 491-513, 1992 • BATISTA, R.C.; CARVALHO, E.M.L.; ROITMAN, N., " HIDROELASTIC REDUCED  SCALEMODEL FOR WAVE-LOADED  COMPLIANT  TOWER", EXPERIMENTAL MECHANICS,  VOL. 31,N. 3, PP.220-225, 1991 • ROITMAN, N.; VIERO, P.F.; MAGLUTA, C.; BATISTA, R.C., ROSA, L.F.L.,"IDENTIFICATION OF OFFSHORE PLATFORMS STRUCTURAL DAMAGES BY MODAL ANALYSIS"INTERNATIONAL  CONGRESS ON  EXPERIMENTAL AND COMPUTACIONAL METHODS IN ENG.,LEUVEN, 1990OBS.: ARTIGO PUBLICADO NA INTEGRA NOS ANAIS DO CONGRESSO • FAIRBAIN, E.M.R.; ROITMAN, N.; MOREIRA, A.L.C., "AN EXPERIMENTAL  MECHANICSDYNAMICS  MEASUREMENT   PROCEDURE  BASED  ON  COMPUTER VISION TECHINIQUES",MATERIALS AND STRUCTURES JOURNAL (RILEM), VOL. 25, N. 150, PP 366-37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BRAS DE TERRA E GEOTECNIA AMBIEN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IO DE SOUZA SOARES ALMEIDA • MAURICIO ERHLICH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DE SOUZA SOARES ALMEIDA (DT)  • MAURICIO ERHLICH (DT)  • FERNANDO ARTUR BRASIL DANZIGER (DT)  • FRANCISCO C. O. CA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PPE- COORDENACAO DOS PROGRAMAS DE POS-GRADUACAO EM ENGENHARIA • PROGRAMA DE ENG.CIVIL - GEOTECNIA • CENTRO DE TECNOLOGIA, BLOCO B, SALA 101, CX.P. 68506 • CIDADE UNIVERSITARIA • 21945-970 • RIO DE JANEIRO/RJ • Fone: 021 2809993 • Fax: 2906626 • Email: EEC01001 AT 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TERROS SOBRE SOLOS MOL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SAIOS DE CAMP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TECNIA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OLO REFORCA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RUTURAS DE CONTEN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TECN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 • HABITACAO(L2,L4,L5) • SANEAMENTO(L3) • TRANSPORTES(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VENIO COPPE/COMLURB - ANALISE DA CONTAMINACAO E PROJETO DE CONTROLE DEPOLUICAO DO ATERRO DE JARDIM GRAMACHO, DENTRO DO PROGRAMA DE DESPOLUICAO DABAIA DE GUANABARA;  2) CONVENIO COPPE/PREFEITURA DE PETROPOLIS - EM RECUPERA-CAO DE ENCOSTAS, ADOCAO EM CARATER PIONEIRO DE SOLUCOES EM SOLOS REFORCADOS;3) CONVENIO COPPE/CAMBRIDGE (INGLATERRA) - EM GEOTECNIA AMBIENTAL COM TRESANOS DE DURACAO. SERA REALIZADO NA COPPE O GEOAMBIENTAL'94;  4) PARTICIPACAONA ELABORACAO DO MANUAL DE PROJETO E EXECUCAO SOBRE ATERROS EM SOLOS MOLES DOIPR-DNER;  5) PREMIO JOSE MACHADO (ASSOCIACAO BRAS. DE MEC. DOS SOLOS) RECE-BIDO PELO PROF. MARCIO ALMEIDA POR CONTRIBUICOES EM PESQUISAS EM ATERROS SO-LOS MOLES E APLICACOES DA TEORIA DOS ESTADOS CRITICOS EM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S.S.ALMEIDA, M.JAMIOLKOWSKI E R.W.PETERSON, "PRELIMINARY RESULTS OF CPTTESTS ON CALCAREOS QUION SAND" 1 INT. SYMPOSIUM POTSDAM, EUA, 1991. • J. SPADA, M.S.S. ALMEIDA, M. ERHLICH, "EQUIPAMANTO DESENVOLVIDOPARA ENSAIOS DE FILTRACAO EM SOLOS COM GEOTEXTEIS", 1 CONF.BRASILEIRA SOBRE ESTABILIDADE DE ENCOSTAS,RIO DE JANEIRO, 1992. • M.S.S. ALMEIDA E C.A.M. PEREIRA, "FIELD, IN SITU AND LABORATORYCONSOLIDATION PARAMETERS OF A VERY SOFT CLAY"' PREDICTIVE SOILMECHANICS, WORTH MEMORIAL SYMPOSIUM,1992 • M. ERHLICH E L.F.M. SILVA, "SISTEMAS DE CONTENCAO DESOLOS-REFORCADOS", 1 COBRAE, RIO DE JANEIRO,NOVEMBRO 1992. • F.A.B. DANZIGER, M. EHRLICH E OUTROS, "SOLUCOES DEESTABILIZACAO DE ENCOSTAS NA CIDADE DE PETROPOLIS", 1 COBRAE,RIO DE JANEIRO, NOV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DOS PAVIMENTOS E ESTABILIZACAO DE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CQUES DE MEDINA • LAURA MARIA GORETTI DA MOT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S DE MEDINA (DT)  • LAURA MARIA GORETTI DA MOTTA (DT)  • FRANCISCO JOSE CASANOVA O. E CASTRO (MD)  • MARIA DA GLORIA MARCONDES RODRIGUES (MD)  • ALVARO AUGUSTO DELLE VIANNA (GD)  • ANA MARIA SOUSA DA CRU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PROGRAMA DE ENGENHARIA CIVIL - AREA DE GEOTECNIA • CENTRO DE TECNOLOGIA - BLOCO B - SALA 101 - CX.P. 68506 • ILHA DO FUNDAO • 21945-970 • RIO DE JANEIRO/RJ • Fone: 021 2901730 • Fax: 2906626 • Email: EEC01001 AT 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CA DOS PAV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ABILIZACAO DE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2) • GEOTECNICA(L1,L2) • PAVIMENTOS(L1) • INFRA-ESTRUTURA DE TRANSPORTES(L1) • AEROPORTOS; PROJETO E CONSTRUCAO(L1) • RODOVIAS; PROJETO E CONSTRUCAO(L1) • CIENCIA DO SOL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UM METODO DE PROJETO DE REFORCO DE PAVIMENTOS FLEXIVEISPARA AS CONDICOES BRASILEIRAS (TECNAPAV 1983) JA EM USO CORRENTE NO PAIS.- DESENVOLVIMENTO DE UM METODO DE PROJETO DE PAVIMENTOS NOVOS PARA AS CON-DICOES BRASILERAS (1991), EM IMPLANTACAO.- DESENVOLVIMENTO DE CURVAS DE FADIGA DE MISTURAS ASFALTICAS BRASILEIRAS.- METODOS DE ENSAIOS DINAMICOS PARA MATERIAIS DE PAVIMENTACAO, NORMALIZADOSPELO DNER (1983, 1986).- DESENVOLVIMENTO DE NOVO METODO DE DOSAGEM DE SOLO-CIMENTO, EM IMPLANTACAOEM VARIOS LABORATORIOS 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MEDINA, L. MOTTA, S. PINTO, R.M. RODRIGUES - FATIGUE OF ASPHALTICMIXTURES AND PAVING CRACKING (PAG. 157 - PROCEEDINGS OF THE 7THINTERNATIONAL CONFERENCE ON ASPHALT PAVEMENTS - 1992/ENGLAND). • LAURA MOTTA, ANA MARIA CRUZ, ALVARO D. VIANNA E JACQUES DE MEDINA-ASPECTOS DO COMPORTAMENTO DAS MISTURAS ASFALTICAS (PAG. 211 - 11. ENCONTRODE ASFALTO - IBP 1992/RIO DE JANEIRO) • MOTTA, LAURA E MEDINA, JACQUES - A FADIGA DAS MISTURAS ASFALTICAS E ODESEMPENHO ESTRUTURAL DE PAVIMENTOS FLEXIVEIS (6. CONGRESO IBERO--LATINOAMERICANO DEL ASFALTO - 1991/SANTIAGO DO CHILE) • MARIA DA GLORIA MARCONDES RODRIGUES E FRANCISCO JOSE CASANOVA - PARAMETROSESTATISTICOS DA DOSAGEM FISICO-QUIMICA DO SOLO-CIMENTO (PAG.111 - 26A.RAPV1992/ARACAJU) • LAURA MOTTA E JACQUES DE MEDINA - UM METODO DE DIMENSIONAMENTO DE PAVIMENTOS FLEXIVEIS DESENVOLVIDO NO BRASIL (PAG. 1117 - 25A. RAPV - 1991/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COMPUT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LANDAU • NELSON FRANCISCO FAVILLA EBECKE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FRANCISCO FAVILLA EBECKEN (DT)  • EDISON CASTRO PRATES DE LIMA (DT)  • LUIZ LANDAU (DT)  • ALVARO LUIZ GAYOSO DE AZEREDO COUTINHO (DT)  • BRENO PINHEIRO JACOB (DT)  • JOSE LUIS DRUMMOND ALVES (DT)  • MARCIA DE PAIVA BASTOS GOTTGTROY (MD)  • ROLF STOLLER ARRUDA (MD)  • FERNANDO LUIZ BASTOS RIBEIRO (DT)  • OSNI APARECIDO MARQUES (DT)  • JOSE ANTONIO BOGARIN GEYMAYR (DT)  • DARLENE DE FIGUEIREDO BORGES (GD)  • LUIS CARLOS FERREIRA DA SILVA (GD)  • THELMO LUIZ FERNANDES DE ARAUJO (GD)  • ALBINO DOS ANJOS AVELEDA (GD)  • RICARDO PADILHA PARETO (GD)  • FRANCISCO DE ASSIS MOREIRA JUNIOR (GD)  • CARLOS LUIZ NUNES DOS SANTOS (MD)  • GERSON GOMES CUNHA (MD)  • MYRIAN CHRISTINA DE ARAGAO COSTA (MD)  • EDSON BROXADO DE FRANCA TEIXEIRA (MD)  • GUILHERME SAAD TER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PROGRAMA DE ENGENHARIA CIVIL • CIDADE UNIVERSITARIA - CT - BLOCO B - SALA 101 - CP: 68506 • ILHA DO FUNDAO • 21945-970 • RIO DE JANEIRO/RJ • Fone: 021 2809993 • Fax: 2906626 • Email: COC35001@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LIGENCIA ARTIFI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UTACAO PARALE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QUALIDADE SOFTWA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S MULTI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UTABILIDADE E MODELOS DE COMPUTACAO(L3) • ANALISE DE ALGORITMOS E COMPLEXIDADE DE COMPUTACAO(L2) • MATEMATICA SIMBOLICA(L1) • LINGUAGENS DE PROGRAMACAO(L2) • ENGENHARIA DE SOFTWARE(L1,L3) • BANCO DE DADOS(L3) • SISTEMAS DE INFORMACAO(L4) • PROCESSAMENTO GRAFICO (GRAPHICS)(L4) • ARQUITETURA DE SISTEMAS DE COMPUTACAO(L2) • SOFTWARE BASICO(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SISTEMAS ESPECIALISTAS PARA O PROJETO E A INTEGRIDADEFISICA DE EQUIPAMENTOS DE SISTEMAS DA ENGENHARIA.2 - SISTEMAS COMPUTACIONAIS PARA A ANALISE LIMITE DE ESTRUTURAS EM COMPUTADO-RES DE MEMORIA DISTRIBUIDA.3 - GARANTIA DA QUALIDADE DE SOFTWARE CIENTIFICO E SISTEMAS ESPECIALISTAS EMAMBIENTES DE PROGRAMACAO ORIENTADA A OBJETOS.4 - DESENVOLVIMENTO DE APLICATIVOS INTERATIVOS PARA ANALISE DE PROBLEMAS DAENGENHARIA UTILIZANDO-SE MULTI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F.F. EBECKEN, A.B. GEYMEYR, A COUPLED EXPERT SYSTEM FOR FLEXIBLE RISERSDESIGN AND APPLICATIONS, ENGINEERING APPLICATIONS OF ARTIFICIAL INTELLIGEN-CE, VOL. 4, N. 1, PP. 51-58, 1991 • A.L.G.A. COUTINHO, J.L.D. ALVES E N.F.F. EBECKEN, A STUDY OF IMPLEMENTATIONSCHEMES FOR VECTORIZED SPARSE EBE MATRIX-VECTOR MULTIPLICATION, ADVANCESENGINEERING SOFTWARE AND WORKSTATIONS, VOL. 13, PP. 130-134, 1991. • A.L.G.A. COUTINHO, J.L.D. ALVES, L. LANDAU E N.F.F. EBECKEN, COMPARISON OFLANCZOS AND CONJUGATE GRADIENTS FOR THE EBE SOLUTION OF FINITE ELEMENTEQUATIONS ON THE IBM 3090 VECTOR COMPUTER, COMPUTER AND STRUCTURES, VOL. 39PP-47-55, 1991. • F.L.L.B. CARNEIRO, A.J. FERRANTE, R.C. BATISTA E N.F.F. EBECKEN, OFFSHOREENGINEERING, LIVRO EDITADO PENTECH PRESS, VOL. 8, LONDO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OFFSHO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ISON CASTRO PRATES DE LIMA • NELSON FRANCISCO FAVILLA EBECKE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FRANCISCO FAVILLA EBECKEN (DT)  • EDISON CASTRO PRATES DE LIMA (DT)  • LUIZ LANDAU (DT)  • ALVARO LUIZ GAYOSO DE AZEREDO COUTINHO (DT)  • BRENO PINHEIRO JACOB (DT)  • JOSE LUIS DRUMMOND ALVES (DT)  • GILBERTO BRUNO ELLWANGER (DT)  • MARCIA DE PAIVA BASTOS GOTTGTROY (MD)  • JOSE ANTONIO BOGARIN GEYMAYR (DT)  • MARCOS QUEIJA DE SIQUEIRA (MD)  • LUIS VOLNEI SUDATI SAGRILO (MD)  • DARLENE DE FIGUEIREDO BORGES (GD)  • LUIS CARLOS FERREIRA DA SILVA (GD)  • ALBINO DOS ANJOS AVELEDA (GD)  • RICARDO PADILHA PARETO (GD)  • FRANCISCO DE ASSIS MOREIRA JUNIOR (GD)  • CARLOS LUIZ NUNES DOS SANTOS (MD)  • GERSON GOMES CUNHA (MD)  • LUIS FERNANDO NUNES MELLO (MD)  • LUCIA CARVALHO COELHO (GD)  • IVAN BRAGANCA MARINHO FALCAO (GD)  • BEATRIZ DE SOUZA LEITE PIRES DE LIMA (MD)  • GUSTAVO SAAD TERRA (GD)  • GUILHERME SAAD TERRA (GD)  • OLIVIO ARMANDO CORDEIRO JUNIOR (GD)  • EDSON BROXADO DE FRANCA TEIX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 GRADUACAO EM ENGENHARIA • PROGRAMA DE ENGENHARIA CIVIL • CIDADE UNIVERSITARIA - CT - BLOCO B - SALA 101 - C.P.68506 • ILHA DO FUNDAO • 21945-970 • RIO DE JANEIRO/RJ • Fone: 021 2809993 • Fax: 2906626 • Email: COC35001@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SOLO-FLUIDO-ESTRU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NAO LINEAR DINAMICA DETERMINISTICA E ALEAT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ADIGA DE ESTRUTURAS SOB ACAO DE CARREGAMENTOS AMBIEN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CESSAMENTO DE S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L2,L3,L4) • MODELOS ANALITICOS E DE SIMULACAO(L2,L4) • ENGENHARIA DE SOFTWARE(L3) • PROCESSAMENTO GRAFICO (GRAPHICS)(L2,L4) • ESTRUTURAS METALICAS(L2,L3) • MECANICA DAS ESTRUTURAS(L1,L2,L3) • FUNDACOES E ESCAVACOES(L1) • SISTEMAS ELETRONICOS DE MEDIDA E DE CONTROLE(L4) • ANALISE DE TENSOES(L3) • DINAMICA ESTRUTURAL NAVAL E OCEANICA(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ENERGIA(L1,L2,L3,L4) • RECURSOS DO M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ORGANIZACAO DE OITO CONGRESSOS INTERNACIONAIS 'INTERNATIONAL SYMPOSIUM ONOFFSHORE ENGINEERING' RESULTANDO EM OITO VOLUMES EDITADOS PELA PENTECHPRESS - (1977-&gt;1991)- DESENVOLVIMENTO DE SISTEMAS COMPUTACIONAIS PARA A ANALISE E PROJETO DEPLATAFORMAS MARITIMAS PARA A PETROBRAS.- CRIACAO DA SUB-AREA DE ENGENHARIA OFFSHORE NO PEC/COPPE/UFRJ- ATIVIDADES DE CONSULTORIA E APOIO TECNOLOGICO A EMPRESAS E INSTITUICOESDE PESQUISA E ENSINO- PARTICIPACAO EM 25 CONGRESSOS INTERNACIONAIS E 11 NACIONAIS COM PUBLICACAODOS TRABALHOS TECNICOS NOS ANAIS DOS EV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FFSHORE ENGINEERING - VOLUME 7 - EDITADO POR F.L.L.B. CARNEIRO, R.BATISTA,A.J. FERRANTE E N.F.F. EBECKEN - PENTECH PRESS - LONDON • OFFSHORE ENGINEERING - VOLUME 8 - EDITADO POR F.L.L.B. CARNEIRO, R.BATISTA,A.J. FERRANTE E N.F.F. EBECKEN - PENTECH PRESS - LONDON • B.P. JACOB E N.F.F. EBECKEN, ADAPTIVE TIME INTEGRATION OF NONLINEARSTRUCTURAL DYNAMIC PROBLEMS, EUROPEAN JOURNAL MECHANICS A/SOLIDS,VOL. 12, N. 2, PP. 277-298, 1993. • E.C.P. DE LIMA, N.F.F. EBECKEN E B.P. JACOB, ANALISE DE RISERS FLEXIVEISPOR UM METODO DE REDUCAO DE BASE, REVISTA INTERNACIONAL DE METODOS NUME-RICOS PARA CALCULO Y DISENO EN INGENIERIA, VOL. 6, 4, 483-491, 1990 • B.P. JACOB E T.M.J. ALVES, EFEITO DA ESPESSURA DO ANULAR NA RESISTENCIA DEADERENCIA DE CONEXOES GROUTEADAS, BOLETIM TECNICO DA PETROBRAS, VOL. 33,N. 4, PP. 251-25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BORGES • VERGINIA REIS CRISPI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BORGES (DT)  • VERGINIA REIS CRISPIM (DT)  • ANA CRISTINA ROCHA SARQUIS (GD)  • CARLOS ROBERTO F. DE CASTRO (GD)  • HELIO VARGAS CHAVES DE SOUZA (MD)  • JULIO CESAR DE A. C. E R. SOARES (MD)  • LUCAS GOMES PADILHA FILHO (GD)  • MARCELINO JOSE DOS ANJOS (MD)  • DOMINGOS D'OLIVEIRA CARDOSO (MD)  • JESSE JAMES GOMES DA SILVA (GD)  • REX NAZARE ALVES (DT)  • JOAO ALFREDO MEDEIROS (DT)  • LEA CONTIER DE FREIT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PPE E ESCOLA DE ENGENHARIA DO CENTRO DE TECNOLOGIA DA UFRJ • DEPTO.ENG.NUCLEAR LAB.RADIOPROTECAO,DOSIMETRIA E APLICACOES DAS RADIACOES • CENTRO DE TECNOLOGIA • CIDADE UNIVERSITARIA • 21945-970 • RIO DE JANEIRO/RJ • Fone: 021 5901896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QUALIDADE EM RADIODIAGNOS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RRADIACAO DE SANGUE E HEMODERIV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GISLACAO NUCL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ROLOGIA LEGAL DOS INSTRUMENTOS DE MEDIDA DAS RADIACO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OSIMETRIA DAS RADIACO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ADIOTERAPIA COM NEUTRON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ETECAO DE DESCONTINUIDADES INTERNAS EM ESTRUTURAS METALIC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ANALISE DA ESTRUTURA INTERNA DO CONCRETO E DE SUAS MICROFISSUR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PLICACOES DAS RADIACOES EM AGRON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ADIOLOGIA E FOTOBIOLOGIA(L1) • MATERIAIS E COMPONENTES DE CONSTRUCAO(L8) • PROPRIEDADES FISICAS DOS METAIS E LIGAS(L7) • PROPRIEDADES MECANICAS DOS METAIS E LIGAS(L7) • CORROSAO(L7) • ENGENHARIA DO PRODUTO(L4) • APLICACOES DE RADIOISOTOPOS(L2,L4,L5,L6) • CLINICA MEDICA(L2) • RADIOLOGIA MEDICA(L1) • FITOSSANIDADE(L9) • DIREITOS ESPEC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 • QUALIDADE E PRODUTIVIDADE(L1,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NEUTRONGRAFIA E UMA TECNICA CAPAZ DE OBSERVAR PERIODICAMENTE O DESENVOLVIMENTO DE RAIZES SEM O ROMPIMENTO DO SISTEMA RADICULAR.A NR E CAPAZ DE DETECTAR MICROFISSURAS E VAZIOS EM CONCRETO.A NEUTRONGRAFIA COM CR-39 LOCALIZA E FORNECEA CONCENTRACAO DE HIDROGENIO EM AMOSTRAS MAIS ESPESSAS,O QUE A MICROSCOPIA ELETRONICA NAO FAZ.    A QUALIDADE EM RADIODIAGNOSTICO TEM IMPLICACOES DIRETAS NAEFICIENCIA DE UM TRATAMENTO MEDICO, ALEM DE UM MENOR DANO(DOSE) AO PACIENTE. AIRRADIACAO DE HEMODERIVADOS E CONDICAO NECESSARIA AS OPERACOES DE TRANSPLANTEDE ORGAOS.O DESENVOLVIMENTO DOS DOSIMETROS ESPECIFICOS PROPOSTOS PROPORCIONARAO CONHECIMENTO E APLICACAO DE NOVAS TECNICAS DOSIMETRICAS.A RADIOTERAPIA COMNEUTRONS EVITARA CIRURGIAS DELICADAS NO TRATAMENTO DE TUMORES CRANE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UNQUEIRA,M.M.,BORGES,T.C.,FAN BEAM TOMOGRAPHIC SYSTEM FOR MULTIPURPOSEANALYSIS,ANAIS DO WORLD CONGRESS ON MEDICAL PHYSICS AND BIOMEDICAL ENGINEE-RING,KYOTO,1991,PP. 972:PROTOTIPO DE UM TOMOGRAFO. • BORGES,J.C., ESTABLISHMENT OF A UNIVERSITARY PROGRAM ON RADATION PROTECTION3RD. CONGRESS ON RADIATION PROTECTION AND DOSIMETRY,ORLANDO(USA),1991,PP.94UM PROGRAMA  SOFTWARE DE PROTECAO RADIOLOGICA. • CABALLERO,K.C.,BORGES,J.C., LES PROBLEMES DE L'IMPLANTATION D'UN PROGRAMMEUNIVERSITAIRE DE RADIOPROTECTION, ANAIS DA 8EME.CONFERENCE DE L'ASSOCIATIONINTERNATIONALE DE PROTECTION RADIOLOGIQUE, MONTREAL, 1972. • PEIXOTO,J.G.,ALMEIDA,C.E.,BORGES,J.C.,CAMARA DE AR LIVRE COMO PADRAO PRIMA-RIO DA GRANDEZA EXPOSICAO, REVISTA BRASILEIRA DE ENGENHARIA,VOL.17,1,351-8.OPERACIONALIZACAO DE UM PADRAO PRIMARIO. • SOUZA,H.V.C.,CRISPIM,V.R.,SILVA,J.J.G.,DOSIMETRO DE NEUTRONS UTILIZANDO CR-39,ANAIS DO I ENCONTRO NACIONAL DE APLICACOES NUCLEARES(I ENAN),RECIFE,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GAR FRANCISCO OLIVEIRA DE JESUS • RICARDO TADEU LOP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TADEU LOPES (DT)  • JOAQUIM TEIXEIRA DE ASSIS (DT)  • EDGAR FRANCISCO OLIVEIRA DE JESUS (MD)  • ANA MARIA DE OLIVEIRA REBELO (MD)  • LUIZ MALTAR CASTELLO BRAN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EM ENGENHARIA • LABORATORIO DE INSTRUMENTACAO NUCLEAR • CENTRO DE TECNOLOGIA  BLOCO I SALA 135 • ILHA DO FUNDAO • 21945-970 • RIO DE JANEIRO/RJ • Fone: 021 5901896 • Fax: 2906626 • Email: RICARDO@LIN.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MOGRAFIA COMPUTADORIZ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CTORES DE RADIACOES IONIZ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SAIOS NAO DESTRU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INTEGRACAO NUCLEAR E RADIOATIVIDADE(L1) • RADIOLOGIA E FOTOBIOLOGIA(L2) • MECANICAS DOS SOLOS(L1) • APLICACOES INDUSTRIAIS DE RADIOISOTOPOS(L1,L3) • INSTRUMENTACAO PARA MEDIDA E CONTROLE DE RADI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INCIPAIS RESULTADOS DAS ATIVIDADES DESENVOLVIDAS PELO GRUPO PODEM SERRESUMIDAS EM QUATRO GRANDES GRUPOS: FORMACAO DE PESSOAL, TRABALHOS PUBLICADOS,CONVENIOS INTERNACIONAIS E PRODUTOS DESENVOLVIDOS.DENTRE OS CONVENIOS INTERNACIONAIS PODEMOS CITAR: COM O DEPARTAMENTO DEFISICA DA UNIVERSIDADE DE ROMA (ITALIA) PARA O DESENVOLVIMENTO DE SOFTWARESDE RECONSTRUCAO DE IMAGENS, E COM O IKPH DA UNIVERSIDADE DE HANNOVER (ALEMANHA) NA AREA DE RADIOGRAFIA EM TEMPO REAL MICROFOCUS.DENTRE OS PRODUTOS DESENVOLVIDOS PODEMOS RESSALTAR UM SISTEMA TOMOGRAFICOE O TUBESCAN (SISTEMA PARA INSPECAO DE TUBOS), QUE ESTAO SENDO UTILIZADOS PELAPETRO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R.T. ET ALLI, TUBESCAN - SISTEMA DE INSPECAO PARA TUBOS DE PEQUENOSDIAMETROS, PROTOTIPO. • ASSIS, J.T., MICROTOMOGRAFIA UTILIZANDO TUBO DE RAIOS-X, LOPES R.T ECESAREO, R., ENGENHARIA NUCLEAR, 1992. • LOPES R.T. E OUTROS, SISTEMA DE MEDIDAS DE CONTEUDO MINERAL OSSEO COMRAIOS GAMA MONOENERGETICOS, PROTOTIPO • LOPES R.T. E OUTROS, STAC-1 - SISTEMA TOMOGRAFICO AUXILIADO POR COMPUTADOR, PROTOTIPO. • ANJOS, M.J., INSPECAO DE SUPERFICIES POR TECNICAS DE ESPALHAMENTO COMPTON,LOPES, R.T., ENGENHARIA NUCLEAR,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NUMERICOS EM PLASTIC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AVINIA MARIA SANABIO ALVES BORGES • NESTOR ALBERTO ZOUAIN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STOR ALBERTO ZOUAIN PEREIRA (DT)  • LAVINIA MARIA SANABIO ALVES BORGES (DT)  • JOSE LUIS LOPES DA SIL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ENTRO DE TECNOLOGIA • PROGRAMA DE ENGENHARIA MECANICA - COPPE • CENTRO DE TECNOLOGIA - CIDADE UNIVERSITARIA • ILHA DO FUNDAO • 21945-900 • RIO DE JANEIRO/RJ • Fone: 021 2808832 • Fax: 2906626 • Email: MECANICA@LMC01.COM.UFRJ.BR (EM MINUSCUL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LASTOPLA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LIMI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E ADAPTACAO ELASTOPLASTICA (SHAKEDOWN).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OS CORPOS SOLIDOS, ELASTICOS E PLASTICOS(L1,L2,L3,L4) • ANALISE DE TENSO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A FORMULACAO MATEMATICA DOS PROBLEMAS RELATIVOS A SOLIDOSELASTOPLASTICOS.2. GERACAO DE METODOS NUMERICOS PARA ANALISE DE TENSOES, ANALISE LIMITE E DEADAPTACAO EM ELASTOPLASTICIDADE.3. IMPLEMENTACAO DE PROGRAMAS DE COMPUTADOR PARA ANALISE DE TENSOES E AVALIA-CAO DE INTEGRIDADE DE EQUIPAMENTOS MEC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HUESPE, J. L. LOPES, L. A. BORGES, N. ZOUAIN , R. FEIJOO. "ELEMENTOSMISTOS TRIANGULARES PARA ANALISE LIMITE". XI CONGRESSO IBERO-LATINOAMERICA-NO SOBRE METODOS NUMERICOSS EM ENGENHARIA. RIO DE JANEIRO. 1007-1026. 1990. • N. ZOUAIN, R,FEIJOO, M. HECKE, L. BEVILACQUA. "POTENTIAL CONSTITUTIVERELATIONS FOR PLASTICITY USING INTERNAL VARIABLES". 3RD INTERNATIONALCONFERENCE ON CONSTITUTIVE LAWS FOR ENGINEERING MATERIALS - PROBLEMS,THEORIES AND SOLUTIONS. ARIZONA. JANEIRO DE 1991. • R. FEIJOO, N. ZOUAIN. "ELASTC-PLASTIC POTENTIAL FUNCTIONALS FOR RATES ANDINCREMENTS OF STRESS AND STRAIN". MATEMATICA APLICADA E COMPUTACIONAL;REVISTA DA SOCIEDADE BRASILEIRA DE MATEMATICA APLICADA E COMPUTACIONAL.VOL. 10, N 3, 207-228. 1991 • N. ZOUAIN, M. HECKE, R. FEIJOO. "ELASTIC-PLASSTIC ANALISYS WITH POTENTIALFUNCTIONALS USING INTERNAL VARIABLES". 3RD INTERNATIONAL CONFERENCE ONCOMPUTATIONAL PLASTICITY. BARCELONA. EDS. D. R. J. OWEN, E. HINTON, E.ONATE. PINERIDGE PRESS. VOL I, 163-174. ABRIL 1992. • L. A. BORGES, A. HUESPE, J. L. LOPES, N. ZOUAIN. "CARGA DE COLAPSO PLASTI-CO EM BOCAIS UTILIZANDO MODELO DE SOLIDO DE REVOLUCAO". 7 SIBRAT - SIMPO-SIO BRASILEIRO SOBRE TUBULACOES E VASOS DE PRESSAO. FLORIANOPOLIS. OUTU-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OTIMO EM ENGENHARIA MEC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HERSKOVITS NOR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HERSKOVITS NORM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EM ENGENHARIA • ENGENHARIA MECANICA • CENTRO DE TECNOLOGIA-BLOCO G-SALA G 204 • CIDADE UNIVERSITARIA • 21945-970 • RIO DE JANEIRO/RJ • Fone: 021 2808832 • Fax: 2906626 • Telex:33817 • Email: JOSE@COM.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TIMIZACAO ESTRUT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NUMERICOS PARA OTIMIZACAO NAO LINE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JETO OTI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2) • MODELOS ANALITICOS E DE SIMULACAO(L2) • ESTRUTURAS METALICAS(L1) • MATERIAIS CONJUGADOS NAO METALICOS(L1) • MECANICA DOS SOLIDOS(L1) • METODOS DE SINTESE E OTIMIZACAO APLICADOS AO PROJETO MECANICO(L1,L3) • PROGRAMACAO LINEAR, NAO-LINEAR, MISTA E DINAMICA(L2) • DESENVOLVIMENTO DE PRODUTO(L3) • SINTESE ESTRUTURAL NAVAL E OCEANICA(L1) • PROJETO DE NAVIOS E DE SISTEMAS OCEANICOS(L3) • PROJETO DE ESTRUTURAS AEROESPACIAIS(L1) • SISTEMAS AEROESPAC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NOVOS MATERIAIS(L1) • ENERGIA(L1,L3) • PESQUISA ESPACIAL(L1,L3)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AUTOR DE UMA FAMILIA DE ALGORITMOS DE PONTO INTERIOR PARA PROGRAMA_CAO NAOLINEAR. OS MESMOS ESTAN TENDO BASTANTE REPERCUSSAO, SENDO APLICADOS NOBRASIL E NO EXTERIOR. CRIACAO DE TECNICAS E SOFTWARE PARA DIVERSAS APLICACOES:A)OTIMIZACAO DE ESPESSURA EM VASOS SOB PRESSAO AXISSIMETRICOS.B)OTIMIZACAO DE FORMA DE PECAS MECANICAS BI-DIMENSIONAIS.C)PROJETO OTIMO UTILIZANDO MATERIAIS COMPOSITOS.D)OTIMIZACAO DIMENSIONAL E GEOMETRICA DE TORRES PARA LINHAS DE TRANSMISSAO EESTRUTURAS METALICAS DISCRETAS EM GERAL.F)ALGORITMOS PARA ANALISE DE TENSSOES EM ESTRUTURAS ELASTICAS COM CONTACTO.F)ALGORITMOS PARA ANALISE LIMITE NAO LINEAR DE ESTRU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RSKOVITS J., ASQUIER J. E C. M. MOTA SOARES,"A SUPERLINEARLY CONVERGENTINTERIOR POINTS ALGORITHM FOR ENGINEERING DESIGN OPTIMIZATION", THIRD AIRFORCE/NASA SYMPOSIUM ON RECENT ADVANCES IN MULTIDISCIPLINARY ANALYSIS ANDOPTIMIZATION, SAN FRANCISCO,CA,SET/90. • MOTA SOARES C.M., FRANCO CORREIA V.M. E HERSKOVITS J.,"SENSITIVITY ANALYSISAND OPTIMAL DESIGN OF LAMINATE COMPOSITE STRUCTURES", THIRD AIR FORCE/NASASYMPOSIUM ON RECENT ADVANCES IN MULTIDISCIPLINARY ANALYSIS AND OPTIMIZATIONSAN FRANCISCO, CA, USA,SET/90. • ANIDO J.C., HERSKOVITS J., FEIJOO R.A. E TAROCO E.,"OTIMIZACAO DE FORMA DECORPOS ELASTICOS PLANOS PARA REDUCAO DE CONCENTRACAO DE TENSOES", XI CON_GRESSO IBERO LATINOAMERICANO SOBRE METODOS COMPUTACIONAIS EM ENGENHARIA,RIO DE JANEIRO.OUT/90. • HERSKOVITS J.,"A GENERAL APPROACH FOR INTERIOR POINTS ALGORITHM IN NON_LINEAR OPTIMIZATION", NATO ADVANCED STUDY INSTITUTE, PRINCIPAL LECTURER,ED. G. ROZVANY,KLUWER,1992. • DA CUNHA D. G."OTIMIZACAO DE PESO DE CASCAS AXISSIMETRICAS MODELADAS PELATEORIA DE KIRCHOFF-LOVE", PROGRAMA DE ENGENHARIA MECANICA,COPPE/UFRJ,AGOST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MEC. FLUIDOS - AERODINA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TILA PANTALEAO SILVA FREIRE • MIGUEL HIROO HIRA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HIROO HIRATA (DT)  • ATILA PANTALEAO SILVA FREIRE (DT)  • ANTONIO FERNANDO TELES DA SILVA (DT)  • SU JIAN (DT)  • GUSTAVO R. BODSTE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PPE/ CENTRO DE TECNOLOGIA • PROGRAMA DE ENGENHARIA MECANICA • CENTRO DE TECNOLOGIA - CIDADE UNIVERSITARIA • ILHA DO FUNDAO • 21945-900 • RIO DE JANEIRO/RJ • Fone: 21 2808832 • Fax: 2906626 • Email: MECANICA@LABMF01.COM.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POS ROMBU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LUIDODINA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1,L2) • HIDRODINAMICA DE NAVIOS E SISTEMAS OCEANICOS(L2) • AERODINA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CONHECIMENTO DOS FENOMENOS ASSOCIADOS AO ESCOAMENTO AOREDOR DE CORPOS ROMBUDOS E COMO CONSEQUENCIA O DESENVOLVIMENTO DE TECNICAS PARA O CALCULO DAS GRANDEZAS DE INTERESSE COMO, POR EXEMPLO, AS CARGAS, A SEPARACAO, ETC.2. DESENVOLVIMENTO DE TECNICAS PARA A ANALISE DAS PLUMAS DE BOLHAS, VISANDO OESTUDO DE FENOMENOS QUE OCORREM NA EXPLORACAO DE PETROLEO NO MAR.3. CARACTERUZACAO DOS FENOMENOS NAO LINEARES QUE OCORREM QUANDO UM CORPO SE MOVIMENTA PERTO DA SUPERFICIE LIVRE4. ANALISE DO ESCOAMENTO AO REDOR DE UM CORPO, CONSIDERANDO A SUA POROSIDADE;CARACTERIZACAO DE UM CONJUNTO DE TUBOS COMO UM CORPO POR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FREIRE, A.P. AND HIRATA,M.H. (1990) APPROXIMATE SOLUTIONS TO SINGULAR PERTURBATION PROBLEMS:THE INTERMEDIATE VARIABLE TECHNIQUE - J. MATH. ANALYSIS AND APPLICATIONS, VOL145 NO1, 1990 • TELES DA SILVA, A.F. (1990) NONLINEAR PERTURBATIONS ON A FREE SURFACE INDUCED BY A SUBMERGED BODY:A BOUNDARY INTEGRAL APPROACH - ENG. ANALYSIS WITHBOUNDARY ELEMENTS VOL 17 NO 4. • TELES DA SILVA, A. F. (1991) WAVEBREAKING INDUCED BY AN OBSTACLE IN AN UNIFORM FLOW, IUTAM SYMPOSIUM ON BREAKING WAVES, SPRING VERLAG. • ARAUJO, M.R.O.P. AND HIRATA, M.H. (1992) COMPARATIVE ANALYSIS FOR SMALL SIZED CONTROLLABLE WIND SYSTEMS - ENERGY SOURCES, VOL 14 • MEDEIROS, M.F.,PELLEGRINI,C.C. AND SILVA FREIRE, A.P. (1990) - THE TURBULENT BOUNDARY LAYER WITH ADDITION OF MASS AND HEAT - WNGNG. TURBULENCE MODELLGING AND EXPERIMENTS, ELSEVIER,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AMENTOS DA MECANICA DO CONTINU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RLOS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PPE - CENTRO DE TECNOLOGIA • PROGRAMA DE ENGENHARIA MECANICA • CENTRO DE TECNOLOGIA, CIDADE UNIVERSITARIA • ILHA DO FUNDAO • 21945-900 • RIO DE JANEIRO/RJ • Fone: 021 2808832 • Fax: 2906626</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ENTRO DE SISTEMAS DE FOR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ATIBILIDADE EM MEC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PRIEDADES DE INJETIVIDADE NAS DEFORM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OS CORPOS SOLIDOS, ELASTICOS E PLASTIC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A TEORIA DA MECANICA DOS SOLIDOS DEFORMAVEIS, COM ENFASE NOSASPECTOS FUNDAMENTAIS DE CINEMATICA DAS DEFORMACOES E AS RESPECTIVAS CON-DICOES DE COMPATIBILIDADE, INJETIVIDADE E OUTRAS, ASSIM COMO DAS CONDICOESLOCAIS E GLOBAIS DO EQUILIB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C. MARTINS, P. PODIO GUIDUGLI. "ON THE LOCAL MEASURES OF MEAN ROTATIONIN CONTINUUM MECHANICS". JOURNAL OF ELASTICITY, 27 01 PP267-27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SISTEMAS DE SAU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FONSECA NOB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FONSECA NOBRE (DT)  • ANTONIO FERNANDO CATELLI INFANTOSI (DT)  • REJANE SOBRINO PINHEIRO (MD)  • ANDRE LUIZ BRAGA (GD)  • RENAN MORITZ VARNIER RODRIGUES DE ALMEIDA (DT)  • ROSIMARY TEREZINHA DE ALMEIDA (MD)  • RONNEY BERNARDES PANERA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 GRADUACAO EM ENGENHARIA • PROGRAMA DE ENGENHARIA BIOMEDICA • CENTRO DE TECNOLOGIA - CIDADE UNIVERSITARIA • ILHA DO FUNDAO • 21941- • RIO DE JANEIRO/RJ • Fone: 021 2305108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DE INFORMACAO GEOGRAFICA PARA APOIO A VIGLANCIA A SAU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SISTEMAD DE INFORMACAO EM SAU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AGEM DE RISCOS DE AGRAVOS A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ESTOCASTICA(L3) • ESTATISTICA(L1,L3) • ANALISE MULTIVARIADA(L3) • PLANEJAMENTO DE EXPERIMENTOS(L2) • ANALISE DE DADOS(L1,L2) • BANCO DE DADOS(L1) • SISTEMAS DE INFORMACAO(L1,L2) • PROCESSAMENTO GRAFICO (GRAPHICS)(L1) • BIOENGENHARIA(L1,L2,L3) • SAUDE PUBLIC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PROTOTIPO DE SISTEMA DE INFORMACAO GEOGRAFICA PARA USO NA VIGILANCIA A MALARIA, ATUALMENTE EM FASE DE IMPLANTACAO NO DISTRITO DE PORTO NACIONAL, ESTADO DE TOCANTINS2. APOIO/CONSULTORIA A UNIVERSIDADE DE COLOMBO, SRI LANKA PARA A IMPLANTACAO EE DESENVOLVIMENTO DE ESTUDOS EPIDEMIOLOGICOS USANDO SISTEMAS DE INFORMACAO GEOGRAFICO3. DESENVOLVIMENTO DE METODOLOGIA PARA DETECCAO DE OCORRENCIAS ANORMAIS EM SERIRES TEMPORAIS DE DOENCAS INFECTO CONTAGIO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F NOBRE.,DETECTING ABNORMAL PATTERNS IN PUBLIC HEALTH SURVEILLANCE DATA WITH A PROBABILITY INDEX FUNCTION, MEDINFO 92, VOL 7 (PART 2), EDS K.C.LUN,P. DEGOULET, T.E.PIEMME, O. RIENHOFF:904-909, 1992. • N LASSAR,A GIANNELLA NETO,RB PANERAI, CLINICAL ENGINEERING AND THE QUALITYOF HEALTH CARE: THE FEASIBILITY OF LOW COST INTERVENTIONS, PROCEEDINGS OFTHE IEEE/EMBS, VOL 14 (PART 3): 1144-1146, 1992. • FF NOBRE, D LATHERMAHER E M.M.A DE MACEDO, A GEOGRAPHICAL INFORMATION SYSTEM FOR EPIDEMIOLOGICAL SURVEILLANCE, PROCEEDINGS OF THE IEEE/EMBS, VOL 13 (PART 3):1208-1209, 1992. • RS PINHEIRO, ACO ALMEIDA, VV TAVARES, FF NOBRE, SIOSS - SISTEMA INFORMATIZADO PARA APOIO A GERENCIA E PLANEJAMENTO DO SETOR SAUDE, ANAIS DO FORUM DECIENCIA E TECNOLOGIA EM SAUDE, VOL I:337-339, 1992. • DSA DE GOUVEA, FF NOBRE, ESTUDO DA OCORRENCIA DE MENINGITE MENINGOCOCICA EMREGIAO MERIDIONAL DO BRASIL, DE 1974 A 1980, UTILIZANDO O MODELO PONTO EVENTO, REVISTA DE SAUDE PUBLICA, VOL 25 (2):103-11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PULMON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GIANNELLA NETO • MARCOS FRANCISCO VIDAL ME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GIANNELLA NETO (DT)  • MARCOS FRANCISCO VIDAL M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PPE - COORDENACAO DOS PROGRAMAS DE POS GRADUACAO DE ENGENHARIA • PROGRAMA DE ENGENHARIA BIOMEDICA • CIDADE UNIVERSITARIA - CENTRO DE TECNOLOGIA - BLOCO H-327 • ILHA DO FUNDAO • 21945-970 • RIO DE JANEIRO/RJ • Fone: 021 2305108 • Fax: 2906626 • Email: A.GIANNELLA@IEEE.OR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FUNCAO PULMON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A QUALIDADE DE EQUIPAMENTOS MEDICOS DE USO PULMON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A RESPIRACAO(L1) • FISIOLOGIA DO ESFORCO(L1) • MODELAGEM DE SISTEMAS BIOLOGICOS(L1) • TRANSDUTORES PARA APLICACOES BIOMEDICAS(L1,L2) • INSTRUMENTACAO ODONTOLOGICA E MEDICO-HOSPITA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SAUDE(L1,L2)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ESTUDO DA FUNCAO PULMONAR, A PRINCIPAL REPERCUSSAO RELACIONA-SE AO DESEN-VOLVIMENTO DE METODOS NAO INVASIVOS QUE SUBSTITUAM, NO TODO OU EM PARTE, OSINVASIVOS. TAL E' RELEVANTE TANTO EM RELACAO A SEGURANCA DO PACIENTE QUANTOEM TERMOS ECONOMICOS.NO ITEM "AVALIACAO DA QUALIDADE DE EQUIPAMENTOS MEDICOS", A CONTRIBUICAO PO-TENCIAL E' SIGNIFICATIVA TENDO EM VISTA A AUSENCIA, A NIVEL NACIONAL, DE NOR-MAS PARA EQUIPAMENTOS RELACIONADOS A FUNCAO PULMONAR. ALGUNS DESTES, COMO MA-QUINAS DE ANESTESIA E VENTILADORES MECANICOS, RELACIONADOS A MANUTENCAO DA VI-DA. PORTANTO, A LINHA CRIA UM NUCLEO CAPACITADO A GARANTIR QUALIDADE E SEGU-RANCA NA AREA ESPEC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PLICACAO DE ANALISE MULTIVARIAVEL AO ESTUDO DO TESTE DE LAVAGEM DE NI-TROGENIO COM RESPIRACAO UNICA - JORNAL DE PNEUMOLOGIA, 17:79-84 (1991). • 2- RELEVANCE OF MULTIVARIATE PATTERNS OF ROUTINE CARDIOPULMONARYMEASURMENTS FOR EARLY PROGNOSIS IN THE ADULT RESPIRATORY DISTRESSSYNDROME, THEORETICAL SURGERY, 6:63-70 (1991). • NATURAL COURSE OF TREATED PULMONARY EMBOLISM, CHEST, 97:554-561 (1990). • RESISTOR E PNEUMOTACOGRAFO DE UM MODELO PULMONAR PARA TESTE DE VENTILADO-RES. REVISTA BRASILEIRA DE ENGENHARIA, CADERNO ENGENHARIA BIOMEDICA,7:127-133 (1990). • VOLUME FLOW RATE MEASUREMENT IN FLEISCH PNEUMOTACOGRAPH CONSIDERING HEATEXCHANGE. PROC. VI MEDITERRANEAN CONFERENCE ON MEDICAL AND BIOLOGICAL ENG.1:601-60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MOFLUIDODINA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IRUS MACEDO HACKEN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IRUS MACEDO HACKENBERG (DT)  • PAULO LARANJEIRA DA CUNHA LAGE (DT)  • EDUARDO MACH QUEIRO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PPE - COORDENACAO DOS PROGRAMS DE POS-GRADUACAO DE ENGENHARIA • PROGRAMA DE ENGENHARIA QUIMICA • CENTRO DE TECNOLOGIA, G - 115 / C.P. 68502 • CIDADE UNIVERSITARIA • 21910-240 • RIO DE JANEIRO/RJ • Fone: 021 5902241 • Fax: 2602266 • Email: COQ01001 @ 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UIDODINA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BIFAS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ADIACAO TER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VAPORACAO POR CONTATO DIRE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AMARAS DE COMBUST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FUNCIONAIS(L3) • MATEMATICA APLICADA(L1,L2) • FISICO-QUIMICA(L4) • FENOMENOS DE TRANSPORTE(L1,L2,L4,L5) • TRANSFERENCIA DE CALOR(L4) • MECANICA DOS FLUIDOS(L1) • PRINCIPIOS VARIACIONAIS E METODOS NUMERICOS(L5) • ENGENHARIA TERMICA(L2,L3,L4,L5) • APROVEITAMENTO DA ENERGIA(L3,L5) • PROCESSOS INDUSTRIAIS DE ENGENHARIA QUIMICA(L1,L2,L3,L4,L5) • OPERACOES INDUSTRIAIS E EQUIPAMENTOS PARA ENGENHARIA QUIMICA(L1,L2,L3,L4,L5) • OPERACOES DE SEPARACAO E MISTU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L4,L5) • ENERGIA(L1,L2,L3,L4,L5) • CIENCIAS AMBIENTAIS(L1,L3,L5) • ALIMENTOS(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METODOS PARA CALCULAR O MOVIMENTO ACELERADO DEGOTAS EM FLUIDOS NEWTONIANOS INCLUINDO SOLUCOES ORIGINAIS PARA OS FUN-CIONAIS DO ARRASTO E DOS CAMPOS DE VELOCIDADE E ACELERACAO.2. DIVERSAS SOLUCOES ORIGINAIS PARA OS PROCESSOS DIFUSIVOS-CONVECTIVOS DETRANSFERENCIA DE CALOR E MASSA COM MUDANCA DE FASE INCLUINDO APLICACOESINOVADORAS NA DESCRICAO E SIMULACAO DO PROCESSO DE EVAPORACAO POR CONTATODIRETO E SUA EFETIVA UTILIZACAO EM CODIGO COMPUTACIONAL E UNIDADE PILOTO.3. DESENVOLVIMENTO DE NOVOS METODOS DE ANALISE DOS PROBLEMAS DE FRONTEIRA MO-VEL NAO LINEARES E SIMILARES QUE OCORREM NA TRANSFERENCIA DE CALOR RADIANTEEM SUPERFICIES SELETIVAS E NOS SISTEMAS BIFASICOS COM SOLUCOES INED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M HACKENBERG, ON THE GRAVITATIONAL MOTION OF SPHERICAL PARTICLES IN STOKESREGIME. FLUID/PARTICLE SEP. JOURNAL, VOL.5,4,1992. • PLC LAGE, RH RANGEL, CM HACKENBERG, MULTICOMPONENT HEAT AND MASS TRANSFERFOR FLOW OVER A DROPLET. INT.J. HEAT &amp; MASS TRANSFER (AC. P/ PBL.) 1992 • PLC LAGE, CM HACKENBERG, SIMULATION AND DESIGN  OF DIRECT CONTACT EVAPORA-TORS. MULT.PHASE TRANSP.&amp; PART. PHEN., VOL2, HEM. PUBL.CORP.,NY, 1990. • EM QUEIROZ, CM HACKENBERG, EVAPORADORES POR CONTATO DIRETO: EFEITO DA TEMPERATURA E CONCENTRACAO DOS GAS BORBULHADO. RBE,CAD.ENG.QUIM.,VOL.9/2, 1992. • CM TEIXEIRA, CM HACKENBERG, EFEITOS CONVECTIVOS NA TRANSFERENCIA DE CALORRADIANTE EM MEIOS PARTICIPANTES ENTRE SUPERFICIES PARALELAS, AN. III ENCIT/ABCM, VOL. 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DE CONCR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IDIA DA CONCEICAO DOMINGUES SHEHATA • YOSIAKI NAGA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OSIAKI NAGATO (DT)  • LIDIA DA CONCEICAO DOMINGUES SHEHATA (DT)  • IBRAHIM ABD EL MALIK SHEHATA (DT)  • PAULO CHAVES DE REZENDE MARTINS (DT)  • LUIZ ELOY VA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COPPE • PROGRAMA DE ENGENHARIA CIVIL - PEC, AREA DE ESTRUTURAS • ILHA DO FUNDAO - C.T. - BLOCO B - SALA 101 - CX.P. 68506 • CIDADE UNIVERSITARIA • 21945-970 • RIO DE JANEIRO/RJ • Fone: 021 2809993 • Fax: 2906626 • Email: COC02001@UFRJ.BITNET ; COC02001@VM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E MODELOS DE ESCORAS E TIR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ISTENCIA AO ESFORCO CORTANTE DE PECAS DE SECAO CIRC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MENSIONAMENTO DE ELEMENTOS ESTRUTURAIS DE CONCRE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PRIEDADES MECANICAS DO CONC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DE CONCRET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4) • HABIT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COMPORTAMENTO ATE A RUPTURA DE PECAS DE CONCRETO DIMEN-SIONADAS SEGUNDO MODELOS DE ESCORAS E TIRANTES.2. PROPOSICAO DE MODELOS DE ESCORAS E TIRANTES MAIS ADEQUADOS PARA PROBLEMASESPECIFICOS.3. CONTRIBUICAO PARA O ESTABELECIMENTO OU REVISAO DE CRITERIOS NORMATIVOS.4. AMPLIACAO DO CONHECIMENTO SOBRE AS PROPRIEDADES MECANICAS DO CONCRETO,VISANDO SEU USO CORRETO EM DIFERENTES TIPOS DE PROJETO ESTRUTURAL.5. AMPLIACAO DO CONHECIMENTO SOBRE O DIMENSIONAMENTO DE ESTRUTURAS DE CONCRETOARMADO E PROTENDIDO VISANDO SEGURANCA, ECONOMIA, FUNCIONALIDADE E DURAB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HEHATA, L.C.D. E NAGATO, Y., "MODELOS DE ESCORAS E TIRANTES", SEXTO CECAPCOLOQUIO SOBRE ESTRUTURAS DE CONCRETO ARMADO E PROTENDIDO, RJ, 01 A 03/08/1990 • SHEHATA, L.C.D., NAGATO, Y., "COMMENTARIES ON THE CEB-FIP MODEL CODE 1990"COLLOQUIUM ON THE CEB-FIP MODEL CODE 90, 28-30 AUGUST 1991, RIO DE JANEIROARTIGO PUBLICADO NA INTEGRA NOS ANAIS DO COLOQUIO INTERNACIONAL ORGANIZADOPELA COPPE/UFRJ CONJUNTAMENTE COM O CEB - COMITE EURO-INTERNACIONAL DOCONCRETO, COM APOIO DO CNPQ, DA CAPES E DE OUTROS, PAGINAS 189-212. • MELO, S.T., NAGATO, Y., "UM ESTUDO SOBRE VIGAS COM APOIOS EM DENTE", XXVJORNADAS SULAMERICANAS DE ENGENHARIA ESTRUTURAL, PORTO ALEGRE, 11-15/11/91ARTIGO PUBLICADO NA INTEGRA NO VOLUME 3 DOS ANAIS DO CONGRESSO, PAGINASIII-283 A III-294 • REGIS, P.A., NAGATO, Y., "RESISTENCIA AO ESFORCO CORTANTE EM PECAS DECONCRETO ARMADO C0M SECAO CIRCULAR VAZADA, XXV JORNADAS SULAMERICANAS DEENGENHARIA ESTRUTURAL, PORTO ALEGRE, 11-15/11/91, ARTIGO PUBLICADO NAINTEGRA NOS VOLUME 3 DOS ANAIS DO CONGRESSO, PAGINAS III-295 A III-305. • SHEHATA, I.A.E.M., BERNARDO, G.K.T., LEITE, J.P.B., "ANALISE DE DENTES ECONSOLOS CURTOS PELOS TEOREMAS DOS LIMITES SUPERIOR E INFERIOR", XXVJORNADAS SULAMERICANAS DE ENGENHARIA ESTRUTURAL, PORTO ALEGRE, 11-15/11/91ARTIGO PUBLICADO NA INTEGRA NO VOLUME 2 DO CONGRESSO, PAGINAS II-467 AII-47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NUMERICOS EM RECURSOS HID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I CARLOS VIEIR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CESAR BORBA MASCARENHAS (DT)  • RUI CARLOS VIEIRA DA SILVA (DT)  • GERALDO WILSON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E PROGRAMAS DE POS-GRADUACAO EM ENGENHARIA • PROGRAMA DE ENGENHARIA CIVIL - RECURSOS HIDRICOS • CENTRO DE TECNOLOGIA, BLOCO B, SALA 101, C.P. 68506 • CIDADE UNIVERSITARIA • 21945-970 • RIO DE JANEIRO/RJ • Fone: 021 2809993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MATEMATICOS DE PLANICIES DE INUND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RANSPORTE DE SED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AULICA(L1) • HIDR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LABORACAO DE MAPAS TEMATICOS COM AREAS INUNDADAS PARA DIFERENTES TEMPOS DERECORRENCIA COMO FORMA DE PLANEJAR O ZONEAMENTO DE PLANICIES INUNDAVEIS ATRA-VES DA MODELACAO MATEMATICA E SENSORIAMENTO REMOTOQUANTIFICACAO DA VAZAO SOLIDA TRANSPORTADA PELOS RIOS COMO INFORMACAO FUNDA-MENTAL PARA LOCALIZACAO E DIMENSIONAMENTO DE OBRAS FLUVIAIS E ESTIMATIVA DOPERIODO DE VIDA UTIL DE RESERVATORIOS CONSTRUIDOS AO LONGO DO CUR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THEMATICAL MODELLING OF FLUID PLAINS USING SATELLITE DATAHYDROSOFT 90, BOSTON, ABRIL 1990AUTORES: SILVA, R.C., CIRILLO, J.A., PEREIRA, M.N., PINTO, S.A. • SILVA, R.C., MASCARENHAS, F.C.B., "DAM BREAK WAWE ROUTING BY SHOCK-FITTING METHOD", 1ST INTERNATIONAL CONFERENCE ON COMPUTATIONAL MODELLINGOF FREE AND MOVING BOUNDARY PROBLEMS, SOUTHAMPTON, JUNHO 91 • SILVA, R.C., CIRILLO, J.A., MAGALHAES, P.C., "USO DE IMAGENS DE SATELITENO ACOMPANHAMENTO DA PROPAGACAO DE CHEIAS NO VALE DO RIO SAO FRANCISCO",I SIMPOSIO DE RECURSOS HIDRICOS DO NORDESTE, RECIFE, DEZEMBRO 92 • AUTOR: FLAVIO CESAR BORBA DE MASCARENHASORIENTADOR: RUI CARLOS VIEIRA DA SILVATITULO: MODELACAO MATEMATICA DE ONDAS PROVOCADAS POR RUPTURA DE BARRAGEMDATA: 01/06/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 DOS ELEMENTOS DE CONTOR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LAUDIO DE FARIA TELLES • WEBE JOAO MANSU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EBE JOAO MANSUR (DT)  • JOSE PAULO SOARES DE AZEVEDO (DT)  • JOSE ANTONIO FONTES SANTIAGO (DT)  • JOSE ANTONIO MARQUES CARRER (DT)  • JOSE CLAUDIO DE FARIA TELLES (DT)  • SOLANGE GUIMA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PPE • PROGRAMA DE ENGENHARIA CIVIL • CIDADE UNIVERSITARIA , C.T., BL. B, SALA 101, CX.P. 68506 • ILHA DO FUNDAO • 21945-970 • RIO DE JANEIRO/RJ • Fone: 021 2809993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INAMICA COM O METODO DOS ELEMENTOS DE CONTORNO :APLICACAO PARA INTERACAO SOLO-FLUIDO-ESTRU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ICIENCIA COMPUT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SOFTWARES ESPECIFICOS COM O METODO DOS ELEMENTOS DECONTOR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S DE ONDAS DE GRAVIDADE EM ESTRUTURAS MARITIM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CANICA DAS ROCH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ECANICA DA F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6) • ESTRUTURAS(L1,L2,L3,L4,L5) • MECANICA DAS ESTRUTURAS(L1,L2,L3,L4,L5,L6) • FUNDACOES E ESCAVACOES(L5) • MECANICAS DAS ROCHAS(L2,L3,L5) • ENGENHARIA HIDRAULICA(L1) • HIDRAULICA(L2,L3,L4) • CONFORMACAO MECANICA(L6) • MECANICA DOS FLUIDOS(L1,L4) • PRINCIPIOS VARIACIONAIS E METODOS NUMERICOS(L2,L3,L4) • MECANICA DOS SOLIDOS(L2) • MECANICA DOS CORPOS SOLIDOS, ELASTICOS E PLASTICOS(L5) • DINAMICA DOS CORPOS RIGIDOS, ELASTICOS E PLASTICOS(L1) • ANALISE DE TENSOES(L1,L3,L5,L6) • DINAMICA ESTRUTURAL NAVAL E OCEANICA(L4) • FADIGA(L6) • PROJETO DE ESTRUTURAS AEROESPACIAI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RECURSOS DO MAR(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LABORACAO DE SOFTWARES PARA A SOLUCAO NUMERICA DE PROBLEMAS DE ENGENHARIA2-DESENVOLVIMENTO DE ESQUEMAS EFICIENTES PARA SEREM UTILIZADOS EM ANALISENUMERICA COM OS METODOS DOS ELEMENTOS FINITOS E ELEMENTOS DE CONTORNO3-DESENVOLVIMENTO DE UM SISTEMA COMPUTACIONAL PARA ANALISAR EFEITOS DE ONDASGRAVITACIONAIS EM ESTRUTURAS OFFSHORE CONTEMPLANDO A JUNCAO MEC/MEF4-DESENVOLVIMENTO DE SISTEMA COMPUTACIONAL PARA ANALISE DE TENSOES ERETROANALISE EM MECANICA DAS ROCHAS COM O METODO DOS ELEMENTOS DE CONTORNO5-DESENVOLVIMENTO DE SISTEMAS COMPUTACIONAIS PARA ANALISE DINAMICA,LINEAR ENAO LINEAR, COM OS METODOS DOS ELEMENTOS DE CONTORNO E FINITOS ACOPLADOS6-ANALISE EFICIENTE DE VIDA UTIL E PROPAGACAO DE TRIN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J. MANSUR E W. DE LIMA SILVA ,JNR. EFFICIENT TRUNCATION INTWO DIMENSIONAL BEM ANALYSIS OF TRANSIENT WAVE PROPAGATION PROBLEMS.EARTHQUAKE ENGINEERING AND STRUCTURAL DYNAMICS,VOL.21,N. 1, 51-63(1992) • W.J. MANSUR,F.C. ARAUJO E J.E.B. MALAGHINI. SOLUTION OF BEM SYSTEMS OFEQUATIONS VIA ITERATIVE TECHNIQUES. INTERNATIONAL JOURNAL FOR NUMERICALMETHODS IN ENGINEERING. VOL.33 , 1823-1841 (1992) • W.J.MANSUR, J.C.F. TELLES, J.H.A. PRODANOFF AND E.FRAUCHES. ON BEMSINGULAR INTEGRALS FOR TWO-DIMENSIONAL POTENCIAL APPLICATIONS .ENGINEERINGANALYSIS WITH BOUNDARY ELEMENTS, VOL.9,185-187(1992). • L.P.S. BARRA, A.L.G.A COUTINHO, J.C.F. TELLES,E W.J. MANSUR.ITERATIVESOLUTION OF BEM EQUATIONS BY GMRES ALGORITHM .  COMPUTERS &amp; STRUCTURES,VOL.44,N.6,1249-1253,(1992). • J.C.F. TELLES E J.A.M. CARRER, A BOUNDARY ELEMENT FORMULATION TO SOLVETRANSIENT DYNAMIC ELASTOPLASTIC PROBLEMS, JOURNAL OF COMPUTER ANDSTRUCTURES, VOL.45, 1249-1253(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DE ESTRUTURAS DE CONCRETO ARMADO E PROTE~D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BRAHIM ABD EL MALIK SHEHATA • LIDIA DA CONCEICAO DOMINGUES SHEHA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BRAHIM ABD EL MALIK SHEHATA (DT)  • LIDIA DA CONCEICAO DOMINGUES SHEHATA (DT)  • YOSIAKI NAGATO (DT)  • IVAN RAMALHO DE ALMEIDA (DT)  • REGINA HELENA FERREIRA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PROGRAMA DE ENGENHARIA CIVIL • CENTRO DE TECNOLOGIA, BLOCO B, CAIXA POSTAL 68506 • CIDADE UNIVERSITARIA • 21945-970 • RIO DE JANEIRO/RJ • Fone: 021 2305315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AROS E REFORCOS DE ESTRUTURAS DE CONCRETO ARMADO E PROTENDI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CRETO DE ALTA RESIST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CRETO DE ALTO DESEMPEN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UTILIDADE DE ESTRUTURAS DE CONCRETO DE ALTA RESISTENC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MENSIONAMENTO PLASTICO DE ESTRUTURAS DE CONCRET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ISTEMA ESPECIALISTA PARA PROJETOS DE ESTRUTURAS DE CONCRETO ARM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 • PESQUISA ESPACIAL(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ARACTERIZACAO DAS PROPRIEDADES DE CONCRETOS DE ALTA RESISTENCIA E ALTODESEMPENHO COM OS MATERIAIS BRASILEIROS- AVALIACAO DOS PARAMETROS QUE EFETIVAMENTE INFLUEM NA DUTILIDADE DE ELEMENTOSDE CONCRETO, INCLUINDO CONCRETOS DE ALTA RESISTENCIA- DETERMINACAO DOS PARAMETROS QUE INFLUEM NA EFICIENCIA DE REPAROS E REFORCOSDE ESTRUTURAS DE CONCRETO- PROPOSTAS DE MODELOS DE CALCULO RACIONAIS PARA DIMENSIONAMENTO DE ELEMENTOSDE CONCRETO ARMADO E PROTEND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TIONAL METHOD FOR DESIGNING R. C. SLABS TO RESIST SHEAR. JOURNAL OFENGINEERING, STRUCTURAL DIVISION, AMERICAN SOCIETY OF CIVIL ENGINEERS,V 116NO. 7, PP 2055-2060 • SIMPLIFIED MODEL FOR ESTIMATING THE PUNCHING RESISTANCE OF CONCRETE SLABS.MATERIALS AND STRUCTURES, RILEM JOURNAL, 09-90, PP. 364-371 • SHEAR IN SLABS. COLLOQUIUM ON THE CEB-FIP MC90, AGOSTO-91, PP. 159-170 • LONGITUDINAL SHEAR STRENGTH OF WIDE COMPRESSION FLANGES. MATERIALS ANDSTRUCTURES, RILEM JOURNAL, 23, NO.133, PP.26-34 • COMMENTARIES ON THE CEB-FIP MODEL CODE 90. PROCEEDINGS OF THE COLLOQUIUM ONTHE CEB-FIP MODEL CODE 90, 08-91, PP. 189-2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NITORACAO DE ARRITMIAS CARDIA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RANDIR NAD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RANDIR NADAL (DT)  • RONNEY BERNARDES PANERAI (DT)  • FERNANDO SOARES SCHLINDWE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COPPE • PROGRAMA DE ENGENHARIA BIOMEDICA - PEB • CENTRO DE TECNOLOGIA BLOCO H SALA 327 CX.POSTAL 68510 • CIDADE UNIVERSITARIA • 21945-970 • RIO DE JANEIRO/RJ • Fone: 021 2305108 • Fax: 2906626 • Telex:33817 • Email: JN@SERV.PEB.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NITORACAO AUTOMATICA DE ARRITMIAS CARDIA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ACAO DE SINAIS FISIOLOGICOS DE PACI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DE SINAIS EM ESTABILOMET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ALISE ESPECTRAL DE SINAIS ULTRA-SONICOS DOPPLER EM TEMPO-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L2,L4) • PROCESSAMENTO DE SINAIS BIOLOGICOS(L1,L2,L3,L4) • INSTRUMENTACAO ODONTOLOGICA E MEDICO-HOSPITALAR(L1,L2,L3,L4) • CLINICA MEDICA(L2) • ANGIOLOGIA(L4) • CARDIOLOGIA(L1) • FISIOTERAPIA E TERAPIA OCUPACIONAL(L3) • e. fis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PERA-SE QUE A APLICACAO DE SISTEMAS COMPUTACIONAIS NO AUXILIO A MONITORACAODE PACIENTES QUE REQUEIRAM TRATAMENTO INTENSIVO CONTRIBUA SIGNIFICATIVAMENTEPARA A MELHORIA DOS SERVICOS PRESTADOS EM UNIDADES DE TRATAMENTO INTENSIVO.EM TERMOS CIENTIFICOS O TEMA VEM SENDO ABORDADO HA VARIOS ANOS, POREM COMINTERESSE ATUAL. PARTICULARMENTE, COM O EXCEPCIONAL AVANCO DA INFORMATICA NOSULTIMOS ANOS, TEM SIDO POSSIVEL A UTILIZACAO DE TECNICAS MUITO MAIS SOFISTICA-DAS PARA O PROCESSAMENTO EM TEMPO-REAL DE SINAIS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JURANDIR NADALTITULO: CLASSIFICACAO DE ARRITMIAS CARDIACAS BASEADA EM ANALISE DECOMPONENTES PRINCIPAIS E ARVORES DE DECISAOORIENTADOR: RONNEY BERNARDES PANERAICURSO: PROGRAMA DE ENGENHARIA BIOMEDICA - COPPE/UFRJDATA: NOVEMBRO DE 1991 • AUTOR: FERNANDO SOARES SCHLINDWEINTITULO: REAL-TIME DIGITAL PROCESSING OF DOPPLER ULTRASOUND SIGNALS AND ITSAPPLICATIONS TO BLOOD FLOW MEASUREMENTORIENTADOR: DAVID H. EVANSCURSO: UNIVERSITY OF LEICESTER, INGLATERRADATA: AGOSTO, 1990 • AUTORES: DAVID H. EVANSTITULO: ULTRASOUND IN MEDICINEEDITORA: EDWARD ARNOLDDATA: 1992TITULO DO CAPITULO: AUTORREGRESSIVE SPECTRAL ANALYSIS AS AN ALTERNATIVE TOFAST FOURIER TRANSFORM ANALYSIS OF DOPPLER ULTRASOUND SIGNALSAUTORES DO CAPITULO: F.S. SCHLINDWEIN E D.H. EVANS • W.A. VALENTIN E J. NADAL, "ALGORITMO PARA CLASSIFICACAO DE COMPLEXOS QRS EMMULTIPLAS CLASSES", ANAIS DO I FORUM NACIONAL DE CIENCIA E TECNOLOGIA EMSAUDE, XIII CONGRESSO BRASILEIRO DE ENGENHARIA BIOMEDICA, CAXAMBU, MG,NOVEMBRO DE 1992, PAGINAS 232-234 • J. NADAL E R.B.PANERAI, CLASSIFICATION OF CARDIAC ARRHYTHMIAS USINGPRINCIPAL COMPONENT ANALYSIS OF THE ECG, PROCEEDINGS OF THE ANNUALINTERNATIONAL CONFERENCE OF THE IEEE ENGINEERING IN MEDICINE AND BIOLOGYSOCIETY, ORLANDO, USA, VOLUME 13, PAGINAS 580-5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MBUSTAO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LAUDIO VIEIRA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LAUDIO VIEIRA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ESCOLA DE ENGENHARIA/ COPPE. CENTRO DE TECNOLOGIA • DEPTO. ENG. MECANICA - LABORATORIO DE MAQUINAS TERMICAS • DEPTO. ENG. MECANICA - CENTRO DE TECNOLOGIA BL. G S/204 • ILHA DO FUNDAO - C.P • 21945- • RIO DE JANEIRO/RJ • Fone: 021 2808832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BUSTAO DE GAS NATURAL EM MOTORES CICLO OT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BUSTAO PULSATIL APLICADA A PROCESSOS INDUSTRIAIS/ AGRICO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QUINAS TERMICAS A PISTAO LIQUIDO PARA REGIOES R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1) • TRANSFERENCIA DE CALOR(L1,L2,L3) • DINAMICA DOS GASES(L2) • TERMODINAMICA(L1,L2,L3) • CONTROLE AMBIENTAL(L1) • APROVEITAMENTO DA ENERGIA(L1,L2,L3) • ENERGIZACAO RURAL(L2,L3) • ARMAZENAMENTO DE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 • ALIMENTOS(L2) • 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LABORATORIO DE MAQUINAS TERMICAS GEROU, EM SUAS TRES ARES ESPECIFICAS DEATUACAO, OS SEGUINTES RESULTADOS POR AREA:1) GAS NATURAL: EXISTEM DUAS TESES DE MESTRADO E UMA DE DOUTORADO EM ANDAMENTOPARA ESTUDO DOS EFEITOS DAS DIVERSAS FORMAS DE INJECAO DE GAS EM MOTORES CI-CLO OTTO SOBRE PERFORMANCE E EMISSOES2) COMBUSTAO PULSATIL: CONSTRUCAO DE DOIS COMBUSTORES MINIATURIZADOS PARA TES-TES EM APLICACOES PARA SECAGEM DE ALIMENTOS E INDUSTRIAL.3) MAQUINAS TERMICAS: DESENVOLVIMENTO DE UM PROTOTIPO DE UM PROPULSOR PARA PE-QUENAS EMBARCACOES. O TRABALHO FOI TESE DE MESTRADA JS PRATICAMENTE CONCLUIDO(DEFESA MARCADA PARA 22 DE DEZEMB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FOI DESENVOLVIDO EM LABORATORIO UMA GEOMETRIA INEDITA PARA POSSIBILTAR A A-PLICACAO DE COMBUSTORES PULSATEIS EM SECAGEM. ESTA GEOMETRIA PERMITIU OFUNCIONAMENTO CONTINUO DESTES COMBUSTORES EM APLICACAO DE SECAGEM DIRETA DEALIMENTOS. O PROCESO DE PATENTE ENCONTRA-SE EM ANDAMENTO • LCV FERNANDES. FURTHER DEVELOPMENT OF AN IMPROVED PULSE, PRESSURE GAIN,COMBUSTOR. 35TH ASME GAS TURBINE CONGRESS. 1990LCV FERNANDES. COMBUSTAO PULSATIL: POSSIVEIS APLICACOES NO BRASIL. III EN-CONTRO NACIONAL DE CIENCIAS TERMICAS. 1990LCV FERNANDES. EXPERIMENTAL AND THEORETICAL STUDY OF THE UNSTEADY FLOW OF APULSE COMBUSTOR EJECTOR FOR THRUST AUGMENTATION. 4TH INTERNATIONAL SYMPOSIMON TRANSPORT PHENOMENAIN HEAT AND MASS TRANSFER.1991LCV FERNANDES. PROBLEMAS DE IMPLANTACAO DE MAQUINAS TERMICAS A PISTAO LI-QUIDO EM PAISESS DE PERFIL AGRICOLA. IV ENCIT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ZEOLI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LUIZ FONTES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Z FONTES MONTEIRO (DT)  • CRISTIANE ASSUMPCAO HENRIQUES (MD)  • EDUARDO FALABELLA SOUSA-AGUIAR (DT)  • YIU LAU LA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PROGRAMA DE ENGENHARIA QUIMICA - NUCAT • CENTRO DE TECNOLOGIA BLOCO G SALA 115 • CIDADE UNIVERSITARIA • 21945-970 • RIO DE JANEIRO/RJ • Fone: 021 5902241 • Fax: 2906626 • Telex:33817 • Email: COQ 99999 AT 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MERIZACAO E ALQUILACAO DE HIDROCARBON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A MATRIZ NAS PROPRIEDADES DE CATALISADORES ZEOLI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DESALUMINIZACAO DE MORDENI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FORMACAO E DA NATUREZA DO COQUE RESPONSAVEL PELA DESATIVACAODE CATALISADORES ZEOLI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DAS PROPRIEDADES BASICAS DE FAUJASITAS MODIFIC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QUIM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 • QUIMICA FIN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OES DOS SISTEMAS CATALITICOS MAIS ADEQUADOS PARA AS REACOES EMQUESTAO.2. OTIMIZACAO DAS PROPORCOES DOS COMPONENTES DE CATALISADORES ZEOLITICOS3. OTIMIZACAO DAS CONDICOES DE DESALUMINIZACAO, CONSIDERANDO A ESTABILIDADETERMICA E AS PROPRIEDADES CATALITICAS DESEJADAS4. IDENTIFICACAO DOS COMPOSTOS RESPONSAVEIS PELA DESATIVACAO DE CATALISADORESZEOLITICOS NAS REACOES DE HIDROCARBONETOS.5. ABERTURA DE NOVAS OPORTUNIDADES PARA APLICACAO DAS ZEOLITAS EM REACAO DEGRANDE INTERESSE COMER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ROYO, P.A., SOUSA-AGUIAR, E.F. E MONTEIRO, J.L.F. "INFLUENCE OF THE ZINCCONTENT ON AROMATICS FORMATION OVER ZINC-CONTAINING ULTRA-STABLE YZEOLITES",AM. CHEM. SOC., DIV. OF PETROL. CHEM. PREPR., 36(4): 685-692,1991. • BARTL, P.E., SILVA, J.G., MONTEIRO, J.L.F, CARDOSO, M., DUARTE, M.A.,MARTINS, R. E MENEZES, S., "INFLUENCE OF DEALUMINATION AND OF THE NON-FRAMEWORK ALUMINA ON THE PROPERTIES OF MORDENITE", NATO ASI ON ZEOLITEMICROPOROUS SOLIDS: SYNTHESIS, STRUCTURE AND REACTIVITY, ESTORIL/PORTUGAL,MAIO, 1991. • HENRIQUES, C.A., BENTES JR., A.M.P. E MONTEIRO, J.L.F., "ISOMERIZACAO DEXILENOS SOBRE H-MORDENITA", ANAIS DO XII SIMPOSIO IBEROAMERICANO DE CATALI-SE, VI, PP. 325-333, RIO DE JANEIRO, RJ, JULHO, 1990. • SILVA, D.F., SOUSA-AGUIAR, E.F., GUSMAO, J. E MONTEIRO, J.L.F., "DESALUMINISACAO HIDROTERMICA DE NH4Y: EFEITO DO TAMANHO DO CRISTALITO NA ZEOLITA",ACTAS DEL XIII SIMPOSIO IBEROAMERICANO DE CATALISIS, V.II, PP. 1183-1188,SEGOVIA, ESPANHA, JULHO, 1992. • FERNANDES, L.D., GUSMAO, J., MONTEIRO, J.L.F., BARTL, P.E., MENEZES, S.C. ECARDOSO, M.J.B., "INFLUENCIA DE DESALUMINIZACOES CICLICAS SOBRE AS PROPRIE-DADES DA MORDENITA" ACTAS XIII SIMPOSIO IBEROAMERICANO DE CATALISIS, V. II,PP. 1205-1210, SEGOVIA, ESPANHA, JULH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ICA EM CIENCIA E 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DOS SANTOS BARTHOLO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DOS SANTOS BARTHOLO JUNIOR (DT)  • DOMICIO PROENCA JUNIOR (MD)  • FERNANDO YASSUO CHIYOSHI (DT)  • ROBERTO CINTRA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E PROGRAMAS DE POS GRADUACAO EM ENGENHARIA • PROGRMA DE ENGENHARIA DE PRODUCAO • PROG. ENG. PRODUCAO, CENTRO DE TECNOLOGIA, SALA F-103 • ILHA DO FUNDAO • 21945- • RIO DE JANEIRO/RJ • Fone: 021 5904144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DADANIA E CONFLITO: ESTRATEGIA E PROCESSOS DECISO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ENCIA, RELIGIAO E MODERN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E FILOSOFIA DA ENGENH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ENCIA DE PRODUCAO(L2,L3) • PLANEJAMENTO, PROJETO E CONTROLE DE SISTEMAS DE PRODUCAO(L1) • MUDANCA TECNOLOGICA(L1) • ETICA(L2) • EPISTEMOLOGIA(L3) • HISTORIA MODERNA E CONTEMPORANEA(L1,L3) • INTEGRACAO INTERNACIONAL, CONFLITO, GUERRA E PAZ(L1) • TEOLOGIA MOR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RTICULACAO DE GRUPOS DE ESTUDOS INTERDISCIPLINARES JUNTO A CAMARA DE ESTU-DOS INTERDISCIPLINARES DA UFRJ, EM ESPECIAL O GRUPO DE ESTUDOS DA RELIGIAO E OGRUPO DE ESTUDOS ESTRATEGICOS, FORMANDO VINCULOS INTERINSTITUCIONAIS2. REALIZACAO DE ENCONTROS NACIONAIS, SEMINARIOS E SIMPOSIOS SOBRE MODERNIDADEE TRADICAO, INDUSTRIA BELICA, TECNOLOGIA MILITAR, GUERRA DO GOLFO, TEORIA DOCAOS3. PUBLICACAO DE ARTIGOS E LIVROS SOBRE OS TEMAS DA FILOSOFIA NA MODERNIDADE,QUESTOES DA ETICA DA TECNICA, HISTORIA DA CIENCIA, INDUSTRIA BELICA, PROJETOSTECNOLOGICOS MILITARES E ESTRATE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ENCA JR, DOMICIO. GUNS AND BUTTER ? ARMS INDUSTRY, TECHNOLOGY AND DEMO-CRACY IN BRAZIL. BULLETIN OF PEACE PROPOSALS, VOL XII (1): 110-28, NOTES.OSLO, IPRI/SAGE, 1990. • BARTHOLO JR, ROBERTO DOS SANTOS E CAMPOS, ARMINDA EUGENIA (ORGANIZADORES).O CREDO E A CONDUTA. IMAGO, ISER, 1990. • PROENCA JR, DOMICIO E FRANCO, PAULO MOREIRA. DOSSIE: SUBMARINO NUCLEAR BRA-SILEIRO. RIO DE JANEIRO, IBASE, 1990 • BARTHOLO JUNIOR, ROBERTO DOS SANTOS. A PAZ SEMPRE MAIOR. SINTESE (NOVAFASE). NUMERO 52: 11-17, 1992. • BARTHOLO JUNIOR, ROBERTO DOS SANTOS. A DOR DE FAUSTO (ENSAIOS). RIO DEJANEIRO, REVA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EROS 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OISA BIASOTTO 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OISA BIASOTTO MANO (DT)  • LUIZ CLAUDIO MENDES (MD)  • CLAUDIA DE ALENCAR FONSECA (GD)  • CLAUDIA MARIA CHAGAS BONELLI (MD)  • ELEN BEATRIZ ACORDI VASQUES PACHECO (MD)  • CARLOS ALBERTO PIRES GALVAO HEMA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ACROMOLECULAS • CIENCIA E TECNOLOGIA DE POLIMEROS • CIDADE UNIVERSITARIA,CENTRO DE TECNOLOGIA,BLOCO J, CP 68525 • ILHA DO FUNDAO • 21945-970 • RIO DE JANEIRO/RJ • Fone: 021 2701035 • Fax: 27013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ICLAGEM DE PLAS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STURAS POLIMERICAS COMPATIBILIZ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DENTIFICACAO DE POLIMERO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3) • QUIMICA INORGANICA(L3) • METODOS OTICOS DE ANALISE(L3) • PROCESSOS ORGANICOS(L1) • BORRACHAS(L1,L2) • POLIMER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QUIMICA FI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PACITACAO TECNICA PARA RECUPERACAO DE PLASTICOS DESCARTADOS NO LIXO URBANO2.DESENVOLVIMENTO DE TECNOLOGIA DE PREPARACAO DE PLASTICOS RECICLADOS COMCONTROLE DE QUALIDADE DO PRODUTO RECICLADO3.DESENVOLVIMENTO DE PRODUTO COM CARACTERISTICAS DE "MADEIRA PLASTICA"COMPARAVEL/SUPERIOR A SIMILARES FABRICADOS NO EXTERIOR4.DESENVOLVIMENTO DE FAMILIAS DE PRODUTOS PLASTICOS RECICLADOS5.CAPACITACAO TECNICA PARA IDENTIFICACAO DE PLASTICOS INDUSTRIAIS, ISOLADOSOU EM MISTURA, EM ARTEFATOS DE USO GENERALIZ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EPARATION OF ALKYL ACRYLATE-ACRYLIC ACID COPOLYMERS BY SIMULTANEOUSHYDROLISIS AND POLYMERIZATION, ELOISA B. MANO, ELISABETH E.C.MONTEIROE LU'IS C. MENDES, POLYMER BULLETIN, 23 (5), 497, 1990. • ELETROCHEMICAL SYNTHESIS OF POLY-BETA-METHYL-STYRENE, BETTINA A.L.CALAFATEISABELA M.P.MUSCO E ELOISA B.MANO, BULLETIN OF ELETROCHEMISTRY, 6 (9),769-772, 1990. • EXCIMER FORMATION IN CHAIN SELF-CONTACT POINTS, C.S.RENAMAYOR, M.R.GOMES-ANTON, B. CALAFATE, E.B.MANO, D.RADIC, L.GARGALLO, J.J.FREIRE &amp; I.F.PIEROLAMACROMOLECULES, 24, 3328-333 (1991) • KINETICS OF CATIONIC POLYMERIZATION OF INDENE BY ELECTROCHEMICAL INITIATIONB.A.L.CALAFATE, L.M.CARVALHO &amp; E.B.MANO, MEMORIAS DO SIMPOSIO LATINO-AMERICANO DE POLIMEROS, GUADALARAJA, MEXICO, 35-39, 1990 • FREE FLOWING POWDERED NATURAL RUBBER IN COMPOSITES, E.B.MANO &amp; A.C.LEAO E SILVA, LATIN AMERICAN APPLIED RESEARCH, 23, 41-43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LAMIN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FERNANDO TABORDA GARCIA • SERGIO FERNANDES VILLA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FERNANDES VILLACA (DT)  • LUIZ FERNANDO TABORDA GARCIA (DT)  • VERA REGINA POLI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COPPE • PROGRAMA DE ENGENHARIA CIVIL - AREA DE ESTRUTURAS • ILHA DO FUNDAO - CT - BLOCO B - SALA 101 - CX. POSTAL 68506 • CIDADE UNIVERSITARI • 21945-970 • RIO DE JANEIRO/RJ • Fone: 021 2809993 • Fax: 2906626 • Email: COC02001@UFRJ(BITNET) ; COC02001@VM1.NCE.UFRJ.BR(INTER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AO LINEARIDADE GEOMETRICA EM PLACAS E CAS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ASTES DE PAREDES DELG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L1,L2) • MECANICA DOS SOLID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ARACTERIZACAO DO COMPORTAMENTO NAO LINEAR GEOMETRICO DE ESTRUTURAS LAMINA-RES E DE BARRAS. ANALISE DE INSTABILIDADE. CARGAS CRITICAS. CAMINHOS POS-CRI-TICOS.- CARACTERIZACAO DO COMPORTAMENTO LINEAR E NAO LINEAR GEOMETRICO DE ESTRUTURASCONSTITUIDAS DE HASTES DE PAREDES DELGADAS. ANALISE DE INSTABILIDADE. CARGASCRITICAS. CAMINHOS POS-CR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F. T. GARCIA, S. F. VILLACA, V. R. POLILLO - "FLEXO-TORCAO DE HASTES DEPAREDES DELGADAS COM SECAO ABERTA SOB SOLICITACAO DINAMICA" - REVISTA BRA-SILEIRA DE ENGENHARIA, CADERNO DE ENGENHARIA ESTRUTURAL, VOL. 7, N.2, 1991. • L. F. T. GARCIA, S. F. VILLACA, V. R. POLILLO - "GEOMETRIA DA DEFORMACAO NAFLEXO-TORCAO DE HASTES DE PAREDES DELGADAS DE SECAO ABERTA COM ROTACOES MO-DERADAS" - REVISTA BRASILEIRA DE ENGENHARIA, CADERNO DE ENGENHARUIA ESTRU-TURAL, VOL. 8, N. 1, 1991. • V. R. POLILLO, L. F. T. GARCIA, S. F. VILLACA - "TENSOES ORIUNDAS DA FLEXO-TORCAO EM HASTES DE PAREDES DELGADAS DE SECAO ABERTA COM ROTACOES MODERA-DAS" - REVISTA BRASILEIRA DE ENGENHARIA, CADERNO DE ENGENHARIA ESTRUTURAL,VOL. 8, N. 1, 1991. • V. R. POLILLO, L. F. T. GARCIA, S. F. VILLACA - "EQUACOES DIFERENCIAIS NAO-LINEARES DE FLEXO-TORCAO EM HASTES DE PAREDES DELGADAS COM SECAO ABERTA SOBSOLICITACAO DINAMICA" - REVISTA BRASILEIRA DE ENGENHARIA, CADERNO DE ENGE-NHARIA ESTRUTURAL, VOL. 8, N. 2, 1992. • V. R. POLILLO, S. F. VILLACA, L. F. T. GARCIA - "FORMULACAO VARIACIONAL PA-RA ANALISE NAO-LINEAR GEOMETRICA DA FLEXO-TORCAO EM HASTES DE PAREDES DEL-GADAS COM SECAO ABERTA SOB SOLICITACAO DINAMICA" - REVISTA BRASILEIRA DEENGENHARIA, CADERNO DE ENGENHARIA ESTRUTURAL, VOL. 8, N. 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TRACAD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SERGIO FAJARDO ROLD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SERGIO FAJARDO ROLDAO (MD)  • GERALDO WILSON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PROGRAMA DE ENGENHARIA CIVIL - LABORATORIO DE TRACADORES • CENTRO DE TECNOLOGIA, BLOCO B, SALA 101, CAIXA POSTAL 68506 • CIDADE UNIVERSITARIA • 21945-970 • RIO DE JANEIRO/RJ • Fone: 021 2704799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PLICACAO DE TRACADORES FLUORESCENTES NA MARCACAO DE GRANDES VOLUMESDE AGUAS SUPERFICIAIS E SUBTERRAN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HIDRAULICA(L1) • HIDROLOGIA(L1) • AGUAS SUBTERRANEAS E POCOS PROFUNDOS(L1) • APLICACOES DE RADIOISOTOPOS(L1)</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NHECIMENTO DO EFETIVO MECANISMO DE TRANSPORTE E DILUICAO DE POLUENTESSOLUVEIS LANCADOS NO RIO PARAIBA DO SUL.- DESENVOLVIMENTO E CALIBRACAO DE UM MODELO MATEMATICO DE AVALIACAO DAS CON-SEQUENCIAS DE ACIDENTES COM POLUENTES NO RIO DE PARAIBA DO SUL ENTRE A CI-DADE DE VOLTA REDONDA E A ESTACAO DE TRATAMENTO DE AGUA DO GUANDU (RIO).- AVALIACAO DA CAPACIDADE DE DILUICAO DO EMISSARIO SUBMARINO DE EFLUENTESINDUSTRIAIS DA FABRICA DA ARACRUZ CELULOSE S.A. (ESPIRITO SA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ROLDAO, J.S., APPRAISAL OF THE KR-85 AND PROPANE METHODS TO DETERMINEREARETION RATE COEFICIENTS IN LARGE RIVER, ADVISORY GROUP MEETING ONTHE APPLICATION OF ARTIFICIAL TRACERS IN HIDROLOGY, TEC-DOC 601, I.A.E.A., VIENA, MARCH, 1990 • ROLDAO,J.S., GLEISER, S., DETERMINACAO EXPERIMENTAL DO COEFICIENTE DEREAERACAO (K2) COM USO DE TRACADOR GASOSO NO RIO PARAIBA DO SUL (RJ), IVSILULBESA - SIMPOSIO LUSO-BRASILEIRO DE ENGENHARIA SANITARIA E AMBIENTAL,BELO HORIZONTE, NOVEMBRO/1991 • ROLDAO, J.S. E OUTROS, POLLUTANT TRANSPORT STUDIES IN THE PARAIBA DO SULRIVER-BRAZIL, PROC. OF THE FIRST CONF. ON WATER POLLUTION: MODELLING,MEASURING AND PREDICTION 91, SOUTHAMPTON, SEPTEMBER/1991, 169-180 • ROLDAO, J.S. E OUTROS, DESEMPENHO DE TRACADORES FLUORESCENTES NA DETERMI-NACAO DE COEFICIENTE DE DISPERSAO LONGITUDINAL E TRANSVERSAL NO RIO PARAI-BA DO SUL - RJ, IX SIMPOSIO BRASILEIRO DE RECURSOS HIDRICOS, RIO DE JANEI-RO, NOVEMBRO, 1991, 171-182 • RIGO, D., DISPERSAO LONGITUDINAL EM RIOS: DESEMPENHO DE METODOS DE PREVI-SAO E DE TRACADORES FLUORESCENTES, COPPE/UFRJ, MAI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SEGURANCA/CONT DE TRAFEG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CINIO DA SILVA PORTUG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CINIO DA SILVA PORTUGAL (DT)  • MARILITA GNECCO DE CAMARGO BRAGA (DT)  • PAULO CEZAR MARTINS RIBEIRO (DT)  • WALTER PORTO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PPE-COORDENACAO DOS PROGRMAS DE POS-GRADUACAO DE ENGENHARIA • PET - PROGRAMA DE ENGENHARIA DE TRANSPORTES • CENTRO DE TECNOLOGIA - PET - BLOCO H - SALA 117 • ILHA DO FUNDAO • 21949-900 • RIO DE JANEIRO/RJ • Fone: 021 2703697 • Fax: 2906626 • Telex:338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ESSIBILIDADE DO TRAFEGO E QUALIDADE DE V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GURANCA DE TRAFEGO : INDICADORES E ASPECTOS COMPORTAMENTAIS DOS USU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TRAFEG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TERSECOES SEMAFORIZADAS : PRIORIDADES PARA OS FLUXOS DE PEDESTRES EDE TRANSPORTE COLE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1) • EQUIPAMENTOS AUXILIARES E CONTROLES(L3,L4) • ENGENHARIA DE TRAFEGO(L1,L2,L3,L4) • CAPACIDADE DE VIAS DE TRANSPORTE(L1,L3,L4) • OPERACAO DE SISTEMAS DE TRANSPORTE(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ULACAO DE TECNICAS E METODOS DE ANALISE DO DESEMPENHO DE COMPONENTES VIARIAS E DE SUA INTEGRACAO AOS SISTEMAS DE TRANSPORTE/USO DO SOLO2. DESENVOLVIMENTO DE PROGRAMAS COMPUTACIONAIS PARA ESTUDOS DE CAPACIDADE DE REDES VIARIAS, SISTEMAS ESPECIALISTAS E SIMULADORES DE TRAFEGO3. APERFEICOAMENTO DAS TECNICAS DE CONFLITO PARA AS CONDICOES BRASILEIRAS E DESENVOLVIMENTO DE METODOS P/ RESOLUCAO DE PROBLEMAS DE SEGURANCA DE TRANSITO4. ESTABELECIMENTO DE METODOS PARA A IMPLANTACAO DE SISTEMAS DE CONTROLE DE TRAFEGO EM CIDADES DE GRANDE PORTE.5. DESENVOLVIMENTO DE TECNICAS DE CONTROLE DE TRAFEGO MAIS EFICIENTES QUANTO ASEGURANCA E CAPACIDADE DE FLUX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PPE/UFRJ E FETRANSPOR, GERENCIAMENTO DE TRANSPORTE COLETIVO, COPPE/UFRJ,RIO DE JANEIRO, 1992, CAPITULO VII : SIMULACAO EM TRANSPORTE, LICINIO DA SILVA PORTUGAL. • LICINIO DA SILVA PORTUGAL, METODOS PARA ESTABELECIMENTO DO NUMERO DE VAGAS:UMA ANALISE CRITICA E ALGUMAS PROPOSICOES, REVISTA DOS TRANSPORTES PUBLICOS- ANTP, NO. 50, ANO 13, DEZEMBRO DE 1990. • NASSI, C.D.; SILVARES, M.P.; BRAGA, M.G.C.; THE IMPACT OF SEAT BELT USAGE ON CASUALTY REDUCTION IN ROAD TRAFFIC ACCIDENTS IN RIO DE JANEIRO. 12 TH. WORLD CONGRESS OF THE INTERNATIONAL ASSOCIATION FOR ACCIDENT AND TRAFFIC MEDICINE. HELSINKI. 1992. • PAULO CEZAR MARTINS RIBEIRO, PLANOS ESTATISTICAMENTE ROBUSTOS CALCULADOS PELO PROGRAMA TRANSYT, ANAIS DO VI ANPET, RIO DE JANEIRO, NOVEMBRO DE 1992.159 - 170. • WALTER PORTO JUNIOR, LEVANTAMENTOS DOS HEADWAYS DE UMA CORRENTE DE TRAFEGOEM UM CRYZAMENTO SEMAFORIZADO. REVISTA DA ANPET, ANO 3, NO. 3, JULH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NGENHARIA TER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ISIO DE CARVALHO LOBO BRUM • RENATO MACHADO COT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SIO DE CARVALHO LOBO BRUM (DT)  • RENATO MACHADO COT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 PROGRAMAS DE POS-GRADUACAO EM ENGENHARIA • ENGENHARIA MECANICA • BLOCO G-204 CENTRO DE TECNOLOGIA • CIDADE UNIVERSITARIA • 21945-970 • RIO DE JANEIRO/RJ • Fone: 021 2808832 • Fax: 2906626 • Email: COM88062 AT 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ULTADOS DE REFERENCIA NA SIMULACAO DE TROCADORES DE CAL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CAO COMPUTACIONAL DE TROCADORES DE CALOR CASCO-E-TUB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OCADORES DE CALOR DE MIS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L3) • PRINCIPIOS VARIACIONAIS E METODOS NUMERICOS(L3) • APROVEITAMENTO DA ENERGI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O ADVENTO DA COMPUTACAO DE ALTO DESEMPENHO E OS NOVOS METODOS NUMERICOSE HOJE POSSIVEL O DESENVOLVIMENTO DE CODIGOS VISANDO A SIMULACAO PARA PROJETOE ANALISE DE TROCADORES DE CALOR. DESTA FORMA PODEREMOS BUSCAR NUMA ETAPAPOSTERIOR O DESENVOLVIMENTO DE SISTEMAS ESPECIALISTAS BASEADOS EM TECNICASDE INTELIGENCIA ARTIFICIAL VISANDO O PROJETO OTIMO DE TROCADORES DE CALORESTES EQUIPAMENTOS REPRESENTAM PARA A INDUSTRIA DE PROCESSAMENTO CONTINUOCERCA DE 20% DO CUSTO DE AQUISICAO DA PLANTA. PARA A INDUSTRIA NUCLEARESTES VALORES SAO AINDA MAS ELEVADOS. ASSIM A PROCURA DO PROJETO OTIMOJUSTIFICA-SE TAMBEM ECONOMICAM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C.A.C, R.M.COTTA AND M.N.OZISIK, "HEAT TRANSFER ENHANCEMENT INLAMINAR FLOW INSIDE EXTERNALLY FINNED TUBES", INT. J. HEAT &amp; TECHNOLOGY,V.9, PP.46-68, 1991. • KAKAC, S., W.LI AND R.M.COTTA, "UNSTEADY LAMINAR FORCED CONVECTION INDUCTS WITH PERIODIC VARIATION OF INLET TEMPERATURE", J. HEAT TRANSFER,V.112, PP. 913-920, 1990. • APARECIDO, J.B. AND R.M.COTTA, "THERMALLY DEVELOPING LAMINAR FLOW INSIDERECTANGULAR DUCTS", INT. J. HEAT &amp; MASS TRANSFER, V.33, PP.341-347, 1990. • GUEDES, R.O.C., R.M.COTTA AND N.C.L.BRUM, "HEAT TRANFER IN LAMINAR TUBEFLOW WITH WALL AXIAL CONDUCTION EFFECTS", J. THERMOPHYSICS AND HEATTRANSFER, V.5, PP.508-513, 1991. • SCOFANO NETO, F. AND R.M. COTTA, "COUNTERFLOW DOUBLE-PIPE HEAT EXCHANGERSANALYSIS THROUGH A MIXED LUMPED-DIFFERENTIAL FORMULATION", INT.J.HEAT &amp;MASS TRANSFER, V.35, PP.1723-17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STRUTURAS NAV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IAGO ALBERTO PIEDRAS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IAGO ALBERTO PIEDRAS LOPES (MD)  • SEVERINO FONSECA DA SILVA NETO (DT)  • ANTONIO CARLOS RAMOS TROYMAN (MD)  • FREDERICO NOV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PROGRAMA DE ENGENHARIA OCEANICA • CAIXA POSTAL 68508 • ILHA DO FUNDAO • 21945-970 • RIO DE JANEIRO/RJ • Fone: 021 5901543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JUSTE NUMERICO-EXPERIMENTAL EM ESTRUTURAS OCEA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UTENCAO PREDITIVA DE ESTRUTURAS OCEANICAS E MAQUINAS MARITIM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LIGENCIA ARTIFICIAL EM AQUISICAO E PROCESSAMENTO DE SI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S NUMERICOS EM ANALISE ESTRUTURAL DINAMICA DE NAVIOS E  PLATAFORMAS OCEAN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NALISE DO COMPORTAMENTO HIDRODINAMICO DE PROPULSORES NAV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4) • ENGENHARIA DE SOFTWARE(L1,L3,L5) • BANCO DE DADOS(L2) • ESTRUTURAS METALICAS(L4) • PROPULSAO DE NAVIOS(L5) • ANALISE TEORICA E EXPERIMENTAL DE ESTRUTURA(L1,L2,L3,L4) • DINAMICA ESTRUTURAL NAVAL E OCEANICA(L4) • ANALISE DE SISTEMAS PROPULSORES(L5) • EQUIPAMENTOS AUXILIARES DO SISTEMA PROPULSIVO(L2,L3) • MOTOR DE PROPULSA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RECURSOS DO MAR(L1,L2,L3,L4,L5) • TRANSPORTE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DE A SUA CRIACAO, NO ANO DE 1978, O GRUPO DE PESQUISA DO LABORATORIO DE  ESTRUTURAS NAVAIS VEM DESENVOLVENDO OS SEUS TRABALHOS VISANDO A FORMACAO DE   RECURSOS HUMANOS ESPECIALIZADOS E A INTEGRACAO COM AS EMPRESAS. ESTA FORMA DE DIRECIONAR AS LINHAS DE PESQUISA SEMPRE POSSIBILITOU AO LABORATORIO DE   ESTRUTURAS NAVAIS CONSEGUIR SUPORTE FINANCEIRO PARA AS SUAS ATIVIDADES E,   PRINCIPALMENTE, RECURSOS PARA COMPRA DE EQUIPAMENTOS CIENTIFICOS. A DIVULGACAO DOS   RESULTADOS OBTIDOS NAS LINHAS DE PESQUISA SAO FEITOS ATRAVES DE TESES DE POS-GRADUACAO E APRESENTACAO DE TRABALHOS CIENTIFICOS EM CONGRESSOS NACIONAIS E INTERNACIONAIS. CUMPRE INFORMAR QUE O LABORATORIO DE ESTRUTURAS NAVAIS E O UNICO,EM NOSSO PAIS, NA SUA AREA DE ATU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T.A.P.; MENICONI, L.C.M. - "EVALUATION OF FATIGUE DAMAGE ON FIXEDJACKET PLATFORMS" - 3RD INTERNATIONAL CONFERENCE ON COMPUTER AIDED DESIGN,MANUFACTURE AND OPERATION IN THE MARINE AND OFFSHORE INDUSTRIES - CADMO 91,PP. 345-356, FLORIDA, USA (JAN 91). • LOPES, T.A.P.; SILVA NETO, S.F.; PICORELLI, L.O.P. - "DYNAMIC BEHAVIOUR OFSHIP STRUCTURES USING THE FINITE ELEMENT METHOD WITH TWO-DIMENSIONAL  MODELLING" - COMPUTER APPLICATIONS IN THE AUTOMATION OF SHIPYARD OPERATION ANDSHIP DESIGN VII (ICCAS 91), PP. 287-298, RIO DE JANEIRO, BRASIL (SET 1991). • SILVEIRA, M.P.R. - "ANALISE ESTATICA E DINAMICA NAO LINEAR DE UM RISER  FLEXIVEL DURANTE INSTALACAO" - DESENVOLVIDA NA COPPE/UFRJ E ORIENTADA PELOSPROFESSORES TIAGO ALBERTO PIEDRAS LOPES E SEVERINO FONSECA DA SILVA NETO -DEFENDIDA E APROVADA EM 04 DE MAIO DE 1992. • DESENVOLVIMENTO DE UM SISTEMA DE MANUTENCAO PREDITIVA DE MAQUINAS MARITIMASPOR ASSINATURA DE VIBRACAO, SOB ENCOMENDA DA PETROBRAS, PARA ACOMPANHAMENTODA CONDICAO MECANICA DE TURBOMAQUINAS INSTALADAS NAS PLATAFORMAS DE   PRODUCAO DE PETROLEO, BACIA DE CAMPOS, RIO DE JANEIRO. ESTE SISTEMA FOI  INSTALADO EM 1990. • DESENVOLVIMENTO DE UM SISTEMA AUTOMATICO DE AQUISICAO DE SINAIS, BASEADO EMHARDWARE DE FABRICACAO NACIONAL E SOFTWARE COM CAPACIDADE PARA SIMULAR AATUACAO DE PESSOAL TECNICO ATRAVES DE UM SISTEMA ESPECIALISTA. O PROTOTIPOFOI INSTALADO EM UMA PLATAFORMA OCEANICA DA PETROBRAS, DURANTE O ANO DE1991, TENDO DEMONSTRADO EXCELENTE DESEMPEN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LANCEAMENTO DINAMICO EM MAQU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TE LEONARDO ZORA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TE LEONARDO ZORATTO (DT)  • JULES GHISLAIN SLAMA (DT)  • ROBERTO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EM ENGENHARIA • PROGRAMA DE ENGENHARIA MECANICA • CENTRO DE TECNOLOGIA BLOCO G SALA 204 • ILHA DO FUNDAO C. UN • 21945-970 • RIO DE JANEIRO/RJ • Fone: 021 28088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ALANCEAMENTO DINAMICO DE ROTORES RIGIDOS E FLEXI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NAMICA DOS CORPOS RIGIDOS, ELASTICOS E PLAST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MPROVACAO ATRAVES DA APLICACAO DE ALGORITMO DE BALANCEAMENTO A VALORES DERESPOSTA SIMULADOS NUMERICAMENTE SEM CONHECIMENTO PREVIO DOS MO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L.ZORATTO &amp; F.IGUTI-BALANCEAMENTO MODAL SEM CONHECIMENTO PREVIO DOS MO-DOS",II CONGRESSO DE ENGENHARIA MECANICA NORTE-NORDESTE,JULHO DE 1992D.L.ZORATTO-"UTILIZACAO DE UM METODO DE MONTE CARLO NA DTERMINACAO DODESBALANCEAMENTO DE ROTORES FLEXIVEIS",10 SIMPOSIO NACIONAL DE PROBABI-LIDADE E ESTATISTICA, RIO DE JANEIRO,RJ,AGOSTO 1992D.L. ZORATTO-"UTILIZACAO DO ALGORITMO DE HAN-POWELL NO BALANCEAMENTOMODAL DE ROTORES FLEXIVEIS XIII CILAMCE PROTO ALEGRE,NOV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UTOMACAO E ROBO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N LEON SCIESZKO • LUIZ BEVILACQU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 LEON SCIESZKO (DT)  • LUIZ BEVILACQUA (DT)  • VITOR FERREIRA ROMA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PROGRAMA DE ENGENHARIA MECANICA • LABORATORIO DE DINAMICA DAS MAQUINAS • CIDADE UNIVERSITARIA - CENTRO DE TECNOLOGIA • ILHA DO FUNDAO • 21945- • RIO DE JANEIRO/RJ • Fone: 021 2808832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E MANIPULADORES MECANICOS CONVEN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ANIPULADORES E SISTEMAS MECANICOS NAO-CONVENCIO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BRACO PASSIVO PARA CONTROLE DE ROV (REMOTE OPERATEDVEHICL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GARRAS PARA MANIPULACAO MEC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S MECANISMOS(L1,L2,L3,L4) • ESTATICA E DINAMICA APLICADA(L1,L2,L3,L4) • ELEMENTOS DE MAQUINAS(L1,L2) • FUNDAMENTOS GERAIS DE PROJETOS DAS MAQUINAS(L1,L2,L3,L4) • MAQUINAS, MOTORES E EQUIPAMENTOS(L1,L2) • CONTROLE DE SISTEMAS MECAN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MECANICA DE PRECISAO(L1,L2,L3,L4)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TRUCAO DE ROBOS COM ATUADORES ELETRICOS E PNEUMATICOS (5 GRAUS LIB.), EMAQUINA AUTOMATICA DE SELECIONAMENTO DE ESFERAS COM DIAMETROS DIFERENTES;2. CONSTRUCAO DE TELEMANIPULADOR MULTIARTICULADO E BIPEDE, PROJETOS DE MANI-PULADOR TRELICADO E ROBOTICA ESPACIAL;3. METODO INOVATIVO PARA A DETERMINACAO DA POSICAO E DA ORIENTACAO DE ROV EMTEMPO REAL. ATUALMENTE EM TESTES EXPERIMENTAIS;4. PROJETO DE GARRA MECANICA COM QUATRO DEDOS (TRANSMISSAO POR CABOS DE ACO) ECONSTRUCAO DE GARRA COM SENSOR DE FORCA (MOTOR DE PA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L. SCIESZKO, V.M. MENDOZA. SENSOR DE FORCA PARA GARRA MECANICA. ANAIS DOIV CONAI (CONGRESSO NACIONAL DE AUTOMACAO INDUSTRIAL): 244-249, 1990 • J.L. SCIESZKO, J.S. CANABRAVA, S. PINHEIRO. ROBO EXPERIMENTAL DE PEQUENOPORTE. ANAIS DO IV CONAI: 201-208, 1990 • V.F. ROMANO. TRUSS STRUCTURE FOR DEXTEROUS MANIPULATION: PERFORMANCE ANDDESIGN METHODOLOGY APPROACH. PROCEEDINGS IFTOMM - EIGHT WORLD CONGRESS ONTHE THEORY OF MACHINES AND MECHANISM (VOL. 4): 1233-1236, 1991 • J.L. SCIESZKO, T.C.G. GUEDES. MANIPULADOR PNEUMATICO. ANAIS DO IX COBEM -CONGRESSO BRASILEIRO DE ENGENHARIA MECANICA: 569-572, 1991 • L. BEVILACQUA, W. KLECZKA, E. KREUZER. ON THE MATHEMATICAL MODELING OFROV'S. PROCEEDINGS OF SYROCO'9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E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LKIS VALD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LKIS VALDMAN (DT)  • SELMA GOMES FERREIRA LEITE (DT)  • MARIA HELENA ROCHA LEAO (DT)  • BENJAMIN VALDMAN (DT)  • ROBERTO SOUZA (DT)  • CLAUDIO OTAVIO M. M. TEIXEIRA (DT)  • YAHAD QASSIM (DT)  • ELIONI NICOLAIEVSKY (MD)  • LUIZ PAULO A. FRANCA (MD)  • ROSSANA ODETTE MATTOS FOLL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ESCOLA DE QUIMICA • DEPARTAMENTO DE ENGENHARIA QUIMICA • CIDADE UNIVERSITARIA - CENTRO DE TECNOLOGIA - BLOCO E - 211 • ILHA DO FUNDAO • 21949-900 • RIO DE JANEIRO/RJ • Fone: 021 2807643 • Fax: 5904991 • Email: EQDEQRIO@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INTEGRADO DE OTIMIZACAO E CONTROL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BIOSENS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ELETRONICOS DE MEDIDA E DE CONTROLE(L1,L2) • PROCESSOS INDUSTRIAIS DE ENGENHARIA QUIMICA(L1) • PROCESSOS BIOQUIMICOS(L2) • OPERACOES INDUSTRIAIS E EQUIPAMENTOS PARA ENGENHARIA QUIMICA(L1,L2) • REATORES QUIMICOS(L1,L2) • OPERACOES CARACTERISTICAS DE PROCESSOS BIOQUIMICOS(L1,L2) • ALCOO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SENVOLVIDO PELO GRUPO DE PESQUISA TEM TIDO REPERCUSSAO NACIONAL,COMO PODE SER CONSTATADO PELO SIGNIFICATIVO AUMENTO NA PROCURA DO CURSO DE POSGRADUACAO EM TECNOLOGIA DE PROCESSO QUIMICOS DA ESCOLA DE QUIMICA DA UFRJ E OSPREMIOS OBTIDOS EM CONGRESSOS PELA QUALIDADE E MODERNIDADE DOS TRABALHOSAPRESENTADOS.TAMBEM EM NIVEL INTERNACIONAL PODE SER OBSERVADO A EXCELENCIA DOS PROJETOSPELOS CONVITES RECEBIDOS PARA PARTICIPACAO EM CONGRESSOS INTERNACIONAIS EIMPLANTACAO DE NOVOS PROJETOS NO BRASIL EM PARCERIA COM PAISES DO MERCADOCOMUM EUROPE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DUCTION OF GLUCOSE-GROWN GLYCOGEN-RICH CELLS OF SACCHAROMYCES CEREVISIAEBIOTECHNOLOGY LETTERS, 8, 57-62, 1990 • METAL BIOSORPTION BY SODIUM ALGINATE IMMOBILIZED CHLORELLA HOMOSPHAERABIOTECHNOLOGY LETTERS, 33(8), 559-562, 1991 • BIOSENSORES: NOVA TECNOLOGIA EM DESENVOLVIMENTOCONGR. NAC. AUTOM. IND. E 1 CONGR. INTER. AUTOM., SP/BR, 2273-281, 1992 • BIOSENSORS: DEVELOPMENT OF A NEW TECHNOLOGYCONGRESSO LATINO-AMERICANO DE BIOTECNOLOGIA, HAVANA, CUBA, 1992 • CONTROLE DE PROCESSOS FERMENTATIVOSCONGRESSO BRASILEIRO DE MICROBIOLOGIA, SANTOS, 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DE PROCES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UGUSTO GUIMARAES PERLING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MACH QUEIROZ (DT)  • JOSE LUIZ DE MEDEIROS (DT)  • MARCELO CASTIER (DT)  • FERNANDO LUIZ PELEGRINI PESSOA (DT)  • ADELAIDE MARIA DE SOUZA ANTUNES (DT)  • CARLOS AUGUSTO GUIMARAES PERLING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PROGRAMA DE ENGENHARIA QUIMICA • CENTRO DE TECNOLOGIA • CIDADE UNIVERSITARIA • 21945-970 • RIO DE JANEIRO/RJ • Fone: 021 5902241 • Fax: 2906626 • Email: COQ 9999 @ 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PROCES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TIMIZACAO E SIMULACAO DE PROCES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S DE PROC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ORGANICOS(L1,L2,L3) • OPERACOES INDUSTRIAIS E EQUIPAMENTOS PARA ENGENHARIA QUIMICA(L1,L2) • REATORES QUIMICOS(L1,L2) • OPERACOES CARACTERISTICAS DE PROCESSOS BIOQUIMICOS(L2) • OPERACOES DE SEPARACAO E MISTURA(L1,L2) • BALANCOS GLOBAIS DE MATERIA E ENERGIA(L1) • ALCOOL(L1) • ECONOMIA INDUSTRIAL(L3) • ORGANIZACAO INDUSTRIAL E ESTUDOS INDUSTRIAIS(L3) • MUDANCA TECNOLOG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S,H,V., PERLINGEIRO,C.A.G,"OTIMIZACAO ENERGETICA DE UM PROCESSO EMOPERACAO", ANAIS 9 CONGRESSO BRASILEIRO DE ENGENHARIA QUIMICA,VOL3,PG.283(CAMARANTE,A., PERLINGEIRO,C.A.G.,"APLICACAO DE METODOS DE SINTESE DE PROCESSSOS NA ANALISE DE UNIDADES DA COPESUL,ANAIS DO 9 CONGRESSO BRASILEIRO DE ENGENHARIA QUIMICA,VOL 3,PG.194 (COMPLETO)MEDEIROS,J.L., BOECHAT,D.M.M, PERLINGEIRO,C.A.G,"PROJETO DE COLUNAS DE DESTILACAO AZEOTROPICA",ANAIS DO 9 CONGRESSO BRASILEIRO DE ENGENHARIA QUIMICA,VOL1,PG.385(COMPLETO)SUGAYA,K.I.M.R., QUEIROZ,E.M., PERLINGEIRO,C.A.G.,"SINTESE DE REDES INCORPORANDO O PROJETO PRELIMINAR DE TROCADORES DE CALOR", ANAIS DO 9 CONGRESSO BRASILEIRO DE ENGENHARIA QUIMICA, SALVADOR,1992,VOL 1,PG.375 (COMPLETO) • FABIO BATISTA BLESSA, "REGRAS HEURISTICAS E METODOS APROXIMADOS NA SINTESEDE SISTEMAS DE COLUNAS DE DESTILACAO", TESE DE M.SC., AGOSTO/91ANA CLAUDIA FIGUEIRA PEDREIRA DE CERQUEIRA, "ANALISE MARKOVIANA DA CONFIABILIDADE DE CONFIGURACOES ALTERNATIVAS DE SISTEMAS DE BOMBEIO", TESE DE M.SC.FEVEREIRO/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DAS FERMENTACOES - EQ/UFRJ</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I PEREIRA JUNIOR • VITALIS MORIT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TALIS MORITZ (DT)  • NEI PEREIRA JUNIOR (DT)  • MARIA ANTONIETA PEIXOTO GIMENES COUTO (MD)  • ELIANA MOSSE ALHADEFF (MD)  • DAYSE ALVES FERREIRA MEIREL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ESCOLA DE QUIMICA - CENTRO DE TECNOLOGIA • DEPARTAMENTO DE ENGENHARIA BIOQUIMICA - SETOR BIOTECNOLOGIA E BIOENGENHARIA • AV. BRIGADEIRO TROMPOWSKI S/N • ILHA DO FUNDAO • 21941-900 • RIO DE JANEIRO/RJ • Fone: 021 5903192 • Fax: 5904991 • Email: MOORE@H20.EQ.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RMENTACOES COM CELULAS IMOBILIZ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UB-PRODUTOS COMO CO-PRODUTOS DE FERMENT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ROVEITAMENTO DA FRACAO HEMICELULOSICA DE RESIDUOS LIGNOCELULOS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CESSOS FERMENTATIVOS CONTINUOS, EM BATELADA E EM BATELADA ALI-MENT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INDUSTRIAL E DE FERMENTACAO(L1,L2,L4) • PROCESSOS BIOQUIMICOS(L1,L2,L3,L4) • REATORES QUIMICOS(L1,L4) • OPERACOES CARACTERISTICAS DE PROCESSOS BIOQUIMICOS(L1,L2,L3,L4) • TECNOLOGIA QUIMICA(L4) • ALCOOL(L1,L2,L3,L4) • ALIMENTOS(L2,L3) • PAPEL E CELULOSE(L3) • POLIMEROS(L2) • TRATAMENTOS E APROVEITAMENTO DE REJEITO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ENERGIA(L1,L2,L4) • CIENCIAS AMBIENTAIS(L3) • EDUCACAO(L1,L2,L4)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CONHECIMENTO DO GRUPO COMO IMPORTANTE FORMADOR DE RH NA AREA DA BIOTECNO-LOGIA DE FERMENTACOES. DEZENAS DE PROFISSIONAIS ALTAMENTE CAPACITADOS QUE HOJEATUAM DESTACADAMENTE EM EMPRESAS INDUSTRIAIS, CENTROS TECNOLOGICOS/DE PESQUISAE MAGISTERIO SUPERIOR (TANTO NO PAIS COMO NO EXTERIOR) SE POS-GRADUARAM E/OUSE APERFEICOARAM ATRAVES PARTICIPACAO NAS LINHAS DE PESQUISA DO GRUPO.2) DESENVOLVIMENTO DE BIORREATOR PARA O GRUPO ESTRANGEIRO MONTEDISON/ENIMONT,QUE TEVE GRANDE REPERCUSSAO E CONDUZIU A RESULTADOS ALTAMENTE POSITIVOS.3) DESENVOLVIMENTO DE FERMENTADOR CONTINUO TUBULAR PARA EMPRESA DO GRUPO COPE-NE, COM CONTRATO PIONEIRO RESGUARDANDO A PARTICIPACAO DA UFRJ NOS RESULTADOS.4) INCREMENTO, ATRAVES PROCESSO PATENTEADO, DA PRODUCAO DO BIOPOLIMERO LEV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MARIA ANTONIETA PEIXOTO GIMENES COUTOORIENTADOR: VITALIS MORITZTITULO: AUMENTO DA PRODUCAO DE GLICEROL NA FERMENTACAO ALCOOLICACURSO: TECNOLOGIA DE PROCESSOS BIOQUIMICOS - ESCOLA DE QUIMICA/UFRJANO: 1990 • AUTORES: V. MORITZ, C.V. DROPPELMANN, E.M. ALHADEFF, M.A.P. GIMENES &amp;D.A.F. MEIRELESTITULO:  LACTIC ACID FERMENTATION WITH FREE AND IMMOBILIZED CELLSEVENTO:  SECOND PAN AMERICAN CHEMICAL CONGRESSLOCAL:   SAN JUAN, PUERTO RICOANO:     1991 • AUTOR: NEI PEREIRA JUNIORORIENTADOR: JOHN D. BU'LOCKTITULO: INVESTIGATIONS OF D-XYLOSE FERMENTING YEASTS.CURSO: CHEMISTRY DEPARTMENT, THE UNIVERSITY OF MANCHESTER, INGLATERRAANO: 1991 • AUTORES: VITALIS MORITZ, ADRIANO PEREIRA DE MAGALHAES &amp; DAYSE ALVESFERREIRA MEIRELES.PROCESSO: PRODUCAO DE LEVANA NO PROCESSO DE FERMENTACAO ALCOOLICA DE MOSTOSSACARINEOS.ESTAGIO:  PROTOTIPO DO BIORREATOR E SISTEMATICA DE OPERACAO.REGISTRO NO INPI: NUMERO 9102806PEDIDO DE GARANTIA DE PRIORIDADE DE 03.07.91PEDIDO DE PRIVILEGIO DE 08.07.92 • AUTORES: VITALIS MORITZ, DAYSE ALVES FERREIRA MEIRELES, ELIANA MOSSEALHADEFF, JOSE RICARDO HASSEL LOPES, ANTONIO DE PADUA RISOLIABARBOSA &amp; MARIA LUISA RODRIGUEZ PECANHA.PROCESSO: CONCEPCAO DE UM BIORREATOR CONTINUO PARA FERMENTACAO ALCOOLICACOM CELULAS IMOBILIZADAS E ESTABELECIMENTO DAS CONDICOES E SIS-TEMATICA DE SUA OPERACAO.ESTAGIO: PROTOTIPO EM INSTALACAO PILOTO DE VOLUME 0,1 M3.INFORMACOES RELEVANTES: PROJETO REALIZADO NO PERIODO 1989/91 PARA O GRUPOITALIANO MONTEDISON/ENIMONT. OS RESULTADOS SAO PROPRIEDADE CONJUNT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NGENHARIA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REGINA CAVALCANTI DA ROC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REGINA CAVALCANTI DA ROCHA (DT)  • CLAUDIA MARIA LIMA WERNER (DT)  • GUILHERME HORTA TRAVASSOS (MD)  • GILDA HELENA B. DE CAMPOS (MD)  • NEIDE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PROGRAMA DE ENGENHARIA DE SISTEMAS E COMPUTACAO • CIDADE UNIVERSITARIA - CENTRO DE TECNOLOGIA - BLOCO H/319 • ILHA DO FUNDAO • 21945-000 • RIO DE JANEIRO/RJ • Fone: 021 5902552 • Fax: 2906626 • Email: COS10001@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S DE DESENVOLVIMENTO DE SOFTWA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A QUALIDADE DE SOFTWA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UTILIZACAO DE SOFTWA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E AVALIACAO DE SOFTWARE EDUCACION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E AVALIACAO DE SOFTWARE EM FISICA DE ALTAS ENERGI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ORIENTACAO A OBJE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SENVOLVIMENTO E AVALIACAO DE SOFTWARE PARA TELECOMUN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L3,L4,L5,L6,L7) • FISICA DAS PARTICULAS ELEMENTARES E CAMPOS(L5) • TECNOLOGIA EDUCACION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 • EDUCACAO(L4) • QUALIDADE E PRODUTIVIDADE(L2,L3,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E IMPLEMENTACAO DE UM ADS CONFIGURAVEL PARA DIFERENTES DOMINIOS DEAPLICACAO.2)DEFINICAO DE METRICAS PARA CONTROLE DA QUALIDADE DE SOFTWARE EM DIFERENTESDOMINIOS DE APLICACAO.3)PRODUTOS DE SOFTWARE EDUCACIONAL.4)CONTRIBUICAO AO PROJETO UFRJ/CERN NA AREA DE COMPUTACAO PARA FISICA DE ALTASENERGIAS.5)DEFINICAO E IMPLEMENTACAO DE UM AMBIENTE DE DESENVOLVIMENTO ORIENTADO AOBJ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UIAR, T.C.; UM SISTEMA ESPECIALISTA PARA PLANEJAMENTO DE AMBIENTES DEDESENVOLVIMENTO DE SOFTWARE, ANA REGINA C. DA ROCHA, DOUTORADO EM ENGENHA-RIA DE SISTEMAS, 1992. • PRIMEIRA VERSAO DA ESTACAO TABA - UM ADS CONFIGURAVEL PARA DIFERENTESDOMINIOS DE APLICACAO; AUTORES: ANA REGINA C. DA ROCHA, T.C. AGUIAR;ESTAGIO: PROTOTIPO; 1992 • FERRAMENTAS PARA AVALIACAO DA QUALIDADE DE SOFTWARE:-PRESTIME; AUTORES: ROGERIO CARDOSO, ANA REGINA ROCHA; 1990-ANAFOR; AUTORES: CACILDA ANDRADE, ANA REGINA ROCHA; 1991-FERRAMENTA PARA CONSTRUCAO E AVALIACAO DE GRAFICOS DE ESTRUTURA;AUTORES: MARIA CRISTINA PASSOS, ANA REGINA ROCHA; 1991-ESTIMA; AUTORES: ELISABETH GUTTLER, ANA REGINA ROCHA; 1991-FERRAMENTA PARA AVALIACAO DE COMPLEXIDADE DE SOFTWARE CIENTIFICO;AUTORES: ALVARO BAHIA, ANA REGINA ROCHA; 1992OBS. ESTAGIO: PROTOTIPOS • FERRAMENTAS CASE:-FEGRES; AUTORES: GUILHERME TRAVASSOS, ANA REGINA ROCHA; 1990-TABA-OBJ: ADRIANA MATTOSO, ANA REGINA ROCHA; 1990-SISTEMA PARA GERENCIA DE CONFIGURACAO DE SOFTWARE; LEONARDO KOBLITZ,ANA REGINA ROCHA; 1991-MARTE; EDUARDO FARIA, ANA REGINA ROCHA; 1991-SIM; CARMEM MAIDANTCHIK, ANA REGINA ROCHA; 1992-ASSITENTE ESPECIALISTA DE APOIO A METODO DE DESENV. DE SOFTWARE;JOAO FALCAO, ANA REGINA ROCHA; 1992. • AMERICA A VISTA: O DESCOBIMENTO DA AMERICA NUMA VIAGEM DE HIPERMEIOSAUTORES: FERNANDA CAMPOS (UFJF); CLEUSA AZANONI (UEL); ANA REGINA ROCHAESTAGIO: PROTOTIP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TRANSPORTE: ABORDAGEM SISTEMICA, LOG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ARANTO LOPES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ARANTO LOPES PEREIRA (DT)  • MARCELO MARTINS WERNECK (DT)  • RICHARD MAGDALENA STEPHAN (DT)  • ANTONIO EDMUNDO L.M. DE REZEN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PROGRAMA DE ENGENHARIA DE TRANSPORTES • CAMPUS UNIVERSITARIO • ILHA DO FUNDAO • 21921- • RIO DE JANEIRO/RJ • Fone: 021 2607386 • Fax: 26077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OPERACIONAL DE EMPRESAS TRANSPORTADORAS DE CARGA UTILI-ZANDO A NOCAO DE INTERVENCAO SISTE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PORTE METRO-FERROVIARIO: MANUTEN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FIABILIDADE E DISPONIBILIDADE DE SISTEMAS DE TRANSPORTES METRO-FE-RROVIAR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TEORICO-EXPERIMENTAL DO CONTROLE DAS OPERACOES EM PATIOS E TER-MINAIS FERROVIAR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RANSPORTE MARITIMO: PROBLEMAS RELATIVOS A LOCALIZACAO DE CONTEINERESEM TERMINAIS PORTUARI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RANSPORTE MARITIMO: ESTUDO DA ALOCACAO DINAMICA DE VEICULOS: OTIMIZA-CAO NA PROGRAMACAO DE NAVIOS PARA O ESCOAMENTO DE PETROLEO EM ALTO MAR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TRANSPORTE AEREO: INVESTIMENTO EM CAPACIDADE AERO-PORTUAR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TRANSPORTE AEREO:INFRA-ESTRUTURA AERONAUT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SISTEMAS LOGISTICOS INTEG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DE TRANSPORTES(L1,L5,L7,L8,L9) • VEICULOS E EQUIPAMENTOS DE CONTROLE(L2,L3,L4) • OPERACOES DE TRANSPORTE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UTIL.DE UMA NOVA CONCEP.DE "SIST.DE GESTAO"A PARTIR DA NOCAO DE "INTERVENCAOSISTEMICA";2)EST.MODELO TEORICO DE MANUTENCAO NA ESTRUT.OPER.DE UM SIST.METRO-FERROV.;3)NOCOES DE CONFIAB.E DISPONIB.COMO ELEM.DE MEDIDA DO TRANSP.METRO-FE-RROV.;4)TECN.DE MODELAGEM FISICA (MOD.REDUZ.E COMPUTAC.) COMO SUPORTE DO PROC.DE CONTROLE DO MOV.DE TRENS EM TERM.FERRV.;5)OTIM. DISTR.DE CONTEINERES EM PA-TIOS DE TERM.ESPECIALIZ.(CONCEP.DE SIST.AUTOM.DE UTILIZ.RAC.DA AREA PRE E POS-ESTIVAGEM);6)RACIONALIZ.E OTIM.DO TRANSP.DE PETROLEO EM ALTA MAR (DIMINUIC.DOSDOS CUSTOS ATRAVES DAS TECN.DE ALOC.DINAM.DE VEIC.);7)PROCESSO DE PLANEJAM.DOSINVEST.ATRAVES DE UMA FORMA RACIONAL NA CAPAC.AEROPORT.PARA UMA REDE DE AEROP.PUB.;8)AMPLIACAO DO CONHEC.DA INFRA-ESTRUT.AERONAT.(CAP.,OTIM.DA OPER. E D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V. VIDAL PONTES, A. LOPES PEREIRA: "UMA CONTRIBUICAO AO ESTUDO DE CON-FIABILIDADE E SEGURANCA DE SISTEMAS DE TRANSPORTE METRO-FERROVIARIOS".VOLUME II DOS ANAIS DO VI ANPET (PGS. 1075-1088),1992. • A. PALLAVICINI FONSECA, A.E.M. DE REZENDE, A. LOPES PEREIRA: "PROPOSTA DEUM MODELO INTEGRADO DE TRANSPORTE E ESTOQUE COM VISTAS A DISTRIBUICAO DEDERIVADOS DE PETROLEO A PARTIR DE CENTROS DE DISTRIBUICAO". VOL. I DOSANAIS DO VI ANPET (PGS. 527 -540). • A.E.M. DE REZENDE E C.L.P. DE SOUZA: "LOCATION AND CAPACITY DIMENSIONINGOF PRODUCTIVE UNITS BY DYNAMIC INVESTIMENT DECISIONS ON A INTERACTIVEENVIRONMENT OF SPATIAL PRICE EQUILIBRIUM". 12 TH TRIENNAL CONFERENCE ONOPERATIONS RESEARCH, ATENAS 1990. • A. LOPES PEREIRA E R.B. TEIXEIRA: "AIRCRAFTS DEPARTURES SHEDULING: TOWARDSZERO WAITING TIMES". PROCEEDINGS DA 6EME CONFERENCE MONDIALE SUR LARECHERCHE DANS LES TRANSPORTS. LYON (FRANCA). ANAIS DA WCTR 92. JUIN 1992. • - R.M. STEPHAN: "FIELD ORIENTED AND FIELD ACELERATION CONTROL FOR INDUCTIONMOTORS: IS THERE A DIFFERENCE? IECON'91, KOBE, JAPAO, 1991.- H. ACEVEDO A., A. LOPES PEREIRA. D. FEIGENBAUM: "LA REGULAMENTACION Y ELCONTROL COMO DETERMINANTE DE UMA PROPUESTA DE REDES JERARQUICAS DE SISTEMADE INFORMACION. XII CONGRESSO DE METODOLOGIAS EM INGENIERIA DE SISTEMAS.SANTIAGO (CHILE)- JULI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DE TRANSPORTES URB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O PEIXOTO DE SEQUEIRA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PEIXOTO DE SEQUEIRA SANTOS (DT)  • ORLANDO NUNES COSSENZA (DT)  • ROMULO DANTE ORRICO FILHO (DT)  • MILENA BODM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PPE-COORDENACAO DOS PROGRAMAS DE POS-GRADUACAO DE ENGENHARIA • PROGRAMA DE ENGENHARIA DE TRANSPORTES • CIDADE UNIVERSITARIA - CENTRO DE TECNOLOGIA, BL. H, SALA 117 • ILHA DO FUNDAO • 21945-970 • RIO DE JANEIRO/RJ • Fone: 021 2703697 • Fax: 2906626 • Telex:33817 • Email: COI99049@10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SISTEMAS DE INFORMACAO EM TRANSPOR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EJAMENTO ESTRATEGICO DE TRANSPORTES URBANOS: A UTILIZACAO DE METODOS PROSPEC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E MONITORACAO DA QUALIDADE AMBIENTAL URBANA: IMPACTOS DOSISTEMA DE TRANSPOR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FINANCIAMENTO NO SETOR TRANSPOR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DE PLANOS E POLITICAS PUBLICAS DE TRANS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1,L2,L3,L5) • ECONOMIA DOS TRANSPORTES(L4) • OPERACAO DE SISTEMAS DE TRANSPORTE(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DO GIEP-GRUPO INTERDISCIPLINAR DE ESTUDOS PROSPECTIVOS- ENGLOBANDOATIVIDADES DE PESQUISA NOS PROGRAMAS DE ENGENHARIA DE TRANSPORTES E PRODUCAO2. FORMULACAO DE TECNICAS E METODOS PARA AVALIACAO DOS IMPACTOS AMBIENTAISEM REGIOES URBANAS COM BASE NO CONCEITO DE CAPACIDADE DE SUPORTE AMBIENTAL3. ANALISE CRITICA DA EVOLUCAO DOS PRECOS DE CHASSIS DE ONIBUS URBANO E SUASREPERCURSOES SOBRE O CALCULO TARIFARIO COMO MECANISMO DE SUPER-FINANCIAMENTO4. DESENVOLVIMENTO DE METODOS ALTERNATIVOS DE ANALISE GERENCIAL ADAPTAVEIS ASCONDICOES DE OPERADORES DE TRANSPORTE DE PASSAGEIROS5. DESENVOLVIMENTO E TESTE DE PROGRAMAS DE COMPUTADOR PARA AVALIACAO DE POLITICAS PUBLICAS DE TRANSPORTE COM FUNDAMENTADOS EM MODELOS ESTRU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DMER,M., A KNOWLEDGE BASED SYSTEM APPLICATION FOR MARKET RESEARCHADVICE IN TRANSPORT, TRANSPORT REVIEWS, VOL. 3, LONDRES, 1992 • ORRICO FILHO,R.D., THE TRAVEL VOUCHER, TRANSPORTATION QUARTERLYVOL.45, NUMERO 3, JULHO,1991CO-AUTOR: SIMOES,R.B.A. • SANTOS,M.P.S., METHODOLOGY FOR ASSESSMENT OF THE ATMOSPHERIC POLLUTIONCAUSED BY ROAD TRAFFIC IN URBAN AREAS, THE SCIENCE FOR THE TOTALENVIRONMENT, VOL. 34, PP.21-29, 1992CO-AUTOR: CHIQUETTO,S.L. • ORRICO FILHO,R.D. EXPERIENCES DE FINANCEMENT, EM GODDARD,X. (ED.)MOBILITE ET TRANSPORTS DANS LES VILLES EN DEVELOPPEMENTED. HARMATTAN, 233P, [155-162], PARIS, 1992CO-AUTOR: SIMOES,R.B.A. • ANALISE DO PROCESSO DE PLANEJAMENTO E DAS POLITICAS PUBLICAS DE TRANSPORTE:IMPACTOS SOBRE O DESENVOLVIMENTO REGIONAL, TESE DE MESTRADO, PROGRAMA DEENGENHARIA DE TRANSPORTES, COPPE/UFRJ, 1992AUTOR:JOAO ALENCAR OLIVEIRA JUNIORORIENTADOR: SANTOS,M.P.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ARQUITETURAS DE COMPUTAD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IL SEVERIANO TAVARES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L SEVERIANO TAVARES FERNANDES (DT)  • VALMIR CARNEIRO BARBOSA (DT)  • CLAUDIO LUIS DE AMORIM (DT)  • ANTONIO CARLOS MESQUITA (DT)  • FELIPE MAIA GALVAO FRANCA (MD)  • NELSON QUILULA VASCONCELOS (MD)  • ELISEU MONTEIRO CHAVES FILHO (MD)  • CARLOS FERNANDO R. DE AVILA GOULART (MD)  • RICARDO CITRO (MD)  • ANTONIO CARLO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EM ENGENHARIA • PROGRAMA DE ENGENHARIA DE SISTEMAS E COMPUTACAO • CAIXA POSTAL 68511 • ILHA DO FUNDAO • 21945-970 • RIO DE JANEIRO/RJ • Fone: 021 5902552 • Fax: 2906626 • Email: EDIL@COS.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S MICROPROGRAMA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CCAO E EXPLORACAO DO PARALELISMO DE BAIXO NIVE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ELULAS LOGICAS CONFIGUR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1,L2,L3) • ARQUITETURA DE SISTEMAS DE COMPUTACAO(L1,L2,L3) • SOFTWARE BASIC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A MAQUINA MLM (MAQUIMA MULTI LINGUAL): ATRAVES DESTEPROJETO, ALTEROU-SE A ARQUITETURA DO MITRA-15, TRANSFORMANDO-O NUMAARQUITETURA MICROPROGRAMAVEL, QUE TEM SIDO UTILIZADA COMO PLATAFORMA NOPROJETO E IMPLEMENTACAO DE ARQUITETURAS ALTERNATIVAS.2. DESENVOLVIMENTO DA MAQUINA PARALELA HIBRIDA: ESTA MAQUINA E' UM MULTI-PROCESSADOR CUJOS NODOS DE PROCESSAMENTO ESTAO ORGANIZADOS SEGUNDO OSVERTICES DE UM HIPERCUBO. ELA FOI UTILIZADA NA IMPLEMENTACAO DE ALGORITMOSDE  COMUNICACAO E SISTEMAS OPERACIONAIS PARALELOS.3. IMPLEMENTACAO DE UM AMBIENTE DE AVALIACAO DE ALGORITMOS DE ESCALONAMENTO:TEM SIDO UTILIZADO NO BALANCEAMENTO DE PROCESSADORES SUPER ESCA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DIL S. T. FERNANDES E ANNA DOLEJSI SANTOS,"ARQUITETURAS SUPER ESCALARES: DETECCAO E EXPLORACAO DO PARALELISMO DEBAIXO NIVEL", LIVRO DA VIII ESCOLA DE COMPUTACAO, SBC, GRAMADO, RS,AGOSTO DE 1992, 155 PAGINAS. • EDIL S. T. FERNANDES E FERNANDO MAURO B. BARBOSA,"EFFECTS OF BUILDING BLOCKS ON THE PERFORMANCE OF SUPER-SCALARARCHITECTURES",PROCEEDINGS OF THE 19TH ANNUAL INTERNATIONAL SYMPOSIUM ON COMPUTERARCHITECTURE, ACM-SIGARCH AND IEEE COMPUTER SOCIETY, AUSTRALIA,MAY 19-21, 1992, PP. 36--45. • EDIL S. T. FERNANDES, CLAUDSON F. BORNSTEIN E CLAUDIA M. D. PEREIRA,"PARALLEL CODE GENERATION FOR SUPER-SCALAR ARCHITECTURES", MICROPROCESSINGAND MICROPROGRAMMING, THE EUROMICRO JOURNAL, SPECIAL ISSUE, VOL.34,NO.1--5, FEBRUARY 1992, PP.223-226. • FERNANDO MAURO B. BARBOSA E EDIL S. T. FERNANDES,"DISPATCHING SIMULTANEOUS INSTRUCTIONS", MICROPROCESSING AND MICRO-PROGRAMMING, THE EUROMICRO JOURNAL, SPECIAL ISSUE, VOL. 34, NO. 1--5,FEBRUARY 1992, PP. 227--230. • EDIL S. T. FERNANDES, VALMIR C. BARBOSA, ALBERTO F. DE SOUZA ENELSON Q. VASCONCELOS,"MICRO-INSTRUCTION PLACEMENT BY SIMULATED ANNEALING",PROCEEDINGS OF EUROMICRO-91, VIENA, AUSTRIA, SEPTEMBER 1991, PP. 111--12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DE ALTO DESEMPEN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LUIS DE AMOR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LUIS DE AMORIM (DT)  • VALMIR CARNEIRO BARBOSA (DT)  • EDIL SEVERIANO TAVARES FERNANDES (DT)  • FELIPE MAIA GALVAO FRANCA (MD)  • NELSON QUILULA VASCONCELOS (MD)  • ELISEU MONTEIRO CHAVES FILHO (MD)  • CARLOS FERNANDO R. DE AVILA GOULART (MD)  • RICARDO CI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EM ENGENHARIA • PROGRAMA DE ENGENHARIA DE SISTEMAS E COMPUTACAO • CAIXA POSTAL 68511 • ILHA DO FUNDAO • 21945-970 • RIO DE JANEIRO/RJ • Fone: 021 5902552 • Fax: 2906626 • Email: AMORIM@RIO.COS.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PARALE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CESSAMENTO VET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1,L2) • ARQUITETURA DE SISTEMAS DE COMPUTACAO(L1,L2) • SOFTWARE BASIC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PRIMEIRO COMPUTADOR PARALELO DE ALTO DESEMPENHO NOPAIS E  QUE SE ENCONTRA OPERACIONAL DESDE FEV/1990. UM SEGUNDO PROTOTIPOFOI MONTADO E CONECTADO A REDE INTERNET PARA QUE OUTRAS INSTITUICOESTENHAM ACESSO A ESSA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AUDIO L. AMORIM,RICARDO CITRO,ELISEU M. CHAVES FILHO E ALBERTO FERREIRAO SISTEMA DE COMPUTACAO PARALELA NCP ICOPPE/SISTEMAS,UNIVERSIDADE FEDERAL DO RIO DE JANEIRO,1990CONVENIO FINEP NO. 5288062200 • MARTA MATTOSO , JANO MOREIRA E CLAUDIO L. AMORIM,UMA EXPERIENCIA NA IMPLEMENTACAO DE OPERADORES DA ALGEBRA RELACIONALNO COMPUTADOR PARALELO NCP IIV SIMPOSIO BRASILEIRO DE BANCO DE DADOS,MANAUS/AM,MARCO 1991. • PAULA M.C.P.F. MACIEL E CLAUDIO L. AMORIMOTIMIZACAO DE PROGRAMAS ACTUS,III SIMPOSIO BRASILEIRO DE ARQUITETURA DE COMPUTADORES-PROCESSAMENTODE ALTO DESEMPENHO,RIO DE JANEIRO, NOVEMBRO DE 1990,PP. 38-49. • MARIA CLICIA S. CASTRO E CLAUDIO L. AMORIMRESOLUCAO DE SISTEMAS DE EQUACOES LINEARES UTILIZANDO UMABIBLIOTECA DE OPERACOES VETORIAIS/MATRICIAIS PARALELASIII CONGRESSO BRASILEIRO DE ARQUITETURA DE COMPUTADORES- PROCESSAMENTODE ALTO DESEMPENHO, RIO DE JANEIRO, NOVEMBRO DE 1990, PP.38-4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PORTE PUBL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ILENA BODMER • ROMULO DANTE ORRICO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MULO DANTE ORRICO FILHO (DT)  • MILENA BODM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PROGRAMA DE ENGENHARIA DE TRANSPORTES • CENTRO DE TECNOLOGIA, BLOCO H SALA 117 -CIDADE UNIVERSITARIA • ILHA DO FUNDAO • 21945-970 • RIO DE JANEIRO/RJ • Fone: 021 2703697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NANCIAMENTO E POLITICA TARIFARIA DE TRANSPORTE PUBL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1) • ECONOMIA DOS 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TATACAO DA FORMA SINGULAR DA ESTRUTURA ECONOMICA DOS TRANSPORTES COLETIVOSURBANOS NO BRASIL, COM ELEVADA CONCENTRACAO E ACUMULACAO DE CAPITAL. OS MODELOS DE REMUNERACAO (FORMACAO DO PRECO) ALIADA A AUSENCIA DE COMPETICAO NAO PRIO-RIZAM A REDUCAO DOS CUSTOS DE TRANSPORTE NEM DAS TARIF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RRICO FILHO, ROMULO D., SIMOES,RAUL B.A. &amp; DIAS, SONIA R. "EXPERIENCES DEFINANCEMENT. LE TICKET-TRANSPORT" IN GODARD, XAVIER (SOUS LA DIRECTION)`MOBILITE ET TRANSPORTS DANS LES VILLES EN DEVELOPPEMENT' ED. L'HARMATTAN,223 P. (155-162) PARIS, 1992 • ORRICO FILHO, ROMULO D. &amp; SIMOES, RAUL B.A. "THE TRAVEL VOUCHER" IN TRANS-PORTATION QUARTERLY, VOL 45, N. 3, (469-476) JUL 1991, WESTPORT, EUA • ORRICO FILHO, ROMULO D. "LES DEPENSES DE TRANSPORT PAR AUTOBUS EN FONCTIONDES REVENUES: LE CAS DE SALVADOR, BRESIL. IN PROUD'HOMME (ORG.)"NOUVELLES PERCEPTIONS ET NOUVELLES POLITIQUES", ED. PRADIGME, 309 P.(61-70) PARIS, FRANCA, 1990. • BODMER, MILENA, BANISTER, DAVID &amp; CULLEN, IAN "A KBS APPLICATION FORMARKET RESEARCH ADVICE IN TRANSPORT" IN TRANSPORT REVIEWS, VOL. 12(115-131), 1992 • BODMER, MILENA "SISTEMA DE INFORMACAO EMPRESARIAL" IN BODMER MILENA (ORG.)"GERENCIAMENTO DE TRANSPORTES COLETIVOS" ED. COPPE/UFRJ &amp; FETRANSPOR161 P. (17-34) RIO DE JANEI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DE SINAIS E PROJETO DE CIRCUITOS INTEG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PEREIRA CALOBA • PAULO SERGIO RAMIREZ DINI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NEIRO DE MESQUITA FILHO (DT)  • ANTONIO CARLOS MOREIRAO DE QUEIROZ (DT)  • GELSON VIEIRA MENDONCA (DT)  • PAULO SERGIO RAMIREZ DINIZ (DT)  • LUIZ PEREIRA CALOB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PPE E ESCOLA DE ENGENHARIA • PROGRAMA DE ENGENHARIA ELETRICA E DEPARTAMENTO DE ENGENHARIA ELETRONICA • CAIXA POSTAL 68504 • CIDADE UNIVERSITARIA • 21945-970 • RIO DE JANEIRO/RJ • Fone: 021 2605010 • Fax: 2906626 • Email: CALOBA@COE.UFRJ.BR ; DINIZ@CO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IGITAL DE S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AMENTO ANALOGICO DE SI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DIGITAL DE IMAGE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JETO DE CIRCUITOS INTEGR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CESSAMENTO MISTO ANALOGICO/DIGITAL DE SIN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REDES NEUR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A COMPUTACAO(L3) • CIRCUITOS ELETRICOS, MAGNETICOS E ELETRONICOS(L2) • TEORIA GERAL DOS CIRCUITOS ELETRICOS(L1,L2,L5,L6) • CIRCUITOS LINEARES E NAO-LINEARES(L2,L4,L5,L6) • CIRCUITOS ELETRONICOS(L1,L2,L4,L5,L6) • SISTEMAS DE TELECOMUNICACOES(L1,L2,L3) • REPRESENTACAO DA INFORM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GERACAO DE ALGORITMOS PARA PROCESSAMENTO DIGITAL DE SINAIS COMPARAVEIS AOESTADO DA ARTE. ALGUNS TEM ENCONTRADO APLICACOES NA INDUSTRIA.2-DESENVOLVIMENTO DE NOVAS ESTRUTURAS PARA FILTROS CONTINUOS E DISCRETOS, EDE ALGORITMOS DE ANALISE QUE TEM SIDO USADOS POR PESQUISADORES NO EXTERIOR.3-DESENVOLVIMENTO DE "SOFTWARE" PARA AUXILIO AO PROJETO DE CIRCUITOS INTE-GRADOS.4-DEMONSTRACAO DE SISTEMAS DE RECONHECIMENTO E SINTESE DE VOZ USANDO REDESNEURONAIS.5-PROJETO DE EQUIPAMENTOS PARA IDENTIFICACAO DE PARTICULAS EM FISICA DE AL-TAS ENERGIAS, EM CONVENIO COM O CERN, NA SUI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BEZAS, J. C., DINIZ P.S.R., FIR FILTERS USING INTERPOLATED PREFILTERS ANDEQUALIZERS, IEEE TRANS ON CIRCUITS AND SYSTEMS, PP. 90-98, JAN.1990. • DINIZ, P. S. R., SARCINELLI, M., SYNTHESISOF SYMMETRIC AND NONSYMMETRICLATTICE DIGITAL FILTERS WHICH ARE FREE OF CONSTANT INPUT LIMIT CYCLES,IEE TRANS. ON ACOUST. SPEECH AND SIGNAL PROCESSING, VOL. 39, PP. 971-975,ABRIL 1991. • DINIZ, P. S. R., BISCAINHO, L. W., OPTIMAL VARIABLE STEP SIZE FOR THE LMS/NEWTON ALGORITHM WITH APPLICATION TO SUBBAND ADAPTIVE FILTERING, IEEETRANS. SIGNAL PROCESSING, VOL. 40, PP.2825-2829, NOV. 1992 • J.M.SEIXAS,L.P.CALOBA,M.N.SOUZA, A SIMPLE METHOD FOR CABLE COMPENSATIONWITH FAST PULSE TRANSMISSION, NUCLEAR INSTR. METH., VOL A-314, PP 191-198,1992 • D.ACOSTA ET ALL (L.P.CALOBA), THE PERFORMANCE OF A LEAD/SCINTILLATING-FIBER CALORIMETER AT LHC/SSC COMPATIBLE GATE WIDTHS, NUCLEAR INSTR. METH.VOL A-314, PP 431-44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LINEARES MULTIVARIA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FONSO CELSO DEL NERO GOMES • ROOSEVELT JOSE DI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OSEVELT JOSE DIAS (DT)  • AFONSO CELSO DEL NERO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PPE • PROGRAMA DE ENGENHARIA ELETRICA • CENTRO DE TECNOLOGIA BLOCO H-321 C.P. 68504 • ILHA DO FUNDAO • 21945-970 • RIO DE JANEIRO/RJ • Fone: 021 2605010 • Fax: 2906626 • Email: ROOSE@LPC.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SCRITORES LINEARES MULTIVARIA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JEICAO DE DISTURBIOS EM SISTEMAS LINEARES MULTIVARI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TROLE DE PROCESSOS ELETRONICOS, RETROALIMEN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RELEVANCIA DOS SISTEMAS DESCRITORES RESIDE NO FATO DE QUE UMA IMPORTANTECLASSE DE SISTEMAS DO MUNDO FISICO NAO PODE SER MODELADA POR EQUACOES DEESTADO EM SUA FORMA CONVENCIONAL, DEVIDO A PERDA DE INFORMACAO EM SUA ESTRU-TURA DE GERACAO. DAI A NECESSIDADE DE SE REPRESENTAR TAIS SISTEMAS POR MEIODE MODELOS PARCIALMENTE DINAMICOS E INVESTIGAR SUAS PROPRIEDADES ESTRU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J DIAS, A C MESQUITA . A CLOSED FORM SOLUTION FOR REGULAR DESCRIPTORSYSTEMS USING THE MOORE-PENROSE GENERALIZED INVERSE. AUTOMATICA, VOL. 26N0. 2, PP 417-420, 1990. • M RIZZO, R J DIAS. REJEICAO DE DISTURBIOS EM SISTEMAS DESCRITORES -9O. CONGRESSO BRASILEIRO DE AUTOMATICA, VITORIA, ES,SETEMBRO DE 1992 • A CELSO DEL NERO GOMES, T M NORONHA. ESTUDOS ADICIONAIS SOBRE A EQUACAOG(S)X(S)=H(S). ANAIS DO 8O. CONGRESSO BRASILEIRO DE AUTOMATICA, BELEM PA,SETEMBRO DE 1990 • A CELSO DEL NERO GOMES, C T DA COSTA JR., M A DA SILVEIRA. RELACAO ENTREREGULADORES DE ESTADO E COMPENSADORES ESTABILIZADORES. ANAIS DO 9O.CONGRESSO BRASILEIRO DE AUTOMATICA, VITORIA ES, SETEMBRO DE 1992. • A CELSO DEL NERO GOMES, J C BANDEIRA. SOLUCOES PROPRIAS E ESTAVEIS PARA AEQUACAO G(S)X(S)=H(S). ANAIS DO 90. CONGRESSO BRASILEIRO DE AUTOMATICA,VITORIA ES, SET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LTRA-SOM EM MEDIC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CARLOS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CARLOS MACHADO (DT)  • WAGNER COELHO DE ALBUQUERQUE PEREIRA (DT)  • MARCO ANTONIO VON KRUG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PROGRAMA DE ENGENHARIA BIOMEDICA • CENTRO DE TECNOLOGIA/UFRJ - SALA H327, CIDADE UNIVERSITARIA • ILHA DO FUNDAO • 21945-970 • RIO DE JANEIRO/RJ • Fone: 021 2305108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DUTORES ULTRA-SO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TILIZACAO DO ULTRA-SOM NA ANALISE DA REOLOGIA SANGUINEA DURANTE ACOAGULACAO E A AGREGACAO PLAQUET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OMOGRAFIA ULTRA-S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DIELETRICOS, PIESOELETRICOS E FERROELETRICOS(L1) • BIOENGENHARIA(L1,L2,L3) • HEMAT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OMINIO DA TECNICA DE CONSTRUCAO DE TRANSDUTORES DE ULTRA-SOM.2. DESENVOLVIMENTO DE UM PROTOTIPO DE EQUIPAMENTO DESTINADO A MEDIR.O TEMPO DE COAGULACAO SANGUINEA.3. IMPLEMENTACAO DE UMA TECNICA PARA CARACTERIZAR TECIDOS HUMANOS DEFORMA NAO INVASIVA, UTILIZANDO O ULTRA-SO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H CHANG &amp; JC MACHADO. MEDICAO DA VELOCIDADE DE PROPAGACAO DO ULTRA-SOM EMMATERIAIS COM ESPESSURAS DA ORDEM DE UM COMPRIMENTO DE ONDA. RBE/CADERNO DEENGENHARIA BIOMEDICA, VOL. 8, NO. 2, PP. 5-16, 1992 • JC MACHADO, A LENZI, WG SILVA &amp; RA SIGELMANN. AN ULTRASONIC METHOD TOMEASURE HUMAN PLASMA COAGULATION TIME. J. ACOUST. SOC. AM. PP. 1749-1753,1991 • WCA PEREIRA, S LEEMAN &amp; JC MACHADO. ULTRASOUND VELOCITY IMAGING BY A PULSE-ECHO TECHNIQUE. PROC. 19TH INTERNATIONAL SYMPOSIUM ON ACOUSTICAL IMAGING,PLENUM PRESS, VOL. 14, PP. 475-480, 1992 • CHF ALVES &amp; JC MACHADO. MEASUREMENT OF HUMAN PLASMA CLOTTING TIME USINGULTRASONIC SHEAR WAVE. MEDICAL &amp; BIOLOGICAL ENGINEERING &amp; COMPUTING, VOL.29SUPL. 2, P. 808, 1991 • DESENVOLVIMENTO DE UM MEDIDOR ULTRA-SONICO DO TEMPO DE COAGULACAO SANGUINE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OCALIZACAO DE ATIVIDADES ECONOM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NUNES COSEN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NUNES COSENZA (DT)  • ELTON FERNANDES (DT)  • HENRIQUE DA FONSECA NETTO (DT)  • MARIA MAIA PORTO OTTO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E PROGRAMAS DE POS-GRADUACAO DE ENGENHARIA • PROGRAMA DE ENGENHARIA DE PRODUCAO • CIDADE UNIVERSITARIA - CENTRO DE TECNOLOGIA - BLOCO F/103 • ILHA DO FUNDAO • 21945- • RIO DE JANEIRO/RJ • Fone: 021 2808832 • Fax: 2906626 • Telex:33817 • Email: COP10031@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OCALIZACAO E ARQUITETURA INDUST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EMPRESAS E DE ESTRATEGIAS EMPRESA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CONOMIA ESPACIAL E TEORIA DO PLANEJAMENTO URBANO E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PROJETO E CONTROLE DE SISTEMAS DE PRODUCAO(L2) • LOCALIZACAO INDUSTRIAL(L1,L3) • AVALIACAO DE PROJETOS(L1,L2,L3) • ADMINISTRACAO DA PRODUCAO(L2) • ADMINISTRACAO FINANCEIRA(L2) • ECONOMIA REGIONAL(L3) • PLANEJAMENTO E PROJETOS DA EDIFI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RUTURACAO DE ALGORITMOS DE ALGEBRA NAO ORDINARIA, ONDE SAO OPERADOS OSASPECTOS QUALITATIVOS DOS FATORES LOCACIONAIS.2- ELABORACAO DE METODOLOGIAS PARA A IMPLEMENTACAO DO MODELO COM APLICACOESEM VARIOS CAMPOS DA CIENCIA.3- ELABORACAO DE METODOLOGIAS PARA DEFINICAO DE ESTRATEGIAS DE MANUFATURALEVANDO EM CONSIDERACAO A REALIDADE BRASILEIRA.4- DEFINICAO DE MEDIDAS DE DESEMPENHO PARA UMA AVALIACAO APROPRIADA DOSDIVERSOS COMPONENTES DA MANUFATURA.5- DESENVOLVIMENTO DE METODOLOGIAS PARA A AVALIACAO DO ESPACO ECONOMICO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A N COSENZA, LOCALIZACAO INDUSTRIAL - UMA METODOLOGIA PARA O PLANEJADORREGIONAL - NO PRELO (1993). • E FERNANDES, THE INTERNATIONAL LOCATION AND GROWTH OF MANUFACTURINGINDUSTRY: THE CASE OF INDUSTRIAL AND NEWLY INDUSTRIALISING COUNTRIES FROM1950 TO 1985. BRUNEL UNIVERSITY (1993) • P H LOWE, E FERNANDES, THE GROWTH AND CONVERGENCE OF MANUFACTURINGPRODUCTIVITY IN INDUSTRIAL AND NEWLY INDUSTRIALISING COUNTRIES,INTERNATIONAL JOURNAL OF PRODUCTION ECONOMICS, (1993) NO PRELO. • C A N COSENZA, M M PORTO, A INFLUENCIA DO CLIMA E DO SOLO NA LOCALIZACAOE ARQUITETURA INDUSTRIAL - REVISTA UNIVERSIDADE DO BRASIL - NO 1 (1993)NO PRELO. • H P DA FONSECA NETTO, TECNOLOGIES NOUVELLES ET CHANGEMENTS DANS LESSTRUCTURES PRODUCTIVES AGRAIRES AU BRESIL, ANAIS DO CONGRESSO DA ASRDLF,MONTREAL,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ACUSTICA E VIBR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THHUR PALMEIRA RIPPER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YSES ZINDELUK (DT)  • JULES GHISLAIN SLAMA (DT)  • ROBERTO AIZIK TENENBAUM (DT)  • RICARDO EDUARDO MUSAFIR (DT)  • ARTHHUR PALMEIRA RIPPER NETO (DT)  • LEONID STEJK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EM ENGENHARIA • PROGRAMA DE ENGENHARIA MECANICA • CIDADE UNIVERSITARIA - CENTRO DE TECNOLOGIA - G-204 • ILHA DO FUNDAO • 21945-900 • RIO DE JANEIRO/RJ • Fone: 021 2808832 • Fax: 2906626 • Email: COM01004 AT 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AGACAO DE ONDAS MECANICAS EM SOL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RUIDO E VIBR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NITORACAO E DIAGNOSTICO DE MAQU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CUSTICA TEO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CUSTICA(L2,L4) • FENOMENOS DE TRANSPORTE(L4) • MECANICA DOS FLUIDOS(L4) • DINAMICA DOS CORPOS RIGIDOS, ELASTICOS E PLASTICOS(L1,L2,L3) • MAQUINAS, MOTORES E EQUIPAMENTOS(L2,L3) • CONTROLE DE SISTEMAS MECANICOS(L2) • PROCESSOS DE FABRICACAO(L3) • CONTROLE DA POLUICAO(L2) • ADEQUACAO AMBIEN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1,L3) • ENERGIA(L1) • CIENCIAS AMBIENTAIS(L2,L4) • SANEAMENTO(L2)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CURSOS HUMANOS QUALIFICADOS PARA UNIVERSIDADES, CENTROS DE PESQUISA E INDUSTRIA. SOFTWARES EM USO (IPQM, PETROBRAS, ACESITA). DIAGNOSTICO E SOLUCAO DE DEZENAS DE PROBLEMAS COMPLEXOS NA INDUSTRIA NACIONAL(COSIGUA, PETROBRAS, DATAPREVSERPRO, WHITE MARTINS, COPEL, SOUZA CRUZ, CSN,...), DIRETAMENTE OU A PARTIR DETECNICAS DESENVOLVIDAS PELO GRUPO. PROTOTIPOS DE INSTRUMENTOS DESENVOLVIDOS EAPLICADOS(AINDA NAO COMERCIALIZADOS). PRODUCAO CIENTIFICA E RENOME INTERNACIONNAL, COM A PARTICIPACAO EM EVENTOS, COOPERACAO E PUBLICACAO. INFLUENCIA NA FORMULACAO E APLICACAO DE LEGISLACAO AMBIENTAL(R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NENBAUM,R.A.,ZINDELUK,M.:AN EXACT SOLUTION FOR THE ONE-DIMENSIONAL ELASTIC WAVE EQUATION IN LAYERED MEDIA, J. ACOUSTICAL SOC. AMER. 92(6), 1992APRESENTA SOLUCAO FECHADA (ALGORITMO) PARA A PROPAGACAO EM MEIOS ESTRATIFICADOS, OU INIMOGENEOS DISCRETIZADOS. O ALGORITMO E RAPIDO, SENDO O PRIMEIROA SE APRESENTAR DE FORMA FECHADA • MUSAFIR, R. E.: ON THE SOLUTION OF LILLEY'S EQUATION. INVITED PAPER NO 14INTERNATIONAL CONGRESS ON ACOUSTICS (BEIJING, SET.,1992). ICA PROC., VOL 4,PAPER K2-7. DISCUTE CARACTERISTICAS DA SOLUCAO GERAL DO PROBLEMA DE GERACAODE RUIDO EM ESCOAMENTOS COM CISALHAMENTO, APRESENTANDO FORMALISMO QUE ENGLOBA TODAS AS SOLUCOES PARTICULARES EXISTENTES E EVIDENCIA ASPECTOS IMPORTAN-TES DA ESTRUTURA DA EQUACAO. • PROGRAMA GERENCIADOR DE DADOS DE VIBRACAO PARA MONITORACAO DE MAQUINAS EM INDUSTRIA. EM USO NA ACESITA. PUBLICADO EM TESE. • ROTMEF: PROGRAMA PARA SIMULACAO COMPUTACIONAL DA DINAMICA DE HIDROGERADORESE MAQUINAS ROTATIVAS EM GERAL. DESENVOLVIDO NO CEPEL, SOB NOSSA ORIENTACAOTESE DE MSC. JA EM UTILIZACAO PARA A MONITORACAO (COPEL) • PROGRAMA COMPUTACIONAL PARA A SIMULACAO DA ACUSTICA DE RECINTOS, USANDO O METODO DE RAIOS. O PROGRAMA TEM INTERFACE CAD PARA USUARIO, PERMITINDO MODELAR SALAS DE GEOMETRIA ARBITRARIA E AMBIENTES SEMI-CONFINADOS (RUAS, GALPOES), ADMITINDO FONTES SONORAS COM DADOS DE ESPECTRO E DIRECIONALIDADE DA EMISSAO. TESE MSC. TESE DSC EM ANDAMEN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COMPOSI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CESAR RAMALHO CYR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CESAR RAMALHO CYRINO (DT)  • SEGEN FARID ESTEFEN (DT)  • THEODORO ANTOUN NET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PROGRAMA DE ENGENHARIA OCEANICA • CIDADE UNIVERSITARIA - CENTRO DE TECNOLOGIA - BL. C SALA 203 • ILHA DO FUNDAO • 21945-970 • RIO DE JANEIRO/RJ • Fone: 021 2807143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DE PAINEIS CONSTRUIDOS COM MATERIAIS COMPOS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NAO METALICOS(L1) • ESTRUTURAS NAVAIS E OCEANICAS(L1) • ANALISE TEORICA E EXPERIMENTAL DE ESTRUTURA(L1) • DINAMICA ESTRUTURAL NAVAL E OCEANICA(L1) • PROJETOS DE EMBARCACOES NAO-CONVENCION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S DE ANALISE QUE LEVEM EM CONSIDERACAO AS CARACTE-RISTICAS ANISOTROPICAS DO MATERIAL.2.DETERMINACAO MAIS REALISTA DOS MODOS DE FALHA PARA ESTRUTURAS DE SISTEMASOCEANICOS CONSTRUIDOS COM PLASTICOS REFORCADOS.3.ESTABELECIMENTO DE CRITERIOS DE FALHA QUE REPRESENTEM ADEQUADAMENTE OS MECA-NISMOS DE FALHA DO MATERIAL.4.CARACTERIZACAO DO EFEITO DA UMIDADE SOBRE OS MODOS DE FALHA.5.DEVENVOLVIMENTO DE TECNICAS DE PROJETO ESTRUTURAL PARA REDUCAO DAS MARGENSDE SEGURANCA ESTABELECIDOS NOS CODIG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EM HIDRODINAMICA COMPUTACIONAL E TEORICA APLICADOS A SISTEMAS OC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HAMILTON SPHAI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HAMILTON SPHAIER (DT)  • PAULO DE TARSO T. ESPERAN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EM ENGENHARIA • PROGRAMA DE ENGENHARIA OCEANICA • CENTRO DE TECNOLOGIA BLOCO C SALA-203 • ILHA DO FUNDAO • 21945-97 • RIO DE JANEIRO/RJ • Fone: 021 2807143 • Fax: 2906626 • Telex:338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OES DO `RANDOM VORTEX METHOD' PARA SIMULACAO DE ESCOAMENTOS DEFLUIDOS VISCOSOS EM TORNO DE CILINDROS MASS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AGACAO DE ONDAS EM PRESENCA DE CORPOS IMERSOS OU FLUTU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S NUMERICOS PARA SOLUCAO DE PROBLEMAS VISCOSOS EM PRESENCA DE ON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ODINAMICA DE NAVIOS E SISTEMAS OCEANICOS(L1,L2) • RESISTENCIA HIDRODINAM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UDO DE ESCOAMENTOS BIDIMENSIONAIS VISANDO O CALCULO DA FORCA DE SUSTENTACAO E DA MASSA ADICIONAL, SPHAIER,S.H. E BARROS, A.M., REVISTA BRASILEIRA DE ENGENHARIA, CADERNO DE ENGENHARIA NAVAL, 1992 • UNSTEADY SEPARATED FLOWS AROUND BLUNT BODIES, SPHAIER, S.H., YEUNG, R.W. EVAIDHYANTHAN, M., SECOND INTERNATIONAL OFFSHORE AND POLAR ENGINEERING CONFERENCE (ISOPE-92), JUNHO DE 1992, SAN FRANCISCO, USA.OBS: TRABALHO COMPLETO. • APLICACAO DO RANDOM VORTEX METHOD PARA O CALCULO DE FORCAS HIDRODINAMICAS EM SECOES CIRCULARES, XI CONGRESSO IBERO LATINO AMERICANO SOBRE METODOS COMPUTACIONAIS PARA ENGENHARIA, PETROPOLIS, RJ, 1990OBS: TRABALHO COMPL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OS ENERG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FERNANDO LOUREIRO LEGE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ERNANDO LOUREIRO LEGEY (DT)  • EMILIO LEBRE LA ROVERE (DT)  • MAURICIO CARDOSO AROUCA (DT)  • ALESSANDRA MAGRINI (DT)  • LUIZ PINGUELLI ROSA (DT)  • CLAUDIO JOAQUIM MARTAGAO GESTEIRA NETO (DT)  • ROBERTO SCHAEFFER (DT)  • PEDRO MELO CALIL FARAH (MD)  • RICARDO CUNHA DA COSTA (MD)  • MARCO GONZALEZ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PROGRAMA DE PLANEJAMENTO ENERGETICO • CIDADE UNIVERSITARIA-CENTRO DE TECNOLOGIA-SALA C211 • ILHA DO FUNDAO • 21945-970 • RIO DE JANEIRO/RJ • Fone: 021 2709995 • Fax: 2906626 • Telex:02133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S CUSTOS DE ABATIMENTO DAS EMISSOES DE CARBONO NO SISTEMAENERGETICO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MODELOS UTILIZADOS NO SISTEMA ELETRICO BRASIL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CERTEZA E O PROCESSO DE PLANEJ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JOGOS EDUC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4) • PROGRAMACAO LINEAR, NAO-LINEAR, MISTA E DINAMICA(L1,L2) • TEORIA DOS JOGOS(L3) • METODOS E MODELOS MATEMATICOS, ECONOMETRICOS E ESTATISTICOS(L1) • TEORIA E POLITICA DE PLANEJAMENTO ECONOMICO(L1,L3) • METODOS E TECNICAS DE ENSINO(L4) • TECNOLOGIA EDUCACION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 • CIENCIAS AMBIENTAIS(L1,L4) • EDUC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IMORAMENTO DO PRCESSO DE PLANEJAMENTO DO SETOR ENERGETICO NO BRASIL2. MAIOR CONHECIMENTO SOBRE O CHAMADO EFEITO ESTUFA NO BRASIL, ESPECIALMENTEDAS EMISSOES DE CARBONO ORIUNDAS DO SETOR ENERGETICO BRASILEIRO, BEM COMODOS CUSTOS DE POLITICAS DE ABATIMENTO DAS EMISSOES DE CARBONO.3. FORMACAO DE RECURSOS HUMANOS MAIS CAPAZES DE UTILIZAR TECNICAS MODERNAS DECOMPUTACAO E DE METODOS QUANTITATIVOS PARA O PLANEJAMENTO DO SETOR ENERGE-TICO BRASILEIRO.4. PRODUCAO DE METODOS E TECNICAS APLICADAS AO DESENVOLVIMENTO DE CURSOS DENATUREZA INTERDISCIPLINAR.5. MINIMIZACAO DO DESPERDICIO DE RECURSOS HUMANOS, TECNOLOGICOS E FINANC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ROSA, L.P.; RIBEIRO, S. "GLOBAL CLIMATE CHANGE AND ENERGY PLANNING INBRAZIL". REVISTA BRASILEIRA DE ENERGIA, EDICAO ESPECIAL, PP. 49-66, 1992.2)MAGRINI, A. "CONSIDERAZIONI SULLA VALLUTAZIONE DI IMPATTO AMBIENTABLE:UNA PROPOSTA METODOLOGICA PER CENTRALI IDROELETTRICHE", REVISTA BRASILEIRADE ENERGIA, EDICAO ESPECIAL, PP. 89-117, 19923)ROVERE, E.L. "REQUISITOS PARA INSERCAO DA DIMENSAO AMBIENTAL NOPLANEJAMENTO DA GERACAO HIDROELETRICA NA AMAZONIA", REVISTA BRASILEIRA DEENERGIA, VOL. 2, NO. 1, PP.52-64, 1992. • SCHAEFFER, R.; WIRTSHAFTER, R. M. "AN EXERGY ANALYSIS OF THE BRAZILIANECONOMY: FROM ENERGY PRODUCTION TO FINAL ENERGY USE". ENERGY-THEINTERNATIONAL JOURNAL, VOL. 17, NO. 9, PP. 841-855, 1992. •  • ROSA, L.P. "AS ALTERNATIVAS ENERGETICAS E O NOVO ESTILO DE DESENVOLVIMENTO"IN: O AMBIENTE INTEIRO: A CONTRIBUICAO CRITICA DA UNIVERSIDADE A QUESTAOAMBIENTAL. RIO DE JANEIRO, RJ: EDITORA DA UFRJ,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QUITETURA E MICRO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SALEK 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SALEK AUDE (DT)  • ALEXANDRE MALHEIROS MESLIN (MD)  • ELIANA BARROS M. O. PAIVA (MD)  • GERSON BRONSTEIN (MD)  • SIDNEY DE CASTRO OLIVEIRA (MD)  • RAFAEL PEIXOTO DE AZEVEDO (MD)  • GUSTAVO PEIXOTO DE AZEVEDO (MD)  • MARIO AFONSO DA SILVEIRA BARBOSA (MD)  • HELOISA DA SILVA FACANHA (MD)  • EUDES PRADO LOPES FILHO (MD)  • JONAS KNOPMAN (MD)  • SERAFIM BRANDAO PINTO (MD)  • EMERSON PRADO LOPES (MD)  • GABRIEL PEREIRA DA SILVA (MD)  • NORIVAL RIBEIRO FIGUEIRA (MD)  • ADRIANO JOAQUIM DE OLIVEIRA CRUZ (DT)  • AGEU CAVALCANTI PACHECO JUNIOR (DT)  • MARIO FERREIRA MARTIN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NUCLEO DE COMPUTACAO ELETRONICA • AREA DE DESENVOLVIMENTO • AV BRIGADEIRO TROMPOWSKI S/N • CID. UNIVERSITARIA • 20001-970 • RIO DE JANEIRO/RJ • Fone: 021 5983200 • Fax: 2708554 • Telex:37466 • Email: SALEK@NCE.UFRJ.BR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S PARALELAS DE ALTO DESEMPEN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FTWARE BASICO PARA ARQUITETURAS PARALE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CEPCAO DE CIRCUITOS INTEGR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ERRAMENTAS DE AUXILIO AO PROJETO DE CIRCUITOS INTEGR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LGORITMOS PARALE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ALGORITMOS E COMPLEXIDADE DE COMPUTACAO(L5) • METODOLOGIA E TECNICAS DA COMPUTACAO(L4) • ARQUITETURA DE SISTEMAS DE COMPUTACAO(L1) • SOFTWARE BASICO(L2) • CIRCUITOS ELETRONIC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MULTIPROCESSADOR DE ALTO DESEMPENHO COM ARQUITETURAMODULAR DE MEMORIA COMPARTILHADA FISICAMENTE DISTRIBUIDA2. DESENVOLVIMENTO DE UM ACELERADOR PARA ROTEAMENTO DE CONEXOES ELETRICASEM PLACAS DE CIRCUITO IMPRESSO COM ALTO GANHO DE VELOCIDADE3. DESENVOLVIMENTO DE UM SISTEMA OPERACIONAL TIPO UNIX CAPAZ DE SUPORTAREFICIENTEMENTE A EXPLORACAO DE PARALELISMO EM ARQUITETURAS NAO SIMETRICASDE MEMORIA COMPARTILHADA4. IMPLEMENTACAO DE UM MICROPROCESSADOR RISC COM ARQUITETURA SPARC5. ESTUDO DE ALTERNATIVAS DE IMPLEMENTACAO DE ARQUITETURAS SPARCSUPERESCA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S. AUDE, A. J. O. CRUZ, A. C. PACHECO JR., A. M. MESLIN, G. BRONSTEIN,N. R. FIGUEIRA, R. P. AZEVEDO, S. C. OLIVEIRA. MULTIPLUS: A MODULAR HIGHPERFORMANCE MULTIPROCESSOR. PROCEEDINGS OF THE EUROMICRO 1991, VIENA,AUSTRIA, SETEMBRO DE 1991, PP. 45-52 • G. P. DA SILVA E J. S. AUDE. EVALUATION OF A SPARC ARCHITECTURE WITHHARVARD BUS AND BRANCH TARGET CACHE. MICROPROCESSING AND MICROPROGRAMMING,VOL.34, PP. 157-160, NORTH-HOLLAND, JANEIRO DE 1992 • A. M. MESLIN, A. C. PACHECO JR., J. S. AUDE. A COMPARATIVE ANALYSIS OFCACHE MEMORY ARCHITECTURES FOR THE MULTIPLUS MULTIPROCESSOR. PROCEEDINGSOF THE EUROMICRO 1992, PARIS, FRANCA, SETEMBRO DE 1992, PP. 555-562 • J. S. AUDE, E. P. LOPES FILHO, M. F. MARTINS, S. B. PINTO. ARCO: UM SISTEMADE GERACAO DE LAYOUT COM ACELERADOR DE ROTEAMENTO. ANAIS DO XXIII CONGRESSONACIONAL DE INFORMATICA, RIO DE JANEIRO, RJ, AGOSTO DE 1990 • G. P. DE AZEVEDO, R. P. DE AZEVEDO, N. R. FIGUEIRA, J. S. AUDE. MULPLIX: UMSISTEMA OPERACIONAL TIPO UNIX PARA O MULTIPROCESSADOR MULTIPLUS. ANAIS DOIII SIMPOSIO BRASILEIRO DE ARQUITETURA DE COMPUTADORES - PROCESSAMENTOPARALELO, RIO DE JANEIRO, RJ, NOVEMBRO DE 1990, PP. 122-13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BILIDADE DE TALU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LY ALVARENGA LACER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LY ALVARENGA LACERDA (DT)  • FERNANDO ARTUR BRASIL DANZIG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PPE - COORDENACAO DOS PROGRAMAS DE POS-GRADUACAO EM ENGENHARIA • COORDENACAO DOS PROGRAMAS DE POS-GRADUACAO EM ENGENHARIA • CENTRO DE TECNOLOGIA, BLOCO B, SALA B-101, CX.P. 68506 • ILHA DO FUNDAO • 21945-970 • RIO DE JANEIRO/RJ • Fone: 021 2809993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ILIDADE DE TALUDES NAS ENCOSTAS DA CIDADE DO RIO DE JAN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LUENCIA DA PLUVIOMETRIA NOS MOVIMENTOS DE ENCOSTA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STICAS DE RESISTENCIA E COMPRESSIBILIDADE DOS SOLOS DAS ENCOSTAS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L2) • GEOTECNICA(L3) • MECANICAS DOS SOL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PADROES DE OCORRENCIA DE EVENTOS DE ESCORREGAMENTOS DETERRA.2.DESENVOLVIMENTO DE METODOS DE PREVISAO DE ESCORREGAMENTOS DE TERRA.3. CONHECIMENTO DAS PROPRIEDADES DE ENGENHARIA DOS SOLOS ENVOLVIDOS EM ESCOR-REGAMENTOS DE T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CERDA, W.A. E SCHILLING, G.H. (1992) - "RAIN INDUCED CREEP-RUPTURE OF SO-BERBO ROAD LANDSLIDE" - IN "LANDSLIDES", PROC. 6TH INT. SYMPOSIUM ON LANDS-LIDES, CHRISTCHURCH, VOL. 1, PP. 145-152. • CUNHA, R.P., LACERDA, W.A., "ANALYSIS OF A SANITARY-EMBANKMENT RUPTUREOVER THE RIO DE JANEIRO SOFT CLAY DEPOSIA GNAISSICA DO MACICO DOCORCOVADO, RJ", CANADIAN GEOTECHNICAL JOURNAL, VOL. 28, NO. 1, FEB 1992,PP. 92-102 • SCHILLING, G., LACERDA, W.A., BARROS, W.T., "INSTRUMENTACAO DA ENCOSTA DOSOBERBO", ANAIS DA I CONFERENCIA BRASILEIRA SOBRE ESTABILIDADE DE ENCOS-TAS - I COBRAE, RIO DE JANEIRO, VOL. 1, PP. 307-326 • CLEMENTINO, R.V., LACERDA, W.A., "RESISTENCIA AO CISALHAMENTO DOS SOLOSRESIDUAIS E COLUVIONARES DE GRANITO DO ESCORREGAMENTO DA RUA LICURGO -RJ", ANAIS DA I CONFERENCIA BRASILEIRA SOBRE ESTABILIDADE DE ENCOSTAS -I COBRAE, RIO DE JANEIRO, VOL. 1, PP. 463-478 • SILVEIRA, G.C., LACERDA, W.A., "CARACTERIZACAO MINERALOGICA DOS SOLOSRESIDUAIS E COLUVIONARES DO ESCORREGAMENTO DA ENCOSTA DO SOBERBO, RJ",ANAIS DA I CONFERENCIA BRASILEIRA SOBRE ESTABILIDADE DE ENCOSTAS, ICOBRAE, RIO DE JANEIRO, VOL. 2, PP. 479-4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ACOES E METODOS NUME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RCEU DE ALENCAR VELLOSO • FRANCISCO DE REZENDE LOP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DE REZENDE LOPES (DT)  • DIRCEU DE ALENCAR VELLOSO (DT)  • PAULO EDUARDO LIMA DE SANTA MARIA (DT)  • FERNANDO ARTUR BRASIL DANZIGER (DT)  • CLAUDIO FERNANDO MAHL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PE- COORDENACAO DOS PROGRAMAS DE POS-GRADUACAO EM ENGENHARIA • PROGRAMA DE ENG.CIVIL - GEOTECNIA • CENTRO DE TECNOLOGIA - BLOCO B, SALA 101, CX.P. 68506 • CIDADE UNIVERSITARIA • 21945-970 • RIO DE JANEIRO/RJ • Fone: 021 2809993 • Fax: 2906626 • Email: EEC0100 AT 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VISAO DO COMPORTAMENTO DE ESTACAS SOB CARGAS ESTA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BSERVACAO E ANALISE DA CRAVACAO DE ESTA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UNDACOES TRACION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TODOS NU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TECN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ENERGIA(L3) • HABI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PUBLICADOS TRABALHOS SOBRE:- METODOS SEMI-EMPIRICOS PARA PREVISAO DE COMPORTAMENTO DE ESTACAS BASEADOS EMENSAIO SPT (SONDAGEM A PERCUSSAO)- METODOS DE CONTROLE DE ESTACAS CRAVADAS- METODOS DE PREVISAO DA CAPACIDADE DE CARGA DE FUNDACOES TRACIONADAS- METODO DOS ELEMENTOS FINITOS APLICADO A FUNDACOES EM ESTACASTODAS ESTAS PUBLICACOES FORAM MUITO BEM RECEBIDAS PELO MEIO TEC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 UM METODO SIMPLIFICADO PARA CONSIDERACAO DA INTERACAO SOLO-ESTRUTURAEM EDIFICACAOES ".A. D. GUSMAO, F. R. LOPES.IX CONG. BRAS. MEC. SOLOS  E  ENG. FUNDACOES, SALVADOR, 1990. • " COMPORTAMENTO DE PLACAS DE ANCORAGEM HORIZONTAIS SUJEITAS AESFORCOS DE ARRANCAMENTO ".C. F. MAHLER, A. P. RUFFIER, M. M. OLIVEIRA.IX CONG. BRAS. MEC. SOLOS E ENG. FUNDACOES, SALVADOR, 1990. • " ON THE INFLUENCE OF SOIL-STRUCTURE INTERACTION IN THE DISTRIBUTIONOF FUNDATION LOADS AND SETTLEMENTS ".F. R. LOPES, A. D. GUSMAO.X EUROPEAN CONF. SOIL MECH. AND FOUNDATION ENG., FIRENZE, 1991.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ACUSTICA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ES GHISLAIN SL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ES GHISLAIN SLAMA (DT)  • MARIO CESAR RODRIGUEZ VIDAL (DT)  • ARTHUR PALMEIRA RIPPER NETO (DT)  • RICARDO EDUARDO MUSAFIR (DT)  • WANIA MARIA BARROS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ENTRO DE TECNOLOGIA/PROGRAMA DE ENGENHARIA MECANICA • LABORATORIO DE ACUSTICA E VIBRACOES • AV. BRIGADEIRO TROMPOVSKY SN • CIDADE UNIVERSITARIA • 21945- • RIO DE JANEIRO/RJ • Fone: 021 2808832 • Fax: 2906626 • Email: COM01004 @ 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ACAO, PROPAGACAO E CONTROLE DO RUIDO  EM MEIO INDUST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USTICA INDUSTRIAL PREVIS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AMENTO DE S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2) • INSTRUMENTACAO ELETRONICA(L3) • FENOMENOS DE TRANSPORTE(L1) • PRINCIPIOS VARIACIONAIS E METODOS NUMERICOS(L2) • MAQUINAS, MOTORES E EQUIPAMENTOS(L3) • HIGIENE E SEGURANCA DO TRABALHO(L1,L2) • ADEQUACAO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CIENCIAS AMBIENTAIS(L1,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EM ACUSTICA INDUSTRIAL SAO RELACIONADOS COM UMA PREOCUPACAO EMCARACTERIZAR ACUSTICAMENTE O AMBIENTE DE TRABALHO EM RELACAO A NORMA NR15DO MINISTERIO DE TRABALHO E DETERMINAR OS PONTOS IMPORTANTES NO PROJETODO LOCAL INDUSTRIAL: FORMA DO TETO, UTILIZACAO DE BARREIRAS, APLICACAOSISTEMATICA DE MATERIAIS ABSORVENTES, EFEITO DA DIFUSAO DO SOM.OS ESTUDOS EM PROCESSAMENTO DE SINAIS VISAM CONTINUAR OS TRABALHOSDESENVOLVIDOS EM DUAS DIRECOES: PROCESSAMENTO DE SINAIS NAO ESTACIONARIOS,MELHORIA DOS ALGORITMOS DE PROCESSAMENTO DE SINAIS TENDO EM VISTA A SUACLASSIFICACAO METR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MUSAFIR "CONTRIBUICOES DAS CORRELACOES NO CAMPO AFASTADO PARA MODELAGEMDE FONTES" TESE DE DOUTORADO • MARCOS DE LIMA BALLESTEROS, "SIMULACAO NUMERICA DE ACUSTICA DE SALAS"DISSERTACAO DE MESTRADO 1991 • PROGRAMA DE COMPUTADOR "SAS" PARA SIMULACAO ACUSTICA DE SALASPRODUTO DA TESE DE MARCOS DE LIMA BALLESTEROS • R.TENENBAUM,J.G SLAMA, M.L.BALLESTEROS "NUMERICAL SIMULATIONS OF SOUNDPROPAGATION APPLIED TO URBAN NOISE CONTROL" PROCEEDING INTER-NOISE 92TORONTO CANADA • L.ZUNINO ROSA "ABSORCAO ACUSTICA NA QUALIDADE DO AMBIENTE CONSTRUIDO: DASALA DE ESTAR AO ESTUDIO DE SOM TESE DE MESTRADO DEFENDIDA EM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BIOTECN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ALDO LIPPEL SANT'ANN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LIPPEL SANT'ANNA JUNIOR (DT)  • MARIA HELENA ROCHA LEAO (DT)  • ELBA PINTO DA SILVA BON (DT)  • CARLOS RUS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EM ENGENHARIA • PROGRAMA DE ENGENHARIA QUIMICA • CIDADE UNIVERSITARIA-CENTRO DE TECNOLOGIA-BLOCO G - SALA 115 • ILHA DO FUNDAO • 21945-970 • RIO DE JANEIRO/RJ • Fone: 021 5902241 • Fax: 2906626 • Telex:33817 • Email: COQ 99999 @ 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LIPASES MICROBI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DROLISE ENZIMATICA DE OLEO DE BABAC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TAMENTO BIOLOGICO DE EFLUENTES INDUSTRIAIS EM REATORES DE LEITOFLUIDIS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RMACAO E ESTRUTURA DE POLIMEROS EXOCELULARES E SUA RELACAO COM AADESAO MICROBIA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DUCAO DE LIGNINASES PELO FUNGO PHANEROCHAETE CHRYSOSPORI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5) • ENZIMOLOGIA(L1,L2,L5) • PROCESSOS BIOQUIMICOS(L2,L4,L5) • POLIMEROS(L4) • TRATAMENTOS E APROVEITAMENTO DE REJEITOS(L3) • ESTUDOS E CARACTERIZACAO DE EFLUENTES INDUSTR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UM ACERVO DE MICROORGANISMOS PRODUTORES DE LIPA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 OLTEANU, R. MEDRONHO E C. RUSSO, "APPLICATION OF HYDROCYCLONES TO THETREATMENT OF OIL WASTES", REV. BRAS. DE ENGENHARIA, CAD. ENG. QUIMICA,2: 9-16, 1992. • M.M. CAMMAROTA AND G.L. SANT'ANNA JR., DECOLORIZATION OF KRAFT BLEACH PLANTE1 EFFLUENT IN A FUNGAL BIOREACTOR, ENVIRONMENTAL TECHNOLOGY, 13: 65-71,1992. • D.M. PINHEIRO, D.M.G. FREIRE, F.V. PEREIRA AND G.L. SANT'ANNA JR.,PRODUCTION OF LIPASE BY PENICILLIUM RESTRICTUM, I CONG, HISPANO-LUSO DEBIOTECNOLOGIA, LIBRO DE RESUMENES: 276, SANTIAGO DE COMPOSTELA, ESPANHA,1992. • C.R.G. TAVARES, C. RUSSO AND G.L. SANT'ANNA JR., AEROBIC TREATMENT IN ATHREE-PHASE FLUIDIZED-BED BIOREACTOR, I CONG. HISPANO-LUSO DEBIOTECNOLOGIA, LIBRO DE RESUMENES: 198, SANTIAGO DE COMPOSTELA, ESPANHA,1992. • D.M. FREIRE, D.M. PINHEIRO, V.F. SOARES AND G.L. SANT'ANNA JR., SCREENINGOF MICROORGANISMS FOR THE PRODUCTION OF LIPASES, XXI REUNIAO ANUAL DA SOC.BRAS. DE BIOQUIMICA E BIOLOGIA MOLECULAR (SBBQ): 4-25, CAXAMBU, 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SIMULACAO E CONTROLE DE PROCESSO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NRIQUE LUIS LIMA • EVARISTO CHALBAUD BISCAIA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VARISTO CHALBAUD BISCAIA JUNIOR (DT)  • ENRIQUE LUIS LIMA (DT)  • JOSE CARLOS COSTA DA SILVA PI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PROGRAMA DE ENGENHARIA QUIMICA • CENTRO DE TECNOLOGIA-BLOCO G-SALA 115-CIDADE UNIVERSITARIA • ILHA DO FUNDAO • 21945-970 • RIO DE JANEIRO/RJ • Fone: 021 5902241 • Fax: 2906626 • Telex:2133817 • Email: COQ10006 @ 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MATEMATICA DE PROCESSOS QUI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NUMERICOS APLICADOS A MODELAGEM MATEMATICA DE EQUIPAMENTOSE PROCESSOS QUI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TROLE AUTOMATICO DE EQUIPAMENTOS E PROCESSOS 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2) • PROBABILIDADE E ESTATISTICA APLICADAS(L2) • AUTOMACAO ELETRONICA DE PROCESSOS ELETRICOS E INDUSTRIAIS(L3) • REATORES QUIMICOS(L1,L3) • OPERACOES CARACTERISTICAS DE PROCESSOS BIOQUIMICOS(L1) • OPERACOES DE SEPARACAO E MISTUR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INFORMATICA(L2) • 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RMACAO DE MAO DE OBRA QUALIFICADA NA AREA DE MATEMATICA APLICADA EMENGENHARIA QUIMICA E EM CONTROLE AVANCADO DE PROCESSOS- EM NIVEL DE ESPECIA-LIZACAO, MESTRADO E DOUTORADO;2-)IMPLEMENTACAO DE ALGORITMOS AVANCADOS DE CONTROLE EM UNIDADES INDUSTRIAIS;3-)INCENTIVO A UTILIZACAO DE METODOS NUMERICOS/COMPUTACIONAIS EM PROJETO ECARACTERIZACAO DE ASPECTOS OPERACIONAIS DE EQUIPAMENTOS DE PROCESSOS;4-)CRIACAO DE TRADICAO EM PLANEJAMENTO DE EXPERIMENTOS VISANDO A ESTIMACAODE PARAMETROS.5-)PIONERISMO, A NIVEL NACIONAL, NA MODELAGEM DE REATORES DE POLIMER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 PINTO: "UMA REVISAO SOBRE SISTEMAS DINAMICOS NAO-LINEARES, TEORIA DEBIFURCACOES E COMPORTAMENTO DINAMICO DE SISTEMAS DE ENGENHARIA QUIMICA"REVISTA BRASILEIRA DE ENGENHARIA - CADERNO DE ENGENHARIA QUIMICA-ABEQVOL. 6 - NUMERO 2- PP 05-65 - 1991 • J.C. PINTO: " DYNAMIC BEHAVIOR OF CONTINUOS VINYL CHLORIDE BULK ANDSUSPENSION POLYMERIZATIUON REACTORS- A SIMPLE MODEL ANALYSIS"POLYMER ENGINEERING AND SCIENCE- VOL 30- NUMERO 5- PP 291/302 - 1990 • A.R. SECCHI, E.L. LIMA &amp; J.C. PINTO : "CONSTRAINED OPTIMAL BATCHPOLYMERIZATION CONTROL"POLYMMER AND ENGINEERING SCIENCE - VOL. 30- NUMERO 19- PP 1209/1219-1990 • A.R. SECCHI, M. MORARI &amp; E.C. BISCAIA JR: "THE WAVEFORM RELAXATIONMETHOD IN THE COCURRENT DYNAMIC PROCESSO SIMULATION"ESCAPE 2- SUPPLEMENT DO VOLUME 17 DE "COMPUTERS &amp; CHEMICAL ENGINEERING"PP S453/462- OUTUBRO-1992 • E.C. BISCAIA JR. : "O METODO DOS RESIDUOS PONDERADOS COM APLICACOES EMSIMULACAO DE PROCESSOS" - NOTAS DO MINI CURSO EDITADAS PELA SBMAC-155 PAGINAS- XV CONGRESSO NACIONAL DE MATEMATICA APLICADA E COMPUTACIONAL-SAO CARLOS, S.P. , SET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PARTICUL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ULIO MASSAR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ULIO MASSARANI (DT)  • GLORIA REGINA WILDHAG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 GRADUACAO EM ENGENHARIA • PROGRAMA DE ENGENHARIA QUIMICA • CIDADE UNIVERSITARIA-CENTRO DE TECNOLOGIA-BL.G-SALA 115 • ILHA DO FUNDAO • 21945-970 • RIO DE JANEIRO/RJ • Fone: 021 5902241 • Fax: 2906626 • Telex:2133817 • Email: COQ99999 @ 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PARACAO SOLIDO-FLUI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LUIDODINAMICA EM SISTEMAS PARTICUL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EC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PERACOES DE SEPARACAO E MISTU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OCESSOS E EQUIPAMENTOS ABORDADOS NOS 3 PROJETOS APRESENTADOS SAO CLAS-SICOS NA ENGENHARIA QUIMICA E SAO AQUI CONFIGURADOS DENTRO DE UM TRATAMENTOMATEMATICO RIGOROSO, O QUE LEVA A NOVOS DESENVOLV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MASSARANI, "PROJETO E ANALISE DO DESEMPENHO DE CICLONES E HIDROCICLO-NES", CEQ-RBE, 8, 2, 83, (1991). • J.J.R.DAMASCENO, R.SOUZA E G.MASSARANI, "DETERMINATION OF CONCENTRATIONPROFILE IN A CONTINOUS THICKENER USING GAMMA ATTENUATION", FLUID PARTICLESEPARATION JOURNAL, 3, 4, 177 (1990) • G.MASSARANI, D.W.BARRETO E M.L.PASSOS, "PRODUCTION OF ANNATO CONCENTRATESIN SPOUTED BEDS", CAN.J., OF CHEMICAL ENGINEERING, 70, OUTUBRO, 954 (1992) • M.A.CREMASCO, S.C.S.ROCHA E G.MASSARANI, "DRYING OF CORN AND RICE INCOMICAL SPOUTED BEDS", SYMPOZJUM SUSZAZNICTIVA, VARSOVIA, 1, 73 A 80 (1991) • C.C.SANTANA, C.H.M.SA E G.MASSARANI, "DYNAMICS OF SOLID PARTICLES IN NON-NEWTONIAN FLUIDS: WALL AND CONCENTRATION EFFECTS", THE 22ND ANNUAL MEETINGOF THE FINE PARTICLE SOCIETY, SAN JOSE DA CALIFORNIA, JUL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PROCESSOS COM MEMBRANAS-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TO CLAUDIO HABERT • RONALDO NOBREG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CLAUDIO HABERT (DT)  • RONALDO NOBREGA (DT)  • CRISTIANO PIACSEK BORGES (MD)  • LIANE ELIZABETH CALDEIRA LAGE (MD)  • MARIA ELIZABETH FERREIRA GARC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EM ENGENHARIA - COPPE • PROGRAMA DE ENGENHARIA QUIMICA - LABORATORIO DE PROCESSOS COM MEMBRANAS • CENTRO DE TECNOLOGIA, BLOCO G, SALA 115 • ILHA DO FUNDAO • 21945-970 • RIO DE JANEIRO/RJ • Fone: 021 2702189 • Fax: 2906626 • Email: HABERT@COPP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DE SEPARACAO COM MEMBR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PRIEDADES FISICO-QUIMICAS DE SISTEMAS POLI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2) • FISICO-QUIMICA(L2) • OPERACOES INDUSTRIAIS E EQUIPAMENTOS PARA ENGENHARIA QUIMICA(L1) • TECNOLOGIA QUIMICA(L1) • POLIMEROS(L2) • ENGENHARIA MED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 • QUIMICA FINA(L1,L2)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OCESSOS DE SEPARACAO COM MEMBRANAS, EM ACELERADO DESENVOLV. EM PAISES IN-DUSTRIALIZADOS, VEM SENDO CONDUZIDOS COM ABRANGENCIA CRESCENTE PELOS PESQUI-SADORES DO LAB. DE PROCESSOS COM MEMBRANAS DA COPPE, CARACTERIZANDO-O COMO UMGRUPO CONSOLIDADO E UM DOS POUCOS NO PAIS, QUE CONGREGA LINHAS VOLTADAS TANTOPARA A PESQUISA BASICA (MATERIAIS NOVOS E TRADICIONAIS) BEM COMO A AVALIACAODE PROCESSOS ESPECIFICOS, NAO CONVENCIONIAIS. FRUTO DO TRABALHO QUE VEM SENDODESENVOLVIDO, O LABORATORIO TEM AUMENTADO A INTERACAO COM GRUPOS DE PESQUISANO PAIS E NO EXTERIOR, ATRAVES DE PROJETOS PATROCINADOS POR ENTIDADES COMO ACOMUNIDADE ECONOMICA EUROPEIA (UNIVERSIDADE DE TWENTE, HOLANDA) E A FUNDACAO AASAHI GLASS (UNIVERSIDADE DE KYOTO, JAP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USE OF PDMS AND EVA MEMBRANES TO REMOVE ETHANOL DURING FERMENTATIONMERO ETILENO-ACETATO DE VINILA.LUIS AUGUSTO PIRES, RONALDO NOBREGA AND ALBERTO CLAUDIO HABERTFIFTH INTERNATIONAL CONFERENCE ON PERVAPORATION IN THE CHEMICAL INDUSTRY,HEIDELBERG, ALEMANHA, PROCEEDING, ED. BAKISH, PG 319 A 330, MARCO 1991 • WORKSHOP CEE-BRAZIL ON MEMBRANE SEPARATION PROCESSESED.: E.DRIOLI, A.C.HABERT AND R.NOBREGARIO DE JANEIRO, MAIO, 1992CAP.2:"CHARACTERIZATION OF ULTRAFILTRATION MEMBRANES USING POLYDISPERSE SO-LUTES", PAG. 20, R.NOBREGA, A.C.HABERT AND L.F.CUNHACAP.4:"SUPPORT EFFECT OF COMPOSITE HOLLOW FIBER FOR REMOVAL OF VOC'S FROMWATER BY PERVAPORATION", PAG. 69, C.P.BORGES, M.H.V.MULDER AND C.A.SMOLDERSCAP.10:"MEMBRANES AND PROCESSES AIMED AT THE SUGAR-ALCOHOL INDUSTRY", PAG.199, A.C.HABERT AND R.NOBREGA • "POLY(ETHERSULFONE) HOLLOW FIBERS: I- EFFECT OF SPINNING CONDITIONS ONULTRAFILTRATION", SIMPOSIO IBERO AMEICANO DE POLIMEROS, VIGO, ESPANHA,JUNHO, 1992, PROCEEDING PAG 131L.E.C.LAGE, R.M.M.D.CHAVES, A.C.HABERT E R.NOBREGA • "SINTESE E CARACTERIZACAO DE MEMBRANAS POLIMERICAS PARA USO DE DESIDRATA-CAO DE ETANOL POR PERVAPORACAO"POLIMEROS: CIENCIA E TECNOLOGIA, VOL. 1, N.1, PAG 18/26, 1991M.E.F.GARCIA, R.NOBREGA E A.C.HABERT • "DETERMINACAO DE PROPRIEDADE TEMODINAMICA PELO METODO DA CROMATOGRAFIAGASOSA INVERSA", A.E.CAMPELO E R.NOBREGAIX CONGRESSO BASILEIRO DE ENGENHARIA QUIMICA, SALVADOR/BA, SETEMBRO, 1992,ANAIS, PG 610 A 6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CATA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TIN SCH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IN SCHMAL (DT)  • LIDIA CHALOUB DIEGUEZ (DT)  • VERA MARIA MARTINS SALIM (DT)  • NEUMAN SOLANGE DE RESENDE (MD)  • JEAN GUILLAUME EON (DT)  • ARNALDO DA COSTA FARO JUNIOR (DT)  • JULIO CARLOS AFONSO (DT)  • ROSENIR RITA DE CASSIA MOREIRA DA SILVA (DT)  • YIU LAU LAM (DT)  • ROGER FRETY (DT)  • RUBEN SANCHEZ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ENGENHARIA QUIMICA - NUCLEO DE CATALISE • CENTRO DE TECNOLOGIA - BLOCO G SALA 115 • ILHA DO FUNDAO • 21945-970 • RIO DE JANEIRO/RJ • Fone: 021 5902241 • Fax: 2906626 • Telex:338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TALISADORES: PREPARACAO E CARACTER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QUI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DROTRAT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QUIMICA DO C1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ATALISE AMBIEN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QUIMICA F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 quim.(L1,L2,L3,L4,L5,L6) • PROCESSOS INDUSTRIAIS DE ENGENHARIA QUIM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QUIMICA FINA(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GRESSOS NACIONAIS E INTERNACIONAIS EM CATALISE.2. APOIO EM PROJETOS PARA INDUSTRIA PETROQUIMICA3. APOIO A COMUNIDADE CIENTIFICA - PRONAC4. FORMACAO DE PESSOAL EM CATALISE5. EQUIPAMENTOS E APOIO INSTITU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F.DA SILVA JR., V.M.M.SALIM, M.SCHMAL, HYDROGENATION OF 2 ETHYL HEXEN-2-AL ON NISIO2 CATALYSTS. ROLE OF PREPARATION PARAMETERS, ELSEVIER SCIENCE B.V. AMSTERDAN, PP. 123-133, 1991. • F.B.NORONHA, M.SCHMAL, M.PRIMET, R.FRETY, CHARACTERIZATION OF PALLADIUM-COPPER BIMETALLIC CATALYSTS SUPPORTED ON SILICA AND NIOBIA, APPLIED CATA-LYSIS, 78, PP. 125-139, 1991. • F.B.PASSOS, M.SCHMAL, R.FRETY, EFFECT OF LITHIUM AND RESIDUAL NITRATESPECIES ON PLATINUM DISPERSION IN PT/AL2O3 CATALYSTS, CATALYSIS LETTERS, 14PP. 57-64, 1992. • J.C.AFONSO, J.N.CARDOSO, M.SCHMAL, DISTRIBUITION AND ORIGIN OF ORGANICSULPHUR COMPOUNDS IN IRATI SHALE OIL, FUEL, VOL. 71, PP. 409-415, 1992. • G.L.M.SOUZA, J.C. AFONSO, M.SCHMAL, J.N.CARDOSO, MILD HYDROCRAKING OF ANUNSTABLE FEEDSTOSK IN A THREE-PHASE FLUIDIZED BED REACTOR: BEHAVIOR OF THEPROCESS AND OF THE CHEMICAL COMPOUNDS, IND.ENG.CHEM.RES., VOL. 31, NO.9,PP. 2128-213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 MAT. EM AG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THOMAS BORNSTE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THOMAS BORNSTEIN (DT)  • PAURLO R. DE CASTRO VILLELA (DT)  • ALBERTO DUQUE PORTUGAL (DT)  • ADILSON ELIAS XAVIER (DT)  • MANOEL BEZERRA CAMPELO NE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PPE • PROGR. DE ENG. DE SISTEMAS E COMPUTACAO • CIDADE UNIVERSITARIA • ILHA DO FUNDAO • 21945-970 • RIO DE JANEIRO/RJ • Fone: 021 5902552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GORITMOS PARA O PROBLEMA DE LOCALIZACAO CAPACIT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FORMATIZACAO NA AG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 comput.(L1) • e. prod.(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ALGORITMOS ADD-DROP PARA O PROBLEMA DE LOCALIZACAOCAPACITADO2) MELHORIA DOS LIMITES UTILIZADOS NOS CRITERIOS DE DOMINANCIA, UTILIZANDO RELOCACAO LOGRANGEANA3) DESENVOLVIMENTO DE SOFTWARE NA AG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T. BORNSTEIN. "THE ROLE OF OPERATIONAL RESEARCH IN LESS DEVELOPED COUNTRIES: A CRITICAL APPROACH", COM JONATHAN ROSENHEAD, EUROPEAN JOURNAL OF OPERARIONAL RESEARCH, VOL. 49, N. 2, 156-178, 11/1990. • C.T. BORNSTEIN. "WAREHOUSE LOCATION IN A DEVELOPING COUNTRY: PROBLEMS IN FORMULATING THE PROBLEM", COM P.R. DE CASTRO VILLELA, EUROPEAN JOURNAL OF OPERATIONAL RESEARCH, VOL. 49, N. 2, 222-229, 11/1990. • C.T. BORNSTEIN. "DOMINANCE CRITERIA FOR THE CAPACITATED WAREHOUSE LOCATIONPROBLEM", COM G.R. MATEUS, JOURNAL OF THE OPERATIONAL RESEARCH SOCIETY, VOL. 42, N. 2, 145-149, 1991. • C.T. BORNSTEIN.  "O USO DE INFORMATICA EM COOPERATIVAS DE LATICINIO: ALGUMAS REFLEXOES SOBRE A MODERNIZACAO NA AGRICULTURA", REFORMA AGRARIA, VOL. 21,N. 3, 1991. • C.T. BORNSTEIN. "CALIBRACAO AUTOMATICA DE MODELOS CHUVA-VAZAO: UM METODO ASSINTOTICO" - A.E. XAVIER, P.C. MAGALHAES E L.P. SILVA - PESQUISA OPERACIONAL, VOL. 10, N. 1, RIO DE JANEIRO, PP. 1-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NCOS DE D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NO MOREIRA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O MOREIRA DE SOUZA (DT)  • MARTA LIMA DE QUEIROZ MATTOSO (DT)  • GERALDO BONORINO XEXEO (MD)  • CLAUDIA MARIA LIMA WERNER (DT)  • PATRICIA AUL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PPE - COORDENACAO DOS PROGRAMAS DE POS-GRADUACAO DE ENGENHARIA • PROGRAMA DE ENGENHARIA DE SISTEMAS E COMPUTACAO • CAIXA POSTAL 68.511 - CIDADE UNIVERSITARIA • ILHA DO FUNDAO • 21945-970 • RIO DE JANEIRO/RJ • Fone: 021 5902552 • Fax: 2906626 • Email: JANO@COS.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NCOS DE DADOS NAO CONVEN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INFORMACOES GEOGRAF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BALHO COOPERATIVO SUPORTADO POR COMPUT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3) • BANCO DE DADOS(L1,L2,L3) • SISTEMAS DE INFORMACAO(L2,L3) • SOFTWARE BASICO(L1) • PLANEJAMENTO INTEGRADO DOS RECURSOS HIDR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PROTOTIPOS DE GERENCIADORES DE DADOS E OBJETOS COMCARACTERISTICAS AVANCADAS.- NOVOS ALGORITMOS PARA ARMAZENAMENTO, RECUPERACAO E MANUSEIO DE OBJETOS,EM MAQUINAS SEQUENCIAIS E PARALELAS- ESTUDOS DE METODOLOGIAS PARA DESENVOLVIMENTO DE SISTEMAS DE INFORMACOESGEOGRAFICAS NAS AREAS DE MEIO AMBIENTE, ENGENHARIA COSTEIRA E HIDRULICA- DESENVOLVIMENTO DE CLASSES PARA SUPORTE A OBJETOS ESPACIAIS E MULTIMIDIAE SUA INTERLIGACAO EM HIPERMIDIA A NIVEL GLOBAL- DESENVOLVIMENTO DE FERRAMENTAS GRAFICAS E TEXTUAIS PARA SUPORTE AOTRABALHO COOPERATIVO NAS AREAS TECNICAS, DE ENGENHARIA E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AUDIA DE LIMA WERNER - "REUTILIZACAO DE SOFTWARE NO DESENVOLVIMENTODE SOFTWARE CIENTIFICO"ORIENTADOR: JANO MOREIRA DE SOUZA • PROTOTIPOS NA LINHA DE TRABALHO COOPERATIVO E REUTILIZACAO DE SOFTWAREFLECHA - "UM EDITOR GRAFICO COOPERATIVO"AUTORES: CLAUDIA SUSIE E JANO MOREIRA DE SOUZADUETO - "UM EDITOR DE TEXTOS TECNICOS COOPERATIVO"AUTORES: MARCO ANICETO VAZ E JANO MOREIRA DE SOUZAMULEC - "MULTIPLO EDITOR PARA ENSINO E COOPERACAO"AUTORES: ALBERTO TORNAGHI E JANO MOREIRA DE SOUZA"CAB - COMPOSITION APLICATION BUIDER"AUTORES: GERALDO BONORINO XEXEO E JANO MOREIRA DE SOUZA • "GEOCOPPE - GERENTE DE DADOS ESPACIAIS DA COPPE"AUTORES: PATRICIA AULER E JANO MOREIRA DE SOUZA"MGIS- UMA METODOLOGIA PARA DESENVOLVIMENTO DE SISTEMAS DE INFORMACOESGEOGRAFICAS"AUTORES: ROBERTO FERRARI E JANO MOREIRA DE SOUZA • GEOTABA - GERENTE DE OBJETOS DA ESTACAO TABA/VERSOES SEQUENCIAL E PARALELAAUTORES: MARTA LIMA DE QUEIROZ MATTOSO E JANO MOREIRA DE SOUZAPROTOGEO - PROTOTIPO DE GERENTE DE OBJETOS COM LINGUAGEM DE MANIPULACAOMANO, SEU COMPILADOR E MAQUINA VIRTUALAUTORES: LUIZ CARLOS MONTE, JANO MOREIRA DE SOUZA E JUGURTA LISBOA FILHO • "AN OBJECT ORIENTED COMPOSITION ENVIRONMENT"AUTORES: WERNER, C. E SOUZA, J.M, COMPUTING IN HIGH ENERGY PHYSICS,TSUKUBA CITY, ACADEMIC PRESS, TOKY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EA DE ENGENHARIA COST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EDUARDO PARENTE RIBEIRO • CLAUDIO FREITAS NEV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PARENTE RIBEIRO (MD)  • CLAUDIO FREITAS NEVES (DT)  • DINEY TOSTA DE OLIVEIRA (DT)  • ELOI MELO FILHO (DT)  • ENISE MARIA SALGADO VALENTINI (MD)  • GILBERTO OLYMPIO MOTA FIALHO (MD)  • PAULO CESAR COLONNA ROSMAN (DT)  • GERALDO WILSON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OORDENACAO DOS PROGRAMAS DE POS-GRADUACAO DE ENGENHARIA • PROGRAMA DE ENGENHARIA OCEANICA • CIDADE UNIVERSITARIA • 21945-970 • RIO DE JANEIRO/RJ • Fone: 0021 2808832 • Fax: 2906626 • Telex:338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AULICA MARITI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LITORAN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ESTUAR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BRAS MARITIM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STRUMENTACAO OCEANICA E ACUSTICA SUBMA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VARIAVEIS FISICAS DA AGUA DO MAR(L5) • ENGENHARIA HIDRAULICA(L1,L2,L3,L4) • HIDRAULICA(L3) • INSTRUMENTACAO ELETROMECAN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RECURSOS DO MAR(L1,L2,L3,L4,L5) • TRANSPORT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E APLICACAO DE MODELOS NUMERICOS PARA PREVISAO DO COMPOR-TAMENTO HIDRAULICO E SEDIMENTOLOGICO DO SISTEMA LAGOA RODRIGO DE FREITAS/CANAL DE JARDIM DE ALA/PRAIA DO LEBLON, RIO DE JANEIRO.2. DESENVOLVIMENTO DE MEDIDORES DIRECIONAIS DE ONDAS, TESTADO EM PLATAFORMADE EXPLOTACAO DE PETROLEO NA BACIA DE CAMPOS.3. CARACTERIZACAO DO CLIMA DE ONDAS AO LONGO DA COSTA DO BRASIL.4. DESENVOLVIMENTO DE MODELOS NUMERICOS PARA CIRCULACAO E QUALIDADE D'AGUA EMESTUARIOS E BAIAS.5. CARACTERIZACAO E ACOMPANHAMENTO DOS PROBLEMAS DE ENGENHARIA COSTEIRA NOESTADO DO RIO DE JANEIRO (PROJETO LITORAL 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LATORIO FINAL: SOLUCAO CONJUNTA DOS PROBLEMAS DE EROSAO NA PRAIA DE IPA-NEMA-LEBLON E QUALIDADE DE AGUA NA LAGOA RODRIGO DE FREITAS, POR ROSMAN,P.C.C.; NEVES, C.F.; MELO, E.TRABALHO REALIZADO PARA A PREFEITURA DA CIDADE DO RIO DE JANEIRO, ENVOLVEN-DO ALUNOS DE MESTRADO E DE INICIACAO CIENTIFICA. ASSOCIADO A ESTE PROJETO,FORAM DESENVOLVIDAS QUATRO TESES DE MESTRADO E RESULTARAM SEIS PUBLICACOESEM CONGRESSOS. • MELO, E. E GUZA, R.T. (1991). WAVE PROPAGATION IN JETTIED ENTRANCE CHANNELSI-MODELS; II-OBSERVATIONS. J.WATERWAYS, PORT, COASTAL AND OCEAN ENGG. DIV.,ASCE. 117 (5): 471-492; 493-510.TRABALHO DISTINGUIDO COM O PREMIO DE "OUTSDANDING PAPER" PELA AMERICAN SO-CIETY OF CIVIL ENGINEERS. • NEVES, C.F.; ROSMAN, P.C.C.; VALENTINI, E. (1992). ENGENHARIA COSTEIRA EDESENVOLVIMENTO SUSTENTAVEL NA ZONA LITORANEA. IN: O AMBIENTE INTEIRO --A CONTRIBUICAO CRITICA DA UNIVERSIDADE A QUESTAO AMBIENTAL. TANIA MACIEL(EDITORA). P.165-180. EDITORA UFRJ.ESTE TRABALHO ENFATIZA A IMPORTANCIA DOS ASPECTOS DE ENGENHARIA PARA OGERENCIAMENTO COSTEIRO. • PARENTE, C.E.; CARVALHO, J.L.B.; HANSEN, C.M.P.; SAMPAIO, R.M.; LIMA,J.A.MDIRECTIONAL WAVE MEASUREMENTS IN RIO DE JANEIRO COAST. TRABALHO INTEGRAL-MENTE PUBLICADO NOS ANAIS DA 23 INTERNATIONAL CONFERENCE ON COASTAL ENGIN-EERING, VENEZA, P. 551-562. • VALENTINI, E. (1992). AGUA MOLE EM PEDRA DURA TANTO BATE ATE QUE FURA.CIENCIA HOJE DAS CRIANCAS, NO. 23: 18-23.PRIMEIRO ARTIGO DE UMA SERIE DESTINADA A DIVULGACAO CIENTIFICA,ENTRE CRIAN-CAS DE PRIMEIRO GRAU, DE ASSUNTOS REFERENTES AO AMBIENTE MARINHO E ASPECTOSDE ENGENHAR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CONFIABI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O FERNANDO FRUTUOSO E MELO • PETER KALE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TER KALEFF (DT)  • PAULO FERNANDO FRUTUOSO E MELO (DT)  • FERNANDO LUIZ BASTIAN (DT)  • SEGEN FARID ESTEFEN (DT)  • MARTA CECILIA TAPIA REY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DE ENGENHARIA • ENGENHARIA OCEANICA, ENGENHARIA NUCLEAR E ENGENHARIA METALURGICA • CAIXA POSTAL 68508 • ILHA DO FUNDAO • 21945-970 • RIO DE JANEIRO/RJ • Fone: 021 2807143 • Fax: 2906626 • Email: COV61001 @ 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PROBABILISTICA DE SEGURANCA EM INSTALACOES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AGACAO DE TRINCAS EM ESTRUTURAS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ESTRUTURAL PROBABILISTICA DE ESTRUTURAS OCEANICAS FLUTU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FIABILIDADE ESTRUTURAL APLICADA A RESISTENCIA LIMITE DE PAINEIS DESISTEMAS OCE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FISICAS DOS METAIS E LIGAS(L2) • SEGURANCA, LOCALIZACAO E LICENCIAMENTO DE REATORES(L1) • ANALISE TEORICA E EXPERIMENTAL DE ESTRUTURA(L3,L4) • DINAMICA ESTRUTURAL NAVAL E OCEAN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RECURSOS DO MAR(L3,L4)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OSSIBILITAR O PROJETO DE SISTEMAS INDUSTRIAIS ADEQUADOS `AS REAISCARACTERISTICAS DE OPERACAO E MANUTENCAO ENCONTRADAS NA PRATICA2. POSSIBILITAR A PREVISAO DA VIDA A FADIGA REMANESCENTE EM ESTRUTURAS EMOPERACAO3. POSSIBILITAR O PROJETO ESTRUTURAL DE ESTRUTURAS OCEANICAS SUJEITAS `ASREAIS CONDICOES AMBIENTAIS NAS QUAIS IRAO OPERAR4. POSSIBILITAR A PROPOSICAO DE RECOMENDACOES DE PROJETO PARA PAINEIS DE ACODE FORMA A OTIMIZAR O DESEMPENHO ESTRUTURAL COM GRAU DE SEGURANCA ADEQU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DEFROID, L.B., BASTIAN, F. L.:"OVERLOAD RETARDATION DURING FATIGUE CRACKPROPAGATION IN ALUMINIUM ALLOYS FOR AERONAUTICAL APPLICATIONS", 3RD INTER-NATIONAL CONFERENCE ON ALUMINIUM ALLOYS, VOL. 1, PP 581/586, TRINDHEIM,NORUEGA, 1992 • BRAGA, M.J.P., KALEFF, P.:"RESISTENCIA A FADIGA DE RISERS RIGIDOS AUTO-FLUTUANTES EM PLATAFORMAS DE PERNAS ATIRANTADAS PARA LAMINA D'AGUA DE 1000METROS", REVISTA BRASILEIRA DE ENGENHARIA, CADERNO DE ENGENHARIA NAVAL,VOL. 8, NO 1, 1992. • MOAN, T., ESTEFEN, S.F., SEAVIK, S. AND ZIMMER, R.: "ULTIMATE LIMIT STATESFOR TUBULARS SUBJECTED TO BENDING, TENSION AND PRESSURE", INVITED PAPER,THE C. SMITH MEMORIAL CONFERENCE, DUNFERMLINE, SCOTLAND,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RGONOMIA E NOVAS TECNOLOG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CESAR RODRIGUEZ VIDAL • MIGUEL DE SIMO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CESAR RODRIGUEZ VIDAL (DT)  • MIGUEL DE SIMONI (MD)  • YAHAD QASSIM (DT)  • VERA CRISTINA RODRIGUES FEITOSA (MD)  • UBIRAJARA ALUIZIO DE OLIVEIRA MATTOS (DT)  • LUIZ ANTONIO MEIRELLES (DT)  • LUIS DOS ANJOS (DT)  • WOLNEY MAGALHAES CAMARA (DT)  • FRANCISCO DE PAULA NUNES (DT)  • ESTEVAO NEIVA DE OEDEIROS (MD)  • PAULO RODRIGUES LIMA (DT)  • FRANCISCO JOSE DE CASTRO MOURA DUART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 GRADUACAO EM ENGENHARIA • PROGRAMA DE ENGENHARIA DE PRODUCAO • AV. BRIGADEIRO TROMPOWSKY S/N CENTRO DE TECNOLOGIA SL. G-207 • ILHA DO FUNDAO • 21945-970 • RIO DE JANEIRO/RJ • Fone: 021 2701933 • Fax: 2906626 • Email: MARIO CESAR VIDAL  COP10010 @ BR.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RNIZACAO DE INDUSTRIAS DE PROCESSAMENTO CONTINU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RNIZACAO DE ORGANIZACOES DE SERV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RNIZACAO DE PROCESSOS CONSTRUTIV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RNIZACAO, ETICA E SENTIDO DO TRABALH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RNIZACAO E GERENCIAMENTO AMBIEN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ERNIZACAO TECNOLOGICA E DESIGN AMBIENT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ODERNIZACAO E DESIGN ORGANIZACION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MODERNIZACAO E DESENVOLVIMENTO AGROINDUSTRIAL, EXTRATIVO E PASTOR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5,L6) • PROCESSOS CONSTRUTIVOS(L3) • LAY OUT DE PROCESSOS INDUSTRIAIS(L5) • PLANEJAMENTO DE INSTALACOES INDUSTRIAIS(L7) • PLANEJAMENTO, PROJETO E CONTROLE DE SISTEMAS DE PRODUCAO(L3,L4,L7) • HIGIENE E SEGURANCA DO TRABALHO(L1,L2,L3,L4) • GARANTIA DE CONTROLE DE QUALIDADE(L1,L5,L7) • ERGONOMIA(L1,L2,L3,L4,L6,L7,L8) • METODOLOGIA DE PROJETO DO PRODUTO(L5,L6) • PROCESSOS DE TRABALHO(L2,L3,L4,L7) • GERENCIA DO PROJETO E DO PRODUTO(L5,L6) • DESENVOLVIMENTO DE PRODUTO(L3) • ENFERMAGEM DE SAUDE PUBLICA(L2) • EXTENSAO RURAL(L8) • ENGENHARIA DE PROCESSAMENTO DE PRODUTOS AGRICOLAS(L8) • EXPLORACAO PESQUEIRA MARINHA(L8) • INSTALACOES INDUSTRIAIS DE PRODUCAO DE ALIMENTOS(L8) • ADMINISTRACAO DA PRODUCAO(L5) • ADMINISTRACAO DE RECURSOS HUMANOS(L4,L7) • ADMINISTRACAO DE SETORES ESPECIFICOS(L2) • PLANEJAMENTO E PROJETOS DA EDIFICACAO(L1) • DESENHO DE PRODUTO(L1,L6,L8) • ETICA(L4) • ANTROPOLOGIA URBANA(L1) • FATORES HUMANOS NO TRABALHO(L6) • LINGUISTIC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6) • ENERGIA(L3) • CIENCIAS AMBIENTAIS(L8) • RECURSOS DO MAR(L8) • EDUCACAO(L2,L4) • SAUDE(L1,L2,L3) • ALIMENTOS(L8) • SANEAMENTO(L5) • QUALIDADE E PRODUTIVIDADE(L1,L2,L3,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PERCUSSOES CIENTIFICAS : PARTICIPACAO ATIVA EM FORUNS E CONGRESSOS NACIONAISE INTERNACIONAIS. VARIOS INTERCAMBIOS COM FRANCA, EUA, INGLATERRA,  E COMOS PRINCIPAIS GRUPOS DE PESQUISA NO PAIS.RECONHECIMENTO INTERNACIONAL.REPERCUSSOES ACADEMICAS : A GRANDE MAIORIA DOS PROFESSORES DE ERGONOMIA E SEGURANCA DO TRABALHO DOS CURSOS DE ENGENHARIA DE PRODUCAO E DESENHO INDUSTRI-AL ESTUDAM OU ESTUDARAM JUNTO AO GENTE/COPPE.UNICO DOUTORADO NO RIO.REPERCUSSOES TECNOLOGICAS : VARIAS DAS TESES DE MESTRADO E DOUTORADO FORAM OUESTAO SENDO DESENVOLVIDAS JUNTO A EMPRESAS E ENTIDADES DE EXPRESSAO COMO SDATAPREV, PETROBRAS, BANCO NACIONAL, CSN, VALESUL, COBRA.REPERCUSSOES SOCIAIS : ALGUNS TRABALHOS TEM TIDO DESDOBRAMENTOS LEGISL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INTENSIFICACAO PLANEJADA DO TRABALHO OPERARIO. ANAIS DO IV SEMINARIO BRA-SILEIRO DE ERGONOMIA, RIO DE JANEIRO, 1990ESTE ARTIGO CAUSOU UMA POLEMICA SOBRE A PERTINENCIA DA DISCUSSAO AO CAMPODA ERGONOMIA. AO MESMO TEMPO, NOS EUA, INICIAVA-SE A DISCUSSAO EM TORNO DOTEMA MACROERGONOMIA, ONDE O TEOR DO DEBATE 'E O MESMO SUSCITADO PELO ARTI-GO. EM 1993 UM DOS TEMAS CENTRAIS DO II SEMINARIO LATINO-AMERICANO DE ERGO-NOMIA VEM A SER A MACROERGONOMIA.LINHA DE PESQUISA 005 - MODERNIZACAO, ETICA E SENTIDO DO TRABALHO • UM SAFARI DE RISCOS NA CONSTRUCAO INDUSTRIALIZADA EM EDIFICIOS DE CONCRETOTESE DEFENDIDA POR ANTONIO GUALBERTO FILHO EM MENOS DE DOIS ANOS E QUE SECONSTITUI NA PRIMEIRA DE UMA SERIE DE TESES ACERCA DA MACROERGONOMIA NACONSTRUCAO CIVIL. A PARTIR DESTA TESE FORAM GERADOS TRES ARTIGOS EM CONGRESSOS NACIONAIS E PARTE DE UM CAPIUTLO DE UMA COLETENEA EDITADA EM LONDRES.LINHA DE PESQUISA 004 - MODERNIZACAO DE PROCESSOS CONSTRUTIVOS • COM QUANTOS MORTOS SE FAZ UM NAVIOTESE DE MESTRADO DEFENDIDA POR ELISA H.O. ETCHERNATCH E QUE ACABOU REDUNDANDO NUMA LEI ESTADUAL QUE PROIBE O EMPREGO DE TECNOLOGIA NEFASTA PARA A SAU-DE DOS TRABALHADORES EM ESTALEIROS (JATEAMENTO DE AREIA)LINHA DE PESQUISA 004 - MODERNIZACAO DE PROCESSOS CONSTRUTIVOS • QUATRO CAPITULOS PUBLICADOS EM UMA COLETANEA INGLESA SOBRE ERGONOMIA E HIGIENE INDUSTRIAL, A PARTIR DE UM CONGRESSO EM DENVER, COLORADO, EUA.O PROF. MARIO VIDAL FOI CONVIDADO A PRESIDIR UMA SESSAO SOBRE A ERGONOMIANO BRASIL, A UNICA SESSAO DESTA NATUREZA EM TODO O EVENTO.LINHAS DE PESQUISA 001 - MODERNIZACAO DE INDUSTRIAS DE PROCESSO CONTINUO003 - MODERNIZACAO DE PROCESSOS CONSTRUTIVOS004 - MODERNIZACAO, ETICA E SENTIDO DO TRABALHO008 - MODERNIZACAO E DESIGN ORGANIZACIONAL • OITO CAPITULOS PUBLICADOS EM QUEINNEC Y. E DANIELLOU F. DESIGNING FOREVERYONE, LONDRES, TAYLOR E FRANCIS, 1991.O PROF. MARIO VIDAL FOI CONVIDADO A PRESIDIR UMA SESSAO DO GRUPO "ODAM" EA  UMA MESA REDONDA SOBRE O ENSINO DE ERGONOMIA NO MUNDO, ONDE EXPLANOUSOBRE OS QUINZE ANOS DE FORMACAO E PESQUISA EM ERGONOMIA NA COPPE/UFRJ.LINHAS DE PESQUISA 001 - MODERNIZACAO DE PROCESSOS CONTINUOS002 - ASPECTOS LINGUISTICOS DA MODERNIZACAO003 - MODERNIZACAO DE PROCESSOS CONSTRUTIVOS008 - MODERNIZACAO E DESIGN ORGANIZACIONAL009 - MODERNIZACAO E DESENVOLVIMENTO AGROINDUSTRIAL005 - MODERNIZACAO, ETICA E SENTIDO DO TRABAL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S EM GEOTECNIA DO DEPARTAMENTO DE GEOLOGIA - UFRJ</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UE ALVES BARR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FINKELSTEIN (GD)  • ANNA LAURA LOPES NUNES (MD)  • CARLOS EDUARDO DE MORAES FERNANDES (DT)  • CLAUDIO DE SOUZA MATTA (GD)  • CLAUDIO GERHEIM PORTO (DT)  • EDUARDO ANTONIO GOMES MARQUES (MD)  • EMILIO VELLOSO BARROSO (MD)  • EURIPEDES DO AMARAL VARGAS JUNIOR (DT)  • FRANKLIN DOS SANTOS ANTUNES (DT)  • GEORGE DE PAULA BERNARDES (DT)  • GERSON CARDOSO DA SILVA JUNIOR (MD)  • HELENA POLIVANOV (MD)  • JOSUE ALVES BARROSO (GD)  • SERGIO CABRAL (MD)  • TACIO MAURO PEREIRA DE CAMPOS (DT)  • MARCIA HELENA DE NORONHA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DEPARTAMENTO DE GEOLOGIA - SETOR DE GEOLOGIA APLICADA A ENGENHARIA • AV. BRIG. TROMPOWSKI S/N, CIDADE UNIVERSITARIA • ILHA DO FUNDAO • 21941-590 • RIO DE JANEIRO/RJ • Fone: 021 5908091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PEAMENTO GEOLOGICO-GEOTEC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ALTERABILIDADE DE ROCHAS SEDIMENTARES ARGILOSAS EM AMBIENTETROPIC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GEOTECNICA DE SOLOS SEGUNDO A CLASSIFICACAO PEDOLOG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O COMPORTAMENTO GEOMECANICO DE PERFIS DE ALTERACAO DE ROCHASGNAISSICAS E SUA RELEVANCIA NA ESTABILIDADE DE ENCOS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2) • GEOQUIMICA(L2,L4) • HIDROGEOLOGIA(L1) • GEOLOGIA AMBIENTAL(L1) • GEOMORFOLOGIA(L4) • PEDOLOGIA(L1,L3,L4) • GEOTECNICA(L4) • FUNDACOES E ESCAVACOES(L2) • MECANICAS DAS ROCHAS(L1,L2,L4) • MECANICAS DOS SOLOS(L1,L3,L4) • GENESE, MORFOLOGIA E CLASSIFICACAO DOS SOLOS(L3) • FISICA DO SOLO(L3) • QUIMICA DO SOLO(L3) • ASPECTOS FISICO-AMBIENTAIS DO PLANEJAMENTO URBANO E REGIONAL(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L4) • SANEAMENT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ARACTERIZACAO MORFOLOGICA, QUIMICA, MINERALOGICA, FISICA E MECANICA DE MATERIAIS COMPONENTES DE PERFIS DE ALTERACAO DE ROCHAS GNAISSICAS;- LEVANTAMENTOS PEDOLOGICOS COM A RESPECTIVA CARACTERIZACAO GEOTECNICA EM APOIO AO MAPEAMENTO GEOTECNICO;- CRIACAO DE INSTRUMENTO TECNICO-CIENTIFICO DE DEFINICAO DO COMPORTAMENTO DO MEIO FISICO, ORIENTANDO A OCUPACAO E USO DO SOLO;- COMPREENSAO DOS PROCESSOS DE ALTERACAO E ALTERABILIDADE DAS ROCHAS SEDIMENTARES ARGILOSAS TENDO EM VISTA A REALIZACAO DE OBRAS CIVIS DE GRANDE PORTE E AEXPLOTACAO MIN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OSTRAGEM E PREPARACAO DE CORPOS DE PROVA DE ROCHAS ALTERADAS SEGUNDO NOR-MAS DA INTERNATIONAL SOCIETY OF ROCK MECHANICS. EM PRODUCAO. EMILIO VELLOSOBARROSO E ARMANDO PRESTES MENEZES FILHO. • DAISY BARBOSA ALVES, HELENA POLIVANOV, FRANKLIN DOS SANTOS ANTUNES E HOSAMAHMED ABDALLAH REHIM; CLAY MINERAL BEHAVIOR OF SOME SOILS FROM RORAIMA (NORTHERN BRAZIL) AS A FUNCTION OF SOME CHEMICAL AND PHYSICAL TREATMENTS DURINGDISPERSION PROCESSES; SCI. GEOL. BULL., 43, 2-4, 103-115, STRASBOURG, 1990. • JOSUE BARROSO E SERGIO CABRAL; O PLANO DIRETOR DA CIDADE DO RIO DE JANEIROPERANTE AS DISPOSICOES QUE ENVOLVEM O MEIO FISICO; ANAIS DO I WORKSHOP DEGEOCIENCIAS; 69-78,1992, UFRJ. • JOSUE ALVES BARROSO; ASPECTOS LITO-ESTRUTURAIS NA ESTABILIDADE DE ENCOSTASFAVELIZADAS NA SERRA DA CARIOCA - RIO DE JANEIRO; I CONFERENCIA BRASILEIRADE ESTABILIDADE DE ENCOSTAS, 1992, RIO DE JANEIRO, ANAIS...ABMS/ABGE. • LORENZ DOBEREINER, ISABEL C. V. PERES, EDUARDO A. G. MARQUES, ALARICO A. C.JACOMO E EURIPEDES DO AMARAL VARGAS JR.; "MECANISMOS DE ALTERACAO EM ALGUMAS ROCHAS ARGILOSAS BRASILEIRAS", 6 CONGRESSO BRASILEIRO DE GEOLOGIA DE ENGENHARIA E IX COBRAMSEF, 145 - 162, SALVADOR (BA), SETEMBR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PARALELA: ALGORIT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IT BHAYA • EUGENIUS KASZKUREWIC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GENIUS KASZKUREWICZ (DT)  • AMIT BHAYA (DT)  • DJALMA MOSQUEIRA FALCAO (DT)  • NELSON FRANCISCO FAVILLA EBECKEN (DT)  • BENJAMIN BARAN CEG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 GRADUACAO EM ENGENHARIA  (COPPE) • LABORATORIO DE COMPUTACAO PARALELA • CAMPUS UNIVERSITARIO, CENTRO DE TECNOLOGIA • ILHA DO FUNDAO • 21945-970 • RIO DE JANEIRO/RJ • Fone: 021 2907116 • Fax: 2906626 • Telex:33817 • Email: NCP@RAVI.COEP.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VERGENCIA DE ALGORITMOS PARALELOS E DISTRB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 • ESTRUTURAS(L1) • TRANSMISSAO DA ENERGIA ELETRICA, DISTRIBUICAO DA ENERGIA ELET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NO DESENVOLVIMENTO DE TECNICAS DE PROJETO DE SISTEMASDE ENERGIA ELETRICA E DE ESTRUTURAS DE GRANDE PORTE, UTILIZANDOCOMPUTACAO DE ALTO DESEMPENHO, PARALELA E VET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 THE CONVERGENCE OF PARALLEL ASYNCHRONOUS BLOCK-ITERATIVE COMPUTATIONS -E. KASZKUREWICZ, A. BHAYA E D.D. SILJAK - LINEAR ALGEBRA AND ITS APPLICATIONS, 131:139-160, 1990. • ASYNCHRONOUS BLOCK-ITERATIVE METHODS FOR ALMOST LINEAR EQUATIONS --E. KASZKUREWICZ, A. BHAYA E F.C. MOTA -- LINEAR ALGEBRA AND ITS APPLICATIONS, 154-156:487-508, 1991 • PARALLEL IMPLEMENTATION OF A POWER SYSTEM SIMULATION METHODOLOGY USINGTHE CONJUGATE GRADIENT METHOD -- E. KASZKUREWICZ, D.M. FALCAO E I.C. DECKERIEEE TRANSACTIONS ON POWER SYSTEMS, VOL. 7:1, 458-465, 1992 • APPLICATION OF PARALLEL PROCESSING TECHNIQUES TO THE SIMULATION OFPOWER SYSTEM ELECTROMAGNETIC TRANSIENTS -- E. KASZKUREWICZ, D.M. FALCAO EH.L.S. ALMEIDA, IEEE TRANSACTIONS ON POWER SYSTEMS, VOL. 8, NO. 1,90-96, 1993. • ADAPTATIVE REDUCED INTEGRATION METHOD FOR NONLINEAR STRUCTURALDYNAMICAL ANALYSIS -- N.F.F. EBECKEN ET AL., COMPUTERS &amp; STRUCTURES, VOL. 4NO. 2, 333-34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J.0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TERMICA E SO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POLDO EURICO GONCALVES BAS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ANA DE RANIERI PEREIRA (DT)  • LEA THEREZINHA ALVES DE ALENCAR (MD)  • LEOPOLDO EURICO GONCALVES BAS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TECNOLOGIA-COORD. PROG. POS-GRAD. ENGENHARIA • PROGRAMA DE ENGENHARIA MECANICA- LABORATORIO DE ENERGIA SOLAR • AVENIDA BRIGADEIRO TROMPOWSK S/N • CIDADE UNIVERSITARIA • 21945-900 • RIO DE JANEIRO/RJ • Fone: 021 2808832 • Fax: 29066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 DESEMPENHO TERMICO E LUMINICO DE EDIFIC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EQUIPAMENTOS E SISTEMAS PARA A UTILIZACAO DA ENERGIA SO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O CAMPO DE RADIACAO DE CHAMAS E A SUA INTERACAO COM SUPERFICIES NO ENTOR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 • FISICA MATEMATICA(L2,L3) • ANALISE NUMERICA(L2) • CONSTRUCAO CIVIL(L1) • TRANSFERENCIA DE CALOR(L2,L3) • ENGENHARIA TERMICA(L1) • TERMODINAMICA(L2) • APROVEITAMENTO DA ENERGIA(L2,L3) • BALANCOS GLOBAIS DE MATERIA E ENERGIA(L3) • CONSTRUCOES RURAIS E AMBIENCIA(L1) • ADEQUACAO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 • CIENCIAS AMBIENTAIS(L2) • 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PROGRAMA COMPUTACIONAL PARA UMA AVALIACAO INTEGRADA TERMO-LUMINICA EM PREDIOS DE ESCRITORIOS.PROJETO,SIMULACAO E IMPLANTACAO DE LANCA SUPORTE DE QUEIMADORES EM PLATAFORMASMARITIMAS DE EXPLORACAO DE PETROLEO, PARA A PETROBRAS.PROJETO E REALIZACAO DE VAPORIZADORES DE LIQUIDOS PARA REFINARIAS , PARA APETROBRAS.DESENVOLVIMENTO DE SISTEMA DE AQUECIMENTO DE AGUA DOMICILIAR PARA COMUNIDADERURAL NOS ANDES PERUANOS.REALIZACAO DE UM PLANO DE INTRODUCAO DA ENERGIA SOLAR PARA  O PERU, PESQUISAREALIZADA ATRAVES DO PNUD/ON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 PAGOT, LEG BASTOS. RADIACAO TERMICA INCIDENTE E TEMPERATURA DE PAREDE EMLANCA SUPORTE DE TOCHA EM PLATAFORMAS MARITIMAS DE PERFURACAO DE PETROLEO.BOLETIM TECNICO PETROBRAS, RIO DE JANEIRO, 35(1/4):55-60, JAN-DEZ. 1992. • AC BARZOLA, AD MULLER, WM BARCELLOS, LEG BASTOS. CALEFACCION SOLAR CON ALMACENAMIENTO TERMICO, SETIMO SENESE, ANALES PAG.8. VALPARAISO, CHILE,25/27.OV.1992 • LTA CARVALHO, LEG BASTOS. SIMULACAO E ANALISE DA ILUMINACAO NATURAL EM EDIFICACOES, LUX AMERICA, I CONFERENCIA PANAMERICANADE ILUMINACAO, SP,PP.12,27/8/1992. • HR ORLANDE, LEG BASTOS. EXPERIMENTAL AND THEORETICAL STUDY OF A TWO-PHASECLOSED THERMOSYPHON, ANAIS DO XI COBEM, PP.377-380, SP, DEZ.1991. • HG LANDA, LEG BASTOS.DESIGN AND ANALYSIS OF CRYOGENIC HYDROCARBON VAPORIZERS, ACTAS IV CONGRESSO LATINO AMERICANO DE TRANSFERENCIA DE CALOR, PP.54,LA SERENA, CHILE, OUT.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ATALISE HETEROGEN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SOUZA DE ARAUJO • SHANTAPPA SIDRAMAPPA JEWU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SOUZA DE ARAUJO (DT)  • SHANTAPPA SIDRAMAPPA JEWUR (DT)  • VALTER JOSE FERNANDES JUNIOR (DT)  • JOSE MELO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EXATAS • DEPARTAMENTO DE QUIMICA • CAMPUS UNIVERSITARIO • LAGOA NOVA • 59072-790 • NATAL/RN • Fone: 084 23135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CARACTERIZACAO E TESTES CATALITICOS DE ZEOLITAS A,X,Y E ZSM-5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CARACTERIZACAO E TESTES CATALITICOS DE ALPO'S E SAP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EPARACAO DE CATALISADORES ACIDOS BINARIOS E TESTES CATALI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E QUANTIFICACAO DE SITIOS ACIDOS E BASICOS EM CATALI-SADORES HETEROGEN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 DESATIVACAO E REGENERACAO DE CATALISADORES SOLIDOS ACID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RAQUEAMENTO CATALITICO DE POLIMER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SOLIDOS SUPERAC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 QUIMICA INORGANICA(L1,L2,L3,L4,L5,L7) • CINETICA QUIMICA E CATALISE(L1,L2,L3,L4,L5,L7) • PETROLEO E PETROQUIMICA(L1,L2,L3,L4,L5) • POLIMERO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 • QUIMICA FIN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E APERFEICOAMENTO DE METODOLOGIA PARA SINTESE E AVALIACAODE ZEOLITAS A, X, Y E ZSM-52. DESENVOLVIMENTO DE METODOLOGIA PARA A SINTESE E AVALIACAO DE SAPO-5 EALPO-11.3. PREPARACAO E MODIFICACAO DE CATALISADORES DE OXIDOS DE NIOBIO, ALUMINA,NIQUEL E TORIO.4. INTRODUCAO DO METODO DE ADSORCAO IRREVERSIVEL DE AMINA PELO METODO GRAVIME-TRICO. DETERMINACAO DE PARAMETROS CINETICOS DE FORCA ACIDA VIA TG/DSC.5. DETERMINACAO DE PARAMETROS CINETICOS DE REGENERACAO DA ZEOLITA HY COQUEADAPELO METODO INTEGRAL A MULTIPLAS TAXAS DE AQU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 J. FERNANDES, JR. E A. S. ARAUJO, ESTUDO DA REGENERACAO DA ZEOLITA HYCOQUEADA VIA CINETICA TERMOGRAVIMETRICA INTEGRAL A MULTIPLAS TAXAS DEAQUECIMENTO, VI CONGRESSO BRASILEIRO DE CATALISE, ANAIS DO IBP, SALVADOR,1991, P. 50-59. • A. S. ARAUJO E L. B. ZINNER, DETERMINATION OF CATALYTIC ACTIVE SITES INCE3+, CA2+ EXCHANGED Y ZEOLITE BY FOURIER TRANSFORM IR, J. ALLOYS ANDCOMPOUNDS, 180:289-294, 1991. • J. F. MORAIS, S. S. JEWUR, ESTUDO DA ACIDEZ DE OXIDO DE NIOBIO, XIISIMPOSIO IBERO AMERICANO DE CATALISE, MADRID, ESPANHA, 1153-1155, 1992. • A. S. ARAUJO, V. J. FERNANDES JR., S. BRAUN E L. B. ZINNER, PROPRIEDADESSUPERFICIAIS E CATALITICAS DE OXIDOS BINARIOS DE TERRAS RARAS, XXXIICONGRESSO BRASILEIRO DE QUIMICA, BELEM, S2-27, 1992. • A. S. ARAUJO, "PROCESSO CATALITICO HETEROGENEO PARA ALQUILACAO DE HIDRO-CARBONETOS AROMATICOS COM OLEFINAS NA FASE LIQUIDA EM REATOR DE BATELADA",PEDIDO DE PATENTE, DETEN QUIMICA S/A, 1992, 17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NUM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ALVES HERMI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ALVES HERMINIO (DT)  • ZENAIDE ALVES DE ARAUJO (MD)  • ADRIAO DUARTE DORI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TECNOLOGIA • DEPARTAMENTO DE ENGENHARIA MECANICA • CAMPUS UNIVERSITARIO • LAGOA NOVA • 59072-970 • NATAL/RN • Fone: 084 2319047 • Fax: 2319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NUME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1) • ENGENHARIA TERMICA(L1) • MECANICA DOS SOLID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RECURSOS HUMANOS DE ALTO NIVEL PARA ATUAR NA AREA DA MECANICACOMPUTACIONAL;2. DISPOR DE PROGRAMAS COMPUTACIONAIS COMPATIVEIS AOS EXISTENTES NO MERCADO,DESENVOLVIDOS PELO PROPRIO GRUPO;3. CONCORRER IGUALMENTE COM OUTROS GRUPOS DE PESQUISA SIMILARES EXISTENTES NO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 HERMINIO, SMS TUMA-THE ROLE OF FINITE ELEMENT METHOD IN MECHANICAL COMPUTER AIDED PROJECTS - BENDING PLATE ANALYSES. INT. CONG. ON NUM. METH. INENG. AND APPL. SCI. 16 A 20/11/92 - CONCEPCION - CHILE. • ZA ARAUJO ET ALII - ANALISE DO ESCOAMENTO AO REDOR DE CILINDROS DE SECOESRETANGULARES. ENCIT/92 - RIO DE JANEIRO - RJ • JA HERMINIO ET ALII. APLICACAO DO METODO DE RAYLEIGH-RITZ NA SIMULACAO DEUM REATOR TUBULAR COM DISPERSAO AXIAL, IX COBEQ. 8 A 11/9/92 - SALVADOR/BA • JA HERMINIO ET ALII. PROCAMPO: UM PROGRAMA COMPUTACIONAL PARA ANALISE DEPROBLEMAS DE CAMPO - METODO DOS ELEMENTOS FINITOS. II CEM-NNE/92 - JOAO PESSOA-PB • ZA ARAUJO ET ALII. ESCOAMENTO POTENCIAL AO REDOR DE CORPOS BIDIMENSIONAIS-UMA COMPARACAO DE METODOS DE PAINEIS. II CEM-NNE/92 - JOAO PESSOA/PB</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EM COMPETITIV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CELIA CAVALCANTI FERNANDES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CELIA CAVALCANTI FERNANDES CAMPOS (DT)  • TERESA DE SOUZA (DT)  • MARGARIDA MARIA DOS ANJOS MAGALHAES (DT)  • DAYSE DA MATA OLIVEIRA SOUZA (MD)  • ROSA CAVALCANTE DA COSTA (MD)  • RUBENS EUGENIO BARRETO RAMOS (MD)  • DINARTE AEDA DA SILVA (MD)  • ZILDA LUIZ MARIA (MD)  • RASIAH LADCHUMANANDASIVAM (DT)  • MARCIANO FURUKAVA (MD)  • REBECCA MONTE NUNES BEZERRA (GD)  • EDUARDO GALVAO MOURA JARD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TECNOLOGIA • DEPARTAMENTO DE ENGENHARIA MECANICA • CAMPUS UNIVERSITARIO • LAGOA NOVA • 59072-970 • NATAL/RN • Fone: 084 2319047 • Fax: 2319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ATEGIAS DE DESENVOLVIMENTO INDUSTRIAL REG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RENCIA DA QUALIDADE TO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OVACAO TECNOLOGICA E INVENTORES NO RN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RNAS TECNOLOGIAS DE GESTAO DA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ENCIA DE PRODUCAO(L3) • PLANEJAMENTO, PROJETO E CONTROLE DE SISTEMAS DE PRODUCAO(L1,L2,L4) • GARANTIA DE CONTROLE DE QUALIDADE(L2,L4) • ADMINISTRACAO DA PRODUCAO(L1,L2) • MERCADOLOGIA(L1) • ADMINISTRACAO DE RECURSOS HUMANOS(L2) • ADMINISTRACAO DE PESSO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RESPONSAVEL PELA ORIENTACAO DE DISSERTACOES DE MESTRADO (8 EM ANDA-MENTO E 2 CONCLUIDAS) NA UFRN. COORDENA O "PROGRAMA QUALIDADE E PRODUTIVIDADEDO RN" CONTRIBUINDO COM OS PROGRAMAS SETORIAIS DE CONSTRUCAO CIVIL, TURISMO,TEXTIL-CONFECCOES, ADM. PUBLICA E EDUCACAO. CONTA, NOS ULTIMOS 5 ANOS, COM 14PUBLICACOES EM CONGRESSOS NACIONAIS, 11 EM CONGRESSOS INTERNACIONAIS, 01  EMPERIODICO INTERNACIONAL E UM CAPITULO DE LIVRO. COORDENA O "SISTEMA DE IN-FORMACAO PARA INTEGRACAO UNIVERSIDADE-EMPRESA" E O "PROJETO SETORIAL INDUSTRI-ALIZACAO DO MOBILIARIO DO PRONORDESTE/SEBRAE". VEM REALIZANDO, EM MEDIA, 15EVENTOS ANUAIS, ENTRE CURSOS E SEMINARIOS, EM PARCERIA COM OUTRAS INSTITUICOES(FIERN, IEL/RN, CREA/RN, SENAI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 A.C.F. RELACION UNIVERSIDAD-EMPRESA: EL PAPEL DE LA UNIVERSIDAD ENEN DESARROLLO REGIONAL - UNA PROPUESTA GENERAL. REVISTA DE ESTUDIOS REGIONALES. V. 25, 1990. MADRID-ESPANHA. • RAMOS, RUBENS E.B. ET AL. GERENCIAMENTO DE TRANSPORTES COLETIVOS - RECURSOSHUMANOS EM EMRESAS DE TRANSPORTE COLETIVO-UM ENFOQUE GERENCIAL. RIO DE JANEIRO: COPPE/FETRANSPOR, 1992. P. 35-68 • CAMPOS, A.C.C.F., SOUZA, D.M.O., BEZERRA, R.M.N., COSTA, R.C. TECHNOLOGY-BASED ENTERPRISES INCUBATOR AS AN INSTRUMENT OF PROMOTION  FOR REGIONALDEVELOPMENT: A PROPOSAL FOR THE RIO GRANDE DO NORTE STATE/BRASIL. IN: PRODUCTIVITY &amp; QUALITY MANAGEMENT FRONTIERS - IV, V. 2, P. 1259-65, 1993,MIAMI - FLORIDA - USA. • CAMPOS, A.C.F., RAMOS, R. UNIVERSITY-COMMUNITY RELATIONSHIP: TECHNOLOGYTRANFER AND THE REGIONAL DEVELOPMENT. IN: 3EME CONGRES INTERNATIONAL -LEGENIE INDUSTRIEL, V.2, P. 769-73. 1991. TOURS - FRANCA. • COSTA, R.C., CAMPOS, A.C.C.F., MACHADO, F.T. QUALIDADE E PRODUTIVIDADE NACONSTRUCAO CIVIL. IN: 2 CONGRESSO INTERNACIONAL DE NORMALIZACAO E QUALIDADE. P.239-44. 1991. SAO PAULO-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E ACIONAMENTO DE 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DAYR DANTAS DE ARAUJO • JOSE IVONILDO DO REG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AYR DANTAS DE ARAUJO (DT)  • JOSE IVONILDO DO REGO (DT)  • RICARDO FERREIRA PINH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TECNOLOGIA • DEPARTAMENTO DE ENGENHARIA ELETRICA • CAMPUS UNIVERSITARIO • LAGOA NOVA • 59072-970 • NATAL/RN • Fone: 084 2317022 • Fax: 2319048 • Telex:0842296 • Email: ALDAYR@BRUFRN.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PROCES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CIONAMENTO DE 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NICA INDUSTRIAL, SISTEMAS E CONTROLES ELETRON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CIRCUITOS DE ACIONAMENTO COM FINS DIDATICOS PARA OS CUR-SOS DE ELETRONICA DE POTENCIA NA GRADUACAO E POS-GRADUACAO EM ENG. ELETRICA.2. PROJETO DE CIRCUITOS DE ACIONAMENTO EM SISTEMAS DE CONTROLE INDUSTRIAIS.3. DESENVOLVIMENTO DE SISTEMAS DE CONTROLE COM FINS DIDATICOS PARA OS CURSOSDA AREA DE AUTOMACAO NA GRADUACAO E POS-GRADUACAO EM ENG. ELETRICA.4. ANALISE DE DESEMPENHO DE CONTROLADORES LINEARES, NAO-LINEARES, ANALOGICOS,DIGITAIS, ETC. APLICADOS A DIVERSOS TIPOS DE SISTEMAS INDUSTRIAIS.5. DESENVOLVIMENTO DE TECNICAS COMPUTACIONAIS PARA ANALISE E SINTESE DE SIS-TEMAS DE CONTROLE.6. UTILIZACAO DE NOVAS TECNICAS NO PROJETO DE SISTEMAS D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D. ARAUJO E L. HSU, FURTHER DEVELOPMENTS IN VARIABLE STRUCTURE ADAPTIVECONTROL BASED ONLY ON INPUT/OUTPUT MEASUREMENTS, PROCEEDINGS OF THE 11 IFACWORLD CONGRESS, TALLINN-ESTONIA, VOL. 4, PAG. 293-298, AGOSTO/90. • L. HSU, A.D. ARAUJO E R.R. COSTA, ON THE DESIGN OF VARIABLE STRUCTUREADAPTIVE CONTROL SYSTEMS USING ONLY INPUT/OUTPUT DATA, PROCEEDINGS OF THE1 INTERNATIONAL WORKSHOP ON VARIABLE STRUCTURE SYSTEMS AND THEIRAPPLICATIONS, SARAJEVO-BOSNIA/HERZEGOVINA, VOL. 1, PAG. 175-219, MARCO/90. • A.D. ARAUJO E L. HSU, CONTRIBUICAO A TEORIA DE CONTROLE ADAPTATIVO PORMODELO DE REFERENCIA E ESTRUTURA VARIAVEL, ANAIS DO 8 CONGRESSO BRASILEIRODE AUTOMATICA, BELEM-PARA-BRASIL, VOL. 1, PAG. 51-56, SETEMBRO/90. • A.D. ARAUJO E L. HSU, ASPECTOS PRATICOS DE UM CONTROLADOR ADAPTATIVO PORMODELO DE REFERENCIA E ESTRUTURA VARIAVEL, ANAIS DO 9 CONGRESSO BRASILEIRODE AUTOMATICA, VITORIA-ESPIRITO SANTO-BRASIL, VOL. 2, PAG. 680-685,SETEMBRO/92. • R.F. PINHEIRO, S. CARNEIRO JUNIOR, E.H. WATANABE E J.I. DO REGO, OPERACAODE GERADOR DE INDUCAO COM CARGA DESEQUILIBRADA REGULADO POR REATORCONTROLADO POR TIRISTORES, ANAIS DO 8 CONGRESSO BRASILEIRO DE AUTOMATICA,BELEM-PARA-BRASIL, VOL. 2, PAG. 967-972, SETEMBRO/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N.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CUSTO, PROCESSO E OTIMIZACAO PARA PROJETO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GANDAI VAITHIANATHAN PANNIR SELVA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GANDAI VAITHIANATHAN PANNIR SELVAM (DT)  • HENIO NORMANDO SOUSA MELO (DT)  • JOSETTE LOURDES DE SOUSA MELO (DT)  • RASIAH LADCHUMANANDASIVAM (DT)  • TARCILIO VIANA DUTRA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TECNOLOGIA • UNIVERSIDADE FEDERAL DO RIO GRANDE DO NORTE - PROGRAMA DE POS-GRADUACAO,DEQ • CAMPUS UNIVERSITARIO - UFRN • LAGOA NOVA • 59072-970 • NATAL/RN • Fone: 084 2311266 • Fax: 2310100 • Email: PROSENG AT BRUFR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CESSOS DE BIOCONVERSAO PARA ENERGIA 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TECNOLOGIA REGIONAL PARA MEIO AMBIENTE E CONTROLEDE QUA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OLOGIA DE POLIMEROS NATURAIS E SINTE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E SIMULACAO DE PROCESSO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4) • PROCESSOS BIOQUIMICOS(L1) • OPERACOES CARACTERISTICAS DE PROCESSOS BIOQUIMICOS(L1,L2) • ALCOOL(L1) • ALIMENTOS(L1) • POLIMEROS(L3) • TEXTEIS(L3) • TRATAMENTOS E APROVEITAMENTO DE REJEITOS(L1) • ESTUDOS E CARACTERIZACAO DE EFLUENTES INDUSTRIAIS(L2) • RESIDUOS SOLIDOS, DOMESTICOS E INDUSTRIAIS(L2) • PROCESSOS ESTOCASTICOS E TEORIAS DA FIL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4) • NOVOS MATERIAIS(L1,L3) • ALIMENTOS(L1) • SANEAMENT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AS TECNOLOGIA DE TRATAMENTO DE ESGOTO.DEFINICAO DAS CARACTERISTICAS FISICO-QUIMICAS DOS REJEITOS INDUSTRIAIS.DEFINICAO DAS ROTAS QUIMICAS DE APROVEITAMENTO DE RESIDUOS SOLIDOS, LIQUIDOS EBIOMASSA PARA PRODUTOS DE ALTO VALOR.DESENVOLVIMENTO DE PROCESSOS P/ APROVEITAMENTO DE FIBRAS DE PLANTAS REGIONAIS.AVALIACAO ECONOMICA RAPIDA DE PROJETOS INDUSTRIAIS AUXILIADO POR COMPUTADOR.SIMULACAO DE PROCESSOS ESTOCASTICOS APLICADOS PARA INDUSTRIA QUIMICA.MODELAGEM DE PROCESSOS E CUSTOS PARA DESENVOLVIMENTO DE PROJETOS PRELIMINARES.DESENVOLVIMENTO DE NOVOS PROGRAMAS EM MICROCOMPUTADORES PARA OTIMIZACAO,SIMULACAO ECONOMICA DE PROJETO PROCESSOS PARA BIOCONVERSAO E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PV PANNIRSELVAM, JOB CARIOCA, HL ARORA. DINAMICA DO LEITE DE FLUIDIZACAOPARA SACARIFICACAO E FERMENTACAO. XX ENCONTRO SOBRE ESCOAMENTO EM MEIOSPOROSOS. SAO CARLOS-SP-BRASIL, 1992.PV PANNIRSELVAM, HNS MELO, AAD NETO, MML DUARTE. DESENVOLVIMENTO DO MODELOTECNO-ECONOMICO PARA PROCESSOS DE APROVEITAMENTO DE BIOMASSA PARA PRODUCAODE PROTEINA E ENERGIA COM O USO DE GAS NH3 E CO2. II SEMIANRIO INTERNACIONASOBRE EXTRACAO DE PRODUTOS NATURAIS COM GAS SUPERCRITICO. BELEM-PA, 1992.PV PANNIRSELVAM, HNS MELO, AAD NETO, MML DUARTE, JLS MELO. EXTRACAO DE PRO-DUTOS NATURAIS PARA QUIMICA FINA NO BRASIL: MATERIAS PRIMAS, PRINCIPAISPROCESSOS E PRODUTOS. II SEMINARIO INTERNACIONAL SOBRE EXTRACAO DE PRODUTOSNATURAIS COM GAS SUPERCRITICO. BELEM-PA, 1992. • HNS MELO, JLS MELO.  IDENTIFICACAO DE GRUPAMENTOS FUNCIONAIS EM METABOLITOSHUMICOS ELUIDOS EM COLUNA DE GEL SEPHADEX. XXIII CONGRESSO DA ASSOCIACAOINTERAMERICANA DE ENGA. SANITARIA E AMBIENTAL. HAVANA-CUBA, 1992.HNS MELO, JLS MELO, PV PANNIR SELVAM. ESTUDO PRELIMINAR DE SISTEMA DECANTODIGESTOR - FILTRO EM LABORATORIO. I SIMPOSIO ITALO-BRASILEIRO EM ENGENHARIASANITARIA E AMBIENTAL. RIO DE JANEIRO, 1992.R LADHUMANANDASIVAM ET AL. EQUILIBRIUM ADSORPTION ISOTHERMS FOR NYLOMINERED P2G WITH VARYING CONCENTRATION OF SALT. XXXII CONGRESSO BRASILEIRO DEQUIMICA. BELEM-PA, 1992.R LADHUMANANDASIVAM ET AL. RELATIONSHIP BETWEEN ABSORBANCE (LAMBDA MAX:)AGAINST CONCENTRATION AT DIFFERENT TEMPERATURE FOR C.I. DISPERSE RED. XXXIICONG. BRAS. DE QUIMICA. BELEM-PA, 19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N.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ONDAS E TELECOMUN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UMBERTO CESAR CHAVES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MBERTO CESAR CHAVES FERNANDES (DT)  • ADRIAO DUARTE DORIA NETO (DT)  • MARIA ROSA M. LINS DE ALBUQUERQU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TECNOLOGIA • DEPARTAMENTO DE ENGENHARIA ELETRICA • CAMPUS UNIVERSITARIO • LAGOA NOVA • 59072-970 • NATAL/RN • Fone: 084 2314254 • Fax: 2319048 • Email: HUMBECCF@BRUFRN.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HAS DE LAMINAS EM ONDAS MILIMETR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HAS DE MICROFI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HAS DE FEN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OPLADORES EM MICROON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RANSFORMADORES DE IMPEDA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RCUITOS MAGNETICOS, MAGNETISMOS, ELETROMAGNETISMO(L1) • TEORIA ELETROMAGNETICA, MICROONDAS, PROPAGACAO DE ONDAS, ANTENAS(L1,L2,L3,L4,L5) • SISTEMAS DE TELECOMUNICAC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EDUCACAO(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PLICACAO DA TEORIA DO METODO LTT EM ESTRUTURAS DE LINHAS DE LAMINAS EM ON-DAS MILIMETRICAS SOBRE SEMICONDUTORES E LAMINAS ESPESSAS.2.APLICACAO DA NOVA TEORIA DO METODO LTT EM LINHAS DE MICROFITAS COM SUBSTRA-TO TIPO SEMICONDUTOR.3.APLICACAO DA TEORIA DA METODO LTT EM LINHAS DE FENDAS ESPESSAS E COM SUBS-TRATOS SEM E COM PERDAS TIPO SEMICONDUTORES.4.APLICACAO EXPERIMENTAL EM ACOPLADOR DA TEORIA DESENVOLVIDA USANDO O METODOLTT.5.APLICACAO EXPERIMENTAL EM TRANSFORMADORES DE IMPEDANCIA DA TEORIA DESENVOL-VIDA USANDO O METODO LT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C.C.FERNANDES E J.R.S.OLIVEIRA. SUBSTRATO SEMICONDUTOR EM ESTRUTURASPLANARES. REVISTA DA SOCIEDADE BRASILEIRA DE TELECOMUNICACOES 5(2):51-69,1990. • H.C.C.FERNANDES, J.R.S.OLIVEIRA E A.J.GIAROLA. DISPERSION IN FINLINES ONSEMICONDUCTOR AND THE S-PARAMETERS OF A STEP DISCONTINUITY. INTERNATIONALJOURNAL OF INFRARED AND MILLIMETER WAVES. 12(5):505-519. 1991. • H.C.C.FERNANDES, J.R.S.OLIVEIRA E A.J.GIAROLA. FINLINES ON SEMICONDUCTORAND THE ANALYSIS OF A STEP DISCONTINUITY  ON A LOSSLESS SUBSTRATE. INTERN.SYMPOSIUM ON RECENT ADVANCES IN MICROWAVE TECHNOLOGY 1991, RENO, NEVADA,USA, PROC. CONF. PP. 49-52, AGO. 1991. • H.C.C.FERNANDES, E.M.SOUZA, E.D.BARBOSA E N.D.FREITAS. CHARACTERIZATION OFUNILATEL FINLINE CONSIDERING THE CONDUCTOR THICKNESS. 17TH INTERNATIONALCONFERENCE ON INFRARED AND MILLIMETER WAVES. PASADENA (LOS ANGELES), CA,USA, PROC. CONF. PP.480-481, DEZ. 1992. • CARACTERIZACAO DE LINHAS DE LAMINAS COM SUBSTRATO SEMICONDUTOR E ANALISEDE DESCONTINUIDADE, ALUNO:J.R.S.OLIVEIRA. ORIENTADOR:H.C.C.FERNANDES.PPGEE-DEE-CT-UFRN, JAN.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N.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SISTEMAS DISTRIB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VIANNA FI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VIANNA FIALHO (DT)  • JOAO BATISTA BEZERRA (DT)  • JORGE DANTAS DE M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TECNOLOGIA • LABORATORIO DE ENGENHARIA DE COMPUTACAO E AUTOMACAO • CAMPUS UNIVERSITARIO • LAGOA NOVA • 59072-970 • NATAL/RN • Fone: 084 2317022 • Fax: 2319048 • Email: LECA@BRUFRN.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SENVOLVIMENTO E AVALIACAO DE PROTOCOLOS DE COMUNICACAO ESISTEMAS DE AUTOMACAO INDUST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ERRAMENTAS DE AUXILIO AO DESENVOLVIMENTO DE APLICACOES PARALE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ALGORITMOS E COMPLEXIDADE DE COMPUTACAO(L2) • MODELOS ANALITICOS E DE SIMULACAO(L1) • SISTEMAS DE COMPUTACAO(L1,L2) • TELEINFORMATICA(L1) • ELETRONICA INDUSTRIAL, SISTEMAS E CONTROLES ELETRONICOS(L2) • AUTOMACAO ELETRONICA DE PROCESSOS ELETRICOS E INDUSTRIAIS(L1) • SISTEMAS DE TELECOMUNICAC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UMA METODOLOGIA PARA VERIFICACAO AUTOMATIZADA DE SISTEMASDISTRIBUIDOS FORMALMENTE ESPECIFICADOS, BASEADA EM TECNICAS HEURISTICAS2. DESENVOLVIMENTO DE UM AMBIENTE PARA O DESENVOLVIMENTO DE APLICACOESPARALELAS, VISANDO A OBTENCAO DE IMPLEMENTACOES EFICIENTES3. DESENVOLVIMENTO DE PROCEDIMENTOS PARA OBTENCAO DE CODIGOS OTIMOS APLICADOSA SISTEMAS DE COMUNICACOES DIGI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L CALVET, JD DE MELO, JM GARCIA. PARALLELISM IN DYNAMIC PROGRAMMING ANDCONTROL. NUMERICAL LINEAR ALGEBRA, DIGITAL SIGNAL PROCESSING AND PARALLELALGORITHMS. SPRINGER-VERLAG, NATO ASI SERIES F:435-441, 1991. • JD DE MELO, JL CALVET, JM GARCIA. VECTORIZATION AND MULTITASKING OFDYNAMIC PROGRAMMING IN CONTROL: EXPERIMENTS ON A CRAY-2. PARALLELCOMPUTING V. 13, N. 3: 261-269, 1990. • SV FIALHO, JP COURTIAT, ACP PEDROZA, JLS LEAO. A PARTIAL REACHABILITYGRAPH GENERATION TECHNIQUE FOR THE VERIFICATION OF ESTELLE* SPECIFICATIONS.11 SIMPOSIO BRASILEIRO DE TELECOMUNICACOES: 432-437, 1993. • SV FIALHO, JLS LEAO, ACP PEDROZA. FORMAL METHODS FOR THE SPECIFICATIONAND VERIFICATION OF DISTRIBUTED SYSTEMS. IEEE INTERNATIONAL SYMPOSIUM ONCIRCUITS AND SYSTEMS, 1992. • JB BEZERRA. MODELAMENTO DO NIVEL FISICO IEEE 802.4 COMOSISTEMA DISCRETO. 9 CONGRESSO BRASILEIRO DE AUTOMATICA V.1:881-88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DUC€AO SIMBOLICA - NUM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DE ASSIS TENORIO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DE ASSIS TENORIO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RURAL DE PERNAMBUCO • UFRPE • DEPARTAMENTO DE FISICA E MATEMATICA • RUA DOM MANOEL DE MEDEIROS, S/N • DOIS IRMAOS • 52171-900 • RECIFE/PE • Fone: 081 4414577 • Fax: 4414697 • Email: FATC@DI.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DICES DE PROXIMIDADE E CLASSIFICACAO AUTOMATICA EM ANALISE DE DADOSSIMBOLICOS BOOLE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FERRAMENTAS QUE PERMITEM REPRESENTAR E GERIR OBJETOS COMPLEXOS DEFINIDOSEM INTENSAO PROGRIDEM RAPIDAMENTE (POR EXEMPLO, LINGUAGENS E BASE DE DADOS AOBJETOS). NOS PROXIMOS ANOS, A NECESSIDADE DE ANALISAR E SINTETIZAR GRANDESBASES DE OBJETOS SIMBOLICOS SERA CRESCENTE. A ANALISE DE DADOS SIMBOLICOS ABRENOVAS PERSPECTIVAS EM VARIAS DISCIPLINAS: ANALISE DE DADOS E ESTATISTICA (BASEDE DADOS ESTATISTICOS, ONDE OS OBJETOS SIMBOLICOS PODEM SER CONSIDERADOS COMOMETA DADOS), INTELIGENCIA ARTIFICIAL (CRIACAO AUTOMATICA DE BASE DE CONHECI-MENTOS COM META CONHECIMENTOS A APARTIR DA ESTRUTURACAO E DA ANALISE DE BASESDE CONHECIMENTO DE OBJETOS SIMBOLICOS), APRENDIZAGEM AUTOMATICA (APRENDIZAGEMA PARTIR DE BASES DE CONHECIMENTO DE OBJETOS SIMBOLICOS MODAI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R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DE SEPA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SON LUIZ VIEIRA COELHO • MAURICIO BEZERRA DE SOUZA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SON LUIZ VIEIRA COELHO (DT)  • MAURICIO BEZERRA DE SOUZA JUNIOR (DT)  • DJALVA MARIA DA NOBREGA SANTA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TECNOLOGIA • LABORATORIO DE PROCESSOS DE SEPARACAO • ANT. ESTRADA RIO-SAO PAULO, KM. 47 • SEROPEDICA • 23851-970 • ITAGUAI/RJ • Fone: 021 6821220 • Fax: 6821865 • Telex:34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TRACAO SUPERCRI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LAGEM E SIMULACO DE PROCESSOS DE SEPA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2) • OPERACOES DE SEPARACAO E MISTURA(L1,L2) • ENGENHAR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INFORMATICA(L2) • QUIMICA FINA(L1)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 ULTIMOS DEZ ANOS, TEM CRESCIDO NO BRASIL O INTERESSE PELA EXTRACAO SUPER -CRITICA E O NUMERO   DE PESSOAS QUE ATUAM NO DESENVOLVIMENTO DESTE  PROCESSO EAINDA PEQUENO. O NOSSO TRABALHO, APESAR DO POUCO TEMPO DA FORMACAO  DO  GRUPO,JA COMECA A ALCANCAR ALGUMA REPERCUSSAO, POR EX.: A APRESENTACAO DE UM TRABA -LHO NO ENCONTRO ANUAL DE PROCESSOS EM ALTA PRESSAO - STUTTGART,1990 - E O CON-VITE PARA UMA PALESTRA NO SIMPOSIO INTERNACIONAL: "NEW DEVELOPMENTS IN THE OILPROCESSING INDUSTRY" -ALEMANHA, 1992. OUTROS TRABALHOS DO GRUPO FORAM APRESEN-TADOS EM EVENTOS INTERNACIONAIS - ARGENTINA, 1991; USA E JAPAO, 1993. O  GRUPOMINISTROU PARTE DO CURSO DE "PROCESSO DE SEPARACAO DE ALTA EFICIENCIA"  NA  IIESCOLA DE QUIMICA FINA DA UFRJ - RIO DE JANEIRO,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L. V. COELHO ET AL. OPTICAL TECHNIQUE FOR MONITORING FLOCCULATION PRO -CESSES AT HIGH PRESSURE. TECHNISCHES MESSEN, 57, 6, 246-249, 1990. • G. L. V. COELHO ET AL. MEASURING INSTRUMENT FOR INVESTIGATION OF ASPHALTENEFLOCCULATION. CHEMIE INGENIEUR TECHNIK. 62, 1, 54-55, 1990. • M. B. DE SOUZA JR ET AL. CONTROLE PREDITIVO USANDO REDES NEURONAIS. XIV IN-TERAMERICAN CHEMICAL ENGINEERING CONGRESS. BUENOS AIRES, 1991. • G. L. V. COELHO ET AL. EXTRACAO SUPERCRITICA DE COMPOSTOS DE INTERESSE IN -DUSTRIAL. XXXI CONGRESSO  BRASILEIRO DE QUIMICA.  P. 102 (ANAIS).   RECIFE.1991. • G. L. V. COELHO. ALTERNATIVAS DO CICLO DO SOLVENTE (CO2) EM UM PROCESSO  DESEPARACAO EM ALTA PRESSAO. X CONGRESSO DE INICIACAO CIENTIFICA E TECNOLOGIAEM ENGENHARIA, P. 597. (ANAIS). SAO CARLO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NEAMENTO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DALTRO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DALTRO FILHO (DT)  • CLAUDIA COUTINHO NOBREGA (MD)  • SIMONE LESSA MARQU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ERGIPE • UFS • CENTRO DE CIENCIAS EXATAS E TECNOLOGIA • DEPARTAMENTO DE ENGENHARIA CIVIL • CAMPUS UNIVERSITARIO • ROSA ELZE • 49100-00 • SAO CRISTOVAO/SE • Fone: 079 2412848 • Fax: 24139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CARACTERIZACAO DO LIXO DE ARACAJ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S-TRATAMENTO DE EFLUENTE DE UNIDADES ANAEROBIAS DE TRATAMENTO DEESGOTOS DOMES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E DESIDRATACAO DE LODOS DE UMA ETE, ATRAVES DE LEITO DE SEC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DE AGUAS DE ABASTECIMENTO E RESIDUARIAS(L2,L3) • SANEAMENTO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SUBSIDIAR ORGAOS DE ARACAJU NO CONHECIMENTO DAS PRINCIPAIS CARACTERISTICASDO LIXO GERADO2-AVALIANDO O USO DE TECNOLOGIAS DE BAIXO CUSTO PARA O TRATAMENTO DE ESGOTOS,PRINCIPALMENTE COM APLICACAO EM COMUNIDADES CARENTES.3-CONHECENDO AS REAIS CONDICOES DE SECAGEM DE UM LODO, NA REGIAO LITORANEA DONORDESTE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LTRO, JOSE FILHO . FILTRO ANAEROBIO: UMA RETROSPECTIVA.BOLETIM TECNICODE SANEAMENTO- FNS-MS . FASC. 1:06-08,1991. • DALTRO, JOSE FILHO. A TECNOLOGIA DA DIGESTAO ANAEROBIA , PARA O TRATAMENTODE DESPEJOS LIQUIDOS. REVISTA DAE-SABESP. V52. FASC.163:1-4,1992. • DALTRO, JOSE FILHO. AVALIACAO DA DISTRIBUICAO DE SOLIDOS E MATERIA ORGANICA, NA ALTURA DE UM FILTRO ANAEROBIO PILOTO. IV SIMPOSIO LUSO BRASILEIRODE ENGENHARIA SANITARIA E AMBIENTAL. BELO HORIZONTE-MG. DEZ./90. • DALTRO, JOSE FILHO. REATOR ANAEROBIO HIBRIDO: RESULTADOS PRELIMINARES.16 CONGRESSO BRASILEIRO DE ENGENHARIA SANITARIA E AMBIENTAL. GOIANIA-GO.SET./91 • DALTRO, JOSE FILHO. ESTUDO DA VARIACAO HORARIA DO DESEMPENHO DE UM FILTROPILOTO.16 CONGRESSO BRASILEIRO DE ENGENHARIA SANITARIA E AMBIENTAL. GOIA-NIA-GO. SET./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ES DE COMPUTADORES E GER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NARDO GONCALVES RISO • CARLOS BECKER WESTPHAL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BECKER WESTPHALL (DT)  • BERNARDO GONCALVES RISO (DT)  • ELIZABETH SUELI SPECIALSKI (MD)  • CARMEN DOLORES DE FREITAS DE LACERDA (MD)  • MARIA MARTA LEITE (MD)  • FERNANDO AUGUSTO DA SILVA CRUZ (MD)  • LUCIA HELENA MARTINS PACHECO (MD)  • JOSE EDUARDO DE LUCC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INFORMATICA E DE ESTATISTICA • CAIXA POSTAL 476 • TRINDADE • 88040-970 • FLORIANOPOLIS/SC • Fone: 0482 319739 • Fax: 319770 • Telex:240 • Email: WESTPHAL@INF.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ENCIA DE RE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IFICACAO DE PROTOC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E DESEMPEN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GURANCA EM RED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DES DE ALTA VELO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2) • SISTEMAS DE INFORMACAO(L1,L3,L4,L5) • TELEINFORMATICA(L1,L2,L3,L4,L5) • SISTEMAS DE TELECOMUNICACOES(L1,L5)</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A PLATAFORMA DE GERENCIA DE REDES QUE SEGUE A PROPOSTADE PADRONIZACAO DA ISO (INTERNATIONAL ORGANIZATION FOR STANDARDIZATION).2. DESENVOLVIMENTO DE NOVAS FUNCOES PARA PLATAFORMAS PROPRIETARIAS DE GERENCIADE REDES (EXEMPLO: SUN NETMANAGER E NET VIEW).3. CONCEPCAO E DESENVOLVIMENTO DE UMA ARQUITETURA DE GERENCIA DE REDES PARAUMA REDE METROPOLITANA.4. PARTICIPACAO EM DIVERSAS REUNIOES COM ORGANIZACOES NACIONAIS E INTERNACIO-NAIS COM O OBJETIVO DE PROPOR NORMALIZACAO EM GERENCIA DE REDES.5. ORGANIZACAO DE EVENTOS CIENTIFICOS NACIONAIS E INTERNACIONAIS NA AREA DEREDES DE COMPUTADORES E GERENCIA DESTE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PELCIALSKI, E.S.; RISO, B. G. ARQUITETURA OSI DE GERENCIAMENTO. CAPITULO 1DO LIVRO GERENCIAMENTO DE REDES: UMA ABORDAGEM DE SISTEMAS ABERTOS. MAKRONBOOKS, SP, 1992. • SPELCIALSKI, E. S. UM SISTEMA ESPECIALISTA PARA AUXILIAR A GERENCIA DE FA-LHAS EM REDES DE COMPUTADORES. XVIII LATIN AMERICAN INFORMATICS CONFERENCE.LAS PALMAS DE GRAN CANARIA. ESPANHA. 1992 • WESTPHALL, C. B.; ASSOUL; S.; FEROUAL, E. ISO OSI/NM AND CCITT TMN IN A MANMANAGEMENT. IFIP SECOND INTERNATIONAL CONFERENCE ON LOCAL COMMUNICATIONSYSTEMS: LAN AND PBX. PALMA, BALEARIC ISLANDS. SPAIN. JUN. 26-28, 1991. • WESTPHALL, C. B. &amp; SEKKAKI, A. HETEROGENEOUS LANS MANAGEMENT. IFIP INTERNA-TIONAL SYMPOSIUM ON LOCAL SYSTEMS MANAGEMENT. CANTERBURY, U.K., SEPT. 18-19, 1990. • WESTPHALL, C. B.; ASSOUL, S.; FEROUAL, E. MIB SPECIFICATION IN ASN.1 -RELEASE 3. COMMISSION OF THE EUROPEAN COMMUNITIES DGXII/A/5. ESPRITPROGRAMME 2100. MAX PROJECT. MAX LIST:159. TOULOUSE. FRANCE. JUL. 27,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GRA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FERNANDO BIER MELGAREJO • LUIZ FERNANDO JACINTHO MA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ERNANDO BIER MELGAREJO (GD)  • LUIZ FERNANDO JACINTHO MAIA (DT)  • EDLA MARIA FAUST RAMOS (MD)  • ANTONIO CARLOS MARIANI (GD)  • RAUL SIDNEI WAZLAWIC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INFORMATICA E ESTATISTICA • CAMPUS UNIVERSITARIO • TRINDADE • 88040-900 • FLORIANOPOLIS/SC • Fone: 0482 319735 • Fax: 319770 • Email: FERNANDO@EDUGRAF.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LEMATICA EDUCA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PERTEXTO/HIPERMID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COGNITIVOS CONSTRUTIVIS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OS CONEXIONIS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OS DE SISTEMAS DISTRIBUID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SOFTWARE EDUC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UTABILIDADE E MODELOS DE COMPUTACAO(L3,L4,L5) • SISTEMAS DE INFORMACAO(L2) • SISTEMAS DE COMPUTACAO(L2,L3,L4,L5) • SOFTWARE BASICO(L6) • TELEINFORMATICA(L1) • METODOS E TECNICAS DE ENSINO(L6) • TECNOLOGIA EDUCAC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 • EDUCACAO(L1,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ARIAS PROTOTIPOS DE SOFTWARE EDUCACIONAL FORAM APRESENTADOS EM FEIRAS, COMO AFENASOFT 93, E EM EVENTOS LOCAIS E NACIONAIS RELACIONADOS COM INFORMATICA EEDUCACAO, GERANDO GRANDE DEMANDA TANTO POR ESCOLAS PUBLICAS COMO POR ENTIDADESPRIVADAS.NA AREA DE TELEMATICA EDUCATIVA, ALGUNS PROJETOS (A EXEMPLO DA IMPLANTACAO DOPRIMEIRO GATEWAY AMPRNET-INTERNET DA AMERICA DO SUL) TEM SUSCITADO INTERESSECRESCENTE TANTO POR ORGAOS PUBLICOS (CASO DA RNP E DA PROPRIA UFSC) QUANTO PORENTIDADES E EMPRESAS PRIVADAS.DESENVOLVIMENTO DE UM CONVERSOR ANALOGICO/DIGITAL DE BAIXA COMPLEXIDADE, EMPROCESSO DE PATENTE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DIDO DE PATENTE, EM FASE DE EXAME, DE CONVERSOR ANALOGICO/DIGITALINSPIRADO EM FUNCOES CONJUNTIVAS E DISJUNTIVAS E IMPLEMENTADO COMAMPLIFICADORES OPERACIONAIS SIMPLES, QUE EFETUA CONVERSAO DIRETA ECOM COMPLEXIDADE IGUAL A QUATRO AMPLIFICADORES POR BIT DE RESOLUCAO. • UM MODELO OPERATORIO PARA CONSTRUCAO DO CONHECIMENTO - ESTE TRABALHO PROPOEUM PARADIGMA PARA APRENDIZAGEM NAO-SUPERVISIONADA DE MAQUINA. UTILIZOU-SEREDES NEURAIS E ALGORITMOS GENETICOS PARA IMPLEMENTAR A "TEORIA DA EQUILI-BRACAO DAS ESTRUTURAS COGNITIVAS" (J.PIAGET). UM DOS PRINCIPAIS RESULTADOSPRATICOS FOI A CARACTERIZACAO DE UM "ESQUEMA DE ATIVIDADE", AO INVES DEESQUEMAS CONCEITUAIS. O ESQUEMA DE ATIVIDADE ELIMINA VARIOS PROBLEMAS DASREDES NEURAIS NAO-SUPERVISIONADAS, EM ESPECIAL, ELE FORNECE MAIOR PLASTI-CIDADE `A REDE E RESOLVE O PROBLEMA DE ALOCACAO DE VETORES DE PESOS QUANDOA DISTRIBUICAO ESTATISTICA DAS ENTRADAS APRESENTADAS `A REDE SE MODIFICA.DESTA FORMA, REDES MUITO MAIS ADAPTATIVAS DO QUE AS EXISTENTES PODEM SERCONSTRUIDAS, COM EVIDENTE GANHO PARA O PROCESSO DE AQUISICAO DE CONHECI-MENTO. • IMPLANTACAO DO PRIMEIRO GATEWAY AMPRNET-INTERNET DA AMERICA DO SUL, PERMI-TINDO QUE USUARIOS DA AMPRNET (AMATEUR RADIO-PACKET NETWORK) POSSAM SETER ACESSO AOS SERVICOS DA INTERNET E, DESTA FORMA, SE CONECTAR A QUALQUERESTACAO AMADORA DO MUNDO QUE FACA USO DO RADIO-PACOTE. • DESENVOLVIMENTO DE PROTOTIPOS DE SOFTWARE EDUCACIONAL (A EXEMPLO DO AGORA,AABC E GEOPLANO), APRESENTADOS EM FEIRAS DE SOFTWARE (COMO A FENASOFT 93) EEM EVENTOS LIGADOS A INFORMATICA E EDUCACAO (COMO O SIMBOSIO BRASILEIRO DEINFORMATICA E EDUCACAO). • TRABALHOS APRESENTADOS NO III SIMPOSIO BRASILEIRO DE INFORMATICA E EDU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COMPUTACAO AVAN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MANN ADOLF HARRY LUCK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MANN ADOLF HARRY LUCKE (DT)  • JOSE MAZZUCCO JUNIOR (MD)  • LUIS FERNADO FRIEDRICH (MD)  • THADEU BOTTERI CORSO (MD)  • ROGERIO CID BASTOS (MD)  • ANTONIO AUGOSTO RODRIGUES COELHO (DT)  • ALCEU RIBEIRO AL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INFORMATICA E DE ESTATISTICA • CAMPUS UNIVERSITARIO TRINDADE • TRINDADE • 88040-900 • FLORIANOPOLIS/SC • Fone: 0482 319739 • Fax: 319770 • Telex:0482240 • Email: CPGCC@INF.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S PARALELAS COM PROCESSADORES CONVEN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UTACAO PARALE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E IMPLEMENTACAO DE SOFTWARE ORIENTADO A OBJETOSPARA AUTOMACAO INDUSTR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FERRAMENTAS PARA APLICACOES DE LOGICA DIFUS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UPERVISAO E CONTROLE INTELIGENTE DE PROCESSO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4) • LINGUAGENS DE PROGRAMACAO(L3) • ENGENHARIA DE SOFTWARE(L3) • HARDWARE(L1,L5) • ARQUITETURA DE SISTEMAS DE COMPUTACAO(L1) • SOFTWARE BASICO(L1,L2,L5) • AUTOMACAO ELETRONICA DE PROCESSOS ELETRICOS E INDUSTRIAIS(L3,L5) • PROCESSOS ESTOCASTICOS E TEORIAS DA FIL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RODUCAO DE METODOLOGIAS COMPUTACIONAIS MODERNAS NA UNIVERSIDADE ENA SOCIEDADE;2. ACOMPANHAR E CONTRIBUIR PARA O DESENVOLVIMENTO DE PESQUISAS NACIONAIS EINTERNACIONAIS RELACIONADAS AS AREAS DE ATUACAO DO GRUPO;3. APRESENTACAO DA APLICABILIDADE DESSAS TECNOLOGIAS E DO GANHO VINCULADOA SUA UTILIZACAO, COM ENFASE AS ATIVIDADES DESENVOLVIDAS A NIVEL REGIONAL;4. DESENVOLVIMENTO DE PROTOTIPOS QUE VIABILIZEM PRODUTOS COMERCIAIS ECONOMI-CAMENTE VI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CKE, H. A. H., "COMPUTADORES PESSOAIS PARA AUTOMATIZACAO DELABORATORIOS", IV CONGRESSO NACIONAL DE AUTOMACAO INDUSTRIAL (CONAI),SAO PAULO - SP, 1990. • ALVES, A. R., ET AL., "DIGITAL IMAGE PROCESSING TROUGH FUZZY SET THEORY",V SIMPOSIO LATINOAMERICANO DE PERCEPCION REMOTA, CUZCO - PERU, 1991. • BASTOS, R. C., "APLICACAO DE MODELOS LINEARES GENERALIZADOS NA ANALISE DEDADOS EDUCACIONAIS", I CONFERENCIA EM ESTATISTICAS E OTIMIZACAO, TROIA -PORTUGAL, 1990. • COELHO, A. A. R., ET AL., "MULTIVARIABLE SELF-TUNING AND PREDICTIVECONTROLLERS APPLIED TO AN III-CONDITIONED PROCESS: A CASE STUDY",XI WORLD IFAC CONGRESS, TALLINN - ESTONIA, 1990. • COELHO, A. A. R., GOMES, F. J., "CONTROLE ADAPTATIVO DE UM PROCESSONAO-LINEAR COM MODULO SUPERVISOR', IX CONGRESSO BRASILEIRO DE AUTOMATICA,VITORIA - E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SEGURANCA DO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LGA REGINA CARDOSO • VERA LUCIA DUARTE DO VALLE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DUARTE DO VALLE PEREIRA (DT)  • OLGA REGINA CARDOSO (MD)  • HYPPOLITO DO VALLE PEREIRA FILHO (DT)  • ARCANJO LENZI (DT)  • LEONARDO ENSSL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 • DEPARTAMENTO DE ENGENHARIA DE PRODUCAO E SISTEMAS - EPS • CAMPUS UNIVERSITARIO,SN • TRINDADE • 88040-970 • FLORIANOPOLIS/SC • Fone: 0482 341255 • Fax: 341524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DE SEGURANCA DO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GENHARIA DE SEGURANCA DO TRABA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GENHARIA DE SEGURANCA DO TRABAL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GENHARIA DE SEGURANCA DO TRABALH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VENTILACAO INDUSTRI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LEVANTAMENTO ANTROPOMETR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URSO DE ENGENHARIA DE SEGURANCA DO TRABALH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TECNOLOGIA DE GRUP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PLICACAO DE PESQUISA OPERACIONAL NA ANALISE E SELECAO DE ALTERNATIVASDE SEGURANC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APLICACAO DA MATRIZ DE LEONTIEF PARA ANALIZAR O IMPACTO DA POLUICAOAMBIENTAL EM UMA MICRO RE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TROLE AMBIENTAL(L1,L5) • CONTROLE DE SISTEMAS MECANICOS(L1) • OPERACOES CARACTERISTICAS DE PROCESSOS BIOQUIMICOS(L5) • HIGIENE E SEGURANCA DO TRABALHO(L1,L2,L3,L4,L6,L8) • GARANTIA DE CONTROLE DE QUALIDADE(L7) • ERGONOMIA(L1) • PROCESSOS DE TRABALHO(L1) • ANALISE DE CUSTOS(L9,L10) • AVALIACAO DE PROJETOS(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ISDERANDO QUE AS ESTATISTICAS DE ACIDENTE DE TRABALHO APRESENTADAS MOS-TRAM UM QUADRO PREOCUPANTE NO BRASIL E NO ESTADO DE SANTA CATARINA, ACREDITASER FUNDAMENTAL, DIANTE DO CRESCENTE NUMERO DE INDUSTRIAS EM DIVERSOS CAMPOS ECONSEQUENTEMENTE O AUMENTO DO CONTINGENTE OPERATORIO INVESTIR EFETIVAMENTE NAMINIMIZACAO DE ACIDENTES DE TRABALHO TIPICO, DE TRAJETO  E  DA  EXPOSICAO  ASDOENCAS OCUP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BERTOLDO SILVA, PEREIRA, H. V. AVALIACAO DE RISCOS EM AREAS CIRCUNVIZINHAS DOS POSTOS DE GASOLINA, I SEMINARIO   O ENSINO E A ENGENHARIA DESEGURANCA DO TRABALHO, 8 A 9 DE FEVEREIRO DE 1990.FERRARI, H. V., LIPPEL, T., REABILITACAO PROFISSIONAL DO ACIDENTADO DO TRABALHO, I SEMINARIO  O ENSINO E A ENGENHARIA DE SEGURANCA DO TRABALHO, 8 A9 DE FEVEREIRO DE 1990.TARNOWSKI,G. ,LENZI, A., CONTROLE DE RUIDO NA INDUSTRIA TEXTIL, II SEMINAROO ENSINO E A ENGENHARIA DE SEGURANCA DO TRABALHO, 19 A 20 DE ABRIL DE 1991.SILVEIRA,N.N., MORITZ,C.A., PRODUTOS PERIGOSOS, II SEMINARIO O ENSINO E AENGENHARIA DE SEGURANCA DO TRABALHO, 19 A 20 DE ABRIL DE 1991.VOLKMANN,L., FUHRMANN,R.Z., PEREIRA,H.V., VENTILACAO NATURAL EM GALPOESINDUSTRIAIS, III SEMINARIO O ENSINO E A ENGENHARIA DE SEGURANCA DO TRABAL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NGENHARIA E ANALISE DO VALOR - GAV</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MAURICIO SELI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MAURICIO SELI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DE PRODUCAO E SISTEMAS • LABORATORIO DE ENGENHARIA E ANALISE DO VALOR • CAMPUS UNIVERSITARIO - CX. POSTAL 476 • TRINDADE • 88040-900 • FLORIANOPOLIS/SC • Fone: 0482 319428 • Fax: 319770 • Email: EPS1PMS@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LOGIA DE ENGENHARIA E ANALISE DO VAL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ALIDADE EM SERV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E IMPLANTACAO DE SISTEMAS DE CUSTE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RENCIAMENTO DE PROC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PROJETO E CONTROLE DE SISTEMAS DE PRODUCAO(L2) • GARANTIA DE CONTROLE DE QUALIDADE(L1,L2,L3,L4) • GERENCIA DO PROJETO E DO PRODUTO(L1) • DESENVOLVIMENTO DE PRODUTO(L1) • ESTUDO DE MERCADO(L2,L4) • ANALISE DE CUSTO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GERENCIA E AVALIACAO DO VALOR AGREGADO EMPRESARIAL- GERENCIA DE CUSTOS NA BUSCA DO VALOR AGREGADO- GERENCIAMENTO DE PROCESSOS EMPRESARIAIS - CURSOS PRATICOS- AVALIACAO DA IMPLANTACAO DA METODOLOGIA DE ACTIVITY BASED COSTING (ABC)- A INTERRELACAO DO QFD (QUALITY FUNCTION DEPLOYMENT)- METODOLOGIAS DE AVALIACAO DO CONSUMI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 SELIG - UMA INCURSION SOBRE EL VALOR DE LA PRODUCION INTERNA • P. SELIG, O. POSSAMAI, M. SANTOS - ANALISE DO VALOR NO CONTESTO DO USUARIO • P. SELIG, O. POSSAMAI - UMA ABORDAGEM DA METODOLOGIA DE ANALISE DO VALORCONSIDERANDO AS ESTRATEGIAS COMPETITIVAS. • O. POSSAMAI - PESQUISA DE MERCADO E ANALISE DO VALO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SISTEMAS DE APOIO A DECISAO - LSA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ERNESTO ESCOSTEGUY CASTRO • NELSON CASAROTTO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ERNESTO ESCOSTEGUY CASTRO (MD)  • NELSON CASAROTTO FILHO (MD)  • FRANCO VIDOSSICH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DE PRODUCAO E SISTEMAS • EPS/CTC/UFSC - CIDADE UNIVERSITARIA • TRINDADE • 88040-900 • FLORIANOPOLIS/SC • Fone: 0482 319596 • Fax: 319770 • Telex:240 • Email: EPS1JEE@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APLICATIVOS EM ENGENHARIA ECONOMICA/PLANEJAMENTO INDUSTRIAL PARA MICROCOMPUTAD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STAO DA PRODUCAO PARA PEQUENA E MEDIA INDUST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 ESPECIALISTA PARA O DIAGNOSTICO TECNOLOGICO DE INDUSTRIAS ELE-TROMECA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ENCIA DE PRODUCAO(L2,L3) • PLANEJAMENTO, PROJETO E CONTROLE DE SISTEMAS DE PRODUCAO(L2) • GARANTIA DE CONTROLE DE QUALIDADE(L1,L2,L3) • ENGENHARIA ECONOMICA(L1) • ECONOMIA DE TECNOLOGIA(L3) • AVALIACAO DE PROJE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DISSERTACOES DE MESTRADO E TESES DE DOUTORADOPRODUCAO DE ARTIGOS E COMUNICACOES CIENTIFICASDESENVOLVIMENTO DE PROGRAMAS (APLICATIVOS)MODERNIZACAO DAS ATIVIDADES DE ENSINO DE POS-GRADUACAO E GRADUACAOTREINAMENTO E MELHOR QUALIFICACAO DOS DISC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LANEJAMENTO EXECUTIVO/ MODULO DE PERT/CPM. 10/92, VIII CRICTE/92, JOINVIL-LE/SC.CALCULO DE INDICE FINANCEIROS COM AUXILIO COMPUTACIONAL. IDEM.PROMETHEE AUTOMATICO, UM SOFTWARE PARA AUXILIO NA TOMADA DE DECISAO COM MULTIPLOS CRITERIOS. 10/92, XII ENCONTRO NACIONAL DE ENGENHARIA DE PRODUCAO -ENEGEP, SAO PAULO/SP.COMBINACAO DE METODOS PARA PESQUISA DE TAXA INTERNA DE RETORNO DE FLUXOS DECAIXA. IDEM.AVALIACAO DO DESEMPENHO DE UM GERADOR DE NUMEROS PSEUDO-ALEATORIOS, O CASODO GERADOR INTERNO DO TURBO-PASCAL V. 6.0. 07/92, 44 REUNIAO ANUAL DO SBPC,SAO PAULO/SP. • CASAROTTO FILHO, NELSON; CASTRO, JOAO E. E.. GERENCIA DE PROJETOS. FLORIANOPOLIS, DECISOFT, 1992.CASAROTTO FILHO, NELSON. ANALISE DE INVESTIMENTOS. 5ED. SAO PAULO: VERTICE,1992.DEMORI, FLAVIO; BATALHA, MARIO. DIAGNOSTICO DA PEQUENA E MEDIA INDUSTRIA CARINENSE. EDITORA DA UFSC, 1990. • O CUSTO UNITARIO BASICO PONDERADO DO RIO GRANDE DO SUL COMO INDEXADOR. JOSEZANELLA, 1992.UM SISTEMA INTEGRADO PARA GESTAO INDUSTRIAL. FLAVIO DEMORI, 1991.UM MODELO DE PROJECOES ECONOMICO-FINANCEIRAS COM INFLATORES DIFERENCIADOS.ANDRE BIALECKI, 1990.ADAPTABILIDADE DAS TECNICAS INTEGRADAS DE GESTAO DA PRODUCAO AS PEQUENAS EMEDIAS INDUSTRIAS. RENATO GUIMARAES, 1990.CRIACAO DE MICROEMPRESAS DE BASE TECNOLOGICA A PARTIR DE CENTROS DE TECNOLOGIA. LUIS FELIPE MACHADO NASCIMENTO, 1990. • FCALC - PLANILHA PARA ANALISE DE FLUXOS DE CAIXA.PLAFIN - GERADOR DE PLANILHA DE FINANCIAMENTOPLANEX - PLANEJAMENTO EXECUTIVOADPRO - ACELERADOR DE PROJETOSENGECON - APLICATIVO PARA CALCULO DE INDICES FINANCEIROS • FENASOFT 1992 - PARQUE DE EXPOSICOES DO ANHEMBI, SAO PAULO/SP - EXPOSICAONO ESTANDE DA UNIVERSIDADE FEDERAL DE SANTA CATAR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RGONOMIA E ESTUDO DO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EILA AMARAL GONTIJO • NERI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RI DOS SANTOS (DT)  • LEILA AMARAL GONTIJO (DT)  • LUIZ LUSTOSA VIEIRA (DT)  • FRANCISCO ANTONIO PEREIRA FIALHO (MD)  • RAUL SIDNEI WAZLAWICK (MD)  • VANIA RIBAS ULBRICHT (MD)  • ROSSANA PACHECO DA COSTA PROENCA (MD)  • SERGIO MURILO ULBRICHT (MD)  • VERA HELENA MORO BINS ELY (MD)  • SILVANA BERNARDES ROSA (MD)  • JOSE LUIZ FONSECA DA SILV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DE PRODUCAO E SISTEMAS • CAMPUS UNIVERSITARIO • TRINDADE • 88040-900 • FLORIANOPOLIS/SC • Fone: 0482 341255 • Fax: 319770 • Telex:0482240 • Email: EPS1NDS@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RGONOMIA EM PROJ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RGONOMIA DA INFORMA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GENHARIA ERGONOMICA DO TRABAL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GENHARIA DO CONHECIMEN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OVACAO DE PRODU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RGONOMIA(L1,L2,L3,L4,L5) • METODOLOGIA DE PROJETO DO PRODUTO(L1,L5) • PROCESSOS DE TRABALHO(L3) • GERENCIA DO PROJETO E DO PRODUTO(L1) • DESENVOLVIMENTO DE PRODUTO(L1,L2,L5) • DESENHO DE PRODUTO(L5) • PSICOLOGIA COGNITIVA(L2,L4) • FATORES HUMANOS NO TRABALH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L4) • NOVOS MATERIAIS(L5)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METODOS E TECNICAS DE ANALISE ERGONOMICA DOTRABALHO, QUE PERMITIU A ELABORACAO DE LIVRO/MANUAL SOBRE O TEMA A SERPUBLICADO EM 1994.2. INTERVENCOES ERGONOMICAS EM VARIAS EMPRESAS, QUE PERMITIRAM A MELHORIA DASCONDICOES DE TRABALHO, DA PRODUTIVIDADE E DA QUALIDADE DOS PRODUTOS ESERVICOS(ALCOA, GESSY-LEVER, BANCO DO BRASIL, PCC/KLABIN, ENTRE OUTRAS).3. IMPLANTACAO DE SERVICO DE ERGONOMIA EM ALGUMAS EMPRESAS DE GRANDE PORTE,OBJETIVANDO UMA GESTAO MAIS PARTICIP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NALISE ERGONOMICA DO TRABALHO DOS MOTORISTAS E COBRADORES DAS EMPRESASDE TRANSPORTE COLETIVO DA GRANDE FLORIANOPOLIS. ANAIS 5 SEMINARIOBRASILEIRO DE ERGONOMIA, SAO PAULO, P.193-194, 1991. • GERENCIAMENTO ERGONOMICO DE PROJETOS INDUSTRIAIS. ANAIS SEMINARIO DEENGENHARIA INDUSTRIAL DA ABM, BELO HORIZONTE (MG), P.152-167, 1991. • ERGONOMIC STUDY OF VIDEOTEXT SYSTEM. ERGONOMICS FOR EVRYONE, TAYLOR ANDFRANCIS, P.592-594, 1991. • COGNITIVE SIMULATION OF CHIMICAL PROCESS CONTROL OPERATOR ACTIVITIES.ERGONOMICS FOR EVERYONE. TAYLOR AND FRANCIS, LONDON, P.822-823, 1991. • AUTOR: FRANCISCO ANTONIO PEREIRA FIALHOTITULO: A MODELAGEM COGNITIVA NA CONCEPCAO DE SISTEMASORIENTADOR:PROF. NERI DOS SANTOSANO: 1992CURSO: PROGRAMA DE POS-GRADUACAO EM ENGENHARIA DE P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DESENVOLVIMENTO GEREN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UNO HARTMUT KOPITTK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CASAROTTO FILHO (MD)  • PEDRO PAULO WILHEM (MD)  • ROLF ERDMANN (MD)  • BRUNO HARTMUT KOPITTK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 • DEPARTAMENTO DE ENGENHARIA DE PRODUCAO E SISTEMAS • CAIXA POSTAL 476 • 88049-050 • FLORIANOPOLIS/SC • Fone: 482 341255 • Fax: 48231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JOGOS DE EMPRES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LATACAO DE SISTEMAS DE PLANEJAMENTO, PROGRAMACAO E CONTROLE DAPROD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E SETORES INDUSTR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USO DE TECNICAS DE ENGENHARIA ECONOMICA NO DESENVOLVIMENTO DE SISTEMASDE APOIO A DECI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DE INSTALACOES INDUSTRIAIS(L3) • PLANEJAMENTO, PROJETO E CONTROLE DE SISTEMAS DE PRODUCAO(L2) • GARANTIA DE CONTROLE DE QUALIDADE(L1,L2) • ESTUDO DE MERCADO(L4) • ANALISE DE CUSTOS(L1,L2,L4) • ECONOMIA DE TECNOLOGIA(L3) • AVALIACAO DE PROJETOS(L4) • ADMINISTRACAO DA PRODUCAO(L2) • ADMINISTRACAO DE RECURSOS HUMANOS(L1) • MUDANCA TECNOLOG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4)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PUBLICADO UM BOM NUMERO DE ARTIGOS SOBRE JOGOS DE EMPRESAS E DESTAFORMA CRIOU UM ESPACO PARA A DISCUSSAO DE TEMAS PERTINENTES A AREANA AREA DE PCP ESTA SENDO RESGATADA A EXPERIENCIA EMPRESARIAL E TRAZIDA PARADENTRO DA UNIVERSIDADE TENDO-SE ASSIM UM MAIOR INSIGT DO QUE ESTA ACONTECENDONAS EMPRESASOS ESTUDOS DO SETOR MADEIREIRO ATRAVEZ DA ANALISE DE FILIERE TEM DESPERTADOGRANDE INTERESSE ENTRE ENGENHEIROS FLORESTAIS OS QUAIS TEM PROCURADO NOSSOPROGRAMA PARA COMPLETAR SUA FORMACAO (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GISTRO DO SOFTWARE DE UM JOGO DE EMPRESAS COM O NOME GI-EPS O QUALESTA SENDO APLICADO COM SUCESSO EM VARIOS CURSOS • LANCAMENTO DA QUINTA EDICAO ATUALIZADA DO LIVRO ANALISE DE INVESTIMENTOSEM PARCERIA COM O PROFESSOR NELSON CASAROTTO FILHO. • DISSERTACAO DE VALNEI NUNES A QUAL ORIGINOU UM SOFTWARE ELABORADO NOBANCO DO BRASIL PARA O TREINAMENTO DE SEUS FUNCIONARIOS • DISSERTACAO DE ELPIDIO BELTRAME SOBRE A PRODUCAO DE POST-LARVAS DE CAMA-ROES MARINHOS. ELA PERMITIU O MELHORAMENTO DO SISTEMA DE PRODUCAO E DEUORIGEM A OUTROS TRABALHOS NA AREA. • DISSERTACAO DE KLEBER NOBREGA SOBRE DIAGNOSTICO DA QUALIDADE. TRATA-SEDO PRIMEIRO TRABALHO COM ENFOQUE NA SERIE ISO 9000 DO DEPARTAMENTO EQUE TEM SIDO UMA OTIMA REFERENCIA PARA TODOS OS TRABALHOS POSTERIORES NAAREA. ELE FOI FEITO ANTES DA IMPLANTACAO DO PROGRAMA NACIONAL DE QUALID. EPRODUTIVIDA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NGENHARIA DE AVALIACAO E 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BAH BENAKOUCH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BAH BENAKOUCHE (DT)  • SANDRA SULAMITA (MD)  • NORMA ELY SILVA SANTOS (GD)  • ADOLFO RENE SANTA CRUZ RODRIGUEZ (MD)  • CARLOS MIGUEL BUCHELI ROSALES (GD)  • LUIS FERNANDO SANTAMARIA (GD)  • EUDES LEAL (GD)  • JANETE MORO BUSATO (GD)  • ELAINE FERREIRA (MD)  • TEREZIHNA MARIA NOVAIS DE OLIVEIRA (MD)  • VICENTE FERNANDO SILVEIRA (MD)  • FLAVIA VIEIRA GUIMARAES OROFI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DE PRODUCAO E SISTEMAS • CAMPUS UNIVERSITARIO • TRINDADE • 88040-900 • FLORIANOPOLIS/SC • Fone: 0482 319513 • Email: EPS1RBK@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DE AVALI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2) • SISTEMAS DE COMPUTACAO(L1,L2) • PLANEJAMENTO, PROJETO E CONTROLE DE SISTEMAS DE PRODUCAO(L1,L2) • PESQUISA OPERACIONAL(L1,L2) • ANALISE DE CUSTOS(L1) • AVALIACAO DE PROJETOS(L1,L2) • MUDANCA TECNOLOGICA(L1) • ECONOMIA DOS RECURSOS NATUR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CIENCIAS AMBIENTAIS(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LIVROSDESENVOLVIMENTO DE SOFTWARESORGANIZACAO DE CURSOSCONSULTORIADESENVOLVIMENTO DE DISSERTACOESDESENVOLVIMENTO DE TE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STEMA DE APOIO A DECISAO PARA A SUBSTITUICAO E RENOVACAO DE EQUIPAMENTOSAVALIACAO DE SOFTWAREDECISAO DE IMPLANTACAO DE SISTEMA DE ABASTECIMENTO DE AGUAIMPLEMENTACAO DE ATERRO INDUSTRIAL • SISTEMA DE SUPORTE MULTICRITERIO APLICADO A GESTAO DE LIXO • METODOLOGIA DE AVALIACAO DE SUBSTITUICAO DE EQUIPAMENTOSMETODO DE AVALIACAO DE DESEMPENHO SETORI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ESTRATE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RISTIANO JOSE CASTRO DE ALMEIDA CU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RISTIANO JOSE CASTRO DE ALMEIDA CUNHA (DT)  • EDGARD AUGUSTO LANZER (DT)  • LEONARDO ENSSLIN (DT)  • DALVIO FERRARI TUBINO (MD)  • PAULO JOSE DE FREITAS FILHO (MD)  • CRISTINA BORGES (MD)  • EDVALDO ALVES DE SANTANA (MD)  • LUIZ CARLOS DE CARVALHO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OR TECNOLOGICO • DEPARTAMENTO DE ENGENHARIA DE PRODUCAO E SISTEMAS • CAIXA POSTAL 476 • TRINDADE • 88040-900 • FLORIANOPOLIS/SC • Fone: 0482 341255 • Fax: 3197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E MUDAN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RENCIA DA PRODUTIVIDADE E COMPETITIV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S DE PRODUCAO AGRO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INFORMACAO(L2) • PROCESSAMENTO GRAFICO (GRAPHICS)(L2) • PLANEJAMENTO, PROJETO E CONTROLE DE SISTEMAS DE PRODUCAO(L1,L2,L3) • ADMINISTRACAO DA PRODUCAO(L1) • ORGANIZACAO INDUSTRIAL E ESTUDOS INDUSTRIAIS(L3) • MUDANCA TECNOLOGICA(L3) • ECONOMIA AGRARIA(L3)</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3) • QUALIDADE E PRODUTIVIDA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E APLICACAO DE UM MODELO PARA ANALISE DA COMPETITIVIDADE DESETORES AGROINDUSTRIAIS (TRABALHO REALIZADO PARA O IPEA)2. DESENVOLVIMENTO E APLICACAO DE UM MODELO PARA A ANALISE DE CENARIOS DE SE-TORES AGROINDUSTRIAIS (TRABALHO PARA A SECRETARIA DE AGRICULTURA - SC)3. ANALISE DA COMPETITIVIDADE DO SETOR DE SUINOS NO CONTEXTO DO MERCOSUL4. DESENVOLVIMENTO DE UM MODELO COMPUTACIONAL PARA AVALIACAO ESTRATEGICA DESISTEMAS FLEXIVEIS DE MANUFATURA5. DESENVOLVIMENTO DE UM MODELO COMPUTACIONAL COM MULTIPLOS CRITERIOS PARA AAVALIACAO E ESCOLHA DE PROJETOS DE ESTRADAS EM REGIOE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UNHA, C.J.C.A. AVALIACAO DE SISTEMAS RODOVIARIOS: UMA ABORDAGEM COM MUL-TIPLOS CRITERIOS. REVISTA DA ANPET, ANO 4, N. 4, P. 103-116, ABRIL 1991. • LANZER, E.A. &amp; MATUELLA, J. TECNOLOGIA, LUCRO E ECOLOGIA NA ELABORACAO DESISTEMAS DE PRODUCAO INTENSIVOS EM AGROPECUARIA. ANAIS DO XII ENCONTRO NA-CIONAL DE ENGENHARIA DE PRODUCAO. SAO PAULO, V. 1, P. 863-868, 1992. • CUNHA, C.J.C.A. &amp; SANTANA, E.A. SELECAO ESTRATEGICA DE PROJETOS PARA A GE-RACAO DE ENERGIA: UM MODOLO COM MULTIPLOS CRITERIOS. ANAIS DO XII ENCONTRODE ENGENHARIA DE PRODUCAO. SAO PAULO, 1992, V. 1, P. 284-290. • CUNHA, C.J.C.A. ESTRATEGIA DE INTERNACIONALIZACAO DA INDUSTRIA AGRO-ALIMENTAR: UM MODELO DECISIONAL. ANAIS DO XII ENCONTRO NACIONAL DE ENGENHA-RIA DE PRODUCAO. SAO PAULO, 1992, V.1, P. 291-298. • COMPOS, I.A., BIFF, M.B., CUNHA, C.J.C.A. ANALISE DA ESTRUTURA COMPETITIVADO SETRO ELETRICO: UMA APLICACAO DO MODELO DE PORTER. ANAIS DO XII ENCONTRONACIONAL DE ENGENHARIA DE PRODUCAO. SAO PAULO, 1992, V. 2, P. 951-95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ECONOMICA, FINANCEIRA E GESTAO ESTRATEGICA DE ORGANIZ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 WAYNE SAMOH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 WAYNE SAMOHIL (DT)  • EMILIO ARAUJO MENEZES (MD)  • NEWTON CARNEIRO AFFONSO DA COSTA J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DE PRODUCAO E SISTEMAS • CAMPUS UNIVERSITARIO • TRINDADE • 88040-900 • FLORIANOPOLIS/SC • Fone: 0482 341255 • Fax: 319770 • Telex:240 • Email: EPS1EAM@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ICIENCIA DO MERCADO DE CAPI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O PROCESSO DE CRIACAO E DESENVOLVIMENTO DE MICRO EMPRESAS DEBASE TECN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DE INSTALACOES INDUSTRIAIS(L2) • SERIES TEMPORAIS(L1) • DESENVOLVIMENTO DE PRODUTO(L2) • ENGENHARIA ECONOMICA(L1) • ESTUDO DE MERCADO(L2) • ADMINISTRACAO DA PRODUCAO(L2) • ORGANIZACAO INDUSTRIAL E ESTUDOS INDUST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MECANICA DE PRECIS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CAO DO EFEITO FIM DE SEMANA NOS RETORNOS DIARIOS DAS ACOES NEGOCIADASNA BOLSA DE VALORES DE SAO PAULO.2. DETERMINACAO DE UMA TECNICA PARA SE CALCULAR O RISCO SISTEMATICO DE ACOESDE POUCA NEGOCIABILIDADE E SUA POSSIVEL APLICACAO EM ANALISE DE PROJETOS.3. USO DE TECNICAS AVANCADAS EM ESTATISTICA (FUNCOES DE TRANSFERENCIA ETECNICAS BAYESIANAS) PARA PREVISAO DE PRECOS FINANC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 CAMARGO &amp; R.W SAMOHYL ESTUDO DO COMPORTAMENTO INFLACIONARIO ATRAVES DAMETODOLOGIA DE FUNCAO DE TRANSFERENCIA DE BOX E JENKINS, ANAIS DO XIVENCONTRO BRASILEIRO DE ECONOMETRIA, CAMPOS DO JORDAO, 1992 • R.W SAMOHYL. POLICIES FOR DISINFLATION IN BRAZIL: A NON-LINEAR OPTIMALCONTROL APPROACH,  ANAIS DE XXVI SOBRAPO, NOVEMBRO DE 1993. • NCA DA COSTA, EA MENEZES &amp; EF LEMGRUBER. ESTIMACAO DO BETA DE ACOES ATRAVESDO METODO DOS COEFICIENTES AGREGADOS. REVISTA BRASILEIRA DE ECONOMIA, NOV./DEZ. DE 1993. • NCA DA COSTA JR. SAZONALIDADES DO IBOVESPA. REVISTA DE ADMINISTRACAO DEEMPRESAS. V.30, N.3, P.79-84, 1990. • EA MENEZES &amp; NCA DA COSTA JR. COMPARANDO METODOS DE AVALIACAO: TIR, VPL ECAPM. ANAIS DO XII ENEGEP, SET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LOGIS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GALVAO NACLERIO NOV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GALVAO NACLERIO NOVAES (DT)  • ISMAEL ULYSSEA NETO (DT)  • MIRIAN BUSS GONCALVES (DT)  • EUNICE PASSAGLIA NASCIME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 • DEPARTAMENTO DE ENGENHARIA DE PRODUCAO E SISTEMAS • CAMPUS UNIVERSITARIO • TRINDADE • 88040-900 • FLORIANOPOLIS/SC • Fone: 0482 341255 • Fax: 3197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ROXIMACOES EM PROBLEMAS DE ROTEIR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TIMIZACAO DE SISTEMAS DE DISTRIBUICAO FISICA DE PRODU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OCALIZACAO DE ARMAZENS E CENTROS DE DISTRIBUI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OCALIZACAO DE POSTOS DE ATENDIMENTO PUBLICO E DELIMITACAO DE SUASAREAS DE INFLUENC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LOCALIZACAO DE CENTROS COMERCIAIS E PREVISAO DE DEMAN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3,L4,L5) • MATEMATICA DISCRETA E COMBINATORIA(L3) • GERENCIA DE PRODUCAO(L2,L3) • PESQUISA OPERACIONAL(L1,L2,L4,L5) • PLANEJAMENTO DE TRANSPORTES(L1,L3,L4,L5) • OPERACOES DE TRANSPORT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ODELAGEM MATEMATICA PARA RESOLUCAO DE PROBLEMAS LOGIS-TICOS DIVERSOS, A NIVEL EMPRESARIAL E SOCIAL.2. INVESTIGACAO DOS VARIOS ENFOQUES A PROBLEMAS DE LOCALIZACAO VISANDO UNIFI-CACAO METODOLOGICA DA AREA E INCORPORACAO DE PROBLEMAS DE CUNHO EMERGENCIAL(POLICIAMENTO, SAUDE, BOMBEIROS, ETC.).3. APLICACOES A PROBLEMAS REAIS ENVOLVENDO SISTEMAS LOGISTICOS EMPRESARIAIS,PROBLEMAS COMERCIAIS E PROBLEMAS EMERGEN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VAES, A.G.: "ROUTING STRATEGIES FOR HIGH-DENSITY URBAN DISTRIBUTION SERVICES", EURO XII - TIMS XXXI INTERNATIONAL CONFERENCE, HELSINKI, FINLANDIA,JUNHO 1992. • NOVAES, A.G.: "PRE-SELECAO DO TIPO DE VEICULO PARA DISTRIBUICAO FISICA DEPRODUTOS", ANAIS DO XIII ENEGEP - ENCONTRO NACIONAL DE ENGENHARIA DE PRO-DUCAO, FLORIANOPOLIS, OUT. 1993, PP 1082-1087. • NOVAES, A.G.: "ANALISE DE CUSTOS NA DISTRIBUICAO FISICA DE PRODUTOS", ANAISDO VI ANPET - CONGRESSO NACIONAL DE PESQUISA E ENSINO EM TRANSPORTES, RIODE JANEIRO, RJ, 1992, PP471 - 484 • GONCALVES, M.B. E ULISSEA NETO, I.: "THE DEVELOPMENT OF A NEW GRAVITY-OPPORTUNITY MODEL FOR TRIP DISTRIBUTION". ENVIRONMENT AND PLANNING A, VOL. 25,N. 6, PP 817-826, 1993 • NASCIMENTO, E.P. E DOS SANTOS, N.: "PROGRAMMATION ET REPARTITION DES LOCO-MOTIVES DANS LE SYSTEME FERROVIAIRE BRESILIAN', 4EME CONGRES INTERNATIONALDE GENIE INDUSTRIEL, MARSEILLE, FRANCE, DECEMBR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SOL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UGUSTO JOSE DE ALMEIDA BUSCHINELLI • JAIR CARLOS DUT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MIR MONTEIRO QUITES (DT)  • JAIR CARLOS DUTRA (DT)  • AMERICO SCOTTI (DT)  • JESUALDO PEREIRA FARIAS (DT)  • AUGUSTO JOSE DE ALMEIDA BUSCHINELLI (DT)  • CLEIDE MARIA MARQUEZE (GD)  • JEFFERSON DA CUNHA (GD)  • LARRY FIORI OLLE (GD)  • RAUL GOHR J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 • LABSOLDA/UFSC • CAMPUS UNIVERSITARIO • TRINDADE • 88040-900 • FLORIANOPOLIS/SC • Fone: 0482 319471 • Telex: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A SOLDAGEM COM ELETRODOS REVEST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DE SOLDAGEM A ARCO VOLTA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EQUIPAMENTOS DE SOLDAGEM A ARCO VOLTA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TALURGIA DA SOLD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LDAGEM(L1) • PROPRIEDADES FISICAS DOS METAIS E LIGAS(L1,L4) • PROPRIEDADES MECANICAS DOS METAIS E LIGAS(L1,L4) • TRANSFORMACAO DE FASES(L1,L4) • SISTEMAS ELETRONICOS DE MEDIDA E DE CONTROLE(L3) • CIRCUITOS ELETRONICOS(L3) • ELETRONICA INDUSTRIAL(L3) • CONTROLE DE PROCESSOS ELETRONICOS, RETROALIMENTACAO(L1) • PROCESSOS DE FABRICACAO(L1,L2) • ROBOTIZACAO(L3) • PROCESSOS DE FABRICACAO, SELECAO ECONOMIC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MECANICA DE PRECISAO(L1)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DE 1981, FORAM PUBLICADOS PELO GRUPO MAIS DE CEM (100) TRABALHO CIENTIFICOSMAIS DE 75 APRESENTADOS EM CONGRESSOS NACIONAIS E 25 EM INTERNACIONAIS;FORAM APROVADAS VINTE DISSERTACOES DE MESTRADO E QUATRO TESES DE DOUTORADO;FOI ELABORADO UM LIVRO DE TECNOLOGIA DA SOLDAGEM, CUJA EDICAO ESTA ESGOTADA;FORAM GANHOS SETE PREMIOS DE RECONHECIMENTO CIENTIFICO, SENDO UM DE CARATERINTERNACIONAL. DESDE 1980 OS TRABALHOS SE DESENVOLVEM EM REGIME DE COOPERACAOCIENTIFICA QUE INTEGRA TRES INSTITUICOES UNIVERSITARIAS NACIONAIS, A FUNDACAOLATINO-AMERICANA DE SOLDAGEM E A CONARCO/SA DA ARGENTINA, NUMA ANTECIPACAO DOPRECONIZADOS PELO PROJETO MERCO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GNESIO METALICO COMO COMPONENTE DO REVESTIMENTO NA SOLDAGEM COM ELETRODOSAO C-MN-NITESE SUBMETIDA A UNIVERSIDADE FEDERAL DE SANTA CATARINAPOR JESUALDO PEREIRA FARIASDEZEMBRO DE 1993ORIENTADOR: PROF. DR. ALMIR QUITES • UMA FONTE DE ENERGIA INFORMATIZADA PARA SOLDAGEM MULTIPROCESSOXVI ENCONTRO NACIONAL DE TECNOLOGIA DA SOLDAGEMCAXAMBU - MINAS GERAISDEZEMBRO DE 1990AUTOR: PROF. DR. JAIR CARLOS DUTRA • QUITES, A. M., FARIAS, J. P.: "FATORES QUE INFLUENCIAM A MICROESTRUTURA EAS PROPRIEDADES MECANICAS DO METAL DE SOLDA DE ACOS AO C-MN E BAIXA-LIGA"III CONGRESSO IBERO-AMERICANO DE SOLDAGEM.1992 • FARIAS, J.P. E QUITES,A.M.: ESTUDO COMPARATIVO DO ARCO DE ELETRODOSREVESTIDOS.ABM, VOL. 49, N.423, PP. 930-939NOVEMBRO , 1993 • "CORRENTE ALTERNADA DE ONDA RETANGULAR: UMA INOVACAO COM TECNOLOGIA NACIONAPARA A SOLDAGEM A ARCO DO ALUMINIO"- PREMIO NACIONAL- OUTUBRO DE 1993- PROTOTIPO FUNCIONANDO NO MINISTERIO DA MARINHAAUTOR: PROF. DR. JAIR CARLOS DUTRA ET 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LANEJAMENTO EM SISTEMAS DE ENERGIA ELET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COELHO • LUIZ GONZAGA DE SOUZA FONSE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COELHO (DT)  • MARCIANO MOROZOWSKI FILHO (MD)  • LUIZ GONZAGA DE SOUZA FONSECA (DT)  • ILDEMAR CASSANA DECKER (DT)  • CORNELIO CELSO DE BRASIL CAMARGO (MD)  • GERALDO KINDERMAN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ELETRICA • CAMPUS UNIVERSITARIO - CAIXA POSTAL 476 • TRINDADE • 88040-900 • FLORIANOPOLIS/SC • Fone: 0482 319731 • Fax: 319770 • Telex:240 • Email: COELHO@GPSE.UFSC.BR ; EEL1JCL@IBM.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FIABILIDADE EM SISTEMAS ELETRICOS COM INCERTEZ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EJAMENTO E CONFIABILIDADE DE SISTEMAS COMPOSTOS(GERACAO/TRANSMIS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PARALELO E VETORIAL APLICADO A PROBLEMAS DE SISTEMASDE ENERGIA ELETR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EGURANCA DINAMICA DE SISTEMAS DE ENERGIA ELETRICA (SE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3) • GERACAO DA ENERGIA ELETRICA(L1,L2,L4) • TRANSMISSAO DA ENERGIA ELETRICA, DISTRIBUICAO DA ENERGIA ELETRICA(L1,L2,L4) • MEDICAO, CONTROLE, CORRECAO E PROTECAO DE SISTEMAS ELETRICOS DE POTENCIA(L3) • GARANTIA DE CONTROLE DE QUAL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LIMITES DE CONFIANCA E INDICES DE DESEMPENHO EM SISTEMASDE ENERGIA ELETRICA PARA GARANTIA DA QUALIDADE NO SUPRIMENTO.2. ALOCACAO EFICIENTE DE RECURSOS NA EXPANSAO DE SISTEMAS DE ENERGIA ELETRICA.3. VIABILIZAR A ANALISE DE SISTEMAS ELETRICOS DE GRANDE PORTE COM MENORCUSTO COMPUTACIONAL E COM MELHOR QUALIDADE DOS RESULTADOS.4. VIABILIZAR A INCORPORACAO DOS ASPECTOS DINAMICOS EM MODELOS DE SINTESEDE SISTEMAS ELETRICOS E NA SUPERVISAO E CONTROLE DA OPERACAO EM TEMPO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ITE DA SILVA, A.M.; COELHO, J.; GERBER DE MELO, A.C.: "UNCERTAINTYCONSIDERATIONS IN FREQUENCY AND DURATION ANALISYS FOR LARGE HYDROTHERMALGENERATING SYSTEMS", PROC. IEE.PT C, VOL. 139-3, PP. 277-285, MAY 1992. • MOROZOWSKI, M.F.; PEREIRA, M.V.F.; GORESTIN, B.G.; SILVA,J.B.S.:"CHRONOLOGICAL PROBABILISTIC PRODUCTION COSTING AND WHEELING CALCULATIONSWITH TRANSMISSION NETWORK MODELING", PROC. OF THE IEEE PICA/91, BALTIMORE,MAY 7-10, 1991. • DECKER, I.C.; FALCAO, D.M.; KASZKUREWICZ, E. :"PARALLEL IMPLEMENTATIONOF POWER SYSTEM DYNAMIC SIMULATION METHODOLOGY USING THE CONJUGATE GRADIENTMETHOD", IEEE TRANS. ON POWER SYSTEMS, VOL 7, PP. 458-465, FEBRUARY 1992. • KINDERMANN, G. &amp; CAMPAGNOLO, J.M.:ATERRAMENTO ELETRICO, EDITORA SAGRA,PORTO ALEGRE, RS, 1991. • FONSECA, L.G.S; MONTOYA, N.D.; MINUSSI, C.R. :"CALCULO DA CAPACIDADE DEINTERCAMBIO SIMULTANEO EM SISTEMAS INTERLIGADOS COM RESTRICAO DE ESTABILI-DADE TRANSITORIA", ANAIS DO NONO CBA, PP. 892-897, 14-18 DE SETEMBRO DE1992, VITORIA, 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CMI (LAB. DE CONTROLE E MICROINFOR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AN-MARIE FARI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AN-MARIE FARINES (DT)  • AUGUSTO HUMBERTO BRUCIAPAGLIA (DT)  • JULIO ELIAS NORMEY RICO (MD)  • JOSE EDUARDO RIBEIRO CURY (DT)  • JANETTE CARDOSO (DT)  • JONI DA SILVA FRAGA (DT)  • EUGENIO DE BONA CASTELAN NETO (DT)  • MARCELO RICARDO STEMMER (DT)  • DANIEL JUAN PAGANO (MD)  • VITORIO BRUNO MAZZOLA (DT)  • EDSON ROBERTO DE PIERI (DT)  • ALEXANDRE TROFINO NETO (DT)  • GUILHERME BITTENCOURT (DT)  • LEONARDO CESAR KAMMER (MD)  • LUIZ ALBERTO KOELHER (MD)  • PAULO ROBERTO DE OLIVEIRA VALIM (MD)  • ROBERTO MARIO ZILLER (MD)  • WU XIAO BING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ELETRICA • LCMI - LABORATORIO DE CONTROLE E MICROINFORMATICA - • CAMPUS UNIVERSITARIO • TRINDADE • 88040-900 • FLORIANOPOLIS/SC • Fone: 0482 319202 • Fax: 319770 • Telex:482240 • Email: FARINES@LCMI.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PROCES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MULTIVARIAVE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ROBUS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TROLE NEBULOS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TROLE ADAPTATIV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MULACAO,ANALISE E PROJETO DE SISTEMAS DE CONTROL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ROBOT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TEORIA DE CONTROLE DE SISTEMAS A EVENTOS DISCRET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OORDENACAO DE SISTEMAS AUTOMATIZAD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AVALIACAO DE DESEMPENHO DE SISTEMAS DE MANUFATUR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SISTEMAS INFORMATICOS DISTRIBUIDO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REDES DE COMPUTADORE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SISTEMAS TEMPO REAL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TOLERANCIA A FALHA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ENGENHARIA DE SOFTWARE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INTELIGENCIA ARTIFICIAL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REDE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15,L16) • SISTEMAS DE COMPUTACAO(L4,L8,L9,L10,L11,L12,L13,L14,L15,L16,L17) • ELETRONICA INDUSTRIAL, SISTEMAS E CONTROLES ELETRONICOS(L1,L2,L3,L4,L5,L6,L7,L8,L9,L17) • PESQUISA OPERACIONAL(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L8,L9,L10,L11,L12,L13,L14,L15,L16,L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ARDOSO, R.VALETTE, D.DUBOIS. "PETRI NET WITH UNCERTAIN MARKINGS" INLECTURE NOTES IN COMPUTER SCIENCE:ADVANCE IN PETRI NET, ED.G ROZENBERG,SPRINGER VERLAG, VOL483, PP 64-78, 1991. • E.B.CASTELAN, J.C.HENNET. "EIGENSTRUCTURE ASSIGNEMENT FOR STATE CONSTRAINEDLINEAR CONTINUOUS TIME SYSTEMS", AUTOMATICA (IFAC), VOL28, N3, PP605-611,1992. • A.TROFINO NETO, J.M.DION, L.DUGARD. "ON THE ROBUSTNESS OF LQ REGULATORS FORDISCRETE TIME SYSTEMS", TRANSACTIONS ON AUTOMATIC CONTROL, IEEE, VOL37, N10PP1564-1568, OCT 1992. • SISTEMA DE AUTO-AJUSTE INTELLIGENTE DE CONTROLADORES PID BASEADO EM SISTEMADE REGRAS DE PRODUCAO (PID-AA): DESENVOLVIDO SOB A COORDENACAO DOS PROFES-SORES A.H. BRUCIAPAGLIA E D.J.PAGANO, ESTE SISTEMA ESTA SENDO REPASSADOPARA A INDUSTRIA NACIONAL (ALTUS, ATUALMENTE) E UTILIZADO EM VARIOSPROJETOS DE CONTROLADORES INDUSTRIAIS REALIZADOS PELO LCMI (EM PARTICULAR,NA PARCERIA "TECNOLOGIA PARA A AUTOMACAO INTEGRADA - TAI", COORDENADA PELARIOSOFT). • J.M.FARINES, J.CARDOSO, J.E.R. CURY. "SPECIFICATION AND IMPLEMENTATION OFAN FMS COORDINATION SYSTEM BASED ON HIGH-LEVEL PETRI NET", INTERNATIONALWORKSHOP ON INTELLIGENT MANUFACTURING SYSTEM (IFAC), IMS'92, DEARBORN-USA,SEPT-OC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PEB (GRUPO DE PESQUISAS EM ENGENHARIA BIOME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INACIO ZANCH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INACIO ZANCHIN (MD)  • WALTER CELSO DE LIMA (DT)  • HANILSON SAVI (MD)  • RENATO GARCIA OJEDA (DT)  • FERNANDO MENDES DE AZEVEDO (DT)  • JORGE CARLOS LUCE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ELETRICA • CAMPUS UNIVERSITARIO - CAIXA POSTAL 476 • TRINDADE • 88040-900 • FLORIANOPOLIS/SC • Fone: 0482 319594 • Fax: 319770 • Telex:482240 • Email: EEL1GPB@BRUFSC.BITNET ; EEL1GPB@GPEB.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ORMATICA MED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STRUMENTACAO BIOME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DE SINAIS BIOLOGICOS(L2) • ENGENHARIA MEDICA(L1) • TRANSDUTORES PARA APLICACOES BIOMEDICAS(L2) • INSTRUMENTACAO ODONTOLOGICA E MEDICO-HOSPITA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DUCACAO(L2)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CNICAS DE INTELIGENCIA ARTIFICIAL APLICADAS AO APOIO A DECISAO MEDICA NAESPECIALIDADE DE ANESTESIOLOGIA • ORGANIZACAO ASSISTENCIAL DE EMERGENCIA IN: TRAUMA &amp; ANESTESIOLOGIA • MONITOR DA TRANSMISSAO MIO-NEURAL • W. CELSO DE LIMA &amp; R. GARCIA OJEDA &amp; D. F. DUARTE. "USING NEURAL NETWORKIN AN ANESTHETIC INTELLIGENT SYSTEM". WORLD CONGRESS ON MEDICAL PHYSICSAND BIOMEDICAL ENGINEERING, KYOTO, JAPAN, JULY 7-12, 1991, PROCEEDINGS29, PP: 816 • J. D. ARDIGO &amp; W. CELSO DE LIMA &amp; E. N. ARRUDA &amp; A. L. SILVA &amp; M. R. BAUER"INSTRUMENTACAO DE BIOFEEDBACK PARA MODIFICAR FUNCOES FISIOLOGICAS". XIIICONGRESSO BRASILEIRO DE ENGENHARIA BIOMEDICA, CAXAMBU, MG, 20-24 NOVEMBRO1992, PP: 0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GEOTECNIA - GRUGE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IANO MACCARINI • RONALDO DA SILVA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NO MACCARINI (DT)  • RONALDO DA SILVA FERREIRA (DT)  • TRICHES, GLICERIO (DT)  • GLACI TREVISAN SANTOS (MD)  • NELSON INFANTI JUNIOR (MD)  • ANTONIO FORTUNATO MARCON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 • DEPARTAMENTO DE ENGENHARIA CIVIL • CAMPUS UNIVERSITARIO • TRINDADE • 88040-900 • FLORIANOPOLIS/SC • Fone: 0482 319724 • Fax: 3197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ROVEITAMENTO DE REJEITOS PARA CONSTRUCAO CIV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RTAMENTO MECANICO DE SOLOS RESIDU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PEAMENTO GEOTECN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CANICA DOS PAVIMEN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RENCIAMENTO DOS PAVIMEN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NSAIOS GEOTECNICOS DE CAMP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GEOTECNIA NUMER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EROSAO DE MACICOS ROCHOSOS POR DISSIPACAO DE ENERGIA HIDRAU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COES E ESCAVACOES(L2,L6,L7,L8) • MECANICAS DAS ROCHAS(L7,L8) • MECANICAS DOS SOLOS(L1,L2,L3,L6,L7) • OBRAS DE TERRA E ENROCAMENTO(L6,L7,L8) • PAVIMENTOS(L1,L7) • AEROPORTOS; PROJETO E CONSTRUCAO(L4,L5) • FERROVIAS; PROJETOS E CONSTRUCAO(L4,L5) • RODOVIAS; PROJETO E CONSTRUCAO(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7) • NOVOS MATERIAIS(L1,L4,L5) • HABITACAO(L1) • TRANSPORTES(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NELSON INFANTI. EROSION ON ROCK MASSES SUBJECT TO FLOW ACTION: SOME GEO-MECHANICAL AND HYDRAULIC ASPECTS. REVISTA SOLOS &amp; ROCHAS,1991. • BRITO,S;INFANTI,N;VARGAS, E. E SOUZA PINTO,L.C. STUDIES OF EROSION PROCE-SSES DOWNSTREAM OF CONCRETE SPILLWAYS. 7TH INT. CONGRESS ON ROCK MECHANICS,V2, P1261-1266,AACHEN,1991. • MACCARINI,M. COMPORTAMENTO MECANICO DE SOLOS RESIDUAIS. IX COBRAMSEF EVI CBGE. SALVADOR,BAHIA.VOL.2,PP 84-94. • FERREIRA, RONALDO S. AND ROBERTSON,P.K. INTERPRETATION OF UNDRAINED SELF-BORING PRESSUREMETER TEST RESULTS INCORPORATING UNLOADING.CANADIAN GEOTE-CHNICAL JOURNAL, DECEMBER 1992. • TRICHES, GLICERIO. DESENVOLVIMENTO DE CURVAS DE AVALIACAO DE PAVIMENTOSAEROVIARIOS. ANAIS DA XXIV REUNIAO ANUAL DE PAVIMENTACAO. BELEM,PA.SETEMBRO1990. PP 359-37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ROJETO DE PRODU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MAR POSSAMA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MAR POSSAMAI (DT)  • PAULO MAURICIO SELI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DE PRODUCAO E SISTEMAS • LABORATORIO DE PROJETO DE PRODUTO • CAMPUS UNIVERSITARIO - CX POSTAL 476 • TRINDADE • 88040-900 • FLORIANOPOLIS/SC • Fone: 0482 319342 • Fax: 319770 • Email: EPS1POS@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DU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ALIDADE NO PROJETO DE PRODUTO - QFD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JETO DE PRODUTO AUXILIADO POR COMPUTADOR - CA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ARANTIA DE CONTROLE DE QUALIDADE(L2) • METODOLOGIA DE PROJETO DO PRODUTO(L1,L2) • PROCESSOS DE TRABALHO(L3) • GERENCIA DO PROJETO E DO PRODUTO(L1) • DESENVOLVIMENTO DE PRODUTO(L1,L2,L3) • ESTUDO DE MERCAD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OJETO DE LAYOUT AUXILIADO POR COMPUTADOR- O LAYOUT NO CONTESTO JUST IN TIME- MAQUINA PARA PREPARACAO DO ALHO (DEBULHA, LIMPESA, CLASSIFICACAO)- QFD APLICADO AO DESENVOLVIMENTO DE PRODU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 JULIATTO, O. POSSAMAI - EXPERIENCIA NA SOLUCAO DE PROBLEMAS OPERACIONAISDE SETORES DA UFSC ATRAVES DO TRABALHO EM CONJUNTO. • P. SELIG, O. POSSAMAI - DIAGNOSTICO DAS CONDICOES DE TRABALHO NO CAIXA DESUPERMERCADO ATRAVES DA ANALISE ERGONOMICA DO TRABALHO • S. MARQUES, P. SELIG, O. POSSAMAI - A ANALISE DO VALOR APLICADA AO PROJE-TO DE LAYOUT INDUSTRIAL • J. NUNES, O. POSSAMAI, P. SELIG - UMA FERRAMENTA COMPUTACIONAL PARA DETER-MINACAO DE CUSTOS DE PRODUTOS E PROCESSOS UTILIZANDO ANALISE ESTRUTURADA EANALISE DO VALO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SHIP - LABORATORIO DE SISTEMAS HIDRAULICOS E PNEUMA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NO BOLLMANN • IRLAN VON LINSINGE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O BOLLMANN (DT)  • IRLAN VON LINSINGEN (MD)  • VICTOR JULIANO DE NEGRI (MD)  • ROSELY APARECIDA PERALTA (MD)  • AGNELO DENIS VI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 • DEPARTAMENTO DE ENGENHARIA MECANICA • CAMPUS UNIVERSITARIO • TRINDADE • 88040-900 • FLORIANOPOLIS/SC • Fone: 0482 319396 • Fax: 3415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TEORICO-EXPERIMENTAL E PROJETO DE COMPONENTES HIDRAULICOS EPNEUMA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CONTROLE ELETRO-HIDRAULICOS E ELETRO-PNEUMA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UTOMACAO INDUSTRIAL ATRAVES DE SISTEMAS ELETRO-PNEUMA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SISTEMAS AUTOMATIZADOS PARA MONITORACAO E ENSAIOSDE SISTEMAS HIDRAUL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FLUIDOS HIDRAU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OS FLUIDOS(L1) • DINAMICA DOS GASES(L1) • FUNDAMENTOS GERAIS DE PROJETOS DAS MAQUINAS(L4) • MAQUINAS, MOTORES E EQUIPAMENTOS(L4) • CONTROLE DE SISTEMAS MECANICOS(L1,L2,L3,L4,L5) • ROBOTIZACAO(L2,L3) • OLE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L4) • NOVOS MATERIAIS(L1) • MECANICA DE PRECISAO(L1,L2,L3,L5)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PERFEICOAMENTO E DIVULGACAO DOS MEIOS DE MODELAGEM E DESCRICAO MATEMATICADE COMPONENTES E SISTEMAS HIDRAULICOS E PNEUMATICOS, PROPORCINANDO MELHORESCONDICOES PARA O PROJETO DE SISTEMAS DE CONTROLE E AUTOMACAO.- APOIO TECNOLOGICO A EMPRESAS DO SETOR, PRINCIPALMENTE NA SIMULACAO E EM TES-TES E ENSAIOS DE COMPONENTES E SISTEMAS HIDRAULICOS E  PNEUMATICOS.- CAPACITACAO DE RECURSOS HUMANOS E APOIO A PROJETOS DE CONTROLE DE PROCESSOSE DE AUTOMACAO INDUSTRIAL QUE ENVOLVAM COMPONENTES HIDRAULICOS E PNEUMATICOS.- OFERTA E MELHORIA DE DISCIPLINAS NO CURSO DE POS-GRADUACAO EM ENG. MECANICA,DE GRADUACAO EM ENG. DE CONTROLE E AUTOMACAO E DE ENG. MECANICA, BEM COMO CUR-SOS DE RECICLAGEM PARA TECNICOS E ENGENHEIROS DO SETOR PRODU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LISE TEORICO-EXPERIMENTAL DO COMPORTAMENTO DINAMICO DE VALVULAS DIRECIO-NAIS, IRLAN VON LINSINGEN, JONNY CARLOS DA SILVA, NELSON JOSE DE A. CASTRO,ANAIS DO 9. SEMINARIO DE INSTRUMENTACAO-IBP, P. 111-122, RIO DE JANEIRO,NOV.-1991 • ESTRUTURACAO DE UM BANCO AUTOMATIZADO DE TESTES/ENSAIOS PARA COMPONENTESHIDRAULICOS, VICTOR JULIANO DE NEGRI, HERMANN A. HARRY LUCKE, ANAIS DO 9.SEMINARIO DE INSTRUMENTACAO - IBP, P. 099-110, RIO DE JANEIRO, NOV.-1991 • ANALISE DE UM SISTEMA DE POSICIONAMENTO HIDRAULICO DE ROLOS DE UMA CADEIRADE LAMINADOR A FRIO, OLAVO CURATOLA, ARNO BOLLMANN, VICTOR J. DE NEGRI, XICOBEM, P. 537-540, SAO PAULO, DEZ./1991 • FLUIDOS E CONTAMINACAO DE SISTEMAS HIDRAULICOS, ROSELY APARECIDA PERALTA,FLORIANOPOLIS, 53 P., JUNHO-1992, REGISTRO NA BIBLIOTECA NACIONAL N. 7921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MEC - LAB. DE SIM. NUMERICA EM MEC. DOS FLUIDOS E TRANSF. DE CAL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OVIS RAIMUNDO MALIS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RAIMUNDO MALISKA (DT)  • ANTONIO FABIO CARVALHO DA SILVA (DT)  • PAULO CESAR DA SILVA JUCA (MD)  • ANTONIO CARLOS RIBEIRO NOGU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MECANICA • CAMPUS UNIVERSITARIO • TRINDADE • 88040-900 • FLORIANOPOLIS/SC • Fone: 0482 319562 • Fax: 341519 • Email: EMC1CRM AT 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ODELOS NUMERICOS EM VOLUMES FINITOS USANDO COORDE-NADAS GENERALIZADAS (MALHAS ESTRUTURADAS). PARA PROBLEMAS DE TRANSF.DE CALOR E MEC. DOS FL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TODOS EM VOLUMES FINITOS USANDO MALHASNAO ESTRUTUR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TECNICAS PARA:A) GERACAO DE MALHAS ESTRUTURADAS E NAO ESTRUTURADAS. B) TRATAMENTO DOACOPLAMENTO ENTRE AS EQUACOES. C) SOLUCAO DE SISTEMAS LINEARES. D) VA-RIAVEIS CO-LOCALIZADAS. D) FUNCOES DE INTERPOLACAO. E) ETC.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APLICATIVOS PARA VISUALIZACAO TRIDIMENSIONAL EMMECANICA DOS FLUIDOS COMPUTACIONAL. COMPUTACAO GRAF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CANICA DOS FLUIDOS AMBIEN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MULACAO DE RESERVATORIOS DE PETROLE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ERODINAMICA 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2,L3,L6) • SISTEMAS DE COMPUTACAO(L4) • FENOMENOS DE TRANSPORTE(L1,L2,L3,L4,L5,L6) • ENGENHARIA TERMICA(L1,L2,L3,L5) • SANEAMENTO AMBIENTAL(L5) • e. aeroesp.(L7) • AERODINAMICA(L7) • MATERIAIS E PROCESSOS PARA ENGENHARIA AERONAUTICA E AEROESPACIAL(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ENERGIA(L1,L2,L3,L5,L6) • CIENCIAS AMBIENTAIS(L1,L2,L3,L4,L5) • PESQUISA ESPACIAL(L1,L2,L3,L4,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LABORATORIO TEM SE DESTACADO A NIVEL NACIONAL PELA SUA COOPERACAO COM INSTI-TUTOS E EMPRESAS NO DESENVOLVIMENTO DE PROGRAMAS COMPUTACIONAIS SOFISTICADOS EPODEROSOS PARA A SOLUCAO DE IMPORTANTES PROBLEMAS DE ENGENHARIA. DESTACAM-SEOS CODIGOS COMPUTACIONAIS DESENVOLVIDOS PARA A SIMULACAO DE PROBLEMAS DE AERO-DINAMICA SUB E SUPERSONICA E PARA SIMULACAO TRIDIMENSIONAL DE RESERVATORIOSDE PETROLEO. OS TRABALHOS SAO DESENVOLVIDOS INTEIRAMENTE DENTRO DO LABORATORIOE ESTAO NA FRONTEIRA DO CONHECIMENTO NA AREA. TAMBEM E DE REPERCUSSAO NACIONALO APLICATIVO DE VISUALIZACAO PARA PROBLEMAS TRIDIMENSIONAIS DE MECANICA DOSFLUIDOS COMPUTACIONAL, INTEIRAMENTE DESENVOLVIDO NO LABORATORIO. TAL APLICATI-VO PODE SER USADO EM OUTRAS AREAS DA ENGENHARIA, PROC. DE IMAGEN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SINMECNOME:    MACH-3DESTAGIO: PRODUCAORESUMO:  SOLUCAO DE PROBLEMAS TRIDIMENSIONAIS DE MECANICA DOS FLUIDOS E TRANSFERENCIA DE CALOR. RESOLVE AS EQUACOES DE EULER PARA ESCOAMENTOSEM QUALQUER REGIME DE VELOCIDADE, SOBRE GEOMETRIAS ARBITRARIAS, EMPREGANDO OPCIONALMENTE A TECNICA DE MULTIBLOCOS. • AUTOR:   SINMECNOME:    NAVIERESTAGIO: PRODUCAORESUMO:  SOLUCAO DE PROBLEMAS BIDIMENSIONAIS EM MECANICA DOS FLUIDOS E TRANSFERENCIA DE CALOR. RESOLVE AS EQUACOES DE NAVIER-STOKES PARA ESCOAMENTOS EM QUALQUER REGIME DE VELOCIDADE, SOBRE GEOMETRIAS ARBITRARIAS. • AUTOR:   SINMECNOME:    SIRP-2DESTAGIO: PRODUCAORESUMO:  SOFTWARE DE SIMULACAO DE ESCOAMENTOS NO INTERIOR DE RESERVATORIOSDE PETROLEO DE GEOMETRIA ARBITRARIA. PERMITE A SIMULACAO DA EXISTENCIA DE FALHAS GEOLOGICAS. • AUTOR:   SINMECNOME:    ISO-3DESTAGIO: PRODUCAORESUMO:  DESENHO DE ISO-REGIOES TRIDIMENSIONAIS. PERMITE QUE, ATRAVES DO CAMPO ESCALAR DE UMA PROPRIEDADE E DA MALHA UTILIZADA PARA A OBTENCAO DESTE, SEJA GERADA UMA FIGURA COLORIDA, ONDE CADA COR REPRESENTAREGIOES COM PROPRIEDADES DISTINTAS. APRESENTA PODEROSOS RECURSOS PARA A MANIPULACAO DE IMAGENS, TAI COMO ROTACAO, TRANSLACAO, ESCALONAMENTO, HIDDEN-LINES E ANIMACAO. • AUTOR:   SINMECNOME:    SINFLOWESTAGIO: PRODUCAORESUMO:  SIMULADOR DE PROBLEMAS DE MECANICA DOS FLUIDOS E TRANSFERENCIA  DECALOR BIDIMENSIONAIS OU AXISIMETRICOS. UTILIZA ARRANJO CO-LOCALIZADO DE VARIAVEIS E SISTEMA DE COORDENADAS GENERALIZADAS. DESTINA-SEAQUELES QUE DESEJAM  INICIAR-SE NA AREA DAS METODOLOGIAS NUMERICASDE SIMULACAO, POSSUINDO PORTANTO EXTREMA UTILIDADE PEDAGOG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SISTEMAS DE POT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JOSE ALVES SIMOES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OSE ALVES SIMOES COSTA (DT)  • AGUINALDO SILVEIRA E SILVA (DT)  • ROBERTO DE SOUZA SALGADO (DT)  • HANS HELMUT ZURN (DT)  • LUIZ JAIRO BRANCO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ELETRICA • CAMPUS UNIVERSITARIO • TRINDADE • 88040-900 • FLORIANOPOLIS/SC • Fone: 0483 319593 • Fax: 319770 • Telex:0482240 • Email: EEL1AJC@.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DE OPERACAO A CURTO PRAZ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ACAO EM TEMPO REAL E ANALISE DE SEGURAN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BILIDADE DINAMICA DE SISTEMAS DE POTENC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OES DE PROCESSAMENTO PARALELO E INTELIGENCIA ARTIFICIAL A SISTEMAS DE POTENC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PLICACAO DE TECNICAS DE OTIMIZACAO ESTATICA A OPERACAO DE SISTEMAS DEPOTENC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S DE ESTABILIDADE DE TENS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LANEJAMENTO DA OPERACAO A MEDIO/LONGO PRAZ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ACAO DA ENERGIA ELETRICA(L1,L3,L4,L5,L6,L7) • MEDICAO, CONTROLE, CORRECAO E PROTECAO DE SISTEMAS ELETRICOS DE POTENCIA(L2) • MAQUINAS ELETRICAS E DISPOSITIVOS DE POTENC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L3,L4,L5) • ENERGI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OS TRABALHOS DE PESQUISA DESENVOLVIDOS NO LABSPOT TEM SIDO DIVULGADOS ATRAVESDE SUA PUBLICACAO EM PERIODICOS E CONGRESSOS NACIONAIS E INTERNACIONAIS,PROMOVIDOS POR INSTITUICOES TAIS COMO IEEE,IEE,IFAC,SBA,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MULADOR DE SISTEMAS DE POTENCIA PARA A REDE ELETRICA DO SUL DO BRASIL(SIMULADOR REDESUL), 1992. • A.J.A. SIMOES COSTA, J.G. ROLIM E P.W. AITCHISON, "ITERATIVE BAD DATASUPRESSION APPLIED TO STATE ESTIMATORS BASED ON THE  AUGMENTED MATRIXMETHOD", ELECTRIC POWER SYSTEMS RESEARCH", VOL.20 NO. 3, MARCO DE 1991,PP.205 A 213. • P.F.M. PALMEIRA E HANS H. ZURN, "MODELOS DE DECISAO PARA O PROBLEMA DOPLANEJAMENTO ENERGETICO A LONGO PRAZO", 9O.CONGRESSO BRASILEIRO DEAUTOMATICA, VITORIA - ES, 14 A 18 DE SETEMBRO/92,PP 711 A 716. • A.S. E SILVA E J.A.L. BARREIROS, "APPLICATION OF ADAPTIVE CONTROLLERS TO AMULTIMACHINE POWER SYSTEM", CONFERENCIA LATINO-AMERICANA DO IEEE -LATINCON`92, SANTIAGO DO CHILE, 14 A 21 DE AGOSTO/92,PP.09 A 13. • R.SALGADO E A.J.A SIMOES COSTA,"REDESPACHO CORRETIVO PARA O CONTROLE DETENSAO E FLUXOS DE POTENCIA EM SISTEMAS ELETRICOS", CONFERENCIA LATINO-AME-RICANA DO IEEE - LATINCON`92, SANTIAGO DO CHILE, 14 A 21 DE AGOSTO/92,PP.79 A 8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CA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CARLS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CARLSON (DT)  • JOAO PEDRO ASSUMPCAO BASTOS (DT)  • NELSON SADOWSKI (DT)  • ADROALDO RAIZER (DT)  • SERGIO ROBERTO ARRU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ELETRICA • CAMPUS UNIVERSITARIO TRINDADE • TRINDADE • 88040-900 • FLORIANOPOLIS/SC • Fone: 0482 319649 • Fax: 343790 • Telex:482240 • Email: NELSON@GRUCAD.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NA AREA DE CALCULO DE CAMPOS ELETROMAG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CIONAMENTOS ELETRICOS ESPE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DISPOSITIVOS MAGNETICOS(L1,L2) • CIRCUITOS MAGNETICOS, MAGNETISMOS, ELETROMAGNETISM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PRIMEIRO SOFTWARE PARA CALCULO DE CAMPOS ELETROMAGNETI-COS DESENVOLVIDO NO BRASIL, CHAMADO EFCAD. ESTE SOFTWARE VEM SIDO UTILIZADOPOR DIVERSAS EMPRESAS E INSTITUICOES DE PESQUISA NO BRASIL E TAMBEM NO ES-TRANGEIRO (FRANCA E CANADA).2. VARIOS PROJETOS DE PESQUISA DESENVOLVIDOS EM CONJUNTO COM EMPRESAS BRA-SILEIRAS COBRINDO VARIAS AREAS DE ATUACAO DENTRO DA ENGENHARIA ELETRICA: ANA-LISE DE TRANSFORMADORES, PROJETO DE CABOS DE LINHAS DE TRANSMISSAO, DIMENSIO-NAMENTO DE EQUIPAMENTOS ELETRICOS DE SUBESTACOES, PROJETO E DESENVOLVIMENTODE MOTORES ELETRICOS ESPECIAIS...(EMPRESAS ENVOLVIDAS:WEG,EMBRACO,ELETRO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P.A.BASTOS, N.SADOWSKI, R.CARLSON. A MODELING APROACH OF A COUPLEDPROBLEM BETWEEN ELECTRICAL CURRENT AND ITS THERMAL EFFECTS. IEEE TRANS.ON MAGN., PP. 536 A 539, 1992. • A.RAIZER, S.R.H.HOOLE, G.MEUNIER,J.L.COULOMB, P AND H-TYPE ADAPTIVE MESHGENERATOR, JOURNAL OF APPLYED PHYSICS, VOL.27, N.9, PP.5803-5805, MAIO1990 • P.I.KOLTERMANN,JOAO P.A.BASTOS, S.ARRUDA, A MODEL FOR DYNAMIC ANALYSIS OFAC CONTACTOR, IEEE TRANS.ON MAGN., VOL.28, N.2, PP. 1348-1350, MARCO DE1992. • R.CARLSON, M.LAJOIE-MAZENC, J.C. DOS S.FAGUNDES, ANALYSIS OF TORQUE RIPPLEDUE TO PHASE COMMUTATION IN BRUSHLESS DC MACHINES, IEEE TRANS.ON INDUSTRYAPPLICATIONS, VOL.28, N.3, PP. 632-638, MAIO/JUNHO 1992. • SADOWSKI, N., LEFEVRE, Y., LAJOIE-MAZENC, M., BASTOS, J.P.A., SUR LECALCUL DES FORCES MAGNETIQUES, JOURNAL DE PHYSIQUE III, VOL. 2, N. 5,PP. 859-870, MAI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MEIOS POROSOS E PROPRIEDADES TERMOFISICAS DE MATERIAIS (LMP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VARO PRATA • PAULO CESAR PHILIPP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CESAR PHILIPPI (DT)  • ALVARO PRATA (DT)  • JOSE ANTONIO BELLINI DA CUNHA NETO (DT)  • VICENTE DE PAULO NICOLAU (DT)  • MARINTHO BASTOS QUADRI (DT)  • JOAO BORGES LAURINDO (MD)  • ROBERTO LAMBERTS (DT)  • ANTONIO AUGUSTO PE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DEPARTAMENTO DE ENGENHARIA MECANICA • LAB.DE MEIOS POROSOS E PROPRIEDADES TERMOFISICAS DE MATERIAIS (LMPT) • CAMPUS UNIVERSITARIO • TRINDADE • 88040-900 • FLORIANOPOLIS/SC • Fone: 0482 319851 • Fax: 341519 • Email: EMC1PCP@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TERMICAS DE MATERIAIS (EM CONJUNTO COM O LABORATOIRE DECAPTEURS ET INSTRUMENTATION DA UNIVERSIDADE DE LILLE, FRANCA E COM OLABORATORIO DE TRANSF. CALOR E MASSA DO DEP. ENG. MECANICA DA UF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MICROESTRUTURA DE MATERIAIS POROSOS.(EM CONJUNTO COM O INSTITUT DE MECANIQUE DE GRENOBLE E COM OLABORATORIO DE MATERIAIS DO DEPARTAMENTO DE ENGENHARIA MEC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ULACAO NUMERICA DE PROCESSOS FISICOS EM ESTRUTURAS POROSAS(EM CONJUNTO COM O INSTITUT DE MECANIQUE DE GRENOBLE E COM O INSTITUTDE MECANIQUE DES FLUIDES DE TOULOU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TERMINACAO EXPERIMENTAL DAS PROPRIEDADES TERMICAS E HIDRAULICAS DEMATERIAIS POROSOS INSATUR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UTILIZACAO DO ENFOQUE FENOMENOLOGICO PARA O ESTUDO DOS PROCESSOS DETRANSFERENCIA DE MASSA E ENERGIA EM MEIOS POROS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ECAGEM DE MATERIAIS POROSOS (EM CONJUNTO COM O INSTITUT DE MECANIQUEDES FLUIDES DE TOULOUS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ROPRIEDADES RADIANTES DE MATERI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S APLICADOS (EM CONJUNTO COM O LABORATORIO DE ANALISE TERMICA DEAMBIENTES DO DEPARTAMENTO DE ENGENHARIA CIVI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DIFUSAO DE GASES EM SOLOS INSATU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 PROCESSOS TERMICOS E TERMODINAMICOS(L1) • ESTRUTURA DOS METAIS E LIGAS(L2) • CERAMICOS(L2) • FENOMENOS DE TRANSPORTE(L2,L4) • TRANSFERENCIA DE CALOR(L1,L3,L5,L7) • MECANICA DOS FLUIDOS(L3,L5,L6) • ENGENHARIA TERMICA(L2,L4,L5) • TERMODINAMICA(L3) • CONTROLE AMBIENTAL(L1,L6,L7,L8) • APROVEITAMENTO DA ENERGIA(L1,L6,L7,L8) • FISICA DO SOLO(L9) • AGROMETEOROLOGIA(L6,L9) • IRRIGACAO E DRENAGEM(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7) • ENERGIA(L1,L2,L3,L4,L5,L6,L7,L8) • CIENCIAS AMBIENTAIS(L1,L3,L4,L5,L6,L7,L8,L9) • ALIMENTO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O PONTO DE VISTA CIENTIFICO:I) UM METODO TRANSIENTE BASEADO NO DOMINIO DAFREQUENCIA FOI DESENVOLVIDO, PARA A MEDICAO DAS PROPRIEDADES TERMICAS DEMATERIAIS. O METODO FOI DESENVOLVIDO EM CONJUNTO COM O LABORATOIRE DE CAPTEURSET INSTRUMENTATION DA UNIVERSIDADE DE LILLE.II) O METODO DE RECONSTITUICAO MULTI-ESCALA DESENVOLVIDO COM O IMG DE GRENOBLEE' TOTALMENTE INEDITO E PERMITIRA A MODELAGEM DE PROC. DE INVASAO EMESTRUTURAS POROSAS.DO PONTO DE VISTA TECNOLOGICO: O TRABALHO QUE ESTA SENDO FEITO EM CONJUNTOCOM A PIRELLI E ENVOLVENDO A TRANSFERENCIA DE CALOR EM LEITOS DE REATERRO TEMAPLICACOES IMPORTANTES DO PONTO DE VISTA TRANSFERENCIA DE ENERGIA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T.PRATA &amp; L.S. DAMASCENO FERREIRA: EVALUATION OF A PARAMETRIC MODEL FORHEAT AND MASS TRANSFER IN UNSATURATED POROUS MEDIA,IN- MULTIPHASE TRANSPORTAND PARTICULATE PHENOMENA, VOL I, 201-220, EDITED BY N. VIZIROGLU,HEMISPHERE, NEW YORK,1990. • J.A.BELLINI DA CUNHA NETO &amp; J.F.DAIAN: EXPERIMENTAL ANALYSIS OF MOISTURETRANSFER IN CONSOLIDATED POROUS MEDIA UNDER TEMPERATURE GRADIENTS,INTERNATIONAL SEMINAR ON HEAT AND MASS TRANSFER IN POROUS MEDIA, MAIO/1991,DUBROVNICK, YUGOSLAVIA. • C.P.FERNANDES &amp; P.C. PHILIPPI: VAPOUR CONDENSATION AND MOISTURE FLOW INBUILDING COATING MATERIALS,IN- HEAT AND MASS TRANSFER IN BUILDING MATERIALAND STRUCTURE, 29-41, EDITED BY J.B.CHADDOCK, HEMISPHERE, NEW YORK, 1990. • S.GUTHS, P.C.PHILIPPI, R.LAMBERTS, V.P. NICOLAU: A TRANSIENT METHOD FORMEASURING THERMAL PROPERTIES OF BUILDING MATERIALS, IN- HEAT AND MASSTRANSFER IN BUILDING MATERIAL AND STRUCTURE, 81-95, EDITED BY O.B. CHADDOCKHEMISPHERE, NEW YORK, 1990. • J.F. SACADURA &amp; V.P. NICOLAU : SPECTRAL RADIATIVE PROPERTIES IDENTIFICATIONOF SEMI-TRANSPARENT POROUS-MEDIA, 3RD UK NATIONAL &amp; 1ST EUROPEAN CONFERENCEIN THERMAL SCIENCES, 717-723, BIRMINGHAM, UK,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OISIO NELMO KLE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OISIO NELMO KLEIN (DT)  • BEREND SNOEIJER (DT)  • ORESTES ESTEVAM ALARCON (DT)  • INGEBORG KUHN ARROYO (DT)  • PEDRO AMEDEO NANNETTI BERNARDINI (DT)  • ARNO BLASS (DT)  • MILTON ANTONIO ZARO (DT)  • ANTONIO ROGERIO DE SOUZA (DT)  • AUGUSTO JOSE DE ALMEIDA BUSCHINELLI (DT)  • ALEXANDRE LAGO (DT)  • CESAR VITORIO FRANCO (DT)  • JOEL LOUIS-RENE MUZART (DT)  • FERNANDO CABRAL (DT)  • WALDERES DRAG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 • DEPARTAMENTO DE ENGENHARIA MECANICA • CONJUNTO UNIVERSITARIO • TRINDADE • 88040-900 • FLORIANOPOLIS/SC • Fone: 0482 319268 • Fax: 3415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OS SINTERIZADOS NITRETADOS POR PLAS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ERIAIS CERAMICOS:TECNOLOGIA DE PROCESSAMENTO, DESENVOLVIMENTO DEPRODUTOS E CERTIFICACAO DE QUA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ALURGIA DO 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S FLUIDOS, FISICA DE PLASMAS E DESCARGAS ELETRICAS(L1) • METALURGIA DE TRANSFORMACAO(L1,L3) • MATERIAIS NAO METAL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OS SINTERIZADOS - LINHA DE PESQUISA INPLANTADA EM 1977 E INTENSIFICADA APARTIR DE 1983. OS TEMAS INVESTIGADOS FORAM, ENTRE OUTROS OS DE COMPORTA-MENTO MECANICO A FADIGA, DESENVOLVIMENTO ACOS SINTERIZADOS ESPECIAIS (AONB, MO, SI, MN E AO P, MN); LIGAS PARA SINTERIZACAO COM BAIXAS TEMPERATURASE NITRETACAO POR PLASMA. EM UM DECENIO FORAM PUBLICADOS 48 TRABALHOS  EMREVISTAS E ANAIS DE CONGRESSOS NACIONAIS E ESTRANGEIROS; 15 TRABALHOS DEINICIACAO CIENTIFICA; 11 DISSERTACOES DE MESTRADO E TRES TESES  DE DOUTO-RADO, ALEM DE DISSERTACOES E TESES EM ANDAMENTO.PUBLICACOES RELACIONADAS EM DISQUETE COMPLEMENTAR • MATERIAIS CERAMICOS - IMPLANTADA EM 1989, JA RENDEU QUATRO DISSERTACOES DEMESTRADO, NOVE TRABALHOS EM REVISTAS E CONGRESSOS, E SEIS TRABALHOS DE INI-CIACAO CIENTIFICA. IMPLEMENTADA COM O APOIO DE SETOR INDUSTRIAL, TRATA DEDESENVOLVIMENTOS VARIADOS, COMO EFEITOS DE PARAMETROS DE PROCESSO, ESMALTESCOM ALTA RESISTENCIA E OTIMIZACAO DE MASSAS.PUBLICACOES RELACIONADAS EM DISQUETE COMPLEMENTAR. • METALURGIA DO PO - INICIADA EM 1984, ESTA LINHA SE CONCENTRA NA PRODUCAOE PROPRIEDADES DE CARBETOS, NO DESENVOLVIMENTO DE METAIS DUROS SEM COBALTOE NO ESTUDO DE DESGASTE DESSES METAIS DUROS. JA FORAM PUBLICADOS SEIS TRA-BALHOS ALEM DE DOIS DE INICIACAO CIENTIFICA. DO TRABALHO RESULTARAM PEDIDOSDE PATENTE (ANTERIORES A 1990) E TRES DISSERTACOES DE MESTRADO.PUBLICACOES RELACIONADAS EM DISQUETE COMPLEMENTAR. • IMAS PERMANENTES - DESENVOLVIDA DESDE 1987, COM APOIO DE CLIENTE INDUSTRIALESSE TRABALHO LEVOU A UMA PATENTE (ANTERIOR A 1990), TRES DISSERTACOES  DEMESTRADO, SETE TRABALHOS PLENOS E CINCO DE INICIACAO CIENTIFICA. TRATA-SE,AQUI, DA INVESTIGACAO SOBRE A TECNOLOGIA DE PRODUCAO DE IMAS DE SMCO5 E DENDFEBO.PUBLICACOES RELACIONADAS EM DISQUETE COMPLEMENTAR. • LIVRO: PROCESSAMENTO DE POLIMEROSAUTOR: ARNO BLASSSERIE DIDATICA, EDITORA DA UFSCPRIMEIRA EDICAO: 1983 (250 PAGINAS)SEGUNDA EDICAO (REVISTA E AMPLIADA): 1989 (313 PAGINAS)REIMPRESSAO EM CONVENIO COM ASSOC. BRAS. DE POLIMEROS E SEBRAE/SP:1993TERCEIRA EDICAO, TOTALMENTE REFORMULADA, PREVISTA PARA 199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R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MANDO ALBERTAZZI GONCALVES JUNIOR • CARLOS ALBERTO SCHNEID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SCHNEIDER (DT)  • ARMANDO ALBERTAZZI GONCALVES JUNIOR (DT)  • CARLOS ALBERTO FLESCH (MD)  • ANTONIO CARLOS ZIMMERMANN (MD)  • NELSON SCHOELER (MD)  • CZESLAU BAREZAC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MECANICA, LABORATORIO DE METROLOGIA - LABMETRO • CAMPUS DA UFSC - CAIXA POSTAL 5053 • TRINDADE • 88040-970 • FLORIANOPOLIS/SC • Fone: 0482 343000 • Fax: 341514 • Email: EMC1AAG@BRUFSC.BITNET ; EMC1AAG@IBM.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OLOGRAFIA ELETR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RUMENTACAO MECAOPTOELETRO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UTOMACAO DA MEDI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DICAO POR COORDEN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QUALIFICACAO DE INSTRUMENTOS E PADR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ROLOGIA, TECNICAS GERAIS DE LABORATORIO, SISTEMA DE INSTRUMENTACAO(L1) • INSTRUMENTACAO ELETROMECANICA(L2) • ANALISE DE TENSOES(L1) • PROCESSOS DE FABRICACAO(L2,L3,L4,L5) • GARANTIA DE CONTROLE DE QUALIDADE(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MECANICA DE PRECISAO(L1,L2,L3,L4,L5)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VAS TECNICAS DE MEDICAO COM HOLOGRAFIA TEM ATRAIDO O INTERESSE DE PESQUISA-DORES NA ALEMANHA, ESTADOS UNIDOS, ARGENTINA E NO BRASIL. DIVERSAS APLICACOESTEM DESPERTADO INTERESSE DE INDUSTRIAS NACIONAIS: EMBRACO, BOSCH, MERCEDESE ALGUMAS JA ESTAO UTILIZANDO RESULTADOS: METAL LEVE E NSO BORRACHAS.ALGUNS SISTEMAS DESENVOLVIDOS (LASER DE ALINHAMENTO, ESTACAO HOLOGRAFICA) TEMSIDO USADOS EM APLICACOES DE DESENVOLVIMENTO OU QUALIFICACAO DE PRODUTOS EMEIOS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NCALVES JR, A. A. "DETERMINATION OF DISPLACEMENTS, STRAINS AND ROTATIONSFROM HOLOGRAPHIC INTERFEROMETRY USING A 2D FRINGE ORDER FUNCTION" - ANAISSPIE INTERNATIONAL ANUAL CONFERENCE - SAN DIEGO, JUL 1991 • FLESCH, C. A. "SISTEMATIZACAO DA ANALISE DAS FONTES DE ERRO NA MULTIPLEXA-CAO AUTOMATIZADA DE ESTENSOMETROS RESISTIVOS" - ANAIS DO V CONGRESSO INTER-NACIONAL DE ENGENHARIA MECANICA - PUNTA ARENAS, DEZ 1992 • FLESCH, C. A. "PROPOSTA DE UM SISTEMA PARA O ESTABELECIMENTO DE INTERVALOSDE CALIBRACAO DE INSTRUMENTOS DE CONTROLE GEOMETRICO" - XI COBEM, SAO PAULODEZ 1991 • GONCALVES, A. A. "UM SISTEMA PRATICO PARA APLICACAO DA HOLOGRAFIA ELETRONI-CA NA ANALISE EXPERIMENTAL DE TENSOES" - ANAIS DO V CONGRESSO INTERNACIONALDE ENGENHARIA MECANICA - PUNTA ARENAS, DEZ 1991 • SCHNEIDER, C.A., "QUALITY FEEDBACKING SYSTEM BASED ON COORDINATE MEASURINGTECHINOLOGY IN A FLEXIBLE MANUFACTURING CELL" ANAIS DO IMEKO WORLD CONGRESS- BEIJING, CHIN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CIRCUITOS E INSTRUMENTACAO 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I SE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I SEARA (DT)  • JOSE CARLOS MOREIRA BERMUDEZ (DT)  • SIDNEI NOCETI FILHO (DT)  • MARCIO CHEREM SCHNEIDER (DT)  • CARLOS GALUP MONTORO (DT)  • JOCELI MAYER (MD)  • ELIZENA STEIN (MD)  • CARLOS AURELIO FARIA DA ROC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TC - CENTRO TECNOLOGICO • LINSE-LABORATORIO DE INSTRUMENTACAO ELETRONICA (DEPTO. ENGENHARIA ELETRICA) • CAMPUS UNIVERSITARIO S/N • TRINDADE • 88040-900 • FLORIANOPOLIS/SC • Fone: 0482 319643 • Fax: 319770 • Telex:482240 • Email: SEARA@LINSE.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RCUITOS INTEGRADOS - VLS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CESSAMENTO DE SINAIS: ANALOGICO E DIGI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NICA(L1,L2) • CIRCUITOS ELETRICOS, MAGNETICOS E ELETRONICOS(L1,L2) • CIRCUITOS LINEARES E NAO-LINEARES(L1,L2) • CIRCUITOS ELETRONICOS(L1,L2) • TELECOMUNICACO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TECNICAS PARA PROJETO DE CIRCUITOS INTEGRADOS  ANALOGICOSUTILIZANDO TECNOLOGIA CMOS DIGITAL.2-PROJETO E CARACTERIZACAO DE ASSOCIACOES DE TRANSISTORES PARA  O  PROJETO  DEBLOCOS BASICOS INTEGRADOS.3-DESENVOLVIMENTO DE TECNICAS DE PROJETO DE CIRCUITOS MISTOS  ANALOGICOS-DIGI-TAIS VISANDO AA INTEGRACAO, SEGUNDO A METODOLOGIA DE "GATE-ARRAYS", PARA OB-TENCAO DE PROTOTIPOS RAPIDOS.4-DESENVOLVIMENTO DE NOVOS ALGORITMOS PARA PROCESSAMENTO DIGITAL DE SINAIS.5-NOVAS TECNICAS DE CODIFICACAO DE VOZ E IM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C. M. BERMUDEZ, M. C. SCHNEIDER, C. G. MONTORO, "LINEARITY  OF  SWITCHEDCAPACITOR FILTERS EMPLOYING NONLINEAR CAPACITORS",  PROC.   OF   THE   IEEEINTERNATIONAL SYMPOSIUM ON CIRCUITS AND SYSTEMS, SAN DIEGO, USA, 1992,  PP.1211-1214. • J. C. M. BERMUDEZ, M. C. SCHNEIDER, C.G.MONTORO, "COMPATIBILITY OF SWITCHEDCAPACITOR FILTERS WITH VLSI PROCESSES", IEE PROC., PART G, VOL. 139,  NO. 4PP. 413-418, AUGUST 1992. • A. T. BEHR,  M. C. SCHNEIDER,  S. NOCETI FILHO,  C. G. MONTORO,  " HARMONICDISTORTION CAUSED BY CAPACITORS IMPLEMENTED WITH MOSFET GATES",IEEE JOURNALOF SOLID-STATE CIRCUITS, VOL. 278, NO. 10, PP. 1470-1475, OCTOBER 1992. • J. C. M. BERMUDEZ, S. NOCETI FILHO, R. SEARA, J. MAYER,  "A   NEW  IMPROVEDITERATIVE METHOD FOR  COMPENSATION  OF  THE  (SIN X)/X  FREQUENCY  RESPONSEDISTORTION", PROC. OF IEEE INTERNATIONAL SYMPOSIUM ON CIRCUITS AND SYSTEMS,MAY 1990, PP. 2793-2796. • N. BAU, R. SEARA, J. C. M. BERMUDEZ, "DESIGN OF  IIR  DIGITAL FILTERS  FROMTIME-DOMAIN  SPECIFICATIONS",  PROC.  OF IEEE  INTERNATIONAL  SYMPOSIUM  ONCIRCUITS AND SYSTEMS, JUNE 1991, CINGAPURA, PP. 2443-244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MEP-GEPA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O BARB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 BARBI (DT)  • ARNALDO JOSE PERIN (DT)  • ENIO VALMOR KASSICK (DT)  • JOAO CARLOS DOS SANTOS FAGUNDES (DT)  • HARI BRUNO MOHR (DT)  • DENIZAR CRUZ MARTINS (DT)  • PETER MANTOVANELLI BARBOSA (MD)  • ALEXANDRE FERRARI DE SOUZA (MD)  • VITOR MAURO FIORI (MD)  • PAULO ROBERTO GAIDZINSKI (MD)  • GLAUCIO NASCIMENTO DE ABREU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ELETRICA • CAMPUS UNIVERSITARIO - CAIXA POSTAL 5119 • TRINDADE • 88040-970 • FLORIANOPOLIS/SC • Fone: 0482 319204 • Fax: 319770 • Telex:240 • Email: LAMEP@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RECAO DE FATOR DE POTENCIA DE FONTES DE ALIMENT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VERSORES COM COMUTACAO NAO DISSIPATIVA PARA OPERACAO COM FREQUENCIACONSTA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ONTES CHAVE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GEM E CONTROLE DE CONVERSORES ESTATICOS DE POTENC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TROLE DIGITAL DE CONVERSORES ESTA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RANSFORMADORES E INDUTORES DE ALTAS FREQUENCI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TECNICAS DE MODULACAO DE CONVERSORRES DE FREQUENC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IMULACAO DE CONVERSORES EST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8) • HARDWARE(L5) • CIRCUITOS LINEARES E NAO-LINEARES(L4,L8) • CIRCUITOS MAGNETICOS, MAGNETISMOS, ELETROMAGNETISMO(L6) • ELETRONICA INDUSTRIAL(L1,L2,L3,L4,L5,L6,L7,L8) • AUTOMACAO ELETRONICA DE PROCESSOS ELETRICOS E INDUSTRI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3,L8) • ENERGIA(L1,L2,L3,L4,L5,L6,L7,L8)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CONGRESSOS E REVISTAS NACIONAIS-PUBLICACOES NOS PRINCIPAIS EVENTOS E REVISTAS INTERNACIONAIS DA AREA-TRANSFERENCIA DE TECNOLOGIA PARA A INDUSTRIA NACIONAL-REGISTROS DE PROPRIEDADE INDUSTRIAL-FORMACAO DE GRANDE NUMERO DE PESQUISADORES A NIVEL DE MESTRADO E DOUTORADO-TREINAMENTO DE ENGENHEIROS DO SETOR INDUSTRIAL-APOIO TECNOLOGICO NA FORMACAO INICIAL DE MICROEMPRESAS NA AREA DE ELETRONICA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STANT FREQUENCY PWM CAPACITOR VOLTAGE CLAMPED SERIES RESONANT POWERSPPLY - IEEE - TRANSACTION ON POWER ELECTRONICS - 1990 VOL.5 NO. 3IVO BARBI, JULIO C. O. BOLACELL, DENIZAR C. MARTINS, FAUSTO B. LIBANO • INVERSOR PWM COM COMUTACAO NAO DISSIPATIVA EMPREGANDO RESSONANCIA CONTROLA-DA NO BARRAMENTO DE TENSAO - REVISTA CONTROLE E AUTOMACAO, VOL.3 AGO/SET92 PP 389 A 397 - PEDRO D. GARCIA E IVO BARBI • CONVERSOR SERIE RESSONANTE COM GRAMPEAMENTO DA TENSAO NO CAPACITOR RESSO-NANTE - REVISTA CONTROLE E AUTOMACAO VOL.3 NO.3-AGO/SET 92, PP 407 A 416JOSE L. DE FREITAS VIEIRA, FRANCISCO E. N. DE MELO E IVO BARBI • CONVERSOR BUCK-BOOST QUASE RESSONANTE, COM CHAVEAMENTO A CORRENTE NULA EMODULACAO POR LARGURA DE PULSO: ANALISE, PROJETO E RESULTADOS EXPERIMENTAIS- REVISTA CONTROLE E AUTOMACAO VOL 3 NO.3/92 PP 430 A 440JOAO BATISTA VIEIRA JR. E IVO BARBI • PROJETO E REALIZACAO DE PROTOTIPO DE UM NO-BREAK DE 3KVAPARA A EMPRESA IMBRAMEQ - INDUSTRIA BRASILEIRA DE MAQUINAS E EQUIPAMENTOSLTDA. SAO PAULO - SP, PERIODO: 01/07 A 30/10/90IVO BARBI, ARNALDO J. PERIN E HARI B. MOH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NESTO RAIZER NETO • TEREZA CRISTINA BARBOSA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ESTO RAIZER NETO (DT)  • TEREZA CRISTINA BARBOSA PEREIRA (DT)  • NELSON HORACIO GABILAN (DT)  • JULIO BERNARDO DA SILVA FILHO (MD)  • ROGERIO GROOS (GD)  • SERGIO MAURO C. DA ROSA (GD)  • ADRIANA PHILIPPI LUZ (MD)  • MARA LUCIA BEDI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CENTRO DE CIENCIAS BIOLOGICAS • DEPARTAMENTO/ENGENHARIA QUIMICA/BIOLOGIA/BIOQUIMICA • CAMPUS UNIVERSITARIO • TRINDADE • 88041-900 • FLORIANOPOLIS/SC • Fone: 0482 319448 • Fax: 3197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CESSOS DE TRATAMENTO DE EFLUENTES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BIOLOGIA AMBIENTAL. UTILIZACAO DO POTENCIAL MICROBIANO NO TRATA-MENTO DE EFLUENTES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ZIMOLOGIA MICROB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2) • BIOQUIMICA DOS MICROORGANISMOS(L2) • ENZIMOLOGIA(L2,L3) • PROCESSOS BIOQUIMICOS(L1) • OPERACOES CARACTERISTICAS DE PROCESSOS BIOQUIMICOS(L1) • AGUA(L1) • TRATAMENTOS E APROVEITAMENTO DE REJEI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CIENCIAS AMBIENTAIS(L1,L2,L3) • 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O GRUPO PODE SER AVALIADO PELO NUMERO CADA VEZ MAIOR DE SOLICITA-COES DE EMPRESAS PARA O DESENVOLVIMENTO DE PROCESSOS DE TRATAMENTO, PELAS INU-MERAS CONFERENCIAS E CURSOS OFERECIDOS EM TO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ESSO DE SEPARACAO DE GORDURAS DO EFLUENTE DE ABATEDOURO DE AVESAPOS CENTRIFUGA DA GRAXA. ATUALMENTE ESTA SENDO AJUSTADO PARA PLANTA PILO-TO COM VAZAO DE 1 METRO CUBICO/HORA, NUMA EMPRESA CATARINENSE DE ABATE DEFRANGOS E SUINOS. PATENTE REQUERIDA EM NOME ERNESTO RAIZER NETO E ADELAMARFERREIRA NOVAES. • TUMELERO, I.; BARBOSA, T.C.P. ASSOCIACAO BACTERIA/FILTRO DE CARVAO ATIVADONA REMOCAO E TRATAMENTO DO EFLUENTE TEXTIL. I ENCONTRO DE ESTUDOS BIOLOGI-COS:22. FLORIANOPOLIS.SC. 10/90 • RAIZER NETO, E.;PICHON,M.;ROUGER,J. BACTERIAL DEGRADATION OF BLEACHINGEFFLUENTS. PROC. INTERNATIONAL SYMPOSIUM ON WASTE MANAGEMENT PROBLEMS ININDUSTRIES. 5PP. ISTAMBUL. TK. 1990 • RAIZER NETO, E.; PICHON, M.; ROUGER, J. DECREASING CHLORINATED ORGANICS INBLEACHING EFFLUENTS IN AN ANAEROBIC FIXED-BED REACTOR. CHAPTER 26. BIO-TECHNOLOGY IN PULP AND PAPER MANUFACTURE.1990 - BUTTERWORTH - NEW YORK. NY.EDITED BY KENT KIRK AND HOU-MIN CHANG • RAIZER NETO, E. - AMELIORATION DE LA STABILITE DE FONCTIONNEMENT ET DESPERFORMANCES DES STATIONS D'EPURATION BIOLOGIQUE D'EFFLUENTS DE COKERIE.INPL. FRANCE . 1991- 120P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SANITARIA E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NRY XAVIER CORSEUIL • MAURICIO LUIZ SEN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MANDO BORGES DE CASTILHOS JR. (DT)  • CESAR AUGUSTO POMPEO (DT)  • ELOI MELO FILHO (DT)  • HENRY XAVIER CORSEUIL (DT)  • LUIZ SERGIO PHILIPPI (DT)  • MAURICIO LUIZ SENS (DT)  • REJANE HELENA RIBEIRO DA COSTA (DT)  • MARTA E. PINERO VERDINELLI (DT)  • MIGUEL A. VERDIN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SANITARIA • CAMPUS UNIVERSITARIO • TRINDADE • 88040-700 • FLORIANOPOLIS/SC • Fone: 0482 4829597 • Fax: 319770 • Telex:0482220 • Email: ENS1HXC@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DE EFLUENTES DOMESTICOS E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ALIDADE DAS AGUA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RENCIAMENTO DE RECURSOS HID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E CONTROLE DA QUALIDADE AMBIENTAL MARINH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SIDUOS SOLIDOS E URBAN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HIDRODINAMICA COSTEIR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VALIACAO DE IMPACTOS AMBIENTAIS E MANEJO DE BACIAS HIDR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VIMENTO DA AGUA DO MAR(L4) • INTERACAO DO OCEANO COM O LEITO DO MAR(L6) • PLANEJAMENTO INTEGRADO DOS RECURSOS HIDRICOS(L3,L7) • ESTUDOS E CARACTERIZACAO DE EFLUENTES INDUSTRIAIS(L1) • RESIDUOS SOLIDOS, DOMESTICOS E INDUSTRIAIS(L5) • CONTROLE DA POLUI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RECURSOS DO MAR(L6) • SANEAMENTO(L1,L2,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PERCUSSOES DOS TRABALHOS RELIZADOS PELO GRUPO DE ENGENHARIA AMBIETALDA UFSC JUNTO A SOCIADADE CATARINENSE TEM SIDO SIGNIFICATIVAS E CONDUZIRAMA REALIZACAO DE CONVENIOS COM A FATMA(ORGAO ESTADUAL DE CONTROLE AMBIENTAL)QUE TEM O SEU LABORATORIO INTEGRADO AO LABORATORIO DE ENG. AMBIENTAL DA UFSC,CONVENIOS COM A CASAN(COMPANHIA DE SANEAMENTO DO ESTADO)E CONVENIO INTERNACIOLCAPES/COFECUB(FRANCA), COM UMA SERIE DE LABORATORIOS PERTENCENTES AO GRUTTEONDE VARIOS PROFESSORES DESTE GRUPO REALIZARAM O 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ANG, H.T.; RITMANN, B.E.; AMAR, D.; HEIM, R.H.R. DA COSTA, EHLINGER, O.;LESTY, Y. (1991) - BIOFILM DETACHMENT MECHANISMS IN A LIQUID-FLUIDIZED BEDBIOTECHNOLOGY AND BIOENGINEERING, V. 38. PP. 409-506. • MAUNOIR, S.; PHILIPP, L.S. E RAMBAUD, A. (1990) - STIMULATION DE LA DIGES-TION ANAOROBIE PSYCHROPHIL DE CELULOSE PAR  UN  BIOCACTIVATEUR POUR  FOSSESEPTIQUE. ENVIRONMENTAL TECHNOLOGY. VOLUME 11, 625-635. • ROUSSEAUX, P. E BORGES DE CASTILHOS, A. (1990) - REPARTITION DES CONSTITU-ANS DANS LES DIFERENTES FRACTIONS GRANULAMETRIQUES DES O.M. DE   FLORIANO-LIS, BRESIL. JOURNAL FRANCAIS D'HYDROLOGIE. VOL. 21. PAG. 255 A 265. • SENS, M.L.; LE SANZE, N., LAPLANCHE, A., LANGLAIS, B. (1990) - EFECTS   OFANIONIC MINERAL SPECIES ON THE DECOMPOSITION OF OZONE IN WATER. REVEU  DESSCIENCES DE L'EAU, P. 325-341. • TRINET, F.; HEIN, R.H.R. DA COSTA.; AMAR, D.;CHANG, H.T. E  RITMANN,  B.E.(1990) - STUDY OF BIOFILM AND FLUIDIZATION OF BIOPARTICLES IN A THREE-PHA-SE LIQUID-FLUIDIZED BED REACTOR. WATER SCI. TECH., VOL. 23, KYOTO, PP 1347A 135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REACOES GAS-SOL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UMBERTO JORGE JOSE • NIVALDO CABRAL KUHNE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MBERTO JORGE JOSE (DT)  • NIVALDO CABRAL KUHNEN (DT)  • LUISMAR MARQUES PORTO (DT)  • REGINA DE FATIMA PERALTA MUNIZ MO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QUIMICA • CAMPUS UNIVERSITARIO • TRINDADE • 88040-900 • FLORIANOPOLIS/SC • Fone: 0482 319448 • Fax: 319770 • Email: ENQ1HJJ@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IROLISE E GASEIFICACAO DE CARV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ATIVACAO DE CATALISAD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MOCAO CATALITICA DE POLU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INDUSTRIAIS DE ENGENHARIA QUIMICA(L1,L2,L3) • OPERACOES INDUSTRIAIS E EQUIPAMENTOS PARA ENGENHARIA QUIMICA(L1,L2,L3) • TECNOLOGIA QUIM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 • ENERGIA(L1,L2,L3) • CIENCIAS AMBIENTAI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 AVALIACAO DO COMPORTAMENTO DOS CARVOES CATARINENSES NOS PROCESSOS DE GASEIFICACAO.02. OTIMIZACAO DOS PROCESSOS DE GASEIFICACAO03. AVALIACAO DE PRODUTOS DE ALTO VALOR AGREGADO -QUIMICA FINA- A PARTIR DECARVOES MINERAIS.04. MINIMIZACAO DO IMPACTO AMBIENTAL ATRAVES DA REMOCAO DE POLUENTES DA INDUS-TRIA CARBONIFERA (H2S, SO2, NO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 H.J.; HAMMER, H.. ESTUDOS CINETICOS  DE GASEIFICACAO DE COQUES CATA-RINENSES COM H2O E CO2. IN: CONGRESSO BRASILEIRO DE ENGENHARIA QUIMICA,1992, SALVADOR - BA. ANAIS... SALVADOR - BA: BUREAU GRAF. ED., 1992. 09P.P.329-337. • KUHNEN, N.C.; NAKATANI, J; YAHICO, H.; MIZUCO, N.; IWAMOTO, M.. REDUCAO CA-TALITICA SELETIVA DE MONOXIDO DE NITROGENIO SOBRE ZEOLITAS DO TIPO FERRIE -RITA. IN: CONGRESSO BRASILEIRO DE ENGENHARIA QUIMICA, 1992, SALVADOR-BA.ANAIS... SALVADOR-BA: BUREAU GRAF.EDITORA, 1992. 08P.P. 279-286. • CO-DESACTIVATION STUDIES IN A FIXED BED REACTOR.  THIOPHENE AND 1-PROPANE-THIOL POISONING. PORTO, L.M.; BUTT,J.B./AICHE- ANUAL MEETING, OF AMERICANINSTITUT OF CHEMICAL ENGINEERS. ANAIS:... LOS ANGELES, CALIFORNIA: 1992PAPER NO. 52C. 34P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PROCESSOS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IOVALDO BOLZAN • JOSE VLADIMIR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OVALDO BOLZAN (DT)  • JOSE VLADIMIR DE OLIVEIRA (DT)  • LEONEL TEIXEIRA PINTO (MD)  • ADELAMAR FERREIRA NOVA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QUIMICA • CAMPUS UNIVERSITARIO • TRINDADE • 88040-900 • FLORIANOPOLIS/SC • Fone: 0482 319448 • Fax: 319770 • Email: ENQ1ARB@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ILIBRIO DE FASES A ALTA PRES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ESTRATEGIAS DE CONTROLE PREDITIVO-ADAPTATIVO APLICADOS A PROCESSOS QUI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E SIMULACAO DE PROCESSOS E EQUIPAMENTOS DA INDUSTRIA QUI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CESSOS ALTERNATIVOS DE SEPA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ATORES QUIMICOS(L2) • OPERACOES CARACTERISTICAS DE PROCESSOS BIOQUIMICOS(L3) • OPERACOES DE SEPARACAO E MISTUR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QUIMICA FINA(L1,L2) • ENERGIA(L4) • ALIMENTOS(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 GRUPO E' RELATIVAMENTE NOVO, NAO TENDO TEMPO DE ATIVIDADE SUFICIENTE PARATER GERADO RESULTADOS QUE POSSAM TER TIDO GRANDES REPERCUSSAO CIENTIFICA OUTECN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ANSPORT COEFFICIENTS OF DENSE FLUIDS USING AN EFFECTIVE HARD SPHEREDIAMETER, LATIN AMERICAN APPLIED RESEARCH, 22,179-186,1992. • SOLUBILITY OF 1,3 BUTADIENE AND METHYL PROPENE IN N-METHYL-2-PYROLIDONE,FLUID PHASE EQUILIBRIA, 46, 2, 267-280, 1989. • ADAPTIVE GPC CONTROL FOR CHEMICAL PROCESSES AUTOMATIC TUNING AND IMPLEMENTATION, CONTROL ENGENEERING PRATICE, ACEITO PARA PUBLICACAO, 1994. • IMPLEMENTACAO DE UM CONTROLADOR PREDITIVO ADAPTATIVO,II CONGRESSO BRASILEIRO DE INSTRUMENTACAO E SISTEMAS DE AUTOMACAOSALVADOR-BA, NOV/93. • EFFETIVE DIFFUSION COEFFICENTS IN FRACTAL PORES, AICHE 1991 ANNUAL MEETINGLOS ANGELES, CALIFORNIA-US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MULACAO NUM. SISTEMAS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LENE MARIA DE ARRUDA GUELLI ULSON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UGUTO ULSON DE SOUZA (DT)  • JOSE ANTONIO RIBEIRO DE SOUZA (MD)  • SELENE MARIA DE ARRUDA GUELLI ULSON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ENGENHARIA QUIMICA-LABSIN • CAMPUS UNIVERSITARIO- CP 476 • TRINDADE • 88040-900 • FLORIANOPOLIS/SC • Fone: 0482 319448 • Fax: 319770 • Email: ENQ3COG@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 NUMERICA DE PROBLEMAS DE TRANSFERENCIA DE CALOR, MASSAE QUANTIDADE DE MO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ESTIGACAO EXPERIMENTAL DE PARAMETROS CARACTERISTICOS DO FENOMENO DETRANSFERENCIA DE MAS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REOLOGICOS DE FL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INDUSTRIAIS DE ENGENHARIA QUIMICA(L1,L2,L3) • OPERACOES INDUSTRIAIS E EQUIPAMENTOS PARA ENGENHARIA QUIM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DOIS ESQUEMAS NUMERICOS, FIC (FUNCAO DE INTERPOLACAO COM-PLETA) E WUDS-E (WUDS ESTENDIDO), ADEQUADOS PARA A OBTENCAO DA SOLUCAO DE PRO-BLEMAS DE ESCOAMENTO DE FLUIDOS COM ELEVADO NUMERO DE REYNOLDS COM A MINIMIZA-CAO DA DIFUSAO NUME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RANJO DE VARIAVEIS CO-LOCALIZADAS NO METODO DE VOLUMES FINITOS - XI CON-GRESSO IBERO LATINO AMERICANO SOBRE METODOS COMPUTACIONAIS PARA ENGENHARIAAUTORES: ULSON DE SOUZA, S.M.A.G. E MALISKA, C.R.PAG.177-191 PETROPOLIS-RJ 1990 • UM ESQUEMA NUMERICO DE VOLUMES FINITOS PARA A MINIMIZACAO DA DIFUSAO NUMERICA - XI CONGRESSO IBERO LATINO AMERICANO SOBRE METODOS COMPUTACIONAIS PARAENGENHARIAAUTORES: ULSON DE SOUZA, A.A. E MALISKA, C.R.PAG. 165-175 PETROPOLIS-RJ 1990 • UTILIZACAO DE MALHAS ADAPTATIVAS EM PROBLEMAS COM RECIRCULACAOSIMPOSIO MINEIRO DE MECANICA COMPUTACIONALAUTORES: ULSON DE SOUZA, A.A. E MALISKA, C.R.PAG. 320-327 BELO HORIZONTE-MG 1991 • INFLUENCIA DO GRADIENTE DE PRESSAO NA FUNCAO DE INTERPOLACAO COMPLETA DOMETODO DE VOLUMES FINITOS - SIMPOSIO MINEIRO DE MECANICA COMPUTACIONALAUTORES: ULSON DE SOUZA. S.M.A.G. E MALISKA, C.R.PAG. 256-263 BELO HORIZONTE-MG 1991 • COMPARACAO ENTRE A FUNCAO DE INTERPOLACAO COMPLETA E O ESQUEMA WUDS NOMETODO DE VOLUMES FINITOS - 9. CONGRESSO BRASILEIRO DE ENGENHARIA QUIMICAAUTORES: ULSON DE SOUZA, S.M.A.G., MALISKA, C.R. E ULSON DE SOUZA, A.A.PAG. 535-542 VOL.1 SALVADOR-B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BIOTECN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LUIZ NINOW</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LUIZ NINOW (DT)  • AGENOR FURIGO JR. (DT)  • ARIOVALDO BOLZAN (DT)  • EDNA REGINA AMANT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LABORATORIO DE ENG. BIOQUIMICA, DEPTO. DE ENG. QUIMICA • CAIXA POSTAL 476 • TRINDADE • 88040-900 • FLORIANOPOLIS/SC • Fone: 0482 319481 • Fax: 319770 • Telex:240 • Email: ENQ1AFJ@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PROTEINAS UNICELULARES A PARTIR DE RESIDUOS AGRO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UM SENSOR DE PRODUTOS VOLATEIS PARA O CONTROLE EOTIMIZACAO DE PROCESSOS DE FERME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BIOQUIM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NOVO,PORTANTO NAO TEM AINDA GRANDES RESULTADOS TECNOLOGICOS. TODAVIAPODEMOS SALIENTAR O DESENVOLVIMENTO DE UM SENSOR AUTOMATICO DE PRODUTOS VOLA-TEIS APLICAVEL TANTO A DOSAGEM PRECISA E AUTOMATICA DE DIFERENTES ESPECIESVOLATEIS, QUANTO AO CONTROLE OTIMO DE PROCESSOS BIOTECNOLOGICOS.O GRUPO, ESPECIALMENTE O COORDENADOR, TEM APRESENTADO UMA PRODUCAO CIENTIFICAIMPORTANTE, TANTO ATRAVES DE PARTICIPACOES EM CONGRESSOS CIENTIFICOS COM APRE-SENTACAO DE TRABALHOS,QUANTO ATRAVES DE PUBLICACOES EM REVISTAS INTERNACIONAISESPECIALIZ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NTIGNY, P.; NINOW, J.L.;MARC, I. E ENGASSER, J.M.- REPRESENTATION OF CHANGES IN THE METABOLIC PATTERN OF BAKER'S YEAST FROM MEASUREMENTS OF EXTRACE-LULAR PYRUVATE,ACETATE, ACETALDEHYDE AND ETHANOL.  BIOTHECNOLOGY LETTERS,VII, N7 PP515-518,1989. • NINOW, J.L.; MARC, I. E ENGASSER, J.M.- MEMBRANE GAS SENSORS FOR THE ON-LINE HEADSPACE ANALYSIS OF VOLATILE COMPOUNDS.  JOURNAL OF FERMENTATION ANDBIOENGINEERING, V70, N4, PP 261-265, 1990. • DANTIGNY, P.; NINOW, J.L. ELAKRORI, M.  A NEW CONTROL STRATEGY FOR YEASTPRODUCTION BASED ON THE L/A APROACH. APPLIED MICROBIOLOGY AND BIOTECHNOLOGYV.36, PP 50- ,1991 • NGUYEN, Q.T.; NINOW, J.L. E MARC, I.- MODELLING OF THE BEHAVIOUR OF MICRO-POROUS MEMBRANE SENSORS USED IN THE DETECTION OF VOLATILE ORGANIC SOLUTESIN AQUEOUS MEDIA. JOURNAL OF MEMBRANE SCIENCE, N. 39,PP. 249-264, 1991. • FURIGO JR., A. E JORGENSEN, M.H.- NITROGEN LIMITED GROWTH OF A METHANOTRO-PHIC CULTURE.  BIOPROCESS ENGINEERING, V.9,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ROBUS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NGEBORG SELL • PLINIO STANG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LINIO STANGE (DT)  • INGEBORG SE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 • DEPARTAMENTO DE ENGENHARIA DE PRODUCAO E SISTEMAS • CAMPUS UNIVERSITARIO • TRINDADE • 88040-900 • FLORIANOPOLIS/SC • Fone: 0482 341255 • Fax: 319770 • Telex: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DA QUALIDADE E APLIC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ARANTIA DA QUA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GRAMACAO INTEI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 DE SIMULACAO MONTE CARLO PARA A DETERMINACAO DOS SPOT PRICES DAELETRIC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TIMIZACAO ESTRUTUR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QUALIDADE NA PRODUCAO DE FARINHA DE MANDIOC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OQUE ZER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ARQUITETURA E VIABILIDADE ECONOM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SEQUENCIAMENTO DE LOTE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LOGICA DIFUSA E APLICACOE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PROGRAMACAO MULTI OBJETIV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ISO 9000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 civil(L1) • ESTRUTURAS(L1) • GARANTIA DE CONTROLE DE QUALIDADE(L2,L6,L7,L8,L9,L10,L11,L12) • PESQUISA OPERACIONAL(L1) • PROGRAMACAO LINEAR, NAO-LINEAR, MISTA E DINAMICA(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MECANICA DE PRECISAO(L1) • HABITACAO(L1)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IMORAMENTO DAS TECNICAS DE QUALIDADE E PRODUTIVIDADE EM VARIOS SETORESPRODUTIVOS, TAIS COMO CONSTRUCAO CIVIL, INDUSTRIA DE ALIMENTOS, INDUSTRIACERAMICA E ABASTECIMENTO DE AGUA POTA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NIMIZACAO DOS ESTOQUES EM UMA LINHA DE PRODUCAOANAIS DO DECIMO ENEGEP BELO HORIZONTE 1990 • OTIMIZACAO DO EMPREEMDIMENTO "EDIFICIO RESIDENCIAL" COM AUXILIO DO CAD.ANAIS DO X ENEGEP BELO HORIZONTE 1990 • UTILIZING MICROCOMPUTERS IN PRODUCTION SYSTEMSPROCEEDINGS OF THE EPMESC III, MACAU (PORTUGAL/CHINA) - 1990 • MAXIMIZACAO DE UMA FUNCAO COMPLEXA VIA PROGRAMACAO MULTI OBJETIVOANAIS DO XXIV ENCONTRO NACIONAL DE PESQUISA OPERACIONAL- SALVADOR, 1992 • A GENERAL MODEL FOR THE PROBLEM OF WORKPIECES SCHEDULING IN A FLEXIBLE MANUFACTURING CELLPROCEEDINGS OF THE IFAC-WORKSHOP ON CIM ON PROCESSAND MANUFACTURING INDUSTRIES-ESPOO, FINLAND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IFICACAO, VALIDACAO E IMPLEMENTACAO DE SISTEMAS DISTRIB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NDERLEY LOPES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NDERLEY LOPES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 TECNOLOGIA (CCT) • DEPARTAMENTO DE COMPUTACAO (DC) • VIA WASHINGTON LUIZ, KM 235 • 13565-905 • SAO CARLOS/SP • Fone: 0162 748232 • Fax: 712081 • Email: DWLS@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IFICACAO E VALIDACAO FORMAIS DE PROTOCOLOS DE COMUNI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IFICACAO E VALIDACAO FORMAIS DE OBJETOS RELATIVOS AO MODELO DEREFERENCIA BASICO PARA PROCESSAMENTO DISTRIBUIDO ABER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MPLEMENTACAO SEMI-AUTOMATICA DE SISTEMAS DISTRIB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M FORMAIS E AUTOMATOS(L1,L3) • LOGICAS E SEMANTICA DE PROGRAMAS(L1,L2,L3) • LINGUAGENS DE PROGRAMACAO(L2,L3) • ENGENHARIA DE SOFTWARE(L1,L2,L3) • SOFTWARE BASICO(L1,L3) • TELE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MEDIDA QUE OS SISTEMAS DE COMUNICACAO EM GERAL, E OS SISTEMAS DISTRIBUIDOSEM PARTICULAR, TORNAM-SE CADA VEZ MAIS COMPLEXOS, E IMPORTANTE NAO QUEIMAR ASETAPAS NO CICLO DE DESENVOLVIMENTO DE TAIS SISTEMAS. SISTEMAS COMPLEXOS SAODESENVOLVIDOS EM EQUIPE, ENVOLVENDO PROJETISTAS, ESPECIFICADORES, IMPLEMENTA-DORES E OUTROS PROFISSIONAIS, QUE PRECISAM DE UMA REFERENCIA CONFIAVEL PARAO BOM ANDAMENTO DO TRABALHO EM EQUIPE. ESSA REFERENCIA E A ESPECIFICACAO DOSISTEMA A SER DESENVOLVIDO. ESPECIFICACOES REALIZADAS EM LINGUAGEM NATURAL (PORTUGUES, INGLES, ETC...) SAO INTRINSICAMENTE AMBIGUAS E, PORTANTO, NAO SAOCONFIAVEIS. ESPECIFICACOES FORMAIS, REALIZADAS COM TDF'S, ALEM DE ELIMINAR AM-BIGUIDADES SAO UTEIS NAS ETAPAS POSTERIORES DO DESENVOLVIMENTO DO SISTE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 LOPES DE SOUZA, J. N. SOUZA, "SIMULATION OF FORMAL PROTOCOL SPECIFICATI-ONS" , NO LIVRO LOCAL AREA NETWORKS, PP. 189-204, ELSEVIER SCIENCE PUBLIS-HERS B. V., NORTH-HOLLAND, 1990 • L. F. PIRES, W. LOPES DE SOUZA, "STEP-WISE REFINEMENT DESIGN EXAMPLE USINGLOTOS", NO LIVRO FORMAL DESCRIPTION TECHNIQUES III, PP. 255-262, ELSEVIERSCIENCE PUBLISHERS B. V., NORTH-HOLLAND, 1991. • B. G. RISO, W. LOPES DE SOUZA, "UMA ABORDAGEM PARA A ESPECIFICACAO ESTRUTU-RADA, EM CCS, DE SISTEMAS DISTRIBUIDOS", REVISTA BRASILEIRA DE COMPUTACAO,PP. 43-56, JANEIRO/MARCO 1991. • W. LOPES DE SOUZA, J. N. SOUZA, "IMPLEMENTACAO SEMI-AUTOMATICA DE SISTEMASDE COMUNICACAO ESPECIFICADOS FORMALMENTE", CONTROLE E AUTOMACAO, REVISTA DASOCIEDADE BRASILEIRA DE AUTOMATICA (SBA), VOL. 3, N. 2, PP. 337-351, SETEM-BRO/OUTUBRO 1991. • A. R. CARDOSO, W. LOPES DE SOUZA, "FORMAL SPECIFICATION OF MOBILE NETWORKS"ANAIS DO IEEE INTERNATIONAL WORKSHOP ON PERSONAL, INDOOR AND MOBILE RADIOCOMMUNICATIONS, 25-28/MAIO, 1992, SIOFOK (HUNGR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CENTAURO DE COMPUTACAO PARALE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KIRNER • DURVAL MAKOTO AKAMATU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KIRNER (DT)  • DURVAL MAKOTO AKAMATU (DT)  • CESAR AUGUSTO CAMILLO TEIXEIRA (DT)  • LUIS CARLOS TREVELIN (DT)  • JORGE LUIZ E SILVA (DT)  • EDUARDO MARQUES (DT)  • ILDEBERTO DE GENOVA BUGATTI (MD)  • REGINA BORGES DE ARAUJO (MD)  • JUNIA COUTINHO ANACLETO SILVA (MD)  • HELIO CRESTANA GUARDIA (MD)  • EDNALDO BRIGANTE PIZZOLA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DE TECNOLOGIA • DEPARTAMENTO DE COMPUTACAO • VIA WASHINGTON LUIZ KM 235 • 13565-905 • SAO CARLOS/SP • Fone: 0162 748232 • Fax: 712981 • Telex:162369 • Email: DDMA@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MULTIMID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DES DE COMPUTADORES E SISTEMAS DISTRIBU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AMENTO PARALE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L2,L3) • HARDWARE(L3) • ARQUITETURA DE SISTEMAS DE COMPUTACAO(L3) • SOFTWARE BASIC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E UM QUADRO GERAL DAS PESQUISAS EM ARQUITETURAS DE COMPUTADORESPARALELOS NO QUE SE REFERE AO HARDWARE DAS MAQUINAS2-DEFINICAO DE UM QUADRO GERAL DAS PESQUISAS EM SOFTWARE PARA ESSAS ARQUITETURAS NA LINHA DE SISTEMAS OPERACIONAIS DISTRIBUIDOS, MULTIMIDIA, PLATAFORMAS PARA ENSINO, DESENVOLVIMENTO DE PROTOCOLOS, TEMPO REAL.3-DEFINIR UM QUADRO GERAL DE APLICACOES VOLTADAS PARA ESSAS MAQUINAS COMO ALGORITMOS GENETICOS, REDES NEURAIS, APLICACOES DE TEMPO REAL, MULTIMIDIA, HIPERTEX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SETTI,O.&amp; AKAMATU,D.M.&amp;KIRNER,C.- UM NUCLEO DE SIST. OPER. DISTR. BASEADOEM PORT.COM SUPOR.P/ MIGRA. DE PROCE. CONG. SUCESSU-1992,PG4, OUTUBRO,1992.GONCALVES,R.C.G.&amp;KIRNER,C. - TECN. DE ACELER. DA COMUNI. EM UM BARRAMENTOPARAL. CENTRALIZ. 10 SIMPO. BRAS. REDES COMPUTA.-SBRC-1992, PG543-556,1992.FREITAS,A.A&amp;KIRNER,C. - ALGORIT. P/ DESCOB.O MAXI. EM UM MULTICOMP. BASEADEM BARRA/ HIERAR., IV-SBAC-PAC, OUTUBRO, PG289-303, 1992..MARQUES,E.&amp;KIRNER,C. PROJE. DE UMA UNIDA/ MATCHING STORE P/ EXEC.DE PROGRAA FLUXO DE DADOS. XII-CONG,SBC,RJ,SET.,1992,PG30-44,1992..PIZZOLATO, E.B. &amp; KIRNER,C. AMBIENTE DE EMULACAO DE REDES NEURAIS.   24 -SUCESSU 91,SAO PAULO,SP, SET. 1991, PG 268-275, 1991. • KIRNER,C. - AMBIENTE PARA DESENVOLVIMENTO DE COMPUTADORES PARALELOS. 19 JORNADA ARGENTINA DE INFORMATICA E INVESTIGACION OPERATIVA, BUENOS AIRES, 1990.GUARDIA, H.C. &amp; KIRNER,C. - UMA FERRAMENTA PARA ENSINO DE SISTEMAS OPERCACIONAIS, PRIMER CONGRESSO IBEROAMERICANO DE EDUCACION EN COMPUTACION, SANTIAGO, CHILE, OUTUBRO 1991..SILVA, J.L. &amp; KIRNER,C. - FAULT-TOLERANT DATAFLOW PROCESSING IN A PARALLELCOMPUTER, 10 SCCC INTERNATIONAL CONFERENCE IN COMPUTER SCIENCE, SANTIAGO,CHILE, JULY, 1990, PG 245-254, 1990..D'AREZZO, V.M. &amp; KIRNER, C. - DATAFLOW IN DISTRIBUTED ENVIRONMENT. 10 SCCCINTERNAT. CONF. IN COMP. SCIENCE, SANTIAGO, CHILE, JULY,1990,PG219-231,1990.ANACLETO,J.C. &amp; KIRNER,C. - FERRA.P/ ESPECIF. E ANALI. DE SIST. CONCORRENT19 JORNA. ARGEN. INFORMAT. E INVESTI. OPERAT., BUENO AIRES, ARG. SET. 1990. • KIRNER , C. - ARQUITETURA DE SISTEMAS AVANCADOS DE COMPUTACAO. APOSTILA.USP, SP, SBC, 1991, 49P. 1991.S. XII CONGRESSO DA SBC, RIO DE JANEIRO, RJ, • FRANCHIM,M.N.  - FAT-FERRAMENTA PARA ALOCACAO DE TAREFAS DE APLICACOES DISTRIBUIDAS EM ARQUITETURAS MULTIPROCESSADORAS. PPG-CC-UFSCAR, NOV, 1992..FERNANDES, M.M. - MODELAGEM ANALITICA DE DESEMPENHO DE SITEMAS MULTIPROCESSADORES: APLICACAO AO MULTIPROCESSADOR CPER, PPG-CC-UFSCAR, DEZ, 1992..MIDORIKAWA,E.T - GERENCIAMENTO DE MEMORIA PARA UM SISTEMA DE COMPUTACAO DEALTO DESEMPENHO, PPG-EPUSP, MAI, 1992..CESETTI, O. - DESENVOLVIMENTO DE UM NUCLEO DE UM SISTEMA OPERACIONAL DISTRIBUIDO BASEADO EM PORTOS COM SUPORTE PARA O TRATAMENTO DE ORFAOS, PPG-CC-UFSCAR, SETE, 1991..GOLCALVES, R.M.G. - DESENVOLVIMENTO DO HARDWARE DE UM COMPUTADOR PARALELOESTRUTURADO RECURSIVAMENTE, PPG-CC-UFSCAR, ABRIL, 1991. • SILVA, J.L - PROGRAMACAO A FLUXO DE DADOS TOLERANTE A FALHAS EM UM COMPUTADOR PARALELO, PPG-FEE-UNICAMP, DEZ, 1992..AKAMATU,D. - DESENVOLVIMENTO DE SISTEMAS OPERACIONAIS DISTRIBUIDOS COM RECONFIGURACAO DINAMICA DE PROCESSOS, PPG-COPPE/UFRJ, ABRIL,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DE SINAIS E IM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HIROKI SA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HIROKI SAITO (DT)  • NORITSUNA FURUYA (DT)  • PAULO ESTEVAO CRUVINEL (DT)  • MARCOS LUIZ MUCHERONI (MD)  • JANDER MO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TECNOLOGIA • DEPARTAMENTO DE COMPUTACAO • RODOVIA WASHINGTON LUIZ, KM 235 • 13565-905 • SAO CARLOS/SP • Fone: 0162 748232 • Fax: 748203 • Telex:162369 • Email: DJHS@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S PARA PROCESSAMENTO DE SINAIS E IMAGE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GORITMOS BASICOS PARA PROCESSAMENTO DE SINAIS E IMAGE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OES PARA PROCESSAMENTO DE SINAIS 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ALGORITMOS E COMPLEXIDADE DE COMPUTACAO(L2) • MODELOS ANALITICOS E DE SIMULACAO(L3) • METODOLOGIA E TECNICAS DA COMPUTACAO(L2,L3) • LINGUAGENS DE PROGRAMACAO(L1) • ENGENHARIA DE SOFTWARE(L3) • PROCESSAMENTO GRAFICO (GRAPHICS)(L1,L2,L3) • HARDWARE(L1) • ARQUITETURA DE SISTEMAS DE COMPUTACAO(L1) • SOFTWARE BASICO(L1,L2,L3) • INSTRUMENTACAO ELETRO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ESTAO SENDO UTILIZADOS EM APLICACOES NA AREA AGROPECUARIA EENGENHARIA 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A: SILVIA MARIA PEREZTITULO: SISTEMA DE RECONHECIMENTO DE PADROES DE CARACTERES EM FORMULARIOS -RECONPAC: RECONHECIMENTO DE CARACTERES MANUSCRITOSORIENTADOR: JOSE HIROKI SAITOCURSO: POS-GRADUACAO EM CIENCIA DA COMPUTACAO, UNIV.FEDERAL SAO CARLOSANO: 1991 • AUTOR: CARLOS ALBERTO DAINESETITULO: ESTUDOS DAS TECNICAS DE SEGMENTACAO E IMPLEMENTACAO DA TRANSFORMADADE HOUGH PARA RECONHECIMENTO DE MODELOS CONTENDO SEGMENTOS DE RETAS EMIMAGENSORIENTADOR: JOSE HIROKI SAITOCURSO: POS-GRADUACAO EM CIENCIA DA COMPUTACAO, UNIV.FEDERAL DE SAO CARLOSANO: 1991 • AUTOR: JOSE DA ROCHA FILHOTITULO: ESTUDO DE PROCEDIMENTOS PARA ANALISE DE IMAGENS APLICANDO TECNICASNO DOMINIO DA FREQUENCIAORIENTADOR: JOSE DA ROCHA FILHOCURSO: POS-GRADUACAO EM CIENCIA DA COMPUTACAO, UNIV.FEDERAL DE SAO CARLOSANO: 1991 • AUTOR: HUMBERTO FERASOLI FILHOTITULO: PROJETO DE UMA ARQUITETURA PARALELA EXPLORANDO PROCESSADORESDIGITAIS DE SINAIS (DSPS) DIRECIONADOS PARA APLICACOES DE PROCESSAMENTODE IMAGENSORIENTADOR: JOSE HIROKI SAITOCURSO: POS-GRADUACAO EM CIENCIA DA COMPUTACAO, UNIV.FEDERAL DE SAO CARLOSANO: 1992 • AUTOR: PAULO ROBERTO DUTRA MAGALHAESTITULO: FILTRO DE WIENER E SUA ANALISE NA RESTAURACAO DE IMAGENSORIENTADOR: JOSE HIROKI SAITOCURSO: POS-GRADUACAO EM CIENCIA DA COMPUTACAO, UNIV.FEDERAL DE SAO CARLOSAN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BI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OSSAMU HOKKA • CLAUDIO ALBERTO TORRES SUAZ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OSSAMU HOKKA (DT)  • CLAUDIO ALBERTO TORRES SUAZO (DT)  • RAQUEL DE LIMA CAMARGO GIORDANO (DT)  • LEDA MARIA DE SOUZA GOMES (MD)  • ALBERTO COLLI BADINO JUNIOR (MD)  • TERESA CRISTINA ZANGIROLAM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 TECNOLOGIA • DEPARTAMENTO DE ENGENHARIA QUIMICA • RODOVIA WASHINGTON LUIZ KM 235 • 13564-410 • SAO CARLOS/SP • Fone: 0162 748264 • Fax: 748266 • Telex:162369 • Email: DCAS@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ETANOL COM REATORES NAO CONVEN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ANTIBIOTICOS BETA-LACTA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OS BIOSSINTETICO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INDUSTRIAL E DE FERMENTACAO(L2) • TECNOLOGIA QUIMICA(L3) • ALCOOL(L1) • MEDICA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QUIMICA FINA(L2) •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TRIBUIR COM O AUMENTO DA PRODUTIVIDADE DO BIOPROCESSO DE PRODUCAO DE ETA-NOL ATRAVES DA RACIONALIZACAO DE SEUS ELEMENTOS PRODU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DINO JUNIOR,A.C.CONTRIBUICAO AO ESTUDO DE AGITACAO E AERACAO DE CALDOS DEFERMENTACAO PENICILINICA.PROGRAMA DE POS-GRADUACAO EM ENGENHARIA QUIMICA.UFSCAR.AGO,1991. • COSTA ARAUJO, M. L. G. ESTUDO SOBRE CONDICOES DE IMOBILIZACAO DE ESPOROS DEPENICILLIUM CHRYSOGENUM EM PARTICULAS DE DIATOMITO. PROGRAMA DE POS-GRADUA-CAO EM ENGENHARIA QUIMICA. UFSCAR. AGO. 1991. • GIORDANO, R. L. C., SCHMIDELL, N. W. COIMOBILIZACAO DE ENZIMA E MICRORGA-NISMO EM GEL DE PECTINA PARA A PRODUCAO DE ETANOL A PARTIR DE AMIDO. ATASDO XIII SEMINARIO IBEROAMDERICANO DE CASTALISIS. SEGOVIA, ESPANHA, P. 643-46,1992. • PULITANO, V.M.S.E. &amp; SUAZO, C. A. T. AVALIACAO DE UM REATOR CONTINUO DE AL-TA PRODUTIVIDADE PARA PRODUCAO DE ETANOL COM LEVEDURA IMOBILIZADA. ANAISDO 9 CONGRESSO BRASILEIRO DE ENGENHARIA QUIMICA, SALVADOR-BA,V.2:458-65,SET.,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INFORMACAO, BANCO DE DADOS E ENGENHARIA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ARLOS DOS SANTOS • MARINA TERESA PIRES VIEIRA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DOS SANTOS (DT)  • MARINA TERESA PIRES VIEIRA (DT)  • TEREZA GONCALVES KIRNER (DT)  • ROSANGELA APARECIDA DELLOSSO PENTEADO (MD)  • SANDRA CAMARGO PINTO FERRAZ FABBRI (MD)  • ROBERTO FERRARI JUNIOR (MD)  • MAURO BIAJIZ (MD)  • JOAO PEDRO ALBINO (MD)  • JOSE MARIO FRASSON SCAF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DE TECNOLOGIA • DEPARTAMENTO DE COMPUTACAO • VIA WASHINGTON LUIZ, KM 235 • MONJOLINHO • 13565-905 • SAO CARLOS/SP • Fone: 0162 748232 • Fax: 712081 • Telex:162369 • Email: DMPV@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ENCIAMENTO DE INFORM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TORES HUM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GENHARIA DE SOFTWA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S DE TEMPO RE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RABALHO COOPERATIVO COM SUPORTE COMPUTADORIZAD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SISTEMAS DE GERENCIAMENTO DE BANCO DE DADOSORIENTADO PARA OBJE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ROJETO LOGICO DE BANCO DE DAD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GERENCIA DE INTERFACE DE USUARI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SISTEMAS DE INFORMACAO GEOGRA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 • ENGENHARIA DE SOFTWARE(L3,L4,L5,L7,L8,L9) • BANCO DE DADOS(L5,L6,L7) • SISTEMAS DE INFORMACAO(L1,L2,L5,L9) • PROCESSAMENTO GRAFICO (GRAPHICS)(L9) • SISTEMAS DE COMPUTACAO(L5) • ARQUITETURA DE SISTEMAS DE COMPUTACAO(L9) • ADMINISTRACAO DE EMPRESAS(L1) • ADMINISTRACAO DE SETORES ESPECIFICOS(L5) • PSICOLOGIA COGNITIVA(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L8,L9) • EDUCACAO(L5) • QUALIDADE E PRODUTIVIDADE(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VEM ATUANDO CONSISTENTEMENTE NAS AREAS DE PESQUISA E FORMACAO DE PESSOAL. EXISTE VARIAS INTERFACES ENTRE AS PESSOAS DO GRUPO E SISTEMATICAMENTE UMAINTERACAO MUITO GRANDE PARA A COMPLEMENTARIDADE DAS DIVERSAS LINHAS DE PESQUISA DO GRUPO E DOS PROJETOS EM ANDAMENTO. O GRUPO NO NIVEL NACIONAL, VEM PUBLICANDO SISTEMATICAMENTE TRABALHOS IMPORTANTES E QUE TEM SIDO ACEITOS EM DIVERSOS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BINO, J.P. &amp; SANTOS, A.C. - UMA ABORDAGEM PARA TRABALHO COOPERATIVO COM SUPORTE COMPUTADORIZADO, XXV CONGRESSO NACINAL DE INFORMATICA, SUCESU 92, RECIFE-PE, 19 A 23 DE OUTUBRO DE 1992, ANAIS ELETRONICOS, 11 PAGINAS • KIRNER, T.G. - REAL TIME SYSTEMS SPECIFICATION: A PROCESS AND A TOOL,SOFTWARE ENGINEERING NOTES - ACM SIGSOFT, VOLUME 16 , NUMERO 1, PP 62-68JANEIRO 1991 • FERRARI JR., R. &amp; VIEIRA, M.T.P. - DADOS GEOGRAFICOS: APLICACAO NAO CONVENCIONAL. XXIII CONGRESSO NACIONAL DE INFORMATICA, SUCESU90, RIO DE JANEIRO-RJ, AGOSTO DE 1990, 20 PAGINAS. • SANTOS, A. C. - STRATEGIC INFORMATION SYSTEMS PLANNING AND INFORMATION TECHNOLOGY, XXIV CONGRESSO NACIONAL DE INFORMATICA, SUCESU 91, SAO PAULO, SETEMBRO DE 1991, PP 62-68 • KIRNER, T. G. - REDUZINDO O ESFORCO NO DESENVOLVIMENTO DE SISTEMAS DE TEMPOREAL, XXIII CONGRESSO NACIONAL DE INFORMATICA, SUCESU 90, RIO DE JANEIROAGOSTO 1990, ANAIS ELETRONICOS, 20 PAGI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INTEGRADOS DO MEIO URB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NARDO ARANTES DO NASCIMENTO TEIXEIRA • SUELY DA PENHA SANCH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Y DA PENHA SANCHES (DT)  • BERNARDO ARANTES DO NASCIMENTO TEIXEIRA (DT)  • ADEMIR PACELI BARBASSA (DT)  • ALMANIR SILVEIRA (DT)  • ENALDO NUNES MARQUES (MD)  • JOAO SERGIO CORDEIRO (DT)  • MARCOS ANTONIO GARCIA FERREIRA (DT)  • MARIA LUCIA CALIJURI (DT)  • NEMESIO NEVES BATISTA SALVADOR (DT)  • REINALDO LORANDI (DT)  • ADAIL RICARDO LEISTER GONCALVES (DT)  • LUIZ ANTONIO NIGRO FALCOSK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EXATAS E TECNOLOGIA • DEPARTAMENTO DE ENGENHARIA CIVIL • RODOVIA WASHINGTON LUIZ, KM 235 • MONJOLINHO • 13565-905 • SAO CARLOS/SP • Fone: 0162 748295 • Fax: 712081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AMBIENTAL E AVALIACAO DE IMPACTOS NO MEIO URB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LANTACAO E OPERACAO DE SISTEMAS DE INFRAESTRUTURA URB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LANEJAMENTO POR DESEMPENHO: ACESSIBILIDADE, INTEGRACAO DE ATIVIDADESE DESENHO URBA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OPROCESSAMENTO E MAPEAMENTO GEOTECNICO APLICADOS AO PLANEJAMENTOURB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4) • GEOTECNICA(L4) • INFRA-ESTRUTURA DE TRANSPORTES(L2) • RECURSOS HIDRICOS(L1) • SANEAMENTO BASICO(L2) • SANEAMENTO AMBIENTAL(L1) • PLANEJAMENTO DE TRANSPORTES(L1,L3) • TECNOLOGIA DE ARQUITETURA E URBANISMO(L2) • METODOS E TECNICAS DO PLANEJAMENTO URBANO E REGIONAL(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4) • NOVOS MATERIAIS(L2) • SANEAMENTO(L1,L2) • TRANSPOR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ODELO INFORMATIZADO PARA AVALIACAO DE IMPACTOS DE CARGAS POLUIDORAS EM RIOS2-PREVISAO DE ENCHENTES E EFEITO DA URBANIZACAO POR MODELO HIDROL. DISTRIBUIDO3-CARACTERIZACAO E UTILIZACAO DE MATERIAIS TROPICAIS EM PAVIMENTACAO4-DESENVOLVIMENTO E APLICACAO DE CRITERIOS DE AVALIACAO DE DESEMPENHO APLICADOAO USO E PARCELAMENTO DO SOLO5-DESENVOLVIMENTO DE NOVAS METODOLOGIAS PARA O PLANEJAMENTO URBANO INTEGRADO6-CALCULO HIDRODINAMICO EM REDES DE CANAIS URBANOS7-DESENVOLVIMENTO DE UM SISTEMA PARA MAPEAMENTO COMPUTADORIZADO (DATAGEO)DESENVOLIMENTO DE UM SISTEMA GRAFICO COMPUTADORIZADO PARA ANALISE DE REDESDE TRANSPORTE COLE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RANDI,R.;CALIJURI,M.L.;GONCALVES,A. "SURFACE GEOTECHNICAL MAPPING OF SAOCARLOS (SP-BRAZIL) URBAN AND SUBURBAN AREAS" ANAIS DO VI INTERNATIONALCONGRESS OF IAEG, 1990 • FERRARI,R. E CALIJUR, M.L. "PERSPECTIVE OF THE UTILIZATION OF GIS IN THESUPPORT OF MUNICIPAL MANAGEMENT" ANAIS DA III CONFERENCIA Y CURSOLATINOAMERICANO SOBRE GIS, 1991 • SALVADOR, N.N.B; TEIXEIRA, N.N.; SOJA,C.M. "PROPOSTA DE USO E OCUPACAO DOSOLO PARA PROTECAO DE UM MANANCIAL DE ABASTECIMENTO PUBLICO", ANAIS DOXXIII CONGRESSO INTERAMERICANO DE ENGENHARIA SANITARIA E AMBIENTAL, HAVANACUBA, 1192 • SANCHES, S.P.; SETTI, J.R.A.; FERRAZ A.C.P. "INFLUENCIA DAS CARACTERISTICASDOS SISTEMAS DE TRANSPORTE URBANO NA ESCOLHA DA CAPACIDADE DOS VEICULOS",ANAIS DO V CONGRESSO LATINO AMERICANO DE TRANSPORTE PUBLICO, SANTIAGO,CHILE, 1991 • SILVEIRA, A.; FERRAZ, A.C.P. "MODELO ESTOCASTICO PARA AVALIACAO DE TOMADA AESQUERDA EM VIAS DE MAO DUPLA" ANAIS DO VII CONGRESSO PANAMERICANO DEINGENIERIA DE TRANSITO Y TRANSPORTES, CARACAS, VENEZUEL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INTELIGENCIA ARTIFICIAL-UFSC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OISA DE ARRUDA CAMARGO SCARP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DE ARRUDA CAMARGO SCARPELLI (DT)  • MARIA DO CARMO NICOLETTI (MD)  • LUCIA HELENA MACHADO RINO (MD)  • PAULO ROGERIO POLIT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DE TECNOLOGIA • DEPARTAMENTO DE COMPUTACAO • RODOVIA WASHINGTON LUIZ KM 235 • 13565-905 • SAO CARLOS/SP • Fone: 0162 748232 • Fax: 712081 • Telex:162369 • Email: DHAS@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LIGENCIA ARTIFICIAL APLICADA A MANUF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DES DE PETRI NEBULOS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RENDIZADO INDUTIVO DE MAQU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SPECTOS DA TEORIA DA ESTRUTURACAO DE DISCURSO APLICADOS A GERACAO DELINGUAGEM NA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2,L3,L4) • SISTEMAS DE COMPUTACAO(L1) • PROCESSOS DE FABRI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EM INTELIGENCIA ARTIFICIAL EM GERAL VISAM ESTUDAR NOVOSMETODOS PARA RESOLUCAO DE PROBLEMAS. NO GRUPO DE INTELIGENCIA ARTIFICIAL-UFSCAR PRETENDE-SE OBTER RESULTADOS QUE REPERCURTAM NO MEIO CIENTIFICO PORCONTRIBUIREM COM O DESENVOLVIMENTO DE METODOS PARA MODELAGEM, VERIFICACAO,APRENDIZADO E GERACAO DE LINGUAGEM NATURAL QUE POSSAM SER AUTOMATIZADOS, DEFORMA A AUXILIAR E INCENTIVAR O DESENVOLVIMENTO DE SISTEMAS POSSUAM TAISCARACTERISTICAS. A NIVEL TECNOLOGICO, OBJETIVA-SE DESENVOLVER E APLICARTECNICAS DE INTELIGENCIA ARTIFICIAL QUE CONTRIBUAM EFETIVAMENTE PARASOLUCAO DE PROBLEMAS PRINCIPALMENTE NA AREA DE MANUF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 NICOLETTI, MC MONARD. CONSTRUCAO AUTOMATICA DE FEATURES NO APRENDIZADODE FUNCOES BOOLEANAS. SERIE C&amp;T DO ILTC 1(8): 1-20, 1992 • MC NICOLETTI, PC BEZERRA, MC MONARD. LEARNING BOOLEAN FUNCTIONS USINGPRIME-IMPLICANTS AS FEATURES. PROCEEDINGS INTERNATIONAL AMSE CONFERENCEON "SIGNALS, DATA, SYSTEMS", CHICAGO (USA), AMSE PRESS 1: 177-183,SEPTEMBE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AEROSSO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ENATO COUR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ENATO COURY (DT)  • OSWALDO BAPTISTA DUARTE FILHO (MD)  • MARIA DO CARMO FER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EXATAS E DE TECNOLOGIA • DEPARTAMENTO DE ENGENHARIA QUIMICA • VIA WASHINGTON LUIZ KM 235 • 13565-905 • SAO CARLOS/SP • Fone: 0162 748264 • Fax: 748266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LTRACAO DE GAS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MPEZA DE GA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DE MATERIAL PULVERUL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PERACOES INDUSTRIAIS E EQUIPAMENTOS PARA ENGENHARIA QUIMICA(L3) • OPERACOES DE SEPARACAO E MISTURA(L1,L2) • SAUDE PUBL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RELATIVAS A EFEITOS DE CARGAS ELETROSTATICAS E AQUELAS RELATIVASA QUANTIFICACAO DAS FORCAS DE ADESAO ENTRE PARTICULAS, AMBAS DESENVOLVIDAS NALINHA 1, CHEGARAM A RESULTADOS BASTANTE ORIGINAIS, COM REPERCUSSAO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UIAR,M.L. E COURY,J.R. - "AIR FILTRATION IN FABRIC FILTERS: CAKE-CLOTHADHESION FORCE", FLUID/PARTICLE SEPARATION JOURNAL, 5(4):193-198, 1992. • COURY,J.R., GUANG,D., RAPER,J. E CLIFT,R. - "MEASUREMENT OF ELECTROSTATICCHARGE ON GAS-BORNE PARTICLES AND THE EFFECT OF CHARGES ON FABRIC FILTRA-TION", PROCESS SAFETY AND ENVIRONMENTAL PROTECTION (TRANS.I.CHEM.E.,PART B)69(B2):97-106, 1991.TRABALHO DISTINGUIDO COM MENCAO HONROSA PELO INSTITUTION OF CHEMICAL EN-GINEERS, INGLATERRA. • AMAL,R., COURY,J.R., RAPER,J.A., WALSH,W.P. E WAITE,T.D. - "STRUCTURE ANDKINETICS OF AGGREGATING COLLOIDAL HAEMATITE", COLLOIDS AND SURFACES, 46:1-19, 1991. • AGUIAR,M.L. - "FILTRACAO DE AR EM FILTROS DE TECIDO", PROGRAMA DE POS-GRA-DUACAO EM ENGENHARIA QUIMICA, UFSCAR,104P., 1991.TRABALHO COM RESULTADOS BASTANTE ORIGINAIS. • COURY,J.R. E DUARTE FILHO,O.B. - "FILTRATION OF SOLID AEROSOLS IN A GRAN-ULAR BED", IN: PROCEEDINGS OF THE 21ST ANNUAL MEETING OF THE FINE PARTICLESOCIETY, SAN DIEGO, E.U.A., AGOST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SECAGEM DE PASTAS E SEM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TEIXEIRA FREI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TEIXEIRA FREIRE (DT)  • DERMEVAL JOSE MAZZINI SARTORI (DT)  • ANA MARIA DA SILVEIRA (DT)  • RONALDO GUIMARAES CORREA (DT)  • JOSE RENATO COURY (DT)  • MARIA DO CARMO FERREIRA (MD)  • SATOSHI TOBINAGA (DT)  • GIULIO MASSARANI (DT)  • JOAO CLAUDIO THOMEO (MD)  • LUIS ALEXANDRE PEDRO DE FREITAS (MD)  • MARCOS ANTONIO DE SOUZA BARROS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EXATAS E DE TECNOLOGIA • DEPARTAMENTO DE ENGENHARIA QUIMICA • RODOVIA WASHINGTON LUIZ, KM 235 • MONJOLINHO • 13565-905 • SAO CARLOS/SP • Fone: 0162 748264 • Fax: 748266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CAGEM DE PAS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CAGEM DE SEM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UNDAMENTOS DOS FENOMENOS DE TRANSFERENCIA EM SISTEMAS PARTICU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3) • TRANSFERENCIA DE CALOR(L3) • OPERACOES DE SEPARACAO E MISTU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UM PROCESSO DE SECAGEM DE SANGUE BOVINO E ANALISE DAAPLICABILIDADE DO PRODUTO, PARA FINS ALIMENTICIOS2- DESENVOLVIMENTO DE UM SISTEMA DE TRANSPORTE PNEUMATICO COM ALIMENTADORTIPO LEITO DE JORRO3- DESENVOLVIMENTO EM ESCALA SEMI-INDUSTRIAL DE UM SECADOR TIPO LEITO DE JORRO4- DESENVOLVIMENTO DE UM SECADOR DE LEITO DESLIZANTE, FLUXOS CRUZADOS, PARASECAGEM DE SEMENTES DE SOJA.5- DESENVOLVIMENTO DE UM SISTEMA PARA RECOBRIMENTO DE PARTICULAS, TIPO LEITODE JO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THOMEO E J. T. FREIRE. TRANSFERENCIA DE CALOR EM LEITO FIXO COM BAIXARAZAO L/D. REVISTA BRASILEIRA DE ENGENHARIA- CADERNO DE ENGENHARIA QUIMICA,VOL. 7, NO. 1, 25-36, 1990. • J. T. FREIRE, A. M. SILVEIRA E J. C. THOMEO. DETERMINATION OF THE EFFECTIVERADIAL THERMAL CONDUCTIVITY FOR THE TWO-PHASE FLOW RATES IN FIXED BED.AICHE SYMPOSIUM SERIES, VOL. 87, 368-374, 1991. • D. J. M. SARTORI. DRYING OF SEEDS IN CROSS-FLOW MOVING BED: MECHANICALEFFECT AND AIR HUMIDITY. DRYING' 92, 1524-1533. MONTREAL, CANADA -AUG.1992 • M. C. FERREIRA E J. T. FREIRE. FLUID DYNAMICS CHARACTERIZATION OF APNEUMATIC BED USING A SPOUTED BED TYPE SOLID FEEDING SYSTEM. THE CANADIANJOURNAL OF CHEMICAL ENGINEERING. VOL. 70,905-909, OCT/1992 • J. T. FREIRE E J. A. MORRIS. DRYING OF YEAST PASTE IN A SPOUTED BED DRYER.ANAIS DO IV CONGRESSO LATINOAMERICANO DE TRANSFERENCIA DE CALOR E MASSA.309-312. LA SERENA, CHILE, OUT/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BRANAS POLIMER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ADEU JOSE MONTAGNINI LOGAREZZI • LUIZ ANTONIO PESS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PESSAN (DT)  • AMADEU JOSE MONTAGNINI LOGAREZZ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EXATAS E TECNOLOGIA • DEPARTAMENTO DE ENGENHARIA DE MATERIAIS • RODOVIA WASHINGTON LUIZ, KM 235 • 13565-905 • SAO CARLOS/SP • Fone: 0162 748248 • Fax: 72740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FIBRAS OCAS POLIMERICAS PARA HEMODIALI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MBRANAS POLIMERICAS PARA SEPARACAO DE GA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FIBRAS OCAS POLIMERICAS PARA PRODUCAO DE ANTIBIO-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3) • MATERIAIS NAO METALICOS(L1) • POLIMEROS, APLICACOES(L2) • OPERACOES DE SEPARACAO E MISTURA(L2) • POLIMEROS(L2) • BIOENGENHARI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 • NOVOS MATE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DUCAO DO CUSTO DO TRATAMENTO RENAL DOS CERCA DE 18000 PACIENTES CRONICOSHOJE TRATADOS NO BRASIL. REDUCAO DOS CUSTOS DO TRATAMENTO DE MAIS DE 20000PACIENTES AGUDOS EM HEMOFILTRACAO ARTERIOVENOSA CONTINUA E PLASMAFERESE.2. OBTENCAO DE MATERIAIS POLIMERICOS PARA FABRICACAO DE MEMBRANAS PARA SEPARA-CAO DE GASES E ESTUDO DA CORRELACAO ENTRE ESTRUTURA E PROPRIEDADES DE AB-SORCAO E TRANSPORTE DE GASES EM MATERIAIS POLIMERICOS.3. PRODUCAO NACIONAL DE PENICILINA, PODENDO TORNA-LA ACESSIVEL AS POPULACOESMAIS CARENTES E DA PERIFERIA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J. M. LOGAREZZI E S. A. DRAIBE, MEMBRANAS PARA O RIM ARTIFICIAL,CIENCIA HOJE, SBPC, VOL 12, FASCICULO 69, 10, 1990. • A. J. M. LOGAREZZI E OUTROS, DEGRADACAO DE MEMBRANAS DE CELULOSE REGENERADAINDUZIDA POR RAIOS-X, CONGRESSO DE POS-GRADUACAO EM CIENCIA E ENGENHARIA DEMATERIAIS, DEMA-UFSCAR, SAO CARLOS-SP, 1992. • A. J. M. LOGAREZZI E OUTROS, ESTUDO DA ESTRUTURA DE MEMBRANAS POLIMERICAS ICELULOSE REGENERADA, POR DIFRACAO DE RAIOS-X E ESPECTROSCOPIA NO INFRA-VER-MELHO COM RADIACAO POLARIZADA, XV ENCONTRO NACIONAL DE FISICA DA MATERIACONDENSADA, CAXAMBU-MG, 1992. • L. A. PESSAN E W. J. KOROS, MATERIAL SCIENCE OF POLYMERIC MEMBRANES,I CONGRESSO BRASILEIRO DE POLIMEROS, SAO PAULO-SP, 227-232, 1991. • C. J. NELSON, W. D. COGGIO, I. MANNERS, H. R. ALLCOCK, D. R. B. WALKER,L. A. PESSAN E W. J. KOROS, GAS PERMEATION AND SELECTIVITY OF POLY(ORGANO-PHOSPHAZENE) MEMBRANES, ACS NATIONAL MEETING, WASHINGTON-DC, EU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ATORES QUIMICOS HETEROGENEOS E CATA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LSON CARDOSO • JOSE MARIA CORREA BUE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LSON CARDOSO (DT)  • JOSE MARIA CORREA BUENO (DT)  • JOSE MANSUR ASSAF (DT)  • ERNESTO ANTONIO URQUIETA GONZALEZ (DT)  • JOAO BATISTA BAUMGARTNER (DT)  • LUIS FERNANDO DE MOURA (MD)  • EVERALDO CESAR DA COSTA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 TECNOLOGIA - CCT • DEPARTAMENTO DE ENGENHARIA QUIMICA - DEQ • SAO CARLOS • 13595-950 • SAO CARLOS/SP • Fone: 0162 748264 • Fax: 748266 • Telex:165768 • Email: DDCA@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ZEOLI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ACOES DE AROMATICOS SOBRE ZEOLI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ACOES DO ETANOL SOBRE CATALISADORES OXIDOS MIS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INETICA DE REACOES CATALITICAS HETEROGENE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EPARACAO E CARACTERIZACAO DE CATALISADORES METALICOS SUPORTAD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DSORCAO DE COMPOSTOS DE ENXOFR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ETAIS SUPORTADOS EM ZEOLIT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CARACTERIZACAO DA ACIDEZ DE SOL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ORGANICOS(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L8) • QUIMICA FINA(L1,L2,L3,L4,L5,L6,L7,L8) • CIENCIAS AMBIENTAI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RINCIPAIS REPERCURSOES DAS LINHAS DE PESQUISA DO GRUPO TEM-SE DADO A NIVELFUNDAMENTAL, POIS OS TRABALHOS REALIZADOS ATE O MOMENTO VIZAM O ENTENDIMENTO DOS PRINCIPAIS FATORES CATALITICOS QUE IMFLUEM EM REACOES DE INTERESSE INDUSTRIAL. OS TRABALHOS TEM PERMITIDO O INTERCAMBIO COM PESQUISADORES DE RENOME INTERNACIONAL COMO TAMBEM A INTERACAO COM DIVERSAS INDUSTRIAS QUIMICAS E PETROQUIMICAS INSTALADAS NO PAIS. NOS DOZE ANOS DE ATIVIDADES DO GRUPO, OS ESTUDOS PERMITIRAM A FORMACAO DE DEZENAS DE JOVENS PESQUISADORES, SEJAM ENGENHEIROS QUIMICOS, MESTRES E DOUTORES EM ENGENHARIA QUIMICA OU ENGENHARIA DE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J.B. CARDOSO, E. L. GOMES, E. A. U. GONZALEZ, D. CARDOSO, DISMUTACAO DO ETILBENZENO SOBRE A ZEOLITA ZSM-5 : EFEITO DO TEOR DE ALUMINIO NA SUPERFICIEEXTERNA, XIII SIMPOSIO IBEROAMERICANO DE CATALISIS, 751-754, ESPANHA, 1992 • J.M.C.BUENO, M.GAZZANA, M.G.COELHO, A. VACCARI, SYNTHESIS AND REACTIVITY OFCOPPER CONTAINING NON-STOICHIMETRIC SPINEL-TYPE CATALYSTS, APPLIED CATALYSIS, VOL A, 1992 • M.G.COELHO, A. VACCARI, M. GAZZANO, J.M.C. BUENO, PREPARATION, PROPERTIES AND CATALYTIC ACTIVITY IN THE METHANOL SYNTHESIS OF SPINEL-TYPE CATALYSTS, NATURAL GAS CONVERSION SYMPOSIUM, 1992 • J.B. BAUMGARTNER, R. FRETY, M. GUENIN, POISONING OF NICKEL CATALYST BY THIOPHENE CARBONYL SULFIDE AND CARBON DISULFIDE. A MAGNETIC STUDY. 10TH INTERNATIONAL CONGRESS ON CATALYSIS, NEW FRONTIERS IN CATALYSIS, 2515-2520, ELSEVIER, 1992 • G. G. CORTEZ, S. DE MIGUEL, O. A. SCELZA, A. A. CASTRO, STUDY OF THE POISONING OF ALUMINA BY ALKALI METALS ADDITION, J. OF CHEMICAL TECHNOLOGY &amp; BIOTHECNOLOGY, 53, 2, 177 (192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CAR.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E SISTEMAS ORIENTADOS POLIME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BIGAIL LISBAO S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IGAIL LISBAO SIMAL (DT)  • SATI MANRI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EXATAS E DE TECNOLOGIA • DEPARTAMENTO DE ENGENHARIA DE MATERIAIS (POLIMEROS) • CAMPUS UNIVERSITARIO • 13565-905 • SAO CARLOS/SP • Fone: 0162 748248 • Fax: 727404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BRAS TEXTEIS E PARA APLICACAO TECN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RISTALIZACAO (ESTRUTURA E CIN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APLICACO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R QUAIS OS PARAMETROS MORFOLOGICOS E ESTRUTURAIS QUE AFETAM AS PROPRIEDADES DAS FIBRAS E DE OUTROS SISTEMAS POLIMERICOS ORIENTADOS.2. DEFINIR CONDICOES DE PROCESSAMENTO QUE POSSAM MELHORAR AS PROPRIEDADES FI-NAIS.3. DESENVOLVIMENTO DE CONHECIMENTO NA AREA DE ANALISE E CARACTERIZACAO ESTRU-TURAL E MORF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MAL, ABIGAIL L. - EFEITO DO ACIDO BENZOICO NA MORFOLOGIA DE PET E SEU ME-CANISMO DE ACAO NA TAXA DE CORANTES DISPERSOS, POLIMEROS: CIENCIA E TECNO-LOGIA, 27 A 33, 1991. • MANRICH, S. ET AL. - APLICABILIDADE DA TEORIA CLASSICA DE NUCLEACAO MODIFI-CADA (CD-CNT) A CRISTALIZACAO DE POLIMEROS. POLIMEROS: CIENCIA E TECNOLOGIAV.15, 1992. • ORIANI, L.A.G., SIMAL, A.L. - STRUCTURE OF TREATED NYLON-6 FIBERS:1. APLICATION OF THE ARRHENIUS EQUATION. JOURNAL OF APPLIED POLYMER SCIENCEN.46, 1973 A 1985, 1992. • SIMAL, A.L., ORIANI, L.A.G. - STRUCTURE OF HEAT TREATED NYLON-6 FIBERS -STRUCTURAL STABILITY AND DYE LEVELING, JOURNAL OF APPLIED POLYMER SCIENCE,N. 46, 1987 A 1997, 1992. • WEINBERG, M.C., MANRICH, S. AND ZANOTTO, E.D. - CLASSICAL NUCLEATION THEORYWITH A SIZE DEPENDENT INTERFACIAL TENSION: LI20.SIO2 CRYSTAL NUCLEATION.PHYSICS AND CHEMISTRY OF GLASSES, VOL. 33, 109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VENARIA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DILON PANCARO CAVALH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ILON PANCARO CAVALHEIRO (MD)  • NELSON DOS SANTOS GOMES (DT)  • LUIZ SERGIO FRA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TECNOLOGIA • LABORATORIO DE MATERIAIS DE CONSTRUCAO CIVIL E DPTO. ESTRUT. E CONSTR. CIV. • CIDADE UNIVERSITARIA - CAMPUS • CAMOBI • 97119-900 • SANTA MARIA/RS • Fone: 055 2261616 • Fax: 2262166 • Telex:5510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LVENARIA ESTRU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1) • PROCESSOS CONSTRUTIVOS(L1) • ESTRUTUR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ETENDE-SE MOSTRAR AO EMPRESARIADO DO RIO GRANDE DO SUL, QUE  O  PROCESSO  DEALVENARIA ESTRUTURAL E UMA ALTERNATIVA VIAVEL PARA A PRODUCAO DE CONSTRUCAO DEMENOR CUSTO.A ALVENARIA ESTRUTURAL PODE SE CONSTITUIR, PELA POSSIBILIDADE DE  VERTICALIZA-CAO ECONOMICA,  NUM  PROCESSO  CONSTRUTIVO  ALTERNATIVO  PARA  EDIFICACOES  DECONJUNTOS HABITACIONAIS PARA POPULACOES DE BAIXA RENDA, TENDO EM VISTA A MENORAREA DE TERRENO NECESSARIA, FACILITANDO A IMPLANTACAO DOS CONJUNTOS EM LUGARESJA DOTADOS DE INFRAESTRUTURA.A ALVENARIA ESTRUTURAL, NO ENTANTO, DEVE SER IMPLANTADA COMO UM SISTEMA RACIO-NALIZADO E NAO DE FORMA ISOL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FLUENCIA DO REVESTIMENTO NA RESISTENCIA DE PEQUENAS PAREDES DE BLOCOSCERAMICOS COMUNS" REVISTA LATINO-AMERICANA DE INGENIERIA - RELAMI -VOLUME 1 - FASCICULO 1 - PP. 7 A 19 - ANO 92 • "A UTILIZACAO DE BLOCOS CERAMICOS DE VEDACAO EM PAREDES DE ALVENARIA RESIS-TENTE" REVISTA CERAMICA - VOL. XXXV - FASCICULO 231 - PP.42 A 48 - ANO 89 • "RESISTENCIA E DEFORMABILIDADE DE PEQUENAS PAREDES  EM  ALVENARIA  CERAMICATRADICIONAL"  - XI ENCONTRO NACIONAL DA CONSTRUCAO - BELEM - PARAP. 8 DO RESUMO DOS ANAIS - ANO 93 • "INFLUENCIA DO REVESTIMENTO NA RESISTENCIA DE PEQUENAS PAREDES DE BLOCO CE-RAMICOS COMUNS" - XXV JORNADAS SUL-AMERICAS DE ENGENHARIA ESTRUTURALPORTO ALEGRE - RS - PP. 25 A 36 - VOLUME IV DOS ANAIS • "PAREDES EM ALVENARIA: CONCEITUACAO, COMPONENTES, USO E SEGURANCA"X ENCONTRO NACIONAL DA CONSTRUCAO - GRAMADO - RS - PP. 913 A 930 VOLUME 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QUENOS APROVEITAMENTOS ELET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LIX ALBERTO FARRET • SOMCHAI ANSU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LIX ALBERTO FARRET (DT)  • SOMCHAI ANSUJ (DT)  • PETER EKEL (DT)  • ROLAND SCHINZINGER (DT)  • LUIS ANTONIO RIGHI (MD)  • ADEMAR MICHELS (MD)  • IBERE MALHEIROS FAVA (MD)  • ERICO LOPES HENN (MD)  • JOAO BAPTISTA DOS SANTOS MARTINS (  )  • ANILDO BRISTOTI (DT)  • HELIO JOAO BELINAZZ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TECMOLOGIA • LABORATORIO DE HIDRAULICA E PEQUENOS APROVEITAMENTOS ELETRICOS • CAMPUS - KM 9 • CAMOBI • 97119-900 • SANTA MARIA/RS • Fone: 055 2261616 • Fax: 2261975 • Telex:0552230 • Email: FFARRET@BRUF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ACAO ASSINCRONA COM CONTROLES ELETRONICOS DE VELOCIDADE E TEN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CAO DE SISTEMAS E EQUIPAMENTOS ELETRICOS EMPREGADOS EM MICROGE-RACAO E TRANSMISSAO DE ENERGIA ELET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PENSACAO ESTATICA DE RE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MECANICA(L2) • GERACAO DA ENERGIA ELETRICA(L1) • MEDICAO, CONTROLE, CORRECAO E PROTECAO DE SISTEMAS ELETRICOS DE POTENCIA(L3) • AUTOMACAO ELETRONICA DE PROCESSOS ELETRICOS E INDUST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TECNOLOGIAS PARA CONTROLE DE MICROAPROVEITAMENTOSELETRICOS2. FORMA DIFERENCIADA NO TRATAMENTO DE MICROUSINAS ELETRICAS COM RELACAO ASMINI, PEQUENAS E GRANDES USINAS3. APLICACAO DAS NOVAS TECNOLOGIAS EM MODELOS COMERCIAIS POR PARTE DA INDUS-TRIA ELETRO-ELETRONICA4. DESENVOLVIMENTO DE UMA FERRAMENTA DIDATICA PARA DEMONSTRACAO DO FUNCIONA-MENTO DE MICROUSINAS ELETRICAS5. TREINAMENTO EM PLANEJAMENTO E MELHOR UTILIZACAO DAS FONTES DE ENERGIA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NIMIZATION OF UNCHARACTERISTICS HARMONICS IN HVDC CONVERTERS THROUGHFIRING ANGLE MODULATION, FARRET, F.A., FRERIS, L.L., IEE-PROCEEDINGS-C,VOL. 137, PT C, N. 1, INGLATERRA, JAN/90 • FARRET, F.A. E BUENO, J.O., CONTROLE ELETRONICO DE VELOCIDADE E TENSAO PA-MICROGERADORES ASSINCRONOS USANDO MICROCONTROLADORES DIGITAIS, ANAIS, CON-GRESSO BRASILEIRO DE ELERONICA DE POTENCIA (COBEP'91), FLORIANOPOLIS, SANTACATARINA, PROMOVIDO PELA SOCIEDADE BRASILEIRA DE ELETRONICA DE POTENCIA ELABORATORIO DE ELETRRONICA DE POTENCIA (LAMEP-EEL-UFSC), DEZ/91 • A.V.PRAKHOVNIK, V.P. KALINCHIK, P.YA. EKEL E O.V. RAZUMOVSKY, CONTROL OFELETRIC SUPPLY SYSTEM MODES OF OPERATION ON REACTIVE POWER, PERIODICAL PRO-BLEMS OF ENERGY SAVING, VOL. 6, 1991, PP 91-99, RUSSIA. • R. SCHINZINGER E P.A. LAURA, CONFORMAL MAPPING: METHODS AND APPLICATIONS,ELSEVIER SCIENCE PUBLISHERS, 1991 • F.A.FARRET, E. MANSILHA, E.L.MANSILHA, MEDIDOR ELETRONICO DE RELACAO DE ES-PIRAS, PATENTE REQUERIDA, INSTITUTO NACIONAL DE PROPRIEDADE INDUSTRIAL(INPI), REGISTRO N. 7001112 EM 20/06/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USTICA APLICADA AS EDIF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LUIZ PIZZUTTI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LUIZ PIZZUTTI DOS SANTOS (DT)  • DINARA XAVIER DA PAIXAO (GD)  • JOAQUIM CESAR PIZZUTTI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TECNOLOGIA • SETOR DE ACUSTICA APLICADA - LABORATORIO DE MATERIAIS DE CONSTRUCAO CIVIL • CENTRO DE TECNOLOGIA - CT - LMCC • CAMOBI • 97119-900 • SANTA MARIA/RS • Fone: 055 2261616 • Fax: 2262166 • Telex:5510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MATERIAIS EXISTENTES NO MERCADO BRASILEIRO E DE NOVOS MATE-RIAIS ALTERNATIVOS PARA O USO COMO ABSORVENTES SONO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 ISOLACAO ACUSTICA OFERECIDOS POR COMPONENTES  DA  CONSTRUCAO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1,L2) • MATERIAIS E COMPONENTES DE CONSTRU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O OBJETIVO DE ACABAR COM A IDEIA DE QUE SO E POSSIVEL SE  REALIZAR  MELHO-RIAS ACUSTICAS DE INTERIORES COM MATERIAIS NOBRES E NORMALMENTE DE CUSTO  ELE-VADO, VEM SE DESENVOLVENDO PESQUISAS EM MATERIAIS E ELEMENTOS ALTERNATIVOS  DEBAIXO CUSTO. OS RESULTADOS DESTA PESQUISA TEM MOTIVADO  OS  ENGENHEIROS  ACUS-TICOS E EMPREENDEDORES COM A POSSIBILIDADE DE DESENVOLVER NOVOS PRODUTOS.AS ESQUADRIAS SAO OS ELEMENTOS CONSTRUTIVOS MAIS VULNERAVEIS DO PONTO DE VISTADE ISOLACAO ACUSTICA, SUBLINHANDO A NECESSIDADE DE ESTUDOS  LABORATORIAIS  QUEINDIQUEM O SEU REAL DESEMPENHO, COMO BASE PARA ESTABELECER OS PONTOS DEFICIEN-TES NA CONCEPCAO E TECNOLOGIAS DE FABRICACAO, VISANDO SEMPRE MELHORAR A QUALI-DADE E O DESEMPENHO ACUSTICO DESTES COMPON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QUALIFICACAO DO LABORATORIO DE ABSORCAO E ISOLACAO ACUSTICA DA UFSM - ESTU-DO DE REPETIBILIDADE.XI ENCONTRO DA SOCIEDADE BRASILEIRA DE ACUSTICAAPOS ESTE TRABALHO, TORNOU-SE OPERACIONAL O UNICO LABORATORIO DE ACUSTICAAPLICADA AS EDIFICACOES DA REGIAO SUL DO PAIS. • ESTUDO DE MATERIAIS ALTERNATIVOS PARA USO EM ABSORCAO ACUSTICAIV SEMINARIO INTERNACIONAL DE ACUSTICA - RIO - REVISTA DA SOBRACDESMISTIFICOU-SE A IDEIA QUE CORRECOES ACUSTICAS DE INTERIORES ERAM SEMPREONEROSAS, PROPONDO-SE NOVOS MATERIAIS ABUNDANTES E BARATOS COMO  ALTERNATI-VAS VIAVEIS PARA ESTAS SITUACOES.  ESTE  TRABALHO  ESTA  TENDO  REPERCUSSAOCIENTIFICA EM TODO CONE SUL. • ESTUDO DO DESEMPENHO ACUSTICO DAS ESQUADRIAS PRODUZIDAS NO  RIO  GRANDE  DOSULII ENCONTRO ANTAC - FLORIANOPOLISDEFICIENCIAS DE CONCEPCAO E FABRICACAO DAS ESQUADRIAS FORAM FACILMENTE DE-TECTADAS, SENDO A FALTA DE AJUSTO DOS CAIXILHOS MOVEIS AS PRINCIPAIS PONTESACUSTICAS RESPONSAVEIS PELO BAIXO DESEMPENHO ACUSTICO ENCONTRADOS NA  MAIO-RIA DAS ESQUADRIAS. ESTE TRABALHO PROPORCIONOU MELHOR CONHECIMENTO DO  PRO-BLEMA DE FALTA DE ISOLAMENTO SONORO DAS JANELAS E  DIRECIONARMOS  ESFORCOSQUE VISAM MELHORIA DESTES COMPONENT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M.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DESENHO DA CULTURA MATE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NTONIO VIDAL NEGREIROS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VIDAL NEGREIROS GOMES (DT)  • ALBERTO SOUZA SCHMIDT (MD)  • MARIO LUCIO BONOTTO RODRIGUES (GD)  • NARA CRISTINA SANTOS (GD)  • PAULO EUGENIO KHULMAN (GD)  • LIGIA MARIA SAMPAIO DE MEDEI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ARTES E LETRAS/ CENTRO DE TECNOLOGIA • DEPARTAMENTOS DE ARTES VISUAIS E DE ENGENHARIA INDUSTRIAL • CAMPUS UNIVERSITARIO • CAMOBI • 97119-900 • SANTA MARIA/RS • Fone: 055 2261616 • Fax: 2262457 • Email: VIDALGOM @ 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DESENHO DE COMUNICACAO E A CULTURA MATERIAL: O HUMOR, A SAUDE E AARTE DE SANTA M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HO DE ARTEFATO E A CULTURA MATERIAL: A QUALIDADE, A SEGURANCA E AFUNCION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RGONOMIA(L2) • DESENVOLVIMENTO DE PRODUTO(L2) • PROGRAMACAO VISUAL(L1) • DESENHO DE PRODUTO(L1,L2) • PINTURA(L1) • DESENH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 • HABITACAO(L1,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INTERESSE SOBRE AS QUESTOES DO DESENHO DA CULTURA MATERIAL DATA DE UMADECADA. AO LONGO DOS ANOS DE 1991-2 A PESQUISA O DESENHO DA CULTURA MATERIALPERNAMBUCANA; ARTEFATOS EM METAL PARA COZINHA FOI CONCLUIDA COM PLENO SUCESSOEM 1993 UM NOVO GRUPO DE PESQUISA FOI CONSTITUIDO DE PROFESSORES DA AREA DEARTES, DESENHO E TECNOLOGIA DA UFSM. AS DUAS LINHAS DE PESQUISA JA APRESENTAMSEIS PROJETOS DISTINTOS OS QUAIS JA FORAM APRESENTADOS NA III JORNADA DEPESQUISA DA UFSM EM SETEMBRO DE 1993 E OS TRES DE INICIACAO CIENTIFICA FORAMTAMBEM APRESENTADOS EM EVENTO SIMILAR PROMOVIDO PELA UFRGS EM OUTUBRO. NAATUALIDADE OS SEIS PROJETOS RECEBEM COMPLETO APOIO DOS CURSOS DE DESENHOINDUSTRIAL E DE ENGENHARIA DE PRODUCAO DA UFS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 EXAMINATION OF DESIGN EDUCATION IN BRAZIL AND THE VALUE OF A DESIGNLANGUAGE STRUCTURAL MODEL AS A BASIS FOR TEACHING.UNIVERSITY OF LONDON, INSTITUTE OF EDUCATION DEPARTMENT OF ART AND DESIGNMARCH 1991. • OTIMIZACAO DIMENSIONAL DE CAPACETES DE PROTECAO PARA MOTOCICLETAS(UFSC/MESTRADO EM ENG. DO PRODUTO)A CRIATIVIDADE NA ORIENTACAO EDUCACIONAL DOS DESENHISTAS INDUSTRIAIS(COPPE/UFRJ) • PARA UMA FILOSOFIA DO DESENHO OU DESENHISMORECIFE: EDITORA DA UNIVERSIDADE FEDERAL DE PERNAMBUCO, 1992-3 • BIONICA E ATIVIDADE PROJETUALCOPPE UNIVERSIDADE FEDERAL DO RIO DE JANEIRO • II ENCONTRO NACIONAL DOS ESTUDANTES DE DESENHO INDUSTRIALUNIVERSIDADE FEDERAL DE SANTA MARIA, 1992LINGUAGEM DO DESENHO: FASES E ETAPAS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SM.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CERA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RIPOLI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RIPOLI FILHO (GD)  • JORGE LUIZ PIZZUTTI DOS SANTOS (DT)  • GERALDO CECHELA ISAIA (DT)  • ODILON PANCARO CAVALHEIRO (MD)  • ANTONIO LUIS GASTALDIN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TECNOLOGIA • LABORATORIO DE MATERIAIS DE CONSTRUCAO CIVIL • CIDADE UNIVERCITARIA - CAMPUS • CAMOBI • 97119-900 • SANTA MARIA/RS • Fone: 055 2261616 • Fax: 2262031 • Telex:5510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VOLUCAO DE PRODUTOS CERAMICOS NA REGIAO CENTRAL DO RG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1) • CERA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EMANDA TECNOLOGICA POR PARTE DAS INDUSTRIAS CERAMICAS TEM-SE EXPANDIDO,  A-BRANGENDO, ATUALMENTE, TODAS AS REGIOES DO RIO GRANDE DO SUL. O SETOR CERAMIS-TA OCUPA UMA POSICAO DESTACADA NA ECONOMIA DO  RIO  GRANDE  (EM TORNO DE 20400INDUSTRIAS) INEXISTINDO ENTRETANTO OUTRAS INSTITUICOES DE APOIO ATUANDO  JUNTOAO SETOR, ALEM DO LABORATORIO DE MATERIAIS DE CONSTRUCAO CIVIL (LMCC).O TRABALHO DESENVOLVIDO PELO LMCC VEM PROPORCIONANDO UMA  SIGNIFICATIVA  INTE-GRACAO COM O SETOR PRODUTIVO, ATRAVES DE CURSOS DE  FORMACAO  TECNOLOGICA  (EMCONJUNTO COM O SENAI E/OU SINDICATO CLASSISTA), ENCONTROS REGIONAIS, PALESTRASTECNICAS, ALEM DA PRESTACAO DE SERVICOS E APOIOS TECN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LISE DA ABSORCAO EM BLOCOS CERAMICOS" CRICTE/90 - FLORIANOPOLIS • "CONSIDERACOES SOBRE ALVENARIA RESISTENTE DE TIJOLOS E BLOCOS CERAMICOS DEVEDACAO" III SIMPOSIO DE DESEMPENHO DE MATERIAIS E COMPONENTES DA CONSTRU-CAO CIVIL / 91 • "PAREDES EM ALVENARIA, CONCEITUACAO, COMPONENTES, USO E SEGURANCA" GRAMAD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V.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CIVIL-GEOTEC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NEDITO DE SOUZA BUENO • DARIO CARDOSO D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EDITO DE SOUZA BUENO (DT)  • DARIO CARDOSO DE LIMA (DT)  • ENIVALDO MINETTE (DT)  • SERGIO ANTONIO ROHM (DT)  • PAULO SERGIO DE ALMEIDA BARBOSA (MD)  • CLAUDIO HENRIQUE CARVALHO SILVA (MD)  • MARIA LUCIA CALIJURI (DT)  • JAYME DE OLIVEIRA CAMPOS (DT)  • ROBERTO FRANCISCO DE AZEVEDO (DT)  • JOSE CARLOS VIRGILLI (MD)  • FERNANDO FUSARO (MD)  • EULER MAGALHAES DA ROCHA (MD)  • CARLOS ALEXANDRE BRAS D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EXATAS E TECNOLOGICAS • DEPARTAMENTO DE ENGENHARIA CIVIL/GEOTECNIA • AVENIDA P.H. ROLFS S/N • CAMPUS UNIVERSITARIO • 36570-000 • VICOSA/MG • Fone: 031 8992745 • Fax: 8992765 • Email: DECX2310@UFV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ILIZACAO DOS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ABILIDADE DE MACICOS DE SOLOS E ROC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TRUMENTACAO E ENSAIOS DE CAMP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OTECNIA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AMBIENTAL(L4) • FUNDACOES E ESCAVACOES(L1,L2,L3) • MECANICAS DAS ROCHAS(L2,L3,L4) • MECANICAS DOS SOLOS(L1,L2,L3,L4) • OBRAS DE TERRA E ENROCAMENTO(L1,L2,L3) • PAVIMENTOS(L1,L3) • AEROPORTOS; PROJETO E CONSTRUCAO(L4) • RODOVIAS; PROJETO E CONSTRUCAO(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NOVOS MATERIAIS(L1) • CIENCIAS AMBIENTAIS(L1,L4) • HABITACAO(L1) • TRANSPORT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ORGANIZADO A PARTIR DE 1990, TREINOU-SE (E PROSSEGUE NO SEU TREINA-MENTO) PARA INICIAR, EM MARCO DE 1991, SUAS ATIVIDADES DE POS-GRADUACAO. APARTIR DE FINS DE 1992 FORAM CONTRATADOS TRES DOUTORES, COMO PESQUISADORESVISITANTES, O QUE AMPLIOU SOBREMANEIRA O CAMPO DE ATUACAO DA EQUIPE. MERECEMDESTAQUE OS TRABALHOS DESENVOLVIDOS NAS SEGUINTES AREAS: (1) ESTABILIZACAO DOSSOLOS: ESTABILIZACOES MECANICA E QUIMICA, EMPREGO DE GEOSSINTETICOS E INCLU-SOES ALEATORIAS; (2) REFORCO DE SOLOS MOLES COM COLUNAS DE MATERIAL GRANULAR;(3) SOLOS PARCIALMENTE SATURADOS; (4) SISTEMAS DE INFORMACOES GEOGRAFICASVISANDO O USO E A OCUPACAO DO SOLO; (5) ENSAIOS DE CAMPO (IN SITU TESTIN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D.C. "DEVELOPMENT, FABRICATION AND VERIFICATION OF THE LSU IN SITUTESTING CALIBRATION CHAMBER (LSU/CALCHAS)", PH.D. DISSERTATION, LOUISIANASTATE UNIVERSITY, BATON ROUGE, LOUISIANA-USA, 362 P., 1990. • MINETTE, E. "CONTRIBUTION A L'ETUDE DU TASSEMENT DE SOLS MOUS RENFORCESAU MOYEN DES PIEUX GRANULEUX", PH.D. THESE, UNVERSITE LIBRE DE BRUXELLES,BELGIQUE, 340 PP., 1991. • ROHM, S.A. "RESISTENCIA AO CISALHAMENTO DE UM SOLO ARENOSO LATERIZADO NAOSATURADO DA REGIAO DE SAO CARLOS-SP", TESE DE DOUTORAMENTO, ESCOLA DEENGENHARIA DE SAO CARLOS DA UNIVERSIDADE DE SAO PAULO, 282 PP., 1992. • BUENO, B.S.; SILVA, C.H.C.; BARBOSA, P.S. "PREVISAO DE CARGA DE RUPTURADE CONDUTOS ENTERRADOS A PARTIR DA CURVA CARGA X DEFLEXAO DE CAMPO",REVISTA GEOTECNIA, LISBOA, PORTUGAL, 1991, N0. 63, P. 27-38. • LIMA, D.C.; TUMAY, M.T. "SCALE EFFECTS IN CONE PENETRATION TESTS", IN:PROCEEDINGS OF THE "GEOTECHNICAL ENGINEERING CONGRESS 1991", EDITED BYFRANCIS G. MCLEAN, DEWAYNE A., DAVID W. HARRIS AND DAVID CAMPBELL, ASCE,GEOTECHNICAL SPECIAL PUBLICATION N0. 27, BOULDER, COLORADO-USA, 1991,JUNE 10-12, VOLUME I, P. 38-5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V.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TIMIZACAO E HEURIS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ENO DO NASCIMENTO SANTOS • LUIZ AURELIO RAGG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O DO NASCIMENTO SANTOS (DT)  • LUIZ AURELIO RAGGI (DT)  • GERALDO GALDINO DE PAULA JUNIOR (DT)  • MANOEL VIEIRA (DT)  • MAURO NACIF ROCHA (GD)  • LEACIR NOGUEIRA BASTOS (DT)  • ANTONIO MOISE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EXATAS E TECNOLOGICAS • DEPARTAMENTO DE INFORMATICA • AV. P. H. ROLFS, S/N • UNIVERSITARIO • 36570-000 • VICOSA/MG • Fone: 031 8992394 • Fax: 8992203 • Telex:1587 • Email: RAGGI@BRUFV.BITNET ; HELENO@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TIMIZACAO COM HEURIS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CALONAMENTO DE ITENS OU DE SERVICOS USANDO MODELOS EM RE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OCALIZACAO E DISTRIBUICAO DA PRODUCAO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ALGORITMOS E COMPLEXIDADE DE COMPUTACAO(L1,L2,L3) • PROGRAMACAO LINEAR, NAO-LINEAR, MISTA E DINAMICA(L1,L2,L3) • TEORIA DOS GRAFOS(L1,L2) • ECONOMIA AGRAR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ALIMENTOS(L3) • TRANSPOR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JETOS DE PESQUISA GERADORES DE TESES DE MESTRADO OU DOUTORADO;2. DESENVOLVIMENTO E IMPLEMENTACAO DE ALGORITMOS COMPUTACIONAIS PARA ASOLUCAO DE PROBLEMAS DIVERSOS;3. ATIVIDADES DE SUPORTE A CONVENIOS FIRMADOS ENTRE A UNIVERSIDADE E EMPRE-SAS PUBLICAS OU PRIVADAS;4. ATIVIDADES DE APOIO A ADMINISTRACAO UNIVERSITARIA;5. ESTABELECIMENTO DE PROGRAMAS DE TREINAMENTO A NIVEL DE INICIACAO CIENTI-FICA;6. ESTABELECIMENTO DE PROGRAMAS DE INTEGRACAO CIENTIFICA COM INSTITUICOESFEDERAIS DE ENSINO SUPERIOR - PROT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LVAO, R. D. E RAGGI, L. A., A METHOD FOR SOLVING TO OPTIMALITY LARGEUNCAPACITATED PROBLEMS. ANNALS OF OPERATIONS RESEARCH, 18(1989) 225-244. • SANTOS, H. DO N., METODOS DE SOLUCAO PARA PROBLEMAS DE LOCALIZACAO CAPA-CITADOS COM OU SEM RESTRICAO DE FONTE UNICA. COPPE/UFRJ, RIO DE JANEIRO,152 P. • RAGGI, L. A., SANTOS, H. DO N. E GALVAO, R. D., CHOICE OF DE STEP DIRECTIONIN DE SUBGRADIENT OPTIMIZATION METHOD WITH APPLICATIONS TO LOCATIONS PRO-BLEMS. TIMS XXX - SOBRAPO XXIII - JOINT INTERNATIONAL MEETING. PUC-RJ. 1991 • RAGGI, L. A. E GALVAO, R. D., LOCIN - LOCALIZACAO DE INSTALACOES NAO CAPA-CITADAS EM REDES. SOFTWERE PARA A SOLUCAO OTIMA DE PROBLEMAS DE GRANDE POR-TE DISPONIVEL PARA MAINFRAME E MICROCOMPUTADORES. DEPARTAMENTO DE INFORMA-TICA, UFV - VICOSA-MG. 1990. • SANTOS, H. DO N. E GALVAO, R. D., UMA ESCOLHA PARA O TAMANHO DO PASSO EMUM METODO DE SUBGRADIENTE APLICADO AO PROBLEMA DE LOCALIZACAO CAPACITADO.REVISTA BRASILEIRA DE PESQUISA OPERACIONA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V.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DE CONHEC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TEMIO LUDWIG • JOSE LUIS BRAG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S BRAGA (DT)  • ARTEMIO LUDWIG (DT)  • NEWTON JOSE VIEIRA (DT)  • CARLOS ARTHUR BARBOSA DA SILVA (DT)  • VLADIMIR OLIVEIRA DI IORIO (MD)  • AZIZ GALVAO DA SILVA J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EXATAS E TECNOLOGICAS • DEPARTAMENTO DE INFORMATICA • AV. P.H. ROLFS, S/N • 36570-000 • VICOSA/MG • Fone: 031 8992394 • Fax: 8992203 • Telex:0311587 • Email: ZELUIS@BRUFV.BITNET ; LUDWIG@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E FERRAMENTAS PARA AQUISICAO, ANALISE E ESTRUTURACAOSEMI-AUTOMATICAS DE CON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OGICAS DE ORDEM SUPERIOR PARA PROCESSAMENTO DE CONHEC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S DE SUPORTE A DECISAO EM AGRIBUSINES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UTABILIDADE E MODELOS DE COMPUTACAO(L1,L2) • LINGUAGEM FORMAIS E AUTOMATOS(L2) • ENGENHARIA DE SOFTWARE(L1) • SISTEMAS DE INFORMACAO(L1,L2,L3) • ADMINISTRACAO DA PRODU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STA LIGADO AO CNPQ/PROTEM/CC/CO. O PROTOTIPO BASICO DA FERRAMENTAEPISTEME, DESENHADA PARA AQUISICAO, ANALISE E ESTRUTURACAO DO CONHECIMENTO,ENCONTRA-SE EM FUNCIONAMENTO E JA FOI DIVULGADA EM CONGRESSOS E SIMPOSIOSNACIONAIS. ENCONTRA-SE ATUALMENTE EM DESENVOLVIMENTO SUA PARTE FINAL, AINDANA FORMA DE PROTOTIPOS, E EM PROJETO A INTERFACE DE CONSULTA, QUE CONTARACOM UMA MAQUINA DE INFERENCIA MULTINIVEL, BASEADA EM LOGICAS DE ORDEMSUPERIOR COMO SUPORTE FORMAL (LAMBDA-CALCULUS).TESES DE MESTRADO ESTAO SENDO ORIENTADAS NO DCC/UFMG, VISANDO A OBTENCAODE MAQUINAS DE INFERENCIA MULTINIVEIS. ISSO TAMBEM TEM SIDO FEITO JUNTOAO DEPTO. ECONOMIA RURAL DA UFV, FORNECEDOR DOS PROBLEMAS RE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GA,J.L. FERRAMENTAS PARA ESTRUTURACAO DO CONHECIMENTO. IN: ANAIS DOWORKSHOP INTERNACIONAL EM CONTROLE INTELIGENTE, VITORIA,ES,SET.1991. • BRAGA,J.L., CARVALHO,R.L. EPISTEME: AQUISICAO E ESTRUTURACAO SEMI-AUTOMATI-CAS DE CONHECIMENTO .BRASILIA, DF, ANAIS DO VIII SIMPOSIO BRASILEIRO DEINTELIGENCIA ARTIFICIAL, UNB,1991. PP.275-285 • BRAGA,J.L.,CESAR,C.N.L.,SILVA,E.J. AQUISICAO DE CONHECIMENTO BASICO NOEPISTEME. RIO,RJ, ANAIS DO IX SIMPOSIO BRASILEIRO DE INTELIGENCIAARTIFICIAL, SETEMBRO DE 1992, PP.215-228 • LUDWIG,A.,AMARAL,W.C. A HIGHER ORDER LOGIC UNIFICATION ALGORITHM.IN: IEEE INTERNATIONAL CONFERENCE ON SYSTEMS, MAN AND CYBERNETICS, 1992,PP.1682-1687 • LUDWIG,A.,AMARAL,W.C. UM ALGORITMO PARA A UNIFICACAO NA LOGICA DE ORDEMSUPERIOR. IN: ANAIS DA XVII CONFERENCIA LATINOAMERICANA DE INFORMATICA,LAS PALMAS, ESPANH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V.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VANDRO FERREIRA PA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VANDRO FERREIRA PASSOS (DT)  • ALEXANDRE TADEU GOMES DE CARVALHO (MD)  • GINO CEOTTO FILHO (MD)  • ADEMIR RICART ALVES (MD)  • MARCELO LOBATO MARTINS (MD)  • FERNANDO DE MAGALHAES COUTINYO VI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EXATAS E TECNOLOGICAS] • DEPARTAMENTO DE FISICA • CAMPUS UNIVERSITARIO • 36570-000 • VICOSA/MG • Fone: 031 8992499 • Fax: 89921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INSTRUMENTACAO CIENTIF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E SIMULACAO COMPUTACIONAL DE SISTEMAS BIOLOG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URIFICACAO E CARACTERIZACAO DE MATERIAIS PARA A INDUSTRIA ELETR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 • METEOROLOGIA(L1) • BIOFISICA CELULAR(L2) • INSTRUMENTACAO ELETRO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ALIO COM 99,99 % DE PUREZA JA FOI OBTIDO, CERCA DE UMA DEZENA DE PROTOTIPOSDE INSTRUMENTOS METEOROLOGICOS CONSTAM DO CATALOGO DA FINEP/PADCT/INST,UTILIZACAO DE AUTOMATOS CELULARES PARA A MODELAGEM DE SISTEMAS FISICOS EBIOLOGICOS, CARACTERIZACAO COMPLETA DO DIAGRAMA DE FASES DO AUTOMATO PROBABI-LISTICO DE DOMANY-KINZEL, PROPOSTA DE MODELO PARA TRANSPORTE ATIVO ASSOCIADOA RITMOS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PASSOS, G.CEOTTO FILHO, A.C.VIEIRA, A.T.G.CARVALHO, REFINADOR MULTI-ZONAL PARA PURIFICACAO DE GALIO, RESUMOS DO XV ENCONTRO NACIONAL DE FISICADA MATERIA CONDENSADA, CAXAMBU, MG, 1992. • M.L.MARTINS AND C.TSALLIS, CRITICALITY OF THE THREE STATE CHIRAL CLOCKMODEL: A RENORMALIZATION GROUP STUDY; J. PHYS. A: MATH AND GEN. 23 (1990)3043. • M.L.MARTINS, H.F.VERONA DE RESENDE, C. TSALLIS AND A.C.N. MAGALHAES;EVIDENCE FOR A NEW PHASE IN THE DOMANY-KINZEL CELLULAR AUTOMATON,PHYS. REVIEW LETTERS 66 - 15 (1991) 2045 • E.F.PASSOS, T.A.PIZZIOLO, E.J.XAVIER; DESENVOLVIMENTO DE EXTENSOMETROSELETRICOS E APLICACAO NUMA CELULA DE PRESSAO, ANAIS DO XI CONGRESSOBRASILEIRO DE ENGENHARIA MECANICA, PG 57-59, SAO PAULO, 1991. • E.F.PASSOS, E.L.NUNES, G.T.CALDAS, E.S.CARVALHO, M.B.OLIVEIRA E H.A.RUIZ;CONDUCAO DE CALOR EM SOLOS, ANAIS DO IV ENCONTRO NACIONAL DE CIENCIASTERMICAS, PG XXXX, RIO DE JANEI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FV.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CELULOSE E PAPE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LIVIO GOMI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IVIO GOMIDE (DT)  • JORGE LUIZ COLODETTE (DT)  • RUBENS CHAVES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DEPARTAMENTO DE ENGENHARIA FLORESTAL • LABORATORIO DE CELULOSE E PAPEL • AV. P.H. ROLHS, S/N • 36570-000 • VICOSA/MG • Fone: 031 8992717 • Fax: 89924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E QUIMICA DE PRODUCAO DE CELUL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RANQUEAMENTO DE CELULO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CNOLOGIA E PROPRIEDADES DE PAP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PEL E CELULOSE(L1,L2) • ANATOMIA E IDENTIFICACAO DE PRODUTOS FLORESTAIS(L3) • QUIMICA DA MADEIRA(L1,L2) • TECNOLOGIA DE CELULOSE E PAPE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S TEM DESENVOLVIDO ESTUDOS DE NOVAS TECNOLOGIAS E, NOBRASIL, TEM SE DESTACADO POR PUBLICACOES TECNICO-CIENTIFICAS INOVADORAS NAAREA DE CELULOSE E PAPEL.POR EXEMPLO, OS PRIMEIROS ESTUDOS DESENVOLVIDOS NOBRASIL SOBRE USO DE ANTRAQUINONA, POLPACAO ETANOL E DESLIGNIFICACAO COMOXIGENIO FORAM PUBLICADOS PELO GRUPO. MAIS DE DEZ TRABALHOS DESENVOLVIDOS EAPRESENTADOS PELO GRUPO EM CONGRESSO NACIONAL RECEBERAM PREMIOS PELA QUALIDADETECNICO-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IDE,J.L.;COLODETTE,J.L. &amp; CAMPOS,A.S. KRAFT PULPING AND OXYGENDELIGNIFICATION OF BAMBOO. IN: TAPPI, ED. NONWOOD FIBER PULPING. P.155-161.ATLANTA-USA, TAPPI PRESS. 1991. 221P. • MOUNTEER,A.H., COLODETTE,J.L., CAMPOS,A.S. &amp; GOMIDE,J.L. BLEACHING OFEUCALYPT PULP TO 90% ISO IN SHORT SEQUENCES WITHOUT MOLECULAR CHLORINE.IN: INTERNATIONAL PULP BLEACHING CONFERENCE, 1991, ESTOCOLMO-SUECIA. ANAIS,VOL.3, ESTOCOLMO:SPCI, 1991. P.83-102 • SOBRAL,M.F., GOMIDE,J.L. &amp; COLODETTE,J.L. O PROCESSO ASAE PARA PRODUCAO DECELULOSE DE EUCALIPTO. IN: CONGRESSO ANUAL DE CELULOSE E PAPEL, 1992,SAO PAULO. ANAIS, SAO PAULO:ABTCP. P.179-193.(ESTE TRABALHO FOI SELECIONADO PELAS COMISSOES JULGADORAS COMO DEEXCELENCIA E FOI AGRACIADO COM DIPLOMA DE RECONHECIMENTO E PREMIO). • MOUNTEER,A.H., COLODETTE,J.L., GOMIDE,J.L. &amp; CAMPOS,A.S. ALTERNATIVAS PARABRANQUEAMENTO SEM CLORO MOLECULAR. O PAPEL 53(4):25-35. 1992.(ESTE TRABALHO FOI APRESENTADO NO CONGRESSO NACIONAL DE CELULOSE E PAPELEM NOVEMBRO DE 1991, TENDO SIDO SELECIONADO PELAS COMISSOES JULGADORAS COMODE EXCELENCIA E FOI AGRACIADO COM DIPLOMA DE RECONHECIMENTO E PREMIO). • GOMIDE,J.L., COLODETTE,J.L. &amp; CAMPOS,A.S. DESLIGNIFICACAO COM OXIGENIO DAPOLPA KRAFT DE BAMBU. O PAPEL 53(2):25-31. 1992.(ESTE TRABALHO FOI APRESENTADO DURANTE O CONGRESSO NACIONAL DE CELULOSE EPAPEL EM NOVEMBRO DE 1991, TENDO SIDO SELECIONADO PELAS COMISSOESJULGADORAS COMO DE EXCELENCIA E FOI AGRACIADO COM DIPLOMA DE RECONHECIMENTOE PREM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ANTE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BARROSO DE ASSIS FONSE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BARROSO DE ASSIS FONSECA (DT)  • ANTONIO JOSE MARTINS SOARES (DT)  • FRANKLIN DA COST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TECNOLOGIA • DEPARTAMENTO DE ENGENHARIA ELETRICA • CAMPUS UNIVERSITARIO • ASA NORTE • 70910-900 • BRASILIA/DF • Fone: 061 2735977 • Fax: 27338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TODOS COMPUTACIONAIS NA ANALISE E NA SINTESE DE ANTE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LECOMUNICAC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ABORACAO DE PROGRAMA COMPUTACIONAL QUE ANALISA UMA ANTENAS DE FIOS COMGEOMETRIA TRIDIMENSIONAL.2. DESENVOLVIMENTO DE PROTOTIPOS DE ANTENAS DE FIOS COM GEOMETRIA OTIMIZADAPARA A OBTENCAO DE DIRETIVIDADE MAXIMA.3. UTILIZACAO DE TECNICAS NUMERICAS NA SIMULACAO DE ANTENAS AINDA NAO EXPLORADAS, CONSEGUINDO-SE PROTOTIPOS COM EXCELENTE PERFORMAN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JM SOARES, SBA FONSECA &amp; AJ GIAROLA. SPACE WAVE RADIATION EFFICIENCY OFWRAPAROUND ANTENNA AND THE EFFECT OF SURFACE WAVE RADIATION DUE TO THEDIELECTRIC SUBSTRATE. IEEE TRANSACTIONS ON ANTENNAS AND PROPAGATION,VOL. AP-38, PGS. 934-938, 1990. • FC SILVA, AJM SOARES, SBA FONSECA &amp; AJ GIAROLA. ANALYSIS OF MICROSTRIP AN-TENNA ON A CIRCULAR CYLINDRICAL SUBSTRATE WITH A DIELECTRIC OVERLAY. IEEETRANSACTIONS ON ANTENNAS AND PROPAGATION, VOL. AP-39, PGS. 1398-1404, 1991. • FC SILVA, AJM SOARES, SBA FONSECA &amp; AJ GIAROLA. EFFECT OF A DIELECTRICOVERLAY IN A MICROSTRIPLINE ON A CIRCULAR CYLINDRICAL SURFACE. IEEE MI-CROWAVE AND GUIDED WAVE LETTERS. VOL. 2, PGS. 359-360, 1992. • MAB TERADA, AJM SOARES, FC SILVA &amp; SBA FONSECA. OTIMIZACAO DE ANTENAS DEFIOS ATRAVES DO METODO DO GRADIENTE MODIFICADO. TELEMO 92, PGS. 07-12, JU-LHO DE 1992. • MAB TERADA, AJM SOARES, FC SILVA &amp; SBA FONSECA. GRADMAX : UM PROGRAMA PA-RA ANALISE E OTIMIZACAO DE ANTENAS DE FIOS. TELEMO 92, SECAO DE SOFTWARE,PAGS. 15-18, JULH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EXPERIMENTAL, PATOLOGIA E RECUPERACAO DE ESTRU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ALBERTO NEPOMUCENO • GUILHERME SALES SOARES DE AZEVEDO ME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ILHERME SALES SOARES DE AZEVEDO MELO (DT)  • ANTONIO ALBERTO NEPOMUCENO (DT)  • JOAO CARLOS TEATINI DE SOUZA CLIMACO (DT)  • ELDON LONDE MELLO (DT)  • MARCELLO DA CUNHA MORAES (DT)  • ELTON BAUER (MD)  • MOEMA RIBAS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TECNOLOGIA • DEPARTAMENTO DE ENGENHARIA CIVIL • UNIVERSIDADE DE BRASILIA - DEPTO. DE ENGENHARIA CIVIL • CAMPUS UNIVERSITARIO • 70910-900 • BRASILIA/DF • Fone: 061 3482303 • Fax: 2720732 • Telex:06127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XPERIMENTAL DE ESTRUTU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TOLOGIA, RECUPERACAO E MANUTENCAO DE ESTRU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TESE ESTRUTU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ICROESTRUTURA DO CONC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2,L4) • PROCESSOS CONSTRUTIVOS(L2) • ESTRUTURAS DE CONCRETO(L1,L2,L3) • MECANICA DAS ESTRUTURA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HABIT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AR O DESEMPENHO E AUMENTAR A VIDA UTIL DAS ESTRUTURAS DE CONCRETO ARMADO UTILIZANDO AS ANALISES TEORICA E EXPERIMENTAL E CRITERIOS DE MANUTENCAO2- SUPORTE TECNICO AO SISTEMA DE DEFESA CIVIL DA SECRET. DE SEGUR. PUBLICA DOD.F. EM PROBLEMAS RELATIVOS A SEGURANCA DE ESTRUTURAS DO DISTRITO FEDERAL;3- ANALISE DE INCIDENCIAS DE DETERIORACAO PRECOCE DE EDIFICACOES, PARTICULARMENTE NO QUE SE REFERE A HABITACOES DITAS DE BAIXO CUSTO;4- DESENVOLVIMENTO DE PROCESSOS RACIONAIS DE RECUPERACAO DE ESTRUTURAS;5- AVALIAR O DESEMPENHO DE NOVOS MATERIAIS QUANDO APLICADOS EM RECUPERACAO DEESTRUTURAS DE CONC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LO, ELDON LONDE, FLEXAO COMPOSTA EM CONCRETO ARMADO - CURVAS ANALITICASDE INTERACAO, REVISTA IBRACON - INSTITUTO BRASILEIRO DO CONCRETO, VOL. 4,PAG. 63-68, SAO PAULO, 1992. • MELO, G.S.S.A., REGAN, P.E., "POST-PUNCHING BEHAVIOUR OF A WAFFLE FLAT SLABFLOOR", PROCEEDINGS OF THE FIRST INTERNATIONAL CONFERENCE ON FRACTURE MECHANICS OF CONCRETE STRUCTURES, ELSEVIER APPLIED SCIENCE S.A., PP. 707-712,1992, COLORADO, USA. • NEPOMUCENO, A.A., ANDRADE, C. "CHLORIDE AND CARBONATION RESISTENCE OF SEVERAL REPAIR MORTARS", PROCEEDINGS RILEM/CSIRO/ACRA CONF. REHABILITATION OF CONCRETE STRUCTURES, PAGS. 329-339, VOL. 1, MELBOURNE, 1992. • RIBAS SILVA, M., "MATERIAIS DE CONSTRUCAO", EDITORA PINI, 2 EDICAO REVISADA1991, 267 PAGINAS. • CLIMACO, J.C.T.S., "UMA ANALISE CRITICA DOS METODOS DE AVALIACAO DE ADERENCIA E DO USO DE AGENTES ADESIVOS NO REPARO DE ESTRUTURAS DE CONCRETO", XXVJORNADAS SUL-AMERICANAS DE ENGENHARIA ESTRUTURAL, VOL. 5, PAG. 337-349, PORTO ALEGR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TODOS NUMERICOS E COMPUTACIONAIS NA ENGENH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MEM LUCIA DE MESQUITA SAHLIT • PAUL WILLIAM PARTRIDG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 WILLIAM PARTRIDGE (DT)  • CARMEM LUCIA DE MESQUITA SAHLIT (DT)  • ATHAIL RANGEL PULINO FILHO (DT)  • TANIA GLACY DE BRASIL DE FIGUEIR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FACULDADE DE TECNOLOGIA • DEPARTAMENTO DE ENGENHARIA CIVIL • CAMPUS • ASA NORTE • 70910-900 • BRASILIA/DF • Fone: 061 2734644 • Fax: 2720732 • Email: PAULP@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DO METODO DE RECIPROCIDADE DUAL PARA LEVAR AO CONTORNO INTEGRAISDE DOMINIO EM ANALISE COM ELEMENTOS DE CONTOR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NAO LINEAR ESTATICA E DINAMICA DE ESTRUTURAS PENSEIS PARACOBER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O METODO HIBRIDO-DESLOCAMENTOS DOS ELEMENTOS DE CONTORNOA PROBLEMAS TRIDIMENSIO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AO DE METODOS DE PROGRAMACAO MATEMATICA AO ESTUDO DE ESTRUTURASRIGIDO-PLASTICAS SUBMETIDAS A CARGAS DE IMPAC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ADO DE TENSOES E DEFORMACOES EM O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2) • PROCESSOS CONSTRUTIVOS(L2) • ESTRUTURAS(L3,L4,L6) • ESTRUTURAS METALICAS(L1,L2,L4) • MECANICA DAS ESTRUTURAS(L1,L2,L3,L4) • ENGENHARIA HIDRAULICA(L1) • TRANSFERENCIA DE CALOR(L1) • PRINCIPIOS VARIACIONAIS E METODOS NUMERICOS(L1) • ENGENHARIA TERMICA(L1) • ANALISE DE TENSOE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INFORMATICA(L1,L2,L3) • HAB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PESQUISA COM RECIPROCIDADE DUAL TEM SIDO AMPLAMENTE DIVULGADO EM FORMADE LIVROS E ARTIGOS EM PERIODICOS ETC. MUITOS PESQUISADORES EM DIFERENTESPARTES DO MUNDO TEM ADOTADO  O METODO NAS SUAS PESQUISAS, INCLUSIVE INTRODUZINDO APERFEICOAMENTOS ADICIONAIS.2) A PESQUISA COM REDES DE PROTENSAO TEM SIDO USADO NA CONSTRUCAO DE ESTRUTU-RAS DESTE TIPO.3) A PESQUISA COM O METODO HIBRIDO-DESLOCAMENTOS TEM ATRAIDO ATENCAO INTER-NATIONAL: PROESSORA TANIA TEM FEITO CONSULTORIAS PARA OS ESTADOS UNIDOS SOBREO TEMA.4) A PESQUISA SOBRE ESTRUTURAS RIGIDO-PLASTICAS GANHOU UM PREMIO NO U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DUAL RECIPROCITY BOUNDARY ELEMENT METHODP. W. PARTRIDGE, C. A. BREBBIA, L. C. WROBELCOMPUTATIONAL MECHANICS PUBLICATIONS AND ELSEVIER, SOUTHAMPTON ANDLONDON (UK) 1991, 281 PP • DYNAMIC RESPONSE OF PULSE LOADED STRUCTURES AS A LINEAR COMPLEMENTARITYPROBLEMD. L. SMITH, C. L. SAHLITENGINEERING OPTIMIZATION, VOL. 18, PP 23-41, LONDON, UK, 1991 • THE DUAL RECIPROCITY BOUNDARY ELEMENT METHOD FOR SPONTANEOUS IGNITIONP. W. PARTRIDGE, L. C. WROBELINTERNATIONAL JOURNAL FOR NUMERICAL METHODS IN ENGINEERINGVOL. 30, PP 953-963, UK, 1990 • COMPUTER MODELLING OF SEAS AND COASTAL REGIONSP. W. PARTRIDGE (EDITOR)COMPUTATIONAL MECHANICS PUBLICATIONS AND ELSEVIER, SOUTHAMPTON ANDLONDON (UK) 524 PP 1992 • BOUNDARY ELEMENTS IN FLUID DYNAMICSP. W. PARTRIDGE, C. A. BREBBIACOMPUTATIONAL MECHANICS PUBLICATIONS AND ELSEVIER, SOUTHAMPTON ANDLONDON, 260 P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PTOGRAFIA E SEGURANCA DE D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EL GUILHERME DA SILV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EL GUILHERME DA SILV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FACULDADE DE TECNOLOGIA • DEPARTAMENTO DE ENGENHARIA ELETRICA • CAMPUS UNIVERSITARIO • ASA NORTE • 70295-900 • BRASILIA/DF • Fone: 061 2735977 • Fax: 2745918 • Email: JOELGF@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ADORES DE SEQUENCIAS PSEUDO-ALEATORIAS MULTIP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RESSAO DE DADOS APLICADA A CRIPTOGRAF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ERRAMENTAS COMPUTACIONAIS EM CORPOS FIN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 COMUTATIVA(L1) • MATEMATICA SIMBOLICA(L3) • LINGUAGENS DE PROGRAMACAO(L3) • TELECOMUNICACOES(L1,L2,L3) • REPRESENTACAO DA INFORM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GERADORES PSEUDO-ALEATORIOS SOBRE GF(2^N) COMO GERADORESDE SEQUENCIAS DE N-UPLAS BINARIAS;2. AVALIACAO DO IMPACTO DO USO DE ALGORITMOS PARA COMPRESSAO DE DADOS SOBREA SEGURANCA OFERECIDA POR ALGORITMOS CRIPTOGRAFICOS;3. DESENVOLVIMENTO DE FERRAMENTAS COMPUTACIONAIS QUE VEEM FACILITAR A PROGRA-MACAO EM LINGUAGEM DE ALTO-NIVEL (TURBO PASCAL) DE PROBLEMAS ALGEBRICOSEM CORPOS FINITOS, RELACIONADOS A CRIPTOGRA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Q.LIMA FILHO, J.G.SILVA FILHO. ARRANJO SISTOLICO QUADRADOR SOBRE CORPOSFINITOS GF(2^M) EM AMBIENTE FPGA. ANAIS DO X SIMPOSIO BRASILEIRO DE TELE-COMUNICACOES (TELEMO-92), BRASILIA, 1992. • 1. J.S. PAZ FILHO, J.G. SILVA FILHO. SISTEMA DCPC-PC: CONCEPCAO E DESENVOL-VIMENTO DE HARDWARE UM SISTEMA CRIPTOGRAFICO PARA PROTECAO DE ARQUIVOSEM AMBIENTE IBM-PC, PARA A EMPRESA ACRON TELECOM. E INF. LTDA.BRASILIA, DF, 1992. EM PRODUCAO/COMERCIALIZACAO.2. J.G. SILVA FILHO, J.S. PAZ FILHO. SISTEMA DCPC-PC: CONCEPCAO E DESEN-VOLVIMENTO DO SOFTWARE DE GERENCIAMENTO DE SISTEMA CRIPTOGRAFICO PARAPROTECAO DE ARQUIVOS EM AMBIENTE IBM-PC, PARA A EMPRESA ACRON TELECOM.E INF. LTDA., BRASILIA, DF, 1993. EM PRODUCAO/COMERCIALIZACAO.3. J.G. SILVA FILHO, J.S. PAZ FILHO. SISTEMA DCUC-PC: CONCEPCAO E DESENVOL-VIMENTO DE HARDWARE E SOFTWARE PARA UM SISTEMA CRIPTOGRAFICO TIPO CHAVEUNICA, OPERANDO EM AMBIENTE IBM-PC, PARA A EMPRESA ACRON TELECOM. LTDA.BRASILIA, DF, 1992. EM PRODUCAO/COMERCIALIZACAO. • 1. J.G. SILVA FILHO. INSEGURANCA DE DADOS. INFOCENTRO 92, PALESTRA CONVI-DADA, BRASILIA, DF,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DE IM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DA VEIGA GUADAGN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DA VEIGA GUADAGN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 DE CIENCIA DA COMPUTACAO • CAMPUS UNIVERSITARIO • ASA NORTE • 70919-970 • BRASILIA/DF • Fone: 061 2733589 • Fax: 2733589 • Email: GUADAG @ CIC.UNB.BR ; GUADANIN @ 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TAFORMA AMIGAVEL PARA VISAO COMPUT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RPRETACAO DA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IMULO A UTILIZACAO DE RECURSOS COMPUTACIONAIS DE INTERPRETACAO DEIMAGENS POR PESQUISADORES DE DIFERENTES AREAS DE CONHECIMENTO ALEM DACIENCIA DA COMPUTACAO.2) CONTRIBUICAO PARA A DISPONIBILIDADE DE INSTRUMENTOS PARA DESEMPENHARTAREFAS INSALUBRES E DE SUPORTE AO SER HUMANO NAS ATIVIDADES QUEREQUEIRAM A INTERPRETACAO D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KAHASHI, KENTARO. MODELAGEM E RECONHECIMENTO DE FORMAS POLIEDRICAS: UMAAPLICACAO DE VISAO COMPUTACIONAL EMBASADA EM PROCEDIMENTOS MENT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MPORTAMENTO MECANICO DOS MATERIAIS - GRUMA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BALTHAZ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BALTHAZAR (DT)  • EDGAR NOBUO MAMIYA (DT)  • JOSE MAURICIO SANTOS TORRES DA MOT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TECNOLOGIA • DEPARTAMENTO DE ENGENHARIA MECANICA • CAMPUS DA UNB • ASA NORTE • 70910-900 • BRASILIA/DF • Fone: 061 3482314 • Fax: 2734539 • Telex:27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DIGA E FRATURA DE MATERIAIS META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DE MATERIAIS COMPOSTOS VIA TEORIA DA HOMOGENE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NSFORMACOES DE FASE EM SOL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OS CORPOS SOLIDOS, ELASTICOS E PLASTICOS(L1,L2,L3) • MATERIAIS E PROCESSOS PARA ENGENHARIA AERONAUTICA E AERO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APROFUNDAMENTO DO CONHECIMENTO DAS LEIS CONSTITUTIVAS E DA RESPOSTA OFERECI-PELOS MATERIAIS USADOS EM ENGENHARIA AS SOLICITACOES MECANICAS PERMITIRAO EVI-TAR ERROS DE PROJETO E DE SELECAO DE MATERIAIS QUE PODEM RESULTAR EM SERIOSDESASTRES, COM PREJUIZOS ECONOMICOS E PERDAS DE VIDAS HUMANAS. PERMITIRAO,TAMBEM FAZER PREVISOES MAIS CONFIAVEIS DA VIDA UTIL DOS EQUIPAMENTOS INDUSTRI-AIS COMO CALDEIRAS, TURBOGERADORES, VASOS DE PRESSAO, PLATAFORMAS MARITIMAS,AERONAVES E OUTROS EQUIPAMENTOS CUJA FALHA ESTRUTURAL PODERA ACARRETAR ATE OCOLAPSO DE TODA UMA INSTALACAO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 M.S.T. MOTTA - DANO ACUMULATIVO DE FADIGA EM ESTRUTURAS SOB CARREGA-MENTOS ALEATORIOS, UNB, ABRIL 1990. • MAMIYA, E.N. E AGUIAR A.R. - A NOTE ON THE SOFTENING BEHAVIOR FOR THEBLATZ-KO EKASTIC MATERIAL UNDER PLANE DEFORMATION, REV. BRA. C. MEC., VOL.XIII, NO. 3, 1991, P.P. 241-255. • J.M. MOTTA E J.C. BALTHAZAR - METODOLOGIA PARA DETERMINACAO DE HISTORICOSDE CARGA E FADIGA EM ESTRUTURAS SOB CARREGAMENTO ALEATORIO, ANAIS DO COBEM91, DEZ. 1991, S. PAULO, P.P. 25-28. • COSTA MATTOS, H., FREMOND, M. E MAMIYA, E.N. - A SIMPLE MODEL FOR THE ME-CHANICAL BEHAVIOR OF CERAMIC LIKE MATERIALS, INT. J. SOL. &amp; STR., VOL. 29,NO. 29, 1992, P.P. 3185-3200. • FREMOND, M., COSTA MATTOS, H.S. E MAMIYA, E.N. - PREDICTION OF STRUCTURALFAILURE BY A CONTINUUM DAMAGE MODEL, ANAIS DO COBEM 91, DEZ. 1991, S. PAULOP.P. 177-18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E FLUIDO ESTRU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MEM LUCIA DE MESQUITA SAHLIT • LINEU JOSE PEDROS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MEM LUCIA DE MESQUITA SAHLIT (DT)  • JOSE LUIS VITAL DE BRITO (DT)  • LINEU JOSE PEDR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FACULDADE DE TECNOLOGIA • DEPARTAMENTO DE ENGENHARIA CIVIL • CAMPUS UNIVERSITARIO • ASA NORTE • 70910-900 • BRASILIA/DF • Fone: 061 2734644 • Fax: 2720732 • Telex:0612730 • Email: LINEU@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DINAMICA FLUIDO-ESTRUTURA EM REATORES NUCLE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OES HIDRO-DINAMICAS EM ESTRUTURAS IMERSAS NA AGU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SISTEMAS DINAMICOS NAO-LINEARES E CA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AO DA PROGRAMACAO MATEMATICA A PLASTICIDADE DINAM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NTESE-ESTRUTURAL EM PROBLEMAS DINAM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STABILIDADES AERO-ELAST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ERODINAMICA DAS CONSTRU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AS ESTRUTURAS(L1,L2,L3,L4,L5,L6,L7) • DINAMICA DOS CORPOS RIGIDOS, ELASTICOS E PLASTICOS(L1,L3,L4,L5) • NUCLEO DO REATOR(L1) • DINAMICA ESTRUTURAL NAVAL E OCEANICA(L2) • AEROELASTI?ICIDADE(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NOVOS MATERIAIS(L4,L5,L6) • ENERGIA(L1,L2,L3,L4,L5,L7) • RECURSOS DO MAR(L2) • PESQUISA ESPACIAL(L6,L7) • HABITACAO(L3,L7) • TRANSPORTE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LABORACAO DE RECURSOS COMPUTACIONAIS QUE PERMITEM O CALCULO, A ANALISE EINFERENCIAS FENOMENOLOGICAS SOBRE O COMPORTAMENTO DINAMICO DE ESTRUTURAS.2.CRIACAO DE UMA COPETENCIA ESPECIALIZADA EM VARIOS NIVEIS NO PLANO DE RECUR-SOS HUMANOS ATRAVES DOS TEMAS NAO CONVENCIONAIS ABORDADOS.3.OBTENCAO DE PARAMETROS CARACTERISTICOS QUE IDENTIFICAM O COMPORTAMENTOAEROELATICOS DE PERFIS CONVENCIONAIS SOB A ACAO DO VENTO.4.ELABORACAO DE METODOS AUTOMATICOS QUE PERMITAM A ANALISE DO COMPORTAMENTO DEESTRUTURAS SUBMETIDAS A CARGAS DE IMPAC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HLIT,C.L.M &amp; SMITH,D.L.- RIGID PLASTIC DYNAMICS.MATHEMATICAL PROGRAMMINGMETHODS IN STRUCTURAL PLASTICITY, (ED. D.L.SMITH), SPRINGER-VERLAG, VIENACAP.15,1990. • SAHLIR,C.L.M &amp; SIMTH, D.L. - DYNAMIC RESPONSE OF PULSE LOADED STRUCTURES ASA LINEAR COMPLEMENTARITY PRBLEM. ENGINEERING OPTIMIZATION, VOL.18 , 23-41 ,1991. • PEDROSO, L.J.-ESTUDO TEORICO-EXPERIMENTAL DA ATENUACAO DE ONDAS ORIENTADOAOS TRANSITORIOS OCASIONADOS PELA REACAO EXPLOSIVA SODIO-AGUA EM REATORESRAPIDOS. 6TH BRAZILIAN SYMPOSIUM ON PIPING AND PRESSURE VESSEL AND INTERNA-TIONAL CONFERENCE ON PROCESS INDUSTRY EQUIPMENT, LNCC, RIO DE JANEIRO , 4-7 DEC.1990; VOL.1 , PP. 303-321. • PEDROSO, L.J. &amp; MACEDO, A.P.-AVALIACAO DAS RESPOSTAS PROVOCADAS POR ONDASDE PRESSAO EM ESCOAMENTOS TRANSITORIOS. XIII CILAMCE - CONGRESSO IBERO-LA -TINO-AMERICANO SOBRE METODOS COMPUTACIONAIS PARA ENGENHARIA.VOL. 1 , 620 -625; 23-25/11/92; PORTO ALEGRE-RS. • PEDROSO, L.J. &amp; DE CARVALHO, M.A.M - UM ESTUDO DA ATENUACAO DE TRANSIENTESEM PROBLEMAS DE NATUREZA FLUIDO-ESTRUTURA EM REATORES NUCLEARES - VII SIM-POSIO BRASILEIRO SOBRE TUBULACOES E VASOS DE PRESSAO (7.SIBRAT); FLORIANO-POLIS-SC; 7-9/10/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MO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UMBERTO ABDALL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MBERTO ABDALLA JUNIOR (DT)  • LUIS AFONSO BERMUDEZ (DT)  • JOSE CAMARGO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BRASILIA • DEPARTAMENTO DE ENGENHARIA ELETRICA • CAMPUS UNIVERSITARIO • ASA NORTE • 70910-900 • BRASILIA/DF • Fone: 061 2735977 • Fax: 27338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CEPCAO E REALIZACAO DE DISPOSITIVOS PARA SISTEMAS DE RECEPCAO ETRANSMISSAO DE MICROONDAS E ONDAS MILIMETR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JETO E MODELAMENTO DE CIRCUITOS INTEGRADOS MONOLITICOS DEMICROON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LETROMAGNETICA, MICROONDAS, PROPAGACAO DE ONDAS, ANTEN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ABORACAO DE UM SIMULADOR ELETROMAGNETICO, BASEADO NO METODO TLM, QUECARACTERIZA ESTRUTURAS DE TRANSMISSAO DE MICROONDAS E ONDAS MILIMETRICAS2. PROJETO DE AMPLIFICADOR A BANDA MODERADA PARA MICROONDAS EM CIRCUITOSINTEGRADOS MONOLITICOS3. CONCEPCAO E REALIZACAO DE DISPOSITIVOS ATIVOS E PASSIVOS, EM TECNOLOGIAHIBRIDA PARA SISTEMAS DE TELECOMUNICACOES4. PROJETO DE AMPLIFICADORES TRANSIMPEDANCIA PARA RECEPTORES OPTICOS5. CONCEPCAO EM CIRCUITOS INTEGRADOS MONOLITICOS DE EQUALIZADORES EFILTROS SAW</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 BERMUDEZ - A NEW APPROACH FOR INTEGRATED MICROWAVE EDUCATION WITH CAD20TH. EUROPEAN MICROWAVE CONFERENCE PROCEEDINGS, BUDAPEST, HUNGRIA,SETEMBRO 1990, PP.705-710 • -ADEL M.S. OLIVEIRA, H. ABDALLA JR, L.A. BERMUDEZ - CAD FOR ANALYSIS ANDSYNTHESIS OF MM-WAVE TRANSMISSION LINES - INTERNATIONAL JOURNAL OF INFRAREDAND MILLIMETER WAVES, VOL.12, NUMERO 5, PP. 521-533, 1991 • ADEL M.S. OLIVEIRA, H. ABDALLA JR., L.A. BERMUDEZ - TAPERED UNILATERALFINLINES DESIGN USING PERSONAL COMPUTERS-INTERNATIONAL JOURNAL OF INFRAREDAND MILLIMETER WAVES, VOL: 13, NUMERO 1, PP. 43-53, JANUARY 1992 • -LEONARDO R.A.X. DE MENEZES, H. ABDALLA JR- SIMULATION OF MICROWAVE LINEARSTRUCTURES USING THE TLM METHOD - THE FIFTH IEEE BIENAL CONFERENCE ONELECTROMAGNETIC FIELD COMPUTATION. HARVEY MUDD COLLEGE, CLAREMONT,CALIFORNIA. USA, 3TH TO 5TH AUGUST, 1992 • L.A.BERMUDEZ, PEDRO H.E. ALBUQUERQUE, H. ABDALLA JR. - CAD PROGRAM PROVIDESACCURATE FILTER SINTHESIS - MICROWAVE AND RF, PP. 119-125, AUGUS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ACO-UNB</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DEK CRISOSTOMO ABSI ALFA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DEK CRISOSTOMO ABSI ALFARO (DT)  • MILTON LUIZ SIQUEIRA (DT)  • GERSON HENRIQUE PFITSCHER (DT)  • VICTOR HUGO CASANOVA ALCALDE (DT)  • ANTONIO MANOEL D. HENRIQUES (MD)  • REINALDO TURQUETY FILHO (MD)  • FRANCISCO M. DIAZ (DT)  • KALIL SKEFF NETO (DT)  • ALDO JOAO DE SOUSA (DT)  • JOHN NORRISH (DT)  • CHAWLA KAWAL (DT)  • ROBERT LOUIS APP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FACULDADE DE TECNOLOGIA E CIENCIA DA COMPUTACAO • ENG. MECANICA, ELETRONICA, CIENCIA DA COMPUTACAO E FISICA • CAMPUS UNIVERSITARIO • ASA NORTE • 70910-900 • BRASILIA/DF • Fone: 061 2734539 • Fax: 2734539 • Telex:612730 • Email: SADEK@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DE UM SISTEMA INTEGRADO-ROBOTICO MULTI-FLEXIVEL PARAPROCESSOS DE FABRICACAO CONTROLADOS POR COMPUT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ELETRONICOS DE MEDIDA E DE CONTROLE(L1) • CONTROLE DE PROCESSOS ELETRONICOS, RETROALIMENTACAO(L1) • ROBOTIZ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MECANICA DE PRECISAO(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FACILITAR O DESENVOLVIMENTO DE TECNICAS "ON-LINE" DE CONTROLE DE QUALIDADEE ANALISE DE DADOS  B)CONSEGUIR UMA CELULA DE PRODUCAO MULTI-FLEXIVEL E INTE-LIGENTE QUE PODERA SER UTILIZADA DIRETAMENTE PELA INDUSTRIA; C)OBTER O "ESTA-DO DE ARTE DA TECNOLOGIA EM CONTROLE E AUTOMACAO DE PROCESSOS DE FABRICACAO;D)FOMENTAR COOPERAQCAO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SADEK C. ABSI ALFARO &amp; JOHN NORRISH, "THE USE OF MICROCOMPUTER IN WELD-DING". COBEM -93B) GUILHERME C. DE CARVALHO &amp; SADEK C. ABSI ALFARO "TENTATIVA DE SIMPLIFI-CACAO DA DINAMICA DE UM MANIPULADOR ROBOTICO DE 6 GRAUS DE LIBERDADE".COBEM-93 • JOHN NORRISH, "EXPERT SYSTEMS AND COMPUTER SOFTWARE FOR WELDING ENGINEER-ING", WELDING AND METAL FABRICATION. 56, 7, OCT. 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TEC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NNIO MARQUES PALMEIRA • JOSE CAMAPUM DE CARVA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RE PACHECO DE ASSIS (DT)  • DICKRAN BERBERIAN (MD)  • JOSE CAMAPUM DE CARVALHO (DT)  • MARCIO MUNIZ DE FARIAS (DT)  • LUIZ GONZAGA RODRIGUES LOPES (GD)  • ENNIO MARQUES PALMEIRA (DT)  • JOSE HENRIQUE FEITOSA PEREIRA (MD)  • PEDRO MURRIETA SANTOS NETO (DT)  • NEWTON MOREIRA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FACULDADE DE TECNOLOGIA • DEPARTAMENTO DE ENGENHARIA CIVIL • UNB / FT / ENC - CAMPUS UNIVERSITARIO • ASA NORTE • 70910-900 • BRASILIA/DF • Fone: 061 3482711 • Fax: 2720732 • Email: MUNIZ@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ILIZACAO E REFORCO DE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TECNIA DOS SOLOS TROP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BRAS DE TERRA E ENROC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VIMENTACAO DE BAIXO CUS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UNDACO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CANICA DAS ROCH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GEOTECNIA AMBIENTAL E CARTOGRAFIA GEOTECN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OBRAS SUBTERRAN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RTOGRAFIA GEOLOGICA(L7) • HIDROGEOLOGIA(L7) • GEOLOGIA AMBIENTAL(L7) • SENSORIAMENTO REMOTO(L7) • FUNDACOES E ESCAVACOES(L5,L8) • MECANICAS DAS ROCHAS(L6,L8) • MECANICAS DOS SOLOS(L1,L2,L4,L7,L8) • OBRAS DE TERRA E ENROCAMENTO(L1,L3) • PAVIMENTOS(L4) • AGUAS SUBTERRANEAS E POCOS PROFUNDOS(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4,L5) • CIENCIAS AMBIENTAIS(L2,L6,L7) • QUALIDADE E PRODUTIVIDADE(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IA DO DESEMPENHO DE ESTRADAS VICINAIS REFORCADAS COM GEOSSINTETICOS2. REFORCO DE ESTRUTURAS DE CONTENCAO COM GEOSSINTETICOS3. OTIMIZACAO DE RESTAURACAO DE PAVIMENTOS REFORCADOS COM GEOSSINTETICOS4. MODELAGEM DE EROSOES E MEDIDAS DE PREVENCAO E COMBATE5. METODOLOGIA PARA O USO DE SOLO-CIMENTO PLASTICO EM ESTRUTURAS DE FUNDACOES6. EFEITO DO COLAPSO DE SOLOS EM OBRAS SUBTERRANEAS E ESCAVACOES7. METODOLOGIA DE PROJETO GEOTECNICO PARA MINERACAO POR CLASSIF. GEOMECANICAS8. USO DE CARTOGRAFIA GEOTECNICA PARA DEFINICAO DE AREAS DE RISCO9. METODOLOGIA DE ENSAIOS DE ERODIBILIDADE DE SOLOS, INTERACAO SOLO-CIMENTO/MACICO, INTERACAO GEOSSINTETICO/SOLO E FLUENCIA EM ROC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 ASSIS. A METHOD FOR EVALUATING THE TRANSIENT CREEP OF POTASH. PHD THESISDEPT. ENG. CIVIL, UNIV. ALBERTA, EDMONTON, CANADA, 459 P., DM CRUDEN (ORIENTADOR), 1990. • EM PALMEIRA, GWE MILLIGAN. LARGE SCALE PULL-OUT TEXTS ON GEOTEXTILES ANDGEOGRIDS. 4TH INT. CONF. ON GEOTEXTILES, GEOMEMBRANES AND RELATED PRODUCTS.2: 743-746, THE HAGUE, THE NETHERLANDS, 1990. • EM PALMEIRA. ANALISE DA EVOLUCAO DA TECNICA DE REFORCO DE SOLOS POR INCLU-SOES EXTENSIVEIS NA ULTIMA DECADA. SOLOS E ROCHAS, 14(2): 95-107, ABMS/ABGE, 1991. • J CAMAPUM DE CARVALHO, D MORTARI, RA MENESCAL. ANALISE DA ESTABILIDADE DETALUDES EM SOLOS RESIDUAIS POROSOS. 1A. COBRAE, 2: 515-522, ABMS/ABGE, 1992. • AP ASSIS. STRESS PATH DEPENDANCE OF CREEP PARAMETERS. 7TH INT. CONGRESS ONROCK MECHANICS, ISRM, AACHEN, GERMANY, 1: 177-18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PORTE URB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TSUO SHIMOIS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TSUO SHIMOISHI (DT)  • JOSE AUGUSTO ABREU SA FORTES (DT)  • YAEKO YAMASHITA (DT)  • JOAQUIM JOSE GUILHERME DE ARAGAO (DT)  • PAULO CESAR MARQUES DA SILVA (MD)  • JOSE ALEX SANT'ANNA (MD)  • RICARDO LIBANEZ FARRET (DT)  • EDINA SHIZUE MIAZA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TECNOLOGIA • DEPARTAMENTO DE ENGENHARIA CIVIL / LABORATORIO DE TRANSPORTE • CAMPUS UNIVERSITARIO • ASA NORTE • 70910-900 • BRASILIA/DF • Fone: 061 3482714 • Fax: 27207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TARIFARIA DO TRANSPORTE PUBL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ACTOS AMBIENTAIS DOS SISTEMAS DE TRANSPOR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GURANCA DE TRAFEG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EGISLACAO DO TRANSPORTE PUBL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AGEM EM PLANEJAMENTO DE TRANSPOR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ORTADORES DE NECESSIDADES ESPECIAIS EM TRANSPORTES PUB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2) • FERROVIAS; PROJETOS E CONSTRUCAO(L2) • RODOVIAS; PROJETO E CONSTRUCAO(L2,L3) • PLANEJAMENTO E ORGANIZACAO DO SISTEMA DE TRANSPORTE(L2,L4,L5,L6) • ECONOMIA DOS TRANSPORTES(L5) • ENGENHARIA DE TRAFEGO(L2,L3) • OPERACAO DE SISTEMAS DE TRANSPORTE(L1) • DIREITO ADMINISTRATIVO(L4) • DIREITO CIVIL(L4) • POLITICA E PLANEJAMENTO GOVERNAMENTAIS(L4) • ECONOMIA URBANA(L5) • RENDA E TRIBUTACAO(L1) • TRANSPORTE E TRAFEGO URBANO E REGIONA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POLITICO-INSTITUCIONAL DOS SISTEMAS DE TRANSPORTE PUBLICOURBANO NO BRASIL2. IDENTIFICACAO DOS IMPACTOS SOCIO-ECNOMICOS E AMBIENTAIS DAS ATIVIDADESASSOCIADAS AO TRANSPORTE URBANO NAS POPULACOES DAS CIDADES BRASILEIRAS3. AVALIACAO DA ADEQUABILIDADE DE MODELOS DESENVOLVIDOS NO EXTERIOR ASCARACTERISTICAS DO TRANSPORTE URBANO NO BRASIL4. DESENVOLVIMENTO DE PROPOSTAS ORGANIZACIONAIS E OPERACIONAIS QUE VISEMMELHORAR AS CONDICOES DE ATENDIMENTO DA POPULACAO PELO TRANSPORTE PUBLICO5. DESENVOLVIMENTO DE METODOS DE ANALISE E DE PROPOSTAS DE MELHORIA DASCONDICOES DE DESLOCAMENTO DAS POPULACOES URB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ES: SA FORTES, JOSE AUGUSTOSHIMOISHI, JOSE MATSUOTITULO: PLANO DE CIRCULACAO DA AREA CENTRAL SUL DE BRASILIA • AUTOR: SOUTINHO NETO, JOAQUIM CARLOSTITULO: VALE TRANSPORTE NO DISTRITO FEDERAL: CONTRIBUICAO PARA UMA AVALIA-CAO DOS IMPACTOSORIENTADOR: MIAZAKI, EDINA SHIZUE • AUTOR: NUNES, MONICATITULO: INTERFERENCIA DAS VARIAVEIS AMBIENTAIS NA PERCEPCAO E COMPORTAMENTODO PEDESTRE EM SUA OPCAO DE PERCIRSO: UM ESTUDO DE CASO DA AREACENTRAL DE BRASILIAORIENTADOR: FARRET, RICARDO LIBANEZ • AUTOR: PAIVA, JOSE SOARES DETITULO: AVALIACAO SOCIO-ECONOMICA DO METRO DO DISTRITO FEDERAL: UMA ABORDA-GEM SOBRE METODOLOGIAS TRADICIONAIS DE AVALIACAO SOCIO-ECONOMICA DETRANSPORTE URBANOORIENTADOR: SA FORTES, JOSE AUGUSTO ABREU • AUTOR: ARAGAO, JOAQUIM JOSE GUILHERME DETITULO: POLITIK UND ARMUT IN BRASILIEN UBERTRAGBARKEIT ERFAHRUNZEN(EDICAO REVISA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ROCESSAMENTO DIGITAL DE SI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IEL TAVORA DE QUEIROZ COB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TAVORA DE QUEIROZ COBRA (DT)  • FRANCISCO ASSIS DE OLIVEIRA NASCIMENTO (DT)  • JOAO WILLY CORREA ROSA (DT)  • HENRIQUE SARMENTO MALVAR (DT)  • JOSE WILSON CORREA ROSA (DT)  • RICARDO FREITAS VON BORRIES (MD)  • LUCIO MARTINS DA SILVA (MD)  • ADSON DA ROCHA (MD)  • LUCIANO BRASIL DE ARAUJO (MD)  • EDUARDO MOSCOSO RUBINO (MD)  • MONICA VERISSIMO FISCH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FACULDADE DE TECNOLOGIA • DEPARTAMENTO DE ENGENHARIA ELETRICA • CAMPUS UNIVERSITARIO • ASA NORTE • 70910-900 • BRASILIA/DF • Fone: 061 3482022 • Fax: 2746651 • Telex:2730 • Email: COBRA@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IGITAL DE SINAIS DE AUDIO E VOZ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AMENTO DIGITAL DE IMAGE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DIGITAL DE SINAIS DE SENSORIAMENTO REMO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AMENTO DIGITAL DE SINAIS GEOFIS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NOVOS ALGORITMOS PARA PROCESSAMENTO DIGITAL DE SIN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HARDWARE PARA PROCESSAMENTO DIGITAL DE S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MOLOGIA(L4) • SENSORIAMENTO REMOTO(L3) • GEOFISICA APLICADA(L4) • GRAVIMETRIA(L4) • MEDIDAS ELETRICAS, MAGNETICAS E ELETRONICAS; INSTRUMENTACAO(L3,L4) • CIRCUITOS ELETRONICOS(L6) • TELECOMUNICACOES(L1,L2,L5) • MAQUINAS MARITIM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5,L6) • CIENCIAS AMBIENTAI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ERFEICOAMENTO DE TELEFONIA CELULAR, CENTRAIS TELEFONICAS, CIFRADORES DEVOZ, CORREIO ELETRONICO DE VOZ, COMUNICACAO HOMEM/MAQUINA.2. COMPACTACAO DE BANCOS DE IMAGENS, DESENVOLVIMENTO DE VIDEOFONES, FAX,TELEVISAO DE ALTA DEFINICAO. AUXILIO A ANALISE DE IMAGENS BIOMEDICAS.3. SISTEMAS PARA ANALISE E CLASSIFICACAO DE IMAGENS DE SATELITE PARAMONITORAMENTO AMBIENTAL.4. MELHORIA E CLASSIFICACAO DE IMAGENS DE SONAR PARA MAPEAMENTO DO LEITODO OCEANO, RIOS E LAGOS.5. SISTEMAS PARA ANALISE DE SINAIS SISMOLOGICOS E DE GRAVIMETRIA, MAPEAMENTODO SUBSOLO, PROSPECCAO DE PETROL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S. MALVAR, "SIGNAL PROCESSING WITH LAPPED TRANSFORMS", ARTECH HOUSE,BOSTON, EUA, 1992 • H. S. MALVAR, "EXTENDED LAPPED TRANSFORMS: PROPERTIES, APPLICATIONS, ANDFAST ALGORITHMS", IEEE TRANSACTIONS ON SIGNAL PROCESSING, VOL. 40,NOVEMBRO DE 1992, PP. 2703-2714. • D. T. COBRA, A. V. OPPENHEIM E J. S. JAFFE, "GEOMETRIC DISTORTIONS INSIDE-SCAN SONAR IMAGES: A PROCEDURE FOR THEIR ESTIMATION AND CORRECTION",IEEE JOURNAL ON OCEANIC ENGINEERING, VOL 17, N. 3, JULHO DE 1992, PP. 252-268. • SISTEMA SIGSPEC COMPOSTO POR UM CARTAO CO-PROCESSADOR DE SINAIS BASEADONO PROCESSADOR TMS320C COM INTERFACE A/D E D/A, COMUNICACAO COM O PCATRAVES DE BUFFER DUAL E SOFTWARE CONTROLADOR DO CARTAO DESENVOLVIDO EMASSEMBLER E LINGUAGEM C. IMPLEMENTA OSICLOSCOPIO, ANALISADOR DE ESPECTRO EGERADOR DE SINAIS PARA A FAIXA DE AUDIO. • D. T. COBRA, "ESTIMATION AND CORRECTION OF GEOMETRIC DISTORTIONS IN SIDE-SCAN SONAR IMAGES", MASSACHUSETTS INSTITUTE OF TECHNOLOGY E WOODS HOLEOCEANOGRAPHIC INSTITUTION, MARC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B.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ELENITA MENEZES NASCIMENTO • PAULO SERGIO ALENC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LENITA MENEZES NASCIMENTO (DT)  • PAULO SERGIO ALENCAR (DT)  • VILMONDES GOMES DA SILVA (MD)  • JOAO GONDIM (MD)  • FERNANDO ALBUQUERQUE (MD)  • REGINA CABRAL (MD)  • PAULO JOBI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 DE CIENCIA DA COMPUTACAO • CAMPUS UNIVERSITARIO • ASA NORTE • 70910-900 • BRASILIA/DF • Fone: 061 3482482 • Fax: 2733589 • Email: ELENITA@CIC.UN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DE SOFTWA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MBIENTE MULTI-METODO, MULTI-TECNICA E MULTIPLATAFORMA PARAPARA DESENVOLVIMENTO DE SOFTWA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FORMAIS DA ENGENHARIA DE SOFTWA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 BASEADO EM CONHECIMENTO PARA ANALISE DE FATORES CRITICOS DESUCESSO NO DESENVOLVIMENTO DE SOFTWAR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TODOS E TECNICAS PARA PLANEJAMENTO, EVOLUCAO E MANUTENCAO DESOFTWAR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ORMALIZACO DE CONCEITOS DE INTERCONEXAO MODULAR BASEADA EM OBJETOSPARA APERFEICOAMENTO DO DESIGN COM VISTAS A REUTILIZAC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FORMALIZACAO E DESENVOLVIMENTO DE METODOS E TECNICAS PARA ENGENHARIADE SOFTWA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1) • ENGENHARIA DE SOFTWARE(L1,L2,L3,L4,L5,L6,L7) • SISTEMAS DE INFORM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VEM DESENVOLVENDO ESTUDOS VOLTADOS A CONSTRUCAO DEAMBIENTE DE DESENVOLVIMENTO DE SOFTWARE MULTI/METODO, MULTI-PLATAFORMATENDO COMO META O DESENVOLVIMENTO DE TECNOLOGIA VOLTADO PARA FABRICA DESOFTWARE, SUPORTANDO METODOLOGIAS UTILIZADAS EM VARIOS PAISES TAIS COMO:SSADM, MERISE, IE, SASD, JSD, MULTIVIEW, VDM. A PESQUISA BUSCA DESENVOLVERUMA PLATAFORMA PARA PRODUCAO DE SOFTWARE DENTRO DE UMA LINHA INDUSTRIALORIENTADA TANTO PARA O MERCADO INTERNO QUANTO O EXTER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ENCAR, P. S. C. E LUCENA C.J.P. A FORMAL DESCRIPTION OF EVOLVING SOFTWARESYSTEM ARCHITECTURES. TECHNICAL REPORT CS-92-12 COMPUTER SCIENCE DEPT.UNIVERSITY OF WATERLOO, 1992 • ALENCAR P. S. C. AN AUTOMATED REASONING METHOD FOR A MANY-SORTED DEONTICACTION LOGIC, RELATORIO TECNICO DEPARTAMENTO DE INFORMATICA. PUC-RJ 1990 • ALBUQUERQUE F. PROJETO DE SISTEMAS OPERACIONAIS EM LINGUAGEM C, BERKLEY DOBRASIL • ALBUQUERQUE,F. PROGRAMANDO EM LINGUGUEM C, C++ E TURBO C++ BERKLEY DOBRASIL • NASCIMENTO M. E. M. SMM-SOFTWARE MANAGEMENT MODEL A MULTIDIMENTIONL ANDINTEGRATIVE SOFTWARE DEVELOPMENT MANAGEMENT MODE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E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PARECIDO AUGUSTO DE CARVALHO • MARCELO CARVALHO MINHOTO TEIX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PARECIDO AUGUSTO DE CARVALHO (DT)  • MARCELO CARVALHO MINHOTO TEIXEIRA (DT)  • WASHINGTON LUIZ DE BARROS MELO (DT)  • CLAUDIO KITANO (MD)  • EDVALDO ASSUNCAO (MD)  • JOSUE VIEIRA FILHO (MD)  • CARLOS ANTONIO ALVES (GD)  • SUELY CUNHA AMARO MONTOVANI (GD)  • NOBUO O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ENGENHARIA DE ILHA SOLTEIRA • DEPARTAMENTO DE ENGENHARIA ELETRICA • AV. BRASIL, 56 • CENTRO • 15378-000 • ILHA SOLTEIRA/SP • Fone: 0187 622125 • Fax: 622125 • Telex:1121911 • Email: UNESP%IPMET1@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DE NOVOS SENS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INSTRUMENTACAO APLICADA A AGRI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SISTEMAS DE CONTROLE AUTOMA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LETRONICA(L1,L2) • AUTOMACAO ELETRONICA DE PROCESSOS ELETRICOS E INDUSTR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SENSORES PARA AUTOMATIZACAO DA AGROINDUSTRIA2. DESENVOLVIMENTO DE NOVAS TECNICAS DE CONTROLE AUTOMATICO3. DESENVOLVIMENTO DE TECNICAS APLICADAS A MEDICINA4. AUTOMATIZACAO DO CONTROLE DE IRRIGACAO5. AUTOMATIZACAO NA  MEDICAO DE PARAMETROS AGROMETERE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A. A. &amp; MASCARENHAS, S. "PIEZO AND PYROELECTRIC RADIATIONDOSIMETRY", IEEE TRANS. ON ELECTRICAL INSULATION, USA, 27(4):835-842,AUGUST, 1992. • MELO, W. L. B.; PAWLICKA, A.; SANCHES, R.; MASCARENHAS, S. &amp; FARIA, R. M."DETERMINATION OF THERMAS PARAMETERS AND THE OPTICAL GAP OF POLY(3-BUTYLTHIOPHENE) FILMS BY PHOTOPYROELECTRIC SPECTROSCOPY", J. APPL.PHYS., 74(1), JULY, 1993. • CARVALHO, A. A.; MASCARENHAS, S.; DE PAULA, M. H. &amp; CAMERON, J. R."TWO THERMAL METHODS TO MEASURE THE ENERGY FLUENCE OF A BRIEF EXPOSUREOF DIAGNOSTIC X RAY", MEDICAL PHYSICS, USA, 19(3):575-577, MAY-JUNE, 1992. • FARIA, R. M.; MELO, W. L. B.; PAWLICKA, A.; SANCHES, R. &amp; YONASHIRO, M."PHOTOPYROELECTRIC SPECTROSCOPY  OF POLY(3-BUTYLTHIOPHENE) FILMS",SYNTHETICS METALS, 55, 269-274, 1993. • TEIXEIRA, M. C. M. "OUTPUT CONTROL WITH DYNAMICAL COMPENSATORS ANDSTRICTLY POSITIVE REAL SYSTEMS", INTERNATIONAL JOURNAL OF CONTROL,57(5):1101-1105,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GAS ELETRICAS ESPE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CARLOS ORIG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CARLOS ORIGA DE OLIVEIRA (DT)  • JULIO BORGES DE SOUZA (MD)  • JOSE CARLOS ROSSI (MD)  • DIONIZIO PASCHOARELLI JR. (MD)  • FRANCISCO CARLOS VIEIRA MALANG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ENGENHARIA DE ILHA SOLTEIRA • DEPARTAMENTO DE ENGENHARIA ELETRICA • AVENIDA BRASIL NORTE 364 • CENTRO • 15378-000 • ILHA SOLTEIRA/SP • Fone: 0187 622125 • Fax: 622125 • Telex:1121911 • Email: UNESP%IPMET1@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ORMADORES DE POTENCIA SOB DUPLA EXCITACAO CA/C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ENSADORES ESTATICOS DO TIPO REATRO CONTROLADO A TIRIS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VERSORES EST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RCUITOS MAGNETICOS, MAGNETISMOS, ELETROMAGNETISMO(L1) • CONVERSAO E RETIFICACAO DA ENERGIA ELETRICA(L3) • MEDICAO, CONTROLE, CORRECAO E PROTECAO DE SISTEMAS ELETRICOS DE POTENCIA(L2) • MAQUINAS ELETRICAS E DISPOSITIVOS DE POTENC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S LINHAS DE PESQUISA ORA EM ANDAMENTO FORAM REALIZADOS VARIAS PESQUISAS QUERESULTARAM EM DISSERTACOES DE MESTRADO E TESES DE DOUTORADO ALEM DIVERSOS TRABALHOS DE INICIACAO CIENTIFICA. TODOS OS TRABALHOS CONCLUIDOS ESTAO SENDO SIS-TEMATICAMENTE DIVULGADOS EM DIFERENTES CONGRESSOS TAIS COMO: SNPTEE, SENDI,ICHIPS(IEEE), SEPOPE(IEEE), IFAC. ATUALMENTE ENCONTRAM-SE EM ANDAMENTO DUAS TESES DE MESTRADO E TRES DE DOUTORADO. OS RESULTADOS OBTIDOS ATRAVES DAS PESQUI-SAS DESENVOLVIDAS PELO GRUPO TEM CONTRIBUIDO SIGNIFICATIVAMENTE PARA O APRIMO-RAMENTO DOS CURSOS DE GRADUACAO E POS-GRADUACAO NO CAMPUS DE ILHA SOLT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DE OLIVEIRA,L.C.O.; DE OLIVEIRA, J.C.; MISKULIN, M.S.."PHYSICAL CONSIDERATIONS ANDA MODELLING OF THE AC/DC DOUBLE EXCITATION IN POWER TRANSFORMERS".IN FOURTH INTERNATIONAL CONFERENCE ON HARMONICS IN POWER SYSTEMS, OCTOBER/1990, BUDAPEST, HUNGRIA, PROCEEDINGS IEEE/ICHIPS - PP 101-106.- PASCHOARELI, D.; DE OLIVEIRA, L.C.O.; PIRES, F.A.C.."ANALISE DE FLUXO HARMONICO UTILIZANDO MICROCOMPUTADORES".IN CONFERENCIA LATINO  AMERICANA  DOIEEE, SANTIAGO, CHILE, AGOSTO 1992. • -DE OLIVEIRA, L.C.O; MAIA J.M."DESENVOLVIMENTO DE HARDWARE PARA CONTROLE DEUM COMPENSADOR ESTATICO DO TIPO REATOR CONTROLADO A TIRISTORES" - IN IIICONGRESSO DE INICIACAO CIENTIFICA, JABOTICABAL,1991, ANAIS/UNESP, P.221.-DE OLIVEIRA, L.C.O.; PASCHOARELI D."ESTUDOS DE FLUXO HARMONICO EM SISTEMASDE ENERGIA ELETRICA".IN: II SIMPOSIO DE POS-GRADUACAO E PESQUISA EM CIEN-CIAS EXATAS E ENGENHARIA, CAMPOS DO JORDAO, S.P.,DEZEMBRO DE 1991.-DE OLIVEIRA, L.C.O. "COMPONENTES CONTINUAS DE CORRENTES NOS SISTEMAS DEPOTENCIA.IN XII SEMINARIO DE CIENCIAS EXATAS E ENGENHARIAS, GUARATINGUETA,S.P., NOVEMBRO 1991.-DE OLIVEIRA L.C.0.; MARTOS; J. " COMPENSADOR ESTATICO CONTROLADO POR MICROMICROCOMPUTADOR".IN IV CONGRESSO DE INICIACAO CIENTIFICA, ARACATUBA, S.P.,ANAIS/UNESP,1992,PP18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ABILIDADE DOS MATERIAIS E MECANICA DA F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RIYOITSI SOKE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RIYOITSI SOKEI (MD)  • DANIEL YVAN MARTIN DELFORGE (GD)  • RUIS CAMARGO TOKIMATS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DE ILHA SOLTEIRA • DEPARTAMENTO DE ENGENHARIA MECANICA • CENTRO • 15378-000 • ILHA SOLTEIRA/SP • Fone: 0187 623113 • Fax: 622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CA DA FR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CANISMO DA F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MECANICAS DOS METAIS E LIGAS(L1,L2) • TRANSFORMACAO DE FASES(L1,L2) • PROCESSOS DE FABRICACAO, SELECAO ECONO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STRUMENTACAO DE UM PENDULO CONVENCIONAL CHARPY/IZOD, DESENVOLVIMENTO DE SOFTPARA A DETERMINACAO DE PARAMETROS DE TENACIDADE(COD,KIC,JI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KIMATSU,R.C. INFLUENCIA DA TEMPERATURA REVENIDO NO MICROMECANISMO DE FRA-TURA DO ACO 300M XIII COLOQUIO DA SOCIEDADE BRASILEIRA DE MICROSCOPIA ELE-TRONICA, VOL III ,P.113, 1991.TOKIMATSU,R.C. &amp; SOKEI,C.R. &amp; FERREIRA,I. MICROMECANISMO DE FRATURA EM FA-DIGA, XII CONGRESSO DE BRASILEIRO DE ENGENHARIA E CIENCIAS DOS MATERIAIS ,1992, AGUAS DE LINDO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MICROESTRUTURAL E PROPRIEDADES MECANICAS DOS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OMAZ MANABU HASHIM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OMAZ MANABU HASHIMOTO (DT)  • VALDIR ALVES GUIMARAES (MD)  • LUIS ROGERIO DE OLIVEIRA HEIN (MD)  • MARCELO DOS SANTOS PEREIRA (MD)  • SERGIO JOAO CRNKOVIC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DE GUARATINGUETA • DEPARTAMENTO DE MATERIAIS E TECNOLOGIA • AV. ARIBERTO PEREIRA DA CUNHA, 333 • PEDREGULHO • 12500-000 • GUARATINGUETA/SP • Fone: 125 222800 • Fax: 3224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NACIDADE A FRATURA EM ACOS COM MICROESTRUTURA BIFA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E PROPRIEDADES MECANICAS EM ACOS COM MICROESTRUTURAFERRITA-MARTENSITA-BAIN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VELHECIMENTO POR DEFORMACAO EM ACOS BIFAS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MORFOLOGICA DE MATERIAIS DE CONSTRUCAO MECAN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 DA DEFORMACAO A FRIO NA FADIGA DE ACOS DE BAIXO CARBONO COMMICROESTRUTURA BIFAS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CUMULACAO DE DANO POR FADIGA EM ACO BAIXO CARBONO COM MICROESTRUTURABIFASIC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NALISE DE DESGASTE EM ROLOS DE LINGOTAMENTO CONTINUO FABRICADOSATRAVES DE TUBOS CENTRIFUGADOS BIMETALIC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MONITORAMENTO DA EVOLUCAO MICROESTRUTURAL DE ACOS BIFASICOS POR MEIODE DIFERENTES TECNICAS DE ANALI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OLOGIA ALGEBRICA(L4) • PROCESSAMENTO GRAFICO (GRAPHICS)(L4,L8) • TRATAMENTO TERMICOS, MECANICOS E QUIMICOS(L1,L2,L3,L5,L6,L7,L8) • METALURGIA FISICA(L4) • ESTRUTURA DOS METAIS E LIGAS(L4,L8) • PROPRIEDADES MECANICAS DOS METAIS E LIGAS(L1,L2,L3,L5,L6) • TRANSFORMACAO DE FASES(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L8) • NOVOS MATERIAIS(L1,L2,L3,L4,L5,L6,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QUALITATIVA DO COMPORTAMENTO MECANICO EM TODAS AS SUAS ETAPAS.2. DEFINICAO DE PARAMETROS MENSURAVEIS QUE NAO SEJAM APENAS COMPARATIVOS.3. PREVISAO DO COMPORTAMENTO EM SERVICO DE DETERMINADO MATERIAL.4. DESENVOLVIMENTO DE MATERIAIS COM PROPRIEDADES ADEQUADAS PARA DETERMINADAAPL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SHIMOTO,T.M.;MECANISMOS DA FADIGA EM UM ACO BIFASICO AO CARBONO,    IN:CONGRESSO BRASILEIRO DE ENGENHARIA E CIENCIA DOS MATERIAIS, 9., AGUAS DESAO PEDRO, 1990, ANAIS..., AGUAS DE SAO PEDRO.  IPEN/CNEM-SP, 1: 408-411,1990. • GUIMARAES,V.A., ALMEIDA,L.F., HASHIMOTO,T.M., INFLUENCIA DA MICROESTRUTURANO LIMITE DE FADIGA EM ACOS BIFASICOS.   IN:  CONGRESSO   BRASILEIRO    DEENGENHARIA E CIENCIA DOS MATERIAIS, 9., AGUAS DE SAO PEDRO, 1990. ANAIS...,AGUAS DE SAO PEDRO. IPEN/CNEN-SP, 1: 396-399, 1990. • GUIMARAES,V.A., ALMEIDA,L.F., HASHIMOTO,T.M., INFLUENCIA DA MICROESTRUTURANA NUCLEACAO DE TRINCA POR FADIGA DE ALTO CICLO EM ACOS BIFASICOS.    IN:CONGRESSO DE ENGENHARIA MECANICA NORTE/NORDESTE, 1 , NATAL, 1991. ANAIS...,NATAL,RN, UFRN: 665-672, 1991. • PEREIRA,M.S., HASHIMOTO,T.M., O EFEITO DO REVENIMENTO DA MARTENSITA   NASPROPRIEDADES DE TRACAO EM ACOS BIFASICOS. IN: CONGRESSO   BRASILEIRO   DEENGENHARIA DOS MATERIAIS, 10 , AGUAS DE LINDOIA, 1992. ANAIS..., AGUAS DELINDOIA. UNICAMP,SP, 2: 747-750, 1992. • GUIMARAES,V.A., HASHIMOTO, T.M., CORRELACAO ENTRE O COMPORTAMENTO EM FADIGAE A MICROESTRUTURA ANTERIOR AO TRATAMENTO INTERCRITICO EM UM ACO DE BAIXOIN: CONGRESSO BRASILEIRO DE ENGENHARIA E CIENCIA DOS MATERIAIS, 10,AGUAS DELINDOIA, UNICAMP,SP, 2: 751-75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CERAMICOS ESPE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RANA VARELA • MARIO CILENS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RANA VARELA (DT)  • MARIO CILENSE (DT)  • ELSON LONGO DA SILVA (DT)  • MIGUEL JAFELICCI JUNIOR (DT)  • WANDA CECILIA LAS (DT)  • CARLOS OLIVEIRA PAIVA SANTOS (DT)  • MARIA APARECIDA ZAGHETE BERTOCHI (DT)  • LENIG ANTONIO PERAZOLLI (MD)  • LUIZ OTAVIO DE SOUZA BULHOES (DT)  • EDSON ROBERTO LEITE (DT)  • SANDRA REGINA MASETTO ANTU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QUIMICA • DEPARTAMENTO DE FISICO QUIMICA • RUA PROF. FRANCISCO DEGNI S/NUMERO • QUITANDINHA • 14800-900 • ARARAQUARA/SP • Fone: 0162 322022 • Fax: 227932 • Telex:1119006 • Email: UEARQ@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POS CERA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ERIAIS CERAMICOS SEMICONDU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TERIAIS CERAMICOS FERROELET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TERIAIS REFRAT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ERAM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DE VARIOS TRABALHOS EM REVISTAS ESPECIALIZADAS NACIONAIS E EXTRANGEIRAS; OBTENCAO DE VARIOS PREMIOS EM CONGRESSOS, MELHOR TRABALHO NO CONGRESSOBRASILEIRO DE CERAMICA; OBTENCAO DE VARIAS MENCOES HONROSAS, DESTACANDO-SE AMENCAO OFERECIDA PELO GOVERNADOR DO ESTADO DE SAO PAULO; VARIOS PEDIDOS DEPATENTES (4), E TERCEIRA COLOCACAO NO "PREMIO TALENTO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GRACIA, C.S. OYE, J.A.VARELA, E. LONGO, " PREPARATION AND SINTERING OFNIOBIA DOPED ZIRCONIA" CERAMICS TODAY TOMORROWS' CERAMICS, ED. P.VICENZINI,ELSEVIER PUBLISHERS, PG 915-924 - 1991 • E.R.LEITE, J.A.VARELA E E.LONGO, "VOLTAGE BARRIER DEGRATION OF ZNO VARIS-TOR BY CURRENT PULSE", J.APPL.PHYS, 72(1), 147-150 (1992) • J.A.VARELA ET ALLI, "THE EFFECT OF ADDITIVES ON THE SINTERING OF TIN OXIDE"SINTERING 91, SOLID STATE PHENOMENA 25-26, 259-68 (1992) • M.A.ZAGUETTE ET ALLI, "PHASES CHARACTERIZATION IN PZT OBTAINED FROM ORGA-NIC SOLUTIONS OF CITRATES", J. AM. CERAM. SOC., 75(8), 2088-93 (1992) • D.E.GARCIA, E.LONGO E J.A.VARELA, "PREPARACION Y CARACTERIZACION DE ZR02TETRAGONAL" CERAMICA E CRISTAL, 109, 36-3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PARALELO E REDES NEURONAIS ARTIFI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PADILHA FELTR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PADILHA FELTRIN (DT)  • CARLOS ROBERTO MINUSSI (DT)  • MARCELO CARVALHO MINHOTO TEIXEIRA (DT)  • NOBUO OKI (DT)  • SERGIO AZEVEDO DE OLIVEIRA (MD)  • EDVALDO ASSUNC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DE ILHA SOLTEIRA • DEPARTAMENTO DE ENGENHARIA ELETRICA • AV. BRASIL 56 • CENTRO • 15378-000 • ILHA SOLTEIRA/SP • Fone: 0187 622125 • Fax: 6221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UXO DE POTENCIA E ESTABILIDADE TRANSITORIA EM SISTEMAS DE ENERGIAELET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SISTEMAS COM REDES NEUR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VIMENTO DE CIRCUITO INTEGRADO NEURONAL C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RCUITOS ELETRONICOS(L3) • TRANSMISSAO DA ENERGIA ELETRICA, DISTRIBUICAO DA ENERGIA ELETRICA(L1) • AUTOMACAO ELETRONICA DE PROCESSOS ELETRICOS E INDUSTRIAIS(L2) • CONTROLE DE PROCESSOS ELETRONICOS, RETROALIMEN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S COMPUTADORES DE ALTO DESEMPENHO PARA USO EM CENTROSDE PESQUISAS E CENTROS DE CONTROLE DE SISTEMAS DE ENERGIA ELETRICA.2. MELHORIA DOS CENTROS DE CONTROLE EM TEMPO REAL DE SISTEMAS DE ENERGIAELETRICA.3. MELHORIA DA QUALIDADE E OU DIMINUICAO DE CUSTOS DOS CONTROLES EMSISTEMAS REAIS.4. DESENVOLVIMENTO DE CIRCUITOS INTEGRADOS ANALOGICOS COM MAIORCAPACIDADE DE PROCESS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M. TEIXEIRA - RELACOES ENTRE OS SISTEMAS ESTRITAMENTE REAIS POSITIVOSE OS SISTEMAS COM ESTRUTURA VARIAVEL E MODOS DESLIZANTES - CONGRESSOBRASILEIRO DE AUTOMATICA 8:280-285 - 1990 • A. L. BETTIOL, L.G.S. FONSECA, C.R. MINUSSI - MELHORIA DE SEGURANCADINAMICA DE SISTEMAS ELETRICOS DE POTENCIA ATRAVES DE CONTROLE DEEXCITACAO - CONGRESSO BRASILEIRO DE AUTOMATICA 9:892-897- 1992 • A. PADILHA F. , A. MORELATO - CALCULO DE MATRIZES DE FATORES INVERSOSPARA MULTIPROCESSAMENTO DE EQUACOES DE REDES ELETRICAS - CONGRESSOBRASILEIRO DE AUTOMATICA - 9:598-603 - 1992 • A. PADILHA F., A. MORELATO - A W-MATRIX METHODOLOGY FOR SOLVING SPARSENETWORK EQUATIONS ON MULTIPROCESSOR COMPUTERS - IEEE TRANS. ON POWERSYSTEMS - VOL 7, N. 3:1023-1030 - 1992 • M.C.M. TEIXEIRA - CONTROL OF UNCERTAIN DYNAMICAL SYSTEMS USING STRICTLYPOSITIVE REAL SYSTEMS - INTERNATITIONAL CONFERENCE ANALYSIS ANDOPTIMIZATION OF SYSTEMS - 9: 900-911 -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ANALITICOS E NUMERICOS EM TRANSFERENCIA DE CALOR E MAS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BATISTA APAREC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TISTA APARECIDO (DT)  • EMANUEL ROCHA WOISKI (DT)  • JOAO BATISTA CAMPOS SILVA (MD)  • CASSIO ROBERTO MACEDO MAIA (MD)  • RICARDO ALAN VERDU RAMOS (MD)  • ANDRE LUIZ SEIXLACK (MD)  • JOSE LUIZ GASCHE (MD)  • ANTONIO JOAO DINI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ENGENHARIA DE ILHA SOLTEIRA • DEPARTAMENTO DE ENGENHARIA MECANICA • AV. BRASIL - 56 • CENTRO • 15378-000 • ILHA SOLTEIRA/SP • Fone: 0187 623113 • Fax: 622992 • Email: UEISL@BRFAPESP.BITNET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DE PROCESSOS DE TRANSFERENCIA DE CALOR E 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 • MECANICA DOS FLUIDOS(L1) • PRINCIPIOS VARIACIONAIS E METODOS NUMER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TRABALHOS EM CONGRESSOS NACIONAISPUBLICACAO DE TRABALHOS EM CONGRESSOS INTERNACIONAISPUBLICACAO DE TRABALHOS EM REVISTAS INTERNACIONAISDESENVOLVIMENTO DE PROJETOS PARA CNPQ, FAPESP, FUNDUNESP E FUNDA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J.B.C., COTTA, R.M., APARECIDO, J.B., ANALYTICAL SOLUTIONS TO SIMUL-TANEOUSLY DEVELOPING LAMINAR FLOW INSIDE PARALLEL-PLATE CHANEL, INT. J.HEAT AND MASS TRANSFER, VOL. 35, N.04, P. 887-895, 1992 • APARECIDO, J.B., COTTA, R.M., LAMINAR THERMALLY DEVELOPING FLOW INSIDERIGHT-ANGLE TRIANGULAR DUCTS, APPLIED SCIENTIFIC RESEARCH 49: P.355-368,1992 • APARECIDO, J.B., COTTA, R.M., LAMINAR FLOW INSIDE HEXAGONAL DUCTS, COMPUTA-TIONAL MECHANICS, 6(2),: 93-100, 1990. • APARECIDO, J.B., COTTA, R.M., THERMALLY DEVELOPING LAMINAR FLOW INSIDERECTANGULAR DUCTS, INT. J. HEAT AND MASS TRANSFER, 33(2): 341-347,1990 • APARECIDO, J.B., COTTA, R.M., ANALYTICAL SOLUTIONS TO PARABOLIC MULTI-DIMENSIONAL DIFFUSION PROBLEMS WITHIN IRREGULARLY SHAPED DOMAINS, IN:WROBEL, L.C., BREBBIA, C.A., NOWAK, A.J. (EDS), ADVANCED COMPUTATIONALMETHODS IN HEAT TRANSFER, BERLIN: SPRINGER-VERLAG, 1990, V.1, P.2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DE SOLDA E USIN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IDEKASU MATSUMOTO • VICENTE AFONSO VENTRELL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AFONSO VENTRELLA (MD)  • HIDEKASU MATSUMO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ENGENHARIA DE ILHA SOLTEIRA • DEPARTAMENTO DE ENGENHARIA MECANICA • AV. BRASIL CENTRO  56 • CENTRO • 15378- • ILHA SOLTEIRA/SP • Fone: 0187 623113 • Fax: 622992 • Email: UNESP%IPMET 1@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DE SOLDA E USIN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CESSOS DE SOLDAGEM E USIN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DE FABRICACAO, SELECAO ECONO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 VENTRELLA,V.A., TREVISAN,R.E. "INFLUENCIA DA TAXA DE RESFRIAMENTO NO TEORDE FERRITA DELTA DOS CORDOES DE SOLDA DE ACO INOX 304". XVI ENCONTRO  NA-CIONAL DE TECNOLOGIA DA SOLDAGEM, CAXAMBU-MG,1990,PP 059-070- VENTRELLA,V.A., TREVISAN,R.E. "VARIACAO DOS TEORES DE CR E NI EM FUNCAODA TAXA DE RESFRIAMENTO DOS CORDOES DE SOLDA DE CHAPAS DE ACO INOXIDAVELAUSTENITICOS 304". II CONGRESSO DE ENGENHARIA MECANICA NORTE-NORDESTE ,JOAO PESSOA, 1992, PP 288-295.- VENTRELLA,V.A., TREVISAN,R.E. "RELACAO ENTRE VELOCIDADE DE RESFRIAMENTOE O TEOR DE FERRITA DELTA EM CORDOES DE SOLDA DE ACO INOX 316". XII SEMI-NARIO DE CIENCIAS EXATAS E ENGENHARIAS , 1992, GUARATINGUETA-SP.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ANALISE DINAMICA DE SISTEMAS - NADS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CENTE LOPES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LOPES JUNIOR (DT)  • ANTONIO EDUARDO TURRA (MD)  • PAULO YSHIMINE (DT)  • GILBERTO PECHOTO DE MELO (MD)  • JOAO PEDRO QUIRINO (MD)  • HERALDO NELIO CAMBRAIA (MD)  • ADYLES ARATO JR (DT)  • JOAO ANTONIO PEREIRA (MD)  • LUIZ DE PAULA NASCIME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ENGENHARIA DE ILHA SOLTEIRA • DEPARTAMENTO DE ENGENHARIA MECANICA • AV. BRASIL - 56 • CENTRO • 15378-000 • ILHA SOLTEIRA/SP • Fone: 0187 623113 • Fax: 622992 • Email: UEIS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OCALIZACAO DE FALHAS ATRAVES DA UTILIZACAO DA ANALISE DE SENSI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TIMIZACAO DO USO DE UM SUBSOLADOR UTILIZADO NO PREPARO DO SOLOAGRIC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DENTIFICACAO DE PARAMETROS DE SISTEMAS MECA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E ESTABILIDADE ELASTICA DE ESTRUTU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DA SENSIBILIDADE DE UNIOES PARAFUSADAS DE ESTRUTURAS MECAN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GRAMAS MODULARES PARA ANALISE DINAMICA DE SISTEMAS MEC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NAMICA DOS CORPOS RIGIDOS, ELASTICOS E PLASTICOS(L1,L3,L4,L5,L6) • ESTATICA E DINAMICA APLICADA(L1,L2,L3,L4,L5) • METODOS DE SINTESE E OTIMIZACAO APLICADOS AO PROJETO MECANIC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OES DE TRABALHOS EM REVISTAS E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JR., V., WEBER, H.I. THE CONTACT PROBLEM OF A RUBBBER COVERED ROLLAND A STELL ROLL. INTERNATIONAL CONGRESS ON NUMERICAL METHODS INENGINEERING AND APPLIED SCIENCE - CONCEPTION - CHILE, NOVEMBER,1992 • LOPES JR., V., WEBER, H.I. MODELAMENTO DE PRENSAS DE MAQUINA DE PAPEL. IN:CONGRESSO BRASILEIRO DE ENGENHARIA MECANICA, 11, SAO PAULO, PP.181-184 • ARATO JR., A.; PEREIRA, J.A., TURRA, A.E. UMA MODELAGEM PARA ANALISE DINA-MICA POR ELEMENTOS FINITOS DE ESTRUTURAS MONTADAS POR UNIOES APARAFUSA-DAS. IN: CONGRESSO BRASILEIRO DE ENGENHARIA MECANICA, 11, SAO PAULO,1991. • LOPES JR., V., WEBER, H.I. DYNAMIC ANALYSIS OF THE PRESS SECTION OF A PAPERMACHINE. IN: CANADIAN CONGRESS OF APPLIED MECHANICS, 13, WINNIPEG,MANITOBA, CANADA, JUNE 1991, PP.258-259 • CAMBRAIA, H.N., ARRUDA, J.R.F. SECOND-ORDER NONLINEAR MODELLING EMPLOYINGSPECTRAL AND BISPECTRAL ANALUSIS. IN: PAN AMERICAN CONGRESS OF APPLIEDMECHANICS -PACAM-, 2, VALPARAISO, CHILE, JAN., 1991, PP. 212-21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E SIMULACAO DE CIRCUI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EDIR SILVEIRA PEREIRA • NORIAN MARRANGHEL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ORIAN MARRANGHELLO (DT)  • ALEDIR SILVEIRA PEREIRA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CIENCIA DA COMPUTACAO E ESTATISCA • RUA CRISTOVAO COLOMBO, 2265 • NAZARETH • 15054-000 • SAO JOSE DO RIO PRETO/SP • Fone: 0172 244966 • Fax: 248692 • Telex:1119020 • Email: NORIAN@NIMITZ.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DE SISTEMAS DIGI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TODOS DE ANALISE DE SISTEMAS DIGI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1) • ARQUITETURA DE SISTEMAS DE COMPUTACAO(L1,L2) • CIRCUITOS ELETRON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PECIFICACAO DE ARQUITETURAS PARALELAS DE ALTO DESEMPENHO QUE VIABILIZEM ASIMULACAO DE SISTEMAS DIGITAIS DE GRANDE PORTE.2.VIABILIZACAO DA PREVISAO DO COMPORTEMENTO DE SISTEMAS ULSI, ATRAVES DE ANA-LISES COMPUTACIONAIS, COM PRECISAO E VELOCIDADE COMPATIVEIS COM A EVOLUCAOTECNOLOGICA DA INFORMATICA E DA MICROELETR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MARRANGHELLO E F.DAMIANI "ABACUS: A HARDWARE-BASED CIRCUIT SIMULATOR"SID DIGEST OF TECHNICAL PAPERS, PP.177-179, MAY 1990. • N.MARRANGHELLO E F.DAMIANI "ARCHITECTURE AND ALGORITHM OF A CIRCUIT SIMU-LATOR" PROCEEDINGS OF THE SPIE, VOL.1405, PP.167-173, JULY 1990. • N.MARRANGHELLO E F.DAMIANI "A METHODOLOGY FOR CIRCUIT SIMULATION" PROCEED-INGS OF THE XXII SUMMER COMPUTER SIMULATION CONFERENCE, PP.111-115, JULY1990. • N.MARRANGHELLO "UMA METODOLOGIA PARA A SIMULACAO DE CIRCUITOS ULSI"TESE APRESENTADA A FACULDADE DE ENGENHARIA ELETRICA DA UNICAMP EMFEVEREIRO DE 1992. APROVADA COM DISTIN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URBOMAQUINAS TERMICAS E HIDRAU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MAGALHAE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MAGALHAES FILHO (DT)  • JOSE NEDILO CARRINHO DE CASTRO (DT)  • LUIZ ROBERTO CARROCCI (DT)  • JOAO ANDRADE DE CARVALHO JUNIOR (DT)  • VAGNER JOSE OLIVA (DT)  • GUILHERME EUGENIO F. FILIPPO FILHO (DT)  • PEDRO MAGALHAES SOBRINHO (MD)  • JOSE LUZ SILVEIRA (MD)  • JOSE ANTONIO PERRELLA BALESTIERI (MD)  • DALTRO GARCIA PINA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DE GUARATINGUETA • DEPARTAMENTO DE ENERGIA • AV ARIBERTO PEREIRA DA CUNHA, 333 • PEDREGULHO • 12500-000 • GUARATINGUETA/SP • Fone: 0125 222800 • Fax: 3224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TIMIZACAO DO PROJETO DE TURBOMAQUINAS E EQUIPAMENTOS TERMICOSDE QUEI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UMO ENERGETICO DE ELETRODOMES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GERACAO INDUSTR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CINERADORES DE RESIDUOS SOLI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GNETOHIDRODINA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 PROCESSOS TERMICOS E TERMODINAMICOS(L5) • CINETICA E TEORIA DE TRANSPORTE DE FLUIDOS; PROPRIEDADES FISICAS DE GASES(L5) • FISICA DE PLASMAS E DESCARGAS ELETRICAS(L5) • DINAMICA DOS GASES(L4) • TERMODINAMICA(L3) • CONTROLE AMBIENTAL(L2) • APROVEITAMENTO DA ENERGIA(L2,L3,L5) • APROVEITAMENTO DE ENERGIA(L1) • MAQUINAS DE FLUX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INVESTIGACOES CIENTIFICAS PROPOSTAS ABRANGEM AREAS DE ESTUDOS QUEREQUEREM CONHECIMENTOS DE MODELOS MATEMATICOS QUE EQUACIONAM O COMPORTAMENTODE TURBOMAQUINAS E EQUIPAMENTOS TERMICOS, E O CONHECIMENTO DOS RESULTADOSPRATICOS FAZ COM QUE SURJAM TECNICAS DE RACIONALIZACAO E OTIMIZACAO APLICADASAO USO DA ENERGIA TERMICA, AS QUAIS ORIENTAM OS PROJETISTAS NO DESENVOLVIMENTODE NOVOS EQUIPAMENTOS. OBSERVA-SE QUE MESMO SENDO UMA AREA TRADICIONALMENTEIMPORTANTE, O BRASIL AINDA E TOTALMENTE DEPENDENTE DE TECNOLOGIA GERADAEXTERNAM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GALHAES FILHO, P. ET AL. DETERMINACAO TEORICA DE PROPRIEDADES FISICAS DOSPRODUTOS DA COMBUSTAO DA LIGNINA IONIZADA. IN: CONGRESSO BRASILEIRO DE EN-GENHARIA MECANICA, 11, 1991, SAO PAULO. ANAIS... SAO PAULO: ABCM, 1991. P.85 - 88. • SILVEIRA, J.L., NOGUEIRA, L.A.H. STUDY OF ENERGY COST AND AVAILABILITIESIN COGENERATION SYSTEMS ASSOCIATED TO CELLULOSE PLANTS. IN: EUROPEAN CONFE-RENCE ON BIOMASS FOR ENERGY - INDUSTRY AND ENVIRONMENT, 6, 1991, ATENAS.PROCEEDINGS... ATENAS: COMISSION OF THE EUROPEAN COMMUNITIES, 1991. • CARVALHO JUNIOR, J.A. DE, LEITE, A.O.P., FERREIRA, M.A. ESTUDO DE QUEIMADORMULTIPONTOS PARA GASES. IN: ENCONTRO NACIONAL DE CIENCIAS TERMICAS, 4, 1992RIO DE JANEIRO. ANAIS... RIO DE JANEIRO: ABCM, 1992. P. 45 - 50. • MAGALHAES FILHO, P. PROJETO E CONSTRUCAO DE GRADE DE PROTECAO PARA VENTILA-DORES AXIAIS DE SOPRO LIVRE EM PARCERIA COM O FABRICANTE "ARNO S/A". SAOPAULO. 1992 • SILVEIRA, J.L., BALESTIERI, J.A.P. ECONOMIC AND TECHNICAL FEASIBILITY STUDYOF A COMBINED-CYCLE COGENERATION SYSTEM ASSOCIATED WITH CELLULOSE PLANTS.IN: 1992 ASME COGEM TURBO POWER - CONGRESS AND EXPOSITION ON GAS TURBINESIN UTILITY, INDUSTRIAL AND INDEPENDENT POWER, 1992, HOUSTON. PROCEEDINGS...HOUSTON: INTERNATIONAL GAS TURBINE INSTITUTE, 1992. P. 473 - 47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ENSINO INTERATIVO PROFESSOR-ALUNO-COMPUTADOR EM AGR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O CATAN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O CATANEO (DT)  • DINIVAL MARTINS (DT)  • EDE CEREDA (DT)  • EDIVALDO DOMINGUES VELINI (MD)  • ELIAS JOSE SIMON (DT)  • FERNANDO GOULART DE ANDRADE E SOUZA (MD)  • HELIO GRASSI FILHO (MD)  • HERVAL PACCOLA (MD)  • ISABEL DE CARVALHO (MD)  • LUIZ CARLOS FORTI (DT)  • MARNEY PASCOLI CEREDA (DT)  • MAURA SEIKO TSUTSUI ESPERANCINI MOREIRA (MD)  • MIRIAM CELI PIMENTEL PORTO FORESTI (MD)  • MOREL DE PASSOS E CARVALHO (DT)  • OSMAR DE CARVALHO BUENO (GD)  • PAULO RODOLFO LEOPOLDO (DT)  • RINALDO POLASTRE (DT)  • RITA DE CASSIA SINDRONIA MAIMONE RODELLA (DT)  • ROBERTO ANTONIO RODELLA (DT)  • SILVIO JOSE BICUDO (DT)  • WILSON BADIALI CROCOMO (DT)  • WOLMAR APPARECIDA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ONOMICAS • DEPARTAMENTO DE ECONOMIA E SOCIOLOGIA RURAL E POLO COMPUTACIONAL DO LAGEADO • FAZENDA EXPERIMENTAL LAGEADO • 18603-970 • BOTUCATU/SP • Fone: 0149 213883 • Fax: 213438 • Telex:0142107 • Email: UEBT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MATERIAL INSTRUCIONAL PARA ENSINO DE MECANIZACAO AGR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E CONSERVACAO DE SOLO: EROSIVIDADE DA CHU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MATERIAL INSTRUCIONAL PARA ENSINO DE TECNOLOGIA POS COLHEITA DA MANDIO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EVANTAMENTO E ANALISE DE PRECOS DE PRODUTOS AGROPECUAR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NSINO A DISTANCIA VIA TECNOLOG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LANEJAMENTO DE USO DA TERRA PELA SUA APTIDAO AGRICOLA. LEVANTAMENTODE SOLOS, CLIMAS, REGIMES HIDRICOS, PRAGAS E CUL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2) • ARQUITETURA DE SISTEMAS DE COMPUTACAO(L1,L2,L3,L4,L5,L6) • CARTOGRAFIA GEOLOGICA(L6) • METEOROLOGIA APLICADA(L2) • TAXONOMIA VEGETAL(L6) • TAXONOMIA DOS GRUPOS RECENTES(L6) • MANEJO E CONSERVACAO DO SOLO(L2) • MAQUINAS E IMPLEMENTOS AGRICOLAS(L1) • CONSERVACAO DE SOLO E AGUA(L6) • TECNOLOGIA DE PRODUTOS DE ORIGEM VEGETAL(L3) • ECONOMIA AGRARIA(L4) • TECNICAS DE PLANEJAMENTO E PROJETO URBANOS E REGIONAIS(L6) • PLANEJAMENTO E AVALIACAO EDUCACIONAL(L5) • AVALIACAO DE SISTEMAS, INSTITUICOES, PLANOS E PROGRAMAS EDUCACION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 • CIENCIAS AMBIENTAIS(L2,L6) • EDUCACAO(L3,L5)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GERACAO DE DIVERSOS SOFTWARES AUXILIARES QUE JA SE ENCONTRAM EM USO NO EN-SINO NA FCA, COMO POR EXEMPLO, O SISTEMA DE PLANIMETRIA DIGITALIZADA,2. MOBILIZACAO DE UM GRANDE NUMERO DE ALUNOS DE GRADUACAO NA COLETA, ANALISEE DIVULGACAO DE PRECOS AGRICOLAS E SUAS RELACOES DE TROCA COM INSUMOS,3. CARACTERIZACAO DO POTENCIAL EROSIVO DAS CHUVAS PARA ALGUMAS REGIOES DO ES-TADO DE SAO PAULO, COM GERACAO DE SOFTWARES NESSA AREA DE ATUACAO,4. DESENVOLVIMENTO DE METODOLOGIA DE ENSINO UTILIZANDO O COMPUTADOR,5. MONTAGEM DE DIVERSOS BANCOS DE DADOS, ABRANGENDO VARIAS AREAS DE ATUACAO,6. REALIZACAO E APRESENT. DE SOFTWARES NO I WORKSHOP SOBRE INTEGRACAO ENSINO/PESQUISA NA AREA DE TECNOLOGIA POS COLHEITA DE MANDIOCA, EM BOTUCATU,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ORKSHOP/OFICINA "INFORMATIZACAO DA FCA", PROPOSTA NUMERO 242, DA AREA DEEXATAS, APRESENTADO NO DIA 16/09/90 NA EXPO-UNESP, CAMPUS DE BAURU.FORAM APRESENTADOS OS SEGUINTES SOFTWARES, DESENVOLVIDOS POR COMPONENTES DOGRUPO:- SISTEMA DE CALCULO DE VAZAO DE CURSOS D'AGUA PELO METODO DO MOLINETE- SISTEMA DE CONSULTA A BASE DE DADOS CLIMATOLOGICOS • CARVALHO, M.P.; LOMBARDI, F.; CATANEO, A.  USO DO INDICE KE&gt;25 PARA ANALISEDA EROSIVIDADE DA CHUVA DE MOCOCA (SP).  REV. BRAS. CIENC. SOLO, CAMPINASV.15, P.375-381, 1991. • PACCOLA, H.  ANALISE MATEMATICA DA ESTABILIDADE ESTATICA DE TRATORES AGRI-COLAS EM SITUACOES PARTICULARES.  BOTUCATU: UNESP, 1992. 102P.DISSERTACAO (MESTRADO EM ENERGIA NA AGRICULTURA) - FACULDADE DE CIENCIASAGRONOMICAS, UNIVERSIDADE ESTADUAL PAULISTA, 1992.OBS. COMO PRODUTO DESTA DISSERTACAO FOI DESENVOLVIDO O SOFTWARE EETA - ES-TABILIDADE ESTATICA DE TRATORES AGRICOLAS, QUE E UTILIZADO EM AULASPRATICAS DAS DISCIPLINAS DE MECANIZACAO AGRICOLA • CARVALHO, M.P.  FATOR EROSIVIDADE DA CHUVA-ENXURRADA PARA CHUVAS INDIVIDU-AIS DO ESTADO DE SAO PAULO.  BOTUCATU: UNESP, 1992.  96P.  TESE (DOUTOREM ENERGIA NA AGRICULTURA) - FACULDADE DE CIENCIAS AGRONOMICAS, UNIVERSI-DADE ESTADUAL PAULISTA, 1992.OBS. COMO PRODUTOS DESTA TESE FORAM DESENVOLVIDOS DIVERSOS SOFTWARES, QUEVAO DESDE A COLETA DE DADOS EM MESAS DIGITALIZADORAS ATE O PROCES-SAMENTO FINAL E LISTAGENS DE INDICES MENSAIS, ANUAIS, ETC., QUE SAOUTILIZADOS EM PESQUISAS DA FCA E JA FORAM LEVADOS PARA SALAS DE AULA. • CATANEO, A.; BENEZ, S.H.; LAPERUTA FILHO, J.  EFEITOS DA LASTRAGEM NO DE-SEMPENHO DE TRATORES AGRICOLAS. ENSAIOS EM PISTA DE CONCRETO.  IN: CON-GRESSO BRASILEIRO DE ENGENHARIA AGRICOLA, 21, SANTA MARIA, 1992. ANAIS..1992, 1238-1248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ORMATICA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DOMIRO PELAGIO DINIZ DE CARVALHO LOYO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DOMIRO PELAGIO DINIZ DE CARVALHO LOYOLLA (DT)  • IVO REIS FONTES (MD)  • JOSE EDUARDO COGO CASTANHO (MD)  • ALCEU FERREIRA ALVES (MD)  • MARIO EDUARDO BORDO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ENGENHARIA E TECNOLOGIA - BAURU • DEPARTAMENTO DE ENGENHARIA ELETRICA • AV. ENG. LUIZ EDMUNDO C. COUBE S/N • 17033-360 • BAURU/SP • Fone: 0142 302111 • Fax: 304470 • Telex:142312 • Email: LOYOLLA%IPMET1@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HARDWARE E SOFTWARE PARA AUTOMACAO INDUST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UTOMACAO INDUSTRIAL: REDES INTELIGENTES DE COMPUT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LEINFORMATICA(L2) • CONTROLE DE PROCESSOS ELETRONICOS, RETROALIMEN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SISTEMAS DEDICADOS PARA CONTROLE INDUSTRIAIS, COM ECONO-MAI DE ENERGIA E AUMENTO DE PRODUTIVIDADE2- DESENVOLVIMENTO DE MODELOS DE APLICACOES COMPUTACIONAIS PARA TRABALHO COO-PERATIVO AUXILIADO POR COMPUTADOR, COM TECNICAS DE MULTIMIDIA E INTELIGEN-CIA ARTIFI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LOYOLLA,W.P.D.C.;B.I.SILVA JR;R.S.MENDES; M.J.MENDES. APLICACAO DE LOGICATEMPORAL DE TEMPO REAL GENERALIZADA NA MODELAGEM E SIMULACAO DE SISTEMAS AEVENTOS DISCRETOS. 9 CONGRESSO BRASILEIRO DE AUTOMATICA. VITORIA,ES, 922-LOYOLLA,W.P.D.C. ET AL. A KNOWLEDGE BASED SIMULATION ENVIRONMENT. 5THIFAC/IMACS WORLD CONFERENCE ON COMPUTERS AND APPLIED MATHEMATICS, SWANSEAINGLATERRA, 91.3-LOYOLLA,W.P.D.C. ET AL. A KNOWLEDGE BASED SIMULATION SERVER. 13TH IMACSSYMPOSIUM ON COMPUTER AIDED DESIGN IN CONTROL SYSTEMS, DUBLIN, IRLANDA, 91.4-LOYOLLA,W.P.D.C. ET AL. LOGICA TEMPORAL NA ESPECIFICACAO DE SIMUYLADORESPARA SISTEMAS DISCRETOS DE MANUFATURA.8 CONGR. BRAS. AUTOMATICA, BELEM,915-LOYOLLA, W.P.D.C.; M.J.MENDES. ARQUITETURA DE UM SERVIDOR DE SIMULACAO EMREDES INDUSTRIAIS DA MANUFATURA. 1 SIMPOSIO AUTOMACAO INTEGRADA,CURITIBA 90 • . • 1-CASTANHO,J.E.C. ET AL.UM SISTEMA DE PROCESSAMENTO DE IMAGENS BASEADO EMUNIDADES FUNCIONAIS ALGORITMICAMENTE DEDICADAS. JORNADA EPUSP/IEEE EM COM-PUTACAO VISUAL, S.P., 90.2-CASTANHO,J.E.C. ET AL. IMAGE PROCESSING SYSTEM BASED ON ALGORITHMICALLYDEDICATED FUNCTIONAL UNITS. SYMPOSIUM ON ADVANCES IN INTELLIGENT SYSTEMS OFSPIE, BOSTON, 90.3-CASTANHO,J.E.C.; TOZZI C. UM PROCESSADOR DEDICADO PARA DETECAO DE BORDAS.III SIMPOSIO BRASILEIRO DE COMPUTACAO GRAFICA E PROCESSAMENTO DE IMAGENS,GRAMADO, 90. • 1-ALVES,A.F.; BORDON,M.E. MODELAMENTO E ANALISE DE CONVERSOR DC/DC CHAVEADOEVIDENCIANDO EFEITOS NAO LINEARES. 1ST BRAZILIAN POWER ELECTRONICS CONFE-RENCE-SOBRAEP, FLORIANOPOLIS, 91.2-ALVES,A.F.; BORDON,M.E. MODELAMENTO E ANALISE DE UM CONVERSOR DC/DC FOR-WARD CONTROLADO POR MICROPROCESSADOR EXECUTANDO UM ALGORITMO PID. II SIMPO-SIO DE PESQUISA E POS-GRADUACAO EM CIENCIAS EXATAS E ENGENHARIAS, CAMPOS DOJORDAO, 92 • 1-ALVES,A.F.;BORDON,M.E. MODELAMENTO E ANALISE DE UM CONVERSOR DC/DC FOR-WARD CONTROLADO POR MICROPROCESSADOR EXECUTANDO ALGORITMO PID. II SIMPOSIODE PESQUISA E POS-GRADUACAO EM CIENCIAS EXATAS E ENGENHARIAS, CAMPOS DO JORDAO, 92.2-ALVES,A.F.;BORDON,M.E. MODELAMENTO E ANALISE DE CONVERSOR DC/DC CHAVEADOEVIDENCIANDO OS EFEITOS NAO LINEARES. 1ST BRAZILIAN POWER ELECTRONICS CON-FERENCE - SOBRAEP, FLORIANOPOLIS, 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IONAMENTOS E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WIN AVOLIO • GILIO ALUISIO SIMO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IO ALUISIO SIMONE (DT)  • PAULO JOSE AMARAL SERNI (MD)  • RENATO CRIVELLARI CREPPE (MD)  • EDWIN AVOLIO (DT)  • NAASSON P. ALCANTARA JUNIOR (DT)  • RUDOLF RIBEIRO RIEHL (GD)  • PAULO ROBERTO AGUI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E TECNOLOGIA • DEPARTAMENTO DE ENGENHARIA ELETRICA • CAMPUS UNIVERSITARIO • VARGEM LIMPA • 17033-360 • BAURU/SP • Fone: 0142 302111 • Fax: 3044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QUINAS ELETRICAS ESPE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GAS ELETRICAS ESPE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DE MAQUINAS ELETRICAS ESPEC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DE MAQUINAS ELETRICAS CONVEN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RCUITOS MAGNETICOS, MAGNETISMOS, ELETROMAGNETISMO(L1,L3,L4) • ELETRONICA INDUSTRI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JA DESENVOLVEU 3 PROTOTIPOS DE MAQUINAS ESPECIAIS, SENDODUAS MAQUINAS DE INDUCAO LINEARES E UMA MAQUINA DE ARCO.OS ENSAIOS REALIZADOS TEM MOSTRADO A SEGURANCA DOS MODELOS MATEMATICOS DESENVOLVIDOS E DAS ROTINAS COMPUTACIONAIS DESENVOLVIDASO GRUPO POSSUI DUAS MAQUINAS ROTATIVAS, MODIFICADAS POR NOS, QUE PERMITEM,POR MEIO DE SENSORES,AQUILATAR O COMPORTAMENTO DA TEMPERATURA, NAS PARTESESTATICAS E NOS ROTORES DAS MES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MONE,G. A.; CREPPE, R. C.;SOUZA, C. R. - O MOTOR ASSINCRONO LINEAR PARABAIXAS VELOCIDADES - ABINEE TEC' 91 - SAO PAULO - 1991 • SERNI, P.J.A. - GRADADORES DE CICLO INTEGRAL PARA ACIONAMENTO DE FORNOS ARESISTENCIA - UNIVERSIDADE ESTADUAL DE CAMPINAS - UNICAMP - 1992CREPPE, R. C. - UM CIRCUITO ELETRICO EQUIVALENTE PARA CONVERSORES ASSINCRONOS LINEARES - UNIVERSIDADE ESTADUAL DE CAMPINAS - UNICAMP - 1992SIMONE, G. A. - CONVERSORES ASSINCRONOS LINEARES - UNIVERSIDADE FEDERAL DEUBERLANDIA - UBERLANDIA - 1989AVOLIO, E. - UMA MODELO MATEMATICO DINAMICO PARA O ESTUDO DA PARTIDA DEMOTOR DE INDUCAO ALIMENTADO POR GERADOR SINCRONO ISOLADO - UNIVERSIDADEESTADUAL DE CAMPINAS - UNICAMP - 1987 • SIMONE, G. A. - CONVERSORES ASSINCRONOS LINEARES DE DUPLA FACE - TEORIA EPROJETO - UNIVERSIDADE ESTADUAL DE CAMPINAS - UNICAMP - 1992AVOLIO, E. - UMA CONTRIBUICAO AO ESTUDO DO COMPORTAMENTO TERMICO E DO DE-SEMPENHO ELETRICO DE UM MOTOR DE INDUCAO COM ROTOR EM GAIOLA - UNIVERSIDA-DE ESTADUAL DE CAMPINAS - UNICAMP - 1992ALCANTARA JUNIOR, N. P. - UMA TECNICA DE ANALISE DE MAQUINAS ELETRICAS PORELEMENTOS FINITOS - UNIVERSIDADE ESTADUAL DE CAMPINAS - UNICAMP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ENERGIA ELET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GELO CAGN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GELO CAGNON (MD)  • JOSE FRANCISCO RODRIGUES (DT)  • PEDRO DA COSTA JUNIOR (MD)  • JOSE RENATO CASTRO POMPEIA FRAG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ENGENHARIA E TECNOLOGIA • DEPARTAMENTO DE ENGENHARIA ELETRICA • AV. LUIZ EDMUNDO C. COUBE, S/N • VARGEM LIMPA • 17033-360 • BAURU/SP • Fone: 0142 302111 • Fax: 304470 • Email: UEBRUENG@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 MODELAMENTO DE SISTEMAS DE ENER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ACIOANLIZACAO DE ENER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ONTES ALTERNATIVAS DE ENERGIA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RCUITOS LINEARES E NAO-LINEARES(L1) • CIRCUITOS MAGNETICOS, MAGNETISMOS, ELETROMAGNETISMO(L1) • GERACAO DA ENERGIA ELETRICA(L3) • TRANSMISSAO DA ENERGIA ELETRICA, DISTRIBUICAO DA ENERGIA ELETRICA(L1) • INSTALACOES ELETRICAS PREDIAIS E INDUST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 UTILIZACAO DA MAQUINA DE INDUCAO TRIFASICA OPERANDO COMO GERADOR2 - A POSSIBILIDADE DO FORNECIMENTO DE ENERGIA ELETRICA ATRAVES DE UMA FONTEGERADA PELO ACOPLAMENTO CAPACITIVO DE LINAHS DE TRANSMISSAO3 - MODELAMENTO MATEMATICO (TRANSFORMADA Z) PARA A ANALISE DO COMPORTAMENTOTRANSITORIO DE LINHAS DE TRANSMIS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JR., P. DA &amp; PISSOLATO FILHO, J. - TECNICA DE SIMULACAO ALTERNATIVANA ANALISE DE TRANSITORIOS ELETROMAGNETICOS. IN: CONGRESSO BRASILEIRO DEAUTOMATICA, VIII. BELEM - PA, 1990, PP.524-529 • COSTA JR., P.DA, FRAGA, J.R.C.P. &amp; PISSOLATO FILHO, J. - SIMLINE: SIMULADORDE PERTUBACOES EM LINHAS TELEFONICAS. IN: ENCONTRO SOBRE PROTECAO ELETRICAVI, BRASILIA - DF, 1991, PP.263-277. • COSTA JR., P. DA &amp; PISSOLATO FILHO, J. - TRANSITORIOS ELETROMAGNETICOSEM LINHAS DE TRANSMISSAO,IN: CONGRESSO BRASILEIRO DE AUTOMATICA, IX -VITORIA - ES, 1992, PP.1018-1023. • CAGNON,J.A. - USO DA ENERGIA ELETRICA NOS SISTEMAS DE PIVO CENTRAL, NASAREAS IRRIGADAS DO MUNICIPIO DE GUAIRA - SP, UNESP/FCA - BOTUCATU - SP1990. • RODRIGUES, J.F. - UMA CONTRIBUICAO AO ESTUDO DE ESTRATEGICAS DE DERICACAODE POTENCIA ELETRICA PARA SUPRIMENTO DE PEQUENAS CARGAS- UNICAMP -SP,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DE RESIDUOS URBANOS E RURAIS DA UNESP - BAURU</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HAM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HAMADA (DT)  • CELSO LUIZ DA SILVA (DT)  • NARIAQUI CAVAGUTI (DT)  • ALCIDES PADILHA (DT)  • JOAO EDUARDO GUARNETTI DOS SANTOS (DT)  • RUBENS CARNEIRO ULBANER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E TECNOLOGIA • DEPARTAMENTO DE ENGENHARIA MECANICA • AV. ENG. LUIZ EDMUNDO CARRIJO COUBE, S/N • VARGEM LIMPA • 17033-360 • BAURU/SP • Fone: 0142 3021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TERMICO DE RESIDUOS SOLIDOS URBANOS E R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E TRATAMENTO DE RESIDUOS DOMES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TAMENTO DE RESIDUOS R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ALIDADE DO AR, DAS AGUAS E DO SOLO(L1) • CONTROLE DA POLUICAO(L2) • CONSERVACAO DE SOLO E AGU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ABORACAO DE PLANO DE GERENCIAMENTO DE RESIDUOS HOSPITALARES, PERMITINDO AREDUCAO FINAL DE MASSA EFETIVAMENTE SEPTICA PARA TRATAMENTO ESPECIFICO, EREDUCAO DOS RISCOS DE CONTAMINACAO NO MANEJO DOS MESMOS.2. ELABORACAO DE LEVANTAMENTOS PRELIMINARES PARA OBTENCAO DE DADOS RELATIVOS AQUANTIFICACAO E QUALIFICACAO DE RESIDUOS SOLIDOS DOMESTICOS, COM OBJETIVODE VIABILIZAR PROGRAMAS DE COLETA SELETIVA E ESCOLHA DO PROCESSO MAIS ADE-QUADO PARA TRATAMENTO.3. VIABILIZACAO DE PROCESSOS BIOLOGICOS PARA OBTENCAO DE COMPOSTO OU HUMUSPARA APROVEITAMENTO AGRICOLA,  A PARTIR DE RESIDUOS DOMICILIARES E R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MADA, J., SILVA, C.L., OJIMA, M.K., DOMESTIC SOLID WASTE INTEGRATEDSYSTEM LANDFILL+INCINERATOR. FIRST INTERNATIONAL THERMAL ENERGY CONGRESS.MARROCOS, JUNHO 1993. • OJIMA, M.K., HAMADA, J., ALTERNATIVAS PARA DISPOSICAO DE LIXO DOMESTICOCOMO FORMA DE PROLONGAMENTO DA VIDA UTIL DE ATERROS SANITARIOS.  ANAIS DOIV ENCONTRO NACIONAL DE CIENCIAS TERMICAS (ENCIT).  RIO DE JANEIRO.DEZEMBRO DE 1992 • AKUTSU, J., HAMADA, J., RESIDUOS DE SERVICOS DE SAUDE: AVALIACAO DEASPECTOS QUALI-QUANTITATIVOS.  ANAIS DO I SEMINARIO INTERNACIONAL SOBRERESIDUOS SOLIDOS HOSPITALARES.  CASCAVEL, NOVEMBRO D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USINAGEM POR ABRA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UARDO CARLOS BIANCHI • LUIZ EDUARDO DE ANGELO SANCHE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CARLOS BIANCHI (DT)  • FIRMINO ALVARES FILHO (DT)  • JOAO FERNANDO GOMES DE OLIVEIRA (DT)  • CELIO LOSNAK (MD)  • ANDREA ROSA RIBEIRO (GD)  • PAULO ROBERTO DE AGUIAR (MD)  • LUIZ EDUARDO DE ANGELO SANCHEZ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E TECNOLOGIA • DEPARTAMENTO DE ENGENHARIA MECANICA • AV. ENG. LUIZ EDMUNDO CARRIJO COUBE S/N • VARGEM LIMPA • 17033-360 • BAURU/SP • Fone: 0142 302111 • Fax: 304470 • Telex:1428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MPENHO DE REBOLOS CONVENCIONAIS E SUPERABRAS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APIDACAO DE PECAS PLA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 DE DISCO DE CORTE ABRAS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O DESGASTE DE LIGANTES EM REBOLOS CONVENCION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FLUENCIAS DAS CONDICOES DE USINAGEM NA QUALIDADE DE PECAS RETIFIC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GERAIS DE PROJETOS DAS MAQUINAS(L3) • MAQUINAS DE USINAGEM E CONFORMACAO(L1,L4) • PROCESSOS DE FABRICACAO, SELECAO ECONOM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1,L2,L4,L5)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ARTICIPACAO EM DIVERSOS CONGRESSOS INTERNACIONAIS E NACIONAIS DE RENOME- ACESSORIA TECNOLOGICA EM INDUSTRAIS- FOMENTO A FORMACAO DE RECURSOS HUMANOS,PRINCIPALMENTE A ALUNOS DE GRADUACAO,CAPACITADOS A ATENDER AS NECESSIDADES DA INDUSTRIA NACIONAL- DIFUSAO ATRAVES DE REVISTAS ESPECIALIZADAS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J.F.G; PURQUERIO, B.M.P; COELHO, R.T.; BIANCHI, E.C. GRINDINGPROCESS DOMINANCE BY MEANS OF THE DRESSING OPERATION. IN: TWENTY-NINTHINTERNATIONAL MATADOR CONFERENCE, 6 TH E 7 TH APRIL, 1992. P 547-550.ENGLAND • BIANCHI, E.C.; OLIVEIRA, J.F.G. ACAO DAS CONDICOES DE DRESSAGEM NAVIDA DE REBOLOS NA RETIFICACAO DE PRECISAO. IN: CONGRESSO BRASILEI-RO DE ENGENHARIA MECANICA, 11, SAO PAULO, DE 11 A 13 DE DEZEMBRO DE1991. SAO PAULO, 1991, V1, P 341-4. • OLIVEIRA, J.F.G.; BIANCHI,E.C.; GALDINO, F.S. O DESEMPENHO DE REBOLOSPODE SER CONTROLADO PELA DRESSAGEM. REVISTA MAQUINAS E METAIS DE JUNHODE 1992. P 12-25. • BIANCHI, E.C.; OLIVEIRA, J.F.G. CONTROLE DA GEOMETRIA DO CAVACO GERADOPOR REBOLOS DE CBN. REVISTA MAQUINAS E METAIS DE JULHO DE 1993. P 26-31 • BIANCHI, E.C.; OLIVEIRA, J.F.G. O COMPORTAMENTO DA VIDA DE REBOLOS NARETIFICACAO: SUA IMPORTANCIA EM MAQUINAS CN/CNC. TRABALHO APRESENTADONO X SEMINARIO DE COMANDO NUMERICO NO BRASIL. SAO PAULO, 11 A 13 DESETEMBRO DE 1990. 20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E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ERACOES UNIT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EZAR RAZU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YAKO OKADA (MD)  • LYDIA SAVASTANO RIBEIRO RUIZ (MD)  • PAULO DE FREITAS (MD)  • NEUSA MARIA PAVAO BATAGLINI (MD)  • CELIO LOSNAK (MD)  • PAULO CEZAR RAZUK (DT)  • PETRONIO MASANOBU TANIS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E TECNOLOGIA - CAMPUS DE BAURU • DEPARTAMENTO DE ENGENHARIA MECANICA • AVENIDA LUIZ EDMUNDO CARRIJO COUBE, S/N • VARGEM LIMPA • 17033-360 • BAURU/SP • Fone: 0142 302111 • Fax: 304470 • Telex:1423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TERMICA E PROJETO MECANICO DE EQUIPAMENTOS PARA A INDUSTRIAALIMENTICIA E CORRELA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TERMICA E PROJETO MECANICO DE EQUIPAMENTOS PARA A INDUSTRIAALIMENTICIA E CORRELA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TERMICA E PROJETO MECANICO DE EQUIPAMENTOS PARA A INDUSTRIAALIMENTICIA E CORRELA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 • MECANICA DOS FLUIDOS(L1,L2) • APROVEITAMENTO DA ENERGIA(L1) • REATORES QUIMICOS(L1) • OPERACOES DE SEPARACAO E MISTURA(L1,L2,L3) • INSTALACOES INDUSTRIAIS DE PRODUCAO DE ALIMENTO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CONTRIBUEM PARA EMBASAR CIENTIFICAMENTE O PROJETO DE EQUIPAMENTOSUTILIZADOS NAS OPERACOES UNITARIAS BASICAS, ELIMINANDO O EMPIRISMO QUE EXISTEAINDA HOJE EM SEU DIMENSIONAMENTO E ESCLARECENDO DETALHES DO PROCE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MODELAGEM MATEMATICA DA FILTRACAO DO XAROPE DE ACUCAR EM PLACAS VERTICAISA TROCA DE CALOR EM TANQUES AGITADOS COM SERPENTINA INTERNAA AGITACAO DE FLUIDOS COM PAS PLANAS INCLINAD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NCOS DE DADOS PARA APLICACOES NAO CONVEN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A MARIA BAUZER MED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MARIA BAUZER MEDEIROS (DT)  • GEOVANE CAYRES MAGALHAES (DT)  • RICARDO DE OLIVEIRA ANIDO (DT)  • HANS KURT EDMUND LIESENBERG (DT)  • ARIADNE MARIA BRITO RIZZONI CARVALHO (DT)  • GENEVIEVE JOMIER (DT)  • GOTTFRIED VOSSEN (DT)  • ALAIN PIROT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MATEMATICA ESTATISTICA E CIENCIA DA COMPUTACAO (IMECC) • DEPARTAMENTO DE CIENCIA DA COMPUTACAO (DCC) • CIDADE UNIVERSITARIA ZEFERINO VAZ - DCC/IMECC/UNICAMP • BARAO GERALDO • 13081-970 • CAMPINAS/SP • Fone: 0192 397470 • Fax: 395808 • Email: CMBM@DC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NCOS DE DADOS NAO CONVEN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TRIBUICAO DE D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ERFACE HOMEM-COMPUT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3) • LINGUAGENS DE PROGRAMACAO(L2) • ENGENHARIA DE SOFTWARE(L1,L3) • BANCO DE DADOS(L1,L2,L3) • SISTEMAS DE INFORMACAO(L1) • PROCESSAMENTO GRAFICO (GRAPHICS)(L3) • ARQUITETURA DE SISTEMAS DE COMPU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MODELOS TEORICOS NAS AREAS DE LINGUAGENS, MODELAGEM DE DADOINTERFACES, SISTEMAS DISTRIBUIDOS E SUPORTE A APLICACOES EM BANCOS DE DADOS2. DESENVOLVIMENTO DE SOFTWARE DE APOIO A APLICACOES NAO CONVENCIONAIS3. DESENVOLVIMENTO DE FERRAMENTAS DE SOFTWARE PARA PROJETO E IMPLEMENTACAO DESISTEMAS CIENTIFICOS (GEOPROCESSAMENTO, BIOLOGIA)4. PROJETO DE SISTEMAS DE APOIO AO DESENVOLVIMENTO DE SOFTWARE (APLICACOESCASE)5. ALGORITMOS E FERRAMENTAS PARA DISTRIBUICAO DE DADOS EM AMBIENTESHETEROGEN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B.MEDEIROS E R.ZICARI, DIRECOES DE PESQUISA EM BANCOS DE DADOS PARASUPORTE A NOVAS APLICACOES. REVISTA DE INFOMATICA TEORICA E APLICADA,2(1), 12:40, 1992 • C.B.MEDEIROS, R.ZICARI. NEW GENERATION DATABASE SYSTEMS. INADVAMCES IN DATABASE MODELLING, DATABASES AND CASE: AN INTEGRATED VIEW.JOHN WILEY AND SONS, NEW YORK, 222:275, 1992 • H.LIESENBERG E T.TAKAHASHI, "PROGRAMACAO ORIENTADA A OBJETOS"LIVRO TEXTO, ESCOLA DE COMPUTACAO, IME-USP, 1990, 335P • C. B. MEDEIROS E M. JACOBINA ANDRADE, "MAINTAINING INTEGRITY CONSTRAINTSIN ACTIVE DATABASES", THE JOURNAL OF COMPUTER SYSTEMS AND SOFTWARE,ELSEVIER SCIENCE PRESS, 1992, 230-24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LOG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BEL MAIA GENOV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EL MAIA GENOVEZ (DT)  • DIRCEU BRASIL VIEIRA (DT)  • ANTONIO CARLOS ZUFFO (MD)  • VALTER HERNANDEZ (DT)  • PAULO SAMPAIO WILK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CIVIL • DEPARTAMENTO DE HIDRAULICA E SANEAMENTO • CIDADE UNIVERSITARIA ZEFERINO VAZ • BARAO GERALDO • 13083-970 • CAMPINAS/SP • Fone: 0192 398265 • Fax: 394823 • Telex:0191150 • Email: GENOVEZ@FE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DROLOGIA APLI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M CRESCIDO MUITO O APROVEITAMENTO DOS RECURSOS HIDRICOS DE BACIAS COM DADOSESPARSOS, TAIS COMO SISTEMAS DE ABASTECIMENTO DE AGUA A PEQUENAS COMUNIDADES,SISTEMAS DE IRRIGACAO, PEQUENAS CENTRAIS HIDROELETRICAS E OUTROS. NESTES CASOSNORMALMENTE NAO SE DISPOE DE UMA BOA SERIE HISTORICA DE VAZOES NA BACIA E EMGERAL DISPOE-SE DA ALTURA PLUVIOMETRICA DIARIA EM UM UNICO POSTO E DE EVAPORA-CAO DIARIA DA REGIAO. DESTA FORMA NAO TEM SIDO POSSIVEL UTILIZAR AS MESMASMETODOLOGIAS QUE SE UTILIZAM EM BACIAS COM BOAS SERIES HISTORICAS. PORTANTO,FAZ-SE NECESSARIO AVLIAR, ESTUDAR, ADAPTAR E PROPOR METODOLOGIAS PARA O ESTU-DO HIDROLOGICO DE BACIAS COM DADOS ESPAR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NOVEZ, ABEL MAIA - ESTIMATIVA DO HIDROGRAMA UNITARIO SINTETICO - UM ESTU-DO COMPARATIVO; XV CONGRESSO LATINO AMERICANO DE HIDRAULICA, VOL 4, PAG331-339, SETEMBRO/92, CARTAGENA, COLOMBIA • GENOVEZ, ABEL MAIA - UNIFORMIDADE DE DISTRIBUICAO E EFICIENCIA DE APLICACAOEM UM SISTEMA DE IRRIGACAO POR ASPERSAO DO TIPO PIVO CENTRAL; XIV CONGRESSOLATINOAMERICANO DE HIDRAULICA, VOL 2, PAG 1021-1031, NOVEMBRO/1990, MONTE-VIDEO, URUGUAI. • GENOVEZ, ABEL MAIA - CONTRIBUICAO A AVALIACAO DO METODO DO HIDROGRAMATRIANGULAR DO SCS PARA PEQUENAS BACIAS RURAIS DO ESTADO DE SAO PAULO;IX SIMPOSIO BRASILEIRO DE RECURSOS HIDRICOS, VOL 3, PAG 213-222, NOVEMBRO/1991, RIO DE JANEIRO, BRASIL. • HERNANDEZ, VALTER - AINDA AS EQUACOES DE CHUVAS INTENSAS - PODE-SE GENERA-LIZAR ?; IX SIMPOSIO BRASILEIRO DE RECURSOS HIDRICOS, VOL 3, PAG 193-200,NOVEMBRO/1991, RIO DE JANEIRO, BRASIL. • LORINI, HECTOR CARL - DETERMINACAO DE REGRAS OPERACIONAIS PARA UM SISTEMADE RESERVATORIOS DE MULTIPLOS USOS - TESE DE MESTRADO, ORIENTADOR DRVALTER HERNANDEZ, AGOSTO/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RIGACAO E DREN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RCEU BRASIL VI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RCEU BRASIL VIEIRA (DT)  • ABEL MAIA GENOVEZ (DT)  • ANA INES BORRI GENOVEZ (DT)  • ROBERTO FEIJO DE FIGUEIREDO (DT)  • JOSE ROBERTO BONILHA (DT)  • ANTONIO CARLOS ZUFFO (MD)  • RENATO SOLIANI (MD)  • JAVIER BARRAGAN FERNAND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CIVIL • DEPARTAMENTO DE HIDRAULICA E SANEAMENTO • CIDADE UNIVERSITARIA "ZEFERINO VAZ" • BARAO GERALDO • 19083-970 • CAMPINAS/SP • Fone: 192 397813 • Fax: 394823 • Email: DBV@FE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HIDRAULICO DE SISTEMAS E EQUIPAMENTOS DE IRRIGACAO E DREN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PARAMETROS HIDROLOGICOS LIGADOS A IRIGACAO E DREN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PARAMETROS BASICOS DE IRRIG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FERTIRRIGACAO QUIMICVA E ORGAN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A INTENSIDADE DE IRRIGACAO EM PIVO-CENT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ISCRETA E COMBINATORIA(L1) • HIDRAULICA(L1) • HIDROLOGIA(L2,L5) • TECNOLOGIA E PROBLEMAS SANITARIOS DE IRRIGACAO(L4) • FISICA DO SOLO(L3) • FERTILIDADE DO SOLO E ADUBACAO(L4) • AGROMETEOROLOGIA(L3) • IRRIGACAO E DRENAGEM(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PARAMETROS ESSENCIAIS PARA O PROJETO E O MANEJO DE INSTALA-COES DE IRRIGACAO, VISANDO SUA MAIOR EFICIENCIA.2- ESTABELECIMENTO DE MODELOS MATEMATICOS PARA CALCULO DE PERDAS DE CARGA EM PECAS ESPECIAIS E AO LONGO DAS TUBULACOES.3- VERIFICACAO DO EFEITO DO MANEJO DA IRRIGACAO NO DIMENSIONAMENTO ECONOMICODE INSTALACOES, VISANDO USO MAIS RACIONAL DA AGUA E DA ENERGIA.4- VERIFICACAO DO EFEITO DA INTENSIDADE DE IRRIGACAO NO ESCOAMENTO SUPERFICIALPROPICIANDO A ADEQUADA SELECAO DE EQUIPAMENTOS DE PIVO-CENTRAL PARA DIFERENTESNATUREZAS DE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NOVEZ,A.M. E  BORRI GENOVEZ, A.  UNIFORMIDADE DE DISTRIBUICAO E EFICIENCIA DE APLICACAO EM UM SISTEMA DE IRRIGACAO POR ASPERSAO TIPO PIVO-CENTRAL.XIV CONGRESSO LATIONAMERICANO DE HIDRAULICA, MONTIVIDEO, NOV./1990. V 2 PG1021-1031 • VIEIRA,D.B.  E  GENOVEZ, A.M.  METODOLOGIA EXPEDITA PARA AVALIACAO DE PIVO-CENTRAL.  ANAIS DO IX CONGRESSO NACIONAL DE IRRIGACAO, NATAL, 1991 • VIEIRA,D.B.  E  CANESIN, M.A.  ESTUDO DA DEMANDA HIDRICA DO FEIJOEIRO( PHASEOLUS VULGARIS, L.). ANAIS DO IX CONGRESSO NACIONAL DE IRRIGACAO, NATAL,91 • VIEIRA,D.B. E FRANCESCATO, J.A.G.  ESTUDO COMPARATIVO ENTRE METODOS DE CALCULO DE PERDA DE CARGA EM LIONHA DE MICRO ASPERSAO. XV CONGRESSO LATINO AMERIXCANO DE HIDRAULICA. CARTAGENA, BOLIVIA, 1992. • VIEIRA,D.B.; SOLIANI,R. E RAMOS.A.S.  EFEITO DO MANEJO DA IRRIGACAO NO DIMENSIONAMENTO HIDRAULICO DO PIVO CENTRAL. XV CONGRESSO LATINO AMERICANO DE HIDRAULICA, CARTAGENA, BOLIVIA, PG. 572-58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COM SECAO DELG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ANDRO PALERMO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ANDRO PALERMO JUNIOR (DT)  • ELIANA M. M. FRANCISCO ROSSI (MD)  • MAURICIO DARI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CIVIL • DEPARTAMENTO DE CONSTRUCAO CIVIL • CIDADE UNIVERSITARIA ZEFERINO VAZ • DIST. BARAO GERALDO • 13083-970 • CAMPINAS/SP • Fone: 0192 397650 • Fax: 394823 • Email: LEANDRO@FE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BARRAS SECAO DELG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ESTRUTURAS DE SECAO DELG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TAMENTOS DE CHAPAS E PLACAS PELO METODO DOS ELEMENTOS DE CONTOR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L2,L3) • ESTRUTURAS METALICAS(L1,L2) • MECANICA DAS ESTRUTURAS(L1,L2,L3) • MECANICA DOS CORPOS SOLIDOS, ELASTICOS E PLASTICOS(L1,L2) • ANALISE DE TENSO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ONTAGEM DE SISTEMAS PARA ANALISE DE ESTRUTURAS DE SECAO DELGADA COM CARGASESTATICAS OU DINAMICAS.2. O SISTEMA ASSOCIADO A ANALISE DE BARRAS, ALEM DA APLICACAO A ESTE CASO,PERMITIRA UMA ESTUDO PRELIMINAR DESTAS ESTRUTURAS PARA APLICACAO A ANTE-PROJETOS.3. OS SISTEMAS DEVERAO PERMITIR A ANALISE PELOS ESTADOS LIMITES DAS ESTRUTURASDE A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PALERMO JUNIOR, M RACHID &amp; WS VENTURINI.    ANALYSIS OF THIN WALLEDSTRUCTURES USING THE BOUNDARY ELEMENT METHOD. ENGINEERING ANALYSIS WITHBOUNDARY ELEMENTS. ELSEVIER APPLIED SCIENCE. VOL.9 FASC.4 PAGS.359-363INGLATERR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A COMPU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LEONARDO LUCCHESI • TOMASZ KOWALTOWSK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NDIDO FERREIRA XAVIER DE MENDONCA NETO (MD)  • CELIA PICININ DE MELLO (DT)  • CLAUDIO LEONARDO LUCCHESI (DT)  • JOAO CARLOS SETUBAL (DT)  • JOAO MEIDANIS (DT)  • JORGE STOLFI (DT)  • MARCUS VINICIUS SOLEDADE POGGI DE ARAGAO (DT)  • PEDRO JUSSIEU DE REZENDE (DT)  • PEDRO SERGIO DE SOUZA (DT)  • RICARDO DAHAB (DT)  • TOMASZ KOWALTOWSKI (DT)  • WALTER MASCARENHAS (DT)  • ANAMARIA GOMI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MATEMATICA, ESTATISTICA E CIENCIA DA COMPUTACAO - IMECC • DEPARTAMENTO DE CIENCIA DA COMPUTACAO - DCC • DCC-IMECC-UNICAMP CAIXA POSTAL 6065 • BARAO GERALDO • 13081-970 • CAMPINAS/SP • Fone: 0192 393115 • Fax: 397470 • Telex:1150 • Email: LUCCHESI@DC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UTOMATOS FINITOS, VOCABULARIOS E LINGU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COMPUT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BLEMAS GEOMET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LGORITMOS PARALELOS EM GRAF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LGORITMOS DISTRIBUIDOS E METODOS MULTI-ALGORIT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2) • LINGUAGEM FORMAIS E AUTOMATOS(L1) • ANALISE DE ALGORITMOS E COMPLEXIDADE DE COMPUTACAO(L1,L2,L3,L4,L5) • MATEMATICA DA COMPUTACAO(L4) • MODELOS ANALITICOS E DE SIMULACAO(L3) • METODOLOGIA E TECNICAS DA COMPUTACAO(L5) • PROCESSAMENTO GRAFICO (GRAPHICS)(L3) • SOFTWARE BASICO(L4) • BIOLOGIA MOLECULAR(L2) • REPRESENTACAO DA INFORMACAO(L1) • TEORIA E ANALISE LINGUIS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TIVIDADE QUE GEROU MAIOR REPERCUSSAO ATE' AGORA FOI O DESENVOLVIMENTO DEUM VERIFICADOR ORTOGRAFICO EXTREMAMENTE VELOZ E COMPACTO PARA PORTUGUES, QUEESTA' SENDO INCLUSIVE COMERCIALIZADO E FOI INCORPORADO AO MANUAL DE REDACAO DOJORNAL FOLHA DE SAO PAULO. ALEM DISSO, ATRAVES DE CORREIO ELETRONICO, QUALQUERINDIVIDUO PODE ENVIAR UMA MENSAGEM AO SISTEMA DE VERIFICACAO E ACONSELHAMENTOORTOGRAFICO AUTOMATICO INSTALADO NA UNICAMP E RECEBER AUTOMATICAMENTE OUTRAMENSAGEM CONTENDO OS ERROS ENCONTRADOS E EVENTUAL ACONSELHAMENTO. PERMITE-SETAMBEM AO USUARIO FORNECER VOCABULARIOS ADICIONAIS, DE TERMOS EXPECIALIZADOSQUE DESEJA SEJAM RECONHECIDOS. PARA MAIORES INFORMACOES ENVIE MENSAGEM PARAORTHO@DCC.UNICAMP.BR EM QUE O CORPO DA MENSAGEM CONTENHA APENAS A PALAVRA INF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LUCCHESI E T.KOWALTOWSKI, "APPLICATIONS OF FINITE AUTOMATA REPRESENTINGLARGE VOCABULARIES", SOFTWARE-PRACTICE &amp; EXPERIENCE, VOL33, NO1, 1993,15-30. • C.L.LUCCHESI E T.KOWALTOWSKI, "VERIFICADOR E CONSELHEIRO ORTOGRAFICO PARAPORTUGUES COM A UTILIZACAO DE AUTOMATOS FINITOS. PROCESSO ADOTADO PORPRODUTO COMERCIALIZADO POR SOFTWARE HOUSE E TAMBEM ADOTADO NO MANUAL DEREDACAO COMPUTADORIZADO DO JORNAL FOLHA DE SAO PAULO, INICIO EM 1989,TERMINO EM 1992. • JORGE STOLFI, "ORIENTED PROJECTIVE GEOMETRY", ACADEMIC PRESS, BOSTON, 1991,237 PAGINAS. • R.C.ANDERSON E J.C.SETUBAL, "ON THE PARALLEL IMPLEMENTATION OF GOLDBERG'SMAXIMUM FLOW ALGORITHMS", PROCEEDINGS OF THE FOURTH SYMPOSIUM ON PARALLELALGORITHMS AND ARCHITECTURES, 168-177, 1992. • ARAGAO, M.V.S.P, P.HANSEN E C.C.RIBEIRO, HYPERBOLIC 0-1 PROGRAMMING ANDQUERIES OPTIMIZATION IN INFORMATION RETRIEVAL, MATHEMATICAL PROGRAMMING,VOL 52, NO 2, 255-26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AMENTOS EM ENG. DE PROCES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SAR COSTAPINTO SANTANA • THEO GUENTER KIECKBUSCH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SAR COSTAPINTO SANTANA (DT)  • THEO GUENTER KIECKBUSCH (DT)  • SANDRA CRISTINA DOS SANTOS ROCHA (DT)  • RAHOMA SADEG MOHAMED (DT)  • LIDIA MARIA MAEGAVA (MD)  • MEURIS GURGEL CARLOS DA SILVA (MD)  • MARCO AURELIO CREMAS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QUIMICA • DEPARTAMENTO DE TERMOFLUIDODINAMICA • CAMPUS UNIVERSITARIO - C.P. 6066 • BARAO GERALDO • 13083-970 • CAMPINAS/SP • Fone: 0192 397781 • Fax: 394717 • Telex:0191150 • Email: ROCHA@FEQ.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DE PROCESSOS EM SISTEMAS PARTICUL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DE BIO-SEPARACAO POR FENOMENOS DE SUPERFICI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COAMENTO DE FLUIDOS NAO NEWTONI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GENHARIA DE PROCESSOS DE PRODUTOS NATU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PRIEDADES DE FLUIDOS E COMPORTAMENTO DE FA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 quim.(L1,L2,L3,L4,L5) • PROCESSOS INDUSTRIAIS DE ENGENHARIA QUIMICA(L1,L2,L3,L4,L5) • OPERACOES INDUSTRIAIS E EQUIPAMENTOS PARA ENGENHARIA QUIM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NIDADES DE COMBUSTAO E TRATAMENTO DE GASES CONSTRUIDOS NA USINA PILOTO DAPETROBRAS / XISTO EM SAO MATEUS DO SUL - PARANA.DESENVOLVIMENTO DE PROCESSO PARA RECOBRIMENTO DE COMPRIMIDOS COM SOLUCOESPOLIMERICAS UTILIZANDO EQUIPAMENTO TIPO LEITO DE JO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C. SANTANA, M.A. CREMASCO. THE USE OF  THREE PARAMETER RHEOLOGICAL MODELTO DESCRIBE ANNULAR TURBULENT DRILLING SUSPENSIONS FLOW. MULTIPHASE TRANS-PORT AND PARTICULATE PHENOMENA, VOL. 3, PP. 239-252, ED. HEMISPHERE PUBLIS-HING CO., 1990. • C.H. LEE, Q. CHEN, R.S. MOHAMED, G.D. HOLDER. VAPOR-LIQUID EQUILIBRIA INSYSTEMS OF TOLUENE/ANILINE, ANILINE/NAPHTHALENE, AND NAPHTHALENE/QUINOLI-NE. J. CHEM. ENG. DATA, VOL. 37, PP. 179-183, 1992. • C.C. SANTANA, S.C.S. ROCHA, M.A. CREMASCO, C.H. ATAIDE. COATING OF TABLETSIN CONE-CYLINDRICAL SPOUTED BED: GROWTH RATE DETERMINATION. 41ST ANNUALCANADIAN CHEMICAL ENGINEERING CONFERENCE, VANCOUVER, 1991. • S.C.S. ROCHA. RECOBRIMENTO DE COMPRIMIDOS. CAPITULO 8, TOPICOS ESPECIAISEM SECAGEM, VOL. I, PP. 295-330, 1992. • J.R.D. FINZER, T.G. KIECKBUSCH. SECAGEM EM SISTEMAS COM VIBRACAO. CAPITULO3, TOPICOS ESPECIAIS EM SECAGEM, VOL. I, PP. 87-12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E ESGO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FEIJO DE FIGUEIR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FEIJO DE FIGUEIREDO (DT)  • BRUNO CORAUCCI FILHO (DT)  • RUBEN BRESAOLA JUNIOR (DT)  • CARLOS GOMES DA NAVE MENDES (DT)  • DIRCEU BRASIL VIEIRA (DT)  • EDSON APARECIDO ABDUL NOUR (MD)  • RICARDO DE LIMA ISAAC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CIVIL • DEPARTAMENTO DE HIDRAULICA E SANEAMENTO • CIDADE UNIVERSITARIA "ZEFERINO VAZ" • BARAO GERALDO • 13083-970 • CAMPINAS/SP • Fone: 0192 398265 • Fax: 394823 • Email: FEIJO@FE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RATAMENTO DE ESGO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DE AGUAS DE ABASTECIMENTO E RESIDUARI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S PARA TRATAMENTO DE EFLUENTES LIQUIDOS NO SOLOESPECIFICAMENTE OS DE ESCOAMENTO SUPERFICIAL E DE IRRIGACAO;2.APLICACAO DOS METODOS DE TRATAMENTO NO SOLO AOS EFLUENTES LIQUIDOS SANITA-RIOS E INDUSTRIAIS;3.UTILIZACAO DE MATERIAIS ALTERNATIVOS (BAMBU) COMO MEIO SUPORTE PARA O FIL-TRO BIOLOGICO ANAEROBIO NO TRATAMENTO DE ESGOTOS SANITARIOS;4.UTILIZACAO DO REATOR TIPO BATELADA NO TRATAMENTO DE ESGOTOS SANITARIOS EINDUSTRIAIS, VISANDO A REMOCAO DE MATERIA ORGANICA E O NUTRIENTE NITROGENIO;5.UTILIZACAO DE OXIGENIO PURO EM PROCESSO BIOLOGICO AEROBIO DE TRATAMENTO DEEFLUENTES LIQ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CC COUTO &amp; RF DE FIGUEIREDO. FILTRO ANAEROBIO COM BAMBU PARA TRATAMENTODE ESGOTOS DOMESTICOS. ANAIS DO XXIII CONGRESO INTERAMERICANO DE INGENIERIASANITARIA Y AMBIENTAL, LA HABANA, CUBA, TOMO II, PARTE 1:329-340,NOV 1992 • RF DE FIGUEIREDO, RG SMITH &amp; ED SCHROEDER. DESNITRIFICACAO DO ESGOTODOMESTICO PELO PROCESSO DE ESCOAMENTO SUPERFICIAL NO SOLO. REVISTA DAE--SABESP, 51(161):14-18, 1991 • RF DE FIGUEIREDO, DB VIEIRA &amp; AM GENOVEZ. TRATAMENTO DE EFLUENTE CITRICOLIQUIDO PELO PROCESSO DE IRRIGACAO POR ASPERSAO. ANAIS DO XVI CONGRESSOBRASILEIRO DE ENGENHARIA SANITARIA E AMBIENTAL, GOIANIA, GO, TOMO IV,VOL.2:460-475, SET 1991 • RF DE FIGUEIREDO, B CORAUCCI FILHO, EAA NOUR &amp; VF DOS SANTOS. TRATAMENTODE UM EFLUENTE INDUSTRIAL PELO PROCESSO DO FILTRO ANAEROBIO. BIO, ANO II(2):63-66, 1990 • EAA NOUR &amp; RF DE FIGUEIREDO. TRATAMENTO DE EFLUENTES DA INDUSTRIA CITRICAPELO PROCESSO DE ESCOAMENTO SUPERFICIAL NO SOLO ("OVERLAND FLOW"). ANAISDO XXII CONGRESO AIDIS, SAN JUAN, PUERTO RICO, VOL.2:289-312, SET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FISICA E COMPUTACIONAL DE FENOMENOS HIDRAU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MUNDO KOEL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UNDO KOELLE (DT)  • JOSE GERALDO PENA DE ANDRADE (DT)  • EDEVAR LUVIZOTTO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CIVIL • DEPARTAMENTO DE HIDRAULICA E SANEAMENTO • CIDADE UNIVERSITARIA - ZEFERINO VAZ • BARAO GERALDO • 13083-970 • CAMPINAS/SP • Fone: 0192 397813 • Fax: 394823 • Telex:0191150 • Email: ANDRADE@FE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RESENTACAO ANALITICA DAS CURVAS CARACTERISTICAS DE MAQUINAS HIDRAU-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OPERACIONAL DE REDES HIDRAU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GIME PERMANENTE, TRANSIENTE E OSCILATORIO EM REDES DE CA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ALISE DE VALVULAS DE CONTROLE EM REDES HIDRAU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AULICA(L1,L2,L3,L4) • MECANICA DOS FLUIDOS(L1,L2,L4) • APROVEITAMENTO DE ENERGIA(L1) • IRRIGACAO E DRENAGEM(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 • SANEAMENT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TODO DE CARACTERIZACAO DE MAQUINAS HIDRAULICAS PARA USO EM ROTINASDE SIMULACAO COMPUTACIONAL, VISANDO O CONTROLE OPERACIONAL DE USINASHIDROELETRICAS.2. MODELOS COMPUTACIONAIS PARA ANALISE DE REGIMES PERMANENTES, OSCILATORIOSE TRANSITORIOS EM REDES HIDRAULICAS DE CONDUTOS FORCADOS.3. MODELOS COMPUTACIONAIS PARA ANALISE DE REGIMES PERMANENTES, OSCILATORIOSE TRANSITORIOS EM CONDUTOS LIVRES PARA SISTEMAS DE DRENAGEM E IRRIGACAO4. ANALISE DO USO DE VALVULAS AUTOMATICAS EM INSTALACOES HIDRAU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LUID TANSIENT IN PIPE NETWORKS - A.BETAMIO DE ALMEIDA &amp; EDMUNDO KOELLECOMPUTATIONAL MECHANICS PUBLICATIONS - ELSEVIER - APPLIED SCIENCE - 1992 • THE ANALYTIC REPRESENTATION OF THE CHARACTERISTICS OF HYDRAULIC MACHINESFOR COMPUTER SIMULATION - EDEVAR LUVIZOTTO JUNIOR &amp; EDMUNDO KOELLEUNSTEADY FLOW AND FLUID TRANSIENT - PG 181 - 190 - DURHAM - UK -1992. • REPRESENTATION OF PUMP-TURBINE CHARACTERISTIC USING FOURIER SERIESJOSE GERALDO P. ANDRADE &amp; C. SAMUEL MARTIN - UNSTEADY FLOW AND FLUIDTRANSIENTS - PG. 171-179 - DURHAM - UK - 1992 • CONTROL VALVES INDUCING OSCILLATORY FLOW IN HYDRAULIC NETWORKSEDMUNDO KOELLE - UNSTEADY FLOW AND FLUID TRANSIENTS - PG. 343-353DURHAM-UK-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E AGU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GOMES DA NAVE MENDES • RUBEN BRESAOLA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BEN BRESAOLA JUNIOR (DT)  • CARLOS GOMES DA NAVE MENDES (DT)  • ROBERTO FEIJO DE FIGUEIREDO (DT)  • BRUNO CORAUCCI FILHO (DT)  • RICARDO DE LIMA ISAAC (MD)  • JOSE ROBERTO GUIMA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ENGENHARIA CIVIL • DEPARTAMENTO DE HIDRAULICA E SANEAMENTO/LABORATORIO DE SANEAMENTO • CIDADE UNIVERSITARIA ZEFERINO VAZ • BARAO GERALDO • 13083-970 • CAMPINAS/SP • Fone: 0192 398265 • Fax: 3948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RATAMENTO DE A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DE AGUAS DE ABASTECIMENTO E RESIDUARIAS(L1) • QUIMICA SANITARIA(L1) • PROCESSOS SIMPLIFICADOS DE TRATAMENTO DE AGUAS(L1) • TECNICAS CONVENCIONAIS DE TRATAMENTO DE AGUAS(L1) • TECNICAS AVANCADAS DE TRATAMENTO DE AGU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RECEM FORMADO, ENCONTRA-SE EM FASE DE IMPLANTACAO E DESENVOLVIMENTODE PROJETOS DE PESQUI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G NAVE MENDES &amp; L DI BERNARDO. COAGULACAO-FLOCULACAO DE AGUA COM QUALIDADEVARIAVEL UTILIZANDO O DIAGRAMA DE SOLUBILIDADE DO ALUMINIO. ANAIS DO XXIICONGRESSO INTERAMERICANO DE ENGENHARIA SANITARIA E AMBIENTAL, SAN JUAN,POR-TO RICO,1990. • CG NAVE MENDES &amp; L DI BERNARDO. RELACAO ENTRE GRADIENTE DE VELOCIDADE ETEMPO DE MISTURA NA FLOCULACAO DE AGUAS COM QUALIDADE VARIAVEL. ANAIS DOXXII CONGRESSO INTERAMERICANO DE ENGENHARIA SANITARIA E AMBIENTAL, SANJUAN, PORTO RICO, 1990. • L DI BERNARDO &amp; CG NAVE MENDES. INFLUENCIA DA CONCENTRACAO DA SOLUCAO DOCOAGULANTE NA EFICIENCIA DA COAGULACAO, FLOCULACAO E SEDIMENTACAO DE AGUASCOM QUALIDADE VARIAVEL. ANAIS DO XXII CONGRESSO INTERAMERICANO DE ENGENHA-RIA SANITARIA E AMBIENTAL, SAN JUAN, PORTO RIC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ENERGIA ELET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CIR JOSE MONTIC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CIR JOSE MONTICELLI (DT)  • ANDRE LUIZ MORELATO FRANCA (DT)  • ARIOVALDO VERANDIO GARCIA (DT)  • CARLOS ALBERTO FAVARIN MURARI (DT)  • CARLOS ALBERTO DE CASTRO JUNIOR (DT)  • FUJIO SA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ARTAMENTO DE SISTEMAS DE ENERGIA ELETRICA • RUA ALBERT EINSTEIN, 400 • CID. UNIVERSITARIA • 13081-970 • CAMPINAS/SP • Fone: 0192 398172 • Fax: 391395 • Telex:0191150 • Email: ALCIR@DSEE.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OCACAO DE FONTES DE POTENCIA REA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UTOMACAO DA DISTRIBUI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UTOMACAO DE PROJETOS DE CIRCUI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ABILIDADE TRANSITO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LUXO DE CARGA OTIM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NOVA GERACAO DE CENTROS DE GERENCIAMENTO ENERGET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LANEJAMENTO DE SISTEMAS DE TRANSMIS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 eletr.(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 • ENERGI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ERCA DE 100 ARTIGOS CIENTIFICOS PUBLICADOS EM REVISTAS ESPECIALIZADAS IN-TERNACIONAIS, COM REVISAO E APRESENTADOS EM CONGRESSOS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DAPTIVE MOVEMENT PENALTY METHOD FOR THE NEWTON OPTIMAL POWER FLOW", A.J.MONTICELLI, E.L.WEN-HSIUNG, IEEE TRANSACTIONS ON PWRS, VOL. 7, NO. 1S, PP334-343, FEV./92. • "A W-MATRIX METHODOLOGY FOR SOLVING SPARSE NETWORK EQUATIONS ON MULTIPRO-CESSOR COMPUTERS", A.PADILHA, A.L.M.FRANCA, IEEE TRANSACTIONS ON PWRS,VOL. 7, NO. 3S, PP 102-1030, AGOSTO/92. • "HANDLING DISCARDABLE MEASURMENTS IN POWER SYSTEM STATE STIMATION", A.J.MONTICELLI, A.V.GARCIA, I.SLUTSKER, IEEE TRANSACTIONS ON PWRS, VOL. 7, NO.3S, PP 1333-1340, AGOSTO/92. • "A MIXED PIVOTING APPROACH TO THE FACTORIZATION OF INDEFINITE MATRICES INPOWER SYSTEM STATE ESTIMATION", P.A.MACHADO, G.P.AZEVEDO, A.J.MONTICELLI,IEEE TRANSACTIONS PWRS, VOL. 6, NO. 2S, PP 676-682, MAIO/91. • "MODELING ZERO IMPEDANCE BRANCHES IN POWER SYSTEM STATE ESTIMATION", A.J.MONTICELLI, A.V.GARCIA, IEEE TRANSACTIONS PWRS, VOL. 6, NO. 4S, PP 1561-1570, NOVEMBRO/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METODOS NUMERICOS APLICADOS A FENOMENOS DE TRANSP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CARRASCO ALTEM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CARRASCO ALTEMANI (DT)  • JOSE RICARDO FIGUEIREDO (DT)  • GILMAR MOMPEAN MUNHOZ DA CRUZ (DT)  • JORGE ISAIAS LLAGOSTERA BELTRAN (DT)  • MARCELO MOREIRA GANZARO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MECANICA • DEPARTAMENTO DE ENERGIA • CAIXA POSTAL 6122 • CID. UNIVERS. ZEFERI • 13083-970 • CAMPINAS/SP • Fone: 0192 398435 • Fax: 393722 • Telex:0191150 • Email: ALTEMANI@FEM.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TODOS NUMERICOS EM FENOMENOS DE TRANS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 • MECANICA DOS FLUIDOS(L1) • PRINCIPIOS VARIACIONAIS E METODOS NUMERICOS(L1) • TERMODINAMICA(L1) • CONTROLE AMBIENTAL(L1) • APROVEITAMENTO DA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1)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ATIVIDADES DESENVOLVIDAS PELO GRUPO ABRANGEM:1. FORMACAO DE MESTRES E DOUTORES NA AREA;2. PUBLICACAO DE TRABALHOS EM CONGRESSOS E PERIODICOS;3. COLABORACAO COM EMPRESAS E INSTITUICOES;4. ASSESSORIA A ORGAOS DE FOMENTO A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LAGOSTERA BELTRAN,J.I.  "CONVECCAO MISTA SOBRE CAVIDADE POROSA ABERTA",CAMPINAS: UNICAMP/FEM, 1990. • GANZAROLLI, M.M.  "CONVECCAO NATURAL EM CAVIDADE RETANGULAR AQUECIDA PELABASE E SIMETRICAMENTE RESFRIADA PELOS LADOS",  CAMPINAS: UNICAMP/FEM,1991. • FIGUEIREDO, J.R.  "PERFORMANCE OF FIVE-POINT DIFFERENCING SCHEMES FOR TWO-DIMENSIONAL FLUID TRANSPORT",  JOURNAL  OF COMPUTATIONAL PHYSICS, V.264,N.2, PP.256-264, 1992. • MOMPEAN DA CRUZ, G., GRAND, D. &amp; JEANDEL, D.,  "MODELO DE TURBULENCIA DETRES EQUACOES PARA PREVER FLUTUACOES DE TEMPERATURA EM ESCOAMENTOS ATRASDE GRELHAS", ANAIS DO XIII CILAMCE, PORTO ALEGRE, RS, PP.450-459, 1992. • ALTEMANI, C.A.C.  "COMBINED WALL CONDUCTION AND LAMINAR CONVECTION IN PIPEFLOW", ANAIS DO XI COBEM, SAO PAULO, SP, PP.29-3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SCOAMENTO MULTIFAS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DE ALMEIDA FRA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DE ALMEIDA FRANCA (DT)  • ANTONIO CARLOS BANNWART (DT)  • LUIZ FELIPE MENDES DE MOURA (DT)  • EUGENIO SPANO R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MECANICA • DEPARTAMENTO DE ENERGIA • CIDADE UNIVERSITARIA ZEFERINO VAZ • BARAO GERALDO • 13081-970 • CAMPINAS/SP • Fone: 0192 398435 • Fax: 393722 • Email: FRANCA@FEM.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COAMENTOS MULTIFAS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1) • MECANICA DOS FLUIDOS(L1) • PRINCIPIOS VARIACIONAIS E METODOS NUMER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RECURSOS HUMANOS (TESES DE MESTRADO E DOUTORADO)DESENVOLVIMENTO DE INSTRUMENTACAO E METODOS DE MEDIDADESENVOLVIMENTO DE PROGRAMAS DE SIMULACAO NUMERICAANALISE EXPERIMENTAL DE SEPARADORES OLEO-GAS SUBMARINOS (PETRO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 FRANCA &amp; R.T. LAHEY, THE USE OF DRIFT-FLUX TECHNIQUES FOR THE ANALYSISOF HORIZONTAL TWO-PHASE FLOWS. INTERNATIONAL JOURNAL OF MULTIPHASE FLOW,VOL. 18, N. 6, PP 787-798, 1992 • M. ACIKGOZ, F.A. FRANCA &amp; R.T. LAHEY, GLOBAL VOLUMETRIC PHASE FRACTIONS INHORIZONTAL THREE-PHASE FLOWS, AICHE JOURNAL, VOL. 38, N. 7, PP. 1049-1058,1992. • AUTOR: RENATO MIGUEIS PICADOTITULO: ESTUDO DOS METODOS DE CALCULO PARA CONDENSADORES DE MISTURASMULTICOMPONENTESORIENTADOR: ANTONIO CARLOS BANNWARTCURSO: ENGENHARIA MECANICA - FEM/UNICAMPANO: 1992 • AUTOR: FLAVIO RAMOS TORRESTITULO: CARACTERIZACAO DA INTERFACE E DETERMINACAO EXPERIMENTAL DO FATORDE ATRITO INTERFACIAL EM ESCOAMENTOS HORIZONTAIS ESTRATIFICADOSORIENTADOR: EUGENIO SPANO ROSACURSO: ENGENHARIA DE PETROLEO - FEM/UNICAMPANO: 1992 • AUTOR: FERNANDO A.S. CARNEIROTITULO: SIMULACAO NUMERICA DA SEPARACAO DE UM ESCOAMENTO BIFASICO GAS-LIQUIDO EM UM TEORIENTADOR: LUIZ FELIPE MENDES DE MOURACURSO: ENGENHARIA DE PETROLEO  - FEM/UNICAMPAN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A_HAN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O LICIO DE GEUS • ROGERIO DRUMMOND BURNIER PESSOA DE MELLO FILHO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GERIO DRUMMOND BURNIER PESSOA DE MELLO FILHO (DT)  • PAULO LICIO DE GEUS (DT)  • CARLOS ALBERTO FURUTI (MD)  • BILL WILLIAN COUTINHO DE OLIVEIRA (GD)  • MARCELO AUGUSTO HOLLOWAY SOUZA (GD)  • ALEXANDRE PRADO TELES (MD)  • EDUARDO SIGRIST COPPO (GD)  • RODRIGO PATRICIO GARCIA CORBERA (GD)  • ALICE YUKI SHINTANI (GD)  • CASSIUS DI CIANNI (MD)  • CELSO GONCALVES JUNIOR (MD)  • RICARDO DE OLIVEIRA ANIDO (DT)  • JAQUES WAINER (DT)  • MAURICIO FRANCA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MATEMATICA, ESTATISTICA E CIENCIAS DA COMPUTACAO • DEPTO DE CIENCIA DA COMPUTACAO, LABORATORIO DE PESQUISA PROJETO A_HAND • RUA ANGELO VICENTIN, 226 • BARAO GERALDO • 13084-230 • CAMPINAS/SP • Fone: 0192 394685 • Fax: 395693 • Email: AHAND-REQUEST@DC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ISTRIB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GRAMACAO ORIENTADA A OBJ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ROUPWA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MBIENTES DE DESENVOLVIMENTO DE SOFTWAR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RENCIAMENTO DE REDES UNIX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TERFACES COM O USUARI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HIPERTEXT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ROCESSAMENTO D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M FORMAIS E AUTOMATOS(L2) • METODOLOGIA E TECNICAS DA COMPUTACAO(L3,L4) • LINGUAGENS DE PROGRAMACAO(L1,L2,L4) • ENGENHARIA DE SOFTWARE(L3,L4,L6) • BANCO DE DADOS(L4) • SISTEMAS DE INFORMACAO(L7,L8) • PROCESSAMENTO GRAFICO (GRAPHICS)(L6) • SISTEMAS DE COMPUTACAO(L5,L7,L8) • SOFTWARE BASICO(L1,L2,L4) • ADMINISTRACAO DE SETORES ESPECIFIC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L8)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ERACAO DE NOVAS TECNOLOGIAS E FORMACAO DE RECURSOS HUMANOS NA AREA DESOFTWARE PARA REDES DE COMPUTADORES E ESTACOES DE TRABALHO EM PARTICULAR.O GRUPO JA PRODUZIU UM CONJUNTO COMPLETO DE CURSOS PARA AMBIENTE UNIX,ENGLOBANDO TANTO UTILIZACAO E ADMINISTRACAO DO SISTEMA COMO DESENVOLVIMENTO EMUNIX (LINGUAGENS C E C++, X WINDOW, XVIEW, TECNICAS DE PROGRAMACAO DE SISTEMASE TECNICAS DE PROGRAMACAO CONCORRENTE E DISTRIBUIDA).O PROJETO TAMBEM GEROU VARIOS PRODUTOS, COMO UM SISTEMA MULTIMIDIA DE HIPERTEXTOS, UM COMPILADOR PARA UMA LING. ORIENTADA A OBJETOS, UM EDITOR GRAFICO PARAX, UM SISTEMA DE SUPORTE A TRABALHOS COOPERATIVO (GROUPWARE), SISTEMA DE APOIOA ADM. UNIX (CBACKUP) E UM SISTEMA DE SUPORTE A PROGR. DISTRIBUIDA (OM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GEUS, PAULO L.   AN IMAGE SEQUENCE CODER BASED ON VECTOR QUANTIZATIONAND PROGRESSIVE TRANSMISSION.   PROC. OF VI EUSIPCO, BRUSSELS, AUGUST 1992,PP.1331-1336. • DRUMMOND, R. E DI CIANNI, C.   OMNI: SISTEMA DE SUPORTE A APLICACOESDISTRIBUIDAS.   ANAIS DO VI SBES, GRAMADO, 1992. • DRUMMOND, R., GONCALVES JR, C. E TELES, A. P.   ASPECTOS DA IMPLEMENTACAODE OBJETOS DISTRIBUIDOS.   ANAIS DO XII SBRC, 1993.   PP 139-152. • DRUMMOND, R. E BABAOGLU, O.   LOW-COST CLOCK SYNCHRONIZATION.   DISTRIBUTEDCOMPUTING (6), 1993.   PP.193-203. • DRUMMOND, R.   LEGOSHELL: LINGUAGEM DE COMPUATACOES.   III SBES, 1989.PP 2-1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NUMERICA INTERA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LUIZ ANTUNES DE OLIVEIRA E SOUSA • PHILIPPE REMY BERNARD DEVLO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Z ANTUNES DE OLIVEIRA E SOUSA (DT)  • PHILIPPE REMY BERNARD DEVLOO (DT)  • FRANCISCO ANTONIO MENEZES (DT)  • ISAIAS VIZOTTO (DT)  • ALOISIO ERNESTO ASSAN (DT)  • JORGE ABEID NETO (GD)  • REGINA COELI RUSCH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CIVIL • DEPARTAMENTO DE CONSTRUCAO CIVIL • AVENIDA ALBERT EINSTEIN 951 • CIDADE UNIVERSITARIA • 13081-970 • CAMPINAS/SP • Fone: 0192 397003 • Fax: 394823 • Email: JLS@FE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MENTOS FINITOS EMPREGANDO LINGUAGEM DE PROGRAMACAO ORIENTADA AOBJETOS 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INTEGRADO PARA PROJETO DE ESTRUTURAS APORTICADASTRIDIMENSI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MULACAO COMPUTACIONAL DE PROCESSOS DE FRATU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ITETURA DE SISTEMAS DE COMPUTACAO(L1) • ESTRUTURAS DE CONCRETO(L3) • MECANICA DAS ESTRUTURAS(L1,L2,L3) • MECANICAS DAS ROCH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TILIZANDO A FILOSOFIA DE PROGRAMACAO ORIENTADA PARA OBJETOS ALIADA ARECURSOS GRAFICAS PROPORCIONADOS PELAS ESTACOES DE TRABALHO, ESPERA-SEATINGIR OS SEGUINTES OBJETIVOS : 1) MAIOR FACILIDADE DE USO DO SOFTWARECIENTIFICO DESENVOLVIDO 2) MAIOR INTEGRACAO DOS RESULTADOS DE PESQUISADOS VARIOS INTEGRANTES DO GRUPO 3) DESENVOLVIMENTO DE BIBLIOTECA DE CLASSESPARA COMPUTACAO CIENTIFICA QUE PODEM SER UTILIZADOS TAMBEM POR OUTROS GRUPOS4) MAIOR FACILIDADE DE INTERACAO COM OUTROS GRUPOS DE PESQUISA, INCLUSIVEESTRANG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SA, J. L. A. O. SOUSA, THREE-DIMENSIONAL SIMULATION OF NEAR-WELLBOREPHENOMENA RELATED TO HYDRAULIC FRACTURING FROM A PERFORATED WELLBORE,PHD. THESIS, CORNELL UNIVERSITY, ITHACA, NY, 1992. • ASSAN, A. E., EVALUATION OF STRESS INTENSITY FACTORS FOR CRACKEDCYLINDRICAL SHELL BY THE STRAIN BASED FINITE ELEMENT, ANAIS DO XIIICILAMCE, PORTO ALEGRE, RS, 92, V. 2, P. 161-170 • DEVLOO, P. R. B., ON THE CONVERGENCERATE OF AN ADAPTIVE GRID PATTERN FORRESOLVINGPOINT SINGULARITIES IN ELLIPTIC PROBLEMS. COM. APPL. NUM.METHODS. NORWICH, 8(3): 161-169 • MENEZES, F. A., FIGUEIREDO, R. G., ACOES DE ENGASTAMENTO PERFEITO EMBARRAS CURVAS DE SECAO ABERTA E PAREDES DELGADAS LEVANDO EM CONTA OSEFEITOS DE FLEXO TORCAO, ANAIS DO XIII CILAMCE, PORTO ALEGRE, RS, 92, V.2,P. 548-557. • DEVLOO. P. R. B., ALVES FILHO, J. S., AN OBJECT ORIENTED APPROACH TOFINITE ELEMENT PROGRAMMING (PHASE I): A SYSTEM INDEPENDENT WINDOWINGENVIRONMENT FOR DEVELOPING INTERACTIVE SCIENTIFIC PROGRAMS, ADVANCESIN ENGINEERING SOFTWARE AND WORKSTATION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LIGENCIA ARTIFICIAL, REDES NEURAIS E LOGICA FUZZY</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ANTONIO CAMPOS GOMIDE • MARCIO LUIZ DE ANDRADE NE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ANTONIO CAMPOS GOMIDE (DT)  • MARCIO LUIZ DE ANDRADE NETTO (DT)  • ARMANDO FREITAS DA ROC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TO DE ENGENHARIA DE COMPUTACAO E AUTOMACAO INDUSTRIAL • CIDADE UNIVERSITARIA ZEFERINO VAZ, S/N • CIDADE UNIVERSITARIA • 13081-970 • CAMPINAS/SP • Fone: 0192 397372 • Fax: 391395 • Telex:1150 • Email: GOMIDE@DCA.FEE.UNICAMP.BR ; MARCIO@DCA.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LIGENCIA ARTIFICIAL E APLIC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DES NEURAIS E APLICA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OGICA FUZZY E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NICA INDUSTRIAL, SISTEMAS E CONTROLES ELETRONICOS(L2,L3) • CONTROLE DE PROCESSOS ELETRONICOS, RETROALIMEN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RTIGOS EM CONGRESSOS E REVISTAS INTERNACIONAIS.PATENTES INDUSTRIAIS.FORMACAO DE RECURSOS HUM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VILLA JR., J.R.; AMARAL, W.C.; GOMIDE, F.A.C. "A KNOWLEDGE BASED SYSTEMFOR DISK DRIVES DIAGNOSTICS", ENGINEERING APPLICATIONS OF ARTIFICIAL INTELLIGENCE, VOL. 3, PERGAMON-PRESS, PP. 282-287, DEZEMBRO/90. • GOMIDE, F.A.C.; FERNANDES, C.A. "A HEURISTIC PROCEDURE FOR PRODUCTIONPLANNING OF MODERN MANUFACTURING SYSTEMS", INT. JOURNAL OF COMPUTERS ANDINDUSTRIAL ENGINEERING, SETEMBRO/91. • GOMIDE, F.A.C.; CARDARELLI, J.R.;TARVAINEN, K. "LARGE SCALE SYSTEMS WITHMULTIPLE OBJECTIVES: AN INTERACTIVE NEGOTIATION PROCEDURE", AUTOMATICA,JULHO/1991. • ROCHA, A.F.; M. THEOTO; M. KOIZUMI "A NEURAL NET FOR EXTRACTING KNOWLEDGEFROM NATURAL LANGUAGE DATA BASE", IEEE TRANS. NEURAL NETWORKS, VOL. 2, N. 51992. • FIGUEIREDO, M.; GOMIDE, F.; ROCHA, A.F.; YAGER, R. "COMPARISON OF YAGER'SLEVEL SET METHOD FOR FUZZY LOGIC CONTROL WITH MAMDANI'S AND LARSEN'SMETHODS", IEEE TRANS. FUZZY SYSTEMS, VOL. 1, N. 2., MAY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E SEQUENCIAMENTO DE PLANTAS FLEXI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S GIMENO Y LATRE • MARIA TERESA MOREIRA RODRIG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GIMENO Y LATRE (DT)  • MARIA TERESA MOREIRA RODRIGUES (DT)  • CARLOS ALBERTO DOS SANTOS PASSOS (DT)  • EVELIN ABREU TEIX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TO DE ENGENHARIA DE COMPUTACAO E AUTOMACAO INDUSTRIAL • CIDADE UNIVERSITARIA ZEFERINO VAZ, S/N • CIDADE UNIVERSITARIA • 13081-970 • CAMPINAS/SP • Fone: 0192 397372 • Fax: 391395 • Telex:1150 • Email: GIMENO@DCA.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QUENCIAMENTO DE OPERACOES EM PLANTAS QUIMICAS FLEXI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LANEJAMENTO DA PRODUCAO EM PLANTAS FLEXI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INDUSTRIAIS DE ENGENHARIA QUIMICA(L1,L2) • PLANEJAMENTO, PROJETO E CONTROLE DE SISTEMAS DE PRODU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TECNICAS DE PLANEJAMENTO E SEQUENCIAMENTO EM PLANTAS FLEXI-VEIS COM RESTRICOES SOBRE RECURSOS COMPARTILHADOS E PRAZOS DE ENTRE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M.T.M. "SEQUENCIAMENTO E ALOCACAO DE OPERACOES EM FLOWSHOPS NAINDUSTRIA QUIMICA COM RESTRICOES SOBRE RECURSOS COMPARTILHADOS: UMA ABORDA-GEM DE BUSCA ORIENTADA POR RESTRICOES. ORIENTADOR: LUIS GIMENO LATRE. FEE/UNICAMP - AGOSTO/92. • RODRIGUES, M.T.M.; PASSOS, C.A.S.; GIMENO, L.; CAMPOS, M.D. "A BRANCH ANDBOUND ALGORITHM FOR FLOWSHOP SCHEDULING", PROCEEDINGS OF THE 12TH IFACWORLD CONGRESS, SYDNEY, 1993. • CAMPOS, M.D. "SEQUENCIAMENTO E ALOCACAO DE TAREFAS EM FLOWSHOPS COM ALOCA-COES EXTERNAS". ORIENTADOR: LUIS GIMENO LATRE. FEE/UNICAMP - 1992 • GIMENO, L; CAMPOS, M.D.; RODRIGUES, M.T.M.; PASSOS, C.A.S. "A DISPATCH RULEWITH ROLLING PREDICTION HORIZON FOR CHEMICAL FLOWSHOPS". COMPUTER INTEGRA-TED MANUFACTURING IN THE PROCESS INDUSTRIES, RUTGERS UNIVERSITY, 1994. • PASSOS, C.A.S. "UMA ABORDAGEM MULTI NIVEL PARA O PROBLEMA DO SEQUENCIAMENTODE FLOWSHOPS COM OFERTA LIMITADA DE RECURSOS EM INDUSTRIAS DE PROCESSOSQUIMICOS. ORIENTADOR: LUIS GIMENO LATRE. FEE/UNICAMP,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ADAPTATIV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S GIMENO Y LATRE • WAGNER CARADORI DO AMAR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GNER CARADORI DO AMARAL (DT)  • LUIS GIMENO Y LATRE (DT)  • LUCIA VALERIA RAMOS ARRU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TO DE ENGENHARIA DE COMPUTACAO E AUTOMACAO INDUSTRIAL • CIDADE UNIVERSITARIA ZEFERINO VAZ, S/N • CIDADE UNIVERSITARIA • 13081-970 • CAMPINAS/SP • Fone: 0192 397372 • Fax: 391395 • Telex:1150 • Email: GIMENO@DCA.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PREDIT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DENTIF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TROLE DE PROCESSOS ELETRONICOS, RETROALIMEN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REVISTAS.CONGRESSOS INTERNACIONAIS.DESENVOLVIMENTO DE UM CAD DE MODELAGEM.DESENVOLVIMENTO DE UM CONTROLADOR ADAPTATIVO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ARAL, W.C.; "MODELLING, SIMULATION AND SUPERVISORY PREDICTIVE CONTROL FORA DISTILLATION COLUNN", MODELLING, MEASUREMENTS AND CONTROL, 32,2 - PP. 25-40. • AMARAL, W.C. "CAD PACKAGE FOR INDUSTRIAL PROCESS IDENTIFICATION", J. PROC.CONTROL 2, PP. 155-164. • AMARAL, W.C.; GOMIDE, F.A.C. "MODULO DE IDENTIFICACAO PARA APLICACOES IN-DUSTRIAIS. • AMARAL, W.C.; GOMIDE, F.A.C. "CONTROLADOR ADAPTATIVO INDUSTRI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MULTI-AG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ERI CARDOZO • PEDRO SERGIO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ERI CARDOZO (DT)  • PEDRO SERGIO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TO DE ENGENHARIA DE COMPUTACAO E AUTOMACAO INDUSTRIAL • CIDADE UNIVERSITARIA ZEFERINO VAZ, S/N • CIDADE UNIVERSITARIA • 13081-970 • CAMPINAS/SP • Fone: 0192 397372 • Fax: 391395 • Telex:1150 • Email: ELERI@DCA.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PORTE A ARQUITETURAS MULTI-AG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PLICACOES DE SISTEMAS MULTI-AG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FTWARE BASIC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TILIZACAO DE PROCESSAMENTO DISTRIBUIDO EM LARGA ESCALA NA SOLUCAO DE PROBLE-MAS DE ELEVADA COMPLEXIDADE NO AMBITO DA ENGENH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FTWARE DE APOIO A SISTEMAS MULTI-AGENTES • PEDRO SERGIO DE SOUZA "RESULTADOS FORMAIS SOBRE CONVERGENCIA DE TIMES AS-SINCRONOS" - ORIENTADOR: T. SAROSH, CARNEGIE MELLON, USA, ABRIL/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E CONTROLE DE SISTEMAS A EVENTOS DISCR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FAEL SANTOS ME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FAEL SANTOS MENDES (DT)  • FERNANDO ANTONIO CAMPOS GOMI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TO DE ENGENHARIA DE COMPUTACAO E AUTOMACAO INDUSTRIAL • CIDADE UNIVERSITARIA ZEFERINO VAZ, S/N • CIDADE UNIVERSITARIA • 13081-970 • CAMPINAS/SP • Fone: 0192 397372 • Fax: 391395 • Telex:1150 • Email: RAFAEL@DCA.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OGICA TEMPORAL E SISTEMAS A EVENTOS DISCR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RUTURAS DE DIOIDES E SISTEMAS A EVENTOS DISCR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NICA INDUSTRIAL, SISTEMAS E CONTROLES ELETRON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POSTA DO SISTEMA GRTTL (GENERALIZED REAL TIME TEMPORAL LOGIC) PARA A MODE-LAGEM DE SISTEMAS A EVENTOS DISCRETOS.ANALISE E SINTESE DE CONTROLADORES PARA ALGUNS SISTEMAS RE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DES, R.S.; SILVA JR., B.I. "GENERALIZED REAL-TIME TEMPORAL LOGIC APPLIEDON CONTROL OF NONDETERMINISTIC DISCRETE EVENT DYNAMIC SYSTEMS", 31ST IEEE -DECISION AND CONTROL CONFERENCE, TUCSON, ARIZONA, EUA, DEZEMBRO/92 • SILVA JR., B.I. "LOGICA TEMPORAL DE TEMPO REAL GENERALIZADA APLICADA AOCONTROLE E SIMULACAO DE SISTEMAS DINAMICOS A EVENTOS DISCRETOS". ORIENTADORRAFAEL SANTOS MENDES - FEE/UNICAMP - JULHO/92. • SILVA JR., B.I.; MENDES, R.S. "APLICACAO DA LOGICA TEMPORAL DE TEMPO REALGENERALIZADA NA MODELAGEM E SIMULACAO DE SISTEMAS A EVENTOS DISCRETOS" - 9.CBA - VITORIA, ES. - SETEMBRO/92. • SILVA JR., B.I.; MENDES, R.S. "LOGICA TEMPORAL DE TEMPO REAL GENERALIZADAAPLICADO AO CONTROLE DE SISTEMAS A EVENTOS DISCRETOS NAO DETERMINISTICOS" -9. CBA, VITORIA, ES. - SETEMBRO/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ISTRIBUIDOS ABER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UEL DE JESUS ME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UEL DE JESUS MENDES (DT)  • ELERI CARDOZO (DT)  • MAURICIO FERREIRA MAGALHAES (DT)  • EDMUNDO ROBERTO MAURO MADEIRA (DT)  • WALDOMIRO PELAGIO DINIZ DE CARVALHO LOYOL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ARTAMENTO DE ENGENHARIA DA COMPUTACAO E AUTOMACAO INDUSTRIAL • CIDADE UNIVERSITARIA ZEFERINO VAZ • BARAO GERALDO • 13081-970 • CAMPINAS/SP • Fone: 0192 394313 • Fax: 391395 • Telex:1150 • Email: MENDES@DCA.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TAFORMAS PARA SISTEMAS DISTRIBUIDOS ABER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UNICACAO E SINCRONIZACAO EM APLICACOES MULTI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1) • SOFTWARE BASICO(L1,L2) • TELE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RIENTACAO DE TESES DE MESTRADO E DOUTORADO;PUBLICACAO DE ARTIGOS NACIONAIS E INTERNACIONAIS;DESENVOLVIMENTO DE PROTOTIPOS PARA APLICACOES MULTIMIDIA DISTRIBUIDA;ESTUDO, AVALIACAO E DESENVOLVIMENTO DE PLATAFORMAS PARA SUPORTE A APLICACOESDISTRIBUIDAS ABERT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TEMPO RE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ICIO FERREIRA MAGALH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FERREIRA MAGALHAES (DT)  • ELERI CARDOZO (DT)  • JUAN MANUEL ADAN CO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ARTAMENTO DE ENGENHARIA DA COMPUTACAO E AUTOMACAO INDUSTRIAL • CIDADE UNIVERSITARIA ZEFERINO VAZ • BARAO GERALDO • 13081-970 • CAMPINAS/SP • Fone: 0192 394313 • Fax: 391395 • Telex:1150 • Email: MAURICIO@DCA.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CALAMENTO (SCHEDULING) DE SISTEMAS DE TEMPO RE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GRAMACAO DE SISTEMAS DE TEMPO 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2) • SOFTWARE BAS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RIENTACAO DE TESES DE MESTRADO E DOUTORADO;PUBLICACAO DE ARTIGOS NACIONAIS E INTERNACIONAIS;IMPLEMENTACAO DE PROTOTIPOS DE NUCLEOS DE TEMPO REAL;IMPLEMENTACAO DE AMBIENTES DE PROGRAMACAO DE SISTEMAS DE TEMPO REAL.</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DAN, J. M.; MAGALHAES, M. F. "STER'S MULTILEVEL PROGRAMMING MODEL FORDISTRIBUTED HARD REAL-TIME SYSTEMS"; MICROPROCESSING AND MICROPROGRAMMING-THE EUROMICRO JOURNAL 34, 0001-5, 125-128, FEVEREIRO/92;] • JUAN MANUEL ADAN COELLO - "UM MODELO PARA PROGRAMACAO DE SISTEMAS DE TEMPOREAL CRITICO E A ESTRATEGIA DE ESCALAMENTO ASSOCIADA" - ORIENTADOR: MAURI-CIO FERREIRA MAGALHAES; FEE/UNICAMP - SETEMBRO/93, CAMPINAS, SP. • ADAN, J.M.C.; MAGALHAES, M.F. - "A SCHEDULING STRATEGY FOR A DISTRIBUTEDHARD REAL-TIME PROGRAMMING" - 18TH WORKSHOP ON REAL TIME PROGRAMMING -WRTP'92 - IFAC/IFIP, BRUGES, BELGICA, JUNHO/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NGENHARIA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ATRIZ MASCIA DALTRINI • MARIO JI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JINO (DT)  • BEATRIZ MASCIA DALTRINI (DT)  • JOSE CARLOS MALDONADO (DT)  • MARCOS LORDELLO CHAI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TO DE ENGENHARIA DE COMPUTACAO E AUTOMACAO INDUSTRIAL • CIDADE UNIVERSITARIA ZEFERINO VAZ, S/N • CIDADE UNIVERSITARIA • 13081-970 • CAMPINAS/SP • Fone: 0192 397372 • Fax: 391395 • Telex:1150 • Email: JINO@DCA.FEE.UNICAMP.BR ; BEATRIZ@DCA.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STE DE SOFTWA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RACAO HOMEM-MAQU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 QUALIDADE DE SOFTWARE, AUTOMATIZACAO DE PARTES DAS ATIVIDADES DE TESTE,CRITERIOS PARA AVALIACAO DE SOFTWARE.AMBIENTES INTERATIVOS VOLTADOS AO USUARIO, DETERMINACAO DE CARACTERISTICAS DE-SEJAVEIS EM INTERFAC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BIENTE PARA SUPORTE AO TESTE DE SOFTWAREDESCRICAO: DESENVOLVIMENTO DE AMBIENTE PARA SUPORTE A CONDUCAO DAS ATIVIDA-DES ENVOLVIDAS NO TESTE ESTRUTURAL DE PROGRAMAS. • JOSE CARLOS MALDONADO,"CRITERIOS POTENCIAIS USOS: UMA CONTRIBUICAO AO TESTEESTRUTURAL DE SOFTWARE". ORIENTADOR: MARIO JINO, JULHO/91, FEE/UNICAMP.DESCRICAO: FORAM DESENVOLVIDOS E VALIDADOS NOVOS CRITERIOS DE TESTE DE PRO-GRAMAS, BASEADOS EM ANALISE DE FLUXO DE DADOS, REPRESENTANDO UMA CONTRIBUI-CAO IMPORTANTE TANTO TEORICA COMO PRATICA NA AREA DE TEST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MPUTACAO DE IM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ESIO LUIZ TOZZI • LEO PINI MAGALHA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SIO LUIZ TOZZI (DT)  • LEO PINI MAGALHAES (DT)  • ROBERTO DE ALENCAR LOTUFO (DT)  • WU SHIN TING (DT)  • JOSE MARIO DE MART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TO DE ENGENHARIA DE COMPUTACAO E AUTOMACAO INDUSTRIAL • CIDADE UNIVERSITARIA ZEFERINO VAZ, S/N • CIDADE UNIVERSITARIA • 13081-970 • CAMPINAS/SP • Fone: 0192 397372 • Fax: 391395 • Telex:1150 • Email: CLESIO@DCA.FEE.UNICAMP.BR ; LEOPINI@DCA.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IMAGENS COM REAL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SAO COMPUT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VISUALIZACAO DE DADOS MULTIDIMENS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1,L2,L3) • MEDIDAS ELETRICAS, MAGNETICAS E ELETRONICAS; INSTRUMENTACAO(L2) • BIOENGENHAR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CIENCIAS AMBIENTAIS(L3) •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COMPUTACAO DE IMAGENS E UM DOS PIONEIROS NESTA AREA NO BRASIL. JANA DECADA DE 70, QUE PRESENCIAVA O INICIO DA COMPUTACAO GRAFICA NO BRASIL, OGRUPO SE DESTACAVA PELA IMPLANTACAO DE LABORATORIOS ADEQUADOS AO SUPORTE DEPESQUISA EM DESENVOLVIMENTO E PELA EXTENSA COOPERACAO TECNICA MANTIDA COM UNI-VERSIDADES ESTRANGEIRAS.COMO RESULTADO DESTES ANOS DE TRABALHO DESTACAM-SE, A FORMACAO DE ENGENHEIROS,MESTRES E DOUTORES NA AREA; PUBLICACOES DE LIVROS E TRABALHOS NACIONAIS E IN-TERNACIONAIS; IMPLANTACAO DE CURSOS A NIVEL DE GRADUACAO E POS-GRADUACAO; CON-VENIOS DE PESQUISA COM AS UNIVERSIDADES DE DARMSTADT E TUEBINGEN NA ALEMANHA;DISSEMINACAO DA COMPUTACAO GRAFIC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TUFO, R.A.; MORGAN, A.D.; DAGLES, E.L.; MILFORD, D.J.; MORRISSEY, J.F.;THOMAS, B.T. "REAL TIME ROAD EDGE FOLLOWING FOR MOBILE ROBOT NAVIGATION".ELECTRONICS &amp; COMMUNICATION ENGINEERING JOURNAL, IEE, VOL. 2, N. 1, PP. 35-40, FEVEREIRO/90. • WU, S. "A CONVERTER FROM DXF TO ANY BOUNDAY-BASED DATA FORMAT".COMPUGRAPHICS'92, LISBOA, PORTUGAL, DEZEMBRO/92. • TOZZI, C.L. "A FILTERED BASED APPROACH TO EYE-IN-HAND ROBOT VISION". XVIICONGRESS OF THE INTERNATIONAL SOCIETY FOR PHOTOGRAMETRY AND REMOTE SENSING,WASHINGTON, EUA, AGOSTO/92. • WU, S. "NON-MANIFOLD DATA MODELS: IMPLEMENTATION ISSUES", MICAD 92: 11THINTERN. CONF. ON THE CAD/CAM, COMPUTER GRAPHICS AND COMPUTER AIDEDTECHNOLOGIES, VOL. 1, PP. 37-56, PARIS, FRANCA, FEVEREIRO/92. • DIZ, J.A.; MORAES, G.N.M.; MAGALHAES, L.P. "SIMULATION OF PHOTOGRAPHICLENSES AND FILTERS FOR REALISTIC IMAGE SYNTHESIS", COMPUGRAPHIC'S 91,SESIMBRA, PORTUGAL, SETEMBR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OUGLAS EDUARDO ZAMPIERI • MARCIO LUIZ DE ANDRADE NE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RIPEDES GUILHERME DE OLIVEIRA NOBREGA (DT)  • JANITO VAQUEIRO FERREIRA (MD)  • DOUGLAS EDUARDO ZAMPIERI (DT)  • MARCIO LUIZ DE ANDRADE NETTO (DT)  • JAIME SZAJN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MECANICA • DEPARTAMENTO DE MECANICA COMPUTACIONAL • CIDADE UNIVERISTARIA "ZEFERINO VAZ" • BARAO GERALDO • 13083-970 • CAMPINAS/SP • Fone: 0192 397906 • Fax: 393722 • Telex:1150 • Email: DOUGLAS@ FEM.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OBOTICA E SISTEMAS MECANICOS 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COMPUTACIONAIS EM DINAMICA VEIC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ELIGENCIA ARTIFICIAL APLICADA A ENGENHARIA MEC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OS CORPOS SOLIDOS, ELASTICOS E PLASTICOS(L1,L2,L3) • DINAMICA DOS CORPOS RIGIDOS, ELASTICOS E PLASTICOS(L1,L2,L3) • CONTROLE DE SISTEMAS MECANIC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MECANICA DE PRECISAO(L1,L2,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NSOLIDACAO DE UM GRUPO DE PESQUISA EM AREA INTERDISCIPLINAR DE ALTO POTEN-CIAL: SISTEMAS MECANICOS INTELIGENTES.* EXPLICACAO DE CONCEITOS MODERNOS DE TOMADA DE DECISAO EM SISTEMAS NUMERICOSTRADICIONAIS, TAIS COMO, CAIXAS DE TRANSMISSAO VEICULAR.* PROJETO E DESENVOLVIMENTO DE MANIPULADORES E SISTEMAS MECANICOS PERIFERICOSSUBORDINADOS A CONTROLE DESCENTRALIZADO E REDES NEURAIS GOVERNADOS POR TEC-NICAS DE DECISAO BASEADAS EM LOGICA NEBUL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MENDELECK, D.E. ZAMPIERI. DESENVOLVIMENTO DE UM MANIPULADOR ATROPOMORFI-COM 06 GRAUS DE LIBERDADE, ANAIS DO PRIMEIRO S.A.I., PP.170-175,1990.C.F. HEUBERGER, D.E. ZAMPIEIRI, DETERMINACAO AUTOMATICA E SIMULACAO DE TRA-JETORIA PARA UM MANIPULADOR ANTROPOMORFICO. ANAIS DO PRIMEIRO S.A.I., PP.152-156, 1990.ANALISE DO COMPORTAMENTO DINAMICO DE UM VEICULO AUTOMATICO ATRAVES DE EX-CITACAO DOS SEUS PRINCIPAIS MODOS E VIBRAR, ANAIS DO XI COBEM B, PP.679-682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BI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MAUGERI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MAUGERI FILHO (DT)  • MARIA ISABEL RODRIGUES (DT)  • SILVIO ROBERTO ANDRIETTA (DT)  • FATIMA APARECIDA ALMEIDA COS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ENGENHARIA DE ALIMENTOS • DEPARTAMENTO DE ENGENHARIA DE ALIMENTOS • CIDADE UNIVERSITARIA ZEFERINO VAZ • BARAO GERALDO • 13081-970 • CAMPINAS/SP • Fone: 0192 397275 • Fax: 391513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BIOPOLIM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PROCESSOS FERMENTA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JETOS DE BIOREA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OWNSTREAM PROCESSING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PLICACOES DE ENZIM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SISTEMAS ESPECIALILISTAS VOLTADOS PARA A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L3,L4,L5) • MICROBIOLOGIA INDUSTRIAL E DE FERMENTACAO(L1,L2,L3) • PROCESSOS BIOQUIMICOS(L1,L2,L3,L4,L5,L6) • OPERACOES CARACTERISTICAS DE PROCESSOS BIOQUIMICOS(L4,L5,L6) • OPERACOES DE SEPARACAO E MISTURA(L4,L6) • BALANCOS GLOBAIS DE MATERIA E ENERGIA(L6) • ALCOOL(L6) • ENGENHARIA DE ALIMENTOS(L1,L2,L3) • INSTALACOES INDUSTRIAIS DE PRODUCAO DE ALIMENTOS(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 • ENERGIA(L2,L3) • SAUDE(L1) • ALIMENTOS(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MOS O UNICO GRUPO A PESQUISAR A PRODUCAO DE DEXTRANA NO PAIS, SEJA PARA FINSCLINICOS COMO ALIMENTICIOS. EXISTE JA UM PROCESSO DESENVOLVIDO PARA A OBTENCAODE DEXTRANA CLINICA COM PESO MOLECULAR CONTROLADO, EM ESCALA DE LABORATORIO.NO MESMO PROCESSO ESTA-SE DESENVOLVENDO A TECNOLOGIA DE OBTENCAO DE FRUTOSE EDE ADOCANTES ALTERNATIVOS NATURAIS QUE, ALEM DE CONTER BAIXO TEOR CALORICO,POSSUEM ACOES BENEFICAS NO METABOLISMO HUMANO. SOMOS IGUALMENTE O UNICO GRUPONO PAIS E UM DOS UNICOS NO MUNDO A ATUAR NA AREA DE MODELAGEM, SIMULACAO E CONTROLE EM "DOWNSTREAM PROCESSING". VALE DIZER QUE ESTA AREA E PRATICAMENTE INEXPLORADA PELOS PESQUISADORES BRASILEIROS. NOSSA LINHA DE OTIMIZACAO DE PROCES-SOS FERMENTATIVOS E TAMBEM DE GRANDE IMPORTANCIA NO CENARIO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M. I., MAUGERI, F., ZAROR, C. &amp; ASENJO, J. DYNAMIC MODELLING,SIMULATION AND CONTROL OF CONTINUOUS ADSORPTION RECYCLE EXTRATION, CHEM.ENG. SCIENCE, VOL. 47: 263-269, 1992. • RODRIGUES, M. I., MACIEL-FILHO, R. &amp; MAUGERI, F. OPTIMIZATION OF A PROCESSOF CONTINUOUS ENZYME PURIFICATION BY SURFACE RESPONSE ANALYSIS, FOODCONTROL, VOL. 4: 144-148, 1993. • MAUGERI, F. &amp; ASENJO, J. A. AN EXPERT SYSTEM FOR SELECTION AND SYNTHESESOF PROTEIN PURIFICATION PROCESS, IN: FRONTIERS IN BIOPROCESSING II, TODD,P.SIKDAR, S. K. &amp; BIER M. EDS., ACS BOOKS, WASHINGTON, EUA, 1992. • CURRALERO, I. C. B. ESTUDO DA PRODUCAO DE DEXTRANA DE BAIXO PESO MOLECULARPOR VIA ENZIMATICA, TESE DE MESTRADO, UNICAMP/FEA, 1992 • ZANGIROLAMI, T.C. &amp; MAUGERI, F. OPTIMIZATION OF XYLITOL PRODUCTION FROM XY-LOSE BY CANDIDA PARAPSILOSIS THROUH RESPONSE SURFACE ANALYSIS. PROCEEDINGOF THE 7TH EUROPEAN CONFERENCE ON BIOMASS FOR ENERGY AND ENVIRONMENT, AGRI-CULTURE AND INDUSTRY, FLORENCE, ITALY,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SINAGEM DOS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VALDO LEMOS CUP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VALDO LEMOS CUPINI (DT)  • ANSELMO EDUARDO DINIZ (DT)  • OLIVIO NOVASKI (DT)  • NIEDERAUER MASTELAR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MECANICA • DEPARTAMENTO DE ENGENHARIA DE FABRICACAO • CAMPUS UNIVERSITARIO • CIDADE UNIVERSITARIA • 13083-970 • CAMPINAS/SP • Fone: 0192 397995 • Fax: 393722 • Email: ANSELMO@FEM.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INA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SINAGEM DE ACOS ENDUREC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TIMIZACAO DAS CONDICOES DE COR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UTOMACAO DO PROCESSO DE USINAGE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NITORAMENTO E CONTROLE DO PROCESSO DE USINAGEM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USINAGEM DE PRECIS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MAQUINAS-FERRAME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DE FABRICACAO(L1,L5,L6) • MAQUINAS DE USINAGEM E CONFORMACAO(L7) • CONTROLE NUMERICO(L4) • PROCESSOS DE FABRICACAO, SELECAO ECONOMIC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MECANICA DE PRECISAO(L1,L2,L3,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MOS UM GRUPO DE PESQUISA RESPEITADO NACIONAL E ATE INTERNACIONALMENTE,COM RESULTADOS QUE PODEM SER FACILMENTE APLICAVEIS NA INDUSTRIA BRASILEIRA ETENDO FORMADO DIVERSOS PROFISSIONAIS TANTO A NIVEL DE GRADUACAO, QUANTO DE POS-GRADUACAO E ESPECIALIZACAO PARA AS INDUSTRIAS E CENTROS DE PESQUISA DA AREA.</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NIZ, A. E. &amp; CUPINI, N. L. - THE SURFACE ROUGHNESS IN TURNING PROCESS:CRITERION OF TOOL LIFE AND ITS RELATIONSHIP WITH TOOL WEAR - REVISTA BRASI-LEIRA DE CIENCIAS MECANICAS - BRASIL - FEVEREIRO DE 1992 • CUPINI, N. L &amp; MIGUEL, P. A. C. - O FATOR DE CONTRIBUICAO DA MAQUINA-FERRA-MENTA NA COMPOSICAO DO CUSTO DA PECA, BASEADO NA FORMACAO DE CENTROS DECUSTOS - II CEM-NNE/92 - CONGRESSO DE ENGENHARIA MECANICA DO NORTE-NORDES-TE DO BRASIL - JOAO PESSOA - BRASIL - JUNHO DE 1992 • PALLEROSI, C. A., VILELLA, R. C. &amp; CUPINI, N. L. - DURABILITY OF CUTTINGTOOLS UNDER TRUE CONDITIONS - 13TH CANADIAN CONGRESS OF APPLIED MECHANICS -WINNIPEG - CANADA - JUNE 1991 • DINIZ, A. E., LIU, J. J. &amp; DORNFELD, D. A. - CORRELATING TOOL LIFE, TOOLWEAR AND SURFACE ROUGHNESS TRHOUGH ACOUSTIC EMISSION IN FINISH TURNING -WEAR MAGAZINE - VOL. 152, PP. 395-407, GREAT BRITAIN, 1992 • HEISEL, U., NOVASKI, O. &amp; ROTH, G. - EINFLUSSFAKTOREN AUF DIE WERKSTUCKQUA-LITAT UND GUTE BEIM FEINSTDREKEN, FEINBEARBEITUNG, SEPTEMBE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ICAO/SOLIDIFICACAO DE METAIS E LIG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HELENA ROBE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ROBERT (DT)  • SEVERINO LEOPOLDINO URTIGA FILHO (MD)  • EUGENIO JOSE ZOQUI (GD)  • ERIVELTO MARINO (GD)  • FLAMINIO LEVY (DT)  • DAVID HARVIE KIRKWOO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MECANICA • DEPARTAMENTO DE ENGENHARIA DE FABRICACAO • CIDADE UNIVERSITARIA PROF. ZEFERINO VAZ • BARAO GERALDO • 13084-970 • CAMPINAS/SP • Fone: 0192 397995 • Fax: 393722 • Telex:0191150 • Email: HELENA@FEM.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PROPRIEDADES MECANICAS DE LIGAS REOFUND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OFUNDICAO DE ACOS DE ALTA LIG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TAMENTOS TERMICOS DE COMPOSITOS DE MATRIZ METAL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DUCAO DE COMPOSITOS DO TIPO IN SIT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ICAO(L1,L2,L4) • ESTRUTURA DOS METAIS E LIGAS(L1,L2,L3,L4) • PROPRIEDADES FISICAS DOS METAIS E LIGAS(L1) • PROPRIEDADES MECANICAS DOS METAIS E LIGAS(L1) • TRANSFORMACAO DE FASES(L1,L2,L3,L4) • PROCESSOS DE FABRICACAO, SELECAO ECONO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ASSUNTOS REOFUNDICAO E COMPOSITOS DE MATRIZ METALICA TEM SE CONSTITUIDO NOSNOS ULTIMOS ANOS TEMAS DE PONTA EM PESQUISAS NO PAIS E NO EXTERIOR. A PRODUCAOCIENTIFICA DO GRUPO, CONSTITUIDA DE CERCA DE 30 ARTIGOS PUBLICADOS E/OU APREEM CONGRESSOS NACIONAIS E INTERNACIONAIS NOS ULTIMOS 3 ANOS, TEM REFLETIDO OO ESFORCO DO GRUPO NO SENTIDO DE DIVULGAR OS CONHECIMENTOS ADQUIRIDOS. NOSNOS ULTIMOS 3 ANOS A EQUIPE DESENVOLVEU DIFERENTES PROCESSOS PARA A PRODUCAODE PASTAS METALICAS REOFUNDIDAS, DE LIGAS FERROSAS E NAO FERROSAS, SENDO QUEPARA ISTO PROJETOU E CONSTRUIU 4 DIFERENTES TIPOS DE REATORES PARA A REOFUNDICAO E PARA A PRODUCAO DE MATERIAIS COMPOSITOS DE MATRIZ METALICA. NOS ULTIMOS 3 ANOS A EQUIPE TEM RECEBIDO RAZOAVEL APOIO DE EMPRESAS PRI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UDO COMPARATIVO DAS MODIFICACOES ESTRUTURAIS NA LIGA AL-7,6CU E NO COMPOSITO DA MESMA LIGA REFORCADA COM 30% VOL DE FIBRAS AL203, POR EFEITOS DETRATAMENTOS TERMICOS.TESE DE MESTRADO DEFENDIDA EM SETEMBRO DE 1992, NA FEM/UNICAMP, PELAALUNA BERENICE R. CARVALHO, SOB ORIENTACAO DE MARIA HELENA ROBERT. • DESENVOLVIMENTO DE UM PROCESSO PARA A PRODUCAO DE PASTAS REOFUNDIDAS DE METAIS E LIGAS NAO FERROSASTESE DE MESTRADO DEFENDIDA POR LUIZ ANTONIO GALHEGO THIBES, NA FEM/UNICAMP,EM SETEMBRO DE 1991, SOB ORIENTACAO DE MARIA HELENA ROBERT • OBTENCAO DE ESTRUTURAS REOFUNDIDAS EM ACOS FERRAMENTA M2TESE DE MESTRADO DEFENDIDA POR EDSON ROBERTO CAU, EM JULHO DE 1991, NAFEM/UNICAMP, SOB ORIENTACAO DE MARIA HELENA ROBERT • OBTENTION OF RHEOCAST SLURRIES OF M2 AND 308 STEELS BY SIMAEDSON ROBERTO CAU E MARIA HELENA ROBERT2ND INTERNATIONAL CONFERENCE ON SEMISOLID PROCESSING OF ALLOYS ANDCOMPOSITES, MIT, CAMBRIDGE, USA, JUNHO DE 1992, P 1-10. • GLOBULARIZATION OF AL8CU DENDRITIC STRUCTURES FOR RHEOCAST SLURRIES PRODUCNASTRID DAMASCO E MARIA HELENA ROBERT, 29 TH ANNUAL CONFERENCE OF METALLURGISTS, HAMILTON, CANADA, AGOSTO 1990, P 86-97. EDITORA PERGAMON PRES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E OTIMIZACAO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UCLIDES DE MESQUITA NETO • FERNANDO IGU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IGUTI (DT)  • EUCLIDES DE MESQUITA NETO (DT)  • PAULO SOLLERO (MD)  • RENATO PAVAN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MECANICA • DEPARTAMENTO DE MECANICA COMPUTACIONAL • CIDADE UNIVERSITARIA "ZEFERINO VAZ" • BARAO GERALDO • 13083-970 • CAMPINAS/SP • Fone: 0192 397906 • Fax: 393722 • Telex:1150 • Email: PAVA@FEM.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COMPUTACIONAIS EM MECANICA DO CONTINU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AO FLUIDO-ESTRUTURA, MODELAGEM, ANALISE E OTIMIZACAO DE SISTE-MAS ACOPL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ULACAO DE FRATURAMENTO HIDRAULICO EM MEIOS POROESLAS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CANICA DE FRATURA EM MATERIAIS CONJUG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AS ESTRUTURAS(L1) • MECANICAS DOS SOLOS(L2,L3) • MECANICA DOS CORPOS SOLIDOS, ELASTICOS E PLAST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NOVOS METODOS DE RESOLUCAO APLICADOS A PROBLEMAS DE INTE-RACAO FLUIDO-ESTRUTURA COM SIMETRIA CICLICA.* DESENVOLVIMENTO DE UMA METODOLOGIA PARA TRATAMENTO DE MEIOS CONTINUOS LIMITADOS, APLICACOES EM DINAMICAS DE MAQUINAS E FUNDACOES.* MODELAGEM DO AMORTECIMENTO GEOMETRICO POR METODOS SEMI-ANALITICOS E ELEMEN-TOS DE CONTORNO.* MODELAGEM DO ACOPLAMENTO DINAMICO DE SISTEMAS DISCRETOS (MAQUINAS) COM SIS-TEMAS CONTINUOS (SOLO E FLUIDOS).* OTIMIZACAO DE ESTRUTURAS FLEXIVEIS, E ANALISE ADAPTATIVA UTILIZANDO O METO-DO DOS ELEMENTOS FIN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MESQUITA NETO E. DE, PONTES JR.B.R. DE; COMPLETE  COMPLIANCE  FOR  THEDYNAMIC FOUNDATION-SOIL-FOUNDATION INTERATION: A CRITICAL REVIEW OF THEB.E.M POTENCIALITIES.PROC. 14 B.E.M (INTERNATIONAL CONFERENCE ON BOUNDARYELEMENT METHODS), 3-6 NOVEMBER,1992, SEVILHE, SPAIN, VOL.2, PP. 193-205. • * MESQUITA NETO E. DE, ROMANINI E. GREEN`S FUNCTIONS APPROACH VERSUSDIRECT BOUNDARY ELEMENT SCHEME TO MODEL THE DYNAMIC INTERACTIONFOUNDATIONS RESTING ON A VISCOELASTIC LAYER OVER A BEDROCK. PROC. 14 BEM3-6 NOVEMBER, 1992, SEVILLE, SPAIN, VOL. 2, PP. 107-121. • * MESQUITA NETO E. DE, DYNAMIC RESPONSE A ROTOR-FOUNDATION-SOIL SYSTEMCONSIDERING THE EFFECTS OF AN ACTIVE OR PASSIVE ENVIRONMENT. PROC. IFTOMM3RD INTERNATIONAL CONFERENCE ON ROTOR DYNAMICS, 9-12 SEPTEMBER, 1990, LYON8 • PAVANELLO R., HENRY R. RESOLUTION MODALE DU PROBLEME HIDROELASTIQUE DESPLAQUES IMMERGEES. REVUE DU GAMI, VOL 434, PP. 58-60. • SOLLERO P., ALIABADI M.H. , BOUNDARY ELEMENT ANALYSIS OF CRACK PROBLEMSFOR ANISOTROPIC COMPOSITE LAMINATES. 14 BEM INTERNATIONAL CONFERENCE,SEVILLE, PP. 299-31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CAM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LIBRIO DE FA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UL GONCALVES D'AVI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UL GONCALVES D'AVILA (DT)  • MARIA ALVINA KRAHENBUH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QUIMICA • DEPARTAMENTO DE PROCESSOS QUIMICOS - LAB. DE PROPRIEDADES TERMODINAMICAS • CIDADE UNIVERSITARIA 'ZEFERINO VAZ' • BARAO GERALDO • 13085-000 • CAMPINAS/SP • Fone: 0192 398534 • Fax: 394717 • Telex:019150 • Email: DAVILA@FEQ.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ILIBRIO LIQUIDO-VAP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ILIBRIO LIQUIDO-LIQUI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EDICAO DE PROPRIEDADES TERMODINAM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MULACAO DE PROCESSOS DE SEPARACAO POR CONTATO ENTRE FA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3,L4) • TERMODINAMICA QUIMICA(L1,L2,L3) • PROCESSOS INDUSTRIAIS DE ENGENHARIA QUIMICA(L3) • OPERACOES DE SEPARACAO E MISTURA(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L4) • QUIMICA FINA(L1,L2,L3,L4)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DE 1971, MAIS DE 40 TRABALHOS CIENTIFICOS FORAM PUBLICADOS OU APRESENTADOSEM CONGRESSOS, RESULTANTES DE 28 TESES DE MESTRADO E DE DOUTORADO DEFENDIDAS.MEMBROS DO GRUPO TEM INTERAGIDO COM O SETOR INDUSTRIAL TANTO POR MEIO DE CON-VENIOS E PROJETOS DE PESQUISA, COMO TAMBEM ORIENTANDO PROFISSIONAIS DA INDUS-TRIA, NA FORMA DE TESES DE MESTRADO, APOIANDO O DESENVOLVIMENTO DE LABORATO-RIOS DE P&amp;D INDUSTRIAIS.DESDE 1992, O COORDENADOR DO GRUPO E MEMBRO DO CONSELHO CIENTIFICO E TECNOLO-GICO DA RHODIA 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M.C.H. ANDRADE E S.G. D'AVILA, "ALGORITMO PARA CALCULO DE EQUILIBRIOLIQUIDO-LIQUIDO-VAPOR", ANAIS DO IX CONG. BRAS. DE ENG. QUIMICA, VOL. 3521-530, 1992, SALVADOR, BA. • J. NUNHEZ, M. MORI, S. G. D'AVILA, "MODIFIED SPLINE TECHNIQUE FOR FITTINGTHERMODYNAMIC DATA, PART II", ANAIS DO CONGRESSO NACIONAL DE MATEMATICAAPLICADA E COMPUTACIONAL, SETEMBRO 1991 - NOVA FRIBURGO, RJ • "EQUILIBRIO LIQUIDO-LIQUIDO EM EXTRACAO DE AROMATICOS", TESE DE MESTRADO,DE L. STRAGEVITCH, UNICAMP, MAIO 1992 - ORIENTACAO DE S. G. D'AVILA • "EQUILIBRIO LIQUIDO-LIQUIDO DE MISTURAS TERNARIAS AGUA-ETANOL-SOLVENTE",DE M. L. A. BUENO, UNICAMP, AGOSTO DE 1990, ORIENTADA POR S. G. D'AVILA • "PROCESSO PARA PRODUCAO DE FORMALDEIDO", CARTA PATENTE PI8403371, CONCEDIDAEM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SINO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P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EXANDRE CASACUR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RAIA RAUPP MUSSE (MD)  • ALEXANDRE CASACURTA (MD)  • FRANZ JOSEF FIGUEROA FERREIRA DA SILVA (MD)  • RAFAEL HEITOR BORDINI (MD)  • MARCELO GATTERMANN PERIN (MD)  • SANDRA LUIZA CORTINOVI (MD)  • FERNANDO SANTOS OSORI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EXATAS • DEPARTAMENTO DE INFORMATICA • AV. UNISINOS 950 • CRISTO REI • 93022-000 • SAO LEOPOLDO/RS • Fone: 051 5920333 • Fax: 5921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IMACAO COMPUTADORIZ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ULTIMID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TESE DE IMAGENS REALIST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LIGENCIA ARTIFIC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HIPERTEX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UTABILIDADE E MODELOS DE COMPUTACAO(L4) • MATEMATICA DA COMPUTACAO(L1) • METODOLOGIA E TECNICAS DA COMPUTACAO(L4) • BANCO DE DADOS(L5) • PROCESSAMENTO GRAFICO (GRAPHICS)(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VIDEO DE COMPUTACAO GRAFICA EXIBIDO EM RECIFE NOSIMPOSIO BRASILEIRO DE COMPUTACAO GRAFICA E PROCESSAMENTO DE IMAGENS.2- PARTICIPACAO NO SALAO E FEIRA DE INICIACAO CIENTIFICA DA UFRGS.3- RECEBIMENTO DA MENCAO HONROSA PELOS TRABALHOS APRESENTADOS NO SALAO EFEIRA DE INICIACAO CIENTIFICA.4- PARTICIPACAO NA FEIRA DE TECNOLOGIA - FIETEC - NOVO HAMBURGO - RS.5- PARTICIPACAO NA FEIRA DE INFORMATICA - INFOSUL - PORTO ALEGRE - RS.6- APRESENTACAO DE PALESTRA NA INFOSUL.7- DIVULGACAO DOS PROJETOS DE PESQUISA PARA A COMUNIDADE ACADEMICA DA UNIS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SORIO, FERNANDO SANTOS - SIMULACAO DE REDES ARTIFICIAIS DE NEURONIOS COMAPRENDIZADO SUPERVISIONADO, SCIENTIA VOLUME 3 NRO 1, PG 45-66, 1992 • PERIN, MARCELO GATTERMANN - AMBIENTE PARA MANIPULACAO DE HIPERDOCUMENTOS,SCIENTIA, VOLUME 3, NRO 2, PG 75-8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SINO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LO COMO MATERIAL DE CONSTR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ANA SUELY SOARES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A SUELY SOARES DOS SANTOS (DT)  • ADRIANE MARIA GASPARY (MD)  • MIRTES CARON PERES RAMIRES (MD)  • CHRISTINA THEREZA AGUIAR SOLIANI (MD)  • ALEXANDRE DODE DE ALMEIDA (MD)  • NELI ILONI WARPECHOWSKI DA SILVA (MD)  • WALDOMIRO BELTRAME CONSALTER (GD)  • MIGUEL BOFF (GD)  • ANNA SCHER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TECNOLOGICAS • DEPARTAMENTO DE EDIFICACOES/ ESTRUTURAS / EXPRESSAO GRAFICA • CAMPUS UNIVERSITARIO • CRISTO REI • 93022-00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RRA CRUA E CERAMICA VERMEL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1) • PROCESSOS CONSTRUTIVOS(L1) • TECNOLOGIA DE ARQUITETURA E URBANISM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QUALIDADE DOS PRODUTOS DO SETOR DE CERAMICA VERMELHA ETERRA CRUA2. APLICACAO DOS CONHECIMENTOS TECNICOS NA PERFORMANCE DOS PRODUTOSE SISTEMAS CONSTRUTIVOS3. OBTENCAO DOS PRODUTOS EM CONFORMIDADE COM AS NORMAS TECNICASEXISTENTES4. RECUPERACAO DAS TECNICAS CONSTRUTIVAS TRADICIONAIS E INSERCAO NOMERCADO COMO PRODUTO INDUSTRIALIZ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LIANI, C.T.A. , ROCHA,I.A.M, (1990)ESTUDO DA RACIONALIZACAO CONSTRUTIVA DE PROJETOS EM TERRA CRUAESTUDOS TECNOLOGICOS (ARQUITETURA),16/17, XIII:85-94 • SOLIANI,C.T.A., ROCHA,I.A.M. , ALMEIDA,A.D. E PERES, M.C. (1991)ARQUITETURA DE TERRA CRUA, COMUNICACAO IN ANAIS DO I CONGRESSO DECULTURA ARQUITETONICA E URBANISTICA. REALIZADO EM PORTO ALEGRE, RSPERIODO DE 10 A 14 DE JULHO • SOLIANI,C.T.A. E POUPEAU,G. (1991)RADONIO E HABITACOES: ORIGENS E CONSEQUENCIASCOMUNICACOES IN ANAIS DO XII CONGRESSO BRASILEIRO DE ARQUITETURALUCIO COSTA. REALIZADO EM SAO PAULO DE 28 DE OUTUBRO A 2 DE NOVEMB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TAU.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SERVACAO DE ENERGIA ELETRICA NA INDUS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TON NEY DO AMARAL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TON NEY DO AMARAL PEREIRA (DT)  • GERMANO LAMBERT TORRES (DT)  • LUIZ EDUARDO BORGES DA SILVA (DT)  • PEDRO PAULO LEITE DO PRADO (DT)  • ANTONIO TADEU LYRIO DE ALMEIDA (DT)  • LUIZ ACTAVIO MATTOS DOS REIS (GD)  • ANTONIO JOSE DO COUTO PIT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CENTRO DE EXATAS • DEPARTAMENTO DE ENGENHARIA ELETRICA • RUA DANIEL DANIELI S/N • JARDIM MORUMBI • 12060-000 • TAUBATE/SP • Fone: 0122 3275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E SINAIS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CIONAMENTOS DE MAQUINAS EL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AO, CONTROLE, CORRECAO E PROTECAO DE SISTEMAS ELETRICOS DE POTENCIA(L2) • ELETRONICA INDUSTRIAL(L1,L2) • AUTOMACAO ELETRONICA DE PROCESSOS ELETRICOS E INDUSTRIAIS(L1,L2) • SISTEMAS DE TELECOMUNICAC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1,L2) •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DE UM SISTEMA INTEGRADO DE COMUNICACAO ONDE OS SINAIS QUE CIRCULAMPODEM SER UTILIZADOS PARA DIAGNOSTICO E INFORMACAO PARA TOMADA DE DECISAO.2- MELHORIA DAS FORMAS DE ONDA DE CORRENTE E TENSAO NOS SISTEMAS DE DISTRIBUI-CAO DE ENERGIA ELETRICA INDUSTRIAL. ECONOMIA DA ENERGIA ELETRICA UTILIZ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LAMBERT TORRES, B. VALIQUETTE, R.ROSSI, D.MUKHEDKARCOMPUTER PROGRAM PACKAGE FOR POWER SYSTEM PROTECTION AND CONTROLCONGRESSO BIENAL- CIGRE- PARIS FRANCE AUG.30,SET.5, 1992 • J.HADDDAD, G.LAMBERT TORRES, G.M.JANUZZIANALISE DE CONSERVACAO DE ENERGIA ELETRICA NA ILUMINACAO INDUSTRIAL,UMA ABORDAGEM USANDO CONJUNTOS FUZZYCONFERENCIA INTERNACIONAL IEEE INDUSCON'92, JUN,1-3, SAO PAULO , BRASIL1992 • G.LAMBERT TORRES, L.E.BORGES DA SILVA, B.VALIQUETTE, D.MUKHEDKARG.E.APRIL, G.OLIVIERA FUZZY KNOWLEDGE BASED SYSTEM FOR BUS LOAD FORECASTINGPROCEEDINGS OF FIRST IEEE CONFERENCE ON FUZZY SYSTEMSP1211-1218, 92CH3073-4, SAN DIEGO, USA, MARS 8-12, 1992. • L.EBORGES DA SILVA, G.LAMBERT TORRES, V.FERREIRA DA SILVA, G.E.APRILADAPTIVE FUZZY TECHNIQUES FOR SLIP RECOVERY DRIVE CONTROLPROCEEDINGS OF FIRST IEEE CONFERENCE ON FUZZY SYSTEMS, P381-388,92CH3073-4, SAN DIEGO, USA, MAR.8-12, 1992. • E.A.C.SATURNO, L.E.BORGES DA SILVA, G.LAMBERT TORRESIDENTIFICACAO E CONTROLE DE UM ACIONAMENTO DE MOTOR CC USANDO REDES NEURAIS9 CONGRESSO BRASILEIRO DE AUTOMATICA, 9 CBA, VITORIA, BRASIL, SET.14-1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NITAU.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US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ALDO CESAR NOVAES DE MIRAN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CESAR NOVAES DE MIRAN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CENTRO DE CIENCIAS EXATAS • DEPARTAMENTO DE ENGENHARIA MECANICA • RUA DANIEL DANELLI  S/N • JARDIM MORUMBI • 12060-440 • TAUBATE/SP • Fone: 0123 327555 • Fax: 3229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MPO ACUSTICO GERADO ATRAVES DE ESCOAMENTO SUPERSO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RTAMENTO ESTRUTURAL, PERDA DE TRANSMIS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NAMICA ESTRU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1) • AERODINAMICA DE AERONAVES ESPACIAIS(L1) • ESTRUTURAS AEROESPACIAIS(L2,L3) • PROJETO DE ESTRUTURAS AEROESPACIAIS(L1) • AVIO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IMEIRO SIMPOSIO BRASILEIRO DE TECNOLOGIA AEROESPACIAL 1990 -ITA- SAOJOSE DOS CAMPOS - SP • XI SEMINARIO ANUAL ADUNESP - ENGENHARIA E SUAS APLICACOES - 1990UNESP - GUARATINGUETA 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ECONOMICA DE INSTALACOES PECU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LMER SAVASTANO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LMER SAVASTANO JUNIOR (DT)  • LICIO VELLOSO (DT)  • PEDRO HENRIQUE CERQUEIRA LUZ (MD)  • MATHEUS PETRICELLI CASTIN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ZOOTECNIA • RUA DUQUE DE CAXIAS NORTE, 225 • CAMPUS USP • 13630-970 • PIRASSUNUNGA/SP • Fone: 0195 616122 • Fax: 611689 • Email: HOLMERSJ@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IABILIDADE ECONOMICO-FINANCEIRA DE INSTALACOES PARA BOVINOS DE COR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ECONOMICA DO CONFORTO TERMICO EM CONSTRUCOES R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AO DE MATERIAIS ALTERNATIVOS DE BAIXO CUSTO EM CONSTRUCOESR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2,L3) • ENGENHARIA DE CONSTRUCOES RURAIS(L1,L2,L3) • CRIACAO DE ANIMAIS(L2) • INSTALACOES PARA PRODUCAO ANIMAL(L1,L2) • ECONOMIA AGRAR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 • ALIMENTOS(L1,L2)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UM ELENCO DE INSTALACOES UTILIZADAS NAS DIVERSAS AREAS DA BO-VINOCULTURA DE CORTE, POSSIBILITANDO SUA COMPARACAO TECNICA E ECONOMICA.2. AVALIACAO DA INFLUENCIA DO CONFORTO TERMICO DAS EDIFICACOES SOBRE APRODUCAO ANIMAL.3. DESENVOLVIMENTO DE NOVOS MATERIAIS, COMPATIVEIS COM AS ATIVIDADES PECUARIASE DE BAIXO CUSTO DE IMPLA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VELLOSO, E SCHALCH, R FRANZOLIN NETO &amp; MA ZANETTI. DESEMPENHO COMPARATIVODE ZEBUINOS NELORE E BUBALINOS MEDITERRANEO EM REGIME DE CONFINAMENTO.REVISTA DA SOCIEDADE BRASILEIRA DE ZOOTECNIA. ACEITO PARA PUBLICACAO EM1992. (NO PRELO) • H SAVASTANO JR. THE USE OF COIR FIBRES AS REINFORCEMENT TO PORTLAND CEMENTMORTARS. IN: INTERNATIONAL SYMPOSIUM ON VEGETABLE PLANTS AND THEIR FIBRESAS BUILDING MATERIALS, 2., SALVADOR, 1990. PROCEEDINGS. LONDON, CHAPMANAND HALL, 1990. P.150-7. (RILEM PROCEEDINGS, 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INTERUNIDADES EM ENE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VID ZYLBERSZTAJ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VID ZYLBERSZTAJN (DT)  • MARIE PIERRE FABRIZY (DT)  • CELIO BERMANN (DT)  • ILDO LUIS SAUER (DT)  • ELIANA DOS SANTOS LIMA FERNANDES (MD)  • JOSE GUILHERME DE SOUZA MOREIRA (DT)  • ADNEI MELGES DE ANDRADE (DT)  • ANTONIO CARLOS BOA NOVA (DT)  • MURILO TADEU WERNECK FAGA (DT)  • JOSE GOLDEMBERG (DT)  • ROBERTO Y. HUKAI (DT)  • JACQUES MARCOVITCH (DT)  • JOSE MANOEL DE VASCONCELOS MARTINS (DT)  • OTAVIO MIELNIK (DT)  • JOSE ROBERTO MOREIRA (DT)  • MANUEL CID SANCHEZ (DT)  • JOSE DOMINGOS TEIXEIRA VASCONCELOS (GD)  • SUANI TEIXEIRA COELHO (MD)  • GILBERTO OSWALDO IE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ELETROTECNICA E ENERGIA • POS-GRADUACAO EM ENERGIA • RUA PROF. ALMEIDA PRADO, 925 • BUTANTA • 05508-900 • SAO PAULO/SP • Fone: 011 8185064 • Fax: 8185031 • Email: ENERGIA@IE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INFORMACOES EM ENER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GRACAO ENERGETICA ENTRE PAI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LANEJAMENTO DO SETOR ENERGET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ERGIA E MEIO AMBIE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NERGIA SO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GERAC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USOS FINAIS DE ENERG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TRANSPORTE E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5) • ECOLOGIA APLICADA(L4,L8) • ELETRONICA INDUSTRIAL, SISTEMAS E CONTROLES ELETRONICOS(L5,L6) • PLANEJAMENTO DE TRANSPORTES(L8) • CRESCIMENTO, FLUTUACOES E PLANEJAMENTO ECONOMICO(L1,L7) • ECONOMIA INTERNACIONAL(L2) • ECONOMIA  DOS RECURSOS HUMANOS(L6,L8) • ECONOMIA DO BEM-ESTAR SOCIAL(L3) • ECONOMIA DOS RECURSOS NATUR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IDERANDO O IMPORTANTE PAPEL DA ENERGIA NO INVESTIMENTO PUBLICO, NAS QUES-TOES AMBIENTAIS E, PRINCIPALMENTE, NO CONTEXTO DO DESENVOLVIMENTO ECONOMICO ESOCIAL DO PAIS, O PROGRAMA INTERUNIDADES DE POS-GRADUACAO EM ENERGIA TRABALHAEM ESTREITO CONTEXTO COM OS PROBLEMAS CONTEMPORANEOS DA SOCIEDADE BRASILEIRA.AS PESQUISAS VOLTADAS A UM PLANEJAMENTO ENERGETICO ADEQUADO A CONSERVACAO EAO USO RACIONAL DE ENERGIA E AS OPCOES TECNOLOGICAS MAIS APROPRIADAS, IMPLICAMEM UMA FORTE CONTRIBUICAO PARA UM MELHOR GERENCIAMENTO DE RECURSOS (NATURAISE ECONOMICOS) CADA VEZ MAIS ESCA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MANN, C.  ENERGIA, MEIO AMBIENTE E MISERIA: OS PARADIGMAS DA NOVA ORDEM.REVISTA SAO PAULO EM PERSPECTIVA, V.6, N.1 E 2, SAO PAULO, PUBL. FUNDACAOSEADE, P.43-51, JAN/JUL. 1992. • MOREIRA,J.M.; ZYLBERSZTAJN, D.; JANNUZZI, G.; POOLE,A.; FRIES,J.  BRAZIL,GL0BAL WARMING-COLABORATIVE STUDY ON STRATEGIES TO LIMIT CO2 EMISSIONS INASIA AND BRAZIL, ED. TATA MCGRAW-HILL PUB. CO. LTDA, 1992. • ZYLBERESZTAJN, D.; COELHO, S.T.  AN ECONOMIC EVALUATION OF SUGAR CANE USEFOR ELECTRICITY PRODUCTION AND ITS ENVIRONMENTAL CONSEQUENCES ON AVOIDEDCARBON EMISSIONS IN BRAZIL. IN: ANAIS DA CONFERENCIA ADVANCES IN THERMOCHE-MICAL BIOMASS CONVERSION, INTERLAKEN, SUISSA, MAI.1992. • MOREIRA, J.M.; ZYLBERSZTAJN, D.  ETHANOL DERIVED FROM BIOMASS AND ITS ENVI-RONMENTAL IMPLICATION, IN GLOBAL WARMING - ISSUES, MITIGATION, STRATEGIESAND PERSPECTIVES FROM ASIA AND BRAZIL, PUBLICADO PELO ASIAN ENERGY INSTITU-TE, IN: WORKSHOP ON DEVELOPING COUNTRIES - PERSPECTIVES FOR PROTECTING THEGLOBAL COMMON, BELLAGIO - ITALIA, NOV.26-30, 1990. • GELLER, H.; ZYLBERSZTAJN, D.  ENERGY INTENSITY TRENDS IN BRAZIL. ANNUALREVIEW OF ENERGY AND ENVIRONMENT, V.16, P.179-20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THEREZINHA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THEREZINHA MARTINS (DT)  • VIVIAN HELENA PELLIZARI (MD)  • IRMA NELLY GUTIERREZ RIVERA (MD)  • CARLA CAMILA KIRSCHNER (GD)  • WALDEREZ GAMBALE (DT)  • CLAUDETE RODRIGUES PAULA (DT)  • ELIZABETH MARQUES (DT)  • PETRA SANCHEZ SANCH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MICROBIOLOGIA - LAB. DE MICROBIOLOGIA AMBIENTAL • CAMPUS UNIVERSITARIO • BUTANTA • 05508-900 • SAO PAULO/SP • Fone: 011 8187205 • Fax: 8130845 • Telex:80664 • Email: MTMARTINS@BIOMED.ICB2.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DIVERS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TECNOLOGIA AMBI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CROBIOLOGIA APLICADA AO SANE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OLOGIA MOLECULAR APLICADA A MICROBIOLOGIA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4) • ECOLOGIA DE ECOSSISTEMAS(L1) • ECOLOGIA APLICADA(L3) • BIOQUIMICA DOS MICROORGANISMOS(L1,L2) • BIOLOGIA MOLECULAR(L2,L4) • MICROBIOLOGIA APLICADA(L3) • PROCESSOS SIMPLIFICADOS DE TRATAMENTO DE AGUAS(L2,L3) • RESIDUOS SOLIDOS, DOMESTICOS E INDUSTRIAIS(L2) • MICROBIOLOGIA APLICADA E ENGENHARIA SANITARIA(L3) • CONTROLE DA POLUICA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4) • CIENCIAS AMBIENTAIS(L1,L3) • SAUDE(L3) • SANEAMENT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UTILIZACAO DA TECNICA DE PCR PARA O MONITORAMENTO DA POLIOMIELITE ATRAVES DEANALISES DE AMOSTRAS DE  ESGOTOS-  ESTUDOS INDICADOS E UTILIZADOS PELA OMS.2-ESTUDO DA ECOLOGIA DO V.CHOLERAE NO AMBIENTE AQUATICO, TESE TRADUZIDA PARA OESPANHOL PELO CEPIS-OPS PARA DIVULGACAO NA AMERICA LATINA. 3- ISOLAMENTO E CARACTERIZACAO DE BACTERIAS DEGRADADORAS DE BIFENILAS POLICLORADAS EM AMOSTRASBRASILEIRAS COM POTENCIAL PARA UTILIZACAO EM BIOREMEDIACAO. 4-FORAM DETERMINADAS A GENOTOXICIDADE DE AMOSTRAS DE PLANTAS MEDICINAIS UTILIZADAS EM SAO PAUL05-ISOLAMENTO DA BACTERIA LEGIONELLA EM AMOSTRAS HOSPITALARES E INDUSTRIAIS DEMONSTRARAM A PRESENCA DESTE PATOGENO EM NOSSO MEIO.6- AVALIACAO DA METODOLOGIAAPLICADA AO SANEAMENTO - MEMBROS DO COMITE DO STANDARD METHODS-AP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T MARTINS, IC RIVERA, BH OLSON. DETECTION OF VIRULENCE FACTORS IN CULTURABLE ESCHERICHIA COLI ISOLATES FROM WATER SAMPLES BY DNA PROBES AND RECOVERY  OF TOXIN-BEARING STRAINS IN MINIMAL O-NITROPHENOL-B-D-GALACTOPYRANOSIDE-4-METHYLUMBELLIFERYL -B-D- GLUCURONIDE MEDIA.APPLIED ENVIRONMENTAL MICROBIOLOGY. 58:3095-3100, 1992. • PS SANCHEZ, CA COIMBRAO, MCL COELHO, GU VALENTY,MI SATO, MT MARTINS.ASSESSMENT OF MUTAGENIC ACTIVITY IN DRINKING WATER FROM SAO PAULO CITY, .BRAZIL. ENVIRONMENTAL TOXICOLOGY, WATER QUALITY INTERNATIONAL JOURNAL.7: 141-155, 1992. • A.V. HAVELAAR, M BUTKER, SR FARRAH, J JOFRE,  E MARQUES,K KETRATANAKUL,MT MARTINS,S OHGAKI, MS SOBSEY, V ZAISS.REVIEW PAPER: BACTERIOPHAGES AS MODEL VIRUSES IN WATER QUALITY CONTROL.WATER RESEARCH: 25 592-545,1991 • MT MARTINS , DM MYAKI, VH PELLIZARI, C ADAMS, NRS BOSSOLAN.COMPARISON OF THE PRESENCE-ABSENCE TEST AND CONVENTIONAL METHODS FORDETECTION OF BACTERIOLOGICAL WATER QUALITY INDICATORS.WATER RESEARCH. 25:1279-1283,1991 • MT MARTINS, GVA PESSOA, PS SANCHEZ, MIZ SATO,CA COIMBRAO, CK MONTEIRO, E M.OCURRENCE OF VIBRIO CHOLERAE O1 NON-TOXIGENIC IN WASTEWATER FROM SAO PAULO- BRAZIL. WATER SCIENCE TECHNOLOGY. 24:363-366,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EM INTELIGENCIA NATURAL E ARTIFICIAL (E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SUMIE KOIZUM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SUMIE KOIZUMI (DT)  • MARLY THEOTO ROCHA (DT)  • ANA MARIA KAZUE MIYADAHIRA (DT)  • LUCIA MARIA FRAZAO HELENE (MD)  • ARMANDO FREITAS DA ROC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FERMAGEM • LABORATORIO DE INFORMATICA • AV. DR. ENEAS DE CARVALHO AGUIAR, 419 • CERQUEIRA CESAR • 05403-000 • SAO PAULO/SP • Fone: 011 8528922 • Fax: 2808213 • Email: MSKOIZUM@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LOGIA PARA CARACTERIZACAO DO CON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AGNOSTICO E CONDUTAS DE ENFERM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 comput.(L1,L2) • ENFERMAGEM MEDICO-CIRURGICA(L1,L2) • ENFERMAGEM DE DOENCAS CONTAGIOS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TECNICAS E FERRAMENTAS PARA AQUISICAO E CARACTERIZACAODO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THEOTO; M.S. KOIZUMI TEXT DECODING: AN EXPERIMENTAL AND THEORETICALAPPROACH - PROCEEDINGS OF THE INTERNATIONAL CONFERENCE ON FUZZY LOGIC&amp; NEURAL NETWORKS, TIZUKA, JAPAN, JULY 20-24, 1990. P. 139-142. • ROCHA, A.F.; MACHADO, R.J.; THEOTO, M.  COMPLEX NEURAL NETWORKS -PROCEEDINGS OF THE ISUMA'90 THE FIRST INTERNACIONAL SYMPOSIUM ONUNCERTAINTY MODELING AND ANALYSIS, MARYLAND, USA, DECEMBER, 1990.P. 495-499. • THEOTO, M.; KOIZUMI,M.S.; MARGARIDO, L.T.M.; PEDROSA, V.G. PRONTUARIOINFORMATIZADO NUM SERVICO AMBULATORIAL ESPECIALIZADO EM HANSENIASE.ENFERMAGEM CIENTIFICA, 1991, V.1, N.4, P. 5-9 • ROCHA, A.F.; GUILHERME,I.R.; THEOTO, M.; MIYADAHIRA, A.M.K.; KOIZUMI, M.S.A NEURAL NET FOR EXTRACTING KNOWLEDGE FROM NATURAL LANGUAGE DATA BASE.IEEE TRANSACTIONS ON NEURAL NETWORKS, 1992, VOL. 3, N.5, P. 819-28. • KOIZUMI, M.S.; ROCHA, M.T.; OSAWA, C.; OKAMURA, M.N. UM METODO DE ANALISEDO RACIOCINIO DIAGNOSTICO APLICADO EM ENFERMAGEM EM NEUROCIENCIA. IN:PROGRAMA DO ENCONTRO INTERNACIONAL "PESQUISA EM ENFERMAGEM: UMA QUESTAODE SAUDE", SAO PAULO, SP, OUTUBRO, 1992. P. 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E SISTEMAS DE INFORMACAO NAS AREAS BIOLOGICAS E HOSPITA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AURELIO SICCHIROLI LAVR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 AURELIO SICCHIROLI LAVRADOR (DT)  • CRISTIANI MASETO DE GAITA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 • DEPARTAMENTO DE FISICA E QUIMICA • AV. DO CAFE, S/N    (CAMPUS DA USP) • MONTE ALEGRE • 14040-903 • RIBEIRAO PRETO/SP • Fone: 016 6333066 • Fax: 6331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INFORMACAO HOSPITA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LAGEM E DESENVOLVIMENTO DE SOFTWARE NAS AREAS DE SAUDE E B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ESTOCASTICOS ESPECIAIS(L2) • PROBABILIDADE E ESTATISTICA APLICADAS(L1,L2) • ENGENHARIA DE SOFTWARE(L1) • SISTEMAS DE INFORMACAO(L1) • PESQUISA OPERACIONAL(L1,L2) • PROCESSOS ESTOCASTICOS E TEORIAS DA FILAS(L1,L2) • EPIDEMI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EDUCACAO(L1)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DIAGNOSTICOS QUE PODEM SER UTILIZADOS PARA PREVISAO DO TEMPODE ESTADIA.APERFEICOAMENTO DE UM SISTEMA DE INFORMACAO PARA UTI.ESTUDO DE UM MODULO PARA PREVISAO DE OBITOS EM UTIS (EM ANDAMENTO).2- ESTIMATIVA DA TAXA DE INFECCAO PARA ESCARLATINA E DIFTERIA, NOS MODELOSESTOCASTICOS SIMPLES E GENERALIZADO DE EPIDE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M SISTEMA DE INFORMACAO PARA UTI COM ENFASE EM PROCESSOS DE RENOVACAO • SOFTWARE: SISTEMA DE INFORMACAO PARA UT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GRIDADE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RIVAL GONCALVES TEC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RIVAL GONCALVES TECCO (DT)  • STUART MARTIN CANNON (DT)  • ROBERT FENN (DT)  • J.L.TAYLOR (DT)  • ROBERT LOUIS APPS (DT)  • BRIAN RALP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REATORES NUCLEARES DE POTENCIA • INTEGRIDADE ESTRUTURAL • CIDADE UNIVERSITARIA, TRAVESSA R, 400 • BUTANTA • 05508-900 • SAO PAULO/SP • Fone: 011 8177218 • Fax: 8144695 • Email: DGTECCO%IH0.IPEN.BR@CHARON4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E FABRICACAO DE EQUIPAMENTOS E INSTRUMENT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GENHARIA DE SOLD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DE MATERIAIS E DE JUNTAS SOLD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SPECAO NAO DESTRUTIV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GARANTIA DA QU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LDAGEM(L2) • PROPRIEDADES MECANICAS DOS METAIS E LIGAS(L3) • TRANSFORMACAO DE FASES(L3) • CERAMICOS(L1) • MATERIAIS CONJUGADOS NAO METALICOS(L1) • GARANTIA DE CONTROLE DE QUALIDADE(L4,L5) • MATERIAIS NUCLEARES E BLINDAGEM DE REATO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CCO,D.G.,JOINING SCIENCES, VOL.1, 1992, PP.104-112TECCO,D.G.,YAMAUIE,M.G.,3RD INTL.CONF.ON TRENDS IN WELDING RESEARCH,ASM INTERNATIONAL, 1992TECCO,D.G., OMAE 1992, ASM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DEMAR WAINGORT SETZ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EMAR WAINGORT SETZER (DT)  • JUNIOR BARRERA (DT)  • FLAVIO SORAES CORREA DA SILVA (DT)  • ALAN MITCHEL DURHAM (MD)  • CLAUDIO SANTOS PINHANEZ (MD)  • DILMA MENEZES DA SILVA (MD)  • FRANCISCO CARLOS DA ROCHA REVERBEL (MD)  • ROBERTO CARLOS MAY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CIENCIA DA COMPUTACAO • RUA DO MATAO, 1010 • CIDADE UNIVERSITARIA • 05508-900 • SAO PAULO/SP • Fone: 011 8186135 • Fax: 8144135 • Email: VWSETZER@IME.USP.BR.INTER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SOFTWA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NCO DE D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ILAD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LIGENCIA ARTIFIC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CESSAMENTO DE IMAGENS E VISAO COMPUTACION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LOGICA 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6) • METODOLOGIA E TECNICAS DA COMPUTACA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 1:AVALIACAO COMPARATIVA DOS DIFERENTES PARADIGMAS DE PROGRAMACAO;IMPLE-MENTACAO DE GERADORES DE APLICACOES;CONSTRUCAO DE SISTEMAS DE DESENVOLVIMENTODE SOFTWARE ORIENTADOS PARA OBJETOS.LINHA 2:CONSTRUCAO DE SISTEMAS DE GERACAODE INDICES POR HASHING E B-ARVORES;CONSTRUCAO DE GERADORES DE MODELOS CONCEI-TUAIS DE DADOS;INCORPORACAO DE MODELOS DE INCERTEZA EM BANCOS DE DADOS RELA-CIONAIS;EXTENSAO DO MODELO RELACIONAL PARA TRATAR DADOS INCOMPLETO.LINHA 3:DE-SENVOLVIMENTO DE SISTEMAS PARA GERACAO DE ANALISADORES SINTATICOS COM RECUPE-RACAO AUTOMATICA DE ERROS.LINHA 4:DESENVOLVIMENTO E IMPLEMENTACAO DE SISTEMASFORMAIS PARA REPRESENTACAO DE CONHECIMENTO;IMPLEMENTACAO DE SISTEMAS PARA RA-CIOCINIO COM INCERTEZ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LAVIO S.CORREA DA SILVA, D. ROBERTSON, J. HESLECTH."AUTOMATED REASONINGWITH UNCERTAINTIES" EM "KNOWLEDGE REPRESENTATION AND UNCERTAINTY"(EDS. M. MESUCH E L. PAULOS - SPRINGER, 93). • BANOM,G., BARRERA, J. - MINIMAL REPRESENTATION FOR TRANSLATION INVARIANTSET MAPPINGS BY MATHEMATICAL MORPHOLOGYSIAM J. APPL. MATH., 51(6):1782-1798, DEC. 1991. • BANON, G., BARRERA, J. - DECOMPOSITION OF MAPPINGS BETWEEN COMPLETELATTICES BY MATHEMATICAL MORPHOLOGY, PART I: GENERAL LATTICES, SIGNALPROCESSING 30(1993) 299-327. • SETZER,V.W. - "COMPUTER IN DER SCHULE?" FRAIES GEILESLEBEN, 1992. • R. TERADA, V.W.SETZER - INTRODUCAO A COMPUTACAO E A CONSTRUCAO DE ALGO-RITMOS. MCGRAW-HIL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PARALE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ANG WUN SON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ANG WUN SONG (DT)  • MARKUS ENDLER (DT)  • MARCO DIMAS GUBITOSO (MD)  • KUNIO OKUDA (MD)  • DILMA MENEZES DA SILVA (MD)  • ALFREDO GOLDMAN VEL LEJBMA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CIENCIA DA COMPUTACAO • RUA DO MATAO, 1010 • CIDADE UNIVERSITARIA • 05508-900 • SAO PAULO/SP • Fone: 011 8186141 • Fax: 8144135 • Email: SONG@IM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ALGORITMOS PARALE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ER ALGORITMOS SISTOLICOS PARA VLS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TESE DE ALGORITMOS SISTOL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ER NOVAS TECNICAS DE PARALELIZ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VESTIGACAO DE NOVAS ESTRUTURAS DE INTERCONEX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MBIENTES DE PROGRAMACAO PARALE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5) • METODOLOGIA E TECNICAS DA COMPUTACAO(L1,L3,L4,L6) • SISTEMAS DE COMPU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 1:OBTENCAO DE NOVOS ALGORITMOS PARALELOS PARA MULTIPLICACAO DE MATRIZESNO HIPERCUBO QUE SUPERAM EM COMPLEXIDADE DE TEMPO OS MELHORES CONHECIDOS NALITERATURA.LINHA2:PROPOSTA DE DIVERSOS ALGORITMOS SISTOLICOS ALGUNS DOS QUAISIMPLEMENTADOS EM PASTILHAS DE SILICIO.VARIOS TRABALHOS DO GRUPO FORAM PIONEI-ROS NESSA AREA,DANDOORIGEM A AREA DE COMPUTACAO SISTOLICA.LINHA 3:PROPOSTA DEUM METODOS QUE SE BASEIA NO METODO DE SINTESE DE ALGORITMOS SISTOLICOS PARA AGERACAO DE CODIGO PARA MAQUINAS COM ARQUITETURA DE HIPERCUBO.LINHA 4:PROPOSTADE NOVO METODO PARA O PROBLEMA DE ENCOLHIMENTO DE CICLOS EM LACOS,SUPERANDO OSMETODOS CONHECIDOS NA LITERATURA, EM TERMOS DE GANHO OU GRAU DE PARALELISMOOBT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 FERREIRA AND S.W. SONG. ACHIEVING OPTIMALITY FOR GATE MATRIX LAYOUTAND PLA FOLDING: A GRAPH THEORETIC APPROACH. INTEGRATION, THE VLSI JOURNALVOL. 14, NO. 2, DECEMBER, 1992, PP. 173-195 • YVES ROBERT AND SIANG W. SONG. REVISITING CYCLE SHRINKING. PARALLEL COMPU-TING, VOL. 18, NUMBER 5, MAY 1992, PP. 481-496. • M. ENDLER. A LANGUAGE FOR HIGH-LEVEL PROGRAMMING OF DYNAMIC RECONFIGURATIONPHD THESIS, TECHNISCHE UNIVERSITAT BERLIN, FRANKLINSTRABE 28/29, 1000BERLIN 12, GERMANY, NOVEMBER 1992. (PUBLISHED AS GMD BERICHT NR. 210, BYR. OLDENBOURG VERLAG). • SIANG W. SONG. METODO DE SINTESE DE ALGORITMOS SISTOLICOS: UMA INTERPRETA-CAO GEOMETRICA. ANAIS DA JORNADA IEEE/USP SOBRE SISTEMAS DE COMPUTACAO DEALTO DESEMPENHO, SAO PAULO, MARCO 1991, PP. 165-176. • ARTIGO PUBLICADO EM CONGRESSO INTERNACIONALH.T.KUNG, P. STEENKISTE, M. GUBITOSO AND M. KHAIRA. PARALLELIZING A NEWCLASS OF LARGE APPLICATIONS OVER HIGH-SPEED NETWORKS. PROC. OF THE THIRDACM SIGPLAN SYMPOSIUM ON PRINCIPLES AND PRACTICE OF PARALLEL PROGRAMMING.ACM, APRIL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A COMPUTACAO E COMBINAT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MRE SIM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MRE SIMON (DT)  • ROUTO TERADA (DT)  • YOSHIHARU KOHAYAKAWA (DT)  • JOSE AUGUSTO RAMOS SOARES (DT)  • YOSHIKO WAKABAYASHI (DT)  • MARIA ANGELA MELO DE CAMPOS GURGEL (DT)  • PAULO FEOFILOFF (DT)  • ARNALDO MANDEL (DT)  • NAMI KOBAYASHI (DT)  • LEUCIO DE AZEVEDO GUERRA (DT)  • CARLOS EDUARDO FERREIRA (DT)  • JOSE COELHO DE PINA JUNIOR (MD)  • ALAIR PEREIRA DO LAGO (MD)  • PAULO GERALDO PINHEIRO (GD)  • FABIO HENRIQUE CARVALHEIRO (GD)  • RONALDO FUMIO HASHIMO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CIENCIA DA COMPUTACAO • RUA DO MATAO, 1010 • CIDADE UNIVERSITARIA • 05508-900 • SAO PAULO/SP • Fone: 011 8186135 • Fax: 8144135 • Email: IS@IM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LAVRAS, AUTOMATOS E ALGORITM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VARIEDADES DE SEMIGRUP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UTOMATOS COM MULTIPLICIDADES NO SEMIANEL TROPIC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LGORITMOS PARA PROBLEMAS COMBINATOR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TODOS POLIEDRAIS EM OTIMIZACAO COMBINATOR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TODOS PROBABILISTICOS EM COMBINATORIA E EM TEORIA DA COMPUTAC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FAMILIAS DE FUNCOES CRIPT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4,L5) • PROBABILIDADE E ESTATISTICA APLICADAS(L6) • TEORIA DA COMPUTACAO(L1,L2,L3,L4,L5,L6) • MATEMATICA DA COMPUTACAO(L4) • METODOLOGIA E TECNICAS DA COMPUTACAO(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BTENCAO DE ALGORITMOS EFICIENTES DE INTERESSE NO DESENVOLVIMENTO DE SISTEMAS OPERACIONAIS E TRATAMENTO DE PROBLEMAS EM BIOLOGIA MOLECULAR. 2)AS TEORIASDAS PSEUDOVARIEDADES DE SEMIGRUPOS E DE LINGUAGENS TEM FORTES CONEXOES E IMPACTO POSITIVO EM ALGEBRA UNIVERSAL, DINAMICA TOPOLOGICA, COMBINATORIA , LOGICA E COMPLEXIDADE DA COMPUTACAO. 3)A TEORIA DE MULTIPLICIDADES DO SEMIANEL TROPICAL E USADA NA SOLUCAO DE PROBLEMAS PROVENIENTES DA OPERACAO DE PRODUTO DELINGUAGENS RACIONAIS. 4)DESNVOLVIMENTO E APRIMORAMENTO DE ALGORITMOS PARA PROBLEMAS COMBINATORIOS - TANTO CLASSICOS COMO EM ABERTO - RELEVANTES NA AREA.5)OBTENCAO DE ALGORITMOS PARA SOLUCAO DE PROBLEMAS DE OTIMIZACAO DE GRANDE PORTE,EM ESPECIAL PARA PROBLEMAS DE DIFICIL TRAT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ALIZACAO DO LATIN'92 - I LATIN AMERICAN SYMPOSIUM ON THEORETICAL INFORMATICS, E PUBLICACAO DOS TRABALHOS NO VOLUIME 583 DA SERIE LECTURE NOTES INCOMPUTER SCIENCE, DA SPRINGER-VERLAG, BERLIN, 1992.EDITOR: IMRE SIMON • I.SIMON. FACTORIZATION FORESTS OF FINITE HEIGHT. THEORETICAL COMPUTERSCIENCE, 72: 65-94, 1990. • B.BOLLOBAS, T.LUCZAK &amp; Y.KOHAYAKAWA. THE EVOLUTION OF RANDOM SUBGRAPHSOF THE CUBE. RANDOM STRUCTURES AND ALGORITHMS, 3: 55-90, 1992. • J.SOARES. MAXIMUM DIAMETER OF REGULAR DIGRAPHS. JOURNAL OF GRAPH THEORY,VOL. 16, NO. 5, 437-450, 1992. • M.GROETSCHEL &amp; Y. WAKABAYASHI. FACETS OF THE CLIQUE PARTITIONING POLYTOPE.MATHEMATICAL PROGRAMMING, 47: 367-38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TUTORES INTELIG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AS GRACAS VOLPE NUNES • MARIA DOLORES CECATTO MEND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S GRACAS VOLPE NUNES (DT)  • MARIA DOLORES CECATTO ME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MATEMATICAS DE SAO CARLOS • DEP. CIENCIAS DA COMPUTACAO E ESTATISTICA E DEP. DE MATEMATICA • RUA CARLOS BOTELHO, 1465 • CENTRO • 13560-970 • SAO CARLOS/SP • Fone: 0162 749136 • Fax: 749150 • Email: MDGVNUNE@ICMSC.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TELIGENCIA ARTIFICIAL APLICADA 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 • METODOS E TECNICAS DE ENSINO(L1) • TECNOLOGIA EDUCACIONAL(L1) • AVALIACAO DA 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DUCACAO(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SES DE DADOS E ENGENHARIA DE SOFTWA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ETANO TRAIN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ETANO TRAINA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MATEMATICAS DE SAO CARLOS • DEPARTAMENTO DE CIENCIAS DE COMPUTACAO E ESTATISTICA • AV. DR. CARLOS BOTELHO, 1465 • VILA PUREZA • 13560-950 • SAO CARLOS/SP • Fone: 0162 726222 • Fax: 749150 • Email: CAETANO@IFQSC.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RUCAO DE MODELO DE DADOS ORIENTADO A OBJETO PARA APLICACOESCIENTIFICAS E DE ENGENH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STRUCAO DE UM GERENCIADOR DE BASES DE DADOS APOIADO NO MODELO DEREPRESENTACAO DE OBJ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LIGENCIA ARTIFI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AROLINA MONAR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AROLINA MONAR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MATEMATICAS DE SAO CARLOS • DEP. CIENCIAS DA COMPUTACAO E ESTATISTICA • RUA CARLOS BOTELHO, 1465 • CENTRO • 13560-970 • SAO CARLOS/SP • Fone: 0162 749136 • Fax: 749150 • Email: MCMONARD@ICMSC.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CNICAS DE INTELIGENCIA ARTIFICIAL E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 • METODOS E TECNICAS DE ENSINO(L1) • 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DUCACAO(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MPUTACAO GRAFICA E PROCESSAMENTO DE IM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FERREIR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GMA JUCI MACHADO TRAINA (DT)  • MARIA CRISTINA FERREIRA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MATEMATICAS DE SAO CARLOS • DEPARTAMENTO DE CIENCIAS DA COMPUTACAO E ESTATISTICA • AV. DR. CARLOS BOTELHO, 1465 • VILA PUREZA • 13560-950 • SAO CARLOS/SP • Fone: 0162 749136 • Fax: 749150 • Email: AGMA@ICMSC.USP.BR ; FERREIRA@ICMSC.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PUTACAO GRAFICAPROCESSAMENTO D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1) • SOFTWARE BAS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VISAO DE MATERIAIS E PROCESSOS DE MICROELETRONICA DO LAB. SIST. IN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MANDO ANTONIO MARIA LAGANA • ROGERIO FURL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MANDO ANTONIO MARIA LAGANA (MD)  • ROGERIO FURLAN (DT)  • CLAUS MARTIN HASENACK (DT)  • JOAO ANTONIO MARTINO (DT)  • PATRICK BERNARD VERDONCK (DT)  • HOMERO SANTIAGO MACIEL (DT)  • JACOBUS WILLIBRORDUS SWART (DT)  • JOSE TOMAS SENISE (DT)  • JOSE MANUEL RIVEIROS NIGRA (DT)  • NILTON ITIRO MORIMOTO (MD)  • ANTONIO CARLOS SEABRA (MD)  • SEBASTIAO GOMES DOS SANTOS FILHO (MD)  • MARIA LUCIA PEREIRA DA SILVA (MD)  • MAURICIO MISUMI OK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DA USP • DEPARTAMENTO DE ENGENHARIA ELETRONICA • AV. PROF. LUCIANO GUALBERTO, TRAVESSA 3, N. 158 • CIDADE UNIVERSITARIA • 05508-900 • SAO PAULO/SP • Fone: 011 8185314 • Fax: 2114574 • Email: FURLAN@LS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DE DEPOSICAO DE MATERIAIS PARA CONTATO, INTERCONEXOES,MULTINIVEIS E PASSIVACAO PARA C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TERMICOS RAP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OS DE DEFINICAO DE ESTRUTURAS EM CIRCUITOS INTEGR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ESTRUTURAS CMOS AVANC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E APLICACAO DE TECNICAS DE CARACTERIZ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EQUIPAMENTOS DE PROCESS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SENVOLVIMENTO DE SENS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E PLASMAS E DESCARGAS ELETRICAS(L3) • MATERIAIS DIELETRICOS E PROPRIEDADES DIELETRICAS(L1,L2) • PROP.OTICAS E ESPECTROSC.DA MAT.CONDENS;OUTRAS INTER.DA MAT.COM RAD.E PART.(L5) • TRANSFORMACAO DE FASES(L1,L2,L5) • MATERIAIS E COMPONENTES SEMICONDUTORE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RECURSOS HUMANOS NA AREA DE MICROELETRONICA, NOVOS MATERIAIS EAREAS CORRELATAS (TECNOLOGIA DO VACUO, TECNICAS DE ANALISE, INSTRUMENTACAO).DESENVOLVIMENTO DE EQUIPAMENTOS PARA PROCESSOS EM MICROELETRONICA.FORMACAO DE UM MINICENTRO DE CARACTERIZACAO DE MATERIAIS COM EQUIPAMENTOSMODER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LYTICAL MODEL FOR THE POTENTIAL DROP IN SILICON SUBSTRATE ON THIN-FILMSOI MOSFET'S AND ITS INFLUENCE ON THE THRESHOLD VOLTAGEJ.A.MARTINO, L. LAWERS, J. P. COLINGESPIE SOCIETY OF PHOTOOPTICAL INSTRUMENTATION ENGINEERS,WASHINGTON, USA, VOL. 1405, JULY 1990 • IMPACT OF SILICON SURFACE CHARACTERISTICS ON MOS DEVICE YIELD FOR VLSIM. HEYNS, C. M. HASENACK, R. DEKEERSMAECKERMICROELECTRONIC ENGINEERING 1-0 1991 235-257 • STUDY OF THE THERMAL STABILITY OF THE AL/TIW/TISI2/SI STRUCTURER. FURLAN, J. V. DER SPIEGEL, J. W. SWARTJOURNAL OF THE ELECTROCHEMICAL SOCIETYVOL. 138, N.8, 2419, 1991 • EQUIPAMENTO DE CORROSAO DE ALUMINIO POR PLASMAOPERACIONAL: 1991CARACTERISTICAS PRINCIPAIS: OPERA EM RADIO-FREQUENCIA (13.56MHZ) NO MODORIE, POSSUI DUAS CAMARAS DE PROCESSO QUE PERMANECEM SEMPRE EM VACUO EUM ROBO TRANSPORTADOR QUE REALIZA O MOVIMENTO DE ENTRADA/SAIDA DASLAMINAS DE SILICIO DO INTERIOR DAS CAMARAS • EQUIPAMENTO INTEGRADO PARA A DEPOSICAO DE OXIDOS DE SILICIOCARACTERISTICAS PRINCIPAIS: DEPOSITA OXIDOS FINOS POR MEIO DE PROCESSOPECVD, TANTO EM RADIO-FREQUENCIA COMO EM MICROONDAS, POSSUINDO DUAS CAMARASDE PROCESSO E UM ROBO MANIPULADOR PARA CARGA/DESCARGA DE LAMINAS.ENCONTRA-SE A ELE ACOPLADO UM ESPECTROMETRO DE MASSA DE 400 U.M.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SI - PROCESSAMENTO PARALELO E COMPUTACAO GRAF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ANTONIO ZUFFO • LIRIA MATSUMOTO SA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ANTONIO ZUFFO (DT)  • LIRIA MATSUMOTO SATO (DT)  • EDSON TOSHIMI MIDORIKAWA (MD)  • VOLNYS BORGES BERNAL (GD)  • SERGIO TAKEO KOFUJI (MD)  • CASIMIRO DE ALMEIDA BARRETO (GD)  • MARCELO KNORICH ZUFFO (MD)  • ROSELI DE DEUS LOPES (MD)  • EDUARDO TOLEDO SANTOS (MD)  • ARMIN WERNER MITTELSDORF (GD)  • CARLOS ALBERTO SANGIORGIO (GD)  • RAMONA MERCEDES STRAUBE SHUKOWSKY (MD)  • CLAUDIO KIRNER (MD)  • ANTONIO LUIZ RIGO (MD)  • CELSO GONZALEZ HUMMEL (GD)  • FRANCISCO MARMORATO JR. (GD)  • PEDRO ROSA FROZI (MD)  • EMILIO DEL MORAL HERNANDEZ (MD)  • MARCIO LOBO NETTO (MD)  • FELIPE KNOP (MD)  • WANG KUEI YU (MD)  • JOSE EDUARDO MOREIRA (MD)  • VICTOR RICHARD BENJAM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LABORATORIO DE SISTEMAS INTEGRAVEIS - DEPARTAMENTO DE ENGENHARIA ELETRONICA • AV. PROF. LUCIANO GUALBERTO,TRAV. 3, 158 • CIDADE UNIVERSITARIA • 05508-900 • SAO PAULO/SP • Fone: 011 8185254 • Fax: 2114574 • Email: LIRIA@LS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OPERACIONAIS E SISTEMAS DE PROGRAM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QUITETURAS PARALE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PUTACAO GRA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3) • SISTEMAS DE COMPUTACAO(L1) • ARQUITETURA DE SISTEMAS DE COMPU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LINGUAGENS DE PROGRAMACAO PARA PROCESSAMENTO PARALELO2. IMPLEMENTACAO DE COMPILADORES PARA PROCESSAMENTO PARALELO3. DEFINICAO E AVALIACAO DE TECNICAS PARA OBTENCAO DE ALTO DESEMPENHO EMMAQUINAS COM ARQUITETURA PARALELA4. DESENVOLVIMENTO DE SISTEMAS DE COMPUTACAO DE ALTO DESEMPENHO COMARQUITETURA PARALELA5. DESENVOLVIMENTO DE HARDWARE E SOFTWARE DE ALTO DESEMPENHO PARA SINTESEDE IMAGENS REALISTICAS EM TEMPO REAL6. DESENVOLVIMENTO DE SISTEMAS PARA VISUALIZACAO INTERATIVA DE FENOMENOSCIENTI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OSCILOSCOPIO DIGITAL OD8502 • ANALISADOR LOGICO AL8501 • MINISSUPERCOMPUTADOR MS8701 • SISTEMA OPERACIONAL MULTIPROCESSADOR LSI-SO.0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SI-DMPSV</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HELMUS ADRIANUS MARIA VAN NOIJ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HELMUS ADRIANUS MARIA VAN NOIJE (DT)  • EDGAR CHARRY RODRIGUEZ (DT)  • JOAO NAVARRO SOARES JUNIOR (MD)  • PEDRO LUIZ PROSPERO SANCH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 ENGENHARIA DE ELETRONICA  - LABORATORIO DE SISTEMAS INTEGRAVEIS • AV. PROF. LUCIANO GUALBERTO, 158, TRAV.3 • BUTANTA • 05508-900 • SAO PAULO/SP • Fone: 011 8185589 • Fax: 2114574 • Email: NOIJE@LS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DE SINTESE DE LAYOUT SOBRE UM GATE ARRAY TIPO "MAR DE POR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JETO DE CIRCUITOS ANALOGICOS SOBRE UM GATE ARRAY CMOS TIPO "MAR DEPOR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JETO DE CIRCUITOS INTEGRADOS DE ALTO DESEMPENHO EM CM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JETO DE CIRCUITOS INTEGRADOS DIGITAIS DE ALTISSIMA VELOCIDADE COMDISPOSITIVOS COMPOSTOS HEMT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JETO DE UMA FAMILIA DE MICROPROCESSADORES DEDI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 • ENGENHARIA DE SOFTWARE(L1) • HARDWARE(L2,L5) • ARQUITETURA DE SISTEMAS DE COMPUTACAO(L5) • SOFTWARE BASICO(L5) • TELEINFORMATICA(L3,L4) • CIRCUITOS ELETRICOS, MAGNETICOS E ELETRONICOS(L2) • CIRCUITOS ELETRONICOS(L1,L2,L5) • SISTEMAS DE TELECOMUNICACOE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NOVOS MATE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BTENCAO DE UM SISTEMA PARA (SEMI)AUTOMATIZAR O PROJETO DE CIS TIPO GATEARRAY CMOS, POSSIBILITANDO OBTER SISTEMAS ELETRONICOS MAIS RAPIDOS E PRODUTOSMAIS COMPETITIVOS, E INTEGRAR PARTE DIGITAL E ANALOGICO NUM UNICO CHIP.2. CIS CMOS DE ALTA VELOCIDADE PERMITIRA' EXTENDER A SUA APLICABILIDADE ONDEANTES ERAM NECESSARIOS DISPOSITIVOS ESPECIAIS COM SEMICONDUTORES COMPOSTOS.3. CIS DIGITAIS COM DISPOSITIVOS HEMT (SEMICONDUTORES COMPOSTOS). ESTES COMPO-SAO NECESSARIOS QUANDO ALTISSIMA VELOCIDADE E' NECESSARIA (&gt; 5 GIGA BIT/S). ODOMINIO DO PROJETO DESTES E' IMPORTANTE P/ DESNEVOLVER NOVOS SIST. DE TELECOM4. A FAMILIA DE PROCESSADORES DEDICADOS E' IMPORTANTE PARA OBTER PRODUTOS MAISCOMPETITIVOS PELA INDUSTRIA NACIONAL COM O USO DOS COMPONENTES AVAN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NAVARRO S.JR, W.VAN NOIJE: METODOS DE TESTE DE CONVERSORES A/D E SUA APLICACAO EM PROJETO. V CONGR.DA SOC.BRAS.MICROELETRONICA, CAMPINAS, SP, JUL/90PAG.225-265.A.BERNAL, P.SANCHEZ, W.VAN NOIJE: SISTEMAS DE PILHAS ORIENTADAS A FORTH. VICONGR. DA SOC.BRAS.MICROELETRONICA, BELO HORIZONTE, MG, JUL/91, PP.640-641.P.SANCHEZ: A DESIGN METHODOLOGY FOR APPLICATION SPECIFIC MICROPROCESSORS.INTERNAT. SYMP. ON IC DESIGN, MANUFACTURE AND APPLIC., SINGAPURA, SET/91.J.NAVARRO S.JR.,V.RIKKINK, B.GOFFART, W.VAN NOIJE: IMPLEMENTATION OF ANALOGCIRCUITS ON DIGITAL SEA OF GATES. VII CONGR. DA SOC.BRAS.MICROELETRONICA,SAO PAULO, SP, JUL/92, PP.617-626.A.BERNAL: STACK STRUCTURE FOR THE EFFICIENT EXECUTION OF THE FORTH LANGUAGEINSTRUCTION SET. XVII CONF.LATINOAMER. DE INFOM.,LAS PALMAS, ESPANHA,SET/92 • - JOAO NAVARRO SOARES JR.: ESTUDO DOS CONVERSORES ANALOGOS-DIGITAIS DE ALTAFREQUENCIA E IMPLEMENTACAO DE UM CONVERSOR COM ESTRUTURA PARALELA DE 5 BITSEM CMOS. WILHELMUS A.M.VAN NOIJE, ENGENHARIA ELETRICA, USP, SAO PAULO, 1990- ALVARO BERNAL NORENA: PROJETO DE UM SISTEMA DE PILHAS PARA UMA FAMILIA DEPROCESSADORES DEDICADOS DE ALTO DESEMPENHO. WILHELMUS A.M. VAN NOIJE, ENGE-NHARIA ELETRICA, USP, SAO PAULO, 1992.- JOSE EDINSON AEDO COBO: PROJETO DA PARTE OPERATIVA DE CONTROLE PARA UMAFAMILIA DE PROCESSADORES DEDICADOS DE ALTO DESEMPENHO. PEDRO L.P. SANCHEZ,ENGENHARIA ELETRICA, USP, SAO PAULO, 1992. • PEDRO L.P.SANCHEZ, REINALDO SILVEIRA, JOSE E.A. COBO, ALVARO B. NORENA EWILHELMUS A.M. VAN NOIJE: MICROPROCESSADOR DEDICADO COM ARQUITETURA RISC DE32 BITS NUM PROCESSO CMOS DE 1,2 MICROMETROS. PROTOTIP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VISAO DE SISTEMAS MODELA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ROBERTO PEREIRA LEITE DE ALBUQUERQUE • SADAO ISOTA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ROBERTO PEREIRA LEITE DE ALBUQUERQUE (DT)  • SADAO ISOT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LABORATORIO DE SISTEMAS INTEGRAVEIS / DEPARTAMENTO DE COMPUTACAO E SISTEMAS • AV PROF LUCIANO GUALBERTO, TRAV 3, N158 • CIDADE UNIVERSITARIA • 05508-900 • SAO PAULO/SP • Fone: 011 8185315 • Fax: 2114574 • Email: DINLSI@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ONHECIMENTO DE PADR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DE SISTEM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TIMIZACAO DE SISTEM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DES COMPUTAC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2) • ANALISE DE ALGORITMOS E COMPLEXIDADE DE COMPUTACAO(L1) • METODOLOGIA E TECNICAS DA COMPUTACAO(L1) • PROCESSAMENTO GRAFICO (GRAPHICS)(L1) • SISTEMAS DE COMPUTACAO(L3) • AUTOMACAO ELETRONICA DE PROCESSOS ELETRICOS E INDUSTRIAIS(L3) • TELECOMUNICACO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MECANICA DE PRECISAO(L3) • QUALIDADE E PRODUTIVIDADE(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FORMACAO DE RECURSOS HUMANOS E DESENVOLVIMENTO DE SISTEMAS COM A FINALIDADESE AUMENTAR A PRODUTIVIDADE NO MERCADO TECNOLOGICO NACIONAL E A QUALIDADE DOSPRODUTOS BRASILEIROS INDUSTRIALIZADOS.A NIVEL CIENTIFICO JA DESENVOLVEMOS VARIOS ALGORITMOS DE COMPACTACAO DE DADOSE OTIMAZACAO DE SISTEMAS QUE FORAM PUBLICADOS NO EXTERIOR ALEM DE NOS ESTARMOS CAPACITANDO PARA:- O DESENVOLVIMENTO DE SISTEMAS ESPECIALISTA COM ENFASEDIAGNOSTICO MEDICO .-GERENCIAMENTO DE REDES PARA AUTOM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INSTRUMENTACAO ELETRONICA E INFOR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N FRANS WILLEM SLAET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 FRANS WILLEM SLAETS (DT)  • VALENTIN OBAC RODA (DT)  • CARLOS ANTONIO RUGGIERO (DT)  • ALVARO GARCIA NETO (DT)  • LUCIANO DA FONTOURA COSTA (DT)  • GONZALO TRAVIE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AV. DR. CARLOS BOTELHO, 1465 - C.P. 369 • VILA PUREZA • 13560-970 • SAO CARLOS/SP • Fone: 0162 749199 • Fax: 713616 • Email: JAN@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STRUMENTACAO ELETR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QUITETURAS DE COMPUTAD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E VISUALIZACAO DE IMAGE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CONHECIMENTO DE PADRO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STEMAS TOLERANTES A FALH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ULTI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INFORMACAO(L6) • PROCESSAMENTO GRAFICO (GRAPHICS)(L1,L2,L3,L4,L6) • HARDWARE(L1,L5) • ARQUITETURA DE SISTEMAS DE COMPUTACAO(L2,L3,L5) • TELEINFORMATICA(L6) • INSTRUMENTACAO ESPECIFICA DE USO GERAL EM FISICA(L1,L3,L4) • OTICA(L4) • DINAMICA DOS FLUIDOS(L2) • SISTEMAS ELETRONICOS DE MEDIDA E DE CONTROLE(L1,L4,L5) • INSTRUMENTACAO ODONTOLOGICA E MEDICO-HOSPITALAR(L3) • ENSINO-APRENDIZAGEM(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 • EDUCACAO(L6) •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DO INICIALMENTE COMO GRUPO DE APOIO EM INSTRUMENTACAO ELETRONICA E INFOR-MATICA PARA PESQUISAS EM FISICA O GRUPO SE TRANSFORMOU HOJE, NUM CENTRO IMPOR-TANTE DE FORMACAO DE RECUSOS HUMANOS NESTAS AREAS. ASSIM, HOJE, SUAS ATIVIDA-DES AMPLIARAM-SE PARA PESQUISAS EM ARQUITETURAS DE COMPUTADORES (PROCESSAMEN-TO PARALELO E FLUXO DE DADOS). DESTACA-SE TAMBEM A GRANDE QUANTIDADE DE DO-CENTES FORMADOS NA POS-GRADUACAO, BEM COMO AS CONTRIBUICOES PRESTADAS NO DE-SENVOLVIMENTO DE PROJETOS ENTRE OS QUAIS SE DESTACAM: O DESENVOLVIMENTO DEUM TOMOGRAFO POR RESSONANCIA MAGNETICA NA NOSSA INSTITUICAO, A IMPLANTACAO DEREDES DE COMUNICACAO DE DADOS (USP, UNIEMP) E APOIO AO DESENVOLVIMENTO DE AR-QUITETURA DE COMPUTADORES JUNTO AO CTI E UNICAM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DA F COSTA. TOWARDS A VERSATILE FRAMEWORK FOR INTERMEDIATE-LEVEL COMPUTERVISION. IN PROC. IAPR INTERNATIONAL WORKSHOP ON MACHINE VISION APPLICATIONS1992, 261-264. • L DA F COSTA AND MB SANDLER. IMPLEMENTATION OF THE BINARY HOUGH TRANSFORMIN PIPELINED MULTLI-TRANSPUTER ARCHITECTURES. IN PROC. TRANSPUTERAPPLICATIONS 1990, 150-155. • L DA F COSTA AND JFW SLAETS. ON THE EFFICIENCY OF PARALLEL PIPELINEDARCHITECTURES. IEEE TRANSACTIONS ON ACOUSTICS, SPEECH AND SIGNAL PROCESSING39(9):2086-2089, 1991. • L DA F COSTA, X LENG, MB SANDLER AND P SMART. A SYSTEM FOR SEMIAUTOMATEDANALYSIS OF CLAY SAMPLES. REVIEW OF SCIENTIFIC INSTRUMENTS, 62:2163-2166,SEP.1991. • OBAC RODA, V E TRINDADE JR O. ON THE EFFECT OF POWER-LINE DISTURBANCES ONMICROCOMPUTER PERFORMANCE. MICROELECTRONICS &amp; RELIABILITY. PERGAMON PRESS32(2/3):229-23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BIO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GOISS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GOISSIS (DT)  • ANA MARIA DE GUZZI PLEPIS (DT)  • SERGIO AKINOBO YOSHIOKA (GD)  • ELCIO MARCANTONIO JUNIOR (DT)  • ROSEMARY ADRIANA CHIERICI MARCANTONIO (MD)  • CECILIA AMELIA CARVALHO ZAVAGLIA (DT)  • MARINA JUNKO SHIOTSU MAIZATO (GD)  • ADOLFO LEINER (DT)  • JOSE CARLOS TOSI (GD)  • DOMNINGO M BRAILE (DT)  • RENATO PRADO COS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QUIMICA E FISICA MOLECULAR • AVENIDA DR. CARLOS BOTELHO, 1465 CX.P. 369 • VILA PUREZA • 13560-970 • SAO CARLOS/SP • Fone: 0162 749180 • Fax: 749163 • Email: AMPLEPIS@BRUSPSC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CESSOS PARA OBTENCAO DE MATERIA PRIMA PARA PRODUCAO DE BIOMATERIAIS DE COLAGE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MBRANAS DE COLAGENO RECONSTITUIDO PARA PERIODON-TIA E IMPLANTES DENT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BIOMATERIAIS CERAMICOS: COMPOSITOS DE HIDROXIAPATI-TA: COLAGE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BIOMATERIAIS PARA OFTALMOLOGIA: PELICULAS DE COLAGENO COMO SUPORTE PARA LIBERACAO CONTROLADA DE FARMA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PROTESES CARDIOVASCULA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BIOMATERIAIS PARA CORRECOES PLAS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L3,L4,L5,L6) • BIOMATERIAIS E MATERIAIS BIOCOMPATIVEIS(L1,L2,L3,L4,L5,L6) • TECNOLOGIA DE PROTESES(L5) • OFTALMOLOGIA(L4) • CIRURGIA PLASTICA E RESTAURADORA(L6) • CIRURGIA CARDIOVASCULAR(L5) • CIRURGIA ORTOPEDICA(L3) • PERIODONTIA(L2,L3) • MATERIAIS ODONTOLOGIC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 • QUIMICA FINA(L4)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GRAMA DE BIOMATERIAIS COORDENADO PELO GRUPO DE BIOMATERIAIS JA DESENVOL-VEU ATE AGORA MATERIAIS PARA ODONTOLOGIA (MEMBRANAS E  BIOCERAMICAS), OFTALMO-LOGIA (LIBERACAO PROGRAMADA DE ANITIBIOTICOS), PROTESES TESTICULARES A BASE DEPOLIURETANA RECOBERTA COM COLAGENO.  TODOS ESTES MATERIAIS JA SE ENCONTRAM EMEXPERIMENTACAO CLINICA. O GRUPO DESENVOLVE AINDA BIOMATERIAIS PARA CARDIOVAS-CULAR, (PROTESES VACULARES E VALVARES) SUPORTE PARA LIBERACAO CONTROLADA DEFARMACOS (INSULINA, PILOCARPINA E ANTIBIOTICOS). AS MAIORES REPERCUSSOES DONOSSO TRABALHO SE REFERE AS PELICULAS OFTALMICAS(LANCADAS RECENTEMENTE NO USA)E AS MEMBRANAS PERIODONTAIS QUE JA SE ENCONTRAM EM FASE DE NEGOCIACAO PARATRANSFERENCIA DA TECNOLOGIA PARA O SETOR PRODU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BTENCAO DE DERIVADOS DE GELATINA PARA USO COSMETICO • DESENVOLVIMENTO DE PELICULAS OFTALMICAS COM FARMACOS DE LIBERACAO LENTA.EM USO CLINICO. • PROTESES TESTICULARES DE POLIURETANAS RECOBERTAS COM COLAGENO. EM APLICACAOCLINICA. • MEMBRANAS DE COLAGENO PARA O TRATAMENTO DE DOENCAS PERIODONTAIS. EM USO CLINICO. • SOLUBILIZACAO QUIMICA DE COLAGENO: PREPARACAO DE MATERIA PRIMA PARA OBTENACAO DE BIOMATERIAIS DERIVADOS DE COLAGENO. PATENTE PI 9000772.PROCESSO DE SOLUBILIZACAO DE TECIDO CONJUNTIVO NA PRESENCA DE DIMETILSULFO-XIDO E CONCENTRACAO SALINA VARIAVEL.TAMPONAMENTO DE PROCESSOS FERMENTATIVOS ANAEROBICOS:FERMENTACAO DA VINHACAPARA PRODUCAO DE METANO - PATENTE PI 840686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MNOLOGIA SANIT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ISTIDES ALMEIDA ROC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STIDES ALMEIDA ROCHA (DT)  • JOSE LUIZ NEGRAO MUCCI (DT)  • ROQUE PASSOS PIVE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SAUDE PUBLICA • DEPARTAMENTO DE SAUDE AMBIENTAL • AV. DR. ARNALDO,715 - 1 ANDAR • CERQUEIRA CESAR • 01246-904 • SAO PAULO/SP • Fone: 011 8515233 • Fax: 8529630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MNOLOGIA SANIT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 A ENGENHARIA SANITARIA(L1) • CONTROLE DA POLUI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OBTIDOS PELAS PESQUISAS TEM SERVIDO COMO SUBSIDIO A ORGAOS PUBLICOS (FEDERAIS, MUNICIPAIS E ESTADUAIS) QUE SE DEDICAM AO FOMENTO E CONTROLE DAQUALIDADE DE AGUAS INTERIORES PARA ABASTECIMENTO E USOS MULTIPLOS. NA ESFERAPRIVADA, OS RESULTADOS TEM SIDO UTILIZADOS COMO FONTE DE REFERENCIA EM ESTUDOSDE IMPACT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CIEDADE BRASILEIRA DE FICOLOGIA - SBFIC, ALGAE AND ENVIRONMENT: A GENERALAPPROACH, SAO PAULO, 1992. CETESB. ALGAE AS BIOLOGICAL INDICATORS OF WATERPOLLUTION, ARISTIDES ALMEIDA ROCHA. • ARISTIDES ALMEIDA ROCHA, DO LENDARIO ANHEMBI AO POLUIDO TIETE, SAO PAULOEDUSP, 1991 • SOLANGE MARTONE ROCHA, ARISTIDES ALMEIDA ROCHA, HELENA A.S.L. PEREIRA, JOSELUIZ NEGRAO MUCCI, SUELI CALEFFI, MARISA DE OLIVEIRA PEDRAZ, VERA OLIVIASIMOES JORGE E ZULEIKA BEYRUTH. LIMNOLOGIA SANITARIA DE LAGOS DE PARQUES PUBLICOS DA CIDADE DE SAO PAULO: CARACTERIZACAO INICIAL DE PARQUES MUNICIPAI.3 CONGRESSO BRASILEIRO DE LIMNOLOGIA, PORTO ALEGRE, R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TERMICOS E ENE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ITARO YAMANE • JURANDIR ITIZO YANAGIHA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RANDIR ITIZO YANAGIHARA (DT)  • EITARO YAMANE (DT)  • SYLVIO REYNALDO BISTAFA (DT)  • JOSE ROBERTO SIMOES MOREIRA (MD)  • ROGERIO RIBEIRO (MD)  • ARLINDO TRIBES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MECANICA • RUA PROF. MELLO MORAES, 2231 • CIDADE UNIVERSITARIA • 05508-900 • SAO PAULO/SP • Fone: 011 8185337 • Fax: 8131886 • Email: JIYANAGI@CCE.USP.BR ; JIYANAGI@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NSIFICACAO DE TRANSFERENCIA DE CAL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TERMICOS DE SISTEMAS ENERGE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COAMENTOS BIFAS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RMOHIDRAULICA DE REATORES NUCLE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AGEM E SIMULACAO DE INCENDI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ONDAS DE EVAPO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3) • TRANSFERENCIA DE CALOR(L1,L2,L5) • MECANICA DOS FLUIDOS(L1,L4,L5,L6) • TERMODINAMICA(L2,L5,L6) • APROVEITAMENTO DA ENERGIA(L1,L2,L4) • TRANSFERENCIA DE CALOR EM REATORES(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L6) • CIENCIAS AMBIENTAIS(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CLARECIMENTO DE FENOMENOS FUNDAMENTAIS LIGADOS A TRANSFERENCIA DE CALOR EMASSA E ESCOAMENTO PARA APLICACAO EM SISTEMAS E PROCESSOS ENERGETICOS.2. CARACTERIZACAO DA ESTRUTURA VORTICAL E DA TRANSFERENCIA DE CALOR EM ESCOA-MENTO COM GERADORES DE VORTICES PARA APLIACAO EM TROCADORES DE CALOR COMPACTO.3. PROPOSICAO DE MODELOS DE INCENDIO PARA SIMULACAO DO DESENVOLVIMENTO DO FOGOE DISPERSAO DA FUMACA.4. PROPOSICAO DE MODELOS PARA ONDAS DE EVAPORACAO PARA SIMULACAO DE EVAPORACAORAPIDA EM SISTEMAS ENERGETICOS5. CARACTERIZACAO DOS PROCESSOS TERMICOS E ESCOAMENTO EM REATORES PARA OTIMIZACAO DA OP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I YANAGIHARA, K TORII. ENHANCEMENT OF LAMINAR BOUNDARY LAYER HEAT TRANSFERBY A VORTEX GENERATOR. JSME INTERNATIONAL JOURNAL 35:400-405, 1992. • JI YANAGIHARA, K TORII. HEAT TRANSFER CHARACTERISTICS OF LAMINAR BOUNDARYLAYERS IN THE PRESENCE OF VORTEX GENERATORS, HEAT TRANSFER - 1990, ED.G. HETSRONI, HEMISPHERE PUB., WASHINGTON, D.C., VOL. 6, PP. 323 - 328. • JI YANAGIHARA, T TORII. ENHANCEMENT OF LAMINAR BOUNDARY LAYER HEAT TRANSFERBY LONGITUDINAL VORTICES, TRANSPORT PHENOMENA IN HEAT AND MASSA TRANSFER,ED. JA REIZES, HEMISPHERE PUB., WASHINGTON, D.C., 2:942-953. • E YAMANE. HEAT TRANSFER PROCESS IN STORAGE TANK OF LIQUEFIED NATURAL GAS,PROC. 3RD INT. SEMINAR ON NATURAL GAS, PP. 64-78, 1991. • K TORII, JI YANAGIHARA, Y NAGAI. HEAT TRANSFER ENHANCEMENT BY VORTEXGENERATORS, PROC. 3RD ASME/JSME THERMAL ENGINEERING JOINT CONFERENCE, ED.JR LLOYD AND Y KUROSAKI, ASME BOOK I0309C, PP. 77-8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REFRIGERACAO E AR CONDICION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OS DE MATTOS PIMENTA • OTAVIO DE MATOS SILVA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DE MATTOS PIMENTA (DT)  • ALBERTO HERNANDEZ NETO (MD)  • OTAVIO DE MATOS SILVARES (DT)  • FLAVIO AUGUSTOSANZOGO FIORELLI (MD)  • MARCO ANTONIO SOARES DE PAIVA (MD)  • ROBERTO DE AGUIAR PEIXOTO (MD)  • ADRIANO LOBO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MECANICA DE ENERGIA E FLUIDOS • CIDADE UNIVERSITARIA ARMANDO SALES DE OLIVEIRA • BUTANTAN • 05508-900 • SAO PAULO/SP • Fone: 011 8185510 • Fax: 81318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TEORICO-EXPERIMENTAL DO ESCOAMENTO DE FLUIDOS REFRIGERANTES EMTUBOS CAPI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O DESEMPENHO DE SISTEMAS DE REFRIGERACAO DE PEQUENO PORTE COMDISPOSITIVO DE EXPANSAO CONSTITUIDO POR TUBO CAPI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COMPARATIVA DE METODOS DE CALCULO DE CARGA TER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E SIMULACAO DE SISTEMAS TER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TERM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IMORAMENTO DA TECNICA DE DIMENSIONAMENTO DE EQUIPAMENTOS E COMPONENTESEM SISTEMAS DE REFRIGERACAO E AR CONDICIONADO.2. OTIMIZACAO DA OPERACAO E CONTROLE DE EQUIPAMENTOS E SISTEMAS DE REFRIGERA-CAO.3. OBTENCAO EXPERIMENTAL DE CURVAS DE DESEMPENHO DE EQUIPAMENTOS DE REFRIGERA-CAO.4. ADEQUACAO DE SISTEMAS E EQUIPAMENTOS DE REFRIGERACAO A UTILIZACAO DEFLUIDOS REFRIGERANTES ALTERNATIVOS AOS CFC'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BI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LIBALDO SCHMIDELL N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LIBALDO SCHMIDELL NETTO (DT)  • MARIA CANDIDA REGINATO FACCIOTTI (DT)  • BEATRIZ VAHAN KILIKIAN (DT)  • HENRI ABOUTBOUL (DT)  • ALDO TONSO (GD)  • CARLOS OSSAMU HOK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QUIMICA • CIDADE UNIVERSITARIA-CONJUNTO DAS QUIMICAS-BLOCO 20 • BUTANTAN • 05508-900 • SAO PAULO/SP • Fone: 011 8185380 • Fax: 2113020 • Email: &lt;ALDTONSO@CCE.USP.BR&g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AMILOGLICOSIDASE POR ASPERGILLUS EM FERMENTACAO SUBMER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RMENTACAO ALCOOLICA DE MATERIAS PRIMAS AMILACE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ULTIVO DE ESCHERICHIA COLI GENETICAMENTE MODIFICADA ATRAVES DEPLASMIDEOS ESPECIF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E SIMULACAO DE PROCESSOS FERMENT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4) • ENZIMOLOGIA(L1,L4) • MICROBIOLOGIA INDUSTRIAL E DE FERMENTACAO(L1,L2,L3) • PROCESSOS BIOQUIMICOS(L1,L2,L3,L4) • OPERACOES CARACTERISTICAS DE PROCESSOS BIOQUIMICOS(L1,L2,L3,L4) • ALCOOL(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INFORMATICA(L4) • ENER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EVANTAMENTO DE DADOS, A NIVEL DE BANCADA E INSTALACAO PILOTO, PARA O DI-MENSIONAMENTO DE PLANTAS INDUSTRIAIS.2. PARTICIPACAO NA COLETA DE DADOS, PROJETO E OPERACAO DE PLANTAS PILOTO EINDUSTRIAIS.3. DESENVOLVIMENTO E DIFUSAO DE METODOS DE MEDIDA PARA O ACOMPANHAMENTO ECONTROLE DE PROCESSOS FERMENTATIVOS.4. DIFUSAO DA APLICABILIDADE DAS DISTINTAS FORMAS DE OPERACAO DE BIORREATORES,EM PROCESSOS FERMENTATIVOS DIVER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R FACCIOTTI, W SCHMIDELL, JMZ AGUERO. GLUCOAMYLASE PRODUCTION BYSEMICONTINUOUS CULTIVATION OF ASPERGILLUS AWAMORI NRRL 3112.ARQ. BIOL. TECNOL. 33(4),1990. • MCR FACCIOTTI, GH WUTHSTRACK, A TONSO, ML CHIQUETTO, W SCHMIDELL.EFFECT OF YEAST EXTRACT ON GLUCOAMYLASE SYNTHESIS BY ASPERGILLUS AWAMORINRRL 3112. BIOTECHNOL. LETTERS 13(8):547-552, 1991. • ML CHIQUETTO, MCR FACCIOTTI, BV KILIKIAN, W SCHMIDELL.INFLUENCE OF CARBON AND NITROGEN SOURCES ON GLUCOAMYLASE PRODUCTION BYASPERGILLUS IN BATCH PROCESS. BIOTECHNOL. LETTERS 14(6):465-470, 1992. • H ABOUTBOUL, W SCHMIDELL. MODELAGEM MATEMATICA DO PROCESSO SIMULTANEO DESACARIFICACAO E FERMENTACAO DE FARINHA DE MANDIOCA. ANAIS DA II FEIRA ECONGRESSO NACIONAL DE BIOTECNOLOGIA E I FEIRA E CONGRESSO LATINO-AMERICANODE BIOTECNOLOGIA. SAO PAULO, 6 A 10 DE JULHO DE 1991. • H ABOUTBOUL, BV KILIKIAN, MCR FACCIOTTI,W SCHMIDELL. INFLUENCIA DA TEMPERA-TURA NO PROCESSO SIMULTANEO DE SACARIFICACAO E FERMENTACAO ALCOOLICA DE FA-RINHA DE MANDIOCA. ANAIS DO XVI CONGRESSO BRASILEIRO DE MICROBIOLOGIA E IXSIMPOSIO NACIONAL DE FERMENTACOES, SANTOS (SP),22 A 26 DE SETEMBR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NGENHARIA OCE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IO TANIGUCHI • HERNANI LUIZ BRINA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NANI LUIZ BRINATI (DT)  • HELIO MITIO MORISHITA (DT)  • JESSE D'ASSUNCAO REBELLO DE SOUZA JUNIOR (MD)  • MARDEL BONGIOVANNI DE CONTI (DT)  • DECIO CRISOL DONHA (DT)  • KAZUO NISHIMOTO (DT)  • CELIO TANIGUCHI (DT)  • JOSE AUGUSTO PENTEADO ARANHA (DT)  • MARCOS MENDES DE OLIVEIRA PINTO (GD)  • BERNARDO LUIS RODRIGUES DE ANDRADE (DT)  • JOAQUIM CARLOS TEIXEIRA RIVA (DT)  • ANDRE J. P. LEITE (GD)  • JOSE MARCIO VASCONCELOS (DT)  • CELSO PUPO PESCE (DT)  • CLOVIS DE ARRUDA MARTINS (DT)  • MARCO ANTONIO BRINATI (DT)  • RUI CARLOS BOTTER (DT)  • JOSE ROBERTO ROMEU ROQU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NAVAL E OCEANICA • AV. PROF. MELLO MORAES 2231 • CIDADE UNIVERSITARIA • 05508-900 • SAO PAULO/SP • Fone: 011 8185340 • Fax: 8185717 • Email:  HLBRINAT@BRUSP ; KNISHIMO@FOX.CCE.USP.BR ; KNISHIMO@BRUSPVM.BITN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DINAMICA DE SISTEMAS OCEA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SISTEMAS OCEA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JETO DE SISTEMAS OCEA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OLOGIA DE CONSTRUCAO DE SISTEMAS OCEAN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JETO E ANALISE DE SISTEMAS DE TRANSPORTE AQUAVI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5) • ECONOMIA DOS TRANSPORTES(L5) • OPERACAO DE SISTEMAS DE TRANSPORTE(L5) • HIDRODINAMICA DE NAVIOS E SISTEMAS OCEANICOS(L1) • RESISTENCIA HIDRODINAMICA(L1) • ANALISE TEORICA E EXPERIMENTAL DE ESTRUTURA(L4) • SINTESE ESTRUTURAL NAVAL E OCEANICA(L4) • MAQUINAS MARITIMAS(L2) • CONTROLE E AUTOMACAO DE SISTEMAS PROPULSORES(L2) • PROJETO DE NAVIOS E DE SISTEMAS OCEANICOS(L3) • PROJETOS DE SISTEMAS OCEANICOS FIXOS E SEMI-FIXOS(L3) • TECNOLOGIA DE CONSTRUCAO NAVAL E DE SISTEMAS OCEANICAS(L4) • METODOS DE FABRICACAO DE NAVIOS E SISTEMAS OCEANICOS(L4) • SOLDAGEM DE ESTRUTURAS NAVAIS E OCEANICOS(L4) • NORMATIZACAO E CERTIFICACAO DE QUALIDADE DE NAVI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4) • ENERGIA(L3) • RECURSOS DO MAR(L2) • TRANSPORTES(L2,L5)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XECUCAO DE PROJETOS DE DESENVOLVIMENTO TECNOLOGICO PARA A COMUNIDADE NAVAL EOCEANICA BRASILEIRA, ESPECIALMENTE PARA A PETROBRAS, MARINHA, ISHIBRAS ECODE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ITE, A. J. P.; NISHIMOTO, K.; ARANHA, J. A. P.; MOROOKA, C. K..MINIMIZATION OF VERTICAL WAVE EXCITING FORCE AND HEAVE MOTION OF APRODUCTION SEMI-SUBMERSIBLE WITH RIGID RISERS. IN: INTERNATIONALCONFERENCE ON OFFSHORE MECHANICS AND ARTIC ENGINEERING, 11., CALGARY, 1992. • DONHA, DECIO CRISOL; BRINATI, HERNANI LUIZ: DESIGN OF DYNAMIC SEMI-SUBMERSIBLE  PLATFORM POSITIONING CONTROL SYSTEM, IN: OFFSHORE TECNOLOGYCONFERENCE, 22., HOUSTON, 1990. PROCEEDINGS. RICHARDSON, OTC, V.1, P505-14 • BOTTER, R. C.; BRINATI, M. A.. STOWAGE CONTAINER PLANNING: A MODEL FORGETTING AN OPTIMAL SOLUTION. IN: INTERNATIONAL CONFERENCE ON COMPUTERAPPLICATIONS IN THE AUTOMATION OF SHIPYARD OPERATION AND SHIP DESIGN,7., RIO DE JANEIRO, 1991. • BRANDI, S. D.; TANIGUCHI, C.; LIU, S.. ANALYSIS OF METAL TRANSFER INLEITSHIELDED METAL ARC WELDING. IN: AMERICAN WELDING SOCIETY ANUAL MEETING, 72,DETROIT, 1991. • CONTI, M. B.; LATORRE, R.. UTILIZATION OF PANEL METHOD FOR JACK UPHYDROSTATIC CALCULATIONS. IN: INTERNATIONAL SYMPOSIUM ON HYDRO-ANDAERODYNAMICS IN MARINE ENGINEERING, VARNA, 1991. HADMAR'91 PROCEEDING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ERACOES UNITARIAS E PROC.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ORGE CURY KACHAN • PRISCILA AYA SHIMIZU GUNTH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ORGE CURY KACHAN (DT)  • PRISCILA AYA SHIMIZU GUNTHER (DT)  • GIOVANNI BRUNELLO (DT)  • CLAUDIO AUGUSTO OLLER DO NASCIMENTO (DT)  • CLAUDIO ROBERTO DE FREITAS PACHECO (DT)  • JOSE LUIS DE PAIVA (MD)  • MAURI S.ALVES PALMA (MD)  • JOSE LUIS PIRES CAMACHO (MD)  • TAH WUN SONG (MD)  • ARLINDO TRIBESS (MD)  • ANDRE GONCALVES ANTUN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QUIMICA • CIDADE UNIVERSITARIA • BUTANTA • 05508-900 • SAO PAULO/SP • Fone: 011 8185751 • Fax: 2113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ABSORCAO DE GASES DE NOX EM SOLUCOES DILUIDAS DE PEROXIDODE HIDROGENIO E DE HIDROXIDO DE SOD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DESIDRATACAO DE PASTAS EM SECADOR DE LEITO COM JOR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ESTABILIDADE DE EMULSOES PRODUZIDAS POR MISTURADORES MECANI-CO E ESTAT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GEM E SIMULACAO DE TORRE DE DESTILARIA DE ALCOO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AGEM E SIMULACAO DE TORRE DE ABSOR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CRISTALIZADO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ESTILACAO EM COLUNAS DE PRATOS PERFURADOS SEM VERTEDOR.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REACOES DE SINTESE E OPERACOES DE SEPARACAO E PURIFICACA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HIDRODINAMICA E TRANSPORTE DE MASSA EM COLUNAS DE PRATOS PERFURAD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MODELAGEM E SIMULACAO MATEMATICA DO PROCESSO DE ABSORCAO DO CO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ALACOES E EQUIPAMENTOS METALURGICOS(L5) • PROCESSOS ORGANICOS(L8) • PROCESSOS INORGANICOS(L8) • OPERACOES INDUSTRIAIS E EQUIPAMENTOS PARA ENGENHARIA QUIMICA(L2) • OPERACOES CARACTERISTICAS DE PROCESSOS BIOQUIMICOS(L4,L5) • OPERACOES DE SEPARACAO E MISTURA(L1,L3,L4,L6,L7,L8,L9,L10) • INSTALACOES INDUSTRIAIS DE PRODUCAO DE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4)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S LINHAS 1,3,4,5,6,8 SAO DESTINADAS NAO SO A FORMACAO DE PESSOAL COMO TAM-BEM AO AUXILIO AS INDUSTRIAS E INSTITUTOS DE PESQUISAS NA SOLUCAO DE PROBLEMASREAIS DA ENGENHARIA QUIMICA2-OS ESTUDOS DE ABSORCAO TEM AUXILIADO NA MINIMIZACAO DOS PROBLEMAS DE POLUI-CAO E DE CORROSAO CAUSADOS POR GASES DE NOX E AMONEA.3-AS 3,4,5,8,TENDO POR OBJETIVO O RELACIONAMENTO DAS VARIAVEIS ENVOLVENDO CA-DA UMA DAS OPERACOES PROPICIA AS INDUSTRIAS UM MELHOR CONTROLE DE PROCESSO.4-AS LINHAS 2,4,7 ALEM DE PROPICIAR ESTUDOS DOS PARAMETROS DE OPERACAO AUXILI-AM O DESENVOLVIMENTO DOS EQUIPA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ABALHO COMPLETO PUBLICADOO.B.DUARTE FILHO,J.R.COURY,G.C.KACHAN.FILTRACAO DE AEROSOIS CARREGADOS ELE-TROSTATICAMENTE:QUANTIFICACAO DE CARGA.ANAIS DO IX CONGRESSO BRASILEIRO DEENGENHARIA QUIMICA,PG 183-190,SALVADOR,1992. • TRABALHO COMPLETO PUBLICADOT.M.K.RAVAGNANI,J.A.F.R.PEREIRA,P.A.S.GUNTHER.COMPORTAMENTO HIDRODINAMICODE COLUNA DE PRATOS PERFURADOS SEM VERTEDOR.IX CONGRESSO BRASILEIRO DE EN-GENHARIA QUIMICA,PG 274-281,SALVADOR,1992. • R.DARCE,M.A.BISMA,U.A.LIMA,P.A.S.GUNTHER.THE KINETICS OF SUNFLOWER CAKEOIL EXTRACTION.INTERNATIONAL MEETING OF FAT OILS TECHNOLOGY-SYMPOSIUM-EXHIB.VOL 001,PG 166-169. • TRABALHO COMPLETO PUBLICADOE.LOPES,G.BRUNELLO.ESTUDO DA CINETICA DA REACAO ENTRE SILICIO E CLORETO DEHIDROGENIO PARA A OBTENCAO DE TRICLOROSILANO.IX CONGRESSO BRASILEIRO DE EN-GENHARIA QUIMICA,PG 299,SALVADOR,1992. • TRABALHO COMPLETO PUBLICADOG.BRUNELLO,M.S.A.,PALMA.REMOCAO DE FENOL DE SOLUCOES AQUOSAS POR MEIO DECOLUNA PULSADA DE PRATOS PERFURADOS.ANAIS DO IX CONGRESSO BRASILEIRO DE EN-GENHARIA QUIMICA,PG 155,SALVADOR,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SCP - LABORATORIO DE SIMULACAO E CONTROLE DE PROCESSOS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AUGUSTO OLLER DO NA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AUGUSTO OLLER DO NASCIMENTO (DT)  • REINALDO GIUDICI (DT)  • SONG WON PARK (MD)  • DARCI ODLOAK (DT)  • LUIZ VALCOV LOUREIRO (DT)  • ROBERTO GUARDANI (DT)  • JOSE MAURICIO PINTO (MD)  • GALO ANTONIO CARRILLO LE ROUX (MD)  • LUIS CARLOS DE OLIVEIRA (MD)  • JOCELYN DE FREITAS BENNAT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QUIMICA - LABORATORIO DE SIMULACAO E CONTROLE • AV. PROF. LUCINAO GUALBERTO, TRAVESSA 3, 380 (DEPT ENG QUIM) • BUTANTA • 05508-970 • SAO PAULO/SP • Fone: 011 8185637 • Fax: 2113020 • Telex:81226 • Email: CAODNASC@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PROCESSOS QUI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E SIMULACAO DE REATORES DE LEITO FIXO E FLUIDIZ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E SIMULACAO DE REATORES DE POLIMERIZ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GEM E SIMULACAO DO ESCOAMENTO BIFAS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AGEM, SIMULACAO E OTIMIZACAO DE PROCESSOS DA INDUSTRIA QUIM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INETICA DE REACOES HETEROGENE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TECNICAS ESPECIAIS PARA MODELAGEM DE PROCESSOS 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L2,L4) • MECANICA DOS FLUIDOS(L4) • PROCESSOS ORGANICOS(L3) • OPERACOES INDUSTRIAIS E EQUIPAMENTOS PARA ENGENHARIA QUIMICA(L1,L4) • REATORES QUIMICOS(L1,L2,L3,L6,L7) • OPERACOES DE SEPARACAO E MISTURA(L5) • PAPEL E CELULOSE(L5) • PETROLEO E PETROQUIMICA(L5,L6) • POLIMER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4) • QUALIDADE E PRODUTIVIDADE(L1,L2,L3,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URSO DE ESPECIALIZACAO EM MODELAGEM MATEMATICA, SIMULACAO, OTIMIZACAO ECONTROLE DE PROCESSOS QUIMICOS.2. DESENVOLVIMENTO DE UM SISTEMA DE CONTROLE DE FORNO DE CAL COM OTIMIZACAO3. DESENVOLVIMENTO, COM APLICACAO INDUSTRIAL, DE SISTEMAS DE CONTROLE AVANCADO4. ELABORACAO DE MODELOS MATEMATICOS PARA PROCESSOS INDUSTRIAIS DIVERSOS, COMOREFORMA A VAPOR DE GAS NATURAL, CRAQUEAMENTO CATALITICO, CRAQUEAMENTOTERMICO, GASEIFICADORES, HIDROLISE DE BAGACO, ETC.5. APLICACOES DE REDES NEURONAIS E METODOS MONTE-CARLO EM SIMULACAO DEPROCESSOS QUIMICOS, FOTOQUIMICOS E POLI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W.PARK; C.A.O.NASCIMENTO &amp; R.N.K.HSUSISTEMA DE CONTROLE DE FORNO DE CAL COM OTIMIZACAO EM LINHA1992 • A.M.BRAUN &amp; C.A.O.NASCIMENTO. ANGEWANDTE (PREPARATIVE) PHTOCHEMIE.NACHRICHTEN AUS CHEMIE, VOL. 39 (FASC.5):515-522, 1991 • A.C.ZANIN. IMPLEMENTACAO INDUSTRIAL DE UM CONTROLADOR PREDITIVOMULTIVARIAVEL. DISSRTACAO DE MESTRADO (ORIENTADOR: D. ODLOAK), 1992 • R.C.GIORDANO. MODELAGEM E OTIMIZACAO DA REFORMA A VAPOR DE GAS NATURAL.TESE DE DOUTORAMENTO, ESCOLA POLITECNICA USP, 1991(ORIENTADOR: C.A.O.NASCIMENTO) • O.ARAUJO. ESTUDO EXPERIMENTAL E MODELAGEM MATEMATICA DO PROCESSO DEPOLIMERIZACAO EM EMULSAO DE ACETATO DE VINILA.DISSERTACAO DE MESTRADO. ESCOLA POLITECNICA DA USP, 1992(ORIENTADOR: R.GIUDIC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QUIMICA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RSIO DE SOUZA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RODRIGUES (DT)  • FERNANDO AUGUSTO TAVARES (DT)  • PEDRO MAURICIO BUCHLER (DT)  • GIL ANDERI DA SILVA (DT)  • ANTONIO CARLOS VIEIRA COELHO (DT)  • CELIO XAVIER (DT)  • ANGELO FERRO (DT)  • HELIO WIEBECK (DT)  • FRANCISCO ROLANDO VALENZUELA DIAZ (MD)  • SAMUEL MARCIO TOFFOLI (MD)  • PERSIO DE SOUZA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QUIMICA • CIDADE UNIVERSITARIA ARMANDO SALLES DE OLIVEIRA • BUTANTA • 05424-970 • SAO PAULO/SP • Fone: 011 8185627 • Fax: 2113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OES DA INFORMATICA EM CERA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ZEOLITAS PARA CATALISADORES, ADSORVENTES ETROCADORES CATIONICOS SELE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OLOGIA DE ACUCARES; SUCROQUI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SPOSICAO E RECICLAGEM DE REJEITOS DA INDUSTRIA QUIM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CNOLOGIA DOS FERTILIZA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ECNOLOGIA DE ARGILAS E DE OUTROS MINERIOS NAO METAL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TECNOLOGIA CERAMICA TRADICIONAL E AVAN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 • QUIMICA ORGANICA(L3) • MATERIAIS NAO METALICOS(L1,L2,L3,L4,L5,L6,L7) • PROCESSOS INDUSTRIAIS DE ENGENHARIA QUIMICA(L1,L2,L3,L4,L5,L6,L7) • TECNOLOGIA QUIMICA(L1,L2,L3,L4,L5,L6,L7) • CONSERVACAO DA NATUREZA(L4) • NUTRICAO E ALIMENTACAO ANIM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NOVOS MATERIAIS(L6,L7) • QUIMICA FINA(L1,L2,L3) • CIENCIAS AMBIENTAIS(L4)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INERIOS NAO METALICOS REGIONAIS PAR5A MATERIAS PRIMAS PARAINDUSTRIAS DE PROCESSAMENTO QUIMICO NACIONAIS, EVITANDO IMPORTACOES.DESENVOLVIMENTO DE PRODUTOS DE INTERESSE INDUSTRIAL A BASE DE MATERIAS PRIMASNACIONAIS TAIS COMO ZEOLITAS COMO ADSORVENTES, CATALISADORES, TROCADORES DEIONS E CARVOES ATIVOS; ARGILAS DE DIVERSOS TIPOS. RECICLAGEM DE REJEITOSINDUSTRIAIS TRANSFORMANDO-OS EM PRODUTOS DE INTERESSE INDUSTRIAL.DESENVOLVIMENTO DE ROCHAS FOSFATICAS EM FOSFATOS PARA DIFERENTES FINALIDADES.DESENVOLVIMENTO DE CARGAS MINERAIS PARA PLASTICOS E BORRAC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PROCESSOS DE SINTESE DE ZEOLITAS COM MATERIAS PRIMASNACIONAIS BARATAS.OBS.: LISTAS DAS PUBLICACOES DO GRUPO DE QUIMICA INDUSTRIAL PARA O TRIENIOSUPRA, INCLUINDO DISSERTACOES E TESES PODERAO SER FORNECIDAS SE FOREMSOLICITADAS PELO CNPQ AO PROFESSOR PERSIO DE SOUZA SANTOSDEQ - EPUSP - CAIXA POSTAL 61548 - CEP 05424-970 - SAO PAULO - SP • DESENVOLVIMENTO DE MEMBRANAS E FIBRAS DE HIDROXIDO E OXIDO DE ALUMINIOLISTAS DAS PUBLICACOES DO GRUPO DE QUIMICA INDUSTRIAL PARA O TRIENIOSUPRA, INCLUINDO DISSERTACOES E TESES PODERAO SER FORNECIDAS SE FOREMSOLICITADAS PELO CNPQ AO PROFESSOR PERSIO DE SOUZA SANTOSDEQ - EPUSP - CAIXA POSTAL 61548 - CEP 05424-970 - SAO PAULO - SP • DESENVOLVIMENTO DE ADSORVENTES NACIONAIS PARA O DESCORAMENTO DE SOLUCOES DEACUCARLISTAS DAS PUBLICACOES  DO GRUPO DE QUIMICA INDUSTRIAL PARA O TRIENIOSUPRA, INCLUINDO DISSERTACOES E TESES PODERAO SER FORNECIDAS SE FOREMSOLICITADAS PELO CNPQ AO PROFESSOR PERSIO DE SOUZA SANTOSDEQ - EPUSP - CAIXA POSTAL 61548 - CEP 05424-970 - SAO PAULO - SP • DESENVOLVIMENTO DE PROCESSOS PARA PILARIZACAO E ATIVACAO DE ESMECTITASBRASILEIRASLISTAS DAS PUBLICACOES DO GRUPO DE QUIMICA INDUSTRIAL PARA O TRIENIO SUPRA,INCLUINDO DISSERTACOES E TESES PODERAO SER FORNECIDAS SE FOREM SOLICITADASPELO CNPQ AO PROFESSOR PERSIO DE SOUZA SANTOSDEQ - EPUSP - CAIXA POSTAL 61548 - CEP 05424-970 - SAO PAULO - SP • DESENVOLVIMENTO DE PRODUTOS CERAMICOS A PARTIR DE XISTO RETORTADOLISTAS DAS PUBLICACOES DO GRUPO DE QUIMICA INDUSTRIAL PARA O TRIENIO SUPRA,INCLUINDO DISSERTACOES E TESES PODERAO SER FORNECIDAS SE FOREM SOLICITADASPELO CNPQ AO PROFESSOR PERSIO DE SOUZA SANTOSDEQ - EPUSP - CAIXA POSTAL 61548 - CEP 05424-970 - SAO PAULO - 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E MATERIAIS ESTRU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RICLES BRASILIENSE FU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RICLES BRASILIENSE FUSCO (DT)  • PEDRO AFONSO DE OLIVEIRA ALMEIDA (DT)  • HIDEKI ISHITANI (DT)  • ANTONIO RUBENS PORTUGAL MAZZILLI (MD)  • JULIO FRUCHTENGARTEN (MD)  • VALDIR PINHATTA E SILVA (MD)  • CELIO FONTAO CARRIL JUNIOR (GD)  • FERNANDO REBOUCAS STUCCHI (DT)  • RICARDO LEOPOLDO E SILVA FRAN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ESTRUTURAS E FUNDACOES • AV. PROF. ALMEIDA PRADO-TRAV. 2-N.271-CIDADE UNIVERSITARIA • BUTANTA • 05508-900 • SAO PAULO/SP • Fone: 011 8185489 • Fax: 2114308 • Email: PEBFUSCO@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S DE CONCRE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S DE A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S DE MADEIRA E A MADEIRA COMO MATER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RUTURAS DE ALVEN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L4) • ESTRUTURAS DE CONCRETO(L1) • ESTRUTURAS DE MADEIRAS(L3) • ESTRUTURAS METALICAS(L2) • MATERIAIS NAO METALICOS(L3) • TECNOLOGIA DE ARQUITETURA E URBANISM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 • ENERGIA(L1,L2) • HABITACAO(L1,L2,L3,L4) • TRANSPOR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RUTURAS DE CONCRETO: DESENVOLVIMENTO DO PROJETO DE ESTRUTURAS DE CONCRETODE ALTO DESEMPENHO , REVISAO DAS NORMAS BRASILEIRAS SOBRE PROJETO ESTRUTURALE DESENVOLVIMENTO DA TECNOLOGIA DE MODELOS REDUZIDOS DE MICROCONCRETOESTRUTURAS DE MADEIRA: DESENVOLVIMENTO DE UMA NOVA TECNOLOGIA QUE PERMITE ACONSTRUCAO DE PONTES DE MADEIRA DE GRANDES VAOS, PARTICULARMENTE DE PONTESESTAIADAS, ADEQUADAS A TRAVESSIA DOS RIOS DA BACIA AMAZONICA; REVISAO DAS NOR-MAS BRASILEIRAS SOBRE O PROJETO DE ESTRUTURAS DE MADEIRA.RECUPERACAO DA MADEIRA COMO MATERIAL ESTRUTURAL DE PRIMEIRA OPCAO PARA GRANDESESTRU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RUTURAS DE GRANDE PORTE DE MADEIRA COMPOSTAPEDRO AFONSO DE OLIVEIRA ALMEIDADEFESA EM JANEIRO DE 1991 • TECNICAS EXPERIMENTAIS PARA APLICACAO DE MODELOS DE MICROCONCRETOANTONIO RODRIGUES MARTINSDEFESA JANEIRO DE 1991 • ESTADOS DE TENSAO EM ARVORES E DE DEFORMACAO EM PECAS DE MADEIRA SERRADAJOSE NIVALDO GARCIADEFESA EM MARCO DE 1992 • PILARES DE CONCRETO DE ALTA RESISTENCIALUIZ ROBERTO SOBREIRA AGOSTINIDEFESA EM JULHO DE 1992 • CISALHAMENTO EM VIGAS DE CONCRETO DE ALTA RESISTENCIAGILSON BATTISTON FERNANDESDEFESA EM JULH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CAD-GRUPO DE CAD E COMPUTACAO GRAF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MARCOS DE AGUIRRA MASSOLA • MARIA ALICE GRIGAS VARELLA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COS DE AGUIRRA MASSOLA (DT)  • MARIA ALICE GRIGAS VARELLA FERREIRA (DT)  • REGINALDO ARAKAKI (MD)  • ROMERO TORI (MD)  • PAULO SERGIO CUGNAS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COMPUTACAO E SISTEMAS DIGITAIS - PCS • AV. PROF. LUCIANO GUALBERTO, TRAV. 3, N. 158 • BUTANTA • 05508-900 • SAO PAULO/SP • Fone: 011 8185232 • Fax: 8137415 • Email: MAGVFERR@BR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MENTO GEOMETRICO E CAD/CA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SUALIZACAO CIENTIF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ANCOS DE DADOS ORIENTADOS A APLICACOES GRAF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UNICACAO HOMEM-MAQU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ULTI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4) • BANCO DE DADOS(L3) • SISTEMAS DE INFORMACAO(L3) • PROCESSAMENTO GRAFICO (GRAPHICS)(L1,L2,L3,L4,L5) • SISTEMAS DE COMPUTACAO(L2,L5) • ARQUITETURA DE SISTEMAS DE COMPU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EDUCACAO(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SISTEMAS DE CAD/CAM E GIS2 - DESENVOLVIMENTO DE SISTEMAS UTILIZANDO TECNICAS GRAFICAS3 - DESENVOLVIMENTO DE INTERFACES GRAFICAS4 - BANCOS DE DADOS DE INFORMACOES GRAFICAS5 - DESENVOLVIMENTO DE PACOTES GRAFICOS6 - FERRAMENTAS GRAFICAS VOLTADAS PARA A EDUCACAO7 - MODELAMENTO DE SISTEMAS E SINTESE D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M.A.G.F.;TORI, R. COMPUTER GRAPHICS IN ENGINEERING COURSES.COMPUGRAPHICS'91 - FIRST INTERNATIONAL CONFERENCE ON COMPUTATIONAL GRAPHICS AND VISUALIZATION TECHNIQUES. SESIMBRA, PORTUGAL, 1991. PROCEEDINGS.SESIMBRA, PORTUGAL, 1991. • FERREIRA, M.A. G. V. CAD E GEOPROCESSAMENTO: TIPOS, SISTEMAS DISPONIVEIS ETENDENCIAS FUTURAS. I SIMPOSIO DE COMPUTACAO GRAFICA EM ARQUITETURA, ENGE-NHARIA E AREAS AFINS, SALVADOR, 11 A 13 DE JULHO DE 1991. ANAIS. SECAO 1. • FERREIRA, M.A.G.V.; TORI, R.  A COMPUTACAO GRAFICA NOS CURRICULOS DE ENGE-NHARIA. II EDUC - II CONGRESSO IBERO-AMERICANO DE EDUCACAO SUPERIOR EMCOMPUTACAO. RIO DE JANEIRO, 1992. ANAIS. P.89-103. • PELLEGRINO, SERGIO ROBERTO MATIELLO. PROJETO DE UM MODELADOR HIBRIDO, BA-SEADO NA TECNICA CSG, COM ENFASE A ELIMINACAO DE OPERACOES INTERMEDIARIASE VISUALIZACAO. TESE APRESENTADA A EPUSP. 1992. • BATTAIOLA, A. L. ANALISE DE CONCEITOS RELACIONADOS A IMPLEMENTACAO DE SIS-TEMAS DE VISUALIZACAO TRIDIMENSIONAL DE DADOS METEOROLOGICOS. TESE DE DOU-TOURADO APRESENTADA A EPUSP. SAO PAULO, SP, 1991.ORIENTADOR: PROF. ANTONIO MARCOS DE AGUIRRA MASSOL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S NAVAIS E OCEA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QUIM CARLOS TEIXEIRA RIVA • KAZUO NISHIMO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ZUO NISHIMOTO (DT)  • MARCOS DE OLIVEIRA PINTO (GD)  • JOAQUIM CARLOS TEIXEIRA RIVA (DT)  • CELSO MOROOKA (DT)  • ANDRE J. P. LEITE (GD)  • JOSE MARCIO VASCONCELOS (DT)  • JOSE AUGUSTO PENTEADO ARANHA (DT)  • BERNARDO LUIS RODRIGUES DE ANDRA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NAVAL E OCEANICA • AV. PROF. MELLO MORAES, 2231 • CIDADE UNIVERSITARIA • 05508-900 • SAO PAULO/SP • Fone: 011 8185340 • Fax: 8185717 • Email: KNISHIMO@FOX.CCE.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ETODOLOGIA DE PROJETO DE EMBARCACOES FLUV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JETO DE VELEI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JETO DE OBRAS FLUV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METODOS COMPUTACIONAIS PARA PROJETO DE NAVIO E DESISTEMAS OCEAN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JETO DE SISTEMAS FLUTUANTES DE EXPLORACAO DE PETROLE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E OPERACIONALIDADES DE EMBARCACOES DE APOI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ROJETO DE SUBMERSIVEL NAO TRIPUL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JETO DE NAVIOS E DE SISTEMAS OCEANICOS(L1,L3,L5,L7) • PROJETOS DE NAVIOS(L4) • PROJETOS DE EMBARCACOES NAO-CONVENCIONAIS(L1,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DESENVOLVIMENTOS CINTIFICOS E TECNOLOGICOS GERADOS PELO GRUPO ESTA DIRETA-MENTE LIGADOS A COMUNIDADE NAVAL, DE PETROLEO E DE TRANS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OOKA,C.K.; NISHIMOTO, K.: TRANSPORTATION AND INSTALLATION OF THE TEMPLATE "OCTOS1000", INTERNATIONAL SYMPOSIUM ON OFFSHORE ENGINEERING, 7.,1990,LONDON, PENTECH, P 69 -83 • NISHIMOTO, K.;BRUNOZI, P.F.;BABADOPOLUS, J.L.: ANALYSIS OF MOORING LINESAND RISER EFFECTS ON THE STABILITY OF SEMISUBMERSIBLES. IN: INTERNATIONALCONFERENCE ON OFFSHORE MECHANICS AND ARTIC ENGINEERING, 10.,STAVANGER,NORWAY,1991 • NISHIMOTO, K. AT ALL: CATIA &amp; CAEDS APPLICATIONS FOR SHIP AND OCEAN SYSTEMDESIGN. IN: INTERNATIONAL CONFERENCE ON COMPUTER APPLICATIONS IN THEAUTOMATION OF SHIPYARD OPERATION AND SHIP DESIGN,7, RIO DE JANEIRO • LEITE, A.J.P; NISHIMOTO, K. AT ALL: MINIMIZATION OF VERTICAL WAVE EXCITINGFORCE AND HEAVE MOTION OF A PRODUCTION SEMISUBMERSIBLE WITH RIDIG RISERS.IN: INTERNATIONAL CONFERENCE ON OFFSHORE MECHANICS &amp; ARTIC ENGINEERING, 11CALGARY, 1992, ASM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QUINAS MARITIMAS E CONTROLE DE SISTEMAS OCEA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IO MITIO MORISHITA • HERNANI LUIZ BRINA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NANI LUIZ BRINATI (DT)  • HELIO MITIO MORISHITA (DT)  • JESSE D'ASSUNCAO REBELLO DE SOUZA JUNIOR (MD)  • MARDEL BONGIOVANNI DE CONTI (DT)  • DECIO CRISOL DONHA (DT)  • JOSE JAIME DA CRU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NAVAL E OCEANICA • AV. PROF. MELLO MORAES 2231 • CIDADE UNIVERSITARIA • 05508-900 • SAO PAULO/SP • Fone: 011 8185340 • Fax: 8185717 • Email: BITNET HLBRINAT@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 PROJETO DE INSTALACOES PROPULS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TROLE DE SISTEMAS OCE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QUINAS MARITIMAS(L2) • ANALISE DE SISTEMAS PROPULSORES(L1) • CONTROLE E AUTOMACAO DE SISTEMAS PROPULSORES(L2) • MOTOR DE PROPUL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2) • TRANSPOR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XECUCAO DE PROJETOS DE DESENVOLVIMENTO TECNOLOGICO PARA A COMUNIDADE NAVAL EOCEANICA BRASILEIRA, ESPECIALMENTE PARA A PETROBRAS, MARINHA, ISHIBRAS ECODE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INATI,H.L.;  DINAMICA DE VEICULOS OCEANICOS, 1991. 358P;TESE DE LIVRE DOCENCIADEPARTAMENTO DEENGENHARIA NAVAL E OCEANICA - EPUSP • DONHA, DECIO CRISOL; BRINATI, HERNANI LUIZ: DESIGN OF DYNAMIC SEMI-SUBMERSIBLE  PLATFORM POSITIONING CONTROL SYSTEM, IN: OFFSHORE TECNOLOGYCONFERENCE, 22., HOUSTON, 1990. PROCEEDINGS. RICHARDSON, OTC, V.1, P505-14 • BARROS, E.A.; MORISHITA, HELIO MITIO. DYNAMIC POSITIONING SYSTEM USINGSELF-TUNING CONTROL. IN: INTELIGENT TUNING AND ADAPTATIVE CONTROL,SINGAPORE1991. ITAC 91: IFAC, SECSSION 4. • LEITE, A. J.; MORISHITA, HELIO MITIO. APPLICATION OF EXPERT SYSTEM TOMARINE ENGINEERING. IN: INTERNATIONAL CONFERENCE ON COMPUTER APPLICATIONSIN THE AUTOMATION OF SHIPYARD OPERATION AND SHIP DESIGN, 7., 1991.RIO DE JANEIRO • BRINATI, HERNANI LUIZ; MORISHITA, HELIO MITIO. O PROJETO DE SISTEMADE CONTROLE DE UMA INSTALACAO PROPULSORA CODAD. IN: CONGRESSO NACIONAL DETRANSPORTES MARITIMOS E CONSTRUCAO NAVAL, 14., RIO DE JANEIRO,1992.SOBENA, V.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CONSTRUCAO NAV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IO TANIGUC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O TANIGUCHI (DT)  • BERNARDO LUIS RODRIGUES DE ANDRADE (MD)  • ODAIR CALTABELO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NAVAL E OCEANICA • CIDADE UNIVERSITARIA • BUTANTA • 05508-900 • SAO PAULO/SP • Fone: 011 8185350 • Fax: 8185717 • Email: CTANIGUC@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TRIBUICAO DE TEMPERATURAS NOS PROCESSOS DE AQUECIMENTO, CORTE ESOLD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E PROCESSAMENTO DE MATERIAIS CONJUG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OLDABILIDADE DE LIGAS DE ALUMIN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OLDABILIDADE DE ACOS ESPEC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SISTEMAS INFORMATIZADOS PARA FABRICACAO DE ESTRU-TURAS NAVAIS E OCEA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FISICAS DOS METAIS E LIGAS(L1,L3) • POLIMEROS, APLICACOES(L2) • TECNOLOGIA DE CONSTRUCAO NAVAL E DE SISTEMAS OCEANICAS(L5) • METODOS DE FABRICACAO DE NAVIOS E SISTEMAS OCEANICOS(L4) • SOLDAGEM DE ESTRUTURAS NAVAIS E OCEANICOS(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5) • NOVOS MATE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LICACAO DE NOVAS TECNICAS DE MODELAGEM NO FENOMENO DE TRANSFERENCIA DECALOR NA SOLDAGEM2.DESENVOLVIMENTO DE NOVA TECNICA DE FABRICACAO DE COLMEIAS CILINDRICAS EMMATERIAIS CONJUGADOS.4.DESENVOLVIMENTO DE TECNICA PARA OBTENCAO DE JUNTAS SOLDADAS DE MELHOR QUA-LIDADE EM ACOS ESPE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NDI,S.D.;TANIGUCHI,C. REVISAO DAS FORCAS QUE ATUAM NA TRANSFERENCIA ME-TALICA E A ACAO NOS MECANISMOS DE TRANSFERENCIA METALICA NA SOLDAGEM COMELETRODO REVESTIDO. SOLDAGEM &amp; MATERIAIS, SAO PAULO, V.2, N.2,P.36-40,1990 • TANIGUCHI,C. A SOLDAGEM NA CONSTRUCAO NAVAL. SOLDAGEM&amp; MATERIAIS, SAO PAULOV.2, N.1, P. 6-10, 1990 • BRANDI,S.D.;TANIGUCHI,C.;LIU,S. ANALISYS OF METAL TRANSFER IN SHIELDEDMETAL ARC WELDING. WELDING JOURNAL, MIAMI, V.70, N.10, P. 261-270,1991 • TANIGUCHI,C. SOLDAGEM POR ELETROESCORIA E ELETROGAS. IN:WAINER,E.;BRANDI,S.D.;MELLO,F.D.H., COORD. SOLDAGEM:PROCESSOS E METALURGIA. SAO PAULOEDGARD BLUCHER,1992, P.274-295. • TANIGUCHI,C. TRANSFERENCIA DE CALOR NA SOLDAGEM. IN:WAINER,E.;BRANDI,S.D.;MELLO,F.D.H.,COORD. SOLDAGEM:PROCESSOS E METALURGIA. SAO PAULOEDGARD BLUCHER, 1992, P.359-3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CONFIABI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NICIO JOSE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ICIO JOSE DE SOUZA (DT)  • JOAO BATISTA CAMARGO JUNIOR (MD)  • GUIOU KOBAYASHI (MD)  • LUCIA VILELA LEITE FILGUEIRAS (MD)  • RENATO CAMARGO GIACOMINI (MD)  • ANDREA LUCIA BRAGA (GD)  • ITANA STIUBIENER (GD)  • JOAO ALBERTO GONCALVES (GD)  • JOSE CARLOS GAERTNER FALCAO (GD)  • MILTON TADAO YOSHI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DE COMPUTACAO E SISTEMAS DIGITAIS. • AV. PROF. LUCIANO GUALBERTO, TRAVESSA 3, NO. 158 • CID. UNIVERSITARIA • 05508-900 • SAO PAULO/SP • Fone: 011 8185200 • Fax: 818571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S INTEGRADOS DE DESENVOLVIMENTO E AVALIACAO DE ARQUITETURASTOLERANTES A FAL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RRAMENTAS BASICAS PARA MODEL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RRAMENTAS ESPECIAIS DE MODEL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UPORTE DE DESENVOLVIMENTO DE SOFTWARE TOLERANTE A FALH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RQUITETURAS DE ALTO DESEMPENHO TOLERANTES A FALH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VALIACAO DE SISTEMAS DE CONTROLE EM APLICACOES CR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UTABILIDADE E MODELOS DE COMPUTACAO(L2,L3,L4) • ANALISE DE ALGORITMOS E COMPLEXIDADE DE COMPUTACAO(L3) • MODELOS ANALITICOS E DE SIMULACAO(L2,L3) • ENGENHARIA DE SOFTWARE(L2,L3,L4,L6) • HARDWARE(L1,L5) • ARQUITETURA DE SISTEMAS DE COMPUTACAO(L1,L5,L6) • SOFTWARE BASICO(L1,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QUITETURA DE SISTEMAS TOLERANTES A FALHAS- XXIV CONGRESSO NACIONALDE INFORMATICA, SAO PAULO, SETEMBRO DE 1991.DESENVOLVIMENTO DE SISTEMAS DIGITAIS DE ALTA CONFIABILIDADE- XXIV CONGRES-SO NACIONAL DE INFORMATICA, SAO PAULO, SETEMBRO DE 1991.SAFETY ASSESSMENT METHODOLOGY FOR RAILWAY SYSTEMS- PROCEEDINGS OF THECOMPRAIL 92, WASHINTON, DC,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PDS DO LC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X GERK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X GERKEN (DT)  • PHILLIP MARK SEYMOR BUR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PUSP • DEPARTAMENTO DE ENGENHARIA ELETRONICA • AV. PROF. MELLO MORAES 2373  -  CIDADE UNIVERSITARIA • BUTANTA • 01065-970 • SAO PAULO/SP • Fone: 011 8185293 • Fax: 8185718 • Email: MGK@LCS.POL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SISTEMAS DE TEMPO DISCRETO SEM-PERDAS E SUAS APLIC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ILTROS ADAPT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OS CIRCUITOS ELETRICOS(L1,L2) • TELECOMUNICACO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O SE TRATA  DE RESUMO, MAS ARTIGO COMPLETO!M.GERKEN:GRANULAR LIMIT CYCLES OF L-INF.-SCALED SECOND ORDER ALL-PASSSECTIONS. IEEE-ISCAS-92, SAN DIEGO, VOL.1, P.268-271 • NAO SE TRATA DE RESUMO E SIM DE ARTIGO COMPLETO!M.GERKEN:SOBRE A DEFINICAO E ALGUMAS PROPRIEDADES DE FILTROS DIGITAIS SEM-PERDAS. ANAIS DO 9. SBT, SAO PAULO, SETEMBRO DE 1991, P.13.2.1-13.2.6 • M.GERKEN: UEBER EIGENSCHAFTEN UN REALISIERUNG VERLUSTLOSE, DIGITALER FILTERUNIVERSITAET ERLANGEN-NUERNBERG, ALEMANHA, MARCO DE 1990. • MONOGRAFIA DA DISSERTACAO DE DOUTORAMENTO QUE FOI PUBLICADA NA SERIEAUSGEWAEHLTE ARBEITEN UEBER NACHRICHTENSYSTEME, ED. PROF. H.W. SCHUESSLER:M.GERKEN: UEBER EIGENSCHAFTEN UND REALISIERUNG VERLUSTLOSER, DIGITALER FIL-TER. EM AUSGEWAEHLTE ARBEITEN UEBER NACHRICHTENSYSTEME, H.W.SCHUESSLER,VOL.73, ERLANGEN, ALEMANH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OTONICA DO LCS/POLI/U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DNEY LUIZ ALESSI CARR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DNEY LUIZ ALESSI CARR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ELETRONICA • CIDADE UNIVERSITARIA • CIDADE UNIVERSITARIA • 05508-970 • SAO PAULO/SP • Fone: 011 8185508 • Fax: 8185718 • Email: CARRARA@LCS.USP.BR ; CARRARA@LCS.POL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POSITIVOS OPTICOS A ONDAS GUI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UNICACOES OP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ENSORES A FIBRAS OP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OTICAS E ESPECTROSC.DA MAT.CONDENS;OUTRAS INTER.DA MAT.COM RAD.E PART.(L1) • MEDIDAS ELETRICAS(L3) • MEDIDAS MAGNETICAS(L3) • INSTRUMENTACAO ELETRONICA(L3) • TEORIA ELETROMAGNETICA, MICROONDAS, PROPAGACAO DE ONDAS, ANTENAS(L1,L2,L3) • SISTEMAS DE TELECOMUNICACO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NOVOS MATERIAIS(L1,L3) • PESQUISA ESPACIAL(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RUPO EM FORMACAO NA PRESENTE INSTITUICAO.O COORDENADOR DO GRUPO E SEUS COLABORADORES FORAM AGRACIADOS COM OPREMIO GOVERNADOR DO ESTADO EM 1991 PELA DESCOBERTA DE UM NOVO FENOMENOEM FIBRAS OPTICAS E A CONSEQUENTE INVENCAO DE UM SENSOR POR DEFORMACAO DEFIBRAS OP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WO-MODE OPTICAL FIBER ACCELEROMETEROPTICS LETTERS, VOL. 17, P. 1474 (OCT 1992) • POLARIZATION NOISE REDUCTION IN OPTICAL FIBER SENSORSPROC OF THE XII INTERNATIONAL CONFERENCE ON MEASUREMENT IMEKO'91BEIJING, CHINA (OCT 1991) • GIROSCOPIO A FIBRA OPTICA CONVENCIONAL PARA NAVEGACAO INERCIAL DE FOGUETES,DESENVOLVIDO NO INSTITUTO DE ESTUDOS AVANCADOS DO CENTRO TECNICO AEROESPA-CIAL. O GRUPO DESENVOLVEU O PRIMEIRO GIROSCOPIO OPTICO DE PRECISAO DOBRASIL, UTILIZANDO DIODO LASER DE BAIXO CUSTO E FIBRA OPTICA CONVENCIONALDE COMUNICACAO, COM ALTO GRAU DE NACIONALIZACAO. • PEDIDO DE PATENTE: SENSOR POR DEFORMACAO DE FIBRA OPTICA BIMODAL.GANHADOR DO PREMIO GOVERNADOR DO ESTADO EM 1991.UM NOVO FENOMENO FOI DESCOBERTO EM FIBRAS OPTICAS BIMODAL, O QUE POSSIBILI-TOU O DESENVOLVIMENTO DE SENSORES BASEADOS EM DEFORMACAO FLEXURAL DESSASFIBRAS. • IN-LINE TWO-MODE FIBER ACOUSTO-OPTIC FREQUENCY SHIFTER, OPTICS LETTERS,VOL. 17 (JA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NGENHARIA BIOME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DRE FABIO KOHN • JOSE CARLOS TEIXEIRA DE BARROS MORA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RE FABIO KOHN (DT)  • JOSE CARLOS TEIXEIRA DE BARROS MORAES (DT)  • CINTHIA ITIKI (MD)  • ROGERIO QUIARIM ZARZA (GD)  • EDERSON LACERDA FIDELES (GD)  • LINCOLN DE ASSIS MOURA JUNIOR (DT)  • AUGUSTO CEZAR SANTOMAU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LABORATORIO DE ENGENHARIA BIOMEDICA, DEPTO DE ENGENHARIA ELETRONICA • AV. PROF. LUCIANO GUALBERTO, TRAV. 3, 158 • CID. UNIVERSITARIA-B • 05425-970 • SAO PAULO/SP • Fone: 011 8185269 • Fax: 8185718 • Email: ANDFKOHN@BRUSP.BITNET ; JCMORAES@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E DESENVOLVIMENTO SOBRE O SISTEMA NERVOSO EMPREGANDOTECNICAS DA ENGENHARIA E 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GENHARIA DE REABILITA€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TRUMENTA€AO BIOMED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GEM E ANALISE DE SISTEMAS BIOLOGICOS NAO LINE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CESSAMENTO DE IMAGENS MED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4) • FISIOLOGIA GERAL(L2) • NEUROFISIOLOGIA(L1) • FISIOLOGIA DO ESFORCO(L2) • BIOFISICA DE PROCESSOS E SISTEMAS(L2,L4) • RADIOLOGIA E FOTOBIOLOGIA(L3) • MEDIDAS ELETRICAS(L3) • INSTRUMENTACAO ELETRONICA(L3) • SISTEMAS ELETRONICOS DE MEDIDA E DE CONTROLE(L3) • BIOENGENHARIA(L2) • PROCESSAMENTO DE SINAIS BIOLOGICOS(L1,L4) • MODELAGEM DE FENOMENOS BIOLOGICOS(L1,L3,L4) • MODELAGEM DE SISTEMAS BIOLOGICOS(L1,L4) • ENGENHARIA MEDICA(L2,L5) • INSTRUMENTACAO ODONTOLOGICA E MEDICO-HOSPITALAR(L3) • e. fis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EDUCACAO(L1,L2,L3,L4,L5)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TEMOS SIDO CITADOS NA LITERATURA INTERNACIONAL2-ESTAMOS TRANSFERINDO TECNOLOGIA PARA A INDUSTRIA3-FORNECEMOS CONSULTORIA PARA A INDUSTRIA E PARA GRUPOS DE PESQUISA ACADE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STEMA DE DETEC€AO E CLASSIFICA€AO PARA ELETROMIOGRAFIA CLINICAVALTER FERNANDES AVELINO - 1992 • DESENVOLVIMENTO DE UM SISTEMA EM COMPUTADOR PARA O PROCESSAMENTO HOMOMORFI-CO DE SINAIS CONVOLUIDOSLEOPOLDO SANTANA LUZ - 1992 • A.F.KOHN AND S.S.FURUIE (1991) , SAFETY IN MEDICAL SIGNAL ANALYSIS, IEEEENG. MED. BIOL. MAG. , 10, 56 &amp; 62. • A.F.KOHN,(1990),FILTROS DIGITAIS FIR RAPIDOS PARA APLICA€OES EM NEUROLOGIA,REV.BRAS.ENG./CAD.ENG.BIOM., 7, 692-699.M.C.REGIS &amp; A.F.KOHN, (1990), SISTEMAS INTERATIVOS PARA A CLASSIFICA€AO DEPOTENCIAIS DE A€AO, REV. BRAS. ENG./CAD. ENG. BIOM., 7, 119-12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ITH RANZ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TH RANZINI (DT)  • RICARDO COSTA ZERBINI (DT)  • WLADIMIR ROBERTO ESPOSITO (MD)  • PAULO SERGIO CUGNASCA (MD)  • MARCO TULIO CARVALHO DE ANDRADE (MD)  • JAIME SIMAO SICHMA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COMPUTACAO E SISTEMAS DIGITAIS • AV. PROF. LUCIANO GUALBERTO, TRAV. 3, N. 158 • BUTANTA • 05508-900 • SAO PAULO/SP • Fone: 011 8185263 • Fax: 8137415 • Email: GIA@LSD.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S PARA INTELIGENCIA ARTIFI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GRAFICOS DE INFORMACOES CADAST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GRAMACAO DE ARQUITETURAS DISTRIBUI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LOGIA PARA CLASSIFICACAO DE VCG ATRAVES DE REDES NEU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UMA FERRAMENTA PARA MONITORACAO PARA UM NUCLEO DE RESOLUCAO DISTRIBUI-DA DE PROBLEMAS ORIENTADOS A OBJE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REPRESENTACAO DO CONHECIMENTO UTILIZANDO TECNICAS DE ORIENTACAO AOBJ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2) • ENGENHARIA DE SOFTWARE(L6) • SISTEMAS DE INFORMACAO(L2) • PROCESSAMENTO GRAFICO (GRAPHICS)(L2) • ARQUITETURA DE SISTEMAS DE COMPUTACAO(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HECIMENTO DOS PRINCIPAIS REQUISITOS PARA O PROCESSAMENTO SIMBOLICO2-COMPLEXIDADE DE UM SISTEMA DE CONSULTAS GRAFICAS3-APLICACAO DE REDES NEURAIS NA MEDICINA4-MONITORAMENTO E DEPURACAO EM SISTEMAS DISTRIBUIDOS5-PROJETO DE UM SISTEMA GRAFICO EM UMA ARQUITETURA TRANSPUTER6-POSSIBILIDADE DE PROGRAMAS UTILIZANDO TECNICAS HIBRIDAS POO/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TROPICAIS P/ OBRAS VI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B SHUJI NOGAMI</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B SHUJI NOGAMI (DT)  • JOSE TADEU BALBO (DT)  • CARLOS YUKIO SUZUKI (DT)  • TELMO GIOLITO PORTO (DT)  • FELIPE ISSA KABBACH JUNIOR (DT)  • LIEDI LEGI BARIANI BERNUCCI (MD)  • DOUGLAS FADUL VILLIBOR (DT)  • MANOEL HENRIQUE ALBA SORIA (DT)  • FABIO QUINTELA FORTES (GD)  • ELDER GODO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DA USP • DEPARTAMENTO DE ENGENHARIA DE TRANSPORTES-LAB. DE TECNOLOGIA PAVIMENTACAO • AV. PROF. ALMEIDA PRADO, S/N - TRAVESSA 2 • CIDADE UNIVERSITARIA • 05508-900 • SAO PAULO/SP • Fone: 011 8185208 • Fax: 2114308 • Email: JOTBALBO@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E SOLOS TROPICAIS EM OBRAS VIARIAS COM ENFASE A PAVIMENTA-CAO DE BAIXO CUS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E DESEMPENHO DE REVESTIMENTOS BETUMINOSOS NAS CONDI-COES TROP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SO DOS PAVIMENTOS RIGIDOS E SEMI-RIGIDOS NAS CONDICOE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S DOS SOLOS(L1) • OBRAS DE TERRA E ENROCAMENTO(L1) • PAVIMENTOS(L1,L2,L3) • AEROPORTOS; PROJETO E CONSTRUCAO(L1,L2,L3) • FERROVIAS; PROJETOS E CONSTRUCAO(L1) • RODOVIAS; PROJETO E CONSTRU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TRANSPOR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A CLASSIFICACAO GEOTECNICA PARA SOLOS TROPICAIS PARAUTILIZACAO EM PROJETOS DE OBRAS VIARIAS. DESENVOLVIMENTO DE METODO DE IDENTI-FICACAO EXPEDITA TATIL-VISUAL PARA SOLOS TROPICAIS2. DESENVOLVIMENTO DE PROCEDIMENTOS DE LABORATORIO, COM EQUIPAMENTOS DE DI-MENSOES REDUZIDAS, PARA A CARACTERIZACAO GEOTECNICA DE SOLOS TROPICAIS.3. DISSEMINACAO DO USO DE SOLOS E MATERIAIS TROPICAIS EM OBRAS VIARIAS, COMDESTAQUE PARA A PAVIMENTACAO DE BAIXO CUSTO.4. DESENVOLVIMENTOS DE CRITERIOS DE PROJETO, DE PROCESSOS CONSTRUTIVOS,CONTRO-LE TECNOLOGICO E CONSERVACAO DE OBRAS VIARIAS (SOLOS E AMBIENTE TROPICAL)5. CRITERIOS DE DOSAGEMS DE SOLOS ESTABILIZADOS GRANULOM. E QUIMICAM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GAMI,J.S.;VILLIBOR,D.F.(1991) USE OF LATERITIC FINE-GRAINED SOILS IN ROADPAVEMENT BASE COURSES. GEOTECHNICAL AND GEOLOGICAL ENGINEERING. VOL. 9,167/182, CHAPMAN &amp; HALL, UNITED KINGSTON. • NOGAMI,J.S.;VILLIBOR,D.F. (1990) IDENTIFICACAO TECNOLOGICA DE SOLOSTROPICAIS PELA METODOLOGIA MCT. ANAIS DO 6 CONGRESSO BRASILEIRO DE GEOLOGIADE ENGENHARIA E 9 CONGRESSO BRASILEIRO DE MECANICA DOS SOLOS E ENGENHARIADE FUNDACOES. NOVEMBRO, SALVADOR, VOL. 2, 281/287. ABMS, SAO PAULO. • BALBO,J.T.;CINTRA,J.P. (1991). ALGUMAS CONSIDERACOES SOBRE O ESTADOTENSIONAL DE SUB-BASES CIMENTADAS EM PAVIMENTOS RIGIDOS. ANAIS DA 25REUNIAO ANUAL DE PAVIMENTACAO, OUTUBRO, VOL. 2, 1349/1355, ABPV, SAO PAULO. • NOGAMI,J.S.;VILLIBOR,D.F. (1992). DOSAGEM DE SOLO-AGREGADOS TROPICAISDE GRANULACAO GROSSA, PARA BASES DE PAVIMENTOS. ANAIS DA 26 REUNIAOANUAL DE PAVIMENTACAO, OUTUBRO, ARACAJU, VOL. 1, 362/386, ABPV, RIO DEJANEIRO. • BALBO,J.T.;BERNUCCI,L.L.B.;BODI,J. (1992). UMA APLICACAO URBANA DELARGA ESCALA DO CRITERIO DE SERVENTIA DE PAVIMENTOS. ANAIS DA 26 REUNIAOANUAL DE PAVIMENTACAO, ARACAJU, OUTUBRO, VOL. 2, 1415/1431, ABPV, RIO DEJAN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UTOMACAO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MARCOS DE AGUIRRA MASSOLA • ANTONIO MAURO SARAI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COS DE AGUIRRA MASSOLA (DT)  • ANTONIO MAURO SARAIVA (MD)  • CARLOS EDUARDO CUGNASCA (DT)  • SERGIO MIRANDA PA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EPUSP • DEPTO.DE ENGENHARIA DE COMPUTACAO E SISTEMAS DIGITAIS - PCS • AV. PROF LUCIANO GUALBERTO TRAV.3, N.158 • CIDADE UNIVERSITARIA • 05508-900 • SAO PAULO/SP • Fone: 011 2112372 • Fax: 8185718 • Email: AMSARAIV@DEE.POLI.USP.BR ; ASARAIV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PERVISAO E CONTROLE DE AMBI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RUMENTACAO DE BORDO EM MAQUINAS AGRICO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ELIGENCIA ARTIFICIAL EM SISTEMA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3) • SISTEMAS ELETRONICOS DE MEDIDA E DE CONTROLE(L1,L2) • AUTOMACAO ELETRONICA DE PROCESSOS ELETRICOS E INDUSTRIAIS(L1,L3) • CONTROLE DE PROCESSOS ELETRONICOS, RETROALIMENTACAO(L2) • MAQUINAS E IMPLEMENTOS AGRICOLAS(L2) • ENGENHARIA DE PROCESSAMENTO DE PRODUTOS AGRICOLAS(L3) • ARMAZENAMENTO DE PRODUTOS AGRICOLAS(L1) • ENGENHARIA DE CONSTRUCOES R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ALIMENTOS(L1,L3)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E UM GRUPO DE PESQUISA EM AUTOMACAO AGRICOLA NA UNIVERSIDADE DE SAOPAULO. ESTABELECIMENTO DE INTERCAMBIO COM CENTROS DE PESQUISA DO EXTERIOR COMOO TECHNION (ISRAEL), SILSOE RESEARCH INSTITUTE (INGLATERRA).ORGANIZACAO DE EVENTOS  SOBRE O TEMA VISANDO A INTEGRACAO DA PESQUISA/USUARIO/INDUSTRIA COMO A JORNADA DE AUTOMACAO, INSTRUMENTACAO E INFORMATICA NA AGRICULTURA, NO CONAI-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TROLADOR LOGICO PROGRAMAVEL DE PEQUENO PORTE, DESENVOLVIDO ATRAVES DAFDTE-EPUSP PARA A EMPRESA KAUDER.AUTORES: CARLOS EDUARDO CUGNASCA E SERGIO MIRANDA PAZ • MODULO PID DESENVOLVIDO PARA A SIEMENS.AUTORES: CARLOS EDUARDO CUGNASCA E SERGIO MIRANDA PAZ • METODOLOGIA DE DESENVOLVIMENTO DE SISTEMAS DIGITAISAUTORES: ANTONIO MAURO SARAIVA E PAULO SERGIO MUNIZ SILVA • MONITOR DE SEMEADORAS. CONGRESSO NACIONAL DE INFORMATICA, 24.SAO PAULO, 1991. P538-542. SAO PAULO, 1991.AUTORES: ANTONIO MAURO SARAIVA, CARLOS EDUARDO CUGNASCA, ANTONIO MARCOS DEAGUIRRA MASSOLA • AUTOMACAO AGRICOLA NO BRASIL: ESTAGIO ATUAL E PERSPECTIVAS. IN: SIMPOSIOP&amp;D NO SISTEMA AGROINDUSTRIAL: INTEGRACAO  VERSUS  ISOLAMENTO; SIMPOSIONACIONAL DE PESQUISA DE ADMINISTRACAO EM CIENCIA E TECNOLOGIA. 16. 1991RIO DE JANEIRO.AUTOR: ANTONIO MAURO SARAIV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IEQ-LABORATORIO DE INFORMATICA DE ENG. 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ROBERTO TERR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OBERTO TERRON (DT)  • MARIA ELENA SANTOS TAQUEDA (DT)  • JOSE LUIS PIRES CAMACHO (MD)  • GIOVANNI BRUNELLO (DT)  • WILSON MIGUEL SALVAGN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QUIMICA • CIDADE UNIVERSITARIA/AV.PROF.MELLO DE MORAES,2373 • BUTANTAN • 05508-900 • SAO PAULO/SP • Fone: 011 8185640 • Fax: 2113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DICAO E MODELAGEM DE PROPRIEDADES DAS SUBSTANC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OLOGIA DE MATERIAIS POLIMER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SISTEMAS ESPECIALIS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OFTWARES PARA PROJETO BASICO EM ENGENHARIA QUIM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GIT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PROCESSOS 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ORGANICOS(L6) • PROCESSOS INORGANICOS(L6) • OPERACOES DE SEPARACAO E MISTURA(L4,L5) • TECNOLOGIA QUIMICA(L1,L3,L4) • POLIMEROS(L2) • METODOS E TECNICAS DE ENSIN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INFORMATICA(L3,L4) • QUIMICA FINA(L5,L6) • EDUCACAO(L4) • ALIMENTOS(L5) • QUALIDADE E PRODUTIVIDADE(L3,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NOVOS MODELOS PARA REPRESENTAR EFICAZMENTE PROPRIEDADESTERMODINAMICAS DAS SUBSTANCIAS QUIMICAS (PURAS OU MISTURAS).2.OBTENCAO DE PARAMETROS PARA AUXILIAR O DESENVOLVIMENTO DE PROCESSOS DAINDUSTRIAS DE MATERIAIS POLIMERICOS.3.AUXILIO NA TOMADA DE DECISOES NA ESCOLHA DE METODOS ADEQUADOS EM ATIVIDADESQUE REQUEIRAM DADOS DE PROPRIEDADES TERMODINAMICAS.4.ASSESSORAMENTO NAS ATIVIDADES ASSOCIADAS A DESENVOLVIMENTO, PROJETO, SIMULA-CAO E OTIMIZACAO DE PROCESSOS QUIMICOS.5.AUXILIO NO PROJETO DE SISTEMAS DE AGITACAO COM SUSPENSOES E EMULSOES.6.ASSESSORAMENTO EM P&amp;D E MELHORIA DE CONDICOES DE PROCESSOS JA EXIST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BRUNELLO, JMF MARLET COMPORTAMENTO VISCOSO DE SUSPENSOES DE ACETATO DE CELULOSE CONTENDO DIOXIDO DE TITANIO EM ACETONA E AGUA USADAS NA FABRICACAODE FIOS. REV. BRAS. ENG.,7(2),69-79,1991. • LR BARATA,M BECHELLI,JLP CAMACHO,MES TAQUEDA,LR TERRON. PROEQ:UM SISTEMAESPECIALISTA PARA PROJETO BASICO EM ENGENHARIA QUIMICA. XIV CONGRESO INTERAMERICANO DE INGENIERIA QUIMICA E III CONGRESO ARGENTINO DE INGENIERIA QUIMICA, BUENOS AIRES, ARGENTINA, SETEMBRO DE 1991. • ERF DA SILVA. CONTRIBUICAO AO ESTUDO DA TERMODINAMICA CONTINUA NA RESOLUCAODE PROBLEMAS DA ENGENHARIA QUIMICA:EQUILIBRIO LIQUIDO-VAPOR DE MISTURAS COMPLEXAS. LR TERRON. EPUSP/ENG. QUIMICA.1992. • I DE OLIVEIRA JR. A AGITACAO DE SUSPENSOES SOLIDO-LIQUIDO:ESTUDO DA VELOCI-DADE COMPLETA DE SUSPENSAO E DA POTENCIA CONSUMIDA PELO MEIO A PARTIR DETECNICAS DERIVADAS DO PROJETO DE EXPERIMENTOS. LR TERRON. EPUSP/ENG. QUIMI-CA. 1990. • JLP CAMACHO DESENVOLVIMENTO EM ESCALA DE LABORATORIO DO PROCESSO DE PRODU-CAO DA TERC-BUTIL-HIDROQUINONA. GC KACHAN. EPUSP/ENG. QUIMIC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VISAO DE AUTOMACAO E INTELIGENCIA ARTIFI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O RI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RILLO (DT)  • JOAO EDUARDO KOGLER JUNIOR (MD)  • DAVI GEIGER (DT)  • ROBERT VALET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ELETRONICA • LABORATORIO DE SISTEMAS INTEGRAVEIS • AV. PROF. LUCIANO GUALBERTO, 158 TRV 3 • CIDADE UNIVERSITARIA • 05508-900 • SAO PAULO/SP • Fone: 011 8185314 • Fax: 2114574 • Email: RILLO@LS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DE CELULAS FLEXIVEIS DE MONTAGEM E MANUFATURA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EICULOS AUTONOMOS E ROBOS MOV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SISTEMAS A ENVENTOS DISCRE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UTOMACAO DE DIAGNOSTICOS EM AREAS CLIN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UTOMACAO DE CONTROLE DE TRAFEGO AUTOMOTIV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INSPECAO VISUAL AUTO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4) • ELETRONICA INDUSTRIAL, SISTEMAS E CONTROLES ELETRONICOS(L1,L2,L3,L5,L6) • OPERACOES DE TRANSPORTE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 • MECANICA DE PRECISAO(L1,L2,L3,L6) • SAUDE(L4,L6) • TRANSPORTES(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GLER JR, J.E., GEIGER, D. SCALING IMAGES AND IMAGE FEATRUES VIA THE RENORMALIZATION GROUP. IEEE CONFERENCE ON COMPUTER VISION AND PATTERN RECOGNITI-ON (CVPR), PROCEEDINGS. NEW YORK, 1992 • RILLO, A.H.R.C. GROUPING-BASED RECOGNITION SYSTEM. SPIE'91 - ADVANCES IN INTELLIGENT ROBOTIC SYSTEMS - MODEL-BASED VISION DEVELOPMENT AND TOOLS CONFE-RENCE, 11-15 NOVEMBER 1991, BOSTON, MASSACHUSETTS, USA, PROCEEDINGS. R.M.LARSON &amp; H.N. NASR (ED.) PROC. SPIE 1609, PP 274-282 • RILLO, A.H.R.C. 3D OBJECT RECOGNITION USING A DECISION HIERARCHY. APPLICA-TIONS OF DIGITAL IMAGE PROCESSING XV, SPIE 1992 INTERNACIONAL SYMPOSIUM ONOPTICAL APLLIED SCIENCE AND ENGINEERING. PROCEEDINGS. 19-24 JULY 1992, SANDIEGO, CALIFORNIA, USA • RILLO, M THE PETRUS CONTROL SYSTEM. IN:IMACS/SICE INTERNACIONAL SYMPOSIUMON ROBOTICS, MECHATRONICS AND MANUFACTURING SYSTEMS 92. PROCEEDINGS. KOBE.JAPAN, SEPTEMBER 1992. • RILLO,M. RILLO, A.H.R.C. COSTA, L.A.R. LSI ASSEMBLY CELL. IN PROC. OF 7THIFAC/IFIP/IFORS/IMACS/ISPE SYMPOSIUM ON INFORMATION CONTROL PROBLEMS INMANUFACTURING TECHNOLOGY (INCOM 92) MAY 25-28,1992. PROCEEDINGS. TORONTO,CANAD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AS ANTONIO MOSC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AS ANTONIO MOSCATO (DT)  • PAULO EIGI MIYAGI (DT)  • OSWALDO HORIKAWA (DT)  • EDUARDO LOBO LUSTOSA CABRAL (DT)  • JULIO CEZAR ADAMOWSKI (DT)  • JOSE REINALDO SILVA (DT)  • JUN OKAMOTO JR (MD)  • MARCOS RIBEIRO PEREIRA BARRETTO (DT)  • DIOLINO JOSE DOS SANTOS FILHO (MD)  • ANTONIO CARLOS LIMA (MD)  • MARCOS DE SALES GUERRA TSUZUKI (MD)  • MYRNA YOSHIE KAGOHARA (GD)  • EMILIO CARLOS NELLI DA SILVA (MD)  • FLAVIO BUIOCHI (GD)  • FABIO GAGLIARDI COZMAN (MD)  • CELSO MASSATOSHI FURUKAWA (MD)  • MARCELO GODOY SIMOES (MD)  • NEWTON MARUYAMA (MD)  • RICARDO MATON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MECANICA • AV. PROF. MELLO MORAES, 2231 • CID. UNIVERSITARIA • 05508-900 • SAO PAULO/SP • Fone: 011 8185258 • Fax: 8131886 • Email: LAMOSCAT@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NS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EVENTOS DISCR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D/CA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GRACAO DE SISTEMAS DE INFORMACAO PARA AUTOMACAO INDUSTR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CANICA DE PRECIS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ROBO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DE SINTESE E OTIMIZACAO APLICADOS AO PROJETO MECANICO(L5) • CONTROLE DE SISTEMAS MECANICOS(L3) • ROBOTIZACAO(L1,L4,L6) • PROCESSOS DE FABRICACAO, SELECAO ECONO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MECANICA DE PRECISAO(L3,L4,L5,L6) • QUALIDADE E PRODUTIVIDADE(L3,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HOUVE UMA SERIE  DE CONTRIBUICOES CIENTIFICAS REAIS, NO SENTIDO DE PROPOREXTENSOES A METODOLOGIA MFG/PFS.2. IMPLANTACAO DE CURSOS ABORDANDO TEMAS RECENTES, COMO METROLOGIA OPTICA,ASSIM COMO, MODERNIZACAO DO LABORATORIO DE METROLOGIA.3. FORAM REALIZADAS CONTRIBUICOES CIENTIFICAS, NO SENTIDO DE NOVAS PROPOSTASDE REPRESENTACAO PARA A AREA DE MODELAGEM DO PRODUTO E IMPLANTACAO DE CURSOSDE GRADUACAO E POS-GRADUACAO RELACIONADOS COM A AREA DE CAD/CAM.4. DESENVOLVIMENTO DE UM VEICULO AUTONOMO DE TRANSPORTE.5. DESENVOLVIMENTO DE UM MEDIDOR DE DENSIDADE POR ULTRA-SOM, UTILIZANDO UMNOVO TIPO DE TRANSDU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ETTO, MARCOS R.P.; MOSCATO, L. A.; LIN, J. CIS-POLI/AC: UM AMBIENTE  DEPRODUCAO INTEGRADO. IV CONGRESSO NACIONAL DE AUTOMACAO INDUSTRIAL, SAO PAU-LO, 1990. ANAIS/CONAI 1990, SAO PAULO, P. 149-153. • OKAMOTO JR, JUN; MOSCATO, L. A. INFRARED OPTICAL SENSOR FOR FAST MEASURE-MENT OF DISTANCE AND INCLINATION. VIII CONGRESSO BRASILEIRO DE AUTOMACAO,BELEM, 1990. ANAIS/SBA 1990, BELEM, P. 1087-1091. • TSUZUKI, M.S.G.; MIYAGI, P.E.; MOSCATO, L.A. AUTOMATIC RECOGNITION OF FEA-TURES. INTERNATIONAL CONFERENCE ON COMPUTATION GRAPHICS AND VISUALIZATIONTECHNIQUES, PORTUGAL, 1991. COMPUGRAPHICS'91, PORTUGAL, 1991, P. 92-101. • MATONE, R.; CABRAL, E.L.L.; MOSCATO, L.A. A NEW METHOD FOR INVERSE KINEMA-TICS OF REDUNDANT MANIPULATORS. 2ND IASTED INTERNATIONAL CONFERENCE:COMPUTER APPLICATIONS IN INDUSTRY, EGITO, 1992, P. 342-346. • NAKANO, K.; HORIKAWA, O.; ASAKAGE, T.; TANAKA, Y. PRECISION PNEUMATICSPOSITIONING SYSTEM WITH ACTIVE PIEZOELECTRIC LOCKING MECHANISM. FIFTH BATHINTERNATIONAL FLUID POWER WORKSHOP ON CIRCUIT, COMPONENT &amp; SYSTEM DESIGN,BATH, INGLATERRA, 1992, P. 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SICO-QUIMICA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APRIGIO DA SILVA CURVELO • JOHANNES RUDIGER LECHA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PRIGIO DA SILVA CURVELO (DT)  • JOHANNES RUDIGER LECHAT (DT)  • ELISABETE FROLLINI (DT)  • SERGIO PAULO CAMPAN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O-QUIMICA • AV. DR. CARLOS BOTELHO, 1465 - CAIXA POSTAL 369 • VILA PUREZA • 13560-250 • SAO CARLOS/SP • Fone: 0162 749208 • Fax: 749205 • Email: APRIGIO@BRUSPSC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ORGANOSSOLVE DE POLP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FISICO-QUIMICOS DE POLIELETROL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QUIMICA DE LIGN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QUIMICA DA MADEI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RESCIMENTO E CARATERIZACAO DE CRISTAIS MOLECULA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TERMINACAO DE ESTRUTURAS CRISTALINAS POR DIFRACAO DE RAIOS-X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FISICO-QUIMICO DE POLISSACAR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5) • PROP.OTICAS E ESPECTROSC.DA MAT.CONDENS;OUTRAS INTER.DA MAT.COM RAD.E PART.(L5) • QUIMICA ORGANICA(L6) • FISICO-QUIMICA ORGANICA(L1,L2,L3,L7) • QUIMICA DOS PRODUTOS NATURAIS(L1,L3) • POLIMEROS E COLOIDES(L1,L2,L3,L4,L7) • DETERMINACAO DE ESTRUTURA DE COMPOSTOS INORGANICOS(L6) • CINETICA QUIMICA E CATALISE(L1) • QUIMICA DO ESTADO CONDENSADO(L5,L6) • TERMODINAMICA QUIMICA(L2) • QUIMICA DE MACROMOLECULAS(L7) • GLICIDEOS(L2,L4) • ALIMENTOS(L7) • PAPEL E CELULOSE(L1,L4) • POLIMEROS(L2) • QUIMICA DA MADEIR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7) • NOVOS MATERIAIS(L1,L2,L3,L4,L5,L6) • QUIMICA FINA(L2,L3,L7) • ENERGIA(L1,L4) • ALIMENTOS(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FEITO DO SOLVENTE, TEMPERATURA E TEMPO DE REACAO NOS PROCESSOS ORGANOSSOLVEDE POLPACAO.2-OBTENCAO DE DERIVADOS DE LIGNINA COM APLICACOES TECNOLOGICAS.3-OBTENCAO DE NOVOS POLIELETROLITOS DE POLIESTIRENO SULFONADOS.4-CARACTERIZACAO DE CARBOXIMETILCELULOSES INDUSTRIAIS E OBTIDAS DE POLPAS DEBAGACO DE CANA-DE-ACUCAR.5-OCORRENCIA DE TRANSICAO CONFORMACIONAL EM POLISSACARIDEOS BACTERIANOS.6-OBTENCAO DE NOVOS MATERIAIS DOBRADORES DE FREQUENCIA.7-OBTENCAO DE RESINAS FENOLICAS A PARTIR DE LIGNINA PARA APLICACOES EMADESIVOS E OUTRAS NOVAS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URVELO, A.A.S., ALABURDA, J., BOTARO, V.R. E DE GROOTE, R.A.M.C.;ACETOSOLV PULPING OF SUGAR CANE BAGASSE,TAPPI JOURNAL,73(11), 217-220, 1992 • BALOGH, D.T., CURVELO, A.A.S. E DE GROOTE, R.A.M.C.; SOLVENT EFFECTS ONORGANOSOLV LIGNINS FROM PINUS CARIBAEA HONDURENSIS; HOLZFORSCHUNG, 26,53-61, 1992. • CAMPANA FILHO, S.P., GANTER, J., MILAS, M. E RINAUDO, M.; ON THE SOLUTIONPROPERTIES OF BACTERIAL POLYSACCHARIDES OF THE GELLAN FAMILY; CARBOHYDRATERESEARCH, 231, 31-38, 1992. • MORENO FUQUEN, R., SANTOS, R.H.A., LECHAT, J.R. CRYSTAL STRUCTURE OF THE1:1 COMPLEX FORMED BY 4-NITROPYRIDINE N-OXIDE AND 4-NITROPHENOL. JOURNALOF CRYSTALLOGRAPHIC AND SPECTROSCOPIC RESEARCH, 22(2) 201-204 1992). • PICCOLO, R.S.J., DE GROOTE, R.A.M.C. E FROLLINI, E.; LIGNIN IN THESYNTHESIS OF PHENOLIC TYPE RESINS: CURE REACTIONS ANALYSED BY INFRAREDSPECTROSCOPY, POLIMEX-93 - INTERNATIONAL SYMPOSIUM ON POLYMERS,PROCEEDINGS 277-348, NOVEMBRO 1993.FROLLINI, E., REED, W., MILAS, M. E RINAUDO, M.; ENZYMATIC OXIDATION OFGUAR GUM, POLIMEX-93 - INTERNATIONAL SYMPOSIUM ON POLYMERS, PROCEEDINGS281-282, NOVEMBRO 1993.FROLLINI, E., REED, W., MILAS, M. E RINAUDO, M.; REDUCED VISCOSITYBEHAVIOUR OF SODIUM POLY(STYRENE SULPHONATES) AS A FUNCTION OFPROCEEDINGS 347-348, NOVEMBRO 1993.PROCEEDINGS 347-348, NOVEMBRO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INTELIGENCIA ARTIFI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CENTE DE PAULO EMERENCI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DE PAULO EMERENCIANO (DT)  • ZENAIDE SCATTONE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CIDADE UNIVERSITARIA • 05508-000 • SAO PAULO/SP • Fone: 011 8183866 • Email: INTERNET VDPEMERE@QUIM.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TELIGENCIA ARTIFICIAL APLICADA A QUIMICA ORGANICAQUIMIOTAXON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1) • QUIMICA ORGANICA(L1) • TAXONOMIA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O SISTEMA ESPECIALISTA DENOMINADO SISTEMAT JA IMPLATADO EM DIVERSASUNIVERSI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P EMERENCIANO, NF ROQUE, M FURLAN &amp; LMB TORRES. COMPUTER-AIDED 13C IDENTI-FICATION OF TERPENOIDS MIXTURES. ANAL. CHIM. ACTA. 236, 501, 1990 • JP GASTMANS, M FURLAN, MN LOPES, JHG BORGES, VP EMERENCIANO. O PROJETO SIS-TEMAT - PARTE I - BASES TEORICAS. QUIMICA NOVA 13, 10, 1990 • JP GASTMANS, M FURLAN, MN LOPES JHG BORGES VP EMERENCIANO. O PROJETO SISTE-MAT - PARTE II - APLICATIVOS. QUIMICA NOVA 13, 75, 1990 • JP GASTMANS, M FURLAN &amp; VP EMERENCIANO. L'ETUDE DE SIGNAUX DE 13C PAR MICROORDINATEUR. COMPUTER AND CHEMISTRY 14, 75,1990 • PAT MACARI, VP EMERENCIANO &amp; ZS FERREIRA. IDENTIFICACAO DOS TRITERPENOS DEMICONIA ALBICANS ATRAVES DE ANALISE POR MICROCOMPUTADOR. QUIMICA NOVA 13,260-26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 DE CORROSAO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DALINA VIEIRA AO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DALINA VIEIRA AOKI (DT)  • ISABEL CORREIA GUEDES (MD)  • HERCILIO GOMES DE MELO (GD)  • SILVIA MARIA LEITE AGOSTINHO (DT)  • LILIAM L. FRANCO DE CARVALHO (DT)  • MARIA ELENA SANTOS TAQUEDA (DT)  • PATRICIA HELENA LARA SANTOS MATA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QUIMICA • AV. PROF. LINEU PRESTES, 580 • BUTANTA • 05508-900 • SAO PAULO/SP • Fone: 011 8185374 • Fax: 2113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ROSAO DE ALUMI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VESTIMENTOS METAL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RROSAO ATMOSFERICA DE COB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TERIORACAO DE MATERIAIS POLIMER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IBIDORES DE CORROS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MPORTAMENTO DE COBRE EM AGUA P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3) • ELETROQUIMICA(L6) • TECNOLOGIA QUIMICA(L1,L2,L3,L4,L5,L6) • POLIMER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O COMPORTAMENTO DA LIGA DE ALUMINIO 3034-H39 EM MEIO DE ACI-DO ACETICO NA PRESENCA E AUSENCIA DO ION CLORETO.2.DESENVOLVIMENTO DE UM REVESTIMENTO DE ELEVADA RESISTENCIA A CORROSAO CONSTI-TUIDO POR UMA PRIMEIRA CAMADA DE NIQUEL QUIMICO E UMA SEGUNDA DE CROMO DUROQUE LHE CONFERE TAMBEM ALTA RESISTENCIA AO DESGASTE ABRASIVO.3. CARACTERIZACAO DO COMPORTAMENTO DE COBRE EM ATMOSFERAS CONTENDO ACIDO ACE-TICO PARA VARIOS NIVEIS DE UMIDADE RELATIVA.4. AVALIACAO DO DESEMPENHO DE ALGUNS ADITIVOS USADOS NA ESTABILIZACAO DO NYLONSUJEITO A EXPOSICAO DE RADIACAO UV.5. AVALIACAO DA EFICIENCIA DO INIBIDOR BENZOTRIAZOL NA CORR. DO ACO INOX 3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LOPEZ,LEU.;AOKI,I.V.RESISTENCIA A CORROSAO DO SISTEMA DE REVESTIMENTO DU-PLO DE NIQUEL QUIMICO E CROMO DURO.IN: INTERNATIONAL CONGRESS FOR SURFACEFINISHING,OUT. 1992,SAO PAULO.ANAIS.ABTS.VOL.2 P.959-972.- • MELO,HG; AOKI,IV.ESTUDO DA CORROSAO DA LIGA DE ALUMINIO 3004-H39 EM MEIOSACIDOS COMUNS A INDUSTRIA DE ALIMENTOS. IN: 16 CONGRESSO BRASILEIRO DE COR-ROSAO, DE 16 A 20 DE SETEMBRO DE 1991, RIO DE JANEIRO . ANAIS. ABRACOP.320-331. • LOPEZ, LEU; AOKI,IV. ESTUDO COMPARATIVO DA RESISTENCIA A CORROSAO DE REVES-TIMENTOS DE NIQUEL QUIMICO, CROMO DURO  E DE CAMADA DUPLA. IN:16 CONGRESSOBRASILEIRO DE CORROSAO, DE 16 A 20 DE SETEMBRO DE 1991, RIO DE JANEIRO. .ANAIS. P. 529-539. • COLALILLO, F; AGOSTINHO, SML; AOKI.IV. ACAO INIBIDORA DO BENZOTRIAZOL NACORROSAO DO ACO ABNT 347 EM MEIO DE H2SO4 2M, DESAERADO.IN: II SEMINARIOBRASILEIRO SOBRE ACOS INOXIDAVEIS, NOVEMBRO DE 1990, SAO PAULO. ANAIS. ABM.P. 163-1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NICA DE POT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WALDIR PO • WALTER KAIS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DIR PO (DT)  • WALTER KAISER (DT)  • WILSON KOMATSU (MD)  • PAULO SILLAS OLIVEIRA CAMARG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ENERGIA E AUTOMACAO ELETRICAS • AV.PROF.LUCIANO GUALBERTO, TRAV.3, 158 • BUTANTA • 05508-900 • SAO PAULO/SP • Fone: 011 8185568 • Fax: 8185719 • Telex:32237 • Email: WALDIRPO@BRUSP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ELETRONICOS PARA ILUMIN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POLOGIAS E METODOS DE CONTROLE DE CONVERSORES PARA CCAT-CORRENTE CONTINUA EM ALTA TEN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ESTATICOS DE COMPENSACAO DE REATIV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VERSORES PARA ELETROTERM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UTACAO SUAVE (SOFT SWITCHING)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OPOLOGIAS NAO CONVENCIONAIS PARA RETIFIC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VERSAO E RETIFICACAO DA ENERGIA ELETRICA(L2,L6) • MEDICAO, CONTROLE, CORRECAO E PROTECAO DE SISTEMAS ELETRICOS DE POTENCIA(L3) • ELETRONICA INDUSTRIAL(L4,L5) • AUTOMACAO ELETRONICA DE PROCESSOS ELETRICOS E INDUST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ONTRIBUICAO DO GRUPO CONSISTE BASICAMENTE NA RACIONALIZACAO E QUALIDADE DOUSO FINAL DA ENERGIA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 PO, L. MATAKAS JRHIGH POWER FACTOR PASSIVE RECTIFIERIEE JAPAN, OSAKA, 1990 • W KAISER,W PO,W KOMATSUHARMONIC INSTABILITY IN CHANNEL INDUCTION FURNACES BY STATIC CONVERTERS4RD EUROPEAN CONFERENCE ON POWER ELECTRONICSFLORENCA, ITALIA, 1991 • W. KAISER,W. POLAMPADAS FLUORESCENTES ALIMENTADAS EM ALTA FREQUENCIA-EXPECTATIVA LIMITEPARA O AUMENTO DE EFICIENCIAIX CONGRESSO CHILENO DE INGIENIERIA ELECTRICAARICA, CHILE, 1991 • L. MATAKAS JR, W PO, W KAISERA RELIABLE "LOW CURRENT DISTORTION" PASSIVE SINGLE PHASE RECTIFIERINDUSCOM 92 -CONFERENCIA INTERNATIONAL SOBRE APLICACAO INDUSTRIAL DEELETRICIDADESAO PAULO, BRASIL,1992 • W. PO,L. MATAKAS JRA PREDICTIVE METHOD FOR EXTINCTION ANGLE CONTROL IN HVDC SYSTEM6. ANNUAL CONFERENCE OF IEE JAPAN, IAS 92NAGOYA, JAPA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DAS ESTRU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DUARDO NIGRO MAZZI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NIGRO MAZZILLI (DT)  • EDGARD SANT'ANNA DE ALMEIDA NETO (MD)  • HENRIQUE LINDENBERG NETO (DT)  • JOAO CYRO ANDRE (DT)  • JOSE ANTONIO LEROSA DE SIQUEIRA (MD)  • MARIO EDUARDO SENATORE SOARES (MD)  • MARTIN PAUL SCHWARK (GD)  • MIGUEL LUIZ BUCALEM (DT)  • PAULO BOULOS (DT)  • PAULO DE MATTOS PIMENTA (DT)  • PRISCILA GOLDENBERG (DT)  • REYOLANDO M.L.R.F. BRASIL (DT)  • RUY MARCELO DE OLIVEIRA PAULETTI (MD)  • TULIO NOGUEIRA BITTENCOURT (DT)  • WALDEMAR HACHI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LABORATORIO DE MECANICA COMPUTACIONAL - DEPT. ENG. ESTRUTURAS E FUNDACOES • AV. PROF. MELLO MORAES, 2373 • CIDADE UNIVERSITARIA • 05508-900 • SAO PAULO/SP • Fone: 011 8185367 • Fax: 8185181 • Email: CENMAZZI@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CA DOS SOLIDOS DEFORMA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CA COMPUT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ORIA DAS ESTRU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L2) • EQUACOES DIFERENCIAIS ORDINARIAS(L2,L3) • EQUACOES DIFERENCIAIS PARCIAIS(L2,L3) • FISICA MATEMATICA(L1) • ANALISE NUMERICA(L2) • ESTRUTURAS DE CONCRETO(L3) • ESTRUTURAS DE MADEIRAS(L3) • ESTRUTURAS METALICAS(L3) • MECANICA DAS ESTRUTURAS(L1,L2,L3) • MECANICA DOS CORPOS SOLIDOS, ELASTICOS E PLAST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PROJETO "METODOS NUMERICOS EM ENGENHARIA DE ESTRUTURAS"DENTRO DO CONVENIO BID/USP, COM GERACAO DE DOIS PROGRAMAS PARA ANALISE ESTRU-TURAL: "ANDROS" (DINAMICA NAO-LINEAR) E "....." (ESTATICA NAO-LINEAR).2. DESENVOLVIMENTO DE TEORIAS EXATAS DE BARRAS E CASCAS3. FORMULACAO GERAL E EXPLICITA DA DINAMICA DE ESTRUTURAS INICIALMENTE COMVINCULOS ESCLERONOMICOS, SUBMETIDAS A EXCITACOES DE SUPORTE E A CARREGAMENTOSNAO-CONSERVATIVOS4. ORGANIZACAO DO PACAM III, THIRD PAN-AMERICAN CONGRESS OF APPLIED MECHANICS,EM JANEIRO DE 1993 EM SAO PAULO, COM PATROCINIO DA AMERICAN ACADEMY OFMECHANIC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N MAZZILLI &amp; RMLRF BRASIL. VIBRACOES NAO-LINEARES EM FUNDACOES APORTICA-DAS DE MAQUINAS. REVISTA INTERNACIONAL DE METODOS NUMERICOS PARA CALCULO YDISENO EN INGENIERIA, BARCELONA, 6(1), 147-158, 1990. • KJ BATHE, NS LEE &amp; ML BUCALEM. ON THE USE OF HIERARCHICAL MODELS INENGINEERING ANALYSIS. JOURNAL OF COMPUTER METHODS IN APPLIED MECHANICS ANDENGINEERING, 82, 5-26, 1990 • KJ BATHE, ML BUCALEM &amp; F BREZZI. DISPLACEMENT AND STRESS CONVERGENCE OF OURMITC PLATE BENDING ELEMENTS. JOURNAL OF ENGINEERING COMPUTATIONS, 7, 292-302, 1990 • TN BITTENCOURT, A BERRY &amp; AR INGRAFFEA. COMPARISON OF MIXED-MODE STRESSINTENSITY FACTORS OBTAINED THROUGH DISPLACEMENT CORRELATION, J-INTEGRALAND MODIFIED CRACK-CLOSURE INTEGRAL. ASTM-STP 1131, 1991 • MA SOUZA &amp; TN BITTENCOURT. VISCO-ELASTIC EFFECTS ON THE VIBRATION OFSTRUCTURAL ELEMENTS LIABLE TO BUCKLING. THIN-WALLED STRUCTURES JOURNAL, 12,281-29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DINAMICA DE SISTEMAS OCEA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UGUSTO PENTEADO ARANHA • MARDEL BONGIOVANNI DE CON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UGUSTO PENTEADO ARANHA (DT)  • MARDEL BONGIOVANNI DE CONTI (DT)  • KAZUO NISHIMOTO (DT)  • MARCOS MENDES DE OLIVEIRA PINTO (GD)  • CELSO PUPO PESCE (DT)  • CLOVIS DE ARRUDA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NAVAL E OCEANICA • AV. PROF. MELLO MORAES, 2231 • CIDADE UNIVERSITARIA • 05508-900 • SAO PAULO/SP • Fone: 011 8185350 • Fax: 8185717 • Email: BITNET: MBDCONTI@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ISTENCIA AO AVAN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ULSORES E PROPUL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 NO M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TROLAB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ODINAMICA DE NAVIOS E SISTEMAS OCEANICOS(L3,L4) • RESISTENCIA HIDRODINAMICA(L1) • PROPULSAO DE NAVI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3,L4) • RECURSOS DO MAR(L3,L4) • TRANSPORT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DAS PESQUISAS TEM SIDO TRANSFERIDOS AO SETOR DE CONSTRUCAONAVAL E DE EXPLORACAO DE PETROLEO ATRAVES DE CONVENIOS QUE A UNIVERSIDADEMANTEM COM INSTITUICOES TAIS COMO A MARINHA DO BRASIL E A PETROBRAS.PRETENDE-SE AMPLIAR A TRANSFERENCIA TECNOLOGICA PARA O SETOR DA CONSTRUCAONAVAL 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NHA, J. A. P.; MARTINS, C. A.. DIFFRACTION OF SEA WAVES BY A SLENDERBODY. PART 2: WATER OF FINITE DEPTH. JORNAL OF FLUID MECHANICS, CAMBRIDGE,V. 216, P. 133-60, 1990. • ARANHA, J. A. P.; PESCE, C. P.. HIDRODINAMICA DE CORPOS FLUTUANTES EM ONDASDE SUPERFICIE: UMA REVISAO DE FENOMENOS NAO LINEARES. IN: COLETANEA DOSTRABALHOS PREMIADOS PELA COMISSAO DIRETORA DO FUNDO DA MARINHA MERCANTE N.13. CONGRESSO NACIONAL DE TRANSPORTES MARITIMOS E CONSTRUCAO NAVAL. RIO DEJANEIRO, 1990, P. 49-74. • MARTINS, C. A.; ARANHA, J. A. P.. ACTIVE DAMPING TO REDUCE VORTEX INDUCEDVIBRATION ON PRODUCTION RISERS. OFFSHORE ENGINEERING. LONDON, PENTECH,1990, P. 609-23. • CONTI, M. B.. BALANCO DE CASCOS TIPO PESQUEIRO EM MARES DE TRAVES. TESE.ESCOLA POLITECNICA DA USP, SAO PAULO, 1990. • PESCE, C. P.; ARANHA, J. A. P.. FAMILIES OF TRIAL FUNCTIONS FOR THE THREE--DIMENSIONAL VARIATIONAL METHOD ON WAVE-BODY INTERACTION PROBLEMS. IN:INTERNATIONAL WORKSHOP ON WATER WAVES AND FLOATING BODIES, 5, MANCHESTER,1990. PRELIMINARY ABSTRACTS. MANCHESTER, MARINE TECHNOLOGY DIRECTORATE,1990. P. 127-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E ANALISE DE SISTEMAS DE TRANSPORTE AQUAVIA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ANTONIO BRINA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 ANTONIO BRINATI (DT)  • RUI CARLOS BOTTER (DT)  • JOSE ROBERTO ROMEU ROQUE (MD)  • MARCO AURELIO DE MESQUI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NAVAL E OCEANICA • AV. PROF. MELLO MORAES, 2231 • CIDADE UNIVERSITARIA • 05508-900 • SAO PAULO/SP • Fone: 011 8185340 • Fax: 8185717 • Email: MABRINAT@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PERACOES DE SISTEMAS DE TRANSPORTE AQUAVI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PERACOES PORTUA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NOMIA DE SISTEMAS DE TRANSPORTE AQUAVIA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OGISTICA DE SISTEMAS DE TRANS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1,L2,L4) • ECONOMIA DOS TRANSPORTES(L3) • OPERACAO DE SISTEMAS DE TRANSPORT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DESENVOLVIMENTOS CIENTIFICOS E TECNOLOGICOS GERADOS PELO GRUPO ESTAO DIRE-TAMENTE LIGADOS A COMUNIDADE NAVAL, DE PETROLEO E DE TRANSPORTE.O GRUPO TEM DESENVOLVIDO MODELOS APLICADOS AO DIMENSIONAMENTO E OTIMIZACAO DE:1) SISTEMAS INTEGRADOS DE TRANSPORTE PARA A REGIAO DE INFLUENCIA DA BACIA TIE-TE-PARANA; 2) SISTEMAS DE APOIO AS ATIVIDADES DAS PLATAFORMAS MARITIMAS DA BA-CIA DE CAMPOS; 3) PLANOS DE ESTIVAGEM DE NAVIOS PORTA CONTEINERES AO LONGODE UMA ROTA. OS FRUTOS DESSES TRABALHOS ENSEJAM A UMA SIGNIFICATIVA REDUCAO DECUSTOS NA OPERACAO DOS MENCIONADOS 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TTER, R.C.; BRINATI,M.A. STOWAGE CONTAINER PLANNING: A MODEL FOR GETTINGAN OPTIMAL SOLUTION.IN: INTERNATIONAL CONFERENCE ON COMPUTER APPLICATIONS IN THE AUTOMATION OFSHIPYARD OPERATION AND SHIP DESIGN, 7., RIO DE JANEIRO, 1991. COMPUTERAPPLICATIONS IN THE AUTOMATION OF SHIPYARD OPERATION AND SHIP DESIGN, VII.PARTICIPANT ED. RIO DE JANEIRO, UFRJ, 1991. P.193-205. • BOTTER, R. C.; BRINATI, M. A.; ROQUE, J. R.; GOUVEA, M. T.; SOUZA, C. G. S.P.. DIMENSIONAMENTO DE UM SISTEMA INTEGRADO DE TRANSPORTE DE ALCOOL E OLEODIESEL NA REGIAO DE INFLUENCIA DA HIDROVIA TIETE-PARANA. CADERNOS DETECNOLOGIA, SAO PAULO, N. 1, P. 11-26, AGOSTO 1991. • BRINATI, M. A.; BOTTER, R. C.; ROQUE, J. R. R.; GOUVEA, M. T.; SOUZA, R. L;CARNEIRO, P. R. B.. APLICACAO DE HEURISTICAS DE ROTEAMENTO PARA O DIMENSIO-NAMENTO DE UMA FROTA DE TRANSPORTE MARITIMO. ANAIS EPUSP. SERIE C: ENGENHA-RIA NAVAL E OCEANICA, SAO PAULO, V.1; P.141-55, 1991. • BRINATI, M. A.; BOTTER, R. C.. METHODS FOR SOLVING THE CONTAINER STOWAGEPROBLEM. IN: INTERNATIONAL CONFERENCE ON OPERATIONAL RESEARCH, 12./INTERNATIONAL CONFERENCE ON MANAGEMENT SCIENCE, 31., HELSINKI, 1992.EURO XII/TIMS XXXI: FINAL PROGRAM. HELSINKI, FINISH OPERATIONS RESEARCHSOCIETY, 1992. P. 156. RESUMO. • BRINATI, M. A.; BOTTER, R. C.. METODOS PARA ELABORACAO DE PLANOS DE ESTIVA-GEM DE NAVIOS PORTA-CONTEINERES. IN: CONGRESSO NACIONAL DE TRANSPORTES MA-RITIMOS E CONSTRUCAO NAVAL, 14., RIO DE JANEIRO, 1992. RIO DE JANEIRO,SOBENA, 1992. V. 1, P. 197-2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PROCESS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ANTONIO ZUFFO • MARIA ALBERTINA PIRES MARANHENSE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LBERTINA PIRES MARANHENSE COSTA (MD)  • ALBERTO SETZER (DT)  • MARISA DANTAS BITTENCOURT PEREIRA (DT)  • ARMIN WERNER MITTELSDORF (MD)  • JOAO ANTONIO ZUFFO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LABORATORIO DE SISTEMAS INTEGRAVEIS • AV. PROF. LUCIANO GUALBERTO, TRAV. 3, 158 • BUTANTA • 05508-900 • SAO PAULO/SP • Fone: 011 8185270 • Fax: 2114574 • Email: TINA@LS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OPROCESS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ERVACAO DA NATUREZ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O COMPORTAMENTO DO OZONIO NO BRASILDESENVOLVIMENTO DE METODOLOGIA COM USO DE SENSORIAMENTO REMOTO E SISTEMAGEOGRAFICO DE INFORMACAO PARA UMA MELHOR IDENTIFICACAO DAS MUDANCAS CLIMA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OZON BEHAVIOUR OVER BRAZILTHE STUDY OF OZON BEHAVIOUR OVER BRAZ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DE SISTEMA DE 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CEZAR SANT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CEZAR SANTORO (DT)  • CELMA DE OLIVEIRA RIBEIRO (MD)  • LINDA LEE HO (MD)  • MARCO AURELIO DE MESQUITA (MD)  • HUGO TSUGUNOBU YOSHIDA YOSHIZAKI (MD)  • REINALDO PACHECO DA COSTA (MD)  • LUIZ FERNANDO PINTO DE ABRE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PRODUCAO • CIDADE UNIVERSITARIA • BUTANTA • 05508-900 • SAO PAULO/SP • Fone: 011 8185363 • Fax: 8147496 • Email: LINDALEE@BRUSPVM.BITNET CELMA@IM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TIMIZACAO APLICADA A PROBLEMAS DE PROGRAMACAO DE PROD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S DE PREVI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DE CONTAGENS MULTIVARI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E DESEMPENHO EM SISTEMA LOGIS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O PARA DESENVOLVIMENTO DE SISTEMAS DE INFORMACAO BASEADOS EMMODELOS DE PESQUISA OPERACION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ELAGEM DE SISTEMA DE PRODUCAO POR PROCESSO ESTOCAST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ODELO DE EQUILIBRIO APLICAD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FORMACAO DE PRECO E CUSTO COMO SUPORTE A MODELAGEM 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3) • PESQUISA OPERACIONAL(L1,L5,L7) • PROCESSOS ESTOCASTICOS E TEORIAS DA FILAS(L4,L6) • PROGRAMACAO LINEAR, NAO-LINEAR, MISTA E DINAMICA(L2) • LOCALIZACAO INDUSTRIAL(L7) • ANALISE DE CUSTOS(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S QUE PROPORCIONAM A MELHORIA DE COMPETITIVIDADE:PRECO, QUALIDADE E DISPONIBILIDADE.2. APERFEICOAMENTO DE METODOS ESTATISTICOS VOLTADOS PARA QUALIDADE E PRODUTI-VIDADE.3. CONSTRUCAO DE METODOS NUMERICOS VOLTADOS PARA PLANEJAMENTO, PROGRAMACAO ECONTROLE DA PRODUCAO.4. APERFEICOAMENTO DA INTERFACE ENTRE SISTEMAS INFORMATIVOS E MODELOS DE PES-QUISA OPERACIONAL.5. OPERACIONALIZACAO DE NOVAS TECNICAS/METODOS NA GESTAO DE SISTEMA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CAVACOES NO SUB-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DE SOUSA PINTO • FAICAL MASSA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ICAL MASSAD (DT)  • CARLOS DE SOUSA PINTO (DT)  • ROBERTO KOCHEN (DT)  • MARIA EUGENIA GIMENEZ BOSCOV (MD)  • JOSE JORGE NADER (MD)  • MAURICIO ABRAME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DE ESTRUTURAS E FUNDACOES • CIDADE UNIVERSITARIA ARMANDO DE SALLES OLIVEIRA • BUTANTA • 05508-900 • SAO PAULO/SP • Fone: 011 8185498 • Fax: 2114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E PARAMETROS GEOTECNICOS DE SOLOS SEDIMENTARES ERESIDU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S REPRESENTATIVOS DO COMPORTAMENTO TENSAO-DEFORMACAO DOS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RMINACAO DE PARAMETROS TENSAO-DEFORMACAO "IN SITU"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TODOS DE ANALISES DE ESCAV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COES E ESCAVACOES(L1,L2,L3,L4) • MECANICAS DOS SOLOS(L1,L2,L3) • INFRA-ESTRUTURA DE TRANSPORT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TRANSPORT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ANALISE DOS DADOS DE COMPORTAMENTO DOS SOLOS DA CIDADE DE SAO PAULO E DOESTADO DE SAO PAULO PERMITIU A ELABORACAO DE CORRELACOES ENTRE OS PARAMETROSDE COMPORTAMENTO COM AS CARACTERISTICAS FISICAS E/OU GEOLOGICAS DOS SOLOS.ESTAS CORRELACOES FORAM DIVULGADAS AO MEIO TECNICO.2. PESQUISAS DE LABORATORIO ESTAO PERMITINDO O DESENVOLVIMENTO DE MODELO RE-PRESENTATIVO DO COMPORTAMENTO TENSAO-DEFORMACAO DE SOLOS REMOLDADOS, COMO .ELEMENTO INICIAL PARA MODELO APLICAVEL A SOLOS COM SUAS ESTRUTURAS ORIGINAIS.3. METODOS DE ANALISE DE ESCAVACOES VEM SENDO EMPREGADOS PARA A INTERPRETACAODE COMPORTAMENTO DE O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SSAD, F., PINTO, C.P. E NADER, J.J. "RESISTENCIA E DEFORMABILIDADE".CAPITULO DO LIVRO "SOLOS DA CIDADE DE SAO PAULO", PP.141-192. ABMS, SAOPAULO, 1992. • PINTO, C.S., GOBARA, W., PERES, J.E.E., E NADER, J.J.. "PROPRIEDADES DOSSOLOS RESIDUAIS", CAPITULO DO LIVRO "SOLOS DO INTERIOR DO ESTADO DE SAOPAULO", PP. 95-142, ABMS, SAO PAULO, 1993. • KOCHEN, R. "PRE SUPPORTED SOFT GROUND TUNNELS", CANADIAN TUNNELING ANNUALISSUE, PUBLISHED BY THE TUNNELING ASSOCIATION OF CANADA, BY-TEC PUBLISHERSVANCOUVER, CANADA, 1992 • KOCHEN, R. "TRATAMENTO DE SOLO - TUNEIS EM SOLO". PRIMEIRO ENCONTROBRASILEIRO DE TUNEIS, ABMS, SAO PAULO, 1992. • NADER, J.J.. "MODELOS ELASTO-PLASTICOS PARA SOLOS - O CAM-CLAY E SUAAPLICACAO A DEFERENTES TRAJETORIAS DE TENSAO". DISSERTACAO DE MESTRADOAPRESENTADA A ESCOLA POLITECNICA DA USP, SAO PAULO,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FISICA DE PLAS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AN CUNHA NA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 CUNHA NASCIMENTO (DT)  • RICARDO MAGNUS OSORIO GALVAO (DT)  • ALUISIO NEVES FAGUNDES (DT)  • ALVARO VANNUCCI (DT)  • HUGO FRANCO (DT)  • IBERE LUIZ CALDAS (DT)  • JOSE HENRIQUE VUOLO (DT)  • MARIA VITTORIA A.P.HELLER (DT)  • RUY PEPE DA SILVA (DT)  • VILMA SIDNEIA WALDER VUOLO (DT)  • MUTSUKO YAMAMOTO KUCINSKI (DT)  • RUY MARCELO DE OLIVEIRA PAULETT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APLICADA • CAIXA POSTAL 20516 • 01452-990 • SAO PAULO/SP • Fone: 011 8187067 • Fax: 8140503 • Telex:80923 • Email: INASCIMENTO@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FINAMENTO DE PLASMAS EM TOKAMAK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CA DE BORDA DO PLASMA EM TOKAMAK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QUECIMENTO POR RADIO-FREQUENC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JETO TOKAMAK TCA/B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AGNOSTICOS DE PLASM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ABILIDADE E PROCESSOS DE TRANSPORTE EM PLASMAS CONFINADOS MAGNETICAMENT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QUECIMENTO E GERACAO DE CORRENTE EM PLASMAS MAGNETIZADOS POR ONDASDE ALFVEN.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EXPERIMENTAL DA TURBULENCIA NA BORDA DO PLASMA DO TBR-1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ARACTERIZACAO DOS ELETRONS RAPIDOS GERADOS POR INJECAO DE ONDAS NAREGIAO HIBRIDA INFERIOR EM TOKAMAK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INSTABILIDADES DE DISRUPTURA EM PLASMAS CONFINADOS POR TOKAMAK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DETECCAO DE RAIOS-X DE BAIXAS ENERGIAS EMITIDAS PELO PLASMA MAGNETICAMENTE CONFINAD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SISTEMA DE BOLOMETRIA PARA TOKAMAK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PREVISAO DE OCORRENCIA DE DISRUPTURAS EM TOKAMAKS ATRAVES DE REDES NEURAIS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INTERFEROMETRIA E POLARIMETRIA FIR EM PLASMA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SISTEMAS DINAMICOS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INSTABILIDADES EM PLASMAS E FLUIDOS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xml:space="preserve">- INSTABILIDADES E TURBULENCIA NO TOKAMAK TBR-1 • </w:t>
      </w:r>
      <w:r>
        <w:rPr>
          <w:rFonts w:eastAsia="Courier New" w:cs="Courier New" w:ascii="Courier New" w:hAnsi="Courier New"/>
          <w:b/>
          <w:bCs/>
          <w:sz w:val="10"/>
          <w:szCs w:val="10"/>
        </w:rPr>
        <w:t xml:space="preserve">L18 </w:t>
      </w:r>
      <w:r>
        <w:rPr>
          <w:rFonts w:eastAsia="Courier New" w:cs="Courier New" w:ascii="Courier New" w:hAnsi="Courier New"/>
          <w:sz w:val="10"/>
          <w:szCs w:val="10"/>
        </w:rPr>
        <w:t xml:space="preserve">- ANALISE DE SINAIS NAO ESTACIONARIOS • </w:t>
      </w:r>
      <w:r>
        <w:rPr>
          <w:rFonts w:eastAsia="Courier New" w:cs="Courier New" w:ascii="Courier New" w:hAnsi="Courier New"/>
          <w:b/>
          <w:bCs/>
          <w:sz w:val="10"/>
          <w:szCs w:val="10"/>
        </w:rPr>
        <w:t xml:space="preserve">L19 </w:t>
      </w:r>
      <w:r>
        <w:rPr>
          <w:rFonts w:eastAsia="Courier New" w:cs="Courier New" w:ascii="Courier New" w:hAnsi="Courier New"/>
          <w:sz w:val="10"/>
          <w:szCs w:val="10"/>
        </w:rPr>
        <w:t xml:space="preserve">- DESENVOLVIMENTO E MANUTENCAO DO SISTEMA DE AQUISICAO DE DADOS DO TBR-1 • </w:t>
      </w:r>
      <w:r>
        <w:rPr>
          <w:rFonts w:eastAsia="Courier New" w:cs="Courier New" w:ascii="Courier New" w:hAnsi="Courier New"/>
          <w:b/>
          <w:bCs/>
          <w:sz w:val="10"/>
          <w:szCs w:val="10"/>
        </w:rPr>
        <w:t xml:space="preserve">L20 </w:t>
      </w:r>
      <w:r>
        <w:rPr>
          <w:rFonts w:eastAsia="Courier New" w:cs="Courier New" w:ascii="Courier New" w:hAnsi="Courier New"/>
          <w:sz w:val="10"/>
          <w:szCs w:val="10"/>
        </w:rPr>
        <w:t xml:space="preserve">- OSCILACOES E INSTABILIDADES ELETROSTATICAS E MAGNETICAS NA BORDA DOTOKAMAK TBR-1. • </w:t>
      </w:r>
      <w:r>
        <w:rPr>
          <w:rFonts w:eastAsia="Courier New" w:cs="Courier New" w:ascii="Courier New" w:hAnsi="Courier New"/>
          <w:b/>
          <w:bCs/>
          <w:sz w:val="10"/>
          <w:szCs w:val="10"/>
        </w:rPr>
        <w:t xml:space="preserve">L21 </w:t>
      </w:r>
      <w:r>
        <w:rPr>
          <w:rFonts w:eastAsia="Courier New" w:cs="Courier New" w:ascii="Courier New" w:hAnsi="Courier New"/>
          <w:sz w:val="10"/>
          <w:szCs w:val="10"/>
        </w:rPr>
        <w:t>- ESPECTROSCOPIA EM PLAS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15) • FISICA DOS FLUIDOS, FISICA DE PLASMAS E DESCARGAS ELETRICAS(L1,L2,L3,L4,L5,L6,L7,L8,L9,L10,L11,L12,L13,L14,L16,L17,L18,L20,L21) • MEDIDAS ELETRICAS, MAGNETICAS E ELETRONICAS; INSTRUMENTACAO(L18) • FUSAO CONTROLADA(L1,L2,L3,L4,L5,L6,L7,L8,L9,L10,L11,L12,L13,L14,L19,L20,L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JETO CONCEITUAL E DE ENGENHARIA BASICA DO TOKAMAK BRASILEIRO ESFERICO CONSIDERADO POR WORKSHOP INTERNACIONAL, REALIZADO EM SAO PAULO EM DEZ/91,COMO DEGRANDE RELEVANCIA PARA A PESQUISA INTERNACIONAL DE FUSAO CONTROLADA. 2. PROJETO TCA/BR DE TRANSFERENCIA DE TOKAMAK DE PORTE MEDIO TCA DO CENTRE DE RECHERCHEEN PHYSIQUE DE PLASMAS DA ECOLE POLYTECHNIQUE FEDERALE DE LAUSANNE PARA O LAB.DE FISICA DE PLASMAS DE IFUSP, ATRAINDO INTERESSE DE COLABORACAO INTERNACIONAL3. CARACTERIZACAO E CONTROLE DA ATIVIDADE MHD EM TOKAMAKS ATRAVES DA INTRODUCAO PIONEIRA DE ESPIRAS HELICOIDAIS NO TOKAMAK. 4. DISRUPTURAS DO PLASMA EM TOKAMAKAS PEQUENOS E GRANDES. 5. FENOMENOS DA BORDA DO PLASMA EM TOKAMAK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SET OF CHAOTIC FIELD LINE TRAJECTORIES IN TOKAMAKS - M.V.A.P. HELLER, I.L CALDAS, IL NUOVO CIMENTO 14D, 695-704 (1992).DISRUPTIVE INSTABILITIES IN THE DISCHARGE OF THE TBR-1 SMALL TOKAMAK, A.VANUCCI, I.C. NASCIMENTO, I.L. CALDAS, PLASMA PHYSICS AND CONTROLLED FUSION,31,2 (1989). • PROJETO TBR-E - BASICA ENGINEERING DESIGN - I.C. NASCIMENTO, R.M.O. GALVAO,R.M.O. PAULETTI, A.G. TUSZEL, ET AL., RELATORIO LFP (1991) 130 P.PROJETO TCA/BR - TRANSFERENCIA, ADAPTACAO E INSTALACAO DO TCA (TOKAMAK CHAUFFAGE ALFVEN) NO LABORATORIO DE FISICA DE PLASMAS DO IFUSP - I.C. NASCIMENTO, R.M.O. GALVAO, A.G. TUSZEL, M.MACHIDA, EQUIPE DO LABORATORIO DE FISICADE PLASMAS DO IFUSP. RELATORIO LFP (1992) 76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CD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FUJIM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FUJIMURA (DT)  • WILDOR THEODORO HENNIES (DT)  • NILSON MAR BARTALINI (GD)  • JOSE MARCUS FLORENCI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DA UNIVERSIDADE DE SAO PAULO • DEPARTAMENTO DE ENGENHARIA DE MINAS • AV. PROFESSOR MELLO MORAES, 2373 • CIDADE UNIVERSITARIA • 05508-900 • SAO PAULO/SP • Fone: 011 8185188 • Fax: 81857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TIVOS E PROGRAMAS DE MICROCOMPUTADORES EM MINER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AUTOMATICO DE AQUISICAO DE D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ABORATORIO DE COMPUTACAO APLICADA A PESQUISA E DESENVOLVIMENTOMIN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3) • BANCO DE DADOS(L1,L2) • LAVRA(L1) • TRATAMENTO DE MINERI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3) •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PROGRAMAS ESPECIALISTAS APLICAVEIS A LAVRA E BENEFICIAMENTO MINERAL.2.- MANUTENCAO DE BANCO DE DADOS SOBRE MINERACAO E PESQUISAS REALIZADAS.3.- FORNECIMENTO DE AMBIENTE OPERACIONAL E INFRA-ESTUTURA COMPUTACIONAL AOSPESQUISADORES DO DEPARTAMENTO.4.- INTERLIGACAO DOS LABORATORIOS ATRAVES DE REDE LOCAL DE MICROCOMPUTADORESPOSTERIOR INTERLIGACAO A REDE U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UJIMURA,F.- O LADO NOCIVO DO ELEMENTO QUARTZO NO DESGASTE ABRASIVO DEMANDIBULA DE BRITADORES, BOLETIM TECNICO DA EPUSP, BT/PMI/023, PP 01-101992.FUJIMURA,F.;HENNIES,W.T. - FLUORITA. BOLETIM TECNICO DA EPUSP, BT/PMI/018,PP 01-12, 1992. • YAMASHITA,J.S.;FUJIMURA,F.- UTILIZACAO DO METODO DE ELEMENTOS FINITOS NAPREVISAO DE COMPORTAMENTOS DE ABERTURAS SUBTERRANEAS,  X CONGRESSO DEINIC.CIENT.,CICTE-91,P 639.NIEBLE,C.M.;FUJIMURA,F.-UTILIZACAO DE METODOS COMPUTACIONAIS EM MECANICA DEROCHAS E MODELAMENTO NUMERICO NA MINA FAZ.BRASILEIRO, SEMIN.NAC./OCOMPUTADOR E SUA APLICACAO NO SETOR MINERAL, IBRAM, 1992.FUJIMURA,F.;HENNIES,T.H.- COMPUTACAO AVANCADA NO ENSINO E PESQUISA APLICADAA MINERACAO, SEMIN.NAC./O COMPUTADOR E SUA APLICACAO NO SETOR MINERAL,IBRAM,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TECN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MUT BORN • HENRIQUE KAH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IQUE KAHN (DT)  • HELMUT BORN (DT)  • LILIA MASCARENHAS SANT'AGOSTINO (GD)  • JOSE RENATO BAPTISTA DE LIMA (DT)  • EDUARDO CAMILHER DAMASCENO (DT)  • ELDON AZEVEDO MASINI (GD)  • ARTHUR PINTO CHA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DE MINAS • LCT - LABORATORIO DE CARACTERIZACAO TECNOLOGICA • AVENIDA PROF. MELLO MORAES, 2373 • CIDADE UNIVERSITARIA • 05508-900 • SAO PAULO/SP • Fone: 011 8185787 • Fax: 81857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TECNOLOGICA E TRATAMENTO DE MINERIOS 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TECNOLOGICA E TRATAMENTO DE MINERIOS I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S DA MINERACAO EM AREAS URBA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MINERIOS DE DEPOSITOS BRASILEIROS DE FOSFA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SOBRE APLICACOES DE MINERAIS INDUSTRI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E DESENVOLVIMENTO DE ROTAS DE BENEFICIAMENTO DE MINERAIS INDUS-TRIAIS NOB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ARACTERIZACAO TECNOLOGICA E MODELAGEM DE PARAMETROS EM DEPOSITOS MINERAIS DE NATUREZA COMPLEX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SQUISA MINERAL(L7) • CARACTERIZACAO DO MINERIO(L1,L2,L3,L4,L5,L6,L7) • DIMENSIONAMENTO DE JAZIDAS(L7) • LAVRA(L3,L7) • LAVRA A CEU ABERTO(L3) • TRATAMENTO DE MINERIOS(L3,L4,L5,L7) • METODOS DE CONCENTRACAO E ENRIQUECIMENTO DE MINERIOS(L1,L2,L3,L4,L5,L6,L7) • EQUIPAMENTOS DE BENEFICIAMENTO DE MINERIOS(L3,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5,L6) • CIENCIAS AMBIENTAIS(L3) • QUALIDADE E PRODUTIVIDADE(L3,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EMENTACAO DA INFRAESTRUTURA DE CARACTERIZACAO TECNOLOGICA DE MATERIAS PRI-MAS MINERAIS, CONSOLIDANDO UM CENTRO DE EXCELENCIA NESTA ESPECIALIDADE.AVALIACAO, MITIGACAO E CONTROLE DE IMPACTOS AMBIENTAIS NA MINERACAO.IDENTIFICACAO E AVALIACAO DE CARACTERISTICAS DE APATITAS COM REFLEXOS NOS PRO-CESSOS DE BENEFICIAMENTO DE FOSFATOS.ESTUDOS DE CARACTERIZACAO TECNOLOGICA COM REFLEXOS NO BENEFICIAMENTO E APROVEITAMENTO ECONOMICO DE DIVERSAS MATERIAS PRIMAS MINERAIS.DESENVOLVIMENTO DE PROCESSO PARA A CONCENTRACAO DE CRIOLITA NATURAL.DESENVOLVIMENTO DE METODOLOGIAS DE CARACTERIZACAO TECNOLOGICA E MODELAGEM DEVARIAVEIS TECN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AHN,H. CARACTERIZACAO E DESENVOLVIMENTO DE PROCESSO DE BENEFICIAMENTO DOMINERIO PRIMARIO DE PITINGA, AM - CRIOLITA, ESTANHO, ZIRCONIO, NIOBIO,ITRIOE TERRAS RARAS. EPUSP, 1991. • BORN, H. &amp; KAHN, H. CARACTERIZACAO GEOLOGICA E MINERALOGICA VOLTADA AO APROVEITAMENTO DE JAZIMENTOS FOSFATICOS. IN: ENCONTRO NACIONAL DE ROCHA FOSFA-TICA, 5, SAO PAULO, 1990. SAO PAULO, IBRAFOS, 1992, P. 213-233. • KAHN, H. &amp; SANT'AGOSTINO, L.M. THE INFLUENCE OF MINERAL CHARACTERISTICS ANDDISTRIBUTION ON MINERAL PROCESSING OF THE ANITAPOLIS, BRAZIL, ELUVIAL PHOS-PHATE ORE. IN: INTERNATIONAL CONGRESS ON APPLIED MINERALOGY, PRETORIA,1991.ICAM'91: PAPERS, S.L., MINERALOGICAL ASSOCIATION OF SOUTH AFRICA,1991. V.1,PAPER N. 27. • KAHN, H. -EDITOR- SIMPOSIO EPUSP DE CARACTERIZACAO TECNOLOGICA NA ENGENHA-RIA E INDUSTRIA MINERAL, SAO PAULO, 1990. ANAIS, SAO PAULO, EPUSP. • TAKATA, L.A.; ASSIS, J.M.N.; OBA, C.A.I.; CASSOLA, M.S.; KAHN, H. CARACTE-RIZACAO TECNOLOGICA DE TIPOS DE MINERIO DE FOSFATO DA JAZIDA DA ARAFERTIL,ARAXA - MG. IN: ENCONTRO NACIONAL DE TRATAMENTO DE MINERIOS E HIDROMETALUR-GIA, 14, SALVADOR, 1990. ANAIS, SALVADOR, ABM, 1990. V.1, P. 50-6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ECANICA DE ROC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NEU AZUAGA AYRE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NEU AZUAGA AYRES DA SILVA (DT)  • FERNANDO FUJIMURA (DT)  • LINDOLFO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LABORATORIO DE MECANICA DE ROCHAS - DEP. DE ENGENHARIA DE MINAS • AV. PROF. MELLO MORAES, 2373 • CIDADE UNIVERSITARIA • 05424-970 • SAO PAULO/SP • Fone: 011 8185785 • Fax: 2114308 • Email: ESANSONE@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MECANICAS DAS ROC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MENTO MATEMATICO DE ESCAVACOES EM ROCH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MECANICA DE ROCHAS ORNA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COES E ESCAVACOES(L1,L2) • MECANICAS DAS ROCHAS(L1,L2,L3) • LAVRA A CEU ABERTO(L1,L2,L3) • LAVRA DE MINA SUBTERRANE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UBLICACAO E APRESENTACAO DE TRABALHOS CIENTIFICOS EM CONGRESSOS REALIZADOSNO EXTERIOR, DIVULGANDO AS PESQUISAS REALIZADDAS PELO GRUPO.2. INVESTIGACAO DA DETERMINACAO DE INDICE DE SERRABILIDADE PARA MARMORES EGRANITOS DO ESTAD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UJIMURA, F.; ESTON, S. M. DE; HENNIES, W. T. COMPUTACAO AVANCADA NOENSINO E PESQUISA APLICADA A MINERACAO. IN: SEMINARIO NACIONAL, OCOMPUTADOR E A SUA APLICACAO NO SETOR MINERAL: PESQUISA, LAVRA EBENEFICIAMENTOS MINERAIS, 5. BELO HORIZONTE, 1992. COLETANEA DE TRABALHOSTECNICOS. BRASILIA, IBRAM, 1992. P. 5-19. • NIEBLE, C. M.; FUJIMURA, F.; BRITO, S.; ORLANDI, P.; PENA, L. UTILIZACAODE METODOS COMPUTACIONAIS EM MECANICA DE ROCHAS E MODELAMENTO NUMERICONA MINA DE FAZENDA BRASILEIRO. IN: SEMINARIO NACIONAL, O COMPUTADOR ESUA APLICACAO NO SETOR MINERAL: PESQUISA, LAVRA E BENEFICIAMENTOSMINERAIS, 5., BELO HORIZONTE, 1992. COLETANEA DE TRABALHOS TECNICOS.BRASILIA, IBRAM, 1992. P. 137-51. • SILVA, L. A. A. DA; STELLIN JR., A.; BORN, H. SOME CONSIDERATIONS ONTHE PRESENT SITUATION OF UNDERGROUND WASTE DISPOSAL IN BRAZIL AND ITSPERSPECTIVES. IN: INTERNATIONAL CONFERENCE ON ENVIROMENTAL ISSUES ANDMANAGEMENT OF WASTE IN ENERGY AND MINERAL PRODUCTION, 2., CALGARY, 1992.ENVIROMENTAL ISSUES AND MANAGEMENT OF WASTE IN ENERGY AND MINERALPRODUCTION: PROCEEDINGS. ROTTERDAM, BALKEMA, 1992. V. 1, P. 659-63. • SILVA, L. A. A. DA; STELLIN JR., A. CONTRIBUICAO AO DIMENSIONAMENTO DEPILARES EM MINAS SUBTERRANEAS DE MANGANES. SAO PAULO, EPUSP. 1992. 11P.(BOLETIM TECNICO DA ESCOLA POLITECNICA DA UNIVERSIDADE DE SAO PAULO,DEPARTAMENTO DE ENGENHARIA DE MINAS, BT/PMI/007) • YOSHIKAWA, N. K.; SILVA, L. A. A. DA. COMPARACAO DE DUAS METODOLOGIAS - ADE BIENIAWSKI E A DE PAANEK, PARA DIMENSIONAAMENTO DE TIRANTES EM GALERIASSUBTERRANEAS DE SECAO RETANGULAR EM CAMADAS ESTRATIFICADAS. SAO PAULO,EPUSP, 1992. 11P. (BOLETIM TECNICO DA ESCOLA POLITECNICA DA UNIVERSIDADEDE SAO PAULO, DEPARTAMENTO DE ENGENHARIA DE MINAS, BT/PMI/02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VRA DE M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STELLIN JUNIOR • WILDOR THEODORO HENNI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DOR THEODORO HENNIES (DT)  • ANTONIO STELLIN JUNIOR (DT)  • LUIS ENRIQUE SANCHEZ (DT)  • SERGIO MEDICI DE ESTON (DT)  • FERNANDO FUJIMURA (DT)  • LINEU AZUAGA AYRES DA SILVA (DT)  • HELMUT BORN (DT)  • JOSE DO VALLE NOGUEIRA FILHO (MD)  • FABIO JOSE PRA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DE MINAS • AVENIDA PROFESSOR MELLO MORAES 2373 • CIDADE UNIVERSITARIA • 05508-900 • SAO PAULO/SP • Fone: 011 8185233 • Fax: 81857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ILUMINACAO DE MINAS SUBTERRANEA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AMBIENTAL E SEGURANCA EM M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PACTOS AMBIENTAIS NA MINER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BALHOS GEOTECNICOS PARA A RECUPERACAO DE AREASDEGRADADAS NAS MINERACOES N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UPORTE EM SUBSOL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RABALHOS GEOTECNICOS PARA ESCOLHA DE METODO DE LAVR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INA SUBTERRANEA: PROJETO POLI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PERFURACAO E DESMONTE DE ROCH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TECNOLOGIA DE MATERIAS DE CONSTRUCAO CIVIL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PEDRAS ORNAMENTAI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ESTUDO DOS EXPLOSIVOS EM MINERACA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IMPLOSOES: DESTRUICAO E TECNICA COMO ALAVANCAS DE DESENVOLVIMENTO.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ECONOMIA MINEIRA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MODERNIZACAO TECNOLOGICA DE MINA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MINERACAO E MEIO AMBIENTE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DISPOSICAO DE REGEITOS NA MINERACAO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DIMENSIONAMENTO DE ECAVACOES DE MINA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AVRA(L2,L12,L14,L15) • LAVRA A CEU ABERTO(L2,L3,L4,L6,L8,L9,L10,L16) • LAVRA DE MINA SUBTERRANEA(L1,L2,L3,L5,L6,L7,L11,L13,L17) • EQUIPAMENTOS DE LAVR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 • CIENCIAS AMBIENTAIS(L2,L3,L4,L6,L7,L15,L16) • EDUCACAO(L6,L7) • QUALIDADE E PRODUTIVIDADE(L1,L2,L3,L4,L5,L6,L7,L8,L9,L10,L11,L12,L13,L14,L15,L16,L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SUBMETIDOS A CRITICA INTERNACIONAL TEM RECEBIDO RETORNO EMTERMOS DE SOLICITACAO DE INFORMACOES ADICIONAIS POR AUTORIDADES EM CERTASAR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ON, S. M. DE; HENNIES W. T. INVESTIGACOES PRELIMINARES SOBRE ILUMINACAODE MINAS SUBTERRANEAS NO BRASIL IN: CONVEGNO MINERARIO ITALO-BRASILIANO, 1.; CONGRESSO ITALO-BRASILEIRO DE ENGENHARIA DE MINAS, 1., CAGLIARI, 1990.MEMORIE. CAGLIARI, DIPARTIMENTO DI ENGEGNERIA MINERARIA E MINERALURGICA.UNIVERSITA DEGLI STUDI DI CAGLIARI/DEPARTAMENTO DE ENGENHARIA DE MINAS DAEPUSP, 1990. P.147-66. • FUJIMURA, F.; NIEBLE, C. M. METODOLOGIA DE TRABALHOS GEOTECNICOS PARA ARECUPERACAO DE AREAS DEGRADADAS POR MINERACAO DE FERRO NO BRASIL. IN:CONVEGNO MINERARIO ITALO-BRASILIANO, 1.; CONGRESSO ITALO-BRASILEIRO DEENGENHARIA DE MINAS, 1., CAGLIARI, 1990. MEMORIE. CAGLIARI, DIPARTIMENTODI ENGEGNERIA MINERARIA E MINERALURGICA. UNIVERSITA DEGLI STUDI DI CAGLIARI/DEPARTAMENTO DE ENGENHARIA DE MINAS DA EPUSP, 1990. P. 395-410 • STELLIN JR., A. MARMORES E GRANITOS BRASILEIROS. IN: CONVEGNO MINERARIOITALO-BRASILIANO, 1., CONGRESSO ITALO-BRASILEIRO DE ENGENHARIA DE MINAS, 1.CAGLIARI, 1990. MEMORIE. CAGLIARI, DIPARTIMENTO DI ENGEGNERIA MINERARIA EMINERALURGICA. UNIVERSITA DEGLI STUDI DI CAGLIARI/DEPARTAMENTO DE ENGENHA-RIA DE MINAS DA EPUSP, 1990. P. 293-306 • ROCHA, R. O.; HENNIES, W. T. &amp; ESTON, S. M. CONSIDERATIONS ON ENVIRONMENTALENGINEERING AND MINE SAFETY AT THE UNDERGROUND POTASH MINE OF TAQUARI-VASSOURAS, SERGIPE, BRAZIL. PHOSPHORUS AND POTASSIUM, N. 173, P. 46, MAY/JUNE 1991. APRESENTADO AO 2. INTERNATIONAL POTASH TECNOLOGY CONFERENCE,HAMBURG, 1991 - RESUMO • ESTON, S. M. E W. T. HENNIES. THE LACASEMIN'S ENVIRONMENTAL ENGINEERINGRESEARCH PROGRAM. IN: INTENATIONAL CONFERENCE ON ENVIRONMENTAL ISSUES ANDMINERAL PRODUCTION, 2., CALGARY, 1992. ENVIRONMENTAL ISSUES AND MANAGEMENTOF WASTE IN ENERGY AND MINERAL PRODUCTION: PROCEDINGS. ROTTERDAM, BALKEMA1992. V.1 P.177-8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TRATAMENTO DE MINERIOS E RESIDUOS INDUST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THUR PINTO CHAVES • LAURINDO DE SALLES LEAL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HUR PINTO CHAVES (DT)  • LAURINDO DE SALLES LEAL FILHO (DT)  • JOSE RENATO BAPTISTA DE LIMA (DT)  • ELDON AZEVEDO MASINI (GD)  • HOMERO DELBONI JR. (MD)  • WALDEMAR AVRITSCHER (GD)  • ALCIDEO ABRAO (DT)  • MARCO ROGERIO BARRI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DE MINAS • AV. PROF. MELLO MORAES, 2373 • BUTANTA • 05508-900 • SAO PAULO/SP • Fone: 011 8185322 • Fax: 81857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UMENTO DA PRODUTIVIDADE DE PROCESSOS DE TRATAMENTO DE MINERIOSATRAVES DA INCORPORACAO DE AVANCOS TECNOLOGICOS NAS OPERACOES DECOMINUICAO E CLASSIFI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VOS REAGENTES PARA A INDUSTRIA MINE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E PROCESSAMENTO DE RESIDUOS INDUSTRIAIS VISANDO A SUARECICL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CANISMO DE SELETIVIDADE NA FLOTACAO DE MINERAIS PARCIALMENTESOLUVE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 VIABILIDADE DE APLICACAO DE TECNICAS DE FLOTACAO - GAMA NASEPARACAO RUTILO/PEROVSQUIT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ROJETO DE PESQUISA PARA A PRODUCAO ODE CONCENTRADOS DE OXIDO DE GALIOA PARTIR DE MINERIOS BRASILEIROS SEUS RESIDUOS E SUB-PRODU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ECANISMOS DE DESAGUAMENTO DE MINERI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GENERALIZACAO DE CURVAS DE DISTRIBUICAO GRANULOMETRICA DE BRIT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AVRA(L8) • TRATAMENTO DE MINERIOS(L7) • METODOS DE CONCENTRACAO E ENRIQUECIMENTO DE MINERIOS(L1,L2,L3,L4,L5,L6) • EQUIPAMENTOS DE BENEFICIAMENTO DE MINERIOS(L8) • HIDROMETALURGIA(L6) • TRATAMENTO DE MINERIOS(L6) • GARANTIA DE CONTROLE DE QUAL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OS METODOS NA AREA DE TRATAMENTO DE MINERIOS.VIABILIZACAO DE RESERVAS MEDIANTE AUMENTO DA RECUPERACAO OU DA RECUPERACAO DESUB-PRODUTOSGARANTIA DE QUALIDADE NA INDUSTRIA MINERALECONOMIA DE ENERGIA NA INDUSTRIA MINERALMELHORIA DA QUALIDADE DE CONCENTRADOS E MATERIAS-PRIMAS MINERAISINTERACAO PERMANENTE COM A INDUSTRIA MINERAL E CONSEQUENTE MELHORIA DO PADRAODE 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F.M.;CHAVES,A.P.;DELBONI JR.H.  CONDITIONAL SIMULATION METHOD FORDESIGN OF BLENDING PILES.  APPLICATION OF COMPUTERS AND OPERATIONS RESEARCHIN THE MINERAL INDUSTRY, 92 - CAPITULO 59, P.615-23, LITTLETON, SOCIETY FORMINING • VALERY JR.,W.  PROCESSO DE BENEFICIAMENTO PARA OBTENCAO DE UMA CARGAMINERAL A PARTIR DO FOSFOGESSO.  1992 • URENHA,L.C.  METODOLOGIA PARA PESQUISAS DE LIXIVIACAO BACTERIANA. 1991. • LEAL FILHO, L.S.  ASPECTOS RELEVANTES NA SEPARACAO APATITA/MINERAIS DEGANGA VIA PROCESSO SERRANA.  1991 • LIMA, J.R.B.  ESTUDO DA CARBOXI-METIL-CELULOSE COMO AGLOMERANTE PARAPELOTIZACA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SANIT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ONE MARI MORITA • PEDRO ALEM SOBRIN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ALEM SOBRINHO (DT)  • DIONE MARI MORITA (DT)  • SIDNEY SECKLER FERREIRA FILHO (MD)  • LEOPOLDO BAPTISTA TES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HIDRAULICA • AV. PROF. ALMEIDA PRADO - TRAV. 2, 271 • CIDADE UNVERSITARIA • 05508-900 • SAO PAULO/SP • Fone: 011 8185529 • Fax: 2114308 • Telex:81226 • Email: DMMORITA CCC USP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AGULA€AO E FLOCULA€AO DE AGUAS DE ABASTECIMENTO PROVENIENTES DE MA-NANCIAIS ALTAMENTE EUTROFIZ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LTRA€AO DE AGUAS DE ABASTECIMENTO .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TABILIDADE DO CITORUM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TABILIDADE DE AGUAS RESIDUARIAS CONTENDO POLUENTES PERIGOSOS: ESTU-DO DE CAS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TROLE DE TRIHALOMETANOS (THMS) EM SISTEMAS DE ABASTECIMENTO POR AD-SOR€AO EM COLUNAS DE CARVAO ATIVADO GRANULAR EM ESTA€AO DE TRATAMENTODE AGU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NTRIBUI€AO AO ESTUDO DE REMO€AO BIOLOGICA DE FOSFORO EM EXCESSO, DEESGOTO SANITARIO, POR MODIFICA€AO DO PROCESSO DE LODOS ATIVAD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ESENVOLVIMENTO DE UMA NOVA CONCEP€AO DE TRATAMENTO DE AGUAS RESIDUA-RIAS COMBINANDO PROCESSOS ANAEROBIOS E AEROBI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REMO€AO DE MATERIA ORGANICA DE ESGOTOS EM FOSSA SEPTICA/FILTRO ANAERO-BI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ARACTERIZA€AO E FORMAS DE DISPOSI€AO DO MATERIAL DRAGADO DO RIO TIETE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TRATAMENTO DE ESGOTOS DOMESTICOS NO SOLO PELO METODO DO ESCOAMENTO SU-PERFICIAL.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DESIDRATA€AO DOS LODOS PRODUZIDOS NAS ESTA€OES DE TRATAMENTO DE AGU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INFLUENCIA DAS DESCARGAS DE FUNDO NO DESEMPENHO DE SISTEMA DE FILTRA-€AO DIRETA DESCENDENTE.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TRATAMENTO ANAEROBIO DO DESPEJO DO REFINO DE OLEO DE SOJA.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TRATABILIDADE DE AGUAS RESIDUARIAS DE INDUSTRIA DE TINTA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USO DO ACELERADOR DE ELETRONS DE ALTA ENERGIA NA REMO€AO DE TRIHALOME-TANOS NA AGUA DE ABAST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ICAS CONVENCIONAIS DE TRATAMENTO DE AGUAS(L1) • TECNICAS AVANCADAS DE TRATAMENTO DE AGUAS(L2,L3,L4,L5,L6,L7,L8,L9,L10,L11,L12,L13,L14,L15) • ESTUDOS E CARACTERIZACAO DE EFLUENTES INDUSTRIAIS(L1,L2,L3,L4,L5,L6,L7,L8,L9,L10,L11,L12,L13,L14,L15) • TECNICAS DE ABASTECIMENTO DA AGUA(L1,L2,L3,L4,L5,L6,L7,L8,L9,L10,L11,L12,L13,L14,L15) • RESIDUOS SOLIDOS, DOMESTICOS E INDUSTRIAIS(L1,L2,L3,L4,L5,L6,L7,L8,L9,L10,L11,L12,L13,L14,L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L2,L3,L4,L5,L6,L7,L8,L9,L10,L11,L12,L13,L14,L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AO DE PARAMETROS DE PROJETO2. COMPREENSAO DOS METCANISMOS ENVOLVIDOS NOS PROCESSOS UNITARIOS3. DESENVOLVIMENTO DE NOVAS METODOLOGIAS4. FORMA€AO DE RECURSOS HUMANOS5. AVALIA€AO DA TRATABILIDADE DE DIFERENTES EFLUENTES INDUSTRIAIS6. AVALIA€AO DA UTILIZA€AO DE DIFERENTES MATERIAIS NO TRATAMENTO DE AGUAS DEABASTECIMENTO E RESIDU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FILHO, SIDNEY SECKLER - ESTUDO COMPARATIVO DO COMPORTAMENTO HIDRAULICO DE MEIOS FILTRANTES DE AREIA/AUTRACITO E AREIA/CARVAO ATIVADO GRANULARNO TRATAMENTO DE AGUA. DISSERTA€AO DE MESTRADO PELA ESCOLA POLITECNICA DAUSP - 2 VOL., 1994. • ALEM SOBRINHO, PEDRO - CONTRIBUI€AO AO ESTUDO DE REMO€AO BIOLOGICA DE FOS-FORO EM EXCESSO, DE ESGOTO SANITARIO, POR MODIFICA€AO DO PROCESSO DE LODOSATIVADOS - CONCURSO DE LIVRE-DOCENTE PELA ESCOLA POLITECNICA DA USP - 2 VOL1991. • MORITA, DIONE MARI - TRATABILIDADE DE AGUAS RESIDUARIAS CONTENDO POLUENTESPERIGOSOS: ESTUDO DE CASO - TESE DE DOUTORADO PELA ESCOLA POLITECNICA DAUSP - 4 VOL. 1993. • TSUTIYA, MILTON TOMOYUKI - REDU€AO DO CUSTO DE ENERGIA ELETRICA EM ESTA€OESELEVATORIAS DE SISTEMAS DE ABASTECIMENTO DE AGUA DE PEQUENO E MEDIO PORTE.TESE DE DOUTORADO PELA ESCOLA POLITECNICA DA USP - 1 VOL. 1990 • PIVELLI, ROQUE PASSOS - CONTRIBUI€AO AO ESTUDO DO TRATAMENTO ANAEROBIO DEDESPEJOS INDUSTRIAIS - TESE DE DOUTORADO PELA ESCOLA POLITECNICA DA USP -1 VOL.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DESGAS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AURALICE DE CAMPOS FRACESCHINI CANALE • OVIDIO RICHARD CRNKOVI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VIDIO RICHARD CRNKOVIC (DT)  • LAURALICE DE CAMPOS FRACESCHINI CANAL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ENGENHARIA DE SAO CARLOS • DEPARTAMENTO DE MATERIAIS • AV. DR. CARLOS BOTELHO, 1465 • VILA PUREZA • 13560-250 • SAO CARLOS/SP • Fone: 0162 712230 • Fax: 719241 • Telex:162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IPAMENTOS PARA QUANTIFICACAO DO DESGAS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REVEST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ELECAO E PROJETO DE MATERIAIS RESISTENTES AO DESGA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IPAMENTOS METALURGIC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FINICAO DOS VARIOS MECANISMOS RELACIONADOS COM DESGASTE2 - DESENVOLVIMENTO DE ENSAIOS LABORATORIAIS CORRELACIONANDO COM ENSAIOS EMCAMPO3 - COMPARACAO E SELECAO DE MATERIAIS RESISTENTES AO DESGASTE EM GERAL4 - DESENVOLVIMENTO DE TECNICAS E ADAPTACAO DE METODOS PARA APLICACAO DEREVEST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METALUR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RLOS CASTEL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IA DE OLIVEIRA (MD)  • CARLOS ALBERTO SOUFEN (MD)  • MARIA DE F. M. N. FARIA (DT)  • AMADEU LOMBARDI NETO (DT)  • LUIZ CARLOS CASTELE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ENGENHARIA DE SAO CARLOS • DEPARTAMENTO DE MATERIAIS • AV. DR. CARLOS BOTELHO, 1465 • VILA PUREZA • 13560-250 • SAO CARLOS/SP • Fone: 0162 712230 • Fax: 719241 • Telex:162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LOGRAFIA DE ALTA QUA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PAPEL DA FERRITA DELTA EM ACOS INOXIDAVEIS SOLD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COS INOXIDAVEIS DE ALTA RESISTENCIA ENDURECIVEIS POR PRECIPITACAOPELO NB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ITRETACAO IONICA DE ACOS FERRAMENTA E ACOS MARAGING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NALISE MULTIVARIAVEL EM PLASMA COM AMOSTRAGEM SOL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FIS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TECNICA METALOGRAFICA COLORIDA  DE ALTA QUALIDADE, QUEE PRATICAMENTE INEXISTENTE NO PAIS2 - DETERMINACAO DA INFLUENCIA DA FERRITA DELTA EM ACOS INOXIDAVEIS UTILIZADOSNA PRODUCAO INDUSTRIAL3 - VERIFICACAO DO COMPORTAMENTO MECANICO DE ACOS INOXIDAVEIS ENDURECIDOS PORPRECIPITADOS COM NIOBIO4 - AUMENTO DA VIDA UTIL DE PECAS DE ACOS FERRAMENTA OU MARAGING, PROPORCIONADA PELA CAMADA NITRETADA IONICAMENTE DE GRANDE DUREZA5 - DESENVOLVIMENTO DE TECNICA DE ALTA PRECISAO PARA DETERMINACAO DE COMPOSI-COES QUMICAS DE CORR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MBARDI NETO, A.; CASELLA, M. C.; CASTELETTI, L. C.  COMPARACAO DE DESEM-PENHO DOS METODOS ICP E SPARK NA PRODUCAO DE ACOS INOXIDAVEIS.  IN: CONGRESSO ANUAL DA ABM, 45, RIO DE JANEIRO, 1990.  ANAIS.  SAO PAULO, ABM, 1990.V.3, P.539-59. • LOMBARDI NETO, A.; CASELLA, M. C.; CASTELETTI, L. C.  ESPECTROMETRIA ICPPARA ANALISE DE AMOSTRAS SOLIDAS.  IN: CONGRESSO BRASILEIRO DE ENGENHARIAE CIENCIA DOS MATERIAIS, 9, AGUAS DE SAO PEDRO, 1990.  ANAIS.  SAO PAULO,IPEN/CNEN, 1990.  V.1, P.470-3. • CASTELETTI, L. C.  ACOS DE ULTRA-ALTA-RESISTENCIA ENDURECIVEIS POR PRECIPI-TACAO.  IN: CONGRESSO ANUAL DA ABM, 46., SAO PAULO, 1991.  ANAIS.  SAO PAU-LO, FINEP/CNPQ/ABM, 1991.  V.4, P.1-17. • CASTELETTI, L. C.; ALVES JUNIOR, C.; RODRIGUES, J. DE A.  NITRETACAO IONICADE ACO "MARAGING" ALTERNATIVOS.   IN: CONGRESSO BRASILEIRO DE ENGENHARIAE CIENCIA DOS MATERIAIS,10., AGUAS DE LINDOIA, 1992. ANAIS.  AGUAS DE LIN-DOIA, UNICAMP, 1992.  V.2, P.725-727. • CASTELETTI, L. C.  ACOS DE ULTRA-ALTA-RESISTENCIA ENDURECIVEIS POR PRECIPI-TACAO.  IN: CONGRESSO ANUAL DA ABM, 46., SAO PAULO, 1991.  ANAIS.  SAOPAULO, FINEP/CNPQ/AMB, 1991.  V.4, P.1-1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FORMACAO DE FASES EM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MANUEL DOMINGOS DE ALMEIDA RO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MANUEL DOMINGOS DE ALMEIDA ROLLO (DT)  • SAMUEL JOSE CASARIN (MD)  • ALBERTO IBANEZ RUIZ (MD)  • MARCOS BARONCINI PROENCA (GD)  • ISABEL CRISTINA BUTTIGNON (GD)  • SERGIO MAZZER ROSSITTI (GD)  • KELLI CRISTINA GARCIA (GD)  • WYLMAR DUARTE NASCIMEN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ENGENHARIA DE SAO CARLOS • DEPARTAMENTO DE MATERIAIS • AV. DR. CARLOS BOTELHO, 1465 • VILA PUREZA • 13560-250 • SAO CARLOS/SP • Fone: 0162 712230 • Fax: 719241 • Telex:162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IMAGENS DE MATERIAIS METALICOS, PLASTICOS E CERAM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RANSFORMACAO DE FASE POR DILATOME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LURGIA DE TRANSFORMACAO(L2) • METALURGIA FI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RROSAO DE ESTRUTURAS METALICAS, ASSOCIADO A ANALISE DE IMAGEM DAS ESTRUTU-RAS QUANDO IMERSAS EM VARIOS TIPOS DE ELETROLITOS; DETERMINACAO DA VIDA UTILDO COMPONENTE METALICO- PROJETO DE LIGAS UTILIZANDO O ELEMENTO QUIMICO BERILIO- LEVANTAMENTO DE CURVAS CCT E TTT DE ACOS E LIGAS NAO PADRONIZADOS- LIGAS METALICAS PARA USO ODONTOLOGICO- COMPATIBILIDADE METAL-METAL E METAL-CERA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LLO, J. M. D. DE A. &amp; SA, E. C. R.  ESTUDOS PRELIMINARES SOBRE O EFEITODO BERILIO EM ACOS INOXIDAVEIS AUSTENITICOS.  IN: SEMINARIO BRASILEIRO SO-BRE ACOS INOXIDAVEIS, 2, SAO PAULO, 1990.  ANAIS.  SAO PAULO, ABM, 1990.P.255-65. • ROLLO, J. M. D. DE A. &amp; ADOLFI, D.  TWO DIVERGENT APLICATIONS FOR NICKELIN BRAZIL CAPTURING SUN'S ENERGY MARKING ARTIFICIAL TEETH.  NICKEL, TORON-TO, 5(3):3, MAR. 1990. • CANALE, L. C. F.; ROLLO, J. M. D. DE A.  ACOS INOXIDAVEIS DE TRANSFORMACAOCONTROLADA.  IN: SEMINARIO BRASILEIRO SOBRE ACOS INOXIDAVEIS-INOX'92, 3.,SAO PAULO, 1992.  ANAIS.  SAO PAULO, ABM, 1992. P.64-85 • ROLLO, J. M. D. DE A.; ETT, V. D.; DUARTE, L. R.  REVESTIMENTO DE ALUMINAPOROSA EM PROTESE-ESTUDO "IN VIVO".  IN: INTERNATIONAL CONGRESS FOR SURFACEFINISHING; ENCONTRO BRASILEIRO DE TRATAMENTOS DE SUPERFICIE, 7., SAO PAULO,1992.  ANAIS.  V.2, P.984-992. • ROLLO, J. M. D. DE A.  UMA NOVA LIGA PARA PROTESE.  REVISTA GAUCHA DE ODON-TOLOGIA.  PORTO ALEGRE, V.40, N.1, P.49-51, JAN/FEV.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DIGA E MECANICA DA F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RCEU SPIN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RCEU SPINELLI (DT)  • SAMUEL IRATI NOVAES GOMES (DT)  • WALDEK WLADIMIR BOSE FILHO (MD)  • RAYMOND BROOK (DT)  • JIAN Y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MATERIAIS • AV. DR. CARLOS BOTELHO, 1465 • VILA PUREZA • 13560-250 • SAO CARLOS/SP • Fone: 0162 712230 • Fax: 719241 • Telex:162411 • Email: BRUSP DSPINEL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A CURVA J-R DE ACO INOXIDAVEL AUSTENI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RROSAO SOB TENSAO DE ACO INOXIDAVEL AUSTENITICO EM MEIO CONTENDOSULFETO DE HIDROGEN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A ESTABILIDADE DE TRINCAS EM COMPONENTES ESTRUTURAIS PORMEIO DO PARAMETRO DE TENACIDADE A FRATURA ELASTO-PLASTICA INTEGRAL-J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NACIDADE A FRATURA DE METAIS DE SOLDAS DEPOSITADAS COM ELETRODOREVESTIDO EM ACOS ARB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NACIDADE A FRATURA DA ZONA AFETADA PELO CALOR DE SOLDAS OBTIDAS PORARCO SUBMERS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PAGACAO DE TRINCA POR FADIGA EM LIGA DE ALUMINIO DE ALTA RESIST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MECANICAS DOS METAIS E LIGA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CHAPA FINA DE ACO PARA APLICACAO NA INDUSTRIA AUTOMOBI-LISTICA COM ALTA RESISTENCIA A FADIGA2 - AVALIACAO DA TENACIDADE A FRATURA ELASTO-PLASTICA DE ACOS ESTRUTURAIS PARAVASO DE PRESSAO3 - CARACTERIZACAO DAS PROPRIEDADES DE FADIGA DE BAIXO CICLO PARA ACOS INOXIDAVEIS DE ALTA RESISTENCIA UTILIZADO NA EXPLORACAO DE PETROLEO4 - DESENVOLVIMENTO DAS TECNICAS DE QUEDA DE POTENCIAL E VARIACAO DA FLEXIBILIDADE PARA DETERMINACAO DA TENACIDADE A FRATURA DE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NAZZI JUNIOR, I. &amp; SPINELLI, D.  CYCLIC PLASTIC STRAIN ENERGY IN STRAINCONTROLLED LOW CYCLE FATIGUE OF HSLA STEELS.  IN: INTERNATIONAL CONFERENCEON HSLA STEELS, 2., BEIJING, CHINA, NOV. 1990.  EXTENDED ABSTRACTS.BEIJING, CHINA, CHINESE SOCIETY OF METALS, 1990.  V.1, P.450-2. • BOSE FILHO, W. W. &amp; SPINELLI, D.  PROPRIEDADES MECANICAS DE TRACAO E MI-CROESTRUTURAS DE LIGAS INOXIDAVEIS DO SISTEMA FE-MN-CR.  IN: CONGRESSOANUAL, 45., RIO DE JANEIRO, 1990.  ANAIS.  SAO PAULO, ABM, 1990.  V.3,P.53-67. • TARPANI, J. R.; SPINELLI, D.  CURVAS DE RESISTENCIA J-R A PROPAGACAO DETRINCA EM CHAPAS DE ACO PARA TUBULACOES.  IN: SIMPOSIO BRASILEIRO SOBRETUBULACOES E VASOS DE PRESSAO, 7., FLORIANOPOLIS, 1992.  ANAIS.  FLORIANO-POLIS, ABCM/UFSC, 1992.  P.523-535. • VAREDA, L. V.; SPINELLI, D.; SPINELLI, I. M. M.  FATIGUE BEHAVIOR OF SHEETSTEELS FOR AUTOMOTIVE INDUSTRY.  IN: MOBILITY TECHNOLOGY CONFERENCE &amp;EXHIBIT, SAO PAULO, 1992.  SAO PAULO, SAE, 1992.  7P.  (SAE TECHNICAL PAPERSERIES N.921439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NOMENOS DE TRANSPORTE EM SISTEMAS AMBI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US FANTOZZI GIORG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US FANTOZZI GIORGETTI (DT)  • WOODROW NELSON LOPES ROMA (DT)  • EUGENIO FORES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HIDRAULICA E SANEAMENTO • AV. DR. CARLOS BOTELHO 1465 • 13560-250 • SAO CARLOS/SP • Fone: 0162 712213 • Fax: 719241 • Email: MARCIUSG@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ERENCIA DE GASES NA INTERFACE AGUA-ATMOSFERA DE CORPOS DE AGUA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FERENCIA DE GASES ATRAVES DA INTERFACE GAS-LIQUIDO EM SISTEMAS DETRAT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BATIMENTO DA POLUICAO TERMICA COM LAGOAS DE REFRIG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HIDRAULICA(L1,L3) • HIDRAULICA(L1,L2) • TRANSFERENCIA DE CALOR(L3) • CONTROLE AMBIENTAL(L3) • RECURSOS HIDRICOS(L1) • PLANEJAMENTO INTEGRADO DOS RECURSOS HIDRICOS(L1) • TECNICAS AVANCADAS DE TRATAMENTO DE AGU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3) • CIENCIAS AMBIENTAIS(L1,L2,L3) • SANEAMENT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 001: AMPLA FAIXA DE APLICACOES- DESDE A BUSCA DO CONHECIMENTO BASICO ATEO DESENVOLVIMENTO DE MODELOS PARA PLANEJAMENTO E GESTAO DOS RECURSOS HIDRICOS.UMA DAS ENFASES E O DESENVOLVIMENTO DE METODOLOGIAS ALTERNATIVAS, MAIS ECONO-MICAS PARA A DETERMINACAO DE COEFICIENTES DE REOXIGENACAO DE CURSOS DE AGUA.LINHA 002: COMPLEMENTA A ABRANGENCIA DA ANTERIOR PESQUISANDO MECANISMOS EM RE-ATORES ESPACIAIS PARA O TRATAMENTO DE REJEITOS LIQUIDOS. ESTA APOIADA EM PRO-JETO DE COOPERACAO INTERNACIONAL COM A ALEMANHA VIA CNPQ.LINHA 003: CONSTITUI-SE EM INVESTIMENTO VISANDO A SOLUCAO ECONOMICA DO PROBLE-NA CAUSADO PELOS REJEITOS DE AGUA QUENTE NOS MEIOS AQUATICOS. TERA AMPLA APLI-CACAO NA AGROINDUSTRIA E NA GERACAO TERMICA DE ENERGIA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ASUREMENT OF REAERATION COEFFICIENT WITH THE SOLUBLE SOLIDS PROBE, H. E.SCHULZ AND M. F. GIORGETTI, IN AIR WATER MASS TRANSFER, S. C. WILHELMS ANDJ. S. GULLIVER,EDITORS, PP.278-293,ASCE PUBL. ISBN O-87262-846-9. • TURBULENT WATER AERATION: ANALYTICAL APPROACH AND EXPERIMENTAL DATA, H. E.SCHULZ, J. R. BICUDO, A. R. BARBOSA AND M. F. GIORGETTI, IN AIR WATER MASSTRANSFER, S. C. WILHELMS AND J. S. GULLIVER, PP.142-155, ASCE PUBL. ISBN0-87262-846-9. • THE EFFECT OF STRIP BED ROUGHNESS ON THE REAERATION RATE COEFFICIENT, J. R.BICUDO AND M. F. GIORGETTI, WATER SCIENCE TECHNOLOGY, KYOTO, JAPAN,23:1991. • AN APPROXIMATE SOLUTION FOR THE REYNOLDS DIFFERENTIAL EQUATION OF HYDRODYNAMIC LUBRICATION, M. F. GIORGETTI, INTERNATIONAL JOURNAL OF MATHE MATICAL E-DUCATION IN SCIENCE AND TECHNOLOGY, LONDON, VOL.21, 1990. • DETERMINACAO DO COEFICIENTE DE REAERACAO DE CORPOS D'AGUA COM O EMPREGO DEETILENO COMO TRACADOR GASOSO, A. R. BARBOSA E M. F. GIORGETTI, 3 ENCIT ITA-PEMA, SC,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RIGACAO E DREN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THUR MAT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HUR MATTOS (DT)  • FAZAL HUSSAIN CHAUDRHY (DT)  • ANTONIO MAROZZI RIGHETTO (DT)  • SWAMI MARCONDES VILLELA (DT)  • FREDERICO FABIO MAUAD (GD)  • EDSON JOSE DE ARRUDA LEME (DT)  • VICENTE DE PAULA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HIDRAULICA E SANEAMENTO - CENTRO DE RECURSOS HIDRICOS E ECOLOGIA APLICADA • AV. DR. CARLOS BOTELHO, 1465 • CENTRO • 13560-250 • SAO CARLOS/SP • Fone: 0162 726222 • Fax: 719241 • Email: ARMATTOS@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A IRRIG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GUA E SO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VAPOTRANSPIR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RENAGEM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MATOLOGIA(L3) • HIDRAULICA(L1,L4) • HIDROLOGIA(L1,L2,L3) • RECURSOS HIDRICOS(L4) • TECNOLOGIA E PROBLEMAS SANITARIOS DE IRRIGACAO(L1) • MANEJO E CONSERVACAO DO SOLO(L4) • AGROMETEOROLOGIA(L3) • IRRIGACAO E DRENAGEM(L1,L2,L3,L4) • CONSERVACAO DE SOLO E AGU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DESENVOLVIDO PESQUISAS VISANDO, PRINCIPALMENTE A ELABORACAO DEDISSERTACOES DE MESTRADO E TESES DE DOUTORADO DO PROGRAMA DE POS GRADUACAO EMENGENHARIA CIVIL, AREA DE HIDRAULICA E SANEAMENTO, ONDE A IRRIGACAO E DRENAGEME UMA DAS LINHAS DE PESQUISA. PODE-SE DESTACAR OS SEGUINTES TRABALHOS: TESTEDE ALCANCE E DE UNIFORMIDADE DE DIVERSOS TIPOS DE ASPERSORES FABRICADOS NOPAIS; ZONEAMENTO AGROCLIMATICO DO ESTADO DE SERGIPE; OTIMIZACAO DA APLICACAODE AGUA PARA CANA DE ACUCAR E PARA OUTRAS CULTURAS; CONSTRUCAO DE DRENOS RE-VESTIDOS PARA DRENAGEM DE SOLO GLEY HUMICO; ANALISE DA EVAPOTRANSPIRACAO ES-PACIAL EM UMA BACIA HIDROGRAFICA; ELABORACAO DE LISIMETROS E OUTRAS PESQUISAS,ALEM DA PARTICIPACAO NA CAMARA DE AGRICULTURA IRRIGADA DO GOVERNO DE S.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EDSON JOSE DE ARRUDA LEMETITULO: OTIMIZACAO DA IRRIGACAO DA CANA DE ACUCAR (SACCHARUM SPP) VIA COE-FICIENTES CULTURAIS, FUNCAO DE PRODUCAO E PROGRAMACAO DINAMICAORIENTADOR:  FAZAL HUSSAIN CHAUDRYCURSO: ENGENHARIA CIVIL; AREA: HIDRAULICA E SANEAMENTOANO: 1991 • AUTOR: ADROALDO DIAS ROBAINATITULO: ESTUDO EXPERIMENTAL E DE SIMULACAO NUMERICA DA APLICACAO DA AGUA NAPRODUCAO DAS CULTURASORIENTADOR: ANTONIO MAROZZI RIGHETTOCURSO: ENGENHARIA CIVIL; AREA: HIDRAULICA E SANEAMENTOANO: 1992 • AUTOR: LUCIEN AKABASSITITULO: SIMULACAO DO DESEMPENHO ECONOMICO E EFICIENCIA DA IRRIGACAO PORSULCOSORIENTADOR: FAZAL HUSSAIN CHAUDHRYCURSO: ENGENHARIA CIVIL; AREA: HIDRAULICA E SANEAMENTOANO: 1992 • AUTOR: FRANCISCO DE ASSIS SACOMANI NUEVOTITULO: SISTEMA COMPUTACIONAL PARA DIMENSIONAMENTO DA REDE HIDRAULICA EMSISTEMAS DE IRRIGACAO LOCALIZADAORIENTADOR: ARTHUR MATTOSCURSO: ENGENHARIA CIVIL; AREA: HIDRAULICA E SANEAMENTOANO: 1992 • AUTORES: ANA PAULA BARBOSA AVILA SILVA  &amp;  ARTHUR MATTOSTITULO: ESTUDO DAS CONDICOES HIDROMETEOROLOGICAS DO ESTADO DE SERGIPE PARAAPROVEITAMENTO HIDROAGRICOLAEVENTO:  I SIMPOSIO DE RECURSOS HIDRICOS DO NORDESTE: GRH/UFPE/ABRHPERIODO: 25 A 27 DE NOVEMBRO DE 1992LOCAL: RECIFE, PERNAMBUCOPUBLICACAO: ANAIS, RECIFE,PE, 1992, VOL(1), P.307-32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ENGENH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ROMARIZ DUA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OMARIZ DUARTE (DT)  • CAMILO ANDRE MERCIO XAVIER (DT)  • JOSE BATISTA PORTUGAL PAULIN (DT)  • JOAO MANUEL DOMINGOS DE ALMEIDA ROLLO (DT)  • JOSE MARCOS ALVES (MD)  • CLEBER ANTONIO JANSEN PACCOLA (DT)  • WOODROW NELSON LOPES RO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D DE ENGENHARIA DE SAO CARLOS • LABORATORIO DE BIOENGENHARIA • AV. DR. CARLOS BOTELHO, 1465 • VILA PUREZA • 13560-970 • SAO CARLOS/SP • Fone: 0162 749244 • Fax: 7262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AO DO ULTRA-SOM "IN V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AO DO ULTRA-SOM "IN VIT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MATER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AGNOSTICO ULTRA-SO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ENGENHARIA(L3) • PROCESSAMENTO DE SINAIS BIOLOGICOS(L4) • MODELAGEM DE FENOMENOS BIOLOG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INCIPAL REPERCURSAO CIENTIFICA E TECNOLOGICA DAS PESQUISAS DA  LINHA 001FOI  A CRIACAO DO PROCESSO DE ACELERACAO DE CONSOLIDACAO OSSEA CUJO PROCESSOFOI PATENTEADO NO BRASIL  E NOS ESTADOS UN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PP:</w:t>
      </w:r>
      <w:r>
        <w:rPr>
          <w:rFonts w:eastAsia="Courier New" w:cs="Courier New" w:ascii="Courier New" w:hAnsi="Courier New"/>
          <w:sz w:val="10"/>
          <w:szCs w:val="10"/>
        </w:rPr>
        <w:t>DUARTE, L.R. ET AL EFEITOS DA VARIACAO DA INTENSIDADE ACUSTICA NA CONSOLIDACAO ULTRA-SONICA DE FRATURAS EXPERIMENTAIS.  REVISTA DE CIENCIA E TECNOLO-GIA, V. 1, P.73-8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MAROZZI RIGHETTO • ARTHUR MAT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OZZI RIGHETTO (DT)  • ARTHUR MATTOS (DT)  • RODRIGO DE MELO PORTO (DT)  • FAZAL HUSSAIN CHAUDRHY (DT)  • DANTE CONTIM NETO (DT)  • MARCELO PEREIRA DE SOUSA (DT)  • HANS GEORGE ARENS (DT)  • DANTE CONTIM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HIDRAULICA E SANEAMENTO • AV. DR. CARLOS BOTELHO 1465 • VILA PUREZA • 13560-200 • SAO CARLOS/SP • Fone: 0162 726222 • Fax: 719241 • Email: BRUSP SCE.BITNET SERGIO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LOGIA URB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GUAS SUBTERRANE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DROLOGIA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UZ R.L. &amp; RIGHETTO,A.M. EXPERIMENTAL INVESTIGATION OF SOIL AND GROUND-WATER IMPACTS CAUSED BY VINASSI DISPOSAL, WATER SCIENCE, 1992 VOL... • MARTINS, M. F &amp; CHAUDRHY, F. H. ESTUDO DAS INTERACOES QUIMICAS EM SOLOSSALINOS SOB LIXIVIACAO - IX SIMPOSIO BRASILEIRO DE RECURSOS HIDRICOS-RIODE JANEIRO 1991. VOL 2 , P.117-125 • RIGHETTO,A.M., SOUSA, M. P.,PORTO, R.M., MATTOS,A.&amp; CONTIN, D. N.AN APPROACH IN TO WATERSHED MANAGEMENT FOR ENVIRONMENTAL PROTECTION: A CASESTUDY OF SAO CARLOS AND CORUMBATAI. IN: INTERNATIONAL WORKSHOP ON REGIONALAPPROACHES TO RESERVOIR DEVELOPMENT AND MANAGEMENT IN LA PLATA RIVER BASINSAO CARLOS-FOZ DO IGUACU E YACERETA-AGOSTO 1991 • MONTENEGRO,A.A.A. &amp; RIGHETTO, A. M. MODELAGEM MATEMATICA DO MANANCIAL SUB-TERRANEO DA CIDADE RIBEIRAO PRETO-.SP. VI CONGRESSO BRASILEIRO DE AGUASSUBTERRANEAS - PORTO ALEGRE 1990 P.117-124 • MATTOS, A. ANALISE DE VIABILIDADE DE UTILIZACAO DE METODOS HIDROMETEOROLOGICOS NA AVLIACAO DA EVAPOTRANSPIRACAO EM BACIAS HIDROGRAFICAS - VI CONGRESSO BRASILEIRO DE AGUAS SUBTERRANEAS - PORTO ALEGRE, 1990 - P.237-24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DE PAREDES DELGA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GOBERTO DARIO MORI • MUNIR RACHI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UNIR RACHID (DT)  • DAGOBERTO DARIO MO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 SAO CARLOS • VILA PUREZA • 13560-250 • SAO CARLOS/SP • Fone: 0162 726222 • Fax: 719241 • Telex:162411 • Email: VENTURIN AT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STABILIDADE DAS ESTRUTU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ASTICAS DE FLEXAO E FLEXO-TORCAO EM TEORIA DE SEGUNDA ORDEM DEBARRAS DE SECCAO DELG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OGIA COMPLETA ENTRE FLEXAO E FLEXO-TOR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FLUENCIA DO BIMOMENTO NA FLEXAO E FLEXO-TORCAO ACOPL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AS ESTRUTUR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UBLICACOES PARA AS DISCIPLINAS DO CURSO DE POS-GRADUACAO EM ENGENHARIADE ESTRUTURAS RELACIONADAS COM OS TEMAS.- ARTIGOS.- TRABALHOS APRESENTADOS EM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BARDI, W.   VIBRACOES LIVRES EM FLEXO-TORCAO DE BARRAS SE SECCAODELGADA SOB A ACAO DE FORCAS AXIAIS ESTATICAS.   ORIENTADOR: MUNIRRACHID.  ESCOLA DE ENGENHARIA DE SAO CARLOS-USP, 1990. • MORI, D.D.  OS NUCLEOS ESTRUTURAIS E A NAO-LINEARIDADE GEOMETRICA NAANALISE DE ESTRUTURAS TRIDIMENSIONAIS DE EDIFICIOS ALTOS.  ORIENTADOR:HELENA M.C.CARMO ANTUNES.  ESCOLA DE ENGENHARIA DE SAO CARLOS-USP, 1992. • RACHID, M, LIBARDI, W.   INTRODUCAO A TEORIA DA ELASTICIDADE.   DEPARTA-MENTO DE ENGENHARIA DE MATERIAIS-CCT-UFSCAR, 1992. 161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DEIRAS E ESTRUTURAS DE MAD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ITO CALIL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ITO CALIL JUNIOR (DT)  • FRANCISCO ANTONIO ROCCO LAHR (DT)  • AKEMI INO (DT)  • JOAO CESAR HELLMEIST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LAMEM • AV. DR CARLOS BOTELHO 1465 • VILA PUREZA • 13560-250 • SAO CARLOS/SP • Fone: 0162 726222 • Fax: 719241 • Email: SILLOS AT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DEIRAS E ESTRUTURAS DE MAD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S DE ARMAZEN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ABI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3) • ESTRUTURAS DE MADEIRAS(L1,L2) • ESTRUTURAS METALICAS(L2) • PRE-PROCESSAMENTO DE PRODUTOS AGRICOLAS(L2) • ENGENHARIA DE CONSTRUCOES RURAIS(L1,L2) • ADEQUACAO AMBIENT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2) • HABITACAO(L1,L3) • 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STA SENDO O RESPONSAVEL PELOS ESTUDOS DA NORMALIZACAO PARA ASMADEIRAS E AS ESTRUTURAS DE MADEIRAO GRUPO ESTA SENDO O RESPONSAVEL PELOS ESTUDOS DA NORMALIZACAO PARA ASESTRUTURAS DE ARMAZENAMENTOO GRUPO PRESTA VARIOS SERVICOS A COLETIVIDADE REFERENTE AO CONTROLE TECNOLOGI-CO DAS MADEIRAS E PROJETOS DE GRANDES ESTRUTURAS DE MADEIRA, COMO TAMBEM,NA AREA DE ESTRUTURAS DE ARMAZENAMENTOPROFESSORES DE VARIAS REGIOES DO PAIS VEM AO LAMEM PARA DESENVOLVIMENTO DASPESQUISAS DE MESTRADO E DOUTORADOO GRUPO DESENVOLVE PROJETOS DE HABITACAO EM MADEIRA E PROCESSOS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CALIL JR.  WOOD VERTICAL SILOS IN BRAZIL. 1991 INTERNATIONAL TIMBERENGINEERING CONFERENCE. TIMBER RESEARCH &amp; DEVELOPMENT ASSOCITATION. V.3 -3285-3291, LONDON,1991. • A. INO, JC HELLMEISTER. THE ROUND TIMBER ALTERNATIVE PROPOSAL TO HOUSESTRUCTURE. 1991 INTERNATIONAL TIMBER ENGINEERING CONFERENCE. TIMBERRESEARCH &amp; DEVELOPMENT ASSOCIATION. V.3 - 3292-3299 - LONDON, 1991 • FAR LAHR, O BARROS JR.  PROPRIEDADES FISICAS, DE RESISTENCIA E DE ELASTICI-DADE DE CINCO ESPECIES DE MADEIRA PARA EMPREGO EM ESTRUTURAS.  XXV JORNADASSULAMERICANAS DE ENGENHARIA ESTRUTURAL. V.4, 309-318. PORTO ALEGRE, 1991 • C CALIL JR, J RAVENET.  SILI METALLICI CILINDRICI DI LAMIERA ONDULATA. PRO-GETTAZIONE, PROVE E PATOLOGIA.  REVISTA TECNICA MOLITORIA, 43:184-214,ITALIA, 1992. • FAR LAHR, A SALES.  CARACTERISTICAS DE RESISTENCIA MECANICA DA MADEIRA DEEUCALIPTO CULTIVADA NO ESTADO DE SAO PAULO.  IV ENCONTRO BRASILEIRO EM MA-DEIRAS E EM ESTRUTURAS DE MADEIRA. V.3, 91-101.  SAO CARLO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METALICA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MARTINS GONC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MARTINS GONCALVES (DT)  • MAXIMILIANO MALITE (DT)  • JOSE JAIRO DE SALES (MD)  • JOSE LUIZ ZANIN BONFA (MD)  • WALTER ABRAHAO NIMI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 SAO CARLOS • VILA PUREZA • 13560-250 • SAO CARLOS/SP • Fone: 0162 726222 • Fax: 719241 • Telex:162411 • Email: GONCALVE AT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MENTOS DE ESTRUTURAS DE A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USCULTACAO E RECUPERACAO DE PONTES DE A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ERFIS DE ACO CONFORMADOS A F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RUTURAS MISTAS ACO-CONC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METALIC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MUNICADOS, ARTIGOS E RESUMOS APRESENTADOS EM CONGRESSOS.- DESENVOLVIMENTOS DE TEXTOS DIDATICOS UTILIZADOS EM DISCIPLINAS DEGRADUACAO E POS-GRADUACAO E POR ESCRITORIOS TECNICOS.- PRESTACAO DE SERVICOS A INSTITUICOES PUBLICAS E PRI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LITE, M.  SOBRE O CALCULO DE VIGAS MISTAS ACO-CONCRETO: ENFASE EMEDIFICIOS.  ORIENTADOR: WALTER ABRAHAO NIMIR.  DEFESA: 03/08/90ESCOLA DE ENGENHARIA DE SAO CARLOS - USP. • NIMIR, W.A. ET ALII.  PROGRAMA INTEGRADO PARA CALCULO DE EDIFICIOSEM CONCRETO ARMADO. IN: CONGRESSO IBERO LATINO AMERICANO SOBRE METODOSCOMPUTACIONAIS PARA ENGENHARIA, 11., RIO DE JANEIRO, 29-31 OUT.1990.V.1, P.135-140. • GONCALVES, R.M.  UMA EXPERIENCIA DE ENSINO: PRODUCAO E UTILIZACAO DE FIL-ME, EM VIDEO CASSETE, NO ENSINO DA ACAO DO VENTO EM EDIFICACAO.IN: ENCONTRO "EXPERIENCIAS INOVADORAS DE ENSINO NA UNIVERSIDADE DE SAOPAULO:, SAO PAULO, 08 OUT. 1991.  SAO PAULO, FE-USP, 1991. P.IRREG. • GONCALVES, R.M.  ALGUNS ASPECTOS RELATIVOS A INSPECAO E RECUPERACAODE PONTES DE ACO: ENFASE EM PONTES FERROVIARIAS.  ORIENTADOR: WALTERABRAHAO NIMIR. DEFESA: 07/07/92. ESCOLA DE ENGENHARIA DE SAO CARLOS - 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GAMASSA ARMADA E ESTRUTURAS PRE-MOLDADAS DE CONCR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BENTO DE HANAI • MOUNIR KHALIL EL DEB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ENTO DE HANAI (DT)  • MOUNIR KHALIL EL DEBS (DT)  • ELOY FERRAZ MACHADO JUNIOR (DT)  • JOSE SAMUEL GIONGO (DT)  • TOSHIAKI TAKEY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 SAO CARLOS • VILA PUREZA • 13560-970 • SAO CARLOS/SP • Fone: 0162 726222 • Fax: 719241 • Telex:162411 • Email: JBHANAI AT BRUSP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A ARGAMASSA ARM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RUTURAS PRE-MOLDADAS DE CONC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1,L2) • PROCESSOS CONSTRUTIVOS(L1,L2) • ESTRUTURAS DE CONCRET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HABI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ELABORACAO DE NORMA DA ABNT SOBRE A ARGAMASSA ARMADA (1986-1988).- CONVITE DO GOVERNO FEDERAL PARA PARTICIPAR NO PROGRAMA CIACS (EMBORATENHA SIDO FIRMADO CONVENIO ENTRE O GOVERNO FEDERAL E A USP, ELE NAOFOI IMPLEMENTADO) (1992).- PARTICIPACAO NO PROGRAMA CYTED, NO SUB-PROGRAMA XIV - TECNOLOGIA PARA VIVE-DAS DE INTERES SOCIAL, NO SUB-PROJETO "TECHOS"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NAI, J.B.   CONSTRUCOES DE ARGAMASSA ARMADA: FUNDAMENTOS TECNOLOGICOSPARA PROJETO E EXECUCAO.  SAO PAULO: PINI, 1992. 189P. • MACHADO JUNIOR, E.F.  CONJUNTO MUDULAR PARA CONSTRUCAO DE CASAS POPULARESE PROCESSO CONSTRUTIVO.  INPI-RJ N.9.103.998, 18 SET. 1991. • HANAI, J.B., EL DEBS, M.K.  30 YEARS OF REINFORCED MORTAR EXPERIENCESIN BRAQZIL. IN: INTERNATIONAL SYMPOSIUM ON FERROCEMENT, 4., HAVANA,CUBA, OCTOBER 22-25, 1991. PROCEEDINGS. HAVANA: UNION NACIONAL DEARQUITECTOS E INGENIEROS DE LA CONSTRUCTION DE CUBA (UNAICC), 1991.V.1, P.J40-J49. • EL DEBS, M.K.: MIGLIORE JUNIOR, A.R.   ESTUDO COMPRATIVO DE CORROSAODE ARMADURA ENTRE ARGAMASSA ARMADA E CONCRETO ARMADO POR MEIO DE TESTEACELERADO.  REVISTA IBRACON, V.2, N.5, P.46-50, JUL/SET, 1992. • BALLARIN, A.W., HANAI, J.B.   DEFLECTION EVALUATION OF FERROCEMENTPLATES IN BENDING.   JOURNAL OF FERROCEMENT.  V.22, N.1, P.11-16,JANUARY,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VENARIA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IO ANTONIO RAMALHO • MARCIO ROBERTO SILVA CORRE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ROBERTO SILVA CORREA (DT)  • MARCIO ANTONIO RAMALHO (DT)  • LIBANIO MIRANDA PINH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 SAO CARLOS • VILA PUREZA • 13560-250 • SAO CARLOS/SP • Fone: 0162 726222 • Fax: 719241 • Telex:162411 • Email: LIBANIO AT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DE ALVENARIA ESTRUT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NUMERICA DE ESTRUTURAS DE ALVEN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L1,L2) • MECANICA DAS ESTRUTUR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MUNICADOS, ARTIGOS E RESUMOS APRESENTADOS EM CONGRESSOS.- PRODUCAO DE DISSERTACOES DE MESTRADO E TESES DE DOUTORADO.- DESENVOLVIMENTO DE TEXTOS DIDATICOS UTILIZADOS EM DISCIPLINAS DE GRADUACAOE POR ESCRITORIOS DE PROJETO.- CONTRIBUICOES ESPECIFICAS PARA A NORMALIZACA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JR., V., PINHEIRO, L.M.   CONSIDERACOES SOBRE O CALCULO DEEDIFICIOS EM ELVENARIA ESTRUTURAL.  IN: JORNADA SUL-AMERICANAS DEENGENHARIA ESTRUTURAL, 25., PORTO ALEGRE, RS., BRASIL, 11-15 NOV. 1991.ANAIS.  PORTO ALEGRE: CPGEC/UFRGS, 1991.  V.4, P.13-23. • OLIVEIRA JR., V.   RECOMENDACOES PARA PROJETOS DE EDIFICIOS EM ALVENARIAESTRUTURAL.   ORIENTADOR: LIBANIO MIRANDA PINHEIRO.  ESCOLA DE ENGENHARIADE SAO CARLOS-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PENS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LUIZ DE ARRUDA BARB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LUIZ DE ARRUDA BARB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 SAO CARLOS • VILA PUREZA • 13560-250 • SAO CARLOS/SP • Fone: 0162 726222 • Fax: 719241 • Telex:162411 • Email: JSGIONGO AT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BERTURAS PENS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BOS LIVREMENTE SUSPEN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BO TREL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ESTA PROTEND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METALIC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MUNICADOS, ARTIGOS E RESUMOS APRESENTADOS EM CONGRESSOS.- DESENVOLVIMENTOS DE TEXTOS DIDATICOS UTILIZADOS EM DISCIPLINAS DEGRADUACAO E POS-GRADUACAO E POR ESCRITORIOS TEC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GITANO, A.C.   COBERTURA PENSIL EM CASCA PROTENDIDA DE ELEMENTOSPRE-MOLDADOS: UMA APLICACAO AO PROJETO DE RESERVATORIOS CILINDRICOSDE CONCRETO ARMADO.   ORIENTADOR: ROBERTO LUIS DE ARRUDA BARBATO.1991.] • DAVID, R.A., BARBATO, R.L.A.   ANALISE DE CESTAS PROTENDIDAS PELATECNICA DO MEIO CONTINUO.  IN: JORNADAS SUL-AMERICANAS DE ENGENHARIAESTRUTURAL, 25., PORTO ALEGRE, RS., BRASIL, 11-15 NOV. 1991.  ANAIS.PORTO ALEGRE: CPGEC/UFRGS, 1991.  V.2, P.385-39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DAS ESTRU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ELIAS LAI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ELIAS LAIER (DT)  • ANA LUCIA EL DEBS (DT)  • WILSON SERGIO VENTUR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 SAO CARLOS • VILA PUREZA • 13560-250 • SAO CARLOS/SP • Fone: 0162 726222 • Fax: 719241 • Telex:162411 • Email: JOELAIER AT 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AS ESTRUTURAS RETICUL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VIMENTO ONDUL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DE CONCRETO(L1) • MECANICA DAS ESTRUTUR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MUNICADOS, ARTIGOS E RESUMOS APRESENTADOS EM COGRESSOS.- DESENVOLVIMENTOS DE TEXTOS DIDATICOS UTILIZADOS EM DISCIPLINAS DEGRADUACAO E POS-GRADUACAO E POR ESCRITORIOS TECNICOS.- CONTRIBUICOES ESPECIFICAS PARA NORMALIZ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NANCIO FILHO, F., EL DEBS, A.L.H.C.   DYNAMIC BEHAVIOUR OF CABLE-STAYEDBRIDGES UNDER MOVING LOADING.   IN: RAIL BRIDGES CENTENARY CONFERENCE ONDEVELOPMENTS IN STRUCTURAL ENGINEERING, 4., EDINBURG, HERIOT-WATT UNIVER-SITY, 1990. • LOPEZ YANES. P.A.   ANALISE SISMICA DE EDIFICIOS PELA TECNICA DO MEIOCONTINUO.   ORIENTADOR: JOSE ELIAS LAIER.   ESCOLA DE ENGENHARIA DE SAOCARLOS-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DE EDIFICIOS AL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ENA MARIA CUNHA DO CARMO ANTUNES • JOSE ELIAS LAI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ELIAS LAIER (DT)  • HELENA MARIA CUNHA DO CARMO ANTUNES (DT)  • JOAO CARLOS ANTUNES OLIVEIRA E SOUZA (DT)  • EDDIE MANCINI (DT)  • DAGOBERTO DARIO MORI (DT)  • WALTER SAVAS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 SAO CARLOS • VILA PUREZA • 13560-250 • SAO CARLOS/SP • Fone: 0162 726222 • Fax: 719241 • Telex:162411 • Email: JOELAIER AT 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ESTRUTURAS DE EDIFICIOS AL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MODELAGEM COM A TECNICA DO MEIO CONTINU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TIMIZACAO ESTRU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DE CONCRETO(L1,L2) • ESTRUTURAS METAL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MUNICADOS, ARTIGOS E RESUMOS APRESENTADOS EM CONGRESSOS.- DESENVOLVIMENTOS DE TEXTOS DIDATICOS UTILIZADOS EM DISCIPLINAS DEGRADUACAO E POS-GRADUACAO E POR ESCRITORIOS TECNICOS.- CONTRIBUICOES ESPECIFICAS PARA NORMALIZ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OS, B.M.C.   ANALISE TRIDIMENSIONAL E ENVOLTORIA DE ESFORCOS EMEDIFICIOS ALTOS SUJEITOS A ACOES VERTICAIS E LATERAIS.  ORIENTADOR:HELENA M.C.CARMO ANTUNES.  ESCOLA DE ENGENHARIA DE SAO CARLOS-USP,1991. • ANTUNES, H.M.C.C., SOUZA, J.C.A.O., MORI, D.D., BECKER, E.P.   SOFTWAREPARA ANALISE DE ESTRUTURAS DE EDIFICIOS ALTOS CONSTITUIDAS DE NUCLEOS EPORTICOS.  IN: JORNADAS ARGENTINAS DE INGENIERIA ESTRUCTURAL, 11.,BUENOS AIRES, ARGENTINA, 3-6 SET. 1991.  ANAIS.   BUENOS AIRES, 1991.V.1, P.119-126. • LAIER, J.E.  EFEITOS DE SEGUNDA ORDEM EM PORTICOS DE EDIFICIOS ALTOS.IN: JORNADAS SUL-AMERICANAS DE ENGENHARIA ESTRUTURAL, 25., PORTOALEGRE, RS., BRASIL, 11-15 NOV. 1991.  ANAIS.  PORTO ALEGRE: CPGEC-UFRGS, 1991.  V.3, P.185-193. • MORI, D.D.  OS NUCLEOS ESTRUTURAIS E A NAO-LINEARIDADE GEOMETRICA NAANALISE DE ESTRUTURAS TRIDIMENSIONAIS DE EDIFICIOS ALTOS.   ORIENTADOR:HELENA M.C. CARMO ANTUNES.  ESCOLA DE ENGENHARIA DE SAO CARLOS-USP,1992. • SOUZA, J.C.A.O., ANTUNES, H.M.C.C.  PROCESSOS GERAIS DA HIPERESTATICACLASSICA.   SAO CARLOS: ESCOLA DE ENGENHARIA DE SAO CARLOS, SERVICOGRAFICO, 1992.  345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S DE CONCR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SAMUEL GION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SAMUEL GIONGO (DT)  • LIBANIO MIRANDA PINHEIRO (DT)  • WILSON SERGIO VENTURINI (DT)  • MARCIO ROBERTO SILVA CORREA (DT)  • TOSHIAKI TAKEYA (MD)  • MARCIO ANTONIO RAMALHO (DT)  • ANA LUCIA EL DEBS (DT)  • PAULO DOS SANTOS NETO (MD)  • MOUNIR KHALIL EL DEBS (DT)  • JOAO BENTO DE HANA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 SAO CARLOS • VILA PUREZA • 13560-250 • SAO CARLOS/SP • Fone: 0162 726222 • Fax: 719241 • Telex:162411 • Email: JSGIONGO AT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S DE CONCRE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AJES EM REGIME DE RU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E PAVIMENTOS DE EDIFICIOS DE CONCRETO ARM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UNDAMENTOS DA RESISTENCIA DO CONC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S DE CONCRET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MUNICADOS, ARTIGOS E RESUMOS APRESENTADOS EM CONGRESSOS.- DESENVOLVIMENTOS DE TEXTOS DIDATICOS UTILIZADOS EM DISCIPLINAS DEGRADUACAO E POS-GRADUACAO E POR ESCRITORIOS TECNICOS.- CONTRIBUICOES ESPECIFICAS PARA NORMALIZ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GLIORE JR., A.R.; HANAI, J.B.   FERROCEMENT PRECAST RETAINING WALLS.JOURNAL OF FERROCEMENT, V.1, N.20, 31-37, JAN.1990. • EL DEBS, M.K.; MIGLIORE JR. A.R.   COMPARACAO DA PROTECAO CONTRA ACORROSAO DA ARMADURA DE PECAS DE ARGAMASSA ARMADA E DE CONCRETO ARMADO.IN: SEMINARIO DE CORROSAO NA CONSTRUCAO CIVIL, 4., RIO DE JANEIRO, 5-6DEZ.1990.  ANAIS.  RIO DE JANEIRO, ABRACO/SEAERJ, 1990. P.53-63. • SILVA, R.C. DA   CONCRETO ARMADO: APLICACAO DE MODELOS DE BIELAS E TIRAN-TES.   ORIENTADOR: JOSE SAMUEL GIONGO.  ESCOLA DE ENGENHARIA DE SAO CAR-LOS - USP, 1991. • FIGUEIREDO FILHO, J.R.  SISTEMAS ESTRUTURAIS DE LAJES SEM VIGAS: SUBSI-DIOS PARA O PROJETO E EXECUCAO.  ORIENTADOR: MOUNIR KHALIL EL DEBS.ESCOLA DE ENGENHARIA DE SAO CARLOS-USP, 1990. • RIOS, P.M.  LAJES RETANGULARES DE EDIFICIOS: ASSOCIACAO DO CALCULOELASTICO COM A TEORIA DAS CHARNEIRAS PLASTICAS.   ORIENTTADOR: LIBANIOMIRANDA PINHEIRO.  ESCOLA DE ENGENHARIA DE SAO CARLOS-U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METALUR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MUEL IRATI NOVAES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RCEU SPINELLI (DT)  • OVIDIO RICHARD CRNKOVIC (DT)  • ALBERTO CURY NASSOUR (MD)  • DEREK N. HOWKING (DT)  • SAMUEL IRATI NOVAES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ENGENHARIA DE SAO CARLOS • DEPARTAMENTO DE MATERIAIS • AV. DR. CARLOS BOTELHO, L465 • VILA PUREZA • 13560-250 • SAO CARLOS/SP • Fone: 0162 712230 • Fax: 719241 • Telex:162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OLDABILIDADE E PROPRIEDADES MECANICAS EM SOLDAS DE ACOS ESTRU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FORMACAO MECA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SOLDABILIDADE DE ACOS ESTRUTURAIS DE ALTA RESISTENCIA E BAIXA LIGA2 - ADICAO DE PO METALICO NA OBTENCAO DO METAL DE SOLDA COM BAIXA CORRENTEDE SOLDAGEM3 - SOLDABILIDADE DE ACOS INOXIDAVEIS AUSTENITICOS COM APLICACAO DE ALTOAPORTE DE CALOR4 - AVALIACAO DAS PROPRIEDADES MECANICAS NA REGIAO DA SOLDA INFLUENCIADA PELOCICLO TERMICO5 - INFLUENCIA DAS REACOES DE DESOXIDACAO NA COMPOSICAO FINAL DO METAL DEPO-SI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N. GOMES; W. GARLIPP; M. CILENSE  DECOMPOSICAO DA AUSTENITA EM ACO C-MNMICROLIGADO AO BORO.  METALURGIA ABM.  VOL.48, N.404, ABRIL 1992. • S.I.N. GOMES; P.C.R.D. SOUZA; G.M.B. GONCALVES; D. SPINELLI   SOLDAGEM PORARCO SUBMERSO DE ACO MICROLIGADO COM ADICAO DE PO DE FERRO.  47. CONGRESSOANUAL DA ABM.  VOL. 2, PAG. 577 - SETEMBRO 1992.  SAO PAULO • S.I.N. GOMES; P.C.R.D. SOUZA; G.M.B. GONCALVES; D. SPINELLI.  ADICAO CON-TROLADA DO PO DE FERRO SOBRE A MICROESTRUTURA, COMPOSICAO QUIMICA E PRO-PRIEDADES MECANICAS COM SOLDAS OBTIDAS POR ARCO SUBMERSO.  III IBERO AMERI-CANO WELDING CONGRESS.  VOL. 2, PAG. 641.  ABRIL 1992.  RIO DE JANEIRO • S.I.N. GOMES; M. W. ANHESINE; I.S. FAESARELLA; D. SPINELLI.   EFEITO DOTRATAMENTO TERMICO DE ENVELHECIMENTO E RELAXAMENTO DE TENSAO EM SOLDA DEACO ARBL.  XX CBECIMAT - DEZEMBRO 1992 - AGUAS DE LINDOIA - SP • Y. KOBAYASHI; GOMES, S.I.N.; D. SPINELLLI.   MICROESTRUTURA E COMPOSICAOQUIMICA DE SOLDAS OBTIDAS POR ARCO SUBMERSO COM ADICAO DE PO METALICO MI-CROLIGADO.  XX CBECIMAT - DEZEMBRO 1992, AGUAS DE LINDOIA - 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POR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LOVIS PINTO FERRAZ • JOAO ALEXANDRE WIDM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ALEXANDRE WIDMER (DT)  • ANTONIO CLOVIS PINTO FERRAZ (DT)  • JOSE BERNARDES FELEX (DT)  • EIJI KAWAMOTO (DT)  • JOSE REYNALDO ANSELMO SETTI (DT)  • ANTONIO NELSON RODRIGUES DA SILVA (DT)  • EDSON MARTINS DE AGUIA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TRASPORTES • AV. DR. CARLOS BOTELHO, 1465 • VILA PUREZA • 13560-250 • SAO CARLOS/SP • Fone: 0162 749254 • Fax: 719241 • Telex:162411 • Email: WIDMER @ BRUSP.SC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PORTE COLETIVO URBANO EM CIDADE DE PORTE MED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FEGO RODOVIARIO URBANO EM CIDADES DE PORTE MEDIO E PEQUE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NSPORTE REG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OPERACIONAL DE REDES DE TRANSPOR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LANEJAMENTO E PROJETO DE TERMINAIS DE TRANSPOR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NALISE DA DEMANDA E DA OFERTA DE SISTEMAS DE TRANSPORTE.</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1,L2,L3,L5,L6) • ECONOMIA DOS TRANSPORTES(L5,L6) • VIAS DE TRANSPORTE(L1) • VEICULOS DE TRANSPORTES(L1,L2) • EQUIPAMENTOS AUXILIARES E CONTROLES(L2) • ENGENHARIA DE TRAFEGO(L2,L4,L5,L6) • CAPACIDADE DE VIAS DE TRANSPORTE(L1,L3,L4,L6) • OPERACAO DE SISTEMAS DE TRANSPORTE(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RANSFERENCIA DE CONHECIMENTO SOBRE AS TECNICAS DESENVOLVIDAS COM AS PESQUISAS REALIZADAS PRINCIPALMENTE NAS AREAS DE TRANSPORTE COLETIVO URBANO EM CIDADES DE PORTE MEDIO E PEQUENO.2. AVALIACAO DO IMPACTO DOS TRANSPORTES NO MEIO AMBIENTE RURAL.3. METODOS DE OTIMIZACAO DO CARREGAMENTO DE PALETES E CONTEINERES.4. ESTUDO DO PROBLEMA DE ATRIBUICAO DE FROTAS EM REDES DE CARGA.5. QUANTIFICACAO DOS IMPACTOS ECONOMICOS E SOCIAIS DA CONSTRUCAO DA UMA INFRAESTRUTURA DE TRANS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IJI KAWAMOTO; JOSE REYNALDO ANSELMO SETTI. PROCEDURE FOR THE CALIBRATIONOF A SEMI-COMPENSATORY CHOICE MODEL. TRANSPORTATION RESEARCH RECORD N.1357.PLANNING AND ADMINISTRATION. TRB.WASHINGTON D.C. PP.66-71. 1992. • JOSE REYNALDO ANSELMO SETTI; SUELY DA PENHA SANCHES; ANTONIO CLOVIS PINTOFERRAZ. VIABILIDADE DO USO DE MICRO-ONIBUS NO TRANSPORTE COLETIVO URBANO.REVISTA DE TRANSPORTE E TECNOLOGIA, N.8. UNIVERSIDADE FEDERAL DA PARAIBA.CAMPINA GRANDE. PP.66-81. 1992. • ANTONIO CLOVIS PINTO FERRAZ; ANTONIO NELSON RODRIGUES DA SILA; JOSE BERNAR-DES FELEX. CUSTO DE TRANSPORTE PUBLICO X TAMANHO E FORMA DAS CIDADES. IN:ASSOCIACAO NACIONAL DE TRANSPORTES PUBLICOS, N.52. SAO PAULO, SP. PP.17-21,1991. • JOAO ALEXANDRE WIDMER; IRINEU DA SILVA. AN OPERATIONAL ANALYSIS OF REGIONALAIRPORT PASSENGER TERMINALS. REVISTA TRANSPORTATION PLANNING AND TECNOLOGY,V.15, N.1. GORDON AND BREACH SCIENCE PUBLISHERS, USA. PP.27-39. 1990. • MORABITO, REINALDO; WIDMER, WIDMER, JOAO ALEXANDRE . O PROBLEMA DO CARREGA-MENTO DE PALETES, UMA METODOLOGIA PARA O CARREGAMENTO COM EMBALAGENS DE DI-MENSOES IGUAIS. IN: V ENCONTRO NACIONAL DA ANPET. BELO HORIZONTE-MG, 1991.16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7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RAESTRUTURA DE TRANSPOR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BERNARDES FELEX • MANOEL HENRIQUE ALBA SOR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ANDRE BENETTI PARREIRA (DT)  • MANOEL HENRIQUE ALBA SORIA (DT)  • DOUGLAS FADUL VILLIBOR (DT)  • JOB SHUJI NOGAMI (DT)  • GLAUCO TULIO PESSA FABRI (MD)  • JOSE BERNARDES FELEX (DT)  • JOSE LEOMAR FERNANDES JUNIOR (MD)  • CARLOS REYNALDO TOLEDO PIMENTA (MD)  • IRINEU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TRANSPORTES • AV. DR. CARLOS BOTELHO, 1465 • VILA PUREZA • 13560-250 • SAO CARLOS/SP • Fone: 0162 749256 • Fax: 719241 • Telex:162411 • Email: FELEX@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REN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MATE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VIMENTOS ECONOM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NUMER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RENCIA DE PAVIMEN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ABILIZACAO DE SOL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LASSIFICACAO DE SOL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ROJETO GEOMETRICO DE RODOV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4) • MATERIAIS E COMPONENTES DE CONSTRUCAO(L2,L3,L6) • MECANICAS DOS SOLOS(L7) • PAVIMENTOS(L1,L2,L3,L4,L5,L6,L7) • HIDRAULICA(L1) • HIDROLOGIA(L1) • FERROVIAS; PROJETOS E CONSTRUCAO(L1) • RODOVIAS; PROJETO E CONSTRUCAO(L1,L2,L3,L4,L5,L6,L7,L8) • ANALISE DE CUSTOS(L5) • AVALIACAO DE PROJET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NOVOS MATERIAIS(L2,L3,L6,L7) • TRANSPORTES(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PRIMORAMENTO DAS CLASSIFICACOES DE SOLOS PARA USOS RODOVIARIOS.2.CARACTERIZACAO DO EFEITO DESTRUTIVO SOBRE O PAVIMENTO, DE VEICULOS NAO CON-VENCIONAIS PARA TRANSPORTE DE CARGA; CARACTERIZACAO DO EFEITO DA PRESSAO DOPNEU.3.AVALIACAO DOS EFEITOS DA ADICAO DE ESCORIA ATIVADA COMO AGENTE ESTABILIZANTEEM CAMADAS DE PAVIMENTO E ARGAMASSAS.4.CRIACAO DE TECNICAS DE CARACTERIZACAO DE MATERIAIS PARA REVESTIMENTOO DE ES-TRADAS NAO PAVIMENTADAS.5.CRIACAO E TESTE DE PROCESSO INDIRETO DE DETERMINACAO DA CURAVA DE VAZIOS DESOLOS E GEOTEXT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EXANDRE BENETTI PARREIRA.; R.F.AZEVEDO.PREDICTION OF DISPLACEMENTS IN SOFT GROUND TUNNELLING. IN: NUMERICAL MODELS IN GEOMECHANICS. V.1. PP.675-683.1992. A.A.BALKEMA/ROTTERDAM/BROOKFIELD. • JOSE BERNARDES FELEX.; THALES DE LORENA PEIXOTO. MECANICA DOS SOLOS E HIDROLOGIA APLICADA A PEQUENAS OBRAS: UM RESUMO INTRODUTORIO. MANUAL TECNICO GEOTEXTIL BIDIM. RHODIA. SAO PAULO. PP.01-24. 1990. • GLAUCO T.P. FABBRI;MANOEL H.A. SORIA, APLICACAO DO ENSAIO DE AZUL DE METILENO A CLASSIFICACAO DE SOLOS - UMA PRIMEIRA APRESENTACAO. IN: XXV REUNIAOANUAL DE PAVIMENTACAO PP 391-399. SAO PAULO OUTUBRO 1991 • M.H.A.SORIA.; R.T.ARAMAKI &amp; E.VIVIANI. EXPERIMENTAL DETERMINATION OF VOID SIZE CURVES. FILTERS GEOTECHNICAL AND HYDRAULIC ENGINEERING. PP. 43-48. 1992A.A.AKEMA/ROTTERDAM/BROOKFIELD. • D.F.VILLIBOR.; J.S.NOGAMI. UTILIZACAO DA METODOLOGIA MCT DE ENSAIOS EM ORGANIZACOES NAO ESPECIALIZADAS EM PAVIMENTACAO. IN.25 REUNIAO ANUAL DE PAVIMENTACAO. SAO PAULO. PP.58-8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NIE FRANCE FRERE SLAETS • JOSE CARLOS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IQUE ANTUNES CUNHA JUNIOR (DT)  • VILMA ALVES DE OLIVEIRA (DT)  • AZAURI ALBANO DE OLIVEIRA JUNIOR (DT)  • ANNIE FRANCE FRERE SLAETS (DT)  • JOSE CARLOS PEREIRA (DT)  • MARCELO BASILIO JOAQUIM (DT)  • SERGIO MASCARENHAS OLIVEIRA (DT)  • SILVIO CRESTANA (DT)  • HOMERO SCHIABEL (DT)  • ADILSON GONZAGA (DT)  • MARIA STELA VELUDO DE PAIVA (DT)  • PAULO ROBERTO VERONESE (MD)  • JERSON BARBOSA DE VARGAS (MD)  • EVANDRO LUIS LINHARI RODRIGUES (MD)  • RUY BARBO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NGENHARIA ELETRICA • AV. DR. CARLOS BOTELHO, 1465 • VILA PUREZA • 13560-250 • SAO CARLOS/SP • Fone: 0162 714081 • Fax: 749235 • Telex:162411 • Email: POSSEL@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CONTROLE E ELETRONICA DE POT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AGEM, VOZ E PROCESSAMENTO DE SI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VISAO 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DAS ELETRICAS, MAGNETICAS E ELETRONICAS; INSTRUMENTACAO(L2,L3) • INSTRUMENTACAO ELETRONICA(L2,L3) • ELETRONICA INDUSTRIAL, SISTEMAS E CONTROLES ELETRONICOS(L1) • ELETRONICA INDUSTRIAL(L1) • AUTOMACAO ELETRONICA DE PROCESSOS ELETRICOS E INDUSTRIAIS(L1) • CONTROLE DE PROCESSOS ELETRONICOS, RETROALIMEN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PROCESSADORES DE SINAIS VLSI (VERY LARGE SCALE IN-SCALE INTEGRATION) PARA DETERMINA€AO DE PATOLOGIA DA LARINGE.2) DESENVOLVIMENTO DE METODOS PARA CONTROLE DE QUALIDADE DE MAMOGRAFIAS POSSI-BILITANDO UM CONTROLE PRECISO DOS MAMOGRAFOS EM USO NO BRASIL BEM COMO SUARECUPERA€AO.3) DESENVOLVIMENTO DE SISTEMAS DE RADIOGRAFIA DIGITAL, COLOCANDO OS RECURSOSDA DIGITALIZA€AO E PROCESSAMENTO DAS IMAGENS MEDICAS PARA AUXILIO DO DIAG-NO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V.A. &amp; NIGHTINGALE, J.M., "MAXIMUM ENTROPY IMAGE RESTORATION INNUCLEAR MEDICINE", IEE PROCEEDINGS, VOL.137(3), PT.I, PP:163-169, 1990 • CUNHA JR., H.A., "POWER SUPPLY STUDY OF MEDIUM POWER HYBRID TYPE STEPPINGMOTOR", IN: INTERNATIONAL POWER ELECTRONICS CONFERENCE, TOKIO, JAPAN,APRIL 2-6, PROCEEDINGS 8P, 1990. • FRERE, A.F.; SCHIABEL, H., "AVALIA€AO DA QUALIDADE DE SISTEMAS MAMOGRAFI-COS: UTILIZA€AO DE NOVOS METODOS COMPUTACIONAIS BASEADOS NAS FUN€OES DETRANSFERENCIA", IN: CONGRESSO PORTUGUES DE ENGENHARIA BIOMEDICA, AVEIRO,PORTUGAL, 19-21 ABRIL, 1990. PROCEEDINGS PP: 2.4.1 - 2.4.4., 1990. • OLIVEIRA JR., A.A. &amp; PO, W., "HARMONIC DISTORTION IN CURRENT INVERTER WITHPULSE WIDTH MODULATION" IN: 6TH CONFERENCE ON POWER ELECTRONICS AND MOTIMOTION CONTROL, BUDAPEST, HUNGARY, OCTOBER 1-3, 1990. PROCEEDINGS  PP.:729-732, 1990. • SANCHES, V.P. &amp; PEREIRA, A.C.: "MAQUINA DE FFT EM TECNOLOGIA "CMOS" SINGLEPOLI, DOUBLE METAL, 2 UM".  ESTAGIO: CONCLUI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GEOTECNICA DE ROCHAS E MACICOS ROCHO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ENOR BRAGA PARAGUASSU • NAHOR NEVES DE SOUZA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ENOR BRAGA PARAGUASSU (DT)  • NAHOR NEVES DE SOUZA JUNIOR (DT)  • ALFREDO JOSE SIMON BJORN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ENGENHARIA DE SAO CARLOS • DEPARTAMENTO DE GEOTECNIA • AV. DR. CARLOS BOTELHO, 1465 • VILA PUREZA • 13560-250 • SAO CARLOS/SP • Fone: 0162 749238 • Fax: 719241 • Telex:162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TECNOLOGICA DE AGREG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GEOMECANICA DE MACICOS ROCHO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GEOLOGICO-GEOTECNICA DE MACICOS BASAL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OLOGIA ESTRUTURAL APLI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REGIONAL(L1,L3,L4) • MECANICAS DAS ROCH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CARACTERIZACAO ROTINEIROS E ESPECIAIS, VERSAO CRITICA SOBRE O UNIVERSO DE SUA APLICABILIDADE. AVALICAO DAS PROPRIEDADES FISICAS E ME-CANICAS DAS ROCHAS; A INTERDEPENDENCIA DESSAS PROPRIEDADES E SUA RELACAO COMAS DE NATUREZA GEOLOGICA E PETROGRAFICA. SELECAO DE MATERIAIS ADEQUADO DE CONSTRUCAO. DESENVOLVIMENTO DE TECNICAS DE LEVANTAMENTO ESTRUTURAL E GEOTECNICO DEDESCONTINUIDADES E DE PROCEDIMENTOS EXPEDITOS PARA CARACTERIZACAO MECANICA DAROCHA INTACTA, EM TRABALHOS DE CAMPO, OS QUAIS POSSIBILITARAO O FORNECIMENTODE MACICOS ROCHOSOS. OS DADOS ENTAO OBTIDOS, PODERAO SER COMPLEMENTADOS E CON-FRONTADOS COM AQUELES PRODUZIDOS A PARTIR DE ENSAIOS LABORATORIAIS E "IN SITU"NO AMBITO DA MECANICA DAS ROC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CONDARY DISCONTINUITES IN BASALTIC ROCK MASSES OF THE PARANA BASIN, BRA-ZIL: GENERATORS MECHANICS AND STRUCTURAL MODELS, 1990 • SUBHORIZONTAL DISCONTINUITIES OF LARGE EXTENSION IN THE BASALTIC LAVA-FLOWSNUCLEUS OF THE PARANA BASIN (BRAZIL). • ARENITO BOTUCATU SILICIFICADO: CARACTERIZACAO, EXPLOTACAO E USOS • EVOLUCAO DA RESISTENCIA DA SUPERFICIE DE TALUDES EM SEDIMENTOS CENOZOICOSPROVOCADA PELA CIMENTACAO NATURAL • O "ENTABLAMENTO" EM DERRAMES BASALTICOS DA BACIA DO PARANA: ASPECTOS GENE-TICOS E CARACTERIZACAO GEOTECN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DE RECURSOS HID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AZAL HUSSAIN CHAUDRH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ZAL HUSSAIN CHAUDRHY (DT)  • MARCELO PEREIRA DE SOUSA (DT)  • LUISA FERNANDA RIBEIRO RE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HIDRAULICA E SANEAMENTO • CAMPUS DE SAO CARLOS • VILA PUREZA • 13560-250 • SAO CARLOS/SP • Fone: 0162 712213 • Fax: 719241 • Email: FERNANDA A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ESTOCASTICOS NO GERENCIAMENTO DE RECURSOS HID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STAO DE RECURSOS HIDR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SISTEMAS APLICADA A RECURSOS HID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CURSOS HIDRICOS(L1,L2,L3) • SANEAMENTO AMBIEN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CORPORACAO EXPLICITA DE CRITERIOS DE PROJETO QUE TRADUZEM OS ANSEIOS DASOCIEDADE EM LUGAR DE CRITERIOS APENAS DE ENGENHARIA2.PROJETOS MAIS ECONOMICOS DE SISTEMAS HIDRICOS, VIABILIZANDO O ATENDIMENTO DEDEMANDAS DA SOCIEDADE EM TERMOS DE OBRAS3.OPERACAO OTIMA DE SISTEMAS HIDRICOS EXISTENTES OU EM PLANEJAMENTO4.AVALIACAO DE IMPACTOS AMBIENTAIS DECORRENTES DA APROPRIACAO DE RECURSOS HI-DRICOS5.DESENVOLVIMENTO DE TECNICAS DE PROJETO AMBIENTALMENTE ADEQUADAS6.DIFUSAO DE TECNICAS MODERNAS DE ANALISE DE SISTEMAS EM DESENVOLVIMENTO NOCENARIO MUND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PEREIRA DE SOUZA E JM PIRES. A COBRANCA SOBRE O USO DOS RECURSOS HIDRICOS. AMBIENTE 6(1):25-36,1992. • LFR REIS, FH CHAUDHRY. CARACTERIZACAO ESTOCASTICA DA RESPOSTA OTIMA DE UMSISTEMA HIDRELETRICO VIA PROGRAMACAO DINAMICA. ANAIS DO IX SIMPOSIO BRASI-LEIRO DE RECURSO HIDRICOS 2:357-367,1991. • M PEREIRA DE SOUZA. PROPOSTA PARA ATRIBUICAO DE TAXAS SOBRE OS USOS DOS RE-CURSOS HIDRICOS. BIO 11(1):31-34, 1990. • LFR REIS, RM PORTO. INTERPRETACAO HIDRAULICA DO MODELO JOWITT-XU DE MINIMI-ZACAO DE PERDAS POR VAZAMENTO-I- ANALISE DE PERDAS DE CARGA. ANAIS XV CON-GRESSO LATINO -AMERICANO DE HIDRAULICA 2:449-460, 1992. • FH CHAUDHRY, MCC GASTALDINI. MODELLING MULTILAYER DEEP BED FILTRATION. INENVIRONMENTAL HYDRAULICS EDIT. JHW LEE, K CHEUNG, BALKEMA, ROTTERDAM, 2:918-92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FUND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ANGELO CINTRA • JOSE HENRIQUE ALBIE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HENRIQUE ALBIERO (DT)  • JOSE CARLOS ANGELO CINTRA (DT)  • DAVID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ENGENHARIA DE SAO CARLOS • DEPARTAMENTO DE GEOTECNIA • AV. DR. CARLOS BOTELHO, 1465 • VILA PUREZA • 13560-250 • SAO CARLOS/SP • Fone: 0162 749238 • Fax: 719241 • Telex:162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RUPOS DE ESTA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ACAS EM SOLO COLAPSIVE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CAO EM ESTA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ACAS INJET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RRELACOES DE PARAMET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ECANISMO DE TRANSFERENCIA DE CAR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COES E ESCAVACOE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A DISTRIBUICAO DE CARGA EM GRUPOS DE ESTACAS ESCAVADAS DE PE-QUENO DIAMETRO.2.QUANTIFICACAO DO EFEITO DA COLAPSIBILIDADE DO SOLO NO COMPORTAMENTO DE FUN-DACOES.3.CONSTATACAO DA VIABILIDADE DO EMPREGO DE FUNDACOES RASAS EM SOLO COLAPSIVELATRAVES DA COMPACTACAO DA CAMADA DE APOIO.4.COMPARACAO DA CARGA ULTIMA A TRACAO E A COMPRESSAO COM ESTACAS ESCAVADAS.5.VARIACAO DA CARGA ULTIMA EM VARIOS TIPOS DE ESTA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MPORTAMENTO DE ESTACAS ESCAVADAS, INSTRUMENTADAS, SUBMETIDAS A CARREGA-MENTOS SUCESSIVOS" • "ANALISE DE CARGAS ULTIMAS A TRACAO DE ESTACAS ESCAVADAS, INSTRUMENTADAS,EM CAMPO EXPERIMENTAL DE SAO CARLOS" • CARVALHO, D.; CINTRA, J.C.A.; ALBIERO, J.H. &amp; MANTILLA, J.N.R. "ETUDE EX-PERIMENTALE DE PIEUX INSTRUMENTES. ANAIS, COLLOQUE INTERNATIONALE DE FUNDA-TIONS PROFUNDES, PARIS, 1991, CNPC, P. 413-420.OBS.: TRATA-SE DE TRABALHO COMPLETO EM CONGRESSO INTERNACIONAL E NAO SOMEN-TE RESUMO. • LEVACHER, D.; GARNIER, J.; BOVAFIA, A. &amp; CINTRA, J.C.A. "ETUDE ESPERIMEN-TALE DE PIEUX SOLLICITES LATERALEMENT. ANAIS, EUPEAN CONFERENCE ON SOIL ME-CHANICS AND FOUNDATION ENGINEERING, FLORENCA, 1991, VOL. 2, P. 463-466.OBS.: TRATA-SE DE TRABALHO COMPLETO EM CONGRESSO INTERNACIONAL E NAO SOMEN-TE RESUM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E AGUAS DE ABASTEC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DI BERNARDO • MARCO ANTONIO PENALVA REA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OODROW NELSON LOPES ROMA (DT)  • HARRY SHULLS (DT)  • ODETE ROCHA (DT)  • NIGEL J. D. GRAHAM (DT)  • LUIZ DI BERNARDO (DT)  • MARCO ANTONIO PENALVA REALI (DT)  • ROSANA FILOMENA VAZOLL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HIDRAULICA E SANEAMENTO • AV. DR. CARLOS BOTELHO, 1 465 • VILA PUREZA • 13560-250 • SAO CARLOS/SP • Fone: 0162 712213 • Fax: 719241 • Email: DORICCI@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FILTRACAO E FILTRACAO LENTA DE AGUAS DE ABAST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AGULACAO/FLOCULACAO DE AGUAS COM QUALIDADE VARIAVE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LTRACAO DIRETA ASCENDEN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LTRACAO DIRETA DESCENDE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HIDRAULICA DA FILTR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HIDRAULICA DA LAVAGEM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FLOTACAO POR AR DISSOLVID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DECANTACAO CONVENCIONAL E DE ALTA TAX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 sanit.(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MODELACAO MATEMATICA PARA DIMENSIONAMENTO DE SISTEMASDE FILTRACAO COM TAXA CONSTANTE E COM TAXA DECLINANTE2 - DESENVOLVIMENTO DA TECNOLOGIA DA FILTRACAO DIRETA ASCENDENTE COM REALIZA-CAO DE DESCARGAS DE FUNDO INTERMEDIARIAS;3 - EMPREGO DE PRE-FILTRO DE PEDREGULHO EM SERIE COM FILTROS LENTOS DE AREIA4 - EMPREGO DE MANTAS SINTETICAS NA FILTRACAO LENTA5 - METODOLOGIA PARA PROJETO E OPERACAO DE SISTEMAS DE FILTRACAO DIRETA DES-CENDENTE EM AREIA PRATICAMENTE UNIFORME6 - METODOLOGIA PARA PROJETO E OPERACAO DE UNIDADES DE FLOTACAO7 - DESENVOLVIMENTO DA SEDIMENTACAO NO ESCOAMENTO LAMIN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MPREGO DE MANTAS SINTETICAS NA FILTRACAO LENTA DE AGUAS DE ABASTECIMENTO • EMPREGO DE MEIO FILTRANTE CONSTITUIDO DE CAMADA UNICA DE AREIA PRATICAMEN-TE UNIFORME NA FILTRACAO DIRETA DESCENDENTE • EMPREGO DE PRE-FILTRO DE PEDREGULHO EM SERIE COM FILTROS LENTOS PARA TRA-TAMENTO DE AGUAS DE ABASTECIMENTO • USO DE POLIMEROS NATURALES COMO AYUDANTES DE FLOCULACION Y FILTRACIONCINARA, CALI - COLOMBIA, 1 991 POR : CAMPOS, J. R. &amp; DI BERNARDO, L. • DESNVOLVIMENTO DE CAMARA DE SATURACAO DE AR PROVIDA DE RECHEIO DE ANEIS DEPLAST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TERMO-FLUIDO-DINAMICOS PARA PROCESSOS AMBI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OODROW NELSON LOPES RO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OODROW NELSON LOPES ROMA (DT)  • MARCIUS FANTOZZI GIORGETTI (DT)  • ROBERTO CLETO PIRES (MD)  • MARCUS HOEFKEN (MD)  • FRANZ BISHOF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EESC • DEPARTAMENTO DE HIDRAULICA E SANEAMENTO - SHS • AV DR CARLOS BOTELHO, 1465 • CENTRO • 13560-250 • SAO CARLOS/SP • Fone: 0162 726222 • Fax: 719241 • Email: WOODROW@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DE EFLUENTES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STRUMENTACAO E SISTEMAS APLICADOS A ENGENHARIA SANITARIA E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INTEGRADO DOS RECURSOS HIDRICOS(L2) • PROCESSOS SIMPLIFICADOS DE TRATAMENTO DE AGUAS(L1) • ESTUDOS E CARACTERIZACAO DE EFLUENTES INDUST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SANEAMENT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OJETOS, DESENVOLVIDOS ATUALMENTE, INCORPORAM NOVA TECNOLOGIA PROMETENDO GRANDE REPERCUSSAO TECNOLOGICA NOS SISTEMAS DE TRATAMENTO DE EFLUENTES, COMCONSEQUENTE REDUCAO NAS AREAS NECESSARIAS AOS SISTEMAS DE TRATAMENTO, E NAPOTENCIA NECESS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MA W.N.L. &amp; GIORGETTI M.F. OPTICAL DETECTION OF TURBULENCE AND CORRELA-TION WITH REAERATION COEFFICIENT IN GRID STIRRED TANK. IN: INTERNATIONALSYMP. ON GAS TRANSFER AT WATER SURFACES, MN, USA, 1990. ABSTRACTS, WASHING-TON DC: DEPARTMENT OF THE ARMY, 1990, P. 54-56 • SCHULZ,H.E. , ROMA, W.N.L.  PHYSICAL SIGNIFICANCE OF THE PARAMETERS OBTAIN-ED WITH PHOTOELECTRIC SENSOR FOR LIQUID SURFACE DISTURBANCES. IN: INTERNA-TIONAL SYMPOSIUM ON GAS TRANSFER AT WATER SURFACE, 2, USA, 1990. ABSTRACTS.WASHINGTON, DC, DEPARTMENT OF THE ARMY, 1990, P.57-59. • DI BERNARDO, L.; ROMA, W.N.L.; SCHULZ, H.E.   CARACTERISTICAS HIDRAULICASDOS SEDIMENTADORES LAMINARES. IN: CONGRESSO BRASILEIRO DE ENGENHARIA SANI-TARIA E AMBIENTAL, 16, GOIANIA, 1991. ANAIS. RIO DE JANEIRO, ABES, V.2 T.2P. 266-78 • FRANZOTTI, C.L. SISTEMA DE MEDIDA E AQUISICAO DE DADOS DE QUALIDADE DA AGUAEM RESERVATORIOS. ESCOLA DE ENGENHARIA DE SAO CARLOS, USP, SAO CARLO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DAS ROC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AIRTON BORTOLUCCI • TARCISIO BARRETO CELESTI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RCISIO BARRETO CELESTINO (DT)  • ANTONIO AIRTON BORTOLUCC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ENGENHARIA DE SAO CARLOS • DEPARTAMENTO DE GEOTECNIA • AV. DR. CARLOS BOTELHO, 1465 • VILA PUREZA • 13560-250 • SAO CARLOS/SP • Fone: 0162 749238 • Fax: 719241 • Telex:162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RTAMENTO MECANICO DE ROCHAS E MACICOS ROCH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CA DE FRATURA APLICADA A ROC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JETO E CONSTRUCAO DE TUNE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LUXO EM MEIOS FRATU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S DAS ROCH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NALISE DO COMPORTAMENTO MECANICO E HIDRAULICO DE ROCHAS E MACICOS ROCHOSOSVOLTADA ESSENCIALMENTE PARA OBRAS DE ENGENHARIA CIVIL E DE MINAS.2)ESTUDO E APLICACAO DA MECANICA DA FRATURA EM ROCHAS E MACICOS ROCHOSOS.3)DESENVOLVIMENTO DE SIMULACOES NUMERICAS APLIACADAS A ROCHAS E MACICOS ROCHO-SOS BASEADO NAS MECANICAS DO CONTINUO, DA FRATURA E DO DESCONTINUO.4)ANALISE DO COMPORTAMENTO DE MACICOS ROCHOSOS APLICADA A ESCAVACAO SUBTERRA-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TERMINACAO DA CURVA COMPLETA DE TENSAO-DEFORMACAO DE BASALTOS DA FORMACAOSERRA GERAL. CONGRESSO SURAMERICANO DE MECANICA DE ROCAS. CARACAS. • ANALISE LINEAR ELASTICA DE FRATURAS APLICADAS A ROCHAS EMPREGANDO O METODODOS ELEMENTOS FINITOS. CONGRESSO SURAMERICANO DE MECANICA DE ROCHAS. CARA-CAS. • INFLUENCIA DO GRAU DE SILICIFICACAO NO COMPORTAMENTO POS-RUPTURA DE ARENI-TOS BRASILEIROS. CONGRESSO SURAMERICANO DE MECANICA DE ROCAS. CARACAS. • HIDROGEOLOGICAL AND HYDROGEOTECHNICAL TESTS FOR PORTO PRIMAVERA POWERPLANT,BRAZIL. INTERNATIONAL CONGRESS OF THE INTERNATIONAL ASSOCIATION OF ENGI-NEERING GEOLOGY. AMSTERDAM. • MINI-FLAT JACK TEST FOR ASSESSMENT OF TUNNEL LINING STRESS. PARAMERICANCONFERENCE ON SOIL MECHANICS AND FOUDATION ENGINEERING. CHIL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RIEDADES GEOTECNICAS DE SOLOS NATURAIS E COMPACT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BAPTISTA NOGUEIRA • ORENCIO MONJE VIL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PTISTA NOGUEIRA (DT)  • ORENCIO MONJE VILAR (DT)  • NELIO GAIOTO (DT)  • GENE STANCA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GEOTECNIA • AV. DR. CARLOS BOTELHO, 1465 • VILA PUREZA • 13560-250 • SAO CARLOS/SP • Fone: 0162 749238 • Fax: 719241 • Telex:162411 • Email: ORENCIO @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AS PROPRIEDADES GEOTECNICAS DOS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RTAMENTO GEOTECNICO DE MACICOS DE TERRA NATURAIS E ARTIFI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RMINACAO DE PARAMETROS DE COMPRESSIBILIDADE DE SOLOS MOL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ROSAO DOS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S DOS SOLOS(L1,L3) • OBRAS DE TERRA E ENROCAMENTO(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TECNICAS DE ENSAIO PARA A DETERMINACAO DE PARAMETROS GEO-TECNICOS DE SOLOS NAO SATURADOS E SOLOS SATURADOS.*DETERMINACAO DOS PARAMETROS DE COMPRESSIBILIDADE E DE RESISTENCIA AO CISALHA-MENTO DE SOLOS NAO SATURADOS, BEM COMO, O DESENVOLVIMENTO DE SOFTWARE PARA GE-RENCIAMENTO, AQUISICAO E CALCULO DOS ENSAIOS.*DETERMINACAO DOS PARAMETROS GEOTECNICOS PARA O PROJETO DE OBRAS DE TERRA, DAREGIAO ANALISADA.*DIMENSIONAMENTO DO RESERVATORIO E DA BARRAGEM DE CONTENCAO DE REJEITOS DE MI-NERACAO PARA CONTROLE AMBIENTAL. *DETERMINACAO DE VARIAVEIS GEOMETRICAS EM BO-COROCAS E SUA RELACAO COM A CHUVA,SOLO E A GEOMORF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ANCATI, G.: ESTUDO EXPERIMENTAL DO COMPORTAMENTO TENSAO-DEFORMACAO DE UMAARGILA ADENSADA UNIDIRECIONALMENTE, SAO CARLOS, 1991, EESC-USP. • ROHM, S.A. - RESISTENCIA AO CISALHAMENTO DE UM SOLO ARENOSO LATERIZADO NAOSATURADO DA REGIAO DE SAO CARLOS,SP, SAO CARLOS, 1992, 282P., EESC-USP. • GAIOTO,N.: SISTEMAS DE CONTROLE DE PERCOLACAO DE AGUA EM PROJETOS DE BARRA-GENS DE TERRA, 267P., 1991. EESC-USP. • VILAR, O.M. &amp; GANDOUR, R.: A EXPANSIBILIDADE DE SEDIMENTOS DA FORMACAO CO-RUMBATAI QUANDO COMPACTADOS, GEOCIENCIAS, VII, NO. 2, P. 163-179, 1992. • FERREIRA,C.C. &amp; NOGUEIRA, J.B. - CARACTERISTICAS GEOTECNICAS DE UM SOLO MO-LE PREPARADO EM LABORATORIO, COBRAMSEF, 9, V.1, P. 57-6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PEAMENTO GEOTECN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EDUARDO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EDUARDO RODRIGUES (DT)  • NILSON GANDOLFI (DT)  • ANTENOR BRAGA PARAGUASSU (DT)  • LAZARO VALENTIM ZUQUET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GEOTECNIA • AV. DR. CARLOS BOTELHO, 1465 • VILA PUREZA • 13560-250 • SAO CARLOS/SP • Fone: 0162 749238 • Fax: 719241 • Telex:162411 • Email: JERODRIG @ 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PEAMENTO GEOTEC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PEAMENTO GEOTECNICO PARA FINS DE PLANEJ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NSORIAMENTO REMO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ANCO DE DADOS GEOTEC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RTOGRAFIA GEOLOGICA(L1,L2,L3,L4) • MECANICAS DAS ROCHAS(L1,L2,L3,L4) • MECANICAS DOS SOL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LOGIA DE MAPEAMENTO GEOTECNICO CONDIZENTE COM AS CON-DICOES DO PAIS E PRODUCAO DE DOCUMENTOS QUE PODERAO AUXILIAR O PLANEJAMENTO EGERENCIAMENTO, DO MEIO FISICO DE IMPORTANTE REGIAO DO ESTAD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PEAMENTO GEOTECNICO REGIONAL DA FOLHA DE AGUAI: COM BASE NA COMPARTIMEN-TACAO POR FORMAS DE RELEVO E PERFIS TIPICOS DE ALTERACAO. • MAPEAMENTO GEOTECNICO DA FOLHA DE COSMOPOLIS-SP • MAPEAMENTO GEOTECNICO DA FOLHA DE LEME-SP: UTILIZACAO DA GEOMORFOLOGIA PA-RA A CARACTERIZACAO PRELIMINAR DE UNIDADES GEOTECNICAS • MAPEAMENTO GEOTECNICO DA QUADRICULA DE ARARAS-SP: ESCALA 1:50.000 • MAPEAMENTO GEOTECNICO DA FOLHA DE PIRACICABA-SP (ESCALA 1:100.000): ESTUDODE ASPECTOS METODOLOGICOS, DE CARACTERIZACAO E DE APRESENTACAO DE ATRIBU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8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NUMERICOS APLICADOS EM GEOTEC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TSUO TSUTSUM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TSUO TSUTSUM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GEOTECNIA • AV. DR. CARLOS BOTELHO, 1465 • VILA PUREZA • 13560-250 • SAO CARLOS/SP • Fone: 0162 749238 • Fax: 719241 • Telex:162411 • Email: MTSUTSUM@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CAVACAO DE TUNEIS EM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PACIDADE DE CARGA DE FUNDA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BILIDADE DE TALUDES NATURAIS E COMPACT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LUXO NUM MEIO POR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COES E ESCAVACOES(L1,L2) • MECANICAS DOS SOLOS(L4) • OBRAS DE TERRA E ENROCAMENT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PROGRAMAS AUTOMATICOS DE CALCULO BASEADO NO METODO DOSELEMENTOS FINITOS.*IMPLEMENTACAO DE MODELOS ELASTOPLASTICOS NOS PROGRAMAS AUTOMATICOS.*DESENVOLVIMENTO DE PRE E POS-PROCESSADORES PARA OS PROGRAMAS DE CALCULO.*IMPLEMENTACAO DE PROGRAMAS AUTOMATICOS EM MICRO-COMPUT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LISE PELO METODO DOS ELEMENTOS FINITOS DE ESTACAS CARREGADAS LATERAL-MENTE, 201P., 1991, EESC-USP. • A ESTABILIDADE DE CORTINAS ANCORADAS EM RELACAO AS ACOES VERTICAIS. ANALI-SE POR ELEMENTOS FINITOS, 112P., 1991, EESC/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9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ELETRICOS DE POT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VAN ROTTA • NEWTON GERALDO BRET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WTON GERALDO BRETAS (DT)  • GERALDO ROBERTO MARTINS DA COSTA (DT)  • ADRIANO ALBER DE FRAN€A MENDES CARNEIRO (DT)  • DENIS VINICIUS COURY (DT)  • RUY ALBERTO CORREA ALTAFIM (DT)  • IVAN ROTTA (DT)  • DELIO PEREIRA GUERRINI (DT)  • ROBERTO CLARETE PESSOTTA (DT)  • DIOGENES PEREIRA GONZAGA (DT)  • JOSE CARLOS FELIZA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NGENHARIA ELETRICA • AV. DR. CARLOS BOTELHO, 1465 • VILA PUREZA • 13560-250 • SAO CARLOS/SP • Fone: 0162 714081 • Fax: 749235 • Telex:162411 • Email: POSSEL@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PLANEJAMENTO E OPERA€AO DE SISTEMAS ELETROENERG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TE€AO DE SISTEMAS ELETR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LTA TENS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QUINAS EL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ELETRICOS DE POTENCIA(L1,L2,L3) • GERACAO DA ENERGIA ELETRICA(L1,L4) • TRANSMISSAO DA ENERGIA ELETRICA, DISTRIBUICAO DA ENERGIA ELETRICA(L1,L2,L3) • CONVERSAO E RETIFICACAO DA ENERGIA ELETRICA(L4) • MEDICAO, CONTROLE, CORRECAO E PROTECAO DE SISTEMAS ELETRICOS DE POTENCIA(L2,L3) • MAQUINAS ELETRICAS E DISPOSITIVOS DE POTENCIA(L4) • INSTALACOES ELETRICAS PREDIAIS E INDUSTRI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ENER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ODELOS DE ESTIMA€AO DINAMICA DE ESTADOS EM SISTEMAS DEPOTENCIA, TRAZENDO COMO BENEFICIO UMA OPERA€AO MAIS ADEQUADA DOS SISTEMASDE POTENCIA.2. DESENVOLVIMENTO DE MODELOS PARA PREDI€AO DE ESTABILIDADE TRANSITORIA PARASISTEMAS DE ENERGIA PODENDO PROMOVER O FECHAMENTO DA MALHA EM CONTROLE ELE-TROENERGETICO.3. DESENVOLVIMENTO DE EQUIPAMENTOS E DISPOSITIVOS COM REDU€OES NOS CONSUMOS DEENERGIA ELETRICA, COM PRECISOES NOS CONTROLES E COM MAIOR CONFIABILIDADE DEOPERA€AO. TAIS DESENVOLVIMENTOS FORAM FEITOS SOB A FORMA DE ASSESSORIAS ASINDUSTRIAS E PUBLICA€OES INTERNACIONAIS E 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ARES,S. &amp; CARNEIRO,A.A.F.M., "OPTIMAL OPERATION OF RESERVOIRS FORELECTRIC GENERATION", IEEE TRANS. POWER DELEVERY, V.6(3), PP.: 1101-11071991. • BRETAS, N.G., "DYNAMIC STATE ESTIMATION AND BAD DATA PROCESSING", IN: 11THANNUAL INTERNATIONAL CONFERENCE OF THE APPLIED MATHEMATICS SOCIETY,HALIFAX, NOVA SCOTIA, CANADA, MAY 29 - JUNE 1, 1991. PROCEEDINS PP.:815-120. • ROTTA,I. &amp; AGUIAR, P.R., "APRIMORAMENTOS NAS SIMULA€OES DE SISTEMAS PARAOS ACIONAMENTOS E OS CONTROLES", IN: IV CONGRESO LATINO AMERICANO DECONTROL AUTOMATICO, PUEBLA, MEXICO, 26-30 NOV/1990, MEMORIAS V.2, PP.:942-945. • ALTAFIM,R.A.C.; GIACOMETTI,J.A.; JANISZEWSKI,J.M., "AN ELECTRET TRANSDUCERFOR IMPULSE VOLTAGE MEASUREMENTS", IEEE TRANSACTION ON IND. APPLICATION,V.28(5), PP.: 1217-1222, 1992. • ALTAFIM, R.A.C.; GIACOMETTI, J.A.; JANISZEWSKI, J.M., "DETETOR DE PICO DECORRENTE E TENSOES USANDO ELETRETO E PROCEDIMENTOS DE FORMA€AO DE ELETRETOSE DE MEDI€AO DO POTENCIAL DE SUPERFICIE - NR.P.I. 9.005.225. SAO PAULO,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9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LECOMUN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ILCAR CARELI CESAR • MILSON TADEU CAMARGO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ILCAR CARELI CESAR (DT)  • MILSON TADEU CAMARGO SILVA (DT)  • MARCELO BASILIO JOAQUIM (DT)  • SERGIO CELASCHI (DT)  • JOSE CARLOS SARTORI (DT)  • MAURO ANTONIO ORREGO DA COSTA E SILVA (DT)  • VALENTIN OBAC RO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NGENHARIA ELETRICA • AV. DR. CARLOS BOTELHO, 1465 • VILA PUREZA • 13560-250 • SAO CARLOS/SP • Fone: 0162 714081 • Fax: 749235 • Telex:162411 • Email: POSSEL@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PTOELETRONICA, SENSORES E COMUNICACOES OP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ON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DIF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LECOMUNICACOES(L1,L2,L3) • TEORIA ELETROMAGNETICA, MICROONDAS, PROPAGACAO DE ONDAS, ANTENAS(L1,L2) • SISTEMAS DE TELECOMUNICACO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TRU€AO DO PRIMEIRO PROTOTIPO LABORATORIAL NO PAIS DE AMPLIFICADOR OPTICOSEMICONDUTOR OPERANDO NO REGIME DE ONDA CAMINH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NNARO, A.M.; SARTORI, J.C.; RETTORI,C.; BARBERIS, G.E., "CESR LINESHAPEAND PHASE TRANSITION IN ACCEPTOR GIGS", MATERIALS SCIENCE FORUM, VOLS.91-93, PP.: 533-538, 1992. • SILVA, M.T.C. &amp; HERCZFELD, P.R., "MMIC BASED OPTICAL MODULATOR DESIGN" IN:INTERNATIONAL MICROWAVE SYMPOSIUM DIGEST, ALBUQUERQUE, NEW MEXICO, USA,JUNE/1992 - IEEE MTT-S, PP: 571-574. • COSTA E SILVA, M.A.O., "OPERATING COSETS IN ARBITRARY LATTICE PARTITIONS",IN: PROC. IEEE OF THE INTERNATIONAL SYMPOSIUM ON INFORMATION THEORY, SANDIEGO, CALIFORNIA, JANUARY/1990, PP.:128-129. • BORGES,B.V. - "CALCULO DAS PERDAS DE PROPAGA€AO EM GUIAS DE ONDAS OPTICOSTIPO RIB PELA ANALISE DE REDE EQUIVALENTE", ORIENTADOR: VALENTIN OBAC RODA,CURSO: ENG.ELETRICA/EESC/USP, 1992,  GERANDO AS PUBLICA€OES:1. SILVA,M.T.C. &amp; BORGES,B.V., "PROPAGATION LOSS IN RIB-TYPE OPTICAL WAVE-GUIDES", IN: NINTH ANNUAL BENJAMIN FRANKLIN SYMPOSIUM, PHILADELPHIA-USA,1991, PP: 41-47.2. BORGES,B.V. &amp; SILVA,M.T.C., "CALCULO DAS PERDAS DE PROPAGA€AO EM GUIASDE ONDAS OPTICOS TIPO RIB PELA ANALISE DE ONDA ESCALAR", IN: V SIMP.BRA-SILEIRO DE MICROONDAS, BRASILIA-DF., JULHO/1992, PP: 349-354.3. BORGES,B.V. &amp; SILVA,M.T.C., "CALCULO DAS PERDAS DE PROPAGA€AO EM ACOPLA-DORES OPTICOS TIPO RIB PELA ANALISE DE ONDA ESCALAR", IN: V SIMP. BRASI-LEIRO DE MICROONDAS, BRASILIA-DF., JULHO/1992, PP: 355-360. • GARCIA,G.A., "DESENVOLVIMENTO E CARACTERIAZA€AO DE AMPLIFICADORES OPTICOSSEMICONDUTORES", ORIENT:SERGIO CELASCHI, ENG.ELETRICA/EESC/USP,1992, PUBL.:1. GARCIA,G.A. &amp; CELASCHI,S., "MODELAMENTO DE GANHO EM AMPLIFICADORES OPTI-COS SEMICONDUTORES", REV. TELEBRAS. EDI€AO TECNOLOGIA, V.15(54), PP:108-119, 1991.2. GARCIA,G.A.; ROBERTO FILHO,J.; CELASCHI,S., "DESENVOLVIMENTO DE AMPLIFI-CADORES OPTICOS SEMICONDUTORES EM 1,3 MICRONS" IN: IX SIMP.BRASIL. DETELECOMUNICA€OES, SAO PAULO, 1991, PP:2421-2425.3. GARCIA,G.A. &amp; CELASCHI,S., "CARACTERIZA€AO DE GANHO DE UM AMPLIFICADORSEMICONDUTOR EM 1,3 MICRONS", IN: XIV ENCONTRO NACIONAL DE FISICA DA MA-TERIA CONDENSADA, CAXAMBU-MG, 1991, P.27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9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NUME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ELIAS LAIER • WILSON SERGIO VENTUR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ELIAS LAIER (DT)  • WILSON SERGIO VENTURINI (DT)  • SERGIO PERSIVAL BARONCINI PROENCA (DT)  • MARCIO ANTONIO RAMALHO (DT)  • MARCIO ROBERTO SILVA CORREA (DT)  • WALTER SAVASSI (DT)  • JOAO BATISTA DE PAI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ESTRUTURAS • SAO CARLOS • VILA PUREZA • 13560-250 • SAO CARLOS/SP • Fone: 0162 726222 • Fax: 719241 • Telex:162411 • Email: VENTURIN AT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 DOS ELEMENTOS DE CONTOR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 DOS ELEMENTOS FIN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 DAS DIFERENCAS FIN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 DAS ESTRUTUR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NTURINI, W.S.   ALTERNATIVE FORMULATION OF THE BOUNDARY ELEMENT METHODFOR POTENTIAL AND ELASTIC ZONED PROBLEMS.   ENGINEERING ANALYSIS WITHBOUNDARY ELEMENT, V.9, N.3, P.203-207, 1992. • CORREA, M.R.S.   APERFEICOAMENTO DE MODELOS USUALMENTE EMPREGADOS NOPROJETO DE SISTEMAS ESTRUTURAIS DE EDIFICIOS.   ORIENTADOR: WILSONSERGIO VENTURINI.  ESCOLA DE ENGENHARIA DE SAO CARLOS-USP, 1991. • PAIVA, J.B., VENTURINI, W.S.   ALTERNATIVE TECHNIQUE FOR THE SOLUTIONOF PLATE BENDING PROBLEMS USING THE BOUNDARY ELEMENT METHOD.   ADVANCESIN ENGINEERING SOFTWARE, V.14, 1992. P.265-271 • PAIVA, J.B. DE   BOUNDARY ELEMENT FORMULATION FOR PLATE ANALYSIS WITHSPECIAL DISTRIBUTION OF REACTIONS ALONG THE BOUNDARY.   ADVANCES INENGINEERING SOFTWARE, V.13, N.44, 1991. • PROENCA, S.P.B., PAPA, E.   ON NUMERICAL INSTABILITY OF A UNILATERALDAMAGE MODEL FOR CONCRETE.  IN: THIRD INTERNATIONAL CONFERENCE ONCOMPUTATION PLASTICITY - COMPLAS III, BARCELONA, ESPANH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7.USP.09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OP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HARLES ARTUR SANTOS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HARLES ARTUR SANTOS DE OLIVEIRA (DT)  • CLAUDIO DA ROCHA BRITO (DT)  • CARLOS HENRIQUES BARROQUEIRO (DT)  • MIRYAM DE MO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COMPUTACAO E SISTEMAS DIGITAIS • AV. PROF. LUCIANO GUALBERTO, TRAV 3 NO.158 • CIDADE UNIVERSITARIA • 05508-900 • SAO PAULO/SP • Fone: 011 8185583 • Fax: 8184272 • Email: CHARLES@PEC001.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BRAS OPTICAS NAO LINE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BRAS OPTICAS MONOCRISTAL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PTICA INTEGR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MPUTACAO OP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ITETURA DE SISTEMAS DE COMPUTACAO(L4) • SOFTWARE BASICO(L4) • OTICA(L1) • ACUSTICA(L2) • MECANICA, ELASTICIDADE E REOLOGIA(L2,L4) • TELECOMUNICACOES(L1,L2,L3) • TEORIA ELETROMAGNETICA, MICROONDAS, PROPAGACAO DE ONDAS, ANTEN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CNOLOGIAS OPTICAS ATUALMENTE ENCONTRAM-SE EM PROCESSO DE SEDIMENTACAO DENTRODAS ENGENHARIAS, PRINCIPALMENTE NOS CAMPOS COBERTOS PELAS TELECOMUNICACOES,SENSORIAMENTO E COMPUTACAO OPTICA. O GRUPO DO LABORATORIO DE OPTICA APLICADAPREPARA-SE PARA ENFRENTAR ESTA NOVA REVOLUCAO TECNOLOGICA. DEVIDO A SEREM LI-NHAS QUE ENVOLVEM PESQUISAS E TECNOLOGIAS AINDA NAO CONSIDERADAS USUAIS, POR-TANTO NAO ENFOCADAS NA MAIORIA DOS CURSOS DE GRADUACAO DE NOSSO PAIS, MAS JAUTILIZADAS EM VARIOS SEGMENTOS DA INDUSTRIA EM CAMPOS AFINS, DE MANEIRA QUENOSSOS TRABALHOS LOGO ESTARAO REPERCURTINDO NO PERFIL DE NOSSO FUTURO ENGE-NH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C.A.S. DE; JEN, C.K.; SHANG, A. &amp; SARAVANOS, C. - "STIMULATEDBRILLOUIN SCATTERING IN CASCADED FIBERS OF DIFFERENT BRILLOUIN FREQUENCYSHIFTS". PROC. SPIE, V.1789, SEPTEMBER 1992. • LISBOA, O.; OLIVEIRA, C.A.S. DE; JEN, C.K.; OLIVEIRA, J.E.B.; ALMEIDA,S.F.M. &amp; CARRARA, S.L.A. - "A FIBER OPTIC ACCELEROMETER USING TWO-MODEFIBERS WITH AN OFF-CENTER CORE". PROC. SPIE, V.1789, SEPTEMBER 1992. • DAI, J.D.; OLIVEIRA. C.A.S. DE &amp; JEN, C.K. - "DISPERSION CHARACTERISTICSOF CLADDED BIAXIAL OPTICAL FIBERS". J. OPT. SOC. AM. A, V.9, N.9, P.1-4,SEPTEMBER 1992. • BRITO,C. DA R.; MOLINA, R.C. &amp; SANTANA FILHO, O.V. - "PROJETO DE CIRCUITOSELETRONICOS POR METODOS DE PESQUISA OPERACIONAL". NO SEMINARIO SOBRE ENGE-NHARIA INDUSTRIAL, SANTOS. SAO PAULO, ABM, P.47-64,1992.</w:t>
      </w:r>
    </w:p>
    <w:sectPr>
      <w:headerReference w:type="default" r:id="rId2"/>
      <w:footerReference w:type="default" r:id="rId3"/>
      <w:type w:val="nextPage"/>
      <w:pgSz w:w="12240" w:h="15840"/>
      <w:pgMar w:left="567" w:right="567" w:gutter="567" w:header="1134" w:top="1701" w:footer="567" w:bottom="623"/>
      <w:pgNumType w:fmt="decimal"/>
      <w:cols w:num="2" w:space="566"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NPq - DIRETÓRIO DOS GRUPOS DE PESQUISA N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0T22:34:00Z</dcterms:created>
  <dc:creator>COIN/SEAP</dc:creator>
  <dc:description/>
  <dc:language>en-US</dc:language>
  <cp:lastModifiedBy>COIN/SEAP</cp:lastModifiedBy>
  <cp:lastPrinted>1994-10-10T23:18:00Z</cp:lastPrinted>
  <dcterms:modified xsi:type="dcterms:W3CDTF">1994-10-10T23:20:00Z</dcterms:modified>
  <cp:revision>3</cp:revision>
  <dc:subject/>
  <dc:title>7.APS.001</dc:title>
</cp:coreProperties>
</file>