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1" w:color="000000" w:shadow="1"/>
          <w:bottom w:val="single" w:sz="12" w:space="1" w:color="000000" w:shadow="1"/>
          <w:right w:val="single" w:sz="12" w:space="1" w:color="000000" w:shadow="1"/>
        </w:pBdr>
        <w:spacing w:before="240" w:after="60"/>
        <w:rPr>
          <w:sz w:val="10"/>
          <w:szCs w:val="10"/>
        </w:rPr>
      </w:pPr>
      <w:r>
        <w:rPr/>
        <w:t>8.CEBRA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AROLINA DA SILVA LEME • MONICA BA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NICA BAER (DT)  • MARIA CAROLINA DA SILVA LEME (DT)  • LIDIA GOLDENSTEIN (MD)  • MARCOS ANTONIO CINTRA MAC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AREA DE ECONOMIA • RUA MORGADO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TRANSFORMACOES NOS MERCADOS MONETARIO-FINANCEIROS INTERNACIONAIS ESEUS IMPACTOS NAS ECONOMIAS DOS PAISES EM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ABILIDADE MONETARIA-FINANCEIRA MUNDIAL E SUAS CONSEQUENCIAS PARA AINSERCAO INTERNACIONA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ITUICOES MONETARIAS E FINANCEIRAS DO BRASIL(L1) • FINANCAS PUBLICAS INTERNAS(L1) • RELACOES DO COMERCIO; POLITICA COMERCIAL; INTEGRACAO ECONOMICA(L2) • BALANCO DE PAGAMENTOS; FINANCAS INTERNACIONAIS(L1,L2) • INVESTIMENTOS INTERNACIONAIS E AJUDA EXTER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TRABALHO DO GRUPO TEM CONTRIBUIDO SIGNIFICATIVAMENTE A DESVENDAR ASCAUSAS E OS DESDOBRAMENTOS DA CRISE FINANCEIRA E FISCAL BRASILEIRA.2. A ABORDAGEM ANALITICA UTILIZADA NAS PESQUISAS TEM CONTRIBUIDO A ARTICULARMELHOR OS ASPECTOS INTERNACIONAIS E INTERNOS NO ENTENDIMENTO DA CRISE BRASI-LEIRA.3. O DEBATE INSTIGADO PELO GRUPO SOBRE TEMAS ATUAIS, NO QUAL PARTICIPAM PRIN-CIPALMENTE ECONOMISTAS DE OUTRAS INSTITUICOES ACADEMICAS DE SAO PAULO E DORIO DE JANEIRO, CONTRIBUI NA REFLEXAO SOBRE O PAPEL DO ESTADO NA ECONOMIAE A ADEQUACAO DAS POLITICAS 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LDENSTEIN, L. RAMBO VEM AI.NOVOS ESTUDOS CEBRAP 1990OLIVEIRA, G. RESISTENCE TO IMF STABILIZATION PLANS:EVIDENCE FROM A CROSS-SECTION STUDY. REVISTA DE ECONOMETRIA ABRIL 1991.BAER,M. AS RESTRICOES FINANCEIRAS A RETOMADA DO DESENVOLVIMENTO NA AMERICALATINA. NOVOS ESTUDOS CEBRAP 1992OLIVEIRA,G. O TIMING DA ABERTURA BRASILEIRA:AS VIRTUDES DO GRADUALISMO.ECONOMIA EM PERSPECTIVA.N89 ABRIL 1992 • BAER,M.BRASIL VIAJE HACIA UNA RECESSION PROFUNDA. CUADERNOS DE MARCHA,MON-TEVIDEO,TERCERA EPOCA,ANO V,MAYO 1990BAER,M. MUDANCAS E TENDENCIAS DOS MERCADOS FINANCEIROS INTERNACIONAIS NADECADA DE 80. PENSAMIENTO IBEROAMERICANO, MADRID NO 18, JUL/DEZ 1990 • LEME,M.C E MALAGA,T. O CONSUMO E OS PLANOS DE ESTABILIZACAO:UMA ANALISE COMDADOS TRIMESTRAIS. ANAIS DO XXII ENCONTRO DE ECONOMETRIA, BRASILIA 1990LEME,M.C. INVESTIMENTO ESTRANGEIRO NOS PAISES MENOS DESENVOLVIDOS. ANAIS DOXIV ENCONTRO DE ECONOMETRIA 1992. • BAER,M. LA DEUDA EXTERNA BRASILEIRA: ESTRATEGIAS DE NEGOCIACION E IMPACTOSINTERNOS (1983-1987). IN MACIAS E DURAN C.R.(ORGS) - CRISIS FINANCEIRA YMECANISMOS DE CONTENCION. MEXICO, UNIVERSIDAD NACIONAL AUTONOMA DE MEXICO/FONDO DE CULTURA ECONOMICA,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TH CORREA LEITE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TH CORREA LEITE CARDOSO (DT)  • TERESA PIRES DO RIO CALDEIRA (DT)  • MARIA FILOMENA GREGORI (MD)  • FERNANDA PEIXOTO MASS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RUA MORGADO DE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UVENTUDE E MODERNIDADE: OS JOVENS NOS ANOS 90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DEMOCRACIA E MEIOS DE COMUNICACAO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IOLENCIA E CIDADA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LACOES RACIAIS NO BRASIL CONTEMPOR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A TENTATIVA DE EXAMINAR A DINAMICA CULTURAL NAS SOCIEDADE MODERNA,TENDO COMO EIXOS DE PESQUISA QUESTOES FUNDAMENTAIS PARA A COMPREENSAO DOS PROBLEMAS SOCIAIS E DOS PROCESSOS CULTURAIS NO BRASIL DE HOJE, COMO A VIOLENCIA, A MARGINALIDADE, A DISCRIMINA[AO RACIAL, AS MANIFEST[OES JOVENS, A 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EGORI, MARIA FILOMENA. CENAS E QUEIXAS - O SOS MULHER. SAO PAULO, PAZ ETERRA, 1993 • ESTRANGEIROS NO BRASIL: A MISSAO FRANCESA NA UNIVERSIDADE DE SAO PAULOUNICAMP, 1992 • CITY OF WALLS: CRIME, SEGREGATION AND CITZENSHIP IN SAO PAULO. BERKELEY,UNIVERSITY OF CALIFORN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E 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MARIA CAVALCANTI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MARIA CAVALCANTI DE OLIVEIRA (DT)  • ELSON LUCIANO SILVA PIRES (MD)  • EUGENIO PACELLI LAZZAROTTI DINIZ COSTA (GD)  • CARLOS ALBERTO BELLO E SILVA (MD)  • ALEXANDRE COMIN (MD)  • ALVARO AUGUSTO COMIN (GD)  • JOSE CELSO PEREIRA CARDOSO JUNIOR (GD)  • NADYA ARAUJO CASTRO (DT)  • ADALBERTO MOREIRA CARDOS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RUA MORGADO DE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S E ESTRUTURAS DO PODER ECONOMICO NAS REGIOES BRASIL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ACOES CAPITAL-TRABALHO E REESTRUTURACA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POLITICA DE PLANEJAMENTO ECONOMICO(L1) • MERCADO DE TRABALHO; POLITICA DO GOVERNO(L2) • SINDICATOS, DISSIDIOS COLETIVOS, RELACOES DE EMPREGO (EMPREGADOR/EMPREGADO)(L2) • ORGANIZACAO INDUSTRIAL E ESTUDOS INDUSTRIAIS(L1,L2) • MUDANCA TECNOLOGICA(L2) • ECONOMIA REGIONAL(L1) • SOCIOLOGIA DO DESENVOLVIMENTO(L1) • ESTRUTURA E TRANSFORMACAO DO ESTADO(L1) • ESTUDOS DO PODER LOCAL(L1) • CONFLITOS E COALIZOES POLITICAS(L2) • CLASSES SOCIAIS E GRUPOS DE INTERES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IMEIRA LINHA DE PESQUISA DEMONSTROU, PARA AS REGIOES NE, N E SP, A MODIFICACOES NA ESTRUTURA INDUSTRIAL DECORRENTE SEJA DOS INCENTIVOS FISCAIS E DA AGLUTINACAO MOVIDA PELAS EMPRESAS ESTATAIS, SEJA PELO PROCESSO DE CONCENTRACAO E CENTRALIZACAO DO CAPITAL. A ISSO CORRESPONDERAM IMPORTANTES MODIFICACOES NA ESTRUTURA DA PROPRIEDADE, DO CONTROLE, DA FORMA DA ORGANIZACAO DOS GRUPOS, DA RELACAO ENTRE GRUPOS NACIONAIS, ESTATAIS E MULTINACIONAIS, BEM COMO NO MERCADO DE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FRANCISCO DE. COLLOR, A FALSIFICACAO DA IRA. SAO PAULO, IMAGO,1992.CARDOSO, ADALBERTO M. E  RODRIGUES, L.M. A FORCA SINDICAL. SAO PAULO, PAZE TERRA, 1992 • OLIVEIRA, FRANCISCO DE. A METAMORFOSE DA ARRIBACA. NOVOS ESTUDOS CEBRAP,SAO PAULO, N. 27, JULHO DE 1990. PP. 67-92.CARDOSO, ADALBERTO M. O PRAGMATISMO IMPOSSIVEL: AS ORIGENS DA FORCASINDICAL. NOVOS ESTUDOS CEBRAP, N. 32, MARCO 1992.OLIVEIRA, FRANCISCO DE. A HERANCA DO MARAJA SUPER-KITSCH. SAO PAULO, NOVOSESTUDOS CEBRAP, N. 34, NOV 1992. PP. 8-14.BELLO E SILVA, CARLOS ALBERTO. APOGEU E CRISE DA REGULACAO ESTATAL. NOVOSESTUDOS CEBRAP, N. 34, 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FILOSOFIA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RTHUR GIANN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ALONSO MUNHOZ (MD)  • JOAO VIRGILIO GALLERANI CUTER (DT)  • JOSE ARTHUR GIANNOTTI (DT)  • LUCIANO NERVO CODATO (MD)  • LUIZ HENRIQUE LOPES DOS SANTOS (DT)  • MARCOS SEVERINO NOBRE (MD)  • MOACYR A. NOVAES FILHO (MD)  • PAULO VIEIRA NETO (MD)  • RICARDO RIBEIRO TERRA (DT)  • VINICIUS DE FIGUEIR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CENTRO BRASILEIRO DE ANALISE E PLANEJAMENTO • AREA DE FILOSOFIA E POLITICA • RUA MORGADO DE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SOFIA DA LOGICA E FILOSOFIA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JUNTAMENTE COM O PROF. DR. RICARDO TERRA E O PROF. DR. LUIS HENRIQUE LOPESDOS SANTOS, COORDENAMOS UM GRUPO DE PESQUISA CONSTITUIDO POR DEZ INTEGRAN-TES, QUE SE REUNEM QUINZENALMENTE NO CEBRAP JA HA DOIS ANOS.  NAS DIS-CUSSOES, PROCURA-SE RELER TEXTOS CLASSICOS DA FILOSOFIA BUSCANDO RESSALTAROS ASPECTOS LOGICOS E POLITICOS QUE PAUTAM AS PREOCUPACOES INSCRITAS NOPROJETO ORIG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ANNOTTI, J.A. - HABERMAS: MAO E CONTRA-MAO. NOVOS ESTUDOS CEBRAP, SAOPAULO, NO. 31, OUT. 1991, PP. 50-66 - CONTRATO E CONTRATO SOCIAL. FILOSOFIA POLITICA 6, PORTO ALEGRE,L&amp;PM EDITORES S.A. OUT. 1991, PP. 09-29TERRA, R. - ATUALIDADE DE SCHILLER. NOVOS ESTUDOS CEBRAP. SAO PAULO, NO.34, NOV. 1992, PP. 229-234NOBRE, M. - DA DIALETICA DO ESCLARECIMENTO A TEORIA ESTETICA. ALGUMAS QUESTOES. KRITERION , NO. 85, JAN.-JUL. 1992 • NOBRE, M. - LIMITES DA REIFICACAO. UM ESTUDO SOBRE HISTORIA E CONSCIEN-CIA DE CLASSE DE GEORG LUKACS.  FFLCH-USP, 1991, SOB ORIENTACAO DE RI-CARDO RIBEIRO TERRA • TERRA, R. - LA POLITIQUE COMME UBERGANG CHEZ KANT. LES CAHIERS DEFONTENAY, PARIS,  NO. 67-68, 1992GIANNOTTI, J.A. - EBAUCHE D'UNE ETHIQUE DE L'INTIMITE.  IN: L'ETAT. PHILO-SOPHIE MORALE &amp; POLITIQUE. LES CAHIERS DE FONTENAY, PARIS, E.N.S. FONTENAY-SAINT-CLOUD, NO. 67-68, SETEMBRO 1992, PP. 49-66 • GIANNOTTI, J.A. - COMMENTARY II. PROCCEDINGS OF A SEMINAR "ETHICS AND THEEPIDEMIOLOGY OF MALARIA", HELD AT UNIVERSITY OF SAO PAULO, OCTOBER 1991,REV.INST.MED.TROP. SAO PAULO, 34(SUPL. 9): S56-S58, ABRIL 1992NOVAES, M. - AUGUSTIN: L'EXAMEN DE LA TEMPORALITE. IX CONGRESS INTERNATIO-NAL DE PHILOSOPHIE MEDIEVALE.  OTTAWA, 17-22 OUTUBRO 1992 • GIANNOTTI, J.A. - APRESENTACAO DO MUNDO: LOGICA E ONTOLOGIA NO PENSAMENTODE WITTGENSTEIN. SAO PAULO (EM FINAL DE RED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FELIPE DE ALEN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LIPE DE ALENCASTRO (DT)  • MIRIAM DOLHNIKOFF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RUA MORGADO DE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 VOTO ETNICO NA DEMOCRAC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UMA INICIATIVA PIONEIRA NO BRASIL DE SONDAGENS DE INTENCAO DE VOTOENTRE ELEITORES NEGROS, TOMANDO EM CONTA O CRITERIO COR. AS PESQUISAS REALIZA-DAS NAS ELEICOES PARA GOVERNADOR, EM 1990, E PARA PREFEITO, EM 1992, DEMONS-TRAM EXISTIR UM EMBRIAO DE VOTO ETNICO NO PROCESSO ELEITORAL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QUO, ELZA; ALENCASTRO, LUIZ FELIPE-"A EMERGENCIA DO VOTO NEGRO". NOVOSESTUDOS. SAO PAULO, 33:77-88, JULH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GELINA MARIA CHEIBUB FIGUEIREDO • VILMAR EVANGELISTA FAR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R EVANGELISTA FARIA (DT)  • ARGELINA MARIA CHEIBUB FIGUEIREDO (DT)  • FERNANDO M. PAPATERRA LIMONGI (DT)  • ADALBERTO MOREIRA CARDOSO (MD)  • ANA YARA DANIA PAULINO LOPES (MD)  • GEORGE AVELINO FILHO (MD)  • REGINA C. BALIEIRO DEVESCOVI (MD)  • WANDA CALDEIRA BRANT (MD)  • ALVARO AUGUSTO COMIN (GD)  • ANTONIO SERGIO CARVALHO ROCHA (GD)  • CARLOS ALBERTO MARQUES NOVAES (MD)  • EUGENIO PACELLI LAZZAROTTI DINIZ COSTA (GD)  • SIMONE DINIZ (GD)  • SIMONE BARBAN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BRASILEIRO DE ANALISE E PLANEJAMENTO • CEBRAP • AREA DE POLITICA E SOCIEDADE • RUA MORGADO DE MATEUS, 615 • VILA MARIANA • 04015-051 • SAO PAULO/SP • Fone: 011 5740399 • Fax: 5745928 • Email: CEBRAP@SUP.001.CEBRA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RA INCOGNITA: FUNCIONAMENTO E PERSPECTIVAS DO CONGRESSON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 DE ESTUDOS SIND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GRAMA INTERNACIONAL DE TREINAMENTO DE POLITICAS PUB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TICAS SOCIAIS PARA O POBRE URBANO NO CONE SUL LATINO-AMERICANO:ESTADO DO BEM-ESTAR EM UM CONTEXTO DEMOCRA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RABALHADORES, SINDICATOS E CENTRAIS SINDICAIS NO PROCESSO DECONSOLIDACAO DEMOCRA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STRITALIZACAO ELEITORAL, REESTRUTURACAO PRODUTIVA E REPRESENTACAODE INTERESSES EM AREA METROPOLIT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2) • OUTRAS SOCIOLOGIAS ESPECIFICAS(L2) • ESTADO E GOVERNO(L4) • ESTUDOS DO PODER LOCAL(L6) • INSTITUICOES GOVERNAMENTAIS ESPECIFICAS(L1) • COMPORTAMENTO POLITICO(L6) • ESTUDOS ELEITORAIS E PARTIDOS POLITICOS(L6) • ATITUDE E IDEOLOGIAS POLITICAS(L5) • CONFLITOS E COALIZOES POLITICAS(L2) • COMPORTAMENTO LEGISLATIVO(L1) • POLITICAS PUBLICA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AO ENTENDIMENTO DAS INSTITUICOES POLITICAS BRASILEIRAS2.INVESTIGACAO DO PAPEL DAS INSTITUICOES POLITICAS BRASILEIRAS SOBRE OPROCESSO DE CONSOLIDACAO DEMOCRATICA3.CONTRIBUICAO AO ESTUDO DO DESENHO E DOS EFEITOS DAS POLITICAS SOCIAIS NAAMERICA DO SUL4.ESTUDO DOS EFEITOS DE DIFERENTES SISTEMAS ELEITORAIS EM AREAS METROPOLITANAS5.INVESTIGACAO DO COMPORTAMENTO POLITICO DOS GRUPOS DE INTERESSE ORGANIZADOSNO BRASIL CONTEMPOR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O'DONNELL. "TRANSITIONS, CONTINUITIES AND PARADOXES". IN: G.O'DONNELL,S.MAINWARING, J.S. VALENZUELA (EDS.). ISSUES IN DEMOCRATIC CONSOLIDATION:THE NEW SOUTH AMERICAN DEMOCRACIES IN COMPARATIVE PERSPECTIVE. NOTRE DAME:UNIVERSITY OF NOTRE DAME PRESS, PP.17-56, 1992. • G. O'DONNELL. "DEMOCRACIA DELEGATIVA?". NOVOS ESTUDOS CEBRAP, SAO PAULO,NO. 31, OUTUBRO DE 1992, PP.25-40. • V. E. FARIA. "CINQUENTA ANOS DE URBANIZACAO NO BRASIL".  NOVOS ESTUDOSCEBRAP, SAO PAULO, NO. 29, MARCO DE 1991, PP. 98-119. • V. E. FARIA, M. H. GUIMARAES CASTRO. "SOCIAL POLICY AND DEMOCRATICCONSOLIDATION IN BRAZIL". IN: THE POLITICAL ECONOMY OF BRAZIL. AUSTIN,UNIVERSITY OF TEXAS PRESS, 1990, PP. 122-140. • VINICIUS CALDEIRA BRANT (COORD.). PAULINIA: PETROLEO E POLITICA. CAMPINAS:SINDICATO DOS PETROLEIROS DE CAMPINAS E PAULINEA, SAO PAULO, CEBRA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BRA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PULACA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ZA SALVATORI BERQU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SALVATORI BERQUO (DT)  • MARINA REA (DT)  • VERA CRISTINA DE SOUZA (MD)  • MARIA DISCE PINHO (GD)  • RAQUEL SOUZAS (GD)  • MAGDA IZABEL DO NASCIMEN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BRASILEIRO DE ANALISE E PLANEJAMENTO • CEBRAP • RUA MORGADO DE MATEUS, 615 • VILA MARIANA • 04015-902 • SAO PAULO/SP • Fone: 011 5740399 • Fax: 57459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UDE REPRODUTIVA DA MULHER NEG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LEITAMENTO MATER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MATERNO-INFANTIL(L2) • SAUDE PUBLICA(L1,L2) • FECUNDIDADE(L1) • FAMILIA E REPRODUCAO(L1) • POLITICA POPUL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AO ENTENDIMENTO DAS CARACTERISTICAS ESPECIFICAS DA SAUDE REPRODU-TIVA DA MULHER NEGRA NO BRASIL.CONTRIBUICAO PARA O ESCLARECIMENTO DO PROCESSO DE ESTERILIZACAO EM MASSA NOPAIS.DENUNCIA SOBRE O ABUSO DAS CESAREAS NO PAIS.AVALIACAO DO IMPACTO DO PROGRAMA NACIONAL DE ALEITAMENTO MATERN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QUO, E. &amp; XENOX, P. (ED.) FAMILY SYSTEMS AND CULTURAL CHANGE. OXFORD:CLARENDON PRESS; IUSSP, 1992. 222 P. • BERQUO, E. &amp; REA, M. - IMPACT OF THE BRAZILIAN BREAST-FEEDING PROGRAMME ONMOTHERS IN GREATER SAO PAULO.  BULLETIN, 69(3):281-291, GENEBRA, WHO, 1990BERQUO, E. - ALGUMAS QUESTOES SOBRE A DEMOGRAFIA DOS ANOS NOVENTA. REVISTAABEP, V.8, N.1/2, P. 55-59, 1992.BERQUO, E. &amp; OLIVEIRA, M.C. - A FAMILIA NO BRASIL: ANALISE DEMOGRAFICA ETENDENCIAS RECENTES. CIENCIAS SOCIAIS HOJE, 1990. SAO PAULO: VERTICE, EDITORA DOS TRIBUNAIS, 1990. ANUARIO PUBLICADO PELA ANPOCS, 30-64.BERQUO, E. &amp; SOUZA, M.R DE - CONHECIMENTO E USO DO CONDOM: ANTICONCEPCAO EPREVENCAO DE DOENCAS SEXUALMENTE TRANSMISSIVEIS. TEXTO NEPO, 20, NEPO/BERQUO, E. &amp; ALENCASTRO, L.F. - A EMERGENCIA DO VOTO NEGRO. NOVOS ESTUDOSBERQUO, E. &amp; ALENCASTRO, L.F. - A EMERGENCIA DO VOTO NEGRO. NOVOS ESTUDOSCEBRAP. SAO PAULO, 33:77-8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TE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CAO TECNOLOGICA/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EZARINA VITOR DE SOUSA ROCHA • MARISA GURJAO PINH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ZARINA VITOR DE SOUSA ROCHA (MD)  • MARISA GURJAO PINHEIRO (MD)  • ELZA CARNEIRO DE SIQUEIRA JAMES (GD)  • VANDA LUCI GOMES PAIVA (GD)  • MARIA HELENA DA SILVEIRA MENDES (GD)  • LUCAS RODRIGUES COELHO (GD)  • CLARINDA MARIA GUERRA (GD)  • CANDIDA ALEIXO OLIVEIRA COSTA (GD)  • MARINA QUEIROGA DO AMAR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CENTRO TECNOLOGICO DE MINAS GERAIS • CETEC • DIRETORIA DE SERVICOS TECNOLOGICOS • SETOR DE INFORMACAO TECNOLOGICA • AV. JOSE CANDIDO DA SILVEIRA, 2000 • HORTO • 31170-000 • BELO HORIZONTE/MG • Fone: 031 4861000 • Fax: 4862644 • Telex:1031 • Email: CEZARINA@CETEC.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E DIFUSAO DA OFERTA DE C&amp;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USUARIOS DE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METODOLOGIAS DE PLANEJAMENTO E IMPLANTACAO DE PRODUTOS E SERVICOS DE INFORMACAO TECNOLOG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OVAS TECNOLOGIAS DE INFORM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LETA, TRATAMENTO E DISSEMINACAO DE INFORMACOES 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2,L3,L4) • PROCESSOS DE DISSEMINACAO DA INFORMACAO(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OLIDACAO DE UM CENTRO DE INFORMACAO TECNOLOGICA/INDUSTRIAL2. ATENDIMENTO DO SETOR PRODUTIVO DO ESTADO, COM ATUACAO EM NIVEL DE SOLUCAO DE PROBLEMAS TECNOLOGICOS UTILIZANDO-SE A INFORMACAO CONTIDA EM DOCUMENTOS3. ADOCAO DE NOVAS TECNOLOGIAS, TREINAMENTO DE RECURSOS HUMANOS E GERACAO DE BASES DE DADOS4. INTERLIGACAO EM REDES DE INFORMACAO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ETEC. MANUAL DE CONSERVACAO DE ENERGIA EM SISTEMAS DE VAPOR.BELO HORIZONTE, 1991. 1V. (SERIE DE PUBLICACOES TECNICAS, 019)2. CETEC. NUCLEO SETORIAL DE INFORMACAO EM CONSERVACAO DE ENERGIA.GUIA DE FONTES DE INFORMACAO SOBRE ENERGIA PARA O SETOR INDUSTRIAL.RIO DE JANEIRO, FINEP/CNI/DAMPI/IBICT/SEBRAE, 1992. 1V. (SERIE GUIADE FONTES DE INFORMACAO, 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ET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M ECONOMIA E POLITICA MINE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REGO CHAVES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REGO CHAVES FERNANDES (GD)  • ANA LUCIA DO AMARAL VILLAS BOAS (GD)  • IRENE CRISTINA DE MEXIA HEITOR DE MEDEIROS PORTELA (MD)  • GILSON EZEQUIEL FERREIRA (GD)  • SAULO RODRIGUES PEREIRA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CENTRO DE TECNOLOGIA MINERAL • CETEM/CNPQ • CENTRO DE TECNOLOGIA MINERAL • DEPARTAMENTO DE ESTUDOS E DESENVOLVIMENTO (DES) - SEEM • RUA 4 QUADRA D   CIDADE UNIVERSITARIA • ILHA DO FUNDAO • 21941-590 • RIO DE JANEIRO/RJ • Fone: 021 2607222 • Fax: 2909196 • Telex:2122761 • Email: [PRIMEIRO NOME DE PESQUISADORES]@CETEM.AN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TOR MINERAL E NOVO PARADIGMA TECNICO-CIENTIF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NERAIS INDUSTRIAIS - O QUE SAO E PARA ONDE CAMINHA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U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O IMPACTO SOCIO-AMBIENTAL DA ATIVIDADE GARIMPEIRA CAUSADOPOR EMISSOES DE MERCURIO NA ATMOSFERA (PAR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QUENA EMPRESA DE MINE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4) • INSTALACOES E EQUIPAMENTOS METALURGICOS(L5) • EXTRACAO E TRANSFORMACAO DE MATERIAIS(L2) • CRESCIMENTO E DESENVOLVIMENTO ECONOMICO(L1,L2) • ECONOMIA INTERNACIONAL(L2) • TREINAMENTO E ALOCACAO DE MAO-DE-OBRA; OFERTA DE MAO-DE-OBRA E FORCA DE TRABALHO(L3,L5) • MERCADO DE TRABALHO; POLITICA DO GOVERNO(L5) • MUDANCA TECNOLOGICA(L2,L5) • RENDA E TRIBUTACAO(L5) • ECONOMIA DOS RECURSOS NATURAIS(L1,L2,L3,L5) • SOCIOLOGIA DO DESENVOLVIMENTO(L1) • TEORIA ANTROPOLOGICA(L3,L4) • TEORIA DO DESENVOLVIMENTO REGIONAL(L3) • ESTRUTURA E TRANSFORMACAO DO ESTADO(L1) • ESTUDOS DO PODER LOCAL(L4) • COMPORTAMENTO POLITICO(L3,L4) • ATITUDE E IDEOLOGIAS POLITICAS(L4) • POLITICAS PUBLICAS(L4) • ANALISE DO PROCESSO DECISORIO(L3) • TECNICAS DE ANTECIPACAO(L2) • POLITICA EXTERNA DO BRASIL(L1) • INTEGRACAO INTERNACIONAL, CONFLITO, GUERRA E PAZ(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CIENCIAS AMBIENTAIS(L3,L4) • SAUDE(L4) • QUALIDADE E PRODUTIVIDA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MPLIACAO DO CONHECIMENTO SOBRE SETORES TRADICIONALMENTE POUCO TRATADOS, AEXEMPLO DO GARIMPO E DA PEQUENA EMPRESA DE MINERACAO2. DESENVOLVIMENTO DE METODOLOGIAS ADEQUADAS A TAIS ANALISES E AO ESTUDO DETENDENCIAS DA MINERACAO FORMAL3. INCORPORACAO DA QUESTAO AMBIENTAL NA ABORDAGEM DA QUESTAO MINERAL4. DESENVOLVIMENTO DE ENFOQUES ALTERNATIVOS, APOIANDO PROCESSOS DE TOMADASDE DECISAO5. PARTICIPACAO EM PROJETOS APLICADOS, SOBRETUDO LIGADOS A GARIMPO 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F. &amp; PORTELA, I.. RECURSOS MINERAIS DA AMAZONIA - ALGUNS DADOSSOBRE SITUACAO E PERSPECTIVAS.  RIO DE JANEIRO: CETEM/CNPQ, 1991.PORTELA, I. REPERCUSSOES AMBIENTAIS EM GARIMPO ESTAVEL DE OURO - UM ESTUDODE CASO.  RIO DE JANEIRO: CETEM/CNPQ, 1991.CUNHA, A.M. (ORG.). ENSAIOS SOBRE A PEQUENA E MEDIA EMPRESA DE MINERACAO.RIO DE JANEIRO: CETEM/CNPQ, 1991.(CO-AUTORIA) PEREIRA FILHO, S. ET AL. DIAGNOSTICO PRELIMINAR DOS IMPACTOSAMBIENTAIS GERADOS POR GARIMPOS DE OURO EM ALTA FLORESTA-MT.  RIO DE JANEIRO: CETEM/CNPQ, 1992. • FERNANDES, F. &amp; VEIGA, M.."ASPECTOS GERAIS DO PROJETO POCONE". IN: FERNAN-DE; VEIGA ET AL.. POCONE: UM CAMPO DE ESTUDOS DO IMPACTO AMBIENTAL DO GARIMPO. RIO DE JANEIRO: CETEM/CNPQ, 1991. (PP. 1-25).PORTELA, I.. "INVESTIMENTOS E TRABALHO NO GARIMPO". IN: LINS (ORG.). ASPE-CTOS DIVERSOS DA GARIMPAGEM DE OURO. RIO DE JANEIRO: CETEM/CNPQ, 1992.(PP. 89-97).VEIGA, M. &amp; FERNANDES, F.. "POCONE: AN OPPORTUNITY FOR STUDYING THE EN-VIRONMENTAL IMPACT OF THE GOLD FIELDS".  IN: ANNALS OF THE FIRST INTER-NATIONAL SYMPOSIUM ON ENVIRONMENTAL STUDIES [...].  BIOSFERA. (PP. 185-194)PORTELA, I. "CONDICOES DE VIDA E TRABALHO NO GARIMPO". IN: MATHIS &amp; REHAAG(ORGS.). CONSEQUENCIAS DA GARIMPAGEM NO AMBITO SOCIAL E AMBIENTAL NA AMAZO-NIA.  BELEM: BUNSTIFT. • (CO-AUTORIA) RODRIGUES FILHO, S. ET AL.. "MERCURY DISPERSAL IN WATER, SE-DIMENTS AND AQUATIC BIOTA OF A GOLD MINING TAILINGS DRAINAGE IN POCONE,BRAZIL". IN: WATER, AIR AND SOIL POLLUTION 55. 1991.  (PP: 283-2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CTA/IT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SOFTWARE EMBARC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JOSE VITORIO DOMICIANO • MARCELO JOSE RUV LE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SE VITORIO DOMICIANO (GD)  • MARCELO JOSE RUV LEMES (GD)  • CLAUDIO HENRIQUE DE CASTRO (GD)  • ABEL DE LIMA NEPOMUCENO (GD)  • ACLINIO JOSE BATISTA (GD)  • ANTONIO EUCTIMIO DE AZEVEDO NETO (GD)  • ANA LUCIA PASTORELLI (GD)  • IZILTON FIDA FERRAIOLO (GD)  • MARTA ADRIANA DIAS ABDALA (GD)  • MIRIAM MONTEIRO MARTINS (GD)  • ROGERIO JOSE GONC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CENTRO TECNICO AEROESPACIAL • CTA/ITA • INSTITUTO DE AERONAUTICA E ESPACO  (IAE) • DIVISAO DE ELETRONICA (AEL) • PRACA MAL. EDUARDO GOMES, 50 • VILA DAS ACACIAS • 12228-904 • SAO JOSE DOS CAMPOS/SP • Fone: 0123 414611 • Fax: 4125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MINSTRACAO DE PROJETO DE SOFTWA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ARANTIA DE QUALIDADE DE SOFTWA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GENHARIA DE SOFTWARE PARA SISTEMAS EMBAR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ALGORITMOS E COMPLEXIDADE DE COMPUTACAO(L3) • MODELOS ANALITICOS E DE SIMULACAO(L3) • LINGUAGENS DE PROGRAMACAO(L3) • ENGENHARIA DE SOFTWARE(L1,L2,L3) • SISTEMAS DE INFORMACAO(L1,L2) • ARQUITETURA DE SISTEMAS DE COMPUTACAO(L3) • SOFTWARE BASICO(L3) • PLANEJAMENTO, PROJETO E CONTROLE DE SISTEMAS DE PRODUCAO(L1) • GARANTIA DE CONTROLE DE QUALIDADE(L2) • NORMATIZACAO E CERTIFICACAO DE QUALIDADE DE AERONAVES E COMPONENTES(L1,L2) • ADMINISTRACAO DE PESSO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PESQUISA ESPACIAL(L1,L2,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O SOFTWARE APLICATIVO DE BORDO (SOAB) DO VLS (MECB).- CAPACITACAO EM ENGENHARIA DE SOFTWARE, NOS ASPECTOS DESTACADOS PELOS OBJETI-VOS DE CADA LINHA (ADMINISTRACAO DE PROJETO, GARANTIA DE QUALIDADE EENGENHARIA DE PRODUCAO).- APRIMORAMENTO DAS TECNICAS DE ORGANIZACAO E METODOS NAS INSTITUICOES QUEFOMENTAM DESENVOLVIMENTO DE SOFTWARE COM CARACTERISTICAS SISTEMICA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ES: MARCELO JOSE RUV LEMES, MARIA AUGUSTA SOARES MACHADO, ADILSONMARQUES DA CUNHA.TITULO: QUALIDADE DE SOFTWARE: UMA EXPERIENCIA EM DESENVOLVIMENTO DESISTEMAS DE SOFTWARE DENTRO DO SUB-PROJETO DE ENGENHARIA DESOFTWARE DO VLS.PUBLICADO NOS ANAIS DO XXV CONGRESSO DA SOCIEDADE BRASILEIRA DE PESQUISAOPERACIONAL, UNICAMP, CAMPINAS, 1993 E A SER PUBLICADO NOS ANAIS DO IENCONTRO DE QUALIDADE TOTAL EM INSTITUICOES DE TECNOLOGIA, ITA, SAO JOSEDOS CAMPOS, 1993OBS.: ESTE RESULTADOO NAO FOI ALCANCADO NO TRIENIO SOLICITADO (90-92) MASFOI MANTIDO AQUI POR QUE O CAMPO FOI INTRODUZIDO POR ENGANO E NAO FOIPOSSIVEL RETIRA-LO EM SEGUIDA (ANOMALIA OPERACIONAL DO SOFTWA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MBRA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MOMIA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RCEU JOAO DUARTE TALAM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U JOAO DUARTE TALAMINI (DT)  • ADMIR FRANCISCO GIRO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SUINOS E AVES • SE€AO DE ECONOMIA RURAL • BR153 KM 110 • TAMANDUA • 89700-000 • CONCORDIA/SC • Fone: 0499 440122 • Fax: 440681 • Telex:492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DE GERENCIAMENTO DA PEQUENA PROPRIEDADE FAMILIAR NAS QUAIS ASUNOCULTURA E IMPORTANTE FONTE DE REN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A OFERTA E DEMANDA DE CARN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SOCIO-ECOMOMICA DE TECN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A PRODUCAO(L1) • ADMINISTRACAO FINANCEIRA(L3) • ORGANIZACOES PUBLICAS(L3) • ADMINISTRACAO DE SETORES ESPECIFICOS(L1) • ECONOMIA AGR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AS ELASTICIDADES DE OFERTA E DEMANDA DE CARNES, AS QUAIS SAOIMPORTANTES PARA DEFINIR POLITICAS PARA O SETOR E PARA O PLANEJAMENTO DOSPRODUTORES E OUTROS AGENTES ECONOMICOS.2- O ESTUDO DA PEQUENA PROPRIEDADE FAMILIAR E O DESENVOLVIMENTO DE METODOS DEGERENCIAMENTO DAS MESMAS PODERA PERMITIR QUE ELAS APRESENTEM MELHOR RENTABI-LIDADE, QUE CONTINUEM PRODUZINDO E REDUZAM O EXODO RURAL.3- A AVALIACAO DO IMPACTO DAS PESQUISAS PERMITE UMA MELHOR APLICACAO DOS RE-CURSOS E PLANEJAMENTO DOS ESTUDOS TRAZENDO MAIOR BEM ESTAR A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 ANALYTIC REVIEW OF THE PIG AND POULTRY INDUSTRIES IN BRAZIL AND OF THEPATTERN OF INTERNATIONAL TRADE IN MEATS AND POULTRY, D. PHIL. THESIS.UNIVERSITY OF OXFORD (1991) • TALAMINI, D. J. D. (1990) POULTRY PRODUCTION IN BRAZIL: THE POTENTIAL FOREXPANSION AND EXPORTS. IN: SPEEDY, A. ED. DEVELOPING WORLD AGRICULTURE.LONDON:GROSVENOR PRESS INTERNATIONAL • TALAMINI D.J.D. SIMULACOES DE INTERFERENCIAS ECONOMICAS NA PRODUCAO, CONSU-MO INTERNO E EXPORTACAO DE CARNES NO BRAZIL. SOCIEDADE BRASILEIRA DE ECO-NOMIA E SOCIOLOGIA RURAL, ANAIS XXIX CONGRESSO. CAMPINAS, PP.299-306. • GOMES, M.F.M.; GIROTTO, A.; TALAMINI, D.J.D.; LIMA, G.J.M.M. DE; MORES, N.;TRAMONTINI, P. (1992) ANALISE PROSPECTIVA DO COMPLEXO AGROINDUSTRIAL DESUINOS NO BRASIL. CONCORDIA:EMBRAPA-CNPSA. 108P (EMBRAPA/CNPSA DOCUMENTOSNUMERO 26). • TALAMINI, D.J.D. MODELO DE OFERTA DE SUINOS PARA USO EM SITUACOES DEDEFICIENCIA DE DADOS. SOCIEDADE BRASILIERA DE ECONOMIA E SOCIOLOGIARURAL, ANAIS DO XXVIII CONGRESSO, FLORIANOPOLIS, PP 273-29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MBRA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USAO E TRANSFERENCIA DE TECNOLOGIA E SOCIO-ECONOMIA DO CNPT/EMBRA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AMI BACALTCHU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AMI BACALTCHUK (DT)  • ARMANDO FERREIRA FILHO (MD)  • JOAO FRANCISCO SARTORI (MD)  • IVO AMBROSI (MD)  • ROQUE GILBERTO ANNES TOMASINI (MD)  • JOAO CARLOS IGNACZA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BRASILEIRA DE PESQUISA AGROPECUARIA • EMBRAPA • CENTRO NACIONAL DE PESQUISA DE TRIGO - CNPT • DEPARTAMENTO • BR 285 KM 174 • SUBURBIO • 99070-001 • PASSO FUNDO/RS • Fone: 054 3123444 • Fax: 3123495 • Telex:05453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USAO DE TECNOLOGIACOMUNICACAO DE MASSASSISTEMAS DE PRODUCAOSOCIO-EC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FUSAO DE TECNOLOGIACOMUNICACAOSISTEMAS DE 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UNICACAO DE MASSASSOCIO-ECONOMIAEXTENSAO RURALAGR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ENSAO RURAL(L1,L2) • ECONOMIA AGRARIA(L1,L2,L3) • JORNALISMO ESPECIALIZADO (COMUNITARIO, RURAL, EMPRESARIAL, CIENTIFICO)(L1,L2,L3) • SOCIOLOGIA DO DESENVOLVIMENTO(L1) • SOCIOLOGIA RURAL(L1,L2,L3) • PLANEJAMENTO EDUCACIONAL(L3) • METODOS E TECNICAS DE ENSIN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METODO DE AVALIACAO DE PESQUISA AGROPECUARIAIDENTIFICACAO DE DEMANDAS EMANADAS DOS CLIENTES PREFERENCIAS DA PESQUISAIDENTIFICACAO DA PERCEPCAO DA SOCIEDADE SOBRE A PESQUISA AGROPECUARIAAVALIACAO DE ADOCAO DE TECNOLOGIAS GERADASACOMPANHAMENTO DE MERC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MBRAP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IO FERREIR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IO FERREIRA DOS SANTOS (DT)  • MARIA AUXILIADORA LEMOS BARROS (MD)  • ROSILENE DIAS MONTENEGRO (MD)  • JOSE ROBERTO BRAGA (MD)  • ROBERIO TELMO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O ALGODAO • SETOR DE ECONOMIA • RUA OSVALDO CRUZ, 1143 • CENTENARIO • 58102-720 • CAMPINA GRANDE/PB • Fone: 083 3413608 • Fax: 3227751 • Telex:833213 • Email: 14395/EMBRAPA-CNPA/41467323134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ECONOMICOS E SOCIAIS DA COTONICULTURA NORDES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RNIZACAO DA AGRICULTURA VERSOS POLITICAS PUBLICAS:O CASO DO NORDESTE BRASILEIRO</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REGIONAL(L2) • ECONOMIA URBANA(L2) • ECONOMIA AGRARIA(L1,L2) • ECONOMIA DOS RECURS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RUPO TEM MOSTRADO A INVIABILIDADE DE ADOCAO DE TECNOLOGIAS AGRICOLAS NOSEMI-ARIDO NORDESTINO CAUSANDO NAO SO PELO DIRECIONAMENTO DE POLITICASPUBLICAS NAO ADEQUADAS A REGIAO, COMO TAMBEM PELA NAO ADEQUACAO DE DETERMINA-DAS TECNOLOGIAS GERADAS, TEORICAMENTE, PARA 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R.T. EFEITOS DO ATAQUE DO BICUDO NA COTONICULTURA DO SEMI-ARIDOCEARENSE. RECIFE, UFPE/CDE/PIMES, 1991, 166P. • SANTOS, R.F. DOS &amp; BARROS, M.A.L. RETORNO ECONOMICO DE TECNOLOGIAS GERADASE ADAPTADAS PELO CENTRO NACIONAL DE PESQUISA DO ALGODAO. CAMPINA GRANDE-PB,EMBRAPA, 1990. 26P. (EMBRAPA/CNPA, DOCUMENTOS, 37) • SANTOS, R.F. DOS. EQUILIBRIO E EXPECTATIVAS EM KEYNES, UBERLANDIA,ECONOMIA ENSAIOS, VOL. 6, N.2, JULHO DE 1992. • SANTOS, R.F. DOS; BARROS, M.A.L.; ARAUJO, A.M.; CAVALCANTE, J.J. ESTRUTURADE PRODUCAO DO ALGODOEIRO ARBOREO NO NORDESTE DO BRASIL. IN: ANAIS DO XXIXCONGRESSO BRASILEIRO DE ECONOMIA E SOCIOLOGIA RURAL, CAMPINAS-SP, SOBER,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MBRAP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AGRICOLA COM DESTAQUE PARA MILHO E SORG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DE ANCHIETA MON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DE ANCHIETA MONTEIRO (DT)  • JOAO CARLOS GARCIA (DT)  • JASON DE OLIVEIRA DUARTE (MD)  • MARCOS JOAQUIM MATOSO (DT)  • JOAO EUSTAQUIO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BRASILEIRA DE PESQUISA AGROPECUARIA • EMBRAPA • CENTRO NACIONAL DE PESQUISA DE MILHO E SORGO • SETOR DE ECONOMIA RURAL • RODOVIA MG 424 KM 65 • ZONA RURAL • 35701-970 • SETE LAGOAS/MG • Fone: 031 9235644 • Fax: 9239252 • Telex:312099 • Email: CNPMS@CNPTIA.EMBRA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SOCIO-ECONOMICA DA PESQUISA EM MILHO E SORG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NOMIA DA PRODUCAO DE MILHO E SORG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NOMIA DOS PROCESSOS DE COMERCIALIZACAO E MERCADOS DE MILHO E SORG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CONOMIA DOS PROCESSOS DE IRRIGACAO DE M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AGRAR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PRINCIPAIS SISTEMAS DE PRODUCAO ENVOLVENDO A CULTURA DOMILHO E DO SORGO.2. AVALIACAO DOS PRINCIPAIS ITENS INCIDENTES DOS CUSTOS DE PRODUCAO DECOMERCIALIZACAO E DE PROCESSAMENTOS.3. DEFINICAO DOS PRINCIPAIS CANAIS DE COMERCIALIZACAO DOS PROCESSOS DEARMAZENAMENTO E DAS CARACTERISTICAS DA DEMANDA INDUSTRIAL.4. AVALIACAO DAS RESTRICOES SOCIAIS E ECONOMICAS DO DESENVOLVIMENTO DASCULTURAS DE MILHO E DO SORGO.5. AVALIACAO DOS RETORNOS SOCIAIS E ECONOMICAS DO INVESTIMENTO EM PESQUISA EDA DISTRIBUICAO DESSES RETOR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CHA, F.E.C.; MANTOVANI, E.C.; BERTEAUX, S. &amp; GARCIA, J.C.. COMPARACAO DESEMEADORAS-ADUBADORAS DE MILHO COM REALCAO A PRECOS DE AQUISICAO EEFICIENCIA OPERACIONAL. PESQUISA AGROPECUARIA BRASILEIRA, BRASILIA, V27(7):751-57, 1992. • LIMA, JOAO E. &amp; CARVALHAIS, JANA N. DISTRIBUICAO DE GANHOS COM INOVACAOTECNOLOGICA NA PRODUCAO DE MILHO ENTRE CATEGORIAS DE PEQUENOS PRODUTORESEM MINAS GERAIS. REVISTA DE ECONOMIA E SOCIOLOGIA RURAL. BRASILIA, 29(4):373-385. OUT./DEZ. 1992. • GOMES, MARILIA, F. M.: LIMA, JOAO E. GOMES, S.T. &amp; TEIXEIRA FILHO. A.R.EFEITOS DA EXPANSAO DA PRODUCAO DE SOJA EM DUAS REGIOES DO BRASIL. REVISTADE ECONOMIA E  SOCIOLOGIA RURAL. BRASILIA, 29 (1): 57 - 75, JAN./MAR. 1991. • GARCIA, J.C. &amp; SANTOS, J.P.. COMPORTAMENTO DO MILHO BR 451 NO ARMAZENAMENTOEM PROPRIEDADES AGRICOLAS E IMPLICACOES PARA SUA DIFUSAO ENTREAGRICULTORES. RESUMO DO TRABALHO APRESENTADO NO 19 CONGRESSO NACIONAL DEMILHO E SORGO - PORTO ALEGRE - AGOSTO DE 1992. • MONTEIRO, J.A.; CRUZ, J.C.; BAHIA, F.G.F.T.C.; SANTANA, D.P.; GARCIA, J.C.;SANS, L.M.A. E BAHIA FILHO, A.F.C. PRODUCAO DE MILHO NO BRASIL: REALIDADE EPERSPECTIVA. CONGRESSO NACIONAL DE MILHO E SORGO, 19. PORTO ALEGRE, 1992.CONFERENCIAS. PORTO ALEGRE: SAA, SCT, ABMS, EMATER/RS, CNPMS/EMBRAPA,CIENTE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PAGRI.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LICACAO DE MODELOS MATEMATICOS NA AGRICULTURA - AM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DI SERGIO GRIM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DI SERGIO GRIMM (DT)  • CARLOS LEOMAR KREUZ (MD)  • HUGO JOSE BRAGA (MD)  • ANGELO MENDES MASSIGNAM (MD)  • SILMAR HEMP (MD)  • MILTON DA VEIGA (MD)  • EDGARD AUGUSTO LANZ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EMPRESA DE PESQUISA AGROPECUARIA E DIFUSAO DE TECNOLOGIA DE SANTA CATARINA • EPAGRI • GERENCIA DE RECURSOS NATURAIS • RODOVIA ADMAR GONZAGA, KM 3 • ITACORUBI • 88034-901 • FLORIANOPOLIS/SC • Fone: 0482 340066 • Fax: 341024 • Telex:482242 • Email: EPAGRI01@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MATEMATICOS PARA OTIMIZACAO DO USO DE FATORES DE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DE SIMULACAO PARA CULTURAS AN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DELOS MATEMATICOS PARA PREVISAO DE SAF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ESQUISA OPERACIONAL(L2,L3) • CIENCIA DO SOLO(L2) • FERTILIDADE DO SOLO E ADUBACAO(L1) • FITOTECNIA(L2) • AGROMETEOROLOGIA(L2,L3) • METODOS E MODELOS MATEMATICOS, ECONOMETRICOS E ESTATISTICOS(L1) • ECONOMIA AGRARIA(L1,L2,L3) • GEOGRAFIA REG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3)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ERFEICOAMENTO DO MODULO DE PREVISAO DOS ESTAGIOS FENOLOGICOS PARA OMODELO DE SIMULACAO DA CULTURA DA SOJA (EM COLABORACAO COM PESQUISADORESDA UNIVERSIDADE DA FLORIDA)2. MAPEAMENTO E DIGITALIZACAO DE UMA AREA PILOTO COM POMARES DE MACA NOMUNICIPIO DE FRAIBURGO, ACOMPANHADA DA COLETA DE DADOS DE CAMPO(EM COLABORACAO COM PESQUISADORES DA UFSC E TECNICOS DA AERODATA)3. REALIZACAO DE TESTES DE HIPOTESE EVIDENCIANDO A INADEQUACIDADE DE ALGUNSMODELOS DE RESPOSTA DAS CULTURAS A FATORES DE PRODUCAO, TRADICIONALMENTEEMPREGADOS NA ANALISE DE EXPERIMENTOS (EM COLABORACAO COM PESQUISADORESDA UFSC E UNIVERSIDADE DA CALIFORN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PAGRI.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COR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CORTINA (MD)  • RAUL DE NADAL (MD)  • LUIZ CARLOS MIOR (MD)  • IRCEU AGOSTINI (MD)  • MAURICIO CESAR SILVA (MD)  • EUCLIDES JOAO BARNEI (MD)  • JOAO CLAUDIO ZANATTA (GD)  • CARLOS LEMOAR KRE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MPRESA DE PESQUISA AGROPECUARIA E DIFUSAO DE TECNOLOGIA DE SANTA CATARINA • EPAGRI • CENTRO DE PESQUISA E ESTACOES EXPERIMENTAIS • PROGRAMA DE SOCIO-ECONOMIA • RUA FERDINANDO TUSSET, S/N • SAO CRISTOVAO • 89801-970 • CHAPECO/SC • Fone: 0497 224877 • Fax: 221012 • Telex:04972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AGR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LANEJAMENT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E PLANEJAMENTO GOVERNAMENTAIS(L2) • METODOS E MODELOS MATEMATICOS, ECONOMETRICOS E ESTATISTICOS(L1) • ESTATISTICA SOCIO-ECONOMICA(L1) • ECONOMIA AG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ULACAO DE UM INSTRUMENTO METODOLOGICO PARA IDENTIFICACAO DOS SISTEMAS DEPRODUCAO E NUM. DE PROPRIEDADES AGRICOLAS EXISTENTES EM CADA SISTEMA.   ESTASENDO UTILIZADO POR PREFEITUAS A NIVEL MUNICIPAL E PELA EPAGRI/ICEPA A NIVELESTADUAL.-REPERCUSSAO A NIVEL INTERNACIONAL A RESPEITO DE ARTIGO SOBRE PEESP -PESQUISAE EXTENSAO COM ENFOQUE SISTEMICO EM PROPRIEDADES.- TEM SIDO GRANDE A PROCURA DE INFORMACOES SOBRE O PLANTIO DE ERVA-MATE,FRUTO DE ANALISES ECONOMICAS DE EXPERIMENTOS.-A REGIAO DO ALTO VALE DO ITAJAI TEM SE BENEFICIADO COM A DETERMINACAO ECO-NOMICA DOS SISTEMA ALIMENTAR, PARA GADO LEIT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P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MEDICA E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TIFE YAZIG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TIFE YAZIGI (DT)  • MARIO ALFREDO DE MARCO (MD)  • SALVADOR MARIO BIANCO (MD)  • MARIA LUIZA DE MATTOS FIORE MANENTE (MD)  • DARTIU XAAVIER DA SILVEIRA FILHO (MD)  • ANA MARIA MASSA (MD)  • LIGIA MENDON€A LUCCHESI (GD)  • NELSON DA SILVA DIAS (GD)  • MARIA HELENA DA SILVA FERNANDES (GD)  • MEYER TIMSIT (DT)  • MARTINE TIMSIT-BERTHI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DEPTO DE PSIQUIATRIA E PSICOLOGIA MEDICA. • RUA BOTUCATU 740 - 3 ANDAR • VILA CLEMENTINO • 04023-900 • SAO PAULO/SP • Fone: 011 5764160 • Fax: 54921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SONALIDADE DE DISTURBIOS PSICOPAT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SONALIDADE E DISTURBIOS SOMA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TRANSCULTURAIS DOS TRANSTORNOS PSIQU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SICOLOGIA INSTITU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ENVOLVIMENTO SOCIAL E DA PERSONALIDADE(L1,L2,L3) • ANALISE INSTITUCIONAL(L4) • FATORES HUMANOS NO TRABALHO(L4) • DESVIOS DA CONDUTA(L1,L3) • DISTURBIOS PSICOSSOMAT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LINEAMENTO PSICOLOGICO DOS QUADROS PSICOPATOLOGICOS CLINICOS.2) IDENTIFICA€AO DOS PROCESSOS PSICOLOGICOS NOS QUADROS SOMATICOS.3) RECONHECIMENTO DAS DIFEREN€AS CULTURAIS NA EXPRESSAO DA DOEN€A MENTAL.4) CARACTERIZA€AO DA ANSIEDADE E TENSAO  NA EQUIPE D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MER NL &amp; YAZIGI L.  DOULEUR CHRONIQUE, REPONSES D'ANATOMIE AU RORSCHACHET NARCISSISME PRIMAIRE.  PSYCHOLOGIE MEDICALE, PARIS, 22(8):697-700, 1990. • NOGUEIRA MARTINS LA, YAZIGI L, FERNANDES MH, MACHADO AM  DE LA DOULEUR DESMALADES A LA SOUFFRANCE DE L'EQUIPE.  PSYCHOLOGIE MEDICALE, PARIS, 22(8):727-731, 1990. • YAZIGI L &amp; SEMER NL  TENTATIVA DE AMPLIACION DEL SIGNIFICADO DE RESPUESTASDE "ANATOMIA" EN EL RORSCHACH.  BOLETIN ADEIP, ROSARIO, ANO 2, 7:3-8,1990. • YAZIGI L, DEL PORTO JA &amp; WARSCHAUER MA.  BIPOLAR DISORDER: THE ROSRSCHACHAND KARL ABRAHAM. RORSCHACHIANA XVII, PARIS,XVII:151-156, 1991. • SILVEIRA DX, YAZIGI L. &amp; PESSOA ME. L'IMPOSSIBILITE D'ETRE. PSYCHOLOQUES ETPSYCHOLOGIES BULLETIN DU SYNDICAT NATIONAL DES PSYCHOLOQUES, PARIS, 102/103:18-2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EP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CIENCIAS SOCIAIS &amp;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ETE GOLD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ETE GOLDENBERG (DT)  • REGINA CELES ROSA STELLA (DT)  • SAMUEL GOIHMAN (DT)  • MARA H. DE A. GOMES (MD)  • HELOISA PAGLIA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ESCOLA PAULISTA DE MEDICINA • EPM • ESCOLA PAULISTA DE MEDICINA • DEPARTAMENTO DE MEDICINA PREVENTIVA • RUA BOTUCATU, 740 • VILA CLEMENTINO • 04023-062 • SAO PAULO/SP • Fone: 011 5716934 • Fax: 5492127 • Telex:11369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GRAMA DE AVALIACAO DO ENSINO NA EP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DIMENSAO SOCIAL DAS DOEN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ODUCAO SOCIAL E SAUDE DA MULHE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INTERDISCIPLINARES SOBRE A DIMENSAO SOCIAL DA M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colet.(L1) • EPIDEMIOLOGIA(L2,L3,L4) • SAUDE PUBLICA(L1,L2,L3,L4) • ADMINISTRACAO PUBLICA(L1) • demogr.(L2,L3,L4) • soc.(L4) • SOCIOLOGIA DA SAUDE(L1,L2,L3,L4) • PLANEJAMENTO E AVALIACAO EDUCACIONAL(L1) • POLITICAS PUBL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5)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LDENBERG P. - CONTRACEPCAO E REPRODUCAO SOCIAL IN SPINOLA A.W. DE P. ETALLI (COORDS.) PESQUISA SOCIAL EM SAUDE. CORTEZ ED. SAO PAULO, 1992(PG. 243-256). • GOMES M.H. DE A., GOLDENBERG P., STELLA R.C. DE R. ENSINO MEDICO NAESCOLA PAULISTA DE MEDICINA: OPINIOES E EXPECTATIVAS DE DOCENTES, ALUNOSE EGRESSO IN SPINOLA A.W. DE P. ET ALLI (COORDS). PESQUISA SOCIAL EM SAUDE.CORTEZ ED. SAO PAULO, 1992 (PG. 225-236). • GOLDENBERG P. - REPRODUCAO E SAUDE - CONSIDERACAO PARA UM DEBATES - 2 CEBESLONDRINA-PR, MARCO, 1990 (PG. 63-65). • GOLDENBERG P. CONDICIONES DE VIDA Y SALUD EN LOS ANOS 80. REPRODUCCIONSOCIAL COMO CATEGORIA DE ANALISIS CUADERNOS MEDICO-SOCIALES NUMERO 57:35-54. ROSARIO, ARGENTINA, SEPTIEMBRE, 1991. • STELLA R.C., GOLDENBERG P.AVALIACAO DA GRADUACAO MEDICA NA EPMANAIS DA 28 CONGRESSO BRASILEIRO DE EDUCACAO MED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CJ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S HISTORICAS E ARQUEOLOG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ANA SOARES GALIZA • IVANICE FRAZAO DE LIMA E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ANICE FRAZAO DE LIMA E COSTA (DT)  • AECIO VILLAR DE AQUINO (DT)  • DIANA SOARES GALIZA (DT)  • CLERIS OLIVEIRA DIAS (MD)  • MARIA DE FATIMA DOS SANTOS CHIANCA (GD)  • MARTA DE LIMA MALHEIROS FELICIANO (GD)  • PAULO TADEU DE SOUZA ALBUQUERQUE (MD)  • MARIA GABRIELA MARTIN AVILA (DT)  • MANUEL LELO BELOTTO (DT)  • MARIA ILZA MOREIRA FRANCO (MD)  • MARCIA CRISTINA SVENOSEN MACIEL (GD)  • IVANA DE MELO VILLAR MAIA (GD)  • ELIZABETH MALHEIROS BRINDEIRO (GD)  • MARIA DAS VICTORIAS CHIANCA (GD)  • MARIA DE FATIMA DOS SANTOS GONDI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ASA DE JOSE AMERICO • FCJA • DIRETORIA DE PESQUISA • NUCLEO DE ESTUDOS IBERICOS E AMERICANOS • AV CABO BRANDO, 3336 • CABO BRANCO • 58045-010 • JOAO PESSOA/PB • Fone: 083 2261095 • Fax: 22659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IBERO-AMERIC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PARAI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EOLOGIA DA PARAIB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TROPOLOGIA D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4) • ETNOLOGIA INDIGENA(L4) • ARQUEOLOGIA PRE-HISTORICA(L3) • ARQUEOLOGIA HISTORICA(L3) • HISTORIA DA AMERICA(L1) • HISTORIA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EGRACAO COM INSTITUICOES NACIONAIS E ESTRANGEIRAS.2. DIVULGACAO DE TRABALHOS CIENTIFICOS PRODUZIDOS.3. EXECUCAO DE PROJETOS DE PESQUISAS INTERDISCIPLINARES.4. PROMOCAO DE SEMINARIOS PARA DISCUTIR, DE FORMA CIENTIFICA, AS QUESTOESAMBIENTAIS, CONTRIBUINDO PARA O BEM COMUM: A VIDA.5. VALORIZACAO E DIVULGACAO DOS PATRIMONIOS HISTORICO, ARQEUOLOGICO ECULTURAL DO ESPACO PARAIBANO.6. PROMOVER CURSOS DE ATUALIZACAO PARA PROFESSORES DE I E II GRAUS, NASNAS AREAS DO CONHECIMENTO MENCIO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VILA, MARIA GABRIELA MARTIN. LA ANTIGUEDAD DEL HOMBRE EN EL NORDESTE DEBRASIL. REVISTA DE ARQUOLOGIA E ETNOLOGIA, SAO PAULO, MAE-UNIVERSIDADE DESAO PAULO, V.2, FASCICULO 7, P.7 - 12, 1992. • ALBUQUERQUE, PAULO TADEU DE SOUZA. ESCAVACOES ARQUEOLOGICAS DA MISSAO DENOSSA SENHORA DO DESTERRO DE GRAMACIO-VILA FLOR. REVISTA DO CENTRO DE EN-SINO E PESQUISA ARQUEOLOGICAS, FACULDADE INTEGRADA DE SANTA CRUZ DO SUL,V. 17, FASE 20, 1990. • AQUINO, AECIO VILLAR. A OCUPACAO DO INTERIOR DA PARAIBA. REVISTA DO INS-TITUTO HISTORICO E GEOGRAFICO PARAIBANO, JOAO PESSOA, N. 25, 1991. • GALIZA, DIANA SOARES DE. MODERNIZACAO SEM DESENVOLVIMENTO NA PARAIBA: 1890-1930. JOAO PESSOA, IDEIA, 1993. • AVILA, MARIA GABRIELA MARTIN. MEMORIA INDIGENA. AS COLECOES ARQUEOLOGICAS EETNOGRAFICAS DO MUSEU DO ESTDAO DE PERNAMBUCO. RECIFE: COMPANHIA EDITORA DEPERNAMBUC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CJ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GEOGRAFICOS E EC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ETE LINS RODRIGU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ETE LINS RODRIGUEZ (MD)  • MARIA GELZA ROCHA FERNANDES DE CARVALHO (MD)  • FRA.DE ASSIS FERNANDES DE CARVALHO (DT)  • VALDENORA DA SILVA MACIEL (GD)  • MARIA DO SOCORRO BARBOSA TRAVASSOS (GD)  • CELEIDA BEZERRA DE VASCONCELOS (GD)  • CUSTODIA MARIA GOMES MAGALHAES (MD)  • GISLAINE MARIA VENTURA VENANCIO TELLES (GD)  • JOSE NILTON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ASA DE JOSE AMERICO • FCJA • DEPARTAMENTO DE PESQUISA • NUCLEO DE ESTUDOS GEOGRAFICOS ECOLOGICOS • AV. CABO BRANCO, 3336 • TAMBAU • 58045-010 • JOAO PESSOA/PB • Fone: 083 2261095 • Fax: 22659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AO DO MEIO GEOGRAFICOESTUDO DE ECOSSISTE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URBANO E REG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 • METODOS E TECNICAS DO PLANEJAMENTO URBANO E REGIONAL(L2) • TOPICOS ESPECIFIC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UBLICACAO DO GUIA TURISTICO - CONHECA A GRANDE JOAO PESSOA . GRAFSET -JOAO PESSOA . 1993ATLAS E MANUAL DIDATICO : ESPACO GEO-HISTORICO E CULTURAL DA PARAIBA (1993)(NOPRELO) • RELATORIO TECNICO DO EIA/RIMA PARA AREA DE IMPLANTACAO DA ZPE - JOAO PESSOAPARAIBA -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CJ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S LINGUISTICAS, LITERARIAS E DE O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A NEUMA FECHINE BORGES • JOSE ELIAS BARBOSA BORG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ELIAS BARBOSA BORGES (DT)  • FRANCISCA NEUMA FECHINE BORGES (MD)  • MARIA DO SOCORRO SILVA DE ARAGAO (DT)  • MARIA DE FATIMA BARBOSA DE MESQUITA BATISTA (MD)  • ADYLLA ROCHA RABELO (MD)  • CARMEM MARIA LIANZA DIAS (MD)  • NEIDE MEDEIROS SANTOS (MD)  • MARIA DE FATIMA BEZERRA DA SILVA (MD)  • GLADYS HELEN DORE (MD)  • IVONE DE LUCENA FIGUEIREDO (MD)  • MARIA LUIZA GENNER FALCONE (MD)  • ANA ISABEL DE SOUZA LEAO DE ANDRADE (MD)  • MARISTELA BARBOSA DE MENDONCA (MD)  • JEANNE D'ARC GUEDES DE LIMA (GD)  • NORMA LINS LEITE (GD)  • MARIA ROSELIA PACHU (GD)  • MARIA HILARINA AIRES NUNES (GD)  • ALBANITA BEZERRA DE OLIVEIRA (MD)  • SUELENA MARIA CATAO (MD)  • VANIA DE BRITO SANGUINETTI FERREIRA (MD)  • MARIA DOROTEA DA SILVA (GD)  • MERCIA MARIA DE FREITAS HOLA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ASA DE JOSE AMERICO • FCJA • DEPARTAMENTO DE PESQUISA • NUCLEO DE ESTUDOS LINGUISTICOS, LITERARIOS E DE ORATURA (NUPLIO) • AV. CABO BRANCO, 3336 • CABO BRANCO • 58045-010 • JOAO PESSOA/PB • Fone: 083 2261095 • Fax: 22659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A E LITERATURA REGIONAIS: O POPULAR E O ERUDITO; SINCRETISMOSEMIO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CIOLINGUISTICA E DIALET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NGUISTICA APLICADA AO ENSINO DE LINGUAS VERNACULA E ESTRANGEIRASMODER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 • LINGUISTICA APLICADA(L1,L2,L3) • LINGUA PORTUGUESA(L1,L3) • LINGUAS ESTRANGEIRAS MODERNAS(L3) • TEORIA LITERARIA(L1)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O DESENVOLVIMENTO DE PESQUISAS, NAS AREAS DE LINGUA, LIN-GUISTICA, LITERATURA E ORATURA (LITERATURA ORAL), FORNECENDO SUBSIDIOSPARA AS ATIVIDADES EDUCATIVO-CULTURAIS PROMOVIDAS PELA FUNDACAO CASA DEAMERICO, NUMA INTEGRACAO COM A COMUNIDADE.2. INCENTIVO AOS ESTUDOS LINGUISTICO-LITERARIOS NA PARAIBA, DISSEMINANDO NOVASTECNICAS DE ABORDAGENS E PRODUCOES TEXTUAIS NAS ESCOLAS, PUBLICANDO OBRASRESULTANTES DE ATIVIDADES DE INVESTIGACAO CIENTIFICA DOS MEMBROS DO GRUPO.3. PROMOVER SEMINARIOS TEORICO-CRITICOS, NAS AREAS DE LINGUA, LINGUISTICA,LITERATURA E ORATURA, REUNINDO PESQUISADORES BRASILEIROS E ESTRANGEIROS EPRODUTORES CULTURAIS, EM BUSCA DA INTERDISCIPLINARIDADE E DO INTERCAMB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GES, FRANCISCA NEUMA FECHINE. A MALANDRAGEM NA LITERATURA DE CORDELPORTUGUESA E BRASILEIRA: TRADICAO E CONTEMPORANEIDADE. COLOQUIO DE LI-TERATURA POPULAR PORTUGUESA E TEORIA DA LITERATURA ORAL/TRADICIONAL/POPULAR. LISBOA: FUNDACAO CALOUSTE GULBENKIAN/ACARTE, LINHA DE ACCAODE RECOLHA E ESTUDO DA LITERATURA POPULAR PORTUGUESA DO CENTRO DE ES-TUDOS GEOGRAFICOS DO INSTITUTO NACIONAL DE INVESTIGACAO CIENTIFICA,1992, P. 7 - 24. • ARAGAO, MARIA DO SOCORRO SILVA DE, ET ALII. O CONTO POPULAR NA PARAIBA; UMGRAMATICAL. JOAO PESSOA: EDITORA DA UFPB, 1992, 139 P. • BORGES, FRANCISCA NEUMA FECHINE. VISAO MITICA DO CANGACO NA LITERATURA DECORDEL DO NORDESTE BRASILEIRO. IN: SERTAO, MYTHE ET FICCION; COLLOQUE IN-TERNATIONAL. RENNES, UNIVERSITE RENNES2 HAUTE BRETAGNE, 1991, P. 5 - 21. • ARAGAO, MARIA DO SOCORRO SILVA DE, ET ALII. CARTILHA LITERARIA JOSE LINS DOREGO. JOAO PESSOA: FUNDACAO ESPACO CULTURAL, 1991, 281 P. • ARAGAO, MARIA DO SOCORRO SILVA DE. ASPECTOS FONETICO-FONOLOGICOS DO ATLASLINGUISTICO DA PARAIBA. XVII CONGRES INTERNATIONAL DE LINGUISTIQUE ET DEFHILOLOGIE ROMANES. TUBINGEN-ALEMANHA: 1991, P. 549-56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CJ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HISTORIA ANTIG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MARTHA PIMENTEL DE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RTHA PIMENTEL DE MELLO (DT)  • MARIA ILZA MOREIRA FRANCO (MD)  • IVANA DE MELO VILLAR M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CASA DE JOSE AMERICO • FCJA • DEPARTAMENTO DE PESQUISA • NUCLEO DE ESTUDOS DE HISTORIA ANTIGA • AV. CABO BRANCO, 3336 - • CABO BRANCO • 58045-010 • JOAO PESSOA/PB • Fone: 083 2261095 • Fax: 22659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E POD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PECTOS DIDATICO-PEDAGOGICOS DA HISTORIA ANTI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ANTIGA E MEDIEV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ZIR TRABALHOS COM NOVO ENFOQUE CIENTIFICO A PARTIR DAS FONTES ANTIGASDIVULGAR OS RESULTADOS DOS TRABALHOS JUNTO AOS PROFESSORES DE 1 E 2 GRAUSPROMOVER CURSOS DE ATUALIZACAOELABORAR NOVOS MATERIAIS PARA SALA DE A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MARIA MARTHA PIMENTEL. O CULTO A CIBELE EM TERTULIANO E MINUCIOFELIX. REVISTA CLASSICA. BELO HORIZONTE - MG - 1992MELLO, MARIA MARTHA PIMENTEL. VIRIATO UM COTEJO ENTRE AS FONTES CLASSICASE A HISTORIA GENERAL DE ESPANA. REVISTA CLASSICA. BELO HORIZONTE - MG, 1992MELLO, MARIA MARTHA PIMENTEL. CRITICAS AOS ROMANOS PAGAOS NO APOLOGETICUMDE TERTULIANO. REVISTA CLASSICA. BELO HORIZONTE -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TO SENSU EM ADMINIST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TIMA BAYM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TIMA BAYM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ANDAR • BOTAFOGO • 22253-900 • RIO DE JANEIRO/RJ • Fone: 021 5514299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S-GRADUACAO LATO SENSU EM ADMINISTRACAO-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IPOLOGIA DOS CURSOS PGLS EM ADMINIST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1,L2) • CURRICU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ISTEMATIZAR CONHECIMENTOS SOBRE OS CURSOS DE POS-GRADUACAO LATO-SENSU    EMADMINISTRACAO.2.ESCLARECER OS OBJETIVOS, CARACTERISTICAS E MOTIVACOES DOS CURSOS PGLS,  OFE-RECENDO SUPORTE AS INSTITUICOES DE ENSINO SUPERIOR QUE OS PROMOVEM, AOS ORGAOSGOVERNAMENTAIS QUE OS INCENTIVAM, AO PUBLICO QUE DESEJA FREQUENTA-LOS, AO SIS-TEMA EDUCACIONAL QUE OS ACEITA NA CARREIRA DO MAGISTERIO SUPERIOR E  AS EMPRE-SAS QUE UTILIZAM OS EGRESSOS DESSES CUR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F.B. RACIONALIDADE EM QUESTAO. IN: ENCONTRO ANUAL DA ANPAD, 16.,CANELA-RS, 21-23 SET.1992. ANAIS. CANELA, ANPAD, 1992, V.6, P.73-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RFIL DOS TITUL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ERIA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ERIA DE SOUZA (MD)  • DEBORAH MORAES ZOUAIN (MD)  • PAULO REIS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ANDAR • BOTAFOGO • 22253-900 • RIO DE JANEIRO/RJ • Fone: 021 5514390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NCO DE DISSERT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GRESSOS DO MESTRADO EM ADMINISTRACAO</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1,L2) • ADMINISTRACAO PUBL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GERAR BANCO DE DADOS COM DISSERTACOES DE ALUNOS DOS CURSOS DE MESTRADO, POS-SIBILITANDO O ACESSO DOS INTERESSADOS AOS RESUMOS.2.DEMONSTRAR O GRAU DE EFICACIA DOS CURSOS.3.DETERMINAR A CONTRIBUICAO DADA PELA DISSERTACAO.4.AVALIAR O CONTEUDO CURRICULAR DOS CURSOS SOB A OTICA DOS ALU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SINI, A.M.B.G., ZOUAIN, D.M. REVISITANDO A ABORDAGEM JURIDICA     DAQUESTAO AMBIENTAL: COMO OS ESTADOS TRATAM O MEIO AMBIENTE. RAP,  RIO DE JA-NEIRO, 26(1):19-49, JAN./MAR.1992. • MARQUESINI, A.M.B.G., ZOUAIN, D.M. A FALENCIA DO MUNICIPIIO DO RIO  DE  JA-NEIRO. A CRISE TEM SOLUCAO? ENCONTRO ANUAL DA ANPAD, 14.,   BELO HORIZONTE,ANPAD, 1990, V.3, P.93-10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ESCIMENTO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CAVALCANTI GOMES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CAVALCANTI GOMES FERREIRA (DT)  • CARLOS ROBERTO LAVALLE DA SILVA (GD)  • RENATO FRAGELLI CARDOSO (DT)  • AFONSO ARINOS DE MELLO FRANCO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GETULIO VARGAS • FGV • CEEG E EPGE • PRAIA DE BOTAFOGO, 190, SALA 1104 • BOTAFOGO • 22253-900 • RIO DE JANEIRO/RJ • Fone: 021 5513149 • Fax: 5513549 • Telex:36811 • Email: IBRCEM04@FGV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SCIMENTO ECONOMICO E POLITICAS PUB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ORIA DO CRESCIMENTO 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A ECONOMIA(L2) • METODOS E MODELOS MATEMATICOS, ECONOMETRICOS E ESTATISTICOS(L1) • FINANCAS PUBLICAS INTERNAS(L1) • POLITICA FISCAL DO BRASIL(L1) • CRESCIMENTO E DESENVOLVIMENTO ECONOMICO(L1,L2) • ECONOMIA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IMAR O EFEITO DE POLITICAS ECONOMICAS SOBRE CRESCIMENTO ECONOMICO ECRESCIMENTO DA PRODUTIVIDADE.2. CONSTRUIR MODELOS TEORICOS MACROECONOMICOS PARA INVESTIGAR OS DETERMINAN-TES DO CRESCIMENTO ECONOMICO E AS CAUSAS DA DIVERGENCIA ENTRE AS TAXAS DECRESCIMENTO DOS PAISES E REGI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REGIONAL E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OBERTO LAVALLE DA SILVA • MARIA CECILIA PRATES RODRIG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PRATES RODRIGUES (MD)  • CARLOS ROBERTO LAVALLE DA SILVA (GD)  • FERNANDO ANTONIO GALVAO DE ALMEIDA (GD)  • JOSE CARLOS BORG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INSTITUTO BRASILEIRO DE ECONOMIA • CENTRO DE ESTUDOS DE ECONOMIA E GOVERNO • PRAIA DE BOTAFOGO, 190 - SALA 1114 • BOTAFOGO • 22253-900 • RIO DE JANEIRO/RJ • Fone: 021 5515245 • Fax: 5513549 • Telex:368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 SOCIO-ECONOMICA(L2) • CONTABILIDADE NACIONAL(L1) • POLITICA FISCAL DO BRASIL(L1) • MERCADO DE TRABALHO; POLITICA DO GOVERNO(L2) • ECONOMIA DOS PROGRAMAS DE BEM-ESTAR SOCIAL(L2) • ECONOMIA REGIONAL(L1) • RENDA E TRIB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RIACAO DO INDICE DE DESENVOLVIMENTO SOCIAL (IDS) E SUA APLICACAO PARA ASGRANDES REGIOES E ESTADOS BRASILEIROS.2.AVALIACAO DA REDISTRIBUICAO DE RECURSOS ENTRE REGIOES/ESTADOS PROMOVIDA PE-LA POLITICA FISCAL DA ESFERA FEDE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ATES RODRIGUES, MARIA CECILIA, O DESENVOLVIMENTO SOCIAL NAS REGIOES BRA-SILEIRAS, REVISTA CIENCIA HOJE (SBPC),VOLUME 13, N. 76, PAG. 38 A 4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DO SETOR PUBL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 MARCIA ALT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A MARCIA ALT PEREIRA (MD)  • MARIO CHRISTOVAO BRUNO PESSOA (GD)  • PAULO CESAR DA FONSECA MALHEIRO (GD)  • JOSE ALFREDO FELIX NUNES (GD)  • BENI PAPELBAUM (GD)  • ANDRE LUIZ SILVA DE SOUZA (  )  • SONIA MARIA VASCONCELOS DOS SANTOS (GD)  • HELOISA HELENA RODRIGUES BORG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INSTITUTO BRASILEIRO DE ECONOMIA • CENTRO DE ESTUDOS DE ECONOMIA E GOVERNO • PRAIA DE BOTAFOGO, 190 - SALA 1114 • BOTAFOGO • 22253-900 • RIO DE JANEIRO/RJ • Fone: 021 5515245 • Fax: 5513549 • Telex:368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NANCAS PUB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 FIS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1,L2) • FINANCAS PUBLICAS INTERNAS(L1) • POLITICA FISCAL DO BRASIL(L1,L2) • ECONOMIA REGIONAL(L1) • RENDA E TRIBU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R INFORMACOES SOBRE A DIMENSAO DO SALDO OU DEFICIT GERADO PELAS TRANSA-COES CONSOLIDADAS DO GOVERNO, PASSANDO PELAS ESTRUTURAS DE RECEITAS E DESPESASSOBRE CRITERIOS METODOLOGICOS QUE ASSEGUREM COMPARABILIDADE INTERNACIONAL EINTERTEMPORAL. (PUBLICADO NO ANUARIO DE ESTATISTICAS FINANCEIRAS DO GOVERNO,DO FUNDO MONETARIO INTERNACIONAL DESDE 1975)ANALISE MENSAL DA EXECUCAO FINANCEIRA DO TESOURO NACIONAL, PUBLICADO NA REVIS-TA CONJUNTURA ECONOMICA.PROVER AS AUTORIDADES BRASILEIRAS COM INFORMACOES QUE POSSAM SE CONSTITUIR EMINSTRUMENTOS AUXILIARES NA TOMADA DE DECISOES DA POLITIC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LIA ALT E EQUIPE, REGIONALIZACAO DAS TRANSACOES DO SETOR PUBLICO,900 PAGINAS, 1990.PEREIRA, LIA ALT, INCENTIVOS FISCAIS, CONJUNTURA ECONOMICA, 45, 6, PAG.27,1991.PEREIRA, LIA ALT, PITA, CLAUDINO, POLITICA FISCAL, CONJUNTURA ECONOMICA,45, 12, PAG.22 A 24, 1991.PEREIRA, LIA ALT, POLITICA FISCAL, RETROSPECTO DE 1991, CONJUNTURA ECONOMI-CA , 42, 2, PAG.22 A 25, 1992.PEREIRA, LIA ALT, POLITICA FISCAL, RETROSPECTO DE 1992, CONJUNTURA ECONOMI-CA, 46, 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ERCIO EXTERIOR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 CECILIA BAKER FONSECA VALLS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A CECILIA BAKER FONSECA VALLS PEREIRA (MD)  • ISABEL MARIA DOS SANTOS PARENTE DE MELLO (MD)  • MARIA CECILIA PRATES RODRIGUES (MD)  • BENI PAPELBAUM (GD)  • ANDRE LUIZ SILVA DE SOUZA (  )  • TEREZINHA APARECIDA DA CONCEICAO SIEB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INSTITUTO BRASILEIRO DE ECONOMIA • CENTRO DE ESTUDOS DE ECONOMIA E GOVERNO • PRAIA DE BOTAFOGO, 190 SALA 1114 • BOTAFOGO • 22253-900 • RIO DE JANEIRO/RJ • Fone: 021 5515245 • Fax: 5513549 • Telex:368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ESTOES DE INTEGRACAO ECONO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CORDOS MULTILATERAIS DE COMERC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S DE COMERCI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S ESPECIAIS(L2) • METODOS E MODELOS MATEMATICOS, ECONOMETRICOS E ESTATISTICOS(L3) • ESTATISTICA SOCIO-ECONOMICA(L3) • TEORIA DO COMERCIO INTERNACIONAL(L1,L2,L3) • RELACOES DO COMERCIO; POLITICA COMERCIAL; INTEGRACAO ECONOMICA(L1,L2,L3) • BALANCO DE PAGAMENTOS; FINANCAS INTERNACIONAIS(L3) • MERCADO DE TRABALHO; POLITICA DO GOVERNO(L3) • ORGANIZACAO INDUSTRIAL E ESTUDOS INDUST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ER SUBSIDIOS PARA A FORMULACAO DA POLITICA BRASILEIRA DE COMERCIO EXTE-RIOR.FORNECER SUBSIDIOS PARA ESTRATEGIAS DE INSERCAO BRASILEIRA NO CENARIO MUNDIAL.AVALIAR OS IMPACTOS SOBRE A ESTRUTURA PRODUTIVA E DE EMPREGO DE VARIAVEISASSOCIADAS AO COMERCIO EXTERNO.FORMULAR PROPOSTAS QUE AUXILIEM OS PROCESSOS DE INTEGRACAO DOS QUAIS O BRASILPARTICI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L. V.,  ANTECEDENTES DA ATUAL RODADA URUGUAI, REVISTA BRASILEIRADE COMERCIO EXTERIOR, VOL. 28, N. 2, 1990.PEREIRA, L. V., NORMAS AMBIENTAIS: UM NOVO INSTRUMENTO DE POLITICA COMER-CIAL?, CONJUNTURA ECONOMICA, VOL. 46, N. 6, PAG. 95 A 96, 1992.PRATES RODRIGUES, M. C., O DESENVOLVIMENTO SOCIAL NAS REGIOES BRASILEIRAS,REVISTA CIENCIA HOJE (SBPC), VOL. 13, N. 76, PAG. 38 A 45, 1991.PEREIRA, L. V., IMPASSE NA RODADA URUGUAI, CONJUNTURA ECONOMICA, VOL. 46,N. 2, PAG. 115 A 117, 1992.PEREIRA, L. V., TAXAS DE CAMBIO NO MERCOSUL, CONJUNTURA ECONOMICA, VOL. 46,N. 7, 1992. • PEREIRA, L. V., INTEGRACION DEL CONO SUR: ALGUNAS REFLEXIONES, REVISTADEL DERECHO INDUSTRIAL, N.38, PAG. 293 A 301, 1991. • PEREIRA, L. V., CONSIDERACOES PRELIMINARES SOBRE A INICIATIVA DAS AMERICAS,EM JPR. VELOSO ED.,O BRASIL E O PLANO BUSH, RIO DE JANEIRO, ED. NOBEL,1991.PEREIRA, L. V., INTEGRACAO DO CONE SUL: ALGUMAS REFLEXOES EM P.M.VEIGA,CONE SUL:ECONOMIA POLITICA DA INTEGRACAO, RIO DE JANEIRO, FUNCEX,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FORMA DO EST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BERTO DE MENDONCA MOT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BERTO DE MENDONCA MOTTA (DT)  • JORGE VIANNA MONTEIRO (GD)  • MARIA INEZ BARR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 ANDAR • BOTAFOGO • 22253-900 • RIO DE JANEIRO/RJ • Fone: 021 5514299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TERNATIVAS CONSTITUCIONAIS E DE GESTAO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LTERANTIVAS DE GESTAO PUBLICA E DE NOVAS RELACOES DO ESTADO COM A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1,L2) • ADMINISTRACAO PUBLICA(L1,L2) • POLITICAS PUBL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DEDUTIVA EM BUSCA DE VERDADES REAIS ORIUNDAS  DA  TEORIA   GERENCIALCONTEMPORANEA E CONCEPCOES MODERNAS DO ESTADO PARA APLICABILIDADE  A REALIDADEBRASILEIRA.2.ANALISE ESPECULATIVA PARA O DESENHO DE ALGUNS CENARIOS, POR AREAS  ESPECIFI-CAS PARA SE PRODUZIR NOVAS IDEIAS SOBRE GESTAO PUBLICA.3.COMBINACAO DE METODOS INDUTIVOS, DEDUTIVOS E ESPECULATIVOS PARA EXAMINAR COMMAIOR RIGOR FORMAS ALTERNATIVAS DE GESTAO E MAIOR SEGURANCA NAS  RECOMENDACOESDE MUDANCA QUANTO AO RELACIONAMENTO ESTADO-SOCIEDADE.4.BASEADO NA TEORIA ECONOMICA DE CONSTITUICOES, INTEGRAR ASPECTOS DA ORGANIZA-CAO GOVERNAMENTAL AOS GRUPOS PREFERENCIAIS E AOS PROCESSOS LEGISLA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TTA, P.R.M. DESAFIOS CONTEMPORANEOS DE GESTAO PUBLICA: A QUESTAO  FUNCIO-NAL DO ESTADO. REVISTA DE RECURSOS HUMANOS, 1(1), SET./DEZ.1992. • .MONTEIRO, J.V. SOBRE O PLANO COLLOR: UMA ANALISE DE PUBLIC CHOICE. RAP(RE-VISTA DE ADMINISTRACAO PUBLICA), RIO DE JANEIRO, 25(1):130-1, NOV.1990/JAN.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GUILHERME TEN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GUILHERME TENORIO (MD)  • SUSANA ARCANGELA QUACCHIA FEICH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 ANDAR • BOTAFOGO • 22253-900 • RIO DE JANEIRO/RJ • Fone: 021 5514299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COMUNIT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E CAS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POLITICAS SO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NSFERENCIA DE TECNOLOGIA SO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RUM DE DEBATES EM GESTA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1,L2,L4,L5) • ADMINISTRACAO PUBLICA(L1,L2,L3,L4,L5) • ADMINISTRACAO DE SETORES ESPECIFICOS(L1,L2,L3,L4,L5) • POLITICAS PUBL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ER OBJETIVOS VISANDO A GESTAO SOCIAL ATRAVES DE UM PROGRAMA, E  NAOUMA UNIDADE ADMINISTRATIVA, QUE PERMITA UM GERENCIAMENTO  QUE  FACA  CONVERGIRINTERESSES OU SUBPROJETOS.2.ENFATIZAR O PRINCIPIO DA INTEGRACAO ENSINO-PESQUISA-EXTENSAO.3.GERAR UM BANCO DE DADOS SOBRE O PODER LOCAL COM LIVRE ACESSO DAS PARTES  IN-TERESSADAS.4.ADEQUAR AS METODOLOGIAS EXISTENTES AS EXPECTATIVAS  DOS MOVIMENTOS COMUNITA-RIOS COM VISTAS A ULTRAPASSAR IMPASSES E CONFLITOS DE GESTAO.5.MAPEAMENTO E IDENTIFICACAO DA PARTICIPACAO EFETIVA DOS SEGMENTOS  DA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NORIO, F.G. TEM RAZAO A ADMINISTRACAO? RAP(REVISTA DE ADMINISTRACAO  PU-BLICA), RIO DE JANEIRO, 24(2):5-9, FEV./ABR.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FORMA FIS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ANTONIO REZENDE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ANTONIO REZENDE DA SILVA (MD)  • JOSE LUCIANO DE MATTOS DIAS (MD)  • RICARDO VARSANO (MD)  • JOSE ROBERTO RODRIGUES AFONSO (MD)  • VALMIR JOSE REZEN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ANDAR • BOTAFOGO • 22253-900 • RIO DE JANEIRO/RJ • Fone: 021 5514299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MPLIFICACAO E RACIONALIZACAO DO SISTEMA TRIBUT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FIABILIDADE DAS ESTIMATIVAS DE IMPACTO DA REFORMA FIS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 • ADMINISTRACAO PUBLICA(L1) • econ.(L1) • METODOS QUANTITATIVOS EM ECONOMIA(L1,L2) • ECONOMIA MONETARIA E FISCAL(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RGANIZACAO DE UM BANCO DE DADOS COMUM PARA ANALISE DO IMPACTO DAS PROPOSTASDE REFORMA FISCAL COM LIVRE ACESO DAS PARTES INTERESSADAS.2.ANALISE DOS PROCEDIMENTOS METODOLOGICOS UTILIZADOS NAS ESTIMATIVAS   DOS IM-PACTOS DAS ALTERNATIVAS DE REFORMA.3.BUSCA DE UMA METODOLOGIA ACEITA PELA MAIORIA DAS PARTES PARA PROCEDER  A UMAAVALIACAO.4.BUSCA DE UMA SOLUCAO FACTIVEL PARA O PROBLEMA DA DESCENTRALIZACAO  DE ENCAR-GOS.5.MAPEAMENTO DOS CONFLITOS  E  IDENTIFICACAO DAS MARGENS DE MANOBRA  QUE  POS-SIBILITEM FACILITAR A INDISPENSAVEL NEGOCI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F.A.R. DA. TAX REFORM IN HIGHLY INDEBTED COUNTRIES: LESSONS FROM THEBRAZILIAN EXPERIENCE. PUBLIC FINANCE AND STUDY OF ECONOMIC GROWTH, 1990. • SILVA, F.A.R. DA. INCREASED DESCENTRALIZATION AND MACROECONOMIC POLICY   INBRAZIL. IN: CONGRESSO DO INSTITUTO INTERNACIONAL DE FINANCAS PUBLICAS, BRU-XELAS, BELGICA, AG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RNIDADE NA EC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A CONSTANT VERG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A CONSTANT VERG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ESCOLA BRASILEIRA DE ADMINISTRACAO PUBLICA • DEPARTAMENTO DE PESQUISA E PUBLICACOES • PRAIA DE BOTAFOGO, 190 - 5. ANDAR • BOTAFOGO • 22253-900 • RIO DE JANEIRO/RJ • Fone: 021 5514299 • Fax: 5514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NDENCIAS DO MUNDO CONTEMPORANEO E MODER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RADIGMAS ORGANIZ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1,L2) • ADMINISTRACAO DE EMPRESAS(L1,L2) • ADMINISTRACAO PUBL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FERECER SUBSIDIOS A OUTRAS EMPRESAS ATENTAS AS DEMANDAS DA SOCIEDADE   CON-TEMPORANEA QUE BUSCAM NEUTRALIZAR O CORPORATIVISMO E TENTAM OBTER   RESULTADOSPRODUTIVOS E DE QUALIDADE.2.FACILITAR O GESTOR PUBLICO, SEJA NO AMBITO ACADEMICO, EM PROGRAMAS REGULARESDE ENSINO, SEJA NO AMBITO DAS EMPRESAS, EM PROGRAMAS DE TREINAMENTO  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GARA, S.C. A INTUICAO COMO ELEMENTO  DE DESTAQUE PARA UMA  BOA  ADMINIS-TRACAO. REV. TENDENCIAS DO TRABALHO, RIO DE JANEIRO(S/N):14-6, FEV.1991.VERGARA, S.C. A LIDERANCA REQUERIDA  NESSES NOVOS TEMPOS. ADN;  ADMINISTRA-CAO DE NEGOCIOS, RIO DE JANEIRO(34):402-4, AGO.1991.VERGARA, S.C. E PRECISO FIXAR VALORES...QUAIS? ADN; ADMINISTRACAO  DE NEGO-CIOS, RIO DE JANEIRO(2O):237-9, MAIO 1992.VERGARA, S.C. RAZAO E INTUICAO NA TOMADA DE DECISAO: UMA ABORDAGEM EXPLORA-TORIA. RAP, RIO DE JANEIRO, 25(3):120-38, JUL./SET.1991. • .VERGARA, S.C. A GESTAO DA POLITICA DE GARANTIA DOS DIREITOS DA CRIANCA   EDO ADOLESCENTE. IN: ENCONTRO ANUAL DA ANPAD, 15., BELO HORIZONTE,     23-25SET.1991. ANAIS. SALVADOR, ANPAD/CNPQ, 1991, P.103-14..VERGARA, S.C. INTUICAO E DECISAO NAS ORGANIZACOES. IN: ENCONTRO   NACIONALDA ANPAD, 16., CANELA-RS, 21-23 SET.1992. ANAIS. CANELA-RS, ANPAD, 1992, V.6, P.194-20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IMPRENSA BRASILEIRA 1930/1990</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ZIRA ALVES DE ABR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ATTMAN WELTMAN (MD)  • PLINIO DE ABREU RAMOS (GD)  • ALZIRA ALVES DE ABRE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CENTRO DE PESQUISA E DOCUMENTACAO DE HISTORIA CONTEMPORANEA DO BRASIL • DICIONARIO - BANCO DE DADOS • PRAIA DE BOTAFOGO 190 - 12 ANDAR • BOTAFOGO • 22253-900 • RIO DE JANEIRO/RJ • Fone: 021 5511542 • Fax: 55363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ESTRUTURACAO DA IMPRENSA NO POS 64 EXTINCAO CONCENTACAO E HEGEM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JORNALISMO BRASILEIRO DA CRISE A CONSTRUCAO DO BRASIL GRANDEDISCURSO FUNCOES E MUDANCA DE PAPEIS NA IMPRENSA DO POS-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 • OUTRAS SOCIOLOGIAS ESPECIFICAS(L2) • HISTORIA MODERNA E CONTEMPORANE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SE ESTUDO INAUGURA UMA NOVA ABORDAGEM SOBRE A IMPRENSA AUSENCIA HOJE DEESTUDOS ABRANGENTES SOBRE O CAMPO DA IMPRENSA DO JORNALISMO E DOS JORNALISTAFEITA POR HISTORIADORES E CIENTISTAS SOCIAIS OS ESTUDOS SOBRE A IMPRNESA SAOBASICAMENTE PRODUZIDOS POR JORNALISTAS OU PROFESSORES DA AREA DE COMUNICACAOPREOCUPADOS MAIS COM ALTERACOES TECNICAS NOS JORNAIS OU ANALISES DOS MEIOS DECOMUNICACAO DO PONTO DE VISTA DAS POSICOES IDE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 ELITES POLITICAS DO RIO DE JANEIRO 1930/1975</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ETA DE MORAES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Y SILVA DA MOTTA (MD)  • MARIO GRINZSPAN (MD)  • MARIETA DE MORAES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CENTRO DE PESQUISA E DOCUMENTACAO DE HISTORIA CONTEMPORANEA DO BRASIL • HISTORIA ORAL • PRAIA DE BOTAFOGO 190 - 12 ANDAR • BOTAFOGO • 22253-900 • RIO DE JANEIRO/RJ • Fone: 021 5511542 • Fax: 55363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ELITES POLITICAS CARIO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 ELITES POLITICAS FLUMINEN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L2)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NECER SUBSIDIOS PARA EM MELHOR ENTENDIMENTO DOS PROBLEMAS ECONOMICOS EPOLITICOS QUE TEM MARCADO O ATUAL ESTADO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M M A VELHA NOVA HISTORIA O RETORNO DA HISTORIA POLITICAESTUDOS HISTORICOS N.10 1992 • GRINSZPAN MARIO OS IDIOMAS DE PATRONEGEM UM ESTUDO DE TRAJETORIA DE TENERIOCAVALCANTI REVISTA BRASILEIRA DE CIENCIAS SOCIAIS. RIO DE JANEIRO, 5(14):73-90. OUTUB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NSAMENTO SOCIAL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MARIA DE CASTR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DE CASTRO GOMES (DT)  • HELENA MARIA BOUSQUET BOMENY (DT)  • HUGO RODOLFO LOVISOLO (DT)  • MONICA PIMENTA VELLOSO (MD)  • LUCIA MARIA LIPPI OLIVEIRA (DT)  • JOSE MURILO DE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CENTRO DE PESQUISA E DOCUMENTACAO DE HISTORIA CONTEMPORANEA DO BRASIL • PESQUISA • PRAIA DE BOTAFOGO 190 - 12 ANDAR • BOTAFOGO • 22253-900 • RIO DE JANEIRO/RJ • Fone: 021 5510597 • Fax: 55363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HISTORIADORES: A DISCIPLINA, AS CARREIRAS E O CONHECIMENTOHISTORICO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E TEORIA SOCIAL: A FORMACAO DO PROFESS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NIZACOES CIENTIFICAS: UM ESTUDO COMPARADO BRASIL - ARGENT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IMAGINARIO BRASIL - ESPANHA NA DECADA DE VI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PRESENTACOES GEOGRAFICAS DA IDENTIDADE NACIO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MOCRACIA E DIREITOS CIV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3) • TEORIA E FILOSOFIA DA HISTORIA(L1,L2) • HISTORIA DO BRASIL(L6) • HISTORIA DO BRASIL REPUBLICA(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LUCIA LIPPI. A QUESTAO NACIONAL NA PRIMEIRA REPUBLICA. SAO PAULOBRASILIENSE, BRASILIA, CNPQ, 1990, 208 P.GOMES, ANGELA DE CASTRO (ORG.). O BRASIL DE JK. RIO DE JANEIRO, EDITORA FGVCPDOC, 1991, 168 P. • LOVISOLO, HUGO. EINSTEIN: UMA VIAGEM, DUAS VISITAS. ESTUDOS HISTORICOS.RIO DE JANEIRO, 4(7):55-65, 1991.BOMENY, HELENA. ENCONTRO SUSPEITO: HISTORIA E FICCAO. DADOS, RIO DE JANEIRO31(1): 83-118, 1990.VELLOSO, MONICA PIMENTA. AS TIAS BAIANAS TOMAM CONTA DO PEDACO; ESPACO EIDENTIDADE CULTURAL NO RIO DE JANEIRO. ESTUDOS HISTORICOS. CULTURA E POVO,RIO DE JANEIRO, 3(6):207-28, 1990. • GOMES, ANGELA DE CASTRO. OS PARADOXOS E OS MITOS: O CORPORATIVISMO FAZ 60ANOS. IN: ESTADO, CORPORATIVISMO E ACAO SOCIAL EM BRASIL, ARGENTINA YURUGUAI. BUENOS AIRES, EDITORIAL BIBLOS, 1992, P. 11-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GV.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EXTERN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SERGIO WROB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WROBEL (DT)  • LETICIA PINHEIRO (MD)  • ALEXANDRA DE MELLO E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GETULIO VARGAS • FGV • CENTRO DE PESQ.E DOC. HISTORIA CONTEMP. DO BRASIL (CPDOC) • PESQUISA • PRAIA DE BOTAFOGO 190 • BOTAFOGO • 22250-040 • RIO DE JANEIRO/RJ • Fone: 021 5510597 • Fax: 55363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EXTERNA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 EXTERN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EXTERNA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DE ARTIGOS E TEXTOS ESPECIALIZADOS SOBRE O TEMA. PARTICIPACAOEM CONGRESSOS CIENTIFICOS. AMPLIAR O CONHECIMENTO DO TEMA, NO INTUITO DE ASSESSORAR OS FORMULADORES DE POLITICA. ACUMULAR MATERIAL PARA INVESTIGACOESFUTURAS DE PESQUISADORE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XANDRA DE MELLO E SILVA:"DESENVOLVIMENTO E MULTILATERALISMO:UM ESTUDO SOBRE A OPERACAO PAN-AMERICANA NO CONTEXTO DA POLITICAEXTERNA DE JK" REVISTA CONTEXTO INTERNACIONAL VOL 14 N.2 JULHODEZEMBRO 1992, PP.209-40 • ALEXANDRA DE MELLO E SILVA: "A POLITICA EXTERNA DE JK:A OPERACAOPAN-AMERICANA"ORIENTADOR:GERSON MOURACURSO: RELACOES INTERNACIONAIS, PUC-RIOANO:1992 • PAULO S.WROBEL:"O FIM DA GUERRA FRIA, PARTE II"CONTEXTO INTERNACIONAL VOL.14 N.2 JULHO/DEZEMBRO 1992PP.309-314. • GERSON MOURA: "DISTANCIA E DIALOGO: HISTORIA E CIENCIAS SOCIAIS NOSESTADOS UNIDOS" ESTUDOS HISTORICOS VOL.3 N.5 1990 PP.3-28. • GERSON MOURA : ESTADOS UNIDOS-AMERICA LATINASAO PAULO ED.CONTEXTO, COLECAO REPENSANDO A HISTOR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EDUCACAO AMBIENTAL E EM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RGINIA TORRES SCHALL DE MATOS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CARVALHO DE VASCONCELLOS (  )  • JULIO VIANNA BARBOSA (MD)  • ZENEIDA TEIXEIRA PINTO (GD)  • DANIELLE GRYNSZPAN (MD)  • MARCIA PENA (  )  • JOSE AUGUSTO ALBUQUERQUE DOS SANTOS (GD)  • LEILA MATTOS (GD)  • SIMONE SOUZA MONTEIRO (GD)  • MARCIA DE MELLO BRITO (GD)  • VIRGINIA TORRES SCHALL DE MATOS PI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INSTITUTO OSWALDO CRUZ • DEPARTAMENTO  DE BIOLOGIA • AV. BRASIL 4365 • MANGUINHOS • 21045-900 • RIO DE JANEIRO/RJ • Fone: 021 2901146 • Fax: 59035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AMBIENTAL E EM SAU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RASITOLOGIA E CONTROLE DE VETORES DA ESQUISTOSSOMO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TOMOLOGIA E MALACOLOGIA DE PARASITOS E VETORES(L1,L2) • ENSINO E APRENDIZAGEM NA SALA DE AUL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QUANTO A AREA DE EDUCACAO AMBIENTAL E EM SAUDE JA FORAM DESENVOLVIDOS DIVERSOSMATERIAIS EDUCATIVOS COMO: CIRANDA DA SAUDE, CIRANDA DO MEIO AMBIENTE E O JOGOZIG-ZAIDS, TODOS DESTINADOS A ESCOLARES DE PRIMEIRO GRAU. TAIS MATERIAIS VEMSENDO UTILIZADOS EM TODO O BRASIL, TENDO SIDO ALGUNS ADOTADOS PELA FAE COM AM-PLA DISTRIBUICAO GRATUITA EM ESCOLAS PUBLICAS. O JOGO TEM SIDO UTILIZADO EMPROGRAMAS INTERNACIONAIS.A RESPONSAVEL PELO LABORATORIO RECEBEU EM 1991 O PRE-MIO DE DIVULGACAO CIENTIFICA JOSE REIS DO CNPQ PELO CONJUNTO DE MATERIAIS DE-SENVOLVIDOS E FOI CONVIDADA COMO CONSULTORA NESTA AREA PELA OMS.QUANTO  A  AREA DE NOVOS MOLUSCICIDAS, A DESCOBERTA DA PLANTA EUPHORBIASPLENDENS TEM DEMONSTRADO RESULTADOS EXCELENTES EM CAMPO COM APOIO DA OM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BAPTISTA,D.F.;VASCONCELLOS, M.C.;LOPES,F.E.;SILVA,I.P.&amp; SCHALL, V.T.1992.EVALUATION OF THE MOLLUSCICIDAL PROPERTY OF EUPHORBIA SPLENDENS VAR.HISLOPII.INVESTIGATION IN LOTIC HABITAT. MEM. INST.OSWALDO CRUZ. 87(4):533-549. • MENDES,N.M.;BAPTISTA,D.F.;VASCONCELLOS,M.C. &amp; SCHALL,V.T., 1991. EVALUATIONOF THE MOLLUSCICIDAL PROPERTIES OF EUPHORBIA SPLENDENS VAR. HISLOPII(N.E.BEUPHORBIACEAE. EXPERIMENTAL TEST IN A LENTIC HABITAT. MEM. INST. OSWALDOCRUZ, 87(1): 21-23 • PATENTE REQUERIDA DO JOGO ZIG-ZAIDS, NUMERO 39000407-INPIAUTORES: SIMONE MONTEIRO, SANDRA REBELLO  E VIRGINIA SCHALLJOGO PRODUZIDO E DISTRIBUIDO PELA EDITORA SALAMANDRA- RIO DE JANEIRO • PATENTE NUMERO 38805556: "PROCESSO DE OBTENCAO DO LATEX DA COROA DE CRISTO(EUPHORBIA SPLENDENS VAR. HISLOPII), BEM COMO O PROCESSO DE PREPARACAO DECOMPOSICAO MOLUSCICIDA A BASE DO MESMO E SUA APLICACAO NO COMBATE A MOLUS-COS TRANSMISSORES DA ESQUISTOSSOMOSE.AUTORES: VIRGINIA SCHALL E MAURICIO CARVALHO DE VASCONCELLOSEM TESTE DE CAMPO E AVALIACAO TOXICOLOGICA FINAL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DICINA E SOCIEDADE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IS OTAVIO FERREIRA • NISIA VERONICA TRINDA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SIA VERONICA TRINDADE LIMA (MD)  • LUIS OTAVIO FERREIRA (MD)  • NARA AZEVEDO DE BRITTO (MD)  • MARCOS CHOR MAIO (MD)  • MARILIA COUTIN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CASA DE OSWALDO CRUZ • DEPARTAMENTO DE PESQUISA • AVENIDA BRASIL, 4036 4 ANDAR • MANGUINHOS • 21040-361 • RIO DE JANEIRO/RJ • Fone: 021 5903489 • Fax: 59844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AS COMUNIDADES MEDICO-CIENTIFIC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NSAMENTO SOCIAL E MEDICIN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CAO DAS COMUNIDADES DE PESQUISA BASICA E APLICADA EM DOENCA DECHAGA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OGIA MOLECULAR(L3) • PROTOZOOLOGIA PARASITARIA HUMANA(L3) • SAUDE PUBLICA(L1,L2,L3) • SOCIOLOGIA DO CONHECIMENTO(L1,L2,L3) • HISTORIA DO BRASIL REPUBLICA(L2) • HISTORIA DAS CIENCIAS(L1,L3) • SOCIOLOGIA DA EDUCACAO(L2) • ATITUDE E IDEOLOGIAS POLIT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SOCIAIS, POLITICAS, CULTURAIS E CIENTIFICASDO PROCESSO DE INSTITUCIONALIZACAO DA MEDICINA NO BRASIL2. DEFINICAO DAS FORMAS DE DIFUSAO E APROPRIACAO DO PENSAMENTO MEDICO NO PRO-CESSO DE ORGANIZACAO DO ESTADO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NISIA. HISTORIA ORAL E HISTORIA DE VIDA. TEMAS E ABORDAGENS, CADERNOS DE HISTORIA E SAUDE, RJ, N 2, CASA DE OSWALDO CRUZ/FIOCRUZCOUTINHO,MARILIA. CONTRIBUICOES PARA UMA ARQUEOLOGIA DO CONCEITO DE COMU-NIDADE BIOLOGICA. ESTUDOS DE HISTORIA E SAUDE, 4,RJ,COC/FIOCRUZ-MAIO, MARCOS. A NACAO NO MICROSCOPIO:INTELECTUAIS,MEDICOS E A ORDEM SO-CIAL NO BRASIL. SIGLO XIX:REVISTA DE HISTORIA, N 12, JUL-DEZ,MEXICO-DF-FERREIRA, LUIS O. OS IMPASSES DO ENSINO E DA PROFISSAO MEDICA NO RIO DEJANEIRO NO SECULO XIX. CADERNOS DE HISTORIA E SAUDE, 2:94-107, COC/FIOCRUZ • LIMA, NISIA E MARIA ALICE CARVALHO. O ARGUMENTO HISTORICO EM ANALISES DESAUDE COLETIVA. IN FLEURY, SONIA (ORG) SAUDE COLETIVA, RJ,RELUME DUMARA/ABRASCO. • BRITTO, NARA E LIMA, NISIA. CIENCIA E CONSTRUCAO DA NACIONALIDADE. 500 ANOSMEMORIA E DIVERSIDADE. 44 REUNIAO ANUAL DA SBPC/USP,SP, 12-17/07.ANAIS(CO-MUNICACOES) ANAIS DO III CONGRESO LATINOAMERICANO DE HISTORIA DE LACIENCIA U DE LA TECNOLOGIA. SOCIEDAE LATINO AMERICANA DE HISTORIA DE LASCIENCIAS Y DE LA TECNOLOGIA, MEXICO-DF,12-16/O1.COUTINHO, MARILIA. AMBIENTALISMO, ECOLOGIA E RECONSTRUCAO DO OBJETO NATUREZA. CONGRESSO INTERNAICONAL AMERICA 92:RAIZES E TRAJETORIAS. 16-20/08, 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FILOSOFIA DA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MARIA PORTOCARR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MARIA PORTOCARRERO (DT)  • MARLI BRITO MOREIRA DE ALBUQUERQUE (MD)  • EDUARDO VILELA THIELE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CASA DE OSWALDO CRUZ • DEPARTAMENTO DE PESQUISA • AVENIDA BRASIL4036, SALA 401 • MANGUINHOS • 21040-361 • RIO DE JANEIRO/RJ • Fone: 021 5903489 • Fax: 5984437 • Telex:213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FILOSOFIA DAS CIEN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CI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ICONOGRAFICA NA HISTORIA DA MEDICINA TROPICAL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PISTEMOLOGIA E SOCIOLOGIA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2) • BACTEROLOGIA(L1,L2,L3) • DOENCAS INFECCIOSAS E PARASITARIAS(L3) • ANATOMIA PATOLOGICA E PATOLOGIA CLINICA(L1,L2) • EPIDEMIOLOGIA(L2) • EPISTEMOLOGIA(L1) • SOCIOLOGIA DO CONHECIMENTO(L4) • HISTORIA DO BRASIL(L3) • HISTORIA DO BRASIL REPUBLICA(L1) • HISTORIA DAS CIENCIAS(L2,L4) • ARTES DO VIDE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EMENTACAO DE DEBATES NACIONAIS E INTERNACIONAIS SOBRE QUESTOES TEORICO-METODOLOGICAS DA HISTORIA DAS CIENCIAS BIOMEDICAS, PRICIPALMENTE NO BRASIL,ENFATIZANDO A HISTORIA DA MEDICINA TROPICAL A PARTIR DE 1870 ATE 1930. ANALI-SES HISTORICAS, DO PONTO DE VISTA DA EPISTEMOLOGIA,DA ICONOGRAFIA DOS CON-TEUDOS  TEORICOS  ARTICULADOS COM O NIVEL DAS PRATICAS  MEDICO-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RTOCARRERO,VERA.CONTRIBUICOES METODOLOGICAS PARA A HISTORIA DAS CIENCIASBIOMEDICAS ESTUDOS DE HISTORIA E SAUDE,RIO DE JANEIRO:CASA DE OSWALDOCRUZ/FIOCRUZ.MARCO 1993PORTOCARRERO,VERA. PASTEUR E A MICROBIOLOGIA.REVISTA DA SOCIEDADE BRASILEI-RA DE HISTORIA DA CIENCIA.BRASILIA:EDITORA DA UNIVERSIDADE DE BRASILIA,V.5P.69-81,1991. • PORTOCARRERO,VERA.O VITALISMO NA HISTORIA DO CONCEITO DE VIDA.XIITH CON-GRESS OF THE HISTORY OF MEDICNICE. SEVILEE-GRANADA,1992 E INIII CONGRESSO BRASILEIRO DE SAUDE COLETIVA. FINEP.1992PORTOCARRERO,VERA. PASTEUR E A MICROBIOLOGIA. III CONGRESSO LATINOAMERICA-NO DE HISTORIA DE LA CIENCIA Y DE LA TECNOLOGIA. SOCIEDAD MEXICANA DE HISTORIA DE LA CIENCIA Y SOCIEDAD LATINOAMERICANA DE HISTORIA DE LA CIENCIA.MEXICO. 1992.  E IN I SIMPOSIO INTERNACIONAL "HISTORIA DA CIENCIA E EPIS-TEMOLOGIA" UNIVERSIDADE DE SAO PAULO/UNIMEP. PIRACICABA. 1991. • ALBUQUERQUE, MARLI B.M.; THIELEN, EDUARDO V.; ET ALLI. A CIENCIA A CAMINHODA ROCA. IMAGENS DAS EXPEDI[OES CIENTIFICAS DO INSTITUTO OSWALDO CRUZ AOINTERIOR DO BRASIL (1911-1913). RIO DE JANEIRO, CASA DE OSWALDO CRUZ, PP.1-182, 1992. • THIELEN, EDUARDO V. IMAGENS DA SAUDE DO BRASIL. A FOTOGRAFIA NA INSTITUCIO-NALIZACAO DA SAUDE PUBLICA. PONTIFICIA UNIVERSIDADE CATOLICA. DEPARTAMENTODE HISTORIA. 1992ALBUQUERQUE, MARLI. LE CONTEXTE SANITAIRE ET LE DEVELOPPEMENT DE LA RECHER-CHE BIOMEDICALE AU BRESIL (LA TRNASITION ENTRE LE XIX ET LE XX SIECLE). UNIVERSITE PARIS X. 1991 • POROTCARRERO, VERA. O DISPOSITIVO DA SAUDE MENTAL: UMA METAMORFOSE NA PSI-QUIATRIA BRASILEIRA. INSTITUTO DE FILOSOFIA E CIENCIAS SOCIAIS DA UFRJ.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ONSTRUCAO DAS TRADICOES CIENTIF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 BRITO MOREIRA DE ALBUQUER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 BRITO MOREIRA DE ALBUQUERQUE (MD)  • JAIME LARRY BENCHIMOL (MD)  • FERNANDO SERGIO DUMAS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CASA DE OSWALDO CRUZ • DEPARTAMENTO DE ARQUIVO E DOCUMENTACAO • AVENIDA BRASIL 4036, 6 ANDAR • MANGUINHOS • 21040-361 • RIO DE JANEIRO/RJ • Fone: 021 5903690 • Fax: 5984437 • Telex:21324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TRADICOES CIENTIF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FORMACAO DOS ACERVOS DE BIODIVERSIDADE-FIOCRUZHISTORIA DAS CIENCIAS BIOMEDICAS NO BRASILHISTORIA DA SAUDE NO BRASILRECUPERACAO DE ACERVOS CIENTIF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AS TRADICOES CIENTIFICAS E INFORMATIZACAO DE ACERVOS CIENTI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l. g(L1,L2) • ORGANIZACAO DE ARQUIVOS(L1,L2) • HISTORIA DAS CIENCI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L3)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BANCOS E COLECOES REPRESENTAM UMA AMOSTRAGEM DE EXTREMA IMPORTANCIADA BIODIVERSIDADE DO NOSSO PAIS, CONSTITUINDO, DESTA FORMA, UMA MEMORIAINSUBSTITUIVEL, TANTO BIOLOGICA QUANTO COM RELACAO AS AMOSTRAS CLINICASDE AGENTES INFECCIOSOS OU AMOSTRAS DE PARASITOS DE AREAS ENDEMICAS ANTIGASDE VALOR EPIDEMIOLOGICOS RELEVANTE. ESTA LINHA DE PESQUISA,INTEGRADORA DASVISOES TECNICO CIENTIFICAS COM A PERSPECTIVA DA HISTORIA DA PRODUCAO DO CONHECIMETO CIENTIFICO NA AREA DA PESQUISA BIOMEDICA,PERMITE UM IMPORTANTE CRUZAMENTO DE INFORMACOES E ANALISES EXTREMAMENTE UTEIS PARA A FORMACAO E ESPECIALIZACAO DE PROFISSIONAIS NO CAMPO DA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UQUERQUE, MARLI DE. BENCHIMOL, JAIME L. WELTMAN, WANDA L. ET ALLIA CIENCIA A CAMINHO DA ROCA: IMAGENS DA EXPEDICOES CIENTIFICAS DO INSTITUTOOSWALDO CRUZ AO INTERIOR DO BRASIL ENTRE 1911 E 1913. RIO DE JANEIRO,FIOCRUZ/CASA DE OSWALDO CRUZ, 1991. • BENCHIMOL,JAIME ET ALLII. MANGUINHOS DO SONHO A VIDA; A CIENCIA NA BELLEEPOQUE. RIO DE JANEIRO, CASA DE OSWALDO CRUZ, 1990. • DUMAS DOS SANTOS, F.S. MANGUINHOS: UMA REFERENCIA PARA A MEMORIA DOCUMENTALDA SAUDE E DAS CIENCIAS BIOMEDICAS. CADERNOS DE HISTORIA E SAUDE. RIO DEJANEIRO. FIOCRUZ-FAPERJ, 2: 162-16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PSIQUIAT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STACIO FERREIRA MOR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STACIO FERREIRA MORGADO (DT)  • GIOVANNI MARCOS LOVISI (MD)  • LUCIA ABELHA LIMA (MD)  • GERALDINE NOBREGA TROIAN (MD)  • GUIDO ANTONIO E. S. PALMEIRA (GD)  • SONIA REGINA LAMBERT PASSOS (GD)  • ROSEMARY CORREIA PEREIRA (GD)  • SONIA IZECKSOHN GARCIA (GD)  • GUSTAVO A. P. B. VIEIRA CAETA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ESCOLA NACIONAL DE SAUDE PUBLICA (ENSP) • DEPARTAMENTO DE EPIDEMIOLOGIA E METODOS QUANTITATIVOS EM SAUDE • AV LEOPOLDO BULHOES, 1480 • MANGUINHOS/BONSUCESS • 21041-210 • RIO DE JANEIRO/RJ • Fone: 021 5903789 • Fax: 2808194 • Telex:2130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IBUICAO ORIUNDA DOS MODELOS INTERNACIONAIS DE ATENDIMENTO EMSAUDE MENTAL: O QUE E VANTAJOSO APROVEITAR PARA UM POSSIVEL MODELONACIONAL ?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BORDAGENS DE PROVISAO DE SUPORTE SOCIAL EM SERVICOS DE SAUDE MENTAL,EM PARTICULAR NO ATENDIMENTO A PESSOAS INFECTADAS PELO HIV.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RFIL MENTAL E SOCIAL DE  PACIENTES PSIQUIATRICOS  DESOSPITALIZADOS :COMO ELES SAO TRATADOS E ACEITOS NA COMUNIDADE APOS SAIREM DO ASILO ?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BLEMAS PSICOLOGICOS DE ESTUDANTES DO SEGUNDO GRAU: A ESCOLA E CAUSACONTRIBUINTE DOS MESMOS POR ESTAR MAL PREPARADA PARA LIDAR COM ELES ?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 ADMISSAO DO PACIENTE NO HOSPITAL PSIQUIATRICO: COMPARACAO DA EQUIPEMULTI-PROFISSIONAL COM O MODELO MEDICO, EM TERMOS DE PARTICIPACAO TE-RAPEUTICA, ENGAJAMENTO DA FAMILIA E REPRESENTACOES SOBRE A DOEN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NTOMAS DEPRESSIVOS DO DEPENDENTE DE DROGAS: COMPARACAO DE PSICOTERA-PIA PURA COM O TRATAMENTO COMBINADO DE MEDICAMENTO COM PSICOTERAP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OMADA DE CONSCIENCIA DO PROPRIO DESTINO EM CIMA DA  CONVERSAO SOROLO-GICA PARA HIV: SOLIDARIEDADE NA DOENCA COM HORA MARCADA PARA MORR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NEUROPSICOFARMACOLOGIA(L6) • FARMACOLOGIA CLINICA(L6) • PSIQUIATRIA(L1,L2,L3,L5,L6) • EPIDEMIOLOGIA(L1,L2,L3,L4,L5,L6,L7) • SAUDE PUBLICA(L1,L2,L4,L5,L6) • MEDICINA PREVENTIVA(L2) • SERVICO SOCIAL DA SAUDE(L2) • METAFISICA(L7) • ETICA(L7) • SOCIOLOGIA DA SAUDE(L3,L5,L7) • CONSTRUCAO E VALIDADE DE TESTES, ESCALAS E OUTRAS MEDIDAS PSICOLOGICAS(L1) • RELACOES INTERPESSOAIS(L3,L7) • PROCESSOS GRUPAIS E DE COMUNICACAO(L4,L5) • PSICOLOGIA COGNITIVA(L1) • DESENVOLVIMENTO SOCIAL E DA PERSONALIDADE(L4) • PSICOLOGIA DO ENSINO E DA APRENDIZAGEM(L4) • INTERVENCAO TERAPEUTICA(L6) • PROGRAMAS DE ATENDIMENTO COMUNITARIO(L1,L2,L3,L5,L7) • DESVIOS DA CONDUTA(L4) • ANALISE INSTITUC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DE LINHAS PESQUISA 1; 3; E 5 SAO INTEIRAMENTE VOLTADAS PARA ASPECTOS ESPE-FICOS DA DESINSTITUCIONALIZACAO. SOBRE ESTA HA ESCASSA PESQUISA EM NOSSO MEIOE, PELA IMPORTANCIA DO ASSUNTO EM SAUDE PUBLICA, OBJETIVAMOS PREENCHER ESSALACUNA. TAIS ASPECTOS TEM SIDO ENCARADOS COM SUBJETIVIDADE -- O QUE NAO DEVEOCORRER EM DECISOES PRATICAS, SOB PENA DE DESPERDICAR RECURSOS E TRATAR MAL APOPULACAO. COM VISTAS A GERAR RESULTADOS COM DADOS OBJETIVOS, DESTACA-SE QUE:-- APROVEITAM-SE RESULTADOS DE VARIOS PAISES QUE ADAPTEM A NOSSA REALIDADE;-- AVALIA-SE IN LOCO COMO 300 PACIENTES DESOSPITALIZADOS VEM SENDO TRATADOS,CUIDADOS, ACEITOS NA COMUNIDADE E QUE INSERCAO SOCIAL LHES FOI POSSIVEL; E-- SUPORTE SOCIAL, SAUDE ESCOLAR E EFICACIA DE MEDICAMENTO/PSICOTERAP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PRESSED SUBJECTS UNWITTINGLY OVERREPORT POOR SOCIAL ADJUSTMENT WHICHTHEY REAPPRAISE WHEN RECOVERED. J. NERV. MENT. DIS., 179: 614-619, 1991-- OVERREPORTING OF MALADJUSTMENT BY DEPRESSED SUBJECTS: FINDINGS FROM RE-TESTING AFTER RECOVERY. SOC PSYCHIATRY PSYCHIATR. EPIDEMIOL.,26:68-74, 1991EM AMBOS TRABALHOS AVALIOU-SE DESAJUSTAMENTO SOCIAL DUAS VEZES, REFEREN-TE AO MESMO PERIODO: O PACIENTE MUITO DEPRIMIDO NA PRIMEIRA AVALIACAO, ERECUPERADO NA SEGUNDA. EM PRINCIPIO DEVERIA DAR RESULTADO SIMILAR NAS DUASAVALIACOES. ENTRETANTO, OS NIVEIS DE DESAJUSTAMETO FORAM SIGNIFICATIVAMENTEMAIS ALTOS NA PRIMEIRA AVALIACAO. ISSO DEVE-SE A UM BIAS ESPECIAL, EM QUE APESSOA APARENTA-SE PIOR DO QUE ELA E, O QUE E BOM E TIDO COMO MAU OU RUIM EE EXAGERA OS ASPECTOS NEGATIVOS DE SEU DESEMPENHO NOS VARIOS SETORES DA VI-DA. ESSE BIAS ACARRETA AUTO-AVALIACOES AUTO-PUNITIVAS NA OCUPACAO DA PESSOA • -- INTRODUCAO DO CONCEITO DE DESAJUSTAMENTO SOCIAL E SUA APLICACAO ENTREPACIENTES DEPRIMIDOS.  INFORMACAO PSIQUIATRICA, 9: 11-16, 1990-- EPIDEMIA DE SUICIDIO ENTRE OS INDIOS GUARANIS-KAIOWA: INDAGANDO SUASCAUSAS E AVANCANDO A HIPOTESE DO RECUO IMPOSSIVEL.CAD. SAU. PUBL., 7: 585-598, 1991O QUE SE DESTACA NESSES DOIS TRABALHOS SAO DOIS TIPOS EXTREMOS DE DESAJUS-TAMENTO: NO PRIMEIRO O DESAJUSTAMENTO POSITIVO, E NO SEGUNDO, O CONTRA SIPROPRIO. ESTE E PARTICULARMENTE TRAGICO, POR TRATAR-SE DE AUTO-IMOLACAO DEUM GRANDE GRUPO DE INDIGENAS. FOI COMPARADO A TRAGEDIA DE 1978 EM QUE QUASEMIL NEGROS SUICIDARAM-SE EM MASSA, EM JONESTOWN, NA GUIANA INGLESA.A FALTA DE POSSIBILIDADE DE RECUO POR RESTRICAO TANTO DE ESPACO QUANTOINSERCAO SOCIAL CONDIGNA, E UM IMENSO PROBLEMA ATUAL DE SAUDE PUBLICA. • -- O QUE A EPIDEMIOLOGIA PODE AINDA FAZER DE RELEVANTE ?CAD. SAU. PUBL., 7: 6-16, 1991-- A SITUACAO DE SAUDE DOS INDIOS YANOMAMI: DIAGNOSTICO A PARTIR DA CASA DOINDIO DE BOA VISTA, RORAIMA.  CAD. SAU PUBL., 7: 563-580, 1991NO PRIMEIRO ARTIGO SAO FEITAS INCURSOES TEORICAS SOBRE POSSIVEIS DESDOBRA-MENTOS DA EPIDEMIOLOGIA -- DA LOGICA INVESTIGATIVA E A COMPUTACIONAL.NO SEGUNDO ARTIGO TENTA-SE FAZER PESQUISA A PARTIR DE DADOS MUITO MAL COLE-TADOS, SEM CHANCES DE PODER MELHORA-LOS, MAS QUE O ASSUNTO E DE GRANDE IM -PORTANCIA EM SAUDE. EMBORA COM LIMITACOES FRENTE AO RIGOR, TALVEZ SEJA UMDOS MELHORES REGISTROS SOBRE OS VARIADOS PROBLEMAS DE SAUDE DOS YANOMAMIQUE CHEGAM A UM HOSPITAL -- QUE PERMITIRAM MOSTRAR TAXAS DE ATAQUE QUE DAOCONSISTENCIA CAUSAL PARA ATIVIDADE GARIMPEIRA NA REGIAO DOS INDIGIE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IOCRUZ.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LAV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DE SOUZA MINAY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NILSA RAMOS DE SOUZA (MD)  • OTAVIO CRUZ NETO (MD)  • ROMEU GOMES (MD)  • MARIA INES NOGUEIRA (MD)  • SUELY FERREIRA DESLANDES (MD)  • MARIA CECILIA DE SOUZA MINAYO (DT)  • MARCELO DA CUNHA PEREIRA (GD)  • SIMONE GONCALVES DE ASS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OSWALDO CRUZ • FIOCRUZ • ESCOLA NACIONAL DE SAUDE PUBLICA • CENTRO LATINO AMERICANO DE ESTUDOS DE VIOLENCIA E SAUDE - CLAVES • RUA LEOPOLDO BULHOES 1480, SALA 304 • MANGUINHOS • 21041-210 • RIO DE JANEIRO/RJ • Fone: 021 5903789 • Fax: 2808194 • Telex:21305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IOLENCIA E SEU IMPACTO NA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1) • SAUDE PUBLICA(L1) • MEDICINA PREVEN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ARTIGOS CIENTICOS EM REVISTAS INDEXADAS, LIVROS E MATERIAL DEDIVULGACAO.PRODUCAO DE CINCO TESES DE MESTRADO E QUATRO DE DOUTORADO (EM ANDAMENTO).PARTICIPACAO EM CONGRESSOS E SEMINARIOS NACIONAIS E INTERNACIONAIS, DISCUTINDOA LINHA DE PESQUISA E PROJETOS ESPECIFICOS.ASSESSORIA AO MINISTERIO DA SAUDE, OPAS E OUTRAS INSTITUICOES NA ELABORACAO DEPOLITICAS E MATERIAL VOLTADO PARA OS SERVICOS DE ATENCAO AOS MAUS-TRATOS NAINFANCIA.CONSTRUCAO DE UMA ABORDAGEM TEORICO-METODOLOGICA REPERCUTINDO NA PRODUCAO DOCONHECIMENTO DE GRUPOS DE PESQUISA E INSTITUICOES DE ATUACAO NO BR. E A.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NAYO, MCS., ASSIS, SG., SOUZA, ER., CRUZ NETO, O. BIBLIOGRAFIA COMENTADASOBRE VIOLÒNCIA E SAéDE. RIO DE JANEIRO. PANORAMA/ENSP. 1990. • SOUZA, ER. VIOLENCIA VELADA E REVELADA. ESTUDO EPIDEMIOLOGICO DA MORTALIDA-DE POR CAUSAS EXTERNAS EM DUQUE DE CAXIAS. RIO DE JANEIRO. P. 150. 1992. • MINAYO, MCS. VIOLENCIA E SAUDE: UMA ABORDAGEM INTERDISCIPLINAR. CARACAS.SEGUNDO TALLER LATINO AMERICANO DE MEDICINA SOCIAL. EDICIONES DEL RECTORADOP. 147-168. 1991. • MINAYO, MCS; GOMES, R; CRUZ NETO, O; SOUZA, ER; ASSIS, SG. O VENTRE PERVER-SO DA MAE RUA. IN: SAUDE, AMBIENTE E DESENVOLVIMENTO. VOLUME II. RIO DE JA-NEIRO. P. 279-94. 1992. • ASSIS, SG. QUANDO CRESCER E UM DESAFIO SOCIAL. UM ESTUDO SOCIO-EPIDEMIOLO-GICO SOBRE VIOLENCIA EM ESCOLARES DE DUQUE DE CAXIAS. RIO DE JANEIRO 1992.P. 1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CE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S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ZA LUIZA FERREIR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A LUIZA FERREIRA DOS SANTOS (MD)  • SANDRA DONATTELI (GD)  • SOLANGE REGINA SCHAFF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MEDICINA DO TRABALHO • SETOR DE PSICOLOGIA OCUPACIONAL • RUA CAPOTE VALENTE,710 • PINHEIROS • 05409-020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PSICOSSOCIAL DOS COLETORES DE LIX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EVANTAMENTO DAS CONDICOES DE TRABALHO DOS BUERISTAS E VARREDORESDA CIDADE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2) • ANTROPOLOGIA URBANA(L2) • PROCESSOS GRUPAIS E DE COMUNICACAO(L1) • PSICOLOGIA DO TRABALHO E ORGANIZ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R E ANALISAR COMO PENSA/SENTE/AGE OS COLETORES DE LIXO E ASFORMAS DE OBJETIVACAO / SUBJETIVACAO NO MUNDO DO TRABALHO E GERAL2. REPENSAR O CONCEITO DE SAUDE E SUA RELACAO COM O TRABALHO MEDIATIZADOSPELAS EMOCOES3. SISTEMATIZAR OS CONHECIMENTOS DOS VARREDORES E BUERISTAS4. POSSIBILITAR INTERVENCOES NO AMBIENTE DE TRABALHO5. LEVA-LOS A REPENSAR A CONCEPCAO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LISE PSICOSSOCIAL DOS COLETORES DE LIXO- TEREZA LUIZA FERREIRA DOSSANTOS - PREVISAO A SER DEFENDIDA 1994/PUC-SP • APRESENTACAO DE UM RELATORIO SOBRE OS COLETORES DE LIXO QUE SERAREALIZADO EM FEVEREIRO/94 EM UM SEMINARIO PARA TODOS OS SINDICATOSDE LIMPEZA PUBLICA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CE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ISCOS QUIMICOS:ASPECTOS INTRA,INTER E TRANSDISCIPLIN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ZA CARLOTA PIRES NOV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A CARLOTA PIRES NOV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MEDICINA • SETOR DE EPIDEMIOLOGIA • RUA CAPOTE VALENTE,710 • PINHEIROS • 05409-002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ENZENO: EXTENSAO DE UM PROBLEMA DE SAUDE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SES METODOLOGICAS PARA ABORDAGEM DAS EXPOSICOES OCUPACIONAIS AOBENZE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FOQUE METODOLOGICO NA IMPLANTACAO DE LABORATORIOS QUIMICOS EMSAUDE OCUP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NTESE ORGANICA(L1) • QUIMICA ANALITICA(L2) • INSTRUMENTACAO ANALITICA(L3) • ANALISE DE TRACOS E QUIMICA AMBIENTAL(L1,L2,L3) • EPIDEMIOLOGIA(L1,L2,L3) • SAUDE PUBLICA(L3) • EPISTEMOLOG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UBSIDIOS TECNICOS PARA ELABORACAO DE LEGISLACOES ESPECIFICAS EM SAUDEOCUPACIONAL.2.NOVO ENFOQUE DE ATUACAO PARA AVALIACOES AMBIENTAIS E EM PRODUTOS QUIMICOSNO AMBITO DA SAUDE OCUPACIONAL3. FORMACAO DE RECURSOS HUMANOS SOB ESSE ENFOQUE4. FORNECIMENTO DE SUBSIDIOS TEORICOS PARA ATUACOES MULTIDISCIPLINARES EINTERINSTITUCIONALMENTE INTEGRADAS EM SAUDE OCUPACIONAL PARA CONTEMPLAR AREALI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REZA CARLOTA PIRES NOVAES- DEFENDIDA EM AGOSTO 1992, NO INSTITUTO DEQUIMICA- 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CE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PA DE RISCOS-FUNDACEN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LBERTO PRADO COR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LBERTO PRADO CORRE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REPRESENTACAO REGIONAL DE CAMPINAS,SP. • RUA MARCELINO VELEZ, 43 • CENTRO • 13020-200 • CAMPINAS/SP • Fone: 0192 325269 • Fax: 3252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APA DE RISCO DE AMBIENTES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1) • EDUCACAO DE ADULTOS(L1) • ENSINO PROFISSIONALIZANT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PARA APLICACAO DO MAPA DE RISCOS EM AMBIENTES DE TRABALHO.2. ELABORACAO DE MANUAL INSTRUCIONAL PARA APLICACAO DO MAPA DE RIS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CE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M SAUDE DO TRABALHA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RILIS ARAUJO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RILIS ARAUJO PIN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RGE DUPRAT FIGUEIREDO DE SEGURANCA E MEDICINA DO TRABALHO • FUNDACENTRO • DIVISAO DE ENSINO • SETOR DE CURSOS • RUA CAPOTE VALENTE, 710 • PINHEIROS • 05409-020 • SAO PAULO/SP • Fone: 011 8536588 • Fax: 8830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REPRESENTACAO SOCIAL DO ACIDENTE OU DOENCA PELO TRABALH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1) • PSICOLOGIA SOCIAL(L1) • EDUCACAO DE ADUL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DEQUAR OBJETIVOS E METODOLOGIA EDUCACIONAIS AO CONTEXTO PSICOSSOCIAL DOTRABALHADOR2. PLANEJAR UMA ACAO EDUCATIVA EM SAUDE E SEGURANCA DO TRABALHADOR QUE TRAGATRANSFORMACOES DAS CONDICOES INACEITAVEIS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 DA REPRESENTACAO SOCIAL DO ACIDENTE OU DOENCA PELO TRABALHADORAMARILIS ARAUJO PINTO- DISSERTACAO A SER DEFENDIDA EM 1995 NA PUC-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 PESQUISAS URB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O SOCORRO PEDROSA DE ARAUJO • SYLVIA COUCEIRO BOMPAST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IDALVA DE ANDRADE MELO NOGUEIRA (MD)  • MARIA DO SOCORRO PEDROSA DE ARAUJO (MD)  • SYLVIA COUCEIRO BOMPASTOR (MD)  • CATIA WANDERLEY LUBAMB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GEPUR • RUA DOIS IRMAOS, 92 • APIPUCOS • 52071-440 • RECIFE/PE • Fone: 081 4415900 • Fax: 4415537 • Telex:0811180 • Email: INPSO @ FUNDAJ. 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URBANA E CONFLI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IVIDADES ECONOMICAS URBAN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A CIDADE E DO URBAN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CAO DINAMICA DA REDE URBANA N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URBANA(L2) • METODOS E TECNICAS DO PLANEJAMENTO URBANO E REGIONAL(L4) • SOCIOLOGIA URBANA(L1) • HISTORIA DO BRASIL(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MILIA E GENE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E FATIMA DE ANDRADE QUINTAS • TANIA CRISTINA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DE ANDRADE QUINTAS (MD)  • TANIA CRISTINA LIMA (MD)  • MARIA APARECIDA LOPES NOGUEIRA (GD)  • JOAO HELIO MENDONC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DEPARTAMENTO DE ANTROPOLOGIA • RUA DOIS IRMAOS, 92 • APIPUCOS • 52071-440 • RECIFE/PE • Fone: 081 4415900 • Fax: 4415537 • Telex:0811180 • Email: INPS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MILIA E GENE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ROPOLOGIA ECO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LHER E IMAGIN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NTROPOLOGIA DA ALI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RFIL DA IDEOLOGIA FEMININA EM CAMADAS DE BAIXA RENDA.A VISAO DO MUNDO PELA OTICA DA MULHER.IDENTIFICACAO DAS ALTERNATIVAS SOCIO-ECOLOGICAS PARA A PRESERVACAO DO MEIO.ENTENDER A SIMBOLOGIA DA MULHER EM COMUNIDADES ARTESANAIS.IDENTIFICACAO DA COMPOSICAO DA CESTA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INTAS, FATIMA (ORG.). O COTIDIANO EM GILBERTO FREYRE. ED. MASSANGANA/CNPQRECIFE, 1991 • LIMA, TANIA. FAMILIA E MEIO AMBIENTE. ANAIS DO ENCONTRO DA ASSOCIACAOBRASILEIRA DE ANTROPOLOGIA. RECIFE, MARCO, 1991 • LIMA, TANIA. EFEITOS DA MODERNIZACAO: O CASO DA LAGO OLHO D'AGUA. ANAIS DOV ENCONTRO DE CIENCIAS SOCIAIS DO NORDESTE. RECIFE, MAIO, 1991. • LIMA, TANIA. CATADOR: SOBREVIVENTE DO LIXO. RECIFE, MASSANGANA VIDEOSOM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QUENA PRODUCAO URBANA E ARTESANA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RCISIO DOS SANTOS QUINA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RCISIO DOS SANTOS QUINAM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COORDENADORIA DE ESTUDOS DE POPULACAO DE BAIXA RENDA • RUA DOIS IRMAOS, 92 • APIPUCOS • 52071-440 • RECIFE/PE • Fone: 081 4415900 • Fax: 4415537 • Telex:1180 • Email: BITNET-CE.INPS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QUENA PRODUCAO URBANA E ARTESANATO: CADASTRO DE ENTIDADES DE APOIO,PROGRAMAS E PESQUIS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QUENA PRODUCAO E QUALIDADE DE 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RCADO DE TRABALHO; POLITICA DO GOVERNO(L2) • ECONOMIA DOS PROGRAMAS DE BEM-ESTAR SOCIAL(L1,L2) • ECONOMIA DO CONSUMIDOR(L2) • ECONOMIA URBA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ONTRIBUIR PARA A PRODUCAO E DIVULGACAO DE INFORMACOES SOBRE AS PRINCIPAISINICIATIVAS EM TERMOS DE APOIO E DE PESQUISA RELATIVOS A PEQUENA P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C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DE VASCONCELOS CAVALCAN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DE VASCONCELOS CAVALCANTI (MD)  • SORAYA GIOVANETTI EL-DEIR (G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UNIDADE CENTRAL DO INSTITUTO • RUA DOIS IRMAOS, 92 • APIPUCOS • 52071-440 • RECIFE/PE • Fone: 081 4415537 • Fax: 4415537 • Telex:0811180 • Email: INPS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CONOMIA, MEIO AMBIENTE E DESENVOLVIMENTO SUSTENTA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UMA VISAO ALTERNATIVA DA ECONOMIAQUESTIONAMENTO DAS PROPOSTAS USUAIS DE DESENVOLVIMENTOINTRODUCAO DE UMA PERSPECTIVA DE MAIS LONGO PRAZOANALISE ECONOMICA COM A DIMENSAO BIO-FISICAAVALIACAO DO DESENVOLVIMENTO POSSIV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VALCANTI, CLOVIS. GOVERNMENT POLICY AND ECOLOGICAL CONCERNS: SOME LESSONSFROM THE BRAZILIAN EXPERIENCE. IN COSTANZA, ROBERT (ORG.), ECOLOGICALECONOMICS: THE SCIENCE AND MANAGEMENT OF SUSTAINABILITY. NEW YORK,COLUMBIA, 1991, PP. 474-485 • CAVALCANTI, CLOVIS. TOWARDS A NOTION OF ETHNO/ECO-DEVELOPMENT. UNIVERSITYOF GOTEBORG, SECTION ON HUMAN ECOLOGY, INTERNATIONAL CONFERENCE ON HUMANECOLOGY "HUMAN RESPONSABILITY AND GLOBAL CHANGE, GOTEMBURGO, 9-14 JUNHO1991 • CAVALCANTI, CLOVIS. THE PATH TO SUSTAINABILITY: AUSTERITY OF LIFE ANDRENUNCIATION OF DEVELOPMENT. INTERNATIONAL SOCIETY FOR ECOLOGICAL ECONOMICS(ISEE), THE SECOND MEETING OF ISEE, "INVERTING IN NATURAL CAPITAL: A PRE-REQUISITE FOR SUSTAINABILITY", ESTOCOLMO, 3-6 AG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PARTAMENTO DE 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NATO SANTOS DUARTE • TANIA BACELAR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BACELAR DE ARAUJO (DT)  • RENATO SANTOS DUARTE (DT)  • LEONARDO GUIMARAES NETO (DT)  • HENRIQUE OSVALDO MONTEIRO DE BARROS (DT)  • CONSTANCE JOYCE CLARK (DT)  • MARIA DO SOCORRO PEDROSA DE ARAUJO (MD)  • MOACIR DOS ANJOS JUNIOR (MD)  • OSMIL TORRES GALINDO FILHO (GD)  • ROSA MARIA DO NASCIMENTO AMORIM (GD)  • ANA ELIZA MEDEIROS V. LIMA (GD)  • MAGDA CALDAS GALINDO (GD)  • MARIA LUCILA BEZERRA (GD)  • LIGIA ALBUQUERQUE DE MELO (GD)  • IZAURA RUFINO FISCHER (GD)  • HELENILDA WANDERLEY CAVALCAN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JOAQUIM NABUCO • FUNDAJ • INSTITUTO DE PESQUISAS SOCIAIS • DEPARTAMENTO DE ECONOMIA • RUA DOIS IRMAOS, 92 • APIPUCOS • 52071-440 • RECIFE/PE • Fone: 081 4415900 • Fax: 4415537 • Telex:08111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NOMIA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NOMIA URB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POLITICAS PUBL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ME E POBREZA NO NORDES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CONOMIA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INDUSTRIAL(L6) • RENDA E TRIBUTACA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INDO, OSMIL. "QUEM CONTROLA O QUE NA INDUSTRIA INCENTIVADA DO NORDESTE?"CADERNOS IPPUR/UFRJ. RIO DE JANEIRO: 6(2), PP.49-66, DEZ., 1992.DUARTE, RENATO. "TECNOLOGIAS PARA PEQUENA AGRICULTURA DO SEMI-ARIDO NORDES-TINO". REVISTA DE GEOGRAFIA. N.1, VOL.7, JAN./JUN., P.71-88, 1991.GUIMARAES NETO, LEONARDO. "AS POLITICAS SOCIAIS E SEUS IMPACTOS REGIONAIS".SAO PAULO PERSPECTIVAS. VOL.4, N.2, ABR./JUN., 1990.ANJOS JUNIOR, MOACIR TAVARES DOS. "DINAMICA E INSTABILIDADE DA ECONOMIA  EMMOVIMENTO". CADERNOS DE ESTUDOS SOCIAIS. VOL.4, JAN./JUN., 1990.ARAUJO, MARIA DO SOCORRO P. DE. "ACERCA DAS RAZOES QUE LEVAM  AS PESSOAS  A1990.1990. • GALINDO, MAGDA; LIMA, ANA ELIZA. "BARRAGEM DE ITAPARICA: A VIDA NOS  PROJE-TOS DE REASSENTAMENTO". ANAIS DO V ENCONTRO DE CIENCIAS SOCIAIS. NORDES-TE. RECIFE: FUNDAJ, 1991.ARAUJO, TANIA BACELAR DE. "A REESTRUTURACAO DO SETOR PUBLICO E A PRIVATIZA-CAO". ANAIS DO VIII SEMINARIO PANORAMA ECONOMICO 91/92. RECIFE:  FUNDAJ,1991.GALINDO, OSMIL. "NORDESTE: O PERFIL TECNOLOGICO  DA INDUSTRIA  INCENTIVADA"ANAIS DO III SEMINARIO  MODERNIZACAO TECNOLOGICA   PERIFERICA.   RECIFE:PIMES/UFPE, 1992.POPULACAO DE BAIXA RENDA NA RMR, NO PERIODO DE 1860-1980".  ANAIS  DO  VPOPULACAO DE BAIXA RENDA NA RMR, NO PERIODO DE 1860-1980".  ANAIS  DO  VENCONTRO DE CIENCIAS SOCIAIS DO NORDESTE". RECIFE: FUNDAJ, 1991. • PESSOA, DIRCEU. (COORD.) ET ALII. POLITICA FUNDIARIA NO NORDESTE:  CAMINHOSE DESCAMINHOS. RECIFE: ED. MASSANGANA, 1990. 334P.DUARTE, RENATO. PICOS: OS VERDES ANOS CINQUENTA. RECIFE: LIBER EDITORA,1991 • AMORIM, ROSA MARIA; SANTORO, ANNA. "A PRATICA ATUAL DOS ASSENTAMENTOS.  IN:POLITICA FUNDIARIA NO NORDESTE: CAMINHOS E DESCAMINHOS. RECIFE: FUNDAJ/ED. MASSANGA, 1990.GALINDO, OSMIL; SAMPAIO, YONI. "REFORMA  AGRARIA E  PRODUCAO DE ALIMENTOS".IN: POLITICA FUNDIARIA NO NORDESTE: CAMINHOS E DESCAMINHOS. RECIFE: ED.MASSANGANA, 1990ALVES, IZAURA RUFINO: ALBUQUERQUE, LIGIA. "POSICAO DA MULHER NO PROCESSO DEREFORMA AGRARIA NO NORDESTE". IN: POLITICA FUNDIARIA NO NORDESTE:  CAMI-NHOS E DESCAMINHOS". RECIFE: FUNDAJ/ED. MASSANGAN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H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LICE DE MELO JU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LICE DE MELO JUCA (DT)  • ISABEL CRISTINA MARTINS GUILLE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DEPARTAMENTO DE HISTORIA SOCIAL • RUA DOIS IRMAOS, 92 • APIPUCOS • 52071-440 • RECIFE/PE • Fone: 081 4415900 • Fax: 4415537 • Telex:1180 • Email: INPS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S DAS SOCIEDADES AGRARIAS EM COMUNIDADES DO NORTE E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CUPACAO E TRABALHO NO BRASIL INTERIOR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 • HISTORIA REGIONAL DO BRASIL(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POPUL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RY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RY TEIXEIRA (GD)  • MARIA REJANE SOUZA DE BRITTO LYRA (GD)  • CATIA WANDERLEY LUBAMBO (MD)  • ISAURA DE ALBUQUERQUE CESAS (GD)  • MARIA EUGENIA GUEDES ALCOFORADO (GD)  • MARIA CLARA ARRUDA CALABRIA (GD)  • MORVAN DE MELLO MOREIRA (MD)  • TAIS DE FREITA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PESQUISAS SOCIAIS • DEPARTAMENTO DE ESTUDOS POPULACIONAIS • RUA DOIS IRMAOS, 92 • APIPUCOS • 52071-440 • RECIFE/PE • Fone: 081 4415900 • Fax: 4415537 • Telex:0811180 • Email: INPSO @ FUNDAJ.AM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MOGRAFICA DO NORTE E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MOGRAFIA DE PEQUENAS ARE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E DINAMICA DA REDE URBANA NO NORDES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MOGRAFIA E SAU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IMATIVAS E PROJECOES DA POPULACAO E DA DEMANDA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4) • SAUDE PUBLICA(L4,L5) • MEDICINA PREVENTIVA(L4) • TEORIA DO PLANEJAMENTO URBANO E REGIONAL(L3) • TEORIA DA URBANIZACAO(L3) • POLITICA URBANA(L3) • HISTORIA URBANA(L3) • DISTRIBUICAO ESPACIAL GERAL(L2) • TENDENCIAS PASSADAS(L5) • TAXAS E ESTIMATIVAS CORRENTES(L5) • PROJECOES(L2,L5) • COMPONENTES DA DINAMICA DEMOGRAFICA(L1) • FECUNDIDADE(L1,L2,L4) • MORTALIDADE(L1,L2) • MIGRACAO(L1,L2) • POLITICA POPULACIONAL(L2) • POLITICAS DE PLANEJAMENTO FAMILIAR(L5) • PLANEJAMENTO E AVALIACAO EDUCAC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SAUDE(L4,L5) • HABITACAO(L5) • SANEAMENT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SSOES IMEDIATAS E A LONGO PRAZO VINCULAM-SE AO PROCESSO DE FORMULACAO E IMPLANTACAO DAS POLITICAS PUBLICAS. OS RESULTADOS DOS ESTUDOS DESENVOLVIDOS EVIDENCIAM DIAGNOSTICOS DA SITUACAO PASSADA E ATUAL, ESTIMAM E APONTAMTENDENCIAS DE COMPORTAMENTO DAS VARIAVEIS DEMOGRAFICAS PERMITINDO ASSIM ADEFINICAO E PRIORIZACAO DE DIRETRIZES PARA O PLANEJ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RACOES PARA MANAUS. COORDS. MOURA, HELIO  E MELLO, MARIO LACERDA.RECIFE, FUNDAJ, EDITORA MASSANGANA, 1990. 505 P. • PROJECOES DE POPULACAO DAS MICRORREGIOES E DOS MUNICIPIOS DO NORDESTE.1985/2000. COORDS. MOURA, HELIO; LYRA, MARIA REJANE. RECIFE, FUNDAJ/SUDENE,1990 (POPULACAO E EMPREGO, 25) • POPULACAO E SOCIEDADE (P&amp;S) NO MUNDO DE EXPRESSAO PORTUGUESA. VOL. 1 -- ANUAL - JANEIRO A DEZEMBRO 1991. RECIFE • CARACTERISTICAS SOCIO-DEMOGRAFICAS DAS MICRORREGIOES DO AMAZONAS. COORD.:MOURA, HELIO. RECIFE, DESPO/FUNDAJ, EDIT. MASSANGANA 1990 • DEMANDAS E POLITICAS SOCIAIS NO NORDESTE. LUBAMBO, CATIA. ANAIS DO VIIENCONTRO NACIONAL DE ESTUDOS POPULACIONAIS. SAO PAULO, ABE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EM C &amp; 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BRAHAM BENZAQUEN SICSU • LUCIA CARVALHO PINTO DE ME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RAHAM BENZAQUEN SICSU (DT)  • LUCIA CARVALHO PINTO DE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STITUTO DE TROPICOLOGIA • DEPARTAMENTO DE ESTUDOS AVANCADOS EM AREAS TROPICAIS • AV. 17 DE AGOSTO, 2187 • CASA FORTE • 52061-540 • RECIFE/PE • Fone: 081 4415500 • Fax: 4415626 • Email: TROPICO@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INFORMACOES PARA O PLANEJAMENTO ESTADUAL DE C &amp; 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SETORIAL DA COMPETITIVIDADE DA INDUSTRIA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TRIBUICAO DA CIENCIA E TECNOLOGIA PARA O DESENVOLVIMENTO DA ZONA DAMATA PERNAMBU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E PLANEJAMENTO GOVERNAMENTAIS(L1) • MUDANCA TECNOLOGICA(L2) • TECNICAS DE PLANEJAMENTO E PROJETO URBANOS E REGION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IMICA FINA(L2) • CIENCIAS AMBIENT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CSU, ABRAHAM B. ET ALII. POLITICA CIENTIFICA E TECNOLOGICA NO JAPAO CO-REIA DO SUL E ISRAEL. CETEM, 1991, 201 P. • SICSU, ABRAHAM B. E SILVA, N. P. REGIONALIZACAO DA POLITICA NACIONAL DE C&amp;TREVISTA CIENCIA E TROPICO, V.19, N 1, 1991. • MELO L.C.P. E SICSU, A.B. ESTRUTURAS ESTADUAIS EM C&amp;T: UM POTENCIAL A  EX-PLORAR. IN: MIODERNIZACAO TECNOLOGICA E COMPETITIVIDADE INDUSTRIAL. ORGANI-ZADO POR MARIA CRISTINA P. DE MELO, UFC, 1992, P 63-75 • SICSU, A.B. A NOVA POLITICA INDUSTRIAL BRASILEIRA: ENTRAVES A SEREM ENFREN-TADOS. I ENCONTRO DE ECONOMISTAS DE LINGIA PORTUGUESA, PORTUGAL, 1993 • MELO, L. C. P. CIENCIA E TECNOLOGIA NOS ESTADOS: UM PROCESSO POR CONSOLIDARREVISTA DE ADMINISTRACAO, FEA-USP, VOL 27, N 2, P 76-8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NDA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ELEITORAIS INTERN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EXANDRINA SALDANHA SOBREIRA DE MOURA • JOAO JOSE DO REGO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JOSE DO REGO NETO (MD)  • CONSTANCA PEREIRA DE SA (MD)  • ALEXANDRINA SALDANHA SOBREIRA DE MOURA (DT)  • JOSE LUCIANO GOIS DE OLIVEIRA (DT)  • RICARDO RODRIGUES (MD)  • JOSE ANTONIO GUIMARAES LAVAREDA FILHO (DT)  • MICHEL ZAID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FUNDACAO JOAQUIM NABUCO • FUNDAJ • INPSO- INSTITUTO DE PESQUISAS SOCIAIS • DEPARTAMENTO DE CIENCIA POLITICA • RUA DOIS IRMAOS, 92 • APIPUCOS • 52071-440 • RECIFE/PE • Fone: 081 4415900 • Fax: 4415537 • Telex:0811180 • Email: CPOLI@FUNDAJ.AN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NG'S, PARTIDOS POLITICOS E POLITICAS PUB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E COMUNI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TICA E OPINIAO PUB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TICA E DIREITOS HUM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STORIA DOS PARTIDOS POLIT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PORTAMENTO ELEITORAL E PARTIDOS PO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MULTIVARIADA(L6) • ANALISE DE DADOS(L3,L6) • TEORIA DA COMUNICACAO(L2) • TEORIA SOCIOLOGICA(L3) • HISTORIA MODERNA E CONTEMPORANEA(L5) • ESTUDOS ELEITORAIS E PARTIDOS POLITICOS(L1,L2,L3,L4,L5,L6) • ATITUDE E IDEOLOGIAS POLITICAS(L1,L2,L3,L4,L6) • CONFLITOS E COALIZOES POLITICAS(L6) • CLASSES SOCIAIS E GRUPOS DE INTERESSE(L1,L4,L6) • ANALISE DO PROCESSO DECISORI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O GRUPO FOI CRIADO EM MEADOS DE 1993, NAO HOUVE AINDA TEMPO SUFICIENTEPARA TAIS REPERCUSSOES. ENTRETANTO AS CONTRIBUICOES INDIVIDUAIS DE ALGUNSPESQUISADORES, ESPECIFICAMENTE NA AREA DE COMPORTAMENTO ELEITORAL, POLITICASPUBLICAS E HISTORIA POLITICA, REPRESENTAM TRABALHOS  RECONHECIDOSNACIONAL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VAREDA, ANTONIOA DEMOCRACIA NAS URNAS: O PROCESSO PARTIDARIO-ELEITORAL BRASILEIROEDITORA: IUPERJ/RIO FUNDO, RIO DE JANEIRO, 1991 • ZAIDAN, MICHELUM SOCIALISMO A REINVENTARED. PINDORAMA, SAO PAULO, 1991 • SOBREIRA, ALEXANDRINATERRA DE MANGUE: INVASOES URBANAS NO RECIFEED. MASSANGANA, RECIFE, 1990 • ZAIDAN, MICHELA HISTORIA COMO PAIXAOED.PAZ E TERRA, RIO DE JANEIRO, 1993 • REGO, JOAOAS BASES SOCIO-ECONOMICAS DOS PARTIDOS POLITICOS NO BRASIL: 1982/1990TESE DE MESTRADO EM CIENCIA POLITICA DEFENDIDA EM SETEMBRO DE 1993 (UF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FUR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SUL-RIO-GRAND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EXANDRE BAUMGART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EXANDRE BAUMGARTEN (DT)  • MARIA EUNICE MOREIRA (DT)  • ELIANE TEREZINHA DO AMARAL CAMPELLO (MD)  • NUBIA TORROUGO JACQUES HANCIA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FUNDACAO UNIVERSIDADE DO RIO GRANDE • FURG • DEPARTAMENTO DE LETRAS E ARTES • NUCLEO DE PESQUISAS LITERARIAS • AVENIDA ITALIA - KM 8 • CARREIROS • 96201-900 • RIO GRANDE/RS • Fone: 0532 301400 • Fax: 323659 • Telex:37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SUL-RIO-GRANDE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LIT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ESCRITA FEMI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 • LITERATURA BRASILEIRA(L1,L2,L3) • LITERATURA COMPAR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NTRE OUTROS, ATINGIU OS SEGUINTES RESULTADOS: A) EDICAO DE OBRASCRITICAS E CIENTIFICAS SOBRE A LITERATURA DO RIO GRANDE DO SUL; B) BANCODE DADOS SOBRE REVISTAS LITERARIAS SULINAS;C) RECUPERACAO DE TEXTOS CRITICOS,LITERARIOS E HISTORIOGRAFICOS DA LITERATURA DOS SECULOS XIX E XX; D) ESTUDODA FORMACAO DA LITERATURA DO RIO GRANDE DO SUL E DE SUAS MANIFESTACOESPARTICULARES, EM ESPECIAL, O REGIONALISMO LITERARIO; E) PUBLICACAO DE LIVROSE ENSAIOS EM REVISTAS ACADEMICAS COM OS RESULTADOS ALCANCADOS PELOS PRO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UMGARTEN, CARLOS ALEXANDRE. A CRITICA LITERARIA NO RIO GRANDE DO SUL -DO ROMANTISMO AO MODERNISMO. PORTO ALEGRE: PUCRS, 1992. • LACERDA, AUGUSTO CESAR DE. O MONARCA DAS COXILHAS. ORG. DE CARLOS ALEXANDREBAUMGARTEN E MARIA EUNICE MOREIRA E REGINA DE FATIMA SIMOES E SILVA. PORTOALEGRE: EDIPUCRS; INSTITUTO ESTADUAL DO LIVRO, 1991. • MOREIRA, MARIA EUNICE. APOLINARIO PORTO ALEGRE. PORTO ALEGRE: INSTITUTOESTADUAL DO LIVRO, 1990. • BAUMGARTEN, CARLOS ALEXANDRE. DARCY AZAMBUJA. PORTO ALEGRE: INSTITUTOESTADUAL DO LIVRO, 1990. • MOREIRA, MARIA EUNICE. NACIONALISMO LITERARIO E CRITICA ROMANTICA. PORTOALEGRE: INSTITUTO ESTADUAL DO LIV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HC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GENHARIA BIOMED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BIRAJARA MACIEL 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EXANDRE BACELAR (GD)  • PAULO ROEBRTO STEFANI SANCHES (GD)  • ELTON FERLIN (MD)  • PAULO OPPERMAN THOME (MD)  • ANA LUCIA ACOSTA PINTO (GD)  • ROSA LUCIA VIEIRA MAIDANA (GD)  • ANDRE FROTA MULLER (GD)  • DANTON PEREIRA DA SILVA JUNIOR (GD)  • UBIRAJARA MACIEL DA CUN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HOSPITAL DE CLINICAS DE PORTO ALEGRE • HCPA • GRUPO DE PESQUISA E POS GRADUACAO • SERVICO DE ENGENHARIA BIOMEDICA • RAMIRO BARCELOS, 2350 • BOM FIM • 90035-003 • PORTO ALEGRE/RS • Fone: 051 3316699 • Fax: 3328324 • Telex:52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RUMENTACAO MED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IOMATERIAIS E BIOMEC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TECAO RADIOLOGICA E DOSIME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NSINO E TREIN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UTOMACAO E INTERCAMBIO BIBLIOGRAF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VARIABILIDADE DA FREQUENCIA CARDIA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INFORMATICA(L5) • DESINTEGRACAO NUCLEAR E RADIOATIVIDADE(L3,L4) • RADIOLOGIA E FOTOBIOLOGIA(L3) • INSTRUMENTACAO PARA MEDIDA E CONTROLE DE RADIACAO(L3) • BIOENGENHARIA(L4) • ENGENHARIA MEDICA(L4) • BIOMATERIAIS E MATERIAIS BIOCOMPATIVEIS(L2) • INSTRUMENTACAO ODONTOLOGICA E MEDICO-HOSPITALAR(L1,L2) • TECNOLOGIA DE PROTESES(L1,L2) • CARDIOLOGIA(L6) • TECNICAS DE RECUPERACAO DE INFORMACAO(L5) • PROCESSOS DE DISSEMINACAO DA INFORM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INFORMATICA(L5) • NOVOS MATERIAIS(L2) • EDUCACAO(L4,L5) • SAUDE(L1,L2,L3,L4,L5,L6) • QUALIDADE E PRODUTIVIDADE(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IRURGIA DE IMPLANTE COCLEAR EM PACIENTES COM SURDEZ SEVERA E PROFUNDA2.TESTES DE AVALIACAO DA PRESSAO E VOLUME DO CANAL RETAL INTERNO E EXTERNO3.CONTROLE DE DOSES DE RADIACAO IONIZANTE4.QUARTO PARA PACIENTES EM DOSE TERAPEUTICA5.CONTROLE DA VARIABILIDADE CARDIACA6.PROGRAMA DA QUALIDADE E PRODUTIVIDADE7.IMPLANTACAO DE BANCO DE DADOS EM ENGENHARIA BIOMEDICA8.CURSO DE ESPECIALIZACAO EM ENGENHARIA CLINICA9.EQUIPAMENTO ELETROCIRURGICO DE 400W10.DIGITALIZACAO DE IMAGENS RADIOLOGICAS PARA DIAGNO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ASIUK ME, SANCHES PRS, BACELAR A, MAIDANA RLV, FERLIN EL, MULLER A, CRUZ FILHO SP, PINTO ALA, BORGES V, CUNHA UM, ANALISE ESTATISTICANO GRUPO TECNICO DO SERVICO DE RADIOLOGIA DO HCPA. I CONGRESSO ARGENTINOCONJUNTO DE BIOINGENIERIA Y FISICA MEDICA. ENTRE RIOS, ARGENTINA, OUTUBRO,1992.FERLIN EL, BACELAR A, SANCHES PR, MAIDANA RLV, MULLER A, CRUZ FI-LHO SP, PINTO ALA, CUNHA UM. NOVA TECNICA DE ESTUDO DA VARIABILIDADE DA -FREQUENCIA CARDIACA: CARACTERISTICAS MORFOLOGICAS DO MAPA DE RETORNO. ICONGRESSO ARGENTINO CONJUNTO DE BIOINGENIERIA Y FISICA MEDICA. ENTRE RIOS, • SANCHES PRS, BACELAR A, MAIDANA RLV, FERLIN EL, MULLER A, CRUZ FI-LHO SP, PINTO ALA, TRINDADE P, CUNHA UM. IMPLANTE COCLEAR. I CONGRESSO AR-GENTINO CONJUNTO DE BIOINGENHARIA Y FISICA MEDICA. ENTRE RIOS, ARGENTINA,OUTUBRO, 1992.CRUZ FILHO SP, SANCHES PRS, BACELAR A, MAIDANA RLV, FERLIN EL, MULLER A, PINTO ALA, TRINDADE P, CUNHA UM. MANOMETRIA RETAL. I CONGRESSO ARGENTINO CONJUNTO DE BIOINGENIERIA Y FISICA MEDICA. ENTRE RIOS, ARGENTINA, OUTUBRO, 1992.BACELAR A, SANCHES PRS, MAIDANA RLV, FERLIN EL, MULLER A, CRUZ FI-GENTINO CONJUNTO DE BIOINGENIERIA Y FISICA MEDICA. ENTRE RIOS, ARGENTINA,GENTINO CONJUNTO DE BIOINGENIERIA Y FISICA MEDICA. ENTRE RIOS, ARGENTINA,OUTUBRO, 1992. • CUNHA UM, FALAVENA A, FERLIN EL, SANCHES PRS, BACELAR A, DE SANTI JLJ. PRO-CESSADOR DE SONS PARA IMPLANTE COCLEAR. PRODUCAO. MU7100617. 25.03.91. • CUNHA UM, SANCHES PRS, THOME PRO, FERLIN EL, BACELAR A, MAIDANA RLV, MULLERAF, CRUZ FILHO, SP, PINTO ALA. ESTIMULADOR MUSCULAR. PRODUCAO. MU7201848.04.11.92 • CUNHA UM, SANCHES PRS, MULLER AF, SILVA JR. DP, THOME PRO, FERLIN EL, BACE-LAR A, MAIDANA RLV, PINTO ALA.  EQUIPAMENTO PARA IONTOFORES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HCP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E DESENVOLVIMENTO INFANT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GOLD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GOLDIM (MD)  • JORGE LUIZ GROSS (DT)  • FLAVIO JOSE PETERSEN VELHO (MD)  • JOAO LUIZ PIPPI SALLE (MD)  • NILO GALVAO (GD)  • MARIA REGINA LIMEIRA ORTI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HOSPITAL DE CLINICAS DE PORTO ALEGRE • HCPA • GRUPO DE PESQUISA E POS-GRADUACAO • SERVICOS DE PSICOLOGIA, DE PEDIATRIA E DE CIRURGIA PEDIATRICA • RUA RAMIRO BARCELLOS 2350 SALA 2227 • RIO BRANCO • 90035-003 • PORTO ALEGRE/RS • Fone: 051 3316699 • Fax: 3328324 • Telex:0515202 • Email: GOLDIM@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CRIANCAS COM GENITALIA AMBI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COGNITIVO DE CRIANCAS PORTADORAS DE CARDIOPATIASCONGENIT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PSICOLOGICO E COGNITIVO DE CRIANCAS PORTADORAS DEDIABETE MELI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PSICOLOGICO E COGNITIVO DE CRIANCAS HIV+ E PORTADORASDE AI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DOCRINOLOGIA(L3) • DOENCAS INFECCIOSAS E PARASITARIAS(L4) • CARDIOLOGIA(L2) • CIRURGIA PEDIATRICA(L1) • PROCESSOS PERCEPTUAIS E COGNITIVOS; DESENVOLVIMENTO(L1,L2,L3,L4) • DESENVOLVIMENTO SOCIAL E DA PERSONAL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S LINHAS DE PESQUISA VISAM AVALIAR O IMPACTO DAS MALFORMACOES OU DEDOENCAS CRONICAS NO DESENVOLVIMENTO PSICOLOGICO, COGNITIVO E DAS CONDICOES DESAUDE DE CRIANCAS. ESTES RESULTADOS PODERAO ORIENTAR ROTINAS DE ATUACAO DAEQUIPE DE SAUDE, RESULTAR EM MELHORIA DA COMPREENSAO DOS FENOMENOS ENVOLVIDOSNO DESENVOLVIMENTO INFANTIL E NO IMPACTO DOS TRATAMENTOS UTI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TIZ MRL, PIPPI SALLE JL, OLIVEIRA VZ, ROSITO NC, GOLDIM JR, ANTUNES CR.ESTABLISHMENT OF GENDER IDENTITY IN PATIENTS WITH PATIENTS WITH AMBIGUOUSGENITALIA. 5TH WORLD CONGRESS OF WORLD ASSOCIATION OF INFANT PSYCHIATRY ANDALLIED DISCIPLINES. CHICAGO USA, OCTOBER 1992 • GOLDIM JR, FLORES TMV. PROCESSOS COGNITIVOS EM CRIANCAS PORTADORAS DECARDIOPATIAS CONGENITAS CIANOTICAS. 42A. REUNIAO ANUAL DA SOCIEDADEBRASILEIRA PARA O PROGRESSO DA CIENCIA (SBPC). PORTO ALEGRE, JULHO 1990. • ORTIZ MRL, PIPPI SALLE JL, OLIVEIRA VZ, ROSITO NC, GOLDIM JR, ANTUNES CR.CARACTERISTICAS E REACOES DOS PAIS ANTE O NASCIMENTO DE CRIANCAS COMGENITALIA AMBIGUA. IX CONGRESSO LATINO-AMERICANO DE PSIQUIATRIA INFANTILE PROFISSOES AFINS. BUENOS AIRES, JULHO 1991. • O GRUPO DE PESQUISA, FORMADO EM 1992 A APRTIR DA REALIZACAO DE ALGUNSTRABALHOS POR ALGUNS DE SEUS MEMBROS, AINDA NAO TEVE TEMPO PARA PUBLICARAS VERSOES COMPLETAS DE SEUS TRABALHOS PRODUZIDOS, ESPECIALMENTE NOSPROJETOS SOBRE GENITALIA AMBIGUA E CARDIOPATIA CONGENITA. CABE SALIENTARQUE CADA UM DOS PARTICIPANTES DO GRUPO TEM PRODUCAO CIENTIFICA PUBLICADANACIONAL E INTERNACIONALMENTE EM SUAS RESPECTIVAS ARE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ENCIA DE PESQUI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SIO DE MOURA • LENI HELENA CALIXTO DE SOUZA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NI HELENA CALIXTO DE SOUZA DIAS (GD)  • ANISIO DE MOURA (MD)  • SUELI GONSALEZ SAES (GD)  • MARCIA EVANGELINA ALG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ADOLFO LUTZ • IAL • NUCLEO GERENCIA DE PESQUISA • AV. DR. ARNALDO, 355 • CONSOLACAO • 01246-902 • SAO PAULO/SP • Fone: 011 8537022 • Fax: 8533505 • Telex:1136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LANEJAMENTO E DESENVOLVIMENTO DE GERENCIA EM CIENCIA E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E PLANEJAMENTO GOVERNAM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S METODOLOGIAS DESENVOLVIDAS PARA AVALIACAO E CONTROLE, O  PESQUISA-DOR MELHORA SEU INSTRUMENTAL PARA DETERMINAR E AVALIAR CUSTOS E PROCEDIMENTOS,OTIMIZANDO OS RECURSOS DISPONIVE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BIC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DA IN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O DE ALBUQUERQUE BAR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NAZARE FREITAS PEREIRA (MD)  • ALDO DE ALBUQUERQUE BARRETO (DT)  • NICE MENEZES FIGUEIREDO (DT)  • ROSALI FERNANDEZ DE SOUZA (DT)  • REGINA CELIA MONTENEGRO DE LIMA (MD)  • GILDA MARIA BRAGA (DT)  • HELOISA TARDIM CRISTOVAO (DT)  • CECILIA ALVES OBERHOFER (DT)  • VANIA MARIA HERMES DE ARAUJO (MD)  • REGINA MARIA MARTELETO (DT)  • MARIA NELIDA GONZALES DE GOMEZ (DT)  • GILDA OLINTO DO VALLE E SILVA (MD)  • LENA VANIA RIBEIRO PINHEIRO (MD)  • LUIS FERNANDO SAY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BRASILEIRO DE INFORMACAO EM CIENCIA E TECNOLOGIA • IBICT/CNPQ • DEPARTAMENTO DE ENSINO E PESQUISA - IBICT • POS-GRADUACAO EM CIENCIA DA INFORMACAO • AV PASTEUR 250 FUNDOS (CAMPUS DA PRAIA VERMELHA DA UFRJ) • BOTAFOGO • 22295-900 • RIO DE JANEIRO/RJ • Fone: 021 2753545 • Fax: 5410247 • Email: LIT@RIO.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CAO, CIENCIA E SOC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 E FLUXO DA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AMENTO DA IN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A INFORMACAO(L1) • PROCESSOS DA COMUNICACAO(L3) • REPRESENTACAO DA INFORM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TRADUZEM-SE EM DISCIPLINAS DO MESTRADO EM CIENCIA DAINFORMACAO INICIADO EM 1970.  PERMITIU ASSIM FORMAR, UMA UNIDADE DE POS-GRADUACAO COM UMA BASE NA PESQUISA.  DENTRE ESTAS LINHAS O GRUPO GRADUOU MAIS DE 180MESTRES QUE PERMITIRAM O DESENVOLVIMENTO DA PESQUISA NA AREA DO BRASIL E FORNECEU ELEMENTOS CONCEITUAIS POR ORGANIZAR A INFRAESTRUTURA DE INFORMACAOCIENTIFICA E TECNOLOGICA NO BRASIL. O DESENVOLVIMENTO DESTAS LINHAS PERMITIUQUE SE INICIASSE UMA REFLEXAO A NIVEL DE DOUTORADO, INICIADO EM 1991, OPRIMEIRO NO PAIS RECONHECIDO PELA CAPES/ME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ETO, ALDO DE A. - A FORMACAO DE RECURSOS HUMANOS PARA OTIMIZAR A INDUSTRIA DE PRODUCAO DE CONHECIMENTO NO BRASIL, REVISTA CIENCIA DA INFORMACAOV.19, N.12, 113--116, JULHO/DEZ 1990 • GONZALEZ DE GOMEZ, MARIA NELIDA, O OBJETO DE ESTUDO DA CIENCIA DA INFORMACAO:PARADOXOS E DESAFIOS, REVISTA CIENCIA E INFORMACAO, VOL.19,N.2, 117-112JULHO,DEZ.1990 • PINHEIRO,LENA VANIA, COMUNIDADE ACADEMICA E INFORMACAO. ANAIS DO 6 SEMINARIO NACIONAL DE BIBLIOTECAS UNIVERSITARIAS, BELEM DO PARA, 1990, VOL.1,PAG 25-49 • FIGUEIREDO, NICE, METODOLOGIA PARA PROMOVER O USO DA INFORMACAO, SAO PAULO,EDITORA NOBEL, 114PG, 1990 • HERMES DE ARAUJO, VANIA, INDUSTRIAL PROPERTY"PROTECTION AND TRANSGRESSIONS" ED.BY GEODEGEBOURE, B E ARAUJO SALES H AS"INFORMATION AND RESOUCES FOR DEVELOPMENT"AMSTERDAM-ELSEVIER SCIENCE PUBLISHERS 1991P.35-48-FID KEY PAPE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MP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LIBRIO G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OISIO PESSOA DE ARAUJO • PAULO KLINGER MONT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OISIO PESSOA DE ARAUJO (DT)  • PAULO KLINGER MON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MATEMATICA PURA E APLICADA • IMPA/CNPQ • ESTRADA DONA CASTORINA 110 • JARDIM BOTANICO • 22460-320 • RIO DE JANEIRO/RJ • Fone: 021 2949032 • Fax: 5124115 • Email: ALOISIO@IMP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QUILIBRIO GE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NOMIA DINAM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RCADOS INCOMPL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CONOM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EXISTENCIA DE EQUILIBRIO WALRASIANO E FUNDAMENTAL EM TEORIA ECONOMICAPOIS MESMO SENDO AS ECONOMIAS DE ARROW-DEBREU UM IDEAL INATINGIVEL NA PRATICAESTE E O CENTRO DE ONDE GRAVITAM TODOS OS OUTROS MODELOS E SAO FEITASCOMPARACOES.ISTO E VALIDO TAMBEM PARA OS MODELOS DE MERCADOS INCOMPL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N PROGRAMMING WHEN THE POSITIVE CONE HAS AN EMPTY INTERIOR(CONJUNTOCOM ALOISIO PESSOA DE ARAUJO)JOURNAL OF OPTIMIZATION THEORY AND APPLICATIONS V.67,1990,395-410 • GENERIC NON-EXISTENCE OF EQUILIBRIA IN FINANCE MODELS(CONJUNTO COMALOISIO PESSOA DE ARAUJO)JOURNAL OF MATHEMATICAL ECONOMICS 20,1991,489-499 • GENERAL EQUILIBRIUM WITH INFINITELY MANY GOODS:THE CASE OF SEPARABLEUTILITIES(CONJUNTO COM ALOISIO PESSOA DE ARAUJO)EQUILIBRIUM AND DYNAMICS,ED. M.MAJUMDAR,17-28,1992,MACMILLAN PRESS,LONDRES • THE ONCE BUT NOT TWICE DIFFERENTIABILITY OF POLICY FUNCTIONSECONOMETRIC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 DE RECURSOS HUM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ACKSON CARNEIRO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ACKSON CARNEIRO DE CARVALHO (DT)  • MARIA LUCIENE WANDERLEY CAMARA (MD)  • FRANCISCO MARCELIO AUGUSTO LEITE (MD)  • FRANCISCO DE ASSIS DE SOUZA (GD)  • FRANCIRALDO LOUREIRO CAVALCANTE (GD)  • KATIA VIRGINIA AY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S PARAIBANOS DE EDUCACAO • IPE • FACULDADE DE ADMINISTRACAO • NUCLEO DE PESQUISA • CAMPUS DO IPE - BR 230, KM 22 • AGUA FRIA • 58053-000 • JOAO PESSOA/PB • Fone: 083 2311418 • Fax: 23111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HUMANOS E ORGAN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STAO DE QUALIDADE 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RECURSOS HUMAN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NOTURNO NA PARAIB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OUREIRO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OUREIRO LOPES (DT)  • VERA LUCIA AZEVEDO DE MEDEIROS (MD)  • MARILIA MEDEIROS LOUREIRO LOPES (MD)  • CLEVIA SUYENE CUNHA DE CARVALHO (MD)  • MARCOS ROGERIO DE SOUZA COSTA (MD)  • MARIA TAVARES GUERRA DE SOUZA (MD)  • SEVERINA SOUZA DE MATOS (MD)  • SANDRA MARIA DIAS DE QUEIROZ (GD)  • MARIA DA GUIA MACHADO LIMA (GD)  • PIERRE NORMANDO GOMES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S PARAIBANOS DE EDUCACAO • IPE • FACULDADE DE EDUCACAO • NUCLEO • CAMPUS DO IPE - BR 230 - KM 22 • AGUA FRIA • 58053-000 • JOAO PESSOA/PB • Fone: 083 2311418 • Fax: 23111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TODOLOGIA DO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ECANISMOS DE AVALIACAO INSTITUCIONAL.2. DESENVOLVIMENTO DE NOVOS METODOS DE ENSINO.3. ESTABELECIMENTO DE METODOLOGIA DE ESTUDO APROPRIADA AS CONDICOES DE APREN-DIZAGEM DO ALUNO NOTUR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RCADO DE TRAB. E DISTRIB.DE REN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PAES DE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PAES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 ECONOMICA APLICADA • IPEA • AV. PRESIDENTE ANTONIO CARLOS, NO.51, 14 ANDAR • CENTRO • 20020-010 • RIO DE JANEIRO/RJ • Fone: 021 2925141 • Fax: 24019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IGUALDADE DE OPORTUNIDADES: CONSEQUENCIAS DE DESIGUALDADE E SEUSMECANISMOS DE AUTO-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 SOCIO-ECONOMICA(L1) • MERCADO DE TRABALHO; POLITICA DO GOVERNO(L1) • ECONOMIA DOS PROGRAMAS DE BEM-ESTAR SOCIAL(L1) • COMPONENTES DA DINAMICA DEMOGRAFICA(L1) • POLITICAS DE PLANEJAMENTO FAMILI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DESIGUALDADE SALARIAL E DISTRIBUICAO DE EDUCACAO: A EVOLUCAO DAS DIFE-RENCAS REGIONAIS NO BRASIL."AUTORES: RICARDO PAES DE BARROS E JOSE GUILHERME ALMEIDA REISIN PESQUISA E PLANEJAMENTO ECONOMICO, VOL.20, NO.3DEZEMBRO/1990 • "O PAPEL DA COR NA INSERCAO DO MENOR NO MERCADO DE TRABALHO METROPOLITANOBRASILEIRO."AUTORES: RICARDO PAES DE BARROS E ELEONORA SANTOSIN O TRABALHO E A RUA: CRIANCAS E ADOLESCENTES NO BRASIL URBANO DOS ANOS 80CAPITULO: 2.IIIEDITORA CORTEZ E UNICEFEDITORES: A. FAUSTO E R. CERVINI1991 • "WAGE INEQUALITY AND THE DISTRIBUTION OF EDUCATION: A STUDY OF THEEVOLUTION OF REGIONAL DIFFERENCES IN INEQUALITY IN METROPOLITAM BRAZIL."AUTORES: RICARDO PAES DE BARROS E JOSE GUILHERME ALMEIDA REISIN JOURNAL OF DEVELOPMENT ECONOMICS, VOL.36, NO.1, PAGS:117-143JULHO/1991 • "FAMILY INCOME DISTRIBUTION: THE IMPACT OF WIVES' LABOR FORCE PARTICIPATIONAUTORES: RICARDO PAES DE BARROSIN SOCIOLOGICAL INQUIRY, VOL.62, NO.21992 • "A EVOLUCAO DO BEM-ESTAR E DA DESIGULADADE NO BRASIL DESDE 1960"AUTORES: RICARDO PAES DE BARROS E ROSANE MENDONCAIN DESENVOLVIMENTO ECONOMICO, INVESTIMENTO, MERCADO DE TRABALHO E DISTRI-BUICAO DE RENDA. PAGS:13-39BNDESOUTU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GURIDADE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EDUARDO BARRET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EDUARDO BARRETO DE OLIVEIRA (DT)  • KAIZO IWAKAMI BELTRAO (DT)  • ANDRE CEZAR MEDIC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 ECONOMICA APLICADA • IPEA • INSTITUTO DE PESQUISA • DIRETORIA DE PESQUISAS • AVENIDA PRESIDENTE ANTONIO CARLOS,51 14 ANDAR • CENTRO • 20020-010 • RIO DE JANEIRO/RJ • Fone: 021 2925141 • Fax: 24019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ALTERNATIVOS DE SEGURIDADE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SEGURO SOCIAL PRIV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JECAO DE RECEITAS E DESPESAS DA SEGUR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NTES DE FINANCIAMENTO DA SEGURIDADE SO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QUIDADE NA SEGURIDADE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1,L2,L3,L4,L5) • DIREITO TRIBUTARIO(L4) • FINANCAS PUBLICAS INTERNAS(L4) • POLITICA FISCAL DO BRASIL(L4) • ECONOMIA DOS PROGRAMAS DE BEM-ESTAR SOCIAL(L1,L2,L3,L4,L5) • POLITICA PUBLICA E POPUL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IENTACAO DO PROCESSO DE TOMADA DE DECISAO POLITICA NA SEGUR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DE SEGURIDADE SOCIAL BRASILEIRO: PROBLEMAS E ALTERNATIVAS DESOLUCAO • OLIVEIRA F.E.B., BELTRAO K. I, BRITO S. J, CABRAL H. M., METODOLOGIA DEPROJECAO DOS GASTOS PREVIDENCIARIOS, SERIE ESTUDOS SOBRE ECONOMIA DO SETORPUBLICO, N. 4, IPEA/INPES, RIO DE JANEIRO, MAR. 1990 • OLIVEIRA F., MEDICI A., BELTRAO K., A POLITICA DE MEDICAMENTOS NO BRASILRELATORIOS TECNICOS V, N. 01/91, ESCOLA NACIONAL DE CIENCIAS ESTATISTICAS • OLIVEIRA F., MEDICI A., A POLITICA DE SAUDE NO BRASIL: SUBSIDIOS PARA UMAREFORMA, DOCUMENTO DE POLITICA N. 6, IPEA, DEZ.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RCADO DE TRABALHO E DISTRIBUICAO DE REN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O ROBERTO ALBRCHT RA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O ROBERTO ALBRCHT RAMOS (DT)  • PATRICIA MILHAZES DE SOUSA (GD)  • RICARDO FERREIRA DE MELL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 ECONOMICA APLICADA • IPEA • COORDENACAO REGIONAL DO RIO DE JANEIRO • AVENIDA PRESIDENTE ANTONIO CARLOS 51 ANDAR:17 • CASTELO • 20020-010 • RIO DE JANEIRO/RJ • Fone: 021 2925141 • Fax: 2401920 • Email: LRARAMOS@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DE REN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RCADO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QUANTITATIVOS EM ECONOMIA(L1) • MERCADO DE TRABALHO; POLITICA DO GOVERN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DAS AS CAUSAS PARA O ALTO GRAU DE DESIGUALDADE DE RENDIMENTOS  NO BRASIL,DUAS DEVEM SER DESTACADAS: (1) A FORTE RELACAO ENTRE DESIGUALDADE DE  RENDA  EEDUCACAO. ESTA RELACAO E MUITO MAIS FORTE NO BRASIL DO QUE NAS DEMAIS ECONOMI-AS NO MESMO ESTAGIO DE DESENVOLVIMENTO; (2) A SEGMENTACAO DO MERCADO  DE  TRA-BALHO BRASILEIRO DEVIDO A POSSE OU NAO DE CARTEIRA DE TRABALHO NAO EXPLICA UMAPORCAO CONSIDERAVEL DA DESIGUALDADE DE RENDA. ESTA SEGMENTACAO TERIA UM  PODERDE EXPLICACAO MUITO MAIOR SE HOVESSE ALTOS DIFERENCIAIS DE  SALARIOS  E  BAIXAMOBILIDADE ENTRE OS DOIS GRUPOS. CONTUDO NOSSOS ESTUDOS REVELAM ALTA MOBILIDA-DE E BAIXOS DIFERENCIAIS ENTRE E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MOS, L. R. A. &amp; BARROS, R. P. DE. NOCOES DE DESIGUALDADE E INDICES DE CONCENTRACAO: O CASO TRIDIMENSIONAL. REVISTA  DE  ECONOMETRIA ,  V.12  N.1,SOCIEDADE BRASILEIRA DE ECONOMETRIA, RIO DE JANEIRO, 1992.RAMOS, L. R. A. &amp; BONELLI, R. DISTRIBUICAO DE RENDA NO BRASIL:AVALIACAO DASTENDENCIAS DE LONGO PRAZO E MUDANCAS NA DESIGUALDADE  DESDE  MEADOS  DOSANOS 70. IN: REVISTA DE ECONOMIA POLITICA.1992.RAMOS, L. R. A. DESIGUALDADE DE RENDA E CRESCIMENTO ECONOMICO NO BRASIL.IN:REVISTA DE ECONOMETRIA, V.10, N.2, SOCIEDADE BRASILEIRA  DE  ECONOMETRIARIIO DE JANEIRO.1990.RAMOS, L. R. A. INTERPRETANDO VARIACOES NO INDICE DE THEIL. IN: PESQUISA  EPLANEJAMENTO ECONOMICO, IPEA, V.20, N.3, RIO DE JANEIRO, 1990. • RAMOS, L. R. A. THE DISTRIBUTION OF EARNINGS IN BRAZIL: 1976-1985, BERKELEYTESE P.H.D. UNIVERSITY OF CALIFORN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FIS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ENATO AUGUSTO ZAGALLO VILLELA DOS SANTOS • RICARDO VARSA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VARSANO (DT)  • RENATO AUGUSTO ZAGALLO VILLELA DOS SANTOS (MD)  • AJAX REYNALDO BELLO MO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DE PESQUISA ECONOMICA APLICADA • IPEA • DIRETORIA DE PESQUISA • AV PRES ANTONIO CARLOS 51, 16 ANDAR • CENTRO/CASTELO • 20020-010 • RIO DE JANEIRO/RJ • Fone: 021 2207679 • Fax: 2400576 • Telex:23115 • Email: IPE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E REFORMA FIS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FORMA TRIBUTARIA E A FEDERACAO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IMACAO DE FUNCOES TRIBU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3) • FINANCAS PUBLICAS INTERNAS(L1,L2,L3) • POLITICA FISC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COES DO TRABALHO DE GRUPO NAO SAO DE CUNHO CIENTIFICO. SEU OBJETIVOE APRIMORAR A PRATICA FISCAL NO BRASIL. NESSE SENTIDO, O GRUPO PREPAROU ENTRE1985 E 1987 UMA PROPOSTA COMPLETA DE SISTEMA TRIBUTARIO PARA O BRASIL QUE SER-VIU DE BASE PARA OS TRABALHOS DA ASSEMBLEIA NACIONAL CONSTITUINTE. DESDE LAVEM PREPARANDO PROPOSTAS PARA O APRIMORAMENTO DO SISTEMA BEM COMO AVALIANDO ESUGERINDO MEDIDAS DE POLITICA FISCAL COM VISTAS A PROMOVER O NECESSARIO AJUSTEFISCAL DO SETOR PUBLICO BRASILEIRO. O CONHECIMENTO ADQUIRIDO ATRAVES DAS PES-QUISAS REALIZADAS PELO GRUPO TEM SERVIDO COMO SUBSIDIO PARA AS PROPOSTAS 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NATO VILLELA, "CRISE E AJUSTE FISCAL NOS ANOS 80: UM PROBLEMA DE POLITI-CA ECONOMICA OU DE ECONOMIA POLITICA?", IN PERSPECTIVAS DA ECONOMIA BRASI-LEIRA 1992, IPEA,RJ,1991.JOSE ROBERTO AFONSO, FERNANDO REZENDE E RICARDO VARSANO," A REFORMA TRIBU-TARIA E O FINANCIAMENTO DO INVESTIMENTO PUBLICO", IN JOAO PAULO DOS REISVELLOSO (COORD.), CRISE DO ESTADO E RETOMADA DO DESENVOLVIMENTO, JOSEOLYMPIO EDITORA,RJ,1992.JOSE ROBERTO AFONSO, FERNANDO REZENDE E RICARDO VARSANO, "A REFORMA DO IM-POSTO DE RENDA:COMENTARIOS AO PROJETO DE LEI N0.1064/88", IN JOAO PAULODOS REIS VELLOSO (COORD.), CRISE DO ESTADO E RETOMADA DO DESENVOLVIMENTO,JOSE OLYMPIO EDITORA,RJ,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E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ONORIO KUME • MARIA HELENA TAUNAY TAQUES HOR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TAUNAY TAQUES HORTA (MD)  • HONORIO KUME (MD)  • MARGARIDA MARIA TORELLI PIANI (MD)  • SERGIO DA CRUZ WADDINGTON (GD)  • CARLOS FREDERICOBRAZ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 ECONOMICA APLICADA • IPEA • DIRETORIA DE PESQUISA • GRUPO DE ESTUDOS SOBRE A ECONOMIA MUNDIAL • AV. PRESIDENTE ANTONIO CARLOS 51 • CENTRO • 70076- • RIO DE JANEIRO/RJ • Fone: 021 2925141 • Fax: 24019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INTERN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BLOCOS REGIONAIS DE COMERC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INTERNACIONAL(L1) • RELACOES DO COMERCIO; POLITICA COMERCIAL; INTEGRACAO ECONOM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UNICIAR OS RESPONSAVEIS PELA POLITICA ECONOMICA DO PAIS COM INFORMACOES PERTINENTES A FORMULACAO DE ESTRATEGIAS DE POLITICAS DE COMERCI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UBLICACAO DE 11 NUMEROS DO PERIODICO PANORAMA DA ECONOMIA MUNDIALARTIGO  SOBRE O DESEMPENHO DAS EXPORTACOES NA DECADA DE 80MARIA HELENA HORTA, SERGIO WADDIGNTON E CARLOS F. DE SOUZA, A SER PUBLICADOEM PERSPECTIVAS DE ECONOMIA BRASILEIRA 1994ARTIGO SOBRE O RETORNO DO BRASIL AO MERCADO FINANCEIRO INTERNACIONALMARIA HELENA HORTA, A SER PUBLICADO EM PERSPECTIVAS DA ECONOMIABRASILEIRA 1994A POLITICA CAMBIAL E COMERCIAL, MARIA HELENA HORTA,GUIDA PIANI EHONORIO KUME, PUBLICADO EM PERSPECTIVAS DA ECONOMIA BRASILEI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P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 ENGENHARIA DE SIST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BRAHAM SIN OIH YU • FABIO LUIZ MARIO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RAHAM SIN OIH YU (DT)  • ANA LUCIA BUENO (GD)  • ANTONIO JOSE BRAGA DO CARMO (MD)  • CARLOS ALBERTO GONCALVES LEITE (GD)  • CARLOS EDUARDO FERNANDES DA SILVEIRA (MD)  • CLEOMAR PARISI JUNIOR (GD)  • EMILIO HADAD (MD)  • FABIO DE BIAZZI JUNIOR (MD)  • FABIO LUIZ MARIOTTO (DT)  • FRANCISCO ANUATTI NETO (MD)  • JOAO PIZYSIEZNIG FILHO (MD)  • JORGE EDUARDO DE CASTRO SOROMENHO (MD)  • MARCO AURELIO BEDE (MD)  • MARCO ALBERTO CASTELHANO BRUNO (MD)  • MARIA SOLEDAD ZULETA REYES (MD)  • MARIO YOSHIZAKU MIYAKE (DT)  • MARLY MONTEIRO DE CARVALHO (MD)  • MAURO VIEIRA SOARES (GD)  • NEUSA SERRA (MD)  • PAULO BORGE TEIXEIRA JUNIOR (GD)  • PAULO BRITO MOREIRA DE AZEVEDO (GD)  • RAUL CRISTOVAO DOS SANTOS (MD)  • REGINA MARIA BUENO DE AZEVEDO (GD)  • ROQUE RABECHINI JUNIOR (MD)  • SOLANGE APARECIDA MACHADO (GD)  • SUELY MUNIZ ATEM (MD)  • VLADEMIR AMANCIO DE ABREU (MD)  • ZILDA NILZA RIBEIRO BAPTISTA (GD)  • ZILMA EUGENIA LOS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PESQUISAS TECNOLOGICAS • IPT • DIVISAO DE ECONOMIA E ENGENHARIA DE SISTEMAS • AV. PROFESSOR ALMEIDA PRADO, 532 • BUTANTA • 01064-970 • SAO PAULO/SP • Fone: 011 2682211 • Fax: 2683445 • Telex:11809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E GESTAO DA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RRAMENTAS DE APOIO A GESTAO DA PRO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ATEGIA EMPRESARIAL/INSTITU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E INVESTIMENTOS EM TECNOL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RGANIZACAO INDUSTRIAL E ECONOMIA DA TEC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CONOMIA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L4) • PROBABILIDADE E ESTATISTICA APLICADAS(L2) • METODOLOGIA E TECNICAS DA COMPUTACAO(L2) • GERENCIA DE PRODUCAO(L1,L2) • PESQUISA OPERACIONAL(L1) • ENGENHARIA ECONOMICA(L1,L4) • ADMINISTRACAO DE EMPRESAS(L3,L4) • ADMINISTRACAO PUBLICA(L3,L4) • METODOS QUANTITATIVOS EM ECONOMIA(L5) • ECONOMIA INDUSTRIAL(L3,L5) • ECONOMIA REGIONAL E URBANA(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DE,MARCO AURELIO. EVOLUCAO TECNOLOGICA DA INDUSTRIA DE AUTOPECAS:RESULTADOS DE ESTUDOS DE CASO. IN: ENCONTRO NACIONAL DE ECONOMIA, 19.CURITIBA. ANAIS...(ARTIGO TECNICO AT-017) • MARIOTTO, FABIO L. O CONCEITO DE COMPETITIVIDADE DA EMPRESA: UMA ANALISECRITICA. REVISTA DE ADMINISTRACAO DE EMPRESAS, V.31, N 2, P. 37-52, ABRIL/JUNHO 1991 • PARISI JUNIOR, CLEOMAR. ECONOMIA DE ESCALA E P&amp;D NA PETROQUIMICA BRASILEIRAIN: SIMPOSIO NACIONAL DE GESTAO DA INOVACAO TECNOLOGICA, 17. SAO PAULO,26-28 OUTUBRO 1992. P. 287-304. • SHUNG, LI SHI. AI SEARCH TECHNIQUE BASED LAYOUT PLANNING METHOD.INTERNATIONAL JOURNAL PROD. RES., LONDRES, V. 30, N. 12, 1992. • WEISS, JAMES M. G. A COMPETITIVIDADE DE ALUMINIO: AVALIACAO DA INDUSTRIABRASILEIRA DE ALUMINIO: AVALIACAO E PERSPECTIVAS. REVISTA DE ADMINISTRACAODE EMPRESAS, V. 32, N. 1, P. 48-59, JAN/MAR, 1992. (ARTIGO TECNICO AT-01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T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 MERCADO DE AGRIBUSINES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VASCO ANTONIO MORETTI • WILSON LEITE DE CAN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LEITE DE CANTO (MD)  • VASCO ANTONIO MORETTI (MD)  • ANA ELISA BRITO GARCIA (MD)  • LAURA APARECIDA SAVITCI (MD)  • FLAVIA MARIA DE MELLO BLISKA (MD)  • ROSANGELA S. DA S. FERNANDES LEITE (GD)  • MANUEL CARMO VIEIRA (GD)  • JOSE GASPARIN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INSTITUTO DE TECNOLOGIA DE ALIMENTOS • ITAL • DIVISAO DE PROCESSAMENTO DE ALIMENTOS • SECAO DE ECONOMIA E MERCADO • AV. BRASIL, 2880 • JD. CHAPADAO • 13073-001 • CAMPINAS/SP • Fone: 0192 415222 • Fax: 415034 • Telex:01910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MERC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IABILIDADE TECNICO-ECONOMICAPROJETOS AGROINDUSTR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AGNOSTICOS SETOR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OVACAO TECNOLOGICA NA AGROINDUSTRIA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TOS DE MAQUINAS(L2) • ENGENHARIA ECONOMICA(L2,L3) • TECNOLOGIA DE ALIMENTOS(L1,L2,L3,L4) • ENGENHARIA DE ALIMENTOS(L2) • ECONOMIA INTERNACIONAL(L1) • RELACOES DO COMERCIO; POLITICA COMERCIAL; INTEGRACAO ECONOMICA(L4) • ECONOMIA INDUSTRIAL(L1,L2,L3) • MUDANCA TECNOLOGICA(L4) • ECONOMIA REGIONAL E URBANA(L3) • ECONOMIAS AGRARIA E DOS RECURSOS NATURAIS(L1,L2,L3) • ECONOMIA AGRARIA(L1) • SOCIOLOGIA DO DESENVOLVIMENT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 • QUALIDADE E PRODUTIVIDA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DUCAO DE RISCOS EM TOMADAS DE DECISOES EMPRESARIAISIMPLANTACAO DE NOVAS UNIDADES INDUSTRIAISENCONTRO DE OPORTUNIDADES NO MERCADO INTERNO E EXTERNOCONTRIBUICAO PARA DEFINICAO DE LINHAS DE PESQUISA NA INSTITUICAOREDUCAO DE CUSTOS EM PROCESSOS PRODUTIVOSCOMPREENSAO DO PROCESSO DE INOVACAO/DIFUSAO TECNOLOGICA NA AREA DE ALIM.SUBSIDIO PARA A POLITICA AGRO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E.B. GARCIA, R.S.S.F. LEITE,  P.VITTI, M.L. MAIA, E.H.C. GARCIA,M. PADULA. INOVACOES TECNOLOGICAS NA INDUSTRIA DE MASSAS ALIMENTICIAS EBISCOITOS. IN: ESTUDOS ECONOMICOS-ALIMENTOS PROCESSADOS. ITAL, N.27,1990. 98P. • W.L. DO CANTO, V.P. OLIVEIRA, P.R.N. CARVALHO, S.P.M. GERMER, F.S.L.GUIMARAES. PRODUCAO E MERCADO DE URUCUM NO BRASIL. IN: ESTUDOS ECONOMICOS-ALIMENTOS PROCESSADOS, N.21. ITAL, CAMPINAS, 1991. 65 P. • L.A. SAVITCI, J. GASPARINO FILHO, V.A. MORETTI, J.R. CAVICHIOLO, M.C.VIEIRA. INDUSTRIA DE SUCO DE LARANJA: OTIMIZACAO DO EMPREENDIMENTO,ENVOLVENDO TRES ESCALAS DE PRODUCAO. IN: COLETANEA DO ITAL, N.21(1)JAN/JUN. 1991, P.121-136. • -VA. MORETTI, L.A. SAVITCI, J. GASPARINO FILHO, D. TRAVAGLINI, M.C. VIEIR.UTILIZACAO DE ENERGIA SOLAR NA SECAGEM DE FRUTAS: VIABILIDADE TECNICO-ECO-NOMICA. XXX CONGRESSO DE ECONOMIA E SOCIOLOGIA RURAL (SOBER), 1992.- F.M.M. BLISKA, A.E.B. GARCIA, R.S.S.F. LEITE. ANALISE DO COMPORTAMENTODOS PRECOS E QUANTIDADES DE MARACUJA NO MERCADO ATACADISTA DE SAO PAULO.XXIX CONGRESSO BRASILEIRO DE ECONOMIA E SOCIOLOGIA RURAL (SOBER), VOL.3,1991- L.A. SAVITCI, J. GASPARINO FILHO, A.E.B. GARCIA, F.M.M. BLISKA, V.A.MORETTI, R.S.F. LEITE, M.C. VIEIRA. POTENCIAL AGROINDUSTRIAL NO SETOR DE • R.S.S.F. LEITE, A.E.B. GARCIA. ASPECTOS ECONOMICOS DE PRODUCAO EMERCADO. IN: ABACATE, SERIE FRUTAS TROPICAIS N.8, ITAL, CAMPINAS,1992. PP.193-25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UPE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RBANDA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CIA DO PRADO VALLAD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CIA DO PRADO VALLAD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UNIVERSITARIO DO RIO DE JANEIRO • IUPERJ • INSTITUTO UNIVERSITARIO DE PESQUISAS DO RIO DE JANEIRO • URBANDATA • RUA DA MATRIZ, 82 • BOTAFOGO • 22260-100 • RIO DE JANEIRO/RJ • Fone: 021 2860996 • Fax: 2867146 • Email: URBD@BRLNCC.BITNET ; URBD@VM.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TIZA€AO DA BIBLIOGRAFIA SOBRE O BRASIL URB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AO DA PRODU€AO NACIONAL RELATIVA AOS ESTUDOS URB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RBANDATA E A PRIMEIRA BASE DE DADOS BIBLIOGRAFICOS ESPECIALIZADA EM ES-TUDOS URBANOS EM FUNCIONAMENTO NO BRASIL. SEU ACERVO PERMITIU A ELABORA€AODA "AGENDA PARA PESQUISA URBANA NOS ANOS 90"- DOCUMENTO QUE ESTA SERVINDODE GUIA PARA INUMERO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001 TESES SOBRE O BRASIL URBANO - CATALOGO BIBLIOGRAFICO 1940/1989",LICIA DO PRADO VALLADARES, MARIA JOSEFINA GABRIEL SANT'ANNA, ANA MARIALUSTOSA CAILLAUX (ORG.), IUPERJ/RIO DE JANEIRO, ANPUR/SAO PAULO, 1991,197P. • "O RIO DE JANEIRO EM TESES - CATALOGO BIBLIOGRAFICO 1960/1990", LICIADO PRADO VALLADARES E MARIA JOSEFINA GABRIEL SANT'ANNA (ORG.), CEP/UERJ,URBANDATA/IUPERJ, RIO DE JANEIRO, 1992, 196P. • VALLADARES, LICIA - "POR UMA AGENDA DA PESQUISA URBANA NOS ANOS 90",V ENCONTRO NACIONAL DA ANPUR - ENCRUZILHADAS DAS MODERNIDADES E PLANEJA-MENTO, BELO HORIZONTE, AGOST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UPE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REPRESENTA€AO E POLITICAS PUB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 ROQUE DINIZ • MARIA REGINA SOARES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 ROQUE DINIZ (DT)  • MARIA REGINA SOARES DE LIMA (DT)  • RENATO RAUL BOSCHI (DT)  • ELISA MARIA PEREIRA REIS (DT)  • CESAR AUGUSTO COELHO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UNIVERSITARIO DO RIO DE JANEIRO • IUPERJ • CIENCIA POLITICA • RUA DA MATRIZ, 82 • BOTAFOGO • 22260-100 • RIO DE JANEIRO/RJ • Fone: 021 2860996 • Fax: 2867146 • Email: IUPR@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PRESARIADO, REPRESENTA€AO DE INTERESSES E CONSOLIDA€AO DEMOCR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ITES ESTRATEGICAS, CULTURA POLITICA E DILEMAS DO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TITUDE E IDEOLOGIAS POLITICAS(L2) • POLITICAS PUBLICAS(L1) • ANALISE DO PROCESSO DECISORI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AS PESQUISAS TEM SIDO PUBLICADOS NAS PRINCIPAIS REVISTAS ACA-DEMICAS DO PAIS, PRINCIPALMENTE NA REVISTA DADOS (IUPERJ) E NA REVISTA BRA-SILEIRA DE CIENCIAS SOCIAIS HOJE (ANPOCS). ALEM DISSO, FORAM PUBLICADOS LIVROSE COLETANEAS. AS PESQUISDAS SOBRE O EMPRESARIADO, SUAS ORGANIZA€OES E ESTRATE-GIAS DE A€AO DERAM ORIGEM A ESTUDOS APRESENTADOS EM SEMINARIOS NACIONAIS E IN-TERNACIONAIS, DISSERTA€OES E TESES DE MESTRADO E 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NIZ, ELI - "NEOLIBERALISMO E CORPORATIVISMO: AS DUAS FACES DO CAPITALIS-MO INDUSTRIAL NO BRASIL", IN REVISTA BRASILEIRA DE CIENCIAS SOCIAIS, ANO 7,N. 20, OUTUBRO DE 1992. • LIMA, MARIA REGINA SOARES - "A ECONOMIA POLITICA DA POLITICA EXTERNABRASILEIRA: UMA PROPOSTA DE ANALISE", IN CONTEXTO INTERNACIONAL, N. 12,1991. • BOSCHI, RENATO R. - "INDUSTRIAL ENTREPRENEURS: INTEREST REPRESENTATION,LEADERSHIP, AND DILEMMAS OF ECONOMIC DEVELOPMENT IN BRAZIL", SEMINARIOINTERNACIONAL ECONOMIC ELITES IN COMPARATIVE PERSPECTIVE, CENTRAL EUROPEANUNIVERSITY, PRAGA, SETEMBRO DE 1991. • REIS, ELISA MARIA PEREIRA - "BRESIL: LES CENT ANS DE LA QUESTION AGRAIRE",REVUE INTERNATIONALE DE SCIENCES SOCIALES, N. 124, 1990. • DINIZ, ELI &amp; BOSCHI, RENATO R. - LIDERAN€AS EMPRESARIAIS E PROBLEMAS DAESTRATEGIA LIBERAL NO  BRASIL, SEMINARIO INTERNACIONAL, ESTRATEGIAS LIBE-RAIS DE REFUNDA€AO: DILEMAS CONTEMPORANEOS DO DESENVOLVIMENTO, IUPERJ/CLACSO/ISA, RIO DE JANEIRO, AGOST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IUPE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DESIGUALDADE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UMA AGU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UMA AGUIAR (DT)  • NELSON DO VALLE SILVA (DT)  • CARLOS HASENBALG (DT)  • RICARDO PAES DE BARROS (DT)  • JOSE ALMINO DE ALENCAR E SILV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INSTITUTO UNIVERSITARIO DO RIO DE JANEIRO • IUPERJ • INSTITUTO UNIVERSITARIO DE PESQUISAS DO RIO DE JANEIRO • POS-GRADUA€AO EM SOCIOLOGIA • RUA DA MATRIZ, 82 • BOTAFOGO • 22260-100 • RIO DE JANEIRO/RJ • Fone: 021 2860996 • Fax: 2867146 • Email: IUPR@BRLNCC.BITNET ; NEUMAGUI@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RO E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INTEGRADO DE ESTATISTICAS SOCIAIS POR SEXO E C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IGUALDADES E SAUDE POR GENERO, RA€A E 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LA€OES RAC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TLAS DA DESIGUALDADE E OS DETERMINANTES DA POBRE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L2,L4,L5) • SOCIOLOGIA DA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NSURA€AO COMPARADA DAS DESIGUALDADES POR GENERO E RA€A, DEMONSTRANDO SUADISTINTA CONFIGURA€AO, POR REGIOES, E EM PERIODOS DE CRESCIMENTO E CRISE.ANALISE DA SITUA€AO DE POBREZA POR CONDI€AO NA FAMILIA, NUMERO E IDADE DOSFIL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SENBALG, CARLOS &amp; SILVA, NELSON DO VALLE - "RA€A E OPORTUNIDADES EDU-CACIONAIS NO BRASIL", ESTUDOS AFRO-ASISATICOS, N. 18, 1990. • SILVA, NELSON DO VALLE - "CAPITULO 2", IN HELIO JAGUARIBE (ORG.),SOCIEDADE, ESTADOS E PARTIDOS NA ATUALIDADE BRASILEIRA, RIO DE JA-NEIRO, PAZ E TERRA, 1992. • AGUIAR, NEUMA - "HOUSEHOLD, GENDER AND AGING IN A PLANTATION SOCIETY",IN PAN AMERICAN HEALTH ORGANIZATIION (ED.), WOMEN AND AGING IN LATINAMERICA, WASHINGTON, DC, 1991. • HASENBALG, CARLOS A. - "DESIGUALDADES SOCIAIS NO BRASIL E NA AMERICALATINA: RESPOSTAS TIMIDAS AO RACISMO ESCAMOTEADO", SEMINARIO DERECHOSHUMANOS, JUSTICIA Y SOCIEDAD, CEDES?SOCIAL SCIENCE RESEARCH COUNCIL,BUENOS AIRES, OUTUBRO DE 1992. • AGUIAR, NEUMA - "THE IMPACT OF LATIN AMERICAN CRISIS ON WOMEN", INCLAUDIA VON BRAUNMUHL (ORG.), WOMEN IN THE DEVELOPMENT PROCESS, BERLIN,GERMAN FOUNDATION FOR INTERNATIONAL DELOPMENT (DS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LNC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AGEM SOCIO-DEMOGRA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ALMINO DE ALENCAR E SILVA NETO • NELSON DO VALLE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DO VALLE SILVA (DT)  • JOSE ALMINO DE ALENCAR E SILV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LABORATORIO NACIONAL DE COMPUTACAO CIENTIFICA • LNCC/CNPQ • RUA LAURO MULLER, 455 • BOTAFOGO • 22290-160 • RIO DE JANEIRO/RJ • Fone: 021 5412132 • Fax: 2958499 • Telex:2122653 • Email: INFO@LNC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AMETROS DA MOBILIDADE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LOS DEMOGRAFICOS E PROJECOES DE POP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COES(L2) • COMPONENTES DA DINAMICA DEMOGRAFICA(L1) • FECUNDIDADE(L2) • MIGRACAO(L2) • FAMILIA E REPRODUCAO(L2) • POLITICA POPULACIONAL(L2) • SOCIOLOGIA DO DESENVOLVIMENTO(L1) • OUTRAS SOCIOLOGIAS ESPECIF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 VALLE SILVA, NELSON. RELACOES RACIAIS NO BRASIL CONTEMPORANEO, RIO DEJANEIRO: RIO FUNDO, 1992 (CO-AUTOR: C.HASENBALG • DO VALLE E SILVA, NELSON. SOCIEDADE, CAPITULO 2 DE HELIO JAGUARIBE (ORG.)SOCIEDADE, ESTADOS E PARTIDOS NA ATUALIDADE BRASILEIRA, RIO DE JANEIRO:PAZ E TERRA, 1972 • DO VALLE E SILVA, NELSON. ASPECTOS DEMOGRAFICOS DOS GRUPOS RACIAIS,ESTUDOS AFRO-ASIATICOS, 23, DEZEMBRO DE 1992, PP. 7-15 • ALENCAR, JOSE ALMINO. A ESTERILIZACAO FEMININA NO BRASIL: DIFERENCASSOCIO-ECONOMICAS INDIVIDUAIS E DIFERENCAS REGIONAS. RIO DE JANEIRO: LNCCNO. 09/92. ACEITO PARA PUBLICACAO EM NEUMA AGUIAR (ORG.), RIO DE JANEIRO:ROSA DOS VENTOS (A SER EDITADO EM 1994) • DO VALLE E SILVA, NELSON. RACIAL DISCRIMINATION IN INCOME, TRABALHOAPRESENTADO AO SEMINARIO INTERNACIONAL "LABOR MARKET ROOTS OF POVERTYAND INEQUALITY IN BRAZIL", RIO DE JANEIRO, 12-19 DE AGOST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AS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ECOLOGI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MYRA BROLLO DE SERPA CRES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MYRA BROLLO DE SERPA CRESPO (DT)  • PEDRO WILSON LEIT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DE ASTRONOMIA E CIENCIAS AFINS • MAST/CNPQ • DEPARTAMENTO DE PESQUISA • RUA GENERAL BRUCE, 586 • SAO CRISTOVAO • 20921-030 • RIO DE JANEIRO/RJ • Fone: 021 5807010 • Fax: 5804531 • Telex:388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GENESE DAS CIENCIAS AMBIENTAI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LOGIA E SOCIEDADE - O QUE O BRASILEIRO PENSA DA E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1) • SOCIOLOGIA DO CONHECIMENTO(L2) • OUTRAS SOCIOLOGIAS ESPECIFICAS(L2) • HISTORIA DAS CIENCI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DO EM 1991, COM O PROPOSITO DE INTERVIR QUALIFICADAMENTE NOS DEBATESCIENTIFICOS QUE CERCARAM A CONFERENCIA DAS NACOES UNIDAS SOBRE MEIO AMBIENTEE DESENVOLVIMENTO, O PROGRAMA DE PESQUISA "O QUE O BRASILEIRO PENSA DA ECO-LOGIA", REALIZOU EM SUA PRIMEIRA FASE O UNICO PROGRAMA DE PESQUISA DE-SENVOLVIDO NO AMBITO DO CNPQ QUE FOI ESCOLHIDO PARA PARTICIPAR DA EXPOSICAOBRASILEIRA NO FORUM GLOBAL; SEUS RESULTADOS FORAM IGUALMENTE MOSTRADOS EMREUNIOES DA SBPC, DA FEIRA DE CIENCIA E TECNOLOGIA E DE CONGRESSOS CIENTIFI-COS, ONDE DESTACAMOS A APRESENTACAO EM 1992 NO GT DE ECOLOGIA E SOCIEDADE DAANPOCS(ASSOCIACAO NACIONAL DE POS GRADUACAO EM CIENCIAS SOCIAIS). MERECEU AIN-DA DESTAQUE EM JORNAIS E REVISTAS CIENTI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RESPO,S.B. E LEITAO,P.W. O QUE O BRASILEIRO PENSA DA ECOLOGIA, MAST/SEMAN/ISER, RIO DE JANEIRO, 1991, 330 PP. • CRESPO, SAMYRA, B.S. EDUCACAO AMBIENTAL: NOVOS E VELHOS DILEMAS IN ECOLO-GIA E SOCIEDADE, NUMERO ESPECIAL DA REVISTA COMUNICACOES DO ISER, N.10,1992. • VIDEO DE 16 MINUTOS RELATANDO OS PRINCIPAIS OBJETIVOS E RESULTADOS DO PRO-JETO "O QUE O BRASILEIRO PENSA DA ECOLOGIA", DESTINADO A ATIVIDADE DIDATI-CA. • EXPOSICAO EM 22 POSTERS DOS RESULTADOS DA PESQUISA NACIONAL DE OPINIAOREALIZADA CONJUNTAMENTE PELO MAST E IBOPE, INTITULADA "O QUE O BRASILEIROPENSA DA ECOLOGIA". TAL PESQUISA FOI APOIADA PELA SECRETARIA NACIONAL DEMEIO AMBIENTE E ESCOLHIDA PARA FAZER PARTE DAS EXPOSICOES GOVERNAMENTAISEM EVENTOS DA CONFERENCIA DO RIO (UNCED). • LEITAO, P.W. AMBIENTAL DESENVOLVIMENTISMO: IDEARIO NACIONAL BRASILEIRO DOSANOS 90 ? - PG. 145-161. "PARA PENSAR O DESENVOLVIMENTO SUSTENTAVEL", MAR-CEL BURSTYN (ORG.) - EDITORA BRASILIENSE,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AS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CAMPO CIENTIFIC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IDORO MARIA DA SILV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IDORO MARIA DA SILVA ALVES (DT)  • ALFREDO TIOMNO TOLMASQUIM (DT)  • ANA MARIA RIBEIRO DE ANDRADE (MD)  • ALDA LUCIA HEIZ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DE ASTRONOMIA E CIENCIAS AFINS • MAST/CNPQ • DEPARTAMENTO DE PESQUISA • RUA GENERAL BRUCE, 586 • SAO CRISTOVAO • 20921-030 • RIO DE JANEIRO/RJ • Fone: 021 5807010 • Fax: 5804531 • Telex:388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OS CAMPOS CIENTIFICO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OS CAMPOS CIENTIFICOS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DOS CAMPOS DA CIENCIA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CAO DOS CAMPOS CIENTIFICOS 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RMACAO DOS CAMPOS CIENTIFICO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L2,L3,L4,L5) • HISTORIA DAS CIENCI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MODELO DE PRODUCAO DE SABERES DENOMINADO MODELO POLITECNICOA PARTIR DE 1870 EM OPOSICAO AO MODELO UNIVERSITARIO A PARTIR DE 19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ISIDORO M.S. MODELO, PRODUCAO E REPRODUCAO DA CIENCIA:AS ESCOLAS NAFORMACAO DO CAMPO CIENTIFICO NO BRASIL (SEC. XIX-XX) IN REVISTA FORUM EDU-CACIONAL, RIO DE JANEIRO, FUND. GETULIO VARGAS,VOL. 14 N.3, 1990. • TOLMASQUIM, ALFREDO AVENTURAS E DESVENTURAS DA MODERNIDADE CIENTIFICA NOOBSERVATORIO NACIONAL IN BRASIL ACERTAI VOSSOS PONTEIROS, RIO DE JANEIRO,MAST, 1992 • ALVES, ISIDORO M.S. MODELE, PRODUCTION ET REPRODUCTION DANS LA SCIENCE: LESECOLES DANS LA FORMETION DU CHAMP SCIENTIFIQUE AU BRESIL (XIX-XX SIECLES).COLLOQUE INTERNATIONAL SCIENCE AT EMPIRE. UNESCO, CNRS, UNIVERSITE DE PARISVII. PARIS - 1990. • TOLMASQUIM, A. &amp; BARBOZA C,H. QUELQUES QUESTIONS SUR UNE INFLUENCE: L'OBSERVATOIRE NATIONAL DU BRESIL ET LE MODELE FRANCAIS DE PRODUCTION SCIENTIFIQUECOLLOQUE INTERNATIONAL SCIENCE ET EMPIRES, UNESCO, CNRS, PARIS VII,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AS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PARA A CIENCIA EM MUSE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CRESO JUNQUEIRA FRANCO JUNIOR • GUARACIRA GOUVEA DE SOU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ARACIRA GOUVEA DE SOUSA (MD)  • FRANCISCO CRESO JUNQUEIRA FRANCO JUNIOR (DT)  • SIBELE CAZELLI (MD)  • RONALDO DE ALME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DE ASTRONOMIA E CIENCIAS AFINS • MAST/CNPQ • MUSEU DE ASTRONOMIA E CIENCIAS AFINS - MAST • DEPARTAMENTO DE EDUCACAO - DED • RUA GENERAL BRUCE , 586 • SAO CRISTOVAO • 20921-030 • RIO DE JANEIRO/RJ • Fone: 021 5807010 • Fax: 58045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FABETIZACAO CIENTIFICA E SUAS RELACOES COM O ENSINO DE CIENCIASMINISTRADO NAS ES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 CONTRIBUICOES DAS DIFERENTES FORMAS DE COMUNICACAO EM MUSEUS PARAALFABETIZ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A APRENDIZ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PRESENTACAO DOS DIFERENTES SIGNIFICADOS DO CONCEITO ALFABETIZACAO CIENTI-FICA E SUAS RELACOES COM O ENSINO DE CIENCIAS E OS MUSEUS DE CIENCIA.2 - DESENVOLVIMENTO DE METODOS PARA AVALIAR A EFICACIA DOS DIFERENTES MEIOS DECOMUNICACAO DOS MUSEUS DE CIENCIA PARA A ALFABETIZ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SOUSA , E.S.TREIN E L.T.S PARENTE . UM PROJETO EM QUESTAO : A FORMACAOCONTINUADA PARA O ENSINO DE CIENCIAS . REVISTA CONTEXTO E EDUCACAO , 1991 • S. CAZELLI . ALFABETIZACAO CIENTIFICA E PROCESSOS EDUCATIVOS .PERSPICILLUM , V.6 , N.1 , P. 75 - 104 , NOV/1992 • F. CRESO E D.D. COLINVAUX. GENETIC EPISTEMOLOGY , HISTORY OF SCIENCE ANDSCIENCE EDUCATION . SCIENCE &amp; EDUCATION , 1:255 - 271 , 1992 • G. SOUSA . OS PROJETOS DE ENSINO DE CIENCIAS E A ATUALIZACAO CONTINUADA NORIO DE JANEIRO . ANAIS DO - 11 SIMPOSIO NACIONAL DE ENSINO DE FISICA DA SBFSOCIEDADE BRASILEIRA DE FISICA - 1992 • F. CRESO . HISTORY OF SCIENCE AND PSYCHOGENESIS : A COMPARATIVE STUDY ONGALILEO'S FREE FALL LAW AND THE IDEA OF SPEED IN THE CHILD . IN HISTORY &amp;PHILOSOPHY OF SCIENCE IN SCIENCE EDUCATION , VOL. 1 , EDITED BY G.S.HILLS,QUEEN'S UNIVERSITY , KINGSTO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PE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DE LINGU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NIS ALBERT MOO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NIS ALBERT MOORE (DT)  • FRANCISCO QUEIXALOS (DT)  • SPIKE LAWRENCE OWEN GILD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MUSEU PARAENSE EMILIO GOELDI • MPEG/CNPQ • DEPARTAMENTO DE CIENCIAS HUMANAS • AREA DE LINGUISTICA • AVENIDA MAGALHAES BARATA, 376 • NAZARE • 66040-170 • BELEM/PA • Fone: 091 2249233 • Fax: 2417384 • Telex:1419 • Email: MOORE%MPEG.ANPA.BR@UICVM.UIC.ED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CRICAO DE LINGUAS INDIG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GUISTICA DIACR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LINGUISTICA HISTOR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UMENTO DO CONHECIMENTO SOBRE LINGUAS AMAZONICAS, PRATICAMENTEDESCONHECIDAS EM SUA MAIORIA, CONTRIBUINDO, ASSIM, PARA UMA VISAOMAIS ABRANGENTE DA FAIXA DE VARIACAO DAS CARACTERISTICAS DAS LINGUASHUMANAS.2. RECONSTRUCAO DE PROTO-LINGUAS, DE MODO A DETERMINAR AS CARACTERISTICASGRAMATICAIS DE LINGUAS PRE-HISTORICAS; APLICACAO DOS CONHECIMENTOSLINGUISTICOS AO ESTUDO DA PRE-HISTORIA AMAZONICA (POR EXEMPLO, COM ADETERMINACAO, ATRAVES DA RECONSTRUCAO DO LEXICO, DE DETALHES DE SUACULTURA MA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LDEA, S. COMPARATIVE CARIBAN MORPHOSYNTAX: ON THE GENESIS OF ERGATIVITYIN INDEPENDENT CLAUSES. TESE DE DOUTORADO (PH.D.), DEFENDIDA NODEPARTAMENTO DE LINGUISTICA DA UNIVERSIDADE DE ORGEON. ANN ARBOUR: UMI. • QUEIXALOS, F. ENTRE CANTOS Y LLANTOS: TRADICION ORAL SIKUANI, BOGOTA,ETNOLLANO, 1991, 343P. • QUEIXALOS, F. LES CONCEPTIONS LINGUISTIQUES DES INDIENS AMERICAINS.HISTOIRE DES IDEES LINGUISTIQUES, AUROUX, S. (ED), BRUXELLES, MARDAGA,1990, N. I, PP. 45-64 • QUEIXALOS, F. DOS TIPOS DE PREDICACION EN SIKUANI. BOLETIN DE LINGUISTICAABORIGENE, BOGOTA, C.C.E.L.A., 1990, N. 2, PP. 16-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PE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HISTORICA DA AMAZONIA TRADI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LUIZ TAVARES MARQUES • SCOTT DOUGLAS ANDERSO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COTT DOUGLAS ANDERSON (DT)  • FERNANDO LUIZ TAVARES MARQUES (MD)  • MARCOS PEREIRA MAGALH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DEPARTAMENTO DE CIENCIAS HUMANAS • AREA DE ARQUEOLOGIA • AV. MAGALHAES BARATA, 376 • SAO BRAZ • 66040-000 • BELEM/PA • Fone: 091 2249233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EOLOGIA DA INDUSTRIA CANAVIEIRA NA AMAZONIA TRADI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EOLOGIA DA TECNICA NA AMAZONIA TRADI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QUEOLOGIA DA OCUPACAO POLITICO-MILITAR DA AMAZONIA TRADI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DRAULICA(L2) • ECONOMIA REGIONAL(L1) • ARQUEOLOGIA HISTORICA(L1,L2,L3) • HISTORIA REGIONAL DO BRASIL(L1,L3) • HISTORIA DAS CIENCIAS(L2) • TEORIA DO DESENVOLVIMENTO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OCALIZACAO DE MAIS DE 30 SITIOS ARQUEOLOGICOS COM RESTOS DE ENGENHOSMOVIDOS A MARE2. RECONSTITUICAO DA TECNICA DE MAREMOTRIZES EM ENGENHOS NO ESTUARIO AMAZONICO3. PROJETO DE PEQUENA CENTRAL HIDRELETRICA MOVIDA A MARE4. ANALISE DO DECLINIO RECENTE DA TRADICIONAL INDUSTRIA CANAVIEIRA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D ANDERSON, MFM NOGUEIRA &amp; FLT MARQUES. A ENERGIA DA MARE: RESGATE DE UMATECNOLOGIA TRADICIONAL DO ESTUARIO DO AMAZONAS. ANAIS DO IV ENCONTRO DECIENCIAS SOCIAIS E O MAR NO BRASIL. SAO PAULO: PPCAUB-USP, 1992. • SD ANDERSON. ENGENHOS NA VARZEA: UMA ANALISE DO DECLINIO DE UM SISTEMA DEPRODUCAO TRADICIONAL NA AMAZONIA. IN AMAZONIA: A FRONTEIRA AGRICOLA 20 ANOSDEPOIS, PP. 101-121. PHILIPPE LENA E ADELIA ENGRACIA DE OLIVEIRA (ORG)BELEM: MUSEU PARAENSE EMILIO GOELDI, 1991. • SD ANDERSON, MFM NOGUEIRA &amp; FLT MARQUES. TIDE-GENERATED ENERGY IN THEAMAZON ESTUARY: THE USE OF TRADITIONAL TECHNOLOGY TO SUPPORT MODERNDEVELOPMENT (PAINEIS). WORLD RENEWABLE ENERGY CONGRESS, READING,INGLATER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PE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SOCIAIS NA AMAZONIA (D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LIA ENGRACI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LIA ENGRACIA DE OLIVEIRA (DT)  • PHILIPPE LENA (DT)  • PRISCILLA FAULHABER BARBOSA (DT)  • ROBERTO ARAUJO DE OLIVEIRA SANTOS JUNIOR (DT)  • CHRISTIAN GEFFRAY (DT)  • RODRIGO CORREA DINIZ PEIXOTO (MD)  • MARCIO AUGUSTO F. DE MEIRA (MD)  • REGINA SCHOENENBERG (DT)  • PHILIPPE HAMELIN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MUSEU PARAENSE EMILIO GOELDI • DEPARTAMENTO DE CIENCIAS HUMANAS • AV. MAGALHAES BARATA, 376 • SAO BRAZ • 66040-170 • BELEM/PA • Fone: 091 2249233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OCUPACAO HUMANA NA AMAZ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NAMICA E CONTRADICOES DA EXPANSAO TERRITO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TICAS INDIGENISTAS REDES SOCIO-TERRITORIAIS E DINAMICA DEMOGRAF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IMAGINARIO SOCIAL NOS PROCESSOS DE POVO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RMAS DE DOMINACAO E FORMACAO DE ELITES POLITICAS N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3) • ETNOLOGIA INDIGENA(L1) • ANTROPOLOGIA RURAL(L2,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VALIACAO DOS SIGNIFICADOS DA OCUPACAO HUMANA NA AMAZONIA.2 - INTERPRETACAO DAS NOVAS FORMAS DE REPRODUCAO SOCIAL ENTRE AGRICULTORES.3 - AVALIACAO DA INTERVENCAO GOVERNAMENTAL NO PROCESSO DE DEMARCACA0 DE TERRASINDIGENAS.4 - IDENTIFICACAO DOS MODELOS COGNITIVOS QUE INFORMAM A CONSTITUICAO DO CAMPOSOCIAL.5 - ELABORACAO DO CONCEITO DE "EXPLORACAO PATERNAL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NA, P. E OLIVEIRA A.E. (ORGS.) 1991 AMAZONIA : A FRONTEIRA AGRICOLA VINTEANOS DEPOIS. MPEG-CNPQ/ORSTOM CEJUP BELEM 363 P. LIVRO REUNINDO CONTRIBUI-COES DA MAIOR PARTE DOS MEMBROS DO GRUPO DE PESQUISA, ALEM DE OUTROS PES-QUISADORES. • SALATI, E.; OLIVEIRA A. E. ET ALII. 1991 : "AMAZONIA" IN THE EARTH ASTRANSFORMED BY HUMAN ACTION, CAMBRIDGE UNIVERSITY PRESS, NEW YORK, P.479-493. • FAULHABER, P. 1991: "Y EL BARCO SE HIZO LIBRO: ENCANTO Y DESENCANTO EN ELMUNDO IMAGINARIO INDIGENA EN TEFE" IN JORNA ET ALII (ORG.) ETNO HISTORIADEL AMAZONAS P. 103-116. QUITO, MLAL/ABYA-YALA. • LENA, P. 1992: "EXPANSION DE LA FRONTIERE ECONOMIQUE, ACCES AU MARCHE ETTRANSFORMATION DE L'ESPACE RURAL EN AMAZONIE BRESILIENNE". CAH. SCI. HUM.28 (4) : 579-601. • ARAUJO R. 1991 "RESEAUX MIGRATOIRES ET GROUPES LOCAUX SUR LA TRANSAMAZONIENNE IN QUESNEL ET VIMARD (ORGS.) MIGRATIONS, CHANGEMENTS SOCIAUX ET DEVELOP-PEMENT ORSTOM, PARIS, P.261-2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PE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NATURAIS E ANTROPOLOGIA DAS SOCIED. MARITIMAS RIBEIRINHAS LACUSTR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OURDES DE FATIMA GONCALVES FURTADO • MARIA DE NAZARE DO CARMO BAS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OURDES DE FATIMA GONCALVES FURTADO (DT)  • MARIA DE NAZARE DO CARMO BASTOS (MD)  • JOAO UBIRATAN MOREIRA DOS SANTOS (DT)  • IVETE DO NASCIMENTO ARCANJO (MD)  • CRISTINA DO SOCORRO FERNANDES DE SENNA (MD)  • CONCEICAO GENTIL CORREA (MD)  • VANJA JOICE BISPO SANTOS (GD)  • HELENA DORIS QUARESMA (GD)  • JOSE FRANCISCO BERREDO REIS DA SILVA (MD)  • IDEME GOMES DO AMARAL (GD)  • CRISTINA MANESCHY (DT)  • ALEX FIUZA DE MELO (MD)  • EDNA ALENC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MUSEU PARAENSE EMILIO GOELDI • DEPTOS. CIENCIAS HUMANAS. BOTANICA E ECOLOGIA. • AV. MAGALHAES BARATA, 376 • SAO BRAZ • 66040-170 • BELEM/PA • Fone: 091 2249233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TECNICOS E SOCIO-CULTURAIS NA UTILIZACAO DE RECURSOS AQUATI-COS E TERRESTRES PELA POPULACAO PESQUEIRA NO PASSADO E NO PRES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ORGANIZACAO SOCIAL, DOS SISTEMAS COGNITIVO DO PESCADOR E SUARELACAO COM O UNIVERSO SOCIAL E 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REITO COSTUMEIRO E CONFLITOS SOCIAIS NA APROPRIACAO DOS RECURSOSNATURAIS EM AREA DE PESCA ARTESA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MIGRATORIOS DOS PESCADORES E SUAS FAMIL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TUDOS AMBIENTAIS- GEOMORFOLOGIA, FLORA E FAUNA - UTILIZACAO DERECURSOS NATURAIS PELAS COMUNIDADES PESQUEIR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ATORES DE POBREZA EM COMUNIDADES PESQUEIRAS E BUSCAS DE ALTERNATIVASPARA O SEU DESENVOLVIMENTO SUSTENTAVE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IFUSAO E REPASSE DOS CONHECIMENTOS PRODUZIDOS PELA PESQUISA PARACOMUNIDADES DE PESCADORES, MOVIMENTOS SOCIAIS, COMUNIDADE CIENTIFICA,SOCIEDADE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LOGIA AMBIENTAL(L5) • GEOMORFOLOGIA(L5) • TAXONOMIA DE FANEROGAMOS(L5) • BOTANICA APLICADA(L5) • CONTROLE POPULACIONAL DE ANIMAIS(L5) • ECOLOGIA DE ECOSSISTEMAS(L5) • PROCESSOS DA COMUNICACAO(L7) • REPRESENTACAO DA INFORMACAO(L7) • JORNALISMO ESPECIALIZADO (COMUNITARIO, RURAL, EMPRESARIAL, CIENTIFICO)(L7) • COMUNICACAO VISUAL(L7) • SOCIOLOGIA RURAL(L6) • ANTROPOLOGIA RURAL(L1,L2,L3,L4,L6) • ARQUEOLOGIA PRE-HISTORICA(L1) • CONFLITOS E COALIZOES POLITICAS(L1,L3) • CLASSES SOCIAIS E GRUPOS DE INTERESSE(L1,L2,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7) • CIENCIAS AMBIENTAIS(L2,L5) • RECURSOS DO MAR(L1,L2,L3,L4,L5,L6) • EDUCACAO(L7) • HABITACAO(L4)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A RELACAO DO HOMEM COM DIFERENTES AMBIENTES AQUATICOS.DEFINICAO DAS ESTRATEGIAS DE SUBSISTENCIA E ADAPTACAO DOS GRUPOS PESQUEIROS.CARACTERIZACAO DAS COMUNIDADES VEGETAIS DE RESTINGA E SUA UTILIZACAO PORPESCADORES E IDENTIFICACAO DE AREAS DE PRESERVACAO AMBIENTAL.COMPREENSAO DA ORIGEM E EVOLUCAO DA COSTA PARAENSE, FORNECENDO SUBSIDIOSCIENTIFICOS PARA ACAO DE PLANEJAMENTO DE USO E OCUPACAO DO ESPACO COSTEIRO.COMPREENSAO DAS FORMAS DE APROPRIACAO DO ESPACO AQUATICO DA AMAZONIA, CONTRI-BUINDO PARA A FORMULACAO DE UMA POLITICA PESQUEIRA PARA A REGIAO.REPASSE DE CONHECIMENTO CIENTIFICO QUE ATENDAM A DEMANDA DE INFORMACOES ACERCADAS COMUNIDADES PESQU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G FURTADO &amp; CA MANESCHY. ANTROPOLOGIA DAS SOCIEDADES MARITIMAS RIBEIRINHASE LACUSTRES DA AMAZONIA: UMA EXPERIENCIA DE PESQUISA NO MUSEU PARAENSE EMI-LIO GOELDI. ENCONTRO DE CIENCIAS SOCIAIS E O MAR NO BRASIL,4:18-30,1992.CSF DE SENNA. FATORES AMBIENTAIS RELACIONADOS AO ESTUDO DE PESCADORES COLE-TORES PRE-HISTORICOS. ENCONTRO DE CIENCIAS SOCIAIS E O MAR NO BRASIL 4:31-42,1992.  LG FURTADO CARACTERISTICAS GERAIS E PROBLEMAS DA PESCA AMAZONICANO PARA. BOL. MUSEU PARA. EMILIO GOELDI, SER ANTROP. 6(1):41-43.1991. LGFURTADO. UMA POLITICA PESQUEIRA PARA AMAZONIA. PROPOSTA 48(15):20-25.1990 • LG FURTADO &amp; MC MANESCHY. DYNAMICHE DE LA RECHERCHE ET DYNAMIQUE DE LAPECHE ARTISANALE DANS L ETAT DU PARA, AMAZONIE (BRESIL).  LA RECHERCHE FACEA LA PECHE ARTISANALE. ED. ORSTOM. PARIS, 3:691-698.1991 • T. XIMENES, (ORG.) SEM BARCO COMO PESCAR, LG FURTADO, ED. UNIVERSITARIA,PA21 PG. 1992 • MNC BASTOS. PESQUISA EM RESTINGA DO ESTADO DO PARA, XI JORNADA FLUMINENSEDE BOTANICA, ARRAIAL DO CABO, RJ,  OUT. 1991MNC BASTOS. ESTUDOS FLORISTICOS E FITOSSOCIOLOGICOS NA RESTINGA DE ALGODOAL-PARA, XLII CONGRESSO NACIONAL DE BOTANICA, ARACAJU- SE, JAN. 1992CSF SENNA. FATORES INTERATIVOS REFERENTES AO QUATERNARIO COSTEIRO E ARQUEO-LOGIA. V REUNIAO CIENTIFICA DA SAB, RIO DE JANEIRO-RJ, SET. 1991.CSF SENNA. QUATERNARIO E ARQUEOLOGIA: ASPECTOS INTERATIVOS. SYMPOSIUM IN-TERNATIONAL SUR L EVOLUTION DES LITTORAUX DES GUYANES PENDANT LE QUATERNAI-RE. CAYENNE- GUYANE FRANCAISE, NOV. 1990.NATIONAL SYMPOSIUM OF AMAZONIAN QUATERNARY. MANAUS-AM. NOV. 1992.NATIONAL SYMPOSIUM OF AMAZONIAN QUATERNARY. MANAUS-AM. NOV. 1992. • CSF SENNA. CONDICOES PALEOAMBIENTAIS RELACIONADAS A OCUPACAO DA BAIA DEGUANABARA, LITORAL DE CABO FRIO E PLANICIE COSTEIRA DO RIO SAO JOAO POR SO-CIEDADES PRE-HISTORICAS: COLETORES-PESCADORES DO LITORAL. UNIV. FEDERAL DORIO DE JANEIRO-UFRJ, DEPTO. GEOGRAFIA. 250 PG.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MPE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NOARQUEOLOGIA AMAZ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CIA DURAN COIR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IA DURAN COIROLO (DT)  • LUCY PENNA (DT)  • CHRISTINE HOUS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MUSEU PARAENSE EMILIO GOELDI • MPEG/CNPQ • MUSEU PARAENSE EMILIO GOELDI • DEPARTAMENTO DE CIENCIAS HUMANAS • AV MAGALHAES BARATA, 376 • SAO BRAZ • 66040-170 • BELEM/PA • Fone: 091 2249233 • Fax: 2417384 • Telex:09114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VOAMENTO PRE-HISTORICO ETNO-HISTORICO DA MICRORREGIAO DO TAPAJOS ESUA RELACAO COM O MEI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MICRORREGIAO DO OIAPOQUE: ESTUDO ETNO-ARQUEOLOGICO DAS CULTURAS DORRIO CUNAN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S GRUPOS CERAMISTAS DA ILHA DE MARAJO DA PRE-HISTORIA AOS NOSSOSD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STRIBUICAO ETNOGRAFICA DA REGIAO DO MEDIO TAPAJOS E SUA RELACAOCOM 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LOGIA INDIGENA(L4) • ARQUEOLOGIA PRE-HISTO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4) • EDUCACAO(L4) • SAUDE(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SGATE DE 7 URNAS FUNERARIAS NA REGIAO DE ITAITUBA, TAPAJOS.2. SEDIMENTO OBTIDO DAS URNAS MOSTROU DATACOES C14 DE 1400 E 1630AP.3. A DATACAO DE ARMAS DE MADEIRA (5000AP) DUMA COLECAO ARQUEOLOGICA DO IGARAPEDO RATO,MOSTROU ANTIGUIDADE OCUPACOES E A CONSERVACAO DA MATERIA PRIMA NOAMAZONAS.4. A VARIEDADE DA COMPOSICAO DA PASTA DA CERAMICA, AS TECNICAS EMPREGADASDA DECORACAO, ESPESSURA DE TERRA PRETA ASSINALAM DIVERSIDADE DE GRUPOSPRE-HISTORICOS OCUPANDO AS MARGENS DO TAPAJOS.5. ESTUDOS JUNTO CERAMISTAS CABOCLAS SOBRE CONSERVACAO TECNICAS TRADICIO-NAIS NA ELABORACAO CERA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RAN COIROLO, ALICIA. "PREHISTORIA DEL URUGUAY: CLASIFICACION DE LASFORMAS DE LOS RECIPIENTES CERAMICOS". IN: REVISTA DEDALO N.28, ED. USPSAO PAULO, 1990, PP.109-145. • DURAN COIROLO, ALICIA. "LES GROUPES PREHISTORIQUES DE L'AMAZONIEBRESILIENNE". IN LES DOSSIERS D'ARCHEOLOGIE, N.169, PARIS, 1992. • DURAN COIROLO, A.; SCHWARTZ, G. &amp; WALTER, P.. "ANALISE PETROGRAFICA DACERAMICA DA REGIAO DE MARAJO, PARA". IN: ANAIS DO XXXV CONGRESSO BRASILEIRODE CERAMICA, BELO HORIZONTE, 1991, PP. 1106-1115. • DURAN COIROLO, ALICIA. "OS GRUPOS CERAMISTAS DA ILHA DE MARAJO. ANALISECOMPARADA DAS SUAS PRODUCOES". IN: ANAIS VI REUNIAO CIENTIFICA DA SOCIE-DADE DE ARQUEOLOGIA BRASILEIRA, RIO DE JANEI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TRESS E APOI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LI BULHO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BULHO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54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RELACAO ENTRE STRESS E APOIO SOCIAL NO RENDIMENTO ACADEMICO DO ALUNOADULTO EM UM PROGRAMA DE EDUCACAO FORMAL, NA CIDADE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soc.(L1) • SERVICO SOCIAL APLICAD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INFLUENCIA DOS STRESS E DO APOIO SOCIAL NO RENDIMENTO ACADE-MICO DE ALUNOS ADULTOS EM UM PROGRAMA DE EDUCACAO.2. CONTRIBUIR PARA O DESENVOLVIMENTO DO SERVICO SOCIAL NA AREA ESCO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NAN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O GOMES PINT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GOMES PINTO GARCIA (DT)  • MARCO ANTONIO CESAR BONOMO (DT)  • RENE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MGARCIA@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RCADOS FINANCEIROS: ESCOLHA DE PORTFOLIO; PRECIFICACAO DE ATIVOSFINANCEIROS; PRECIFICACAO CONTIGENTE E DE FUTUROS; EFICIENCIA DOSMERCADOS FINANCEIROS; MERCADOS FINANCEIROS INTERN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STITUICOES FINANCEIRAS: BANCOS, OUTRAS INSTITUICOES DEPOSITARIAS,HIPOTECAS; SEGURO, CIAS DE SEGURO; FUNDOS DE PENSAO, OUTRAS INST.FINANCEIRAS PRIVADAS; BANCOS DE INVESTIMENTO; POLITICA GOVERNAMENTALE REG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CONOMICA(L1) • METODOS E MODELOS MATEMATICOS, ECONOMETRICOS E ESTATISTICOS(L1) • TEORIA MONETARIA E FINANCEIRA(L1) • INSTITUICOES MONETARIAS E FINANCEIRAS DO BRASIL(L2) • BALANCO DE PAGAMENTOS; FINANCAS INTERNA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HO DE NOVOS INSTRUMENTOS FINANCEIROS, MECANISMOS DE FINANCIAMENTOE/OU INSTITUICOES FINANCEIRAS QUE ALOQUEM EFICIENTEMENTE O FLUXO DE POUPANCASPARA O FINANCIAMENTO DO INVESTIMENTO E A CONSEQUENTE VIABILIZACAO DOCRESCIMENTO ECONOMICO NO BRASIL.2.SUGESTOES DE MODIFICACOES DO APARATO DE REGULACAO DO SISTEMA FINANCEIRONO BRASIL.3. PROMOCAO DE MAIOR EFICIENCIA DO SISTEMA FINANCEIR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O ANTONIO BONOMO, "CONSUMPTION AND EQUILIBRIUM ASSET PRICING:AN EMPIRICAL ASSESSMENT" , X CONGRESSO LATINO-AMERICANO DE ECONOMETRIAPUNTA DEL LESTE, 1991. • MARCIO GARCIA "THE FORMATION OF INFLATION EXPECTATIONS IN BRASIL:A STUDY OF THE FUTURES MARKET FOR THE PRICE LEVEL",  ANAIS DO ENCONTRODA ANPEC (ASSOCIACAO NACIONAL DOS CENTROS DE POS-GRADUACAO EM ECONOMIA)1991 (FOI PUBLICADO TODO O ARTIGO). • MARCIO GARCIA "THE FORMATION OF INFLATION EXPECTATIONS IN BRAZIL: ASTUDY OF THE FUTURES MARKET FOR THE PRICE LEVEL IN ESTUDIOS ECONOMICOS",NUMERO EXTRAORDINARIO, RESUMOS DO XI ENCONTRO LATINOAMERICANO DA SOCIEDADEECONOMETRICA, SETEMBRO, 1992. • MARCIO GARCIA "POLITICA MONETARIA E FORMACAO DAS EXPECTATIVAS DE INFLACAO:QUEM ACERTOU MAIS, O GOVERNO OU O MERCADO FUTURO?", PESQUISA E PLANEJAMENTOECONOMICO, DEZEMBRO, 1992 • MARCIO GARCIA "O MERCADO FUTURO DE OTN/BTN COMO PREVISOR DEINFLACAO" IN ANAIS DO XIV ENCONTRO BRASILEIRO DE ECONOMETRIA, CAMPOS DOJORDAO, 1 A 4 DE DEZ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CRO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CESAR BONO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STAVO MAURICIO GONZAGA (DT)  • MARCO ANTONIO CESAR BONOMO (DT)  • EDWARD JOAQUIM AMADEO SWAEL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BONOMO@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TUACOES ECONOMICAS: INFLACAO, EMPREGO E PRODU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FEITOS DA INFLACAO SOBRE A DISTRIBUICAO DE RENDA E O BEM ESTAR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CONOMICA(L1) • METODOS E MODELOS MATEMATICOS, ECONOMETRICOS E ESTATISTICOS(L1) • FLUTUACOES CICLICAS E PROJECOES ECONOMICAS(L1) • INFLACAO(L1,L2) • ECONOMIA DO BEM-ESTAR SO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ANSAO DO ENTENDIMENTO ENTRE O COMPORTAMENTO INDIVIDUAL E O COMPORTAMEN-TO AGREGADO DAS VARIAVEIS MACRO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DEO, EJ; CAMARGO, JM. "UMA ANALISE ESTRUTURALISTA DA INFLACAO E DA ESTA-BILIZACAO" , REVISTA DE ECONOMIA POLITICA, V12, N4, 1992 • BONOMO, M. "OPTIMAL TWO-SIDED AND SUBOPTIMAL ONE-SIDED PRICING RULES" INANAIS DO XIV ECONTRO BRASILEIRO DE ECONOMETR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S IDEIAS E MENTAL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ARIDA DE SOUZ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IDA DE SOUZA NEVES (DT)  • MARCO ANTONIO VILELLA PAMPLONA (DT)  • CESAR AUGUSTO COELHO GUIMARAES (DT)  • ANTONIO EDMILSON MARTINS RODRIGUES (DT)  • WALMER JACINTHO SOARES (MD)  • HELOISA BEATRIZ SERZEDELLO CORE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HISTORIA • RUA MARQUES DE SAO VICENTE 225 • GAVEA • 22453-900 • RIO DE JANEIRO/RJ • Fone: 021 5299549 • Fax: 2744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ULTURA E POLITICA NOS ANOS 19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L1,L2) • HISTORIA DO BRASIL(L1,L2) • ESTADO E GOVERNO(L2)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CRONICAS CARIOCAS DA VIRADA DO SECULO COMO ELEMENTO DE CONSTRU-CAO DO COTIDIANO DA CIDADE.2. ANALISE DAS REVOLTAS POPULARES DA VIRADA DO SECULO NO RIO DE JANEIRO E SUARELACAO COM A QUESTAO DA CIDADANIA3. CONTRAPOSICAO DO PROJETO DO ISEB AO DA BURGUESIA INDUSTRIAL NOS ANOS 50.4. CARACTERIZACAO DA RELACAO ENTRE POLITICA E VIDA INTELECTUAL NO BRASIL DOSANOS 50.5. DEFINICAO DAS REPRESENTACOES DO MODERNO NO RIO DE JANEIRO DOS ANOS 50.6. DESENVOLVIMENTO DE PERSPECTIVAS TEORICAS E METODOLOGICAS REFERENTES A PES-QUISA INTERDISCIPLINAR EM HISTORIA SOCIAL DA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DE SOUZA NEVES: "UMA ESCRITA DO TEMPO: MEMORIA ORDEM E PROGRESSO NASCRONICAS CARIOCAS". IN ANTONIO CANDIDO ET AL.: A CRONICA. O GENERO SUA FI-XACAO E SUAS TRANSFORMACOES NO BRASIL. SAO PAULO/RIO DE JANEIRO, ED. UNI-CAMP/FUNDACAO CASA DE RUI BARBOSA, 1992. (551 PP.) • M. DE SOUZA NEVES: "BRASIL, ACERTAI VOSSOS PONTEIROS". IN: VARIOS AUTORES:BRASIL, ACERTAI VOSSOS PONTEIROS. RIO DE JANEIRO, MAST/CNPQ,1991. (144 PP.) • M.A.V.PAMPLONA: "A HISTORIOGRAFIA SOBRE O PROTESTO POPULAR E SUA CONTRIBUI-CAO PARA O ESTUDO DAS REVOLTAS URBANAS". IN; RASCUNHOS DE HISTORIA. N. 4.RIO DE JANEIRO, 1991. • M.A.V. PAMPLONA: RIOTS REPUBLICANISM AND CITIZENSHIP: A COMPARATIVEAPPROACH TO ELITE ATTITUDES AND RESPONSES IN NEW YORK CITY AND RIO DE JANE-RO CITY DURING THE CONSOLIDATION OF THE REPUBLICAN ORDER. NEW YORK, COLUM-BIA UNIVERSITY,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E HISTORI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ENICE DE OLIVEIRA CAVALCANTE • ILMAR ROHLOFF DE MAT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ENICE DE OLIVEIRA CAVALCANTE (DT)  • ILMAR ROHLOFF DE MATTOS (DT)  • CESAR AUGUSTO COELHO GUIMARAES (MD)  • FRANCISCO JOSE CALAZANS FALCON (DT)  • LUIZ COSTA LIMA (DT)  • MARCELO GANTUS JASMIM (MD)  • LUIZ MANUEL DOS REIS TORGAL (DT)  • JOSE MARIA AMADO ME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HISTORIA • RUA MARQUES DE SAO VICENTE 225 • GAVEA • 22453-900 • RIO DE JANEIRO/RJ • Fone: 021 5299259 • Fax: 2744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HISTORIOGRAF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OGRAFIA MODERNA E CONTEMPO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OGRAFIA E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L3) • HISTORIA MODERNA E CONTEMPORANEA(L1,L2,L3) • HISTORIA DO BRASIL(L1) • TEORIA LITERARIA(L3) • LITERATURAS CLASS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E UM NUCLEO DE ESTUDOS DE CARATER INTERDISCIPLINAR AGRUPANDO ESPECIALISTAS DA AREA DE HISTORIA E FILOSOFIA; PUBLICACOES; REFORCO DA LINHA DETEORIA E HISTORIOGRAFIA NO PROGRAMA DE MESTRADO; ARTICULACA ENSINO E PESQUISAINTEGRANDO ESTUDANTES DE GRADUACAO E POS GRADUACAO; APROFUNDAMENTO DO INTERCABIO COM OUTRAS INSTITUICOE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 CAVALCANTE - HISTORIA E MODERNISMO.DUAS VERSOES DE NOSSA BRASILIDADE.RASCUNHOS DE HISTORIA.N.4. RIO DE JANEIRO,PUC/RJ,1992 • F.J.C. FALCON - HISTORIOGRAFIA PORTUGUESA CONTEMPORANEA : UM ENSAIO HISTORICOS.N.1. CAMINHOS DA HISTORIOGRAFIA. RIO DE JANEIRO,1988. • I.R. DE MATTOS - FE CONSTITUCIONAL Y PRACTICA DEL PODER: LA EXPERIENCIADEL IMPERIO DE BRASIL.COLOQUIO INTERNACIONAL " DE LOS IMPERIOS A LAS NACIONES. FORUM INTERNACIONAL DES SCIENCES HUMANINES". ESPANHA,1992. • I.R. DE MATTOS - O IMPERIO DA BOA SOCIEDADE E A CONSTRUCAO DO ESTADO IMPERIAL. SAO PAULO, ED. ATUAL,1991. • L. COSTA LIMA- DAS GESELLSCHAFTSFAHIGE INDIVIDUUM IMAGINATION -VERMUNFT -GERRHNHEIT BEI MICHEL DE MONTAIGNE. DEUTSCHE ZEITS. F. PHILOS BERLIM 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HISTORIOGRAFIA DA A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UGUSTO DA SILVA ZI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UGUSTO DA SILVA ZILIO (DT)  • RONALDO BRITO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HISTORIA • RUA MARQUES DE SAO VICENTE 225 ALA F SALA 515 • GAVEA • 22453-900 • RIO DE JANEIRO/RJ • Fone: 021 52992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SE E CULTURA: O MODERNO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E CRITICA DE ARTE: GOELDI E GUINARD - ESTILO E INSTITU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2) • TEORIA DA ARTE(L1,L2) • HISTORIA DA ARTE(L1,L2) • CRITICA DA ARTE(L1,L2) • PINTU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MPLANTACAO E DESENVOLVIMENTO DE LABORATORIOS DE PESQUISAS VINCULADOS AOCURSO DE ESPECIALIZACAO EM HISTORIA DA ARTE E ARQUITETURA NO BRASIL;B. EDICAO DA REVISTA GAVEA(REVISTA DE ARTE E ARQUITETURA);C. PRODUCAO DE EXPOSICOES INDIVIDUAIS E COLETIVAS;D. ORGANIZACAO DO ENCONTRO NACIONAL DE CURSOS DE POES-GRADUACAO EM HISTORIA DA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RONALDO BRITO. AMILCAR DE CASTRO. ESCULTURAS, PRIMEIRA EDICAOTANGENTE ED., SP, 1991, 175P. • FERNANDES, RONALDO BRITO. SERGIO CAMARGO, SOBRE O CONJUNTO DA OBRA DO ESCULTOR, PRIMEIRA EDICAO, AKAGAMA, SP, 1990, 350P. • ZILIO, CARLOS. EXPOSICAO INDIVIDUAL, GALERIA PAULO KLABIN,RJ, 1990. • ZILIO, CARLOS AUGUSTO DA SILVA. EXPOSICAO COLETIVA, PINTURA, INSTITUTO BRA-SILEIRO DE ARTE E CULTURA, RJ, 1991. • ZILIO, CARLOS AUGUSTO DA SILVA. EXPOSICOES COLETIVAS: ECO ART-MUSEU DE ARTEMODERNA; A CAMINHO DE NITEROI-COLECAO JOAO SATAMINI, PACO IMPERIAL; ANOS 60/70-COLECAO GILBERTO CHATEAUBRIAND, CENTRO CULTURAL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ANCA EM  SITUACAO ALTO RIS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LDA LOPES RODRIGU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DA LOPES RODRIGUES DA SILVA (MD)  • THEREZINHA ARNAUT (MD)  • MARIA VERLI MARIANO EYER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OPERACAO EXECUTIVA E ASSISTENCIA TECNICA AO PROJETO DE MENINOS DER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RVICO SOCIAL APLICADO(L1)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CAO, EXPERIENCIACAO E AVALIACAO DE PROPOSTA SOCIO-EDUCATIVA JUNTOA CRIANCA E ADOLESCENTE EM SITUACAO DE ALTO RISCO.2. ELABORACAO DO PERFIL DA CRIANCA NA RUA E DA SUA FAMILIA PARTICIPANTES DOPROJ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ILDA LOPES RODRIGUES DA. "AO ENCONTRO DO MENINO DE RUA". IN PUCCIENCIA, PUC/RIO NO. 5 NOV. 1990 • SILVA, ILDA LOPES RODRIGUES DA. "AO ENCONTRO DO MENINO DE RUA". IN DEBA-TES SOCIAIS, CBCISS, RIO DE JANEIRO, ANO XXVI, 48/49 1 E 2 SEM. 1990. • ARNAUT, THEREZINHA. TRABAJOS CON FAMILIA EN LA CALLE. IN CICLO TALLERESINTERCAMIO INFANCIA Y FAMILIA EN SITUACION DE CAMBIO. MONTEVIDEO, URU-GUAI. OFICINA DE FAMILIA Y MARGINALIDADE. RED IN FAMILIA AMERICA LATIN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A EXCLU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A HELENA NUNES ERM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A HELENA NUNES ERMEL (MD)  • ZELIA MILANEZ DE LOSSIO E SEIBLITZ (DT)  • ROSA IRENE VERA FERNANDEZ (MD)  • TACIO MAURO PEREIRA DE CAMP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FAVELA E O LIXO: UMA QUESTAO DE SAUDE E SOBREVIVENCIA DA POPULACAOFAVE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DRO PESC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soc.(L1,L2) • SERVICO SOCIAL APLICAD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 • RECURSOS DO MAR(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CIENTIZACAO DA SITUACAO DO LIXO AS COMUNIDADES ALCANCADAS PELO PROJETO.2. FORMACAO ACADEMICA DAS ALUNAS DO CURSO DE GRADUACAO EM SERVICO SOCIAL.3. DEFINICAO DE ELEMENTOS PARA A ELABORACAO DE POLITIC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IBLITZ ZELIA MILANEZ DE LOSSIO. QUANDO O DEBATE DOUTRINAL VAI AS URNASCOMUNICACOES DO ISER NO 38 (ANO 9) 1990. • SEIBLITZ, ZELIA MILANEZ DE LOSSIO. SOCIEDADE BRASILEIRA DE DEFESA DA TRADI-CAO, FAMILIA E PROPRIEDADE IN SINAIS DOS TEMPOS (ORG. LEILA LANDIM) IN CAR-DERNOS DO ISER NO. 23 (1990). • SEIBLITZ, ZELIA MILANEZ DE LOSSIO. CONFLITO NA DIOCESE DE CAMPOS INCATOLICISMO MODERNIDADE E TRADICAO  (ORG. PIERRE SANCHIS), S.PAULO, ED.LOYO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DENTIDADE CULTURAL E COMUNICACAO DE MAS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DE SOUZA RODRIGUES • RENATO CORDEIRO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UCCIA BERNARDES HABERT (DT)  • VERA LUCIA FOLLAIN DE FIGUEIREDO (DT)  • JOSE CARLOS DE SOUZA RODRIGUES (DT)  • RENATO CORDEIRO GOMES (DT)  • JOHANNES LOUIS GERARDUS VAN TILBURG (DT)  • EVERARDO PEREIRA GUIMARAES ROCHA (DT)  • MARIA CLAUDIA PEREIRA COELHO (MD)  • RONALDO GEORGE HEL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COMUNICACAO SOCIAL • RUA MARQUES DE SAO VICENTE, 225  SALA 604K • GAVEA • 22453-900 • RIO DE JANEIRO/RJ • Fone: 021 2745699 • Fax: 2744197 • Telex:21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FOQUE QUALITATIVO DA AUDIENCIA TELEVIS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TNOGRAFIA DO CONSUM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NARRATIVA E OS MEIOS DE COMUNICACAO D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L2,L3) • TEORIA DA COMUNICACAO(L1,L2,L3) • RADIO E TELEV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NOVOS METODOS PARA O REGISTRO DA RECEPCAO DA TELEVISAO2. AVALIACAO DA PRESENCA DO CINEMA NA MUDANCA DO IMAGINARIO E DO COMPORTAMENTODO PUBLICO DA BAHIA DOS ANOS 203. CARACTERIZACAO DO ESTETICO LITERARIO E SUAS ARTICULACOES COM O CONJUNTOMAIS AMPLO DA CULTURA NAS NARRATIVAS QUE DRAMATIZAM O RIO DE JANEIRO4. CARACTERIZACAO DAS INTERPRETACOES SOCIO-CULTURAIS VEICULADAS PELA PUBLICI-DADE5. AVALIACAO DAS IMAGENS DA HISTORIA TECIDAS NO INTERIOR DO UNIVERSO FICCIONALDE NARRATIVAS LATINO-AMERIC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JOSE CARLOS.  ENSAIOS EM ANTROPOLOGIA, RIO DE JANEIRO, TERRANOVA1992. • VAN TILBURG, J.G.  "PODER DA TELEVISAO NO COTIDIANO DO CIDADAO", IN TEXTOSDE COMUNICACAO E CULTURA, SALVADOR, UFBA, NR. 27, 1992, PAGS. 81-91. • GOMES, R.C. "A LEGIBILIDADE DA CENA ESCRITA DO RIO DE JANEIRO, UMA CAPITALNAS MARGENS DA MODERNIDADE", IN AMERICA: DESCOBERTA OU INVENCAO.4. COLOQUIO UERJ, RIO DE JANEIRO, IMAGO, 1992. • FIGUEIREDO, V.F.  "OS LIMITES DA DEPENDENCIA", IN AMERICA: DESCOBERTA OUINVENCAO. 4. COLOQUIO UERJ, RIO DE JANEIRO, IMAGO, 1992. • HABERT, A.B. "ICE CREAM SODA E AUTOMOVEIS: LEITURAS DE O 'IDILIO'", INMATRAGA, VOL. 6/7, JAN/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 CONTR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SARDI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SARDI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ADMINISTRACAO • RUA MARQUES DE SAO VICENTE, 225 • GAVEA • 22453-900 • RIO DE JANEIRO/RJ • Fone: 021 5299452 • Fax: 51130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USTEIO DE PRODU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FINANC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A ESTRUTURA DE DADOS QUE PERMITA REPRESENTAR DE FORMA GENERICA O "MODUS OPERANDI" DA EMPRESA2. AVALIAR OS PROBLEMAS OPERACIONAIS QUE AFETAM A PRODUTIVIDADE DO PRODUTO3. DESENVOLVIMENTO DE NOVOS METODOS PARA SISTEMAS DE SIMULACAO E CONTROLE ORGANIZ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RDINHA, JOSE CARLOS. "O CUSTO DE CAPITAL NA DECISAO DE PRECO DO PRODUTO... UM PROBLEMA DE ASSERTIVIDADE". RBMEC, N. 44, JAN/JUN92, P. 73-102. • SARDINHA, JOSE CARLOS. "SISP: AN INTELLIGENT DECISION SUPPORT SYSTEM FOR CORPORATE MODEL". ANNUAL BALAS CONFERENCE PROCEEDINGS, CIDADE DO MEXICO, MEXICO, 1992. • SARDINHA, JOSE CARLOS. "SISP: A NEW PHILOSOPHY OF DECISION SUPPORT SYSTEM".TIMS XXXSOBRAPO XXIII JOINT INTERNATIONAL MEETING, RIO DE JANEIRO, 1991 • SARDINHA, JOSE CARLOS. "SISP: UM SISTEMA INTELIGENTE PARA PLANEJAMENTO FINANCEIRO". XIV REUNIAO ANUAL DA ANPAD, FLORIANOPOLIS, 1990. • SARDINHA, JOSE CARLOS. "SISTEMA DE INFORMACOES GERENCIAIS EM AMBIENTES FLEXIVEIS". I FINANTECH BRASIL'90, ORGNIZADO PELA SINERG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RKETING DE RECURSOS HUM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TRICIA AMELIA TOM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TRICIA AMELIA TOME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ADMINISTRACAO • RUA MARQUES DE SAO VICENTE, 225 • GAVEA • 22453-900 • RIO DE JANEIRO/RJ • Fone: 021 5299452 • Fax: 51130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DMINISTRACAO DE RECURSOS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RECURSOS HUMAN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CEITUACAO QUANTO AOS OBJETIVOS E RESPOBNSABILIDADES DA FUNCAO DE RECURSOS HUMANOS NECESSARIO A SUA ATUACAO2. DEMONSTRAR UMA NECESSIDADE DE UMA MAIOR CONSCIENTIZACAO DA IMPORTANCIA DA AREA DE RECURSOS HUMANOS NA EMPRESA3. CARACTERIZACAO DO DESCOMPASSO ENTRE O PLANEJAMENTO GLOBAL DA EMPRESA E OS PLANOS DE RECURSOS HUM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MEI, PATRICIA AMELIA E F.M.P. HERDEIRO. O PAPEL DE RECURSOS HUMANOS NO MARKETING DO VAREJO BRASILEIRO. REVISTA ARCHE, FACULDADE CANDIDO MEND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A CONSTANT VERG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A CONSTANT VERG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ADMINISTRACAO • RUA MARQUES DE SAO VICENTE, 225 • GAVEA • 22453-900 • RIO DE JANEIRO/RJ • Fone: 021 5299452 • Fax: 51130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ORGANIZACIONAL - INTUICAO NA TOMADA DE DECI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ORTAMENTO ORGANIZACIONAL - DIMENSAO HUMANA NOS PROGRAMAS DE T&amp;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A PRODU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LARIFICACAO DO QUE E INTUICAO2. OFERECIMENTO DE INSUMOS PARA DESENVOLVE-LA3. LEVANTAMENTO DOS CONTEUDOS E METODOLOGIAS UTILIZADAS PELOS PROGRAMAS DE T&amp;D4. AVALIACAO DE TAIS PROGRAMAS5. OFERECIMENTO DE INSUMOS PARA OUTROS PROGRA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GARA, SYLVIA CONSTANT. RAZAO E INTUICAO NA TOMADA DE DECISAO. FGV: RAP,VOL. 25, N. 3, JUL/SET/91. • VERGARA, SYLVIA CONSTANT E BRANCO, PAULO DURVAL. EM BUSCA DA VISAO DE TOTALIDADE. ANAIS DO 17 ENANPAD, VOL. 7, SALVADOR,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SINTATICA DO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ZA DO NASCIMENTO SILVA PIMENTA-BU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ZA DO NASCIMENTO SILVA PIMENTA-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LETRAS • RUA MARQUES DE SAO VICENTE, 225 • GAVEA • 22453-900 • RIO DE JANEIRO/RJ • Fone: 021 5299209 • Fax: 2597048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LASSIFICACAO DE CATEGORIAS LEXICAIS MAIORES DO PORTUGUES A PARTIR DASEXIGENCIAS MODAIS POR ESTAS IMPOSTAS A SEUS COMPLEMENTOS OP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LEMENTACAO VERBAL N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 FORMAS NOMINAIS DO VERBO NO PORTUGUES: [V+DO], [V+R] E [V+ND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DALIDADE E CORREFERENCIALIDADE EM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L4) • LINGUA PORTUGUES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VISAO CRITICA DA CLASSIFICACAO LEXICAL PROPOSTA PELA GRAMATICA TRADICIONALPARA AS FORMAS NOMINAIS DO VERBO NO PORTUGUES ([V+DO], [V+R] E [V+NDO]);IDENTIFICACAO DA NECESSIDADE DE SE POSTULAREM CLASSES LEXICAIS NAO PREVISTASPELA GRAMATICA TRADICIONAL:  A CLASSE PP E A CLASSE INF;DETERMINACAO DOS FATORES DETERMINANTES DO MODO EM COMPLEMENTOS DE NATUREZA ORACIONAL EM PORTUGUES;IDENTIFICACAO DE FATORES MOTIVADORES E/OU POSSIBILIDADES DA OMISSAO DE COMPLEMENTOS VERBAIS EM PORTUGUES;IDENTIFICAO DAS TENDENCIAS GERAIS DO PORTUGUES NO QUE TANGE A OMISSAO DE COMPLEMENTOS VERBAIS E DETERMINACAO DE IMPLICACOES SEMANTICO-PRAGMATICAS DA OM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H. LOPES.  SINTAXE E SEMANTICA NA COMPLEMENTACAO VERBAL DO PORTUGUES -UM ESTUDO DE VERBOS DE TRES ESPACOS. DISSERTACAO DE MESTRADO, PUC-RIO, RIODE JANEI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UAS LINHAS MESTRAS DA LIT.PORTUGU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ONICE SEROA DA MOTTA BERARDI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ONICE SEROA DA MOTTA BERARDI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LETRAS • RUA MARQUES DE SAO VICENTE 225 • GAVEA • 22453-900 • RIO DE JANEIRO/RJ • Fone: 021 5299209 • Fax: 2597048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TEATRO PORTUGUES DE LINHA TRADICIONAL NO SECULO XV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POESIA PORTUGUESA NOS SECULOS XIX E X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LITERATURAS VERNACUL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LINHA  - PREPARACAO DE EDICOES CRITICAS SEGUNDO AS REGRAS DA MODERNAECDOTICA; DIVULGACAO DOS TEXTOS TEATRAIS DE AUTORESCONTEMPORANEOS DE GIL VICENTE;- PARTICIPACAO, COM COMUNICACOES E/OU CONFERENCIAS, EM CONGRESSOSNACIONAIS E INTERNACIONAIS;- DESENVOLVIMENTO DO PROJETO DE PESQUISA "O QUASE DESCONHECIDOTEATRO PORTUGUES QUINHENTISTA";- PRODUCAO DE TEXTOS SOBRE O TEMA DA PESQUISA.2A. LINHA  - PRODUCAO DE EDICOES CRITICAS SOBRE A POESIA DE ALVARO DE CAMPOSCOM EMPREGO DE METODOS ECDOTICOS DE PAU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BERARDINELLI, POEMAS DE ALVARO DE CAMPOS.  EDICAO CRITICA COM INTRODUCAONOTAS E APARATO GENETICO.  LISBOA, I.N. - C.M., 1990.  573 (SERIE MAIOR) • C. BERARDINELLI.  POEMAS DE ALVARO DE CAMPOS.  EDICAO COM INTRODUCAO E NOTAS.  LISBOA, I.N. - C.M. 1992, 334P. (SERIE MENOR) • C. BERARDINELLI.  "QUATROCENTOS ANOS DE CHIATO".  REVISTA DA BIBLIOTECA NACIONAL, LISBOA, 1, VOL. 6: 7-19, JAN/JUN, 1991. • C. BERARDINELLI.  A ROMAGEM DA FE EM ALGUNS AUTOS VICENTINOS.  IN:  ESTUDOSPORTUGUESES (HOMENAGEM A LUCIANA STEGAGNO PICCHIO).  LISBOA, DIFEL, 1991. • C.BERARDINELLI, "O TRIGO E O JOIO". IN: BELCHIOR, M.L. ET ALII. EN MEMOIREDE FERNANDO NAMORA. PARIS, FUNDATION CALOUSTE GULBENKIAN/CENTRE DE CULTUREPORTUGUESE, 1990. P 15-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UGUSTO MAGN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NITO DE SOUZA BRAN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NITO DE SOUZA BRAND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DEPARTAMENTO DE LETRAS • RUA MARQUES DE SAO VICENTE, 225 • GAVEA • 22453-900 • RIO DE JANEIRO/RJ • Fone: 021 5299209 • Fax: 2597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LOGIA CLAS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etras(L1) • TEORIA LITERARIA(L1) • LITERATURAS CLASSIC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NTAR A ETIMOLOGIA DE PALAVRAS PORTUGUES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E AQUISICAO DA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TICIA MARIA SICURO COR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TICIA MARIA SICURO CORR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TEOLOGIA E CIENCIAS HUMANAS • DEPARTAMENTO DE LETRAS • RUA MARQUES DE SAO VICENTE, 225 • GAVEA • 22453-100 • RIO DE JANEIRO/RJ • Fone: 021 5299209 • Fax: 2597048 • Telex:31048 • Email: @ LS CORREA.LET.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E SENTENCAS COMPLEX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AMENTO DE RELACOES ANAFORICAS NO ESTABELECIMENTO DA COESAO TEX-TUAL EM LINGUA ORAL E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E MODELO DE PROCESSAMENTO DE RELACOES INTERSENTENCIAIS.2.CARACTERIZACAO DE MODELO DE MEMORIA OPERATIVO NO PROCESSAMENTO DO DISCURSO.3. FORNECIMENTO DE UM QUADRO TEORICO PARA ABORDAGEM DE QUESTOES RELATICAS   AAQUISICAO DA LINGUAGEM/DESENVOLVIMENTO/LINGUAGEM.4. FORNECIMENTO DE MODELO DE PROCESSAMENTO QUE VENHA A ATUAR NA CRIACAO DE SISTEMAS DE INTERFACE USUARIO/SISTEMA/GERACAO AUTOMATICA DE TEX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JOGO EXPERIMENTAL NA AVALIACAO DA COMPETENCIA LINGUISTICA DE CRIANCAS:O CASO DO 'FECHAMENTO ENTRE ORACOES NA COMPREENSAO DE RELATIVAS.  CADERNOSDE ESTUDOS LINGUISTICOS 21: 79-96, 1991.O FECHAMENTO DE ORACOES ENQUANTO UNIDADES DE PROCESSAMENTO E O SUCESSIVOESVANECIMENTO DA REPRESENTACAO DESTA UNIDADE DA MEMORIA IMEDIATA E APRESENTADO COMO CAUSA PROCESSUAL DA DIFICULDADE DE CRIANCAS NA COMPREENSAO DE RELATIVAS NA TAREFA EXPERIMENTAL CLASSICA. • PROCESSAMENTO DE RELACOES ANAFORICAS E AQUISICAO DA LINGUAGEM, ANAIS DO IIENCONTRO NACIONAL DE AQUISICAO DA LINGUAGEM, PORTO ALEGRE, 1992, 77-101.RESULTADOS DE ESTUDOS EXPERIMENTAIS SOBRE A INTERPRETACAO DO PRONOME SUJEITO EM DISCURSO MINIMO SUGEREM FUNCAO DIFERENCIADA PARA 0 E O PRONOME SUJEI-TO EM PARTICULARES CONTEXTOS SINTATICOS. O USO DO PRONOME NA PRODUCAO DODISCURSO POR CRIANCAS E ADULTOS E ANLISADO EM FUNCAO DESSES RESULTADOS E DEFATORES DE NATUREZA DISCURSIVA. • CORREA, L.M.S. THE RELATIVE DIFFICULTY OF CHILDREN'S COMPREHENSION OF RELATIVE CLAUSES. 5TH INTERNATIONAL CONGRESS FOR THE STUDY OF CHILD LANGUAGE,BUDAPEST, 1990.A PROCEDURAL MODEL OF RELATIVE CLAUSE COMPREENSION IS SKETCHED ON THE BASISOF WHICH CURRENT UNEXPLAINED FINDINGS AND NEW EXPERIMENTAL DATA CONCERNINGCHILDREN'S DIFFICULTY IN COMPREHENDING RCS IS ANALYSED. THE TYPICAL ERROROF THE TRADITIONAL ACTING OUT STUDIES IS ASCRIBED TO A TASK INDUCED CLOSUREOF AN OBJECT NP.  THE ABILITY TO RELY ON MNEMONIC REHEARSAL IN THECOMPREHENSION  OF DECONTEXTUALIZED SENTENCES IS PRESENTED AS THE MAJORREQUIREMENTE FOR THE COMPREHENSION OF RCS FROM THE AGE OF 5.ARTIGO COM VERSAO ESTENDIDA A SAIR EM R NELSON (ED) CHILDREN'S LANGUAGE,VOL.8, NILLSDALLIT AWRENCE ERLBAUM AS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LINGUISTICA E BILINGU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RGEN WALTER BERND HEY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GEN WALTER BERND HEYE (DT)  • MONICA MARIA SAVED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DEPARTAMENTO DE LETRAS • RUA MARQUES DE SAO VICENTE, 225 • GAVEA • 22453-90 • RIO DE JANEIRO/RJ • Fone: 021 5299209 • Fax: 2597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JETORIAS DE BILINGU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PLOSSSIA E BILINGU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L2) • SOCIOLINGUISTICA E DIALETOLOGIA(L1,L2) • PSICO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E DESCRICAO DE UM MODELO QUE CARACTERIZA A SITUACAO DE FALANTESBILINGUES ATRAVES DE SUA TRAJETORIA DE VIDA.2. DEFINIR E DESCREVER OS FATORES PSICO-SOCIAIS E CULTURAIS QUE INFLUENCIAMNA MANUTENCAO E/OU REJEICAO DE UMA LINGUA POR FALANTES BILINGUES.3. REDEFINIR O CONCEITO DE DIGLOSSIA A LUZ DE ESTUDOS SOBRE O ESTADO  DALINGUA ALEMA EM COMUNIDADES RURAIS DE IMIGRACAO AL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TORES PSICO-SOCIAIS NO DESENVOLVIMENTO LINGUISTICO DE CRIANCAS MULTILINGUES.ANAIS, II CONGRESSO DA ASSEL-RIO, 117-12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PRESA/UNIVERS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IRCE NAVARRO VITAL BRAZIL • MARIA HELENA NOVAES M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RCE NAVARRO VITAL BRAZIL (DT)  • MARIA HELENA NOVAES M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PSICOLOGIA • RUA MARQUES DE SAO VICENTE 225 • GAVEA • 22451-041 • RIO DE JANEIRO/RJ • Fone: 021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OVACOES TECNOLOGICAS E GERENCIAISE EFEITOS NA PRODUTIVIDADE E QUALI-DADE DA PESQUISA EMPRESA/UNIVERS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PERCUSSOES CIENTIFICAS OU TECN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TRABALHO E ORGANIZACIONAL(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HECIMENTO E PR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GARD JOSE JORGE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GARD JOSE JORGE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HECIMENTO E PR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TICA(L1)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UNDAMENTACAO CRITICA DO CONHECIMENTO PRATICO, NA ETICA, NO DIREITO E NAPOLITICA.2. INTERPRETACAO DE AUTORES MODERNOS RELATIVAMENTE A QUESTAO DO CONHECIMENTOPRATICO.3. CARACTERIZACAO DA RELACAO ENTRE AS ESFERAS DA ETICA E DO DIREITO.4. AVALIACAO CRITICA DE TEORIAS DE LEGITIMACAO DA PROPR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RGE FILHO, EDGARD J. POLITICA E CIENCIA EM THOMAS HOBBES IN REVISTA SINTESE NOVA FASE, SAO PAULO ED. LOYOLA, N. 50, 1990.JORGE FILHO, EDGARD J. A POLITICA EM JOHN LOCKE: UMA CIENCIA? IN REVISTA SITESE NOVA FASE, SAO PAULO ED. LOYOLA, N. 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DA MENTE E CIENCIAS COGNI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LUIZ DE CASTILHO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LUIZ DE CASTILHO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SOFIA DAS CIENCIAS COGNI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CENTIVO AO TRABALHO INTERDISCIPLINAR ENTRE NEURO-CIENTISTAS, PSICOLOGOS COGNITIVOS E FILOSOF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S.L.DE C. 1992. PSICANALISE E CONSCIENCIA. BOL. DA SOC. BRAS.DE PSICANALISE DO 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TEORIA DA VERDADE E OS FUNDAMENTOS DA 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CHATEAUBRIAND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CHATEAUBRIAND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TEORIA DA VERDADE E OS FUNDAMENTOS DA 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R UMA TEORIA DA VERDADE COMO DENOTACAO DE ESTADOS DE COISAS2) FORMULAR A LOGICA DE PRIMEIRA ORDEM E DE ORDEM SUPERIOR COMO UMA LINGUAGEMSUJEITO-PREDICADO3) FORMULAR AS NOCOES DE PROVA E DE JUSTIFICACAO E FAZER UMA ANALISECOMPARATIVA DAS MES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SAO PRELIMINAR DE UM CAPITULO DO MANUSCRITO DE 30 CAPITULOS VERSANDOSOBRE A NAVALHA DE OCKHAM E O REDUCIONISMO ONTOLOG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CA E RESPONSABILIDADE: SUA FUNDAMENTACAO R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CRISTINA DE ANDRADE BU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CRISTINA DE ANDRADE 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TICA E RESPONSABILIDADE: SUA FUNDAMENTACAO R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 • HISTORIA DA FILOSOFIA(L1) • 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INVESTIGA A POSSIBILIDADE DE INTEGRAR A QUESTAO DO BEM VIVER E DARESPONSABILIDADE A ETICA DO DISCURSO DE HABERMAS E APEL. PARA TANTO A CRITICADA RAZAO PURA E A CRITICA DO JUIZO DE KANT SAO DE SUMA IMPORTANCIA.  ESSES TRABALHOS POSSIBILITAM QUE O JUIZO SEJA ENTENDIDO COMO A ATIVIDADE RACIONAL FUNDAMENTAL SE COMPARADA COM A ATIVIDADE ARGUMENT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MORAL KANTIANAA MORALIDADE E SUA FUNDAMENTACAO RACIONAL: SUBJETIVIDADE VERSUS INTERSUBJE-TIV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S ATUAIS DE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IDRUN KRIEGER OLINT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IDRUN KRIEGER OLINTO DE OLIVEIRA (DT)  • KARL ERIK SCHOLLHAMM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LETRAS • RUA MARQUES DE SAO VICENTE, 225 • GAVEA • 22453-900 • RIO DE JANEIRO/RJ • Fone: 021 5299209 • Fax: 2597048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RSPECTIVAS PRAGMATICAS EM TEORIAS DA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NOVAS MATRIZES DISCIPLINARES PARA O ESTUDO DE LITERATURA2. AVALIACAO DOS PRESSUPOSTOS EPISTEMOLOGICOS E METATEORICOS DE TEORIAS DALITERATURA RECENTES3. DIALOGO INTERDISCIPLINAR COM TEORIAS DE HISTORIA E SOCIOLOGIA4. DESENVOLVIMENTOS DE NOVOS METODOS PARA INVESTIGAR O SISTEMA LITERATURA5. ANALISE DE CONTRIBUICOES RECENTES DE TEORIAS DA LITERATURA ALEM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NTO, H.K.O. CIENCIA DA LITERATURA EMPIRICA, RIO DE JANEIRO, TEMPO BRA-LEIRO, 1990. "ALGO DE NOVO NA TEORIA DA LITERATURA?" IN: TEMPO UNIVERSITA-RIO 86, 1990, P. 7-12.OLINTO, H.K.O. "A TEORIA NA PRATICA E OUTRA?" IN: TEMPO UNIVERSITARIO 86,1990, P. 13-33 "MEMORIA DA LITERATURA: HISTORIA ENTRE ASPAS", IN: LITERA-TURA E MEMORIA CULUTRALL, ABRALIC, 1991.OLINTO, H.K.O. "PERSSPECTIVAS PRAGMATICAS NOS ESTUDOS DA LITERATURA, ASSEL,1992, P. 115-129. • OLINTO, H.K.O. "EPOCAS LITERARIAS: VAGAS FRONTEIRAS ABERTAS". III CONGRESSODA ASSOCIACAO BRASILEIRA DE LITERATURA COMPARADA, NITEROI, UFF, 1992.OLINTO, H.K.O. "PERSPECTIVAS PRAGMATICAS NOS ESTUDOS DE LITERATURA". I CON-GRESSO DA ASSOCIACAO DOS ESTUDOS DA LINGUAGEM, ASSEL-RJ, PUC-RIO, 1991.OLINTO, H.K.O. "MEMORIA DA LITERATURA: HISTORIA ENTRE ASPAS". III CONGRES-SO DA ASSOCIACAO BRASILEILRA DE LITERATURA COMPARADA, 1990, BELO HORIZONTE,UFMG. • SCHOLLHAMMER, K.E. FERNANDO PESSOA.  A POESIA PLURAL.  DEN BLIA PORT, NO.15/16. 1990.  P. P. 7-21. • SCHOLLHAMMER, K.E. "MEMORIA E ESQUECIMENTO"/LITERATURA E MEMORIA CULTURAL.ANAIS DO II CONGRESSO DA ABRALIC, BELO HORIZONTE, VOL. II, P. 202-207. 1991 • SCHOLLHAMMER, K.E. O RELATO COMO HIPOTESE. ALMEN SEMIOTIK, NO. 3. 1991, P.119-1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CRITA/LEITURA/IM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LUTGARDA MATA MAROTO • TANIA DAUS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TGARDA MATA MAROTO (DT)  • TANIA DAUSTER (DT)  • PEDRO BENJAMIN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EDUCACAO • RUA MARQUES DE SAO VICENTE, 225 - 10 ANDAR • GAVEA • 22453-900 • RIO DE JANEIRO/RJ • Fone: 021 5299316 • Fax: 2591893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 PENSAMENTO, LINGUAGEM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PENSAMENTO, LINGUAGEM E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URA, PENSAMENTO, LINGUAGEM E EDU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MOCRATIZACAO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L4) • SOCIOLOGIA DA EDUCACAO(L2) • ANTROPOLOGIA EDUCACIONAL(L2,L3) • PLANEJAMENTO E AVALIACAO EDUCACIONAL(L4) • TECNOLOGIA EDUCACIONAL(L3)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O VALOR SOCIAL DA LEITURA, ESCRITA E IMAGEM EM SETORES POPU-LARES URBANOS E AS RELACOES ESTABELECIDAS NO PROCESSO DE APRENDIZAGEM.2. AMPLIACAO DA CAPACIDADE DE "LEITURA" DO MUNDO E, CONSEQUENTEMENTE, DE CIDA-DANIA.3. DESENVOLVIMENTO DE NOVOS MODOS DE COMUNICACAO CONDIZENTES COM A SOCIEDADETECNOLOGICA.4. CARACTERIZACAO DO "ALFABETIZADO" NA SOCIEDADE AT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A, M.L. - REVOLUCAO TECNOLOGICA E EDUCACAO: PERSPECTIVAS DA EDUCACAOA DISTANCIA. TECNOLOGIA EDUCACIONAL, RIO DE JANEIRO, V. 21, NO. 104,P. 18-24, JAN/FEV. 1992.-DAUSTER, T. UMA INFANCIA DE CURTA DURACAO. IN CADERNOS DE PESQUISA, REV.DE ESTUDOS E PESQUISAS. FUNDACAO CARLOS CHAGAS, NO. 82, 1992.-DAUSTER, T. SANGUE E AMOR IN ANTROPOLOGIA SOICL - COMUNICACOES DO PPGAS,MUSEU NACIONAL, UFRJ, VOL. 1, PP. 99 A 107- GARCIA, B.P. NATUREZA VIVA. JORNAL LETRAS E ARTES, NO. 14, RIO DE JANEIRO1991.- GARCIA, B.P. SABER E DEIXAR DE SABER, PROPOSTA, FASE NO. 52, RIO DE JA-NEIRO, 1992. • MATA, M.L. ESCOLA-TRABALHO: DUAS FACES DO COTIDIANO DE CRIANCAS DESETORES POPULARES. NOVAMERICA, BUENOS AIRES, NO. 56, DICIEMBRE1992.MATA, M.L. COMPROMISSO SOCIAL E INVESTIGACIONV. CUARDENOS NUEVAMERICA.BUENOS AIRES, NO. 2, SEPTIEMBRE, 1992.DAUSTER, T. UNE ENFANCE DE COURTE DUREE. IN CAHIER DU BRESIL COMTEM-PORAIN (E.H.S.S.) INSTITUT DES HANTES ETUDES D AMERIQUE LATINE,PARIS III, NO. 15, 55-69. SEPTIEMBER, 1991. • DAUSTER,T. FILHO NA BARRIGA E O REI NA BARRIGA: MITOS DE PODER, DESTINOE PROJETO NAS RELACOES ENTRE OS GENEROS NAS CAMADAS MEDIAS URBANAS.GT RELACOES DE GENERO IN PROGRAMACAO E RESUMO, ABA, XVII REUNIAOBRASILEIRA DE ANTROPOLOGIA. ABRIL, 1990, FLORIANOPOLIS, S.C.DAUSTER,T.OS MOMENTOS DO TRABALHO-NOTAS PARA UMA TEORIA DO TRABALHO DACRIANCA E DO JOVEM NA FAVELA IN BOLETIM ANPED. ASSOCIACAO NACIONAL DEPOS GRADUACAO E PESQUISA EM EDUCACAO, 14A. REUNIAO ANUAL, USP, SAOPAULO, SETEMBRO, 1991. • GARCIA, P.B. A (IN)DEFINICAO DA EDUCACAO POPULAR COMO UM CAMPO DE LUTAPOLITICO. 6A. CBE, SP. SETEMBRO/1991. • MATA, M.L. INFORMATICA NA EDUCACAO: REALISMO E UTOPIA. SEMINARIO INFOR-MATICA NA EDUCACAO: UM DESAFIO. COPPE/UFRJ/PUC-RIO/IBM-BRASIL,NOVAFRIBURGO, 1990.MATA, M.L. O TRABALHO DOMESTICO DE MENINAS NO CONTEXTO DE VIDA DAS CAMA-DAS POPULARES. 13A. REUNIAO ANUAL DA ANPED,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 ORGANIZACAO DE SISTEMAS PRODU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NGELA CAMPELO DE M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GELA CAMPELO DE MELO (DT)  • LUIZ ANTONIO MEIRELLES (DT)  • TERESIA DIANA DE MACEDO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TECNICO CIENTIFICO • DEPARTAMENTO DE ENGENHARIA INDUSTRIAL • RUA MARQUES DE SAO VICENTE, 225 - PREDIO CARDEAL LEME • GAVEA • 22453-900 • RIO DE JANEIRO/RJ • Fone: 021 2595296 • Email: ANGEL@IND.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OPERACIONALIZACAO DA ABORDAGEM SOCIO-TEC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E PROCESSOS DE PLANEJ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DES ORGANIZACIONAIS E EFICIENCIAS COLE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ATEGIAS COMPETITIVAS: ENFASE NA QUALIDADE TOTAL E TECNOLOGIA INFORMATIZ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NGENHARIA DA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1,L3) • PLANEJAMENTO, PROJETO E CONTROLE DE SISTEMAS DE PRODUCAO(L1,L2,L3,L4) • GARANTIA DE CONTROLE DE QUALIDADE(L4) • ENGENHARIA DO PRODUTO(L5) • ERGONOMIA(L5) • PROCESSOS DE TRABALHO(L5) • GERENCIA DO PROJETO E DO PRODUTO(L5) • ADMINISTRACAO DE EMPRESAS(L1,L2,L3,L4,L5) • ADMINISTRACAO DA PRODUCAO(L1,L2,L3,L4,L5) • NEGOCIOS INTERNACIONAIS(L4) • ORGANIZACOES PUBLICAS(L1,L2,L3,L4) • POLITICA E PLANEJAMENTO GOVERNAMENTAIS(L2) • ADMINISTRACAO DE SETORES ESPECIFIC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NALISE DE DESEMPENHO DE INDUSTRIAS BRASILEIRAS IDENTIFICANDO FATORES QUEREQUEREM REDEFINICOES DA ABORDAGEM SOCIO-TECNICA- IDENTIFICACAO DE ASPECTOS ESPECIFICOS DAS ORGANIZACOES BRASILEIRAS, LEVANDOA SISTEMAS DE PLANEJAMENTO MAIS APROPRIADOS AO PAIS- EXPLICITACAO DA NECESSIDADE DE DESENVOVER O PROCESSO DE PLANEJAMENTO NONIVEL INTERORGANIZACIONAL- ANALISE E PROPOSTA DE MODELOS PARA GERENCIAR AS VARIAVEIS CRITICAS NO SUCES-SO DAS ESTRATEGIAS COMPETITIVAS DE GRANDES EMPRESAS NO BRASIL- ANALISE DE SEGMENTOS CRITICOS DA PRODUCAO SOCIAL, CONSIDERANDO TENDENCIASTECNOL. MUNDIAIS E INTERVENCOES EM MAXIMOS DE PROD. E PRODUT. DE CADEIAS P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O, M.A.C. E CARVALHO, D.L.C. PERFIL SOCIO-TECNICO DA INDUSTRIA DE MAR -MORE E GRANITO DO ESPIRITO SANTO - ANAIS DO X ENEGEP, VOL. 01, PP. 40-45. • MACEDO-SOARES, T.D.L.VA. E PASTOR-BRAGA, P.J. 1990. TECHNOLOGICAL AND ORGA-NAZATIONAL CHANGE IN THE BRAZILIAN CONSULTER INDUSTRY: A CASE STUDY. INFOR-MATION TECHNOLOGY FOR DEVELOPMENT, INTERNATIONAL JOURNEY, VOL. 05, N. 04,DEC. 1990, PP. 453-485. OXFORD UNIVERSITY PRESS. • MELO, M.A.C. E MACEDO-SOARES, T.D.L.VA. 1992. OPTIONS FOR INCREASING COMPE-TITIVENESS, QUALITY AND PRODUCTIVITY: THE CASE OF THE BRAZILIAN COMPUTERINDUSTRY - EURO XII/TIMS XXXI, PG.30. HELSINQUE • MELO, M.A.C. - 1991. INNOVATORY PLANNING: ANTECIPATING SOCIAL AND TECHNNO-LOGICAL INNOVATION. 3EME. CONGRES INTERNATIONAL IN FRANCE. LE GENIE INDUS-TRIEL: FACTEUR DE COMPATIBILITE DES ENTERPRISES. • MEIRELLES,L.A. 1991 - MINIATURIZACAO E REDUCAO DA NECESSIDADE DE TRABALHO.TESE DE DOUTORADO. PUC-RIO, DEPTO. DE ENGENHARIA ELETR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SEMANTICA, PRAGMATICA E GRAMATICAL DO PORTUGUES PADR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NEIDA DO REGO MONTEIRO BOMFIM • ROSA MARINA DE BRITO MEY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EIDA DO REGO MONTEIRO BOMFIM (DT)  • ROSA MARINA DE BRITO MEY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TEOLOGIA E CIENCIAS HUMANAS • DEPARTAMENTO DE LETRAS • RUA MARQUES DE SAO VICENTE, 225 • GAVEA • 22453-900 • RIO DE JANEIRO/RJ • Fone: 021 5299209 • Email: RMMEYER@CERES.RDC.PUC-RIO.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ECTIVOS E ADVERB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S IDEIAS GRAMATIC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RACTERIZACAO SEMANTICO-PRAGMATICA DE ENUNCIADOS EM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HISTORICA(L1) • LINGUISTICA APLICADA(L1,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DEFINICAO E REDIMENSIONAMENTO DA CLASSIFICACAO LEXICAL;PROPOSTA DE REFORMULACAO DO ENSINO DO PORTUGUES;REANALISE DE FATOS DO PORTUGUES ARCAICO NUMA OTICA SOCIOLINGUISTICA E DE ANA-LISE DO DISCURSO;NOVA CONCEITUACAO DA FUNCAO SINTATICA "COMPLEMENTO NOMI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 R. M. BOMFIM. ADVERBIOS E PSEUDO-ADVERBIOS: ASPECTOS RELATIVOS A SUA PO-SICAO NA FRASE - BOLETIM DA ABRALIM NO. 11, 1991 - P. 153 - 163 • E. R. M. BOMFIM - AS PREPOSICOES PER E POR NO PORTUGUES ANTIGO - ASSEL-RIO,1992 - P. 97 - 107. • E. R. M. BOMFIM - CO-OCORENCIA DE ELEMENTOS DE LIGACAO EM TEXTOS DO PORTU-GUES ANTIGO - INSTITUTO DE LINGUA PORTUGUESA DO LICEU LITERARIO PORTUGUES -1992. P. 98-112 • R. M. B. MEYER, CARACTERIZACAO SEMANTICA DA COMPLEMENTACAO DA FORMA NOMINA-LIZADA DEVERBAL SUFIXAL, BOLETIM INFORMATIVO DA ANPOLL 17, 1992. • R. M. B. MEYER, ESTRUTURA PREDICATIVA E ESTRUTURA SINTATICA VERBAL, 44 REU-NIAO ANUAL DA SBP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BREZ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PARECIDA BARBOSA MARQUES • SEBASTIANA RODRIGUES DE BR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BASTIANA RODRIGUES DE BRITO (DT)  • MARIA FERNANDA T. BRANCO COSTA (MD)  • MARIA APARECIDA BARBOSA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MULHER BOIA FRIA: SUAS REPRESENTACOES SOBRE SAUDE E DOE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soc.(L1) • SERVICO SOCIAL APLICAD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ES CONDICOES DE1. AVALIACAO PELO SEGMENTO INVESTIGADO, DA QUALIDADE DOS SERVICOS DE SAUDEDESTINADO A ESTA POPULACAO.2. DESENVOLVIMENTO DO POTENCIAL DOS ALUNOS DE SERVICO SOCIAL COM RELACAO AQUESTAO AGRARIA.3. FILMAGEM EM FORMA DE VIDEO-DIDATICO DAS CONDICOES DE VIDA DAS MULHERESBOIAS F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IBLITZ, ZELIA MILANEZ LOSSIO. "QUANDO O DEBATE DOUTRINAL VAI AS URNAS",COMUNICACOES DO ISER NO. 38 (ANO 9) 1990. • BRITO, SEBASTIANA RODRIGUES E OUTROS. DE CAMPONESA A BOIA-FRIA: TRANSFORMA-COES DO TRABALHO FEMININO. TEXTOS PARA DISCUSSAO - IBGE. • SEIBLITZ, ZELIA MILANEZ DE LOSSIO. CONFLITO NA DIOCESE DE CAMPOS IN "CATOLICISMO: MODERNIDADE E TRADICAO" (ORG. PIERRE SANCHIS), S.PAULO, ED. LOYO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LITERATURA BRASILEIRA, EM TRES SENTI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MENDONCA TE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MENDONCA TE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LETRAS • RUA MARQUES DE SAO VICENTE, 225 • GAVEA • 22453-900 • RIO DE JANEIRO/RJ • Fone: 021 5299209 • Fax: 2597048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DO CONTO E DO ROMANC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OS TEXTOS PARA O ESTUDO DO MODERNISM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OEIRAS DA HISTORIA LITE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REUNIAO DAS PRINCIPAIS TEORIAS DA NARRATIVA DARA AOS ESTUDIOSOS A POSSIBILIDADE DE CONHECE-LAS E EXPLICA-LAS NA RENOVACAO DOS ESTUDOS DA FICCAO BRASILEIRA.2. COM O MATERIAL RECOLHIDO NAS ENTREVISTAS E NAS EDITORAS SERA POSSIVEL ACOMPANHAR AS TRANSFORMACOES DO MODERNISMO NO TEMPO E NO ESPACO BRASILEIROS3. COM O CONHECIMENTO DAS NOVAS TEORIAS  DE TRANSFORMACAO DO DISCURSO LITERARIO FAZER A REVISAO DAS NOSSAS HISTORIAS LITER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LES, GILBERTO M.  O LUGAR DO SERTAO NA POESIA BRASILEIRA.  REVISTA DA ACADEMIA CARIOCA DE LETRAS.  RIO DE JANEIRO, NO. 20, 1991, P. 26 A 36. • TELES, GILBERTO M.  AUTO-RETRATOS:  ENTREVISTA A GIOVANNI RICCIARDI, DA UNIVERSIDADE DE BARI, ITALIA.  SAO PAULO, MADRID, 1991, P. 56 A 67. • TELES, GILBERTO M.  DRUMMOND, MACHADO DE ASSIS E GOIAS.  O POPULAR, GOIANIA9, 1991 • TELES, GILBERTO M.  AS DUAS FACES DA JANELA, PREFACIO A JANELAS DE CAMPOFORMOSO.  BRASILIA, DF, THESAURUS, 1991, P. 15 A 21. • TELES, GILBERTO M.   OS MELHORES MOMENTOS, PREFACIO A CHAO DO TEMPO.  SAOPAULO, MASSAO OHNO, 1991, P. 9 A 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PORTUGUESA CONTEMPORA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ZABEL MARG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ZABEL MARG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HUMANAS • DEPARTAMENTO DE LETRAS • RUA MARQUES DE SAO VICENTE, 225 • GAVEA • 22453-900 • RIO DE JANEIRO/RJ • Fone: 021 5299209 • Fax: 2597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R PORTUGAL (COM) A LITERATURA PORTUGUESA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CONSTRUCAO DO OLHAR SOBRE A CIDADE NA LITERATURA PORTUGUESA DO SECU-LO XI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LITERATURAS VERNACUL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1: - ELABORACAO DE ARTIGOS (PARA PUBLICACAO) SOBRE OS PRINCIPAIS TEMASDA PESQUISA;- PARTICIPACAO, COM COMUNICACAO E/ OU CONFERENCIA, EM CONGRESSOS NACIONAIS EINTERNACIONAIS;- CONSOLIDAR O DESENVOLVIMENTO DAS LINHAS DE PESQUISA EM LITERATURA PORTUGUESANO PROGRAMA DE POS-GRADUACAO EM LETRAS DA PUC-RIO.LINHA 2: - PARTICIPACAO, COM COOMUNICACAO E/OU CONFERENCIAS, EM CONGRESSOS NA-CIONAIS E INTERNACIONAIS SOBRE: CESARIO VERDE E ECA DE QUEIROS;- PRODUCAO DE ARTIGOS (PARA PUBLICACAO) SOBRE OS PRINCIPAIS TEMAS DA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 MARGATO: A PENITUDE SIGNIFICANTE NOS VERSOS DE EUGENIO DE ANDRADE.CARDENOS APLIPERJ, R.J. 1990 • I. MARGATO: A LITERATURA PORTUGUESA E O PATRIMONIO CULTURAL BRASILEIRO. IN:APONTAMENTOS, MEMORIA E CULTURA (1:62-75) RIO DE JANEIRO, 1991 • I. MARGATO: "IZABEL MARGATO E O AMOR EM BERNADEM" . JORNAL DE LETRAS, ARTESE IDEIAS LISBOA, 6-13 DE FEV. 1990 • I. MARGATO. O ROMANCE PORTUGUES CONTEMPORANEO: UMA REESCRITURA DA HISTORIA.ANAIS. 42 REUNIAO ANUAL DA SBPC. PORTO ALEGRE, V.4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ETICA DE MARIO DE ANDR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JARDIM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JARDIM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ETICA DE MARIO DE ANDRADE</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AZER O LEVANTAMENTO DAS IDEIAS ESTETICAS DO MODERNISMO NO BRASIL.2. CONTRIBUIR PARA O APROFUNDAMENTO DAS PESQUISAS SOBRE ESTETICA NO PAIS3. ESTABELECER AS BASES DE UMA INVESTIGACAO SOBRE A HISTORIA DAS IDEIAS ESTE-TICAS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FILOSOFIA ANTIG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A IGLES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A IGLES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S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DE FILOSOFIA ANTI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OS ESTUDOS DE FILOSOFIA ANTIGA NO BRASILPRODUCAO DE TRADUCOES DIRETAMENTE DOS ORIGINAIS GREG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RNIDADE E EVANGEL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FONSO GARCIA RUB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FONSO GARCIA RUBIO (DT)  • ANA M. DE AZEREDO LOPES TEPED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TEOLOGIA • CAMPUS UNIVERSITARIO • GAVEA • 22453-900 • RIO DE JANEIRO/RJ • Fone: 021 5299312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MODERNIDADE E O ENCONTRO COM JESUS CRIS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SE AMBIENTAL E PROJETO BIBLICO DE HUMANIZACAO INTEG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DESAFIO DO MAL E DO SOFRIMENTO NA MODERN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TURIDADE AFETIVA E EVANGELIZ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 MULHER NA SOCIEDADE E NA IGREJ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LOGIA SISTE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OFUNDAMENTO DO DIALOGO CRITICO ENTRE O MUNDO MODERNO E A TEOLOGIA.2. CONTRIBUICAO PARA UM TRABALHO PASTORAL DAS IGREJAS CAPAZ DE RESPONDER ASQUESTOES ATUAIS.3. CARACTERIZACAO DO CONTEUDO DA HUMANIZACAO INTEGRAL.4. REDEFINICAO DAS RELACOES DE GENERO (HOMEM-MULHER) NAS IGREJAS.5. DESENVOLVIMENTO DO PROTAGONISMO DAS MULHERES NA SOCIEDADE E NAS IGREJ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RUBIO, "O SER HUMANO A LUZ DA FE CRISTA E A RACIONALIDADE MODERNA",PERSPECTIVA TEOLOGICA 56 (1990) PP.31-53. • A.M.TEPEDINO, AS DISCIPULAS DE JESUS, PETROPOLIS, VOZES, 1990. • A.G.RUBIO, "CRISE AMBIENTAL E PROJETO BIBLICO DE HUMANIZACAO INTEGRAL" INVV.AA., REFLEXAO CRISTA SOBRE O MEIO AMBIENTE, SAO PAULO, LOYOLA, 1992, PP.7-28. • A.M.TEPEDINO, "THE LAY WOMAN MISSION IN LATIN AMERICA TODAY"  IN VV.AA. ,TRENDS IN MISSION, NEW YORK, ORBIS BOOKS, 1991, PP.324-331. • A.M.TEPEDINO E M.BRANDAO, "TEOLOGIA DE LA MUJER EN LA TEOLOGIA DE LA LIBERACION" IN MYSTERIUM LIBERATIONIS, VOL. II, MADRID, FROTTA, 1990, PP.287-2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QUESTAO DO PROGRESSO DO CONHECIMENTO CIENTIF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GOM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GOMES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QUESTAO DO DESENVOLVIMENTO DO CONHECIMENTO CIENTI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R AS DIVERSAS CONCEPCOES E ABORDAGENS EPISTEMOLOGICAS.MOSTRAR COMO O CONCEITO DE CIENCIA ESTA VINCULADO A ESTAS CONCEPCOES E ABOR-DAGENS.PROVOCAR UMA DISCUSSAO A RESPEITO DA RELACAO EPISTEMOLOGIA E HISTORIA DA CIENCIA.TRATAR DE QUESTOES CLASSICAS DA TEORIA DO CONHECIMENTO (VERDADE, OBJETIVIDADE)A PARTIR DA ANALISE DO CONHECIMENTO CIENTIF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XEGESE BIBLICA E HISTORI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UEL BOUZ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UEL BOUZON (DT)  • MARIA LAURA GORGULHO (DT)  • TEREZA MARIA POMPEIA CAVALCANTI (DT)  • ISIDORO MAZZAR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TEOLOGIA • CAMPUS UNIVERSISTARIO • GAVEA • 22453-900 • RIO DE JANEIRO/RJ • Fone: 021 5299312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SACRIFICIO NAS RELIGIOES BIBLICAS E EXTRA-BIB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MENTOS SIGNIFICATIVOS DA HERMENEUTICA FEMINIST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 ORIGENS  DO ANTIGO ISRAEL A LUZ DA HISTORIOGRAFIA MODER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OS ESCRITOS PROFETIC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BLEMAS ATUAIS RELATIVOS A COMPOSICAO DO PENTATEU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EI E IDEOLOGIA NO ANTIGO ORIE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ETODOLOGIA DE INTERPRETACAO BIBLICA  NO CONTEXTO POPULAR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OS METODOS EXEGETICOS E A BIB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ANTIGA E MEDIEVAL(L3,L4,L5,L6) • teol.(L1,L4,L5,L8) • TEOLOGIA PASTORAL(L2,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HISTORICO CRITICA DO AT E NT2-CONTRIBUICAO PARA SITUAR ISRAEL NO CONTEXTO HISTORICO CULTURAL DO ANTIGOORIENTE.3-ESTUDO HISTORIOGRAFICO DO AT EM VISTA A DELINEAR A HISTORIA DE ISRAEL PRE-MONARQUICO E MONARQUICO.4-ESTUDO COMPARATIVO DA LEGISLACAO BIBLICA E DO ANTIGO ORIENTE5-CONTRIBUICAO PARA FUNDAMENTAR O TRABALHO PASTORAL NAS FONTES BIBLICAS.6-SUBSIDIOS PARA A COMPREENSAO DO SACRIFICIO E DO SOFRIMENTO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UEL BOUZON.A PROPRIEDADE FUNDIARIA NA BAIXA MESOPOTAMIA DURANTE O  PERIODO PALEO-BABILONICO. CADMO. REVISTA DO INSTITUTO ORIENTAL DA UNIVERSIDADEDE LISBOA, 1: 9-30, 1991. • MANUEL BOUZON. O ALCANCE SOCIAL DO SIMDAT SARRIM NOS CONTRATOS PALEOS BA-BILONICOS DE LARSA.CADMO. REVISTA DO INSITUTO ORIENTAL DA UNVERSIDADE DELISBOA, 2: 77-100, 1992. • MANUEL BOUZON. O CODIGO DE HAMMURABI, 5A.ED. PETROPOLIS, VOZES, 1992. • TEREZA MARIA POMPEIA CAVALCANTI. A MULHER NOS 500 ANOS DE EVANGELIZACAO NAAMERICA LATINA. IN: CULTURAS OPRIMIDAS  NA AMERICA LATINA. SAO PAULO, ED.PAULINAS, 1991. • MARIA LAURA GORGULHHO. O NASCIMENTO DO POBRE. ESTUDOS BIBLICOS, PETROPOLIS,VOZES, 24: 10-2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GREJA EM CONTEXTO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DA SILVA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DA SILVA PEREIRA (DT)  • DJALMA RODRIGUES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TEOLOGIA • CAMPUS UNIVERSITARIO • GAVEA • 22453-900 • RIO DE JANEIRO/RJ • Fone: 021 5299312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TICIPACAO DOS LEIGOS NAS DECISOES DA IGREJA EM CONTEXTO URB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ASSE MEDIA E ANUNCIO CRISTAO NA MODERNA REALIDADE URBANA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CEU AMOROSO LIMA, MESTRE DO ESPIR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LOGIA SISTEMATICA(L1,L3) • TEOLOGIA PASTO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ASSAGEM DE UMA IGREJA EM QUE,A HIERARQUIA EM CONTEXTO URBANO DECIDE, PARAUMA IGREJA EM QUE TODOS OS MEMBROS TEM CAPACIDADE DE INTERVIR EFETIVA-MENTE NAS DECISOES ECLESIAIS NO MESMO CONTEXTO.2. PASSAGEM DE UM MODELO RURAL DE PASTORAL DE CLASSE MEDIA NOS GRANDES CENTROSPARA UM MODELO ADEQUADO A MENTALIDADE E A MANEIRA DE SER DA REFERIDACLASSE.3. RESGATE DA FUNCAO DO LEIGO CRISTAO COMO ANIMADOR DA EXPERIENCIA DE DEUS NA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ANTONIO DA SILVA. PARTICIPACAO DOS LEIGOS NAS DECISOES DA IGREJAA LUZ DO VATICANO I E II, EM REB, VOL.50, FASC. 197, 1990, PP.93-116. • PEREIRA, ANTONIO DA SILVA. PARTICIPACAO DOS LEIGOS NAS DECISOES DA IGREJA.CONSCIENCIA E PRAXIS DAS CEBS, VOL.51, FASC. 201, 1991, PP.65-84. • ANDRADE, DJALMA RODRIGUES DE. UMA EXPERIENCIA DE PASTORAL URBANA, EM: PERS-PECTIVA TEOLOGIA. BELO HORIZONTE, VOL.23, DEZ. 1991, PP.293-2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URALISMO RELIGIO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SUS HORTAL SANCH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SUS HORTAL SANCH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DEPARTAMENTO DE TEOLOGIA • TEOLOGIA • RUA MARQUES DE SAO VICENTE, 225 • GAVEA • 22453-900 • RIO DE JANEIRO/RJ • Fone: 021 2595147 • Fax: 2744197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ESEN€A E ATUA€AO DA IGREJA NA AMERICA LATINA, ESPECIALMENTE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LOGIA PASTO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REALIDADE RELIGIOSA DO BRASIL ATUAL, COMO BASE PARA A ELA-BORA€AO DE UMA TIPOLOGIA PROPRIA DO FENOMENO RELIGIOSO.2. DETERMINA€AO DAS CAUSAS DA ATUAL FLUTUA€AO CONFESSIONAL E AVALIA€AO ETICADOS MEIOS EMPREGRADOS PELOS GRUPOS RELIGIOSOS PARA ATRAIR NOVOS FIEIS.3. PESQUISA DAS MUDAN€AS, NAS ATITUDES E A€OES PASTORAIS, PROVOCADAS NAS IGRE-JAS HISTORICAS PELA EVOLU€AO DO QUADRO RELIGIOSO DO PAIS.4. PROPOSTAS DE NOVAS ATITUDES (ECUMENICAS) E A€OES PASTORAIS DA IGREJA CATO-LICA ROMANA FACE AO CRESCENTE PLURALISMO RELIGI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HORTAL, PANORAMA E ESTATISTICAS DO FENOMENO RELIGIOSO NO BRASIL. PERS-PECTIVA TEOLOGICA 24(1992)67-76 • QUE FAZER DIANTE DA EXPANSAO DOS GRUPOS RELIGIOSOS NAO CATOLICOS?, INCOMMUNIO, ANO 8, FASC. 60, OUT.-DEZ. 1992, PP. 381-405 • J.HORTAL, O CODIGO DE DIREITO CANONICO E O ECUMENISMO, EDI€OES LOYOLA, SAOPAULO, 1990. • J.HORTAL, PANORAMA E ESTATISTICAS DO FENOMENO RELIGIOSO NO BRASIL, IN AA.VV.: A IGREJA CATOLICA DIANTE DO PLURALISMO RELIGIOSO NO BRASIL (I), COL.ESTUDOS DA CNBB, N. 62, EDI€OES PAULINAS, SAO PAULO, 1991., PP. 9-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LOGIA SISTEMATICO-PAST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FERNANDO CARNEIRO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FERNANDO CARNEIRO DE ANDRADE (DT)  • MARIA CONCEICAO CORREA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TEOLOGIA • RUA MARQUES DE SAO VICENTE 225 • GAVEA • 22453-900 • RIO DE JANEIRO/RJ • Fone: 021 5299213 • Fax: 2744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SENCA E ATUALIZACAO DA IGREJA SOB DIFERENTES ENFOQUES NA AMERICALATINA E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IGIAO E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LOGIA SISTEMATICA(L1,L2) • TEOLOGIA PASTO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TRE AS PRINCIPAIS REPERCURSOES DESTACA-SE A REORIENTACAO PASTORAL DEDIOCESES A PARTIR DE RESULTADOS OBTIDOS POR PROJETOS DE AVALIACAO PASTORALQUE SE INSEREM NESTAS 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NEIRO DE ANDRADE, P. F. , FE E EFICACIA. O USO DA SOCIOLOGIA NATEOLOGIA DA LIBERTACAO, ED LOYOLA, SAO PAULO, 1991. • CORREA PINTO, M. C., A DIMENSAO POLITICA DA MULHER, ED PAULINAS,SAO PAULO, 1992. • CORREA PINTO, M. C., ALGUMAS REFERENCIAS DE ANTROPOLOGIA TEOLOGICA A CERCADA DIMENSAO POLITICA DA MULHER EM MARGARIDA BRANDAO, TEOLOGIA NA OTICA DAMULHER, RIO DE JANEIRO, NEM-PUC/RIO, 1991, P.29-56. • CARNEIRO DE ANDRADE, P. F., ATUALIDADE DA DOUTRINA SOCIAL DA IGREJA E ATEOLOGIA DA LIBERTACAO, PERSPECTIVA TEOLOGICA, 23 (1991):153-161. • CARNEIRO DE ANDRADE, P. F., SINAIS DOS TEMPOS. IGREJAS E SEITAS NO BRASIL,PERSPECTIVA TEOLOGICA, 23(1991):223-2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SAMENTO E TERAPIA DE CAS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ZINHA FERES CAR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INHA FERES CARN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PSICOLOGIA • RUA MARQUES DE SAO VICENTE 225 • GAVEA • 22451-041 • RIO DE JANEIRO/RJ • Fone: 021 5111992 • Fax: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SICOLOGIA DO AMOR, RELACAO CONJUGAL E PROCESSO TERAPEU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VENCAO TERAPEUT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RIANCA E O ADOLESCENT./CIDA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STHER MARIA DE MAGALHAES ARANTES • MARIA EUCHARES DE SENNA MOT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HER MARIA DE MAGALHAES ARANTES (DT)  • MARIA EUCHARES DE SENNA MO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CENTRO DE TEOLOGIA E CIENCIAS HUMANAS • DEPARTAMENTO DE PSICOLOGIA • RUA MARQUES DE SAO VICENTE 225 • GAVEA • 22451-041 • RIO DE JANEIRO/RJ • Fone: 021 5111992 • Fax: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RIACAO DA REDE DE PROTECAO A INFA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ESTATUTO DA CRIANCA E DO ADOLESCENTE E A EMERGENCIA DA CIDADA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RIANCA: SUJEITO DE DIREITOS OU SUJEITO MAL-TRA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PEIS E ESTRUTURAS SOCIAIS; INDIVIDU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NTES, E. MORTES PUBLICAS, ANONIMAS E COTIDIANAS - TEMPO E PRESENCA, 199. • ARANTES, E. "DA FISCALIZACAO DE ENTIDADE: COMENTARIOS AO ART. 97 DO ESTATU-TO DA CRIANCA E DO ADOLESCENTE". EM COMENTARIOS DO ESTATUTO DA CRIANCA E DOADOLESCENTE. COMENTARIOS JURIDICOS E SOCIAIS. VARIOS AUTORES, ED. MALHEI  -ROS 1992. • NOMEACAO DA PROF. MARIA EUCHARES DE SENNA MOTTA(TITULAR) E ESTHER MARIA DEMAGALHAES ARANTES (SUPLENTE) PARA REPRESENTAR A PUC/RIO JUNTO AO CONSELHODE REITORES DAS UNIVERSIDADES DO RIO DE JANEIRO NO PROJETO INTERUNIVERSITA-RIO PARA O ESTUDO DA CRIANCA E DO ADOLESCEN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IZ.SUBJET./NOVAS GER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NICOLACI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NICOLACI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CENTRO DE TEOLOGIA E CIENCIAS HUMANAS • DEPARTAMENTO DE PSICOLOGIA • RUA MARQUES DE SAO VICENTE 225 • GAVEA • 22451-041 • RIO DE JANEIRO/RJ • Fone: 021 5111992 • Fax: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AIZES SOCIAIS DE ORGANIZACOES SUBJETIVAS E DE PROBLEMAS PSIC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E PREVENCAO PSIC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M E EXPERIENCIA INTE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MARIA DE LOURDES RIBEIRO COUT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MARIA DE LOURDES RIBEIRO COUTINHO (DT)  • ANAMARIA DE LOURDES RIBEIRO COUT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CENTRO DE TEOLOGIA E CIENCIAS HUMANAS. • DEPARTAMENTO DE PSICOLOGIA • RUA MARQUES DE SAO VICENTE 225 • GAVEA • 22451-041 • RIO DE JANEIRO/RJ • Fone: 021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 CONCEITO "ATRACAO EROTICA" UMA ANALISE PRAGMATICA NA LINGUAGEM COTI-DIANA E EM DIVERSAS LINGUAGENS TEO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ENDIZAGEM E DESEMPENHO ACADEM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 CONSTITUICAO DA DA CONSTITUICAO DO OBJETO "EMPIRICO" EM UMA VI-SAO PRAGMATICA, ANALISE ESSA QUE TEM SIDO FORMULADA CONTEMPORANEAMENTE NA FI-LOSOFIA DAS CIENCIAS NATURAIS MAS NAO NA FILOSOFIA DAS CIENCIAS HUMANAS E SO-CIAIS.2. ANALISE DA MODELAGEM E DELINEAMENTO DA EXPERIENCIA SUBJETIVA INTER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ANCIA, CULTUR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A RABELLO DE CASTRO • SOLANGE JOBIM 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RABELLO DE CASTRO (DT)  • SOLANGE JOBIM 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CENTRO DE TEOLOGIA E CIENCIAS HUMANAS • DEPARTAMENTO DE PSICOLOGIA • RUA MARQUES DE SAO VICENTE 225 • GAVEA • 22451-041 • RIO DE JANEIRO/RJ • Fone: 021 5111992 • Fax: 511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PUBLICAS DIRECIONADAS A INFANCIA E ADOLESCENCI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PRESENTACOES DA INFANCIA E ADOLESCENCIA NO BRASIL: UMA PERSPECTIVAHISTO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DISCURSO PSICOLOGICO E AS CONCEPCOES DE INFANCIA E ADOLESC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DUCAO CULTURAL PARA A INFANCIA E ADOLESC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ANCIA E MODERNIDADE: A QUESTAO DO TEMPO E DE TEMPORALIZACAO DAEXPERIENC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NFANCIA E MODERNIDADE: A RE-TERRITORIALIZACAO DO ESPACO OBJETIV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NOVAS TECNOLOGIAS E CONDICOES DA SUBJETIVACAO DA INFANCIA E ADOLESC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ENVOLVIMENTO SOCIAL E DA PERSONALIDA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S PRINCIPAIS AGENTES DE SUBJETIVACAO DA INFANCIA E DA ADO-LESCENCIA NA MODERNIDADE BRASILEIRA.2. ANALISE DO IMPACTO DAS DIFERENTES PRATICAS SOCIAIS E INSTITUCIONAIS NA PRO-DUCAO DE DEFINICOES SOBRE A INFANCIA E ADOLESCENCIA.3. ANALISE E DETERMINACAO DAS POSSIBILIDADES DE APROPRIACAO SINGULARIZADA DASUBJETIVIDADE FRENTE AS CONDICOES SOCIAIS DE PRODUCAO DA INFANCIA.4. DETERMINACAO DE UM QUADRO GERAL DE REFERENCIAS INTERDISCIPLINARES SOBRE APROBLEMATICA DE INFANCIA E ADOLESCENCIA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TICISMO E FILOSOFIA 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LO MARCONDES DE SOUZ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LO MARCONDES DE SOUZ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ETICISMO E FILOSOFIA ANA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ORNAR MAIS CONHECIDA A TRADICAO CETICA CLASSICA E SUA INFLUENCIA SOBRE OPENSAMENTO MODERNO E 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DICAR A RELEVANCIA DO CETICISMO CLASSICO PARA A FILOSOFIA CONTEMPORANEA • INDICAR A RELEVANCIA DO CETICISMO PARA A FILOSOFIA ANALITICA CONTEMPORANE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ONCEPCAO DE CULTURA E DE HISTORIA EM NIETZSCHE E EM WALTER BENJAMI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TIA RODRIGUES MURIC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TIA RODRIGUES MURIC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FILOSOFIA • RUA MARQUES DE SAO VICENTE, 225 • GAVEA • 22453-900 • RIO DE JANEIRO/RJ • Fone: 021 5299310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CONCEPCAO DE CULTURA E DE HISTORIA EM NIETZSCHE E EM WALTER BENJAM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 • HISTORIA DA FILOSOF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DICAR AS CONCEPCOES DE TEMPO E DE HISTORIA EM NIETZSCHE COMO UMA DAS CHAVES DE LEITURA DAS CONCEPCOES CORRELATAS EM W BENJAMIN.2. PROPOR UMA NOVA INTERPRETACAO DESTES AUTORES.3. ESTABELECER UMA FORMA DE LEITURA DOS AUTORES A PARTIR DA CONCEPCAO DE LEITURA QUE AMBOS PROPOEM.4. ESTABELECER A MATRIZ ROMANTICA COMUM AOS AUTORES EM QUEST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SAUDE NO MUNICIPIO DO RIO DE JANEIRO PROPOSTA E RE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DY SILVA RAMOS DE VASCONCE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DY SILVA RAMOS DE VASCONCELL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TEOLOGIA E CIENCIAS HUMANAS • DEPARTAMENTO DE EDUCACAO • RUA MARQUES DE SAO VICENTE 225 • GAVEA • 22453-900 • RIO DE JANEIRO/RJ • Fone: 021 5299316 • Fax: 25918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SAUDE NO MEIO AMBIENTE ESCO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 E SAUDE EM CENTROS COMUNITARIOS NA PERIFERIA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 • EDUCACAO EM PERIFERIAS URBA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EDUCACAO(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TIVIDADES REGULARES DE EDUCACAO E SAUDE EM COMUNIDADE DE BAIXA RENDA COMAUTONOMIA2. ASSESSORIA REGULAR NO CAMPO DA EDUCACAO EM SAUDE DA UNIVERSIDADE PARACOMUNIDADES DE BAIXA RENDA ATRAVES DE ATIVIDADES REGULARES DE ENSINO E PESQUI-SA3. DESENVOLVIMENTO  DE PROPOSTAS METODOLOGICAS DE EDUCACAO AMBIENTAL, NA ESCOLA E NA COMUNIDADE4. PUBLICACOES SOBRE REFLEXOES TEORICAS RELACIONADAS A PESQUISA-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SCONCELLOS,H.S.R., A MULHER NA EDUCACAO POPULAR NO BRASIL, NUEVAMERICA,N.51,BUENOS AIRES, 1991,PAGINA 45 • VASCONCELLOS,H.S.R., A PARTICIPACAO COMO PROCESSO DE EDUCACAO AMBIENTAL,LA RED,N.22, LIMA,PERU, 1991, PP. 1-9 • VASCONCELLOS, H.S.R., EXTENSAO UNIVERSITARIA E EDUCACAO EM COMUNIDADE PERI-FERICA DO RIO DE JANEIRO,ALDA JUDITH ALVES,DOUTORADO EM EDUCACAO BRASILEIRAUF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IVEIS DE ALFABETIZACAO JUVEN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MELO BRAZ DE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MELO BRAZ DE CARVALHO (DT)  • ALICIA MARIA CATALANO DE BONAMI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TCH - DEPARTAMENTO DE EDUCACAO • PROGRAMA DE POS-GRADUACAO EM EDUCACAO • RUA MARQUES DE SAO VICENTE, 225 - 10 ANDAR • GAVEA • 22453-900 • RIO DE JANEIRO/RJ • Fone: 021 5299316 • Fax: 2591893 • Telex:310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IVEIS DE ALFABETIZACAO EFETIVA ALCANCADA PELA POPULACAO JUVENIL NARMRJ: DESENVOLVIMENTO DE INSTRUMENTOS PARA SURVEYS DOMICILI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MOCRATIZACAO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2) • 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INSTRUMENTOS INEDITOS DE QUESTIONARIOS E SEU SUPLE-MENTO GRAFICO, PARA SURVEY DOMICILIAR SOBRE ALFABET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ICIA MARIA CATALANO DE BONAMINO ET AL: EDUCACAO E TRABALHO: REVISAO DALITERATURA BRASILEIRA NAS DUAS ULTIMAS DECADAS. CADERNOS DE PESQUISA,NO. 84, P. 50-62, 1992.JOSE CARMELO B. CARVALHO ET AL: EDUCACAO NA DECADA DE 80: EVOLUCAO  EESTRANGULAMENTOS, IN INDICADORES SOCIAIS, IBGE, RIO, 1992, 65 PAGS.JOSE CARMELO B. CARVALHO ET AL: EDUCACAO: ESTATISTICAS E INDICADORES,IN ANUARIOS ESTATISTICOS DO BRASIL: 1990-1991-1992. • JOSE CARMELO B. CARVALHO: DIAGNOSTICO DA POPULACAO INFANTO-JUVENIL ES-TUDANTE-TRABALHADORA NA RMRJ. ORGANIZACAO DOS ESTADOS AMERICANOS EMCONVENIO COM A PUC/RIO, 1990, 157 PAGS. (SERIES: PESQUISAS)ALICIA MARIA CATALANO DE BONAMINO: POLITICA EDUCACIONAL, IN NOVAMERICA,BUENOS AIRES, NO. 58, 12 PAGS., FUNDACION NOVAMERICA. • JOSE CARMELO B. CARVALHO: CONGRESSO BRASIL-JAPAO "A SITUACAO DO ANALFA-BETISMO NO LIMIAR DOS ANOS 90". RIO: INSTITUTO CULTURAL BRASIL-JAPAO,JULHO DE 1991, 19 PAGS.JOSE CARMELO B. CARVALHO: III CONFEST - CONFERENCIA NACIONAL DE ESTATIS-TICA: "AS VARIAVEIS EDUCACIONAIS NO CENSO DEMOGRAFICO". RIO, IBGE, NOV.1990.ALICIA MARIA CATALANO DE BONAMINO: INSTITUTO DE PESQUISAS AVANCADAS EMEDUCACAO "A CONSTRUCAO DO ANALFABETISMO NO BRASIL". RIO, IPAE, NO. 33ABRIL 1992JOSE CARMELO B. CARVALHO E ALICIA MARIA CATALANO DE BONAMINO: "DIAGNOSTICODO ANALFABETISMO ATRAVES DE VARIAVEIS "PROXY" E DESENVOLVIMENTO DE INS-TRUMENTO VALIDO PARA SUA PESQUISA DOMICILIAR".MEC-INEP:RELATORIO DE PESQ</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ETRI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STAVO MAURICIO GONZ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STAVO MAURICIO GONZAGA (DT)  • MARCIO GOMES PINTO GARCIA (DT)  • THADEU KELL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GUSTAVO@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PLICACOES EMPIRICAS DE METODOS DE SERIES TEMPORAIS EM EC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EMPIRICAS DE METODOS CROSS-SECTION/PAINEL EM ECONOM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DE SIMULACAO E PREVISAO EM EC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1,L2,L3) • ESTATISTICA SOCIO-EC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ICAS ECONOM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IO GOMES PINTO GARCIA, THE CORPORATE VEIL REVISITED, REVISTA DEECONOMETRIA, ANO IX, NUMERO 2, 1990. • MARCIO GOMES PINTO GARCIA, A FORMACAO DE EXPECTATIVAS INFLACIONARIASNO BRASIL: UM ESTUDO DO EFEITO FISHER EM UM MECANISMO DE EXTRACAO DE SINAL,PESQUISA E PLANEJAMENTO ECONOMICO, V.21, N.3, DEZ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CONOMICA D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DE PAIVA ABR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DE PAIVA ABREU (DT)  • DIONISIO DIAS CARNEIRO NE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MPABREU@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COMERCIAL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E DIPLOMACIA FINANCEIRA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A POLITIC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3) • CRESCIMENTO E DESENVOLVIMENTO ECONOMICO(L3) • INFLACAO(L3) • RELACOES DO COMERCIO; POLITICA COMERCIAL; INTEGRACAO ECONOMICA(L1) • BALANCO DE PAGAMENTOS; FINANCAS INTERNACIONAIS(L2) • INVESTIMENTOS INTERNACIONAIS E AJUDA EXTERNA(L2) • HISTORIA DO BRASIL IMPERIO(L1,L2) • HISTORIA DO BRASIL REPUBL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MODELO SUBSTITUTIVO DE IMPORTACOES ADOTADO NO BRASILEM CONJUGACAO COM O MODELO PRIMARIO EXPORTADOR CAFEEIRO. EXPLICACOESPARA A PERSISTENCIA DA PROTECAO A INDUSTRIA DOMESTICA.2. AVALIACAO DAS TAXAS DE RETORNO DOS EMPRESTIMOS EXTERNOS AO BRASIL NO LONGOPRAZO. AVALIACAO DO RETORNO COMPARADO AS CONDICOES CONTRATUAIS E ASALTERNATIVAS SEM RISCO.3. AVALIACAO DAS POLITICAS MACROECONOMICAS ADOTADAS NO BRASIL NO PERIODOREPUBLICANO E DOS SUCESSIVOS PROGRAMAS DE ESTABILIZACAO ADO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ELO DE PAIVA ABREU (COORDENADOR), A ORDEM DO PROGRESSO.CEM ANOS DEPOLITICA ECONOMICA REPUBLICANA 1889-1989, RIO DE JANEIRO, EDITORA CAMPUS,1990 • MARCELO DE PAIVA ABREU, BRAZIL AS A CREDITOR: STERLING BALANCES 1940-1952,ECONOMIC HISTORY REVIEW, XLIII, 3 , PP. 450-69, 1990. • MARCELO DE PAIVA ABREU, CRISE, CRESCIMENTO E MODERNIZACAO AUTORITARIA:1930-1945 EM MARCELO DE PAIVA ABREU (COORDENADOR), A ORDEM DO PROGRESSO: CEMANOS DE POLITICA ECONOMICA REPUBLICANA: 1889-1989, RIO, CAMPUS, 1990. • DIONISIO DIAS CARNEIRO NETTO, CRISE E ESPERANCA: 1974-1980 EM MARCELO DEPAIVA ABREU, A ORDEM DO PROGRESSO: CEM ANOS DE POLITICA ECONOMICAREPUBLICANA, 1889-1989, RIO DE JANEIRO, CAMPUS, 1990. • DIONISIO DIAS CARNEIRO NETTO E EDUARDO MODIANO, AJUSTE EXTERNO EDESEQUILIBRIO INTERNO EM MARCELO DE PAIVA ABREU, A ORDEM DO PROGRESSO:CEMANOS DE POLITICA ECONOMICA REPUBLICANA, 1889-1989, CAMPUS, RI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INTER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ELO DE PAIVA ABRE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ELO DE PAIVA ABREU (DT)  • MARCIO GOMES PINTO GARCIA (DT)  • GUSTAVO MAURICIO GONZ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MPABREU@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COMERCIAL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GOCIACOES COMERCIAIS MULTILATE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GRACAO ECONOMICA REG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LITICA CAMBIAL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COES DO COMERCIO; POLITICA COMERCIAL; INTEGRACAO ECONOMICA(L1,L2,L3) • BALANCO DE PAGAMENTOS; FINANCAS INTERNACIONAIS(L4) • POLITICA EXTERNA DO BRASIL(L2) • INTEGRACAO INTERNACIONAL, CONFLITO, GUERRA E PAZ(L2) • RELACOES I?INTERNACIONAIS, BILATERAIS E MULTILATE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PERDEDORES E GANHADORES COM O PROCESSO DE ABERTURACOMERCIAL. SUBSIDIOS PARA A FORMULACAO DE LONGO PRAZO DA POLITICAECONOMICA EXTERNA DO BRASIL.2. DEFINICAO DOS INTERESSES ECONOMICOS DO BRASIL NA RODADA URUGUAI3. AVALIACAO DOS IMPACTOS DE INICIATIVAS DE INTEGRACAO REGIONAL EIDENTIFICACAO DE INTERESSES SETORIAIS E NACIONAIS4. SUBSIDIOS PARA A CONDUCAO DA POLITICA CAMBIAL DE FORMA COMPATIVEL COMOBJETIVOS DE ESTABI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ELO DE PAIVA ABREU, PAISES EM DESENVOLVIMENTO E A RODADA URUGUAI DENEGOCIACOES MULTILATERAIS, BOLETIM DE CONJUNTURA INTERNACIONAL, VOL. 1, NO.2, 1990. • MARCELO DE PAIVA ABREU E WINSTON FRITSCH, ASPECTOS ESTRATEGICOS DA POLITICACOMERCIAL BRASILEIRA, BOLETIM DE DIPLOMACIA ECONOMICA, VOL. 11, 1992. • WILLIAM T. DICKENS COM MICHAEL BARNES E GUSTAVO GONZAGA, THE U.S. LABORMARKET EFFECTS OF EUROPEAN ECONOMIC INTEGRATION: POLICY CONSIDERATIONS,NATIONAL COMMISSION FOR EMPLOYMENT POLICY, WASHINGTON D.C., 1993. • MARCELO DE PAIVA ABREU, BRAZIL-US ECONOMIC RELATIONS AND THE ENTERPRISE FORTHE AMERICAS INITIATIVE, IDB-ECLAC, WORKING PAPERS ON TRADE IN THE WESTERNHEMISPHERE, WP-TWH 31, MARCH 1993, APRESENTADO EM SANTIAGO, CHILE, NA CON-FERENCIA TRADE LIBERALIZATION IN THE WESTERN HEMISPHERE, IDB/ECLAC,MAIO 24-25, 1993. • MARCELO DE PAIVA ABREU, A RODADA URUGUAI E O SETOR AGRICOLA NO BRASIL,BOLETIM DE DIPLOMACIA ECONOMICA, RIO DE JANEIRO, V.9,N.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DO SETOR PUBL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GERIO LADEIRA FURQUIM WERNE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ONISIO DIAS CARNEIRO NETTO (MD)  • MARCELO DE PAIVA ABREU (DT)  • JORGE VIANNA MONTEIRO (GD)  • MARINA FIGUEIRA DE MELLO (DT)  • ROGERIO LADEIRA FURQUIM WERNE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BITNET ROWERPUC@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CAMENTO, DIVIDA PUBLICA E DEFICIT PUB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EDERALISMO FIS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ESCOLHA COLE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IVATIZACAO E REG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3) • FINANCAS PUBLICAS INTERNAS(L1,L2) • POLITICA FISCAL DO BRASIL(L3,L4) • TEORIA E POLITICA DE PLANEJAMENTO ECONOMICO(L3) • ORGANIZACAO INDUSTRIAL E ESTUDOS INDUSTRIAIS(L4) • ANALISE DO PROCESSO DECISORI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MELHOR ENTENDIMENTO DA INTERRELACAO ENTRE VARIAVEIS FISCAIS E ASPOSSIBILIDADES DE ESTABILIZACAO E RETOMADA DO CRESCIMENTO NA ECONOMIABRASILEIRA- MELHOR CONHECIMENTO DO PROCESSO DE PRIVATIZACAO NO BRASIL E SUAS LIMITACOES- COMPREENSAO MAIS CLARA DAS DIFICULDADES IMPOSTAS PELO ATUAL ARRANJO DEFEDERALISMO FISCAL NO BRASIL- ENTENDIMENTO DA NATUREZA DO EQUILIBRIO MACROECONOMICO INDUZIDO PELAINSTABILIDADE INSTITUCIONAL EM QUE OPERA A ECONOM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RNECK, R. W. " EL PRIMER ANO DEL PROGRAMA BRASILENO DE PRIVATIZACION" INJOAQUIM VIAL (ED.) ADONDE VA AMERICA LATINA? BALANCE DE LAS REFORMASECONOMICAS, SANTIAGO DO CHILE, CIEPLAN, 1992 • WERNECK, R.L.F. "PUBLIC SECTOR ADJUSTMENT TO EXTERNAL SHOCKS AND DOMESTICPRESSURES, 1970-1985", EM M.SELOWSKY E F. LARRAIN (EDS), THE PUBLIC SECTORAND THE LATIN AMERICAN CRISIS, 1970-1985, SAN FRANCISCO, INTERNATIONALCENTER FOR ECONOMIC GROWTH, 1991. • MELLO, M.A.R.F. DE MELLO "O PROGRAMA BRASILEIRO DE PRIVATIZACAO: ANALISEDE SEUS FUNDAMENTOS E EXPERIENCIAS INTERNACIONAIS" TESE DE DOUTORADOFACULDADE DE ECONOMIA A ADMINSTRACAO DA UNIVERSIDADE DE SAO PAULO, 1992 • CARNEIRO, D.D. E E. MODIANO, " AJUSTE EXTERNO E DESEQUILIBRIO INTERNO:1980-1984", EM MARCELO DE PAIVA ABREU, A ORDEM DO PROGRESSO: CEM ANOS DEPOLITICA ECONOMICA REPUBLICANA 1889-1989, RIO DE JANEIRO, EDITORA CAMPUS,1990. • ABREU M. P. E WERNECK, R.L.F. " PRIVATIZATION AND REGULATION IN BRAZIL:THE 1990-1992 POLICIES AND CHALLENGES AHEAD" TRABALHO PUBLICADO NOS ANAISDO CONGRESSO LATIN AMERICA 2000: PRELIMINARY LESSONS FROM LATIN AMERICA'SPRIVATIZATION AND DEREGULATION, UNIVERSIDADE DE ILLINO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O TRABALHO E POLITIC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WARD JOAQUIM AMADEO SWAEL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STAVO MAURICIO GONZAGA (DT)  • EDWARD JOAQUIM AMADEO SWAELEN (DT)  • JOSE MARCIO CAMAR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Telex:31048 • Email: GUSTAVO@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INDUSTRIAIS E INSTITUICOES DO MERCADO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JUSTE MACROECONOMICO E COMPORTAMENTO DO MERCADO DE TRAB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ACAO, ESTABILIZACAO, DISTRIBUICAO E POBREZ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USTOS DE AJUSTAMENTO E DEMANDA DE TRABAL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DUTIVIDADE E FLEXIBILIDADE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EINAMENTO E ALOCACAO DE MAO-DE-OBRA; OFERTA DE MAO-DE-OBRA E FORCA DE TRABALHO(L4) • MERCADO DE TRABALHO; POLITICA DO GOVERNO(L2,L3) • SINDICATOS, DISSIDIOS COLETIVOS, RELACOES DE EMPREGO (EMPREGADOR/EMPREGADO)(L1) • CAPITAL HUMAN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COMPANHAMENTO DE VARIAVEIS DO MERCADO DE TRABALHO FRENTE A MUDANCAS NOCONTEXTO MACROECONOMICO E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ADEO, E.J. E CAMARGO, JM POLTICIA COMERCIAL E DISTRIBUICAO FUNCIONALDA RENDA, PESQUISA E PLANEJAMENTO ECONOMICO, RIO DE JANEIRO, VOL. 22,N. 1, 1992. • AMADEO, EJ E CAMARGO, JM UMA ANALISE ESTRUTURALISTA DA INFLACAO E ESTABILIZACAO, REVISTA DE ECONOMIA POLITICA, SAO PAULO, V. 12, N. 4, 1992 • AMADEO, EJ E CAMARGO, JM BRAZILIAN LABOUR MARKET IN AN ERA OF ADJUSTMENT,EM S. HORTON, R. KAMBUR, D. MAZUMDAR, LABOUR MARKETS IN AN ERA OF ADJUSTMENT, WASHINGTON, BANCO MUNDIAL, 1992 • CAMARGO, JM DISTRIBUICAO DE RENDA NO BRASIL, RIO DE JANEIRO, EDITORAPAZ E TERRA, 1991 • AMADEO, EJ E VALLS, P. VARIAVEIS DISTRIBUTIVAS E CICLO ECONOMICO:UM ESTUDO PARA A INDUSTRIA BRASILEIRA NO PERIODO 1976-85, PESQUISA E PLANEJAMENTO ECONOMICO, RIO DE JANEIRO, VOL. 21, N. 2, 1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MONE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ONISIO DIAS CARNEIRO N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ONISIO DIAS CARNEIRO NETTO (MD)  • MARCIO GOMES PINTO GARCIA (DT)  • MARCO ANTONIO CESAR BONOM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DE JANEIRO • PUC/RJ • CENTRO DE CIENCIAS SOCIAIS • DEPARTAMENTO DE ECONOMIA • RUA MARQUES DE SAO VICENTE 225 • GAVEA • 22453-900 • RIO DE JANEIRO/RJ • Fone: 021 2742797 • Fax: 2942095 • Email: BITNET DIONISIO@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MONETARIA E INDEX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LOS MONET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GRAS DE AJUSTAMENTO EM ECONOMIAS MONE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1,L3) • TEORIA MONETARIA E FINANCEIRA(L1,L2,L3) • INSTITUICOES MONETARIAS E FINANCEIRAS DO BRASIL(L1,L2,L3) • FINANCAS PUBLICAS INTER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AM PRODUZIDOS NOS ULTIMOS ANOS ESTUDOS SOBRE AS PECULIARIDADES DO SISTEMAFINANCEIRO BRASILEIRO, SUA EVOLUCAO EM UM CONTEXTO INFLACIONARIO E ASREPERCUSSOES DO MESMO SOBRE AS REGRAS QUE PRESIDEM A FORMULACAO DA POLITICAMONETARIA NO BRASIL. EM PARTICULAR AUMENTOU-SE A COMPREENSAO DAS IMPLICACOESDO CONTEXTO DE UMA ECONOMIA INDEXADA PARA AS POSSIBILIDADES DE OPERACAODA POLITICA MONETARIA NO BRASI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 CARNEIRO -  LOS TRES PRIMEROS MESES DEL PLAN COLLOR - IN G ROZENWURCEL(ORG) ELECIONES Y POLITICA ECONOMICA, CEDES/GRUPO EDITORIAL NORMA, BUENOSAIRES, 1991D. CARNEIRO E ILAN GOLDFAJN - REFORMA MONETARIA, PROS E CONTRAS DO MERCADOSECUNDARIO, IN C. DE FARO(ORG). O PLANO COLLOR DEBATE E PERSPECTIVAS, RIODE JANEIRO, LIVRO TECNICO, 1990E.BACHA E D.CARNEIRO - STABILIZATION PROGRAMS IN DEVELOPING COUNTRIESOLD TRUTHS AND THE NEW ELEMENTS TECNHICAL APPENDIX, WORLD DEVELOPMENTREPORT, U.N. SECRETARIAT 1991 • EUGENIO PINHEIRO CHAGAS - INDICADORES E METAS PARA A POLITICA MONETARIAREVISAO PARA O CASO BRASILEIRO - DISSERTACAO DE MESTRADO, ORIENTADA PORDIONISIO DIAS CARNEIRO, EM MARCO DE 1991ILAN GOLDFAJN - CONTROLE DE LIQUIDEZ E POLITICA MONETARIA, TESE DEMESTRADO ORIENTADA POR DIONISIO DIAS CARNEIRO EM JULH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BREZ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BARBOSA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LIA MILANEZ DE LOSSIO E SEIBLITZ (DT)  • LUIZA HELENA NUNES ERMEL (MD)  • ROSA IRENE VERA FERNANDEZ (MD)  • MARIA APARECIDA BARBOSA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CIENTIZACAO DA SITUACAO DO LIXO AS COMUNIDADES ALCANCADAS PELO PROJETO.2. FORMACAO ACADEMICA DAS ALUNAS DO CURSO DE GRADUACAO EM SERVICO SOCIAL.3. DEFINICAO DE ELEMENTOS PARA A ELABORACAO DE POLITICAS PUBL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INTERN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MARIA GOMEZ • SONIA DE CAMAR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DE CAMARGO (DT)  • JOSE MARIA GOMEZ (DT)  • MARIA REGINA SOARES DE LIMA (DT)  • PAULO SERGIO WROBEL (DT)  • MARCO ANTONIO VILELLA PAMPLONA (DT)  • HECTOR RICARDO LE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INSTITUTO DE RELACOES INTERNACIONAIS • CENTRO DE CIENCIAS SOCIAIS • RUA MARQUES DE SAO VICENTE 225 VILA DOS DIRETORIOS CASA 19 • GAVEA • 22453-900 • RIO DE JANEIRO/RJ • Fone: 021 5299493 • Fax: 2741296 • Telex:0213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POLITICOS COMPARADOS NA AMERICA LA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OES INTERNACIONAIS DOS ESTADOS UNIDOS DA AME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GRACAO E COOPERACAO INTERN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BLEMAS DA PAZ E DA GUERRA NAS REL INTERNACIONAIS CONTEMPORANE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LACOES INTERNACIONAIS DO BRASI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EIO AMBIENTE E RELACOE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TEORICA(L6) • HISTORIA MODERNA E CONTEMPORANEA(L2) • INTEGRACAO INTERNACIONAL, CONFLITO, GUERRA E PAZ(L4) • RELACOES I?INTERNACIONAIS, BILATERAIS E MULTILATERAIS(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REVISTAS NACIONAIS E ESTRANGEIRAS ASSIM COMO EM LIVROS NACIONAIS E ESTRANGEIROSPARTICIPACAO EM SEMINARIOS, CONGRESSOS E WORKSHOPS, NACIONAIS E ESTRANGEIROSDIVULGACAO DOS RESULTADOS DE PESQUISAS ATRAVES DOS MEIOS DE COMUNICACAODE MASSA (JORNAIS, RADIO, TV)ORIENTACAO DE DISSERTACAO DE MESTRADOLEVANTAMENTO E CLASSIFICACAO INFORMATIZADA DE MATERIAL RELEVANTE DO NUCLEO 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F. JOSE MARIA GOMEZ "A ORDEM MUNDIAL LIBERAL EMERGENTE E OS DESAFIOS DAAMERICA LATINA NOS ANOS NOVENTA" IN:CADERNOS DE CONJUNTURA, N. 46, 1991"DEMOCRACIA POLITICA, INTEGRACAO REGIONAL E CONTEXTO GLOBAL NA AMERICA LATINA" IN: CONTEXTO INTERNACIONAL, VOL. 13, N. 2, PGS 227-245,1991;"SUB-DESENVOLVIMENTO VS SUPER-DESENVOLVIMENTO:UMA ALTERNATIVA ETICA?" IN:ATUALIDADE EM DEBATE, N. 17, 15 PGS., 1991PROF. HECTOR RICARDO LEIS "DESORDEM GLOBAL DA BIOSFERA E NOVA ORDEM INTERNACIONAL:O PAPEL ORGANIZADOR DO ECOLOGISMO" IN: LUA NOVA 20, PGS.145-178,1990"NOTAS SOBRE O PENSAMENTO OCIDENTAL E A HIPOTESE DE UM GOVERNO MUNDIAL DADOO ESTADO ATUAL DA NATUREZA (OU O MEIO AMBIENTE), IN:CONTEXTO INTERNACIONAL14.1, PGS. 9-21, 1992. • PROF. JOSE MARIA GOMEZ "LA LUCHA POR LAS REFORMAS DESDE EL AMBITO EXTRA-INSTITUCIONAL DE LA 'POLITICA': LOS MOVIMENTOS DE DERECHOS HUMANOS EN EL CONOSUR Y ALGUNOS DILEMAS SUPERABLES", IN: REVISTA CONTRADOGMATICA, N. 5, 15 PGS., 1990"LA DIMENSION POLITICO-INSTITUCIONAL Y LOS DESAFIOS DEL MERCOSUR EN EL PERIODO DE TRANSICION", IN: REALIDADES Y PERSPECTIVAS DEL MERCOSUR,20 PGS, 1992"COLLORGATE, JUICIO POLITICO Y LOS RUMBOS DE LA DEMOCRACIA EN BRASIL", IN:NUEVA AMERICA, N. 39, 18 PGS., 1992PROF. HECTOR RICARDO LEIS "DESORDEN GLOBAL DE LA BIOSFERA Y NUEVO ORDEN INTERNACIONAL:EL PAPEL ORGANIZADOR DEL ECOLOGISMO" IN: MEDIO AMBIENTE Y URBANIZACION, N. 31, PGS. 13-37, 1190PROFA. MARIA REGINA SOARES DE LIMA "BRASIL:POLITICA EXTERIOR E OS DESAFIOS • PROF. HECTOR RICARDO LEIS "INTELECTUALES Y POLITICA (1966-1973):ESTUDIO DELDEBATE INTELECTUAL ARGENTINO, VOL. 30, 94 PGS., 1991; "ECOLOGIA E POLITICAMUNDIAL", 184 PGS., 1991; "CARCEL Y DEMOCRACIA;UN DEBATE NECESARIO, 146 PGS1991; • PROF. HECTOR RICARDO LEIS "DESORDEM GLOBAL DA BIOSFERA E A NOVA ORDEM INTERNACIONAL:O PAPEL ORGANIZADOR DO ECOLOGISMO", PGS. 23 A 50 E 163-170,1991"ECOLOGIA E SOBERANIA NA ANTARTICA OU O PAPEL DA QUESTAO AMBIENTAL COMO AGENTE TRANSFORMADOR DA ORDEM INTERNACIONAL", PGS. 51 A 64 E 171 A 173,1991;"ETICA ECOLOGICA:ANALISE CONCEITUAL E HISTORICA DE SUA EVOLUCAO", IN:REFLEXAO CRISTA SOBRE O MEIO AMBIENTE,PGS. 51 A 76, 1992PROFA. MARIA REGINA SOARES DE LIMA "POLITICA EXTERIOR E TOMADA DE DECISOESNA AMERICA LATINA" PUBLICADOS EM MADRID E BUENOS AIRES, 1990; ENFOQUES TEORICOS E METODOLOGICOS PARA O ESTUDO DA POLITICA EXTERIOR, 1992 • PROF. HECTOR RICARDO LEIS "A DESORDEM ECOLOGICA AMAZONICA E A DESORDEM POLITICA-ECONOMICA DA ORDEM INTERNACIONAL" IN:A DESORDEM ECOLOGICA NA AMAZONIA,1991, PGS. 373-381; "A CONFERENCIA DAS NACOES UNIDAS SOBRE O MEIO AMBIENTEE DESENVOLVIMENTO, AS ONGS E O MERCADO INTERNACIONAL:UMA OPORTUNIDADE PARAA UTOPIA", PGS. 253-257, 1992; "A DESORDEM ECOLOGICA AMAZONICA E A DESORDEMPOLITICO-ECONOMICA DA ORDEM INTERNACIONAL" IN: UNIVERSIDADE E SOCIEDADE EMFACE DA POLITICA AMBIENTAL BRASILEIRA, PG. 4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O ESTADO E DIREITO CONSTITU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EJANDRO BUGALLO ALVAR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DE LYRA TAVARES (DT)  • ALEJANDRO BUGALLO ALVAREZ (DT)  • CARLOS ROBERTO DE SIQUEIRA CASTRO (DT)  • JOSE RIBAS VIEIRA (DT)  • JOSE MARIA GOMEZ (DT)  • FRANCISCO MAURO DIAS (DT)  • JOSE FIORENCIO JUNIOR (DT)  • ELIANE BOTELHO JUNQUEIRA (DT)  • CARLOS ALBERTO PLASTINO (DT)  • GISELE GUIMARAES CITTADINO (MD)  • ANTONIO CARLOS DE SOUZA CAVALCANTI MAIA (MD)  • ADRIANO PILATTI (MD)  • GUSTAVO SENECHAL DE GOFFR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FACULDADE DE DIREITO • DEPTO. DE CIENCIAS JURIDICAS • RUA MARQUES DE SAO VICENTE, 225 SALA 601F • GAVEA • 22453-900 • RIO DE JANEIRO/RJ • Fone: 021 5299217 • Fax: 2390876</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ETENCIAS INSTITUCIONAIS DO EST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CONSTITUCIONAL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REITOS HUMANOS E CIDADA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ADO DE DIREITO E PROCESSOS DE DEMOCRATIZA€AO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UBLICO(L1,L2) • DIREITO CONSTITUCIONAL(L1,L2) • TEORIA POLITICA(L3) • TEORIA POLITICA CONTEMPORANEA(L3) • ESTADO E GOVERNO(L4) • ESTRUTURA E TRANSFORMACAO DO ESTAD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AO DO PROCESSO CONSTITUCIONAL BRASILEIRO;2. AVALIA€AO SOBRE O CONTROLE DA LEGALIDADE DOS ATOS DO PODER PUBLICO NO BRA-SIL;3. AVALIA€AO SOBRE O PROCESSO DE REDEMOCRATIZA€AO NO BRASIL;4. AVALIA€AO SOBRE A CIDADANI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RO, CARLOS ROBERTO DE SIQUEIRA. A CONSTITUI€AO E A DEFENSORIA PUBLICA.REV. DE DIREITO DA DEFENSORIA PUBLICA, RJ, 12/1992. • PLASTINO, CARLOS ALBERTO. LIBERALISMO DESENCANTO E MOBILIZA€AO POPULAR.REV. SEQUENCIA UFSC, 12/1992. • GOMES, JOSE MARIA. DEMOCRACIA POLITICA, INTEGRA€AO REGIONAL E CONTEXTO GLO-BAL NA AMERICA LATINA, CONTEXTO INTERNACIONAL, PUC-RIO, 12/1991. • PLASTINO, CARLOS ALBERTO. ETICA Y MODELO DE DESARROLO. UN TEMA CASI AUSENTEREV. NOVA AMERICA, BUENOS AIRES, 11/1992. • DIAS, FRANCISCO MAURO. Y-AURA-T-IL DES INSTANCES REGULATRICES PREVUES PARLA NOUVELLE CONSTITUCION DEL'ETAT DE RIO DE JANEIRO, REVUE DA UNIV. DEMONTPELLIER, FRAN€A, 04/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S IDEIAS E MENTAL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ARIDA DE SOUZ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IDA DE SOUZA NEVES (DT)  • MARCO ANTONIO VILELLA PAMPLONA (DT)  • CESAR AUGUSTO COELHO GUIMARAES (DT)  • ANTONIO EDMILSON MARTINS RODRIGUES (DT)  • WALMER JACINTHO SOARES (MD)  • HELOISA BEATRIZ SERZEDELLO CORE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HISTORIA • RUA MARQUES DE SAO VICENTE 225 • GAVEA • 22453-900 • RIO DE JANEIRO/RJ • Fone: 021 5299549 • Fax: 2744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ULTURA E POLITICA NOS ANOS 19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L1,L2) • HISTORIA DO BRASIL(L1,L2) • ESTADO E GOVERNO(L2)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CRONICAS CARIOCAS DA VIRADA DO SECULO COMO ELEMENTO DE CONSTRU-CAO DO COTIDIANO DA CIDADE.2. ANALISE DAS REVOLTAS POPULARES DA VIRADA DO SECULO NO RIO DE JANEIRO E SUARELACAO COM A QUESTAO DA CIDADANIA3. CONTRAPOSICAO DO PROJETO DO ISEB AO DA BURGUESIA INDUSTRIAL NOS ANOS 50.4. CARACTERIZACAO DA RELACAO ENTRE POLITICA E VIDA INTELECTUAL NO BRASIL DOSANOS 50.5. DEFINICAO DAS REPRESENTACOES DO MODERNO NO RIO DE JANEIRO DOS ANOS 50.6. DESENVOLVIMENTO DE PERSPECTIVAS TEORICAS E METODOLOGICAS REFERENTES A PES-QUISA INTERDISCIPLINAR EM HISTORIA SOCIAL DA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 DE SOUZA NEVES: "UMA ESCRITA DO TEMPO: MEMORIA ORDEM E PROGRESSO NASCRONICAS CARIOCAS". IN ANTONIO CANDIDO ET AL.: A CRONICA. O GENERO SUA FI-XACAO E SUAS TRANSFORMACOES NO BRASIL. SAO PAULO/RIO DE JANEIRO, ED. UNI-CAMP/FUNDACAO CASA DE RUI BARBOSA, 1992. (551 PP.) • M. DE SOUZA NEVES: "BRASIL, ACERTAI VOSSOS PONTEIROS". IN: VARIOS AUTORES:BRASIL, ACERTAI VOSSOS PONTEIROS. RIO DE JANEIRO, MAST/CNPQ,1991. (144 PP.) • M.A.V.PAMPLONA: "A HISTORIOGRAFIA SOBRE O PROTESTO POPULAR E SUA CONTRIBUI-CAO PARA O ESTUDO DAS REVOLTAS URBANAS". IN; RASCUNHOS DE HISTORIA. N. 4.RIO DE JANEIRO, 1991. • M.A.V. PAMPLONA: RIOTS REPUBLICANISM AND CITIZENSHIP: A COMPARATIVEAPPROACH TO ELITE ATTITUDES AND RESPONSES IN NEW YORK CITY AND RIO DE JANE-RO CITY DURING THE CONSOLIDATION OF THE REPUBLICAN ORDER. NEW YORK, COLUM-BIA UNIVERSITY,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BREZ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BARBOSA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BARBOSA MARQ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ANCAS E ADOLESCENTES EM RISCO: INCIDENCIAS E MODALIDADES DE VIOLEN-CIA DENUNCIADAS NO SOS-CRIANCA DA ABRAP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BREZA REVISITADA: AS FRENTES DO SERVICO SOCIALESTUDO SOBRE A VIOLENCIA FISICA E PSICOLOGICA CONTRA CRIANCAS NA IDADE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L2) • SERVICO SOCIAL APLICAD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METODOLOGICA DA PESQUISA DA POBREZA.2. APROXIMACAO ENTRE AS INTENCOES DOS AGENTES SOCIAIS LIGADOS AS INVESTIGA-COES DAS DIVERSAS TEMATICAS E POPULACOES CARENTES.3. POSSIBILITAR UM CRESCIMENTO NA DISCUSSAO ACADEMICA DE PESQUISA E NA FORMA-CAO DO ASSISTENTE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QUES, MARIA APARECIDA BARBOSA. INFANCIA E JUVENTUDE: A VIOLENCIA EMQUESTAO. ATUALIDADE EM DEBATE. DEPARTAMENTO DE SERVICO SOCIAL/PUC/RIO, 1992 • MARQUES, MARIA APARECIDA BARBOSA. AN EXPLORATORY STUDY ON VIOLENCE AGAINSTCHILDREN IN FAVELA IN RIO DE JANEIRO. SOCIAL WORK ABSTRACT. • MARQUES, MARIA APARECIDA BARBOSA. A VIOLENCIA CONTRA CRIANCAS E JOVENS: ES-TUDO DE GRUPOS FAMILIARES ENVOLVIDOS EM DIFERENTES NIVEIS DE AGRESSAO FISI-CA. II ENCONTRO NACIONAL DE PESQUISADORES EM SERVICO SOCIAL - RESUMOS DEPESQUISA, BRASIL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E HISTORI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ENICE DE OLIVEIRA CAVALCANTE • ILMAR ROHLOFF DE MAT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ENICE DE OLIVEIRA CAVALCANTE (DT)  • ILMAR ROHLOFF DE MATTOS (DT)  • CESAR AUGUSTO GUIMARAES (MD)  • FRANCISCO JOSE CALAZANS FALCON (DT)  • LUIZ COSTA LIMA (DT)  • MARCELO GANTUS JASMIM (MD)  • LUIZ MANUEL DOS REIS TORGAL (DT)  • JOSE MARIA AMADO MENDES (DT)  • MANOEL BOUZ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HISTORIA • RUA MARQUES DE SAO VICENTE 225 • GAVEA • 22453-900 • RIO DE JANEIRO/RJ • Fone: 021 5299259 • Fax: 27441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HISTORIOGRAF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OGRAFIA MODERNA E CONTEMPO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OGRAFIA E 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S ORIGENS DO ANTIGO ISRAEL A LUZ DA HISTORIOGRAFIA MOD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L3) • HISTORIA ANTIGA E MEDIEVAL(L4) • HISTORIA MODERNA E CONTEMPORANEA(L1,L2,L3) • HISTORIA DO BRASIL(L1) • TEORIA LITERARIA(L3) • LITERATURAS CLASS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ANTACAO DE UM NUCLEO DE ESTUDOS DE CARATER INTERDISCIPLINAR AGRUPANDO ESPECIALISTAS DA AREA DE HISTORIA E FILOSOFIA; PUBLICACOES; REFORCO DA LINHA DETEORIA E HISTORIOGRAFIA NO PROGRAMA DE MESTRADO; ARTICULACA ENSINO E PESQUISAINTEGRANDO ESTUDANTES DE GRADUACAO E POS GRADUACAO; APROFUNDAMENTO DO INTERCABIO COM OUTRAS INSTITUICOE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 CAVALCANTE - HISTORIA E MODERNISMO.DUAS VERSOES DE NOSSA BRASILIDADE.RASCUNHOS DE HISTORIA.N.4. RIO DE JANEIRO,PUC/RJ,1992 • F.J.C. FALCON - HISTORIOGRAFIA PORTUGUESA CONTEMPORANEA : UM ENSAIO HISTORICOS.N.1. CAMINHOS DA HISTORIOGRAFIA. RIO DE JANEIRO,1988. • I.R. DE MATTOS - FE CONSTITUCIONAL Y PRACTICA DEL PODER: LA EXPERIENCIADEL IMPERIO DE BRASIL.COLOQUIO INTERNACIONAL " DE LOS IMPERIOS A LAS NACIONES. FORUM INTERNACIONAL DES SCIENCES HUMANINES". ESPANHA,1992. • I.R. DE MATTOS - O IMPERIO DA BOA SOCIEDADE E A CONSTRUCAO DO ESTADO IMPERIAL. SAO PAULO, ED. ATUAL,1991. • L. COSTA LIMA- DAS GESELLSCHAFTSFAHIGE INDIVIDUUM IMAGINATION -VERMUNFT -GERRHNHEIT BEI MICHEL DE MONTAIGNE. DEUTSCHE ZEITS. F. PHILOS BERLIM 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J.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BREZ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BOTELHO JUNQU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BOTELHO JUNQUEIRA (DT)  • MARIA APARECIDA BARBOSA MARQUES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DE JANEIRO • PUC/RJ • CENTRO DE CIENCIAS SOCIAIS • DEPARTAMENTO DE SERVICO SOCIAL • RUA MARQUES DE SAO VICENTE 225 • GAVEA • 22453-900 • RIO DE JANEIRO/RJ • Fone: 021 52993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TIZACAO E OPORTUNIDADE DE FORMACAO EM SERV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S CONCEPCOES DA POBREZA E SEU ENFRENTAMENTO PROFISSIONAL ATRAVES DONUCLEO DE MEMORIA DO DEPARTAMENTO DE SERVIC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s. soc.(L2) • SERVICO SOCIAL APLICAD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ES CONDICOES NO USO DO COMPUTADOR PARA PREPARACAO DE TEXTOS.2. REALIZACAO DE UM SEMINARIO COM A PARTICIPACAO DE PROFESSORES, ALUNOS EFUNCIONARIOS DE SERVICO SOCIAL, QUE PROPORCIONOU A TROCA DE EXPERIENCIAS NAUTILIZADO DE MICRO COMPUTADOR NOS DIFERENTES CAMPOS DE ATUACAO PROFISS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UNQUEIRA, SONIA BOTELHO E OUTROS. CRIACAO DO BANCO DE DADOS DO DEPARTAMEN-TO DE SERVICO SOCIAL DA PUC/RIO-UM PROCESSO ORGANIZATIVO INOVADOR. SUCESU,1(1):0.8,0491. • JUNQUEIRA, SONIA BOTELHO. PESQUISA SOCIAL E SERVICO SOCIAL. ENCONTRO NACIO-NAL DE ENTIDADES DO BEM ESTAR, DE PESQUISA SOCIAL E DAS CIENCIAS SOCIAISHUMANAS - CBCISS, R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SOCIAL COMUNI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ENA BEATRIZ SCARPARO • JORGE CASTELLA SARRIE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CASTELLA SARRIERA (DT)  • HELENA BEATRIZ SCARPA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CURSO DE POS-GRADUACAO EM PSICOLOGIA • AVENIDA IPIRANGA, 6681 • PARTENON • 90619-900 • PORTO ALEGRE/RS • Fone: 051 3391511 • Fax: 3391564 • Telex:3349 • Email: SARRI7867 @ 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UDE E DESEMPREGO JUVEN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A ESCOLA AO TRABALHO: JUVENTUDE, ASPECTOS PSICOSSOCIAIS E D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 • PROGRAMAS DE ATENDIMENTO COMUNITARIO(L1,L2) • TOPICOS ESPECIFIC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VISA ESTABALECER UM CONHECIMENTO DA SITUACAO DOSJOVENS NUM CENTRO URBANO E APROFUNDAR NO ENTENDIMENTO DA INFLUENCIA DOSASPECTOS CONTEXTUAIS E PESSOAIS, ESPECIALMENTE PSICOSSOCIAIS, DE SUA SITUACAOOCUPACIONAL ATUAL. COM O LEVANTAMENTO DA REDES DE APOIO QUE POSSAM EXISTIRNA COMUNIDADE, PRETENDE-SE ELABORAR PROGRAMAS QUE FAVORECAM A PREVENCAO DOFRACASSO ESCOLAR E A INSERCAO SOCIO-OCUPACIONAL.O TEMA DE PESQUISA E ATUAL E GRUPOS DE PESQUISADORES NO EXTERIOR SE DEBRUCAMDIANTE DA PROBLEMATICA SOCIAL GERADA PELO DESEMPREGO ESTRUTURALAFETANDO ESPECIALMENTE AS CAMADAS JOVENS E DERIVANDO EM SITUACOES DE RISCOPARA A SAUDE E INTEGRIDADE DOS MESM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RSONALIDADE E DETERMINANTES ETNICO-CULT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CERO EMIDIO VA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CERO EMIDIO VAZ (DT)  • GEORGE ALPHONSE DE VOS (DT)  • TAKEYUKI TSU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CURSO DE POS-GRADUACAO EM PSICOLOGIA • AV. IPIRANGA, 6681 • PARTENON • 90619-900 • PORTO ALEGRE/RS • Fone: 0051 3391511 • Fax: 3391564 • Telex:3349 • Email: VAZ@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RSONALIDADE, TECNICA PROJETIVAS E INFLUENCIAS ETNICO-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MPARATIVA(L1) • PSICOLOGIA SO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TEGRACAO AO GRUPO DE PESQUISA DO PROF. GEORGE DE VOS, PHD DO DEPARTAMENTO DEANTROPOLOGIA DA UNIVERSIDADE DA CALIFORNIA EM BERKELEY, ESTADOS UNIDOS, IMPRI-MINDO A CARACTERISTICA DE PESQUISA TRANSCULTURAL.INTEGRACAO AO GRUPO DE PESQUISA DO DOUTORANDO TAKEYUKI TSUDA,  DEPARTAMENTO DEANTROPOLOGIA DA UNIVERSIDADE DA CALIFORNIA EM BERKELEY,  TAMBEM COM FINALIDADEDE PESQUISA TRANSCUL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Z, CICERO EMIDIO. (1990) O RORSCHACH - TEORIA E DESEMPENHO. SAO PAULO:EDITORA MANOLE. • ANSIEDADE, HOSTILIDADE E ACULTURACAO: ESTUDO COMPARATIVO ENTRE INDIOSTUKUNA E BRANCOS NAO-TUKUNA. VAZ, CICERO EMIDIO. (1990) PSICO (1) 19, 9-22. • CARACTERISTICAS DA PERSONALIDADE DO HIPERTENSO ATRAVES DO RORSCHACH E DOIDATE (RESULTADOS FINAIS). VAZ, CICERO EMIDIO. (1990). PSICO (2) 20, 33-43. • REALIZACAO, COMPETICAO E ACOMODACAO: ESTUDO COMPARATIVO ENTRE INDIOS TUKUNAE BRANCOS NAO-TUKUNA DO ALTO SOLIMOES. VAZ, CICERO EMIDIO. ANAIS DA XXREUNIAO DA SOCIEDADE DE PSICOLOGIA DE RIBEIRAO PRET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PESQUISAS LINGUI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CELINO POER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CELINO POERSCH (DT)  • ONICI CLARO FLORES (MD)  • BERTILO FREDERICO BECKER (DT)  • MARISA MAGNUS SMITH (MD)  • GILBERTO SCARTON (MD)  • TANIA BORGES FORTES DA SILVEIRA (MD)  • SUZANA UCHOA XAVIER (MD)  • JOCELINE DA CUNHA BOCCHESE (MD)  • MARA GONCALVES PASQUETTI (MD)  • IRIA WERLANG GARCIA (MD)  • SIRIO LOPES VELASCO (DT)  • SEBALD BACK (MD)  • BRUNO JORGE BERGAMIM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DEPARTAMENTO DE LINGUISTICA - CURSO DE POS-GRADUACAO EM LETRAS • AVENIDA IPIRANGA, 6681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DESENVOLVIMENTO DOS MECANISMOS COESIVOS E A DISTRIBUICAO DO DADO EDO NOVO COMO INDICE DE MATURIDADE LINGUISTICA (PROGRAMA MATUR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PORTUGUES FALADO NAS AREAS LIMITROFES DO CONE SUL (PROGR. FRONT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EUREKA, O DICIONARIO REMISS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ATERIAIS DE LEITURA E DE ESCRITA PARA A APRENDIZAGEM DA LINGUA MATER-NA ( PROGRAMA ALFA )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ONTOS DE CONVERGEENCIA ENTRE LEITURA E ESCRITA: AS PISTAS TEXTU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4) • TEORIA E ANALISE LINGUISTICA(L3) • SOCIOLINGUISTICA E DIALETOLOGIA(L2,L5) • PSICOLINGUISTICA(L1,L2,L5) • LINGUISTICA APLICADA(L1,L3,L4,L5) • LINGUA PORTUGUES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TEOR DE INFORMACAO SINTATICA: UMA MEDIDA DE MATURIDADE LINGUISTICA PARAFALANTES DO PORTUGUES;2. ESPECIFICACAO E DETALHAMENTO DOS SUPORTES LINGUISTICOS PARA A ALFABETIZACAO3. FREQUENCIA DOS CARACTERES GRAFICOS EM LINGUA PORTUGUES E O TECLADO DE MI-CROCOMPUTADORES;4. ARDOM: UMA NOVA CONFIGURACAO PARA TECLADOS DE MICROCOMPUTADORES;5. UM ALGORITMO DE DIVISAO SILABICA AUTOMATICA PARA A LINGUA PORTUGUESA;6. A MATURIDADE LINGUISTICA COMO VARIAVEL NO DESEMPENHO ESCOLAR;7. O NIVEL METAPLICITO NA CONSTRUCAO DO SENTIDO TEXTUAL;8. POR UMA TAXIONOMIA DOS DISPOSITIVOS DE COESAO TEXT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ERSCH.J.M.,BECKER.B.F.,VARGAS,A.L. ARDOM, UMA NOVA CONFIGURACAO PARA TE-CLADOS DE MICROCOMPUTADORES PARA USUARIOS DA LINGUA PORTUGUESA. O PROTOTIPOFOI DIVULGADO EM REVISTAS E PERIODICOS NACIONAIS, EM PROGRAMA DE TELEVISAO,E EM CONGRESSOS INTERNACIONAIS. UMA COPIA FOI SOLICITADA PELA SECRETARIAFEDERAL DA ADMINISTRACAO. PORTO ALEGRE, 1990. • POERSCH, JOSE MARCELINO. IMPLICACOES DA PSICOLINGUISTICA NOS PROCESSOS DEPRODUCAO E DE RECEPCAO DO CODIGO ESCRITO (ORG.) . PORTO ALEGRE, EDIPUCRS,1991. 176 PAGINAS • POERSCH,J.M. E SCHNEIDER,M. HOW THE COMPREHENSION OF COHESIVE MECHANISMS ISASSOCIATED WITH THE PRODUCTION OF MORE COHERENT TEXTS. RASSEGNA ITALIANA DILINGUISTICA APPLICATA, VOL. 23,NO. 3, 51-61,1991. ROMA, BULZONI EDITORE. • POERSCH, JOSE MARCELINO. A MATURIDADE LINGUISTICA E A AQUISICAO DO CODIGOESCRITO. LETRAS DE HOJE, VOL. 27, NO. 4, ; 113-153, DEZ 1991. • POERSCH,J.M. E SMITH, M.M. PUNCTUATION AS A LINK BETWEEN THE READING ANDTHE WRITING PROCESS.PROCEEDINGS OF THE XV INTERNATIONAL CONGRESS OF LIN-GUISTS. QUEBEC, PRESSES DE L'UNIVERSITE LAVAL (PU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O DISCUR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CI BORGES BARBIS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CI BORGES BARBISAN (DT)  • ALICE THEREZINHA CAMPOS MOREIRA (DT)  • TEREZINHA MARLENE LOPES TEIX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LETRAS E ARTES • CURSO DE POS-GRADUACAO EM LETRAS • AVENIDA IPIRANGA 6681 • PARTENON • 90619-900 • PORTO ALEGRE/RS • Fone: 051 3391511 • Fax: 3391564 • Telex:513349 • Email: IPCT@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DISCURSO PEDAG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O TOPICO DISCURS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L2) • TEORIA E ANALISE LINGUISTICA(L1,L2) • 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FORAM INICIADAS EM MARCO DE 1992 E SE ENCONTRAM AINDA EMDESENVOLVIMENTO. OS PRIMEIROS RESULTADOS DE UMA DELAS DEVERAO SERAPRESENTADOS EM CAXAMBU, NO ENCONTRO DA ANPOL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DA FONOLOGIA DO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DA BIS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A BISOL (DT)  • CLARICE BOHN KNIES (GD)  • ANA ZI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ITUTO DE LETRAS E ARTES • CURSO DE POS-GRADUACAO EM LETRAS • AV. IPIRANGA, 6681 • PARTENON • 90619-900 • PORTO ALEGRE/RS • Fone: 051 3391511 • Fax: 3391564 • Telex:513349 • Email: .IPCP@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CAO LINGUISTICA URBANA NO SUL DO PAIS (VAR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NETICA E FONOLOGIA DO PORTUGUES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 • SOCIOLINGUISTICA E DIALETOLOGIA(L1,L2) • LINGUA PORTUGUES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DE ARTIGOS EM REVISTAS NACIONAIS E INTERNACIONAIS.INVESTIGACAO EM TERMOS DE TEORIA AUTOSSEGMENTAL, PRINCIPIOS E PARAMETROS DASPROPRIEDADES FONOLOGICAS DO SISTEMA DA LINGUA PORTUGUESA.INTERCAMBIO COM  COMUNIDADES LINGUISTICAS QUE FAZEM INVESTIGACOES SIMILARES.PARTICIPACAO EM CONGRESSOS NACIONAIS E INTERNACIONAIS.PRODUCAO DE DISSERTACOES E 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BISOL, LEDA. ASPECTOS DA FONOLOGIA ATUAL. DELTA, V.8, 2, 1992:263-283.BISOL, LEDA &amp; GREGORY GAY. A TEORIA FONOLOGICA E A VARIACAO. ORGANON 18,LETRAS UFRGS, 1991:126-135.BISOL, LEDA. O ACENTO E O PE METRICO. CADERNOS DE ESTUDOS LINGUISTICOS, 22UNICAMP, 1992:69-80.BISOL, LEDA. SANDI VOCALICO EXTERNO. GRAMATICA DO PORTUGUES FALADO, V.2(RODOLFO ILARI, ORG.) UNICAMP, 1992:21-38) • BISOL, LEDA. PALATALIZATION AND ITS VARIABLE RESTRICTION. SOCIOLOGY OFLANGUAGE, 89. GERMANY, MOUNTON DE GRUYTER PUBLISHERS, 1991:107-124. • PAVIANI, NEIRES. O PRONOME ETICO:UMA CARACTERISTICA DIALETAL. UFRGS, 1992.MONARETTO, VALERIA. A VIBRANTE: REPRESENTACAO E ANALISE SOCIOLINGUISTICA.UFRGS, 1992. • HORA, DERMEVAL. A PALATALIZACAO DA OCLUSIVA DENTAL: VARIACAO EREPRESENTACAO NAO-LINEAR. PUCRS, 1990.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I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NRIQUE MELLO RODRIGUES DE FR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NRIQUE MELLO RODRIGUES DE FREITAS (DT)  • JORGE NICOLAS AUDY (MD)  • GILBERTO KELLER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INFORMATICA • DEPARTAMENTO DE COMPUTACAO APLICADA • AV. IPIRANGA, 6681 - PREDIO 30 (INFORMATICA) - CX.P. 1429 • PARTENON • 90619-900 • PORTO ALEGRE/RS • Fone: 051 3391511 • Fax: 3391564 • Email: FREITAS@BRPUCRS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D - SISTEMAS DE INFORMACAO E DE DECI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1) • SISTEMAS DE COMPUTACAO(L1) • ADMINISTRACAO DE EMPRESAS(L1) • MERCADOLOGIA(L1) • ADMINISTRACAO DE SETORES ESPECIF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EMERGENTE, EMBORA SEU LIDER PESQUISE E PUBLIQUE DESDE 1987. DOISPROJETOS DE PORTE FORAM REALIZADOS:(1) CI-CENTRO DE INFORMACAO, COM A PUBLICA-CAO DE 8 ARTIGOS NACIONAIS (PRINCIPAL:RAUSP), 5 ARTIGOS INTERNACIONAIS (2 NAREVUE INTERNATIONALE DE GESTION, CANADA), 4 APRESENTACOES EM CONGRESSO, 1 DIS-SERTACAO DE MESTRADO, E 1 LIVRO (LTC, 1991, 146 PAG.); (2) SADAD/SIM-SISTEMADE APOIO A DECISAO A DISTANCIA EM TEMPO REAL NA AREA DE MARKETING, COM A PUBLICACAO DE 9 ARTIGOS NACIONAIS (PRINCIPAL:RAUSP), 7 ARTIGOS INTERNACIONAIS (1 NACLADEA/ACADEMIA-CHILE, 1 NA IFIP WG8.2-93), 5 APRESENTACOES EM CONGRESSO (4 INTERNACIONAIS), 1 TESE DE DOUTORADO (GRENOBLE II, FRANCA), E 1 LIVRO (ED.ORTIZ,1993, 360 PAG.). O TRABALHO E', PORTANTO, RECONHECIDO INTERNACIONALM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 FREITAS E J.L. BECKER. ANALISE DE UMA INTERVENCAO TECNICO-ADMINISTRATIVAEM CENTROS DE INFORMACAO, REVISTA DE ADMINISTRACAO DA USP, V.25, NR.3, P.16-24, JULHO 1990.H. FREITAS, B. BALLAZ E J. TRAHAND. O APOIO A DECISAO DO USUARIO FINAL DEUM SISTEMA DE INFORMACOES EM MARKETING, 16 ENANPAD, ADMINISTRACAO DA INFOR-MACAO, V.4, P.90-105, 21-23 SETEMBRO 1992.H. FREITAS E H. LESCA. COMPETITIVIDADE EMPRESARIAL NA ERA DA INFORMACAO,REVISTA DE ADMINISTRACAO DA USP, V.27, NR.3, P.92-102, JULHO 1992. • H. FREITAS E B. BALLAZ. UM METODO IMPLICITO PARA A AVALIACAO DE UM SISTEMADE APOIO A DECISAO, REVISTA ACADEMIA, CLADEA, NR.10, P.63-91, 1992, CHILE.H. FREITAS E B. BALLAZ. SADAD: SYSTEME D'AIDE A LA DECISION A DISTANCE,CERAG-CENTRO DE PESQUISAS EM GESTAO DE GRENOBLE, FRANCA, WORKPAPER 91/08,P.1-29, DEZEMBRO, 1991.H. FREITAS. SYSTEME D'INFORMATION MARKETING ET AIDE A LA DECISION, CERAG-CENTRO DE PESQUISAS EM GESTAO DE GRENOBLE, FRANCA, 4 WORKPAPERS NESTE GRAN-DE TEMA: 92/01 (P.1-29), 92/02 (P.1-26), 92/09 (P.1-23), 92/10 (P.1-35).H. FREITAS. INFOCENTRES:TROIS SCENARIOS POUR LA SOLUTION DE LA MICRO-INFOR-MATIQUE DANS LES ORGANISATIONS DES PAYS EN VOIE DE DEVELOPPEMENT, CERAG-CENTRO DE PESQUISAS EM GESTAO DE GRENOBLE, FRANCA, WORKPAPER 92/07 (P.1-26).H. FREITAS, J.L. BECKER E J. MOSCAROLA. INFOCENTRES,CERAG-WP 92/08 (P.1-29) • H. FREITAS. UM MICRO = UM CENTRO DE INFORMACOES, LTC EDITORA, RJ, 1991, 146PAGINAS.H. FREITAS. A INFORMACAO COMO FERRAMENTA GERENCIAL, EDITORA ORTIZ, PORTOALEGRE, 1993, 360 PAGINAS. • H. FREITAS. 3616 ALSYD. SERVIDOR TELEMATICO, SISTEMA DE APOIO A DECISAO DECOMPRA E VENDA E DE SUPORTE TECNICO DE PRODUTOS DE INFORMATICA, CONCEBIDO,DESENVOLVIDO, IMPLEMENTADO E AVALIADO PELO AUTOR, EM SERVICO NA REDE MINI-TEL FRANCESA; PARA EMPRESA ALSYD, COM SEDE EM GRENOBLE, FRANCA, REALIZADODE 1989 A 1993.ESTE TRABALHO, ALEM DE TER SIDO IMPLANTADO NA EMPRESA CITADA, FOI EXPOSTONA FEIRA MUNDIAL "APPLE EXPO", EM PARIS, FRANCA, NOS ANOS DE 1990 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OSTA ALTERNATIVA EM OFIC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DE ASSIS BRASIL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DE ASSIS BRASIL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CURSO DE POS-GRADUACAO EM LETRAS • AV IPIRANGA, 6681 • PARTENON • 90691-900 • PORTO ALEGRE/RS • Fone: 051 33915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DA LITERATURA - REVISAO DE PRESSUPOSTOS TEO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USO DE ELEMENTOS DA TEORIA DA LITERATURA EM OFICINAS DE CRIA-CAO LITERARIA.2. AVALIACAO DOS RESULTADOS OBTIDOS A PARTIR DO USO DE ELEMENTOS DE TEORIADA LITERATURA EM OFICINAS DE CRIACAO LITERARIA.3. PUBLICACAO DE CINCO ANTOLOGIAS DE CONTOS DE PARTICIPANTES DA OFICINA DECRIACAO LITERARIA DA PUC/RS.4. CRIACAO DE PROPOSTA ALTERNATIVA DE TRABALHO EM OFICINAS DE CRIACAO LITE-RARIA, A PARTIR DO USO DE ELEMENTOS DE TEORIA DA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LUIZ ANTONIO DE ASSIS BRASIL E. ESCRITORES NOSSOS. PORTO&amp;VIRGULA.PORTO ALEGRE: 6  SET.1990SILVA, LUIZ ANTONIO DE ASSIS BRASIL E.  O PASSADO, MAS O PRESENTE.ADVERSO.PORTO ALEGRE. ANO II: 3 P.2.1991SILVA, LUIZ ANTONIO DE ASSIS BRASIL E. ENSINAR LITERATURA. QUADRO NEGRO&amp;GIZ. PORTO ALEGRE, N.4: 6 1992. • SILVA, LUIZ ANTONIO DE ASSIS BRASIL E. RIO GRANDE DO SUL E ACORES - CA-MINHOS PARA  UM PARALELO CULTURAL E LITERARIO. ATLANTIDA. ANGRA DO HERO-ISMO, PORTUGAL. VOL XXXVII: 125-141. 1992 • CELESTINA MORAES SITYA. A CONTRIBUICAO DA ANALISE DO DISCURSO E DA LIN-GUISTICA TEXTUAL PARA A PRODUCAO DE DISCURSOS JURIDICOS. ORIENTADOR: LUIZANTONIO DE ASSIS BRASIL E SILVA. CURSO DE POS-GRADUACAO EM LETRAS DA PUC/RSANO 1992 • SILVA, LUIZ ANTONIO DE ASSIS BRASIL E. VIDEIRAS DE CRISTAL. PORTO ALEGRE:MERCADO ABERTO, 1991.SILVA, LUIZ ANTONIO DE ASSIS BRASIL E. CONTOS DE OFICINA 6. PORTO ALEGRE:EDIPUCRS/ACADEMICA, 1991. (ORG)SILVA, LUIZ ANTONIO DE ASSIS BRASIL E. CONTOS DE OFICINA 7. PORTO ALEGRE:EDIPUCRS/ACADEMICA, 1991. (ORG)SILVA, LUIZ ANTONIO DE ASSIS BRASIL E. CONTOS DE OFICINA 8. PORTO ALEGRE:EDIPUCRS/ACADEMICA, 1992. (ORG)SILVA, LUIZ ANTONIO DE ASSIS BRASIL S. PERVERSAS FAMILIAS. PORTO ALEGRE:MERCADO ABER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ERVOS LITERARIOS BRASIL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 GLORIA BORDINI • MARIA LUIZA RITZEL REMEDI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LORIA BORDINI (DT)  • MARIA LUIZA RITZEL REMEDIOS (DT)  • MARIA ISABEL DAUDT GIULIAN (GD)  • MARTHA CELINA DO COUTO GOY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CURSO DE POS-GRADUACAO EM LETRAS • IPIRANGA 6681 PREDIO O8 4 ANDAR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LITE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SUL-RIO-GRANDEN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DA LITERATURA: REVISAO DOS PRESSUPOSTOS TEORICOS E ANALISE DEA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 • LITERATURA BRASILEIRA(L1,L2,L3) • LITERATURA COMPAR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ITUICAO DE UM BANCO DE DADOS SOBRE OS ESCRITORES NACIONAIS E SUL-RIO-GRANDENSES2. INFORMATIZACAO DA OBRA E DA VIDA DE ERICO VERISSIMO3. EDICAO DE OBRAS LITERARIAS E CIENTIFICAS SOBRE A LITERATURA DO RGS EBRASILEIRA4. ORGANIZACAO DE ACERVOS DE ESCRITORES DO RIO GRANDE DO SUL5. HISTORIA DA LEITURA NO BRASIL6. RECUPERACAO DE TEXTOS LITERARIOS, HISTORIOGRAFICOS E CRITICOS DA LITERATURADOS SECULOS XVIII, XIX E X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DINI, MARIA DA GLORIA (ORG.) ALEV 10 ANOS. PORTO ALEGRE: CPL/PUCRS,1992 • BORDINI, MARIA DA GLORIA. FENOMENOLOGIA E TEORIA LITERARIA. SAO PAULO:EDUSP,1990. • REMEDIOS, MARIA LUIZA RITZEL. REYNALDO MOURA. PORTO ALEGRE:INSTITUTOESTADUAL DO LIVRO, 1990. • BORDINI, MARIA DA GLORIA (ORG.) ERICO VERISSIMO:O ESCRITOR NO TEMPO. PORTOALEGRE: SULINA, ALEV/CPL/PUCRS, SMEC, 1990. • BORDINI, MARIA DA GLORIA. A CRIACAO LITERARIA EM ERICO VERISSIMO. PORTOALEGRE: CURSO DE POS-GRADUACAO EM LETRAS, 1991. TESE DE DOUTORADO EMLET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SUL-RIO-GRAND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EUNICE MOREIRA • REGINA ZILBERM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UNICE MOREIRA (DT)  • REGINA ZILBERMAN (DT)  • MARIA DA GLORIA BORDINI (DT)  • MARIA LUIZA RITZEL REMEDIOS (DT)  • MARIA ISABEL DAUDT GIULIAN (GD)  • CARLOS ALEXANDRE BAUMGART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CURSO DE POS-GRADUACAO EM LETRAS • AVENIDA IPIRANGA 6681 PREDIO 8 4 ANDAR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SUL-RIO-GRANDE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LIT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DA LITERATURA: REVISAO DOS PRESSUPOSTOS TEORICOS E ANALISE DEA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 • LITERATURA BRASILEIRA(L1,L2,L3) • LITERATURA COMPARAD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ITUICAO DE UM BANCO DE DADOS SOBRE ESCRITORES SUL-RIO-GRANDENSES2. EDICAO DE OBRAS CRITICAS E CIENTIFICAS SOBRE A LITERATURA NO RIO GRANDEDO SUL3. ORGANIZACAO DE ACERVOS DE ESCRITORES SUL-RIO-GRANDENSES4. INFORMATIZACAO DE DADOS BIOBIBLIOGRAFICOS DE ESCRITORES DO RGS5. RECUPERACAO DE TEXTOS LITERARIOS, HISTORIOGRAFICOS E CRITICOS DA LITERATURADOS SECULOS XIX E XX6. ESTUDO DA FORMACAO DA LITERATURA DO RIO GRANDE DO SUL E DE SUAS MANIFESTACOES PARTICULARES, EM ESPECIAL, O REGIONALISMO LITER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  MARIA EUNICE. NACIONALISMO LITERARIO E CRITICA ROMANTICA. PORTOALEGRE: INSTITUTO ESTADUAL DO LIVRO,1990. • REMEDIOS, MARIA LUIZA RITZEL. REYNALDO MOURA. PORTO ALEGRE: INSTITUTOESTADUAL DO LIVRO, 1990. • LAJOLO, MARISA E ZILBERMAN, REGINA. A LEITURA RAREFEITA. LIVRO E LEITURANO BRASIL. SAO PAULO: BRASILIENSE, 1991. • LACERDA, AUGUSTO CESAR DE. O MONARCA DAS COXILHAS. ORG. DE CARLOS ALEXANDREBAUMGARTEN, MARIA EUNICE MOREIRA E REGINA DE FATIMA SIMOES E SILVA. PORTOALEGRE; EDIPUCRS; INSTITUTO ESTADUAL DO LIVRO, 1991. • MOREIRA, MARIA EUNICE. APOLINARIO PORTO ALEGRE. PORTO ALEGRE: INSTITUTOESTADUAL DO LIV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SOBRE AQUISICAO E APRENDIZAGEM DA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RITTER LAMPRECH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 RITTER LAMPRECHT (DT)  • CARMEN LUCIA MATZENAUER HERNANDORENA (DT)  • ANA MARIA DE MATTOS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CURSO DE POS-GRADUACAO EM LETRAS • AVENIDA IPIRANGA 6681 • PARTENON • 90619-90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OLOGIA CLI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QUISICAO E DESENVOLVIMENTO DA FONOLOGIA D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QUISICAO E DESENVOLVIMENTO DA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noaudiol.(L1) • PSICOLINGUISTICA(L1,L2,L3) • LINGUISTIC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PADROES DE AQUISICAO DA FONOLOGIA DO PORTUGUES DESDE AIDADE DE 1 ANO E 8 MESES A 5 ANOS E 5 MESES.2. DESENVOLVIMENTO DE INSTRUMENTOS DE ELICIACAO DE FALA E DE INSTRUMENTOS DEANALISE DA FALA COM DESVIOS COM DIFERENTES EMBASAMENTOS TEORICOS.3. APLICACAO DE TERAPIA COM FUNDAMENTACAO LINGUISTICA NO TRATAMENTO FONOAUDIO-LOGICO.4. ESTABELECIMENTO DE COMPARACOES ENTRE A AQUISICAO MONOLINGUE DO PORTUGUES EA AQUISICAO POR CRIANCAS BILINGUES PORTUGUES/ALEMAO E PORTUGUES/INGLES.5. OBTENCAO DE DADOS LONGITUDINAIS SOBRE A AQUISICAO DA FONOLOGIA E SOBRE ALINGUAGEM DA CRIANCA EM FASE DE LET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R LAMPRECHT. INFLUENCIA DE FATORES FONETICOS E FONOLOGICOS NA AQUISICAODAS OBSTRUINTES SONORAS DO PORTUGUES. ANAIS DO II ENCONTRO NACIONAL SOBREAQUISICAO DA LINGUAGEM. PORTO ALEGRE, CEAAL/PUCRS, 165-184. 1992. • M YAVAS, CLM HERNANDORENA &amp; RR LAMPRECHT. AVALIACAO FONOLOGICA DA CRIANCA .PORTO ALEGRE, ARTES MEDICAS, 148 PP, 1991. • RR LAMPRECHT &amp; M YAVAS. OS PROCESSOS E A INTELIGIBILIDADE NA FONOLOGIA COMDESVIOS. IN: YAVAS, M. (ORG) DESVIOS FONOLOGICOS EM CRIANCAS. PORTO ALEGRE,1990, 231-249. • MC VARELA-FUHR. JACARE OU KROKODIL? AQUISICAO FONOLOGICA DAS CONSOANTES LI-QUIDAS POR CRIANCAS BILINGUES. ORIENTADOR: REGINA RITTER LAMPRECHT. CURSODE POS-GRADUACAO EM LETRAS PUCRS. 1992. • RR LAMPRECHT.PERFIL DA AQUISICAO NORMAL DA FONOLOGIA DO PORTUGUES - DESCRI-CAO LONGITUDINAL DE 12 CRIANCAS: 2:9 - 5:5. ORIENTADOR: MEHMET YAVAS, PHD.CURSO DE POS-GRADUACAO EM LETRAS PUCR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DE GRU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RACY CUNEGATTO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LANG DA SILVEIRA (DT)  • SONIA LIANE REICHERT ROVINSKI (GD)  • ELVIO ZENKER SOUZA (MD)  • CLAUDIA TATIANA DA GRACA TONDO (MD)  • LUCIANA FERNANDES MARQUES (GD)  • ADRIANE SCHWERZ (GD)  • MIRIAM SIRLEY COMIOTTO (DT)  • LELIA HILGERT (MD)  • CELITO FRANCISCO MENGARDA (MD)  • JURACY CUNEGATTO MARQUES (DT)  • MARIANGELA FEIJO LOP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CURSO DE POS-GRADUACAO EM PSICOLOGIA • AV. IPIRANGA, 6681 - PREDIO 17 • PARTENON • 90619-900 • PORTO ALEGRE/RS • Fone: 51 3391511 • Fax: 3391564 • Telex:0513349 • Email: MARQUE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INTERPESSOAIS NA ADOLESCENCIACONCEITOS DE INTIMIDADE E NEGOCIACAO NO RELACION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O CONCEITO DE INTIM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MARGINALIDADE E VIOL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UDANCAS DE PARADIGMA NAS TEORIAS E PRATICAS PSICOLOG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LACOES ENTRE PAIS E FILHOS ADOLESCEN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ALIDADE E PRODUTIVIDADE NAS ORGAN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RECURSOS HUMANOS(L6) • PSICOLOGIA SOCIAL(L1) • RELACOES INTERPESSOAIS(L2,L3,L4,L5) • PROCESSOS GRUPAIS E DE COMUNICACAO(L2,L3,L4,L5) • PAPEIS E ESTRUTURAS SOCIAIS; INDIVIDUO(L2,L3,L4,L5) • PSICOLOGIA COGNITIVA(L1) • PSICOLOGIA DO DESENVOLVIMENTO HUMANO(L1) • PSICOLOGIA DO TRABALHO E ORGANIZACIONAL(L1) • ANALISE INSTITUCIONAL(L6) • FATORES HUMANOS NO TRABALH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 • QUALIDADE E PRODUTIVIDA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AS CARACTERISTICAS DA METODOLOGIA QUALITATIVA EM PESQUISA, EM ESPECIAL DE ORIENTACAO FENOMENOLOGICA.2. DESENVOLVIMENTO DE TECNICAS DE AFERICAO DE NIVEIS DE MATURIDADE SOCIAL ATRAVES DE ENTREVISTA CLINICA.3. EXPLORACAO DOS CONCEITOS DE MARGINALIDADE, EXCLUSAO SOCIAL E VIOLENCIA.4. AVALICAO DO SIGNIFICADO DA COMUNICACAO E DO DIALOGO NAS PROPOSTAS DE ADMINISTRACAO PARTICIPATIVA NAS ORGAN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 MITOS E A FORMACAO DA PERSONALIDADE: COMUNICACAO LINGUAGEM E PROCESSO DESOCIALIZACAO; PSICO, V.19 - N.1  JAN/JUN/1990, PP.28-34; REFORMA ADMINISTRATIVA: AS MICRO REFORMAS E AS VARIAVEIS CULTURAIS. PSICO: V.20 -N.2 JULH/DEZ1990 PP.09-14; O CONHECIMENTO CIENTIFICO E CONJECTURAL E REFUTAVEL: A FILOSOFIA DE KARL POPPER. PSICO: V.21 - N.1 JAN/JUN 1991, PP.23-40; A CONSTRUCAODA SUBJETIVIDADE E AS MUTUAS INFLUENCIAS NA ESFERA DO TRABALHO. PSICO: V.23N.2 JULH/DEZ, 1992, PP.119-132. ESTEREOTIPOS, VALORES E IDEOLOGIA. PSICO V.20 - N.2 JULH/DEZ 1990, PP169-179. • 1. ANALISE FENOMENOLOGICA E A FENOMENOLOGIA: O ESTUDO DAS RELACOES ENTRE APESSOA E O MUNDO AO SEU REDOR. SEMINARIO SOBRE PESQUISA FENOMENOLOGICA NASCIENCIAS HUMANAS E SOCIAIS. FACULDADE DE SERVICO SOCIAL. PUCRS.PORTO ALEGRE27 E 28 OUT. 1988. EDITADO PELA ANPESS (ASSOCIACAO NACIONAL DE PESQUISA EMSERVICO SOCIAL E CBCISS - CENTRO BRASILEIRO DE COOPERACAO E INTERCAMBIO DOSSERVICOS SOCIAIS. PESQUISA EM SERVICO SOCIAL. 1(I): 67-81, 1990.2. SAUDE MENTAL E PSICOLOGIA. PAINEL NA VI JORNADA DA SOCIADADE DE PSICOLOGIA DO RGS - VIRANDO O SECULO COM A PSICOLOGIA - SPRGS, 7,8 E 9 JUN.1990. PP108-11.3. CONSTITUICAO E DINAMICA DA SUBJETIVIDADE NOS AMBIENTES DE TRABALHO. IN:ANPEPP, ANAIS DO 3 SIMPOSIO DE PESQUISA E INTERCAMBIO CIENTIFICO. AGUAS DESAO PEDRO, SP/PPG PSICOLOGIA PUCSP (PP.437-439) 1990. • 1. VAMOS NOS COMUNICAR: DIFICULDADES ORTOGRAFICAS E PRODUCAO TEXTUAL. PORTOALEGRE, MERCADO ABERTO, 1992 (SERIE NOVAS PERSPECTIVAS), 176 PP.(2000 EXEMPLARES). • 1. IMPLANTACAO DE PLANOS, PROGRAMAS E PROJETOS EDUCACIONAIS: 15 PONTOS CRITICOS PARA MINIMIZAR OBSTACULOS. IN:MEC/SAG GESTAO DO SETOR EDUCACIONAL, BRASILIA, 1991.PP. 143-174.240 PP.2. IN: RAMOS, COSETE. EXCELENCIA NA EDUCACAO: A ESCOLA DE QUALIDADE TOTAL.RIO DE JANEIRO, QUALITYMARK ED.1992. "A ESCOLA EM REUNIAO: APARTES INICIAIS" (PP.1-7); "A ESCOLA EM REUNIAO: APARTES FINAIS" (PP.151-161). • LEONARDO RICARDO SUZIN. OS MANDATOS SOCIAIS E A CONSTRUCAO DA SUBJETIVIDADE: DELITO, VIOLENCIA E MARGINALIDADE. NOV 1990.HELENA MARIA WATSON MANHAES DE ANDRADE. O PSICOLOGO ESCOLAR E A PSICANALISE: UMA RELACAO INVISIVEL. DEZ 1990.MARIA MARGARETE ALESSIO WEBSTER . O ADOLESCENTE, REPRESENTACOES E MANIFESTACOES DA SEXUALIDADE. NOV 1991.REGINA MARIA MUNIZ CONTE. O PACIENTE CRONICO: A VIDA FRENTE A DOENCA. ABRIL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MANDAS E POLITIC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IA CAPAVERDE BU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IA CAPAVERDE BULLA (DT)  • JULIETA BEATRIZ RAMOS DESAULNIERS (DT)  • SILVIO HENRIQUE FILIPPOZZI LAFIN (DT)  • JAIRO MELO ARAUJO (MD)  • HELOISA SALVADORA CARVALHO BARRILI (MD)  • MARIA LUCIA SCAVONI (MD)  • JUSSARA MARIA ROSA MEND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FACULDADE DE SERVICO SOCIAL • CENTRO DE PESQUISAS EM SERVICO SOCIAL • AV.IPIRANGA, 6681 PREDIO 15 SALA 309 • PARTENON • 90610-001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MANDAS SOCIAIS, INSTITUICOES DE ASSISTENCIA E CONSTRUCAO DO SAB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PULACAO DE RU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OSOS URBANOS D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STRUCAO DE CONHECIMENTOS PELO SERVICO SOCIAL, EM SUA PRAXIS NASINSTITUICOES DE ASSISTENCIA, DE 1945 A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3) • SERVICO SOCIAL APLICADO(L2,L4,L5,L6,L7,L8) • SERVICO SOCIAL DA EDUCACAO(L1,L3) • EPISTEMOLOGIA(L4) • SOCIOLOGIA DO CONHECIMENTO(L1,L4) • SOCIOLOGIA URBANA(L1,L2,L3) • DESENVOLVIMENTO SOCIAL E DA PERSONALIDADE(L3) • TOPICOS ESPECIFICOS DE EDUCACAO(L3,L4) • EDUCACAO EM PERIFERIAS URBA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L3,L4) • SAUDE(L3)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M AGOSTO DE 1993, NO II ENCONTRO NACIONAL DE PESQUISA EM SERVICO SOCIAL,REALIZADO EM SAO PAULO, FORAM APRESENTADAS OS SEGUINTES TRABALHOS POR MEMBROSDO GRUPO: LC BULLA. A CONSTRUCAO DO CONHECIMENTO NOS CURSOS DE GRADUACAO E POSGRADUACAO DA FACULDADE DE SERVICO SOCIAL DA PUCRS; LC BULLA. IDOSOS URBANOSDO RS; LC BULLA. SERVICO SOCIAL, EDUCACAO E PRAXIS; LC BULLA. AS DEMANDAS SO-CIAIS JUNTO AS INSTITUICOES DE ASSISTENCIA; LC BULLA. ML SCAVONI. POPULACAO DERUA. QUEM E? COMO VIVE? COMO E VISTA? COMO E ATENDIDA?; JMR MENDES. O ASSISTENTE SOCIAL NA GERENCIA DO SISTEMA DE SAUDE DO RS. 2. EM SETEMBRO DE 1993, NOSEMINARIO NACIONAL SOBRE A TERCEIRA IDADE, EM SAO LEOPOLDO FOI APRESENTADO :LC BULLA ET ALL . ACOES INTER-UNIVERSITARIAS RELATIVAS A TERCEIRA- 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GRE, V.37, N.145, P.47-6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 DA EDUCACAO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A LUZ SISSON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A LUZ SISSON DE CASTRO (DT)  • FLAVIA OBINO CORREA WERLE (DT)  • IZABELLA KERTESZ (MD)  • MAGDA VIANNA DE SOUZA (MD)  • PETER JAMES MURPH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FACULDADE DE EDUCACAO • POS-GRADUACAO EM EDUCACAO • AV. IPIRANGA 6681 • PARTENON • 90620-001 • PORTO ALEGRE/RS • Fone: 051 3391511 • Fax: 051339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MOCRATICOS NA ADMINISTRACAO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DE POS-GRADU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LANEJAMENTO EDUC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PRODUCAO DE CONHECIMENTO NA ADMINISTRACAO DA EDUC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TEGRACAO DA UNIVERSIDADE COM SISTEMA DE ENSINO MUNICIPAL E ESTADUALCOM ASSOCIACOES PROFISSIONAIS E OUTRAS INSTITUICOES SOCI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PRATICA REFLEXIVA E A FORMACAO DO EDUC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EDUCACIONAL(L4) • ADMINISTRACAO DE SISTEMAS EDUCACIONAIS(L2,L3,L4) • ADMINISTRACAO DE UNIDADES EDUCATIVAS(L4) • POLITICA EDUCACIONAL(L1,L2,L5,L6) • PLANEJAMENTO EDUCACIONAL(L3) • AVALIACAO DE SISTEMAS, INSTITUICOES, PLANOS E PROGRAMAS EDUCACIONAIS(L1,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TEM SIDO DIVULGADOS NO MEIO ACADEMICO ESIDO USADOS PARA ANALISAR POLITICAS PUBLICAS. A PUBLICACAO DE UM LIVRO QUE APRESENTAVA OS RESULTADOS DE UMA PESQUISA SOBRE OS CRITERIOS UTILIZADOS PELOSPROFESSORES PARA SELECIONAR O DIRETOR DE ESCOLA, TEVE REPERCUSSAO NO GRANDEPUBLICO. A CRIACAO DO CEDAE, CENTRO PARA O DESENVOLVIMENTO DA ADMINISTRACAO DAEDUCACAO, INTEGRANDO UNIVERSIDADE E ASSOCIACOES PROFISSIONAIS E UM EXEMPLO CONCRETO DO PODER DAS PARCERIAS, A ADERGS E ANPAE-REGIAO SUL SAO AS ASSOCIACOESPROFISSIONAIS ENVOLV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SON DE CASTRO,M.L.,HOLMESLAND,I.,WERLE,F.O.C.,CORAZZA,S.M. ESCOLAS EFETIVAS DE SEGUNDO GRAU: ASPECTOS QUALITATIVOS DA VIDA ESCOLAR. ESTUDOS LEOPOLDENSES, VOL.26, NO.119, NOVEMBRO DE 1990, P.9-20 • SISSON DE CASTRO, M.L. E WERLE,F.O.C.W. ELEICAO DE DIRETORES:REFLEXOES EQUESTIONAMENTO DE UMA EXPERIENCIA. ESTUDOS EM AVALIACAO EDUCACIONAL, SAO PAULO, FUNDACAO CARLOS CHAGAS, NO.3, JAN-JUN DE 1991,, P.103-112 • SISSON DE CASTRO,M.L.,WERLE,F.O.C., GARCIA,M.M.S. E TETELBON,S. A PRATICADEMOCRATICA DOS PROFESSORES PUBLICOS DO ESTADO DO RIO GRANDE DO SUL: CRITERIOS UTILIZADOS PARA A ESCOLHA DOS DIRETORES ESCOLARES. XV SIMPOSIO BRASILEIRO DE ADMINISTRACAO DA EDUCACAO: DAS POLITICAS PUBLICAS AO PLANEJAMENTOE A GESTAO DA EDUCACAO, 29 A 31 DE OUTUBRO DE 1991. REVISTA BRASILEIRA DEADMINISTRACAO DA EDUCACAO, VOL.7,NO 1 E 2 ,JAN-DEZ.-1991 P.69-87 • SISSON DE CASTRO, M.L. EDUCATIONAL LEADERSHIP AND ELECTION OF PRINCIPALS INBRAZIL. IN MIKLOS E. E RATSOY,E. (ORG.) EDUCATIONAL LEADERSHIP: CHALLENGEAND CHANGE.EDMONTON, DEPARTMENT OF EDUCATIONAL ADMINISTRATION, UNIVERSITYOF ALBERTA,CANADA, 1992, P.301-315ESTE TRABALHO FOI SELECIONADO PARA PUBLICACAO ENTRE MUITOS TRABALHOS APRESENTADOS NO ENCONTRO COMEMORATIVO DOS 50 ANIVERSARIO DA FACULDADE DE EDUCACAO E 25 ANIVERSARIO DO DEPARTAMENTO DE ADMINISTRACAO EDUCACIONAL DA UNIVERSIDADE DE ALBERTA CANADA. • SISSON DE CASTRO, M.L. E FRANCO, MARIA ESTELA A PRATICA DA ADMINISTRACAO DAEDUCACAO : UM DEBATE EM ABERTO. ADERGS,ANPAE-REGIAO SUL, PORTO ALEGR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PESQUISA EM LINGUISTICA FORM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CAMPOS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CAMPOS DA COSTA (DT)  • ANA MARIA TRAMUNT IBANOS (MD)  • JANE RITA CAETANO DA SILVEIRA (MD)  • GERMAN WESTPHAL (DT)  • CLAUDIO GONCALVES DE ALMEI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LETRAS E ARTES • CURSO DE POS-GRADUACAO EM LETRAS • AVENIDA IPIRANGA 6681 • PARTENON • 90619-900 • PORTO ALEGRE/RS • Fone: 051 3391511 • Fax: 3391564 • Telex:513349 • Email: IPCT@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OGICA E LINGUAGEM NA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SINTAXE GERATIVA DO PORTUGUES COMO LINGUA ROMA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FACE SINTAXE-SEMAN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OGICA E FILOSOFIA DA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1,L3,L4) • TEORIA E ANALISE LINGUISTICA(L1,L2,L3,L4) • LINGUISTIC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 PUBLICACAO DE ARTIGOS EM REVISTAS ESPECIALIZADAS,PRODUCAO DE TESESE DIALOGO COM A COMUNIDADE INTERNACIONAL,AS LINHAS (1),(2),(3),E (4) VISAM A(1) A AVALIACAO DAS PROPRIEDADES LOGICO-MATEMATICAS DOS OPERADORES LOGICOS DOPORTUGUES DENTRO DO QUADRO DAS LINGUAS ROMANICAS.(2) AVALIACAO DAS PROPRIEDA-DES SINTATICAS DO PORTUGUES COM SUAS SEMELHANCAS E DIFERENCAS EM RELACAO AOQUADRO DAS LINGUAS ROMANICAS,ESPECIALMENTE AQUELES ASPECTOS JA EXAMINADOS EMTERMOS DE PRINCIPIOS E PARAMENTROS.(3)AVALIACAO DAS PROPRIEDADES DA INTERFACE-SINTAXE-SEMANTICA DO PORTUGUES,TENDO EM VISTA OS TOPICOS JA INVESTIGADOS EMTERMOS DE TEORIA DOS MODELOS OU PRINCIPIOS E PARAMETROS.(4)AVALIACAO DAS CONDICOES DE ANALISE DA LINGUAGEM NATURAL PELA FILOSOFIA DA LING.E LOGICA CONTEM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JORGE CAMPOS DA. SEMANTICA E FILOSOFIA DA LINGUISTICA.LETRAS DE HOJEV.27,N.3,SET.1992COSTA,JORGE CAMPOS DA. REFERENCIA SEMANTICA-REFERENCIA PRAGMATICA SOB KRIP-KE.LETRAS DE HOJE,V.27,N.3,SET.1992IBANOS,ANA MARIA TRAMUNT. A SEMANTICA DOS MUNDOS POSSIVEIS DE CRESSWELL PA-RA AS ATITUDES PROPOSICIONAIS.LETRAS DE HOJE,V.27,N.3,SET.1992.FELTES,HELOISA PEDROSO. A SEMANTICA COGNITIVA PROTOTIPICA DE GEORGE LAKOFFLETRAS DE HOJE,V.27,N.3,SET.1992LIMA,DELZIMAR DA COSTA. A SEMANTICA DE JACKENDOFF:DISCUSSOES PRELIMINARESLETRAS DE HOJE,V.27,N.3,SET.1992. • FELTES,HELOISA PEDROSO. A TEORIA DOS MODELOS COGNITIVOS IDEALIZADOS DEGEORGE LAKOFF:UM PROJETO EXPERIENCIALISTA PARA A SEMANTICA DO CONCEITO.PROF. ORIENTADOR: DR. JORGE CAMPOS DA COSTA  - 1992.SIMOES,LUCIENE JULIANO. AQUISICAO DA DISTINCAO SEMANTICA ENTRE NOMINAISCONTAVEIS E NAO-CONTAVEIS EM LINGUA PORTUGUESA.PROF.ORIENTADOR: DR. JORGE CAMPOS DA COSTA - 1992. • ZILLES, ANA MARIA. A ORDENACAO DE SUJEITO,VERBO E OBJETO NO DISCURSO NARRA-TIVO DE CRIANCAS DE 4-6 ANOSPROF. ORIENTADOR: DR. JORGE CAMPOS DA COSTAAGOST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QUESTAO FEMIN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OLINA SILVA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OLINA SILVA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POS GRADUACAO EM PSICOLOGIA • AV IPIRANGA 6681 PREDIO 17 SALA 132 • PARTENON • 90619-900 • PORTO ALEGRE/RS • Fone: 051 3391511 • Fax: 3391564 • Telex:3349 • Email: REOLIN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UBJETIVIDADE RELACOES DE GENERO E SE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 • INTERVENCAO TERAPEUTICA(L1) • DISTURBIOS PSICOSSOMA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GERACAO DE CONHECIMENTO COM A INCLUSAO DA CATEGORIA DE GENERO2. AVALIACAO DOS REFERENCIAIS TEORICOS E CONCEITOS JA EXISTENTES EM RELACAO ASCATEGORIAS DE GENERO E SEXO NO QUAL O MODELO  E O DO SEXO MASCULINO.3. DEFINICAO DAS CARACTERISTICAS QUE ENVOLVEM A SUBJETIVIDADE FEMIN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 R.S. (1992) REFLEXOES SOBRE O INDIVIDUAL E O SOCIAL EM PSICOLOGIAA PARTIR DE WILHELM REICH. PSICO, 23,2,PP159-168. • CORPO DE MULHER - O SOCIAL E O INDIVIDUAL EM UMA SOCIEDADE PATRIARCAL - VENCONTRO NACIONAL DE PSICOLOGIA SOCIAL, RIO DE JANEIRO, MAIO DE 1991. ABRAPSO.CUERPO DE MUJER: EL SOCIAL Y EL INDIVIDUAL EM UNA SOCIEDAD PATRIARCAL - ICONGRESO INTERNACIONAL - SALUD PSICOSOCIAL - CULTURA Y DEMOCRACIA EN AMERICA LATINA, ASSUNCION, PARAGUAY, 1992. • MARLENE NEVES STREY - A CONSTRUCAO DO PROJETO PROFSSIONAL DAS MULHERES, 1990, INSTITUTO DE PSICOLOGIA,PUCRS.GISLEI DOMINGAS ROMAZINI LAZZAROTTO - A ORGANIZACAO DO TRABALHO E A CONSTRUCAO DO SUJEITO: O CASO DA DIGITACAO, UMA APRECIACAO CRITICA DA PSICOLOGIA,1992, INSTITUTO DE PSICOLOGIA, PUC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CRITICO-LITER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E THEREZINHA CAMPOS MOREIRA • ANTONIO JOAO SILVESTRE MOTT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JOAO SILVESTRE MOTTIN (DT)  • ALICE THEREZINHA CAMPOS MOREIRA (DT)  • VALDIRIA THORSTENBERG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DEPARTAMENTO DE ESTUDOS LITERARIOS • AV. IPIRANGA, 6681/PREDIO 1- SALA 304 • PARTENON • 90619-900 • PORTO ALEG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TERATURA RIO-GRANDEN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2)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PUBLICACAO DE ARTIGOS E OBRAS;. RECUPERACAO E EDICAO CRITICA DE OBRAS;. EDICAO DE CATALOGO DE PERIODICO;. ADAPTACAO DO SOFTWARE MICRO-ISIS PARA INFORMATIZACAO DE BIBLIOTECAS APROJETO DE CATALOGACAO DE PERIOD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O JOAO SILVESTRE MOTTIN - O SEGREDO DO CRIADOR DE PINOQUIO, JORNAL DAALFABETIZADORA, FASC. 10, P. 19-19,1990.ANTONIO J. S. MOTTIN - OFICINA LITERARIA, RGS LETRAS, VOL. 17, FASC. 2,P. 4-4, 1990.ANTONIO J. S. MOTTIN - MODERNISMO RIO-GRANDENSE, RIO GRANDE CULTURA, VOL.13FASC. 2, P. 25-26, 1990.ALICE THEREZINHA CAMPOS MOREIRA, O DISCURSO POETICO DE LOBO DA COSTA, LE-TRAS DE HOJE, VOL. 79, P. 7 - 33, 1990.ANTONIO J. S. MOTTIN - O TRANSCENDENTE EM MARIO QUINTANA, D.O. LEITURA,VOL. 97, P.13-13, 1990. • ANTONIO JOAO SILVESTRE MOTTIN - TOPICOS DA LITERATURA RIO-GRANDENSE, LETRAS&amp; LETRAS, PORTO/PORTUGAL, VOL. 35, P. 5-5, 1990.ANTONIO J. S. MOTTIN - CENTENARIO DE JACKSON DE FIGUEIREDO, LETRAS &amp; LETRASPORTO/PORTUGAL, VOL. 57, P. 16, 1991. • ANTONIO JOAO SILVESTRE MOTTIN - DUAS VISOES ROMANTICAS DO FLAGELO DA SECA,ACTAS DO I CONGRESSO SA A.P.L.C., LISBOA, 1990. • ANTONIO JOAO SILVESTRE MOTTIN &amp; MIRNA DIETRICH, OBRA POETICA PAULO CORREALOPES(ED. CRITICA) - 196P., 1991.ANTONIO J. S. MOTTIN ET ALLI., VALORES NO PROCESSO EDUCATIVO - A INFLUENCIADOS MEIOS DE COMUNICACAO SOCIAL NA FORMACAO DE VALORES, 71P., 1992.ALICE THEREZINHA CAMPOS MOREIRA, OBRA POETICA / LOBO DA COSTA, VOL. 1, 293P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INF.E LEITURA NA ES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TEIXEIRA DE AGU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TEIXEIRA DE AGUIAR (DT)  • REGINA ZILBERMAN (DT)  • MARIA DA GLORIA BORD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LETRAS E ARTES • CURSO DE POS-GRADUACAO EM LETRAS • AV. IPIRANGA, 6681 PREDIO 08 4 ANDAR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INFANTIL E LEITURA NA ES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EI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 • LITERATURA BRASILEI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VROS:LEITURA EM CRISE NA ESCOLA;LITERATURA- A FORMACAO DO LEITOR.ORGANIZACAO DE EVENTOS CIENTIFICOS; ORGANIZACAO DE REVISTAS; PARTICIPACAO EMBANCAS E COMISSOES JULGADORASASSESSORIA TECNICA E SUPERVISAOCURSOS DE EXTENSAOTRADUCOES E ED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VERA TEIXEIRA DE. ANAIS DO VI SEMINARIO INTEGRADO DE ENSINO DE LIN-GUAS E LITERATURA. PORTO ALEGRE: PUCRS/YAZIGI, 1990. P.93-96. • AGUIAR, VERA TEIXEIRA DE. CURRICULOS E PROGRAMAS DE LEITURA. ANAIS DO 8 CO-LE. CAMPINAS: ALB, 1992. P.241-243. • AGUIAR, VERA TEIXEIRA DE AGUIAR. LITERATURA INFANTIL-UMA LIGACAO NECESSARIADA CULTURA E A APROPRIACAO DA LINGUA. PROJETO PRO-LEITURA. BRASILIA: MEC/COOPERACAO EDUCATIVA BRASIL-FRANCA, 1992. P.47-56. • AGUIAR, VERA TEIXEIRA DE. LEITURA NO PRIMEIRO GRAU: A PROPOSTA DOS CURRICU-LOS. IN: LEITURA EM CRISE NA ESCOLA- AS ALTERNATIVAS DO PROFESSOR. 10A.ED.PORTO ALEGRE: MERCADO ABERTO, 1991. • AGUIAR, VERA TEIXEIRA DE. LEITURAS PARA O PRIMEIRO GRAU: CRITERIOS DE  SELECAO E SUGESTOES. IN: LEITURA EM CRISE NA ESCOLA - AS ALTERNATIVAS DO PROFESSOR. 10A.ED. PORTO ALEGRE: MERCADO ABERT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SOCIO-COGNI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LIAN MILNITSKY STEIN • MILTON JOSE PENCHEL MAD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JOSE PENCHEL MADEIRA (DT)  • LILIAN MILNITSKY STEIN (MD)  • RICARDO AZAMBUJA SILVEIRA (MD)  • JEAN COSTERMANS (DT)  • SERGE LAROCHELLE (DT)  • LIA BUARQUE DE MACEDO GUIMARAES (DT)  • FERNANDO LANG DA SILVEIRA (DT)  • ELAINE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MESTRADO EM PSICOLOGIA SOCIAL E DA PERSONALIDADE • AV. IPIRANGA, 6681 - CAIXA POSTAL 1429 • JARDIM BOTANICO • 90619-900 • PORTO ALEGRE/RS • Fone: 051 3391511 • Fax: 3391564 • Telex:3349 • Email: MADEIR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SOCIO-COGN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CONSTRUCAO E VALIDADE DE TESTES, ESCALAS E OUTRAS MEDIDAS PSICOLOGICAS(L1) • PROCESSOS DE APRENDIZAGEM, MEMORIA E MOTIVACAO(L1) • PROCESSOS COGNITIVOS E ATENCIONAIS(L1) • PSICOLOGIA COGNITIVA(L1) • PROCESSOS PERCEPTUAIS E COGNITIVOS; DESENVOLV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CAO EM AMBITO NACIONAL DA ABORDAGEM DE PROCESSAMENTO DA INFORMACAO EMPSICOLOGIA COGNITIVA.ELABORACAO DE SOFTWARES PARA CONSTRUCAO DE INSTRUMENTOS DE PESQUISA EM PSICO-LOGIA COGNITIVA NA AREA DE FORMACAO DE CONCEITOS MENTAIS.CONSTRUCAO DE TESTES PSICOMETRICOS PARA AVALIACAO DE DIFICULDADES COGNITIVASDE APRENDIZAGEM.ELABORACAO DE TUTORES INTELIGENTES NA AREA DE INTELIGENCIA ARTIFICIAL PARA OENSINO COMPUTADORIZADO DE CONTEUDOS DE FISICA DO SEGUND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DEIRA, MILTON J. P. O PAPEL DOS PROTOTIPOS NO TRATAMENTO DOS CONJUNTOSFLUIDOS EM ADULTOS E CRIANCAS, PSICO, 20, 2, 45-68STEIN, LILIAN M. A NATUREZA COGNITIVA DOS PROCESSOS DE RESOLUCAO DEPROBLEMAS MATEMATICOS: COMPARACAO ENTRE CRIANCAS COM DIFICULDADECOGNITIVA DE APRENDIZAGEM E CRIANCAS COM APRENDIZAGEM NORMAL, PSICO,20, 2, 105-124 • SOFTWARE "FACES ESTILIZADAS" - VERSAO 1.0 : CATEGORISACAO DE CONCEITOSSOFTWARE "TUTOR INTELIGENTE" - VERSAO 1.0 : ENSINA DA FISICA DE II GRAUTESTE PSICOMETRICO "TDE" : DISCRIMINACAO DE PROBLEMAS DE APRENDIZAGEM • SILVEIRA, RICARDO A. INTELIGENCIA ARTIFICIAL EM EDUCACAO: UM MODELODE SISTEMA TUTORIAL INTELIGENTE PARA MICROCOMPUTADORES - ORIENTADAPOR MILTON J. P. MADEIRA • MADEIRA, MILTON J. P. CATEGORIES AND CONCEPTS. ANNUAL CONGRESS OF CANADIANSOCIETY FOR BEHAVIOR, BRAIN AND COGNITIVE SCIENCE - TORONTO, CA - 1992STEIN, LILIAN M. THE DEVELOPMENT OF MATHEMATICAL ABILITY IN LEARNINGDISABLED CHILDREN: A COGNITIVE APPROACH. ISBD, RECIFE, BR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MISERIA ABANDONADA: PORTO ALEGRE(1897-1937)</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GARET MARCHIORI BAK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GARET MARCHIORI BAK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SOCIEDADE E CUTU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MISERIA ABANDONADA: PORTO ALEGRE(1897-19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MODERNIDADE NO BRASIL E NA REGIAO PLATINA: ARTES PLASTICAS E ARQUITE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BASTOS KER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BASTOS KER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POS-GRADUACAO EM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RNIDADE NO BRASIL E NA REGIAO PALTINA: ARTES PLASTICAS E ARQUITE(&lt;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DERN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RNIDADE ARGENT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DERNIDADE NO URUGUA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ERNIDADE PIC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ARTE(L1,L2,L3,L4,L5) • HISTORIA DA ARTE(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VISAO DA HISTORIOGRAFIA DA ARTE MODERNA NA REGIAO PLATINA.2. REVISAO DE CONCEITOS E ADOCAO DE NOVOS METODOS DE ANALISE.3. PESQUISA DAS TRAJETORIAS DOS ARTISTAS NA FRANCA E ESPANHA(MATERIAL INED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LB KERN, "MARTINS FIERRO: MODERNIDADE EM DEBATE". PORTO ARTE, UFRGS, SET(&lt;1991, P. 35-45. • MLB KERN, "JOAQUIN TORRES-GARCIA E A CONSTRUCAO DA ESTETICA CATALA".ANAIS(&lt;XVII REUNIAO NACIONAL DA SBPH, 1992. P. 81-83. • MLB KERN, A MODERNIDADE PICTURAL ARGENTINA E AS SUAS RELACOES COM O 'RETO(&lt;UR A L'ORDRE' FRANCES. ANAIS DO I ENCONTRO NACIONAL DA ANPAP, 1991, P.16-21 • MLB KER, "A CRITICA DE ARTE NA REVISTA MARTIN FIERRO". ANAIS III JORNADAS(&lt;DE TEORIAS E HIST. DE LAS ARTES. BUENOS AIRES, UNIVERSIDADE DE B. AIRES,(&lt;1991. P. 11-20. • MLB KERN, OS ARTISTAS PLATINOS E AS VANGUARDAS ESPANHOLAS. ANAIS IV JORNA(&lt;DAS DE TEORIA E HISTORIA DE LAS ARTES, BUENOS AIRES, UNIVERSIDADE DE B. (&lt;AIRES, 1992, P. 18-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INTERDISCIPLIN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IS FAGUNDES HAUSS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IS FAGUNDES HAUSSEN (DT)  • ANA CAROLINA ESCOSTEGUY (MD)  • ANTONIO CARLOS HOHLFELDT (MD)  • BEATRIZ DORNELLES (MD)  • CLAUDIA PEIXOTO DE MOURA (MD)  • CLEUSA ANDRADE SCROFERNEKER (MD)  • ELIANA PIBERNAT ANTONINI (MD)  • FLAVIA SELIGMAN (MD)  • FRANCISCO RICARDO RUDIGER (MD)  • JACQUES ALKALAI WAINBERG (MD)  • LUIZA CARRAVETTA (DT)  • ROBERTO RAMOS (MD)  • ROBERTO PORTO SIMO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FACULDADE DOS MEIOS DE COMUNICACAO SOCIAL • CURSO DE POS-GRADUACAO EM COMUNICACAO SOCIAL(MESTRADO) • AV IPIRANGA 6681 PREDIO 7 • PARTENON • 90610-01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E POLITICA(RA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E SEMIO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A COMUNI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JORNALISMO CIEN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UNICACAO E TECNOLOG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MUNICACAO ORGANIZ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2,L3) • JORNALISMO ESPECIALIZADO (COMUNITARIO, RURAL, EMPRESARIAL, CIENTIFICO)(L4) • RADIODIFUSAO(L1) • RELACOES PUBLICAS E PROPAGANDA(L6) • COMUNICACAO VISU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RUTUROU-SE RECENTEMENTE HAVENDO, PORTANTO,PESQUISAS INDIVIDUAIS.A PARTIR DO PROXIMO ANO (1994), COM O INICIO DO MESTRADO EM COMUNICACAO EHQUE EFETIVAMENTE VAO SE INICIAR OS TRABALHOS DE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NI, ELIANA PIBERNAT. LA SEDUCION DEL LENGUAGE. MADRI, ASOCIACION ANDALUZA DE SEMIOTICA, REV. DIALOGO,1991 • RUDIGER, FRANCISCO RICARDO. PARADIGMAS DO ESTUDO DA HISTORIA. PORTO ALEGRE,IEL,1991 • RUDIGER, FRANCISCO RICARDO. HABERMAS E A RECONSTRUICAO DA PROBLEMATICA TEORICA DA COMUNICACAO.PORTO ALEGRE, REV,BILBIOTECONOMIA E COMUNICACAO UFRGS,1990 • RUDIGER, FRANCISCO RICARDO. MASSA E CIVILIZACAO: LEITURA DE MICHEL MAFFE-SOLLI. PORTO ALEGRE, VERITAS,1991 • HAUSSEN, DORIS FAGUNDES. RADIO E POLITICA; TEMPOS DE VARGAS E PERON. SAOPAULO, ECA/USP,1993,315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DA BACIA AMAZA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LAUS PETER KRISTIAN HILB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LAUS PETER KRISTIAN HILBERT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POS-GRADUACAO EM HISTORIA • AV. IPIRANGA, 6681 • PO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E USO DE ESPACOS DE GRUPOS CACADORES-COLETORES PRE-HISTORICOS NA GRUTA DO GAVIAO, SERRA DOS CARAJAS(P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SQUISAS ARQUEOLOGICAS NOS RIOS NHAMUNDA E TROMBETAS, BAIXO AMAZONAS(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OGIA PRE-HISTO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AREAS CULTURAIS DA TRADICAO CERAMICA "KONDURI" NOS RIOS NHAMUNDA E TROMBETAS, BAIXO AMAZONAS.2. ESTABELECIMENTO DE UMA SEQUENCIA CRONOLOGICA PARA O BAIXO AMAZAONAS.3. CARACTERIZACAO DAS TRADICOES PRE-HISTORICAS DE CACADORES-COLETORES DA SERRADOS CARAJAS(PA).4. DESCOBERTA DA CULTURA MAIS ANTIGA(8.500 ANOS) DA SERRA DOS CARAJ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PK HILBERT, 1992: ARCHAOLOGISCHE HINWEISEZEM GEBRAUCH VON HOLLUZINOGENENSCHUIPFDROGEN IN DER MARAJOARA-KUITUR, LINTERVER AMAZONAS.IN: BAESSLER-ARCHIV, BEITRAGE ZUR VOLKERHUNDE, BAND XV: 197-220. • KPK HILBERT, 1991: ORGANIZACAO E USO DE ESPACOS DE GRUPOS CACADORES-COLETORES PRE-HISTORICOS NA GRUTA DO GAVIAO, SERR ADOS CARAJAS(PA) ANAIS DA VI REUNIAO CIENTIFICA DA SOCIEDADE ARQUEOLOGICA BRASILEIRA,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SOCIAL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ADEU WE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ADEU WEB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DEPARTAMENTO DE FILOSOFIA • AV. IPIRANGA 6681   CAIXA POSTAL 1429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SOFIA SOCIAL E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MINARIO SOBRE O PENSAMENTO DE HEGEL, PUCRS. PORTO ALEGRE.SIMPOSIO SOBRE ETICA E POLITICA, INSTITUTO GOETHE, PORTO ALEGRE.COLOQUIO SOBRE FUNDAMENTALISMO E RACIONALIDADE. INSTITUTO GOETHE, PORTO ALEGRECURSO SOBRE OS PRESSUPOSTOS EPISTEMOLOGICOS DA FILOSOFIA POLITICA MODERNA.UNI.LUTERANA DO BRASIL - ULBRA, CANOAS - RS.PUBLICACAO DO LIVRO - HEGEL: LIBERDADE, ESTADO E HISTORIA. PETROPOLIS, RJ :VO-ZES, 1993, AUTOR: THADEU WE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MISSAO DO FILOSOF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NOHISTORIA E ARQUEOLOGIA GUARAN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JOAQUIM JUSTINIANO PROENCA BRO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JOAQUIM JUSTINIANO PROENCA BROCHADO (DT)  • KLAUS PETER KRISTIAN HILBERT (DT)  • FRANCISCO SILVA NOEL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CEP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NOHISTORIA E ARQUEOLOGIA GUARAN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RQUEOLOGIA DA TRADICAO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OGIA PRE-HISTO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A CULTURA ARQUEOLOGICA GUARANI COMO MUITO MAIS ANTIGA DO QUE(&lt;SE PENSAVA. NO SUL, DATANDO DOS PRIMEIROS SECULOS DA ERA CRISTA. COMPARACAO (&lt;ENTRE A CERAMICA GUARANI E A DA TRADICAO VIEIRA. ESTABELECIMENTO DA FUNCIONA(&lt;LIDADE DO VASILHAME GUARANI ARQUEOLOGICO. PRIMEIRA ESCAVACAO EM GRANDE AREA (&lt;DE UM SITIO GUAR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JJP BROCHADO, WHAT DID THE TUPINAMBA COOK IN THEIR VESSELS? AN HUMBLE (&lt;CONTRIBUTION TO ETNHOGRAPHIC ANAOAY. REVISTA DE ARQUEOLOGIA, SAO PAULO, \(&lt;6:40-8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OLICISMO E PROJETO POLITICO NO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TUR CESAR IS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UR CESAR IS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DEPARTAMENTO DE HISTORIA/CPG EM HISTORIA • AV. IPIRANGA, 6681 • PARTENON • 90610-001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SOCIEDADE E CULTU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SOCIEDADE E CULTUR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SOCIEDADE E CULTUR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ISAIA. O SURGIMENTO DE UMA INTELIGENTSIA CATOLICA EM PORTO ALEGRE. "TE(&lt;OCOMUNICACAO". PORTO ALEGRE(98):543-54, 1992. CATOLICISMO, REGENERACAO SO(&lt;CIAL E CASTILHISMO NA REPUBLICA VELHA GAUCHA. "ESTUDOS IBERO-AMERICANOS".(&lt;PORTO ALEGRE, 18(1): 5-18, 1992.)&g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IGRACAO ESPANH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AZ AUGUSTO AQUINO BRANC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AZ AUGUSTO AQUINO BRANCATO (DT)  • MARIA ANTONIETA ANTONACCI (DT)  • LAURA ANTUNES MACIEL (DT)  • ANA PAUL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CENTRO DE ESTUDOS IBERO-AMERICANOS E CPG EM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SOCIEDADE E CULTUR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 I RESULTADO ESTA PREVISTO PARA O ANO DE 1994. PELO CENTRO ESPANOL DE (&lt; • BAA BRANCATO, A PESQUISA INICIOU NO CORRENTE ANO DE 1993, E A PUBLICACAO (&lt;DO I RESULTADO ESTA PREVISTO PARA O ANO DE 1994. PELO CENTRO ESPANOL DE E(&lt;STUDIOS DE AMERICA LATINA(CEDEAL)/MADRID)&gt; • BAA BRANCATO, A PESQUISA INICIOU NO CORRENTE ANO DE 1993, E A PUBLICACAO (&lt;DO I RESULTADO ESTA PREVISTO PARA O ANO DE 1994, PELO CENTRO ESPANHOL DE(&lt;ESTUDIOS DE AMERICA LATINA (CEDEAL)/MADRID)&g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 EXPERIENCIAS HISTORICAS DE INTEGRACAO NA AMERICA LATINA E A FORMACAO (&l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IVALDO WALMOR POL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IVALDO WALMOR POLE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CURSO DE POS-GRADUACAO EM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S RELACOE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LATINO-AMERIC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AR, NUMA PERSPECTIVA HISTORICA, OS MOVIMENTOS DE INTEGRACAO NA A.L.2. ESTUDAR A "TEORIA CEPALINA" SOBRE A INTEGRACAO.3. ESTABELECER A DIALETICA ENTRE O PAN-AMERICANISMO E LATINO-AMERICANISMO.4. VERIFICAR O CONTEXTO E A BASE TEORICA DOS DIFERENTES PROCESSOS INTEGRACIO(&lt;NISTAS E O CONCEITO DE DESENVOLVIMENTO NELES IMBUTIDO.5. ANALISAR A FORMACAO, A EVOLUCAO E AS PERSPECTIVAS DO MERC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W POLETTO, "A SOCIOLOGIA E A QUESTAO DO DESENVOLVIMENTO: UMA BASE RETROS(&lt;PECTIVA HISTORICA", PORTO ALEGRE, REV. EDUCACAO, ANO XIII, N 18, 1990,(&lt;P. 148-156)&gt;DW POLETTO, "ANALISE SOCIOLOGICA DAS EXPERIENCIAS HISTORICAS DE INTEGRA(&lt;CAO NA A. LATINA". SANTO ANGELO/RS. IN: I ENCONTRO INTERNACIONAL DE CULTU(&lt;RA AMERINDIA, URI, 1992, P. 5-8.DW POLETTO, "PAPEL DA EDUCACAO NO MERCOSUL: O PLANO TRIENAL(PRIMEIRA PAR(&lt;TE", PORTO ALEGRE, REV. EDUCACAO, 1993, P. 93-98.DW POLETTO, "O PLANO TRIENAL DE EDUCACAO PARA O MERCOSUL", PORTO ALEGRE,(&lt;REV. DA ASSER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DA RELIGI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RBANO ZIL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RBANO ZIL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DEPARTAMENTO DE FILOSOFIA • AV. IPIRANGA, 6681 PREDIO 5, SALA 405 • PARTENON • 90619-900 • PORTO ALEGRE/RS • Fone: 051 3391511 • Fax: 3391564 • Telex:051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SOFIA DA RELI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METAFISICA(L1)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E E RAZAO NO PENSAMENTO MEDIEVAL.FILOSOFIA DA RELIGIAO (MODERNA E CONTEMPORANEA)PROBLEMA DO CONHECIMENTO DE DEUSO ARGUMENTO ANTOLOGICO DE S.ANSELMOO ATEISMO ANTROPOLOGICO DE S.ANSELMOO SAGRADO EM RUDOLF OTTOTORNARAM-SE PUBLICACOES USADAS EM DIVERSOS CURSOS DE GRAD. E POS-GRAD.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LOSOFIA DA RELIGIAOO LIVRO PUBLICADO PELAS PAULINAS COM 200P. TEVE A PROCURA DE 2000(DOIS MIL)EXEMPLARES EM MENOS DE DOIS ANOS E RECENSOES CRITICAS POSITIVAS NO CENTRODO P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 E FORMACAO DE PROFESS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MILIA AMARAL ENGE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MILIA AMARAL ENGERS (DT)  • MAGDA VIANNA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FACULDADE DE EDUCACAO • POS-GRADUACAO EM EDUCACAO • AV. IPIRANGA, 6681- PREDIO 15 - SALA 314 • PARTENON • 90610-001 • PORTO ALEGRE/RS • Fone: 051 3391511 • Fax: 3391564 • Telex:3349 • Email: ENGER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E EDUCACAO DE PROFESSORES: A ALFABETIZACAO NA PERSPECTIVA DEALUNOS, PAIS E PROFES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 E EDUCACAO DE PROFESSORES: ESTUDO DOS EGRESSOS DO CURSO DE ESPECIALIZAO EM ALFABETIZACAO DA PUCR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SINO E EDUCACAO DE PROFESSORES: A SUPERVISAO ESCLAR E O PROCESSO DEALFABETIZACAO: UM ESTUDO DE CASO EM UMA ESCOLA PUBLICA DE PORTO ALEG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L1,L3) • AVALIACAO DE SISTEMAS, INSTITUICOES, PLANOS E PROGRAMAS EDUCACIONAIS(L2) • ENSINO-APRENDIZAGEM(L1,L3) • METODOS E TECNICAS DE ENSINO(L2) • TOPICOS ESPECIFICOS DE EDUCACAO(L1,L3) • EDUCACAO EM PERIFERIAS URBA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OUTROS PROJETOS DE PESQUISAS EM ESCOLAS DE PERIFERIA, DISSERTACOES DE MESTRADO E TESE DE DOUTORADO. PUBLICACOES, APRESENTACOES DE TRABALHOS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SOCIO CULTURAIS E O INDIVIDU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REMA ALCIDES CUNHA • MARIA LUCIA TIELLET NU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REMA ALCIDES CUNHA (DT)  • MARIA LUCIA TIELLET NUNES (DT)  • MARGARETH DA SILVA OLIVEIRA (MD)  • BLANCA SUSANA GUEVARA WERLAN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CURSO DE POS-GRADUACAO EM PSICOLOGIA • AV. IPIRANGA, 6681 - PREDIO 17 • PARTENON • 90619-900 • PORTO ALEGRE/RS • Fone: 51 3391511 • Fax: 3391564 • Telex:0513349 • Email: ALCIDES@VORTEX.UFRGS.BR ; NUNE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PECTOS SOCIO-CULTURAIS E O INDIVIDU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E VALIDADE DE TESTES, ESCALAS E OUTRAS MEDIDAS PSICOLOGICAS(L1) • PAPEIS E ESTRUTURAS SOCIAIS; INDIVIDUO(L1) • DESENVOLVIMENTO SOCIAL E DA PERSONALIDADE(L1) • INTERVENCAO TERAPEU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INSTRUMENTOS DE MEDIDA2. IDENTIFICACAO DE VARIAVEIS SOCIO-CULTURAIS NA FORMACAO E DESENVOLVIMENTO DAPERSONALIDADE3. EXPLORACAO DE ASPECTOS DE AVALICAO PSICOLOGICA4. EXPLORACAO DE MODELOS DE INTERVENCAO PSICOLOGICA5. EXAME DE REPRESENTACAO SOCIAL DE SAUDE E DOENCA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NHA, J.A. ET AL. (1990) DEFICITS COGNITIVOS E A QUESTAO DA MELHORA FUNCIONAL EM ALCOOLISTAS ABSTINENTES. PSICO, 19, 1, 79-94.CUNHA, J.A. ET AL. (1990) PANORAMA GERAL DA UTILIZACAO DE TECNICAS PROJETIVAS NA INFANCIA, EM ESPECIAL, NA FAIXA PRE-ESCOLAR. CIENCIA E CULTURA, 42,7,463-464NUNES, M.L.T. ET AL.(1990) VALOR CLINICO DO ESCORE DE CONCORDANCIA SOCIAL NO TESTE DAS FABULAS. PSICO, 20,2, 77-84.CUNHA, J.A. ET AL (1991) AS RESPOSTAS AO CAT-A NA FAIXA PRE-ESCOLAR, PSICO22, 2, 89-103. • 1. NUNES M.T. ET AL. (1990) O TESTE DAS FABULAS, PORTO ALEGRE, 42 REUNIAO ANUAL DA SOCIEDADE BRASILEIRA PARA O PROGRESSO DA CIENCIA.2. CUNHA, J.A.(1991) ALGUNS ASPECTOS DE DESCONTINUIDADE SOCIAL RELACIONADOSA RENDA E A ORGANIZACOA FAMILIAR. RIO DE JANEIRO, VI ENCONTRO NACIONAL DEMPSICOLOGIA SOCIAL DA ABRAPSO.3. CUNHA, J.A. E OLIVEIRA M.S.(1991) A FASE EDIPICA EM PRE-ESCOLARES ATRAVES DO TESTE DAS FABULAS. GRAMADO, RS, 1 CONGRESSO GAUCHO DE PSIQUIATRIA.4. CUNHA, J.A. ET AL. (L992) OEDIPUS CONFLICT IN CHILDREN OF CONVINCING ANDNOT CONVINCING FAMILY ORGANIZATION VERSUS FAMILY INCOME. INTERNATIONAL CONGRESS OF PSYCHOLOGY. BRUSSELS, BELGUIM.5. WERLANG, B.G. (1992) CONFLITO EDIPICO NUM CONTEXTO SOCIO-CULTURAL DO SECULO XX , MADRID, ESPANHA, CONGRESSO IBEROAMERICANO DE PSICOLOGIA. • 1. CUNHA, J.A. ET AL. (1991) PSICODIAGNOSTICO - 3 ED.PORTO ALEGRE: ARTES MEDICAS • WERLANG, B.S.G. (1991) CONFLITO EDIPICO NUM CONTEXTO SOCIO-CULTURAL DO SECULO XX. ORIENTADORA JUREMA ALCIDES CUNHA.TAMBARA, N.J. (1991) RESPOSTAS PSICOLOGICAS AO PRECONCEITO CONTRA O HOMOSSEXUALIDADE E A AIDS. ORIENTADORA JUREMA ALCIDES CUNHA.SPANHOL, C.I.D. (1991) LOCUS DE CONTROLE CONJUGAL, SATISFACAO CONJUGAL EPERSPECTIVA DO CASAMENTO  ORIENTADORA MARIA LUCIA TIELLET NUN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BRASIL/ARGEN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MARIA LUBISCO BRANC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MARIA LUBISCO BRANC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DEPARTAMENTO DE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LACOES BRASIL/ARGENTINA DURANTE A II GUERRA MUND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OS NIVEIS DE RELACAO ECONOMICA, POLITICA E SOCIAL DURAN(&lt;TE A GUERRA EXISTENTES ENTRE BRASIL E ARGENTINA.2. EXAME DA INTERFERENCIA NORTE-AMERICANA SOBRE ARGENTINA E BRASIL.3. ANALISE DOS MOMENTOS DE TENSAO E DISTENSAO ENTRE BRASIL E ARGEN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ML BRANCATO, "A CONEXAO EUA/BRASIL E A QUESTAO ARGENTINA(1942/19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 RELACOES BARSILEIRA/PALT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ARLE DINIZ MACARTHY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ARLE DINIZ MACARTHY MO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CPG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RELACIONAMENTO BRASILEIRO-PLAT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ITICA INTERNA NA IGREJA ESPANHOLA DO SECULO DAS LUZ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OBRA HISTORIOGRAFICA DE SOUZA DOC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LATINO-AMERICANA(L1,L2) • HISTORIA DO BRASI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DM MOREIRA, ALBERDI E A GUERRA DO PARAGUAI. VERITAS, 35: 556-571, 1990. • EDM MOREIRA, ARTIGAS VISTO PELA HISTORIOGRAFIA BRASILEIRA. JUNTA REGIONAL(&lt;DE HISTORIA Y ESTUDIOS CONEXOS. ANALES, 2: 115-119, 1990.EDM MOREIRA, A CARREIRA DA PROPRIEDADE: PROPOSTA DA COLONIZACAO PARA A RE(&lt;GIAO DAS MISSOES(1855). SBPA, ANAIS DA XI REUNIAO: 213-216, 1992. • EDM MOREIRA, JUAN BAUTISTA ALBERDI: DECODIFICACAO DE UM TEXTO POLEMICO, (&lt;75-8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IMIGRACAO E COLONIZACAO NO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E ERNAINI GER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E ERNAINI GER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CPG EM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IMIGRACAO E COLONIZACAO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TICA A BIBLIOGRAFIA SOBRE A INTEGRACAO DOS DESCENDENTES DE ALEMAES NO(&lt;RIO GRANDE DO SUL.2. RESGATE DE ASPECTOS IMPORTANTES DA IMIGRACAO JUDAICA NO RIO GRANDE DO SUL.3. CARACTERIZACAO DA PRESENCA DE ITALIANOS E DESCENDENTES NO MOVIMENTO OPER(&lt;ARIO DE PORTO ALEGRE(EM CONFRONTO COM SAO PAULO)4. RESGATE DA PRESENCA DA MULHER NO PROCESSO DE INDUSTRIALIZACAO NUMA COLON(&lt;IA ITALIANA TIP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 GERTZ, UM JORNAL ANARQUISTA EM PORTO ALEGRE: DER FREIE ARBEITER. IN: VE(RITAS, 35(140), 606-617(1990).RE GERTZ, ELEICAO E RACISMO NO RIO GRANDE DO SUL.CATOLICISMO SOCIAL NO (&lt;RIO GRANDE DO SUL. IN: VERITAS, 36(142), 223-229(1991).RE GERTZ, CATOLICISMO SOCIAL NO RIO GRANDE DO SUL: A UNIAO POPULAR. IN:(&lt;VERITAS, 37(148), 553-579(1992). • RE GERTZ, DER FREIE ARBEITER: UM JORNAL ANARQUISTA DA DECADA DE 1920. IN:(&lt;ANAIS DA 42 REUNIAO ANUAL DA SBPC(VOL.2), 245-246.(1990).RE GERTZ, A NACIONALIZACAO NO RIO GRANDE DO SUL DURANTE O ESTADO NOVO.IN:(&lt;ANAIS DA 11 REUNIAO ANUAL DA SBPH, 311-317(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NOHISTORIA DA REGIAO P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A CALEFFI GIORG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A CALEFFI GIORG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DEPARTAMENTO DE HISTORIA • AV. IPIRANGA, 6681 • PARTENON • 90610-001 • PORTO ALEGRES/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TNOHISTORIA DA REGIAO P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LATINO-AMERIC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STRUTURACAO DA RELACAO DE PODER DA SOCIEDADE INDIGENA P/REDUCAO JESUI(&lt;TICA.2. UTILIZACAO POR PARTE DOS JESUITAS DE ELEMENTOS ANALOGOS AOS DA CULTURA  (,GUARANI, COM FIM DE CONSEGUIR A TRANSFORMACAO CULTURAL.3. INSERCAO DOS INDIGENAS REDUZIDOS NAS FORCA PRODUTIVAS DO ENTORNO COLONIAL.4. EXISTE UMA METODOLOGIA JESUITICA NAS TRANSFORMACOES DAS CULTURAS QUE SO(&lt;FRE PEQUENAS ADAPTACOES CONFORME O CASO ESPECIFICO DE CADA ETNIA.5. ORGANIZACAO, ALIMENTACAO, FUNCIONAMENTO DE UMA ALDEIA GUARANI NO SEU MEIO(&lt;MATE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C GIORGIS, O CACIQUISMO E O FIM DOS CONFLITOS INTRA ETNICOS EM MISSOES (&lt;GUARANI E CHIQUITANA. ESTUDOS IBERO-AMERICANOS, 1991.PC GIORGIS, O TRACADO DAS REDUCOES JESUITICAS E A TRANSFORMACAO DE CONCEI(&lt;TOS CULTURAIS, VERITAS, 1992.PC GIORGIS, O TRACADO DAS REDUCOES JESUTICAS E A TRANSFORMACAO DE CONCEI(&lt;TOS CULTURAIS, PARTE II - O CABILDO. VERITAS, 1992. • PC GIORGIS, O TRAZADO DE LAS REDUCIONES JESUITICAS Y LA TRANSFORMACION (&lt;CULTURA. ANALES DEL VII ENCUENTRO NACIONAL Y V REGIONAL DE HISTORIA, MON(&lt;TEVIDEO, 1990.PC GIORGIS, O DESLOCAMENTO DO PODER DA SOCIEDADE GUARANI PARA A REDUCAO (&lt;JESUITICA. ANALES DA XI REUNIAO ANUAL DA SOCIEDADE BRASILEIRA DE PESQUISA(&lt;HISTORICA, 1991.PC GIORGIS, ETNOHISTORIA E MISSOES JESUITICAS, ANAES DA XII REUNIAO ANUAL(&lt;DA SOCIEDADE BRASILEIRA DE PESQUISA HISTORIC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JETIVIDADE E RELACOES DE GENE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RA MARIA GUAZZELLI BERNAR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RA MARIA GUAZZELLI BERNAR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PSICOLOGIA • CURSO DE POS GRADUCAO EM PSICOLOGIA - MESTRADO • AV. IPIRANGA, 6681 PREDIO 15 • PARTENON • 90619-900 • PORTO ALEGRE/RS • Fone: 051 3391511 • Fax: 3391564 • Telex:0513349 • Email: BERNARDE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UBJETIVIDADE RELACOES DE GENERO E SEX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SENVOLVIMENTO SOCIAL E DA PERSONALIDADE(L1) • APRENDIZAGEM E DESEMPENHO ACADEMICOS(L1) • ENSINO E APRENDIZAGEM NA SALA DE AULA(L1) • PLANEJAMENTO EDUC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RAVES DA ABORDAGEM DO METODO COMPREENSIVO DE BASE FENOMENOLOGICA, DESENVOL-VER METODOS DE PESQUISA QUE COMPREENDAM E IDENTIFIQUEM MECANISMOS DE OPRESSAO,SUBMISSAO DAS RELACOES DE GENERO. O GRUPO JA PRODUZIU VARIOS ARTIGOS, SEMINA-RIOS E APRESENTACAO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ARDES, N.M.G, E GUARESCHI, P.A. EL SABER-ACTUAR DE LA PSICOLOGIA Y LACOMUNIDAD: REFLEXIONES PRODUCIDAS DESDE UN LUGAR LATINO-AMERICANO. INTERVE-VENCION PSICOSOCIAL, MADRID, 001(001): 067 PP.77-92, 1992. • A EXPERIENCIA DE ESTAR NA ESCOLA DE CRIANCAS DE PERIFERIA URBANA: OBEDIENCIA E RESISTENCIA. SAO PAULO, VI CONFERENCIA BRASILEIRA DE EDUCACAO, 1992,PP.197 -198.RELACOES DE GENERO DA ESCOLA: ACOES E SIGNIFICACOES DE MENINOS E MENINASDAS CLASSES POPULARES. XXII REUNIAO ANUAL DE PSICOLOGIA, RIBEIRAO PRETO, SPP.450. • NEUZA MARIA DE FATIMA GUARESCHI - A CRIANCA E A REPRESENTACAO SOCIAL DE PODER E AUTORIDADE: NEGACAO DA INFANCIA E AFIRMACAO DA VIDA ADULTA, INSTITUTODE PSICOLOGIA, PUCRS, 1991, ORIENTADORA NARA M.G. BERNARDES.NAIR REGINA RITTER RIBEIRO, A EXPERIENCIA DE CRIANCAS NA UNIDADE DE TRATAMEENTO INTENSIVO PEDIATRICO: SUBSIDIOS PARA A PRATICA E O ENSINO DA ENFERMA-GEM, EDU, 91.MARIA DA GRACA SOUZA HORH - A PRATICA PEDAGOGICA DO PROFESSOR PRE-ESCOLAR:DO IMPROVISO AO EQUIVOCO, EDU, 91.GLACI DE OLIVEIRA PINTO VARGAS - ADMINISTRADORA ESCOLAR MULHER E O DESEM-PENHO DOS DIVERSOS PAPEIS SOCIAIS UM ESTUDO DE EDUCACAO E GENE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CADORES-COLETORES-PESCADORES PRE-HISTORICOS NA REGIAO DO PRA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LAUS PETER KRISTIAN HILB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LAUS PETER KRISTIAN HILBERT (DT)  • JOSE PROENZA BRO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POS-GRADUACAO EM HISTORIA • AV. IPIRANGA, 6681 • PARTENON • 90610-001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CADORES-COLETORES NO SUL DO BRASIL: UMA REDEFINICAO DAS TRADICOES (&lt;LITICAS UMBER E HUMAI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S CONSTRUTORES DE ATERRO NA PRE-HISTORIA DO RIO GRANDE DO SUL: UMA(&lt;REVISAO DAS EVID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JETO ARQUEOLOGICO IVORA: PADROES DE ASSENTAMENTO E ADAPTACAO ECO(&lt;LOGICA DOS GRUPOS PRE-HISTORICOS NA BORDA DO PLANALTO MERIDIONAL(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OGIA PRE-HISTO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ELHOR COMPREENSAO DAS CULTURAS PRE-HISTORICAS DO RS A PARTIR DA CULTURA(&lt;MATERIAL, SUAS ESTRUTURAS DE HABITACAO, ADAPTACAO DO MEIO AMBIENTE E AREAS (&lt;DE ATIVIDADES.2. FORNECER SUBSIDIOS PARA UM ESTUDO MAIS DETALHADO DAS TRADICOES CACADORES-(&lt;COLETORES-PESCADORES DA REGIAO PESQUIS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PK HILBERT, 1990. DIEKERDMILA DES FUNOPLAZE AM TIGRE, RIO URUGUAI, REP. (&lt;URUGUAY. KAVA, 9-10: 381-390. • KPK HILBERT, 1991. "ASPECTOS DE LA ARQUEOLOGIA EN EL URUGUAY". KOMISION(&lt;FIN ALLGEMEINE UND VESGLEICHENDO ARCHIOLOGIE. AVA MATERIALIEN B.D.49 • KPK HILBERT,; BJJP BROCHADO, MONTICELLI, G. 1992. FAZENDA SOARES/RS: UM (&lt;SITIO DE OCUPACAO GUARANI NO LITORAL SUL. VII REUNIAO CIENTIFICA DA SOCIE(&lt;DADE DE ARQUEOLOGIA BRASILEIRA, JOAO PESSO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DA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O GONCALVES DE ALMEIDA • JORGE CAMPOS DA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GONCALVES DE ALMEIDA (DT)  • JORGE CAMPOS DA CO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O RIO GRANDE DO SUL • PUC/RS • INSTITUTO DE FILOSOFIA E CIENCIAS HUMANAS • POS-GRADUACAO EM FILOSOFIA • AV. IPIRANGA, 6681    CAIXA POSTAL  1429 • PARTENON • 90619-900 • PORTO ALEGRE/RS • Fone: 051 3391511 • Fax: 3391564 • Telex:3349 • Email: IPCT@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LOGICA DOS ENUNCIADOS CONDI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1) • EPISTEMOLOGIA(L1) • FISIOLOGIA DA LINGU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IMULO AO ESTUDO DAS QUESTOES DE FILOSOFIA DA LINGUAGEM E LOGICA FILOSOFICA NA PUCRS.2. PRODUCAO DE TESE DE DOUTORADO SOBRE A QUESTAO ESTUDADA.3. PROMOCAO DE CONFERENCIAS SOBRE FILOSOFIA DA LINGUAGEM.4. INTERCAMBIO DE INFORMACOES COM ESPECIALISTAS DO CANADA E DOS ESTADOS UNI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INGENCIA E DIAL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OBERTO VELHO CIRN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OBERTO VELHO CIRN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POS-GRADUACAO EM FILOSOFIA • AV. IPIRANGA, 6681   CAIXA POSTAL 1429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LETICA E CONTINGENCIA NO IDEALISMO ALEMAO E HOJ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LOGICA(L1) • 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INCIPAL OBJETIVO, QUE ESTA SENDO ATINGIDO, E A CONSILIACAO DA NECESSIDADEDO METODO DIALETICO COM A CONTINGENCIA DAS COISAS E DA HISTORIA. IGUALMENTEIMPORTANTE PARA A FILOSOFIA HOJE E A TENTATIVA, QUE ESTA SENDO FEITA, DE EXPLICAR EM LINGUAGEM ANALITICA, ISTO E, EM TERMOS ARISTOTELICOS, O QUE E DIALETICANO IDEALISMO ALEMAO, EM ESPECIAL, EM HEG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RNE-LIMA, CARLOS R.V.  SOBRE A CONTRADICAO PERFORMATIVA COMO FUNDAMENTA-CAO DO SISTEMA. REVISTA SINTESE, VOL. 18, N. 445, 1991, P.494-616 • MITOLOGIA E HISTORIA, COORDENADO POR DONALDO SCHUELER, LPM EDITORES, PORTOALEGRE, 1990, CAPITULO COM O TITULO "FILOSOFIA E HISTO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 LINHAS DO PENSAMENTO MEDIEV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ALBERTO DE BO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ALBERTO DE B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POS-GRADUACAO EM FILOSOFIA • AV. IPIRANGA, 6681   CAIXA POSTAL 1429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 GRANDES LINHAS DO PENSAMENTO MEDIEV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 • HISTORIA DA FILOSOFIA(L1) • META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RADUCAO DE DIVERSOS TEXTOS DE FILOSOFIA MEDIEVAL PARA A LINGUA PORTUGUESAE PUBLICACAO DE ALGUNS DELES.2. REALIZACAO DO IV SIMPOSIO INTERNACIONAL DE FILOSOFIA MEDIEVAL NA PUCRS EN-TRE 8 E 11 DE NOVEMBRO DE 1993.3. PARTICIPACAO NO IX CONGRESSO INTERNACIONAL DE FILOSOFIA MEDIEVAL EM OTTAWAEM AGOSTO DE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BONI, LUIS ALBERTO.  A ETICA DE PEDRO ABELARDO. IN: SOUZA, J.A.R. (ORG.)TEMAS DE FILOSOFIA MEDIEVAL. SANTOS : LEOPOLDIANUM. N. 48 VOL XVII. P.89-120. • DE BONI, L.A.  DER EINFLUSS DER EUROPAEISCHEN PHILOSOPHIE AUF DAS BRASILIA-NISCHEN DENKEN. IN: INCIARTE, F. E WALD, B. MENSCHENRECHTE UND ENTWICKLUNG.FRANKFURT AM MAIN:  VERVUERT. P. 201-216. • TOMAS DE AQUINO. SUMA CONTRA OS GENTIOS. ED. BILINGUE. VOL. I. LIVROS 1 E 2PORTO ALEGRE : EST 1990. P. 376 (TRAD. ) • JERONIMO SAVONAROLA. TRATADO SOBRE O REGIME E O GOVERNO DA CIDADE DE FLO-RENCA. - PETROPOLIS : VOZES, 1991. TRAD.</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RS.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CA E HISTORIA DA 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QUIM CLOTET MAR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QUIM CLOTET MARTI (DT)  • ESPERANZA GUISAN SEIJ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O RIO GRANDE DO SUL • PUC/RS • INSTITUTO DE FILOSOFIA E CIENCIAS HUMANAS - IFCH • POS-GRADUACAO EM FILOSOFIA • AV. IPIRANGA, 6681   CAIXA POSTAL 1429 • PARTENON • 90619-900 • PORTO ALEGRE/RS • Fone: 051 3391511 • Fax: 3391564 • Telex:33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ROBLEMA DA IDENTIDADE GNOSIOLOGICA E MORAL DO EU EM DAVID HUM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IDEIA COMPLEXA DO EU OU IDENTIDADE PESSOAL DECORRENTE DAS IMPRESSOESSIMPLES DE REFLEXAO OU PAIXOES NA FILOSOFIA MORAL DE DAVID HU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E ESCLARECIMENTO DO CONCEITO DE IDENTIDADE PESSOAL QUE COMPLE-TA AS PESQUISAS DE J. BIRO, J.L. MCINTYRE E T. PENELHUM, MEMBROS DA HUME SOCIETY E DESTACADOS PESQUISADORES DO TEMA.2. APRESENTACAO DOS RESULTADOS OBTIDOS NO XIX ENCONTRO DA HUME SOCIETY NA UNI-VERSIDADE DE NANTES (FRANCA).3. EXPOSICAO DOS RESULTADOS OBTIDOS NA CATEDRA DE FILOSOFIA MORAL E POLITICADA UINIVERSIDADE DE SANTIAGO DE COMPOSTELA, ESPANHA, E NA SOCIEDADE IBERO-AME-RICANA DE ESTUDOS UTILITARISTAS (1991) EM DIALOGO COM A PROFESSORA CATEDRATICADE FILOSOFIA MORAL E POLITICA DRA. ESPERANZA GUISAN E COM O PROFESSOR JOSELUIS TASSET TRADUTOR E ESPECIALISTA NAS OBRAS ETICAS DE DAVID HU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 CLOTET, IDENTIDADE PESSOAL E EU MORAL EM DAVID HUME. REFLEXAO N.51-52 :167-180 • J. CLOTET. LA PRETENDIDA AUTONOMIA DE LA ETICA Y LA EXCLUSION DE PRINCIPIOSTRASCENDENTES DE FUNDAMENTACION PARA UNA ETCA DE LA POSTMODERNIDAD. VIGEN-CIA DEL FILOSOFAR. HOMENAJE AL PROF. HECTOR D. MANDRIONI. BUENOS AIRES : EDPAULINAS, 1991: 209-220 • J. CLOTET. MAURI, M.  BIEN HUMANO Y MORALIDAD. CUADERNOS DE ETICA. BUENOSAIRES N. 10: 1990: 103-105. • J. CLOTET. RAPHAEL, DD. BRITISH MORALISTS 1650-1800. CONVIVIUM. REVISTA DEFILOSOFIA DE LA FACULTAT DE FILOSOFIA DE LA UNIVERSITAT DE BARCELONA. N.31992: 128-1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E PESQUISA DAS PRATICAS CLINICAS EM PS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IA ANCONA LOP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ANCONA LOPEZ (DT)  • ANGELA MARIA RESENDE VERCA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PSICOLOGIA CLINICA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GNOSTICO PSICOLOGICO 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TAMENTO E PREVENCAO PSIC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ONTA O PLURALISMO TEORICO E O ELETISMO PRAGMATICO PRESENTES NA ATUACAO DECLINICA PSICOLOGICA.APONTA OS ATRAVESSAMENTOS DE INSTITUICAO NA PRATICA DA PSICOLOGIA CLINICA.MOSTRA O PSICODIAGNOSTICO EM SUA FACE INTERVENTIVA MODIFICANDO ESTRATEGIAS DEATEND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UPOS DE ESPERA E PSICODIAGNOSTICO: UMA EXPERIENCIA QUE DEU CERTO, REV.TEMAS, N.42, VOL-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MODERNA: MATERIALIDADE, IMAGINARIO, ID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O ORTIZ RA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O ORTIZ RAMOS (DT)  • SILVIA HELENA SIMOES BARELLI (MD)  • MARIA CELESTE M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ULTURA DE MASSA E CULTURA POPULAR: AS REFLEXOES BRASILEIRAS E O DEBA-TE MUNDIAL. PARTICULARIZACAO PARA A QUESTAO DA RECEPCAO DA TELEVISAO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 • ANTROP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SCUSSAO ARTICULADA DAS QUESTOES DA CULTURA POPULAR E DA CULTURA DE MASSA.IMPORTANCIA DA ANALISE DA RECEPCAO DOS BENS SIMBOL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NSAMENTO EDUCACIONAL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RIAN JORGE WAR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N JORGE WARDE (DT)  • JOSE GERALDO SILVEIRA BUENO (DT)  • NEREIDE SAVIANI (DT)  • MARIA HELENA BITTENCOURT GRAN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EDUCACAO: HISTORIA E FILOSOFIA DA EDUCACAO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HISTORIOGRAFIA DA EDUCACAO BRASILEIRA: CONSTRUCAO DA MEMORIA E DO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 FONTES DA HISTORIA DA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IAS PSICOLOGICAS EM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AS TENDENCIAS DO PENSAMENTO EDUCACIONAL RECENTE NO BRASIL.REVISAO DOS RUMOS DA PESQUISA EDUCACIONAL EM NIVEL DE POS-GRADUACAO.REVISAO DAS RELACOES ENTRE PESQUISA HISTORICA E TEORIAS EDUC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TRIBUICAO DA HISTORIA PARA A EDUCACAO, EM ABERTO, 09(47): 03-11, 1990 • A FAVOR DA EDUCACAO CONTRA A POSITIVACAO DA FILOSOFIA, EM ABERTO, 09(45)27-33, 1990. • O PAPEL DA PESQUISA NA POS-GRADUACAO, CADERNOS DE PESQUISA, 73; 67-75,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XICO EM LINGUI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ILA BARB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ILA BARB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POS-GRADUACAO • PROGRAMA DE LINGUISTICA APLICADA AO ENSINO DE LINGUAS • R. MONTE ALEGRE, 984 - 4. ANDAR • PERDIZES • 05014-901 • SAO PAULO/SP • Fone: 011 2630211 • Email: LBARBARA @PUC002.PUCSP 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LOSSARIO BILINGUE EM LINGUISTICA APLICADA AO ENSINO DE LINGU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 • LINGUA PORTUGUESA(L1) • LINGUAS ESTRANGEIRAS MODER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ESQUISADORES: O GRUPO E COMPOSTO PRINCIPALMENTE DE BOLSISTASIC E AP. QUE SE INICIAM NA AREA E PASSAM A CURSAR MESTRADO E DOUTOR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BALHO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SO JOAO FERRE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JOAO FERRETTI (DT)  • RUY DE QUADROS CARVALHO (DT)  • PAOLO MOSELLA (DT)  • GAUDENCIO FRIGOT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EDUCACAO: HISTORIA E FILOSOFIA DA EDUCACAO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PACTOS DAS TRANSFORMACOES TECNOLOGICAS E ORGANIZACIONAIS SOBRE ASQUALIFICACOES PROFIS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LEVANTAMENTOS BIBLIOGRAFICOS SOBRE A TEMATICA E SUA DISCUSS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MOCRACIA E INSTITUICOES POLI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MICHALANY CH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MICHALANY CHAIA (DT)  • SILVANA MARIA C. TOTO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S PARTIDOS POLITICOS E A ATUACAO DOS MEIOS DE COMUNICACAO D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POLIT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ENSAR O PAPEL DOS PARTIDOS POLITICOS.REPENSAR A DEMOCRACIA NO BRASIL EM UMA SOCIEDADE DE MASSAS.REPENSAR O PAPEL DA DEMOCRACIA REPRESENTATIVA E DA DEMOCRACIA DIRETA.FORMAS ALTERNATIVAS DE PARTICIPACAO POLITICA E A PERDA DA IMPORTANCIA DAESFERA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 PARTIDOS POLITICOS E A ATUACAO DOS MEIOS DE COMUNICACAO DE MASSA - ANAISDO 9. CONGRESSO NACIONAL DOS SOCIOLOGOS, ED. UNICAMP, CAMPIN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 PESQUISA SOBRE IDENTIDADE - NEP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MARTI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MARTI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SERVICO SOCIAL • R. MONTE ALEGRE, 984 - 4. ANDAR • PERDIZES • 05014-901 • SAO PAULO/SP • Fone: 011 654035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DO DAS ARTES DAS PRATICAS INSTITUCIONAIS PRODUZIDAS PELO SERVICOSOCIAL NO MUNICIPI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 • SERVICO SOCIAL APLICADO(L1) • COMPORTAMENTO POLIT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ISTEMATIZACAO DOS ESTUDOS SOBRE IDENTIDADE.2. AMPLIACAO DO DEBATE TRANSDISCIPLINAR.3. SISTEMATIZACAO DOS ESTUDOS SOBRE METODOLOGIA QUALITATIVA DE PESQUISA.4. SISTEMATIZACAO DO INTERCAMBIO COM AREAS AFINS (HISTORIA, PSICOLOGIA,ANTROPOLOGIA, FILOSOFIA) DA UNIVERSIDADE.5. PRODUCAO DE TEXTOS PARA PUBLICACAO EM VEICULOS ESPECIALIZADOS.6. FORTALECIMENTO DOS VINCULOS EM OUTROS NUCLEOS DE PESQUISA DA UNIVERSIDADEE DE OUTRAS AG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VICO SOCIAL: IDENTIDADE E ALIENACAO, EDITORA CORTEZ, SAO PAULO, 1991. • SUPERVISAO TECNICA: PROPOSTA PRELIMINAR DE TRABALH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GRACAO 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MONACO JAN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MONACO JANOT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IGRACAO E MEMORIA NA LINHA DE PESQUISA CULTURA E REPRES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 • SOCIOLOGIA RURAL(L1) • 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EM CONGRESSOS TEM PERMITIDO DISCUTIR COM PESQUISADORES DA AREA OSPRESSUPOSTOS TEORICOS, O RECORTE TEMATICO E OS CAMINHOS METODOLOGICOS. O GRUPOFOI CONVIDADO A INTEGRAR O ENCONTRO DA SOCIEDADE DE HISTORIA ORAL, POR TER UMAPOSICAO EXPRESSIVA QUANTO AO TRABALHO DE CAMPO DESENVOLVIDO PELO HISTORI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VIMENTOS SOCIAIS: BRASIL SEC XIX - BALAIADA (NA INTEGRA)ANAIS DA XI SEMANA DE HISTORIA, UNESP/ASSIS. • MEMORIA E MIGRACAO, SECRETARIA DE ESTADO DA CULTURA, MUSEU DA IMAGEM E DOSOM, SP, 1991. • AS HISTORIAS DE SAO PAULO - FONTES ORAIS, SECRETARIA DE ESTADO DA CULTURA/SBPC, 1991. • MEMORIA E ESCRAVIDAO, VI ENCONTRO DE HISTORIA, PU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VILLAS BOAS CONC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VILLAS BOAS CONCONE (DT)  • JOSILDETH GOMES CONSOR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S INTERFACES NAO-MEDICAS DA AI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PREVENTIVA(L1) • SOCIOLOGIA DA SAUDE(L1)</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QUESTAO DAS REPRESENTACOES ENQUANTO PRODUCAO E CONTEUDO.MUDANCA DE COMPORTAMEN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VERSIDADE DO FUTURO: UM ESTUDO DOS QUE VIVEM E VIVERAM A PUC/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BIGAIL ALVARENGA MAHON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BIGAIL ALVARENGA MAHONEY (DT)  • MELANIA MOROZ (DT)  • LAURINDA RAMALHO DE ALMEIDA (DT)  • DAGMAR ZIB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PSICOLOGIA DA EDUCACAO • R. MONTE ALEGRE, 984 - 4.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TRAJETORIA SOCIAL DOS EGRESSOS TITULADOS DO PROGRAMA DE ESTUDOS POS-GRADUADOS EM PSICOLOGIA D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PROGRAMA DE PSICOLOGIA DA EDUCACAO EM FOCO: AVALIACAO DE UM MOMENTODE MUD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1,L2) • ENSINO-APRENDIZ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SCUSSAO EM CONGRESSOS, TRACANDO UM RETRATO MAIS NITIDO DE PROGRAMA DE POS-GRADUACAO NA AVALIACAO FEITA POR EGRESSOS.CONFRONTO COM OUTROS PROGRAMAS INDICOU MUITAS SEMELHANCAS ENTRE OS VARIOS PRO-GRAMAS NA AREA DE EDUCACAO, INDICANDO CARACTERISTICAS POSITIVAS E NEGATIVAS.A SISTEMATICA ATUAL DO PROGRAMA PROCUROU SUPERAR DEFICIENCIAS INDICADAS PELAPESQUISA E ESTA SENDO AVALIADA POR UMA SEGUNDA INVESTIG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 PESQUISA SOBRE 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CARVALH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CARVALHO DA SILVA (DT)  • SONIA MARIA CARVALHO FRAGA (MD)  • MARIA THEREZINHA CORREA MARQ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SERVICO SOCIAL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VIMENTOS SOCIAIS, PODER E GESTAO LOCAL: PODER LOCAL EM DUAS GESTOESPARTICIPATIVAS DO PARTIDO DOS TRABALHADORES (PT) EM DIADEMA - 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RVICO SOCIAL APLICADO(L1) • SOCIOLOGIA URBANA(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STEMATIZACAO DE ESTUDOS.ARTICULACAO COM OUTROS NUCLEOS DE PESQUISA SOBRE MOVIMENTOS SOCIAIS DE OUTRASUNIVERSIDADES (UNICAMP - UNESP).DEBATE E DIVULGACAO DA PESQUISA.ATUALIZACAO DA BIBLIOGRAFIA.PRODUCAO DE TEX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 OR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ERUSA PIRES FERREIRA • PHILADELPHO MENEZES NE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RUSA PIRES FERREIRA (DT)  • PHILADELPHO MENEZES NETO (DT)  • JOSE AMALIO DE BRANCO PINH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OMUNICACAO E SEMIOTICA • R. MONTE ALEGRE, 984 - 4.ANDAR - SALA 427 • PERDIZES • 05014-901 • SAO PAULO/SP • Fone: 011 2631793 • Fax: 6249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DIMENTOS INTERSEMIOTICOS DO TEXTO ORAL: A LITERATURA ORAL TRADI-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ETICAS EXPERIMENTAIS NA INTERSEMIOSE: VOZ E IM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S PROCEDIMENTOS CONSTRUTIVOS DE TEXTOS ORAIS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L1,L2,L3) • LITERATURA COMPAR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UM NUCLEO DE DISCUSSAO NO UNIVERSO DA ORALIDADE E SEUS PRO-CEDIMENTOS.- ORGANIZACAO DE ARQUIVOS SONOROS, IMPRESSOS E ICONOGRAFICOS.- ESTABELECIMENTO DE CONEXOES ENTRE A ORALIDADE TRACIONAL E EXPERIMENTAL.- PARTICIPACAO EM GRUPOS DE TRABALHO EM AREAS COMO LETRAS E CIENCIAS SOCIAIS.- CONTATOS INTERNACIONAIS COM CENTROS AF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EZES, PHILADELPHO NETO - POETICA E VISUALIDADE - UMA TRAJETORIA DAPOESIA BRASILEIRA CONTEMPORANEA, ED. UNICAMP, CAMPINAS,SP, 1991. • FERREIRA, JERUSA PIRES - ARMADILHAS DA MEMORIA, ED. FUND. CASA JORGE AMADO,1991. • FERREIRA, JERUSA PIRES - EDITANDO O EDITOR N.1 (ORG.), SAO PAULO, EDITORACOM ARTE, 1990 • FERREIRA, JERUSA PIRES - O LIVRO DE SAO CIPRIANO, UMA LEGENDA DE MASSAS -SAO PAULO, ED. PERSPECTIVA, 1992 - PREMIO JABUTI - ENSAIO 1992. • FERREIRA, JERUSA PIRES - EDITANDO O EDITOR N.02 E N.03 (ORG.) - EDITORACOM ARTE -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DEMIOLOGIA DO CUIDA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RSULA MARGARIDA SIMON KAR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RSULA MARGARIDA SIMON KARSCH (DT)  • RENATO PEIXOTO VERAS (DT)  • ALEXANDRE KALACHE (DT)  • SUZANA APARECIDA DA ROCHA MEDEIROS (DT)  • MARIA CELIA MEDI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SERVICO SOCIAL • R. MONTE ALEGRE, 984 - 4. ANDAR • PERDIZES • 05014-901 • SAO PAULO/SP • Fone: 011 654035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OLITICAS PUBLICAS E NECESSIDADES SOCIAIS : O IDOSO NA SOCIEDADE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DEMIOLOGIA(L1) • SERVICO SOCIAL DA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RFIL INICIAL DO CUIDADOR PRINCIPAL (LEVANTAMENTO DAS 49 PRIMEIRAS ENTREVIS-TAS).PRINCIPAIS DIFICULDADES DOS SUJEITOS COM LESAO APOS O PRIMEIRO EPISODIO DEACIDENTE VASCULAR CEREBRAL.DEFINICAO INICIAL DAS PRINCIPAIS CATEGORIAS DE ANALISE SOBRE O CUIDADOR DEADULTOS DEPENDENTES EM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STRUINDO O CONCEITO DE COMMUNITY CARE NO BRASIL", IX CONGRESSO DEGERIATRIA E GERONTOLOGIA, COMLAT/SBGG, SAO PAULO, 10-14/11/91. • "DO PERFIL A IDENTIDADE DO CUIDADOR PRINCIPAL", I CONGRESSO BRASILEIRO DEDOENCA DE ALZHEIMER E I ENCONTRO NACIONAL DE CUIDADORES, SAO PAULO, 30/10 A01/11/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DE PROFESSOR EM LEITURA E ESCR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CAMARGO MAGALH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CAMARGO MAGALH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LINGUISTICA APLICADA AO ENSINO DE LINGUA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DA LEITURA ESTRATEGICA: UM ESTUDO COLABORATIVO ENTREPROFESSORES E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CLUSAO DO GRUPO NA INTERNATIONAL SOCIETY FOR SOCIO-CULTURAL RESEARCH.APRESENTACAO DE TRABALHOS EM CONGRESSOS NACIONAIS E INTERNACIONAIS.INCLUSAO DE TRABALHOS EM LIVRO E REVISTA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GALHAES, M.C.C. (1992) - INTERACOES DIALOGICAS ENTRE PROFESSORES E PES-QUISADOR. APRENDENDO E CRIANDO OPORTUNIDADES DE APRENDIZAGEM - II CONGRESSOBRASILEIRO DE LINGUISTICA APLICADA - CAMPINAS. • MAGALHAES, M.C.C. (1992) - A PESQUISA COLABORATIVA E A FORMACAO DO PROFES-SOR. - ANAIS DO II SEMINARIO MULTIDISCIPLINAR DE ALFABETIZACAO - PUC/SP(69-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SOBRE DOCENCIA E ENSINO EM SERVIC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RODRIGUES (DT)  • NOEMIA PEREIRA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SERVICO SOCIAL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E UMA TRAJETORIA DA DOCENCIA EM SERVICO SOCIAL E A QUESTAOINTERDISCIPL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 • SERVICO SOCIAL APLICAD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ISTEMATIZACAO DE CONHECIMENTOS NA AREA DO SERVICO SOCIALINTERCAMBIO COM UNIVERSIDADE E OUTROS NUCLEOS ENVOLVIDOS COM A TEMATICA.TROCA DE EXPERIENCIA.POSSIBILIDADE DE CRIAR ACOES E INVESTIGACOES INTERDISCIPLINARES.RECONHECIMENTO DAS INTER-FACES E LIMITES DA PRATICA DOCENTE NO SERVICO SOCIAL.PRODUCAO E DIVULGACAO DO MATERIAL PESQUIS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SISTENTE SOCIAL OU PROFESSOR: COMUNICACAO SOBRE O I SEMINARIO DE DOCENCIAEM SERVICO SOCIAL, REVISTA SERVICO SOCIAL E SOCIEDADE, N.37, ED.CORTEZ,SAO PAULO, 1991. • A FORMACAO POS-GRADUADA STRICTU-SENSO EM SERVICO SOCIAL: PAPEL DO POS-GRA-DUACAO NA FORMACAO PROFISSIONAL E DESENVOLVIMENTO DO SERVICO SOCIAL, CADER-NO ABESS, N.05, ED.CORTEZ, SAO PAULO, 1992 • ENSINO DE SERVICO SOCIAL POLEMICOS, COLECAO EVENTOS, EDUC ED., SAO PAUL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PARA FINS PROFISS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NTONIETA ALBA CEL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TONIETA ALBA CELANI (DT)  • LEILA BARBARA (DT)  • HELOISA COLLINS (DT)  • MARIA CECILIA PEREZ DE SOUZA E SILVA (DT)  • ANGELA BRAMBILLA C. TEMUDO LESSA (MD)  • ROSINDA DE CASTRO GUERRA RAMOS (MD)  • ALICE CUNHA DE FREITAS (MD)  • MARIA JOSE PETRI (MD)  • ELIANA VIANA DE BRITO (MD)  • ANTONIO PAULO BERBER SARDI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POS-GRADUACAO • PROGRAMA DE LINGUISTICA APLICADA AO ENSINO DE LINGUAS • R. MONTE ALEGRE, 984 - 4. ANDAR • PERDIZES • 05014-901 • SAO PAULO/SP • Fone: 011 2636297 • Fax: 2636297 • Email: DIRECTSP@PUC002.PUC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PARA FINS PROFISSIONAIS: PARA UM DESEMPENHO MAIS EFICIENTENAS INTERACOES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GLES INSTRUMENTAL PARA FINS ACADEMICOS E PROFIS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INGLES INSTRUMENTAL PARA FINS ACADEMICOS, CONHECIDA, NO EXTERIORCOMO "THE BRAZILIAN ESP PROJECT", E CITADA COMO EXEMPLO DE PROJETO BEM SUCEDI-DO, AFETANDO A FORMACAO DE PROFESSORES DO PAIS.O INTERCAMBIO COM PESQUISADORES DA UNIVERSIDADE DE LIVERPOOL TEM SIDO MUITOFRUTIFERO.AS PUBLICACOES CONJUNTAS JA COMECAM A APARECE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TRAMENTO EMERG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XANE HELENA RODRIGUES RO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XANE HELENA RODRIGUES RO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LINGUISTICA APLICADA AO ENSINO DE LINGUAS • R. MONTE ALEGRE, 984 - 4. ANDAR • PERDIZES • 05014-901 • SAO PAULO/SP • Fone: 011 2630211 • Fax: 26362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ETRAMENTO E DESENVOLVIMENTO DE LINGUAGEM ESCRITA: CONSTRUCAO SOCIAL,ENSINO E APRENDIZAGEM DE LINGU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RTIGOS E COMUNICACOES VARIADAS EM REVISTAS E ENCONTROS NACIONAIS E INTERNACIONAIS PELO COORDENADOR E PELOS BOLSISTAS (91 A 93) (CERCA DE 20).DUAS COLETANEAS E UM LIVRO EM PREPARACAO.INCLUSAO NA INTERNATIONAL SOCIETY FOR SOCIO-CULTURAL RESEARCH (PABLO DE RIOPRESIDENTE / INFANCIA Y APRENDIZAJE / VISOR-MADRI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DESENVOLVIMENTO DE NARRATIVA ESCRITA: COMO SAO OS TEXTOS QUE AS CRIANCASESCREVEM? - DELTA, 6(2): 169-193 - SAO PAULO - EDUC (1990) ROJO, R.H.R. • ROJO, R.H.R. (1991) - A CONSCIENCIA, ESTA REPLICANTE. - CADERNO DE DISTUR-BIOS DA COMUNICACAO 4(1): 59-71 - SAO PAULO - EDUC. • ROJO, R.H.R. (1990) - O PAPEL DO JOGO NO DESENVOLVIMENTO DE LINGUAGEM ESCRITA. - BOLETIM DA ABPP, 19: 75-87 - SAO PAULO - ABPP. • ROJO, R.H.R. (1992) - "ESPELHO, ESPELHO MEU" : O JOGO DE PAPEIS E A CONSTI-TUICAO DA NARRATIVA E DO LETRAMENTO - ANAIS DO II ENCONTRO NACIONAL DE AQUISICAO DE LINGUAGENS : 225-245 - PA/RS: PUC-RS / CEA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CORD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VONE DIAS AVEL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VONE DIAS AVELINO (DT)  • ANE SHYRLEI ARAUJO (DT)  • ELISA MARIA CORDEIRO DA PAIXAO (DT)  • ROSA KULCSAR (DT)  • LUCIARA SILVEIRA DE ARAGAO E FROTA (DT)  • ADILSON JOSE GONCALVES (MD)  • SELMA SIQUEIRA CARVALHO (MD)  • MARIA STELLA ALVES DE LIMA DOS SANTOS PEREIRA (MD)  • ROBERTO COELHO BARREIRO FILHO (MD)  • TANIA MARIA MORENO (MD)  • ANTONIA TERRA DE CALAZANS FERNANDES (MD)  • ADILSON CALAZANS (MD)  • JOSE ROBERTO DOS SANTOS PER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HISTORIA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SOCIAL DA SAUDE DA DOENCA E DA MORTE. SUAS REPRESENTACOES ESAO PAULO DE 1850 A 1940".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NIVERSIDADE E SOCIEDADE: MEMORIA E IDENT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1) • ETICA(L2) • ANTROPOLOGIA URBANA(L1) • HISTORIA DO BRASIL(L1,L2) • COMPORTAMENTO POLITICO(L2)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BATE E DISCUSSAO COM OUTROS NUCLEOS DE PESQUISA DA UNIVERSIDADE - DEBATETRANSDISCIPLINAR.ORGANIZACAO DE CURSOS DE EXTENSAO, PALESTRAS, SEMINARIOS E EXPOSICOES DE FOTO-GRAFIAS (IMAGENS) E SUA INTERPRETACAO ENQUANTO FONTE - "UM OLHAR".ORGANIZACAO SISTEMATICA DE TEXTOS PARA PUBLICACAO.IMPLEMENTACAO DE UMA POLITICA DE FOMENTO A PESQUISA QUE REDIMENSIONA OS TRABA-LHOS DE INICIACAO CIENTIFICA, PESQUISA HISTORICA, MESTRADO E DOUTORADO SOBREAS TEMATICAS TRABALHADAS.SEMINARIOS DE PESQUISA ABERTOS A COMUNIDADE UNIVERSITARIA EM GERAL.PARTICIPACAO EM EVENTOS CIENTIFICOS LIGADOS A TEMATICA DESENVOL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SESSORIA NO DOCUMENTARIO "LEITURAS DE UM ANALFABETO (CIDADE DE SAOPAULO)", REALIZADO PELA TV CULTURA, CANAL 2, DENTRO DO PROGRAMA "CULTURAGERAL", R.S. N.23957, EXIBIDO EM 28/08/91. • "O ESTUDO DO MEIO COM O TRABALHO INTEGRADOR DAS PRATICAS DE ENSINO", IN"BOLETIM DE GEOGRAFIA", SAO PAULO, 2.SEM/91, ROSA KULCSAR E OUTROS. • "AS CIDADES NA METROPOLE", MOSTRA FOTOGRAFICA, NA PUC/SP, PATIO DA CRUZ,1992, COM O DEPARTAMENTO DE PATRIMONIO HISTORICO DA SECRETARIA DE CULTURADO MUNICIPIO DE SAO PAULO. • "REPENSANDO A PRATICA DE PRODUCAO DO CONHECIMENTO SOBRE E NO NIVEL 1 DOSISTEMA EDUCACIONAL", IN "REVISTA CIENCIA E CULTURA", SBPC, SCA, 1A. ED.,1992, PP. 599-60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 PESQUISA EM FAMILIA E COMUNIDADE - NUFA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MARIA STEFANINI DE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STEFANINI DE MACEDO (DT)  • MARIA HELENA P. F. BROMBERG (DT)  • CENEIDE MARIA DE OLIVEIRA CERVEN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PSICOLOGIA CLINICA • R. MONTE ALEGRE, 984 - 4. ANDAR • PERDIZES • 05014-901 • SAO PAULO/SP • Fone: 011 2631793 • Fax: 8711416</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SSIBILIDADES DE INTERVENCAO PROFILATICA E TERAPEUTICA NA FAMILIA, EMDIFERENTES ETAPAS DO CICLO VI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LUTO: COMO CRISE FAMILI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FAMILIA COMO MODELO: INFLUENCIA DA REPETICAO DE PADROES INTERGERACIONAIS DAS GERACOES ANTERIORES NOS PROBLEMAS DE FAMILIA AT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MILIAS DE PAIS E MAES-SING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L3,L4) • TRATAMENTO E PREVENCAO PSICOLOG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SESSORIA A ORGAOS GOVERNAMENTAIS DE SAUDE PUBLICA E PRESTACAO DE SERVICOS ACOMUNIDADE (PROGRAMA INTERNACIONAL DE FORMACAO DE SAUDE INTEGRAL DO ADOLESCEN-TE, SERVICO FUNERARIO DA PREFEITURA, FEBEM, FUNABEM, SOS CRIANCA).CURSOS E PROGRAMAS DE TREINAMENTO PARA PROFISSIONAIS EM AREA DE SAUDE (ASSIS-TENTE SOCIAL, PSICOLOGOS, MEDICOS, ENFERMEIROS ETC.).ELABORACAO DE PROGRAMAS INTERVENTIVOS REFERENTES A LUTO, FAMILIAS SINGULARES,ABORTO, MENOPAUSA, VIOLENCIA FAMILIAR.CONSULTORIA DE PESQUISA (FAPESP, FAPERJ, CNPQ, CEPE-PUCSP, FUND.CARLOS CHAG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ITULO SOBRE A "ECOLOGIA DAS IDEIAIS" NO LIVRO "A TERRA GASTA - A QUESTAODO MEIO AMBIENTE", 1992, VARIOS AUTORES, PUBLICACAO EDUC - RAZAO SOCIAL. • PALESTRA "O JOVEM NA FAMILIA", NO 3. SIMPOSIO DE PESQUISA E INTERCAMBIOCIENTIFICO DA ANPP. • PALESTRA "VIOLENCE IN THE FAMILY", NO "III WORLD FAMILY THERAPY CONGRESS",FINLANDIA, JUNHO/1991. • PALESTRA "BRIEF THERAPY FOR THE FAMILY CRISIS", NO "III WORLD FAMILY THERA-PY CONGRESS", FINLANDIA, JUNH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MIGRATO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A MARIA MACHADO BOGUS • NEIDE LOPES PATA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MACHADO BOGUS (DT)  • NEIDE LOPES PATARRA (DT)  • ROSANA APARECIDA BAENING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IGRACAO, EMPREGO E PROJECOES DEMOGRAFICAS PARA O ESTADO DE SAO PAULO:PESQUISA REGIONAL POR AMOSTRA DOMICIL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STRIBUICAO ESPACIAL(L1) • SOCI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IBILITARA SUBSIDIAR A ELABORACAO DE PROJECOES DEMOGRAFICAS PARA O ESTADODE SAO PAULO.CONSISTIRA EM IMPORTANTE FONTE DE INFORMACOES PARA OS ESTUDIOSOS DA AREA DECONHECIMENTO.FORNECERA ELEMENTOS PARA SUBSIDIAR A ELABORACAO DE POLITICAS PUBLICAS DE AMBI-TO MUNICIPAL E REGIONAL.TEM POSSIBILITADO A FORMACAO DE NOSSOS QUADROS DE PESQUISADORES ATRAVES DA IN-SERCAO NA EQUIPE DE ALUNOS BOLSISTAS DE INICIACAO CIENTIFICA E MESTRADO.JA POSSIBILITOU A ELABORACAO DE TEXTOS E PUBLICACOES DE INTERESSE ACADEMICO ESOC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GITIMACAO E COISA JULGADA INDIVIDUAL E COLE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HEREZA CELINA DINIZ DE ARRUDA ALV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HEREZA CELINA DINIZ DE ARRUDA ALVIM (DT)  • TERESA CELINA DE ARRUDA ALVIM PINTO (DT)  • NELSON NERY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DIREITO • R.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ISA JULGADA NAS ACOES COLE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GITIMIDADE ATIVA NAS ACOES INDIVIDUAIS E COLE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GITIMIDADE ATIVA NO MANDADO DE SEGURANCA COLE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TISPENDENCIA EM ACOES COLE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ROCESSUAL CIVIL(L1,L2,L3,L4) • DIREITO CONSTITUC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CAO DA LEGITIMIDADE ATIVA PARA AS ACOES COLETIVAS COMO UMA ESPECIE"SUI GENERIS" DE CATEGORIA JURIDICA, DIFERENCIADA DAS ACOES INDIVIDUAIS.ESTABELECIMENTO DE CRITERIOS PARA A CARACTERIZACAO DA SITUACAO DE LITISPENDEN-CIA ENTRE ACOES COLETIVAS E ACOES INDIVIDUAIS E ENTRE ACOES COLETIVAS E ACOESCOLETIVAS.ANALISE DA REPERCUSSAO DO NOVO INSTITUTO DO MANDADO DE SEGURANCA COLETIVO NAJURISPRUDENCIA E DOUT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DIGO DO CONSUMIDOR COMENTADO (LIVRO), ED. REVISTA DOS TRIBUNAIS, 1991,327 P.AUTORES: ARRUDA ALVIM, THEREZA ALVIM, EDUARDO ARRUDA ALVIM E JAMES J.MARTINS DE SOUZA. • "LEGITIMIDADE ATIVA NAS ACOES COLETIVAS E INDIVIDUAIS DO CONSUMIDOR"AUTOR: JAMES MARTINS DE SOUZA. REVISTA DE PROCESSO, N.69, EDITORA REV. DOSTRIBUNAI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MILIA, ESCOLA E COMU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SAYMANSKI RIBEIR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SAYMANSKI RIBEIRO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PSICOLOGIA DA EDUCACAO • R. MONTE ALEGRE 984 - 4. ANDAR • PERDIZES • 05014-901 • SAO PAULO/SP • Fone: 011 2631793 • Fax: 624920 • Telex:824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MUNITARIO COM FOCO NA EDUCACAO PARA FAMIL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PRESENTACAO SOCIAL DA COMUNIDADE: UM ESTUDO COM UM GRUPO DE MORADO-RES DE UM BAIRRO DE PERIFERIA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ESENTACOES SOCIAIS DE FAMILIA NUMA COMUNIDADE DE BAIXA RENDA EMSAO PAU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 REPRESENTACOA SOCIAL DA FAMILIA E COMUNIDADE PELA ES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3) • PSICOLOGIA SOCIAL(L2) • PSICOLOGIA DO DESENVOLVIMENTO HUMANO(L3) • TOPICOS ESPECIFICOS DE 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TRUCAO COLETIVA DE UM PROGRAMA DE EDUCACAO PARA FAMILIA.CONTRIBUICAO PARA O DESENVOLVIMENTO DA AREA DE ESTUDOS DE EDUCACAO PARA FAMI-LIA, AINDA INCIPIENTE NO BRASIL.UTILIZACAO DO PSICODRAMA COMO INSTRUMENTO DE PESQUISA EM ESTUDOS DE REPRESEN-TACAO SOCIAL.CLASSIFICACAO DAS RELACOES FAMILIA/ESCOLA COMUNIDADE.REPERCUSSAO SOCIAL: DESENVOLVER UM PROGRAMA QUE CONSCIENTIZE A ESCOLA, COMUNI-DADE E FAMILIA DE MANTER AS CRIANCAS DAQUELA COMUNIDADE DE BAIXA RENDA SOBSEUS CUIDADOS E DENTRO DOS SEUS LIMITES GEOGRAF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M ESCRITA ANTES DOS 7 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REGINA MALU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EGINA MALU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PONTIFICIA UNIVERSIDADE CATOLICA DE SAO PAULO • PUC/SP • POS-GRADUACAO • PROGRAMA DE PSICOLOGIA DA EDUCACAO • R. MONTE ALEGRE, 984 - 4. ANDAR • PERDIZES • 05014-901 • SAO PAULO/SP • Fone: 011 2631793 • Fax: 8711416 • Email: MARMALUF @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PRENDIZAGEM DA LINGUAGEM ESCRITA ANTES DOS 7 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IMEIRAS NOTACOES GRAFICAS EM CRIANCAS DE CRE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MPORTANCIA E NECESSIDADE DE SE CONHECER A "PRE-HISTORIA" DA LINGUAGEM ESCRITA NA CRIANCA.RELEVANCIA DE SE INTRODUZIR SITUACOES DE INTERACAO (A NIVEL DE CRECHE E PRE-ESCOLA) COM A LINGUAGEM ESCRITA, SOBRETUDO PARA CRIANCAS DAS CLASSES POPULA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OGICA DA LINGUAGEM NORMA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DE BARROS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DE BARROS CARVALHO (DT)  • FABIO ULHOA CO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DIREITO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OGICA DEO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GUAGEM JURI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GRUPOS DE REFLEXAO, COM PESQUISA E LEITURA DIRIGIDA.ENCONTROS CIENTIFICOS E INTERCAMBIO COM O PROFESSOR LOURIVAL VILANOVA DAUNIVERSIDADE FEDERAL DE PERNAMBU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DE CONSUMO E DESENVOLVIMENTO SOCIAL E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NERY JUN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NERY JUNIOR (DT)  • FABIO ULHOA COE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DIREITO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REITO PENAL DAS RELACOES DE CONSU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AUSULA DE NAO INDENIZACAO EM CONTRATOS DE ESTACIONAMENTO DE VEICUL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TRATOS DE ADESAO E CLAUSULAS ABUS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 PUBLICIDADE NO CODIGO DE DEFESA DO CONSUMI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ENA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GANIZACAO DE CONGRESSOS DE DIVULGACAO E EDUCACAO DA SOCIEDADE CIVIL CONSUMI-DORA NO QUE DIZ RESPEITO AOS SEUS DIREITOS.FORMACAO DA BASE PRINCIPIOLOGICA DA NOVA DISCIPLINA CIENTIFICA REPRESENTADAPELO DIREITO DAS RELACOES DE CONSU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PROCESSO CIVIL NO CODIGO DO CONSUMIDOR - REVISTA DIREITO DO CONSUMIDOR,VOL. 1, ED.RT. • PRINCIPIOS BASICOS DO DIREITO DO CONSUMIDOR - REVISTA DIREITO DO CONSUMIDORVOL 3, ED.RT. - (ARTIGOS DO PROG. NELSON NERY JUNI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ESSO A JU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NUEL DE ARRUDA ALVIM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NUEL DE ARRUDA ALVIM NETO (DT)  • DONALDO ARMELIM (DT)  • RENATO RUA DE ALMEIDA (DT)  • AMAURI MASCARO NASCIMENTO (DT)  • JOAO BATISTA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DIREITO • R. MONTE ALEGRE, 984 - 4. ANDAR • PERDIZES • 05014-901 • SAO PAULO/SP • Fone: 011 2631793 • Fax: 8711416</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ICES AO EFETIVO ACESSO DOS CIDADAOS A JUSTICA DO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STO E RETARDAMENTO DA PRESTACAO JURISDI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CESSO DO CONSUMIDOR A JUS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CNICAS DE SUMARIZACAO DO PROCE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4) • DIREITO PUBLIC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COMISSAO MINISTERIAL, DESIGNADAS PELO MINISTERIO DA JUSTICA, PARAELABORACAO DE ANTE-PROJETO DE REFORMA DO CODIGO DE PROCESSO CIVIL.PROJETOS DE LEI APRESENTADOS AO CONGRESSO NACIONAL.ORGANIZACAO DE CONGRESSOS PARA DISCUSSAO E CONSCIENTIZACAO DOS OPERADORES DODIREITO, ACERCA DOS PROBLEMAS RELATIVOS AO ACESSO A JUSTICA RAPIDA E EFETIV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TROLE DA CONSTITUCIONALIDADE DAS LE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SO RIBEIRO BASTOS • MICHEL MIGUEL ELIAS TEMER LUL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RIBEIRO BASTOS (DT)  • MICHEL MIGUEL ELIAS TEMER LULIA (DT)  • LUIS ALBERTO DAVID DE 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DIREITO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CAO DIRETA DE INSCONSTITUCION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INCIDENTAL DE CONSTITUCION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CAO DECLARATORIA DE CONSTITUCION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CONSTITUCION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LIZACAO DE CONGRESSOS E SEMINARIOS, VISANDO A DISCUSSAO DO TEMA.FORMULACAO DE ARTIGOS CIENTIFICOS ACERCA DO TEM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VIMENTOS SOCIAIS E DEMOCRA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EDUARDO WALDEMARIN WANDERL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EDUARDO WALDEMARIN WANDERLEY (DT)  • MARIA JOSE ROSADO N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IENCIAS SOCIAIS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MOCRACIA, IGREJA CATOLICA E MOVIMENTOS POP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DO CATOLIC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 • OUTRAS SOCIOLOGIAS ESPECIFICAS(L1,L2) • TEOLOGIA PASTOR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PESQUISA - IMPLICACOES NA RELACAO RELIGIAO E MUNDO, FE E POLITICA; ANALISETEORICA E METODOLOGICA DE ASPECTOS REFERENTES A DEMOCRACIA DIRETA E INDIRETANA SOCIEDADE E NA VIDA INSTITUCIONAL DA IGREJA CATOLICA.2A. PESQUISA - ABORDAGEM INOVADORA SOBRE O SIGNIFICADO DO ECUMENISMO A PARTIRDAS PRATICAS POPULARES; IMPACTOS DOS TEMAS MULHER, SEXO, FEMINISMO, NAS ESTRU-TURAS ECLESIASTICAS E PASTORAIS DO CATOLIC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TICIPACAO POPULAR: PODER LOCAL E CONSELHOS", IN "SAO PAULO EM PERSPECTIVA", SAO PAULO, FUNDACAO SEADE, VOL.5, N.02, ABRIL/JUNHO 1991, PP.23-30 • "OS SUJEITOS SOCIAIS EM QUESTAO", IN "SERVICO SOCIAL &amp; SOCIEDADE", SAOPAULO, CORTEZ, ANO XIII, N.40, DEZ/92, PP.141-156. • "AS POLITICAS URBANAS E LUTAS PELA HABITACAO", IN BOGUS, L.M.M. E WANDERLEYL.E.W. (ORG) ET ALLI "A LUTA PELA CIDADE EM SAO PAULO", SAO PAULO, CORTEZ,OBSUR, PP.53-79. • "A PASTORAL URBANA DA IGREJA CATOLICA", IN BOGUS, L.M.M. E WANDERLEY, L.E.W(ORG) ET ALLI "A LUTA PELA CIDADE EM SAO PAULO", SAO PAULO, CORTEZ, OBSUR,PP.151-1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RTUGUES INSTRU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NA MARIA MARQUES CINTRA • SUELI CRISTINA MARQUES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CRISTINA MARQUESI (DT)  • ANNA MARIA MARQUES CINTRA (DT)  • MERCEDES FATIMA DE CANHA CRESCITELLI (MD)  • ESTELA MARIA CARVALHO AZEV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LINGUA PORTUGUESA • SAO PAULO • PERDIZES • 05014-000 • SAO PAULO/SP • Fone: 011 2630211 • Fax: 8711416 • Telex:824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DUCAO TEXTUAL: LEITURA E RED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GRUPO DE TRABALHO, FORMACAO DE PESSOAL PARA O ENSINO DE PRIMEIRO,SEGUNDO E TERCEIRO GRAUS. CURSOS DE EXTENSAO E ATUALIZACAO EM ESCOLAS E 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RTUGUES INSTRUMENTAL: AREA DE CIENCIAS CONTABEIS. SAO PAULO: ATLAS, 1992. • PERSPECTIVAS DO ENSINO INSTRUMENTAL DE LINGUAS. BULLETIN DE FRANCAIS INS-TRUMENTAL, 16, 1991: 55-69.PORTUGUES INSTRUMENTAL PARA FINS TECNICOS. THE ESPECIALIST, 12 (1/2), 1992:179-189.PORTUGUES INSTRUMENTAL PARA FINS ACADEMICOS. THE ESPECIALIST, 13 (2), 1992:117-132. • LEITURA DO TEXTO TECNICO EM LINGUA PORTUGUESA. PUCSP/SEB, 1991.DO PLANEJAMENTO A EXECUCAO DE UM PROGRAMA DE LINGUA PORTUGUESA PARA FINSESPECIFICOS. GEL, 1992.ABORDAGEM INSTRUMENTAL E PESQUISA EM LINGUA PORTUGUESA: PERCURSO EM REVISAOSBPC, 1991.LEITURA DE TEXTOS ESPECIFICOS: DIFICULDADES E PROCEDIMENTOS. CELLI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PUC/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DE INTERSEMIOSE ENTRE A ARTE, LITERATURA E MID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SANTAELLA BRA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SANTAELLA BRAGA (DT)  • JOSE AMALIO DE BRANCO PINHEIRO (DT)  • CECILIA A. SALLES (DT)  • PHILADELPHO MENEZES NETO (DT)  • CLAUS CLUVER (DT)  • HARRY PALKINHORN (DT)  • ENZO MINAR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PONTIFICIA UNIVERSIDADE CATOLICA DE SAO PAULO • PUC/SP • POS-GRADUACAO • PROGRAMA DE COMUNICACAO E SEMIOTICA • R. MONTE ALEGRE, 984 - 4. ANDAR • PERDIZES • 05014-901 • SAO PAULO/SP • Fone: 011 2631793 • Fax: 87114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INTERSEMIO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MIOTICA DA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2) • COMUNICACAO VISU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PERACAO DAS DICOTOMIAS QUE SEPARAM OS EXTRATOS DA CULTURA EM ERUDITA, POPU-LAR E DE MASSA.AMPLIACAO DO CONCEITO DE CULTURA ABARCANDO AS PRODUCOES DOS MEIOS DE COMUNICA-CAO DE MAS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A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E PESQ. EM FILOSOFIA E CIENCIAS HUM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NESTO RENAN MELO DE FREITAS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NESTO RENAN MELO DE FREITAS PINTO (DT)  • ROSENDO NETO DE LIMA (MD)  • NELSON MATOS DE NORONHA (MD)  • AMECY GONCALVES BENTES DE SOUZA (GD)  • JOSE FERNANDO CARVALHO GUEDES (GD)  • JOSE ALCIMAR DE OLIVEIRA (GD)  • LUIZ DE OLIVEIRA CARVALHO (GD)  • MANOEL DIAS GALV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AMAZONAS • UAM • INSTITUTO DE CIENCIAS HUMANAS E LETRAS • DEPARTAMENTO DE FILOSOFIA • CAMPUS UNIVERSITARIO ESTRADA DO CONTORNO, 3000 • JAPIIM • 69077-000 • MANAUS/AM • Fone: 092 2376060 • Fax: 23786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DAMENTOS FILOSOFICOS DAS CIENCIAS HUM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EPISTEMOLOGIA COMO POSSIBILIDADE DO PENSAMENTO CRIAD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 CARACTERISTICAS DO METODO EXPERIM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AZAO ETICA E FILOSOFIA POLITICA NO PROJETO ILUMINISTA: O ESTUDO DASCONTRIBUICOES DE KANT, HEGEL E MARX.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QUESTAO DA CONSCIENCIA HISTO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FISICA(L3) • ETICA(L4) • EPISTEMOLOGIA(L1,L2) • FILOSOFIA BRASILEIR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VALORIZACAO DOS ESTUDOS TEORICOS NA UNIVERSIDADE DO AMAZONASFORMACAO DE GRUPOS INTERDISCIPLINARESCONCEITUACAO DE EPISTEMOLOGIA DO PONTO DE VISTA DA CRIATIVIDADE VISANDOELABORAR TEORIAS E 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ALIZACAO DE ESTUDOS TRANSDISCIPLINARES • DESENVOLVIMENTO DE TRABALHOS DE NATUREZA TEORICA • FORMULACAO DE NOVAS LINHAS DE PESQUIS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LINGUISTICO DO PAR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DERCI DE ANDRADE AGUIL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DERCI DE ANDRADE AGUILERA (DT)  • IVONE ALVES LIMA (MD)  • REJANE MARIA SZKLUDAREK LE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LETRAS E CIENCIAS HUMANAS • DEPARTAMENTO DE LETRAS VERNACULAS E CLASSICAS • CAMPUS UNIVERSITARIO • 86051-970 • LONDRINA/PR • Fone: 043 3212000 • Fax: 3276932 • Telex:43256 • Email: ARTHUR@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LAS LINGUISTICO DO PAR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AGEM RURAL PARANAEN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ABORACAO E MANUTENCAO DE MATERIAL DIDATICO PARA O TREINAMENTO DEPROFESSORES E ALUNOS COM RELACAO A VARIACAO LINGUIS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ARCAICIDADE NA FALA POPULAR RURAL PARANAENS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VARIACAO LINGUISTICA DIASTRA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S DIALETOLOGICOS PARANAEN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L3,L4,L5,L6) • LINGUA PORTUGUES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OBTIDOS TEM SIDO DISSEMINADOS, DESDE 1987, EM ENCONTROSCIENTIFICOS LOCAIS, REGIONAIS, ESTADUAIS E NACIONAIS, PERMITINDO A TROCA DEEXPERIENCIA COM GRUPOS AFINS.AS RESPOSTAS MAIS SIGNIFICATIVAS VEM DA ELABORACAO DO ATLAS LINGUISTICO DOPARANA, CUJA EDICAO  FOI APROVADA PELO CONSELHO EDITORIAL DA SECRETARIA DECULTURA DO PARANA, AGUARDANDO LIBERACAO DE VERBA, E DA DIVULGACAO DOSRESULTADOS EM ENCONTROS PARA PROFESSORES DE PRIMEIRO E SEGUNDO GRAUS EMPROGRAMAS DE CAPACI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LERA, VANDERCI DE A.OS MULTIPLOS DESAFIOS NA ELABORACAO DE UM ATLAS LINGUISTICOANAIS DA 44 REUNIAO DA SBPCP.385JULHO DE 1992 • AGUILERA, VANDERCI A. E MORI, ROSE A.O LEXICO DO FEIJAO NA FALA POPULAR PARANAENSEANAIS DO IV SEMINARIO DO CELLIPP.01-08, NOV./91 • AGUILERA, V. DE A.ATLAS LINGUISTICO DO PARANA: DESCRICAO DAS ETAPAS DE ELABORACAO E DA FORMADE APRESENTACAOANAIS DO XL SEMINARIO DE LINGUISTICA DE GELP.01-08 JUN/92 • AGUILERA, V. DE A. E SILVEIRA, M.F.C.A COMPREENSAO INTERDIALETAL: UM ESTUDO DA LINGUAGEM RURALVI SEMINARIO DO CENTRO DE ESTUDOS LINGUISTICOS E LITERARIOS DO PARANAP.01-08OUTUBRO DE 1992 • FABRIS, ELAINE E MORI, ROSE A.TABU LINGUISTICO: UMA TENTATIVA DE ANALISE SINTATICO-SEMANTICA DE ALGUNS TABUS REGISTRADOS NA FALA PARANAENSEANAIS DO IX SEMINARIO DO CELLIPP. 83-92 NOV./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M BUSCA DO DISCURSO: BANCO DE D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DERCI DE ANDRADE AGUIL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DERCI DE ANDRADE AGUILERA (DT)  • MARIA ANTONIETA CARBONARI DE ALMEIDA (DT)  • ESTHER GOMES DE OLIVEIRA (MD)  • REJANE MARIA SZKLUDAREK LEAO (MD)  • LUIZ ARTHUR PAGA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LETRAS E CIENCIAS HUMANAS • DEPARTAMENTO DE LETRAS VERNACULAS E CLASSICAS • CAMPUS UNIVERSITARIO • 86051-970 • LONDRINA/PR • Fone: 043 3212000 • Fax: 3276932 • Telex:43256 • Email: ARTHUR@BRFUEL.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FUNCOES NARRATIVAS, ESTABELECIDAS POR LABOV, EM NARRATIVASORAIS E ESCRITAS DE ALUNOS DE SEGUNDO 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E TEXTOS DISSERTATIVOS, ORAIS E ESCRITOS, DE ALUNOS DE SEGUNDOGRA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LABORACAO E MANUTENCAO DE MATERIAL DIDATICO PARA O TREINAMENTO DEHABILIDADES EM PRODUCAO DE TEX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OBTIDOS TEM SIDO DISSEMINADOS, A PARTIR DE 1992, EM ENCONTROSCIENTIFICOS LOCAIS, REGIONAIS, ESTADUAIS E NACIONAIS, PERMITINDO A TROCA DEEXPERIENCIA COM GRUPOS AFINS.AS RESPOSTAS MAIS SIGNIFICATIVAS VEM DA APLICACAO, TESTAGEM E CONTROLE DOMATERIAL DIDATICO, EM CLASSES PILOTO DE ESCOLAS DE SEGUNDO GRAU DA REGIAO,BEM COMO DA CONSTANTE SOLICITACAO DA EQUIPE DE PESQUISADORES PARA CURSOS DERECICLAGEM DE PROFESSORES DE PRIMEIRO E SEGUNDO GRA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 M.A.C.; LIMA, I.A.; PEREIRA, M.A.; E BORDINASSI, G.R. "UMA ANALISEDE NARRATIVA", VI SEMINARIO DO CELLIP - 23 E 24/10/92, P.1 MARINGA - PR. • OLIVEIRA, E.G.; ALMEIDA, O.A.; LUNARDELLI, M.G.; "EM BUSCA DO DISCURSO:BANCO DE DADOS PARA CONFRONTO - ORALIDADE/ESCRITA" VI SEMINARIO DO CELLIP23 A 24/10/92, P.25  MARINGA - PR. • OLIVEIRA, E. G. E  MELLO, L. C. M. J.; "ANALISE IDEOLOGICA - ARGUMENTATIVADO POEMA ALEGRIA ALEGRIA" ANAIS DO V SEMINARIO - CELLIP, 18 E 19/10/91 -P.431,  PONTA GROSSA - PR. • ALMEIDA, M. A. C.; "O CAMPO LEXICO DA HABITACAO", ANAIS DO V SEMINARIO DOCELLIP,  18 E 19/10/91, P.13, PONTA GROSSA - PR. • PAGANI, L. A.; TRADUCAO DO LIVRO: UMA HISTORIA EMBRULHADA DE LEWIS CARROL1992, PAPILUS - CAMP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RIANCA E O ADOLESCENTE EM QUEST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ARIA BATT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ARIA BATTINI (DT)  • VERA LUCIA TIEKO SUGUIHIRO (DT)  • MYRIAM VERAS BAPTISTA (DT)  • MARIA DE JESUS BRI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ESTUDOS SOCIAIS APLICADOS • DEPARTAMENTO DE SERVICO SOCIAL • CAMPUS UNIVERSITARIO • 86051-970 • LONDRINA/PR • Fone: 043 3212000 • Fax: 276932 • Telex:432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RIANCA E O ADOLESCENTE EM QUESTAO: CONSTITUINDO METODOLOGIA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DIMENSAO POLITICA DA PRATICA DO ASSISTENTE SOCIAL NA IMPLANTACAO  DOESTATUTO DA CRIANCA/ADOLESC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MA EXPERIENCIA DE EXERCICIO DE CIDADA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RELACAO PUBLICO E PRIVADO NA  IMPLANTACAO  DO  CONSELHO MUNICIPAL DEDIREITOS DA CRIANCA E DO ADOLESCENTE DE LONDR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 TRABALHO DA CRIANCA E DO ADOLESCENTE:  ESPACO DE  CRIACAO OU DE VIO-LENC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RVICO SOCIAL DO MENOR(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 DE INTERVENCAO DO SERVICO SOCIAL, IMPLEMENTANDO A-TITUDE INVESTIGATIVA2-CARACTERIZACAO  DA  REALIDADE DE CRIANCAS/ADOLESCENTES EM ESTRATEGIAS DE SO-BREVIVENCIA3-CARACTERIZACAO DA REALIDADE DAS FAMILIAS  DAS CRINCAS/ADOLESCENTES EM ESTRA-TEGIAS DE SOBREVIVENCIA4-DIAGNOSTICO DA  OPERACIONALIZACAO DA POLITICA DE ASSISTENCIA SOCIAL A CRIAN-CA/ADOLESCENTE E RESPOSTAS DE REORDENAMENTO5-ELABORACAO DE 1400 EXEMPLARES DA CARTILHA " DIVULGANDO O ESTATUTO - TECNICASDE DIVULGACAO DO ECA" E FORMACAO DE FORM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M.J.FILLA E O.BATTINI - CIDADANIA E PARTICIPACAO POPULAR: 30-32, 1993. O.BATTINI - PESQUISA-ACAO - CONCEPCAO, ESTRUTURA E DIMENSAO POLITICA: 43,1993. SPOSATI, A, MORAES E.S. E BATTINI, O. - O PROCESSO DE MUNICIPALIZACAO E OE.C.A. - 1993. POLTRONIERI S. E BATTINI, O. - DIVULGANDO O ESTATUTO - TECNICAS DE DIVUL-GACAO DO E.C.A.. FUNDAMENTOS JURIDICOS DO E.C.A. - OLYMPIO SA S. M. NETO - 1992 • BATTINI, O - CADERNOS ABESS N. 6, ED. CORTEZ, SP: 1993 • BATTINI, ODARIA - RELATORIO DO ENCONTRO NACIONAL DE PESQUISADORES DE SERVI-CO SOCIAL -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BARBOSA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BARBOSA DE SOUZA (MD)  • IVAN DUTRA (DT)  • FERNANDO ANTONIO PRADO GIMENEZ (MD)  • JOSE AUGUSTO GUAGLIARD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ESTUDOS SOCIAIS APLICADOS • DEPARTAMENTO DE ADMINISTRACAO • CAMPUS UNIVERSITARIO • CAMPUS • 86051-970 • LONDRINA/PR • Fone: 043 3212000 • Fax: 3276932 • Telex:0432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RCADOLOGIA E ESTRATEGIA EMPRESA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DMINISTRACAO DE PEQUENAS E MEDIAS 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RCADOLOGIA(L1) • ADMINISTRACAO DE SETORES ESPECIFIC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NIVEL DE ATENDIMENTO AO CONSUMIDOR NO VAREJO DE LONDRINA2. APLICACAO DAS TECNICAS DE MARKETING NAS  RELACOES DE  TROCA ENTRE EMPRESA EEMPREGADO3. LEVANTAMENTO DA UTILIZACAO DOS INSTRUMENTOS DE MARKETING NA MICRO E PEQUENAEMPRESA4. IDENTIFICACAO DA FORMACAO NECESSARIA PARA ADMINISTRADORES DE PEQUENAS E ME-DIAS EMPRESAS5. AVALIACAO DA INFLUENCIA DA  CRIATIVIDADE DO DIRIGENTE  NA ESTRATEGIA DE PE-QUENAS EMPRESAS6. CARACTERIZACAO DE ATIVIDADES DE APOIO A PEQUENA EMPR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O ANTONIO PRADO  GIMENEZ.  ESTRATEGIA E CRIATIVIDADE EM PEQUENAS EM-PRESAS. REVISTA DE ADMINISTRACAO/USP. 2:72-92, 1992. • JOSE AUGUSTO GUAGLIARD E OUTROS.  ESTUDO SETORIAL: CONSTRUCAO HABITACIONAL,INFORMATICA E SETOR AUTOMOBILISTICO. RELATORIO DE PESQUISA DO INSTITUTO  DEADMINISTRACAO/FEA/UNIVERSIDADE DE SAO PAULO/IPT • MARIA JOSE BARBOSA DE SOUZA. PSICOLOGIA DO CONSUMIDOR. ANAIS DO IV ENCONTROPARANAENSE DE PSICOLOG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NA URBANO: RAIZES, PROCESSOS E PROBLE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SHIYA NAKAGAWAR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NDIR CODATO (DT)  • MARCIA SIQUEIRA DE CARVALHO (DT)  • LELIA FERREIRA (MD)  • ROSANA DE FIGUEIREDO SALVI (MD)  • YOSHIYA NAKAGAWARA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CIENCIAS EXATAS • DEPARTAMENTO DE GEOCIENCIAS/LABORATORIO DE PESQUISAS URBANAS E REGIONAIS • LONDRINA • CAMPUS UNIVERSITARIO • 86051-970 • LONDRINA/PR • Fone: 043 3212000 • Fax: 3276932 • Telex: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AGRARIA NA CONSTRUCAO DA REDE URBANA PARANAE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AGRARIA E O PROCESSO DE OCUPACAO DO ESPACO 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ABORACAO DE MATERIAL DIDATICO AUDIO-VISUAL SOBRE AS TRANSFORMACOESDA CAFEICULTURA NORTE-PARANAEN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AIZES DO PARANA URBANO: A VISAO IMAGINARIA DO RU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VENIDA HIGIENOPOLIS - UM LUGAR POS-MODERNO EM LONDRI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OBILIDADE DA POPULACAO NA ESTRUTURACAO DA REDE URBANA PARANAENSE -1940/91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 PROCESSO DE FORMACAO DAS CIDADES DE PORTE MEDIO NO PARANA - 1940/1991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ERFIL DAS PEQUENAS CIDADES PARANAENSES (ATE 20.000 HABITANTES), GENE-SE, CARACTERISTICAS E PROBLEMAS - 1940/91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O MIGRANTE "SAZONAL" E "PENDULAR" NA PERIFERIA URBANA DE LONDRINA ECAMBE-PR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A AGROINDUSTRIA DE LONDRINA: GENESE, CARACTERISTICAS E MERC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URBANA(L10) • ECONOMIA AGRARIA(L10) • SOCIOLOGIA RURAL(L4) • HISTORIA MODERNA E CONTEMPORANEA(L2) • GEOGRAFIA AGRARIA(L3) • GEOGRAFIA URBANA(L1,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 - REFLEXOES TEORICAS E METODOLOGICAS SOBRE A URBANIZACAO NO PARANA.02 - AVALIACAO DO PROCESSO DE CRESCIMENTO URBANO PARANAENSE.03 - ATUALIZACAO DAS INFORMACOES SOBRE O PROCESSO DE DESENVOLVIMENTO SOCIO-ECONOMICO DO PARANA, PARTICULARMENTE DA REGIAO NORTE-PARANAENSE.04 - DIVULGACAO DAS CONCLUSOES PARCIAIS (DESENVOLVIDAS ATE O PRESENTE MOMENTOEM SEMINARIOS LOCAIS SOBRE O TEMA "CIDADE".05 - DESENVOLVIMENTO DA PESQUISA INTERDISCIPLINAR SOBRE QUESTOES URB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KAGAWARA, YOSHIYA. LONDRINA: ESPACO URBANO EM CONFLITO. REVISTA GEOGRAFIAV. 7, ANO 1992/93. P. 109/120. • NAKAGAWARA, YOSHIYA. A MORADA "VERTICAL" LONDRINENSE. REVISTA GEOGRAFIA. V.6, ANO 1989/90, P. 75/87. • NAKAGAWARA, YOSHIYA. BURADIRU NI OKERU COOHI SANGUIOU SONO HENYOU TO TEMBOO(TRAD. CAFEICULTURA BRASILEIRA - MUDANCAS E PERSPECTIVAS) REVISTA TIRI TOREKISHI (TRAD. GEOGRAFIA E HISTORIA) TOKIO: YAMASHITA, 437. JUN. 1990. • CARVALHO, MARCIA SIQUEIRA. PEQUENOS PRODUTORES DE CAFE E A MODERNIZACAOAGRICOLA: UM ESTUDO DE CASO NO ESTADO DO PARANA. ENCONTRO NACIONAL DE GEO-GRAFIA AGRARIA. ANAIS DO ... MARINGA, V. 1, P. 466-485, DEZ. 1992. • SALVI, ROSANA DE FIGUEIREDO. O TEMPO NA ANALISE GEOGRAFICA.  VIII COLOQUIODE HISTORIA DA CIENCIA "ESPACO E TEMPO", AGUAS DE LINDOIA, OUT.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IBLIOTECAS UNIVERSIT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RACA MARIA SIMOES LUZ • IVONE GUERREIRO DI CHIA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RACA MARIA SIMOES LUZ (DT)  • IVONE GUERREIRO DI CHIARA (MD)  • YARA MARIA P.C. PRAZERES (MD)  • TEREZINHA DE JESUS F. GONDO (GD)  • JULCE MARY CORNELCE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DE LONDRINA • UEL • CENTRO DE EDUCACAO,COMUNICACAO E ARTES • DEPARTAMENTO DE BIBLIOTECONOMIA • CAMPUS UNIVERSITARIO • PEROBAL • 86051-970 • LONDRINA/PR • Fone: 043 3212000 • Fax: 3274171 • Telex:432256 • Email: GRACALUZ@FU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DE BIBLIOTECAS UNIVERSITARIAS E ESPECIALIZ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 • METODOS QUANTITATIVOS. BIBLIOMETRIA(L1) • PROCESSOS DE DISSEMINACAO DA INFORM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STAGEM DE MOFDELOS DE AVALIACAO DE COLECOES DE LIVROS E PERIODICOS.OBTENCAO DE SUBSIDIOS PARA REAVALIACAO DA POLITICA DE DESENVOLVIMENTO DE COLE-COES DA BIBLIOTECA CENTRAL DA UNIVERSIDADE ESTADUAL DE LONDRINACONTRIBUICAO PARA LITERATURA NACIONAL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 CHIARA, IVONE GUERREIRO; PRAZERES, YARA M. P. C.ESTUDO DOS PERIODICOS DA AREA DE CIENCIAS SOCIAIS DA BIBLIOTECACENTRAL DA UEL (BC-UEL) REVISTA DA ESCOLA DE BIBLIOTECONOMIA DAESCOLA DE BIBLIOTECONOMIA DA UFMG, V. 12, N.2, P.253-276, JUL/DE1992. • PRAZERES, Y. M. P. C. BUSQUEDA DE LA INFORMACION: COMPORTAMENTO DE LOS DOCECENTES INVESTIGADORES DE LA UNIVERSIDADE ESTADUAL DE LONDRINA. INTALLER DE BIBLIOTECAS UNIVERSITARIAS DE AMERICA LATINA Y EL CARI-BE, 2, 1991. CUBA. RESUMENES... CUBA:UNIVERSIDAD DE LA HABANA,1991. P.35-6 • LUZ, G. M. S. L. MODELO PARA LA EVALUACION DE LOS SERVICOS DE BIBLIOTECASUNIVERSITARIAS.   TALLER DE BIBLIOTECAS UNIVERSITARIAS DE AMERI-CA LATINA Y EL CARIBE, 2, HABANA, MAR. 1991. RESUMENES... CUBA:UNIVERSIDA DE LA HABANA, 1991. • DI CHIARA, IVONE G.; GONDO, TEEZINHA J. F. ; PRAZERES, YARA M.P.C.EVOLUTION DE LA COLLECION DE PERIODICOS CORRENTES ADQUIRIDOS ME-DIANTE PROCESSO DE COMPRA PELA BIBLIOTECA CENTRAL DA UNIVERSIDA-DE ESTADUAL DE LONDRINA. IN: TALLER DE BIBLIOTECAS UNIVERSITA-RIAS DE AMERICA LATINA Y EL CARIBE, 2, 1991, HABANA. RESUMENES..CUBA: UNIVERSIDADE DE LA HABANA, 1991, P.35-6 • DI CHIARA, IVONE G.; GONDO, TEREZINHA J. F.; PRAZERES, Y. M. P. C. AVALIA-CAO DA COLECAO DE PERIODICOS CORRENTES ADQUIRIDOS POR COMPRE PE-LA BIBLIOTECA CENTRAL DA UNIVERSIDADE ESTADUAL DE LONDRINA (BC/UEL).  IN: SEMINARIO NACIONAL DE BIBLIOTECAS UNIVERSITARIAS, 7,1991, RIO DE JANEIRO. RESUMOS... P. 36-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L.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AVALIACAO E ENS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ORFRAVIA MONTOZA ALVARE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ORFRAVIA MONTOZA ALVARENGA (DT)  • SILZA MARIA PAZELLO VALENTE (MD)  • NADIA  DE SOUZA (GD)  • OLGA MOLI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LONDRINA • UEL • CENTRO DE EDUCACAO, COMUNICACAO E ARTES • DEPTO. DE EDUCACAO • CAMPUS UNIVERSITARIO • PEROBAL • 86055-900 • LONDRINA/PR • Fone: 043 3212000 • Fax: 3274171 • Telex:043225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E ENS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O DESEMPENHO DO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1,L2) • PLANEJAMENTO EDUC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MUDANCA DO FOCO DE AVALIACAO SOMATIVA OU CLASSIFICATORIA PARA FORMATIVA EDIAGNOSTICA- DESENVOLVIMENTO DE NOVAS FORMAS DE CONDUZIR O PROCESSO DE AVALIACAO NASESCOLAS- REFORMULACAO DOS CURSOS DE POS-GRADUACAO DA UEL, ATRAVES DE FEEDBACK CONST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ARENGA, GEORFRAVIA MONTOZA. A FORMACAO DE RECURSOS HUMANOS PARA A PRE-ESCOLA: UMA REFLEXAO. SEMINA, VOL. 11, N.3, P.117 A 122, 1990. • ALVARENGA, GEORFRAVIA MONTOZA. A QUALIDADE DO ENSINO: UMA QUESTAO EMABERTO. ANAIS DO ENCONTRO NACIONAL INDUSDTRIA-UNIVERSIDADE SOBRE APEDAGOGIA DA QUALIDADE, 1992. • ALVARENGA, GEORFRAVIA MONTOZA. A POS-GRADUACAO NA UEL: UMA AVALIACAOQUALITATIVA. ANAIS DO CONGRESSO INTERNACIONAL DE UNIVERSIDADES. MADRID,1992. • ALVARENGA, GEORFRAVIA MONTOZA. POS-GRADUACAO "LATO SENSU": UMA PROPOSTADE AVALIACAO. ATAS DA 44 REUNIAO ANUAL DA SBPC, P.26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AMA DE EST. E PESQUISAS EM ASSUNTOS RURAIS E AGROINDUSTRIAS DO PAR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VONETI CATHARINA RIGAO BAST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NETI CATHARINA RIGAO BASTIANI (DT)  • FRANCISCO GIOVANNI DAVID VIEIRA (MD)  • ELIZA EMILIA REZENDE BERNARDO (MD)  • HILKA PELIZZA VIER MACHADO (MD)  • GORO SAIT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DE MARINGA • UEM • CENTRO DE ESTUDOS SOCIO-ECONOMICOS • DEPARTAMENTO DE ADMINISTRACAO • AVENIDA COLOMBO 3690 • ZONA SETE • 87020-900 • MARINGA/PR • Fone: 0442 262727 • Fax: 222754 • Telex:04421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PUBLICAS PARA O SETOR AGRICOLA E AGRO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AGRIBUSINESS NO PARANA, REGIAO SUL E MERCOSUL: CONTEXTO, PROBLEMASE ESTRATEGIAS DE 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ENCIAMENTO DA QUALIDADE, PRODUTIVIDADE E TECNOLOGIA NO AGRIBUSINES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RATEGIAS ADMINISTRATIVAS NO SISTEMA COOPERATIVO AGRICOLA:FINANCIAMENTO E INVEST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3) • ADMINISTRACAO FINANCEIRA(L4) • ADMINISTRACAO DE SETORES ESPECIF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SE ENCONTRA EM FASE INICIAL NO DESENVOLVIMENTO DE SUASATIVIDADES, POSTO QUE FOI CONSTITUIDO NO FINAL DO ANO DE 1991. NAO OBSTANTETAL ASPECTO, AS PRINCIPAIS ATIVIDADES ATE ENTAO REALIZADAS, ESPECIFICAMENTENO AMBITO DO GERENCIAMENTO DA QUALIDADE E PRODUTIVIDADE, ASSINALARAM UMCONJUNTO DE PERSPECTIVAS PARA A INOVACAO TECNOLOGICA NO SETOR DE MANDIOCA NOESTADO DO PARANA, AS QUAIS ESTAO SENDO OBJETO DE UM CONVENIO DE COOPERACAOINTERNACIONAL ENTRE O SETOR DE MANDIOCA DO PARANA, O CENTRO DE INOVACAOTECNOLOGICA DO PARANA (CITPAR) E A AGENCIA ALEMA PARA O DESENVOLVIMENTO (GTZ).</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ENOMENOLOGIA, HERMENEUTICA, EXISTENCIALISMO E PERSONA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REUSA CAPALB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EUSA CAPALBO (DT)  • ALINO LORENZON (DT)  • CLEA GOIS E SILVA (GD)  • ADELAIDE SOUZA COIMBRA (GD)  • JOSE SOTERO CAIO (DT)  • IVAIR COELHO ITAGIBA FILHO (DT)  • TELMA APPARECIDA DONZELLI (DT)  • ZENILDA LOPES DE SI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FILOSOFIA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QUESTAO DOS FUNDAMENTOS DA CULTURA NA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META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CARACTERISTICAS DE CULTURA NA MODERNIDADE SALIENTANDO SUAS RE-LACOES COM A NATUREZA E O MEIO AMBIENTE.ESTUDO DAS CONTRIBUICOES DA FENOMENOLOGIA, DA HERMENEUTICA, DO EXISTENCIALISMODO PERSONALISMO PARA O ESTUDO DA CULTURA E DA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ALBO, CREUSA. A HISTORICIDADE DO SER HUMANO SEGUNDO MERLEAU-PONTY INREVISTA BRASILEIRA DE FILOSOFIA, S. PAULO, I.B.F., VOL. 39, FASC. 15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IGIOSIDADE NO MEIO URBANO</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TRICIA BI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TRICIA BIRMAN (DT)  • LUIS RODOLFO P. VILHENA (MD)  • SANDRA SA CARNEIRO (MD)  • RUBEM CESAR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E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ENCAS EM CONFRONTO: DIVERSIDADE RELIGIOSA E DEMONIZACAO DA SOC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O NASCIMENTO: MUDANCA RELIGIOSA E SOCIEDADE CIVIL NA AMERICA LAT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RELIGIOSIDADE POPULAR E A TRADICAO DE ESTUDOS DE FOLCLOR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LIGIAO E POBREZA NO MEIO URB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SOCIAL DO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JULIETA COSTA CALAZANS • SIOMARA BORBA LEI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MEU GOMES (MD)  • MARIA JULIETA COSTA CALAZANS (DT)  • ELOIZA DA SILVA G. OLIVEIRA (MD)  • SIOMARA BORBA LEITE (DT)  • VITOR MARINHO DE OLIVEIRA (DT)  • LILIAN DE ARAGAO BASTOS DO VALLE (DT)  • FATIMA TERESA BRAGA BRANQUINHO (MD)  • ESTHER MARIA DE MAGALHAES ARANTES (DT)  • LUIS CAVALIERI BASIL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EDUCACAO • DEPTO DE ESTUDOS GERAIS DA EDUCACAO E DEPTO DE ESTUDOS ESPECIFICOS EM EDU • RUA SAO FRANCISCO XAVIER, 524/12 ANDAR • MARACANA • 20550-013 • RIO DE JANEIRO/RJ • Fone: 021 2848322 • Fax: 2845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SOCIAL DO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 TRABALHO E CIDAD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colet.(L1) • SAUDE PUBLICA(L1) • educ.(L1) • FUNDAMENTOS DA EDUCACAO(L1,L2) • PLANEJAMENTO E AVALIACAO EDUCACIONAL(L2) • TOPICOS ESPECIFICOS DE EDUCACAO(L1,L2)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INVESTIGACAO DA PRATICA EDUCACIONAL EM UMA DIMENSAO EXTRA PEDAGOGICA;. DEBATES E DISCUSSOES QUE BUSCAM A APREENSAO DO HOMEM EM SUA TOTALIDADE;. DISCUSSAO SOBRE CIDADANIA, CENTRANDO-SE NAS CONDICOES DO POVO BRASILEIRO;. PARTICIPACAO DE ALUNOS DE GRADUACAO E  DE MESTRADO;. DESENVOLVIMENTO DE TRABALHO INTERDISCIPLINAR;. PARTICIPACAO DOS COORDENADORES DAS PESQUISAS NOS CONGRESSOS E SEMINARIOS DAAREA;. PRESENCA DA REFLEXAO FILOSOFICA, HISTORICA, SOCIOLOGICA E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AZANS, M. J. C. DEPOIMENTOS DE CAMPONESES - SEUS SABERES E SUAS LUTAS -UMA CONTRIBUICAO COLETIVA AO DEBATE. IN: SOCIEDADE CIVIL E EDUCACAO. PP. 57- 72, 1992, SAO PAULO, PAPIRUS, ANPED, CEDES, ANDES. • CALAZANS, M. J. C. ESPACOS DE TECNOLOGIA, TRABALHO, EDUCACAO, E PRATICASSOCIAIS DOS TRABALHADORES NO CAMPO.  IN: CONTEXTO E EDUCACAO.  PP. 27-37.1992. IJUI, ED. IJUI. • CALAZANS, M. J. C. PRODUCAO DE EDUCACAO E CULTURA POPULAR. IN: FORUM EDU-CACIONAL. V. 16.  PP. 13-30.  ABR/JUN,1990.  RIO DE JANEIRO. • CALAZANS, M. J. C. &amp; CASTRO, E. N. N. V. DE,  PRATICAS E REPRESENTACOES DOSTRABALHADORES RURAIS. BOLETIM DA ANPED.  XIV REUNIAO DA ANPED. 1991. PP.114-115.  SAO PAULO.  USP, ANPED. • LEITE, S. B. CONSIDERACOES EM TORNO DO SIGNIFICADO DO CONHECIMENTO. BOLETIMDA ANPED. XV REUNIAO DA ANPED. PP. 101-1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CESSIDADES EDUCATIVAS ESPECIAIS E ALTERNATIVAS DE 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ECILIA DE FREITAS CARDOSO • SONIA MARIA MALTEZ FERNAND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DE FREITAS CARDOSO (DT)  • MARSYL BULKOOL METTRAU (MD)  • MARIA LUIZA PONTES (MD)  • MARTA ARACI LUVIZARO NASCIMENTO (DT)  • CRISTINA M. G. DELOU (MD)  • LEILA REGINA D'OLIVEIRA DE PAULA NUNES (DT)  • JAIRO WERNER JUNIOR (MD)  • SONIA MARIA MALTEZ FERNANDES (MD)  • MARIA DA GLORIA SCHAPPER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EDUCACAO • DEPARTAMENTO DE ESTUDOS ESPECIFICOS EM EDUCACAO • RUA SAO FRANCISCO XAVIER, 524, 12 ANDAR • MARACANA • 20550-013 • RIO DE JANEIRO/RJ • Fone: 021 2848322 • Fax: 2845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GRACAO DE PESSOAS PORTADORAS DE NECESSIDADE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E SAU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CAO DE RECURSOS HUMANOS EM EDUCACAO ESPE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3)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UMA AREA MUITO CARENTE DA EDUCACAO E SEM HISTORIA DE GRANDE PRODUCAO CIENTIFICA NO PAIS, O GRUPO TEM DEMONSTRADO PROGRESSIVA LIDERANCA E IMPORTANTE PAPELNA DIVULGACAO, IMPLEMENTACAO E AVALIACAO DA EDUCACAO ESPECIAL EM MUITAS UNIDA-DES DO TERRITORIO NACIONAL.COMO PRINCIPAIS REPERCUSSOES DO TRABALHO DESENVOLVIDO PELO GRUPO, ENTENDEMOS AIMPORTANCIA DOS CONVITES RECEBIDOS, AS CONSULTORIAS E ASSESSORIAS  SOLICITADASPOR ENTIDADES PUBLICAS E PARTICULARES E AS PARTICIPACOES EM SEMINARIOS,   CON-GRESSOS E OUTORS SIMILARES.POR SER UMA DAS POUCAS UNIVERSIDADES A TER UM GRUPO CONSOLIDADO A ATUAR NA  A-REA DA EDUCACAO ESPECIAL, PROCURA RESPONDER A DEMANDA DOS CONVITES RECEB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EITAS, M. C. DE, PROPOSTA DE UM EIXO TEMATICO EM EDUCACAO ESPECIAL PARAO CURSO DE MESTRADO DA FACULDADE DE EDUCACAO-UERJ, REVISTA INTEGRACAO, JUL/AGO/SET. ANO 4, N. 10.  MINSTERIO DA EDUCACAO E DO DESPORTO/SECRETARIA DEEDUCACAO FUNDAMENTAL, P. 13-15, 1992. • FREITAS, M. C. DE, INTEGRACAO EDUCACIONAL E COMUNITARIA, REVISTA BRASILEI-RA DE EDUCACAO ESPECIAL, VOL: 1, N. 1, P. 89-100, 1992. • PONTES, M. L; METTAN, M. B. EVIDENCIAS DE SUPERDOTACAO. A EDUCACAO ESPECIALTEORIA-PRATICA. RIO DE JANEIRO, VOL.1, N.1, P. 30-31, 1990. • NASCIMENTO,M.A.L. PROBLEMAS DE APRENDIZAGEM. A EDUCACAO ESPECIAL TEORIA EPRATICA, RIO DE JANEIRO, V.1, P.36-39, 1990. • METTAN,M.B.; FERNANDEZ, S.M.; LUVIZARO, M.A. THE IMPORTANCE OF THE LANGUAGEIN THE DEVELOPMENT OF THE REFLEXIVE MIND - THE PARENTS ROLE. ANAIS DO XIVISPA COLLOQUINM, THEME: SCHOOL PSYCHOLOGY AND HUMAN DEVEPMENT, PORTUGAL,P.11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NERO, SEXUALIDADE E FAMI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ZA HEILBOR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ZA HEILBORN (DT)  • AMELIA R. TEIXEIRA (DT)  • ROSANE M. PR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RREIRAS AFETIVAS FEMININAS E O IMPACTO DA AID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CIDADE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IA SCHIAVO WEYRAU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IA SCHIAVO WEYRAUCH (DT)  • AFONSO CARLOS MARQUES DOS SANTOS (DT)  • LECTICIA J. B. DE VICENZI (DT)  • NANCY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E CIDADA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MORIA E PATRIMONIO HISTOR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NSAMENTO E 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EDUCACAO E 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MARIA BOUSQUET BOMEN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MARIA BOUSQUET BOMENY (DT)  • ANTONIO CARLOS PEIXOTO (MD)  • HUGO RODOLFO LOVIS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SOCIAL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AS COMUNIDADE CIENTIFICAS DO BRASIL E DA ARGEN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LINGUAGEM DAS CIENCI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TER SIN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TER SINDER (DT)  • CARLOS E. R. MENDON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UNIVERSIDADE DO ESTADO DO RIO DE JANEIRO • DEPARTA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ESCRITA DA ANTROP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 E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DER POLITICO E NORMATIZACAO DAS RELACOES SOCIAIS NA AMERICA 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TERESA TORIBIO BRITTES LE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TERESA TORIBIO BRITTES LEMOS (DT)  • ORLANDO DE BARROS (MD)  • MARILENA RAMOS BARBOSA (MD)  • EDNA MARIA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05985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GUERRA DO CHACO - A PRESENCA ALEMA NA BOLIV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CIEDADE PODER E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TIDIANO E PODER NA AMERICA LAT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ABER, PODER E SEXUALIDADE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MERICA(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RRATIVAS DA ORD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MILIA P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MILIA PRADO (DT)  • FERNANDO A. FARIA (DT)  • TANIA MARIA BESSONE DA C. FERREIRA (MD)  • ANTONIO CARLOS PEIX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ENSAMENTO POLITICO DOS FINAIS DO SE. XI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EGOCIO E PODE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DO E POLITICA EXTER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VREIROS E PODE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UTOPIAS E DESTOPIAS SOBRE O RIO DE JAN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ODER, SOCIEDADE E IDEOLOGIA NO RIO DE JANEIRO ANTE A EMERGENCIA DACULTURA DE MASSA (ANOS 1930-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3,L4,L6) • HISTORIA DO BRASIL IMPERIO(L1,L6) • HISTORIA REGIONAL DO BRASIL(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R PARA MELHOR COMPREENSAO DO PROCESSO POLITICO BRASILEIRO.ANALISAR O PANORAMA POLITICO E CULTURAL DA CIDADE DO RIO DE JANEIRO, SOB PERS-PECTIVA HISTORICA.ANALISAR O PANORAMA INTERNACIONAL E AS PERSPECTIVAS D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S ESTRANGEIROS E O RIO DE JA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O GARCIA (DT)  • LENA MEDEIROS DE MENEZES (MD)  • LUIZ EDMUNDO TAVARES (GD)  • TANIA MARIA BESSONE DA C. FERREIRA (MD)  • LUCIA MARIA PASCHOAL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845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IO DE JANEIRO: OS ESTRANGEIROS E A DESORD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RIO DE JANEIRO E O COMERCIO NO PRA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DO RIO DE JANEIRO COMERCIO DO LIV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PANHOIS 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GUMAS PESQUISAS EM ANDAMENTO POR ELEMENTOS VINCULADOS AO GRUPO FORAM APRE-SENTADAS EM CONGRESSOS NACIONAIS E INTERNACIONAIS, AINDA QUE NAO HAJA UMAAPRESENTACAO CONCLUSIVA DO TRABALHO EM ANDA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ESTUDOS E PESQ. PARA MELHORIA DE COND.,EQUIP.E AMB.D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A LUCIA FAUSTO MOURA • ANAMARIA DE MORA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A LUCIA FAUSTO MOURA (DT)  • ANAMARIA DE MORAES (DT)  • WILSON MOURA (DT)  • STELLA MARIS NUNES AMADE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PSICOLOGIA • DEPARTAMENTO DE PSICOLOGIA SOCIAL E INSTITUCIONAL • RUA SAO FRANCISCO XAVIER, 524 - 10 ANDAR • MARACANA • 20559-900 • RIO DE JANEIRO/RJ • Fone: 021 2840347 • Fax: 2845033 • Email: ALBALFM AT BRU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RABALHO E SAUDE COMO PRATICAS SOCIO-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RGONOMIA(L1) • PAPEIS E ESTRUTURAS SOCIAIS; INDIVIDUO(L1) • FATORES HUMANOS NO TRABALHO(L1) • PLANEJAMENTO AMBIENTAL E COMPORTAMENTO HUMA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PICIAR MUDANCAS EM AMBIENTES E RELACOES DE TRABALHO NAS INSTITUICOES CON-VENIADAS.2-TRANSMISSAO DE CONHECIMENTO AOS PROFISSIONAIS DAS EMPRESAS CONVENIADAS.3-INCENTIVAR A PARTICIPACAO DOS TRABALHADORES NA MELHORIA DAS CONDICOES, EQUI-PAMENTOS E MEIO AMBIENTE DE TRABALHO.4-APROFUNDAR O CONHECIMENTO SOBRE A REPRESENTACAO E O SIGNIFICADO DO TRABALHONA SOCIEDADE BRASILEIRA.5-REALIZAR ANALISES COMPARATIVAS ENTRE PAISES RELATIVAS A CONDICOES, AMBIENTESE SIGNIFICADO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F.MOURA. CONDICOES DE TRABALHO, REPRESENTACAO SOCIAL E SAUDE DO TRABA-LHADOR EM SISTEMAS POLITICOS DISTINTOS: UM ESTUDO COMPARATIVO ENTRE CUBA EBRASIL. - DOUTORADO CONJUNTO FLACSO/UNB - BRASILIA - 1992 • A.DE MORAES. DIAGNOSTICO ERGONOMICO DO PROCESSO COMUNICACIONAL DO SISTEMAHOMEM-MAQUINA DE TRANSCRICAO DE DADOS - IBICT/ECO/UFRJ - RIO DE JANEIRO -1992 • W.MOURA. A FAMILIA CONTRA A RUA: UMA ANALISE PSICOSSOCIOLOGICA DA DINAMICAFAMILIAR EM CONDICOES DE POBREZA - IN: FAUSTO,A. E CERVINI,R. O TRABALHO EA RUA. EDITORA CORTEZ - SP - 151/194 - 1992 • A.DE MORAES, E.VELLOSO, M.E.SETTI. ERGONOMIA, CONDICOES DE TRABALHO E QUA-LIDADE DE VIDA: SISTEMAS, PRODUTOS E PROGRAMAS. UNIERTA/UERJ - RJ - 1992 • W.MOURA. ORGANIZATIONAL CULTURE: ETHICS AND VALUES IN THE CONTEXT OFBRAZILIAN PUBLIC ADMINISTRATION - INTHIRD INTERNATIONAL CONFERENCE ON WORKAND ORGANIZATIONAL VALUES - INSTITUTO DE ESTUDOS DO TRABALHO - KARLOVY VARY- CS - 078/079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S DE ESTUDO NA AREA DE CULTURA E LAZER NA CIDADE DO RIO DE JA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ANA MICELI DE ARAUJO</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ANA MICELI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ESCOLA SUPERIOR DE DESENHO INDUSTRIAL • DEPARTAMENTO DE INTEGRACAO CULTURAL • RUA EVARISTO DA VEIGA, 95 • CENTRO • 20031-040 • RIO DE JANEIRO/RJ • Fone: 021 2401890 • Fax: 24017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QUIVO DE DADOS SOBRE PLANEJAMENTO URBANISTICO E GERENCIAMENTO NASAREAS DE CULTURA E LAZER NA CIDADE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 ind.(L1) • ANTROP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ZIR UM CONHECIMENTO QUALIFICADO SOBRE A CIDADE DO RIO DE JANEIRO ATRAVESDE UMA ABORADAGEM INTERATIVA ENTRE A ANTROPOLOGIA URBANA E O DESENHO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SILVANA M. ESTUDOS DO FOLCLORE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ART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IANA RUTH BERGSTEIN ROSEMBERG • VERA LUCIA BRAGA DE PROENCA R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GNO MACHADO DIAS (DT)  • ANIBAL CAMARA B. FILHO (GD)  • ANNITA IEDDA CARDOSO DIAS (MD)  • JORGE LUIZ CRUZ (MD)  • FLORENTINO MACHADO GUIMARAES (GD)  • MARIA LETICIA R. VIANNA (MD)  • VERA LUCIA BRAGA DE PROENCA ROSA (DT)  • ALBERTO CIPRIMINK (DT)  • LIANA RUTH BERGSTEIN ROSEMBE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EDUCACAO • DEPARTAMENTO DE EDUCACAO ARTISTICA • RUA SAO FRANCISCO XAVIER, 524 • MARACANA • 20550-013 • RIO DE JANEIRO/RJ • Fone: 021 2848322 • Fax: 2845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TE E 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 DE ARTE: FORMACAO E CONTEX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AGEM E PRODUCAO DA A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ISTEMA DE SIGNIFICACAO EM ARTE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4) • psicol.(L4) • ENSINO-APRENDIZAGEM(L3) • artes(L1,L2,L3) • FUNDAMENTOS E CRITICA DAS ARTES(L1) • ARTES PLASTICAS(L1,L3) • MUSICA(L3) • FOTOGRAFIA(L1,L3) • EDUCACAO ARTIS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TROSAMENTO COM OUTRAS UNIVERSIDADES QUE DESENVOLVEM, TAMBEM, UM TRABALHO DEARTE E EDUCACAO. APRESENTACAO DE TRABALHOS EM SIMPOSIOS E CONGRESSOS REALIZA-DOS NO EXTERIOR: BUDAPESTE, MONTREAL, HELSINQUE, ENTRE OUTRAS FOCALIZANDO AQUESTAO DA TRADICAO DOS VALORES NO ENSINO DA ARTE, PROMOVIDOS PELA SOCIEDADEINTERNACIONAL DE EDUCACAO ATRAVES DA ARTE. TRABALHO DE INOVACAO NO PROCESSO ARTE/EDUCACAO, COM A PREOCUPACAO DE ABRIR ESPACO PARA A ARTE NA ESCOLA E NO CON-TEXTO DA CIDADANIA. ABERTURA DO DEPARTAMENTO CULTURAL DA UERJ PARA DISCUSSAO,REALIZACAO DE EVENTOS E ATIVIDADES CRIATIVAS, BEM COMO PRODUCAO ARTISTICA NOPROPRIO CAMPUS; PODENDO A UERJ, EM SINTESE, SER CARACTERIZADA TAMBEM COMO 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M.M.ESTETICA DA PSICANALISE: INTRODUCAO AOS SISTEMAS DE SIGNIFICACAO.RIO DE JANEIRO: IMAGO EDITORA,1992. • ROSEMBERG, L.R.B. AN ANALYSIS PROPOSAL: THE FEMALE NUDE - A FIERY THEME.ABSTRACTS. EUROPEAN REGIONAL CONGRESS. FINLANDIA: INSEA, AGOSTO/1992,P.60. • ROSA,V.L.P. L'IMAGE DANZ L'ART: UNE RECHERCHE UNIVERSITAIRE AU BRESIL. ABS-TRACTS. EUROPEAN REGIONAL CONGRESS. FINLANDIA:INSEA, AGOSTO /1992, P.80. • CIPINIUMK,A. O PRIMEIRO CONFRONTO ENTRE O ENSINO ARTISTICO E O ENSINO INDUSTRIAL NO BRASIL. RIO DE JANEIRO: CADERNOS DE DESENHO INDUSTRIAL, 1(1):11-141992. • ROSEMBERG,L.R.B. THE MAGIC OF THE TROPICS. ABSTRACTS. II EUROPEAN CONFEREN-CE ON TRADITION AND VALUE. BUDAPEST,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 PESQUISAS SOBRE O RIO DE JA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FONSO CARLOS MARQU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DMILSON MARTINS RODRIGUES (DT)  • MANUEL LUIZ SALGADO GUIMARAES (  )  • LUIZ EDMUNDO TAVARES (GD)  • ANA MARIA DA SILVA MOURA (MD)  • LUCIA MARIA PASCHOAL GUIMARAES (DT)  • ANDRE LUIZ VIEIRA DE CAMPOS (MD)  • EDGAR LEITE FERREIRA NETO (MD)  • AFONSO CARLOS MARQUES DOS SANTOS (DT)  • NILO GARC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845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HISTORIOGRAFIA D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E HISTORIA NO RIO DE JAN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 ECONOMIA E HISTORIA 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L3) • HISTORIA DO BRASI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O GRUPO E DE FORMACAO RECENTE AS REPERCUSSOES NAO PODEM AINDA SER AVALIA-DAS MAIS PONTUALMENTE ENTRETANTO, HA ALGUNS INDICADORES QUE PODEM ANUNCIARPOSSIVEIS RESULTADOS POSITIVOS MAIS ADIANTE SAO: A) O AUMENTO DA QUALIDADE DOSCURSOS DE RIO DE JANEIRO QUE TEM O LONGO DO ANO ASSOCIADO HISTORIA E HISTOGRA-FIA; B) O AUMENTO DO NUMERO DE MONOGRAFIAS QUE TOMARAM COMO TEMA O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MUNDO IBERO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BASTOS PEREIRA DAS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BASTOS PEREIRA DAS NEVES (DT)  • LENA MEDEIROS DE MENEZES (MD)  • LUCIA MARIA PASCHOAL GUIMARAES (MD)  • TANIA MARIA BESSONE DA C. FERREIRA (MD)  • CELSO PERICLES THOMPSO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845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DO E RELACOES INTERN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DO E RELACOES INTERNA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DO E RELACOES INTERNA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ADO E RELACOE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4) • HISTORIA MODERNA E CONTEMPORANEA(L1,L2) • HISTORIA DO BRASIL(L1,L2,L3,L4) • POLITICA INTERN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GUMAS PESQUISAS EM ANDAMENTO POR ELEMENTOS VINCULADOS DO GRUPO JA FORAMAPRESENTADAS EM CONGRESSOS NACIONAIS E INTERNACIONAIS, AINDA QUE NAO HAJA UMAAPRESENTACAO CONCLUSIVA DO TRABALHO EM ANDAME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MINALIDADE E VIOLENCIA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S EDUARDO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S EDUARDO SOARES (DT)  • CARLOS ANTONIO COSTA RIBEIRO (MD)  • JOSE AUGUSTO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SOCIAIS • DEPARTAMENTO DE CIENCIAS SOCIAIS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 E CRIMIN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IDIA E VIO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ITIMIZACAO E FORMACAO DO SENTIMENTO DE INSEGURAN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JETIVIDADE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D ALBERTO BORNHE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D ALBERTO BORNHEIM (DT)  • CLAUDIO ULPIANAO S. N. ITAGIBA (MD)  • JOSE SILVEIRA DA COSTA (DT)  • MARIA HELENA LISBOA DA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FILOSOFIA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QUESTAO DOS FUNDAMENTOS DA CULTURA NA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METAFI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NHEIM, GERD A. MECENATO E FRUICAO, IN MOMENTO, RJ, ED. IBM BRASIL, 1992. • BORNHEIM, GERD A. TEATRO EXPERIMENTAL, IN J. BRASIL 90, SP, SEC. DE CULTU-RA, 1992. • BORNHEIM, GERD A. BRECHT DEVE SER SEMPRE ATUALIZADO, IN ZERO HORA, PA, 1992 • BORNHEIM, GERD A. A NECESSARIA ATUALIDADE, IN RIO CAPITAL, 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CA E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ENA MORAES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NA MORAES GARCIA (DT)  • LEONARDO BOFF (DT)  • MARIA LUIZA LANDIM (MD)  • TARCISIO MEIRELLES PADIL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FILOSOFIA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QUESTAO DOS FUNDAMENTOS DA CULTURA NA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T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DA MENTE E DA CONS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LUIZ DE CASTILHO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LUIZ DE CASTILHO FERNANDES (DT)  • ETHEL R. M. B. ALVARENGA (DT)  • LUIS EDUARDO O. BICCA (DT)  • MARIO HUMBERTO DE ALMEIDA MOREIRA (GD)  • WANIA MARIA LOURENCO (GD)  • JOAO RICARDO CARNEIRO MODER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FILOSOFIA • RUA SAO FRANCISCO XAVIER, 524 • MARACANA • 20550-013 • RIO DE JANEIRO/RJ • Fone: 021 2848322 • Fax: 2845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QUESTAO DO SUJEITO NA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NANDES, S. L. C. PSICANALISE E CONSCIENCIA. BOL. SOC. BRAS. PSICANALIS-TA DO 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S. EDUC. E COTIDIANO ESC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KRA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S. R. ZENTIGRAF (GD)  • MIRIAM PAURA ZIPPIN GRISPUN (DT)  • SONIA KRAMER (DT)  • ANY DUTRA (DT)  • ANNA MARIA DE O. RENNHACK (MD)  • MARY THERIZINHA ALEXANDRE SIMEN RANGEL (DT)  • ANA CHRYSTINA V. MIGNOT (MD)  • ELISABETH SANTOS DA SILVEIRA (DT)  • NELLY DE MENDONCA MOULIN (DT)  • MARILIA ARAUJO LIMA PIMENTEL (DT)  • MARIA INES G. F. MARCONDES DE SOUZA (DT)  • ROOSEVELT PINTO SAMPAIO (DT)  • PAULO SERGIO SGARBI GOULART (GD)  • ISAC JOAO DE VASCONCELL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EDUCACAO • DEPART. DE ESTUDOS APLICADOS AO ENSINO E DEPART.DE EST. ESPECIF.AO ENSINO • RUA SAO FRANCISCO XAVIER, N. 524-12 ANDAR • MARACANA • 20550-013 • RIO DE JANEIRO/RJ • Fone: 021 2848322 • Fax: 2845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 ENSINO APRENDIZ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INFANCIA E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DUCACAO E TEC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TIDIANO E PROCESSOS EDUC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3) • FUNDAMENTOS DA EDUCACAO(L4) • PLANEJAMENTO E AVALIACAO EDUCACIONAL(L1) • ENSINO-APRENDIZAGEM(L1,L3,L4) • CURRICULO(L1) • TOPICOS ESPECIFICOS DE EDUCACAO(L1,L2,L3,L4) • LINGUISTICA APLICAD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TE GRUPO TEM CONTRIBUIDO PARA A DEFINICAO DE POLITICAS DE EDUCA-CAO INFANTIL, ATRAVES DE CONSULTORIAS A PREFEITURAS, BEM COMO PARA A DEFINICAODE POLITICAS DE FORMACAO DE PROFESSORES DE CRIANCAS DE 0 A 6 ANOS,DE  ALFABETIZACAO E DAS PRIMEIRAS SERIES DO ENSINO DE PRIMEIRO GRAU.ESTA CONSULTORIA CONS-TA DE AUXILIO  A  ELABORACAO DE PROPOSTAS PEDAGOGICAS, A PRODUCAO DE MATERIAISPARA OS PROFISSIONAIS QUE ATUAM NAS CRECHES, AO ACOMPANHAMENTO DA   IMPLEMENTACAO DAS PROPOSTAS, DE REALIZACAO DE PALESTRAS E SEMINARIOS E ENCONTROS COM OSPROFISSIONAIS ENVOLVIDOS. O GRUPO TEM-SE VOLTADO TAMBEM PARA O DESENVOLVIMENTODE UMA PROPOSTA DE APERFEICOAMENTO E FORMACAO DE PROFESSORESA DIST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ENTGRAF, M.C.S. UM SALTO PARA O FUTURO: TELEDUCACAO COMO MEIO DE CAPACITA-CAO DOCENTE. TECNOLOGIA EDUCACIONAL.RIO DE JANEIRO, RJ 21(105):7-11,1992. • KRAMER,S. AVALIACAO: UMA QUESTAO DE HUMILDADE. REVISTA AMAE EDUCANDO. BELOHORIZONTE, 226: 4-6, 1992. • GRISPUN,M.P.S.Z. ALFABETIZACAO E ORIENTACAO EDUCACIONAL, CADERNO DE ORIENTACAO, RIO DE JANEIRO, N.2, P. 15-26, 1990. • PIMENTEL,M.A.L.; SILVA,A.P.L.; MACHADO,M.A.O.; DIAS,R.E.; ABORDAGENS SOCIO-LOGICAS NA REPRESENTACAO DO COTIDIANO DA ESCOLA. ANAIS DA XV REUNIAO ANUALDA ANPED. CAXAMBU. BOLETETIM ANUAL DA ANPED, V.1, P.119, 1992. • RENHACK,A.M.O.; ZEE,D.M.W.; CUNHA, E.S.; PORTILHO,M.F. RIO DE JANEIRO COAS-TAL ZONE EDUCATION PROGRAM. ANAIS DO PROCEEDINGS OF THE SEVENTH GYMPOSYUMON COASTAL AND OCEAN MANAGEMENT, LONG BEACH, CALIFORNIA, EUA,P. 3407-3415,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ETICAS DA MODER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DE FRANCA COSTA LIM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DE FRANCA COSTA LIMA FILHO (DT)  • IVO BIASIO BARBIERI (DT)  • JORGE EDUARDO F. DE O. WANDERLEY (DT)  • ROBERTO ACIZELO QUELHA DE SOUZA (DT)  • ERIC ALLIEZ (DT)  • MARIA CONSUELO CUNHA CAMPOS (DT)  • MARIA CRISTINA FERRA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LETRAS • POS-GRADUACAO EM LETRAS • RUA SAO FRANCISCO XAVIER 524 SALA 11028 BLOCO B • MARACANA • 20550-013 • RIO DE JANEIRO/RJ • Fone: 021 2848322 • Fax: 2845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ETICAS DA MODER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ESTATUTO DA MIMESIS EM PLATAO E NIETZSCHE - CONTRIBUICAO AO ESTUDODO FIC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LIZACAO DE COLOQUIOS, SIMPOSIO E SEMINARIOS. PUBLICACAO DE ARTIGOS E LIVROSVINCULADOS A REFERIDA LINHA. REVISAO DO CONCEITO DE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ROUANET, MARIA HELENA DE MELLLO. ETERNAMENTE EM BERCO ESPLENDIDO. SAO PAULOED. SICILIANO, 1991LIMA, LUIZ COSTA DIE KONTROLLE DES IMAGINAREN. FRANKFURT, 1990LIMA, LUIZ COSTA. PENSANDO NOS TROPICOS. RIO DE JANEIRO: ROCCO, 1992WANDERLEY, JORGE EDUARDO F. DE O. HOMENAGEM. DEZ SONETOS. SERIE POETAS DAUERJ, 1992ALLIEZ, ERIC. TEMPOS CAPITAIS. SAO PAULO: SICILIANO, 1991 • ALLIEZ, ERIC. LES TEMPS CAPITAUS. T.I.: RECITS DE LA CONQUETE DU TEMPS.PARIS, ED. DU CERF, 1991.CAMPOS, MARIA CONSUELO CUNHA."MINEIRIDADE". IN: SAVARY, OLGA (ORG.). ANTOLOGIA DA NOVA POESIA BRASILEIRA.FUNDACAO RIO/EDITORA HIPOCAMPO, 1992. P.200LIMA, LUIZ COSTA."COMENTARIO A COMUNICACAO" DE BENTO PRADO JR. IN: A INTER-PRETACAO, 2 COLOQUIO UERJ, RIO DE JANEIRO: IMAGO EDITORA, 1990.SOUZA, ROBERTO ACIZELO QUELHA DE. "TEORIA DA LITERATURA". IN: PALAVRAS DACRITICA, RIO DE JANEIRO,: IMAGO, 1992. P. 367-89 • SOUZA, ROBERTO ACIZELO QUELHA DE. "SITUACAO ATUAL DA GRADUACAO EM LETRAS DAUFF, NITEROI, INSTITUTO DE LETRAS DA UFF, 1:113-35, 1990.CAMPOS, MARIA CONSUELO DE CUNHA. "INACIO DE LOYOLA E A ESCRITA DO `EU'.PUC CIENCIA, RIO DE JANEIRO: PUC/RJ, 1991.P.27-8CAMPOS, MARIA CONSUELO DE CUNHA. "A MULHER INVISIVEL". IN: IX SEMINARIO NA-CIONAL MULHER E LITERATURA. ANAIS ABRALIC, UFF, CIEC-UFRJ, 1991, P.187-194.CAMPOS, MARIA CONSUELO DE CUNHA. "A TEIMOSIA EM NOMEAR/SONHAR BRASIL, A DO-CE CANCAO DE CAETANA". IN: MATRAGA, VOL. IV, JAN/DEZ 1991 NR. 6/7, P/72-75CAMPOS, MARIA CONSUELO CUNHA. "A FORMA ANFIBIA: O MEMORIALISMO EM PEDRO NA-VA". IN: LITERATURA E MEMORIA CULTURAL, II CONGRESSO ABRALIC, ANAIS, VOL.2,BELO HORIZONTE, 1991, P.440-445.ALLIEZ, ERIC. INTRODUCAO A AFILOSOFIA III. 34 LETRAS, RJ, 7, 1990.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JURIDICAS PRIVADAS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STAVO JOSE MENDES TEPED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STAVO JOSE MENDES TEPEDINO (DT)  • RICARDO PEREIRA LIRA (DT)  • GITA WLADIMIRSKI GOLDENBERG (DT)  • ROSANGELA LUNARDELLI CAVALLAZZI (DT)  • LUIZ EDUARDO MELIN DE CARVALHO E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DIREITO • PROGRAMA DE POS-GRADUACAO EM DIREITO • RUA SAO FRANCISCO XAVIER NO. 524 • MARACANA • 20550- • RIO DE JANEIRO/RJ • Fone: 021 2840447 • Fax: 28404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JURIDICAS NAO-PATRIMONIAIS: A CAMINHO DA DESPATRIMONIALIZACAODO DIREITO CIV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OES JURIDICASDA PATRIMONIAIS: A UTILIZACAO DOS BENS E A SUAFUNCAO SOCIAL NA SOCIEDADE CONTEMPO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REITO DA CRIANCA E DO ADOLES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1,L2,L3) • TEORIA DO ESTADO(L1) • DIREITO PRIVADO(L1,L2,L3) • DIREITO CIVIL(L1,L2,L3) • DIREITOS ESPECI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FORMAR UM GRUPO DE PESQUISA COM RECURSOS HUMANOS VINCULADOS AOS NIVEIS DEFORMACAO DE GRADUACAO E POS-GRADUACAO, EM UMA PERSPECTIVA INTERDISCIPLINAR.- DIMENSIONAR AS TRANSFORMACOES CONTEMPORANEAS POR QUE TEM PASSADO O DIREITOPRIVADO NACIONAL.- DESENVOLVER ESTUDOS A RESPEITO DOS PARADIGMAS TEORICOS CLASSICOS DO DIREITOESTATAL, NA PERSPECTIVA DE NOVAS PROPOSTAS TEORICAS, `A LUZ DAS PRATICAS SO-CIAIS.- SISTEMATIZAR QUESTOES PERTINENTES `AS RELACOES JURIDICAS PATRIMONIAIS E NAO-PATRIMON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 RELACOES INTERNACIONAIS BRASIL E AMER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CELIO CESAR TO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CELIO CESAR TONELLI (DT)  • REGINA M. M. PEREIRA WANDERLEY (GD)  • MARIA HELENA DO PRADO RE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FILOSOFIA E CIENCIAS HUMANAS • DEPARTAMENTO DE HISTORIA • RUA SAO FRANCISCO XAVIER, 524 • MARACANA • 20550-013 • RIO DE JANEIRO/RJ • Fone: 021 2848322 • Fax: 2845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RELACOES INTERNACIONAIS BRASIL-VENEZUELA-COLOMBIA: FRONTEIRAS, CAFEE BORRACHA (1853-1928)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 RELACOES INTERNACIONAIS BRASIL-REPUBLICA DOMINICANA NO SEC. XX.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DESENVOLVIMENTISMO BRASILEIRO E SUAS INSERCOES COM OS ESTADOS UNIDOS(1930-19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MERICA(L1,L2,L3) • HISTORIA DO BRASIL(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SSOCIOLOGIA DO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SO PEREIRA DE SA • MARIA LUCIA SEIDL DE MO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SO PEREIRA DE SA (DT)  • MARIA LUCIA SEIDL DE MOURA (DT)  • SOLANGE DE OLIVEIRA SOUTO (MD)  • RENATO CESAR MOLLER (GD)  • ROBERTO ARAUJO BELLO (MD)  • ANGELA JOSEFINA DONATO OLIVA (MD)  • NEIDE PASSOS DE FREITAS AL-CICI (MD)  • DELFINA DE ALMEIDA (MD)  • ROSELY RODRIGUES FERNAND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ESTADO DO RIO DE JANEIRO • UERJ • INSTITUTO DE PSICOLOGIA • COORDENACAO DO CURSO DE MESTRADO EM PSICOLOGIA • RUA SAO FRANCISCO XAVIER, 524 • MARACANA • 20559-900 • RIO DE JANEIRO/RJ • Fone: 021 2840347 • Fax: 2840347 • Email: CPSA AT BRUERJ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ATICAS SOCIO-CULTURAIS E A ORGANIZACAO DO SA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COGNITIVOS E ATENCIONAIS(L1) • PROCESSOS GRUPAIS E DE COMUNICACAO(L1) • PAPEIS E ESTRUTURAS SOCIAIS; INDIVIDUO(L1) • PROCESSOS PERCEPTUAIS E COGNITIVOS; DESENVOLV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NALISE, COM BASE NA TEORIA DAS REPRESENTACOES SOCIAIS, DO PROCESSO DE SO-CIALIZACAO DO CONHECIMENTO CIENTIFICO, A PARTIR DE SUA DIVULGACAO PELOS MEIOSDE COMUNICACAO D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P.SA, A.A.MEDEIROS, R.C.MOLLER, R.R.FERNANDES, L.C.CASTRO - CONTRACONTRO-LE SOCIAL NA EDUCACAO: REPRESENTACOES SOCIAIS DA ESCOLA PUBLICA EM UMA FA-VELA DO RIO DE JANEIRO. FORUM EDUCACIONAL, RIO DE JANEIRO, 14(3):93-108,JUN/AGO, 1990. • C.P.SA, S.O.SOUTO, R.C.MOLLER, J.F.SILVA, B.ALMEIDA, A.B.BATALHEIRO, A.P.C.RODRIGUES - SOCIALIZACAO DO SABER ACADEMICO: UM ESTUDO SOBRE A VULGARIZACAODO CONHECIMENTO CIENTIFICO. RESUMOS DA XXI REUNIAO ANUAL DE PSICOLOGIA SBP,RIBEIRAO PRETO, SP, P. 187, 1991. • M.L.SEIDL DE MOURA. CONSTRUCTION OF KNOWLEDGE AND INDIVIDUAL PROBLEM-SOLVING IN TWO SETS OF TASKS. PROCEEDINGS XIV INTERNATIONAL SCHOOLPSYCHOLOGY ASSOCIATION COLLOQUIUM, BRAGA, PORTUGAL, 271-278, 1991. • M.L.SEIDL DE MOURA. R.J.J.ARENDT, L.MACEDO, M.L.FARO. INTERACAO SOCIAL,DESENVOLVIMENTO COGNITIVO E APRENDIZAGEM - RESUMOS XXII REUNIAO ANUAL DEPSICOLOGIA. SBP, RIBEIRAO PRETO, SP, P.361, 1992. • C.P.SA. ON THE RELATIONSHIP BETWEEN SOCIAL REPRESENTATIONS, SOCIAL-CULTURALPRACTICES AND BEHAVIOUR. FIRST INTERNATIONAL CONFERENCE ON SOCIALREPRESENTATIONS, RAVELLO, ITALIA, S/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RIMONIO LITERARIO FLUMIN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RCE CORTES RIEDEL • MARILIA ROTHIER CARDO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RCE CORTES RIEDEL (DT)  • MARILIA ROTHIER CARDOSO (DT)  • MARIA HELENA DE M. ROUANET (DT)  • RENATO CORDEIRO GOMES (DT)  • FATIMA CRISTINA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LETRAS • POS-GRADUACAO EM LETRAS • RUA SAO FRANCISCO XAVIER 524 SALA 11028 BL.B • MARACANA • 20550-013 • RIO DE JANEIRO/RJ • Fone: 021 2848322 • Fax: 2845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LITERARIOS  NA UERJ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TRIMONIO LITERARIO DA CIDADE E DO ESTADO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LIZACAO DE SEMINARIOS, EXPOSICOES, PALESTRAS E PUBLICACOES, DIVULGANDO TO-DAS AS ETAPAS E RESULTADOS DAS LINHAS DE PESQUISA. REALIZAR UM LEVANTAMENTO DEOBRAS CUJO TEMA SEJA REPRESENTATIVO NO CONTEXTO CULTURAL FLUMINENSE. ELABORA -CAO DE CATALOGOS REUNINDO DADOS COLETADOS PELAS PESQUISAS DESENVOLVIDAS NOCENTRO DE ESTUDOS. ENTREVISTAR PERSONALIDADES REPRESENTATIVAS DA VIDA CULTURALFLUMINENSE, VISANDO A POSSIVEL CONFECCAO DE BIOGRAF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EDEL, DIRCE CORTES. "VIRGILIA...VIGILIA...APROPRIACAO ARTISTICA NA FICCAOMACHADIANA. IN: LITERATURA E MEMORIA CULTURAL. ANAIS DO 2 CONGRESSO ABRALIC1991, V.1.RIEDEL, DIRCE CORTES. HUMANISMO E NACIONALISMO. IN: SESQUICENTENARIO DO ES-CRITOR MACHADO DE ASSIS. RIO DE JANEIRO: CONSELHO ESTADUAL DE CULTURA/UERJ,1990.P.9-11.RIEDEL, DIRCE CORTES. MACHADO DE ASSIS:A CONSCIENCIA DO TEMPO. IN: ENCONTROCOM MACHADO. RIO DE JANEIRO:SEE/RJ, 1990. P.39-45.RIEDEL, DIRCE CORTES.A MAL-AMADA DE LIMA BARRETO. IN: REVISTA DO BRASIL.RIO DE JANERIO: FUNDACAO RIO, 1990. P.57-61CARDOSO, MARILIA ROTHIER. "PAPAGAIOS EM COLECAO". IN: REVISTA 34 LETRAS.RIO DE JANEIRO, 7: 251-253, MAR./1990 • CARDOSO, MARILIA ROTHIER. INVENTANDO MARGENS (PLACIDAS?)AO SUL DO EQUADOR.AMERICAS: DESCOBRIMENTOS E ENCOBRIMENTOS. RELATORIO DO VI JORNADA INTERNA-CIONAL DA ASS. BRAS. DE ESTUDOS AMERICANOS, RECIFE, FUNDAJ,1990, P.13-14 • ROUANET, MARIA HELENA. ETERNAMENTE EM BERCO ESPLENDIDO. SAO PAULO: SICILIA-NO,1991. • CARDOSO, MARILIA ROTHIER. "GUIAS E CATALOGOS AMERICANOS PARA A DESCOBERTADA MODERNIDADE. IN: AMERICA: DESCOBERTA OU INVENCAO. IV COLOQUIO UERJ. RIODE JANEIRO: IMAGO, 1992CARDOSO, MARILIA ROTHIER. "MODA DA CRONICA:FRIVOLA E CRUEL". A CRONICA; OGENERO,SUA FIXACAO E SUAS TRANSFORMACOES NO BRASIL. CAMPINAS:EDITORA DAUNICAMP; RIO DE JANEIRO: FUNDACAO CASA DE RUI BARBOSA, 1992. P. 137-151ROUANET, MARIA HELENA DE M. "A FORCA DO VERBO (REFLEXOES SOBRE O DESCOBRIR)IN: AMERICA: DESCOBERTA OU INVENCAO. IV COLOQUIO UERJ. RIO DE JANEIRO, IMA-GO, 1992.GOMES, RENATO CORDEIRO. "A LEGIBILIDADE DA CENA ESCRITA DO RIO DE JANEIROUMA CAPITAL NAS MARGENS DA MODERNIDADE. IN: AMERICA: DESCOBERTA OU INVENCAOIV COLOQUIO UERJ. RIO DE JANEIRO: IMAG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NONES NA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OISA TOLLER GOMES • ITALO MORICONI JUN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ALO MORICONI JUNIOR (DT)  • MARILIA ROTHIER CARDOSO (DT)  • DIRCE CORTES RIEDEL (DT)  • MARIA CONSUELO CUNHA CAMPOS (DT)  • NELSON RODRIGUES FILHO (DT)  • VERA LUCIA FOLLAIN DE FIGUEIREDO (DT)  • HELOISA TOLLER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INSTITUTO DE LETRAS • POS-GRADUACAO DE LETRAS • RUA SAO FRANCISCO XAVIER 524 SALA 11028 BLOCO B • MARACANA • 20550-013 • RIO DE JANEIRO/RJ • Fone: 021 2848322 • Fax: 284508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HISTORIA LITERARIA NO BRASIL HOJE: MODERNISMO E POS-MODERN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ARA UMA HISTORIA DA LITERATURA NO CIRCUITO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TERATURA COMPARADA: TENDENCIAS E PROCED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IGURACOES DO OUTRO: A REPRESENTACAO DA ALTERIDADE NO OCID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 REPUBLICA NO ROMANC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MAGENS DA HISTORIA NA FICCAO BRASILEIRA E HISPANO-AMERICANA CONTEMPORANE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MODERNISMO, POS-MODERNISMO E QUESTOES DE ETNIA NAS LITERATURA BRASILEIRA E NORTE-AMERI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2,L4,L5) • LITERATURA COMPARADA(L2,L3,L4,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UMA COLETANEA SOBRE CANONES. ATUALIZACAO DAS PERSPECTIVAS TEORICASEM ESTUDO LITERARI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ICONI, ITALO. "HISTORIA LITERARIA HOJE: CHASSEZ LE NATUREL ET IL REVIENDRA AU GALOP. IN: ANAIS DO 2@ CONGRESSO DA ASSOCIACAO BRASILEIRA DE LITERATURA COMPARADA. BELO HORIZONTE: ABRALIC, 1991. P.203-10CAMPOS, MARIA CONSUELO DE CUNHA. "INACIO LOYOLA E A ESCRITA DO `EU'". IN:PUC CIENCIA. RIO DE JANEIRO: PUC/RJ, 1991.P. 27-8CARDOSO, MARILIA ROTHIER. "LETRAS E CRONOS: ENREDOS" IN: ENCONTRO COM MACHADO. RIO DE JANEIRO; SECRETARIA DE ESTADO DE EDUCACAO DO RIO DE JANEIRO,1990P. 3-8 • MORICONI, ITALO JUNIOR. COMPARATIVE LITERATURA IN BRAZIL TODAY. IN: ICLABULLETIN, BRIGHAM YOUNG UNIV., V. XII, N 1-2, 1992 • CARDOSO, MARILIA ROTHIER. INVENTANDO MARGENS(PLACIDAS?) AO SUL DO EQUADORAMERICAS: DESCOBRIMENTOS E ENCOBRIMENTOS. RELATORIO DE VI JORNADA INTERNACIONAL DA ASSOCIACAO BRASILEIRA DE ESTUDOS AMERICANOS. RECIFE, FUNDAJ, P.13-14, 1990. • MORICONI, ITALO JUNIOR. A CIDADE E AS RUAS. RIO DE JANEIRO: ED. UERJ, 1992 • RIEDEL, DIRCE CORTES."O MUNDO DE MACHADO DE MIECIO TATI" (PREFACIO). RIO DEJANEIRO: SECRETARIA MUNICIPAL DE CULTURA. DEPARTAMENTO GERAL DE ADMINISTRACAO E INFORMACAO CULTURAL, 1991.RIEDEL, DIRCE CORTES. "INTERPRETACAO DE INTERPRETACOES E OUTRAS INTERPRETACOES. IN: A INTERPRETACAO. III COLOQUIO UERJ. RIO DE JANEIRO: IMAGO, 1990.P. 184-207.RODRIGUES, NELSON FILHO. "LITERATURA E MODERNIDADE PERIFERICA" (PREFACIO)LEONOR E A MODERNIDADE: O URBANO E O AGRARIO NA EXPERIENCIA PERIFERICA. RIODE JANEIRO: SYSTEM THREE EDITORA, 1992.FIGUEIREDO, VERA LUCIA FOLLAIN DE. "OS LIMITES DA DEPENDENCIA". IN: AMERICADESCOBERTA OU INVENCAO. IV COLOQUIO UERJ. RIO DE JANEIRO: IMAGO, 1992.CAMPOS, MARIA CONSUELO C. DE QUIMERAS E DE FRONTEIRAS. IN: AMERICA: DESCO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E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E PROFISSIONAIS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INDA FARIA SALOMAO RANGEL DE LIMA • RUTH DA CUNHA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TH DA CUNHA PEREIRA (DT)  • NEUZA GOMES BARBOSA (MD)  • NIZIA DE ASSIS (MD)  • LUCIA T. G. SEABRA LODI (GD)  • ODETE DA COSTA OLIVEIRA (MD)  • MARIA NELIA DA S. RIBEIRO (MD)  • ELMA CORREA DE LIMA (MD)  • BEATRIZ HELENA A. DA SILVA (DT)  • ROSIRIS TERESINHA F. DA COSTA (MD)  • CLEO DE OLIVEIRA PASSOS (MD)  • ARMINDA FARIA SALOMAO RANGEL DE LIMA (MD)  • IVAEL PEVIDOR DE ALMEIDA (MD)  • LUIZ OTAVIO CARDOSO DE MENEZES (MD)  • ANNA MARIA DE O. RENNHACK (MD)  • JOSE RICARDO C. MARQUES (GD)  • JOY COSTA MATOS (MD)  • ANTONIO CASTANHO MACIEL (GD)  • DINORA PIEROTTI (MD)  • ROSANA GLAT (DT)  • MARISA M. PEREIRA SARAHYBA (GD)  • MARIA VIOLETA COUTINHO VILLAS BOAS (GD)  • THEREZA ELZA CYRILLO GOMES (MD)  • HELOIZA URURAHY DOLEZ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ESTADO DO RIO DE JANEIRO • UERJ • FACULDADE DE EDUCACAO • DP ESTUDOS APLICADOS ENSINO, DP ESTUDOS GERAIS E, EST. ESPECIFICOS EDUCACAO • RUA SAO FRANCISCO XAVIER, 524 • MARACANA • 20550-013 • RIO DE JANEIRO/RJ • Fone: 021 2848322 • Fax: 28453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O EDUC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EDUCACAO DO EDUCADOR: PRE-SERVICO E EM SERV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 • PLANEJAMENTO E AVALIACAO EDUCACIONAL(L2) • ENSINO-APRENDIZAGEM(L2) • CURRICU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MANTEM INTERCAMBIO CONTINUO COM A SECRETARIA MUNICIPAL EDUCACAO DORIO DE JANEIRO,APROXIMANDO CONCRETAMENTE A UNIVERSIDADE DA ADMINISTRACAO PUBLICA DO ENSINO DE PRIMEIRA A QUARTA SERIES, PROMOVENDO A FORMACAO E O TREINAMEN-TO DE PROFESSORES ATRAVES DE UM PROCESSO DE REFLEXAO E DE CONSTRUCAO DO CONHE-CIMENTO, DENTRO DE UM ENFOQUE INTERDISCIPLINAR, A PARTIR DA OBSERVACAO  PARTI-CIPANTE E DA DISCUSSAO DE DADOS DA REALIDADE EM TODAS AS SUAS RELACOES E INTERCONEXOES. O GRUPO TEM INVESTIGADO TAMBEM A SITUACAO DO ESTUDANTE QUE TRABALHA,SENDO FORCADO A CONJUGAR UMA PESADA JORNADA DIARIA COM AS ATIVIDADES  ACADEMI-CAS,CONTRIBUINDO PARA REVISAO DO CURSO NOTURNO. ALEM DESTES OBJETIVOS,   EXIS-TE UM INTERCAMBIO COM O MINISTERIO DA EDUCACAO PARA A CAPACITACAO A DIST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R. DA C. EDUCATION CONTINUE DES ENSEIGNANTS: REALITE ET EXPECTATI-VES.  ABSTRACTS-VIII WORLD CONGRESS OF COMPARATIVE EDUCATION, PRAGUE/CZECHOSLOVAKIA, JULY 8-14, 1992, P. 106 • RENNHACK,A. M. O. SUGESTOES METODOLOGICAS DE EDUCACAO AMBIENTAL PARA PRO-FESSORES.  ANAIS DO III ENCONTRO DE EDUCACAO AMBIENTAL DO ESTADO DO RIODE JANEIRO. NITEROI: UFF, 1992 • GLAT, R. POR QUE FORMAR PROFISSIONAIS EM EDUCACAO ESPECIAL?  REVISTA INTE-GRACAO, BRASILIA, V.2, N.4, 1990, P.11-12 • RENNHACK, A. M. O.  LIVRO DOS BICHOS - PARA CLASSES DE ALFABETIZACAO. RIODE JANEIRO: CONSULTOR, 1991 • PASSOS,C.DE O. &amp; OUTROS. RELACAO TEORIA/PRATICA MULTIDISCIPLINAR DE UMCURSO DE LICENCIATURA EM LETRAS DA UERJ. ANAIS DO V ENCONTRO NACIONAL DEDIDATICA E PRATICA DE ENSINO.  BELO HORIZONTE: ENDIPE, 1990, P.1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ULTUR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UBIREVAL ALENCAR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UBIREVAL ALENCAR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HUMANAS, LETRAS E ARTES • DEPARTAMENTO DE LETRAS CLASSICAS E VERNACULAS • CAMPUS A.C. SIMOES, CIDADE UNIVERSITARIA • TABULEIRO DO MARTINS • 57080-000 • MACEIO/AL • Fone: 082 3222271 • Fax: 3222345 • Telex:2307 • Email: CML @ IMA.UFAL. 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 CULTURA E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QUESTAO DA SOLIDAO DO NARRADOR EM CLARICE LISPECTOR E GRACILIANO RAMOS.A SOLIDAO DO NARRADOR MODERNO. O MONOLOGO DA TRAGEDIA HUMANA EM A HORA DA ES-TRELA, DE CLARICE LISPEC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CILIANO RAMOS E A FALA DAS MEMORIAS. • VIDAS SECAS: UM RITUAL PARA O MITO DA SECA. • CEM ANOS DE SOLIDAO EM GRACILIANO RAMOS. • GRACILIANO RAMOS: UM MOMENTO DE CONSCIENCIA NACIONAL. • SAO BERNARDO: UMA VERDADE ESTE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RIA€AO LINGU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NILDA MO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NILDA MOURA (DT)  • ADAIR PIMENTEL PALACIO (DT)  • JANUACELE FRANCISCA DA COSTA (MD)  • LUIZ GONZAGA DUARTE DE AMOR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HUMANAS, LETRAS E ARTES • DEPARTAMENTO DE LETRAS CLASSICAS E VERNACULAS • CAMPUS A.C. SIMOES, CIDADE UNIVERSITARIA • TABULEIRO DO MARTINS • 57080-000 • MACEIO/AL • Fone: 082 3222271 • Fax: 3222345 • Telex:2307 • Email: CML @ IMA.UFAL. 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AO 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ORIA E ANALISE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L2) • TEORIA E ANALISE LINGUISTICA(L1,L2) • SOCIOLINGUISTICA E DIALE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E SOCIOLINGUISTICA DA LINGUA USADA EM ALAGOASA RELA€AO ENTRE O PROCESSO DE CONSTITUI€AO DO SABER LINGUISTICO E O ENSINO DELINGUA.DESCRI€AO E ANALISE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ENSINO DE LINGUA NAS SERIES INICIAIS DO PRIMEIRO GRAU. • O ENSINO DE LINGUA E A NORMA LINGUISTICA. • A GRAMATICA DA LINGUA UTILIZADA POR CRIAN€AS DE 7 A 12 ANOS. • O CONHECIMENTO LINGUISTICO EM CRIAN€AS DE QUINTA E SEXTA SERIES DO PRIMEIROGRAU. • O ESCOPO NEGATIVO COM NAO EM PORTUGUES: DESCRI€AO DE UM CASO NUMA VARIEDADELINGUIS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E FILOSO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NGO VOESE • VICENTE DE PAULA ATAI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DE PAULA ATAIDE (DT)  • INGO VOESE (DT)  • BELMIRA RITA DA COSTA MAGALH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CIENCIAS HUMANAS, LETRAS E ARTES • DEPARTAMENTO DE LETRAS CLASSICAS E VERNACULAS • CAMPUS A.C. SIMOES, CIDADE UNIVERSITARIA • TABULEIRO DO MARTINS • 57080-000 • MACEIO/AL • Fone: 082 3222271 • Fax: 3222345 • Telex:2307 • Email: CML @ IMA.UFAL. 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E FILOSOF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O DIS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2) • FISIOLOGIA DA LINGUAGEM(L2) • TEORIA LITE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ISCURSO LITERARIO2.DISCURSO NA SALA DE AULA3.ANALISE LUKACSIANA4.LINGUAGEM E PO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 ESTUDO INTRODUTORIO AO DISCURSO HUMORISTICO. • LINGUAGEM E PODER O DISCURSO ESTRATEGICO. • AS FORMAS DO HUMOR EM SYILVIA ORTHOF • A FESTA DE IVAN ANGELO: UMA ANALISE LUKACSIANA OU DA IMPOSSIBILIDADE DA FESTA A FESTA POSSIVEL. • UMA REPRESENTACAO POETICA DO DISCURSO AMOROSO EM FANTASIA E AVESSO, DEARRIETE VILE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SOCIEDADE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MOURA L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MOURA LINS (DT)  • DERMEVAL SAVI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EDUCACAO • DEPARTAMENTO DE TEORIAS E FUNDAMENTOS DE EDUCACAO • CAMPUS A.C. SIMOES, BR 104 - KM 14 - • TABULEIRO DO MARTINS • 57072-960 • MACEIO/AL • Fone: 082 3222277 • Fax: 3241345 • Telex:82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NDUSTRIALIZACAO, A ESCOLA E O ANALFABET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COLARIZACAO E ANALFABETISMO NA REGIAO NORDES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ESTADO, A IGREJA E A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FOI CRIADO RECENTEMENTE NA UFAL (1992), E SEUS TRABALHOSESTAO EM FASE INICIAL, CONTUDO OS PRIMEIROS RESULTADOS JA SAO BASTANTES PROMISSORAS: 1 - CATALOGACAO DE 1.500 FICHAS REFERENTES A DOCUMENTOS MANUSCRITOS QUEVERSAO SOBRE A INSTRUCAO PUBLICA EM ALAGOAS NO PERIODO DE 1842 A1872.2 - LEVANTAMENTO E CATALOGACAO DE CENTENAS DE OBRAS BIBLIOGRAFICAS NOSMAIS DIFERENTES ACERVOS NO ESTADO DE ALAGOAS.3 - PARTICIPACAO DO GRUPO NO PRIMEIRO SEMINARIO REGIONAL DO PROJETO DE"LEVANTAMENTO DE F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NS, ANA MARIA MOURA,   A BURGUESIA SEM DISFARSE, A DEFESA DA IGNORANCIAVERSUS AS LICOES DO CAPITAL.  UNICAMP, 1992, 172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CAO DE LEITURA E ESCR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MA MARIA DE LIMA BEZ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 MARIA DE LIMA BEZE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ALAGOAS • UFAL • CENTRO DE EDUCACAO DA UFAL - MESTRADO EM LETRAS. • TFE - TEORIAS E FUNDAMENTOS DA EDUCACAO. • CAMPUS A.C. SIMOES, CIDADE UNIVERSITARIA • TABULEIRO DO MARTINS • 57080-000 • MACEIO/AL • Fone: 082 3222454 • Fax: 3222345 • Telex:2307 • Email: CML @ IMA.UFAL. ALAN.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SICAO DE LINGUAGEM  ESCRITA (LEITURA/ESCRITA) NUMA PERSPECTIVA CONSTRUTIVISTA/SOCIOINTERACIONIS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QUISICAO DE LINGUAGEM ESCRITA (LEITURA/ESCRITA) NUMA PERSPECTIVA CONSTRUTIVISTA/SOCIOINTERACION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L2) • ENSINO-APRENDIZ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QUISICAO DO DISCURSO NARRATIVO.INTERACAO EM SALA DE A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0S 12 TRABALHOS PREMIADOS NO CONCURSO DE PESQUISAS EM EDUCACAO. FUNDEPAR/PARANA. • RELACAO PROFESSOR ALUNO E O FRACASSO SELETIVO NA ESCOLA PUBLICA. UMA ABORDAGEM PSICOGENE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AL.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AMBIENTAL POR GEOPROCESS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CUNHA ALVES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CUNHA ALVES DE LIMA (DT)  • SILVANA QUINTELLA CAVALCANTI CALHEIROS (MD)  • JORGE XAVIER DA SILVA (DT)  • MARIA HILDE DE BARROS GOES (DT)  • JOVESI DE ALMEIDA COSTA (MD)  • VANDA AVILA RAMOS (MD)  • RAIMUNDO NONATO GOMES JR (MD)  • JORGE ANTONIO SILVA CENTENO (MD)  • JOSE PINTO GO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ALAGOAS • UFAL • CENTRO DE CIENCIAS EXATAS E NATURAIS • DEPARTAMENTO DE GEOGRAFIA E MEIO AMBIENTE • CIDADE UNIVERSITARIA - BR 104 KM-97 • TABULEIRO DO MARTINS • 57072-970 • MACEIO/AL • Fone: 082 3222301 • Fax: 3222345 • Telex:822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AMBIENTAL DE MUNICIPIOS POR GEOPROCESS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NSORIAMENTO REMOTO APLICADO 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 • GEOCARTOGRAFIA(L2) • GEOGRAFIA HUMANA(L1) • GEOGRAFIA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TRANSFERENCIA DE TECNOLOGIA DA UFRJ PARA UFAL/SISTEMA DE ANALISEGEOAMBIENTAL - SAGA/UFRJ2-ORGANIZACAO DE UMA BASE DE DADOS AMBIENTAIS, GEOCODIFICADA E ATUALIZAVEL3-DIAGNOSTICO, PROGNOSTICOS, MONITORAMENTO E AVALIACOES AMBIENTAIS COMDEFINICAO DE AREAS DE RISCO E IMPACTOS DA OCUPACAO HUMANA SOBRE O TERRITORIO4-POSSIBILITAR AOS AGRICULTORES, ACESSO A DIAGNOSTICOS MENSAIS DO ESTADO ATUALDA COBERTURA DE CANA-DE-ACUCAR, OBJETIVANDO MELHOR ACOMPANHAMENTO DODESENVOLVIMENTO DOS CAMPOS CULTIV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S DE OCUPACAO HABITACIONAL NA ESTRUTURACAO DO ESPACO URBANO DE SALV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MARIA GORDILHO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GORDILHO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ARQUITETURA E URBANISMO • MESTRADO EM ARQUITETURA E URBANISMO • RUA CAETANO MOURA, 121 • FEDERACAO • 40210-180 • SALVADOR/BA • Fone: 071 2357615 • Fax: 24735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ABITACAO E DINAMICA URBANA - LABORATORIO HABI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PROJETO DO ESPACO URBANO(L1) • TECNOLOGIA DE ARQUITETURA E URBANISMO(L1) • ESTUDOS DA HABITACAO(L1) • ASPECTOS FISICO-AMBIENTAIS DO PLANEJAMENTO URBANO E REGIONAL(L1) • INFRA-ESTRUTURAS URBANAS E REGIONAIS(L1) • LEGISLACAO URBANA 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ATUALIZACAO E ANALISE DE DADOS SOBRE HABITACAO E DINAMICAURBANA EM SALVADOR.PRODUCAO DE ARTIGOS CIENTIFICOS APRESENTADOS NOS PRINCIPAIS ENCONTROSNACIONAIS DA AREA ESPECIFICA.APROVEITAMENTO DOS DADOS PARA EFEITO DE INTERVENCAO EM HABITACAO PORENTIDADE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RDILHO SOUZA, ANGELA MARIA. "INVASOES E INTERVENCOES PUBLICAS: UMAPOLITICA DE ATRIBUICAO ESPACIAL EM SALVADOR, 1946-1989". IN: CADERNOSIPPUR/UFRJ, ANO I, NO. 1, P. 63-93, DEZ. 1990 (SINTESE DA DISSERTACAO DEMESTRADO). • GORDILHO SOUZA, ANGELA MARIA. "INVASOES, INTERVENCOES E PERSPECTIVAS: OCASO DA CIDADE DO SALVDOR". IN: CADERNOS DO CEAS, NO. 136, P. 65-78,NOV/DEZ. 1991. • GORDILHO SOUZA, ANGELA MARIA. "INVASOES E INTERVENCOES NA DINAMICA DAESTRUTURACAO URBANA EM SALVADOR". IN: ANAIS DO IV ENCONTRO NACIONAL DAANPUR - NOVAS E VELHAS LEGITIMIDADES NA REESTRUTURACAO DO TERRITORIO,P. 493-504, SALVADOR, MAI. 1991. • GORDILHO SOUZA, ANGELA MARIA. "INVASOES COMO MERCADORIA: QUEM SE APROPRIADO VALOR DE TROCA". IN: ANAIS DO 13 ENCONTRO DA BISS, SAO PAULO, SET 1991. • GORDILHO SOUZA, ANGELA MARIA. "NOVAS FORMAS DE HABITAR, VELHAS ESTRUTURAS".IN: ANAIS DO XVI ENCONTRO ANUAL DA ANPOCS, CAXAMBU-MG,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DA ARQUITETURA NA BAH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CAVALHEIRO DE LACE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CAVALHEIRO DE LACERDA (MD)  • MARIELY CABRAL DE SANTANA (GD)  • EUGENIO DE AVILA LINS (MD)  • LUIZ CARLOS BOTAS DOURADO (GD)  • ANTONIO CARLOS FIGUEIREDO BARBOSA (MD)  • SILVIA PIMENTA D' AFFONSECA (MD)  • LEILA MARIA RIBEIRO ALMEI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ARQUITETURA • DEPARTAMENTOS IV E V • RUA CAETANO MOURA, 121 • FEDERACAO • 40210-350 • SALVADOR/BA • Fone: 071 2473803 • Fax: 24735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VOLUCAO URBANA E ARQUITETO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A CONSERVACAO E DO RESTAU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QU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TO DE ARQUITETUTA E URBANISMO(L1) • TECNOLOGIA DE ARQUITETURA E URBANISMO(L2) • ARQUEOLOGIA PRE-HISTOR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PERIODO DE 1990/2 FORAM DEFENDIDAS POR MEMBROS DO GRUPO 03 TESES DE MESTRADO NA AREA DE TECNOLOGIA E 01 NA AREA DE TEORIA DO RESTAUROUMIDADE ASCENDENTE EM ALVENARIAS TRADICIONAISUM ESTUDO SOBRE A CONSTITUICAO DE ANTIGAS ARGAMASSAS DE CALUSO DE ARGILAS MONTMORILONITICAS NAS LIMPEZA DE ELEMENTOS CONSTRUIDOSPRESERVACAO NO BRASIL: A BUSCA DE UMA IDENTIDADE-NO PERIODO DE 1992/3 FOI DESENVOLVIDO COM A PARTICIPACAO DE TECNICOS DO GRUPOUM PROTOTIPO DE SISTEMA ESPECIALISTA PARA PROBLEMAS DE UMIDADE EM EDIF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CERDA, ANA MARIA C. DE.ET ALLI. SISTEMA ESPECIALISTA PARA PROBLEMAS DEUMIDADE EM EDIFICACOES. ANAIS DA IV SEMANA DE INFORMATICA DA UFBA. SALVA-DOR, 06 A 10 DE ABRIL DE 1993. PGS 31 A 40. • DOURADO, LUIZ CARLOS BOTAS. O ORCAMENTO NA CONSTRUCAO CIVIL EM SALVADOR. VSEMINARIO UNIVERSITARIO DE PESQUISA DE DOCENTES. UFBA, 1990 • D'AFFONSECA, SILVIA PIMENTA. UM ESTUDO PARA A CARACTERIZACAO DE ANTIGAS AR-GAMASSAS DE CAL. DISSERTACAO APRESENTADA AO MESTRADO EM ARQUITETURA E URBA-NISMO DA FAUFBA, ORIENTADOR PROF. MARIO MENDONCA DE OLIVEIRA. DEFESA SET/92 • BARBOSA, ANTONIO CARLOS F. ESTUDO SOBRE A UTILIZACAO DE ARGILAS MONTMORILO-NITICAS NO TRATAMENTO E LIMPEZA DE SUPERFICIES DOS MATERIAIS DE CONSTRUCAO.DISSERTACAO APRESENTADA AO MESTRADO EM ARQUITETURA E URBANISMO DA FAUFBA.ORIENTADOR. PROF. MARIO MENDONCA DE OLIVEIRA. DEFESA DEZ-92 • SISTEMA ESPECIALISTA PARA PARA PROBLEMAS DE UMIDADE EM EDIFICACOES, PROTO-TIPO DESENVOLVIDO POR TECNICOS DO CEAB/CENTRO DE PROCESSAMENTO DE DADOS DAUFBA, SOB A ORIENTACAO DO PROF. MARIO MENDONCA DE OLIVEIRA.(EM FASE DE TES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CA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SSANA MARIA FAHEL GUIMARAES NERY • TEREZA MARIA MOURA FREIR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A MARIA MOURA FREIRE (MD)  • JUSSANA MARIA FAHEL GUIMARAES NERY (MD)  • MARIA LUCIA DE CARVALHO (MD)  • MARIA DAS GRACAS OLIVEIRA COELHO DE SOUZA (MD)  • TELMA CORTES QUADROS ANDRADE (MD)  • GRISELDA PINHEIRO KLUPPEL (MD)  • SANTIAGO EDUARDO NEIRA A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ARQUITETURA E URBANISMO • LABORATORIO DE CONFORTO AMBIENTAL • RUA CAETANO MOURA, 121 • FEDERACAO • 40210-350 • SALVADOR/BA • Fone: 071 2473803 • Fax: 24735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O CONFORTO TERMICO NO AMBIENTE CONSTRU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IMA URB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POS-OCUPACAO DO CONFORTO AMBIENTAL DE EDIFIC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QUALIDADE AMBIENTAL URB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ANEAMNE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PROJETO DO ESPACO URBANO(L4) • PLANEJAMENTO E PROJETO DO EQUIPAMENTO(L5) • ADEQUACAO AMBIENTAL(L1,L2,L3,L4,L5) • ESTUDOS DE ORGANIZACAO DO ESPACO EXTERIOR(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ENERGIA(L1,L3) • CIENCIAS AMBIENTAIS(L4) • SAUDE(L5) • HABITACAO(L1,L3,L4,L5) • SANEAMENTO(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OS COMPONENTES E SISTEMAS DE CONSTRUCAO QUE VISAM OCONFORTO AMBIENTAL E A REDUCAO DO CONSUMO ENERGETICO EM EDIFICACOES.2.DESENVOLVIMENTO DE METODOLOGIA PARA AVALIACAO POS-OCUPACAO DE EDIFICACOES,ESPECIALMENTE EM RELACAO AOS ASPECTOS DO CONFORTO AMBIENTAL, VISANDO A PRODUCAO DE EDIFICACOES DE MELHOR QUALIDADE.3.DEFINICAO DE METODOLOGIA DE ANALISE DO IMPACTO AMBIENTAL URBANO SOBRE O CLIMA.4.FORNECIMENTO DE REFERENCIAS PARA PROJETOS ARQUITETONICOS E URBANISTICOS QUEPROMOVAM A QUALIDADE AMBIENTAL.5.INSERCAO DA DIMENSAO AMBIENTAL NA GRADUACAO E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M.L.; FREIRE,T.;NERY,J." AVALIACAO AMBIENTAL E CORRECAO DO CONFORTO TERMICO DO MODULO DO MESTRADO DA FAUFBA" . ANAIS DO I ENCAC. PORTO ALEGRE. ANTAC, 1991. • CARVALHO,M.L. " ABAETE, PATRIMONIO AMEACADO" . BAHIA: ANALISE DE DADOS V.1-N.1 JUNHO, 1991. SALVADOR. CEI, 1991. • ANDRADE,T.; FREIRE,T.; NERY,J. " EFEITO ESTUFA E O AMBIENTE CONSTRUIDO: ASPECTOS GERAIS E ESPECIFICOS" . ANAIS DO V EDCA. BELO HORIZONTE, 1992. • NERY,J. "UM ENFOQUE ECOLOGICO AO PLANEJAMENTO FISICO TERRITORIAL". SALVADORED. UNIVERSITARIA AMERICANA &amp; FACCEBA, 1992. • CARVALHO, M.L. "THE IMPACT OF URBANIZATION ON URBAN CLIMATE: A CASE STUDYIN BRAZIL" . PROCEEDINGS OF IFPH/CIB. BERLI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GRAF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IVALDO LEAO DE AMORIM • GILBERTO CORSO PE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CORSO PEREIRA (MD)  • ARIVALDO LEAO DE AMORIM (MD)  • GERALDO BEZERRA ARAUJO (GD)  • SONIA MARIA CAST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FACULDADE DE ARQUITETURA • LCAD • RUA CAETANO MOURA, 121 • FEDERACAO • 40210-340 • SALVADOR/BA • Fone: 071 2357614 • Fax: 2473511 • Email: CORSO @ SUNRNP.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FTWARE GRAFICO PARA PROJETO DE ARQUITETURA, URBANISMO, ENGENHARIAE AREAS AFI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PUTACAO GRAFIC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1) • PROCESSAMENTO GRAFICO (GRAPHICS)(L1,L2) • TECNOLOGIA DE ARQUITETURA E URBANISMO(L1,L2) • DESENHO DE PRODU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CIENCIAS AMBIENT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IS DO PRIMEIRO SIMPOSIO DE COMPUTACAO GRAFICA EM ARQUITETURA, ENGENHA-RIA E AREAS AFINS - ORGANIZADO E EDITADO POR GILBERTO CORSO PEREIRA E SONIACASTRO. PUBLICADO EM 1991 COM APOIO DO CNPQ. • ALGUNS ASPECTOS DE APLICACAO DO AUTOCAD NA GERACAO DE MAPAS DIGITAIS.ARIVALDO LEAO DE AMORIM.TRABALHO APRESENTADO NO PRIMEIRO SIMPOSIO DE COMPUTACAO GRAFICA EM ARQUITE-TURA, ENGENHARIA E AREAS AFINS. PUBLICADO NOS ANAIS DO SIMPOSIO EM 1991. • PROPOSTA DE TRABALHO DO LABORATORIO DE COMPUTACAO APLICADA A ARQUITETURA EE AO DESENHO DA FACULDADE ED ARQUITETURA DA UFBA/LCAD.GILBERTO CORSO PEREIRA, ARIVALDO LEAO DE AMORIM.TRABALHO APRESENTADO NO PRIMEIRO SIMPOSIO DE COMPUTACAO GRAFICA EM ARQUITE-TURA, ENGENHARIA E AREAS AFINS. • DESENVOLVIMENTO DE SOFTWARE PARA O ENSINO: UMA IMPLEMENTACAO.ARIVALDO LEAO DE AMORIM, INACIO NORIO NAKAHATA.TRABALHO APRESENTADO NO PRIMEIRO SIMPOSIO DE COMPUTACAO GRAFICA EM ARQUITE-TURA, ENGENHARIA E AREAS AFINS. • COMPOSICAO VISUAL E COMPUTACAO GRAFICA: SHOWAULA.SONIA CASTRO.TRABALHO APRESENTADO NO PRIMEIRO SIMPOSIO DE COMPUTACAO GRAFICA EM ARQUITE-TURA E AREAS AFIN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HISTORIA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FERNANDES • MARCO AURELIO ANDRADE DE FILGUEIRAS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DE LOURDES RIBEIRO DA COSTA (MD)  • ANA MARIA FERNANDES (DT)  • ANTONIO HELIODORIO LIMA SAMPAIO (MD)  • HELOISA ARAUJO (MD)  • MARCO AURELIO ANDRADE DE FILGUEIRAS GOMES (DT)  • PEDRO DE ALMEIDA VASCONCEL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ARQUITETURA • MESTRADO EM ARQUITETURA E URBANISMO • RUA CAETANO MOURA, 121 • FEDERACAO • 40210-350 • SALVADOR/BA • Fone: 071 2473803 • Fax: 24735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DO URBAN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E ARQUITETURA E URBANISMO(L1) • HISTORIA DA ARQUITETURA E URBANISMO(L2) • TEORIA DA ARQUITETURA(L2) • HISTORIA DO URBANISMO(L1,L2) • TEORIA DO URBANISM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 • SANEAMENTO(L1,L2) • 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IOR CONHECIMENTO DA HISTORIA DO PENSAMENTO URBANISTICO E DA MODERNIZACAOURBANA NO BRASIL, COM DESTAQUE PARA SALVADOR E OUTRAS CIDADES DO NORDESTE DO BRASIL.2. AGLUTINACAO DE UMA REDE DE PESQUISADORES NA AREA3. CRIACAO DE UM FORUM ESPECIALIZADO PARA DISCUSSAO E INTERCAMBIO  DE PESQUISAS NA AREA, ATRAVES DO SEMINARIO NACIONAL SOBRE HISTORIA DA CIDADE E DO URBANISMO4. CRIACAO DE UM PROGRAMA EDITORIAL PARA DIVULGACAO DE PESQUISA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ANA DE LOURDES RIBEIRO DA. "ESPACOS NEGROS; CANTOS E LOJAS EM SALVADOR NO SECULO XIX" IN CADERNOS CRH.SUPLEMENTO 1991. SALVADOR: CENTRO DE RECURSOS HUMANOS/EDITORA FATOR, 1991,P. 18-34 • FERNANDES, ANA &amp; GOMES, MARCO AURELIO A. DE FILGUEIRAS. CIDADE E HISTORIA.PROCESSOS DE MODERNIZACAO DAS CIDADES BRASILEIRAS NOS SECULOS XIX E XX. SALVADOR:UFBA, 1992, 303P. • FERNANDES, ANA &amp; GOMES, MARCO AURELIO A. DE FILGUEIRAS. "IDEALIZACOES URBANAS E A CONSTRUCAO DA SALVADOR MODERNA: 1850/1920". ESPACO E DEBATES N. 34.SAO PAULO:NERU, 1991, P.92-103 • SAMPAIO, ANTONIO HELIODORIO LIMA "FORMA URBANA: MYTHOS E LOGOS" IN NOVAS EVELHAS LEGITIMIDADES NA REESTRUTURACAO DO TERRITORIO. ANAIS DO IV ENCONTRONACIONAL DA ANPUR. SALVADOR: ANPUR/UFBA-MESTRADO EM ARQUITETURA E URBANISMO1993. • VASCONCELOS, PEDRO DE ALMEIDA. "FORMA URBANA EM SALVADOR DO SECULO XVI AOXVIII" IN GLOBALIZACAO E PAISES LATINO-AMERICANOS.SAO PAULO: HUCITE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MPESINATO BAIANO DENTRO DE UMA PERSPECTIVA ANTROP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A MAI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A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FILOSOFIA E CIENCIAS HUMANAS • DEPARTAMENTO DE ANTROPOLOGIA\MESTRADO EM SOCIOLOGIA • ESTRADA DE SAO LAZARO 197 • FEDERACAO • 40210-730 • SALVADOR/BA • Fone: 071 2354635 • Fax: 23546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AMPESINATO BAIANO/ HISTORIA DO CAMPESINATO NA 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DE UMA MONOGRAFIA DE CONCLUSAO DE CURSO DE GRADUACAOAPRESENTACAO EM UM ENCONTRO DA PIPSA DOS RESULTADOS PARCIAIS DA PESQUISAANTE-PROJETO INTITULADO: A RECONSTRUCAO HISTORICA DO POVO DA CAATINGA DO MOURAJACOBINA- BAH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 DE S. DE ENFERM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YEDA MARIA DA GAMA RIGAU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YEDA MARIA DA GAMA RIGAUD (DT)  • CLARICE OLIVEIRA (DT)  • ALYDE VIEIRA DE ROMAN (GD)  • GEORGINA ALMEIDA LOMAN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ENFERMAGEM • DEPARTAMENTO DE ENFERMAGEM MEDICO CIRURGICA E ADMINISTRACAO EM ENFERMAGEM • CAMPUS UNIVERSITARIO • CANELA • 40150-155 • SALVADOR/BA • Fone: 071 2458366 • Fax: 24582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5 - ADMINISTRACAO DE SERVICOS DE ENFERMAGEM. PROJETO. ATUACAO DOSEGRESSOS DA EE/UFBA - PERIODO 1973 A 1992 - QUALIDADE DE ENS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5 - ADMINISTRACAO DE SERVICOS DE ENFERMAGEM. PROJETO - IMPLANTACAODE UMA METODOLOGIA DE AVALIACAO DOS CURSOS DE GRADUACAO EM ENFERM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5 - ADMINISTRACAO DE SERVICOS DE ENFERMAGEM. PROJETO NUCLEOS DEPESQUISA EM ENFERMAGEM / UF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ferm.(L2,L3) • ENFERMAGEM MEDICO-CIRURGICA(L1,L2,L3) • adm.(L1,L2,L3) • ADMINISTRACAO DE SETORES ESPECIF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SES - DOUTORADO 50%; TITULAR 100%; MESTRADO 43% NA UFBA E 25% EM OUTRASUNIVERSIDADES M. - PROJETOS DE MESTRADO 04 EM 11 - TRABALHOS DE CONCLUSAODO CURSO DE ESPECIALIZACAO 07.ASSESSORIA AO NUCLEO DE HOSPITAIS PARTICULARES REGISTRADO NA AREA DETECNOLOGIA SOCIAIS 10 NO ITEM 10-24.E DESENVOLVIMENTO DE UMA METODOLOGIA DE AVALIACAO PARA A UFB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INTERDISCIPLINARES SOBRE A MULH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A BRITTO DA MOTTA • ANA ALICE ALCANTARA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A BRITTO DA MOTTA (MD)  • ANA ALICE ALCANTARA COSTA (MD)  • CECILIA MARIA BACELLAR SARDENBERG (MD)  • ELIZETE SILVA PASSOS (MD)  • NEUZA MARIA DE OLIVEIRA (MD)  • SILVIA LUCIA FERREIRA (MD)  • ENILDA ROSENDO DO NASCIMENTO (MD)  • MARGARET ELEONOR GREENE (DT)  • SARAH JEAN HAUTZINGER (MD)  • SHERRY LYNN BLACKBUR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FILOSOFIA E CIENCIAS HUMANAS • NUCLEO DE ESTUDOS INTERDISCIPLINARES SOBRE A MULHER • ESTRADA DE SAO LAZARO,197 • FEDERACAO • 40210-730 • SALVADOR/BA • Fone: 71 2378239 • Fax: 24728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PARTICIPACAO POLITICA DA MULHER NA BAH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ULHER E FAMIL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LHER E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EDUCACAO DA MULHER NA BAH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ULHER MEIO AMBIENTE E DESENVOLVIMEN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ULHER 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5) • ECOLOGIA APLICADA(L5) • SAUDE MATERNO-INFANTIL(L6) • ENFERMAGEM DE DOENCAS CONTAGIOSAS(L6) • ENFERMAGEM DE SAUDE PUBLICA(L6) • MANEJO E CONSERVACAO DE RECURSOS PESQUEIROS MARINHOS(L5) • POLITICA POPULACIONAL(L5) • ETICA(L4) • EPISTEMOLOGIA(L4) • FUNDAMENTOS DA SOCIOLOGIA(L3) • TEORIA SOCIOLOGICA(L2) • SOCIOLOGIA DO DESENVOLVIMENTO(L2,L3) • SOCIOLOGIA DA SAUDE(L6) • OUTRAS SOCIOLOGIAS ESPECIFICAS(L1,L2,L3) • TEORIA ANTROPOLOGICA(L2,L3) • FILOSOFIA DA EDUCACAO(L4) • TOPICOS ESPECIFICOS DE EDUCACAO(L4,L5,L6) • TEORIA POLITICA CONTEMPORANEA(L1) • ESTUDOS DO PODER LOCAL(L1) • ATITUDE E IDEOLOGIAS POLITICAS(L1) • COMPORTAMENTO LEGISLATIVO(L1) • CLASSES SOCIAIS E GRUPOS DE INTERES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5) • EDUCACAO(L4,L5,L6) • SAUDE(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LEGITIMACAO DOS ESTUDOS SOBRE CONDICAO FEMININA E RELACAO DE GENERO NO AMBI-TO DA ACADEMIA, EM ESPECIAL NA UFBA2.CARACTERIZACAO SOCIO-ECONOMICA DAS MULHERES DE SETORES POPULAR NA PERIFERIADE SALVADOR3.DESENVOLVIMENTO DE NOVAS METODOLOGIAS DE TRABALHO COM MULHERES DE SETORESPOPULARES5.REALIZACAO DE ESTUDOS ESPECIFICOS SOBRE A CONDICAO FEMININA NA BAHIA (VEREA-DORAS, EMPREGADAS DOMESTICAS, MARISQUEIRAS, MULHERES POLICIAIS, MULHERES VITI-TIMAS DA VIOLENCIA, LIDERANCAS POPULARES,PRESIDIARIAS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SSOS, ELIZETE SILVA. O FEMINISMO DE HENRIQUETA MARTINS CATARINO.SALVADOR;1992. INSTITUTO FEMININO DA BAHIA/UFBA • MOTTA, ALDA BRITTO DA. RELACIONES DE GENERO EN MOVIMIENTOS BARRIALES EN SALVADOR,BRASIL. LIBRO DE RESUMENES DO IV CONGRESSO ESPANHOL DE SOCIOLOGIA. MADRID, ESPANHA, 1992 • COSTA, ANA ALICE ALCANTARA (ORG) CRECHE COMUNITARIA: UMA ALTERNATIVA POPU-LAR. SAL;VADOR/BA. NEIM/UFBA - SEC/BAHIA.1991 • MOTTA, ALDA BRITTO WHATS NEW ON DOMESTIC WORK IN BRASIL. BOOK OF ABSTRAC-TS DO FOUT INTERNATIONAL INTERDISCIPLINARY CONGRESS ON WOMEN. HUNTER COLLE-GE, CENTRAL UNIVERSITY OF NEW YORK (C.U.N.Y.) E.U.A.,1990 • MOTTA, ALDA BRITTO. PARTICIPACAO DA MULHER NOS MOVIMENTOS COLETIVOS URBANOS.LIVRO DE RESUMOS  DA II REUNIAO REGIONAL DE ANTROPOLOGOS DO NORTE E DO NORDESTE. RECIFE/P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CONJUNTURAI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WALDO FERREIRA GU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FERREIRA GUERRA (DT)  • VITOR DE ATHAYDE COUTO (DT)  • LUIZ ANTONIO MATTOS FILGUEIRAS (MD)  • ANTONIO PLINIO PIRES DE MO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CIENCIAS ECONOMICAS • DEPARTAMENTOS DE TEORIA ECONOMICA E ECONOMIA APLICADA • PRACA DA PIEDADE - 6 • CENTRO • 40070-010 • SALVADOR/BA • Fone: 071 2411552 • Fax: 24123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RENEGOCIACAO DA DIVIDA EXTER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ECONOMICA NO GOVERNO COLL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POLITICA INDUSTRIAL DO GOVERNO COLLOR: CONTEUDO E LIMIT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FORMA DO ESTADO E POLITICA SALARIAL DO FUNCIONALISM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POSTAS DE ESTABILIZACAO ECONOMICA E ABERTURA COMERCIAL NA ECONOMIABRASIL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ERSPECTIVAS DE DESENVOLVIMENTO ECONOMICO PARA O MUNICIPIO DECAMAC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NANCAS PUBLICAS INTERNAS(L1,L2,L4) • POLITICA FISCAL DO BRASIL(L1,L4) • CRESCIMENTO E DESENVOLVIMENTO ECONOMICO(L2,L5,L6) • TEORIA E POLITICA DE PLANEJAMENTO ECONOMICO(L6) • INFLACAO(L1,L5) • RELACOES DO COMERCIO; POLITICA COMERCIAL; INTEGRACAO ECONOMICA(L1,L3,L5) • BALANCO DE PAGAMENTOS; FINANCAS INTERNACIONAIS(L1) • INVESTIMENTOS INTERNACIONAIS E AJUDA EXTERNA(L1,L3,L5) • MERCADO DE TRABALHO; POLITICA DO GOVERNO(L4) • SINDICATOS, DISSIDIOS COLETIVOS, RELACOES DE EMPREGO (EMPREGADOR/EMPREGADO)(L4) • ORGANIZACAO INDUSTRIAL E ESTUDOS INDUSTRIAIS(L3,L5,L6) • MUDANCA TECNOLOGICA(L3,L5) • ECONOMIA REGIONAL(L6) • ECONOMIA URBANA(L6) • ATITUDE E IDEOLOGIAS POLITICAS(L2) • CONFLITOS E COALIZOES POLITICAS(L2) • CLASSES SOCIAIS E GRUPOS DE INTERESS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VINCULOS COM A COMUNIDADE UNIVERSITARIA E EXTRA-UNIVER-SITARIA,ATRAVES DE SEMINARIOS,PALESTRAS E ATIVIDADES DE EXTENSAO.2. PRODUCAO E DIVULGACAO DE DOCUMENTOS TECNICOS NOS QUAIS SAO COMENTADOS OSPROBLEMAS E APONTADAS PERSPECTIVAS NAS AREAS COBERTAS PEL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ERRA,O.F. O FUTURO INDUSTRIAL DE CAMACARI. BAHIA:ANALISE E DADOS (V.2,N.3):26-36,1992 • ESTRUTURA DE MERCADO E ESTRATEGIAS EMPRESARIAIS: O DESEMPENHO DA PETRO-QUIMICA BRASILEIRA E SUAS POSSIBILIDADES FUTURAS DE INSERCAO INTERNACIONAL.INSTITUTO DE ECONOMIA/UNICAMP, CAMPINAS,1991. • GUERRA,O.F.,COUTO,V.A.,FILGUEIRAS,L.A.M. E MOURA,A.P.P. DE VOLTA AO ESTILOHARD. BAHIA:ANALISE E DADOS(V.1,N.3):157-160,1991. • GUERRA,O.F., COUTO,V.A., FILGUEIRAS,L.A.M. E MOURA,A.P.P. AMERIQUE LATINE:REPRISE OU DECENNIE PERDUE? FRANCE AMERIQUE LATINE MAGAZINE, N.25, P.8-9,NOV.1992 • GUERRA,O.F.,COUTO,V.A.,FILGUEIRAS,L.A.M. E MOURA,A.P.P. NATUREZA E VALOR.CADERNOS DO CEAS. N.139 :34-3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CONOM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FONSO FERREIRA M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AYMUNDO DA SILVA CARNEIRO (GD)  • CARLOS ALBERTO GENTIL MARQUES (MD)  • JOSE AFONSO FERREIRA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CIENCIAS ECONOMICAS • DEPARTAMENTO DE TEORIA ECONOMICA • PRACA 13 DE MAIO, NO. 6 - 5O. ANDAR • PIEDADE • 40115- • SALVADOR/BA • Fone: 071 2411522 • Fax: 24123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TIVIDADE E EFICIENCIA DA EC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2) • POLITICA FISCAL DO BRASIL(L2) • CRESCIMENTO E DESENVOLVIMENTO ECONOMICO(L1) • ORGANIZACAO INDUSTRIAL E ESTUDOS INDUST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LATORIOS DE RESULTADOS PRELIMINARES APRESENTADOS EM SEMINARIOS DEPESQUISA NA UFBA SOBRE A EFICIENCIA DA INDUSTRIA QUIMICA - PETROQUIMICANO ESTADO DA 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FLACAO, DEFICIT E DINAMICA FINANCEIRA NO BRASIL, XVIII ENCONTRO DA ANPECCURITIBA, DEZ.93. VOL.I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UELI ALMUINA HOLMER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I ALMUINA HOLMER SILVA (MD)  • CARMEM MARIA LEMOS DE QUEIROZ (GD)  • CLAUDIA DIAS DE SANT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BIOLOGIA • DEPARTAMENTO I - • CAMPUS UNIVERSITARIO DE ONDINA • SALVADOR • 40170-290 • SALVADOR/BA • Fone: 071 2473744 • Fax: 245690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ETNOLOGICOS EM POPULACOES SOB A INFLUENCIA DA PETROB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ACAO DE ADUL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SUELI ALMUINA HOLMER.  A DIMENSAO SOCIAL E POLITICA DA PRAXIS PEDA-GOGICA DE BIOLOGIA NO ENSINO DE 2. GRAU. XI ENCONTRO DE PESQUISA EDUCA-CIONAL DO NORDESTE. ANAIS... 60,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SEX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ZA CRISTINA PEREIRA CARVALHO FAGU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A CRISTINA PEREIRA CARVALHO FAGUNDES (MD)  • MARIA PAQUELET MOREIRA BARBOSA (GD)  • JOSE SANTANNA PEREIRA DE SOUZA (GD)  • MARIA DO SOCORRO DA COSTA E ALMEID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INSTITUTO DE BIOLOGIA • DEPARTAMENTO I - • CAMPUS UNIVERSITARIO DE ONDINA • SALVADOR • 40170-290 • SALVADOR/BA • Fone: 071 2473744 • Fax: 2456909 • Email: TCRIS @ BRUFB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DUCACAO SEX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GUNDES, T.C.P.C. EDUCACAO SEXUAL - PROS E CONTRAS. IN: REVISTA BRAS.DE SEXUALIDADE HUMANA, SAO PAULO, V3, N2, 154-157,1992 • FAGUNDES, T.C.P.C.  PROGRAMAS DE EDUCACAO SEXUAL - EXPERIENCIA DE INTEGRA-CAO UNIVERSIDADE/COMUNIDADE. IN: CONGRESSO LATINO-AMERICANO DE SEXOLO-GIA E EDUCACAO SEXUAL, 6. CONGRESSO BRASILEIRO DE SEXUALIDADE HUMANA,4,1992, BELO HORIZONTE/MG, ANAIS...P.4 • FAGUNDES, T.C.P.C., PACHECO,T.M., ALMEIDA,M.S.C.  MENINOS DE RUA-VIVENCIASE EDUCACAO SEXUAL. IN: CONGRESSO LATINO-AMERICNO DE SEXOLOGIA E EDUCA-CAO SEXUAL, 6. CONGRESSO BRASILEIRO DE SEXUALIDADE HUMANA, 4, 5. BELOHORIZONTE/MG, ANAIS... P.5 • FAGUNDES,T.C.P.C. ALMEIDA,M.S.C. - MENINOS DE RUA UMA ABORDAGEM EDUCATIVAFRENTE A SEXUALIDADE. IN: REUNIAO ANUAL DA SOCIEDADE BRASILEIRA  PARAO PROGRESSO DA CIENCIA, 44, 1992, SAO PAULO/SP, ANAIS...P.529 • FAGUNDES, T.C.P.C.  O PROFESSOR DE BIOLOGIA E A EDUCACAO SEXUAL. IN:REUNIAO ANUAL DA SOCIEDADE BRASILEIRA PARA O PROGRESSO DA CIENCIA,43,RIO DE JANEIRO/RJ, ANAIS...P25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S ARTES PLASTICAS DA BAH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HELENA OCHI FLEXOR • SOFIA OLSZEWSKI FIL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OCHI FLEXOR (DT)  • SOFIA OLSZEWSKI FILHA (MD)  • MARIA VIDAL DE NEGREIROS CAMARGO (MD)  • CERES PISANI SANTOS COELHO (GD)  • CELIA MARIA BARRETO GOMES (GD)  • VANIA BEZERRA DE CARVALHO (GD)  • MALIE KUNG MATSUDA (GD)  • MARIA CELESTE DE ALMEIDA WANN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BELAS ARTES • DEPARTAMENTO I - HISTORIA DA ARTE E PINTURA • RUA ARAUJO PINHO,212 • CANELA • 40110-160 • SALVADOR/BA • Fone: 071 2474706 • Fax: 237105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BIBLIOGRAFIA DAS ARTES PLASTICAS NA BAHIA E AMERICA LA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ETICAS VISU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E CRITICA DAS ARTES(L1) • TEORIA DA ARTE(L1,L2) • HISTORIA DA ARTE(L1) • CRITICA DA ARTE(L2) • ARTES PLASTICAS(L1,L2) • FOTOGRAFI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E IDENTIDADE CUL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EIDA LEAL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EIDA LEAL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RUA BARAO DE GEREMOABO, S.N. CAMPUS UNIVERSITARIO DE ONDINA • ONDINA • 40170-290 • SALVADOR/BA • Fone: 071 3368754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COLONIAL E FORMACAO DO IMAGINARIO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S REPRESENTACOES INICIAIS DA NACIONALIDADE NA LITERATURA ENA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INO DA HISTORIA DA LITERATURA BRASILEIRA NA ESCOLA DE SEGUNDO GRA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OMANCES PORTUGUESES E BRASILEIROS CONTEMPORANEOS: ESTUDO DE RE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3) • HISTORIA MODERNA E CONTEMPORANEA(L3) • HISTORIA DO BRASIL COLONIA(L1) • HISTORIA DO BRASIL IMPERIO(L2) • TOPICOS ESPECIFICOS DE EDUCACAO(L3) • TEORIA LITERARIA(L4) • LITERATURA BRASILEIRA(L1,L2,L3,L4) • OUTRAS LITERATURAS VERNACULAS(L1,L2,L4) • LITERATURA COMPARAD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 CONVERGEM PARA A REAVALIACAO DE PRESSUPOSTOS SOBRE A PRODUCAO TEXTUAL DA COLONIA, DA NACIONALIDADE LITERARIA E DA IDENTIDADE CULTURAL SEDIMENTADOS PELA HISTORIOGRAFIA LITERARIA BRASILEIRA NO SECULO XIX E PERSISTENTES NOSECULO XX. PARALELAMENTE, PROMOVEM  A AVALIACAO DO ENSINO DA HISTORIA DA LITERATURA BRASILEIRA NAS ESCOLAS DE SEGUNDO GRAU E OBJETIVAM A PROPOSICAO DE ALTERNATIVAS DE ABORDAGEM QUE RESTABELECAM E ENFATIZEM OS VINCULOS IMAGINARIOLITERATURA, CULTURA E IDENTIDADE, DESCONSTRUINDO OS NEXOS EVOLUCIONARIOSE TELEOLOGICOS DA HISTORIOGRAFIA MODERNA. NESSE SENTIDO AS PESQUISAS JA RESULTARAM, EM CONVENIO ENTRE A SECRETARIA DE EDUCACAO(BA), UFBA E FUNDACOES VITAEE ANISIO TEIXEIRA, DOIS CURSOS DE RECICLAGEM DE PROFESSORES DA REDE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NHA,E. AS MALHAS QUE O IMPERIO TECE. IN REVISTA INTERNACIONAL DE LINGUAPORTUGUESA N.5/6.LISBOA,DEZ91.P.212-18 • CUNHA,E. A CRUZ E O PAU BRASIL: IMSGINARIO E HISTORIA NO SECULO XVII. INREVISTA INTERNACIONAL DE LINGUA PORTUGUESA, N.8, DEZ/92,LISBOA.P.109-13 • CUNHA,E. A ANTROPOFAGIA ANTES E DEPOIS DE OSWALD. IN HYPERION LETRAS.N.3, SALVADOR, 1991. P.93-102 • CUNHA,E. INFLUENCIA LITERATIA E DEPENDENCIA CULTURAL. IN ESTUDOS LINGUISTICOS E LITERARIOS. N.14, SALVADOR, DEZ/92. 33-45 • CUNHA,E. OS LUSIADAS NO RECONCAVO BAIANO. IN CUNHA ET ALII. AMERICA: DESCOBERTA OU INVENCAO. RIO DE JANEIRO, IMAG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ANA DORIA LORENS • SUERDA OLIVEIRA ALV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A DORIA LORENS (MD)  • SUERDA OLIVEIRA ALVES (MD)  • TAKIKO NASCIMENTO (GD)  • GUILHERMO IGLESIAS PINO (MD)  • MARIA GORETI DE MACEDO (GD)  • MARIA MARGARIDA GENE (MD)  • JOSEFINA BARLET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ROMANIC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APLIC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ISTICA APLIC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ISTICA APLIC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NGUISTICA APLIC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INGUISTICA APLICADA</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L3,L4,L5) • LINGUAS ESTRANGEIRAS MODERN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PRIR A CARENCIA DE MATERIAL DIDATICO DOS CURSOS DE LINGUAS ESTRANGEIRASROMAN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VENTARIO DE ARQUIVOS DE ESCRITORES BAI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DE ANDRADE LIMA HAZIN • MARIA DE FATIMA RIBEIRO SOUZA BR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RIBEIRO SOUZA BRITO (MD)  • ELIZABETH DE ANDRADE LIMA HAZIN (DT)  • ANGELA SALENAVE CAMBES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RITICA GENE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PORTUGUESA MODERNA E CONTEMPO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TERATURA BRASILEIRA MODERNA E 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 • ARQUIVOLOGIA(L1,L2,L3) • TEORIA LITERARIA(L1,L2,L3) • LITERATURA BRASILEIRA(L3) • OUTRAS LITERATURAS VERNACULAS(L2) • LITERATURA COMPAR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A ANALISE DO PROCESSO DE CRIACAO DOS ESCRITORES AFETOS.2. PROVIMENTO DE MATERIAL IMPRESCINDIVEL A EDICOES CRITICAS DE OBRAS LITERA-RIAS.3. PROVIMENTO DE MATERIAL A PESQUISAS NAS AREAS DE CRITICA E TEORIA DA LITE-RATURA.4. SUBSIDIOS PARA OS ESTUDOS DAS LITERATURAS BRASILEIRA E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ZIN, E.A.L. "OS NOMES OCULTOS DE RIOBALDO E DIADORIM". LIVRO DE RESUMOSDO III ENCONTRO DE ECDOTICA E CRITICA GENETICA. JOAO PESSOA, UFPB, OUT.1991. • BRITO, M.F.S.R. "MEMORIALISMO E FICCIONALIDADE NA MODERNA LITERATURAPORTUGUESA: A PROPOSITO DE UMA CARTA INEDITA DE VITORINO NEMESIO".LIVRO DE RESUMOS DO XI CONGRESSO BRASILEIRO DE TEORIA E CRITICA LI-TERARIA/V COLOQUIO PARAIBANO DE ESTUDOS PORTUGUESES. CAMPINA GRANDE,ABS-PB, SET.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E INGLES INSTRU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PEDROSA BARR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PEDROSA BARRETTO (MD)  • MARIA LINA MALTEZ GARRIDO (GD)  • JOAO ANTENOR DE CARVALHO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GERMANICAS - SETOR DE INGLE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SQUISA APLICADA A ELABORACAO DE MATERIAL DID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ESTRANGEIRAS MODERN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AE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ABETH REIS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REIS TEIXEIRA (DT)  • CAROLA RAPP (GD)  • LEONORA BASTOS DA SILVA (GD)  • VERA DOS SANTOS PEP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SI[AO DA FONOLOGIA DO PORTUGU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QUISI[AO DA FONOLOGIA DO PORTUGUES POR PORTADORES DE DEFICIENCIAAUDI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noaudiol.(L2) • PSICO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NORMAS MATURACIONAIS PARA A AVALIACAO DE SISTEMAS FONOLOGI-COS EM DESENVOLVIMENTO; NORMATIZACAO DE INSTRUMENTOS E PROCEDIMENTOS PARA ELI-CIACAO DE AMOSTRAS FONOLOGICAS; NORMATIZACAO DE ISNTRUMENTOS E PROCEDIMENTOSPARA ANALISE DA MATURACAO DE SISTEMAS FONOLOGICOS; CARACTERIZACAO DE SISTEMASFONOLOGICOS NORMAIS E NAO-NORMAIS (OU ATIPICOS).LEVANTAMENTO DE ASPECTOS INTERACIONAIS DE INDIVIDUOS COM GRAUS DIFERENCIADOSDE DEFICIENCIA AUDITIVA, A PARTIR DE GRAUS DIFERENCIADOS DE SEVERIDADE E DEDESENVOLVIMENTO FONOLOGICO; INDICACOES PARA DIRECOES TERAPEUTICAS E EDUCACIO-NAIS PARA DEFICIENTES AUD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IXEIRA, E. R. (1991) PERFIL DO DESENVOLVIMENTO FONOLOGICO EM PORTUGUES(P.D.F.P.) IN "ESTUDOS LINGUIDTICOS E LITERARIOS" 12, IL-UFBA. • RAPP, C. O GRAU DE DIFUSAO DO PROCESSO DE ELISAO DAS SILABAS NAO ACENTUA-DAS NA AQUISI[AO DO PORTUGUES.  IN "ESTUDOS LINGUISTICOS E LITERA-RIOS" 12, IL-UFBA • TEIXEIRA, E. R. (1990)  A AQUISICAO FONOLOGICA EM CASOS DE DESABILIDADEFONOLOGICA DE DESENVOLVIMENTO.  IN MEHEMET YAVAS (ORG.) "DESVIOS FO-NOLOGICOS EM CRIAN[AS:  TEORIA, PESQUISA E TRATAMENTO.  PORTO ALEGRE,MERCADO ABERTO. • TEIXEIRA, E.R. (1990)  OS PROCESSOS DE REDUPLICACAO E ASSIMILACAO NAFALA INFANTIL.  IN "ANAIS DO I ENCONTRO NACIONAL SOBRE AQUISICAODA LINGUAGEM". CEAAL/PUC-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  LITERATURA E CRIACAO LITE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VELINA DE CARVALHO SA HOISEL • LIGIA GUIMARAES TELL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GIA GUIMARAES TELLES (MD)  • EVELINA DE CARVALHO SA HOISEL (MD)  • ANTONIA TORREAO HERRE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FUNDAMENTOS PARA O ESTUDO DAS LETRAS • RUA BARAO DE GEREMOABO S.N.- CAMPUS UNIVERSITARIO DE ONDINA • ONDINA • 40170-290 • SALVADOR/BA • Fone: 071 3368754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DA LITERATURA E CRIACAO LITE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ISEL, EVELINA. CONFRONTOS T.S.ELIOT E PAUL VALERY. ESTUDOS LINGUISTICOS ELITERARIOS, SALVDOR, V.12, P.79-96, DEZ.1991. • HOISEL, EVELINA. O JOGO DA IDENTIDADE E DA ALTERIDADE; UMA LEITURA DA CATE-QUESE.  ESTUDOS LINGUISTICOS E LITERARIOS, SALVADOR, V.13, P.211-27, JUL.1992. • HOISEL, EVELINA.  O PROCESSO CRIADOR.  ART019; REVISTA DA ESCOLA DE  MUSICADA UFBA, SALVADOR, P.79-85, AGO. 1992. • HERRERA,ANTONIA. TRISTE BAHIA:NO INTIMO DE UMA CIDADE,QUEM SABE DA ALEGRIA?EXU, SALVADOR, N.30, P.22-7, DEZ. 1992. • HOISEL,EVELINA. AUTOBIOGRAFIA E METALITERATURA DA OBRA DE JUDITH GROSSMANN.3. CONGRESSO NACIONAL DA ABRALIC.  CONTRAPONTO; BOLETIM DA ABRALIC, NITE-ROI, N.5, P.53, AG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S DE LINGUA VERNACU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CONCEICAO PARANH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CONCEICAO PARANHOS (MD)  • CID SEIXAS DE FRAGA FILHO (DT)  • ILDAZIO TAVARES (DT)  • ENEIDA LEAL CUNHA (DT)  • JORGE DE SOUZA ARAUJO (DT)  • AURELIO GONCALVES DE LACERDA (MD)  • IVIA IRACEMA D. ALVES (MD)  • JOAO CARLOS TEIXEIRA GOMES (MD)  • HELOISA PRATA E PRAZE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RUA BARAO DE GEREMOABO S.N. - CAMPUS UNIVERSITARIO DE ONDINA • ONDINA • 40170-290 • SALVADOR/BA • Fone: 071 3368754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S EM LINGUA PORTUGUESA: SUBSIDIOS PARA O ESTUDO  EM TODOS OSNIVE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OUTRAS LITERATURAS VERNACUL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OES DE LIVROS/DISSERTACOES E TESES2. PUBLICACOES DE PARTES DE LIVROS3. PUBLICACOES EM REVISTAS ESPECIALIZADAS4. CONFERENCIAS E SIMILARES5. COMUNICACOES EM CONGRESSOS E SIMI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RANHOS, MARIA DA CONCEICAO. CARLOS DRUMMOND DE ANDRADE: A REVELACAO  ONDENAO E POSTA.  ESTUDOS LINGUISTICOS E LITERARIOS, SALVADOR, N.12,P.141-55,DEZ. 1991. • FRAGA FILHO, CID SEIXAS.  APONTAMENTOS SOBRE O TROVADORISMO  GALAICO-PORTU-GUES.  HYPERION LETRAS, SALVADOR, N.3, P.69-77, DEZ. 1991. • PARANHOS, MARIA DA CONCEICAO.  CASTRO ALVES E A BUSCA DA POESIA. IN: CASTROALVES E A BUSCA DA POESIA. 2.ED. FACSIMILAR.  SAO PAULO: GRD, 1991. V.1 ,P.XVII-XXXI. • PARANHOS, MARIA DA CONCEICAO.  A LACUNA E O DESEJO, A METAFORA MATERNA  MA-CHADO DE ASSIS.  CONVBIVIUM, SAO PAULO, N.1, P.76-94, DEZ. 1991. • TAVARES, ILDAZIO MARQUES.  SONETO  E MEU TEMPO.  EXU, SALVADOR, FEV,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LIRICA AMOROSA DOS MODERNOS POETAS BRASIL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IRELLA MARCIA LONGO VIEIRA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ELLA MARCIA LONGO VIEIRA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FUNDAMENTOS PARA O ESTUDO DAS LETRAS • AV. BARAO DE GEREMOABO, S/N  CAMPUS DE ONDINA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LIRICA AMOROSA DOS MODERNOS POETAS BRASILEIR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LIRICA AMOROSA NOS MODERNOS POETA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 • LITERATURA BRASILEIR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LINGU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CYRA ANDRADE MOTA • MYRIAN BARBOSA 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IAN BARBOSA DA SILVA (DT)  • JACYRA ANDRADE MOTA (MD)  • CARLOTA DA SILVEIRA FERREIRA (MD)  • SUZANA ALICE MARCELINO DA SILVA CARDOSO (MD)  • JUDITH MENDES DE AGUIAR FREITAS (MD)  • VERA LUCIA SAMPAIO ROLLEMBER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URC - ASPECTOS FONOLOGICOS DA VARIEDADE CULTA DE SALV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RC - A CLASSE SINTATICA DOS PRONOMES: SUBSIDIOS PARA UMA GRAMATICADO PORTUGUES CONTEMPORANE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ORMATIZACAO DO ACERVO DO PROJETO NURC/SALV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ITUICAO DE CORPORA DE LINGUA FALADA;2. DESCRICAO DO PORTUGUES DO BRASIL;3. DELIMITACAO DE AREAS DIALETAIS BRASILEIRAS;4. SUBSIDIOS PARA O ENSINO DA LINGUA MAT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 DA SILVA, M. "UM TRACO REGIONAL NA FALA CULTA DE SALVADOR".ORGANON, PORTO ALEGRE, UFRGS/INSTITUTO DE LETRAS, 5(18): 79-89,1991. • FERREIRA, C. &amp; FREITAS, J. &amp; MENDES, M.E. &amp; MOTA, J. &amp; ROLLEMBERG, V."A PESSOA E A NAO-PESSOA EM DISCURSOS DE INFORMANTES DO PROJETO NURC/SALVADOR". ESTUDOS: LINGUISTICOS E LITERARIOS, N.11, 1991, P.39-52. • ROLLEMBERG, V. E BOLSISTAS. "OS PRONOMES PESSOAIS SUJEITO E A INDETERMI-NACAO DO SUJEITO NA NORMA CULTA DE SALVADOR". ESTUDOS: LINGUISTICOS ELITERARIOS, N.11, 1991, P.53-74. • FREITAS, J. "DESCRICAO DA NORMA LINGUISTICA CULTA E SUA APLICACAOPEDAGOGICA (PROJETO NURC/BAHIA/BRASIL)". REVISTA INTERNACIONAL DELINGUA PORTUGUESA, N.4, LISBOA, ASSOCIACAO DE UNIVERSIDADES DE LINGUAPORTUGUESA, 1991, P.59-69. • MOTA, J. &amp; ROLLEMBERG, V. "CONSOANTES IMPLOSIVAS NA NORMA CULTABRASILEIRA. V ENCONTRO NACIONAL DA ANPOLL. ANAIS... PORTO ALEGRE,RS, ANPOLL, 1991, P.525-5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LOGIA ROMA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TON VASCO DA GA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VASCO DA GAMA (DT)  • ALBERTINA RIBEIRO DA GAMA (DT)  • CELIA MARQUES TELLES (DT)  • TERESA LEAL GONCALVES PEREIRA (MD)  • VERA LUCIA NASCIMENTO BRITTO (MD)  • HILDA MARIA DE MELO FERREIRA (GD)  • ROSAUTA MARIA GALVAO FAGUNDES POGGIO (MD)  • JANAI MACE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FUNDAMENTOS PARA O ESTUDO DAS LETRAS • RUA BARAO DE GEREMOABO, S.N. -CAMPUS UNIVERSITARIO DE ONDINA • ONDINA • 40170-290 • SALVADOR/BA • Fone: 071 3368754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EMENTOS CULTURAIS DO RECONCAVO BAIANO:DOCUMENTOS,LINGUA E LITE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ICAO CRITICA DA "OBRA" DE ARTHUR DE SALL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DANCAS LINGUISTICAS NA ROMAN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DICAO CRITICA DE TEXTOS ROMANICOS DOS SECULOS XIV A XV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L4) • LINGUISTICA HISTORICA(L1,L2,L3,L4) • SOCIOLINGUISTICA E DIALETOLOGIA(L1) • LINGUISTICA APLICADA(L2,L3,L4) • LINGUA PORTUGUESA(L1,L2,L3,L4) • LINGUAS ESTRANGEIRAS MODERNAS(L3) • LITERATURA BRASILEIR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CLASSIFICACAO DE DOCUMENTOS NOTARIAIS DA COMARCA DE SANTO AMARO (BA) PERMITIRA O USO DO MATERIAL ARQUIVADO POR ESPECIALISTAS NAS AREAS DE LETRAS,HISTORIA, EDUCACAO E DIREITO.2 ESTABELECIMENTO DO TEXTO DEFINITIVO DA OBRA DO POETA BAIANO ARTHUR DE SALLES3 PREPARO DE PESSOAL DOCENTE EM FILOLOGIA E LINGUISTICA ROMANICAS.4 ESTABELECIMENTO DE CRITERIOS QUE PERMITAM A EDICAO CRITICA DE TEXTOS QUINHENTISTAS NAO LITER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LLES, CELIA MARQUES. UM ROTEIRO DA "CARREIRA DAS INDIAS DE CASTELA". ESTUDOS LINGUISTICOS E LITERARIOS, SALVADOR, V.13, P.13-24, JUL. 1992. • GAMA, N.V.DA, GAMA, A.R.DA, TAVARES, C.G.DE F., TELLES, C.M., FERREIRA,H.M.M.  OS "ORIGINAIS" DE ARTHUR DE SALLES E A EDICAO CRITICA DE SUA OBRA. ESTUDOS LINGUISTICOS E LITERARIOS, SALVADOR, V.12, P.59-68, DEZ. 1991. • TELLES,CELIA MARQUES.  A FORMA DO "FUTURO DEL INDICATIVO" NO PRIMEIRO ROTEIRO DO MS.1507 DA BNL. ESTUDOS LINGUISTICOS E LITERARIOS, SALVADOR, V.12 ,P.7-14, DEZ. 1991. • GAMA, ALBERTINA RIBEIRO DA, TELLES, CELIA MARQUES. CRITERIOS PARA A  EDICAOCRITICA DA "OBRA DISPERSA" DE ARTHUR DE SALLES.  IN: III ENCONTRO DE ECDOTICA E CRITICA GENETICA, EDICAO CRITICA E EDICAO; LIVRO DE RESUMOS.  JOAOPESSOA: UFPB, 1991. P.84. • TELLES,CELIA MARQUES.  CRITERIOS PARA A EDICAO CRITICA DE TEXTOS QUINHENTISTAS NAO LITERARIOS.  IN: III ENCONTRO DE ECDOTICA E CRITICA GENETICA, EDICAO CRITICA E EDICAO; LIVRO DE RESUMOS.  JOAO PESSOA: UFPB, 1991.  P.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PARA A HISTORIA DA LINGUA PORTUGUESA - PROHP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VIRGINIA BARRETTO DE MATTOS OLIVEIR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VIRGINIA BARRETTO DE MATTOS OLIVEIRA E SILVA (DT)  • SONIA BORBA COSTA (MD)  • THEREZINHA MELLO BARRETO (MD)  • MARIA DO SOCORRO SEPULVEDA NETO (MD)  • DANTE RAMACIOTTI LUCCHESI (MD)  • TANIA CONCEICAO LOBO (MD)  • ILZA RIBEIRO (MD)  • SILVIA RITA DE OLI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AV. BARAO DE GEREMOABO, S/N  CAMPUS DE ONDINA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ISTICA HISTORICA DO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HISTORICA(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LICAR TEORIAS E METODOLOGIAS ATUAIS A HISTORIA DA LINGUA PORTUGUESA;. ESTUDAR EM DOCUMENTACAO HISTORICA SERIADA MUDANCAS MORFOSSINTATICAS OCORRI-DAS NA LINGUA PORTUGUESA;. CONSTRUIR UM BANCO DE TEXTOS SERIADOS E DE DADOS INFORMATIZADOS PARA ANALI-SES QUANTIFICADAS DE ASPECTOS DA HISTORIA DA LINGUA PORTUGUESA;. PESQUISAR FONTES SOCIO-HISTORICAS PARA A HISTORIA DO PORTUGUES BRASILEIRO;. REUNIR NOVOS DADOS ANALISADOS PARA UMA NOVA HISTORIA DA LINGU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TTOS E SILVA, R. V. PORTUGUES ARCAICO: FONOLOGIA. S. PAULO: CONTEXTO,1991. • RIBEIRO, I. "A FORMACAO DOS TEMPOS COMPOSTOS: A EVOLUCAO HISTORICA DASFORMAS TER, HAVER E SER." IN: KATO, M. E ROBERTS, I. VIAGEM PELAS FASESDO PORTUGUES BRASILEIRO. S. PAULO: UNICAMP/PONTES, 1992 • MATTOS E SILVA, R.V. "QUE GRAMATICA ENSINAR, QUANDO E POR QUE?"REVISTA INTERNACIONAL DE LINGUA PORTUGUESA. LISBOA, 4, 1991, P. 153-177. • MATTOS E SILVA, R.V., RIBEIRO, I., SEPULVEDA NETO, M.S., COSTA, S.B. EBARRETO, T. "A CARTA DE CAMINHA: CONTRIBUICOES PARA A HISTORIA DA LINGUAPORTUGUESA." REVISTA ESTUDOS LINGUISTICOS E LITERARIOS. SALVADOR, 13,1992, P.103-1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VONE AFONSO ALMEIDA NOVIS • SERAFINA MARIA DE SOUZA PON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AFINA MARIA DE SOUZA PONDE (MD)  • IVONE AFONSO ALMEIDA NOVIS (MD)  • MIGUEL ANGEL GARCIA BORD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FUNDAMENTOS PARA O ESTUDO DAS LETRAS • RUA BARAO DE GEREMOABO S.N.- CAMPUS UNIVERSITARIO DE ONDINA • ONDINA • 40170-290 • SALVADOR/BA • Fone: 071 3368754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SINTAX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SICOLINGUISTICA: NIVEL SEMAN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SOCIOLINGUISTICA E DIALETOLOGIA(L1) • PSICOLINGUISTICA(L2)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NDE, SERAFINA. APRESENTACAO DO NUMERO 13 DA "REVISTA ESTUDOS LINGUISTICOSE LITERARIOS", DEDICADO AOS "500 ANOS DE DESCOBRIMENTO DA AMERICA". ESTU-DOS LINGUISTICOS E LITERARIOS, SALVADOR, V.13, P. 7-9, JUL. 1992. • TORRES, MILTON LUIZ. UMA BREVE REVISAO HISTORIOGRAFICA DAS CATEGORIAS SIN -TAGMATICAS.  HYPERION LETRAS, SALVADOR, V.3, P.65-74, 1991. • GARCIA BORDAS, MIGUEL ANGEL.  ENSENANZA DE LA LENGUA ESPANOLA NEL BRASIL:U-NAS REFLEXIONES.  ENSINO, BRASILIA, V.1, P.27-35,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LEC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CYRA ANDRADE MOTA • SUZANA ALICE MARCELINO DA SILVA CARDO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ZANA ALICE MARCELINO DA SILVA CARDOSO (MD)  • JACYRA ANDRADE MOTA (MD)  • CARLOTA DA SILVEIRA FERREIRA (MD)  • MARIA ELINE DE CAMPOS MEND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LEXICO RURAL BAHIA-SERGIPE (PROLE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EAS DIALETAIS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FORMATIZACAO DO CORPUS CONSTITUIDO EM SERGI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O PORTUGUES DO BRASIL;2. IDENTIFICACAO DE AREAS DIALETAIS;3. ORGANIZACAO DE LEXICOS E GLOSSARIOS;4. SUBSIDIOS PARA O ENSINO DA LINGUA MATERNA;5. SUBSIDIOS PARA A ELABORACAO DE DICION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DOSO, S. "SOCIOLINGUISTICA E DIATOPIA: EMPRESTIMOS NO PORTUGUES DOBRASIL". CADERNOS DE ESTUDOS LINGUISTICOS, N.20, P.139-161, 1991,UNICAMP. • CARDOSO, S. "EMPRESTIMOS: UMA QUESTAO LINGUISTICA E/OU POLITICO-CULTURAL?" REVISTA INTERNACIONAL DE LINGUA PORTUGUESA, N.5/6, 1991,LISBOA, P.9-17. • CARDOSO, S. "DIVERSIDADE E ENSINO DO PORTUGUES (REFLEXOES SOBRE O ENSINO-APRENDIZAGEM DA LINGUA MATERNA)". ESTUDOS LINGUISTICOS E LITERARIOS,N.14, P.127-140, 1992, SALVADOR. • FERREIRA, C. "A LINGUISTICA DIATOPICA E A SOCIOLINGUISTICA". ANAIS DOV ENCONTRO NACIONAL DA ANPOLL. AREA LINGUISTICA, PORTO ALEGRE, 1991,P.521. • CARDOSO, S. "PESQUISA E ENSINO DA LINGUA PORTUGUESA NO INSTITUTO DELETRAS". UNIVERSITAS, N.40, P.141-151, 1992, SALVAD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QUES A. SAIDI SALA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A. SAIDI SALA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ROMANICAS • AV. BARAO DE GEREMOABO S/N - CAMPUS UNIVERSITARIO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 COMPA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 • LITERATURA COMPARAD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ESTUDO E PESQUISA DA LITERATURA POPULAR (PEPL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ORALICE FERNANDES XAVIER ALCOFORADO • MARIA DEL ROSARIO SUAREZ ALB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ALICE FERNANDES XAVIER ALCOFORADO (MD)  • MARIA DEL ROSARIO SUAREZ ALB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INSTITUTO DE LETRAS • DEPARTAMENTO DE LETRAS VERNACULAS • RUA BARAO DE GEREMOABO S/N • ONDINA • 40170-290 • SALVADOR/BA • Fone: 071 3360790 • Fax: 33683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 ORAL E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 • LINGUA PORTUGUESA(L1) • TEORIA LITERARIA(L1) • LITERATURA BRASILEIRA(L1) • OUTRAS LITERATURAS VERNACUL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CORPORACAO DO ESTUDO DA LITERATURA ORAL E POPULAR NOS CURSOS DE LETRAS NAUFBA E NA UNEB - CAMPUS ALAGOINHAS.2. EXPANSAO DO GRUPO DE PESQUISA PEPLP.3. O RECONHECIMENTO DA DIVERSIDADE ETNOCULTURAL COMO TEMA DE ABORDAGEM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AN, M.R.S. DOM RODRIGO E O JURI POPULAR DO "ROMANCEIRO" TRADICIONAL.EXU,SALVADOR, N.14, P. 29 - 31, 1990. • ALBAN, M.R.S. UM VELHO TEMA EM DEBATE: ISENCAO E FIDELIDADE NA  TRANSCRICAOGRAFEMATICA DE TEXTOS ORAIS. ESTUDOS LINGUISTICOS E LITERARIOS, SALVADOR,N.14, P. 57 - 67, 1992. • COSTA, E.S.  E SILVA, M.F.P.  A TRADICAO ORAL DOS INDIOS KIRIRI. REVISTA DELETRAS, ALAGOINHAS, N.2, 1992. • ALCOFORADO, D.F.X. O VERSO NO ROMANCE DE TRADICAO BRASILEIRA. REVISTA INTERNACIONAL DE LINGUA PORTUGUESA, LISBOA, N.4, 1991. • SANTIAGO, F.A.G. CONSTANCIA/INCONSTANCIA DO AMOR NO ROMANCEIRO TRADICIONAL.HYPERION LETRAS, SALVADOR, N.2,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PITALISMO E CLASSE OPERARIA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RGE LUIZ BEZERRA NOV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LUIZ BEZERRA NOVO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FACULDADE DE FILOSOFIA E CIENCIAS HUMANAS • DEPARTAMENTO DE HISTORIA - MESTRADO EM HISTORIA • ESTRADA DE SAO LAZARO, 197 • FEDERACAO • 40210-730 • SALVADOR/BA • Fone: 071 2377574 • Fax: 237757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O MOVIMENTO OPERARIO E SINDICAL PETROQUIMICO NA BAH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VIMENTOS E PARTIDOS DE ESQUERD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O CAPITALISMO E DO MOVIMENTO SOCIALISTA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3) • HISTORIA DO BRASIL REPUBLICA(L1,L2,L3)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 SEMINARIO BAIANO SOBRE A CRISE DO LESTE EUROPEUI CICLO DE PALESTRAS SOBRE A HISTORIA CONTEMPORANEAA HISTORIA A DERIVA: UM BALANCO DE FIM DE SECULOORGANIZACAO E EDICAO DO LIVRO A HISTORIA A DERIVA: UM BALANCO DE FIM DE SECULOPARTICIPACAO NO GRUPO DE TRABALHO CLASSE OPERARIA E SINDICALISMO E DO GRUPO DETRABALHO SOBRE MOVIMENTOS E PARTIDOS DE ESQUERDA DA ANPOC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VOA, JORGE - NASCE O SINDIQUIMICA: A FUNDACAO DA ASPETRO NA CONJUNTURA1963-64. IN CADERNO DE CEAS, N 124 E 125, PP 55-68 E 62-74, 1990 • NOVOA, JORGE - SINDICATO,PARTIDO E ESTADO NA FORMACAO DE CLASSE DOSTRABALHADORES NO BRASIL. IN SITIENTIBUS: REVISTA DA UNIVERSIDADE ESTADUALDE FEIRA DE SANTANA, ANO VI, JAN-JUN-1992, PP 67-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INFORMATICA EM MU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MARY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MARY OLIVEIRA (DT)  • MARCIA MARIA DE SOUZA SILVEIRA (GD)  • EDUARDO FREDERICO LUEDY MARQUES (GD)  • PEDRO RIBEIRO KROGER JUNIOR (GD)  • LUCIANO ANDRE DA SILVA ALMEIDA (GD)  • RICARDO MAZZINI BORD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BAHIA • UFBA • ESCOLA DE MUSICA • DEPARTAMENTO DE COMPOSICAO, LITERATURA E ESTRUTURACAO MUSICAL • CAMPUS CANELA • CANELA • 40110-040 • SALVADOR/BA • Fone: 071 3368184 • Fax: 3361445 • Email: JAMARY@SUNRNP.UFBA.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SICA BRASILEIRA: A CRIACAO MUS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ORMATICA EM MU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L2) • COMPOSICAO MUSIC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DIFICACAO DO PARAMETRO ALTURA PARA O SISTEMA TONAL E EM SEMITONS2. DESENVOLVIMENTO DE BIBLIOTECA DE ROTINAS PARA O PARAMETRO ALTURA3. DESENVOLVIMENTO DE PROGRAMA PARA ANALISE DE MUSICA TRADICIONAL4. DESENVOLVIMENTO DE PROGRAMA PARA ANALISE DE MUSICA CENTRADA NA TEORIA DOSCONJUNTOS5. CODIFICACAO DO PARAMETRO DU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CN (PROCESSADOR DE CLASSES DE NOTAS) - APLICATIVO (SOFTWARE) AUXILIAR AAANALISE CENTRADA NA TEORIA DOS CONJUNTOS • FRELMUS (FREQUENCIA DOS ELEMENTOS DE MUSICA) - APLICATIVO PARA ANLAISE DEMELODIAS TRADICIONAIS • OLIVEIRA, J. RELATIVIDADE IV: VARIACOES E DIGRESSOES. CADERNOS DE ESTUDO:ANALISE MUSICAL, N.2: 02-15, 1990 • OLIVEIRA, J. DINAMICA DO CONHECIMENTO MUSICAL: TEORIZACAO. ART: REVISTA DAESCOLA DE MUSICA DA UFBA, N.18: 111-116, 1991. • OLIVEIRA, J. LEGITIMACAO DA PRODUCAO MUSICAL. OPUS: REVISTA DA ASSOCIACAONACIONAL DE PESQUISA E POS-GRADUACAO EM MUSICA, V.3, N.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PORATISMO E EST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LSON DE OLIVEIR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LSON DE OLIVEIRA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NEO-CORPORATISMO E POLITIC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R NOVOS ELEMENTOS DE PROBLEMATIZACAO DA RELACAO DO ESTADO COM ASOCIEDADE TOMANDO POR EIXO A POLITICA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PUBLICA E DESENVOLVIMENTO SETO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VAL JOSE SIQUEIR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VAL JOSE SIQUEIRA COSTA (MD)  • FERNANDO REZENDE (MD)  • LIA TEREZINHA L. P. DE MO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STAO PUBLICA E POLITICAS DO DESNVOLVIMENTO SETORIAL URBANO E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RTIGOS PUBLICADOS EM REVISTAS DE CIRCULACAO NACIONAL.2. APRESENTACAO EM SEMINARIOS E CONGRESSOS CIENTIFICOS3. RELATORIOS TECN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ANCHISING: CAPACITACAO TECNOLOGICA DA PM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DAHA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DAHAB (DT)  • VIRENE ROXO MATESCO (DT)  • ELIZABETH FARINA (DT)  • MANUEL DE SOUZA DUARTE NETO (GD)  • JOSE ROBERTO DAN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STAO DE TECNOLOGIA QUALIDAD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 • ADMINISTRACAO PUBLICA(L1) • ECONOMIA INDUSTRIAL(L1) • ECONOMIA DO BEM-ESTAR SOC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MINARIOS; ARTIGOS PUBLICADOS; TESE DE MESTRADO; MONOGRAFIAS; DIFUSAO DECONHECIMENTO JUNTO AO EMPRESARI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HAB, SONIA S.; POLITICA TECNOLOGICA E INTEGRACAO REGIONAL. REV. DESENBAN-CO, V.1 , (1990). • DAHAB, SONIA S.E TEIXEIRA, F. L. C.; C &amp; T E COMPETITIVIDADE INDUSTRIAL.INFORME CONJUNTURAL/ CEI. SEPLANTEC. 1991, BAHIA. • DAHAB, SONIA S.; JOINT - VENTURES: ACORDOS TECNOLOGICOS EM SETORES ESPECI-FICOS. INFORME DESENBANCO, V.4 , (1992). • DAHAB, SONIA E CABRAL, R.; SCIENCE PARKS IN DEVELOPING COUTRIES: THE CASEOF BIORIO BRAZIL. INTERNATIONAL JOURNAL OF TECNOLOGY, (1993). • DAHAB, SONIA S.; LEADERSHIP AND INDUSTRY TECNOLOGICAL PERFORMANCE. REVIEWOF INDUSTRIAL POLICY. GREECE UNIVERSITY.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E GESTAO D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ROGERIO GUIMARA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ROGERIO GUIMARAES DA SILVA (DT)  • FRANCISCO ANTONIO ZORZO (MD)  • HELENE RIVIERE D'ARC (DT)  • PEDRO JACOB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IO AMBIENTE URBANO E QUALIDADE DE 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 • SERVICOS URBANOS E REGIONAIS(L1) • POLITICA PUBLICA E POPUL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R UMA LINHA DE PESQUISA PARA DOCENTES E PESQUISADORES INTERESSADOS NAAREA TEMATICA POLITICAS PUBLICAS E MEIO AMBIENTE NA UNIVERSIDADE FEDERAL DABA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DE GOVERNOS LOC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NTONIO GOMES DE P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TONIO GOMES DE P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ODER LOCAL, POLITICAS PUBLICAS E CIDAD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 • ESTADO E GOVER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OS PRINCIPAIS ATORES A NIVEL LOCAL.-IDENTIFICACAO DOS LIMITES DE ACAO DOS GOVERNOS LOCAIS-IDENTIFICACAO DA RELACAO ENTRE GOVERNO LOCAL E SOCIEDADE CIVIL.-IDENTIFICACAO DOS LIMITES DO PLANEJAMENTO URBANO LO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HO, J.A.G. DE;"UMA AGENDA DE QUESTOES BASICAS PARA A ANALISE DE CAMACA-RI - BAHIA"; ANAIS DO XVI ENCONTRO NACIONAL DA ANPAD; VOL 7; ADM. PUBLICA;CANELA -RS (1992). • PINHO, J.A.G. DE; "DEFINICAO DE UM ROTEIRO METODOLOGICO PARA A BUSCA DE UMREFERENCIAL TEORICO PARA ANALISE DO GOVERNO LOCAL DE CAMACARI - BAHIA";ANAIS DO XIV ENCONTRO DA ANPAD, FLORIANOPOLIS-SC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E IMPACTOS DA ALOCACAO DE RECURSOS EM MUNICIPIOS SELECION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LDO SOUZA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NALDO SOUZA SANTOS (DT)  • MARIA DA GRACA PITIA BARRE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STAO PUBLICA E POLITICAS DESENVOLVIMENTO SETORIAL , URBANO E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BUSCAR NOVOS PARADIGMAS PARA A ADMINISTRACAO PUBLIC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R.S.; "A TEORIA DAS FINANCAS PUBLICAS E O IMPASSE DA ORTODOXIA";REVISTA ORGANIZACAO E SOCIEDADE; O1, SALVADOR-BAHIA; JULHO-DEZEMBRO, 1993. • SANTOS, R.S. E RIBEIRO, E.M. "ADMINISTRACAO POLITICA BRASILEIRA", RAP-FGV,RIO DE JANEIRO OUTUBRO - DEZEMBRO, 1993 • SANTOS,R.S. (ORG) "POLITICAS BAIANAS: ANALISE E PESPECTIVAS."; EDITORA UNI-VERSITARIA AMERICANA, SALVADO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GOVERNAMENTAL E POLITICAS PUB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DE ARRUDA PENTEAD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DE ARRUDA PENTEADO FILHO (DT)  • ELISA CRISTINA GUIMARAES PELLEGR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LANEJAMENTO GOVERNAMENTAL E POLITIC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 • p. urb./reg.(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R AS POLITICAS SOCIAI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S ORGANIZACIONAIS LOCAIS MUTACOES PERMANENCIA INOV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FIS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FISCHER (DT)  • MARIA DE LOUDES SIQUEIRA (DT)  • MARIA ANGELA S. G. TEIXEIRA (MD)  • FLORENCE HERBER (MD)  • SUZANA MOU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DES ORGANIZACIONAIS LOCAIS: MUTACOES PERMANENCIA INOV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COMPARATIVA DOS MODELOS DE DESCENTRALIZACAO ADOTADOS EM CAPITAISEUROPEIAS E BRASILEIRAS;2. ANALISE DE REDES SOCIAIS EM BAIRROS DE SALVADOR: CONFIGURACAO DE NOVOS MO-DELOS DE INTERACAO E ESTRATEGIAS DE GESTAO LOCAL;3. IDENTIFICACAO DE ORGANIZACAO E LOCAIS EMERGENTES: ORGANIZACOES SEMI-AUTON0-MAS, ORGANIZACOES EM PARCERIA4. PROPOSICAO DE ESTRATEGIAS DE GESTAO DO DESENVOLVIMENTO LO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SCHER, TANIA.; PODER LOCAL: UM TEMA EM ANALISE. REVISTA DE ADMINISTRACAOPUBLICA. RIO DE JANEIRO. V.26, N.4, OUT./DEZ 1992 • FISCHER,T. E TEIXEIRA, A.; REDES SOCIAIS CIDADANIA E GESTAO PUBLICA IN SAL-VADOR BAHIA. REVISTA IBEROAMERICANA DE AUTOGESTON Y ACCION COMUNAL. N.24,V.9, OUT. 1991. • FISCHER, TANIA.; ETRE MAIRE POLITIQUE OU GESTIONNAIRE. ANAIS DO COLOQUIOINTERNACIONAL LE METRER DU DIRIGEANT: SON PASSE, SON PRESENT, SON AVENIR.HEC. MONTREAL, 1992 • FISCHER, T. E TEIXEIRA, A. ; RESEAUX SOCIAUX, LOGEMENT ET CITOYENNETE.ANAIS DA V CONFERENCIA INTERNACIONAL DE PESQUISA SOBRE O HABITAT. MONTREAL,JULHO, 1992. • FISCHER, T. E TEIXEIRA, A.; SOCIAL NETS CITIZEN PARTICIPATION AND DECENTRA-LIZACION. SALVADOR BAHIA CASE. SECOND EUROPEAN CONFERENCE ON SOCIAL NETWORKANALYSES. SORBONNE. PARIS, JUN.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BA.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COMPETITIVIDADE E ESTRATEGIA</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RTHUR MATTOS TEIXEIRA CAVALCANTE • FRANCISCO LIMA CRUZ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LIMA CRUZ TEIXEIRA (DT)  • ELIZABETH REGINA LOIOLA DA CRUZ SOUZA (MD)  • JOSE AMARO DE OLIVEIRA (DT)  • ROGERIO HERMIDA QUINTELA (DT)  • CARLOS ARTHUR MATTOS TEIXEIRA CAVALCAN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BAHIA • UFBA • ESCOLA DE ADMINISTRACAO • NUCLEO DE POS-GRADUACAO EM ADMNISTRACAO - NPGA • AV. REITOR MIGUEL CALMON, S/N • VALE DO CANELA • 40110-100 • SALVADOR/BA • Fone: 071 2473542 • Fax: 23767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GESTAO DE TECNOLOGIA, QUALIDADE 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 • ECONOMIA INDUSTRI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ARTICIPACAO NO PROJETO "ESTUDO DA COMPETITIVIDADE DA INDUSTRIA BRASILEIRA",FINANCIADO PELO GOVERNO BRASILEIRO E BANCO MUNDIAL, COM A PARTICIPACAO DE 10INSTITUICOES NACIONAIS E ESTRANGEIRAS. RESPONSAVEL PELO ESTUDO DO COMPLEXOQUIMICO.    2. DESENVOLVIMENTO DE INSTRUMENTAL TEORICO-METODOLOGICO PARA DIA-GNOSTICO E ANALISE DA COMPETITIVIDADE DE SETORES INDUSTRIAIS.3. PARTICIPACAO EM CONGRESSO NACIONAIS E ESTRANGEIROS DISCUTINDO A QUESTAO DACOMPETITIVIDADE, SEUS DETERMINANTES E AS LIGACOES COM A ESTRATEGIA EMPRESARIALE TECN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IXEIRA, F. L. C.; "PADCT: UMA ALTERNATIVA DE GESTAO FINANCEIRA PARA C&amp;T"REVISTA DE ADMINISTRACAO, V.26, N.4 (1991). • TEIXEIRA, F.L.C.; "CIENCIA, TECNOLOGIA E COMPETITIVIDADE"; BAHIA: ANALISE &amp;DADOS, V.1, N.3, (1991). • TEIXEIRA, F.L.C.; "OBJETIVO DA PRIVATIZACAO"; BAHIA: ANALISE &amp; DADOS, V.1N.2, (1991). • TEIXEIRA, F.L.C.; "DIFUSAO DA TECNOLOGIA DE BASE MICROELETRONICA NA INDUS-TRIA DE PROCESSO CONTINUO"; RAE, V.3, N.5,(1992). • TEIXEIRA, F.L.C.; "REESTRUTURACAO DO COMPLEXO QUIMICO E SEUS IMPACTOS NAINDUSTRIA BRASILEIRA". ANALISE &amp; DADOS, V.3, N.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HMAD SAEED KHAN • JOSE VALDECI BISER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HMAD SAEED KHAN (DT)  • JOSE RIBAMAR F. DE SOUSA (DT)  • JOSE VALDECI BISERRA (DT)  • LUCIA MARIA RAMOS SILVA (MD)  • MARIA IRLES DE OLIVEIRA MAYORGA (DT)  • ROBERTO CLAUDIO DE A. CARVALHO (MD)  • ROBERTO DE AZEVEDO (DT)  • ROBERIO TELMO CAMPOS (DT)  • RUBEN DARIO MAYORGA (DT)  • TEOBALDO CAMPOS MESQUITA (DT)  • ENOCH SABOIA COUTINHOS (GD)  • MARIA DAS GRACAS FREITAS GOND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CIENCIAS AGRARIAS • DEPARTAMENTO DE ECONOMIA AGRICOLA • CAMPUS UNIVERSITARIO • PICI • 60455-760 • FORTALEZA/CE • Fone: 085 2433248 • Fax: 24384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DA PRODUCAO NA EMPRESA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ERCIALIZACAO E MERCADO DE PRODUTOS AGROPECU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OVACOES TECNOLOGICAS N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LITICA AGRICOLA E DESENVOLVIMENTO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1,L3) • CRESCIMENTO E DESENVOLVIMENTO ECONOMICO(L4) • FLUTUACOES CICLICAS E PROJECOES ECONOMICAS(L2) • RELACOES DO COMERCIO; POLITICA COMERCIAL; INTEGRACAO ECONOMICA(L2) • ECONOMIA AGRAR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TIMIZACAO DO USO DOS FATORES DE PRODUCAO.2. CONHECIMENTO DOS MERCADOS E SISTEMAS DE COMERCIALIZACAO.3. ANALISE DOS PROCESSOS DE GERACAO E DIFUSAO DE NOVAS TECNOLOGIAS E IMPACTOSDO USO DE NOVAS TECNICAS PRODUTIVAS SOBRE O SETOR AGRICOLA.4. DETERMINACAO DOS EFEITOS DAS PRINCIPAIS POLITICAS GOVERNAMENTAIS DIRIGIDASAO SETOR AGRICOLA; PROPOSICAO DE NOVAS PO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DIM FILHO, JOAQUIM E BISERRA, JOSE V. DETERMINACAO DA TARIFA DE AGUAEM PROJETOS PUBLICOS DE IRRIGACAO: O CASO CURU-PARAIPABA(CE). SOBER,(ANAIS,XXX), 1992. • KHAN, AHMAD SAEED E SOUZA, JOSE DA SILVA. TAXA DE RETORNO SOCIAL DO INVESTIMENTO EM PESQUISA NA CULTURA DA MANDIOCA NO NORDESTE. REVISTA DE ECONOMIAE SOCIOLOGIA RURAL, 29(4):411-426,DEZ. 1991. • CAMPOS, ROBERIO TELMO E KHAN, AHMAD SAEED. EFFECTS OF DROUGHT ON AGRICULTURAL SECTOR OF NORTHEAST BRAZIL. FORTALEZA, IMPACTS OF CLIMATIC VARIATIONSAND SUSTAINTABLE DEVELOPMENT IN SEMI-ARID REGIONS(ICID), 1992. 20P. • FRANCA, FRANCISCO MAVIGNIER C. E PEREIRA, JOSE ALUISIO. ANALISE AGOECONOMICA E CAPACIDADE DE PAGAMENTO DO PEQUENO IRRIGANTE DO NORDESTE. BNB/ETENE,1990. 27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SPE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VIEIRA LAGE • MARISTELA LAGE ALENC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VIEIRA LAGE (DT)  • MARISTELA LAGE ALENCAR (MD)  • TERESA MARIA MONTEIRO PEREIRA (MD)  • REGINA CELIA CARDOSO ESTEVES (MD)  • VANDA MAGALHAES LEIT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FACULDADE DE EDUCACAO CENTRO DE HUMANIDADES • DEPARTAMENTO DE ESTUDOS ESPECIALIZADOS E DEPARTAMENTO DE PSICOLOGIA • RUA WALDERY UCHOA, BLOCO 123 • BENFICA • 60020-110 • FORTALEZA/CE • Fone: 085 2815188 • Fax: 2233248 • Telex:10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E INTERVENCAO EM CLASSES ESPE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LUNO TALENTOSO NO MUNICIPIO DE FORTALEZ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POSTA DE ATENDIMENTO ALTERNATIVO AS CRIANCAS PORTADORAS DE DEFICI -ENCIAS FISICAS IMPEDIDAS DE TEREM ACESSO A ESCOLA REG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L1,L2,L3) • PLANEJAMENTO E AVALIACAO EDUCACIONAL(L3) • ENSINO-APRENDIZAGEM(L1,L3) • ORIENTACAO E ACONSELHAMENTO(L1)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NCAR, MARISTELA L. ET ALII. AVALIACAO E INTERVENCAO EM CLASSES ESPECIAISNO MUNIC'IPIO DE FORTALEZA. 1 ENCONTRO DE PESQUISA EM EDUCACAO ESPECIAL.UE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ACOMP.DE POLIT.EDUCACI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 HAGUETTE • SOFIA LERCHE VI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FIA LERCHE VIEIRA (DT)  • ANDRE HAGUETTE (DT)  • MARIA EUDES BEZERRA VERAS (MD)  • FRANCISCO ANTONIO LOIOLA (MD)  • ERCILIA MARIA BRAGA DE OLIN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FACULDADE DE EDUCACAO • MESTRADO EM EDUCACAO • BENFICA • FORTALEZA/C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ENSINO FUNDAMENTAL NO CEARA:ESTADO E INOV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PUBLICO E O PRIVADO NA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L1,L2) • ADMINISTRACAO EDUCACIONAL(L1) • PLANEJAMENTO E AVALIACAO EDUCACIONAL(L1) • TOPICOS ESPECIFIC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FOI CRIADO EM 1992OS RESULTADOS DO TRABALHO DE GRUPO APARECERAM EM 1993.OS RESULTADOS DE1990/91 E 92 SAO OBRAS DE TRABALHOS INDIVIDUAIS DOS 2 PESQUISADORES COMDOUTORADO E LIDE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ESCOLA E 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QUES THERRI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THERRIEN (MD)  • MARIA NOBRE DAMASCENO (DT)  • ELIANE DAYSE PONTES FURTADO (DT)  • MARIA ESTRELA ARAUJO FERNANDES (MD)  • SILVIA HELENA VIEIRA CRUZ (MD)  • FRANCISCO ANTONIO LOIO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CEARA • UFC • FACULDADE DE EDUCACAO • DEPARTAMENTO DE ESTUDOS ESPECIALIZADOS • RUA WALDERY UCHOA, 01 • BENFICA • 60020-110 • FORTALEZA/CE • Fone: 085 2815188 • Fax: 2233248 • Telex:1077 • Email: JACQUES &amp; TAIBA.UF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BER SOCIAL E PRATICA EDUC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MENSAO PEDAGOGICA NO ENSINO SUP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L2) • ENSINO-APRENDIZAGEM(L1,L2) • ORIENTACAO E ACONSELHAMENTO(L1,L2) • TOPICOS ESPECIFICOS DE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MASCENO, MARIA NOBRE. PEDAGOGIA DO ENGAJAMENTO: TRABALHO, PRATICA EDUCA-TIVA E CONSCIENCIA DO CAMPESINATO, FORTALEZA, EDICOES UFC, 1990, 242 P. • THERRIEN, JACQUES. "A PROFESSORA LEIGA" E O SABER SOCIAL", IN: BRASIL,MEC-SENEB, O PROFESSOR LEIGO: INSTITUCIONALIZAR OU ERRADICAR?, SAO PAULO,1991. • DAMASCENO, MARIA NOBRE. THERRIEN, JACQUES ET AL. EDUCACAO E HEGEMONIA: OTRABALHO E AS PRATICAS SOCIO-EDUCATIVAS NO CAMPO. RELATORIO FINAL DE PES-QUISA. CNPQ, 480 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LINGUISTICO DO ESTADO DO CEA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GERIO FONTENELE BE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GERIO FONTENELE BESSA (DT)  • JOSE ALVES FERNANDES (GD)  • IGNACIO RIBEIRO PESSOA MONTENEGRO (MD)  • JOSE PINHEIRO DE SOUZA (DT)  • MARIO ROBERTO LOBUGLIO ZAGARI (DT)  • JOSE ALBER CAMPOS UCHOA (MD)  • JOSE AMERICO BEZERRA SARAI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HUMANIDADES • DEP. LETRAS VERNACULAS - NUCLEO DE PESQUISA E ESPECIALIZACAO EM LINGUISTICA • CAMPUS UNIVERSITARIO DO BENFICA • BENFICA • 60020-181 • FORTALEZA/CE • Fone: 085 28131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GERAL:SINCRONIA,DIACRONIA (DIALE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ISTICA (DIALET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xml:space="preserve">- LINGUISTICA • </w:t>
      </w:r>
      <w:r>
        <w:rPr>
          <w:rFonts w:eastAsia="Courier New" w:cs="Courier New" w:ascii="Courier New" w:hAnsi="Courier New"/>
          <w:b/>
          <w:bCs/>
          <w:sz w:val="10"/>
          <w:szCs w:val="10"/>
        </w:rPr>
        <w:t xml:space="preserve">L18 </w:t>
      </w:r>
      <w:r>
        <w:rPr>
          <w:rFonts w:eastAsia="Courier New" w:cs="Courier New" w:ascii="Courier New" w:hAnsi="Courier New"/>
          <w:sz w:val="10"/>
          <w:szCs w:val="10"/>
        </w:rPr>
        <w:t>-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F.BESSA, JOSE REBOUCAS MACAMBIRA. CONFLUENCIA. REVISTA DO INSTITUTO DELINGUA PORTUGUESA, RIO DE JANEIRO, 3: 107-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DER E VIOL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BA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BARREIRA (DT)  • DANIEL SOARES LINS (DT)  • PEREGRINA FATIMA CAPELO CAVALCAN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HUMANIDADES • DEPARTAMENTO DE CIENCIAS SOCIAIS E FILOSOFIA • AVENIDA DA UNIVERSIDADE, 2762 • BENFICA • 60002-080 • FORTALEZA/CE • Fone: 085 2815223 • Fax: 243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ULTURA E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RURAL(L1) • OUTRAS SOCIOLOGIAS ESPECIFICAS(L1) • ANTROPOLOGIA RURAL(L1) • COMPORTAMENTO POLIT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STOLAGEM E POLITICA - A MORTE POR ENCOMENDA, CESAR BARREIRA, REFORMAAGRARIA. REVISTA DA ABBA, VOL. 22, NUMERO 1, PAGS. 39-50, 1992. • LE PISTOLET ET LA POLITIQUE - LA MORT SUR ORDENNANCE, CESAR BARREIRA,CAHIERS DU BRESIL CONTEPORAIN. NUMERO 17, PAGS. 35-52, 1992. • TRILHAS E ATALHOS DO PODER, CESAR BARREIRA, RIO DE JANEIRO, EDITORA RIO FU.</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DADE, PODER E 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MARIA FRANCO BRAGA • IRLYS ALENCAR FIRMO BA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MARIA FRANCO BRAGA (DT)  • ADELITA NETO CARLEIAL FERNANDES (MD)  • CLAUDIA MARIA NOGUEIRA LIMA (GD)  • IRLYS ALENCAR FIRMO BA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HUMANIDADES • DEPARTAMENTO DE CIENCIAS SOCIAIS E FILOSOFIA • AVENIDA DA UNIVERSIDADE, 2762 • BENFICA • 60002-080 • FORTALEZA/CE • Fone: 085 2815223 • Fax: 243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DADE, PODER E MOVIMENTO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GRAMAS FEDERALES DE VIVIENDA POPULAR EN BRASIL (1979-89): SUS IMPACTOSSOCIO-POLITICOS EN LA CIUDAD DE FORTALEZA1992, UNIVERSIDADE NACIONAL AUTONOMA DO MEXICO - UNAM, MEXICO. • OS LABIRINTOS DA HABITACAO POPULAR - ESTADO E MOVIMENTOS SOCIAIS URBANOS:DIFERENTES PARADIGMAS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POLITICA DO ESTADO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WDAT ABU-EL-HA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WDAT ABU-EL-HAJ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HUMANIDADES • DEPARTAMENTO DE CIENCIAS SOCIAIS E FILOSOFIA • AVENIDA DA UNIVERSIDADE, 2762 • BENFICA • 60020-080 • FORTALEZA/CE • Fone: 085 281522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CONOMIA POLITIA DO ESTADO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DO E GOVERNO(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GUERRA DO GOLFO E AS OPCOES ESTRATEGICAS1990O NOVO VELHO SOCIALISMO : O HOMEM VOLTA A HISTORIA1990ESTRUTURALISMO SIM, MONETARISMO NAO.1990ACAO POLITICA DO GOVERNO COLLOR E A REFORMA ADMINISTRATIVA.1990 • UMA LOGICA NO CAOSFORTALEZA, INSTITUTO EQUATORIAL DE CULTURA CONTEMPORANEA1990CAPITULO: PLANO COLLOR: ESTRUTURALISMO SIM, MONETARISMO NAO.GUERRA E PAZFORTALEZA, INSTITUTO EQUATORIAL DE CULTURA CONTEMPORANEA1991CAPITULO: A GUERRA DO GOLFO PERSICO E AS OPCOES ESTRATEGICASA POLEMICA DA LIBERDADEFORTALEZA, UFC1993CAPITULO: DEMOCRACIA E SISTEMA DE GOVER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INDIG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SYLVIA PORTO ALEG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YLVIA PORTO ALEGRE (DT)  • FRANCISCO JOSE PINHEIRO (MD)  • ISABELLE BRAZ PEIXOT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CEARA • UFC • CENTRO DE HUMANIDADES • DEPARTAMENTO DE CIENCIAS SOCIAIS E FILOSOFIA • AVENIDA DA UNIVERSIDADE, 2762 • BENFICA • 60002-080 • FORTALEZA/CE • Fone: 085 2815223 • Fax: 24347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ULTURA E POL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RRA E TRAB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OCUMENTACAO E MUSE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ETNOLOGIA INDIGENA(L1,L2,L3) • ANTROPOLOGIA URBANA(L1) • ANTROPOLOGIA RURAL(L1) • HISTORIA DO BRASI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CIENCIAS SOCIAIS HOJE- 1993, SAO PAULO, HUCITEC/ANPOCS, 1993. DINIZ, E.;LEITE LOPES, J.S. E PRANDI, R. (ORGS.). ALDEIAS INDIGENAS E POVOAMENTO DONORDESTE NO FINAL DO SEC. XIX: ASPECTOS DEMOGRAFICOS DA CULTURA DE CONTATO.MARIA SYLVIA P. ALEGRE.2. INDIOS NO BRASIL. GRUPIONI, L.D. BENGI. SAO PAULO, SECRETARIA MUNICIPALDE CULTURA, 1992. IMAGEM E REPRESENTACAO DO INDIO NO SEC. XIX. MARIA SYLVIAP. ALEGRE. • 1.FONTES INEDITAS PARA A HISTORIA INDIGENA NO CEARA. SERIE CADERNOS DONEPS, FORTALEZA, UFC., 1992. MARIA SYLVIA PORTO ALEGRE.2.TRABALHO LIVRE NO CEARA-1850/1890. REVISTA DE CIENCIAS SOCIAIS, UFC, V.20/21, 1989/90. FRANCISCO JOSE PINHEIRO.3.VAQUEIROS, AGRICULTORES, ARTESAOS. ORIGENS DO TRABALHO LIVRE NO CEARACOLONIAL. REVISTA DE CIENCIAS SOCIAIS, UFC., V. 20/21, 1989/90, MARIASYLVIA P. ALEG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GNICAO E JOGOS DE REG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ORT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ORTE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DE ESTUDOS GERAIS • DEPARTAMENTO DE PSICOLOGIA SOCIAL E DO DESENVOLVIMENTO • AVENIDA FERNANDO FERRARI • GOIABEIRAS • 29060-900 • VITORIA/ES • Fone: 027 3352501 • Fax: 33522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GNITIVO E JOGOS DE REG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SICOPEDAGOGIA CONSTRUTIVISTA E JOGOS DE REG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 • PSICOLOGIA DO ENSINO E DA APRENDIZAGEM(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VITE PARA PARTICIPAR DE UM GRUPO DE TRABALHO NA REUNIAO DA ASSOCIACAO   NA-CIONAL DE PESQUISA E POS-GRADUACAO EM PSICOLOGIA.CONVITE PARA PARTICIPAR DE BANCAS EXAMINADORAS DE MESTRADO.CONVITE PARA PARTICIPAR COMO CONSULTOR "AD HOC" DA REVISTA  PSICOLOGIA: TEORIAE PESQUISA DA UNIVERSIDADE DE BRASI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TEGA, A.C.; ALVES, R.M., A RELACAO ENTRE O DESEMPENHO OPERATORIO E DESEM-PENHO ESCOLAR. CONGRESSO IBEROAMERICANO DE PSICOLOGIA, MADRID, ESPANHA.1992. ANAIS ... P. 111. • ORTEGA,A.C.; ALVES, R.M.; ROSSETTI, C.B., O POSSIVEL E NECESSARIO NO JOGODA SENHA DE CRIANCAS. XXII REUNIAO ANUAL DA SOCIEDADE BRASILEIRA DE PSICO-LOGIA, RIBEIRAO PRETO (SP), 1992. ANAIS ... P. 30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E PRAXIS DO PROFESS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ETE MAGALHAES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ETE MAGALHAES CARVALHO (DT)  • REGINA HELENA SILVA SIMOES (DT)  • DULCINEIA BENEDICTO PEDRADA (MD)  • MARCIA BENEVENUTO MEDEIROS (MD)  • EDNA CASTRO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PEDAGOGICO • PROGRAMA DE POS-GRADUACAO EM EDUCACAO • CAMPUS UNIVERSITARIO • GOIABEIRAS • 29060-900 • VITORIA/ES • Fone: 027 33525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RMACAO E PRAXIS POLITICO-PEDAGOGICA DO PROFESS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1) • HISTORIA DA EDUCACAO(L1) • ENSINO-APRENDIZAGEM(L1) • CURRICULOS ESPECIFICOS PARA NIVEIS E TIPOS DE EDUCACAO(L1)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SESSORIA A ENTIDADES REPRESENTATIVAS DA SOCIEDADE CIVIL (SINDICATOS, AS-SOCIACOES DE PROFESSORES) E DO GOVERNO (SECRETARIAS ESTADUAL E MUNICIPAIS DEEDUCACAO); PRODUCAO E DIVULGACAO DE ESTUDOS RELATIVOS A TEMATICA. A PRODUCAOABRANGE  O DESENVOLVIMENTO DE PROJETOS DE PESQUISA E ELABORACAO DE TEXTOS ACA-DEMICO-CIENTIFICOS VEICULADOS ATRAVES DE PUBLICACOES ESPECIALIZADAS. INTEGRA-CAO , EM NIVEL INSTITUCIONAL (GRADUACAO E POS-GRADUACAO), DOS ESTUDOS E DEBA-TES SOBRE A FORMACAO E PRAXIS POLITICO-PEDAGOGICA DO PROFESSOR.  O GE DATA DE5.93, NAO APRESENTANDO, POR ISS0, PRODUTOS CIENTIFICO-PEDAGOGICOS QUANTITATI-VAMENTE SIGNIFICATIVOS.  LIDERES CONCLUIRAM CURSO DOUTORADO EM 1992 (GE EM FA-SE DE IMPLANT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EDUC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LVECIO SOSS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LVECIO SOSSA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PEDAGOGICO • PROGRAMA DE POS-GRADUACAO EM EDUCACAO • CAMPUS UNIVERSITARIO • GOIABEIRAS • 29060-900 • VITORIA/ES • Fone: 027 33525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EDU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SISTEMAS, INSTITUICOES, PLANOS E PROGRAMAS EDUCA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CIENTIFICA DECORRENTE DA LINHA DE PESQUISA DESENVOLVIDA PELO GRU-PO PRETENDE INFLUENCIAR NO PROCESSO DE AVALIACAO ADOTADO NO VESTUBULAR   DAUFES E NO PROCESSO DE SELECAO PARA INGRESSO NAS UNIVERSIDADES, EM GERAL, CO-MO TAMBEM, ESTUMULAR DEBATES SOBRE QUESTOES RELACIONADAS A AVALIACAO EDUCACIO-NAL.FORNECERA ELEMENTOS PARA PROFESSORES E EDUCADORES AMBIENTAIS, QUE LHES POSSI-BILITARA MELHOR SELECAO DE MATERIAL DE APOIO PARA AS ATIVIDADES DE EDUCACAOAMBIENTAL. FORNECERA, AINDA, ELEMENTOS PARA OS RESPONSAVEIS PELA GESTAO DAEDUCACAO, QUE SERVIRAO DE SUBSIDIOS PARA A TOMADA DE DECISAO E/OU MANUTENCAODE CERTAS INOVACOES NO SISTEMA D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TILIZACAO DE PROVAS OBJETIVAS E DISSERTATIVAS NOS EXAMES VESTIBULARES NAUNIVERSIDADE FEDERAL DO ESPIRITO SANTO".FOI DESENVOLVIDO COM O APOIO FINANCEIRO DO INEP. OS RESULTADOS PRELIMINARESFORAM APRESENTADOS NO XII SEMINARIO INTERNO DE PESQUISA DA UFES (28 A 30/1093). O RELATORIO FINAL JA FOI PREPARADO E SERA ENCAMINHADO AO INEP NOS PRO-XIMOS DIAS, COM A RESPECTIVA PRESTACAO DE CONTAS. SERA ENCAMINHADO A REVIS-TA DA FUNDACAO CARLOS CHAGAS PARA PUBL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MPLEM.CURRICULO C.PEDAG.UF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BEL LOBATO PORTUGAL LACER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CIA BAPTISTA ROCHA (MD)  • DENISE MARIA MOREIRA VIEIRA (MD)  • DULCINEIA BENEDICTO PEDRADA (MD)  • MARIA DE FATIMA PRATES FERREIRA (MD)  • ISABEL LOBATO PORTUGAL LACER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PEDAGOGICO • INTERDEPARTAMENTAL - DDPE, DFEOE E DASE • CAMPUS UNIVERSITARIO • GIOABEIRAS • 29060-900 • VITORIA/ES • Fone: 027 33522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DA IMPLEMENTACAO DO NOVO CURRICULO DO CURSO DE PEDAGOGIA DAUF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DUCACIONAL(L1) • AVALIACAO DE SISTEMAS, INSTITUICOES, PLANOS E PROGRAMAS EDUCACIONAIS(L1) • TEORIA GERAL DE PLANEJAMENTO E DESENVOLVIMENTO CURRICU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ACOMPANHAMENTO DA AVALIACAO DO CURSO RESULTOU EM UMA NOVA PROPOSTA CUR-RICULAR EM FASE DE APROV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PROCESSOS SOCIO-COGNI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MARGARIDA PEREIRA RODRIGUES • ZEIDI ARAUJO TRIND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IDI ARAUJO TRINDADE (DT)  • MARIA MARGARIDA PEREIRA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DE ESTUDOS GERAIS • DEPARTAMENTO DE PSICOLOGIA SOCIAL E DO DESENVOLVIMENTO • AVENIDA FERNANDO FERRARI S/N • GOIABEIRAS • 29060-900 • VITORIA/ES • Fone: 027 3352501 • Fax: 33524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PEIS PARENTAIS E RELACOES FAMILI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AUDE E PROCESSOS PSICOS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 • PSICOLOGIA DO DESENVOLVIMENTO HUMANO(L1) • TRATAMENTO E PREVENCAO PSIC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MPLEMENTACAO DE INTERVENCAO PSICOSSOCIAL NO SERVICO DE ACONSELHAMENTO GENETI-CO DA UFES. PARTICIPACAO EM MESAS REDONDAS EM CONGRESSOS NACIONAIS. PARTICIPA-CAO EM GRUPO DE TRABALHO DA ANPEPP. PARTICIPACAO DE BANCA EXAMINADORA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M.M.P., O APEGO EM FILHOTES HOMO SAPIENS, BOLETIM DE PSICOLOGIA,40, 15-20, 1992. • RODRIGUES,M.M.P.; TRINDADE,Z.A., A IMPORTANCIA DO PAI NO DESENVOLVIMEN-TO COGNITIVO (DECADA DE 60), CONGRESSO IBEROAMERICANO DE PSICOLOGIA,MADRID,ESPANH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EMERG. EM EDUC. ESPE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ISE MEYRELLES DE JES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MEYRELLES DE JESUS (DT)  • MARIA DE FATIMA PRATES FERREIRA (MD)  • TANIA CRISTINA ARAUJO RAMALH0 (MD)  • ELIZABETH MARIA ANDRADE ARAGAO (MD)  • MARIA BERNADETE DE SA FREI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PEDAGOGICO • PROGRAMA DE POS-GRADUACAO EM EDUCACAO • CAMPUS UNIVERSITARIO • GOIABEIRAS • 29060-900 • VITORIA/ES • Fone: 027 33525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DE EDUCACAO ESPECIAL; O QUE PENSAM OS EDUCAD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ABORATORIO DE ALTERNATIVAS DE ATENDIMENTO EM EDUCACAO ESPE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ACAO ESPE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RVIR COMO GRUPO DE REFERENCIA NA UNIVERSIDADE PARA AREA DA EDUCACAO ESPECIALPRODUZIR CONHECIMENTO SOBRE ALTERNATIVAS DE ATENDIMENTO.SERVIR DE BASE PARA O PROCESSO DE TOMADA DE DECISAO DA ADMINISTRACAO PUBLICAENVOLVER DOCENTES E DISCENTES DE DIFERENTES AREAS NO PROCESSO DE INTERVENCAOE PRODUCAO DE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ESUS, D.M. - SEMINARIO INTERNO DE PESQUISA DA UFES "POLITICA DE EDUCACAOESPECIAL: O QUE PENSAM OS EDUCADORES". 1991 (RESULTADOS PARCIAIS)JESUS, D.M. - FERREIRA, M.F.P. - ARAGAO, E.M.A. - "EDUCACAO ESPECIAL NOESTADO DO ESPIRITO SANTO". SEMINARIO INTERNO DE PESQUISA DA UF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E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ECONOM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LALIA ENISE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LALIA ENISE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ESPIRITO SANTO • UFES • CENTRO DE CIENCIAS JURIDICAS E ECONOMICAS • DEPARTAMENTO DE ECONOMIA • AV. FERNANDO FERRARI S/N • GOIABEIRAS • 29060-900 • VITORIA/ES • Fone: 027 3352605 • Fax: 33522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DO E TRABALHO FEMININO NOS ASSENTAMENTOS DE TRABALHADORES RURAISSEM TERRA NO ESTADO DO ESPIRITO SA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EINAMENTO E ALOCACAO DE MAO-DE-OBRA; OFERTA DE MAO-DE-OBRA E FORCA DE TRABALHO(L1) • DEMOGRAFIA ECONOMICA(L1) • ECONOMIA DOS PROGRAMAS DE BEM-ESTAR SOCIAL(L1) • ECONOMIA AGRARI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ROPOLOGIA DA FAMI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LMA PESSANHA NEVES • MARIA JOSE TEIXEIRA CARN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TEIXEIRA CARNEIRO (DT)  • DELMA PESSANHA NEVES (DT)  • SIMONI LAHUD GUEDES (DT)  • GLAUCIA OLIVEIRA DA SILVA (MD)  • CLARICE EHLERS PEIXO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ANTROPOLOGIA • CAMPUS DO GRAGOATA • GRAGOATA • 24210-350 • NITEROI/RJ • Fone: 021 7194194 • Fax: 7174553 • Telex:2132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MILIA, HIERARQUIA E PODE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AMILIA, ETNICIDADE E IDENTIDADE SO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FAMILIARES E IDENTIDADE SOCIAL EM CAMADAS MED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AMILIA E CULTURA DE CLASSES TRABALHADO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AMILIA E CONSTRUCAO DE PESSO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AMILIA E REPRODUCAO(L1,L2,L3,L4) • RELACOES INTERPESSOAIS(L1,L4) • PAPEIS E ESTRUTURAS SOCIAIS; INDIVIDUO(L1,L3,L4) • SOCIOLOGIA DA EDUCACAO(L5)</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AS TEORIAS ANTROPOLOGICAS SOBRE PARENTESCO.2-CONTRIBUICAO AO DEBATE SOBRE CULTURA DE CLASSES TRABALHADORAS.3-DEFINICAO DO LUGAR DA ETNICIDADE NA CONSTRUCAO DAS IDENTIDADES REGIONAIS ENACIONAIS.4-DESENVOLVIMENTO DE INSTRUMENTAIS TECNICOS DE PESQUISA ANTROPOLOGICA, EM ES-PECIAL OS AUDIOVISUAIS.5-CONSTITUICAO DE ARQUIVO DOCUMENTAL SOBRE CAMADAS MEDIAS E CLASSES TRABALHA-DORAS.6-DEMONSTRACAO DA IMPORTANCIA DA FAMILIA COMO CATEGORIA NA REPRESENTACAO DEOUTRAS RELACOES SOCI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CIDADE, PODER 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ZLENE NE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ZLENE NEDER (DT)  • HUMBERTO FERNANDES MACHADO (DT)  • FERNANDO FARIA (DT)  • CARLOS GABRIEL GUIMARAES (MD)  • MOACIR FECURY F.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TITUTO DE CIENCIAS HUMANAS E FILOSOFIA, CENTRO DE ESTUDOS GERAIS • DEPARTAMENTO DE HISTORIA • CAMPUS DE GRAGOATA, BLOCO O, SALA 513 • GRAGOATA • 2421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SOCIAL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IMPERIO(L1) • HISTORIA DO BRASIL RE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DE LIVROS E ARTIGOS EM PERIODICOS CIENTIFICOS. PARTICIPACAO EMCONSULTORIA JUNTO A UNICEF PARA O PROGRAMA DE ASSISTENCIA A MENINOS E MENINASNOS GRANDES CENTROS URB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RIA, FERNANDO. OS VICIOS DA RE(S)PUBLICA. RIO DE JANEIRO, EDITORA NOTRIA,1992; MACHADO, HUMBERTO. ESCRAVOS, SENHORES E CAFE. NITEROI, EDITORA CROMUN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BER E SUJE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GOMES PEN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GOMES PENNA (DT)  • EDUARDO HENRIQUE PASSOS PEREIRA (DT)  • SILVIA TEDESCO (MD)  • VIRGINIA KASTRUP (MD)  • ANGELICA BASTOS (MD)  • FERNANDO RIBEIRO (MD)  • VALMIR SB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DE ESTUDOS GERAIS DA UFF E INST. DE PSI. DA UFRJ • DEPTO. DE PSI. E DEPTO. DE COMUNICACAO DA UFF E DEPTO. DE PGE DAUFRJ • CAMPUS DO GRAGOATA, BLOCO "O"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UNDAMENTOS FILOSOFICOS DO ESTUDO EM PSIC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ENCIA COGNI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SICOLOGIA E PSICANALI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LINGUAGEM E DOS SISTEMAS DE COMUNIC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 PROBLEMA DA REPRESENTACAO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PUTACAO(L2) • COMPUTABILIDADE E MODELOS DE COMPUTACAO(L2) • TEORIA GERAL DA INFORMACAO(L2) • PROCESSOS DA COMUNICACAO(L2) • TEORIA DA COMUNICACAO(L5) • HISTORIA DA FILOSOFIA(L4) • EPISTEMOLOGIA(L1,L5) • FUNDAMENTOS E MEDIDAS DA PSICOLOGIA(L3) • HISTORIA, TEORIAS E SISTEMAS EM PSICOLOGIA(L1,L3,L4,L5) • METODOLOGIA, INSTRUMENTACAO E EQUIPAMENTO EM PSICOLOGIA(L1) • CONSTRUCAO E VALIDADE DE TESTES, ESCALAS E OUTRAS MEDIDAS PSICOLOGICAS(L1) • PSICOLOGIA COGNITIVA(L2,L4) • TEORIA E ANALISE LINGUISTICA(L4) • PSICOLINGUIS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OS PARAMETROS COMPUTACIONAIS DO PROCESSO COGNITIVO2)CONFRONTO,NO CAMPO DA COGNICAO, ENTRE OS DOIS MODELOS DE MAQUINA:OCIBERNETICO E O AUTOPOIETICO3)AVALIACAO DOS CRITERIOS DE MAPEAMENTO DO CAMPO DE INVESTIGACAO DO OBJETOLINGUAGEM. DEFINICAO DE NOVOS CRITERIOS4)AS IMPLICACOES SOCIO-POLITICAS DOS CONCEITOS PSICANA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NNA, ANTONIO  HISTORIA DA PSICOLOGIA NO RIO DE JANEIRO. RIO,IMAGO, 1992PENNA, ANTONIO (REEDICAO) PERCEPCAO E REALIDADE. RIO, IMAGO, 1993 • PENNA, ANTONIO " FREUD E KANT" IN:ARQUIVOS BRASILEIROS DE PSICOLOGIAV.44 N.1/2 P.143/159,1993PENNA,ANTONIO " FREUD E A PSICANALISE"IN:TEMPO BRASILEIRO,N.109 P.21/441992PASSOS,EDUARDO "A SERIE DOS REVISIONISMOS CRUZADOS"IN: REVISTA DO DEPARTAMEDE PSICOLOGIA N.1/2 VOL.3/4 1992RIBEIRO,FERNANDO "A LINGUAGEM PARA ALEM DA REPRESENTACAO"IN: REVISTA DO DEPTAMENTO DE PSICOLOGIA VOL.3/4 N.1/2 1992S.TEDESCO/V. KASTRUP/A. BASTOS/F.RIBEIRO/E.PASSOS/V.SBANO "PUBLICACAO DOCICLO DE PALESTRAS IN: CADERNOS DO ICHF N:61 P.1/88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NTROPOLOGIA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NO VOGEL • MARCO ANTONIO DA SILVA M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VOGEL (DT)  • MARCO ANTONIO DA SILVA MELLO (GD)  • GERALDO BEAUCLAIR MENDES DE OLIVEIRA (DT)  • JOSE EUGENIO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CENTRO DE ESTUDOS GERAIS • DEPARTAMENTO DE ANTROPOLOGIA • CAMPUS DE GRAGOATA, BLOCO O, SALA 445 • GRAGOATA • 2421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MBOLISMO, RITUAL E PO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ANTROPOLOGIA URBANA(L1) • ANTROPOLOGIA DAS POPULACOES AFRO-BRASILEIR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HABITACAO(L1) • SAN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PRINCIPAIS CARACTERISTICAS DO PROCESSO DE EXPANSAO METROPOLITANANA RMRJ.CARACTERIZACAO DAS TRANSFORMACOES DO MEIO-AMBIENTE URBANO E NATURALRESULTANTES DA URBANIZACAO ACELERADA.COMPREENSAO DO FUNCIONAMENTO DA RELIGIAO COMO PLANO DE ORGANIZACAO SOCIAL ECONSTRUCAO DE IDENTIDADES DIFERENCIAIS NO AGENCIAMENTO DA VIDA COTIDIANA.AVALIACAO DO IMPACTO DAS POLITICAS PUBLICAS SOBRE O MEIO-AMBIENTE E OSASSENTAMENTOS HUMANOS NA METROPOLE.DELINEAMENTO DO PROCESSO DE OCUPACAO DA BAIXADA LITORANEA DO RJ.AVALIACAO DOS CUSTOS SOCIAIS E AMBIENTAIS DO SANEAMENTO NA RMR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INHA D'ANGOLA - INICIACAO E IDENTIDADE NA CULTURA AFRO-BRASILEIRA.ARNO VOGEL, MARCO ANTONIO DA SILVA MELLO E JOSE FLAVIO PESSOA DE BARROS.EDITORA PALLAS, UFF/FLACSO, RIO DE JANEIRO, 1992. • "DA CASA A RUA: A CIDADE COMO FASCINIO E DESCAMINHO" IN O TRABALHO E A RUA-CRIANCAS E ADOLESCENTES NO BRASIL URBANO DOS ANOS 80. ARNO VOGEL E MARCOANTONIO DA SILVA MELLO. EDITORA CORTEZ, SAO PAULO, 1992."A QUERELA DE FENICIOS E HELENOS: PERPECTIVAS DA COOPERACAO TECNICA BRASIL-AFRICA". ARNO VOGEL E MARCO ANTONIO DA SILVA MELLO ET ALII IN CATIVEIRO ELIBERDADE. CCH/UERJ, RIO DE JANEIRO, 1990. • ENIGMA E ESCANDALO: A SOCIEDADE HIERARQUICA E O SINCRETISMO NA ROMARIAAFRO-BRASILEIRA. ARNO VOGEL, MARCO ANTONIO DA SILVA MELLO E JOSE FLAVIOPESSOA DE BARROS. IN TEMAS E TEXTOS, SERIE CIENCIAS SOCIAS NO. 4, IFCS/UFRJ1992 • MONARQUIA CONTRA A REPUBLICA: A IDEOLOGIA DA TERRA E O PARADIGMA DO MILENIONA "GUERRA SANTA" DO CONTESTADO. ARNO VOGEL E MARCO ANTONIO DA SILVA MELLO.IN REVISTA DE ESTUDOS HISTORICOS NO. 4, CPDOC/FGV/RJ,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 DIMENSOES DA HIS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MAUAD DE SOUSA ANDRADE ESSUS • VIRGINIA MARIA GOMES DE MATTOS FONT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MARIA MENENDES MOTTA (MD)  • PAULO KNAUSS DE MENDONCA (MD)  • VIRGINIA MARIA GOMES DE MATTOS FONTES (DT)  • ANA MARIA MAUAD DE SOUSA ANDRADE ESSU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HISTORIA - LABORATORIO AS DIMENSOES DA HISTORIA • CAMPUS UNIVERSITARIO DO GRAGOATA • GRAGOATA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DIMENSOES ATUAIS DA HISTORIA: AS NOVAS MODALIDADES DE CONSTRUCAO DACIDADA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OGRAFIA BRASILEIRA E CONFLITOS SOCIAIS: CIDADE E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 • SOCIOLOGIA URBANA(L2) • SOCIOLOGIA RURAL(L2) • TEORIA E FILOSOFIA DA HISTORIA(L1,L2) • HISTORIA MODERNA E CONTEMPORANEA(L1) • HISTORIA DO BRASIL REPUBLICA(L1,L2) • ATITUDE E IDEOLOGIAS POLI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OS MAIS RELEVANTES PROJETOS SOCIAIS IMPLICITOS NAS ANALISESES HISTORICO-SOCIOLOGICAS CONTEMPORANEAS NO BRASIL.2. IDENTIFICACAO DAS MATRIZES DA CONSTRUCAO HISTORICA DA CIDADANIA E SUAS TRANFORMACOES CONTEMPORANEAS.3. ESTABELECIMENTO DAS PRINCIPAIS MODALIDADES DE REPRESENTACAO DO PODER, DOS CONFLITOS AI ENVOLVIDOS E DE SUAS FORMAS DE CRISTALIZACAO-TRANSFORMACAO.4. ANALISE DOS CONFLITOS SOCIAIS RURAIS E SUAS MODALIDADES DE INSCRICAO FORMALNA LEGISLACAO AGRARIA BRASILEIRA.5. DISCUTIR O PAPEL DA HISTORIA E DO HISTORIADOR: OS PROJETOS SOCIAIS E SUA C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MGM FONTES. LES AVATARS DU NATIONALISME AU BRESIL. PROCES. CAHIERS D'ANALYSE POLITIQUE ET JURIDIQUE. 19, LYON, 1990.VMGM FONTES. CIENCIAS SOCIAIS E DEMOCRACIA NO BRASIL: ALGUNS PARADOXOS. CAHIERS DU CENTRE D'ETUDES POLITIQUES BRESILILENNES. 11-12, PARIS, 1992. • PK MENDONCA, O RIO DE JANEIRO DA PACIFICACAO. RIO, SECRETARIA MUNICIPAL DECULTURA, 1991. • MMM MOTTA - COORDENADORA. RECONSTITUICAO HISTORICA DO PROCESSO DE DISCRIMINACAO DE TERRAS DEVOLUTAS NO ESTADO DO RIO DE JANEIRO. IN: GOVERNO DO ESTADODO RIO DE JANEIRO. SECRETARIA DE ASSUNTOS FUNDIARIOS. ATLAS FUNDIARIO DO RIO DE JANEIRO. RIO DE JANEIRO, SEAF, 1991. • AMMSA ESSUS. FOTOGRAFIA HISTORIA E MEMORIA. ANAIS O XVI SIMPOSIO NACIONAL DA ASSOCIACAO NACIONAL DOS PROFESSORES UNIVERSITARIOS DE HISTORIA. RIO DE JANEI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E PODER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REGINA DE MENDO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REGINA DE MENDONCA (DT)  • GLEIDE CAROLINA INDIO E ESCOB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DE ESTUDOS GERAIS/INSTITUTO DE CIENCIAS HUMANAS E FILOSOFIA • DEPARTAMENTO DE HISTORIA • CAMPUS DO GRAGOATA, BLOCO "O",SALA 403 • SAO DOMINGOS • 24210-000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DO, PODER E AGRICULTU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DO E CULTURA POLITIC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ADO E PO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L3) • HISTORIA DO BRASIL REPUBLICA(L1,L2,L3) • HISTORIA REGIONAL DO BRASI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NOVAS ABORDAGENS PARA O TRATAMENTO DA QUESTAO DO ESTADONO BRASIL EM SUAS RELACOES COM AS CLASSES SOCIAIS.2-MAPEAMENTO E DELIMITACAO DAS REDES ESPECIFICAS ATRAVES DAS QUAIS OS GRUPOS EOU SEGMENTOS SOCIAIS SE ORGANIZAM NA SOCIEDADE CIVIL, VISANDO APARELHAR-SE NOESTADO.3-DESENVOLVIMENTO DE NOVA METODOLOGIA PARA A ANALISE DAS RELACOES ENTRE ASAGENCIAS DO PODER PUBLICO, SUA COMPOSICAO DE CLASSE E INTERESSES ESPECIFICOSAOS QUAIS ATENDEM.4-PROPOSICAO DE NOVAS ABORDAGENS DA RELACAO ENTRE ESTADO E CULTURA, DO PONTODE VISTA DA HEGEMONIA DE GRUPOS E/OU SE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NDONCA,SONIA REGINA DE. RURALISMO: AGRICULTURA, PODER E ESTADO NA PRIMEI-RA REPUBLICA. TESE DEFENDIDA JUNTO AO DEPARTAMENTO DE HISTORIA DA USP, 1990640 P, 2 VOL. • MENDONCA, SONIA REGINA DE."OS VETORES DA FANTASIA:MODERNIZACAO E PROGRESSONUM DISCURSO POLITICO DA PRIMEIRA REPUBLICA" REVISTA DO DEPARTAMENTO DE PSICOLOGIA DA UFF, ANO II, NO.2, 1O. SEM., 1990, PP.17-24. • MENDONCA, SONIA REGINA DE."ESTADO E SOCIEDADE:A CONSOLIDACAO DA REPUBLICAOLIGARQUICA"IN:LINHARES, MARIA YEDDA(ORG).HISTORIA GERAL DO BRASIL. RJ,CAMPUS, 1990, PP.229-242. • MENDONCA,SONIA REGINA DE. "AS BASES DO DESENVOLVIMENTO CAPITALISTA DEPENDENTE: DA INDUSTRIALIZACAO RESTRINGIDA A INTERNACIONALIZACAO". LINHARES, MARIAYEDDA(ORG). HISTORIA GERAL DO BRASIL. RJ, CAMPUS, 1990, PP.243-73. • MENDONCA, SONIA REGINA DE . "ESTADO E IMOBILIZACAO SOCIAL NO BRASIL AGRARIOIII ENCONTRO REGIONAL DO NUCLEO/RJ DA ASSOCIACAO NACIONAL DOS PROFESSORES UNIVERSITARIOS DE HISTORIA, RJ, SET., 1992. ANAIS, P. 13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IGIAO, DIREITO E SOCIEDADE: UMA PERSPECTIVA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KANT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KANT DE LIMA (DT)  • LAURA GRAZIELA FIGUEIREDO FERNANDES GOMES (MD)  • PAULO GABRIEL HILU DA ROCHA PINTO (GD)  • ANA PAULA MENDES DE MIRANDA (GD)  • ANA CLAUDIA SOUZA (GD)  • IVAN SOARES FAR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CIENCIAS HUMANAS E FILOSOFIA • DEPARTAMENTO DE ANTROPOLOGIA • CAMPUS DO GRAGOATA, BLOCO "O", SALA 315 • SAO DOMINGOS • 24210-000 • NITEROI/RJ • Fone: 021 7194194 • Email: GAPKANT@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REPRODUCAO E CONSERVACAO DA VERDADE EM UMA PERSPECTIVA COMPARADA(BRASIL/E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RESOLUCAO DE CONFLITOS E PRODUCAO DA ORDEM PUBLICA EM UMAPERSPECTIVA COMPAR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IO AMBIENTE, ESPACO PUBLICO E CONSTRUCAO DA IDENTIDADE: RITUAIS DECIDADANIA EM UMA PERSPECTIVA COMPA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2,L3) • ANTROPOLOGIA URBANA(L3) • ANTROPOLOGIA RUR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RECURSOS DO MAR(L3) • EDUCACAO(L1,L2,L3)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ANALISE E INTERPRETACAO DE MECANISMOS E PROCESSOS DE SOCIALIZACAO ACADEMICA E CIENTIFICA EM CONTEXTOS CULTURAIS DISTINTOS (BRASIL/EUA); DIS-CUSSAO DO PAPEL DAS TRADICOES IBERICAS DE "INQUIRICAO" NAS AGENCIAS DE PRODU-CAO DA VERDADE, RESOLUCAO DE CONFLITOS E PRODUCAO DA ORDEM PUBLICA NA SOCIEDA-DE BRASILEIRA, EM CONTRASTE COM AS TRADICOES ACUSATORIAIS ANGLO-AMERICANAS; EXPLICITACAO DA RELEVANCIA DO GENERO TELENOVELAS PARA A SOCIALIZACAO DA POPULA-CAO NO BRASIL, DEVIDO A INEXISTENCIA DE OUTRAS AGENCIAS DE UNIVERSALIZACAO DEVALORES E MODELOS DE COMPORTAMENTO SOCIAL; DISCUSSAO DA IMPORTANCIA DAS FORMASIMPLICITAS DE RESOLUCAO DE CONFLITOS (ECLESIASTICAS, CATOLICAS E INQUISITORIAIS) PARA A REPRODUCAO DE ESTRUTURAS HIERARQUICAS NA SOCIE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NT DE LIMA, ROBERTO,THE ANTHROPOLOGY OF THE ACADEMY: WHEN WE ARE THE INDIANS. IN ARIE RIP,DAVID HESS &amp; LINDA LAYNE (EDS.) KNOWLEDGE AND SOCIETY: THE ANTHROPOLOGY OFSCIENCE AND TECHNOLOGY, VOL 9: 191-222. GREENWICH AND LONDON, JAI PRESS,1992 (TRADUCAO REVISTA E AMPLIADA DE "A ANTROPOLOGIA DA ACADEMIA:QUANDO OSINDIOS SOMOS NOS". PETROPOLIS, VOZES/EDUFF, 1985). • GOMES, LAURA GRAZIELA FIGUEIREDO FERNANDESNOVELA E SOCIEDADE NO BRASIL. DISSERTACAO DE MESTRADO APRESENTADA AO PROGRAMA DE POS-GRADUACAO EM ANTROPOLOGIA SOCIAL/MUSEU NACIONAL/UFRJ, 1991. • KANT DE LIMA, ROBERTOTRADICAO INQUISITORIAL NO BRASIL, DA COLONIA A REPUBLICA: DA DEVASSA AO IN-QUERITO POLICIAL. IN RELIGIAO E SOCIEDADE, 16/1-2. RIO DE JANEIRO, ISER,1992. • ROCHA PINTO, PAULO GABRIEL HILU DAPRATICAS ACADEMICAS E A TRADICAO INQUISITORIAL. ANAIS DO II SEMINARIO DEINICIACAO CIENTIFICA E PREMIO VASCONCELLOS TORRES DE CIENCIA E TECNOLOGIA:171-200. NITEROI, PROPP/UFF, 1992. (TEXTO REPRODUZIDO INTEGRALMENTE POR TEROBTIDO O PRIMEIRO PREMIO NA AREA DE CIENCIAS HUMANAS, SOCIAIS E LINGUISTICA; NO MESMO CONCURSO OUTRA PESQUISADORA DO GRUPO, ANA PAULA MENDES DE MIRAN-DA, OBTEVE O TERCEIRO LUGAR COM O TRABALHO "CARTORIOS: ONDE O PUBLICO TEMREGISTRO"). • KANT DE LIMA, ROBERTOTHE POLITICS OF SILENCE: LYING AND CONSENTING IN COMPARATIVE PERSPECTIVE(BRAZIL/USA). INTERNATIONAL POLITICAL SCIENCE ABSTRACTS, FIFTEENTH WORLDCONGRESS, INTERNATIONAL POLITICAL SCIENCE ASSOCIATION, BUENOS AIRES, ARGEN-TINA. 21-25 JULHO/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TRIMONIO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CE NAZARETH SOARES DE 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CE NAZARETH SOARES DE AZEVEDO (DT)  • MARIA CRISTINA FERNANDES DE MELLO (DT)  • MARIA LAIS PEREIRA DA SILVA (MD)  • ISABEL CRISTINA EURA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ESCOLA DE ARQUITETURA E URBANISMO • DEPARTAMENTO DE URBANISMO • RUA PASSO DA PATRIA,156 • BOA VIAGEM • 24210-240 • NITEROI/RJ • Fone: 021 7174342 • Fax: 7174446 • Email: TAUTAUZ GQHE LOGOFF CUGFUX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ESERVACAO E VALORIZACAO DO AMBIENTE CONSTRU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SENCA DA IGREJA NA EVOLUCAO DA CIDADE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A RESTAURACAO DE CONJUNTOS ARQUITETONICOS E CENTROSHISTORICOS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ABITACAO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E ARQUITETURA E URBANISMO(L1,L2) • HISTORIA DA ARQUITETURA E URBANISMO(L3,L4) • HISTORIA DO URBANISMO(L1,L2) • TEORIA DO URBANISM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A POLITICAS MUNICIPAIS DE PRESERVACAO URBANAAVALIACAO DO ENSINO DO PRIMEIRO GRAU SOBRE O CONHECIMENTO DA CIDADEDIFUSAO DE EXPERIENCIAS DE HABITACAO POPULARLEVANTAMENTO DE DADOS PARA DESENVOLVIMENTO DE PRATICAS DE EDUCACAO PATRIMONIALDESENVOLVIMENTO DE TEORIAS DE PRESER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ISABEL, URBANISMO EM CIDADES BRASILEIRAS REAIS,IN PLANO DIRETOR EO MUNICIPIO;NOVOS TEMPOS, NOVAS PRATICAS,VOL. 7,SERIE TEXTOS DEADMINISTRACAO MUNICIPAL,IBAM,RJ,1990 • AZEVEDO,MARLICE,CEF;APOIO AO DESENVOLVIMENTO E IMPLEMENTACAO DA PESQUISA,IN BOLETIM INFORMATIVO DE TECNOLOGIA DO AMBIENTE CONSTRUIDO,VOL. 2 N.1,JUN.1990. • OLIVEIRA,ISABEL CRISTINA, EL CASOMARCILIO DIAS-URBANIZATION DE UNA FAVELAERIO DE JANEIRO-BRASIL,IN REVISTA POBREZA URBANA Y DESAROLLO,INSTITUTOINTERNACIONAL DE MEDIO AMBIENTE Y DESARROLLO-AMERICA LATINA,ABRIL DE 1992OANO 1, N.1 • AZEVEDO,MARLICE,SILVA, MAIA LAIS E VASCONCELLOS,LELIA,SUBSIDIOS PARA UMAPOLITICA DE EDUCACAO PATRIMONIAL URBANA-O CASO DE NITEROI,I CONGRESSO PANAMERICANO DO PATRIMONIO DA ARQUITETURA-ARQUIAMERICA I,OURO PRETO,1992 • SILVA, MARIA LAIS,TRANSPORTE COLETIVO NO RIO DE JANEIRO:TENSOES E CONFLITOSBIBLIOTECA CARIOCA,SECRETARIA MUNICIPAL DE CULTURA,TURISMO E ESPORTE,RI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ESENTACOES E IDENTIDADE 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VIA NEVES DE HOLANDA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VIA NEVES DE HOLANDA BARBOSA (DT)  • CASSIO DA SILVA FERNANDES (GD)  • DAHIR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ANTROPOLOGIA • CAMPUS DE GRAGOATA, BLOCO O, SALA 315 • GRAGOATA • 2421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PRESENTACOES E IDENT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ANTROP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O DO TRABALHO REALIZADO VERIFICOU-SE QUE O PROCESSO HISTORICO DECONSTRUCAO DA IDENTIDADE NACIONAL PELOS SEGMENTOS INTELECTUAIS DA SOCIEDADEBRASILEIRA APRESENTA REGULARIDADES FORMAIS E TEMATICAS ILUSTRATIVAS DALOGICA SOCIAL QUE PRESIDE OS PROCESSOS IDENTITARIOS. OS ASPECTOS FORMAIS PODEMSER SINTETIZADOS EM: CENTRALIDADE (A IMPORTANCIA DA TEMATICA DA BRASILIDADE NOINTERIOR DO PENSAMENTO INTELECTUAL BRASILEIRO); EXOCENTRISMO (CONSTRUCAO DANACAO POR CATEGORIAS EXTERNAS); COMPENSACAO (COMPENSACAO DOS ASPECTOSNEGATIVOS DA NACAO COM OS POSITIVOS DA SOCIEDADE, VICE-VERSA). OS PRINCIPAISASPECTOS TEMATICOS SAO: A IMPORTANCIA DA NATUREZA TROPICAL E EXOTICA E AMISTURA RACIAL COM ELEMENTOS CHAVES NA DEFINICAO DE BRAS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JEITINHO BRASILEIRO OU A ARTE DE SER MAIS IGUAL QUE OS OUTROS. RIO DEJANEIRO, EDITORA CAMPUS, 1992, 2 EDICOES.GARIMPO, SOCIEDADES INDIGENAS E MEIO-AMBIENTE. RIO DE JANEIRO, CETEM/EDUFF,1992. ORGANIZACAO E 1 CAPITULO.A CULTURA DA INFLACAO. RIO DE JANEIRO, RELUME/DUMARA, 1993. ORGANIZACAO EINT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E PRODUTIVIDADE NA CONSTRUCAO CIV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ELIO DOMINGUES PIZZOLATO • OSVALDO LUIS GONCALVES QUELH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VALDO LUIS GONCALVES QUELHAS (DT)  • NELIO DOMINGUES PIZZOLATO (DT)  • CLAUDIA RODRIGUES MORGADO (DT)  • LUIS PERES ZOTES (DT)  • ELIANA MONERAT (MD)  • SONIA VALERIA SILVA MOREIRA (MD)  • PAULO ROBERTO MARTINS DE OLIVEIRA (MD)  • RAIMUNDO AMADEU ROCHA FILHO (MD)  • GERALDO AUGUSTO DOS REIS LIMA (MD)  • FERNANDA CARVALHO DOS REIS LIMA (MD)  • VIRGINIA CELIA MALAQUIAS DA CO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MESTRADO EM ENGENHARIA CIVIL(PRODUCAO CIVIL) • DEPTO. DE ENGENHARIA CIVIL- MESTRADO EM ENGENHARIA- NUCLEO DE QUALIDADE E • ;RUA PASSO DA PATRIA, 156 • SAO DOMINGOS • 24210-240 • NITEROI/RJ • Fone: 021 71748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DADE ,PRODUTIVIDADE, COMPETITIVIDADE NA CONSTRUCAO CIV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GURANCA E ERGONOM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STOS NA CONSTRUCAO CIVIL- CONTABILIDADE GEREN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RENCIA DA PRODUCAO NA CONSTRUCAO CIV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CONSTRUTIVOS(L1,L2,L3,L4) • PLANEJAMENTO, PROJETO E CONTROLE DE SISTEMAS DE PRODUCAO(L1,L2,L3,L4) • HIGIENE E SEGURANCA DO TRABALHO(L2) • GARANTIA DE CONTROLE DE QUALIDADE(L1,L2,L3,L4) • ERGONOMIA(L2) • METODOLOGIA DE PROJETO DO PRODUTO(L1) • PROCESSOS DE TRABALHO(L2,L4) • GERENCIA DO PROJETO E DO PRODUTO(L1,L3,L4) • DESENVOLVIMENTO DE PRODUTO(L1) • ESTUDO DE MERCADO(L3) • ANALISE DE CUSTOS(L3) • ADMINISTRACAO DA PRODU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2) • HABITACAO(L1,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LABORAR PARA A REFLEXAO , NO AMBIENTE DA CONSTRUCAO CIVIL, SOBRE A BUSCADA EXCELENCIA EM TERMOS DE QUALIDADE, PRODUTIVIDADE, COMPETITIVIDADE. ASSIMCOMO COLABORAR PARA A BUSCA DE QUALIDADE DE VIDA N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ROBLEMAS SANITARIOS E SOLUCOES ALTERNATIVAS: MORRO DO CASTRO/NITEROIFADIGA E MONOTONIA NO TRABALHORESPONSABILIDADE CIVIL PARA A GARANTIA DA QUALIDADE NA CONSTR. CIVILARTICULACAO DA QUALIDADE DE VIDA NO TRABALHO E PROGRAMAS DE QUALIDADEMEDIDAS DA PRODUTIVIDADE/ MEDIDAS DE PERFORMANCEGERENCIAMENTO DA PRODUTIVIDADEARTICULACAO ENTRE MUDANCAS NA PRODUTIVIDADE E RENTABILIDADE EM EMPRESAS • METODOLOGIA DE PROJETO , CONSTRUCAO E ORCAMENTO DE CONJUNTOS ;FOSSA-FILTROANAEROBIO PARA O MORRO DO CASTRO - NITEROI - 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CRITICA DO TEXTO LITERARIO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OLINA MAIA GOUV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OLINA MAIA GOUV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LETRAS • DEPARTAMENTO DE CIENCIAS DA LINGUAGEM • RUA VISC. DO RIO BRANCO, S/N • CENTRO • 24210-006 • NITEROI/RJ • Fone: 021 7174082 • Fax: 7174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STITUICAO E ESTRUTURA DO TEXTO LITER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 • LITERATURAS ESTRANGEIRAS MODERN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RTIGOS PUBLICADOS EM REVISTAS ESPECIALIZADAS NACIONAIS E ESTRANGEIRASPALETRAS, COMUNICACOES, CONFERENCIAS ETC. EM COLOQUIOS NACIONAIS E ESTRANGEI-ROS.CURSOS, EM NIVEL DE POS-GRADUACAO (MESTRADO), NA UFF.AULAS EM CURSOS DE EXTENSAO NA UFRJ E USU.ORIENTACOES DE TRABALHOS TERMINAIS NO CURSO DE MESTRADO EM LETRAS DA UFF (5).ORIENTACAO DE 5 BOLSISTAS DE INICIACAO CIENTIFICA DO CNP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TO POLITICO E MEMORIA LITERARIA. IN: ANAIS DO II CONGRESSO ABRALIC. V. II1991.PARA ALEM DO EPISODIO DE CANUDOS. IN: ANAIS DO V ENCONTRO NACIONAL DAANPOLL, PORTO ALEGRE, 1991.A UTOPIA EM ILHAS DO BRASIL: SIMBOLOS DA INVENCAO E DESCOBERTA. IN: ANAISDA 44 REUNIAO ANUAL DA SBPC, USP, SAO PAULO, 1992.MANUEL BANDEIRA: PARA ALEM DO PRIMITIVISMO MODERNISTA. CARMINA. RIO DEJANEIRO, ESPACO 1 EDITORA, 1992.PRESENCA DO ESCRITOR PORTUGUES NA ESFERA LITERARIA BRASILEIRA. IN: XIIIENCONTRODE PROFESSORES UNIVERSITARIOS BRASILEIROS DE LIT. PORTUGUESA.RIO DE JANEIRO, UFRJ/FUND. CALOUSTE GULBENKIAN/FUND. UNIV. JOSE BONIFACIO/FUND. BRASIL-PORTUGAL, 1992. • SERTAO E IMAGO NACIUONAL. SERTAO - REALITE, MYTHE ET FICTION. COLLOQUEINTERNATIONA. RENNES (FRANCE), UNIVERSITE' RENNES 2, HAUTE BREGTANE, N.1, P. 50-57, 1991 • PARA ALEM DO EPSODIO DE CANUDOS. IN: ANAIS DO V ENCONTRO NACIONAL DA ANPOLLPORTO ALEGRE, 1991.MITO POLITICO E MEMORIA LITERARIA. IN: ANAIS DO II CONGRESSO ABRALIC, 1991XENOMANIA E TRANSGRESSOES NA IMAGOLOGIA BRASILEIRA. IN: ANAIS DO IIICONGRESSO DA ABRALIC, NITEROI, 1992.PRESENCA DO ESCRITOR PORTUGUES NA ESFERA LITERARIA BRASILEIRA. IN: XIIIENCONTRO DE PROFESSORES UNIVERSITARIOS BRASILEIROS DE LITERATURA PORTUGUE-SA. RIO DE JANEIRO, UF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NO SANTIA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NO SANTIA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LETRAS • DEPARTAMENTO DE LETRAS CLASSICAS E VERNACULAS • RUA VISC. DO RIO BRANCO, S/N • CENTRO • 24210-006 • NITEROI/RJ • Fone: 021 7174082 • Fax: 7174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RSPECTIVAS TEORICAS DOS ESTUDOS LITER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 • LITERATURAS ESTRANGEIRAS MODERN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DE LIVROS E ARTIGOS PELAS EDITORAS PERSPECTIVA, PAZ E TERRA E COM-PANHIA DAS LETRAS.PRESIDENTE DA ASSOCIACAO BRASILEIRA DE LITERATURA COMPARADA (ABRALIC) E MEMBRODO CONSELHO CONSULTIVO DA ASSOCIACAO.PUBLICACOES DE ARTIGOS EM REVISTAS ESPECIALIZADAS ESTRANGEIRAS.ORIENTACAO DE TESES DE MESTRADO E DOUTORADO.ASSESSOR AD HOC DO CNPQ E VARIAS FAPES.CONFERENCIAS EM COLOQUIOS NACIONAIS E ESTRANGEIROS.MEMBRO DO CONSELHO INTRERNACIONAL DA COLECAO "ARCHIVES" DA UNESCO.MEMBRO DE CONSELHO EDITORIAL DE REVISTAS NACIONAIS E ESTRANG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S MALHAS DA LETRA, SAO PAULO: COMPANHIA DAS LETRAS, 1990.UMA HISTORIA DE FAMILIA, RIO DE JANEIRO:ROCCO, 1992. • LEBENSFREUDE UN MACHT, IN: BRASILIANISCHE LITERATUR DE ZEIT DERMILITARHERRCHAFT, FRANKFURT, VERVUERT VERLAG, 1992, P. 47-72.THE HURRIED MIDWIFES OF TIME: BRAZILIAN FICTION IN THE 1980S. IN: TROPICALPATHS. NEW YORK-LONDON, GARLAND, PUBLISHING, 1992, P. 223-229.LEITURA, ALFABETIZACAO E CULTURA DE MASSA. IN:(TELEVISAO NO BRASIL), SAOPAULO, COMPANHIA DAS LETRAS, 1990.NAVEGAR E' PRECISO, VIVER. IN: TEMPO E HISTORIA, SAO PAULO, COMPANHIA DASLETRAS, 1992. • EL ESTADO ACTUAL DE LOS ESTUDIOS LITERARIOS EN BRASIL. HISPAMERICA (USA),XIX, (56) P. 47-56.OSWALD DE ANDRADEOU ELOGIO DA TOLERANCIA RACIAL. REVISTA CRITICA DE CIEN-CIAS SOCIAIS (PORTUGAL), 035, P. 165-176. • TODA A MEMORIA DO MUNDO. REV. BIBLI. MARIO DE ANDRADE, 50 ( ): P. 33-39,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IMPERIO LUSO-BRASILEIRO E O SENADO DA CAMARA-SEC.XVII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FATIMA SILVA GOUV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SILVA GOUVE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CIENCIAS HUMANAS E FILOSOFIA • DEPARTAMENTO DE HISTORIA • CAMPUS DO GRAGOATA - BLOCO O - 5. ANDAR • GRAGOATA • 24210-000 • NITEROI/RJ • Fone: 021 7183020 • Email: BITENET.GHTFATI@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ROJETO DE GOVERNO LUSO-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TIDIANO POLITICO DA ADMINISTRACAO COLON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L2) • HISTORIA DO BRASIL COLONIA(L1,L2) • HISTORIA REGIONAL DO BRASI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SSIBILITAR UM NOVO ENFOQUE AO ESTUDO DA CRISE DO SISTEMA COLONIAL NASAMERICAS, RECUPERANDO ASPECTOS INTERNOS DESSA CRISE SOB O PONTO DE VISTACOLONIAL.  ESTUDO DE ESTRATEGIAS ESPECIFICAS PARA ENFRENTAMENTO DA CRISE DOSISTEMA COLONIAL NA AMERICA PORTUGUESA.  DISCUSSAO TEORICO-METODOLOGICA ACERCADAS FORMAS PELAS QUAIS O PODER IMPLEMENTA ESTRATEGIAS CULTURAIS NO EXERCICIODE SUA DOMI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A DE FATIMA SILVA GOUVEA.  "THE NATURE OF PROVINCIAL POLITICS UNDER THEEMPIRE:  THE CASE OF RIO DE JANEIRO".  XV SYMPOSIUM ON PORTUGUESETRADITIONS (EUROPE, AMERICA, AFRICA, ASIA).  LOS ANGELES, UNIVERSITY OFCALIFORNIA AT LOS ANGEL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S DE LINGUA PORTUGU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MONE CAPUT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MONE CAPUTO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LETRAS • DEPARTAMENTO DE LETRAS CLASSICAS E VERNACULAS • RUA VISC. DO RIO BRANCO, S/N • CENTRO • 24210-006 • NITEROI/RJ • Fone: 021 7174082 • Fax: 7174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ITUICAO E EVOLUCAO DO PROCESSO LITER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S DE REPRESENTACAO DO "OUT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RSPECTIVAS INTERDISCIPLIN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L2) • LITERATURAS ESTRANGEIRAS MODERNAS(L1,L2,L3) • LITERATURA COMPARADA(L1,L2,L3) • PINTURA(L3) • COMPOSICAO MUSIC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E PUBLICACAO DE LIVROS, ARTIGOS, COMUNICACOES EM CONGRESSOS, CON-FERENCIAS, CURSOS DE DOUTORADO, MESTRADO, ESPECIALIZACAO E EXTENSAO, ORIEN-TACAO DE TESES E DISSERTACOES, DESENVOLVIMENTO DE INTERCAMB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B O SIGNO DE PESSOA. JORNAL VERVE, 40, OUT. 1990.CORPO, PAIS E PALAVRA NA OBRA POETICA DE GASTAO CRUZ. ANAIS DO XIII ENCON-TRO DE PROFESSORES UNIVERSITARIOS BRASILEIROS DE LITERATURA PORTUGUESA.UFRJ, 1992. • CORPO A CORPO, TEXTO A TEXTO: ANALISE DA OBRA POETICA DE GASTAO CRUZ. IVCOLOQUIO PARAIBANO DE ESTUDOS PORTUGUESES, CAMPINA GRANDE, 1990.FEMININO E AFRICANIDADE NA POESIA DE ANA DE SANTANA. III CONGRESSO ABRALICNITEROI,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COGNITIVO EMOCIONAL E SOCIAL DA CRIANCA EM IDADE DE CRECH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MARIA RAMOS DE VASCONCELL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MARIA RAMOS DE VASCONCELLOS (DT)  • MONICA BEZERRA DEMENEZES PICANCO (MD)  • MARIA VITORIA DE CARVALHO PARDAL (DT)  • ANGELA MEYER BORBA (DT)  • ETELMA MENDONCA DA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CIENCIAS HUMANAS E FILOSOFIA • DEPARTAMENTO DE PSICOLOGIA/SERVICO DE PSICOLOGIA APLICADA • CAMPUS DO GRAGOATA BLOCO N, 5.ANDAR • INGA • 24210-352 • NITEROI/RJ • Fone: 021 7190021 • Email: GSIVERA@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GNITIVO EMOCIONAL E SOCIAL DA CRIANCA EM IDADE DE CECRECH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DOS CENTROS DE ATENDIMENTO A INFANCIA DE NITERO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FORMA€AO DO PROFISSIONAL DE CRECHE E PRE-ESCOLA NO MUNICIPIO DE NITERO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AO PARTICIPATIVA DA PRATICA PEDAGOGICA JUNTO A CRIAN€A DE 0A 6 ANOS NO MUNICIPIO DE NITEROI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NVESTIGACAO DO USO DE BRINQUEDOS NAS DIFERENTES FAIXAS ETARIAS (0 - 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 • PROCESSOS PERCEPTUAIS E COGNITIVOS; DESENVOLVIMENTO(L1,L3) • TREINAMENTO DE PESSOAL(L1) • ENSINO-APRENDIZAGEM(L4) • EDUCACAO PRE-ESCOLAR(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ROFISSIONAIS DE CRECHE, APOIO AOS MUNICIPIOS NA ORGANIZACAO DESISTEMAS DE CRECHE E PRE-ESCOLA,DISCUSSAO DE NOVA ABORDAGEM TEORICA EM PESQUIESA EM PSICOLOGIA E EDUCACAO; VIABILIZACAO DE UM DOS OBJETIVOS DA NOVA CONSTITDTUICAO DO PAIS - EDUCACAO DA CRIANCA DE 0 - 6 ANOS E UM DIREITO DA CRIANCA, DEVER DO ESTADO E OPCAO DA FAMI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DESENVOLVIMENTO COGNITIVO E FRACASSO ESCOLAR NAS CAMADAS POPULARES - 2 ENCONTRO SOBRE PSICOTERAPIA EM INSTITUICOES PUBLICAS - UFF/90MODELOS ALTERNATIVOS DE ATUACAO EM PSICOLOGIA ESCOLAR - ABRAPEE/91POLITICAS PUBLICAS E A EDUCACAO DA CRIANCA DE 0 A 6 ANOS - ANPED/91O EDUCADOR COMO MEDIADOR DO PROCESSO DE APRENDIZAGEM DA CRIANCA PRE-ESCOLARUERJ/91 •  • BRINCANDO E CONVIVENDO NA CRECHE - VIDEO DIDATICOROTINA BASICA DA CRECHE - VIDEO DIDATICOEQUIPE TECNICA DE SAUDE - VIDEO DIDATICOEQUIPE DE BASE: COZINHEIRA, LACTARISTA, LAVADEIRA E FAXINEIRO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E MENTALIDADES NO MUNDO IBERO-AMERIC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NALDO VAINF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O VAINFAS (DT)  • LAURA DE MELLO E SOUZA (DT)  • MARY LUCY MURRAY DEL PRIO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SOCIAIE/FACULDADE DE FILOSOFIA, LETRAS S • DEPARTAMENTO DE HISTORIA • CAMPUS DO GRAGOATA/CIDADE UNIVERSITARIA • GRAGOATA • 24020-000 • RIO DE JANEIRO/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NTALIDADES E CULTURA POPULAR - MOVIMENTOS SOCIAIS E ACULTU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NTALIDADE E CULTURA POPULAR:  RELIGIOSIDADES, COTIDIANO E PRATICASPOLIT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NTALIDADES E CULTURA POPULAR:  COTIDIANO, IMAGINARIO E SOCI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3) • HISTORIA MODERNA E CONTEMPORANEA(L2,L3) • HISTORIA LATINO-AMERICANA(L1,L2) • HISTORIA DO BRASIL(L2,L3) • HISTORIA DO BRASIL COLON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PESQUISADORES PARTICIPARAM, EM GRUPO OU INDIVIDUALMENTE, DE VARIOSCONGRESSOS NO PAIS E NO EXTERIOR. DERAM CURSOS DE POS-GRADUACAO E DEGRADUACAO EM SUAS UNIVERSIDADES DE ORIGEM - UFF E USP- E PARTICIPARAM DEENCONTROS CIENTIFICOS EM DIFERENTES UNIVERSIDADES BRASILEIRAS. PUBLICARAMARTIGOS E LIVROS CONTENDO OS RESULTADOS DE SUAS INVESTIGACOES. ELABORARAME ELABORAM TESES UNIVERSI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NALDO VAINFAS -COLONIALISMO E IDOLATRIAS - REVISTA BRASILEIRA DEHISTORIA, VOL.II (21), PP.101-124, 1992. • RONALDO VAINFAS (ORG.)  AMERICA EM TEMPO DE CONQUISTA.  RJ, JORGE ZAHAREDITOR, 1992. • RONALDO VAINFAS.  "COLONIALISMO E IDOLATRIAS:  CULTURA E RESISTENCIAINDIGENA NO MUNDO COLONIAL IBERICO".  REVISTA BRASILEIRA DE HISTORIA, VOL.11 (21): 101-124, 1992. • RONALDO VAINFAS - AMERICA EM TEMPO DE CONQUISTA, RIO DE JANEIRO, JORGEZAHAR, 1992.MARY DEL PRIORE - A MULHER NA HISTORIA DO BRASIL, 2A EDICAO, SAO PAULO,EDITORA CONTEXTO, 1992. • LAURA DE MELLO E SOUZA.  "AMERICA DIABOLICA:  DEMONOLOGIA E IMAGINARIO DODESCOBRIMENTO A COLONIZACAO".  TEMPO BRASILEIRO, RJ, 110: 85-100, 1992. • LAURA DE MELLO E SOUZA - TENSOES SOCIAIS EM MINAS NA SEGUNDA METADEDO SECULO XVIII . IN ADAUTO NOVAIS (ORG.) - TEMPO E HISTORIA, SAO PAULO,COMPANHIA DAS LETRAS, 1992.LAURA DE MELLO E SOUZA - ENTRE O EXTASE E O COMBATE : VISIONARIASPORTUGUESAS NO SECULO XVII, IN ANITA NOVINSKY E MARIA LUIZA TUCCI CARNEIRO(ORG.) - INQUISICAO: ENSAIOS SOBRE MENTALIDADE, HERESIA E ARTE. SAO PAULO,EDUSP/EXPRESSAO E CULTURA, 1992, PP. 762-784.MARY DEL PRIORE - IMAGENS DA TERRA FEMEA: A AMERICA E SUAS MULHERES, INRONALDO VAINFAS (ORG.), AMERICA EM TEMPO DE CONQUISTA, RIO DE JANEIRO,JORGE ZAHAR, 1992. • MARY DEL PRIORE.  "RETRATO DA AMERICA QUANDO JOVEM".  ESTUDOS HISTORICOS,RJ, VOL. 5, N. 9: 3-13, 1992. • MARY DEL PRIORE.  "AMERICA:  LEITURA E LEITORES NA FRANCA MODERNA".  TEMPOBRASILEIRO, 110:  117-13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POLITICA PARTIDARIA E AS ELEICOES NO ESTADO DO RIO DE JANEIRO (1988-1994)</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NTONIETA PARAHYBA LEOPOL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TONIETA PARAHYBA LEOPOLDI (DT)  • MARIA CELINA SOARES D'ARAU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CENTRO DE ESTUDOS GERAIS • DEPARTAMENTO DE CIENCIA POLITICA • CAMPUS DE GRAGOATA, BLOCO O, SALA 313 • GRAGOATA • 2421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ETICAO PARTIDARIA E DESEMPENHO DE NOVAS LIDERANCAS NA CONSOLIDACAODEMOCRATICA. ELEICOES MUNICIPAIS DE 1985, 1988 E 1992 NO ESTADO DO RIO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LEICOES PARA O GOVERNO DO ESTADO DO RIO DE JANEIRO EM 1990 E 1994.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LEICOES PARA O LEGISLATIVO FEDERAL E ESTADUAL NO ESTADO DO RIO DEJANEIRO: 1990 E 1994.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LEICOES PRESIDENCIAIS DE 1989 E 1994: UMA PERSPECTIVA COMPARADA DOVOTO NO ESTADO 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UDOS ELEITORAIS E PARTIDOS POLIT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MONOGRAFIAS E ARTIGOS:1)"CRONOLOGIA DAS ELEICOES MUNICIPAIS DE 1988 E 1992 NO RIO DE JANEIRO E EMNITEROI"IN CADENOS DO ICHF\UFF - 1990 E 1994;2)"A TRAJETORIA DO PARTIDOS DOS TRABALHADORES/RJ (1980-1990)"(POR MARIA DOSOCORRO DE SOUZA), MIMEO 1991;3)"ORIGENS DO DESEMPENHO ELEITORAL DO PDT FLUMINENSE (1980-1990)"(POR RICARDOGUANABARA), MIMEO 1990;4)"A POLITICA NA BAIXADA FLUMINENSE (1947-1993)"(POR VLADIMYR LOMBARDO JORGE)MIMEO 1993;5)"COMO VAI A POLITICA FLUMINENSE", CIENCIA HOJE,1989 (M.CELINA D'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MARIA CELINA S. AS ELECOES MUNICIPAIS DE 1988 NO RIO DE JANEIRO ENITEROI: SINOPSES DAS CAMPANHAS. (COORD.) IN CADERNOS DO ICHF, NO. 40,NITEROI, UFF, 1990.ARAUJO, MARIA CELINA S. E GLAUCIO A. SOARES. OS MITOS DE UMA ELEICAO.IN CIENCIA HOJE, VOL. 12, NO. 71, MAR-ABR, 1991.ARAUJO, MARIA CELINA S. O PARTIDO TRABALHISTA BRASILEIRO E OS DILEMAS DOSPARTIDOS CLASSISTAS. IN TEXTOS CPDOC, 1991.ARAUJO, MARIA CELINA S. O PTB NA CIDADE DO RIO DE JANEIRO: 1945-1955. INREVISTA BRASILEIRA DE  ESTUDOS POLITICOS, BELO HORIZONTE (74-75): 183-230,1992.LEOPOLDI, MARIA ANTONIETA P. BUROCRACIA, EMPRESARIADO E ARENAS DECISORIASESTRATEGICAS. REV. CIENCIAS SOCIAIS HOJE, ANPOCS, 1992, PP 74-101 • ARAUJO, MARIA CELINA S. PARTIDOS TRABALHISTAS NO BRASIL: REFLEXOES ATUAIS.IN RODRIGUES, LEONCIO MARTINS ET ALII. NUEVAS TENDENCIAS EN ELSINDICALISMO: ARGENTINA-BRASIL. BUENOS AIRES, EDITORIAL BIBLOS/FUNDACIONS. RODRIGUES, 1992.LEOPOLDI, MARIA ANTONIETA P. CRESCENDO EM MEIO A INCERTEZA. A POLITICAECONOMICA DO GOVERNO JK (1956-1960) IN ANGELA CASTRO GOMES. O BRASIL DE JK,RIO DE JANEIRO, EDITORA DA FGV, 1991 (PP 71-97). • ARAUJO, MARIA CELINA S. O SEGUNDO GOVERNO VARGAS. SAO PAULO, ATICA, 1993LEOPOLDI, MARIA ANTONIETA P. (ORG.) LUCAS LOPES. MEMORIAS DODESENVOLVIMENTO. RIO DE JANEIRO, CENTRO DE MEMORIA DA ELETRICIDADE DOBRASIL E CPDOC, 1991 (COORDENACAO ACADEMICA DO LIVRO, ENTREVISTADORA EAUTORA DA INTROD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S - LAB. DE HIST. SOCIAL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MIR CHAIBAN EL-KAREH • GERALDO DE BEAUCLAIR MENDES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MIR CHAIBAN EL-KAREH (DT)  • GERALDO DE BEAUCLAIR MENDES DE OLIVEIRA (DT)  • MOACYR FECURY FERREIRA DA SILVA (MD)  • CESAR TEIXEIRA HONORATO (MD)  • THEO LOBARINHAS PINEIRO (MD)  • CARLOS GABRIEL GUIMARAES (MD)  • PAULO CESAR AZEVEDO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CENTRO DE ESTUDOS GERAIS/INSTITUTO DE CIENCIAS HUMANAS E FILOSOFIA • DEPARTAMENTO DE HISTORIA • CAMPUS DO GRAGOATA, BLOCO "O", SALA 527 • SAO DOMINGOS • 24210-000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URBAN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INDUSTRIAL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SOCIAIS URB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ADO E ECONOMIA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REGIONAL(L2,L3,L4) • ECONOMIA URBANA(L1) • TEORIA E FILOSOFIA DA HISTORIA(L1,L2,L3,L4) • HISTORIA LATINO-AMERICANA(L1,L2,L3,L4) • HISTORIA DO BRASIL IMPERIO(L1,L2,L3,L4) • HISTORIA DO BRASIL REPUBLICA(L1,L2,L3,L4) • HISTORIA REGIONAL DO BRASI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 • HABITACAO(L1) • TRANSPO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 PROCESSO HISTORICO DE URBANIZACAO LATINO-AMERICANA;2) PERCEPCAO DAS ESPECIFICIDADES DOS PROCESSOS DE INDUSTRIALIZACAO NA AMERICALATINA;3) IDENTIFICACAO DOS DIFERENTES GRUPOS E CLASSES SOCIAIS, SUA INTERACAO, FOR-MAS DE ORGANIZACAO, RELACOES DE PODER E LEGISLACAO NO PROCESSO HISTORICOLATINO AMERICANO, PARTICULARMENTE NO BRASIL.4) ANALISE DA ACAO DO ESTADO NA AMERICA LATINA, DA LEGISLACAO E CONTRIBUICAONA FORMULACAO DE POLITICAS PUBLICAS, ESPECIALMENTE NO BRASIL;5) ANALISE DO IMPACTO DOS PROCESSOS DE URBANIZACAO E INDUSTRIALIZACAO SOBRE OMEIO AMBIENTE E CONTRIBUICAO NA FORMULACAO DE POLITICAS PUBLICAS NO SE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CARLOS GABRIEL. A INDUSTRIA ALCOOL-MOTORA NO PRIMEIRO GOVERNOVARGAS. NITEROI, UFF/ICHF, 1991. EX. MIM. • EL-KAREH, ALMIR CHAIBAN. "HISTORIA DE EMPRESA: AS SOCIEDADES ANONIMAS NOSECULO XIX NO BRASIL", IN ANAIS DO PRIMEIRO ENCONTRO DE HISTORIA DAANPUH-MS. AQUIDAUANA, OUT/92. • HONORATO, CESAR TEIXEIRA. "LIGHT VS GUINLE", IN ANAIS DO SIMPOSIO HISTORIAE ENERGIA DA SBPC/ANPUH. JUL/91. • BEAUCLAIR, GERALDO DE. "A GENESE INDUSTRIAL NO BRASIL", IN CADERNOS ICHFN. 38. NITEROI, UFF/ICHF, 1990. • BEAUCLAIR, GERALDO DE  E  MULLER, ELISA. "REFLEXOES SOBRE A HISTORIA DA FA-BRICA DE FERRO DE SAO JOAO DE YPANEMA", IN  ANAIS DO SIMPOSIO DA ANPEC,BRASILIA, NOV/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TOPIA E HIS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ISABEL MUE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ISABEL MUELLER (DT)  • LUIS AUGUSTO GERARDIM POIROT LEOBONS (GD)  • VALDIR GREGOR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CENTRO DE ESTUDOS GERAIS • DEPARTAMENTO DE HISTORIA • CAMPUS DE GRAGOATA, BLOCO O, SALA 509 • GRAGOATA • 2421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UTOPIA 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 • HISTORIA DO BRASIL(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S EM HISTORIA DA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CHEL SOIH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CHEL SOIHET (DT)  • HELENA ISABEL MUELLER (DT)  • MARIA DE FATIMA SILVA GOUVEA (DT)  • SUELY GOMES COSTA (MD)  • CECILIA DA SILVA AZEVEDO (MD)  • MARCOS ALVITO PEREIRA DE SOUZA (MD)  • SONIA REBEL DE ARAUJO (MD)  • ROSANGELA DE OLIVEIRA DIAS (MD)  • JOSE NEVES BITTENCOURT (MD)  • MAGALI GOUVEIA ENG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CIENCIAS HUMANAS E FILOSOFIA • NUCLEO DE PESQUISAS EM HISTORIA DA CULTURA • CAMPUS DO GRAGOATA - BLOBO O - 5. ANDAR • GRAGOATA • 24210-000 • NITEROI/RJ • Fone: 021 7104194 • Email: GHTFATI@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CULTURA POP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DER E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DENTIDADE E CIDADANIA:  GENERO, SEXUALIDADE E RESISTENC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MORIA E 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ESTA E HISTORIA CUL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VOLOGIA(L4) • museol.(L4) • SOCIOLOGIA DO CONHECIMENTO(L4) • TEORIA ANTROPOLOGICA(L2) • ETNOLOGIA INDIGENA(L5) • ANTROPOLOGIA URBANA(L5) • ANTROPOLOGIA RURAL(L5) • TEORIA E FILOSOFIA DA HISTORIA(L1,L2,L3,L4,L5) • HISTORIA ANTIGA E MEDIEVAL(L1,L2,L3,L4,L5) • HISTORIA MODERNA E CONTEMPORANEA(L1,L2,L3,L4,L5) • HISTORIA DA AMERICA(L1) • HISTORIA DO BRASIL(L1) • ATITUDE E IDEOLOGIAS POLIT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SCUSSAO E PROMOCAO DA PRODUCAO HISTORIOGRAFICA DE PONTA, CENTRADA EMENFOQUES TEORICO-METODOLOGICOS MAIS RECENTES QUE PROMOVA A RECUPERACAO DETEMAS ATE ENTAO NAO CONTEMPLADOS.2. DESENVOLVIMENTO DE ANALISES CARACTERIZADAS PELO ENTRE-CRUZAMENTO TEORICO-METODOLOGICO DE DIVERSAS DISCIPLINAS AFINS, A SABER: HISTORIA, LITERATURA,ANTROPOLOGIA, CIENCIA POLITICA.3. CRIACAO DE UMA REDE REGIONAL E NACIONAL DE INTERCAMBIO ENTRE PESQUISAS, ESUAS DIFERENTES METOLOGIAS, NO AMBITO DA PRODUCAO HISTORIOGRAFICA RELACIONADAA HISTORIA CULTURAL.4. PROMOCAO DO TRABALHO INTERDISCIPLINAR NO AMBITO DAS CIENCI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ACHEL SOIHET.  "O DRAMA DA CONQUISTA NA FESTA: REFLEXOES SOBRE RESISTENCIAINDIGENA E CIRCULARIDADE CULTURAL".  REVISTA ESTUDOS HISTORICOS - AMERICA92, 9.  RJ, FGV, VOL. 5, 1992, PP. 44-59. • RACHEL SOIHET.  "UM ENSAIO SOBRE RESISTENCIA E CIRCULARIDADE CULTURAL: AFESTA DA PENHA (1890-1920)".  ANAIS DO VIII CONGRESSO INTERNACIONAL - AFESTA.  LISBOA, SOCIEDADE PORTUGUESA DE ESTUDOS DO SECULO XVIII,UNIVERSITARIA EDITORA, 1992, P. 717-736. • J.NEVES BITTENCOURT.  "ORIGENS DO ACERVO DO MUSEU HISTORICO NACIONAL - UMESTUDO" E "TRADICAO SOBRE SUPORTE-PAPEL: AS METAMORFOSES DO ARQUIVOHISTORICO DO MUSEU HISTORICO NACIONAL".  IN: MUSEU HISTORICO NACIONAL - 70ANOS.  RJ/DF, MEC/MUSEU HISTORICO NACIONAL, 1992. • SUELY G. COSTA.  "REDESCOBRINDO O FEMININO.  EXPERIMENTO COM ASUBJETIVIDADE.  APORTES TEORICOS DE UM DIARIO FEMININO. DIAMANETINA. FINSDO SECULO XIX.  5. ENCONTRO REGIONAL DE HISTORIA.  ANPUH.  NITEROI. 1992. • M.F.S.GOUVEA.  "THE NATURE OS PROVINCIAL POLITICS UNDER THE BRAZILIANEMPIRE: THE CASE OF RIO DE JANEIRO".  XV SYMPOSIUM ON PORTUGUESE TRADITIONS(EUROPE, AMERICA, AFRICA, ASIA). LOS ANGELES, UNIVERSIDADE DA CALIFORNI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HISTORIA ORAL E ICON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MENIA DE LIM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BE MARIA DA COSTA MATTOS GOMES DE CASTRO (DT)  • PAULO KNAUSS DE MENDONCA (MD)  • MARIZA DE CARVALHO SOARES (MD)  • ISMENIA DE LIMA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HISTORIA • CAMPOS DO GRAGOATA SALA 201 • GRAGOATA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BORATORIO DE HISTORIA ORAL E ICONOGRAF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E FONTES O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E FOTOGRAF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E CINE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ISTORIA E CART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LARGAMENTO DO CAMPO DE PESQUISA HISTORICA2-INCORPORACAO DE NOVOS "CORPOS" DOCUMENTAIS3-FORMACAO E SISTEMATIZACAO DE NOVAS METODOLOGIAS DE PESQUISA4-APLICACAO NO CAMPO DO ENSINO EM TODOS OS NIVEIS  1 , 2  E  3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TIGOS PUBLICADOS EM PERIODICOS CIENTIFICOS ESPECIALIZADOSANDRADE, AMMS :   SOB O SIGNO DE IMAGEM:A BURGUESIA CARIOCA ( 1900-1950), A MARGEM RJ,ANO I N. 1, 1992 • CONSULTORIA PARA FILME " BRAZIL" PSB AMERIA SERIES TV : WGBH BOSTON ANDCENTRAL TELEVISION • 1992, ACERVO " MEMORIA-NITEROI" - 30 HORAS DE FITAS GRAVADAS • MENDONCA, PAULO C. - PROGRAMA ALFABETIZAR E CONSTRUIRFUNDACAO ROBERTO MARINHO, SINDUSCON, MEC-SENAI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EDUCACAO FLUMIN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A MARIA COST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MARIA COSTA ALVES (MD)  • ARLETTE MEDEIROS GASPARELLO (MD)  • HELOISA DE OLIVEIRA SANTOS VILLELA (MD)  • DACIO TAVARES LOBO JUNIOR (MD)  • CARLOS HENRIQUE MARCONDES (MD)  • MARIA CRISTINA CAMINHA BEZERRA (GD)  • MARIA ODILA FONSECA (MD)  • MARILIA BEATRIZ AZEVEDO CRUZ (MD)  • SONIA MARIA LEITE NIKITIU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PROGRAMA DE EDUCACAO FLUMINENSE • CAMPUS UNIVERSITARIO DO GRAGOATA - BLOCO D - SALA 307 • SAO DOMINGOS • 24210-200 • NITEROI/RJ • Fone: 021 7199009 • Fax: 7171281 • Email: 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DADOS SOBRE EDUCACAO NO ESTADO DO 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VANTAMENTO BIBLIOGRAFICO EM HISTORIA DA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INO DE HISTORIA NO PRIMEIRO GRA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ERVOS PESSOAIS DE EDUCADORES FLUMINENS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DUCACAO SECUNDARIA NO ESTADO DO R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DUCACAO SECUNDARIA NO ESTADO DO 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L2,L4,L5,L6) • HISTORIA DA EDUCACAO(L5,L6) • ADMINISTRACAO EDUCACIONAL(L1) • ENSINO-APRENDIZAGEM(L3) • CURRICULO(L3) • ESTADO E GOVERNO(L1,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S POSSIBILIDADES DE COLETA DE DADOS EDUCACIONAIS NAS REDESMUNICIPAIS DE ENSINO.2. CATALOGACAO DE FONTES PARA PESQUISA EM HISTORIA DA EDUCACAO   FLUMINENSE.3. ELABORACAO DE SUBSIDIOS PARA GUARDA DE DOCUMENTACAO REFERENTE A  HISTORIA DA EDUCACAO NOS ORGAOS PUBLICOS.4. HISTORICIZACAO DO ATENDIMENTO AS DEMANDAS POR ENSINO SECUNDARIO NO RIODE JANEIRO NAS DECADAS DE 1940/1950.5. ABERTURA DE NOVAS QUESTOES POSSIBILITANDO PESQUISAS COM NOVOS     ENFO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MC ALVES. ESTADO CONSERVADOR E EDUCACAO NO BRASIL: O CASO DO LICEU PROVINCIAL DE NITEROI (1847-1851). IN: NUNES(ORG.) O PASSADO SEMPRE PRESENTE. SAO PAULO, CORTEZ ED., 1992. • HOS VILLELA. A PRIMEIRA ESCOLA NORMAL DO BRASIL. IN NUNES (ORG). O PASSADOSEMPRE PRESENTE. SAO PAULO, CORTEZ ED., 1992. • CMC ALVES. LEVANTAMENTO BIBLIOGRAFICO EM HISTORIA DA EDUCACAO: ALGUMASQUESTOES. BOLETIM ANPED NUMERO 1, SETEMBRO/1992,PG.6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NACIONAL D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RISTINA LEAL • MARILIA DE ARAUJO LIMA PIMENT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LEAL (DT)  • MARILIA DE ARAUJO LIMA PIMENTEL (DT)  • DIANA COUTO PIN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DEPARTAMENTO DE FUNDAMENTOS PEDAGOGICOS • CAMPUS DO GRAGOATA BLOCO D - 5 ANDAR, SALA 512 • SAO DOMINGOS • 24210-200 • NITEROI/RJ • Fone: 021 7170860 • Fax: 7198935 • Email: UFF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DUCACAO BRASIL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A 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CONFRONTO ENTRE DIAGNOSTICOS/RESULTADOS DAS POLITICAS IMPLEMENTADAS DE 1920A 1990 PARA O SISTEMA NACIONAL DE EDUCACAO PUBLICA E A ANALISE DOS DISCURSOSDE SEUS PRINCIPAIS PROTAGONISTAS NO EIXO RIO- SAO PAULO (EDUCADORES E PARTIDOSPOLITICOS) PERMITIRA A CONSTRUCAO DAS MATRIZES TEORICO-IDEOLOGICAS QUE, PORSUA VEZ, EMBASARAO A CONSTRUCAO DE QUESTIONARIOS  E REALIZACAO DE ENTREVISTASPARA AVALIARMOS AS REPERCUSSOES DAS PROPOSTAS E REALIZACOES EM DEFESA DOSISTEMA NACIONAL DE 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LOGOS NO FEMIN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BERNADETTE THEREZA VELLOSO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RNADETTE THEREZA VELLOSO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LETRAS • DEPARTAMENTO DE LETRAS ESTRANGEIRAS MODERNAS • RUA VISC. DO RIO BRANCO, S/N • CENTRO • 24210-006 • NITEROI/RJ • Fone: 021 7174082 • Fax: 7174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S EMERGENTES DE LINGUA FRANCESA E PORTUGUE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S DE REPRESENTACAO DO "OU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2) • LITERATURAS ESTRANGEIRAS MODERNAS(L1,L2)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REVISTAS E LIVROS ESPECIALIZADOS NACIONAIS E ESTRANGEIROS.BOLSA DE EPSECIALIZACAO EM ESTUDOS CANADENSES (FACULTY ENRICHMENT PROGRAM)CONCEDIDA A LIDER DO GRUPO PELO CONSELHO INTERNACIONAL DE ESTUDOS CANADENSESNO PERIODO DE SET/OUT 92;DOACAO DE LIVROS, PELO CONSELHO INTERNACIONAL DE ESTUDOS CANADENSES, AO CIR-CULO DE ESTUDOS FRANCOFONOS (UFF), EM 1993;PALESTRAS, COMUNICACOES, CONFERENCIAS EM COLOQUIOS NACIONAIS;ORIENTACAO DE TRABALHOS TERMINAIS (DISSERTACAO) NO MESTRADO EM LETRAS - UFF.OBTENCAO DE 14 COTAS DE PESQUISA DE INICIACAO CIENTIFICA, APERFEICOAMENTO TIPOB E PRE-MESTRADO (CNPQ E FAPERJ); ORG. DO 8 CADERNO DE LETRAS/UF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 PARFUMERIE ET LA MYTHOLOGIE DE LA VIE QUOTIDIENNE. LA REPRESENTATION DESSEXES DANS LA PUBLICITE FRANCAISE. IN: ANAIS DO X CONGRESSO NACIONAL DOSPROFESSORES DE FRANCES. VOL 1., FLORIANOPOLIS, UFSC, 1991.DIALOGOS NO FEMININO: O DISCURSO DO DESEJO EM LYA LUFT E ANNE HEBERTORGANON 16, PORTO ALEGRE UFRGS, 1991.DIALOGOS NO FEMININO: A REPRESENTACAO DA MULHER NO BRASIL E NO CANADA DELINGUA FRANCESA. UMA LEITURA DAS SEDUCOES DO/NO FEMININO. BOLETIM DO GTMULHER NA LITERATURA N. 4. ANPOLL, UFSC, 1992.NOS TERRITORIOS DO FEMININO: A POETICA DO ENRAIZAMENTO E DA MOBILIDADE EMAUTORAS DO CANADA DE LINGUA FRANCESA (QUEBEC E ACADIA), IV SEMINARIO NACIO-NAL - ANAIS MULHER E LITERATURA. UFF/ABRALIC, 1992. • LA REPRESENTATION DE L'ACTRICE CHEZ NELIDA PINON, LYGIA FAGUNDES TELES ETANNE HEBERT. IN: CONFLUENCES LITTERAIRES BRESIL-QUEBEC: LES BASES D'UNECOMPARAISON. MONTREAL, EDITIONS BALZA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FALCAO UCH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TEREZINHA GUIDAO (DT)  • CARLOS EDUARDO FALCAO UCHO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LETRAS • DEPARTAMENTO DE CIENCIAS DA LINGUAGEM • RUA VISC. DO RIO BRANCO, S/N • CENTRO • 24210-006 • NITEROI/RJ • Fone: 021 7174082 • Fax: 7174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LINGUISTICA E O ENSINO DO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SOCIOLINGUISTICA E DIALETOLOGIA(L1) • LINGUISTICA APLICADA(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ELABORACAO DE ALGUNS ENSAIOS, SENDO QUE SEIS DELES JA FORAM PUBLICADOS.ELABORACAO DE ALGUNS TRABALHOS TERMINAIS (DISSERTACAO) NO CURSO DE MESTRADOEM LETRAS DA UF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LINGUISTA EUGENIO COSERIU (PREFACIO). IN: LINGUA E FUNCIONALIDADE EM FER-NAO DE OLIVEIRA, DE EUGENIO COSERIU. NITEROI, EDUFF, 1991A LINGUISTICA E O ENSINO DO PORTUGUES. 2 ED.,NITEROI, INSTITUTO DE LETRAS1991. • PARECERES TECNICOS SOBRE BOLSA DE INICIACAO CIENTIFICA PARA A FAPERJ, 1990E 1991.PRESIDENTE DE BANCA DE CONCURSO(PORTUGUES) PARA O MAGISTERIO DE CAMPOS,1990.(RIO DE JANEIRO)PRESIDENTE DE BANCADE CONCURSO (PORTUGUES) PARA O MAGISTERIO DE DUQUE DECAXIAS. 1990.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E PROFESSOR:POLITICA DE CONHECIMENTO; SUJEITOS COLETIV/INDIVI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A FRAZAO SOARES LINH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A FRAZAO SOARES LINH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FACULDADE DE EDUCACAO- MESTRADO EM EDUCACAO. • ADMINISTRACAO ESCOLAR. • CAMPUS DO GRAGOATA, BLOCO D, SALA 434 • S.DOMINGO. • NITEROI/RJ • Fone: 021 7198935 • Fax: 7171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RMACAO DE PROFESSOR:SUJ.HISTORICOS,POLITICA DE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1) • POLITICA EDUCACIONAL(L1) • TEORIAS DA INSTRU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EM DE PUBLICACOES EM LIVROS E ARTIGOS , O GRUPO DE PESQUISA TEM SIDO CONVIDADO A PROFERIR CONFERENCIAS, A PRESTAR ASSESSORIAS, A APRESENTAR PARECERES.UMA SERIE DE DISSERTACOES TEM SIDO ELABORADAS COMO DECORRENCIA DO TRABALHODESENVOLVIDO NO GRUPO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NHARES, CELIA ET ALII, EDUCATION FOR SOCIALISM - A PRESENT DREAM IN LATINAMERICA IN SEPARATA CONFERENCE OF SOCIALIST ECONOMISTS/93 - LEEDS - UNITEDKINGDON - JULHO 93. • LINHARES, CELIA ET ALII. FACING THE STGIMA OF DIFFERENCE - THE RELATIONSHIP: SOCIETY AND SCHOOL. UNIVERSITY OF LONDON, MAI - 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RICULO E FORMACAO DO PROFESSOR INVESTIGA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A MARIA GUSMAO TOMAZ DE AQUINO • MARIA ANTONIETA PIRR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A MARIA GUSMAO TOMAZ DE AQUINO (MD)  • MARIA ANTONIETA PIRRONE (MD)  • GELTA TEREZINHA RAMOS XAVIER (MD)  • ELZA DELY MACEDO (MD)  • MARIA FELIZBERTA TRINDADE (MD)  • DAYSE MARY D'ALESSANDRO CUNHA (MD)  • MARIA DAS GRACAS GONCALVES (MD)  • TARCILA OLIVEIRA AGUI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FACULDADE DE EDUCACAO • ORIENTACAO EDUCACIONAL,ADMINISTRACAO ESCOLAR,TEORIA E PRATICA DE ENSINO • RUA VISCONDE DE RIO BRANCO, S/N  CAMPUS DE GRAGOATA • SAO DOMINGOS • 24210-000 • NITEROI/RJ • Fone: 021 7199009 • Fax: 7171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ROFISSIONAL DA ESCOLA E SUAS PRATICAS CURRICULARES: INVESTIGACAO,RUPTURA E CRI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TRUCAO DO CONHECIMENTO NO ESPACO ESCOLAR: POSSIBILIDADES E LIMI-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OS SABERES ESCO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S DA INSTRUCAO(L1) • METODOS E TECNICAS DE ENSINO(L1,L2) • AVALIACAO DA APRENDIZAGEM(L1,L2,L3) • TEORIA GERAL DE PLANEJAMENTO E DESENVOLVIMENTO CURRICULAR(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E DAS P[ERSPECTIVAS DE DESENVOLVIMENTO DOS CURRICULOS DOS CURSOS DE FORMACAO DE PROFESSORES E AVALIACAO DA ADEQUACAO DESTA FORMACAO A REALIDADE DAESCOLA BASICA. DEFINICAO DOS PROCESSOS METODOLOGICOS QUE ENVOLVEM O ENSINARE O APRENDER.ELABORACAO DE SUBSIDIOS AS PROPOSTAS CURRICULARES DOS CURSOS DEFORMACAO DE PROFESSORES.FORMULACAO DE PRINCIPIOS POLITICOS E METODOLOGICOSPARA A ATUACAO PROFISSIONAL NA ESCOLA BASICA. AMPLIACAO DO QUADRO DA PESQUI-SA A RESPEITO DA HISTORIA DOS SABERES ESCOLARES,RELACIONANDO-O AO CURRICULODA ESCOLA BASICA AT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XAVIER,GELTA T. R.UNIVERSIDADE E ESCOLA BASICA. ANAIS DA VI CBE. SAOPAULO.SETEMBRO DE 1991 • AQUINO,LEA M.G. T.A SALA DE AULA SEM MITOS E SEM MASCARAS.LUCIA MOYSES.EDUCACAO.1990. • PIRRONE,M. ANTONIETA. A ATITUDE CIENTIFICA NAS AULAS DE MATEMATICA NATERCEIRA E QUARTA SERIES DO 1 GRAU. NILDA ALVES.EDUCACAO.1990. • CUNHA,DAYSE MARY D'ALESSANDRO. ANALISE DOS FUNDAMENTOS DA EDUCACAO- UM ES-TUDO DA PRATICA NUMA ESCOLA NORMAL.EDUCACAO.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AVALIACAO EDUC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LUCIA ESCOVEDO SELL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LUCIA ESCOVEDO SELLES (DT)  • JAIRO PAES SELL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PRO-REITORIA DE ASSUNTOS ACADEMICOS • SUBCOORDENADORIA DE ACOMPANHAMENTO E AVALIACAO • RUA MIGUEL DE FRIAS, 9 - 2. ANDAR • ICARAI • 24220- • NITEROI/RJ • Fone: 021 7178080 • Fax: 7227891 • Email: SPESELL@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CURSOS DE GRADUACAO EM UNIVERSIDADES PUBL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E QUALIDADE  NO ENSINO DE CI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E FORMACAO DO PROFESSOR DE 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DE SISTEMAS, INSTITUICOES, PLANOS E PROGRAMAS EDUCACIONAIS(L1,L2) • CURRICULOS ESPECIFICOS PARA NIVEIS E TIP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DICACAO DE CAMINHOS PARA REFORMULACAO CURRICULAR2. APROFUNDAMENTO DA DISCUSSAO SOBRE O PAPEL DO PROFESSOR3. IDENTIFICACAO DE RELACOES DA GRADUACAO COM O CAMPO PROFISSIONAL4. CARACTERIZACAO DO PERFIL DO PROFISSIONAL QUE O CURSO PRETENDE FORMAR5. CONSTRUCAO DO PERFIL IDEAL DO PROFISSIONAL6. IDENTIFICACAO DE PROBLEMAS DOS CURSOS DE GRADUACAO7. IDENTIFICACAO DE TENDENCIAS DO CAMPO DE ATUACAO DA PROFISSAO8. MELHORIA DO ENSINO DE CIENCIAS9. APERFEICOAMENTO DE ABORDAGENS METODOLOGICAS QUALITATIVAS PARA A AVALIACAO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STRUINDO UMA PROPOSTA PARA OS CURSOS DE GRADUACAO DA UFF -CADERNOS PROAC, ANO 1(1). UFF, NITEROI,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DADE HISTORIA 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ERESA CRISTINA OTHENIO CORDEIRO CARRET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SA CRISTINA OTHENIO CORDEIRO CARRE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PSICOLOGIA • CAMPUS DO GRAGOATA  BLOCO O 3 ANDAR • INGA • 24210-350 • NITEROI/RJ • Fone: 021 7190021 • Fax: 71745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DADE - EXCLUSA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UNIDADE  E CIDAD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 • PROGRAMAS DE ATENDIMENTO COMUNITARI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 PESQUISA A€AO REALIZADO  TEM SE MOSTRADO PROFICUO POIS TRATADE UM TEMA POUCO PESQUISADO:A VINCULA€CAO DA HISTORIA SOCIAL E INDIVIDUAL .NOSSO TRABALHO TEM SIDO OBJETO DE ARTIGOS E DE APRESENTA€AO EM SIMPOSIOS EEM COLOQU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RRETEIRO,T.C. LA SOUFFRANCE COMME PROJET DE VIE IN PSYCHOLOGIE CLINIQUEN 19, 85-88, 1991 • CARRETEIRO, T.C. O MAL-ESTAR DAS CLASSES TRABALHADORASVOL 2 DOS ANAIS DO I CONGRESSO BRASILEIRO DE PSICOLOGIA NA COMUNIDADE ETRABALHO SOCIAL, B. H. 1992 • CARRETEIRO, T.C. EXCLUSION SOCIAL ET CONSTRUCTION DE L' IDENTITEED. HARMATTAN, PARIS, 1993. • CARRETEIRO, T.C LA CITOYENNETE APPAUVRIE IN SOCIOLOGIE CLINIQUE, ED. HOMMESET GROUPES, PARIS, 1993. • CARRETEIRO, T.C. LA SOUFFRANCE COMME PROJET DE VIERECHERCHE COMPARATIVE EN MILIEU DEFAVORISE EN FRANCE ET AU BRESIL,UNIVERSIDADE DE PARIS VII,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SOCIOLOGIA • CAMPUS DE GRAGOATA, BLOCO O, SALA 309 • GRAGOATA • 2142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SOCIAIS DO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OES SOCIAIS DO TRAB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LACOES SOCIAIS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NTECOSTAIS E CATOLICOS: UMA COMPA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CILIA LORETO MAR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DORES CAMPOS MACHADO (MD)  • CECILIA LORETO MARIZ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CIENCIAS HUMANAS E FILOSOSFIA • SOCIOLOGIA E METODOLOGIA DAS CIENCIAS SOCIAIS • CAMPUS DO GRAGOATA, BLOCO O SALA 309 • GRAGOATA • 24210- • NITEROI/RJ • Fone: 021 7194194 • Email: CEMARIZ@IBAS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NTECOSTAIS E CATOLICOS: COMPORTAMENTOETICO E RELIGI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NCRETISMO E TRANSITO RELIGIO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MILIA E RELI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 • OUTRAS SOCIOLOGIAS ESPECIF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RECURSOS DO MAR(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ENSINO D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OMINIQUE COLINVAUX-DE-DOMINGUEZ • SONIA KRAPAS-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KRAPAS-TEIXEIRA (DT)  • DOMINIQUE COLINVAUX-DE-DOMINGUEZ (DT)  • MARIA CELIA DIBAR URE (DT)  • MARLY DA SILVA SANTOS (DT)  • GLORIA QUEIROZ (MD)  • ANTONIO CARLOS DE MIRANDA (MD)  • ISA COSTA (MD)  • LUIZ ALBERTO GUIMARAES (MD)  • LUCIA DA CRUZ ALMEIDA (MD)  • ANELIZ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INSTITUTO DE FISICA - CENTRO DE ESTUDOS GERAIS • DEPARTAMENTO DE FISICA • CAMPUS DA PRAIA VERMELHA • PRAIA VERMELHA • NITEROI/RJ • Fone: 021 7196243 • Fax: 0217173 • Email: ESEDOMI@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TEO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TRUCAO DE CONHECIMENTO FISICO PELOS ESTUD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DO PROFESSOR DE FIS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ATERIAIS E METO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2,L4) • LOGICA(L2) • EPISTEMOLOGIA(L1,L2,L3) • HISTORIA DAS CIENCIAS(L1,L2) • PSICOLOGIA COGNITIVA(L1,L2) • PSICOLOGIA DO ENSINO E DA APRENDIZAGEM(L3) • ENSINO-APRENDIZAGEM(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S MATERIAIS E METODOS DE ENSINO APRENDIZAGEM DA FISICAPARA OS DIVERSOS GRAUS DE ENSINO.APRESENTACAO DESSES NOVOS MATERIAIS E METODOS NOS PROGRAMAS DE ATUALIZACAO DEPROFESSORES DE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KRAPAS-TEIXEIRA, G QUEIROZ. DA TENDENCIA CENTRIFUGA A FORCA CENTRIPETA.PERSPICILUM, VOL 6, N1, 1992 • G QUEIROZ, S KRAPAS-TEIXEIRA. AS REVOLUCOES QUE NAO CONVENCEM: UM DESAFIOPARA O ENSINO DE FISICA. REVISTA DA SBHC, N.8, 1992 • A ARAUJO, G QUEIROZ, MC DIBAR-URE. O TESTE DO MALABARISTA: UMA OUTRA LEITU-RA. CADERNO CATARINENSE DE ENSINO DE FISICA, VOL 9, N.2, 1992 • M SANTOS E OUTROS. SINTESIS EVOLUTIVA DE INVESTIGACIONES EN ENSENANZA DELAS CIENCIAS. ENSENANZA DE LAS CIENCIAS, VOL 9, N.2,1991. • MC DIBAR-URE. PROBLEMATICA, METODOLOGIA Y TEORIA: EL RECORRIDO DE UM GRUPODE INVESTIGACION EN ENSENANZA DE LAS CIENCIAS. ENSENANZA DE LAS CIENCIAS,VOL 8,N.2,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ESSO AO TERCEIRO GR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USA DA CUNHA BRUNO • SHEILAH RUBINO DE OLIVEIRA KELLN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USA DA CUNHA BRUNO (MD)  • SHEILAH RUBINO DE OLIVEIRA KELLNER (DT)  • PAULO ROGERIO XAVIER COURI (MD)  • TARCILA OLIVEIRA AGUIAR (MD)  • DAISY GUIMARAES DE SOUZA (MD)  • NORMA VILLA EBOLI (MD)  • MARIA DA CONCEICAO DE SOUZA (MD)  • HELOISA RABELLO (MD)  • CELINA TAVARES COELH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DEPARTAMENTO: SAE, SEP E SPE (INTERDEPARTAMENTAL) • GRAGOATA • CENTRO • 24210-000 • NITEROI/RJ • Fone: 021 7199009 • Email: 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MOCRATIZACAO NO SISTEMA D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 • ADMINISTRACAO EDUCACIONAL(L1) • PLANEJAMENTO E AVALIACAO EDUCACIONAL(L1) • ENSINO-APRENDIZAGEM(L1) • CURRICU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DEFINICAO DO PROCESSO SELETIVO DO VESTIBULAR/UFF2- DISCUSSAO DE CONTEUDOS PROGRAMATICOS DAS ESCOLAS DO SEGUNDO GRAU, ALVOS  DAPESQUISA.3- INTEGRACAO DA UFF COM A ESCOLA DE SEGUND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ENSINO DA HISTORIA - UTILIZACAO DA DOCUMENTO ESCRI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CONSTRUCAO DO LEITOR/AUTOR: IMPASSES E ALTERN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WIGES GUIOMAR DOS SANTOS ZACCU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WIGES GUIOMAR DOS SANTOS ZACCUR (MD)  • EDWIGES GUIOMAR DOS SANTOS ZACCU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DEPARTAMENTO DE TEORIA E PRATICA (SPE) • CAMPUS DO GRAGOATA • SAO DOMINGOS • 24210-200 • NITEROI/RJ • Fone: 021 7199009 • Fax: 7171281 • Email: UFF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TIDIANO ESCO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TIDIANO ESCO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LFABET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L2,L3) • AVALIACAO DA APRENDIZAGEM(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RTICIPACAO EM CONGRESSOS NACIONAIS E INTERNACIONAIS, SEMINARIOS E PUB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CCUR, EDWIGES.  MAGISTERIO, PROFISSAO RESISTENCIA, PRAVALER N. 5 P. 12 A17 SOS. A PAIXAO DE CONHECER ESTA MORRENDO, PRAVALER N.10 P. 13 A 16 ALFABETIZACAO, ONDE A ESCOLA SE REPROVA, PRAVALER N. 3 P. 5 A 9 • 14 REUNIAO DA ANPED. ALFABETIZACAO DOS ALUNOS DAS CLASSES POPULARES ( TRA-BALHO COM PROFESSORES)8 COLE LEITURA, ESPACO TENSIONADO PELA PARAFRASE E POLISSEMIA • ZACCUR, EDWIGES. FALA PORTUGUES, PROFESSORA. IN ALFABETIZACAO DOS ALUNOSDAS CLASSES POPULARES, SAO PAULO, CORT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JURIDICA/PRATIC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RAIR PINTO PAIVA • MARIA GUADALUPE PIRAGIBE DA FONSE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RAIR PINTO PAIVA (DT)  • MARIA GUADALUPE PIRAGIBE DA FONSECA (DT)  • MARIA APARECIDA F. DE OLIVEIRA (GD)  • ROSEMARY MAZINI (GD)  • ANDREA SALGADO ESPINDOLA (GD)  • MARCIA COSTA MARTINS (GD)  • ROSANGELA LUNARDELLI CAVALLAZZ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FACULDADE DE DIREITO • DEPARTAMENTO DE DIREITO PUBLICO • RUA PRESIDENTE PEDREIRA, 62 • INGA • NITEROI/RJ • Fone: 021 718323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PRESENTACAO POLITICA LOCAL E ESPACO PUBL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GULACAO JURIDICA E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JUSTICA POLITICA E DEMOCRATIZACAO DO ESPACO PUBL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ORIA CONTRATUAL E PRATICAS SOCIAIS INSTITUI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O DIREITO(L1,L2,L3) • SOCIOLOGIA JURIDICA(L3) • DIREITO CONSTITUCIONAL(L1,L2) • DIREITO CIVIL(L4) • DIREITOS ESPECIAIS(L2) • TEORIA POLITICA CLAS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DE PESQUISA REPRESENTACAO POLITICA LOCAL E ESPACO PUBLICO PRIVILEGIAUMA TEMATICA NAO MUITO ESTUDADA E QUE SE LIGA A CRISE DO MODELO LIBERAL DA REPRESENTACAO POLITICA, CONTRIBUINDO PARA A CONSTRUCAO DE UM NOVO MODELO: O MODELO PARTICIPATIVO DE REPRESENTACAO POLITICA. O DIREITO AO MEIO AMBIENTE E UM DIREITO FUNDAMENTAL RECENTE, CONTRIBUINDO A LINHA DE PESQUISA PARA DESTACAR A IMPORTANCIA DA REGULACAO JURIDICA PARA SUA EFICACIA. A TEORIA MODERNA DA JUSTICAE FUNDAMENTAL PARA ADEQUAR OS INSTITUTOS JURIDICOS AOS VALORES ETICOS E DEMOCRATICOS. A LINHA DE PESQUISA NO. 4, PROCURA ALTERAR O ALCANCE DO DIREITO INSTITUIDO, ATRAVES DO ESTABELECIMENTO DE FRONTEIRAS MOVEIS PARA O ORDENAMENTO JURIDICOOS JURIDICOS AOS VALORES ETICOS E DEMOCR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IVA, M.A.P. - L'ESPACE PUBLIC PARTAGE: "ASSOCIACOES DE MORADORES" ET INSTITUTIONS POLITIQUES DANS LA "FAVELA DA MARE", CAHIERS DE LA REGULATION, MMONTPELLIER, 5: 14-19 , 1990 . • FONSECA, MARIA GUADALUPE PIRAGIBE DA - LOGIQUE JURIDIQUE ET DEMANDE COLLECTIVE, CAHIERS DE LA REGULATION, MONTPELLIER, 5: 7-13 , 1990 . • PAIVA, M. A. P. - DESCENTRALIZACAO E MOVIMENTO REPUBLICANO NO BRASIL (1869-1889). REVISTA DO INSTITUTO DO CEARA, FORTALEZA, 106: 125-140 , 1992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FLITOS DO TRABALHO NO COMPLEXO SUCRO-ALCOOLEIRO DA AMERICA 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SOCIOLOGIA • CAMPUS DE GRAGOATA, BLOCO O, SALA 309 • GRAGOATA • 21240-350 • NITEROI/RJ • Fone: 021 7194194 • Fax: 71745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SOBR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ACOES SOCIAIS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MUNICIPALIZACAO DO ENSINO DE PRIMEIRO GR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USA DA CUNHA BRUNO • RIVO GIANINI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VO GIANINI DE ARAUJO (MD)  • DEUSA DA CUNHA BRU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DEPTO. DE TEORIA E PRATICA DE ADMINISTRACAO ESCOLAR • CAMPUS UNIVERSITARIO DO GRAGOATA • SAO DOMINGOS • 24240-200 • NITEROI/RJ • Fone: 021 7100656 • Email: AV. RIO BRAN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CENTRALIZACAO DO ENSINO BAS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CENTRALIZACAO DO ENSINO BA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EDUC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RIVO GIANINI, A MINICIPALIZA€AO DO ENSINO NO PENSAMENTO DE ANISIOTEIXEIRA, ANAIS DO VII CONGRESSO INTERNACIONAL DE FILOSOFIA, 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SUPERI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CONSTANT RODRIGUES 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CONSTANT RODRIGUES DA CUNHA (DT)  • ANGELA CARVALHO DE SIQUEIRA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SFP + SAE • CAMPUS DO GRAGOATA - BLOCO D • SAO DOMINGOS • 24210-000 • NITEROI/RJ • Fone: 021 7198935 • Fax: 7171281 • Email: BITNET UFFWALD @ 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SE E DESENVOLVIMENTO DO ENSINO SUPERIOR NO BRASIL-O PERIODO POS-68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PECIFICIDADES INSTITUCIONAIS DO ENSINO SUPERIOR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 • PLANEJAMENTO E AVALIACAO EDUCACIONAL(L2) • POLITICA EDUCACIONAL(L1,L2) • AVALIACAO DE SISTEMAS, INSTITUICOES, PLANOS E PROGRAMAS EDUCACIONAIS(L1,L2) • TOPICOS ESPECIFICOS DE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A DUPLA FACE DO PROCESSO DE PRIVATIZACAO DO ENSINO SUPERIOR2- IDENTIFICACAO DE TENDENCIAS DE CONSOLIDACAO E/OU AJUSTAMENTO DAS ESTRUTURASDE PODER UNIVERSITARIO NAS NOVAS CONDICOES POLITICAS NACIONAIS, DA AMERICA LA-TINA E MUNDIAL3- IDENTIFICACAO DAS REPERCUSSOES, NAS IES, DAS MUDANCAS POLITICAS NACIONAIS EGLOB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 CUNHA. "PUBLIC POLICIES FOR HIGHER EDUCATION IN BRAZIL". IN: HIGHER EDU-CATION POLICY, LONDON, VOL 3, # 2, 1990. • JR VELLOSO E LA CUNHA. "A UNIVERSIDADE PUBLICA E A POLITICA DO MEC  PARA OENSINO SUPERIOR" IN: JR VELLOSO (ORG.) UNIVERSIDADE PUBLICA:POLITICA, DESEMPENHO E PERSPECTIVAS. CAMPINAS, SP, PAPIRU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 DOS ALUNOS DE CLASSES POP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NA MARIA LEITE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WIGES GUIOMAR DOS SANTOS ZACCUR (MD)  • MARIA TERESA ESTEBAN (MD)  • CARMEN LUCIA VIDAL PEREZ (MD)  • DENISE BARATA GOMES (MD)  • ANNE-MARIE MILLON DE OLIVEIRA (MD)  • JOSE LUIS DE OLIVEIRA (MD)  • REGINA MARIA LEITE GARC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DUCACAO • PROGRAMA DE POS-GRADUACAO EM EDUCACAO • CAMPUS DO GRAGOATA - BLOCO D • SAO DOMINGOS • 24210-200 • NITEROI/RJ • Fone: 021 7198935 • Fax: 7171281 • Email: UFF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TIDIANO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 • METODOS E TECNICAS DE ENSINO(L1)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NA ANPED, COLE, CBE, CONGRESSO INTERNACIONAL DE AVEIRO, CONGRESSOINTERNACIONAL DE LEITURA, PUBLICACAO  DE DOIS LIVROS INTEGRALMENTE PRODUZIDOSPELA PESQUISA (ALFABETIZACAO DOS ALUNOS DE CLASSES POPULARES,REVISITANDO A PRE-ESCOLA) ALEM DE ARTIGOS PUBLICADOS EM REVISTAS CIENTIFICAS (CADERNOS CEDES,CADERNOS ESE E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REGINA LEITE. ALFABETIZACAO- RESPONSABILIDADE DE TODOS. REVISTAANDE, VOL15, P.25 A 36. 1990.  APRENDER DESAPRENDIENDO. HOJAS DE ACLIJ- ASOCIACIONCOLOMBIANA PARA EL LIBRO INFANTIL Y JUVENIL. VOL 5. P. 6 A 12. 1990.  ALFABETIZACAO- RESPONSABILIDADE DE TODOS: CONTRIBUI-CAO DA ORIENTACAO EDUCACIONAL. REVISTA PROSPECTIVA, VOL.2 P. 8 A 15. 1990. CUBA E O ENCONTRO LATINO-AMERICANO DE ENSENANZA AR -TISTICA. BOLETIM DA ASSOCIACAO DE ARTE-EDUCADORES DO RIO DE JANEIRO. AERJFASCICULOS 2 E 3. P.2 A 20. 1991. • GARCIA, REGINA LEITE E ALVES, NILDA. O FAZER E O PENSAR DOS SUPERVISORES EORIENTADORES EDUCACIONAIS. SAO PAULO. LOYOLA. 1991. 5ED.GARCIA, REGINA LEITE (ORG.) ORIENTACAO EDUCACIONAL- O TRABALHO NA ESCOLASAO PAULO. LOYOLA. 1990 ALFABETIZACAO DOS ALUNOS DE CLASSES POPULARESSAO PAULO. CORTEZ. 1992. • FERRACO, CARLOS EDUARDO. CONHECIMENTO EMPIRICO VERSUS CONHECIMENTO SISTEMA-TIZADO- A BUSCA POR UMA UNIDADE ENTRE TEORIA E PRATICA. FACULDADE DE EDUCACAO/UFF. 1990ALVARENGA, DULCE RODRIGUES. ACAO POLITICO PEDAGOGICA DO SEPE JUNTO AOS PRO-FESSORES NA BUSCA DE UMA ESCOLA DE QUALIDADE. FACULDADE DE EDUCACAO/UFF1991ZACCUR, EDWIGES. A CONSTRUCAO DO LEITOR/AUTOR: UM DESAFIO A ESCOLA PROGRES-SISTA. FACULDADE DE EDUCACAO/UFF.1991ESTEBAN, MARIA TERESA. NAO SABER/AINDA NAO SABER/JA SABER: PISTAS PARA ASUPERACAO DO FRACASSO ESCOLAR. FACULDADE DE EDUCACAO/UFF.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 POLITICA DA INTEG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THADEU DELORME P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THADEU DELORME PRADO (DT)  • MARIA ANTONIETA PARAHYBA LEOPOLDI (DT)  • HILDETE PEREREIRA DE MELO (DT)  • CARMEM FEIJ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CONOMIA/INSTITUTO DE CIENCIAS HUMANAS E SOCIAIS • DEPARTAMENTO DE ECONOMIA/DEPARTAMENTO DE POLITICA • RUA TIRADENTES 17 • INGA • 24210- • NITEROI/RJ • Fone: 021 7171235 • Fax: 7193286 • Email: SECPRAD@BRUFF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DA INTEGRACAO: OS CASOS DO MERCOSUL E DO NAF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MPRESARIADO, BUROCRACIA E INTEG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ECONOMICA DO CONE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CAO DE PRECOS EM ECONOMIAS DO CONE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MONETARIA E FINANCEIRA(L4) • INSTITUICOES MONETARIAS E FINANCEIRAS DO BRASIL(L4) • CRESCIMENTO E DESENVOLVIMENTO ECONOMICO(L1,L3) • FLUTUACOES CICLICAS E PROJECOES ECONOMICAS(L3) • RELACOES DO COMERCIO; POLITICA COMERCIAL; INTEGRACAO ECONOMICA(L1) • HISTORIA LATINO-AMERICANA(L3) • ATITUDE E IDEOLOGIAS POLITICAS(L2) • CONFLITOS E COALIZOES POLITICAS(L2) • CLASSES SOCIAIS E GRUPOS DE INTERESSE(L2) • INTEGRACAO INTERNACIONAL, CONFLITO, GUERRA E PAZ(L1) • RELACOES I?INTERNACIONAIS, BILATERAIS E MULTILATERAI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FANTAS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TICIA MARTINS BALB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TICIA MARTINS BALBI (DT)  • LETICIA MARTINS BALBI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INSTITUTO DE CIENCIAS HUMANAS E FILOSOFIA • DEPARTAMENTO DE PSICOLOGIA • CAMPUS DO GRAGOATA BLOCO O 3. ANDAR • GRAGOATA • NITEROI/RJ • Fone: 021 71941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E PRATICAS PSICOTERAP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LINICA PSICANALI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LINICA PSICANA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VENCAO TERAPEU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CAMPO DA PESQUISA CLINICA E IMPORTANTE CONFRONTAR DIFERENTES CONCEPCOES EMPSICANALISE.  NO CAMPO DAS TECNICAS PSICOTERAPICAS E FUNDAMENTAL DISCRIMINAR EMANEJAR DIFERENTES CONDUTAS TERAPEU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LBI, L. - QUESTOES SOBRE A CRENCA: EM QUE O PARANOICO NAO ACREDTIA ?IN REVISTA DA LETRA FREUDIANA, 7/8.(199-203). RIO DE JANEIRO, DUMARA,1991. • BALBI, L. CLINICA DO DELIRIO: A ELABORACAO DE UM IMPOSSIVEL IN REVISTA DONAT. GRAFITTO. 35 A 4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SOCIAL DAS IDE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 AARAO REI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AARAO REIS FILHO (DT)  • MARGARIDA VIEIRA (MD)  • NELSON LEVY (MD)  • SERGIO MURILO LIMA DA SILVA PINTO (MD)  • DENISE ROLLEMBERG CRUZ (MD)  • PAULO PARUCK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DEPARTAMENTO DE HISTORIA • HISTORIA SOCIAL DAS IDEIAS • CAMPUS GRAGOATA • GRAGOATA • NITEROI/RJ • Fone: 021 7183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SOCIAL DAS IDE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DO E FORCAS ARM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IAS POLITICAS E MOVIMENTO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DISSERTACOES DE MESTRADO, INTERVENCOES EM CONGRESSOS E PUBLICA-COES E ARTIGOS E LIV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RAO REIS, DANIEL . A REVOLUCAO FALTOU AO ENCONTRO, BRASILIENSE, SP, 1990AARAO REIS, DANIEL E JOAO QUARTIM (ORGS.). HISTORIA DO MARXISMO NO BRASILVOL. 1, SP, 1991LEVY, NELSON. DESEJO, O LUGAR DA LIBERDADE, UM ENSAIO ETICO-POLITICO.BRASIL-DEBATES, SP, 1991 • LEVY, NELSON. A IDEOLOGIZACAO DO MITO DO REINO DA LIBERDADE NA FILOSOFIADA HISTORIA, IN TEORIA E POLITICA, N. 13, SP, 1990LEVY, NELSON. A TRAMA IDEOLOGICA DO DESEJO DO ABSOLUTO E OS IMAGINARIOSOCIDENTAIS DO FIM DA HISTORIA, IN TEORIA E POLITICA, N. 15, SP, 1990PINTO, SERGIO MURILO. DEMOCRACIA E FORCAS ARMADAS NO BRASIL, IN REVISTADE CULTURA VOZES, VOL. 84, JAN/FEV 1990, N. 1 • AARAO REIS, DANIEL. O IMPACTO DO MAOISMO NA ESQUERDA BRASILEIRA. IN AARAOREIS, DANIEL E QUARTIM, JOAO (ORGS.), HISTORIA DO MARXISMO NO BRASIL, VOL.1, PAZ E TERRA, SP, 1991LEVY, NELSON. UMA REINVENCAO DA ETICA SOCIALISTA, IN ETICA, CIA. DAS LETRASSP, 1992PINTO, SERGIO MURILO. OS MILITARES NA POLITICA, IN ESTRATEGIA, UMA SAIDAPARA A CRISE, SP, BRASIL-URGENTE, 1991 • ROLLEMBERG CRUZ, DENISE. A IDEIA DE REVOLUCAO, DA LUTA ARMADA AO FIM DOEXILIO, 1961-1979, DEFENDIDA PERANTE O DEPTO. DE HISTORIA DA UFF, 1992PARUCKER, PAULO. PRACAS EM PE DE GUERRA, O MOVIMENTO POLITICO DOS SUBALTER-NOS DAS FORCAS ARMADAS NO BRASIL, 1961-1964, DEFENDIDA PERANTE O DEPTO. DEHISTORIA DA UFF,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ECONOMICA: METODO, ESTRUTURAS TEORICAS E REALIDADE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DUAYER DE SOUZA • VICTOR HUGO KLAGSBRUN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TOR HUGO KLAGSBRUNN (DT)  • MARIO DUAYER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FLUMINENSE • UFF • FACULDADE DE ECONOMIA E ADMINISTRACAO • DEPARTAMENTO DE ECONOMIA • R. TIRADENTES, 17 • INGA • 24210- • NITEROI/RJ • Fone: 021 7171235 • Fax: 7193286 • Email: SECVICT@BRUFF.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ALIDADE BRASILEIRA E TEORIA ECONOM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ETODOLOGIA DA CIENC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GERAL(L2) • TEORIA GERAL DA ECONOMIA(L2) • HISTORIA DO PENSAMENTO ECONOMICO(L2) • TEORIA MONETARIA E FINANCEIRA(L1) • CRESCIMENTO E DESENVOLVIMENTO ECONOMICO(L1) • FLUTUACOES CICLICAS E PROJECOES ECONOMICAS(L1) • INFLACAO(L1) • MERCADO DE TRABALHO; POLITICA DO GOVER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RITICA TEORICA DAS PRINCIPAIS CORRENTES DE TEORIA ECONOMICA, ESPECIALMENTEKEYNES, POS-KEYNESIANOS E NEOCLASSICOS2.LEVANTAMENTO DA EVOLUCAO RECENTE DA ECONOMIA BRASILEIRA3.AVALIACAO DA POLITICA ECONOMICA NO BRASIL E SUAS CONDICIONANTES CONJUNTURAIS4.AVALIACAO DAS DIFERENCAS METODOLOGICAS NAS DIVERSAS CORRENTES DA TEOR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LAGSBRUNN, V.H. CONSIDERACOES SOBRE A CATEGORIA DINHEIRO DE CREDITO,EMSAIOS FEE, PORTO ALEGRE, ANO 13, N. 2, 1992. • KLAGSBRUNN, V.H. A QUANTIDADE DE DINHEIRO EM CIRCULACAO E O NIVEL GERAL DEPRECOS, ANPEC, ANAIS I, 18 ENCONTRO NACIONAL DE ECONOMIA, BRASILI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F.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HP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ORGETTE ROSA CHAGAS • SUELY GOMES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UELY GOMES COSTA (MD)  • GLEIDE CAROLINA INDIO (MD)  • LEILA MARIA ALONSO GOMES (MD)  • JOAO BOSCO HORA GOIS (MD)  • ANDRE AUGUSTO BRANDAO (MD)  • GEORGETTE ROSA CHAGAS (DT)  • MARILZA DA CONCEICAO ROCHA MEDINA (GD)  • RITA DE CASSIA S. FREITAS (GD)  • SULAMITA BEZERRA DE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FLUMINENSE • UFF • ESCOLA DE SERVICO SOCIAL • DEPARTAMENTO DE SERVICO SOCIAL • CAMPUS UNIVERSITARIO DO GRAGOATA - BLOCO "E" - 5 ANDAR • GRAGOATA • NITEROI/RJ • Fone: 021 722126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TECAO SOCIAL NA REGIAO FLUMINE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PROTECAO SOCIAL E DAS INFORMACOES PARA PESQUISA DASPOLITICAS SOCIAIS NA REGIAO FLUMINENS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URA, HISTORIA E PROTECAO SO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MENTALIDADES E POLITICAS SOCIAIS E SERVICO SO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SSISTENCIA A CRIAN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SISTENCIA A FAMI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IVOLOGIA(L2) • FUNDAMENTOS DO SERVICO SOCIAL(L1,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CORPORACAO DE NOVOS METODOS, PROCESSOS E DE NOVAS FONTES DE PESQUISA;2. ATUALIZACAO PERMANENTE DE CONTEUDOS DAS DISCIPLINAS DE HISTORIA DO SERVICOSOCIAL, DE POLITICAS SOCIAIS, DE INVESTIGACAO EM SERVICO SOCIAL;3. ESTIMULO A PRODUCAO INTELECTUAL, COM CRIACAO DE CONHECIMENTO NOVO NAS AREASDE INTERESSE D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SUELY G.  .ET  ALII" CURRICULOS PARA OS CURSOS DE SERVICO SOCIAL : UMA PROPOSTA PARA DEBATE "IN COLECAO VERDE N.225RIO DE JANEIRO CBCISS 1990 • BRANDAO, ANDRE AUGUSTO" EXECUTIVO ESTADUAL E POLITICAS PUBLICAS: UM ESTUDO DO SEGUNDO GOVERNODE AMARAL PEIXOTO "UFRJ, MESTRADO EM SOCIOLOGIA, 1992. • GOIS, JOAO BOSCO H." FAMILIA E PROTECAO SOCIAL NO SERVICO SOCIAL: REVISITANDO A HISTORIAPROFISSIONAL "UFRJ, MESTRADO EM SERVICO SOCIAL, 1993. • INDIO, GLEIDE CAROLINATESE DE DOUTORADO EM ELABORACAO COM BASE NOS DADOS DO GRUPO DE PESQUISAPUC - SAO PAULO, DOUTORADO EM SERVICO SOCIAL DESDE 1989.GOMES, LEILA MARIA ALONSOTESE DE DOUTORADO EM ELABORACAO COM BASE NOS DADOS DO GRUPO DE PESQUISAPUC - SAO PAULO, DOUTORADO EM SERVICO SOCIAL DESDE 1990. • BRANDAO, ANDRE AUGUSTO" LIBERALISMO, NEOLIBERALISMO E POLITICAS SOCIAIS "IN SERVICO SOCIAL E SOCIEDADE  N. 36 SAO PAULO, CORTEZ EDITOR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NOLINGUISTICA DE GOIAS, TOCANTINS E AMAZO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TA PORTO CAVALCANTE • SILVIA LUCIA BIGONJAL BRAGGI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TA PORTO CAVALCANTE (DT)  • SILVIA LUCIA BIGONJAL BRAGGIO (DT)  • RAQUEL ALESSANDRI FIGUEIREDO TEIXEIRA (MD)  • LYDIA POLECK (MD)  • MARIZA TEREZINHA COSTA VILEFORT (MD)  • REGINA CELESTE ROCHA DE BARROS (MD)  • OTO ARAUJO VALE (MD)  • CHRISTIANE CUNH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MUSEU ANTROPOLOGICO/ICHL • SETOR DE ETNOLINGUISTICA-M.A. E MESTRADO EM LINGUISTICA-DEPTO. DE LETRAS • MUSEU ANTROPOLOGICO DA UFG • UNIVERSITARIO • 74001-970 • GOIANIA/GO • Fone: 062 2616898 • Fax: 26168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NO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TNOLINGU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TNOLINGUIS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TNOLINGUIS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TNOLINGUIS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LINGUISTICA APLICADA AO ENSINO DE LINGU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LINGUISTICA APLICADA AO ENSINO DE LINGU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LINGUISTICA APLICADA AO ENSINO DE LINGU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LINGUISTICA APLICADA AO ENSINO DE LINGU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LINGUA PORTUGUESA E SEGUNDA LIN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5,L6,L7,L8,L9,L10) • TEORIA E ANALISE LINGUISTICA(L10) • LINGUISTICA APLICADA(L5,L6,L7,L8,L9) • letras(L1,L2,L3,L4) • LINGUAS INDIGEN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PESQUISADORES NA AREA DA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P CAVALCANTE (COORD), MS FISCHER, MTC VILEFORT, ER RIBEIRO, LM RIOS E MVBORGES. FONOLOGIA DO KARAJA. REVISTA DO MUSEU ANTROPOLOGICO DA UFG, VOL.1,N.1, 1992. • SLB BRAGGIO. LEITURA E ALFABETIZACAO: DA CONCEPCAO MECANICISTA A SOCIOPSI-COLINGUISTICA. ARTES MEDICAS. PORTO ALEGRE, 1992. (LIVRO) • SLB BRAGGIO. SITUACAO SOCIOLINGUISTICA DOS POVOS INDIGENAS DO ESTADO DEGOIAS E TOCANTINS: SUBSIDIOS EDUCACIONAIS. REVISTA DO MUSEU ANTROPOLOGICODA UFG, VOL.1, N.1, 1992. • L.POLECK. LES KARAJA DU FLEUVE ARAGUAIA. LES DOSSIERS D'ARCHEOLOGIE. DIJON,FRANCA, 1992. • SLB BRAGGIO. LITERACY AS A SOCIAL PROCESS: A SOCIOPSYCHOLINGUISTIC APPROACH6TH INTERNATIONAL CONGRESS FOR THE STUDY OF CHILD LANGUAGE. TRIESTE, ITALIA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ESTAD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EDUARDO PONTE PIER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EDUARDO PONTE PIERRE (DT)  • MARIA LUIZA MARTINS DE MENDONCA (MD)  • MARIA MERCEDES DE C. RODRIGUEZ (GD)  • RAQUEL MOURAO BRASIL (GD)  • MARIA LUCIA DI CAST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HUMANAS E LETRAS • DEPARTAMENTO DE COMUNICACAO SOCIAL • CAMPUS II - SAMAMBAIA • CAMPUS II • 74001-970 • GOIANIA/GO • Fone: 062 2051000 • Fax: 20510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ADO INFORMACAO E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 • TEORIA E ETICA DO JORNALISMO(L1) • SISTEMAS GOVERNAMENTAIS COMPARAD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ERRE, FRANCISCO. COMUNICACAO E COMUNIDADE - CADERNOS DE PESQUISA DO ICHL-SERIE: ESTUDOS N. 03/90 - PAG. 23-45. GOIANIA - UFG. • PIERRE, FRANCISCO. O RELACOES PUBLICAS COMO INTELECTUAL - CADERNOS DE PES-QUISA DO ICHL - SERIE: ESTUDOS N. 03/1990. PAG. 46-66. GOIANIA - UFG. • PIERRE, FRANCISCO. A AJUDA DO ESTADO A IMPRENSA: ANALISE DO SISTEMA BRASI-LEIRO. CADERNO DE COMUNICACAO N. I.1 - 1993. GOIANIA - UF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ANHANGUERA DE ARQUEOLOGIA DE GOIAS - UFG/U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AMAR CANDID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AMAR CANDIDA MARTINS (MD)  • VALTER CASSETI (DT)  • MARGARIDA DAVINA ANDREA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MUSEU ANTROPOLOGICO • DIVISAO DE ANTROPOLOGIA/SECAO DE ARQUEOLOGIA • CAMPUS UNIVERSITARIO • UNIVERSITARIO • GOIANIA/GO • Fone: 062 2616898 • Fax: 261689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TECNOTIPOLOGICA DE INDUSTRIAS LITICAS DE PLANALTINA DE GO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EOLOGIA HISTORICA APLICADA AO RECONHECIMENTO DE UMA FAZENDA ESCRA-VAGISTA - SECULO XVI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OCUPACAO DO ESPACO POR POPULACOES PRE-HISTORICAS EM FUNCAO DAS FOR-MAS DE RELE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USINA HIDRO-ELETRICA: CONSTRUCAO E DESATIVACAO. PATRIMONIO HISTORICOTECNICO, ARQUEOLOG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ADROES DE POVOAMENTO EM PRE-HISTORIA GOIANA: ANALISE DE SITIO TI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OGIA PRE-HISTORICA(L1,L3,L5) • ARQUEOLOGIA HISTORIC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CONSTRUCAO DA HISTORIA DE GRUPOS CACADORES-COLETORES DE GOIAS E A CRONO-LOGIA DE SUA OCUPACAO.2.CARACTERIZACAO DE ALDEIA PRE-HISTORICA NA REGIAO DE NAZARIO-GO.3. DEFINICAO DAS CARACTERISTICAS DO PROCESSO DE DESENVOLVIMENTO DAS USINAS DEENERGIA EM GOIAS.4. COMPREENSAO DOS PROCESSOS DE COLONIZACAO, COMPOSTO DE DIVERSAS CULTURAS EETNIAS EM GOIAS.5. CONSTATACAO, ATRAVES DE REPRESENTACAO GEOMORFOLOGICA, DOS LOCAIS PREFEREN-CIALMENTE SELECIONADOS PELAS POPULACOES PRE-HISTORICAS, PARA OCUPACAO NO MUNI-CIPIO DE PLANALTINA DE GO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 DILAMAR C. "CARTA ARQUEOLOGICA - DIVISAO PARA CADASTRAMENTO DE SI-TIOS ARQUEOLOGICOS DO ESTADO DE GOIAS: UMA ATUALIZACAO." CADERNOS DE PES-QUISA DO ICHL. CIENCIAS HUMANAS. SERIE: ESTUDOS ANTROPOLOGICOS, N.2, GOIA-NIA, CEGRAF, 1992:17-28. • ANDREATTA, M.D. PROJETO ANHANGUERA DE ARQUEOLOGIA DE GOIAS (1975-1985). RE-VISTA DO MUSEU PAULISTA. VOL. XXXIII, SAO PAULO, 1988:143-156. • MARTINS, D.C. CARTA ARQUEOLOGICA - DIVISAO REGIONAL PARA CADASTRAMENTO DESITIOS ARQUEOLOGICOS DO ESTADO DE GOIAS: UMA ATUALIZACAO. VI REUNIAO CIEN-TIFICA DA SOCIEDADE DE ARQUEOLOGIA BRASILEIRA, RJ, 1991: S.P. • MORAES, L.B. DE &amp; COELHO FILHO, J. A OCUPACAO DO ESPACO POR POPULACOES PRE-HISTORICAS EM FUNCAO DAS FORMAS DE RELEVO. ENCONTRO DE PESQUISADORES DA UFGCEGRAF, GOIANIA, 1992:1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NICOLAU HE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NICOLAU HECK (DT)  • JOSE GONCALO A. PALACIOS (DT)  • JOEL PIMENTEL DE ULHOA (DT)  • JOSE TERNES (DT)  • UDO BALDUR MOOSBURGUER (MD)  • ARTHUR O. DE MELO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INSTITUTO DE CIENCIAS HUMANAS E LETRAS • DEPARTAMENTO DE FILOSOFIA • CAMPUS II - SAMAMBAIA • CAMPUS II • 74001-970 • GOIANIA/GO • Fone: 062 2051000 • Fax: 2051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POLITICA E EPISTEM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NSAMENTO POLITICO E INSTITUICOES POLITICO-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2)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OLITOLOGIA E UMA DENTRE AS MUITAS CIENCIAS NO HORIZONTE ACADEMICO UNIVERSI-TARIO. POR MAIS QUE O SEU LEQUE DE INTERESSES SE ABRA E ABARQUE OUTRAS CIEN-CIAS, E TAO-SOMENTE A AMPLITUDE FILOSOFICA QUE PODE FAZER JUS A INTENCIONALI-DADE DO PROCEDER E DO DISCURSO POLITICO. OS PRODUTOS DA LINHA DE PESQUISACONSTITUEM MARCOS INTERDISCIPLINARES CUJA CARACTERISTICA EPISTEMOLOGICA SEAFIRMARA LA ONDE AS CIENCIAS PARTICULARES TEMATIZAM O IMPONDERAVEL, O INCO-MENSURAVEL E O INEXPRIMIVEL. O TRACO EPISTEMICO DOS PROJETOS TRIBUTARIOS APRESENTE PESQUISA IMPRIME A PRODUCAO CIENTIFICA UM CARATER PROGRAMATICO. ESTECONSTITUI PRESSUPOSTO INDECLINAVEL DE QUALQUER TEORIA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S DE TERMINOLOGIA FILOSOFICA • KANT E O JOVEM PEIRCE. A TEORIA DOS SIGNOS E A IDEIA DO INDIVIDUO. • O PROBLEMA DA ALIENACAO EM L. FEUERBACH. • MATERIALISMO, METAFISICA E POS-MODERNIDADE. • O MITO EM S. FREUD. UM ABORDAGEM FILOSOFICA A MITIF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POLI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ITAMI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ITAMI CAMPOS (DT)  • CYRO LISITA (DT)  • DENISE PAIVA FERR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GOIAS • UFG • INSTITUTO DE CIENCIAS HUMANAS E LETRAS • DEPARTAMENTO DE CIENCIAS SOCIAIS • CAMPUS II - SAMAMBAIA • CAMPUS II • 74001-970 • GOIANIA/GO • Fone: 062 2051000 • Fax: 2051063 • Email: CYRUFG@BRLNCC.BITNET ; FICUFG@BRLNC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RTAMENTO POLI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UDOS ELEITORAIS E PARTIDOS POLI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AR AS QUESTAO DO COMPORTAMENTO POLITICO E SUA RELACAO COM O REGIMEDEMOCRATICO.2. ANALISAR E DOCUMENTAR A HISTORIA POLITICA EM GOIAS3. ANALISAR AS CONDICOES DE CONSTRUCAO E FUNCIONAMENTO DO REGIME DEMOCRATICO4. CULTURA POLI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EM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MARIA DE MOURA ALME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MARIA DE MOURA ALMEIDA (DT)  • ANA CARITAS T. DE SOUSA (DT)  • MARILIA GOUVEIA MIRANDA (DT)  • ANITA CRISTINA A.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FACULDADE DE EDUCACAO • RUA DELENDA REZENDE DE MELO S/N • S. UNIVERSITARIO • 74605-050 • GOIANIA/GO • Fone: 062 26162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DE CIENCIAS NUMA ABORDAGEM SOCIO-CONSTRUTIVIS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CONSTRUTIVISMO E A EDUCACAO DE CRIANCAS PORTADORAS DE DIAGNOSTICODE DEFICIENCIA 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IMITACAO E A REPRESENTACAO INFANT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 RELACAO TEORIA-EMPIRIA EM PS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L3,L4) • PSICOLOGIA DO ENSINO E DA APRENDIZAGEM(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RANDA, M. G. DE. A PSICOLOGIA DOS PSICOLOGOS E A PSICOLOGIA DOS EDUCADORES. S.P. CADERNOS DE PESQUISA, 83(71-74), 1992. • REZENDE, A. C. A. SUBJETIVIDADE: UM PROBLEMA "POS-MODERNO". GOIANIA, TEORIA&amp; PRAXIS, N.3(3-12), 1991. • ALMEIDA, V. M. A PRODUCAO DE NOTACOES NA CRIANCA. SINCLAIR(ORG). INTERACAON.1/2, (77-7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BORGES VIEIRA DA MO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BORGES VIEIRA DA MOTA (DT)  • SILVIA LUCIA BIGONJAL BRAGGIO (DT)  • REGINA CELESTE ROCHA DE BARROS (MD)  • MARIA DAS GRACAS FERREIRA (MD)  • ANATALIA BORGES CUNHA (MD)  • NOEMIA LIPOVETSK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FACULDADE DE EDUCACAO • RUA DELENDA REZENDE DE MELO S/N • S. UNIVERSITARIO • 74605-050 • GOIANIA/GO • Fone: 062 26162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FABET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SOCIO-LINGUISTICA E DE EDUCACAO INDIGE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LUENCIA DE PRATICA DE ENSINO NO PROCESSO DE ALFABETIZ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VESTIGAR AS RELACOES ENTRE ORALIDADE E ESCRITA NO PROCESSO DE ALFABET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2,L3) • PSICOLOGIA DO ENSINO E DA APRENDIZAGEM(L2,L4) • ENSINO-APRENDIZAGEM(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A PROPOSTA ALTERNATIVA DE ALFABETIZACAO.2. DEFINICAO DE UMA NOVA CONCEPCAO DA RELACAO ENTRE ORALIDADE ESCRITA E SEUPAPEL NO PROCESSO DE ALFABETIZACAO.3. DEFINICAO DE UM PAPEL FUNDAMENTAL PARA O TEXTO NO PROCESSO DE ALFABET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TA, SONIA BORGES VIEIRA. O LUGAR DA LINGUAGENS SEGUNDO VIGOTSKY. REVISTA.LEITURA-TEORIA E PRATICA, DEZEMBRO, N. 16, UNICAMP. • BRAGGIO, SILVIA B. DA INFLUENCIA DA PRATICA DE ENSINO NO PROCESSO DE AQUISICAO DE LINGUAGEM ESCRITA. LETRAS EM REVISTA. VOL. 1, N.1 E 2, JAN./JUN.,1990, ED. UFG. • BRAGGIO, SILVIA B. VARIACAO LINGUISTICA E FORMACAO DO LEITOR. ANAIS DO COLECONGRESSO DE LEITURA-CAMPINAS, S.P., REVISTA SIGNOTICA, ED. UFG, 1992. • BRAGGIO, SILVIA B. SITUACAO SOCIO-LINGUISTICA DOS POVOS INDIGENAS DO ESTADODE GOIAS E TOCANTINS: SUBSIDIOS EDUCACIONAIS - REVISTA DO MUSEU ANTROPOLOGICO/UFG, N.1 1992. • MOTA, SONIA BORGES VIEIRA. ALFABETIZACAO: O PROCESSO DE CONSTITUICAO DOSENTIDO. ANAIS DO VI CONG. INTER. DE ESTUDOS DE LINGUAGEM DE CRIANCA, JUL.,TRIESTE, ITAL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RICULO E AVALI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LUIZ DOMIN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LUIZ DOMINGUES (DT)  • ERASMO GAGLIARDI (MD)  • ZAIRA DA CUNHA DE MELO VARI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FACULDADE DE EDUCACAO • RUA DELENDA REZENDE DE MELO S/N • S. UNIVERSITARIO • 74000-000 • GOIANIA/GO • Fone: 062 26162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COTIDIANO DAS DISCIPLINAS DO CURRICULO DA ESCOLA DE I 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E COTIDIANO DOS CURRRICULOS DE ENSINO DE 3. GRA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CAO NO ENSINO SUPERIO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3) • CURRICU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M 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RMINIA MARQUES DA SILVA DOMIN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RMINIA MARQUES DA SILVA DOMINGUES (DT)  • MARIO YOSHIHIRO OKUDA (DT)  • ELIONORA DELWING KOFF (MD)  • DAHIR XAVIER ARAUJO (MD)  • ANATALIA BORGES CUNHA (MD)  • NOEMIA LIPOVETSK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FACULDADE DE EDUCACAO • RUA DELENDA DE REZENDE DE MELO S/N • S. UNIVERSITARIO • 74605-050 • GOIANIA/GO • Fone: 062 26162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POSTA PARA O ENSINO DE CIENCIAS NAS ESCOLAS DE I 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DE EDUCACAO EM CIENCIAS EM GOIAS - ENSINO FUND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 • CURRICUL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G.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OALIMENT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NETE MARTINS DE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NETE MARTINS DE SA (MD)  • JOEL ORLANDO MARIN (MD)  • DORIVAL GOMES GERALDINE (MD)  • RENATO PINTO DA SILVA JUNIOR (MD)  • DIRCE REGINA G. DE AZEREDO MELO (MD)  • JOSE BENJAMIN DE SOUZ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GOIAS • UFG • ESCOLA DE AGRONOMIA • DEPARTAMENTO DE ECONOMIA RURAL • CAMPUS SAMAMBAIA • 74000-970 • GOIANIA/GO • Fone: 062 2051600 • Fax: 20516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 SISTEMA AGROALIMENTAR DO ESTADO DE GO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NDA E TRIBUTACAO(L1) • ECONOMIA AG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A AGROINDUSTRIA DE ALIMENTOS EM GOIAS CONSIDERANDO OS TIPOSDE PRODUTOS, GRAU E PROCESSOS DE TRANSFORMACAO, QUANTIDADE E ORIGEM DE MATERIAS-PRIMAS UTILIZADAS, DESTINO DOS PRODUTOS INDSUTRIALIZADOS E FORMAS DE INTEGRACAO ENTRE A AGRICULTURA E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RALDINE, D.G.; SA, J.M.; SILVA JR., R.P.; MICHUE, C.A.C.; SOUZA, J.B.;DIAGNOSTICO DE PROPRIEDADES RURAIS PRODUTORAS DE LEITE - PROJETO CROMINIA.ANAIS DO ENCONTRO DE PESQUISADORES DA UFG/92, 8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A.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PAS-NUCLEO DE ESTUDOS ,PESQUISAS E ANALISE SOCIAL DO MOVIMENTO HUM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SSIA DAM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SSIA DAMIANI (GD)  • TARCISIO JOSE DE MELO FERREIRA (GD)  • VICENTE CALDERONI FI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RANHAO • UFMA • CENTRO DE CIENCIAS DA SAUDE • DEPARTAMENTO DE EDUCACAO FISICA • NUCLEO DE ESPORTES • BACANGA • 65000-000 • SAO KUIS/MA • Fone: 098 23219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BALHO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BALHO E DESPOR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DUCACAO E CRIAN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BALHO E NUTRI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TRICIONAL DE POPULACAO(L4) • e. fisica(L2) • ENSINO-APRENDIZAGEM(L3)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SAUDE(L4) • ALIMENT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AGOGIA,CRISE E EDUCACAO FISICA - A CRISE IDEOLOGICA DO PENSAMENTO CRI -TICO DA EDUCACAO FISICA BRASILEIRA - AUTORA CASSIA DAMIANI - PERIODICO "MOVIMENTO HUMANO E SOCIEDADE " NO. 01ENSAIOS : EDUCACAO FISICA E DESPORTOS : FRANCISCO MAURI DE CARVALHO FREITASAMARILIO FERREIRA NETO(ORG),ANTONIO JORGE SOARES,ELIANE ROMERO,JOSE C.FRA-DE,MARA LUCIA CRISTAR,RICARDO FIGUEIREDO,SIDNEY DE CARVALHO ROSADAS.VOL.01ANO 1993,ESPIRITO SANT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A.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PESQUISA SOCIAL SOBRE A PRATICA DO SERVICO SOCIAL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OZANIRA DA SILVA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OZANIRA DA SILVA E SILVA (DT)  • MARIA DA CONCEICAO PIO (GD)  • MARIA MADALENA NASCIMENTO SARTINS (GD)  • OLDA ANDREAZZA MORBIN (MD)  • LUIS EDUARDO WALDEMARIN WANDERLEY (DT)  • ALBA MARIA PINHO DE CARVA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RANHAO • UFMA • CENTRO DE CIENCIAS DA SAUDE • DEPARTAMENTO DE SERVICO SOCIAL • AV.DOS PORTUGUESES S/N • CAMPUS BACANGA • 65085-580 • SAO LUIS/MA • Fone: 098 23247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ROCESSO DE TRANSFORMACAO SOCIAL E O SERVIC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 CLASSES SOCIAIS,O POPULAR E O PROJETO POPULAR NA REALIDADE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ESTADO BRASILEIRO,POLITICAS SOCIAIS E SERVICO SO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MOVIMENTO DE RECONCEITUACAO DO SERVICO SOCIAL 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ERVICO SOCIAL ALTERNATIV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L4,L5) • SERVICO SOCIAL APLICADO(L3) • OUTRAS SOCIOLOGIAS ESPECIF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SILVA,MARIA OZANIRA DA SILVA E . AS CRISES DOS PROJETOS DE TRANSFORMACAOSOCIAL E A PRATICA PROFISSIONAL DO SERVICO SOCIAL SAO PAULO.SERVICO SOCIAL&amp;SOCIEDADE (40) : 101-117 , DEZEM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IME JURIDICO DO DESENVOLVIMENTO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SHINGTON PESLUSO ALBINO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SHINGTON PESLUSO ALBINO DE SOUZ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DIREITO • DEPARTAMENTO DE DIREITO PUBLICO • AV. ALVARES CABRAL, 211 - SALA 1407 • CENTRO • 30170-000 • BELO HORIZONTE/MG • Fone: 031 2265892 • Fax: 27320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IME JURIDICO DO DESENVOLVIMENTO BRASILEIRONO DESENVOLVIMENTO DAS PESQUISAS VARIOS PRODUTOS JA FORAM OBTIDOS COMOSEIS ARTIGOS SOBRE A ORDEM ECONOMICA E FINANCEIRA DA CONSTITUICAO NO EPERIODO CONSTITUINTE; O LIVRO PRIMEIRA LINHAS DE DIREITO ECONOMICO; NOPRELO O LIVRO INFLACAO E DIREITO ECONOMICO, EM CONJUNTO COM OS PESQUISADORES ALUNOS DA POS-GRADUACAO; ARTIGOS E CONFER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REITO DO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UBLICO(L1) • DIREITOS ESPEC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TAMENTO DA "IDEOLOGIA CONSTITUCIONALMENTE ADOTADA COMO BASE DE INTERPRETACAO DO DIREITO ECONOMICO GEROU MAIS DE VINTE ARTIGOS E CONFERENCIAS SOBRE OTEMA COM REPERCUSSAO ESPECIAL NA FASE CONSTITUINTE DE 1988 E NA REVISAO PARAA QUAL FOMO INCLUIDOS NA COMISSAO DE JURISTAS NOMEDA PELO PODER EXECUTIVO.ESTUDOS DE DIREITO ECONCOMICO DO DESENVOLVIMENTO LEVARAM-NOS A PARTICIPACAOCOMO CONFERENCISTAS OU DEBATEDORES NOS EVENTOS DO INSTITUTO LATINOAMERICANO DEDIREITOS HUMANOS EM SAO JOSE DA COSTA RICA, BRASILIA, SAO PAULO E BELO HORIZO-TE. NOSSA PARTICIPACAO NO CONGRESSO LUSO-BRASILEIRO DE DIREITO CONSTITUCIONALREALIZADO EM BELO HORIZONTE MARCOU-SE COM CONFERECNIA SOBRE ORDEM ECONOMICA ESOCIAL. EXAMES DE MESTRES, DOUTORES E PROFESSORES TITULARES NA USP E UFM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INVENTOS DE EMPREGADOS NO DIREITO BRASILEIRO- DO DIREITO ANTITRUST- PROTECAO DO CONSUMIDOR- CONTRIBUICOES AO ESTUDO DA INTERVENCAO NO DOMINIO ECONOMICO- INTERVENCAO GOVERNAMENTAL NA ECONOMIA E RESPONSABILIDADE DO ESTADO -LIMITES E TENDENCIAS NA ESFERA DO DIREITO ECONOMICO • - DA CIENCIA E TECNOLOGIA NAS CONSTITUICOES BRASILEIRAS- DESCONSIDERACAO DA PERSONALIDADE JURIDICA- DA EVOLUCAO DO CONCEITO DE SUBSIDIO NO GATT • - REPRESSAO AO ABUSO DO PODER ECONOMICO E DIREITOS HUMANOS- CONSTITUICAO E DIREITO CULTURAL- EXPERIENCIA BRASILEIRA DE CONSTITUICAO ECONOM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RONIA E HUMOR NA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LIA MARIA PARREIRA DU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LIA MARIA PARREIRA DUARTE (DT)  • CARLOS ALBERTO GOHN (MD)  • LAURA BEATRIZ FONSECA DE ALMEIDA (DT)  • SUELY MARIA DE PAULA E SILVA LOBO (MD)  • MAGDA VELLOSO FERNANDES TOLENTINO (MD)  • THAIS FLORES NOGUEIRA DINI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LETRAS • DEPARTAMENTO DE LETRAS VERNACULAS • AV. ANTONIO CARLOS, 6627 • PAMPULHA • 31270-910 • BELO HORIZONTE/MG • Fone: 031 4485134 • Fax: 4485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RONIA E O HUMOR NA LITERATURA E EM OUTRAS A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RONIA E HUMOR NA LITERATURA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IRONIA E O HUMOR EM OBRAS DA LITERATURA UNIVERS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IRONIA ROMAN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RONIA, HUMOR E LITERATU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IRONIA E HUMOR NA OBRA DE MACHADO DE ASS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IRONIA E HUMOR NA OBRA DE AUGUSTO ABELAIR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 MEDIACAO DA IRONIA NA CRISE DA UTOPIA: A LITERATURA NO FINAL DO SECULO XX.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RTE &amp; MANHAS DA IRONIA EM A QUEDA DUM ANJO, DE CAMILO CASTELO BRAND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IRONIA E HUMOR EM FAY WELDON E NELIDA PINON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A LITERATURA E A VIAGEM IMAGINARI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IRONIA E TRADUCAO LITERARI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A IRONIA NA OBRA DE JAMES JOYCE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LITERATURA E CINEMA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A IRONIA SOCR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L5,L6,L7,L8,L9,L10,L11,L12,L13,L14,L15) • LITERATURA BRASILEIRA(L2,L4,L5,L6,L8) • OUTRAS LITERATURAS VERNACULAS(L1,L3,L5,L7,L8,L9,L11) • LITERATURAS ESTRANGEIRAS MODERNAS(L1,L3,L4,L5,L8,L10,L12,L13,L14) • LITERATURAS CLASSICAS(L11,L15) • LITERATURA COMPARADA(L1,L2,L3,L4,L5,L7,L8,L9,L10,L11,L12,L13,L14,L15) • CINEMA(L8,L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A CAPACIDADE CRITICA DE LEITURA DOS PESQUISADORESESTABELECIMENTO DE FUNDAMENTACAO TEORICA SOBRE OS CONCEITOS ESTUDADOS.PUBLICACAO E/OU APRESENTACAO EM CONGRESSOS E OUTROS EVENTOS, DE ESTUDOS SOBREIRONIA E HUMOR EM OBRAS DE LITERATURA BRASILEIRA, PORTUGUESA, AFRICANA DE EXPRESSAO PORTUGUESA, EM PERSPECTIVA PARTICULAR OU COMPARADA.ELABORACAO DE OBRA TEORICA SOBRE IRONIA E HUMOR NA LITERATURA E EM OUTRAS A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ARTE, LELIA PARREIRA (ORG). ARTIMANHAS DA IRONIA. BOLETIM DO CENTRO DE ESPORTUGUESES DA FALE/UFMG. BELO HORIZONTE, N. 13, JUN./1991. • DUARTE, LELIA PARREIRA. IRONIA E (DES)MISTIFICACAO - A DIVERGENCIA NARRADOR/AUTOR EM O BOSQUE HARMONIOSO, DE AUGUSTO ABELAIRA. EPA - ESTUDOS PORTUGUESES E AFRICANOS. CAMPINAS. UNICAMP/IEL. N. 15, P. 25-46, JAN./JUN. 1990. • DUARTE, LELIA PARREIRA. A CONDICAO CAMALEONICA DO SER HUMANO (ESTUDO DE A MISSA DO GALO, DE MACHADO DE ASSIS). J.L. - JORNAL DE LETRAS, ARTES E IDEIAS. LISBOA, N. 390, 02.01.1990. • DUARTE, LELIA PARREIRA. IRONIA, REVOLUCAO E LITERATURA.ENSAIOS DE SEMIOTICA.BELO HORIZONTE, FALE/UFMG, N. 22-24, 1991, P. 92 - 113 • DUARTE, LELIA PARREIRA. PERDA DO ABSOLUTO E IRONIA. IN: ENCONTRO INTERNACIONAL DO CENTENARIO DE FERNANDO PESSOA. LISBOA, 1988. ANAIS... LISBOA: SECRETARIA DE ESTADO DA CULTURA, 1990. P. 117 - 1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E TEORIA PSICANA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JOSE EVANGEL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JOSE EVANGELISTA (DT)  • ELIANA CALUDIA DE MOURA CASTRO (DT)  • JEFERSON MACHADO PINTO (DT)  • JOSE NEWTON GARCIA DE ARAUJO (DT)  • LUIS ALFREDO GARCIA-ROZA (DT)  • JOEL BIRMAN (DT)  • OSMYR FARIA GABBI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FILOSOFIA E CIENCIAS HUMANAS • DEPARTAMENTO DE FILOSOFIA POSGRADUACAO EM FILOSOFIA • AV. ANTONIO CARLOS 6.627 • PAMPULHA • 31270-901 • BELO HORIZONTE/MG • Fone: 031 4485036 • Fax: 4485060 • Email: SSDDTRES@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E TEORIA PSICANAL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A SIGNIFICACAO EM FREUD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CEITOS FUNDAMENTAIS DA TEORIA PSICANA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TICA(L1) • EPISTEM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COLHER, NA FILOSOFIA, UMA NOVA TEORIA -A PSICANALISE- EM BUSCA DE CIENTIFI-CACAO DANDO-LHE POSSIBILIDADE DE UMA REFLEXAO CRITICA SOBRE SUA PROBLEMATICAEPISTEMOLOGICA.2.CRITICAR IDEOLOGIAS ABRINDO, COM ISSO, UM ESPACO PARA A PRODUCAO DEFORMAS INOVADORAS DE PRODUCAO DE  CONHECIMENTO.3.DIVULGAR, CRITICAMENTE, NOVAS FIGURAS DE CIENTIFICIDADE QUE AINDA NAO ENCON-TRARAM UM ESPACO INSTITUCIONAL DE RECONHECIMENTO.4.PRATICAR E INCENTIVAR A INTERDISCIPLINARIDADE.5.ESTABELECER UM INTERCAMBIO CRIATIVO ENTRE CENTROS DE PESQUISA.6.PROMOVER E INCENTIVAR, NA FILOSOFIA, A SUA NECESSARIA ABERTURA PARA O NOV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HISTORICA DO ENSINO PRIMARIO E NORMAL EM MINAS GE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CASASANTA PEIX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CASASANTA PEIXOTO (DT)  • EDIL VASCONCELOS DE PAIVA (DT)  • LEA PINHEIRO PAIX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EDUCACAO • DEPARTAMENTO DE CIENCIAS APLICADAS A EDUCACAO • CAMPUS UNIVERSITARIO • PAMPULHA • 31270-901 • BELO HORIZONTE/MG • Fone: 031 4485328 • Fax: 44853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NTES PARA ESTUDOS DA HISTORIA DA EDUCACAO ESCOLAR EM MINA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ACERVOS IMPORTANTES PARA A PESQUISA NA AREAABERTURA DOS DADOS JA OBTIDOS AOS PESQUISADORES COMO FORMA DE FACILITAR OS ES-TUDOS E PESQUISAS NA AREAESTIMULO A NOVAS PESQUISASCRIACAO DE CONDICOES MINIMAS PARA FORMULACAO DE UMA POLITICA DE PRESERVACAO DAMEMORIA DA EDUCACAO NO ES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IXAO, L.P., "PESQUISA PABAEE", 1991 • EXPOSICAO "ERA UMA VEZ UMA ESCOLA" - 1991 (A CONVITE DA SECRETARIA DO ESTA-DO DA EDUCACAO DE MINAS GERAIS) • PAIXAO, LEA PINHEIRO. OS PROFESSORES FACE AO SABER: ESBOCO DE UMA PROBLEMA-TICA DO SABER DOCENTE DE MAURICE TARDIF, CLAUDE LESSARD E LOVISE LAHAYE."TEORIA E EDUCACAO", PANNOTICA, PORTO ALEGRE, N 4, 1991 • PEIXOTO, ANA MARIA CASASANTA. RECESSAO E CONTROLE: A POLITICA EDUCACIONALMINEIRA NA ERA VARGAS. EDUCACAO EM REVISTA, BELO HORIZONTE (15):5-13, JUN.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GRUPO NAO TEM NOME FORMALIZ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BAPTISTA VILL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BAPTISTA VILLELA (DT)  • JOAO BAPTISTA VILLEL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DIREITO • DEPARTAMENTO DE DIREITO E PROCESSO CIVIL E COMERCIAL • AV. ALVARES CABRAL, 211 • (CENTRO) • 30170-000 • BELO HORIZONTE/MG • Fone: 031 2265820 • Fax: 2732017 • Telex:31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M TEORIA GERAL DO DIREITO PRIV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LINGUAGEM JURID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A CODIFI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S LINHAS DE PESQUISA DO GRUPO JA ESTAO INDICA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S LINHAS DE PESQUISA DO GRUPO JA ESTAO INDICA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S LINHAS DE PESQUISA DO GRUPO JA ESTAO INDICAD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S LINHAS DE PESQUISA DO GRUPO JA ESTAO INDIC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2) • TEORIA GERAL DO DIREITO(L2) • LOGICA JURIDICA(L2,L3) • DIREITO CIVIL(L1) • DIREITO COMERCIAL(L1) • DIREITO DO TRABALH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TEORIA GERAL DO DIREITO PRIVADO: PROPICIA UMA VISAO INTEGRADA DE AREAS ONDEPREVALECEM PROPRIEDADES COMUNS, COM GANHOS NA SUA COMPREENSAO E NA SUAPRAXIS.2-ESTUDOS DE LINGUAGEM JURIDICA: FACILITA O ACESSO A LITERATURA ESPECIALIZADAEM LINGUA ESTRANGEIRA E POSSIBILITA O DOMINIO DA TECNICA DE EXPRESSAO EREALIZACAO DO DIREITO.3-TEORIA DA CODIFICACAO: O RECURSO A TECNICA DAS CONSOLIDACOES E LARGAMENTEUSADO NO BRASIL. A INVESTIGACAO TEORICA DA TECNICA CONCORRE PARA ELEVAR ONIVEL DE CERTEZA NA ORDEM JURI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LLELA, JOAO BAPTISTA. O PLANO COLLOR E A TEORIA DA BASE NEGOCIAL.REPERTO-RIO IOB DE JURISPRUDENCIA, [SAO PAULO], N. 19/90, 1. QUINZ. OUT. 1990,CAD. 3:385-379.VILLELA, JOAO BAPTISTA. APLICABILIDADE E EFICACIA DA NORMA CONSTITUCIONAL.SINTESE NOVA FASE, BELO HORIZONTE, V. 17, N. 51, OUT./DEZ.1990:65-77. • VILLELA, JOAO BAPTISTA. BRAZILIAN FAMILY LAW FROM 1988 TO 1990: TOWARDEQUALITY AND SOCIAL RIGHTS. JOURNAL OF FAMILY LAW, LOUISVILLE, V. 30, N.2, 1991-92:273-277. • VILLELA, JOAO BAPTISTA. CONDOMINIO NO CODIGO CIVIL BRASILEIRO: ROMANISMO"VERSUS" GERMANISMO. IN: FERRERO COSTA, RAUL ET ALII. TENDENCIAS ACTUA-LES Y PERSPECTIVAS DEL DERECHO PRIVADO Y EL SISTEMA JURIDICO LATINOAME-RICANO. LIMA: CULTURAL CUZCO, 1990 (COPYR.):579-590. [TEXTO INTEGRAL].VILLELA, JOAO BAPTISTA &amp; JUST, ELKE DORIS. O CODIGO CIVIL ESPANHOL E O ES-TUTO DAS SOCIEDADES PRORROGADAS NO DIREITO BRASILEIRO: UM ENSAIO DEREINTERPRETACAO. BELO HORIZONTE: FAC. DIREITO UFMG, 1991, 36 P.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ORAL - MINAS GERAI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LIA DE ALMEIDA NEVES DELG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LIA DE ALMEIDA NEVES DELGADO (DT)  • LIGIA MARIA LEITE PEREIRA (DT)  • MICHEL MARIE LE VEN (DT)  • MAGDA MARIA BELLO DE A. NEVES (DT)  • ELIANA REGINA DE FREITAS DUTRA (DT)  • OTAVIO SOARES DULCI (MD)  • THAIS COUGO PIMENTEL (MD)  • REGINA HELENA ALVES DA SILVA (MD)  • JUNIA FERREIRA FURT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FILOSOFIA E CIENCIAS HUMANAS • CENTRO ESTUDOS MINEIROS-DEP.HISTORIA-DEP.SOCIOL.ANTROP.-DEP.CIENCIA POLIT. • CAMPUS DA PAMPULHA • PAMPULHA • 31270-901 • BELO HORIZONTE/MG • Fone: 031 4485045 • Fax: 44850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E HISTORIA - VISOES DE M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ORAL: PARTIDOS E SINDICA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ORAL: ELITE PUBLICA E PRIV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RIA ORAL: HISTORIA DA 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 • SOCIOLOGIA URBANA(L1,L4) • OUTRAS SOCIOLOGIAS ESPECIFICAS(L3) • HISTORIA DO BRASIL(L1,L2,L3,L4) • ESTADO E GOVERNO(L1) • COMPORTAMENTO POLITIC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UM BANCO PRELIMINAR DE HISTORIA ORAL NO CENTRO DE ESTUDOS MI-NEIROS DA UFMG.2. CONSTITUICAO DE DOCUMENTACAO ORAL SOBRE PARTIDOS E SINDICATOS EM MG.3. CONSTITUICAO DE DOCUMENTACAO ORAL SOBRE ELITES MINEIRAS.4. CONSTITUICAO DE DOCUMENTACAO ORAL SOBRE BELO HORIZO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VES, LUCILIA; DULCI, OTAVIO E MENDES, VIRGINIA. EDGAR DE GODOY DA MATAMACHADO: FE, CULTURA E LIBERDADE (DEPOIMENTO). SAO PAULO - BELO HORIZONTE,LOYOLA - ED UFMG, 1993. • NEVES, MAGDA DE ALMEIDA AND SIMOES, SOLANGE DE DEUS. CARNAVAL FOR BRAZILIANWOMAN. JOURNAL INTERNATIONAL UNIVERSAL RIGHTS. N. 1. LONDON, ENGLAND, 1992.P. 8-10. • PEREIRA, LIGIA MARIA LEITE. RELATOS ORAIS EM CIENCIAS SOCIAIS: LIMITES EPOTENCIAL. ANALISE E CONJUNTURA. VOL. 6. BELO HORIZONTE. FUNDACAO JOAOPINHEIRO, 1991. • NEVES, LUCILIA DE ALMEIDA E LE VEN MICHEL MARIE. MARZAGANIA: FABRICA, VILAOPERARIA E MOVIMENTO SINDICAL. REVISTA BRASILEIRA DE ESTUDOS POLITICOS, N.73. BELO HORIZONTE, UFMG, 1991. P. 155-172. • NEVES, LUCILIA DE ALMEIDA. HISTORIA ORAL - MEMORIA E HISTORIA: OS COMUNIS-TAS MINEIROS E O NACIONALISMO. CAXAMBU, ANPOC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ICA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JAVIER HERRERO BO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WTON BIGNOTTO DE SOUZA (DT)  • IVAN DOMINGUES (DT)  • TELMA DE SOUZA BIRCHAL (MD)  • FRANCISCO JAVIER HERRERO BOTIN (DT)  • HUGO PEREIRA DO AMARAL (MD)  • CARLOS ROBERTO DRAWIN (GD)  • MARCELO PERIN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FILOSOFIA E CIENCIAS HUMANAS • DEPARTAMENTO DE FILOSOFIA • AV. ANTONIO CARLOS, 6627 • PAMPULHA • 31270-010 • BELO HORIZONTE/MG • Fone: 031 4485025 • Fax: 44850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SOCIAL E POL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ILOSOFIA SOCIAL E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EMAS DISCUTIDOS NO GRUPO NA PRIMEIRA FASE DA PESQUISA TIVERAM COMO RESUL-TADO A PUBLICACAO EM REVISTAS DE FILOSOFIA DE DIVERSOS ARTIGOS COMO A REVISTASINTESE E A REVISTA KRITERION. A PRIMEIRA FASE DA PESQUISA SERA CONCLUIDA NOFIM DE 1993. A SEGUNDA FASE DA PESQUISA TERA COMO TEMA: A ETICA E A CRISE DA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RCHAL, TELMA DE SOUZA.  MONTAIGNE E A MODERNIDADE. KRITERION, 86(1992)77-92.PERINE, MARCELO.  A MODERNIDADE E SUA CRISE. SINTESE, 57 (1992). 161-172.PERINE, MARCELO.  VIRTUDE, JUSTICA, RACIONALIDADE. SINTESE, 58(1992)391-412PERINE, MARCELO.  A CONSTITUICAO DO POLITICO NA TRADICAO OCIDENTAL. SINTESE59 (1992). 543-574.BIGNOTTO, NEWTON DE SOUZA.  AS FRONTEIRAS DA ETICA: MAQUIAVEL. IN ETICA,COMPANHIA DAS LETRAS, S.P., 1992. 113-12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MUSICA CONTEMPORANEA DA UFM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ALVES LOUR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ALVES LOUREIRO (DT)  • BENJAMIN ANTONIO COELHO NETO (MD)  • DILSON AFONSO FERREIRA FLORENCIO (MD)  • EDSON QUEIROZ DE ANDRADE (DT)  • FAUSTO BOREM DE OLIVEIRA (DT)  • MAURICIO FREIRE GARCIA (GD)  • OILIAM LANNA (MD)  • PAULO LACERDA (GD)  • EDUARDO BERTOLA (GD)  • AMNOM WOLMANN (DT)  • ROBERT WILLEY (DT)  • CHRIS CHAF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ESCOLA DE MUSICA • DEPARTAMENTO DE INSTRUMENTOS E CANTO • AV. AFONSO PENA 1534 • CENTRO • 30130-005 • BELO HORIZONTE/MG • Fone: 031 2222357 • Fax: 2735429 • Email: MAURICIO@DCC.UFMG.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ECUCAO INSTRUMENTAL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CAO MUSICAL CONTEMPORANE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PROVISACAO MUSI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NGUAGEM COMPUTACIONAL PARA COMPOSICAO MUS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3) • LINGUAGENS DE PROGRAMACAO(L2,L4) • INSTRUMENTACAO MUSICAL(L1,L3) • COMPOSICAO MUSICAL(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AS TECNICAS DE EXECUCAO MUSICAL2. DESENVOLVIMENTO DE NOVOS METODOS COMPOSICIONAIS3. DESENVOLVIMENTO DE NOVAS TECNICAS IMPROVISACIONAIS4. VEICULACAO DA MUSICA ATUAL5. INCETIVO A INCLUSAO DA IMPROVISACAO, MUSICA ELETRONICA, E COMPUTACAO E MU-SICA NOS CURRICULOS DE GRADUACAO E POS GRADUACAO EM MU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REALIZOU INUMEROS CONCERTOS DESDE SUAS CRIACAO EM MAIO DE 1992.O GRUPO PARTICIPOU DE 2 CONGRESSOS CIENTIFICOS  E UM FESTIVAL DE AR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GE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MALA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MALARD (DT)  • MARCELO PINTO GUIMARAES (MD)  • MARCIA AUGUSTA PEREIRA (GD)  • RENATO CEZAR FERREIRA DE SOUSA (GD)  • MACOS MAZZONI (GD)  • STEVEN EDWARD ROBERTS (DT)  • PHILIP RHO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ARQUITETURA • DEPARTAMENTO DE PROJETOS - LAGEAR • RUA PARAIBA, 697 • FUNCIONARIOS • 30130-140 • BELO HORIZONTE/MG • Fone: 31 2611755 • Fax: 261728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OLE DE QUALIDADE DO PROJETO EXECUTIVO DA OBRA COM O AUXILIO DECAD-AE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ITETURA SEM BARR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E TECNICAS  DE COMPUTACAO GRAFICA PARA A VISUALIZACAODO OBJETO ARQUITETON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TOGRAMETRIA SIMPLIFIC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TODOCUMENTACAO DA ARQUITETURA COLONIAL MI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5) • PLANEJAMENTO E PROJETOS DA EDIFICACAO(L1,L2,L3,L4) • PLANEJAMENTO E PROJETO DO ESPACO URBANO(L2,L3,L4) • PLANEJAMENTO E PROJETO DO EQUIPAMENTO(L2) • TECNOLOGIA DE ARQUITETURA E URBANISMO(L1) • HISTORIA DA ART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5) • HABITACAO(L2,L3,L4) • TRANSPORTES(L2) • QUALIDADE E PRODUTIVIDA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MPUTACAO GRAFICA APLICADA A ARQUITETURA POSSUI ENORME REPERCUSSAO NAQUALIDADE TECNICA DO PROJETO EXECUTIVO DA OBRA, MINIMIZANDO ERROS E CONSEQUENTEMENTE REDUZINDO PERDAS DE MATERIAIS E SERVICOS; RACIONALIZANDO PROCEDIMENTOSE GERANDO ECONOMIA.NO CAMPO DA VISUALIZACAO DO PROJETO, A COMPUTACAO GRAFICA PERMITE A GERACAORAPIDA DE IMAGENS TRIDIMENSIONAIS, O QUE FACILITA O ENTENDIMENTO DO PROJETOPELO PUBLICO LEIGO, FACILITANDO A PARTICIPACAO DO USUARIO NA TOMADA DEDECISOES. ISSO REPERCUTE PARTICULARMENTE NOS PROJETOS HABITACIONAIS DEINTERESSE SOCIAL E NAS EDIFICACOE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PESSOAL DO LAGEAR, EM SEUS 7 MESES DE EXISTENCIA, JA PUBLICOU 3 TRABALHOSEM ANAIS DE CONGRESSOS NO BRASIL E UM NO EXTERIOR • QUATRO ANIMACOES COMPUTADORIZADAS E APRESENTADAS EM CONGRESSO INTERNACINALEM NOVEN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S DE ENSINO E PERFORMANCE DE INSTRUMENTOS DE COR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USTO BOREM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USTO BOREM DE OLIVEIRA (DT)  • CLAUDIO URGEL (MD)  • EDSON QUEIROZ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MUSICA • DEPARTAMENTO DE INSTRUMENTOS E CANTO • AV. AFONSO PENA 1534 • CENTRO • 31130-001 • BELO HORIZONTE/MG • Fone: 031 2222357 • Fax: 27354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CONTRABAIXO NA MUSICA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MUSICA DE ERNST MAHLE PARA O CONTRABAIXO SOLISTA E DE CAMA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CRITA IDIOMATICA PARA INSTRUMENTOS DE CORDAS ORQUEST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2,L3) • INSTRUMENTACAO MUSICAL(L1,L2,L3) • COMPOSICAO MUSIC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CAO DE TECNICAS CONTEMPORANEAS DE PERFORMANCE MUSICALDESENVOLVIMENTO DE TECNICAS COMPOSICIONAIS PARA INSTRUMENTOS DE CORDAINTEGRACAO DO PROCESSO COMPOSICIONAL ATRAVES DE APROXIMACAO ENTRE COMPOSI--TORES E PERFORMERS, ESPECIALMENTE INSTRUMENTISTAS DE COR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LIDADE DE VIDA NO TRABALHO, STRESS E COMPROMETIMENTO ORGANIZ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O FLAVIO RENAULT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O FLAVIO RENAULT DE MORAES (DT)  • ZELIA MIRANDA KILIMNIK (MD)  • ANTONIO LUIZ MARQU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CIENCIAS ECONOMICAS • CENTRO DE POS-GRADUACAO E PESQUISAS EM ADMINISTRACAO • FACULDADE DE CIENCIAS ECONOMICAS • CENTRO • 30170-120 • BELO HORIZONTE/MG • Fone: 031 2013211 • Fax: 2126561 • Email: FACE/P2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ORTAMENTO HUMANO NAS ORGAN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 • PSICOLOGIA DO TRABALHO E ORGANIZ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CONHECIMENTOS SOBRE COMPORTAMENTO HUMANO EM ORGANIZACOES NO BRASILDESENVOLVIMENTO DE METODOLOGIAS PARA DIAGNOSTICO ORGANIZACIONALPRODUCAO DE TECNICAS DE INTERVENCAO PARA MELHORIA DA INTEGRACAO DO INDIVIDUOEM EMPRES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AES, LUCIO FLAVIO RENAULT DE ET AL. DEVELOPING THE OCCUPATIONAL STRESSINDICATOR (OSI) FOR USE IN BRAZIL: A REPORT ON THE RELIABILITY AND VALIDITYOF THE TRANSLATED OSI. STRESS MEDICINE. V. 9:247-253, JOHN WILEY &amp; SONS,LTDA. • MORAES, LUCIO FLAVIO RENAULT DE ET AL. A STUDY OF OCCUPATIONAL STRESS AMONGGOVERNMENT WHITE  COLLAR WORKERS IN BRAZIL USING THE OCCUPATIONAL STRESSINDICATOR. STRESS MEDICINE. V. 9:91-104. • MORAES, LUCIO FLAVIO RENAULT DE ET AL. AS DIMENSOES BASICAS DO TRABALHO,QUALIDADE DE VIDA E STRESS: UMA PESQUISA COM CHEFIAS EM EMPRESAS MINEIRAS.IN: ENANPAD, CANELA,  V. RECURSOS HUMANOS,  ANAIS, 1992, P.168-83. • MORAES, LUCIO FLAVIO RENAULT DE ET AL. QUALIDADE DE VIDA E STRESS NO TRABA-LHO: DIAGNOSTICO EM CHEFIAS DE NIVEL MEDIO, COM BASE NO JDS (JOB DIANOSTICSURVEY)  E NO OSI (OCCUPATIONAL STRESS INDICATOR). RECURSOS HUMANOS. ANAIS,XV ENCONTRO ANUAL DA ANPAD,BH, SET/1991, P. 277-91. • MORAES, LUCIO FLAVIO RENAULT DE, OUTO, HUDSON DE ARAUJO. STRESS ORGANIZA-CIONAL: O QUE  OS GERENTES E EXECUTIVOS BRASILEIROS CONSIDERAM MAIS ESTRES-SANTE NO TRABALHO. ORGANIZACOES. ANAIS, XV REUNIAO DA ANPAD, BH, SET/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IZACAO SOCIAL DA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A DA VEI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A DA VEIGA (DT)  • ANTONIO LUIZ PAIXAO (MD)  • CLAUDIO CHAVES BEAT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FILOSOFIA E CIENCIAS HUMANAS • DEPARTAMENTO DE SOCIOLOGIA • AV. ANTONIO CARLOS, 6627 • PAMPULHA • 31270-901 • BELO HORIZONTE/MG • Fone: 031 4485032 • Fax: 4485060 • Telex:3123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E METODO EM CIENCI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RATEGIAS DE GRUPOS DE PESQUISADORES PARA CONVIVER COM AS INCERTEZAS DECOR-RENTES DOS AMBIENTES INSTITUCIONAIS: GRUPOS MAIS SOLIDOS SAO MENOS AFETADOSPELAS INSTABILIDADES. PADROES NORMATIVOS DE ORGANIZACAO DAS COMUNIDADES CIEN-TIFICAS: O ETHOS DA CIENCIA E ADAPTADO CONFORME A SOCIALIZACAO E PRATICAS DETRABALHO DESENVOLVIDAS PELO GRUP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D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LENE CATARINA DE OLIVEIRA LOPES MELO • MOEMA MIRANDA DE SIQU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CATARINA DE OLIVEIRA LOPES MELO (DT)  • MOEMA MIRANDA DE SIQUEIRA (DT)  • REYNALDO MAIA MUNIZ (MD)  • MARIA ELIZABETH ANTUNES LIMA (DT)  • ALLAN CLAUDIUS QUEIROZ BARBOSA (MD)  • LILIANE DE OLIVEIRA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CIENCIAS ECONOMICAS • CENTRO DE POS-GRADUACAO E PESQUISAS EM ADMINISTRACAO • RUA CURITIBA  832  11 ANDAR • CENTRO • 30170-120 • BELO HORIZONTE/MG • Fone: 031 2017713 • Fax: 21265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DE PODER E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OVAS TECNOLOGIAS GEREN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A PRODUCAO(L2) • ADMINISTRACAO DE RECURSOS HUMAN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ESTRATEGIAS UTILIZADAS PELOS EMPREGADOS NAS RELACOES DE TRABALHO-ANALISE DO PROCESSO DE NEGOCIACAO COLETIVA COM A IDENTIFICACAO DAS FORMAS DEPERCEPCAO E INTERACAO DOS GRUPOS DE INTERESSES-CARACTERIZACAO DAS NEGOCIACOES EMPREGADO/EMPREGADOR ATRAVES DA MONTAGEM DEDADOS COM PAUTAS E ACORDOS DAS PRINCIPAIS CATEGORIAS DE MINAS GERAIS-AVALIACAO DOS IMPACTOS NO PROCESSO ORGANIZACIONAL CAUSADOS PELA IMPLANTACAODE NOVAS TECN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O, MARLENE CATARINA DE OLIVEIRA LOPES. PRODUTO E PRODUTORES DA CULTURAORGANIZACIONAL - ALGUMAS QUESTOES SOBRE O COMPORTAMENTO DOS EMPREGADOS.IN:SEMINARIO INTERNACIONAL DE CULTURA ORGANIZACIONAL E ESTRATEGIAS DE MUDANCASCONVENIO USP/BIRD, SAO PAULO, 1990 E REVISTA DE ADMINISTRACAO DA USP, V.26,V.2, ABR./JUN. 1991. P.60-67. • SIQUEIRA, MOEMA MIRANDA DE. EFICACIA DA ADMINISTRACAO PUBLICA: IMPOSICAODEMOCRATICA. REVISTA DE ADMINISTRACAO DE EMPRESAS. SAO PAULO, V.30, N.1,P.65-72, JAN./MAR., 1990 • SIQUEIRA. MOEMA MIRANDA DE. EQUIDADE NA SAUDE. REVISTA DE ADMINISTRACAOPUBLICA. RIO DE JANEIRO, V.24, N.4, P.53-69, OUT./DEZ., 1990 • MELO, MARLENE CATARINA DE OLIVEIRA LOPES. ESTRATEGIAS DO EMPREGADO NAS RELACOES DE TRABALHO EM NIVEL DO RACIONALIZADO E DO NAO RACIONALIZADO: ALGUNSRESULTADOS. IN: XVI REUNIAO ANUAL DA ANPAD, CANELA/ABRIL, 23-26 SET. 1992 • BARBOSA, ALLAN CLAUDIUS QUEIROZ. O TRADICIONAL NO MODERNO: O CONFLITO EMMICRO E PEQUENAS EMPRESAS. BELO HORIZONTE, IEL, 1991, 164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SERVACAO/RESTAURACAO DE BENS CULTURAIS: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ATRIZ RAMOS DE VASCONCELLOS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ATRIZ RAMOS DE VASCONCELLOS COELHO (GD)  • CLAUDINA MARIA DUTRA MORESI (MD)  • LUIS ANTONIO CRUZ SOUZA (MD)  • LINDSLEY DAIBERT (GD)  • MARIA REGINA EMERY QUIT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BELAS ARTES • CENTRO DE CONSERVACAO E RESTAURACAO DE BENS CULTURAIS MOVEIS - CECOR • CAMPUS UNIVERSITARIO • PAMPULHA • 31270-901 • BELO HORIZONTE/MG • Fone: 031 4419946 • Fax: 4412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A OBRA DE ARTE: TECNOLOGIA DA ESCULTURA POLICROMADA DOSECULO XVIII EM MINAS GE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DA OBRA DE ARTE: ESTUDO DA ESTRUTURA E TECNICA PICTORICADE ALGUMAS OBRAS DO MESTRE ATAI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AUSAS DE DEGRADACAO DE BENS CULTURAIS: DEGRADACAO FOTOQUIMICA DERESINAS NATURAIS E SINTET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USAS DE DEGRADACAO DE BENS CULTURAIS: HOLOGRAFIA APLICADA ACONSERVACAO E RESTAURACAO DE BENS CULTU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CNOLOGIA DA OBRA DE ARTE: IMAGINARIA PROCESSIONAL (IMAGENS DE ROCA EOU ARTICULADAS) EM MINAS GERAIS. SANTA BARB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INTURA(L2,L3) • ESCULTURA(L1,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AS CARACTERISTICAS DO SUPORTE DA ESTRUTURA DA POLICROMIADE ESCULTURAS EM MADEIRA POLICROMADA DO SECULO XVIII EM MINAS GERAIS2. IDENTIFICACAO DE SUPORTES, PIGMENTOS E AGLUTINANTES UTILIZADOS POR MANOELDA COSTA ATAIDE3. IDENTIFICACAO DE POLICROMIAS ORIGINAIS EM ESCULTURAS DO MESTRE PIRANGA4. APLICACAO E APERFEICOAMENTO DE METODOS DE ANALISE DE MATERIAIS CONSTI-TUTIVOS DE OBRAS DE ART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LUIZ A. C. SOUZA E MARILIA O. S. PEREIRA. ETUDE TECHNIQUE DES SIXPEINTURES ATTRIBUEES A MAITRE ATHAYDE, LE PEINTRE LE PLUS IMPORTANTDE LA PERIODE BAROQUE/ROCOCO A MINAS GERAIS, BRESIL. 9 TH TRINNIALMEETING, DRESDEN, GERMAN DEMOCRATIC REPUBLIC. ICOM COMMITTEE  FORCONSERVATION, LOS ANGELES, 83-87,1990. • - BEATRIZ COELHO. A CONTRIBUTION TO THE STUDY OF ALEIJADINHO, THE MOSTIMPORTANT SCULPTOR IN COLONIAL BRAZIL. IIC, CONSERVATION OF THE IBERIANAND LATIN AMERICAN CULTURAL HERITAGE. IIC, LONDRES, 27-30, 1992. • - CLAUDINA M. D. MORESI E MARA SOLANGE FANTINI. MESTRE PIRANGA: STUDY ANDCONSERVATION OF BRAZILIAN RELIGIOUS SCULPTURES FROM THE EIGHTEENTHCENTURY- IIC, CONSERVATION OF THE IBERIAN AND LATIN AMERICAN CULTURALHERITAGE. IIC, LONDRES, 94-98,1992. • - LUIZ A. C. SOUZA, ADRIANO R. RAMOS E CRISTINA AVILA - THE MATRIZ OFCATAS ALTAS, MINAS GERAIS, BRAZIL: TECHNICS, MATERIALS AND STYLE. IIC,CONSERVATION OF THE IBERIAN AND LATIN AMERICAN CULTURAL HERITAGE. IIC,LONDRES, 154-15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MA MI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AMERICO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ITOR CAPUZZO FILHO (DT)  • JOSE TAVARES DE BARROS (DT)  • SILVINO JOSE DE CASTRO (GD)  • LUIZ GONZAGA TEIXEIRA (GD)  • EVANDRO JOSE LEMOS DA CUNHA (GD)  • JOSE ADOLFO MOURA (MD)  • JOSE AMERICO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BELAS ARTES • DEPARTAMENTO DE FOTOGRAFIA E CINEMA • CAMPUS UNIVERSITARIO • PAMPULHA • 31270-901 • BELO HORIZONTE/MG • Fone: 031 4481544 • Fax: 441210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NEMA MI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E PRODUCAO DE FILMES(L1) • TECNICAS DE REGISTRO E PROCESSAMENTO DE FILM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LASSIFICACAO DO ACERVO DO CINEASTA IGINO BONFIOLI PERMITIU QUE SEUS FILMESPUDESSEM SER CONSERVADOS EM MATRIZES DE ACETATO JUNTO A FUNDACAO DA CINEMATECABRASILEIRA, EM SAO PAULO. ISTO JA PERMITIU O ACESSO AOS ESPECIALISTAS DA AREAAPROFUNDANDO AS PESQUISAS SOBRE O CINEMA MINEIRO NAS DECADAS DE 20,30 E 40.O REFERIDO MATERIAL DESPERTOU INTERESSE POTENCIAL PARA PESQUISAS COM ENFOQUEHISTORICO, ANTROPOLOGICO, SOCIOLOGICO E POLITICO QUE NECESSITAM DE UM CONTATOVISUAL COM OS ASPECTOS DA CULTURA MI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UZZO,HEITOR-O CINEMA ALEM DA IMAGINACAO, VITORIA- FUNDACAO CECILIANOABEL DE ALMEIDA,1990.CAPUZZO, HEITOR- ALFRED HITCHCOCK, O CINEMA EM CONSTRUCAO - VITORIAFUNDACAO CECILIANO ABEL DE ALMEIDA, 1993.CODIGO 11BARROS, JOSE TAVARES DE - RECEPCAO E COMUNICACAO SOCIAL: TOPICOS PARA PES-QUISA. IN REVISTA BRASILEIRA DE COMUNICACAO (INTERCON), SAO PAULO, VOL XV,N.1 - JANEIRO/JUNHO DE 1992, P.70-78.ICACAO (INTERCON), SAO PAULO, VOL.XV,CODIGO 12BARROS, JOSE TAVARES DE - MICKEY CONTRA O GATO DE BOTAS - QUESTOES DE IDEN-TIDADE CULTURAL, IN CHASQUI, CIESPAL, ECUADOR EM JULHO DE 1992, PAGINAS 26E 27. • CAPUZZO, HEITOR - O IMPACTO DAS  NOVAS TECNOLOGIAS NO ENSINO DO CINEMA-45 REUNIAO ANUAL DA SBPC - 1993CUNHA, EVANDRO JOSE LEMOS DA - O IMPACTO DAS NOVAS TECNOLOGIAS NO ENSINODA ARTE - 45 REUNIAO ANUAL DA SBPC - 1993 • HEITOR, CAPUZZO - BALANCANDO NA GANGORRA - UFMG - BELO HORIZONTE - MG - BR,JULHO DE 1992. EDICAO E MONTAGEM.BARROS, JOSE TAVARES DE - PARA O PERDAO DOS PECADOS - UFMG - BELO HORIZONTEMG - BR. DEZEMBRO DE 1992. EDICAO.CASTRO, SILVINO JOSE DE - CECOR, OS PRIMEIROS DEZ ANOS - UFMG - BELOHORIZONTE - MG - BR, JULHO DE 1990. ROTEIRO E DIRECAO.CASTRO, SILVINO JOSE DE - VINHETA EM COMPUTACAO GRAFICA DO 25 FESTIVAL DEINVERNO DA UFMG - BELO HORIZONTE - MG - BR, JULHO DE 1993.RIBEIRO, JOSE AMERICO - PARA O PERDAO DOS PECADOS - UFMG - BELO HORIZONTEMG - BR. OUTUBRO DE 1992. MONTAGEM • CAPUZZO, HEITOR - PROMETEUS - 23 FESTIVAL DE INVERNO DA UFMG - BELOHORIZONTE - MG - BR, JULHO DE 1991. DIRECAO DE ESPETACULO TEATRAL.CAPUZZO, HEITOR - O QUINTO ELEMENTO - 24 FESTIVAL DE INVERNO DA UFMG -BELO HORIZONTE/SABARA - MG - BR, JULHO DE 1992. DIRECAO DE ESPETACULOTEATRAL.RIBEIRO, JOSE AMERICO - RETROSPECTIVA GRUPO NOVO DE CINEMA - 20 ANOS -MUSEU DE IMAGEM E DO SOM - SAO PAULO - 14 A 18 DE ABRIL DE 1993. APRE-SENTACAO DOS SEUS FILMES: O ANJO TORTO E FESTA NO PAIS DAS GERAIS.BARROS, JOSE TAVARES DE - RETROSPECTIVA GRUPO NOVO DE CINEMA - 20 ANOS -MUSEU DE IMAGEM E DO SOM - SAO PAULO - 14 A 18 DE ABRIL DE 1993. APRE-SENTACAO DE SEU FILME: GIRAMUN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DA IN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ANNETTE MARGUERITE KRE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NETTE MARGUERITE KREMER (DT)  • PAULO DA TERRA CALDEIRA (MD)  • VERA LUCIA FURST GONCALVES ABREU (GD)  • MARIA CECILIA DINIZ NOGUEIRA (MD)  • MARCIA MILTON VIANNA (MD)  • MADALENA MARTINS LOPES NA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BIBLIOTECONOMIA • DEPTO. DE BIBLIOTECONOMIA/DEPTO. DE ORGANIZACAO E TRATAMENTO DA INFORMACAO • AV. ANTONIO CARLOS 6627 • PAMPULHA • 31270-901 • BELO HORIZONTE/MG • Fone: 031 4485251 • Fax: 4485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LUXO DE INFORMACAO EM CIENCIA E TECN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SUARIOS DE SERVICOS DE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SERVICOS DE INFORM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INO/PESQUISA EM BIBLIOTECONOM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inform.(L1,L2,L3,L4) • BIBLIOTECONOMIA(L2,L3,L4) • ENSINO-APRENDIZAGEM(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 FLUXO DE INFORMACAO ENTRE ENGENHEIROS2. ANALISE DE DEMANDAS E NECESSIDADES DOS USUARIOS DE SERVICOS DEINFORMACAO3. PLANEJAMENTO DOS SERVICOS OFERECIDOS PELO CARRO-BIBLIOTECA DO CENEX DAESCOLA DE BIBLIOTECONOMIA DA UFMG4. DESENVOLVIMENTO DE LITERATURA EM BIBLIOTECONOMIA/CIENCIA DA INFORMACAO EMPORTUGUES (TEXTOS DIDATICOS PARA OS CURSOS DA AREA).5. DEZ DISSERTACOES DE MESTRADO DEFENDIDAS NA AREA.6. DESENVOLVIMENTO DE METODOLOGIAS DE PESQUISA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EMER, J.M. ET AL. LEITURAS DOS ALUNOS DO CURSO DE GRADUACAO EMBIBLIOTECONOMIA DA UFMG. REVISTA DA ESCOLA DE BIBLIOTECONOMIA DA UFMG,BELO HORIZONTE, V.20, N.1, P.67-99, JAN./JUN./91 • KREMER, J.M. ET AL. AVALIACAO DAS CONDICOES DE PRESERVACAO E DO ESTADO DECONSERVACAO DA COLECAO DA BIBLIOTECA DA ESCOLA DE BIBLIOTECONOMIA DA UFMG,REVISTA DA ESCOLA DE BIBLIOTECONOMIA DA UFMG, BELO HORIZONTE, V.21, N.1,P.136-173, JAN./JUN. 1992. • NAVES, MADALENA MARTINS LOPES. O PAPEL DO ORIENTADOR: O PROCESSO DEORIENTACAO NO CURSO DE POS-GRADUACAO EM BIBLIOTECONOMIA DA UFMG, BELOHORIZONTE: UFMG, 1993. (DISSERTACAO DE MESTRA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CAO TECNOLOGICA E PARA NEGOC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ATIA MARIA LEMOS MONTA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ATIA MARIA LEMOS MONTALLI (DT)  • BERNADETE SANTOS CAMPELLO (MD)  • AFRANIO CARVALHO AGUI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BIBLIOTECONOMIA • NUCLEO ESPECIALIZADO EM CAPACIT. DE PESSOAL EM INFO. TECNOLOGICA INDUSTRIAL • AV. ANTONIO CARLOS 6627 • PAMPULHA • 31270-901 • BELO HORIZONTE/MG • Fone: 031 4485226 • Fax: 4485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CAO TEC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ORMACAO PARA EMPRE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DE UM NUCLEO, NA REDE DE NUCLEOS DE INFORMACAO DO PADCT, DEDICADO ACAPACITACAO DE PROFISSIONAIS NA AREA DE INFORMACAO PARA EMPRESAS.2. SUGESTAO DE CRIACAO DE UM GRUPO INTERMINISTERIAL FORMADO POR REPRESENTANTESDO SETOR PRODUTIVO PRIVADO E DO MCT E MIC, P/ DISCUTIR A FORMA DE SE ORGANIZAR A AREA DE INFORM. P/ NEGOCIOS NO BRASIL.3. DIAGNOSTICO, EM ANDAMENTO EM 1993, DA SITUACAO DA INFORMACAO NOS POLOS TECNOLOGICOS DE CAMPINAS, SAO CARLOS E FLORIANOPOLIS.4. PROMOCAO DO I SEMINARIO NACIONAL DE INF. P/ INDUSTRIA E COMERCIO EXTERIOR5. PROMOCAO DA I EXPOSICAO DE AGENCIAS DE INFORMACAO PARA EMPRESAS6. PROMOCAO DO CURSO DE ESP. EM GEREN. DE RECURSOS DE INFORM. PARA INDUS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 AFRANIO CARVALHO.  INFORMACAO E ATIVIDADES DE DESENVOLVIMENTO CIENTIFICO, TECNOLOGICO E INDUSTRIAL: TIPOLOGIA PROPOSTA COM BASE EM ANALISEFUNCIONAL. CIENCIA DA INFORMACAO, BRASILIA, V.20, N.1, P.:7-15, 1991. • MONTALLI, KATIA MARIA LEMOS. INFORMACAO NA INDUSTRIA DE BENS DE CAPITAL NOBRASIL. CIENCIA DA INFORMACAO, BRASILIA, V.20, N.1, P.:45-5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NALISE E RESTAURO DE MUSICA COLONIAL MIN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LIAS KAT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LIAS KATER (DT)  • EDUARDO DE CARVALHO RIBEI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ESCOLA DE MUSICA • NAPQ-NUCLEO DE APOIO A PESQUISA • AV.AFONSO PENA 1534 • CENTRO • 30130-005 • BELO HORIZONTE/MG • Fone: 031 2222357 • Fax: 27354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DE ACERVOS MUSICAIS MINEIROS (BANDAS, IGREJAS, ET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TAURO DE PARTITURAS COLONIAIS BRASILEIR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OBRAS MUSICAIS BRASILEIRAS DO PERIODO COLON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 • MUSICA(L1,L2,L3) • COMPOSICAO MUSICAL(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E CARACTERISTICAS BASICAS DE ESTILO DE COMPOSITORES COMO JOSE MA-URICIO NUNES GARCIA, MANOEL DIAS DE OLIVEIRAS, ETC... FORMALIZACAO DE METODOLOGIA ANALITICA PARA OS PARAMETROS MUSICAIS RELATIVOSA HARMONIA E A MELODIA.. EDITORACAO ELETRONICA DE VARIAS OBRAS MUSICAIS RECUPERADAS E RESTAURADAS. INTERPRETACAO PUBLICA DE VARIAS OBRAS RESTAURADAS. INICIO DE CRUZAMENTO DE OBRAS ENTRE ACERVOS DE DIVERSAS REGIOES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STAURACAO DA OBRA SUBTUUM PRESIDIUM (BRAS R.CHAVES, 1834)RESTAURACAO DA OBRA IM MUTEMUR HABITUM (ANONIMO, J.M.N.G.?, SEC.XIX)RESTAURACAO DA OBRA PANGE LINGUA (ANONIMO, SEC.XVIII)RESTAURACAO DA OBRA GENERATIO RECTORUM BENEDICTUR (ANONIMO, SEC.XIX)RESTAURACAO DA OBRA GLORIA LAUS (ANONIMO) • I SEMANA DE INICIACAO CIENTIFICA, REITORIA UFMG, 12/92 • .KATER, C. METODOLOGIA DE ANALISE QUANTIFICADA, EM PROGRAMA ORIGINAL DE MI-CROCOMPUTADOR. (PROTOTIPO EM FASE FINAL DE TESTE). 1991..KATER, C. LISTAGEM DO ACERVO MUSICAL DE SANTA LUZIA. BANCO DE DADOS EM MI-CROCOMPUTADOR. PRONTO E EM CONSTANTE ATUALIZACAO. 199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DE MINAS GE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DRE PIERRE PROUS POIR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DRE PIERRE PROUS POIRIER (DT)  • IONE MENDES MALTA (MD)  • ALENICE MOTA BAETA (GD)  • CARLOS MAGANO GUIMAR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MUSEU DE HISTORIA NATURAL • SETOR DE ARQUEOLOGIA • RUA GUSTAVO DA SILVEIRA, 1035 • SANTA INES • 31080-010 • BELO HORIZONTE/MG • Fone: 031 46176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EOLOGIA DO ALTO MEDIO SAO FRANCIS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EOLOGIA DA REGIAO CARSTICA DE LAGOA SAN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EOLOGIA DO VALE DO RIO DOC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QUEOLOGIA DE SALVAMENTO NO ESTADO DE MINAS GE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RQUEOLOGIA DO CICLO DO OU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ILOMBO DO AMBROS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L1,L2,L3,L4,L5,L6) • ARQUEOLOGIA PRE-HISTORICA(L1,L2,L3) • ARQUEOLOGIA HISTORICA(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PROGRESSIVO DA SEQUENCIA DAS CULTURAS PRE-HISTORICAS NOBRASIL CENTRAL.2- ELABORACAO DE ROTEIRO DE ANALISE TECNOLOGICA DE MATERIAL LITICO, ADAPTADOAS CONDICOES BRASILEIRAS, E FORMACAO DE ESPECIALISTAS NO ESTUDO DA INDUSTRIALITICA.3- ESTABELECIMENTO DO QUADRO GERAL DAS UNIDADES ESTILISTICAS NA ARTE RUPESTREBRASILEIRA.4- REALIZACAO DA PRIMEIRA SINTESE DA ARQUEOLOGIA BRASILEIRA DESDE OS ANOS 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US.A OS ARTEFATOS LITICOS; ELEMENTOS DESCRITIVOS E CLASSIFICATORIOSARQUIVOS MUSEU DE HISTORIA NATURAL \UFMG ; B.HORIZONTE 1991,XI;1-84. • A.PROUS '' LES FOUILLES DE LA LAPA DO BOQUETE, BRESIL''. JOURNAL DE LA SO-CIETE DES AMERICANISTES, PARIS, 78;77-109,1991. • VELOSO, T.P.G.  "VESTIGIOS ALIMENTACAO NOS SITIOS ARQUEOLOGICOS DE LA-GOA SANTA. ANAIS CONGRESSO ABEQUA, MUSEU HIST. NATURAL/UFMG,B.HORIZONTEPP.389-414, 19992. • BAETA,ALENICE. "LA ARTE RUPESTRE DEL CENTRO DE MINAS GERAIS, BRASIL".BOLETIN DE LA SOCIEDAD DEL ARTE RUPESTRE DE LA BOLIVIA, LA PAZ,6:41-53,1992. • A.PROUS. "ARQUEOLOGIA BRASILEIRA". EDITORA UNIVERSIDADE NACIONAL DEBRASILIA, BRASILIA 1992, 606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 LEITURA E ESCR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GDA BECKER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GDA BECKER SOARES (DT)  • ANTONIO AUGUSTO GOMES BATISTA (MD)  • MARIA DAS GRACAS DE CASTRO SENA (DT)  • MARIA LUCIA CASTANHEIRA (MD)  • MILTON DO NASCIMENTO (DT)  • MARCO ANTONIO DE OLIVEIRA (DT)  • MARIA DAS GRACAS DE CASTRO BREGUNC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EDUCACAO • CENTRO DE ALFABETIZACAO, LEITURA E ESCRITA • AV. ANTONIO CARLOS, 6627    CAMPUS UNIVERSITARIO • PAMPULHA • 31270-901 • BELO HORIZONTE/MG • Fone: 031 4485334 • Fax: 4485300 • Telex:312308 • Email: MBSOARES@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VANTAMENTO, ANALISE, AVALIACAO E INTEGRACAO DA PRODUCAO CIENTIFICABRASILEIRA SOBRE ALFABETIZACAO, LEITURA E ESCRI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FICULDADES DE APRENDIZAGEM DA LEITURA E DA ESCR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HISTORICO DAS PRATICAS DE LEITURA E DE ESCRITA NO ENSINO DEPORTUGU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CAO DO PROFESSOR ALFABETIZADO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EITURA E ESCRITA E SUAS CONDICOES DE POSSIBILIDADES ESCOLA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QUISICAO DO SISTEMA ORTOGRAF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 PROCESSO DE PRODUCAO ESCRITA NA ESCOL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O ANALFABETO ADULTO EM SOCIEDADES LETR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8) • AVALIACAO DE SISTEMAS, INSTITUICOES, PLANOS E PROGRAMAS EDUCACIONAIS(L4) • METODOS E TECNICAS DE ENSINO(L1,L3,L4,L5,L6,L7) • AVALIACAO DA APRENDIZAGEM(L2) • CURRICULOS ESPECIFICOS PARA NIVEIS E TIPOS DE EDUCACAO(L4) • TOPICOS ESPECIFICOS DE EDUCACAO(L3) • EDUCACAO DE ADULTOS(L8) • PSICOLINGUISTICA(L2,L5,L6,L7) • LINGUISTICA APLICADA(L1,L6,L7) • LINGUA PORTUGUESA(L1,L3,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E CRITICA DA PRODUCAO CIENTIFICA BRASILEIRA SOBRE ALFABETIZACAO,LEITURA E ESCRITA.2. CONSTITUICAO DE BANCO DE DADOS INFORMATIZADO SOBRE ALFABETIZACAO, LEITURAE ESCRITA.3. DESENVOLVIMENTO DE MATERIAIS DE ENSINO PARA A AQUISICAO DA ESCRITA PORCRIANCAS E ADULTOS.4. AVALIACAO DO SISTEMA CURRICULAR BRASILEIRO DE FORMACAO DO PROFESSOR DELINGUA MATERNA.5. IDENTIFICACAO DA HISTORIA DAS PRATICAS ESCOLARES DE LEITURA E DE ESCRITA,E DA CONSTITUICAO DESSAS PRATICAS EM DISCIPLINA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ARES, MAGDA. PORTUGUES ATRAVES DE TEXTOS. COLECAO DIDATICA. 4 VOLUMES.SAO PAULO, EDITORA MODERNA, 1990. • NUMERO ESPECIAL DO PERIODICO  EDUCACAO EM REVISTA, SOBRE O TEMAALFABETIZACAO, ORGANIZADO PELO GRUPO DE PESQUISA - N. 12, DEZEMBRO,1990. • NUMERO ESPECIAL DO PERIODICO "LEITURA: TEORIA E PRATICA", ORGANIZADOPELO GRUPO DE PESQUISA, SOBRE O TEMA LEITURA E ESCRITA. N. 18, JANEIRO,1992. • SOARES, MAGDA BECKER. LITERACY ASSESSMENT AND ITS IMPLICATIONS FORSTATISTICAL MEASUREMENT. PARIS, UNESCO, 1992. (CURRENT SURVEYS ANDRESEARCH IN STATISTICS)TRADUCAO PARA O FRANCES E O ESPANHOL:- L'EVALUATION DE L'ALPHABETISATION ET LES PROBLEMES DE MESURESTATISTIQUE. PARIS, UNESCO, 1992.- LA EVALUACION DE LA ALFABETIZACION Y SUS REPERCUSIONES EN LASMEDICIONES ESTADISTICAS. PARIS, UNESCO, 1992. • 5 MODULOS INSTRUCIONAIS PARA A ATUALIZACAO DE PROFESSORES DE PORTUGUES,UFMG/CEALE, VITAE, SEE-MG, 1992:- A PRATICA CORRENTE DO ENSINO DE PORTUGUES E SUA PRATICA DESEJAVEL.- A LEITURA E A ESCRITA NO PROCESSO DE INTERACAO LINGUISTICA.- SUPORTES DA ESCRITA/CANAL DA ORALIDADE E PROCESSAMENTO DE TEXTOS.- CONHECIMENTOS PREVIOS E PROCESSAMENTO DE TEXTOS.- OS OBJETIVOS DA INTERACAO LINGUISTICA E O PROCESSAMENTO DA LEITURA EDA ESCRIT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MENTOS LINGUISTICOS DA ALFABET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DE OLIVEIRA (DT)  • MILTON DO NASCIMENTO (DT)  • DANIEL ALVARENGA (DT)  • MAGDA BECKER SOARES (DT)  • EUNICE NICOLA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LETRAS/FACULDADE DE EDUCACAO/CEALE • DEPARTAMENTO DE LINGUISTICA/CEALE • CAMPUS UNIVERSITARIO. AV. ANTONIO CARLOS, 6627 • UNIVERSITARIO • 31270-910 • BELO HORIZONTE/MG • Fone: 031 4485130 • Fax: 4432160 • Email: DEMON@BRUFMG.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RONTO ENTRE A PRODUCAO CIENTIFICA SOBRE DIFICULDADES DE APRENDIZA-GEM E O MATERIAL EMPIRICO PRODUZIDO PELOS ALUNOS NO PROCESSO DE AQUI-SICAO DA ESCRI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A FORMA SONORA DA FALA A FORMA GRAFICA DA ESCRITA-I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A FORMA SONORA DA FALA A FORMA GRAFICA DA ESCRITA-I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LFABETIZACAO DE ADUL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L2,L3,L4) • AVALIACAO DA APRENDIZAGEM(L1,L2,L3,L4) • LINGUISTIC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MONSTRACAO DA INTERFERENCIA DA FALA NO PROCESSO DE AQUISICAO DA ESCRITA.2- DEMONSTRACAO DE QUE OS "ERROS" DE ESCRITA SAO UM PRODUTO NATURAL DO ESTAGIOEM QUE O APRENDIZ SE ENCONTRA, EM TERMOS DA FORMULACAO DE HIPOTESES SOBREA RELACAO ENTRE O CODIGO ORAL E O CODIGO ESCRITO.3- CONSEQUENTEMENTE, DEMONSTRACAO DE QUE O "ERRO" DE ESCRITA NAO E UM ATESTA-DO DE DEFICIENCIA DO APRENDIZ. NA VERDADE, TRATA-SE DE UM ATESTADO DE QUEO APRENDIZ ESTA RACIOCINANDO E FORMULANDO SUAS HIPOTESES SOBRE UM NOVO OB-JETO DE CONHECIMENTO, QUE E A ESCRITA.4- ELABORACAO DE VERSOES (CADA VEZ MAIS MELHORADAS) DE UMA TAXIONOMIA DE ERROS5- UTILIZACAO DE ANALISE QUANTITATIVA NA INVESTIGACAO DA AQUISICAO D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OLIVEIRA &amp; M. NASCIMENTO: DA ANALISE DOS ERROS AOS MECANISMOS ENVOLVI-DOS NA APRENDIZAGEM DA ESCRITA. EDUCACAO EM REVISTA, VOL.12, PP.33-43,EDITORA DA UFMG, BELO HORIZONTE, 1990. • M.B. SOARES: ALFABETIZACAO:EM BUSCA DE UM METODO?  TECNOLOGIA EDUCACIONALASSOCIACAO BRASILEIRA DE TECNOLOGIA EDUCACIONAL-FASCICULO 20, PP.07-13,1991 • M.B. SOARES: NOVAS PERSPECTIVAS DO ENSINO DE LINGUA PORTUGUESA. IDEIAS,FUNDACAO DE DESENVOLVIMENTO DA EDUCACAO, FASCICULO 11, PP.117-128, 1991. • M. NASCIMENTO E OUTROS: ASPECTOS DO PROCESSO DE CONSTRUCAO DO CONHECIMENTOSOBRE A LEITURA E A ESCRITA. ABRALIN, BOLETIM DA ASSOCIACAO BRASILEIRA DELINGUISTICA, NO. 11, PP.219-24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FONTES DA HISTORIA DE MI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FIGENIA LAGE DE RESEN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FIGENIA LAGE DE RESENDE (DT)  • LUCY GONCALVES FONTES (DT)  • CARLA MARIA JUNHO ANASTASIA (DT)  • MARILIA ANDRES RIBEIRO (DT)  • JUNIA FERREIRA FURTADO (MD)  • MELANIA SILVA DE AGUIAR (DT)  • ANA MARIA CASASANTA PEIXOTO (DT)  • REGINA HORTA DUAR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INAS GERAIS • UFMG • FACULDADE DE FILOSOFIA E CIENCIAS HUMANAS • DEPARTAMENTO DE HISTORIA • CAMPUS UNIVERSITARIO - PAMPULHA • PAMPULHA • 31270-901 • BELO HORIZONTE/MG • Fone: 031 4485002 • Fax: 4485060 • Email: RESENDE@BRUFM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DA HISTORIA DE MI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DA HISTORIA DA LIT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NTES DA HISTORIA DA EDU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NTES DA HISTORIA DA AR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DICOES CR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5) • educ.(L3) • LITERATURA BRASILEIRA(L2) • a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RINCIPIOS DE INDEXACAO DE BIBLIOGRAFIA E DOCUMENTACAO PUBLI-CADA DAS FONTES DA HISTORIA DE MINAS (INDICES PRE-COORDENADOS E COERENCIA DAINDEXACAO) E CONSTRUCAO DE DESCRITORES. 2. DEFINICAO DAS CARACTERISTICAS DEBANCO DE DADOS ESTRUTURADOS PARA A AREA DE HISTORIA. IMPLANTACAO DO MICROISISE DESENVOLVIMENTO DE APLICACOES DERIVADAS. 3. ELABORACAO DE EDICOES CRITICASDE MEMORIAS HISTORICAS DO SEC. XVIII MINEIRO (EM CONVENIO COM A FUNDACAO JOAOPINHEIRO). 4. DESENVOLVIMENTO DE MODELOS BASICOS DE FICHAS PARA COLETAS DE DA-DOS BIBLIOGRAFICOS E DOCUMENTAIS E PESQUISA DE CAMPO. 5. FORMACAO DE ACERVO DEAPROXIMADAMENTE 6000 TITULOS REFERENTES A HISTORIA DE MINAS ADEQUADAMENTE TRA-TADOS PARA BANCO DE DADOS INFORMAT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SENDE, MARIA EFIGENIA LAGE DE. AS VESPERAS DE 37: O NOVO/VELHO DISCURSODA ORDEM CONSERVADORA. REVISTA BRASILEIRA DE ESTUDOS POLITICOS. BELO HORI-ZONTE, N.73, P.7-51, JUL. 1991. • ANASTASIA, CARLA. A "ESTRATEGIA DA SOLIDARIEDADE": O CONGRESSO PRO-UNIDADESINDICAL. REVISTA BRASILEIRA DE ESTUDOS POLITICOS, BELO HORIZONTE, N. 73,P.53-73, JUL. 1991. • DUARTE, REGINA HORTA. A IMAGEM REBELDE: A TRAJETORIA LIBERTARIA DE AVELINOFOSCOLO. CAMPINAS: PONTES/UNICAMP, 1991. 133P. • FURTADO, JUNIA FERREIRA. O LOVRO DE CAPA VERDE: A VIDA NO DISTRITO DIAMAN-TINO NO PERIODO DA REAL EXTRACAO. SAO PAULO: USP, 1991. 261P. DISSERTACAODE MESTRADO APRESENTADA A FACULDADE DE FILOSOFIA E CIENCIAS HUMANAS DA USP. • AGUIAR, MELANIA SILVA. MEMORIAL. BELO HORIZONTE: UFMG, 1991. 156P. MEMORIALAPRESENTADO AO DEPARTAMENTO DE LETRAS VERNACULAS DA FACULDADE DE LETRAS DAUFMG, PARA OBTENCAO DO TITULO DE "PROFESSOR TIT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NP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O ALBERTO PE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ALBERTO PERINI (DT)  • REGINA STELA BESSA NETO (MD)  • SIGRID TEIXEIRA FRAIHA (MD)  • LUCIA FULGENCIO HENRIQ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LETRAS • DEPARTAMENTO DE LINGUISTICA • AV. ANTONIO CARLOS, 6627 • PAMPULHA • 31270-010 • BELO HORIZONTE/MG • Fone: 031 4485129 • Fax: 4485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TAXE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FOI INICIADA NO FINAL DE 1992, E AINDA NAO RECEBEU DIVULGACAO.ESTAMOS TERMINANDO UM TEXTO PARA PUBLICACAO COMO MONOGRAFIA (CERCA DE 100PAGINAS) NO INICIO DE 1994. DEVERMOS FAZER UMA APRESENTACAO ORAL DOSRESULTADOS NA PROXIMA REUNIAO DA ANPOLL (1994). ATE O MOMENTO, HOUVE DUASAPRESENTACOES PARCIAIS EM CONGRESSOS: UM TRABALHO PRELIMINAR SOBRE A ANALISEDO PRE-DETERMINANTE (1991) E UMA DISCUSSAO GERAL DOS PRINCIPIOS DE ANALISE(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 EVANGELA DE : TRANSITIVIDADE VERBAL EM PORTUGU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G.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M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ANA REIKO TUTIYA OYA SAWYER • JOSE ALBERTO MAGNO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ANA REIKO TUTIYA OYA SAWYER (DT)  • CLOTILDE ANDRADE PAIVA (MD)  • EDUARDO LUIZ GONCALVES RIOS NETO (DT)  • FAUSTO REYNALDO ALVES DE BRITO (GD)  • HELENICE CARVALHO CRUZ DA SILVA (MD)  • IGNEZ HELENA OLIVA PERPETUO (MD)  • JOSE ALBERTO MAGNO DE CARVALHO (DT)  • LAURA LIDIA RODRIGUEZ WONG (DT)  • LEA MELO DA SILVA (DT)  • MARIA DO CARMO FONSECA (DT)  • MARIA DO CARMO SALAZAR MARTINS (MD)  • ROBERTO DO NASCIMENTO RODRIGUES (DT)  • SIMONE WAJNMAN (MD)  • STEPHEN DALE MCCRACK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INAS GERAIS • UFMG • FACULDADE DE CIENCIAS ECONOMICAS • CENTRO DE DESENVOLVIMENTO E PLANEJAMENTO REGIONAL - CEDEPLAR • RUA CURITIBA, 832 - 9 ANDAR • CENTRO • 30170-120 • BELO HORIZONTE/MG • Fone: 031 2013253 • Fax: 20136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PULACAO E POLITICA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PULACAO E SAU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NENTES DA DINAMICA DEMOGRAF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ECONOMICA E DEMOGRAFICA DE MINAS GER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ECUNDIDADE E NUPCIALIDA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OPULACAO E MEIO AMBIE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DEMOGRAFI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6) • COMPONENTES DA DINAMICA DEMOGRAFICA(L7) • FECUNDIDADE(L3,L5,L7) • MORTALIDADE(L3,L7) • MIGRACAO(L3,L7) • CASAMENTO E DIVORCIO(L7) • FAMILIA E REPRODUCAO(L7) • DEMOGRAFIA HISTORICA(L4) • NATALIDADE, MORTALIDADE, MIGRACAO(L4) • POLITICA PUBLICA E POPUL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6)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SIGNIFICATIVA DAS PESQUISAS DO GRUPO PARA O RECONHECIMENTO, PORPARTE DA COMUNIDADE CIENTIFICA E ORGAOS DE PLANEJAMENTO E DE POLITICAS SOCIAISDO NOVO PADRAO DEMOGRAFICO BRASILEIRO,CARACTERIZADO PRINCIPALMENTE POR QUEDADO RITMO DE CRESCIMENTO DEMOGRAFICO E MODIFICACAO PROFUNDA NA ESTRUTURAETARIA, O QUE SE CONSTITUI UMA DAS MAIS IMPORTANTES MUDANCAS ESTRUTURAIS DASOCIEDADE BRASILEIRA NAS ULTIMAS DECADAS DO SECULO X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VALHO, JOSE ALBERTO MAGNO DE, MARTINE, GEORGE. CENARIOS DEMOGRAFICOS PA-RA O SECULO XXI E ALGUMAS IMPLICACOES SOCIAIS. PLANEJAMENTO E POLITICAS PU-BLICAS, BRASILIA, N. 2, P. 61-92, DEZ. 1990. • RIOS-NETO, EDUARDO LUIZ GONCALVES, MCCRACKEN, STEPHEN DALE, RODRIGUES, RO-BERTO DO NASCIMENTO. CONTRACEPTIVE USE AND FERTILITY IN BRAZIL. IN: DEMO-GRAPHIC AND HEALTH SURVEYS WORLD CONFERENCE, 1991, WASHINGTON, DC. PROCEE-DINGS... WASHINGTON : IRD/MACRO INTERNATIONAL, INC. 1991. V. 1, P. 113-134. • CARVALHO, JOSE ALBERTO MAGNO DE, MACHADO CLAUDIO CAETANO. QUESITOS SOBREMIGRACOES NO CENSO DEMOGRAFICO DE 1991. REVISTA BRASILEIRA DE ESTUDOS DEPOPULACAO, SAO PAULO, V.9, N. 1, JAN./JUL. 1992. TRABALHO APRESENTADO NOVIII ENCONTRO NACIONAL DE ESTUDOS POPULACIONAIS, PROMOVIDO PELA ABEP, OUT.1992. • SAWYER, DIANA OYA, MCCRACKEN, STEPHEN D. THE YOUNG AND ELDERLY: ISSUES ONMORBIDITY AND MORTALITY. (ORGS.). BELO HORIZONTE : CEDEPLAR/UFMG, 1992,393 P. PROCEEDINGS OF THE INTERNATIONAL SEMINAR ON MORBIDITY, MORTALITYAND SOCIAL POLICY: WITH A FOCUS ON THE YOUNG AND ELDERLY IN DEVELOPINGCOUNTRIES, BELO HORIZONTE, DEZ. 12-15, 1989. • SINGER, B. H., SAWYER, DIANA OYA. SELF REPORTED MALARIA IN A SITUATION OFHIGH POPULATION MOBILITY. HELATH POLICY AND PLANNING JOURNAL, OXFORD, V. 7,N. 1, MAR. 1992, P. 40-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NICA DE CARVALHO MAGALHAES KASS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NICA DE CARVALHO MAGALHAES KASSAR (MD)  • CATARINA MARIA C. M. P. DA ROSA (GD)  • MICHELENI MARCIA DE SOUZA SILVA (GD)  • MARIA DE LOURDES JEFFERY CONTINI (MD)  • HENRIQUE MONGELLI (GD)  • JOLISE SAAD LEITE (GD)  • CARMEM ADELIA SAAD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TO GROSSO DO SUL • UFMS • CENTRO UNIVERSITARIO DE CORUMBA • DED/DPS/DEX • AV. RIO BRANCO, 1270 • UNIVERSITARIO • 79304-020 • CORUMBA/MS • Fone: 067 2316424 • Fax: 231687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GNOSTICO DA SITUACAO DOS MENINOS E MENINAS QUE VIVEM NA (OU DA) RUANA REGIAO DE CORUMBA E LAD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TEMATICA E IMPORTANTE DENTRO DA ATUAL REALIDADE BRASILEIRA DE MISERIA EABANDONO EM QUE SE ENCONTRAM UM NUMERO SIGNIFICATIVO DE CRIANCAS EADOLESCENTES TENDO COMO CONSEQUENCIAS PROBLEMAS SOCIAIS QUE PREOCUOPAM TODAA SOCIEDADE BRASILEIRA. A CIDADANIA SO PODERA SER RESGATADA NA MEDIDA EM QUESE CRIAR CONDICOES DIGNAS DE VIDA PARA AS CRIANC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 C.M.C.M.P. SAUDE DA MULHER E DA CRIANCA NO BAIRRO CERVEJARIA: UMAEXPERIENCIA DE PESQUISA PARTICIPANTE NA EDUCACAO EM SAUDE. ANAIS I CONGRES-SO BRASILEIRO DE PSICOLOGIA DA COMUNIDADE E TRABALHO SOCIAL - AUTOGESTAO,PARTICIPACAO E CIDADANIA. BELO HORIZONTE - MG.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PRODUCAO DO CONHECIMENTO GERADO A PARTIR DE UMA ACAO INTERDISCIPLIN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RECIA STRINGHETTA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RECIA STRINGHETTA MELLO (MD)  • JUCIMARA ROJAS MAIA (MD)  • ANA CRISTINA FAGUNDES SCHIRMER (MD)  • TEREZINHA BAZE DE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MATO GROSSO DO SUL • UFMS • CENTRO UNIVERSITARIO DE TRES LAGOAS • DEPARTAMENTO DE EDUCACAO • AV. CAPITAO OLINTO MANCINI, 1662 • COLINOS • 79603-011 • TRES LAGOAS/MS • Fone: 067 5213444 • Fax: 52112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DISCIPLINARIDADE E PRAXIS PEDAGOGICACOORDENACAO DE CURSO E INTEGRACAO PARA DESENVOLVIMENTO DE PROJETO.SUPERVISAO E A PRATICA NA ESCOLA DE 1. GRAUA PRE-ESCOLA, A ALFABETIZACAO NO PROCESSO DE ESCOLAR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DISCIPLINARIDADEPESQUISA QUALITATIVA DO TIPO PARTICIPA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MINHOS E DESCAMINHOS DA COORDENACAO DE CURSO NA UNIVERSIDADE: UM LA-BIRINTO.REPRESENTACAO EM SIMBOLO DA INTERDISCIPLINARIDADE NUM PROCESSO GRUPAL.DIRETIVISMO E NAO DIRETIVISMO NO PROCESSO DE ALFABET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 • PSICOLOGIA DO ENSINO E DA APRENDIZAGEM(L1) • FUNDAMENTOS DA EDUCACAO(L1) • PLANEJAMENTO E AVALIACAO EDUCACIONAL(L1,L2,L3) • ENSINO-APRENDIZAGEM(L1,L2,L3) • CURRICULO(L1) • TOPICOS ESPECIFICOS DE EDUC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SESSORIA TECNICA E PEDAGOGICA NAS AREAS EDUCACIONAISDESENVOLVIMENTO DE PROJETOS DE ALFABETIZACAO E CIDADANIA NO MATO GROSSO DO SULINTEGRACAO DA UNIVERSIDADE COM O ENSINO FUNDAMENTAL E MAGISTERIOPARTICIPACAO EM EM CONGRESSOS E ENCONTROS NACIONAIS NA AREA DE EDUCACAO: CBE EANPE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L.S. PROJETO DE INTEGRACAO DO PRE-ESCOLAR AO QUARTO GRAU DE ENSINODA UFMS E REDES MUNICIPAIS EM CAMPO GRANDE E TRES LAGOAS. BOLETIM ANPED. G.T. ALFABETIZACAO - 1990MELLO, L.S. O PODER INTERDISCIPLINAR: UM NOVO PARADIGMA DE COORDENACAO.ANAIS DO 1. SEMINARIO DE EDUCACAO E SOCIEDADE. C.G.MS. 1991.MELLO, L.S. A COORDENACAO DE CURSO NA UNIVERSIDADE: UM LABIRINTO. RESUMOSDA VI CONFERENCIA BRASILEIRA DE EDUCACAO. SP. 1991. • LIMA, T.B. ALFABETIZACAO E CIDADANIA: AVANCOS E PERSPECTIVAS. JORNAL DAOMEP. CG-MS. 1991.LIMA, T.B. INTEGRACAO DO PRE-ESCOLAR COM O 1. GRAU. JORNAL DA OMEP. CG-MS.1991. • SCHIRMER, ACF. A INFLUENCIA DA EDUCACAO PSICOMOTORA NA APRENDIZAGEM. JORNALOMEP. MS. 1991. • MAIA, J.R. REPRESENTACAO EM SIMBOLO DA INTERDISCIPLINARIDADE NUM PROCESSOGRUPAL. ANAIS DO 1. SEMINARIO DE EDUCACAO E SOCIEDADE. CG-MS. 1991.MAIA, J.R. DO SIMBOLO AO PROCESSO, O CAMINHO DE UM CARACOL. ANAIS DA VI CONFERENCIA BRASILEIRA DA EDUCACAO. 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RURAIS E URB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SPELLER • SUELI PEREIRA CAST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PELLER (DT)  • SUELI PEREIRA CASTRO (MD)  • CARLOS ALBERTO CASTRO (MD)  • ANDRE LUIS RIBEIRO FERREIRA (MD)  • EDUARDO GUIMARAES COUTO (MD)  • JOAO CARLOS BARROZO (MD)  • MARINETE COVEZZI (MD)  • MARIO CEZAR SILVA LEITE (GD)  • ORESTE PRETI (MD)  • RODRIGO ALEIXO BRITO DE AZEVEDO (MD)  • DARCI LUIS PIVETA (MD)  • MARIA DE FATIMA GOMES COSTA (MD)  • LUIS DA ROSA GARCIA NET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CIENCIAS HUMANAS E SOCIAIS • NUCLEO DE ESTUDOS RURAIS E URBANOS • AV. FERNANDO CORREA, S/N; ICHS, SALA 46 • COXIPO DA PONTE • 78060-900 • CUIABA/MT • Fone: 065 3158487 • Fax: 36111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SOCIAL DO IMPACTO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CESSOS DE OCUPACAO DA AMAZONIA E CENTRO-O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GENESE, MORFOLOGIA E CLASSIFICACAO DOS SOLOS(L1) • ECONOMIA DOS RECURSOS NATURAIS(L1) • SOCIOLOGIA DO DESENVOLVIMENTO(L1,L2) • HISTORIA REGIONAL DO BRASIL(L1,L2) • ANALISE INSTITU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PROJETOS DE COLONIZACAO PUBLICA FEDERAL EM MATO GROSSO E DASCONDICOES DE SUSTENTABILIDADE SOCIO-ECONOMICA DE COLONOS NO NORTE DO ESTADO2. AVALIACAO DA MEDIACAO DO ESTADO,ATRAVES DAS POLITICAS PUBLICAS,EM AREAS DEGARIMPO DE OURO NO ESTADO3. AVALIACAO DO IMPACTO DO DESENVOLVIMENTO DA AGRICULTURA "MODERNIZADA" SOBREA BASE DE RECURSOS NATURAIS NA BACIA DO RIO SAO LOURENCO4. AVALIACAO DAS CONDICOES DO SISTEMA DE ENSINO E DO PROFESSOR DE PRIMEIRO ESEGUNDO GRAUS NO ESTADO DE MATO GROSSO E NOS SEUS NUCLEOS PEDAGOGICOS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PELLER, P. BUILDING PARTNERSHIPS FOR SUSTAINABLE DEVELOPMENT. FRANCA, AIU,HIGHER EDUCATION POLICY, 1(5) 31-32, 1992 • CASTRO, C. A. E COSTA, M. F. G. BACIA DO ALTO PARAGUAI: RE-OCUPACAO RECENTEE TRANSFORMACAO SOCIO-AMBIENTAL. IV SEMINARIO NACIONAL UNIVERSIDADE MEIO AMBIENTE. FLORIANOPOLIS/SC, 1990. • COVEZZI, M. O ENSINO DA HISTORIA: ALGUNS ELEMENTOS PARA A REFLEXAO DE SUASBASES EPISTEMOLOGICAS. XV REUNIAO DA ANPED, CAXAMBU, 1992. • BARROZO,J. TRABALHO ESCRAVO EM MATO GROSSO: OS PEOES DO TRECHO. MARABA, FO-RUM SOBRE A VIOLENCIA NO CAMPO, 1991. • PRETI, O. E OUTROS. EM CIMA DA TERRA. BRASILIA, PRO-MEMORIA VIDE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BENICIO RODRIGUES • NICANOR PALHARES 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CANOR PALHARES SA (DT)  • MARIA BENICIO RODRIGUES (MD)  • MATILDE ARAKI CRUDO (MD)  • MARIA DO SOCORRO GOES (MD)  • ANTONIO LUIS DO NASCIMENTO (GD)  • MARIA INES MALTA CASTRO (MD)  • ELIZABETH LANNES BERNARDES (GD)  • LACI MARIA DE ARAU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EDUCACAO-INSTITUTO DE CIENCIAS HUMANAS E SOCIAIS • DEPARTAMENTO DE TEORIA E FUNDAMENTOS DA EDUCACAO - DEPTO DE HISTORIA • CAMPUS UNIVERSITARIO • COXIPO • 78060-090 • CUIABA/MT • Fone: 065 3158431 • Fax: 3611119 • Telex:6513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EDUCACAO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E CATALOGACAO DE FONTES PRIMARIAS E SECUNDARIAS SOBRE HISTORIADA EDUCACAO EM MATO GROSSO NO NUCLEO DE DOCUMENTACAO E INFORMACAO HISTORICAREGIONAL, NA BIBLIOTECA RUBENS DE MENDONCA E NO DEPARTAMENTO DE HISTORIA DAUFMT.2. REALIZACAO DE CURSOS DE EXTENSAO SOBRE BIBLIOTECONOMIA E ARQUIVISTICA E DEESPECIALIZACAO SOBRE HISTORIA DA EDUCACAO EM MATO GROSSO.3. PREPARACAO DE BOLSISTAS DE INICIACAO CIENTIFICA4. CONVENIO ENTRE UFMT E ARQUIVO PUBLICO DO ESTADO DE MATO GROSSO PARA LEVANTAMENTO E CATALOGACAO INFORMATIZADA DE FONTES PRIMARIAS5. TRANSCRICAO DE DOCUMENTOS HISTORICOS (SEC XIX) DE ARQUIVOS LO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 NICANOR PALHARES. A DIVERSIFICACAO TATICA DA LUTA NO SETOR EDUCACAO.UNIVERSIDADE E SOCIEDADE. BRASILIA, ANDES, N.04, 1992, P. 32-35. O PROGRAMA DE POS-GRADUACAO (UMA PROPOSTA DE REFORMULACAO). RE-VISTA DE EDUCACAO PUBLICA. V. 1, N.1, 1992. P. 51-3 • SA, NICANOR PALHARES. O PERFIL DA CRIANCA E DO ADOLESCENTE EM MATO GROSSO.SEMINARIO EDUCACAO 92 INTERDISCIPLINARIDADE: O PENSADO E O VIVIVO. CUIA-BA, UFMT, 1992.CRUDO, MATILDE ARAKI. ENSINO DE HISTORIA: TRANSMISSAO OU PRODUCAO DE CONHE-CIMENTOS. VI ENCONTRO NACIONAL DE DIDATICA E PRATICA DE ENSINO. PORTOALEGRE, 1991. • SA, NICANOR PALHARES E OUTROS. POLITECNIA NO ENSINO MEDIO. IN: CUNHA,CELIO(ORG.). POLITECNIA NO ENSINO MEDIO. BRASILIA, SENEB; SAO PAULO, CORTEZ,1991. P.95-14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PH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ER BUTT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E BARROS FREIRE (GD)  • MARIA CRISTINA THEOBALDO (GD)  • ADEMAR DE LIMA CARVALHO (GD)  • PETER BUTTN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MESTRADO-DOUTORADO EM EDUCACAO PUBLICA DO INSTITUTO DE EDUCACAO • DEPARTAMENTO DE FILOSOFIA: PROGRAMA PROPHIL • AVENIDA FERNANDO CORREIA DA COSTA S/N • COXIPO' • 78060-900 • CUIABA'/MT • Fone: 065 31584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N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VOLUCAO DA CONS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1,L2) • ETICA(L1,L2) • EPISTEMOLOGIA(L1,L2) • TEORIA ANTROPOLOGICA(L2) • FILOSOFIA DA EDUCACAO(L1) • ANTROPOLOGIA EDUCACIONAL(L2) • TOPICOS ESPECIFICOS DE EDUCACAO(L1) • EDUCACAO ESPE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RESENTANTES DE 35 PAISES QUE TRABALHAM COM PESQUISAS, COM O DESENVOLVIMENTOE A IMPLANTACAO DESTE PARADIGMA DE EDUCACAO COMPROVAM QUE OS ALUNOS QUE PARTI-CIPAM ALGUNS ANOS DESTA EDUCACAO ADQUIREM MENTALIDADE E HABILIDADE DE INVESTI-GACAO E PENSAR CIENTIFICOS E CRIATIVOS, CAPACIDADE DIALOGAL, COOPERATIVA E DE-MOCRATICA, CAPACIDADE DE AUTO-CORRECAO E AUMENTO DE AUTO-ESTIMA, COM GRANDESMELHORAMENTOS EM QUASE TODAS AS DISCIPLINAS DO CURRICULO ESCOLAR E COM CERTAFACILIDADE DE DECIDIR-SE PARA PRINCIPIOS ETICOS UNIVERSAIS EM DETRIMENTO DEOPINIOES ARBITRARIAS E DESTRUIDORAS. 15 DOUTORES ESTRANGEIROS COLABORAM COM OGRUPO QUE CHEGOU PELAS PESQUISAS FEITAS EM MATO GROSSO A RESULTADOS IGUAIS ESEMELHANTES. ESTAMOS, CONTUDO, SOMENTE NO INICIO DAS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TTNER, PETER. "O CENTRO MATOGROSSENSE DE FILOSOFIA PARA CRIANCAS" EMBULLETIN OF THE INTERNATIONAL COUNCIL FOR PHILOSOPHICAL INQUIRY WITHCHILDREN. VOL. 7 - NR. 1 - JUNY 1992 MADRID: ICPIC/ED. DE LA TORRE, 1992 • BUTTNER, PETER. PHILOSOPHY FOR CHILDREN GOING TO AMAZONIA. EM "CHILDREN:THINKING AND PHILOSOPHY - PROCEEDINGS OF THE 5TH INTERNATIONAL CONFERENCEOF PHILOSOPHY FOR CHILDREN IN GRAZ" EDITED BY DANIELA G. CAMHY. SANKT AU-:GUSTIN/AUSTRIA: ACADEMIA VERLAG, 1992 • THEOBALDO, MARIA CRISTINA. PORQUE NAO FILOSOFIA NAS SERIES INICIAIS? EMBOLETIM "FAZENDO UMA NOVA ESCOLA" VOL. 2 - ANO 92. CUIABA': UFMT, 1992 • THEOBALDO, MARIA CRISTINA. "ETICA E EDUCACAO" EM BOLETIM "FAZENDO UMA NOVAESCOLA" VOL. 3 - ANO 92. CUIABA': UFMT, 1992 • FREIRE, ROBERTO DE BARROS  E THEOBALDO, MARIA CRISTINA. "FILOSOFIA E INTER-DISCIPLINARIDADE" EM ANAIS DO SEMINARIO "O PENSADO E O VIVIDO". CUIABA':UFM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RINAL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RINALDI (MD)  • SERGIO ROBERTO DE PAULO (DT)  • SERGIO BRASIL NAZARIO SCALA (MD)  • NICOLAU PRIANTE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MATO GROSSO • UFMT • INSTITUTO DE CIENCIAS EXATAS E DA TERRA • DEPTO DE FISICA • AV. FERNANDO CORREA, S/N • COXIPO • 78060-900 • CUIABA/MT • Fone: 065 3158730 • Fax: 3611119 • Email: UFMT@JAZZ.CR-DF.RN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OS PROBLEMAS REGIONAIS RELACIONADOS AO ENSINO DE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OFTWARES PARA O ENSINO DE FIS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A FORMACAO DE CONCEITOS EM ALUNOS E INDIVIDUOS EM GERALNA AREA DE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2) • FILOSOFIA DA EDUCACAO(L3) • PSICOLOGIA EDUCACIONAL(L1,L2,L3) • PLANEJAMENTO EDUCACIONAL(L2) • METODOS E TECNICAS DE ENSINO(L1,L2,L3)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1992 O GRUPO INGRESSOU NO PROGRAMA DE POS-GRADUACAO EM EDUCACAO PUBLICADA UFMT E VEM DESENVOLVENDO PESQUISA NA AREA - PRINCIPALMENTE FAZENDO UM LE-VANTAMENTO DA SITUACAO ATUAL DO ENSINO DE FISICA NO ESTADO DO MATO GROSSO ENO DESENVOLVIMENTO DE SOFTWARES PARA O ENSINO DE FISICA. O GRUPO CONTA ATUAL-MENTE COM 3 ALUNOS DE MESTRADO E UM DE INICI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J.B., S.R.PAULO E C.RINALDI - "FORMACAO DE CONCEITOS PARALELOS" -V ENCONTRO DE FISICOS DO CENTRO-OESTE, CAMPO GRANDE, 03 A 05 DE NOVEMBRODE 1993. • COELHO,J.V, C.RINALDI E S.R.PAULO - "ENSINO DOS NUMEROS QUANTICOS NO SE-GUNDO GRAU: UM DESAFIO" - V ENCONTRO DE FISICOS DO CENTRO-OESTE, CAMPOGRANDE, 03 A 05 DE NOVEM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LINGUISTICOS APLI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E MARIA TEIXEIRA DE SABOIA • DEUSA FONSECA RAPOSO DE MEDEI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E MARIA TEIXEIRA DE SABOIA (DT)  • DEUSA FONSECA RAPOSO DE MEDEIROS (MD)  • FILOMENA MARIA DE ARRUDA MONTEIRO (GD)  • SUELI DUNCK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CIENCIAS HUMANAS E SOCIAIS(CUR) - INSTITUTO DE EDUCACAO(SEDE) • DEPARTAMENTO DE LETRAS(CUR) DE DEPTO.ENS.ORG.ESCOLAR(SEDE) • KM. 06 DA RODOVIA RONDONOPOLIS-GUIRATINGA • CIDADE UNIVERSITARIA • 78780-000 • RONDONOPOLIS/MT • Fone: 065 4222666 • Fax: 4221240 • Telex:0000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APLICADA A AQUISICAO DA LEITURA E PRODUCAO DE TEXTO.FUNDAMENTOS LINGUISTICOS DA ALFABETIZACAO.INTERACAO VERBAL NO PROCESSO ENSINO-APRENDIZ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DISCURSOS SOCIAIS, LITERARIOS E NAO-LITER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XICOLOGIA, LEXICOGRAFIA E TERMIN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NETICA, FONOLOGIA E ORTOGRAFIA DA LINGU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COES PUBLICAS E PROPAGANDA(L2) • METODOS E TECNICAS DE ENSINO(L1,L3,L4) • EDUCACAO PRE-ESCOLAR(L1,L4) • ATITUDE E IDEOLOGIAS POLITICAS(L2) • CLASSES SOCIAIS E GRUPOS DE INTERESSE(L2) • TEORIA E ANALISE LINGUISTICA(L2,L3,L4) • FISIOLOGIA DA LINGUAGEM(L4) • LINGUISTICA HISTORICA(L4) • SOCIOLINGUISTICA E DIALETOLOGIA(L1,L2,L3) • PSICOLINGUISTICA(L1) • LINGUISTICA APLICADA(L1,L2,L3) • LINGUA PORTUGUESA(L1,L3,L4) • LITERATURA BRASILEIR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ARROLADAS TEM SIDO DESENVOLVIDAS SOB PORIENTACAO DASDUAS LIDERES, POREM CADA UMA DAS LINHAS TEM PARCEIROS DISTINTOS, PORQUANTOCONSTITUEM (DUAS DELAS) LINHAS DE TRABALHO DO MESTRADO EM EDUCACAO PUBLICA.POR OUTRO LADO, AS LIDERES DESENVOLVEM, DESDE 1988, TRABALHOS CONJUNTAMENTEE QUE LEVARAM A APRESENTACAO DE VARIAS COMUNICACOES EM CONGRESSOS E REUNIOESCIENTIFICAS, ALEM DA PUBLICACAO DE ARTIGOS E RESUMOS, TANTO EM CONJUNTO, CO-MO INDIVIDUALMENTE. DESSE MODO, NAS PARTES QUE DIZEM RESPEITO A PUBLICACOES,SERAO INDICADAS ALGUMAS DELAS, DIVULGADAS NOS ANOS DE 1990, 1991 E 1992, CON-FORME PREVISTO NESTE FORMUL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BOIA, A.M.T. ET AL. "ESTUDO COMPARATIVO DA EFICIENCIA DE DOIS INSTRUMEN-TOS DE PESQUISA LINGUISTICA" (EM GRUPO). IN: ANAIS DO IV ENCONTRO NACIONALDA ANPOLL, (14), ED.UFPE., RECIFE-PE, 1990, PP.585-593.SABOIA, A.M.T. "A NOVA FACE DO VELHO DISCURSO LIBERAL". IN: ANAIS DA 42A.REUNIAO ANUAL DA SBPC, V.II, 1990, PP. 337-338.SABOIA, A.M.T. ET AL. DE 'SHORTS' AO SAQUES (EM GRUPO). IN: ANAIS DO XIXSEMINARIO DO GEL, BAURU, SAO PAULO, 1990, PP. 649-656.MEDEIROS, D.F.R. ALGUMAS RELACOES ENTRE O SUJEITO E O DISCURSO, ANALISADASNO CONTO DE J.J.VEIGA. IN: ANAIS DO XIX SEMINARIO DO GEL. BAURU, SAO PAULO,1990, PP. 458-465.MONTEIRO, F.M.A. ORIENTACAO EDUCACIONAL NAS SERIES INICIAIS. IN: REVISTA DAUNIC, CUIABA-MT, 1991. • SABOIA, A.M.T. "O LEXICO ESPECIFICO N'OS SERTOES". IN BOLETIM ESPECIAL DOVII ENCONTRO NACIONAL DA ANPOLL, (17), PORTO ALEGRE-RS, 1992, P. 100.SABOIA, A.M.T. "CENTROS DE INTERESSE E PESQUISA LEXICOLOGICA". (EM GRUPO).IN: PROGRAMA DO IX CONGRESSO INTERNACIONAL DA ALFAL, ED.UNICAMP, CAMPINAS-SP, 1990, P.155.SABOIA, A.M.T. "ACENTUACAO GRAFICA E DESEMPENHO LINGUISTICO". IN: BOLETIMINFORMATIVO DO V ENCONTRO NACIONAL DA ANPOLL, NUMERO ESPECIAL (14), ED.UFPE1990, P.71.SABOIA, A.M.T. ET AL. "INSTRUMENTO DIDATICO-PEDAGOGICO DE AMPMIACAO LEXICALE VOCABULAR". (EM GRUPO). IN: BOLETIM INFORMATIVO DO V ENCONTRO NACIONAL DAANPOLL, NUMERO ESPECIAL (14), 1990, PP.82-83. • MEDEIROS, D.F.R. RECEPCAO E INTERPRETACAO DE J.J.VEIGA: UM PERCURSO DISCUR-SIVO. FFLCH/USP, SAO APAULO, 1991. • SABOIA, A.M.T. ALTERACOES GRAFICO-ACENTUAIS NO PORTUGUES OFICIAL E DECODI-FICACAO DO ESCRITO. FFLCH/USP,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MT.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RNIZACAO E CRIANCAS DE R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ACOBINA DA CRUZ BEZER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ACOBINA DA CRUZ BEZERRA (MD)  • IRENILDA ANGELA DOS SANTOS (MD)  • MARIA JACOBINA DA CRUZ BEZER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MATO GROSSO • UFMT • INSTITUTO DE CIENCIAS HUMANAS E SOCIAIS • DEPARTAMENTO DE SERVICO SOCIAL • CAMPUS UNIVERSITARIO • COXIPO • 78060-900 • CUIABA/MT • Fone: 065 3158477 • Fax: 3611119 • Telex:6513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RNIZACAO E PROBLEMMATICA DOS MENINOS DE RUA: USO DE DROG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USO DE DROGRAS ENTRE CRINCAS E ADOLECENTES DE R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E LITERATURA COM OS EDUCADORES DE RUA /ESTAGIARIOS ENVOLVIDOS NAPESQUISA. REALIZACAO DO SEMINARIO ESTADO, SOCIEDADE, INFANCIA E ADOLECENTE:DILEMAS E PERSPECTIVA EM MATO GROSSO. TREINAMENTO SOBRE  DST /AIDS PARAMULTIPLICADORES. CARACTERIZACAO DE FATORES PREDISPONENTES AS DROGAS.DESENVOLVIMENTO DE FORMAS DE ABORDAGEM AS CRIANCAS PARA PREVENCAO AO USO DEPSICOTROP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O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NACIONAL DE REFERENCIA HISTORIOGRAFICA - CNRH</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GUILHERME SANTOS SEROA DA MO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GUILHERME SANTOS SEROA DA MOTA (DT)  • RONALD POLITO DE OLIVEIRA (MD)  • CARLOS FICO DA SILVA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OURO PRETO • UFOP • INSTITUTO DE CIENCIAS HUMANAS E SOCIAIS • DEPARTAMENTO DE HISTORIA • RUA DO SEMINARIO, S/N • CENTRO • 35420-000 • MARIANA/MG • Fone: 031 5571322 • Fax: 5572120 • Telex:3129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OGRAF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A CRIACAO DO CNRH TORNOU-SE POSSIVEL O CONTROLE DAS INFORMACOES RELATIVASAOS TRABALHOS DE HISTORIA FEITOS NO BRASIL, O QUE POSSIBILITA: A) RAPIDEZ NAFEITURA DE LEVANTAMENTOS BIBLIOGRAFICOS; B) EVITAR REPETICAO DE TEMAS; C) ATUALIZACAO CONSTANTE DA COMUNIDADE QUANTO A PRODUCAO NA AREA; D) ANALISES HISTO-RIOGRAFICAS OBJETIVAS PORQUE CALCADAS NA PRODUCAO EFE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CO, CARLOS &amp; POLITO, RONALD. A HISTORIA NO BRASIL (1980-1989): ELEMENTOSPARA UMA AVALIACAO HISTORIOGRAFICA. OURO PRETO: UFOP, 1992. 206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POLI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CIO CAMINO RODRIGUEZ LARRA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CIO CAMINO RODRIGUEZ LARRAIN (DT)  • VANDERLEI AM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HUMANAS, LETRAS E ARTES • DEPARTAMENTO DE PSICOLOGIA • UFPB - CCHLA - DP • CIDADE UNIVERSITARIA • 58051-970 • JOAO PESSOA/PB • Fone: 083 2247200 • Email: CHLDPS03@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S PSICOSSOCIAL DO COMPORTAMENTO ELEITO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 DESENVOLVIMENTO DO CONCEITO DE CLASSE SO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PSICOSSOCIAL DA PARTICIPACAO SOCIAL E ATIVISMO POLI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 • RELACOES INTERPESSOAIS(L3) • PROCESSOS GRUPAIS E DE COMUNICACAO(L3) • PAPEIS E ESTRUTURAS SOCIAIS; INDIVIDUO(L3) • PSICOLOGIA COGNITIVA(L2) • PROCESSOS PERCEPTUAIS E COGNITIVOS; DESENVOLVI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CURA-SE ANALISAR, DESDE UMA PERSPECTIVA PSICOSSOCIAL, COMO OS COMPORTAMEN-TOS POLITICOS SE PRODUZEM NAS RELACOES INTERGRUPAIS. O CONJUNTO DE PESQUISASSE SUBDIVIDE EM TRES VERTENTES: NUMA ESTUDAMOS AS ACOES COELTIVAS E OS MOVI-MENTOS SOCIAIS, NA OUTRA DEDICAMOS A NOSSA ATENCAO AO COMPORTAMENTO ELEITORAL,E FINALMENTE NA TERCEIRA NOS CENTRAMOS NO ESTUDO DE ALGUMAS ESTRUTURAS MENTAIS(E DE SEU DESENVOLVIMENTO) QUE MEDIAM AS RELACOES SOCIO POLITICAS COMO: OSCONCEITOS DE CLASSE SOCIAL E DE JUSTICA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INO, L. CRENCAS E ESTEREOTIPIAS NO COMPORTAMENTO ELEITORAL. ANAIS DOI SEMINARIO NACIONAL SOBRE O COMPORTAMENTO POLITOCO. FLORIANOPOLIS - SC.MARCO DE 1990. • TORRES, A. R.; COSTA, J.; CAMINO, L. O COMPORTAMENTO ELEITORAL DOS ESTUDAN-TES DA UFPB NAS ELEICOES DE 1988. FLORIANOPOLIS - SC. MARCO DE 1990. • CAMINO, L. WHY DO PEOPLE VOTE: POLITICAL STEREOTYPING OR IDEOLOGICALCHOICE? SAN JOSE - COSTA RICA. JULIO DE 1991. • CAMINO, L. ; COSTA, J. ; TORRES, A. R. PARTICIPATION IN CIVIL SOCIETY'SORGANIZATIONS AND ELECTORAL BEHAVIOUR. XXV INTERNATIONAL CONGRESS OFPSYCHOLOGY, BRUXELAS - BELGICA. JULIO DE 1992. • CAMINO, L. VOTO, CIUDADANIA, Y IDENTIDADE SOCIAL.I CONGRESSO IBEROAMERICANODE PSICOLOGIA. MADRID - ESPANHA. JULI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A LINGUAGEM E EDUCACAO - NE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HENNES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HENNES SAMPAIO (MD)  • ROSILDA ARRUDA FERREIRA (MD)  • MONICA NOBREGA (MD)  • LEDA DANTAS (MD)  • NEIDE RODRIGUES DE SOUZA MENDON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LETRAS CLASSICAS E VERNACULAS • CAMPUS UNIVERSITARIO I • CIDADE UNIVERSITARIA • 58059- • JOAO PESSOA/PB • Fone: 083 2247200 • Fax: 22488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FABET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O PROFESS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S PUBLICAS EDUCACIONAIS E GESTAO GOVERN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2) • POLITICA EDUCACIONAL(L3) • ENSINO-APRENDIZAGEM(L2) • EDUCACAO PRE-ESCOLAR(L1) • SOCIOLINGUISTICA E DIALE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A METODOLOGIA DO ENSINO DA LINGUA MATERNA A CRIANCAS FALANTES DE VARIEDADES NAO-PADRAO2 - DESENVOLVIMENTO DE ESTRATEGIA DE CAPACITACAO DE PROFESSORES ALFABETIZADORES.3 - SUBSIDIOS TEORICO-METODOLOGICOS PARA A FORMACAO DE PROFESSORES ALFABETIZADORES EM RELACAO AO ENSINO-APRENDIZAGEM DA LINGUA MATERNA.4 - DESENVOLVIMENTO DE ESTRATEGIAS DE AVALIACAO DA POLITICAS PUBLICAS EDUCACIONAIS.5 - APERFEICOAMENTO DA METODOLOGIA DE ANALISE DO DIS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M.C.H., SPINILLO, A.G. E CHAVES, M.F. O USO DO REGISTRO NARRATIVOLITERARIO NAS ESTORIAS ORAIS DE ALUNOS DE 1A. SERIE. REVISTA EDUCACAO EM QUESTAO, VOL. 04 (1/2), 1992: 205-213. • MENDONCA, N.R.S. VARIACOES LINGUISTICAS E SUAS IMPLICACOES NO ENSINO-APRENDIZAGEM DA LINGUA MATERNA. REVISTA SYMPOSIUM; VOL. 32 (2), 1992 (NO PRELO). • FERREIRA, ROSILDA A. LINGUA MATERNA E IDENTIDADE SOCIAL: ALGUNS ELEMENTOS PARA REFLEXAO. REV. TOPICOS EDUCACIONAIS N. 1/2. VOL. 9. RECIFE, CENTRO DE EDUCACAO, 1991. • FERREIRA, R.A. A ESCOLA COMO GRUPO INSTITUIDO E AS CONTRADICOES DA SOCIEDADE DE CLASSES: SUBSIDIOS PARA A ANALISE DA EDUCACAO BRASILEIRA. REV. TOPICOSEDUCACIONAIS. N. 1/2, VOL. 10, RECIFE, CENTRO DE EDUCACAO, 1992. • DANTAS, LEDA A. A CAPACITACAO DE EDUCADORES E POLITICA EDUCACIONAL: UM QUESTIONAMENTO DOS PRESSUPOSTOS. REV. TOPICOS EDUCACIONAIS. N. 1/2, VOL. 9, RECIFE, CENTRO DE EDUCACA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AO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STELLA COUTINHO DE ALCANTARA GIL • RODOLFO TSUYOSHI MANAB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TELLA COUTINHO DE ALCANTARA GIL (DT)  • RODOLFO TSUYOSHI MANABE (MD)  • JOSINEIDE VIEIRA ALVES (GD)  • SOLANGE GOLCALVES ROLIM (GD)  • LEANIA MARIA RAMOS FERREIRA (GD)  • LUCIANE LIRA DA CRUZ (GD)  • TEREZINHA ELISABETH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DEPARTAMENTO DE PSICOLOGIA • CENTRO DE CIENCIAS HUMANAS,LETRAS E ARTES E SEAMPO • CAMPUS UNIVERSITARIO • CASTELO BRANCO • 58059-900 • JOAO PESSOA/PB • Fone: 083 2247200 • Fax: 2248870 • Email: CHLDPS14@BRUF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ERACAO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COES INTERPESSOAIS(L1) • PSICOLOGIA DO DESENVOLVIMENTO HUMANO(L1) • DESENVOLVIMENTO SOCIAL E DA PERSONALIDADE(L1) • APRENDIZAGEM E DESEMPENHO ACADEMICOS(L1) • ENSINO E APRENDIZAGEM NA SALA DE AUL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FUNCIONAL DA INTERACAO PROFESSOR-ALUNO EM SITUACAO NATURAL2 TAXONOMIA DAS IPA EM SALA DE AULA3 CARACTERIZACAO DE ONGS ATENDENDO CRIANCAS E ADOLESCENTES4 CRIACAO DE BANCO DE DADOS SOBRE A PRODUCAO DA UFPB A RESPEITO DE CRIANCA EADOLESCENTE.5 RELACAO ENTRE IPA E A PRODUCAO ACADEMICA DOS ALU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IL, M.S.C.DE A. UMA ANALISE FUNCIONAL DA RELACAO PROFESSOR-ALUNOANAIS DA XXI REUNIAO ANUAL DE PSICOLOGIA DA SOCIEDADE DE PSICOLOGIA DE RIBEIRAO PRETO, 1992,E. RUMOS • GIL, M.S.C.DE A. INTERACAO PROFESSOR-ALUNO: UM PROCESSO E SEUS PRODUTOSANAIS DO I CONGRESSO NACIONAL DE PSICOLOGIA ESCOLAR, 1992 • GIL, M.S.C.DE A. INTERACAO NA ESCOLA: PROFESSOR E ALUNO CONSTRUINDO O PROCESSO ENSINO-APRENDIZAGEM.ANAIS DA XXII REUNIAO ANUAL DE PSICOLOGIA DA SOCIEDADE BRASILEIRA DE PSI-COLOGIA, 1992. REVISTA TEMAS. • MANABE,R.T.;GIL,M.S.C.A;PEREIRA,M.F. LEVANTAMENTO DAS ATIVIDADES REALIZADASPELOS MENINOS E MENINAS DE RUA, EM ENTIDADES NAO GOVERNAMENTAISCOMUNICACOES CIENTIFICAS.XXII REUNIAO ANUAL. RIBEIRAO PRETO,SO.SBP/LEGISSUMMA, 1992. 505P. ORG(S) DE OLIVEIRA, L.M.;SOUZA,D.G; MATOS,M.A. ET ALLI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RENCIA DA PEQUENA E MEDIA EMPR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DRIGU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DRIGUES FILHO (DT)  • AFRANIO DE ARAGAO (DT)  • HUMBERTO MARQUES FILHO (DT)  • JOAO LUIZ FONSECA DOS SANTOS (DT)  • LUIZ CLEMENTINO VIVACQUA DE OLIVEIRA (DT)  • GEORGE SEBASTIAO GUERRA LEONE (DT)  • CARLOS MEIRA TRIGUEIRO (MD)  • JULIA VAN DAMME (DT)  • MARIA AUXILIADORA AMORIM LOPES (MD)  • CLENEIDE CLEMENTE DE SOUZA (MD)  • FRANCISCO ANTONIO CAVALCANTI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SOCIAIS APLICADAS • PROGRAMA DE POS-GRADUACAO EM ADMINISTRACAO • CAMPUS UNIVERSITARIO S/N • CIDADE UNIVERSITARIA • 58059-900 • JOAO PESSOA/PB • Fone: 083 2247201 • Fax: 2251901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RENCIA DA ORGAN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ENCIA DE CIENCIA E TECN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RENCIA FINANCEIRA E CONTAB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RENCIA DE RECURSOS HUMAN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GERENCIA DE INFORMAC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GERENCIA DE MARKETING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GERENCIA DA 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L2,L5) • ADMINISTRACAO DA PRODUCAO(L7) • ADMINISTRACAO FINANCEIRA(L3) • MERCADOLOGIA(L6) • ADMINISTRACAO DE RECURSOS HUMANO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LINEAR CENARIOS ESTRATEGICOS ALTERNATIVOS PARA AS ORGANIZACOES.- OTIMIZAR O DESEMPENHO DOS RECURSOS CIENTIFICOS E TECNOLOGICOS NA EMPRESA.- ADAPTAR AS ORGANIZACOES AOS AMBIENTES TURBULENTOS DA ATUALIDADE.- TENTAR INTEGRAR OS OBJETIVOS INDIVIDUAIS AOS ORGANIZACIONAIS.- PERMITIR 0 ACOMPANHAMENTO DA CONCORRENCIA E DOS CLIENTES ATUAIS E POTENCIAIS- CONTRIBUIR PARA A RACIONALIZACAO DOS METODOS E PROCESSOS DE PRODUCAO.- CONTRIBUIR SIGNIFICATIVAMENTE PARA A MELHORIA DA ECONOMIA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LHO, JOSE RODRIGUES. ALOCACAO DE RECURSOS DE SAUDE - UM ESTUDO DEUTILIZACAO HOSPITALAR, EDITORA UNIVERSITARIA DA UFPB, JOAO PESSOA, 1991 • FILHO, JOSE RODRIGUES. UTILIZACAO HOSPITALAR NO BRASIL E O EFEITO DEMEDIDAS DE CONTENCAO DE HOSPITALIZOES. REVISTA DA ASSOCIACAO MEDICABRASILEIRA. 35:197-201,1990 • FILHO, JOSE RODRIGUES. PARTICIPACAO COMUNITARIA E DESCENTRALIZACAO DOSSERVICOS DE SAUDE. REVISTA DE ADMINISTRACAO PUBLICA. FUNDACAO GETULIOVARGAS. 26: 119-129, 1992. • LEONE, GEORGE SEBASTIAO GUERRA. O PAPEL DA CONTABILIDADE NA REDUCAO DECUSTOS. CONTABILIDADE VISTA E REVISTA. UFMG. ANO 1, NUMERO 4, 1992. • SANTOS, JOAO LUIZ FONSECA DOS. LE JEU D'ENTREPRISE DANS LE MANAGEMENT.I.A.E., AIX-EN-PROVENCE, FRANCE. VOL.39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MINE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EZER BRAZ PEREIRA • OSIRES LIMA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EZER BRAZ PEREIRA (DT)  • OSIRES LIMA DE CARVALHO (DT)  • EDUARDO JORGE LIRA BONATES (DT)  • MARIDETE SARAIVA CAVALCAN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E TECNOLOGIA • DEPARTAMENTO DE MINERA€AO E GEOLOGIA • AV. APRIGIO VELOSO, 882, • BODOCONGO • 58109-000 • CAMPINA GRANDE/PB • Fone: 083 3331000 • Fax: 3331650 • Telex:833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SENSIBILIDADE DE RISCO NA AVALIA€AO DE PROJETOS DE MINERA€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SETOR MINERAL E A POLITICA DE DESENVOLVIMENTO N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A CARGA TRIBUTARIA INCIDENTE SOBRE O SETOR MINE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O CONCEITO DE RENDA ECONOMICA NA TRIBUTACAO DA MINERACAO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 DIMENSAO ECONOMICA DOS SUBPRODUTOS E COPRODUT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 IMPORTANCIA DOS SUBPRODUTOS NA INDUSTRIA DOS NAO-FERROS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VIABILIDADE ECONOMICA DA UTILIZACAO DE COMBUSTIVEIS ALTERNATIVOSEM SUBSTITUICAO A LENHA NO SETOR DE CERAMICA VERMELH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DESENVOLVIMENTO DE UM MODELO COMPUTACIONAL PARA OTIMIZACAO DO TEOR DEC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FTWARE BASICO(L8) • DIMENSIONAMENTO DE JAZIDAS(L1) • LAVRA(L1) • LAVRA A CEU ABERTO(L8) • LAVRA DE MINA SUBTERRANEA(L8) • PLANEJAMENTO, PROJETO E CONTROLE DE SISTEMAS DE PRODUCAO(L1) • GARANTIA DE CONTROLE DE QUALIDADE(L8) • METODOS E MODELOS MATEMATICOS, ECONOMETRICOS E ESTATISTICOS(L1,L3) • ECONOMIA MONETARIA E FISCAL(L2,L3) • TEORIA MONETARIA E FINANCEIRA(L4) • CRESCIMENTO, FLUTUACOES E PLANEJAMENTO ECONOMICO(L5) • CRESCIMENTO E DESENVOLVIMENTO ECONOMICO(L2) • TEORIA E POLITICA DE PLANEJAMENTO ECONOMICO(L3,L4,L6,L7,L8) • ORGANIZACAO INDUSTRIAL E ESTUDOS INDUSTRIAIS(L5) • ECONOMIA DOS RECURSOS NATURAI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8) • CIENCIAS AMBIENTAIS(L1,L2,L3,L4,L5,L6,L7,L8) • QUALIDADE E PRODUTIVIDADE(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Z, ELIEZER; MINERA€AO E DESENVOLVIMENTO ECONOMICO; V. 44, P. 95-981991 • BRAZ, ELIEZER; TRIBUTA€AO SOBRE O SETOR MINERAL NO BRASIL; SEMINARIO DE POLITICA MINERAL E INVESTIMENTOS ESTRANGEIROS, V. 92, 1992 • CARVALHO, OSIRES; A DIMENSAO ECONOMICA DOS SUBPRODUTOS E COPRODUTOS; I CONVEGNO ITALO-BRASILIANO, ITALIA, 1991 • BRAZ, ELIEZER; TRIBUTA€AO SOBRE O SETOR MINERAL BRASILEIRO; SEMINARIO SOBREPOLITICA MINERAL E INVESTIMENTOS ESTRANGEIROS, BRASILIA, 1992 • BRAZ, ELIEZER; DESENVOLVIMENTO DE UM MODELO COMPUTACIONAL PARA OTIMIZA€AO DO TEOR DE CORTE; 4. SEMINARIO NACIONAL: O COMPUTADOR E SUA APLICA€AO NO SETOR MINERAL; BELO HORIZONT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REG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MIR CAMILO DE MELO • MARIA DA GUIA SANTOS GARE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UIA SANTOS GAREIS (DT)  • JOSEMIR CAMILO DE MELO (MD)  • ALUIZIO FRANCO MOREIRA (MD)  • ANTONIO CLARINDO BARBOSA (MD)  • JOSE APOLINARIO DO NASCIMENTO (GD)  • FABIO GUTEMBERG RAMOS BEZERRA DE SOUSA (MD)  • MARTHA LUCIA RIBEIRO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HUMANIDADES • DEPARTAMENTO DE HISTORIA E GEOGRAFIA • RUA APRIGIO VELOSO, 882 • BODOCONGO • 58109-910 • CAMPINA GRANDE/PB • Fone: 083 3331000 • Fax: 3331833 • Telex:3191 • Email: GAREIS AT BRUFPB2.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 • HISTORIA DO BRASIL COLONIA(L1) • HISTORIA DO BRASIL IMPERIO(L1) • HISTORIA DO BRASIL REPUBLICA(L1) • 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VALIAR AS CARACTERISTICAS DO PROCESSO DE DESENVOLVIMENTO URBANO D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EIS, MARIA DA GUIA SANTOS. A EXPANSAO CAFEEIRA E A MODERNIZACAODA ECONOMIA BRASILEIRA.REVISTA RAIZES 6(8):89-111,1991. • GAREIS, MARIA DA GUIA SANTOS. NORDESTE : DESEQUILIBRIOS REGIONAISREVISTA ARIUS, 3 (2):19-26,1992 • MELO, JOSEMIR CAMILO. VALOR DE ESCRAVOS EM CAMPINA GRANDE. REVISTARAIZES,7:22-29,1991 • MELO, JOSEMIR CAMILO. TERRAS E INDIOS EM PERNAMBUCO, NO SECULO XIXREVISTA NORDESTE INDIGENA, 2 :67-73,1991 • MOREIRA, FRANCO ALUIZIO. CIDADANIA: HIPOTESE CONSERVADORA?REVISTA ARIUS, 3 (2):47-5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IVOS LITER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MARIA VAN DIJCK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RIA VAN DIJCK LIMA (DT)  • MARILENE CARLOS DO VALE MELO (MD)  • MARLI PAZ DE SOUZA (GD)  • MARIA DO SOCORRO ROSAS (MD)  • GERALDA MEDEIROS NOBREGA (MD)  • CARLOS EDUARDO GALVAO BRAGA (GD)  • ANTONIO FERNANDES DE MEDEIROS JUNIOR (GD)  • MARTA DE MENDONCA MELO (GD)  • JOSETE OLIVEIRA TARGINO MORENO (GD)  • JOSADETE DE CARVALHO LOPES (GD)  • YARA LOPES DE AZEVEDO (GD)  • ROSANA DE OLIVEIRA SA (GD)  • GEANE DE LUNA SOUTO SILVA (GD)  • MARIA DO SOCORRO BARBOSA ARAUJ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LETRAS CLASSICAS E VERNACULAS • CAMPUS UNIVERSITARIO • CIDADE UNIVERSITARIA • 58059-900 • JOAO PESSOA/PB • Fone: 083 2247200 • Fax: 2248870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VO, MEMORIA E ESTUDOS DE GENE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TELIE DE JOSE LINS DO REGO - PROJETO DE PESQUI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ERMILO BORBA FILHO - MEMORIA E CRITICA - PROJETO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 • LITERATURA BRASILEIRA(L1,L2,L3) • LITERATURA COMPAR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 PROCESSO DE ESCRITURA DE HERMILO BORBA FILHO. PROPOSICAO METODOLOGICA PARA EDICAO GENETICA. DEFINICAO DOS CARACTERES DA POETICA HERMILIANA.REVELACAO DE DOCUMENTOS INEDITOS DE BORBA FILHO - O BOTICARIO MAGISTRAL.RECONSTITUICAO DE PROCEDIMENTOS ESCRITURAIS DE JOSE LINS DO REGO. RECONSTITUICAO DOPROCESSO DE CRIACAO DO NARRADOR E DO NARRATARIO DE LINS DO REGO.ORGANIZACAO DOARQUIVO DE LINS DO REGO - PUBLICACAO DE CATALOGOS. RESTAURACAO DE DOCUMENTOSDE LINS DO REGO. ESTABELECIMENTO DE PROTOTEXTOS - DE BORBA FILHO E DE LINS DORE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 M. V. D. LIMA. ESCITURA HERMILIANA: UMA AVENTURA TRANSTEXTUAL. MANUSCRITICA, 1: 30-43, 1990. REVISTA DA ASSOCIACAO DE PESQUISADORES DO MANUSCRITOLITERARIO • C. E. G. BRAGA. O TEXTO EM MOVIMENTO: AS RASURAS NO MANUSCRITO HERMILIANO.CADERNO DE TEXTOS, 5: 137-161, 1991. REVISTA DO CURSO DE POS-GRADUACAO EMLETRAS DA UNIVERSIDADE FEDERAL DA PARAIBA • M. C. D. V. MELO. DO MITO REATUALIZADO AO MOVIMENTO DO TEXTO. BOLETIM INFORMATIVO. NUMERO ESPECIAL, 17: 21. VII ENCONTRO NACIONAL DA ASSOCIACAO NACIONAL DE POS-GRADUACAO E PESQUISA EM LETRAS E LINGUISTICA. PORTO ALEGRE, 1992 • S. M. V. D. LIMA. CRITICA LITERARIA E CRITICA GENETICA. EXU, 27: 10-13,1992. REVISTA DA FUNDACAO CASA DE JORGE AMADO • G. M. NOBREGA. HERMILO BORBA FILHO: A POETICA DO PALAVRAO, DO CALAO E DOREGIONALISMO. ORIENTADOR: SONIA MARIA VAN DIJCK LIMA. CURSO DE POS-GRADUACAO EM LETRAS DA UNIVERSIDADE FEDERAL DA PARAIB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AGR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RENE RODRIGUES DA SILVA FERNANDES • ROSA MARIA GODOY SIL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MARIA GODOY SILVEIRA (DT)  • EMILIA DE RODAT MOREIRA (DT)  • IRENE RODRIGUES DA SILVA FERNANDES (MD)  • ELIETE DE QUEIROZ GURJAO DA SILVA (MD)  • ANTONIA BATISTA DO CARMO (GD)  • LAURA HELENA BARACUHY AMORIM (MD)  • THEREZINHA GLORIETE PIMENTEL RODRIGUES (GD)  • FERNANDO LUI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NUCLEO DE DOCUMENTACAO E INFORMACAO HISTORICA REGIONAL • CENTRAL DE AULAS - BLOCO F - CAMPUS I • CIDADE UNIVERSITARIA • 58059-900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ESTAO AGRARIA NA PARAI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 • GEOGRAFIA AG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NTAMENTO E SISTEMATIZACAO DOS DADOS SOBRE A DOCUMENTACAO DAS SESMARIAS DAPARAIBA (1586/1824)LEVANTAMENTO E SISTEMATIZACAO DOS DADOS SOBRE A DOCUMENTACAO DOS REGISTROS DETERRA DA PARAIBA (1854-1860)ORGANIZACAO DE BANCOS DE DADOS SOBRE: 1) OS CONFLITOS DE TERRAS NA PARAIBA2) O SISTEMA SESMARIAL NA PARAIBA  3) OS REGISTROS DE TERRA NA PARAIBA4) A LEGISLACAO SOBRE TERRAS NA PARAIBA 5) DADOS CENSITARIOS SOBRE ESTRUTURAFUNDIARIA (1920-1970). ELABORACAOI DA HISTORIA RESUMIDA DOS CONFLITOS DE TERRANA PARAIBA NO PERIODO DE 1970 A 1993. PRODUCAO DE DISSERTACOES DE MESTRADO, MONOGRAFIAS DE GRADUACAO E DE LICENCA SABATICA. CONSULTORIA A SINDICATOS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 E. ET ALLI. "RIO GRANDE DO NORTE: A TERRA E O POVO". NATAL,GRAFESET, 1992. • FERNANDES, IRENE RODRIGUES DA SILVA. "A CAPITANIA REAL DA PARAIBA: BASESDE SUA FORMACAO ECONOMICA - 1574/1799". IN: CADERNOS DE TEXTOS NDIHR -N. 25, JOAO PESSOA, 1991. • MOREIRA, EMILIA DE RODAT FERNANDES. "PROCESSO DE OCUPACAO DO ESPACO AGRARIOPARAIBANO" IN: CADERNOS DE TEXTOS NDIHR, N. 24, JOAO PESSOA, 1990. • SILVEIRA, ROSA MARIA GODOY. REGIAO E HISTORIA. IN: SILVA, MARCOS (COORD)REPUBLICA EM MIGALHAS. HISTORIA REGIONAL E LOCAL. SAO PAULO, MARCO ZERO/CNPQ, 1990:17-42 • SILVEIRA, ROSA MARIA GODOY. AS RELACOES DA PROVINCIA COM O GOVERNO CENTRAL.A REITERACAO DA SUBORDINACAO. IN: CIENCIA HISTORICA. ANO III, N.03. OUT.90:59-7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CUMENTACAO E MEMORIA REG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A DE FATIMA GUERRA FERREIRA • WALKIRIA TOLEDO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DE FATIMA GUERRA FERREIRA (MD)  • WALKIRIA TOLEDO DE ARAUJO (DT)  • NEILIANE MAIA (GD)  • THEREZINHA GLORIETE PIMENTEL RODRIGUES (GD)  • ZELUIZA DA SILVA FORMIGA BRANDAO (GD)  • LAUDEREIDA ELIANA MARQUES MORAIS (GD)  • TANIA MARI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NUCLEO DE DOCUMENTACAO E INFORMACAO HISTORICA REGIONAL • CENTRAL DE AULAS - BLOCO F • CIDADE UNIVERSITARIA • 58059-900 • JOAO PESSOA/PB • Fone: 083 2247200 • Telex:8326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RGANIZACAO DE ARQUIVOS D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RGANIZACAO DE ARQUIV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GANIZACAO DO ARQUIVO ECLESIASTICO DA PARAIBA(EX-ARQUIVO DA CURIA METROPOLITANA) - CONCLUIDOORGANIZACAO DO ARQUIVO DA CENTRAL UNICA DOS TRABALHADORES (CUT) - CONCLUIDOORGANIZACAO DO ARQUIVO DA ACAO PASTORAL FRANCISCANA - EM ANDAMENTOORGANIZACAO DO ACERVO DO INSTITUTO HISTORICO E GEOGRAFICO PARAIBANO(IHGP) - EMANDAMENTOORGANIZACAO DO ARQUIVO DA ASSOCIACAO DOCENTE DA UFPB(JOAO PESSOA) - EM A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FG FERREIRA, ZSF BRANDAO. GUIA DO ARQUIVO ECLESIASTICO DA PARAIBA. JOAOPESSOA, AEPB/NDIHR, 1992. LFG FERREIRA, ZSF BRANDAO. INVENTARIO DO ARQUIVOECLESIASTICO DA PARAIBA. IDEM. IBIDEM. LFG FERREIRA PROCESSOS DE ORDENACAO(AEPB) IDEM. IBIDEM. ZSF BRANDAO. CATALOGO DA COLECAO DE FOTOGRAFIAS(AEPB).IDEM. IBIDEM. LEM MORAIS. CATALOGO DO JORNAL A IMPRENSA(AEPB). IDEM. IBIDEMTM SILVA CATALOGO DOS PERIODICOS(AEPB) IDEM. IBIDE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 APLICADA AO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SOCORRO SILVA DE ARAG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SOCORRO SILVA DE ARAGAO (DT)  • MARINALVA FREIRE DA SILVA (DT)  • JOSE ELIAS BARBOSA BORGES (DT)  • IVONE DE LUCENA FIGUEIREDO (MD)  • MARIA DAS NEVES ALCANTARA DE PONTE (MD)  • NEIDE MEDEIROS SANTOS (MD)  • MARIA DE FATIMA BARBOSA DE MESQUITA BATISTA (MD)  • JOSE RIBAMAR DE CASTRO (MD)  • MARIA LUIZA GENNER FALCONE (MD)  • FRANCISCA NEUMA FECHINE BORGES (MD)  • ADYLLA ROCHA RABELO (MD)  • MARIA DE FATIMA ALMEIDA (MD)  • ALBANITA BEZERRA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LETRAS E ARTES • LABORATORIO DE FONETICA • CONJUNTO HUMANISTICO B 5 • CAMPUS UFPB • 58051-970 • JOAO PESSOA/PB • Fone: 083 2247200 • Fax: 2251901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LETOLOGIA DA LINGUA PORTUGUE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ETICA E FONOLOGIA DA LINGUA PORTUGUE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ISTICA APLICADA A LINGUA PORTUGUE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RUPO DE SOCIO E ETNO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2,L3) • SOCIOLINGUISTICA E DIALETOLOGIA(L1,L4) • LINGUISTICA APLICADA(L1,L2,L3,L4)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RICAO DA LINGUA PORTUGUESA DO BRASIL,NOS SEUS DIFERENTES ASPECTOS SOBENFOQUES VARIADOS;2.ELABORACAO DE MATERIAL DIDATICO E PARA-DIDATICO PARA O ENSINO-APRENDIZAGEMDA LINGUA PORTUGUESA NOS 1.,2.E 3. GRAUS;3.OFERTA DE SUBSIDIOS PARA A MELHORIA DO ENSINO DE LINGUA PORTUGUESA;4.VALORIZACAO,PARA PRESERVACAO, DAS MANIFESTACOES LINGUISTICAS,ARTISTICAS ECULTURAIS DAS COMUNIDADES PESQUISADAS;5.DIVULGACAO, PARA MELHOR UTILIZACAO, DOS DIFERENTES METODOS E TECNICAS DASTEORIAS LINGUISTICAS,COM ENFOQUE SOCIO E ETNOLINGUI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MARIA DE FATIMA.PEDRA BONITA: UMA LINGUAGEM DA ESPERANCA.BOLETIMINFORMATIVO N 11 JUL/AGO/SET/1990.JOAO PESSOA:FUNESC. • ARAGAO,MARIA DO SOCORRO SILVA DE. A FONETICA DOS CONTOS POPULARES NA PARA-IBA.V ENCONTRO NACIONAL DE FONETICA E FONOLOGIA DA ANPOLL.ANAIS.PORTO ALE-GRE:ANPOLL,1991,P.140-152. • ARAGAO,MARIA DO SOCORRO SILVA DE.DIALETOLOGIA E GEOGRAFIA LINGUISTICA NOBRASIL:PROBLEMAS E PERSPECTIVAS. I FORUM NACIONAL DE LINGUISTICA DO LICEUDE LITERATURA PORTUGUESA.RIO DE JANEIRO:1990. • ARAGAO,MARIA DO SOCORRO SILVA DE. ASPECTOS FONETICO-FONOLOGICOS DO ATLASLINGUISTICO DA PARAIBA.XVII CONGRES INTERNATIONAL DE LINGUISTIQUE ET DEPHILOLOGIE ROMANES.TUBINGEN-ALEMANHA:1991,P.549-560. • BORGES,FRANCISCA NEUMA FECHINE. VISAO MITICA DO CANGACO NA LITERATURA DECORDEL DO NORDESTE BRASILEIRO.IN: SERTAO,MYTHE E FICCION;COLLOQUE INTERNA-TIONAL .RENNES:UNIVERSITE DE RENNES,2 HAUTE BRETAGNE,1991,P.5-2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I.E. EM VITAMINA "A" E FER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JOSE CARIRI DO NASCIMENTO BENIGNA • SOLANGE MARIA MIRANDA SIL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DES DA SILVA DINIZ (MD)  • MARIA JOSE CARIRI DO NASCIMENTO BENIGNA (DT)  • SOLANGE MARIA MIRANDA SILVA (MD)  • MARIA AMELIA AMADO RIVERA (DT)  • REJANE SANTANA DE OLIVEIRA (GD)  • MARGARIDA MARIA DE FREITAS LOLA (MD)  • MARIA DA CONCEICAO RODRIGUES GONCALVES (GD)  • LUIZA SONIA ASCIUTTI MOU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DA SAUDE • DEPARTAMENTO DE NUTRICAO • CAMPUS I • CIDADE UNIVERSITARIA • 58059-900 • JOAO PESSOA/PB • Fone: 083 2247200 • Fax: 22519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M VITAMINA 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EMIA CARENCIAL FERROPR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O ESTADO NUTRICIONAL E SEUS FATORES DETERMIN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SAUDE MATERNO-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TOLOGIA E BIOLOGIA CELULAR(L1) • SAUDE MATERNO-INFANTIL(L4) • ENFERMAGEM DE SAUDE PUBLICA(L1,L2,L3,L4) • nutr.(L1) • BIOQUIMICA DA NUTRICAO(L1,L2) • DIETETICA(L2,L3) • ANALISE NUTRICIONAL DE POPULACAO(L2,L3,L4) • DESNUTRICAO E DESENVOLVIMENTO FISIOLOGICO(L3,L4) • EPIDEMIOLOGIA(L1,L2,L3,L4) • SAUDE PUBLICA(L1,L2,L4) • SOCIOLOGIA DA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AGNOSTICO E MAPEAMENTO DA HIPOVITAMINOSE A E DA ANEMIA CARENCIAL FERRO-PRIVA NO ESTADO DA PARAIBA.2. IMPLANTACAO DE CAMPANHAS DE DISTRIBUICAO DE DOSES MACICAS DE VITAMINA A ESULFATO FERROSONO ESTADO DA PARAIBA.3. AVALIACAO DAS CAMPANHAS DE INTERVENCAO NO COMBATE A HIPOVITAMINOSE A4. IMPLANTACAO DE UM MODELO DE VIGILANCIA EPIDEMIOLOGICA EM XEROFTALMIA NOSHOSPITAIS PEDIATRICOS DE JOAO PESSOA-PB.5. PADRONIZACAO DE UM NOVO METODO DE DIAGNOSTICO PRECOCE DE XEROFTALMIA (CI-TOLOGIA DE IMPRESSAO CONJUNTIVAL - CIC).6. DEFICIENCIA DE VITAMINA A: UM GUIA PARA AS SECRETARIAS MUNICIPAIS D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CAULIFFE, J., SANTOS, L.M.P., DINIZ, A.S., BATISTA FILHO, M., BARBOSA, R.C.C. A DEFICIENCIA DE VITAMINA A E ESTRATEGIAS PARA SEU CONTROLE. UM GUIAPARA AS SECRETARIAS MUNICIPAIS DE SAUDE. PROJECT HOPE. FORTALEZA, 1991. • DA SILVA DINIZ A., ASCIUTTI-MOURA L.S., CARIRI BENIGNA M.J., FREITAS LOLAM.M., MIRANDA SILVA M.S., GONCALVES M.C., RIVERA M.A.A., OLIVEIRA R.S.;XEROFTALMIA EN PARAIBA DESPUES DE UNA INTERVENCION CON RETINOL. IX CONGRES-SO LATINO-AMERICANO DE NUTRICIONISTAS E DIETISTAS. LA PAZ, BOLIVIA, 1992. • MIRANDA SILVA, S.M., CARIRI BENIGNA, M.J., ASCIUTTI MOURA, L.S., LOLA M.M.F., GONCALVES, M.C.R., DINIZ, A.S., RIVERA, M.A., OLIVEIRA, R.S., ANEMIANUTRICIONAL EN EL ESTADO DE PARAIBA. IX CONGRESSO LATINO-AMERICANO DE NU-TRICIONISTAS DIETISTAS. LA PAZ, BOLIVIA, 1992. • MIRANDA SILVA, S.M., DRICOT, J.M., GRILO, M.S.L.C.; ACOMPANHAMENTO DA DES-NUTRICAO ENERGETICO-PROTEICA E DAS CARENCIAS EM FERRO E VITAMINA A, EMPRE-ESCOLARES NO VALE DO PIANCO-PB. XXXXIII CONGRESSO BRASILEIRO DE ENFER-MAGEM. CURITIBA, PARANA-BRASIL. • OLIVEIRA,R.S.,DINIZ,A.S.;IMPLANTACAO DE UM MODELO DE VIGILANCIAEPIDEMIOLOGICA EM XEROFTALMIA NOS HOSPITAIS PEDIATRICOS DE JOAO PESSOA/PBIII ENCONTRO DE LINHAS DE PESQUISA DO CENTRO DE CIENCIAS DA SAUDEJOAO PESSOA,PARAIBA-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PE INTERDISCIPLINAR DO SEMI-ARIDO PARAI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HISLAINE DU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HISLAINE DUQUE (DT)  • MARIA CRISTINA DE MELO MARIN (MD)  • MARCIO DE MATOS CANIELLO (MD)  • MARILDA APARECIDA MENEZES (MD)  • MERCIA REJANE RANGEL BATISTA (MD)  • MARILENE NASCIMENTO MELO (GD)  • MARIANNE MYRIAM COH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HUMANIDADES • DEPARTAMENTO DE SOCIOLOGIA E ANTROPOLOGIA • RUA APRIGIO VELOSO 882 • BODOCONGO • 58109-970 • CAMPINA GRANDE/PB • Fone: 083 3331000 • Fax: 33318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FAMILIAR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S PUB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DER LO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IGR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ECOLOGIA APLICADA(L2) • EXTENSAO RURAL(L1) • SOCIOLOGIA DO DESENVOLVIMENTO(L2) • SOCIOLOGIA RURAL(L1,L2,L4) • OUTRAS SOCIOLOGIAS ESPECIFICAS(L4) • ANTROPOLOGIA URBANA(L3,L4) • ANTROPOLOGIA RURAL(L1,L3,L4) • GEOGRAFIA AGRARIA(L1) • ESTUDOS DO PODER LOCAL(L3) • POLITICAS PUBL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SIDO PROCURADO POR ENTIDADES DE APOIO A PEQUENOS PRODUTORES AFIMDE ASSESSORA-LAS NA ELABORACAO DE PROGRAMAS E NA REFLEXAO SOBRE UM DESENVOLVIMENTO AUTO-SUSTENTADO E A SERVICO DOS PEQUENOS PRODUT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QUE, GHISLAINE. "ESTADO E COMUNIDADE CAMPONESA: UMA OBSERVACAO A RESPEITODO TRABALHO COMUNITARIO DA EMATER". IN MODERNIDADE E POBREZA: AS CIENCIASSOCIAIS DOS ANOS 90. RECIFE, IPS/FUNDAJ, 1991, VOL.2, P. 627-633.(RESULTADO DE PESQUISA DURANTE A PRIMEIRA ETAPA DE VIDA DO GRUPO) • DUQUE, GHISLAINE. "REPRODUCAO SOCIAL DOS CAMPONESES NO SEMI-ARIDO - COMUNIDADE DE SERRINHA: LOGICAS E ESTRATEGIAS". IN ANAIS II REUNIAO DE ANTROPOLOGOS DO NORTE E DO NORDESTE. RECIFE, UKFPE/CNPQ/FINEP/ABA 1991, P.551-565. • MENEZES, MARILDA APARECIDA DE. HISTORIAS DE MIGRANTES. SAO PAULO, ED. LOYOLA, 1992, 173 P. • DUQUE, GHISLAINE (EM COLABORACAO COM BRUMER, A., LOURENCO, F.A. E WANDERLEYM.N.B.). "L'AGRICULTURE FAMILIALE AU BRESIL" IN LAMARCHE, H: L'AGRICULTUREFAMILIALE - VOL. I. UNE REALITE POLYMORPHE. PARIS, L'HARMATTAN, 1992, P.159-210. (PESQUISA ARTICULADA COM O GRUPO DE PESQUISA NA SUA PRIMEIRA ETAPADE VIDA) • ANDRADE, NEUZICE. "GRANDES E PEQUENOS PRODUTORES DE LARANJA FRENTE A MODERNIZACAO: ESTRATEGIAS E TRAJETORIAS". DISSERTACAO DE MESTRADO EM SOCIOLOGIA,CAMPINA GRANDE, UFPB, CH, 1992, MI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ORAL E POP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DELETTE ROSETTE MUZART FONSECA DOS SANTOS • VERA LUCIA MELO E LUN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DELETTE ROSETTE MUZART FONSECA DOS SANTOS (DT)  • VERA LUCIA MELO E LUNA (MD)  • MARIA CLAURENIA ABREU DE ANDRADE SIL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LETRAS CLASSICAS E VERNACULAS • CONJUNTO HUMANISTICO, BL. 5 • CIDADE UNIVERSITARIA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ORAL E POPULAR : LINGUAGEM, POETICA, MEM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COMPARA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AGEM POPULAR LITER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SOBRE O IMAGIN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4) • ANTROPOLOGIA RURAL(L4) • SOCIOLINGUISTICA E DIALETOLOGIA(L1,L3) • LINGUISTICA APLICADA(L3) • LINGUA PORTUGUESA(L1,L3) • TEORIA LITERARIA(L1,L2) • LITERATURA BRASILEIRA(L1,L2) • OUTRAS LITERATURAS VERNACULAS(L1)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REALIZADO EM LITERATURA ORAL E POPULAR REPERCUTIU A NIVEL NACIONALPELA CRIACAO DE UM GRUPO DE TRABALHO DE MESMO NOME NA ASSOCIACAO NACIONAL DEPESQUISA E POS-GRADUACAO EM LETRAS E LINGUISTICA, QUE REAGRUPA DIVERSOS GRUPOSDE PESQUISA DO BRASIL INTEIRO (BA, PE, SP, RJ EM PARTICULAR), GRUPO QUE PERMI-TIU IMPLANTAR E DESENVOLVER INTERCAMBIOS DE INFORMACOES, DE DOCENTES, DE ALU-NOS DE POS-GRADUACAO E ORGANIZACAO DE PROJETOS DE PESQUISA E EVENTOS CONJUNTOSPOR OUTRO LADO, O GRUPO DA PARAIBA TEM PUBLICADO MUITO E DESENVOLVEU NOSULTIMOS ANOS, UMA INTENSA E CONTINUADA ACAO DE FORMACAO DE PESQUISADORES ATRA-VES DE BOLSAS DE IC E APB, BEM COMO DE POS-GRADUACAO A NIVEL DE MESTRADO E DEDOUTO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GANIZACAO DE UMA MESA-REDONDA SOBRE LITERATURA DE FOLHETOS NO AMBITO DOGRUPO DE TRABALHO LITERATURA ORAL E POPULAR DA ANPOLL NO ENCONTRO NACIONALDE RECIFE, ONDE FORAM APRESENTADOS SEIS COMUNICACOES DE ALUNOS DE POS-GRA-DUACAO (MESTRADO EM LITERATURA BRASILEIRA) INTRODUZIDOS POR UMA COMUNICACAODA PROFA IDELETTE ROSETTE MUZART FONSECA DOS SANTOS, QUE MINISTRAVA A DISCIPLINA " TOPICOS ESPECIAIS EM LITERATURA BRASILEIRA: LITERATURA DE FOLHETOS"NO SEMESTRE 89.2 NO CURSO DE POS-GRADUACAO EM LETRAS DA UFPB, AREA DE LITE-RATURA BRASILEIRA. • MARIA CLAURENIA ABREU DE ANDRADE SILVEIRATITULO: O CARRETEL DA MEMORIA : AS HISTORIAS FABULOSAS DE UM CONTADOR PARAIBANOAPROVADA EM JUNHO DE 1991CURSO DE POS-GRADUACAO EM LETRAS DA UFPB, AREA DE LITERATURA BRASILEIRA • MARISTELA MENDONCATITULO: UMA VOZ FEMININA NO CORDELAPROVADA EM JUNHO DE 1991CURSO DE POS-GRADUACAO EM LETRAS DA UFPB, AREA DE LITERATURA BRASILEIRA • CAPITULO FINAL "NOUVELLES ECOUTES DE LA LITTERATURE ORALE" PUBLICADO NACOLETANEA DE ESTUDOS " LES VOIES DE LA PAROLE, ETHNOTEXTES ET LITTERATURESORALES, APPROCHES CRITIQUES", ORGANIZADO POR JEAN-NOEL PELEN E CLAUDEMARTEL E PUBLICADO PELAS PUBLICATIONS DE L' UNIVERSITE DE PROVENCE, EN AIX-EN-PROVENCE, FRANCA. SAO PESQUISADORES DO CENTRO DE PESQUISA CNRS/UNIVERSI-TE DE PROVENCE COM O QUAL O GRUPO MANTEM RELACOES DE INTERCAMBIO PERMANENTE(VISITAS DE PESQUISADORES, COLABORACAO EM PROJETOS, POS-DOUTORADO, PUBLICA-COES EM CONJUNTO) • O CAPITULO " ORALITE ET ECRITURE AU BRESIL : ECHANGES ET RECREATION ENTREROMANCEIRO ET LITTERATURE DE CORDEL" FAZ PARTE DE UMA COLETANEA INTITULADA"ORALITE ET LITTERATURE / ORALITY AND LITERATURE" ORGANIZADO POR HANS EROSEANN RUNTE, DA UNIVERSIDADE DE MONTREAL, CANADA, E PUBLICADO EM NEW YORKPELA PETER LANG. ESTA PUBLICACAO FOI ORGANIZADA A PEDIDO DA ASSOCIACAOINTERNACIONAL DE LITERATURA COMPARADA (AILC) E RETOMA ALGUNS DOS TRABALHOSAPRESENTADOS NO CONGRESSO INTERNACIONAL DA ASSOCIACAO, EM PARIS, EM 1985,REVISADOS E AUMENT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GISTTERIO DE PRIMEIRO GR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TANIA LEITE RAM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TANIA LEITE RAMALHO (DT)  • MARIA EULINA PESSOA DE CARVALHO (MD)  • EMILIA MARIA DA TRINDADE PRES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SETOR DE PESQUISAS EDUCACIONAIS/ SEPE, MESTRADO EM EDUCACAO • CENTRO DE EDUCACAO • CONJUNTO HUMANISTTICO - CIDADE UNIVERSITARIA, CAMPUS I • CIDADE UNIVERSITARIA • 58099-900 • JOAO PESSOA-/PB • Fone: 083 2247220 • Fax: 225904 • Email: CEDDGD01 AT BRUS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DESPROFISSIONALIZACAO DO MAGISTERIO PRIM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GISTERIO COMO OCUPACAO FEMIN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MPENHO TECNICO -PROFISSIONAL DO PROFESSORADO E ESPECIALISTA DOENSINO MUNICIP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EINAMENTO E ALOCACAO DE MAO-DE-OBRA; OFERTA DE MAO-DE-OBRA E FORCA DE TRABALHO(L2) • SOCIOLOGIA DA EDUCACAO(L1,L2) • EDUCACAO DE ADULTOS(L1,L2) • EDUCACAO RURAL(L1) • EDUCACAO EM PERIFERIAS URBAN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E DOS ASPECTOS QUE DESCARACTERIZAM O MAGISTERIO DE 1 GRAU ENQUANTO PRO-FISSAODEFINICAO DAS REPRESENTACOES SOCIAISDAS PROFESSORAS DE 1 GRAU NA ZONA RURALLEVANTAMENTO DE ALGUMAS CONSIDERACOES TEORICAS E QUESTOES PARA PEQUISA, NOAMBITO DO MAGISTERIO DE 1 GRAU.AVALIACAO DOS FATORES CONTRIBUINTES PARA A REPETENCIA E EVASAO NA OTICA DOPROFESS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ONICE PEREIRA DOS SANTOS CAM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ONICE PEREIRA DOS SANTOS CAMINO (DT)  • VALDINEY VELOSO GOUVEIA (MD)  • MARIA DAS GRACAS DE ARRUDA FALCAO BRITO CAVALCANTI (MD)  • VERONICA LUCIA DO REGO LUNA (MD)  • LARRY NUCCI (DT)  • ROBERT ENRIGHT (DT)  • JULIO RIQUE NETO (MD)  • ORLANDO LOURE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HUMANAS, LETRAS E ARTES • DEPARTAMENTO DE PSICOLOGIA • UFPB - CCHLA - DP • CID. UNIVERSITARIA • 58090-900 • JOAO PESSOA/PB • Fone: 083 2247200 • Email: CHLDPS09@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AO E VALIDACAO DE INSTRUMENTOS PARA AVALIACAO DODESENVOLVIMENTO SOCIO-MO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O DESENVOLVIMENTO SOCIO-MORAL E DE OUTRAS DIMENSOESDA PERSON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MORAL E DESENVOLVIMENTO AFE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DUCACAO MOR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RAL INDIVIDUAL E MORAL INSTITU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E VALIDADE DE TESTES, ESCALAS E OUTRAS MEDIDAS PSICOLOGICAS(L1) • PSICOLOGIA SOCIAL(L1,L2,L3,L4,L5) • PSICOLOGIA COGNITIVA(L1) • DESENVOLVIMENTO SOCIAL E DA PERSONALIDADE(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NTRO DOS ENFOQUES TEORICOS DE PIAGET E KOHLBERG PODEM SER CONSIDERADOS:- CRIACAO E VALIDACAO DE INSTRUMENTOS PARA VERIFICACAO DO DESENVOLVIMENTOMORAL.- DESENVOLVIMENTO DE UMA METODOLOGIA APROPRIADA PARA VERIFICACAO DA MORALINSTITUCIONAL.- VERIFICACAO DA INFLUENCIA DA EMPATIA NO DESENVOLVIMENTO MORAL.- VERIFICACAO DE PRESSUPOSTOS PIAGETIANOS E KOHLBERGIANOS NO DESENVOLVIMENTOMORAL.- VERIFICACAO DA RELACAO ENTRE DESENVOLVIMENTO MORAL E TECNICAS DE CONTROLE.- VERIFICACAO DA RELACAO ENTRE CONFLITO E AVANCO M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INO, C. P. S.; LUNA, V. R.; CAVALCANTI, M.G.B.; RIQUE NETO, J. ANALISEPARCIAL DO PENSAMENTO MORAL DA NOVELA VALE TUDO. ANAIS DO III SIMPOSIOBRASIELIRO DE PESQUISA E INTERCAMBIO CIENTIFICO. SAO PAULO - SP. 1990.P. 95 - 102. • RIQUE NETO, J. &amp; CAMINO, C. P. S. A TOMADA DE CONSCIENCIA EM INDIVIDUOSCONSISTENTES E INCONSISTENTES. III SIMPOSIO BRASILEIRO DE PESQUISA EINTERCAMBIO CIENTIFICO. SAO PAULO - SP. 1990. P. 372 - 3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SOCIEDADE E EDUCACAO NO BRASIL(GRUPO PARAIB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BARRETO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BARRETO DE OLIVEIRA (DT)  • WOJCIECH KULESZA (DT)  • ANTONIO CARLOS PINHEIRO (MD)  • ANA MARIA DE OLIVEIRA GALVA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EDUCACAO • DEPARTAMENTO DE METODOLOGIA DA EDUCACAO E CURSO DE MESTRADO EM EDUCACAO • CONJUNTO HUMANISTICO - CIDADE UNIVERSITARIA - CAMPUS I • CASTELO BRANCO • 58099-900 • JOAO PESSOA/PB • Fone: 083 2247200 • Fax: 2251904 • Email: CEDDGD01 AT BRUSP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PARA A PESQUISA HISTORICO-EDUC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REGIONAL DA EDUCACAO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OGRAFIA DA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DO QUE AS LINHAS ENCONTRAM-SE EM DESENVOLVIMENTO, ESTANDO ORGANIZADOS PRE-LIMINARMENTE OS PRIMEIROS RESULTADOS OBTIDOS NA LINHA FONTES-PESQUISA, LEVAN-TAMENTO E CATALOGACAO DE FONTES PRIMARIAS E SECUNDARIAS NO ESTADO DA PARAIBA -TEM-SE A FAZER PEQUENOS COMENTARIOS: O INTERESSE DE ALUNOS DO CURSO DE MESTRA-DO PELAS FONTES JA LOCALIZADAS NA PESQUISA E O INTERESSE DE AUXILIARES DE PES-QUISA E DOS PROPRIOS PESQUISADORES PELO ESTUDO DE TEMAS APONTADOS NAS FONTESJA LOCALIZADAS E CATALOGADAS. VER RELATORIO PARCIAL DESTA PESQUISA ENCAMINHADOAO CNPQ EM 05/11/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USLESZA, WOJCIECH. COMENIUS: A PERSISTENCIA DA UTOPIA EM EDUCACAO.CAMPINAS, EDITORA UNICAMP, 1992. P.214. • KULESZA, WOJCIECH. "O TRANSITO DAS LUZES AO FINAL DO SECULO XVIII: O CASODO SEMINARIO DE OLINDA". CIENCIA E CULTURA, 42(12), 1990, PP.1045-1049. • KULESZA, WOJCIECH. "O LUGAR DO ENSINO DE CIENCIAS NA PEDAGOGIA DE COMENIOS"TEMAS EM EDUCACO, N.2, JOAO PESSOA, 1992, PP.65-78. • OLIVEIRA, MARIA DE LOURDES BARRETO DE. "A EDUCABILIDADE DO TRABALHO: SEUREALISMO EM UMA EXPERIENCIA EDUCATIVA COM TRABALHADORES". TEMAS EM EDUCACAON.2, JOAO PESSOA, 1992, PP.035-0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NISE CAMARA DE CARVALHO • MYRTES DE AGUIAR MACED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TES DE AGUIAR MACEDO (DT)  • DENISE CAMARA DE CARVALHO (DT)  • CLEONE PEREIRA DE SOUZA (MD)  • FRANCINEIDE FERNANDES DE LUCENA (GD)  • MARIA VERALUCIA DORIC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SERVICO SOCIAL • CAMPUS UNIVERSITARIO • CIDADE UNIVERSITARIA • 58000- • JOAO PESSOA/PB • Fone: 083 2247200 • Fax: 22519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DE ASSISTENCIA SOCIAL E MOVIMENTO POP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 DE ASSISTENCIA A CRIANCA E ADOLES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 soc.(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DO IMPACTO DE PROGRAMAS HABITACIONAIS NO PROCESSO ORGANIZATIVO DEPOPULACOES EM CONTEXTOS DE POBREZA URBANA.2.ANALISE DAS AMBIGUIDADES PRESENTES NA LUTA PELA MORADIA EM JOAO PESSOA.3.IDENTIFICACAO DA ASSISTENCIA SOCIAL COMO MEDIACAO NA RELACAO ENTRE POPULACAOPOBRE DA PERIFERIA URBANA E PODER PUBLICO4.ANALISE DA ADMINISTRACAO DE PROGRAMAS ASSISTENCIAIS POR GRUPOS POPULARES OR-GANIZADOS TENDO COMO REFERENCIA AS CATEGORIAS DE EXCLUSAO E DESCENTRALIZACAO.5.ANALISE DO TRABALHO INFANTO-JUVENIL COMO CATEGORIA CENTRAL NA ESPECIFICACAODA CONDICAO SOCIAL DA CRIANCA/ADOLESCENTE E DO SEU PROCESSO DE SOCIALIZACAO ENEGACAO DE INFA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EDO, M. A. DESCENTRALIZACAO E EXCLUSAO NA IMPLEMENTACAO DE PROGRAMAS AS-SISTENCIAIS - ANAIS DO ENCONTRO NACIONAL DE ENSINO E PESQUISA EM SERVICOSOCIAL - UFPE, DEZ. 1992. • CARVALHO D C, MACEDO M A, SOUZA C P. CRIANCA E TRABALHO: A QUESTAO DA ESPECIFICIDADE - III ENCONTRO NACIONAL DE PESQUISA EM SERVICO SOCIAL, PUC/SP,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INTERDISCIPLINAR DE PESQUISAS TECNOLOGIA 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ARMELA BUONFIGLIO • MARIA DE LOURDES BARRETO GOM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ARMELA BUONFIGLIO (DT)  • MARIA DE LOURDES BARRETO GOMES (MD)  • JACOB CARLOS LIMA (DT)  • JUAN ALFONSO DOWLING (MD)  • ELIANA MONTEIRO MOREIRA (MD)  • GERALDO MACIEL DE ARAUJO (MD)  • MARCIO BOTELHO DA FONSECA LIMA (MD)  • MARIA DE FATIMA SANTOS DE ARAUJO (MD)  • TEREZA CORREIA DA NOBREGA QUEIRO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CENTRO DE TECNOLOGIA • DEPARTAMENTO CIENCIAS SOCIAIS / DEPARTAMENTO ENGENHARIA DE PRODUCAO • CAMPUS I • CIDADE UNIVERSITARIA • 58059-900 • JOAO PESSOA/PB • Fone: 083 2247200 • Fax: 22519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OVACOES TECNOLOGICAS E PROCESSOS DE TRABALH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RGANIZACAO E GESTAO DO TRABAL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DICALISMO  E MOVIMENTO DOS TRABALH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SOCIAL E TRABAL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ORMACAO DO OPERARIADO E MERCADO DE TRABALH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OVIMENTOS SOCIAIS E POLITIC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1,L2) • HIGIENE E SEGURANCA DO TRABALHO(L1,L2) • ECONOMIA DE TECNOLOGIA(L1) • TREINAMENTO E ALOCACAO DE MAO-DE-OBRA; OFERTA DE MAO-DE-OBRA E FORCA DE TRABALHO(L2,L5) • MERCADO DE TRABALHO; POLITICA DO GOVERNO(L4,L5) • SINDICATOS, DISSIDIOS COLETIVOS, RELACOES DE EMPREGO (EMPREGADOR/EMPREGADO)(L3,L4) • ORGANIZACAO INDUSTRIAL E ESTUDOS INDUSTRIAIS(L1) • MUDANCA TECNOLOGICA(L1) • TEORIA SOCIOLOGICA(L4) • SOCIOLOGIA DO DESENVOLVIMENTO(L5) • OUTRAS SOCIOLOGIAS ESPECIFICAS(L1,L2,L3,L4,L5,L6) • CLASSES SOCIAIS E GRUPOS DE INTERESSE(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IVEMOS UM CONHECIMENTO CIENTIFICO SOBRE A REAL SITUACAO DAS EMPRESAS DA PBEM TERMOS DE TECNOLOGIA,MUDANCAS TECNICAS E / OU ORGANIZACIONAIS, CONDICOES DETRABALHO, QUALIFICACAO, SALARIOS. OBTEVE-SE UM LEVANTAMENTO DOS CONFLITOS UR-BANOS EM J. PESSOA E DAS POLITICAS ACIONADAS PELO ESTADO.NA AREA SAUDE DO TRABALHADOR, ESTUDO VINCULOU RELACOES DE TRABALHO EM CULTURASDA CANA E DO ABACAXI E PROCESSO SAUDE/DOENCA, ATRAVES DO PROCESSO DE TRABALHO.DESTACAMOS TAMBEM LANCAMENTO DOS "CADERNOS TECNOLOGIA E TRABALHO" DESTINADOS ADIVULGACAO RESULTADOS PESQUISAS JUNTO AO CORPO DISCENTE DA UFPB. ALEM DA PRO-DUCAO E DIVULGACAO DE CONHECIMENTO NOVO, DESENVOLVIMENTO DOS PESQUISADORES EALUNOS, TIVEMOS A FORMACAO DE 2 MESTRES, 1 DOUTOR E 2 DOUTORAN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ITULO: TECNOLOGIA E ORGANIZACAO DO TRABALHO NO SETOR INDUSTRIAL DA PARAIBAAUTORES: BUONFIGLIO, M.C.; GOMES, M.L.B.; ARAUJO, G.M.; DOWLING, J.A./1992.ESTE TRABALHO REUNE INFORMACOES OBTIDAS EM PESQUISA REALIZADA COM O APOIODA FINEP/CNPQ , JUNTO AO SETOR INDUSTRIAL DA PARAIBA. TRATA-SE DE TRABALHOPIONEIRO PARA A PARAIBA QUE REUNE INFORMACOES SOBRE TECNOLOGIA E ORGANIZA-CAO DO TRABALHO DAS PRINCIPAIS EMPRESAS INSTALADAS. EM ABRIL/92, O PROPRIOGRUPO LANCOU UMA EDICAO LIMITADA (100 EXEMPLARES). NESTE MOMENTO, PREPARA-MOS UMA EDICAO MAIOR PELA EDITORA DA UFPB QUE DEVERA ESTAR PRONTA ATE OINICIO DE 94. • AUTOR: DOWLING, J. A.TITULO: PETROQUIMICOS: LA INTERSINDICAL Y LA DEMOCRACIA. UNA EXPERIENCIADE LOS TRABAJADORES EN LA ZONA INDUSTRIAL DE SAN LORENZOTITULO DO LIVRO: NUEVAS TENDENCIAS EN EL SINDICALISMO: ARGENTINA-BRASILAUTORES: RODRIGUES, L. M.; ARAUJO, M&gt;C. S.; BILTRAN, R.; SCHNEIDER, A.;DOWLING, J.A.; GORDILLO, M.ED. BIBLOS/ FUNDACION SIMON RODRIGUEZ - B. AIRES- ARGENTINA, 1992O ARTIGO RECUPERA UM PERIODO DE LUTAS DOS PETROQUIMICOS ARGENTINOS, DESDEA FORMACAO DO SINDICATO PASSANDO POR LUTAS COMO A OCUPACAO DA FABRICA, O"RODRIGAZO", NAS VESPERAS DO GOLPE MILITAR NA ARGENTINA. SOBRESSAEM A SOLI-DARIEDADE E A BUSCA DA DEMOCRACIA DESSES TRABALHADORES NUM CONTRASTE COMO SANGRENTO MASSACRE QUE VEIO A SEGUIR. TRAZ AINDA UM QUADRO DOS PRINCIPAIS • AUTOR: LIMA, J.C.TITULO: A FORMACAO DO OPERARIADO FABRIL NO DESENVOLVIMENTO INDUSTRIAL DE PEORIENTADOR:ORLANDO PINTO DE MIRANDAUNIVERSIDADE DE SAO PAULO- USP - 1992O TRABALHO RECUPERA A FORMACAO DE DUAS CATEGORIAS OPERARIAS - TEXTEIS E ME-TALURGICOS - NO PRE E POS-SUDENE, DISCUTINDO A RUPTURA REPRESENTADA PELANOVA INDUSTRIALIZACAO E A PERMANENCIA DE UMA IDENTIDADE OPERARIA CONSTRUI-DA HISTORICAMENTE. • PROGRAMA DE INFORMATIZACAO DE MANUTENCAO INDUSTRIALAUTORES: DOWLING, J. A. E ALVAREZ, O. E.TRATA-SE DE UM SOFTWARE DESENVOLVIDO PARA INFORMATIZAR O SETOR DE MANUTEN-CAO DE INDUSTRIAS.ANO: 1991 • E IMPORTANTE RELACIONAR A PUBLICACAO PELO GRUPO DE 3 NUMEROS 1990/91/92DOS CADERNOS TECNOLOGIA E TRABALHO QUE VEM DIVULGANDO, PRINCIPALMENTE NAUFPB, NAS SALAS DE AULA, RESULTADOS DE NOSSAS PESQUISAS.(INCLUSIVE O GRUPO ANTERIORMENTE CHAMAVA-SE "GRUPO INTERDISCIPLINAR DE PES-QUISAS INOVACOES TECNOLOGICAS E PROCESSO DE TRABALHO. NESTE ANO PASSOU AADOTAR O NOME DOS CADERNOS - GRUPO INTERDISCIPLINAR TECNOLOGIA E TRABALHO-MAIS CONHECIDO E CAPAZ DE MELHOR ABRANGER AS LINHAS DE PESQUISA QUE FORAMSURGIN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GIONALISMO NAS LIT.DE LINGUA POR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SON BRUNEL MEL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SON BRUNEL MEL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LETRAS CLASSICAS E VERNACULAS • CONJUNTO HUMANISTICO - BLOCO 4 • CIDADE UNIVERSITARIA • 58059-900 • JOAO PESSOA/PB • Fone: 083 2247200 • Fax: 2248870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APLICADA AO PORTUGU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GIONALISMO NAS LITERATURAS DE LINGU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 • LITERATURA BRASILEI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O DO LEXICO DE OBRAS DAS LITERATURAS DE LINGUA PORTUGUESA PARA PERMITIR ACESSO DE MAIOR NUMERO DE ESTUDIOSOS A ESSE ACERVO LITER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NFORME ANUNCIADO NO MODULO 2, RELACIONA-SE, A SEGUIR, RESULTADOS DE  VA-RIOS PROJETOS DE PESQUISA NAO PUBLICADOS.NAO HA PRODUCAO PUBLICADA, FRUTO DIRETO DOS PROJETOS DE PESQUISA.HA, CONTUDO, TRABALHOS CONCLUIDOS A ESPERA DE PUBLICACAO, TAIS COMO:1. GLOSSARIO DE GAIBEUS, DE ALVES REDOL (CONCLUIDO EM 1989)2. DICIONARIO LITERARIO DE TERMOS REGIONAIS (ENCERRADO EM 1992 E CARECENDOAINDA DE REVISAO E COPIDESQUE). FUI COORDENADOR DESTES DOIS PROJETOS.HA A REGISTRAR, AINDA, A REALIZACAO DE OUTROS TRABALHOS COMO RESULTADOHA A REGISTRAR, AINDA, A REALIZACAO DE OUTROS TRABALHOS COMO RESULTADODE PROJETOS DE PESQUISA DOS QUAIS PARTICIPEI, TAIS COMO:3. DICIONARIO LITERARIO DA PARAIBA (CONCLUIDO EM 1990, A ESPERA DE PUBL.)4. GLOSSARIO AUMENTADO E COMENTADO DE "A BAGACEIRA" (PUBLICADO EM 19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SOCIEDADE: INTEGRACAO ENSINO-PESQUI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N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NA NEVES (MD)  • MARIA HELENA PEREIRA CAVALCANTI (GD)  • ROSSANA DE SOUSA SORRENTINO (GD)  • REGINA CELIA GONCALVES (GD)  • VILMA DE LURDES BARBOSA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NUCLEO DE DOCUMENTACAO E INFORMACAO HISTORICA REGIONAL • CENTRAL DE AULAS - BLOCO F - CAMPUS I • CIDADE UNIVERSITARIA • 58059-900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LOCAL: NOVA METODOLOGIA D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GANIZACAO DE ACERVOS/BANCOS DE DADOS A NIVEL DE MUNICIPIOSDESENVOLVIMENTO DE ESTUDOS DE HISTORIA DOS MUNICIPIOS PARAIBANOSPRODUCAO DE MATERIAL BIBLIOGRAFICO SOBRE HISTORIA LOCALCAPACITACAO DE RECURSOS HUMANOS PARA PESQUISA E ENSINO DE HISTORIADESENVOLVIMENTO DE POLITICAS DE PRESERVACAO DO PATRIMONIO HISTORICO E CULTURALPROMOCAO DE DEBATES ACERCA DA POLITICA EDUCACIONAL DO MUNICIPIOPRODUCAO DE AUDIO-VISUAIS E OUTROS RECURSOS DIDATICOS PARA ENSINO D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VES, JOANA. "EDUCACAO DE 1 E 2 GRAUS E A UNIVERSIDADE" IN: REVISTA UNIVERSIDADE E SOCIEDADE, SP: ANDES-SINDICATO NACIONAL, ANO I, N.1, FEV/91,PG. 51-55 • NEVES, JOANA. "EM DEFESA DA CARREIRA UNICA PARA DOCENTES DE 1 E 2 GRAUS DASINSTITUICOES DE ENSINO SUPERIOR", IN: REVISTA UNIVERSIDADE E SOCIEDADE, SP:ANDES-SINDICATO NACIONAL, ANO II, N.4, NOV/92 - PG. 38-42 • GONCALVES, REGINA CELIA. "V CENTENARIO DA AMERICA: O QUE COMEMORAR?" IN:REVISTA UNIVERSIDADE E SOCIEDADE, SP: ANDES-SINDICATO NACIONAL, ANO II,N. 4, NOV/92 - PG. 96-100 • NEVES, JOANA. HISTORIA DO BRASIL: DA COLONIA A REPUBLICA. SAO PAULO,SARAIVA, 1992. 290P (COAUTORIA - ELZA NADAI) • NEVES, JOANA. HISTORIA GERAL, MODERNA E CONTEMPORANEA. SAO PAULO,SARAIVA, 1992. 300P (COAUTORIA ELZA NADA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USTRIA E TRABALH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OB CARLOS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OB CARLOS LIMA (DT)  • REGINA MARIA RODRIGUES BEHAR (MD)  • REGINA CELIA GONCALVES (GD)  • FERNANDO ROBERTO BARROS PATRIOTA (MD)  • LAURA HELENA BARACUHY AMORIM (MD)  • ACACIO JOSE LOPES CATARIN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NUCLEO DE DOCUMENTACAO E INFORMACAO HISTORICA REGIONAL • CENTRAL DE AULAS - BLOCO F - CAMPUS I • CIDADE UNIVERSITARIA • 58059-900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DUSTRIA E TRABALHO N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 • OUTRAS SOCIOLOGIAS ESPECIF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SGATE DA HISTORIA DA INDUSTRIA E TRABALHO NOS ESTADOS DA PARAIBA EPERNAMBUCOFORMACAO DE UM BANCO DE DADOS SOBRE A TEMATICAESTUDOS SOBRE CATEGORIAS DE TRABALHADORES FABRIS NA PARAIBA E PERNAMBUCOESTUDOS SOBRE MERCADO DE TRABALHO REGIONAL E FORMACAO DE IDENTIDADES SOCIAISENTRE OPERARIOS FABR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MA, J. C. E MEDEIROS, P. T. C. "A CLASSE MEDIA NA PARAIBA: PERFIL EREPRESENTACOES" IN: CADERNO DE TEXTOS DO MESTRADO EM CIENCIAS SOCIAIS.JOAO PESSOA, UFPB, VOL.15, PP. 02-56, 1990 • LIMA, J. C. "EXPERIENCIA E QUALIFICACAO: SITUACAO DE CLASSE E SITUACAO DEMERCADO ENTRE OPERARIOS FABRIS. IN: CADERNO DE TEXTOS DO MESTRADO EMCIENCIAS SOCIAIS. JOAO PESSOA, UFPB, VOL. 22, PP. 1-10, 1992 • LIMA, J. C. "MODERNIZACAO INDUSTRIAL E ESTRUTURA OCUPACIONAL: TEXTEIS EMETALURGICOS EM PERNAMBUCO". IN: CADERNOS TECNOLOGIA E TRABALHO, VOL. 3,JOAO PESSOA, UFPB, PP. 06-20, 1992. • LIMA, J. C. A FORMACAO DO OPERARIADO FABRIL NO DESENVOLVIMENTO INDUSTRIALDE PERNAMBUCO. SAO PAULO, USP. 1992. (MIMEO) • PATRIOTA, FERNANDO R. B. INDUSTRIALIZACAO DO CAROA NO SERTAO DE PERNAMBUCO(1932/1935): UM PROCESSO INTEROMPIDO. RECIFE, UFP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DE POD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NGELA SITONIO WANDERL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NGELA SITONIO WANDERLEY (MD)  • MARIA DE FATIMA SANTOS DE ARAUJO (MD)  • ARIOSVALDO DA SILVA DINIZ (MD)  • FELICIDADE LUCIO RIBEIRO (GD)  • ARMANDO ALBUQUERQUE DE OLIVEIRA (GD)  • WALDECK PINHEIRO COE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NUCLEO DE DOCUMENTACAO E INFORMACAO HISTORICA REGIONAL • CENTRAL DE AULAS - BLOCO F - CAMPUS I • CIDADE UNIVERSITARIA • 58059-900 • JOAO PESSOA/PB • Fone: 083 2247200 • Fax: 22519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 POLITICO E ELEICOES NA PARAIB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DICINA SOCIAL, COTIDIANO E POBREZA NO NORDESTE BRASILEIRO 1850-19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A SAUDE(L2) • OUTRAS SOCIOLOGIAS ESPECIFICAS(L1) • HISTORIA REGIONAL DO BRASIL(L1) • COMPORTAMENTO POLITICO(L1) • POLITICAS PUBL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GISTRO E PRESERVACAO DA MEMORIA POLITICA DA PARAIBAATUALIZACAO DO QUADRO POLITICO-PARTIDARIO DA PARAIBAIDENTIFICACAO DAS LIDERANCAS POLITICAS E SUAS AREAS DE INFLUENCIA NA PARAIBAACOMPANHAMENTO SISTEMATICO DAS ELEICOES, REGISTRO E DOCUMENTACAO DO PROCESSORECONSTITUICAO HISTORICA DO MODELO DE MEDICINA SOCIAL NO NORDESTEREGISTRO E RESGATE DO COTIDIANO DE POBREZA NA REGIAORESGATE DAS FORMAS DE CONTROLE SOCIAL A PARTIR DAS PRATICAS MED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NIZ, ARIOSVALDO DA SILVA. "O TRABALHADOR POBRE NO IMAGINARIO DAS ELITESNORDESTINAS, 1850/1920", IN: BRASIL NORTE-NORDESTE: ESTUDOS EM CIENCIAS SO-CIAIS, RIO DE JANEIRO, ANPOCS-INTERAMERICAN FOUNDATION, EBAL, 1991, PG. 13-40. • DINIZ, ARIOSVALDO DA SILVA. "COTIDIANO, POBREZA E SEDICAO (NORDESTE, 1850-1900)" IN: MODERNIDADE E POBREZA, FUNDACAO JOAQUIM NABUCO, RECIFE, 1990-VOL. 2. • WNADERLEY, MARIA ANGELA SITONIO. PROCESSO POLITICO E ELEICOES DE 1990  NAPARAIBA. CONHECIMENTO EM DEBATE - CADERNO DE RESUMOS, UFPB/EDITORES UNIVER-SITARIA, 1992. P.35. • DINIZ, ARIOSWALDO DA SILVA. "QUANDO OS SINOS DOBRAM ... (DOENCA, MEDO  EMORTE NOS TEMPOS DO COLERA - NORDESTE 1855-1862)" CONHECIMENTO EM DEBATE -CADERNO DE RESUMOS, UFPB/EDITORA UNIVERSITARIA, 1992. P.1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O SERVICO SOCIAL, CONSTRUCAO DO CONHECIMENTO, FORMACAO E PR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NADETE DE LOURDES FIGUEIREDO DE ALMEIDA • HELENA CAMPOS MARTIN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DETE DE LOURDES FIGUEIREDO DE ALMEIDA (DT)  • HELENA CAMPOS MARTINS (DT)  • GIACOMINA MAGLIANO DE MORAIS (MD)  • ROSA MARIA DE OLIVEIRA (MD)  • ISA DA CUNHA PAIVA BARRE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SERVICO SOCIAL • CIDADE UNIVERSITARIA - CAMPUS I • CASTELO BRANCO III • 58059-900 • JOAO PESSOA/PB • Fone: 083 22472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ONSTRUCAO DO CONHECIMENTO NO SERVIC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RELACAO  ENSINO X PESQUISA  NO  PROCESSO  DE  FORMACAO  ACADEMICA DESERVICO SO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CONSTRUCAO DA HISTORIA DO SERVICO SOCIAL NA PARAIB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S  FORMAS  DE  PRATICA  PROFISSIONAL  DO  ASSISTENTE SOCIAL, ENQUANTOPRESTADORAS DE SERVICOS SOCIAIS E ASSIST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S  PRECURSORES   DA   ASSISTENCIA  SOCIAL  A   PROFISSIONALIZACAO  DOASSISTENTE SOCI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S  DISCURSOS  PREDOMINANTES  NA  FORMACAO PROFISSIONAL DO ASSISTENTE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L2,L3,L5,L6) • SERVICO SOCIAL APLICADO(L1,L2,L4,L5) • FUNDAMENTOS DA SOCIOLOGIA(L1) • ESTADO E GOVERNO(L1,L3,L6) • POLITICAS PUBLICAS(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 DIMENSAO POLITICA DA PRATICA DOS ASSISTENTES SOCIAIS  NO  AMBITODOS HOSPITAIS PUBLICOS2. ANALISE DO PROCESSO DE BUROCRATIZACAO PELO ESTADO DAS PRATICAS POPULARES NAPARAIBA3. PERIODIZACAO DA PRODUCAO CIENTIFICA NO SERVICO SOCIAL BRASILEIRO4. LEVANTAMENTO  DAS  VARIAS  FORMAS  DE  PRATICA  PROFISSIONAL  NO AMBITO DASINSTITUICOES PUBLICAS E PRIVADAS5. A  CONSTRUCAO  DO  PERFIL  DOS  USUARIOS  DO  HOSPITAL  UNIVERSITARIO LAUROWANDERL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 BERNADETE DE LOURDES FIGUEIREDO - A CONSTRUCAO DE UMA  ALTERNATIVAMETODOLOGICA DE PESQUISA QUALITATIVA  EM  SERVICO  SOCIAL.  REVISTA SERVICOSOCIAL E SOCIEDADE (34). SAO PAULO. P.135 - 147, 1990. • ALMEIDA, BERNADETE DE LOURDES FIGUEIREDO - AS  PRATICAS  DE  INFORMACAO   EFORMACAO ATRAVES DO ESTAGIO SUPERVISIONADO. CCHLA - CONHECIMENTO EM DEBATE.JOAO PESSOA (PB). P - 12. 1992. • ALMEIDA, BERNADETE DE LOURDES FIGUEIREDO;  MARTINS, HELENA CAMPOS;  MORAIS,GIACOMINA MAGLIANO;  OLIVEIRA, ROSA MARIA -  A  CONSTRUCAO  DA  HISTORIA DOSERVICO SOCIAL NA PARAIBA: O CONHECIMENTO DO PASSADO  E  O  REBATIMENTO  NOMOMENTO ATUAL. CCHLA - CONHECIMENTO E DEBATE. P - 4. 1992. • MARTINS, HELENA CAMPOS; MORAIS, GIACOMINA MAGLIANO; OLIVEIRA, ROSA MARIA -A COSNTRUCAO DA HISTORIA DO SERVICO SOCIAL. ENCONTRO NACIONAL DE ENSINO   EPESQUISA EM SERVICO SOCIAL. RECIFE (PE). P - 140. 1992. • ALMEIDA,  BERNADETE  DE  LOURDES  FIGUEIREDO  -  O  PROCESSO  HISTORICO  DOCONHECIMENTO EM SERVICO SOCIAL. ENCONTRO NACIONAL DE ENSINO E PESQUISA   EMSERVICO SOCIAL. RECIFE (PE). P - 130 - 13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PSICOSSOCIAIS DA TO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NARD GONTI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 GONTIES (DT)  • VALDINEY VELOSO GOUVEIA (MD)  • MICHEL TALEGHANI (DT)  • CLAUDIA MARIA MONTENEGRO CARNEIRO DA CUNHA (MD)  • MARIA DE FATIMA PEREIRA SOUZA (MD)  • MARIA IRENE MACHADO RUFINO (GD)  • VITORIA REGIA OLIVEIRA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A PARAIBA • UFPB • CENTRO DE CIENCIAS HUMANAS, LETRAS E ARTES • DEPARTAMENTO DE PSICOLOGIA, MESTRADO EM PSICOLOGIA • UNIVERSIDADE FEDERAL DA PARAIBA, CAMPUS I • CIDADE UNIVERSITARIA • 58090-900 • JOAO PESSOA/PB • Fone: 083 2247200 • Fax: 2247870 • Telex:2251901 • Email: CHLDPS04@BRUFP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DE DROGAS ENTRE CRIANCAS E ADOLESCEN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LCOOLISMO E CATEGORIAS PROFISS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ESAR DE NAO SER UM TEMA RECENTE, O USO DE DROGAS E PROBLEMAS DERIVADOSTEM SIDO PRIORITARIAMENTE ESTUDADOS SOB UM EMBASAMENTO CLINICO-TERAPEUTICO.ESTAS LINHAS DE PESQUISA SE PROPOEM A DAR ENFASE AOS ASPECTOS PSICOSSOCIAS,QUE PERMITEM EXPLICAR PARTE DAS RAZOES DO USO DE DROGAS POR DIFERENTES CATE-GORIAS SOCIAIS E ETARIAS COM A PERSPECTIVA DE PROPOR PROGRAMAS PREVENTIVOSE EDUCATIVOS MAIS EFICA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ARD GONTIESEM TROCA DE QUE? UM ESTUDO COMPARATIVO DO FUNCIONAMENTO DOS GRUPOS NEFALIS-TASCCHLA - CONHECIMENTO EM DEBATE19 DE MARCO DE 1992, JOAO PESSOA, PB • BERNARD GONTIESASPECTOS SOCIO-ANTROPOLOGICOS-CULTURAIS DAS DROGASCURSO DE RECICLAGEM PARA ENFERMEIROS E ASSITENTES SOCIAIS DA COLONIAJULIANO MOREIRA29 DE MARCO DE 1990, JOAO PESSOA, PB • BERNARD GONTIESASPECTOS PSICOLOGICOS E SOCIAIS DAS TOXICOMANIASIII ENCONTRO PSICOLOGIA EM DISCUSSAO DOS INTITUTOS PARAIBANOS DE EDUCACAO04 DE SETEMBRO DE 1992, JOAO PESSOA, P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PRESENTACAO DO OPRIMIDO NA LITERATUR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GNEZ NOVAIS AY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GNEZ NOVAIS AYA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POS-GRADUACAO EM LETRAS/DEPARTAMENTO DE LETRAS CLASSICAS E VERNACULAS • CAMPUS UNIVERSITARIO • CIDADE UNIVERSITARIA • 58059-900 • JOAO PESSOA/PB • Fone: 083 2247200 • Fax: 22488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PRESENTACAO DO OPRIMIDO: IMPLICACOES IDEOLOGICAS NA LITERATUR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INOVADORA PARA OS ESTUDOS LITERARIOS POR SEU CARATER INTERDISCI-PLINAR E POR TER IDO ALEM DA DEFINICAO DOS GRUPOS SOCIAIS ESTRITAMENTE EM TER-MOS DE CLASSE, INCORPORANDO AS DIMENSOES ETNICA E CULTURAL, AO MESMO TEMPO EMQUE SUPEROU A DIVISAO ESTANQUE ENTRE O ORAL E O ESCRITO E ENTRE O ERUDITO E OPOPULAR.O CARATER INTERDISCIPLINAR ENRIQUECE A FORMACAO DOS DIRETAMENTE ENVOL-VIDOS NA PESQUISA E CONSEQUENTEMENTE CONTRIBUI PARA O MELHOR DESEMPENHO DOSPARTICIPANTES EM SUAS ATIVIDADES DOCENTES, COM REFLEXOS NOS CURSOS DA UNIVER-SIDADE E NO ENSINO DE PRIMEIRO E SEGUNDO GRAUS, UMA VEZ QUE PARTE DOS INTE-GRANTES ATUA OU ATUARA NESTE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FICCAO DA CORTE (ROMANCE E REPRESENTACAO SOCIAL EM JOAQUIM MANUEL DE MA-CEDO, MANOEL ANTONIO DE ALMEIDA E JOSE DE ALENCAR). MESTRE: JOSE EDILSON DEAMORIM. ORIENTADORA: MARIA IGNEZ NOVAIS AYALA. ANO: 1990 • ENREDO ROMANTICO, MUSICA AO FUNDO (MANIFESTACOES LUDICO-MUSICAIS NO ROMANCEURBANO OITOCENTISTA). MESTRE: ALEILTON SANTANA DA FONSECA. ORIENTADORA: MA-RIA IGNEZ NOVAIS AYALA. ANO:1992 • OS HOMENS CORDIAIS - A REPRESENTACAO DA VIOLENCIA OFICIAL NA LITERATURADRAMATICA BRASILEIRA POS-64. MESTRE: ARTURO GOUVEIA DE ARAUJO. ORIENTADORA:MARIA IGNEZ NOVAIS AYALA. ANO: 1991. • PRIMEIRAS LEITURAS E OUTRAS ESTORIAS (A REPRESENTACAO DO OPRIMIDO EM PRI-MEIRAS ESTORIAS). MESTRE: SOCORRO DE FATIMA PACIFICO VILAR. ORIENTADORA:MARIA IGNEZ NOVAIS AYALA. ANO: 1990 • CADERNO DE TEXTOS: REGIONALISMO E LITERATURA. JOAO PESSOA, CURSO DE POS-GRADUACAO EM LETRAS,IISERIE,N.3,1990,120 P. ORG. SONIA LUCIA RAMALHO DE FA-RI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APOIO AO ENSINO DE LINGUA PORTUGU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RALDA SOARES LUC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A SOARES LUCENA (MD)  • ELIANE FERRAZ ALVES (MD)  • MARIA LEONOR MAIA DOS SANTOS (MD)  • MARINALVA FREIRE DA SILVA (DT)  • ANA CRISTINA DE SOUSA ALDRIGUE (MD)  • MONICA NOBREGA (MD)  • MARIA CRISTINA DE ASSIS P. FONSE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HUMANAS LETRAS E ARTES • DEPARTAMENTO DE LETRAS CLASSICAS E VERNACULAS • CAMPUS UNIVERSITARIO • CIDADE UNIVERSITARIA • 58059-900 • JOAO PESSOA/PB • Fone: 083 2247200 • Fax: 2251901 • Telex: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APLICADA AO ENSINO DA LINGUA PORTUGUE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ISTICA HISTOR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ILOLOGI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 • ling.(L3) • FISIOLOGIA DA LINGUAGEM(L2) • LINGUISTICA HISTORICA(L2,L3) • LINGUISTICA APLICADA(L1) • LINGUA PORTUGUESA(L1) • LINGUAS CLASS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AGNOSTICO DA LEITURA E DA PRODUCAO DE TEXTOS NAS ESCOLAS PUBLICAS DEENSINO DE PRIMEIRO E SEGUNDO GRAUS.2. MINISTRACAO DE CURSOS PARA PROFESSORES DE LINGUA PORTUGUESA COM BASE NOSRESULTADOS OBTIDOS ATRAVES DAS PESQUISAS.3. CAPACITACAO DE ALUNOS BOLSISTAS DE INICIACAO CIENTIFICA PARA DESENVOLVER ESTUDOS LINGUISTICOS NA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ELIANE FERRAZ ET AL -  CONGLOMERADOS VERBAIS  DO PORTUGUES: PROPOS-TA DE ANALISE SINTATICA E SEMANTICA - NUMERO 1 - PAGINA INICIAL 87/ PAGINAFINAL 99 - 1991.ALVES, ELIANE FERRAZ ET AL - OS AUXILIARES MODAIS DA GRAMATICA TRADICIONALNUMERO 1 - PAG. INCIAL 71/ PAG. FINAL 85. • LUCENA, GERALDA SOARES ET AL. CARTILHA LITERARIA JOSE LINS DO REGO.JOAO PESSOA - FUNESC PB - 1990.LUCENA, GERALDA SOARES ET AL. CARTILHA LITERARIA JOSE LINS DO REGO:ENCARTE DO PROFESSOR. JOAO PESSOA - FUNESC PB - 1990. ROTEIRO BIBLIOGRAFICO DE JOSE LINS DO REGO.JOAO PESSOA - FUNESC PB - 1991. O CONTO POPULAR NA PARAIBA: UM ESTUDO LIN-GUISTICO GRAMATICAL. JOAO PESSOA UFPB . 1992ALVES, ELIANE FERRAZ ET AL. CADERNO DE EXERCICIO / ALFABETIZACAO DE ADULTOSVOL.1 JOAO PESSOA. SEDEC. 1992 • ALVES, ELIANE FERRAZ ET AL. ESTRUTURAS LINGUISTICAS DCI (DATIVO COM INFINI-TIVO). SBPC 43A. REUNIAO ANUAL - 1991. OS CONGLOMERADOS VERBAIS DO PORTUGUES (PROPOSTADE ANALISE SINTATICO-SEMANTICA) ANPOLL. 1990. AS LEXIAS VERBAIS DO PORTUGUES - UMA PROPOSTADE ANALISE. CCHLA - CONHECIMENTO EM DEBATE. 1992. OS AUXILIARES MODAIS DA GRAMATICA TRADICIONAL.ANPOLL. 1992.SANTOS, MARIA LEONOR MAIA DOS. A ONOMATOPEIA E A ARBITRARIEDADE DO SIGNO.CCHLA - CONHECIMENTO EM DEBATE. 1992.LUCENA, GERALDA SOARES. REFLEXOES SOBRE O ENSINO DA LINGUA PORTUGUESA.CCHLA - CONHECIMENTO EM DEBAT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CAO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ATHAYDE POLK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ATHAYDE POLKE (DT)  • FRANCISCA ARRUDA RAMALHO (DT)  • RACHEL JOFFILY ABATH (MD)  • WALKIRIA TOLEDO DE ARAUJO (DT)  • ELIANY ALVARENGA DE ARAUJO (MD)  • GILVANDO SA LEITAO RIOS (DT)  • GLAUCIA GUIMARAES DA SILVEIRA E SILVA (MD)  • GERALDO TARGINO (DT)  • MARIA ELISABETH B.C. ALBUQUERQUE (MD)  • TEREZINHA ELISABETH DA SILVA (MD)  • MARIA DE LOURDES DE ARRUDA MELO (MD)  • FRANCISCO ANTONIO CAVALCANTI DA SILVA (MD)  • CARMEN LUCIA SIQUEIRA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SOCIAIS APLICADAS • DEPARTAMENTO DE BIBLIOTECONOMIA E DOCUMENTACAO • CAMPUS UNIVERSITARIO • CIDADE UNIVERSITARIA • 58000- • JOAO PESSOA/PB • Fone: 083 2247200 • Fax: 22488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CAO PARA O DESENVOLVIMENTO CIENTIFICO E TECNOLOG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ORMACAO E CIDAD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L2) • PROCESSOS DE DISSEMINACAO DA INFORM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MOCAO DE SEMINARIOS E DEBATES COM EQUIPES MULTIDISCIPLINARES, PARA ESTU-DO DE PROBLEMAS, METODOLOGIAS E RESULTADOS DE PESQUISAS; 2. CRIACAO DE CENTROSDE DOCUMENTACAO E COMUNICACAO POPULAR NA REGIAO METROPOLITANA DE JOAO PESSOA;3. AVALIACAO CONTINUA DAS ACOES DESENVOLVIDAS NOS CENTROS DE DOCUMENTACAO ECOMUNICACAO POPULAR; 4. PRODUCAO DE FONTES PRIMARIAS E PROMOCAO DE EVENTOS DEAPROXIMACAO ENTRE O CONHECIMENTO PRODUZIDO NA UFPB E A SOCIEDADE; 5. CRIACAODE CANAIS DE DIVULGACAO SISTEMATICA DAS INFORMACOES CIENTIFICAS E TECNOLOGICASPRODUZIDAS NA UFPB; 6. CELEBRACAO DE CONVENIO COM UNIVERSIDADES ESTRANGEIRASPARA O DESENVOLVIMENTO DE PESQUISAS CONJUN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LKE, A.M.A.; AMARAL, A.M.B.M.; ARAUJO, E.A.A.; CATAO,R.M.; CARVALHO;L.M.OLIVEIRA, M.C.G.; SILVA, T.E..; ABATH, R.J. CULTURAL ACTIONS AT BAIXOROGER THROUG THE CIPRO - POPULAR DOCUMENTATION CENTER.45TH FID CONFERENCE AND CONGRESS. HAVANA. RESUMENES/ABSTRACTS.HAVANA, 1990, V.1, P.112 • ARAUJO, E.A. EL PAPEL DE LA INFORMACION EN EL PROCESO DE TOMA DEDECISION SOCIOECONOMICA: LA INFORMACION Y LOS MOVIMIENTOS SOCIALESPOPULARES. 45TH FID CONFERENCE AND CONGRESS. HAVAVA. RESUMENES/ABSTRACTS.HAVANA, 1990, V.1, P.14 • COSTA, A.R.F. POLITICA NACIONAL DE INFORMACAO CIENTIFICA E TECNOLOGICA:NECESSIDADE VERSUS REALIDADE. REVISTA INFORMACAO E SOCIEDADE: ESTUDOS,JOAO PESSOA, V.1, N.1, P.44-56, 1991. • OLIVEIRA, M.C.G. O PAPEL DA INFORMACAO NO PROCESSO DE TECNOLOGIAINDUSTRIAL: O CASO DE PERNAMBUCO.ORIENTADOR: FRANCISCO ANTONIO CAVALCANTI SILVACURSO DE MESTRADO EM BIBLIOTECONOMIA DA UFPB, 1992 • SILVA, T.E. O MEIO DA TRAVESSIA: NOTAS DE UMA PESQUISA DE CAMPO.INFORMACAO E SOCIEDADE: ESTUDOS, JOAO PESSOA, V.2, N.1, P.86-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B.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ILIA DE RODAT FERNANDES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ZA MITSUMAGA KULESZA (GD)  • GLAUCIA MARIA DE LUNA IENO (GD)  • HELDER PORDEUS MUNIZ (MD)  • LINDEMBERG MEDEIROS DE ARAUJO (GD)  • IVAN TARGINO MOREIRA (DT)  • IERECE MARIA DE LUCENA ROSA (DT)  • REINILSON BATISTA DE OLIVEIRA (DT)  • TAKAKO WATANABE (DT)  • GILSON DO NASCIMENTO MELO (GD)  • GILSON FERREIRA DE MOURA (MD)  • SEVERINO FRANCISCO DE OLIVEIRA (DT)  • JOSE GERALDO DE PAIVA ESPINOLA (DT)  • ANISIO JOSE DA SILVA ARAUJO (MD)  • MARY YALE RODRIGUES NEVES (MD)  • SARITA BRAZAO VIEIRA (MD)  • NILMA MARIA UCHOA DE MEDEIROS (GD)  • BERNADETE DE OLIVEIRA NUNES (GD)  • MARIA HELENA SERRANO FRANCA DE LINS (GD)  • EMILIA DE RODAT FERNANDES MOREIRA (DT)  • EDIL FERREIRA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A PARAIBA • UFPB • CENTRO DE CIENCIAS DA SAUDE • NUCLEO DE ESTUDOS EM SAUDE COLETIVA • CAMPUS UNIVERSITARIO I • CASTELO BRANCO • 58059-900 • JOAO PESSOA/PB • Fone: 083 2252855 • Fax: 2472042 • Telex:083218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 DE TRABALHO E SAUDE - DOENCAS NA INDUSTRIA DA CONTRUCAO CIVILJOAO PESSOA, PB.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UDE E TRABALHO RURAL NA PARAI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DICOES DE VIDA E TRABALHO DOS FUNCIONARIOS/TRABALHADORES DE SERVI-COS DE SAUDE E RELACAO COM O PROCESSO E A ORGANIZACAO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 • EPIDEMIOLOGIA(L1,L2,L3) • SAUDE PUBLICA(L1,L2,L3) • SOCIOLOGIA RURAL(L2) • GEOGRAFIA HUMANA(L2) • PSICOLOGIA DO TRABALHO E ORGANIZACION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EMINARIOS E CONFERENCIAS EM SAUDE DO TRABALHADOR.2. CONSULTORIA PARA SECRETARIAS DE SAUDE ESTADUAL E MUNICIPAIS, PARA SINDICA-TOS E CONFEDERACOES DE TRABALHADORES RURAIS.3. CRIACAO DE REDE DE PROFISSIONAIS DE DIVERSOS SETORES DA UFPB PARA CONTRIBU-IR NA CONSTRUCAO DE UMA POLITICA PARA A SAUDE DO TRABALHADOR E PROPOSTA RELATIVA AO "MUNDO DE TRABALHO E CIDADANIA".4. ASSESSORIA NA FORMACAO SINDICAL EM SAUDE DO TRABALHADOR5. ASSESSORIA A CIPA (COMISSAO INTERNA DE PREVENCAO DE ACIDENTES) DO HOSPITALUNIVERSITARIO LAURO WANDERL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EIRA, E. DE R.F. &amp; TARGINO, I. - RIO GRANDE DO NORTE: A TERRA E O POVO.ED. GRAFF-SET, JOAO PESSOA, PB. 105P. 1992. • TARGINO, I.; NEVES,M.A.M.; CORREIA, M.C. &amp; SILVA, M.G.G. EVASAO DE AGRICUL-TORES EM AREAS DE REFORMA AGRARIA: O PROJETO INTEGRADO DE COLONIZACAO DERIO TINTO, PARAIBA. ANAIS DO XI ENCONTRO NACIONAL DE GEOGRAFIA AGRARIA. MA-RINGAO, PR. P:692-703. 1992. • TARGINO, I. EFEITOS DA MODERNIZACAO AGRICOLA SOBRE A POPULACAO E EMPREGOSRURAIS NA PARAIBA. ANAIS DO XI ENCONTRO NACIONAL DE GEOGRAFIA AGRARIA. MA-RINGA, PR. P: 225-238. 1992. • TARGINO, I.; LIMA, S.; KULESZA, T.M. - MORTALIDADE INFANTIL E PROCESSO DETRABALHO AGRICOLA. REV. DA ABEP (ASSOCIACAO BRASILEIRA DE ESTUDOS POPULACIONAIS). BELO HORIZONTE, MG. OUT/1992. • TARGINO, I. &amp; MOREIRA, E DE R.F. - PRO-ALCOOL, MEIO AMBIENTE E EMPREGO RU-RAL NA PARAIBA. VIII ENCONTRO NACIONAL DA ABEP. BRASILIA, DF. P:532-58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LOGIA CIENTIF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LINCOLN CARNEIRO LEAO DE MAT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LINCOLN CARNEIRO LEAO DE MAT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DEPARTAMENTO DE CIENCIAS ADMINISTRATIVAS • AV. PROF. MORAES REGO, 1235. • CIDADE UNIVERSITARIA • 50670-901 • RECIFE/PE • Fone: 081 2718368 • Fax: 2718360 • Telex:28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LUCOES BEM-SUCEDIDAS EM ADMINISTRACAO: UMA ABORDAGEM METOD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ATEGIA EMPRESA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TER FERNANDO ARAUJO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FERNANDO ARAUJO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SOCIAIS APLICADAS • DEPARTAMENTO DE CIENCIAS ADMINISTRATIVAS • AV. PROF. MORAES REGO, 1235. • CIDADE UNIVERSITARIA • 50670-901 • RECIFE/PE • Fone: 081 2718368 • Fax: 2718360 • Telex:2801 • Email: WFAM@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RATEGIA, ESTRUTURA E PERFORMANCE DE EMPRES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OS TIPOS DE ESTRATEGIA COMPETITIVA E DE ESTRUTURA ORGANIZACIO-NAL UTILIZADAS NO PERIODO 1980 A 199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AES, WALTER F. A. DE. "STRATEGIC MANAGEMENT AND PERFORMANCE: SOMERESULTS FROM BRAZIL". PROCEEDINGS OF 1992 BUSINESS ASSOCIATION OF LATINAMERICAN STUDIES CONFERENCE ( 1992 BALAS ANNUAL CONFERENCE ). PP. 49-59,MEXICO CITY - MEXICO, 01 A 04 DE ABRIL, 1992. • MORAES, WALTER F. A. DE. "ADMINISTRACAO ESTRATEGICA DE EMPRESAS NO BRASIL".REVISTA DE ADMINISTRACAO DA UNIVERSIDADE DE SAO PAULO - RAUSP, EDICAOOUTUBRO/NOVEMBRO, PP. 58-72, SAO PAULO - SP, 1991. • MORAES, WALTER F. A. DE. "INFLUENCIA DE EMPRESAS MATRIZES NO PROCESSODECISORIO DE SUBSIDIARIAS". ANAIS DO XV ENANPAD, VOL. 5 - ORGANIZACOES,PP. 321-335, BELO HORIZONTE - MG, 23 A 25 DE SETEMBRO, 1991. • MORAES, WALTER F. A. DE. "ESTRATEGIA E PORTFOLIO DE LINHAS DE PRODUTOS:IMPACTO NA PERFORMANCE". ANAIS DO XV ENANPAD, VOL. 4 - MARKETING,PP. 131-143, BELO HORIZONTE - MG, 23 A 25 DE SETEMBRO, 1991. • MORAES, WALTER F. A. DE. "CARACTERISTICAS ORGANIZACIONAIS E PERFORMANCEEMPRESARIAL". ANAIS DO XIV ENANPAD, VOL. 6 - ORGANIZACOES, PP. 221-235,FLORIANOPOLIS - SC, SETEMBRO,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SOCIEDADE E EDUCACAO EM PERNAMBU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DINAND ROHR • GERALDO BARROSO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DINAND ROHR (DT)  • GERALDO BARROSO FILHO (MD)  • YVES DE MAUPEOU (MD)  • ELIZABETH CASSIMIRO DE FREITAS (MD)  • LEDA REJANE ACCIOLY SELLARO (MD)  • LUCIONEA JORDAO BATISTA D'OLIVEIRA (GD)  • VICENTE LAURINDO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EDUCACAO • MESTRADO EM EDUCACAO • CAMPUS UNIVERSITARIO • CIDADE UNIVERSITARIA • 50740-530 • RECIFE/PE • Fone: 81 2718327 • Fax: 27183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EDUCACAO EM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INDICAR FONTES BIBLIOGRAFICAS PARA FUTUROS PESQUISADORES DA HISTORIA DA E-EDUCACAO2 - ANALISAR A EDUCACAO ATUAL A PARTIR DE UMA ABORDAGEM CRITICA DA EDUCACAO3 - AMPLIAR PESQUISAS NA AREA DE HISTORIA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LLARO, LEDA REJANE ACCIOLY. CADERNOS REGIAO E EDUCACAO - TEMAS ENFOQUES ECONTRIBUICOES. REVISTA TOPICOS EDUCACIONAIS. VOL.08, 1990. • FREITAS, ELIZABETH C. DE. PESQUISA EM EDUCACAO NO BRASIL: TEMAS, TEORIAS EBASES INSTITUCIONAIS. TEMAS EM EDUCACAO, JOAO PESSOA, UFPB, MESTRADO EMEDUCACAO, VOL. 1, N. 1, 1991. • FREITAS, ELIZABETH C. DE. PRODUCAO CIENTIFICA EM EDUCACAO: CONCEPCOES, PA -RAMETROS AVALIATIVOS E CONFIGURACAO NO BRASIL. REV. TOPICOS EDUCACIONAIS,RECIFE, UFPE, VOL. 9, N. 1/2, 1991. • FREITAS, ELIZABETH C. DE. A HISTORIA COMO PAIXAO - RESENHA DO LIVRO DE MI -CHEL ZAIDAN FILHO. REVISTA EDUCACAO E SOCIEDADE, CAMPINAS, PAPIRUS/CEDES,VOL. 12, N. 38, P.122-126, ABRIL/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DESENVOLVIMENTO E DIRE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MAURICIO LEITAO ADEOD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MAURICIO LEITAO ADEODA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JURICIDAS - FACULDADE DE DIREITO DO RECIFE • DEPARTAMENTO DE TEORIA GERAL DO DIREITO E DIREITO PRIVADO • PRACA ADOLFO CIRNE S/N • BOA VISTA • 50050-000 • RECIFE/PE • Fone: 081 2220226 • Fax: 22200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MA TEORIA EMANCIPATORIA DA LEGITIMACAO PARA PAISES SUBDESENVOLV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ATEGIAS DE INCONSISTENCIA NO SISTEMA JUDICIARIO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DIMENTO JURIDICOS EXTRA-DOGMATICOS, EXTRA-ESTATAIS E AUTO-SUFI-CI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O DIREITO(L1,L2) • SOCIOLOGIA JURIDICA(L1,L2,L3) • ANTROPOLOGIA JURIDICA(L3) • DIREITO PUBLICO(L1) • DIREITO PROCESSUAL CIVI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EPARACAO DA SOCIEDADE MUNDIAL CONTEMPORANEA EM ESTADOS E COMUNIDADESDESENVOLVIDOS E SUBDESENVOLVIDOS, ENTRE VARIAS OUTRAS DENOMINACOES DA DICOTO-MIA CENTRO/PERIFERIA.2. DESCRICAO DE PROCEDIMENTOS PARA TRATAMENTO DE CONFLITOS JURIDICOS QUE NAOSE ENCAIXAM NA ESTRUTURA DOGMATICA DO DIREITO ESTATAL.3. ESTUDO E CLASSIFICACAO DO CARATER ESPECIFICO DESSES PROCEDIMENTOS JURIDI-COS, CARACTERIZANDO A SOCIEDADE PERIFERICA, INDIFERENCIADA.4. SUGESTOES PARA UMA DOGMATIZACAO PLURALISTA E MAIS ADEQUADA DO DIREITO ESTA-TAL PERIFE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EODATO, J: "UMA TEORIA (EMANCIPATORIA) DA LEGITIMACAO PARA PAISES SUBDE-SENVOLVIDOS". ANUARIO DO MESTRADO EM DIREITO (5). RECIFE: ED. UFPE, 1992,PP. 207-242. • ADEODATO, J.: "PARA UMA CONCEITUACAO DO DIREITO ALTERNATIVO". REVISTA DEDIREITO ALTERNATIVO (1). SAO PAULO: ED. ACADEMICA, 1992, PP. 157-174. • ADEODATO, J.: "BRASILIEN. VORSTUDIEN ZU EINER EMANZIPATORISCHEN LEGITIMA-TIONSTHEORIE FUER UNTERENTWICKELTE LAENDER". RECHTSTHEORIE (22), HEFT 1.BERLIN: DUNCKER UND HUMBLOT, 1991, PP. 108-128. • ADEODATO, J.: "LEGAL DECISION-MAKING PROCEEDINGS IN UNDERDEVELOPEDCOUNTRIES". INDIAN SOCIO-LEGAL JOURNAL (XVIII, 1-2). JAIPUR: INDIAN SOCIO-LEGAL JOURNAL, 1992, PP. 161-166. • ADEODATO, J.: "DOS LIMITES DE UMA ONTOLOGIA JURIDICA". CELSO LAFER E TERCIOSAMPAIO FERRAZ JUNIOR (EDS.): ESTUDOS EM HOMENAGEM AO PROFESSOR MIGUELREALE. SAO PAULO: SARAIVA, 1992, PP. 495-50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DA NORMA LINGUISTICA URBANA CULTA (NUR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PIEDADE MOREIRA DE 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PIEDADE MOREIRA DE SA (DT)  • DORIS DE ARRUDA CARNEIRO DA CUNHA (DT)  • AMARA CRISTINA DE BARROS E SILVA BOTE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ARTES E COMUNICACAO • DEPARTAMENTO DE LETRAS / PROGRAMA DE PG EM LINGUISTICA • RUA ACADEMICO HELIO RAMOS S/N / CENTRO DE ARTES • CIDADE UNIVERSITARIA • 50670-901 • RECIFE/PE • Fone: 081 271830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DA CONVERS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SOCIOLINGUISTICA E DIALETOLOGIA(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R PARA UMA MELHOR COMPREENSAO DOS PROCESSOS DE ORGANIZACAO DALINGUA ESCRITA A PARTIR DO CONHECIMENTO DA LINGUA ORAL ATRAVES DOS PROCESSOSDE COESAO E COERENCIA.2. POSSIBILITARNAO APENAS  O ESTUDO DE ASPECTOS MORFOLOGICOS, DISCURSIVOS ESINTATICOS MAS TAMBEM DE REGRAS E PROCESSOS DISCURS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 MARIA DA PIEDADE MOREIRA.O IMPLICITO NO DISCURSO DO CONSELHEIRO AIRES.ESTUDOS PORTUGUESES. 2 (1990)  PP. 67/76.SA, MARIA DA PIEDADE MOREIRA. AIRES ENTRE FLORA E FIDELIA. REVISTA COLO/LETRAS 121/122 (1991) PP. 74/83.BOTELHO, AMARA CRISTINA DE BARROS E SILVA. O DIALOGO NOS COANTOS DE MACHADODO ASSIS. REVISTA DE ESTUDOS HUMANISTICOS DE SERGIPE 1 VOL. 1 (1991).BOTELHO, AMARA CRISTINA DE BARROS E SILVA. A RELACAO DO DIALOGO FICCIONALCOM A CONVERSACAO NATURAL EM UM CONTO MACHADIANO. REVISTA MOMENTOS DECRITICA  LITERARIA. ATAS DO 10 CONGRESSO DE CRITICA  LITERARIA.1990. • SA, MA. DA PIEDADE MOREIRA, AMARA C. DA S. DE B. BOTELHO, ITALA MA. W. DASILVA. A PROGRESSAO TOPICA EM NARRATIVAS DE EXPERIENCIA PESSOAL.V ENCOCNTRO NACIONAL DA ANPOLL. RECIFE, 1990. • CUNHA, DORIS DE ARRUDA C. DA. DISCOURS RAPPORTE ET CIRCULATION DE LA PAROLEBELGICA, PEETERS/LOUVAIN-LA-NEUVE, 1992. • CUNHA, DORIS DE ARRUDA C. DA. ORGANISATION DU DIALOGUE, DISCOURS RAPPORTEET CIRCULATION DE LA PAROLE. UNIVERSIDADE DE PARIS V,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E SUBJE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MOTA LIMA • PAULO HENRIQUE NOVAES MARTINS DE ALBUQUERQU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HENRIQUE NOVAES MARTINS DE ALBUQUERQUE (DT)  • FERNANDO MOTA LIM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TO. DE CIENCIAS SOCIAIS • PROGRAMA DE POS-GRADUACAO EM SOCIOLOGIA • AV. ACADEMICO HELIO RAMOS, S/N • CIDADE UNIVERSITARIA • 50670-901 • RECIFE/PE • Fone: 081 2718284 • Fax: 2718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IGIAO, IDEOLOGIA E ESTRUTURA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AGINARIO SOCIAL, MITOS E IDENTIDADE COLETIV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CULTURAIS E DINAMICA SUBJE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PENSAR A DINAMICA DOS SUJEITOS SOCIAIS2.DEFINIR NOVAS ABORDAGENS SOBRE AS INSTITUICOES3.DISCUTIR OS ELEMENTOS SIMBOLICOS DA REPRESENTACAO SOCIAL4.ANALISAR O PAPEL DOS MITOS NAS SOCIEDADES CONTEMPORANEAS5.COMPREENDER O LUGAR DOS INTELECTUAIS NA CONSTRUCAO DE NOVAS IDENTIDADES6.DESENVOLVER NOVAS ABORDAGENS SOBRE AS IDENTIDADES CULTURAIS E NACIONAIS7. FORMULAR NOVAS SOLUCOES TEORICAS EM TORNO DO CAMPO DA REPRESENTACAO SOCIAL8.DESENVOLVER NOVAS METODOLOGIAS DE PESQUISA E DE INTERVENCAO SOC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 PAULO HENRIQUE N. O IMAGINARIO OLIGARQUICO E A MODERNIZACAOAGRARIA NO BRASIL: PILHAGEM, APROPRIACAO E ESPECULACAO. IN REVISTA ESTADOE SOCIEDADE. VOL.5,N.1, JAN-JUN, DEPARTAMENTO DE SOCIOLOGIA DA UNB,BRASILIA, 1990. • MARTINS, PAULO HENRIQUE N. "LA RECUPERATION DU DEVELOPPMENT PARL'OLIGARCHIE DANS LE NORDESTE BRESILIEN OU LA MODERNISATION AGRARIEDETOURNEE" IN REVUE TIERS MONDE, T.XXXII, N.126, AVRIL-JUIN, PARIS,1991. • MARTINS, PAULO HENRIQUE N. LA SECULARISATION DU POUVOIR ET LE THEOLOGICO-POLITIQUE AU BRESIL IN MODERNISATION ET NOUVELLES FORMES DE MOBILISATIONSOCIALE: EGYPTE-BRESIL, (ORG. WIEVORKA, KHOURY, CARDOSO, MARTINS), CEDEJ,CAIRO, 1991MARTINS, PAULO HENRIQUE N."LES INTELLECTUELS ET L'ECHEC DE L'ETATDEVELOPPEMENTISTE AU BRESIL" IN ETAT ET SOCIETE DANS LE TIERS MONDE: DE LAMODERNISATION A LA DEMOCRATISATION? (ORG. HAUBERT, FRELIN, LEINDORFER),PUBLICATION DE LA SORBONNE, PAR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V.INTER.ESTUD.HIST.NORDES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RAIMUNDO OLIVEIRA VERGOLINO • MARC JAY HOFFNAG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 JAY HOFFNAGEL (DT)  • JOAO MAURICIO LEITAO ADEODATO (DT)  • JOSE RAIMUNDO OLIVEIRA VERGOLINO (DT)  • MARCUS JOAQUIM MACIEL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PROGRAMA DE POS-GRADUACAO EM ECONOMIA • CAPUS UNIVERSITARIO • CIDADE UNIVERSITARIA • 50730- • RECIFE/PE • Fone: 081 27182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BALHO E CIDADANIA:OS ARTESAOS NO PROCESSO POLITICO PERNAMBUCANO(1850-1889)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MA TEORIA (EMANCIPATORIA)DA LEGITIMACAO PARA PAISES SUBDESENVOLV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INDUSTRIALIZACAO EM PERNAMBUCO A PARTIR DO ESTUDO DA RIQUEZADAS FAMILIAS : 1850-1920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M BUSCA DA LIBERDADE POSSIVEL: A RESISTENCIA ESCRAVA EM PERNAMBUCO1822-18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2) • DIREITO PUBLICO(L2) • DIREITOS ESPECIAIS(L2) • CRESCIMENTO, FLUTUACOES E PLANEJAMENTO ECONOMICO(L3) • ECONOMIA REGIONAL E URBANA(L3) • hist.(L4) • HISTORIA MODERNA E CONTEMPORANEA(L4) • HISTORIA DA AMERICA(L1) • HISTORIA DO BRASIL(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COBERTA DE NOVAS FONTES PARA A HISTORIA ECONOMICA,SOCIAL E POLITICA DEPERNAMBUCO.2-AVALIACAO DA RELACAO ENTRE O ESTADO E A ELITE ECONOMICA DEPERNAMBUCO,BAHIA E MARANHAO.3-CONSTATACAO E AVALIACAO DA PRESENCA POLITICADOS TRABALHADORES LIVRES DE PERNAMBUCO DURANTE O SECULO XIX.4-AVALIACAODAS ESTRATEGIAS DE RESISTENCIA EMPREGADOS PELOS ESCRAVOS RURAIS E URBANOSDE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EODATO,J.M..: "BRASILIEN.VORSTUDIEN ZU EINER EMANZIPATORISCHENLEGITIMATIONSTHEORIE FUR UNTERENTWICHELTE LANDER". RECHTSTHEORIE,22.BAND,HEFT 1. BERLIN:DUNCKER&amp;HUMBLOT,1991,PP.108-128ADEODATO, J.M..:"PRACTICAL REGULARITIES IN UNDERDEVELOPED COUNTRIES'.LEGAL SSYSTEM AND PRACTICAL REASON-SPECIAL ISSUE ARSP.STUTGART:FRANZSTEINER VERLAG,1993,PP.62-67ADEODATO.J.M.:"LEGAL DECISION-MAKIING PROCEEDINGS IN UNDERDEVELOPED COUNTRIES"(VERSAO II).INDIAN SOCIAL-LEGAL  JOURNAL (VOL.XVIII,NO.1-2).JAIPUR,INDIA:INDIA SOCIO-LEGAL JOURNAL,PP.161-166 • CARVALHO,MARCUS JOAQUIM.A INFLUENCIA  POLITICA DOS TRAFICANTES EMPERNAMBUCO, 1817-18850".ANAIS DA XII ENCONTRO DA SOCIEDADE BRASILEIRADE PESQUISA HISTORICA.SAO PAULO,1992,PP.181-185CARVALHO, MARCUS JOAQUIM."A UTOPIA DA LIBERDADE:ALGUNS CASOS DE REBELDIADE ESCRAVOS QUE NAO VIRARAM QUILOMBOLAS EM PERNAMBUCO NOVOCENTISTA"VII JORNADA DA ASSOCIACAO BRASILEIRA DE ESTUDOS AMERICANOS.ENGENHOMASSANGANA.PERNAMBUCO,MAIO, 1992VERGOLINO, JOSE RAIMUNDO. "A EVOLUCAO DA INDUSTRIA MANUFATUREIRA NABAHIA:1850-1900"ANAIS DA XIX ENCONTRO DA ASSOC.NAC.POS-GRADUACAO ECONOMIABRASILIA,DF. DEZEMBRO,1990VERGOLIN, JOSE RAMUNDO OLIVEIRA. A ECONOMIA EXTRATIVA AMAZONICA E A QUESTAODA OFERTA DE TRABALHO. REVISTA CLIO. VOL. 1991 • HOFFNAGEL.M.J.."REMINISCENCIAS DO ANTICOLONIALISMO:A LUSOFOBIA E A TRANSICAO PARA A REPUBLICA EM PERNAMBUCO", AMERICA 92,RAIZES E TRAJETORIAS.CADERNOS DE RESUMOS,S.P., 1992,P.126ADEODATO ,J.M.:"PARA UMA CONCEITUACAO DO DIREITO ALTERNATIVO".REVISTADE DIREITO ALTERNATIVO(NO.L).SAO PULO:ACADEMICA,1992,PP.157-1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DE IRRIGACAO NO NORDESTE: MICRORREGIAO DO SUBMEDIO SAO FRANCIS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OQUE GOMES CAVALCAN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OQUE GOMES CAVALCANTI (DT)  • EMMANOEL JOSE MAFRA BARRETO (MD)  • ROSECLIRE MARIA LARO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CIENCIAS GEOGRAFICAS • AV. ACADEMICO HELIO RAMOS S/N • CIDADE UNIVERSITARIA • 50740-520 • RECIFE/PE • Fone: 081 2718277 • Fax: 2718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S SOCIO-AMBIENTAIS DA IRRIGACAO NO NORDESTE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NDIMENTO SOCIAL DOS PROGRAMAS DE IRRIG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ALIDADE DE VIDA NOS PROGRAMAS DE IRRIGACAO NO 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O BEM-ESTAR SOCIAL(L3) • ECONOMIA REGIONAL E URBANA(L1,L2) • ECONOMIAS AGRARIA E DOS RECURSOS NATURAIS(L1,L2,L3) • GEOGRAFIA HUMANA(L1,L2,L3) • GEOGRAFIA REGION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PROGRAMAS DE IRRIGACAO ORA PRATICADOS NESSA REGIAO TEM PRODUZIDO DETER-MINADOS RESULTADOS SOCIO-AMBIENTAIS ATE CERTO PONTO PERVERSOS.2. OS RENDIMENTOS SOCIO-ECONOMICOS DESSES PROGRAMAS PODERIAM SER MELHORES.3. A QUALIDADE DE VIDA DA POPULACAO ENVOLVIDA NAO TEM SIDO SATISFA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ENOQUE C. SILVA, J. E. E BRANDAO, MARCELO. O ASPECTO INSTITUCIONALINTEGRADO, ELEMENTO DO DESENVOLVIMENTO SUSTENTADO: O EXEMPLO DO SEMI-ARIDO DO NORDESTE DO BRASIL. ICID, 27 DE JAN. A 01 DE FEV. DE 1992, FORTA-LEZA. • GOMES, ENOQUE C. E OLIVEIRA, E. P. NOVOS PADROES CULTURAIS E NOVOS PADROESTECNOLOGICOS. 3. CONGRESSO NACIONAL DO MEIO AMBIENTE, 21 A 26 DE OUT.  DE1992, LONDR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PEP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ELIA MARIA PEREIR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LIA MARIA PEREIRA DA SILVA (DT)  • MARIA ALEXANDRA DA SILVA MONTEIRO (MD)  • MIRIAM DAMACENO PADILHA (MD)  • SOLANGE MOTA DUARTE (MD)  • TERESINHA MARIA MANSUR (GD)  • MARIA MARIETA DOS SANTOS KOIKE (MD)  • HELENA MARIA BARROS PADIL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DEPARTAMENTO DE SERVI€O SOCIAL • AV. PROF. MORAIS REGO 1235 • CID. UNIVERSITARIA • 50670-420 • RECIFE/PE • Fone: 081 2718371 • Fax: 27183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NERO E MOVIMEN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ATICAS SOCIAIS E FORMA€AO PROFISS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ATICAS SOCIAIS E FORMA€AO PROFISS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GENERO E MOVIMENTO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L4) • SERVICO SOCIAL APLICAD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VALIAR O CONTEUDO DAS REIVINDICA€OES DOS MOVIMENTOS SOCIAIS.2 - CONTRIBUIR PARA A CONSOLIDA€AO DA ORGANIZA€AO DAS MULHERES.3 - SUBSIDIAR O GOVERNO LOCAL NA FORMULA€AO DE POLITICAS VOLTADAS PARANECESSIDADES DE GENERO.4 - IDENTIFICA€AO DAS DEMANDAS INSTITUCIONAIS POSTAS PARA O SERVI€O SOCIAL.5 - ATUALIZA€AO DOS CONTEUDOS TEORICO-METODOLOGICOS NECESSARIOS A FORMA€AOPROFISSIONAL.6 - AMPLIAR A COMPREENSAO DE DETEMINADOS ASPECTOS DA REALIDADE ATRAVES DAINCORPORA€AO DE NOVOS CONTEU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URB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ENO AUGUSTO SOUTO MAIOR FO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ENO AUGUSTO SOUTO MAIOR FONT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CIENCIAS SOCIAIS/CURSO DE MESTRADO EM SOCIOLOGIA • AV. PROF MORAES REGO, S.N. • C.UNIVERSITARIA • 50000- • RECIFE/PE • Fone: 081 271828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URB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URBANA(L1) • SOCIOLOGIA URBANA(L1) • ANALISE DO PROCESSO DECISORI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S RELACIONADAS COM PROCECESSOS INOVADORES DE GESTAO PUBLICA,COM ENFASE NA PARTICIPACAO POPULAR PODEM APONTAR PROBLEMAS E NOVASPERSPECTIVAS PARA A MAXIMIZACAO DA EFICIENCIA DO PROCESSO DE GESTAO,LEVANDO-SE EM CONTA OS OBJETIVOS BASICOS DESTA NOVA PROPOSTA: TRANS-PARENCIA ADMINISTRATIVA, ALARGAMENTO DOS CANAIS DE COMUNICACAO ENTREO SETOR PUBLICO E A SOCIEDADE CIVIL E, DESTE MODO, POSSIBILIDADE DEACESSO DE UMA PARCELA ANTES EXCLUIDA DA SOCIEDADE CIVIL: OS SETORESPOPU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TES, B.A.S.M  MOVIMENTOS REIVINDICATIVOS URBANOS E PODER LOCAL. CADERNOSDE ESTUDOS SOCIAIS. RECIFE, V.6, JUL-DEZ 1990, PP. 225-231 • FONTES, B.A.S.M. LA PLANIFICATION URBAINE ET LE POUVOIR LOCAL: ETUDEDE LA PARTICIPATION POPULAIRE DANS LA GESTION URBAINE A RECIFE. PARIS,UNIVERSITE DE PARIS III, 1990 • FONTES, B.A.S.M LE DISCOURS DES PLANS D'URBANISME A RECIFE. LESANNALES DE LA RECHERCHE URBAINE N.51 JULHO 1991, PP.56-62 • FONTES, B.A.S.M. PLANEJAMENTO URBANO E PODER LOCAL: A PARTICIPACAOPOPULAR NA GESTAO URBANA. REUNIAO DE ANTROPOLOGOS DO NORTE E DONORDESTE. ANAIS. RECIFE UFPE, BRASILIA CNPQ. RIO DE JANEIRO FINEP/ABA, 1991, PP. 639-6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DICALISM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IMAR JORGE VENTURA DE MO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IMAR JORGE VENTURA DE MORAI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 • DEPTO. DE CIENCIAS SOCIAIS/MESTRADO EM SOCIOLOGIA • R. ACADEMICO HELIO RAMOS, S/N - 12 ANDAR • CID. UNIVERSITARIA • 50670-901 • RECIFE/PE • Fone: 081 2718284 • Fax: 2718260 • Email: JJVDM@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NDICALISMO E DEMOCRACIA SIND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ESENVOLVIDO POR ESTE GRUPO PRETENDE ESTIMULAR A PESQUISA SOBRE UMAAREA RELATIVAMENTE NOVA NA AREA DE ESTUDOS SINDICAIS NO BRASIL: DEMOCRACIA EPODER EM SINDICATOS. NESTE SENTIDO, PESQUISAS DESENVOLVIDAS PELO GRUPO PRETEN-DEM CHAMAR A ATENCAO PARA A RELACAO ENTRE LIDERES E LIDERADOS EM TAIS ORGANI-ZACOES. DESTA FORMA, A REPERCUSSAO CIENTIFICA DO TRABALHO DESENVOLVIDO PELOGRUPO ESTA NA ANALISE DO FENOMENO DA DEMOCRACIA E DO PODER A NIVEL MICROSOCIO-LOGICO, O QUE PODERA PERMITIR UM ENTENDIMENTO COM MAIOR APOIO CIENTIFICO NONIVEL MACROSOCIOLOG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EST.PESQ.POL.SOC.E DIR.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ITA ALINE ALBUQUERQUE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ITA ALINE ALBUQUERQUE COSTA (DT)  • ANA CRISTINA BRITO ARCOVERDE (DT)  • MARIA JOSE G.C.GUEIROS DE OLIVEIRA (MD)  • ANA CRISTINA DE SOUZA VI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MESTRADO EM SERVI€O SOCIAL • AV. PROF. MORAES REGO, 1235 • CIDADE UNIVERSITARIA • 50732-970 • RECIFE/PE • Fone: 081 2718374 • Fax: 27183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OES SOCIAIS E ALTERNATIVAS DE TRABALHO COMUNITARIO NO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DE ORGANIZA€AO E MOBILIZA€AO POP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ADO, AS POLITICAS SOCIAIS E A€AO DO SERVI€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RVICO SOCIAL APLICAD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VALIAR O CONTEUDO, A IMPLEMENTA€AO E OS RESULTADOS DAS POLITICASSOCIAIS NO NORDESTE.2 - SUBSIDIAR A ELABORA€AO DE POLITICAS SOCIAIS PARA A REGIAO.3 - CONTRIBUIR PARA A AMPLIA€AO E A GARANTIA DOS DIREITOS SOCIAIS.4 - CONTRIBUIR A CONSOLIDA€AO DAS ORGANIZA€OES POPULARES.5 - FACILITAR O PROCESSO DE NEGOCIA€AO DOS INTERESSES E NECESSIDADES DA PO-PULA€AO ORGANIZADA COM OS PODERES LO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COVERDE, ANA CRISTINA B. ASSISTENCIA NAS POLITICAS PUBLICAS DO SOCIALNO ESTADO NEO-LIBERAL. CADERNOS DE SERVI€O SOCIAL N.08 - MESTRADO DESERVI€O SOCIAL - UFPE, 1991.ARCOVERDE, ANA CRISTINA B. POLITICA SOCIAL E SERVI€O SOCIAL NO ENFRENTA-MENTO DA EXCLUSAO SOCIAL NA PERIFERIA URBANA DO RECIFE - BRASIL. CADERNOSDE SERVI€O SOCIAL N.09, MESTRADO DE SERVI€O SOCIAL - UFPE, 1992.ARCOVERDE, ANA CRISTINA B. UMA ALTERNATIVA A EXCLUSAO SOCIAL? PEQUENAS UNI-DADES PRODUTIVAS EM RECIFE - BRASIL. REVISTA SERVI€O SOCIAL E SOCIEDADE,PP - 136-143, N.39, ANO XIII, AGOSTO 1992 - SAO PAULO - CORTEZ EDITORA.COSTA, ANITA ALINE ALBUQUERQUE, O ASSOCIATIVISMO CONTRA A PARTICIPA€AONO MEIO RURAL. MESTRADO EM SERVI€O SOCIAL - UFPE.1992 • OLIVEIRA, MARIA JOSE G.C.GUEIROS DE. ET ALII. OS APRENDIZES DA SOBREVI-VENCIA. RECIFE. EDITORA UNIVERSITARIA. 1992. • COSTA, ANITA ALINE ALBUQUERQUE, O COTIDIANO NAS REPRESENTA€OES DO TRABA-BALHADOR RURAL. UFPE, MESTRADO EM SERVI€O SOCIAL, 1992.VIEIRA, ANA CRISTINA DE SOUZA, A INSER€AO DO NORDESTE NO CAPITALISMO MO-NOPOLISTA. UFPE, MESTRADO EM SERVI€O SOCIAL, 1992.COSTA, ANITA ALINE ALBUQUERQUE, MODERNIZA€AO E RESISTENCIA NO CAMPO. UFPEMESTRADO EM SERVI€O SOCIAL, 1991.COSTA, ANITA ALINE ALBUQUERQUE - OLIVEIRA, MARIA JOSE G.C.G. DE - VIEIRA,ANA CRISTINA DE SOUZA. LIMITES E POSSIBILIDADES DA ORGANIZA€AO DO IRRIGAN-TES NO PROJETO IRRIGADO DE MOXOTO. MESTRADO EM SERVI€O SOCIAL, DNOCS 1992.COSTA, ANITA ALINE ALBUQUERQUE E OUTRAS. CADASTRO DAS ORGANIZA€OES DOS PE-QUENOS PRODUTORES DE ALIMENTOS NAS ZONA DA MATA NORTE DE PERNAMBUCO. PRORURAL/UFPE/IPS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S DE PRODUCAO NO S.FRANCIS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FERREIRA IRMAO • JOSEFA SALETE BARBOSA CAVALCAN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FA SALETE BARBOSA CAVALCANTI (DT)  • JOSE FERREIRA IRMAO (DT)  • TERRY MARSDEN (DT)  • DAVID GOODMAN (DT)  • MONICA BENDINI (DT)  • ELIANE MARIA MONTEIRO DA FONT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CCSA • PIMES-PROGRAMA INTEGRADO DE MESTRADO EM ECONOMIA E SOCIOLOGIA • PROFESSOR MORAES REGO, S/N • CIDADE UNIVERSITARIA • 50670-901 • RECIFE/PE • Fone: 081 2718284 • Fax: 2718260 • Email: CAVALCANTI@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GRICULTURA 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AGRARIA(L1) • SOCIOLOGIA RURAL(L1) • ANTROP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CEPTUAL E METODOLOGICAMENTE, ELA CONTRIBUIRA PARA O AVANCO DAS ANALISESDOS COMPLEXOS  INTERNACIONAIS DE ALIMENTOS E SUAS IMPLICACOES PARA AADMINISTRACAO AMBIENTAL REGIONAL ENTRE OS CHAMADOS PAISES DO NORTE EESTADOS-NACOES DO SUL. EMPIRICAMENTE, ELA PROPORCIONARA EVIDENCIAS EMPROFUNDIDADE, PELA ASSOCIACAO DE ACOES LOCAIS E REGIONAISAO NIVELMAIS AMPLO DE TROCAS E MERCADO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INFORMACOES SOBRE ESTE ITEM FICAM PREJUDICADAS  UMA VEZ QUE O GRUPOESTA INICIANDO EM 1993 OS TRABALHOS DE SUA PESQUISA. AS INFORMACOES SOBREA PRODUCAO CIENTIFICA  E ORIENTACAO DE TESES SAO REFERENTES A PROFES-SORA JOSEFA SALETE BARBOSA CAVALCANTI, COORDENADORA DO GRUPO. • CAVALCANTI, J. S.B. A PEQUENA PRODUCAO E AS CIENCIAS SOCIAIS NOS ANOS 80CADERNOS DE CIENCIAS SOCIAIS, N.2 UFPB CH/DSA, 1991 • CAVALCANTI, J.S B. A INFLUENCIA DA POLITICA DE ALIMENTOS A NIVELINTERNACIONAL SOBRE OS PAISES PERIFERICOS, III CONGRESSOLATINO-AMERICANO ALASRU, ARGENTINA, 1990 O CAMPO REVISITADO RESUMOS DA SBS, SAO PAULO, JULHO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SOCIO-ECONOMICO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RAIMUNDO OLIVEIRA VERGOLINO • TERCINA BARBOSA OLIVEIRA VERGOL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CINA BARBOSA OLIVEIRA VERGOLINO (DT)  • JOSE RAIMUNDO OLIVEIRA VERGOL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CENTRO DE CIENCIAS SOCIAIS APLICADAS • PIMES-PROGRAMA INTEGRADO MESTRADOS EM ECONOMIA E SOCIOLOGIA • AV. ACADEMICO HELIO RAMOS S/N • CIDADE UNIVERSITARIA • 50670-901 • RECIFE/PE • Fone: 081 2718284 • Fax: 2718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SOCIO-ECONOMIC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RESCIMENTO E DESENVOLVIMENTO ECONOMICO(L1) • ECONOMIA REGIONAL(L1) • ECONOMIA AGRARIA(L1) • SOCIOLOGIA DO DESENVOLVIMENTO(L1) • SOCI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MERCADO DE TRABALHO E DAS CONDICOES DE VIDA DOSAGRICULTORES SEM TERRA DA REGIAO DO SUBMEDIO SAO FRANCISCO2. INFLUENCIAS DO PROCESSO DE MODERNIZACAO AGRICOLA NA REGIAO SOBRE A MAO-DE-OBRA UTILIZ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GOLINO, TERCINA. PROJETOS PUBLICOS DE IRRIGACAO NO NORDESTE:ORGANIZACAODOS AGRICULTORES E EMANCIPACAO. REVISTA COMUNICACOES, N.34 PP.,CMS-PIMES-UFPE,1990 • VERGOLINO, TERCINA. COOPERATIVAS NOS PROJETOS PUBLICOS DE IRRIGACAO:LIMITACOES E POSSIBILIDADES DE DESEMPENHO. ANAIS DO V ENCONTRO DE CIENCIASSOCIAIS NO NORDESTE-ANPOCS. RECIFE, 1991. • VERGOLINO, JOSE RAIMUNDO. A ECONOMIA EXTRATIVA AMAZONICA E A QUESTAO DAOFERTA DE TRABALHO. REVISTA CLIO, VOL 1, N.13, PP. 23-40, RECIFE-UFPE,1991. • VERGOLINO, JOSE RAIMUNDO. A EVOLUCAO DA INDUSTRIA MANUFATUREIRA NA BAHIA.ANAIS DA ANPEC. BRASILIA. 1990 • AUGUSTO OLIVEIRA (COORD.) HERMINO RAMOS, OLIMPIO GALVAO, JOSE RAIMUNDOVERGOLINO. IMPACTOS ECONOMICOS DA IRRIGACAO SOBRE O POLO PETROLINA/JUAZEIRORECIFE:EDITORA UNIVERSITARIA-UFPE. 265 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VIEIRA WANDERLEY • SILKE WEB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VIEIRA WANDERLEY (DT)  • SILKE WEBER (DT)  • LUIZ NETO CANUTO (MD)  • VERA REGINA ALBUQUERQUE CANU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 • DEPARTAMENTO DE C. SOCIAIS/PROGRAMA DE POS-GRADUACAO EM SOCIOLOGIA • EDF. INSTITUTOS BASICOS 12 ANDAR AV.AC.HELIO RAMOS S/N • CIDADE UNIVERSITARIA • 50670-901 • RECIFE/PE • Fone: 081 2718284 • Fax: 2718260 • Email: JCVW@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DUCACAO E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ESENTACAO SISTEMATICA DE RESULTADOS DE PESQUISAS EM CONGRESSOS,ENCONTROS, SEMINARIOS LOCAIS E NACIONAIS.2. PARTICIPACAO ATIVA NO GT EDUCACAO E SOCIEDADE DA ANPOCS COM APRESENTACAODE TRABALHOS OU ATUACAO COMO DEBATEDORES.3. APRESENTACAO DE TRABALHOS NAS REUNIOES ANUAIS DA SBPC E EM ENCONTROS DACONFERENCIA BRASILEIRA DE EDUCACAO (CBE).4. PUBLICACAO DE TRABALHOS EM REVISTAS ESPECIALIZADAS E EM LIVROS.5. PUBLICACAO DE LIVROS.6. REFERENCIA PARA TRABALHOS D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BER,SILKE  O PUBLICO, O PRIVADO E A QUALIDADE DA EDUCACAO PUBLICACADERNOS CEDES, 25:27-44, 1991.WEBER,SILKE  A PRODUCAO RECENTE NA AREA DE EDUCACAO,  CADERNOS DE PESQUISA,81: 22-32, 1992.WEBER,SILKE  UNIVERSIDADE E QUALIDADE DA EDUCACAO PUBLICA, EM ABERTO,1992.WANDERLEY,JOSE C.V. NIVEIS DE CONDUTA COGNITIVA E APLICABILIDADE DOSCONTEUDOS DE MATEMATICA NAS ESCOLAS DE PRIMEIRO E SEGUNDO GRAUS NO BRASIL,COMUNICACOES PIMES, 35, 1992.WANDERLEY,JOSE C.V. A PEQUENA PRODUCAO NO NORDESTE DO BRASIL:NIVEIS DEASPIRACAO OCUPACIONAL E EDUCACIONAL, COMUNICACOES PIMES, 36, 1992. • WEBER,SILKE DEMOCRATIZACAO, EDUCACAO E CIDADANIA -CAMINHOS DO GOVERNOARRAES 1987-1990 (ORG.) SAO PAULO, CORTEZ,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ARQUEOLOGIA DA UFP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ANTONIO GOMES DE MATTOS DE ALBUQUER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NTONIO GOMES DE MATTOS DE ALBUQUERQUE (MD)  • CLARISTELLA ALVES DOS SANTOS (MD)  • VELEDA CHRISTINA LUCENA DE ALBUQUERQUE (FUND.JOAQUIM NABU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HISTORIA - LABORATORIO DE ARQUEOLOGIA • RUA ACADEMICO HELIO RAMOS, S/N  - 11 ANDAR • CIDADE UNIVERSITARIA • 52071-440 • RECIFE/PE • Fone: 081 2718291 • Fax: 2718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TODOS E TECNICAS EM ARQUE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QUEOLOGIA PRE-HISTORICA - CULTIVADORES PRE-HISTOR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EOLOGIA HISTORICA - ARQUEOLOGIA DO SISTEMA COLONIAL PORTUGUES NO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ALEOAMBIENTES (GEOARQU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1) • ARQUEOLOGIA PRE-HISTORICA(L2,L4) • ARQUEOLOGIA HISTOR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TECNICA DE ANALISE DE CERAMICA ATRAVES DE RAIO X.SUPORTE A RESTAURACAO DE MONUMENTOS HISTORICOS..IDENTIFICACAO DE GRUPOS DE "CULTIVADORES DE FLORESTA TROPICAL" EM AREAS DOATUAL SEMI-ARIDO NORDESTINO..ANALISE DOS PRIMEIROS (1516) CONTATOS INTERETICOS (PORTUGUES/TUPI) NO LITORALDE PERNAMBUCO, ATRAVES DOS ELEMENTOS MATERIAIS DAS CULTURAS..DESENVOLVIMENTO DE PARAMETROS MATEMATICOS PARA A RECOMPOSICAO MORFOLOGICA DECERAMICA ARQUEOLOGICA..DESENVOLVIMENTO DE TECNICA DE RESGATE DE SEPULTAMENTOS.DESENVOLVIMENTO DE PARAMETROS MATEMATICOS PARA ANALISE DA OCUPACAO 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BUQUERQUE, MARCOS E LUCENA, VELEDA. AGRICULTURA TROPICAL PRE-HISTORICA (UM SISTEMA DE FLORESTA UMIDA OU QUE INTEGRA O SEMI-ARIDO?). REV CIENCIA ETROPICO. 19(1):7-33, FUNDAJ, RECIFE, 1992. • ALBUQUERQUE, MARCOS. PROCESSO DE MANUFATURA E INTEMPERISMO POS-DEPOSICIONALNA ANALISE CERAMICA. CLIO - REVISTA DO CURSO DE MESTRADO EM HISTORIA DAUFPE, SERIE ARQUEOLOGICA 1(6):81-91. UNIVERSIDADE FEDERAL DE PERNAMBUCO,RECIFE, 1990. • SANTOS, CLARISTELLA ALVES DOS. ROTAS DE MIGRACAO TUPIGUARANI - ANALISE DASHIPOTESES. DISSERTACAO DE MESTRADO, MESTRADO EM HISTORIA DA UFPE, RECIFE,1991. • ALBUQUERQUE, MARCOS E LUCENA, VELEDA. CULTIVADORES PRE-HISTORICOS NO SEMI-ARIDO. ASPECTOS PALEOAMBIENTAIS. CLIO - REVISTA DO CURSO DE MESTRADO EMHISTORIA - UFPE, SERIE ARQUEOLOGICA. NUMERO EXTRAORDINARIO DEDICADO AOS A-NAIS DO I SIMPOSIO DE PRE-HISTORIA DO NORDESTE BRASILEIRO, (4):73-74, UFPE,RECIFE, 1991. • ALBUQUERQUE, MARCOS. O PROCESSO INTERETNICO EM UMA FEITORIA QUINHENTISTA NOBRASIL. (RESUMO). AMERICA 92: RAIZES E TRAJETORIAS. PROGRAMAS E CADERNOS DERESUMOS. CONGRESSO INTERNACIONAL. XI ENCONTRO REGIONAL DA ANPUH-SP. P.42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MODERNIDADE E POD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TORRES MONTENEG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TORRES MONTENEGRO (DT)  • ANTONIO JORGE SIQUEIRA (DT)  • ANTONIO PAULO DE MORAIS REZEN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HISTORIA - POS-GRADUACAO EM HISTORIA • AV. ACADEMICO HELIO RAMOS S/N - CFCH - 10.ANDAR • CIDADE UNIVERSITARIA • 50670-901 • RECIFE/PE • Fone: 081 27182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DADE E MODER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MORIA E HIS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DER E GOVERN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L2) • HISTORIA REGIONAL DO BRASIL(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ARQUE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E AGUIAR CAVALCANTI • MARIA GABRIELA MARTIN AVI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GABRIELA MARTIN AVILA (DT)  • ALICE AGUIAR CAVALCANTI (MD)  • SUELY CRISTINA ALBUQUERQUE DE LUNA (MD)  • ANA LUCIA DO NASCIMENTO OLIVEIRA (MD)  • CLAUDIA ALVES DE OLIVEIRA (MD)  • MARCOS GALINDO LIMA (GD)  • ANNE-MARIE PESSIS (DT)  • MARIA DO SOCORRO FERRAZ BARBOSA (DT)  • VIRGINIA MARIA ALMOEDO DE ASSIS (MD)  • LUCILA ESTER PRADO BORGES (MD)  • SANDRA DE BRITO BARRETO (MD)  • HUGO S. VILARROEL LEO (MD)  • MARIA SOMALIA SALES VIANA (MD)  • SONIA MARIA OLIVEIRA A. DA SILVA (GD)  • DORATH PINTO UCHOA (DT)  • MARILIA CARVALHO DE MELLO E ALV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HISTORIA - PROGRAMA DE POS-GRADUACAO • AV. ACADEMICO HELIO RAMOS,S/N - CFCH - 10 ANDAR • CIDADE UNIVERSIT. • 50670-901 • RECIFE/PE • Fone: 081 2718292 • Fax: 341456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ARQUEOLOGICAS DE SITIOS RUPESTRES DA TRADICAO NORDESTE: PE,PB E RN.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S ARQUEOLOGICAS DA TRADICAO AGRESTE EM PE,PB E RN.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EOLOGIA NAS MISSOES RELIGIOSAS DO NORDESTE 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QUEO-PALEONTOLOGIA NO NORDESTE D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RUPOS AGRICULTORES CERAMISTAS PRE-HISTORICOS DO NORDEST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5) • ARQUEOLOGIA PRE-HISTORICA(L1,L2,L3,L4,L5) • ARQUEOLOGIA HISTORICA(L3) • HISTORIA DO BRASI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ORIGENS DO POVOAMENTO DO NORDESTE BRASILEIRO.2.DEFINICAO DOS CARACTERIZADORES ETNICOS DE GRUPOS PRE-HISTORICOS.3.DESENVOLVIMENTO DE NOVOS METODOS DE ANALISE DO MATERIAL CERAMICO PRE-HISTO -RICO.4.CARACTERISTICAS ARQUEOLOGICAS DOS ASSENTAMENTOS MISSIONARIOS NO NORDES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C.,LUNA,S.,NASCIMENTO,A. A CERAMICA PRE-HISTORICA BRASILEIRA: NOVASPERSPECTIVAS ANALITICAS. CLIO, SERIE ARQUEOLOGICA.RECIFE,UFPE,1991,VOL.1,7:10-205. • MARTIN,G. LA ANTIGUEDAD DEL HOMBRE EN EL NORDESTE DE BRASIL. REVISTA DO MU-SEU DE ARQUEOLOGIA E ETNOLOGIA. SAO PAULO,1992, 2:7-12. • PESSIS, A. IDENTIDADE E CLASSIFICACAO DOS REGISTROS GRAFICOS PRE-HISTORICOSDO NORDESTE DO BRASIL. CLIO, SERIE ARQUEOLOGICA. RECIFE,UFPE, 1992, VOL.1,8:35-68. • CAVALCANTI, A. MEIOS DE SOBREVIVENCIA ENTRE OS PINTORES DA TRADICAO AGRESTEEM PERNAMBUCO. ANAIS DO I SIMPOSIO DE PRE-HISTORIA DO NORDESTE BRASILEIRO(RECIFE-PE) - CLIO, SERIE ARQUEOLOGICA. RECIFE, UFPE, 1991, VOL.1, EXTRA,4:147-148. • MARTIN, G. MATERIALES ARQUEOLOGICOS ROMANOS NO MUSEO DE VALENCIA. VIEJOSFONDOS I. SERIE TRABAJOS VARIOS N.89. ANUARIO DE PREHISTORIA LEVANTINA.VALENCIA, 1992, PP.402-44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SOCIAL DO MEDIO SAO FRANCIS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SOCORRO FERRAZ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SOCORRO FERRAZ BARBOSA (DT)  • MARILIA PESSOA MONTEIRO (MD)  • SUZANA CAVANI ROS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HISTORIA • AV. ACADEMICO HELIO RAMOS S/N- CFCH 10.ANDAR • CIDADE UNIVERSITARIA • 50670-901 • RECIFE/PE • Fone: 081 27182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CUPACAO TERRITORIAL E POPUL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BALHO LIVRE E TRABALHO ESCRA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CANISMOS SOCIAIS AUTO-REGULAD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NTARIOS COMO FONTE PARA HISTORIA SO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NTES PRIMERIAS ECLESIASTICAS PARA A COMPREENCAO DA SOCIEDADE NO ME-DIO SAO FRANCISCO</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CAO DA POLITICA DE OCUPACAO TERRITORIAL DO MEDIO SAO FRANCISCO PELADESORGANIZACAO ECONOMICA E CULTURAL DOS INDIOS ATRAVES DE TRANSFERENCIA DOSEU ANTIGO HABITAT</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AGRICOLA - PIM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NY DE SA BARRETO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NY DE SA BARRETO SAMPAIO (DT)  • AUGUSTO CESAR SANTOS DE OLIVEIRA (DT)  • HERMINO RAMOS DE SOUSA (DT)  • JOSE FERREIRA IRMAO (DT)  • ALFREDO SOARES (MD)  • FRANCISCO DE SOUSA RAM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CIENCIAS SOCIAIS APLICADAS • DEPARTAMENTO DE ECONOMIA - PIMES • CAMPUS UNIVERSITARIO • CIDADE UNIVERSITARIA • 50670-901 • RECIFE/PE • Fone: 081 2718380 • Fax: 2718360 • Email: 13ACSO@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IMPACTOS ECONOMICOS DE PROGRAMAS DE 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OCACAO DE RECURSOS N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MPACTOS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2,L3,L4) • ECONOMIA AGRARIA(L1,L2,L3,L4) • ECONOMIA DOS RECURSOS NATUR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METODOLOGIAS DE ESTIMACAO DOS IMPACTOS ECONOMICOS DA IMPLANTACAO DE PROJETOS DE DESENVOLVIMENTO RURAL INTEGRADO.2. ESTIMACAO DE PARAMETROS DA ECONOMIA NORDESTINA, RELEVANTES PARA A FORMULA-CAO DE POLITICAS DE INCENTIVO AO DESENVOLVIMENTO.3. PROPOSTA DE METODOLOGIA PARA ESTIMACAO DO EMPREGO EM AREAS RURAIS DA AMERICA LATINA.4. VERIFICACAO DE IMPACTOS NUTRICIONAIS DE PROGRAMAS DE ALIMENTACAO PARA POPULACOES DE BAIXA RE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YONY. "AJUSTE ECONOMICO E EXPORTACIONES AGRICOLAS EN LATINOAMERICAINVESTIGACION AGRARIA:ECONOMIA, VOL. 8(1), PP. 7-12, 1993. • OLIVEIRA, AUGUSTO, SOUZA, HERMINO, ET ALII. IMPACTOS ECONOMICOS DA IRRIGA-CAO SOBRE O POLO PETROLINA JUAZEIRO. RECIFE, EDITORA UNIVERSITARIA UFPE,1991. • RAMOS, FRANCISCO DE SOUZA. "PIGOUVIAN TAXES, TRADABLE PERMITS AND A DYNAMICPROCESS FOR AN ECONOMY WITH POLLUTION." IN "TRANSITION TO ADVANCED MARKETECONOMIES". INTERNATIONAL FEDERATION OF OPERATION RESEARCH SYSTEMS (IFORS)POLONIA, 1992. • FERREIRA IRMAO, JOSE (EDITOR) "CENTROAMERICA: EMPLEO Y POBREZA RURAL."PANAMA:PREALC/OIT, 1992 • MAFFEI, EUGENIO E SOUSA, HERMINO R. "MODERNIZACION Y EMPLEO AGRICOLA: LAEXPANSION DE LA AGRICULTURA IRRIGADA EN BRASIL" IN "AGRICULTURA Y SOCIEDAD"SANTIAGO, CHILE, JULIO-SEPTIEMBR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 LINGUAGEM E EDUCACAO - NE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ILDA ARRUD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HENNES SAMPAIO (MD)  • ROSILDA ARRUDA FERREIRA (MD)  • MONICA NOBREGA (MD)  • LEDA DANTAS (MD)  • NEIDE RODRIGUES DE SOUZA MENDON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EDUCACAO • DEPARTAMENTO DE FUNDAMENTOS SOCIO-FILOSOFICOS DA EDUCACAO • CAMPUS UNIVERSITARIO • CIDADE UNIVERSITARIA • 50740-530 • RECIFE/PE • Fone: 081 2718325 • Fax: 27183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FABET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O PROFESS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S PUBLICAS EDUCACIONAIS E GESTAO GOVERNA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2) • POLITICA EDUCACIONAL(L3) • ENSINO-APRENDIZAGEM(L2) • EDUCACAO PRE-ESCOLAR(L1) • SOCIOLINGUISTICA E DIALE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A METODOLOGIA DO ENSINO DA LINGUA MATERNA A CRIANCAS FALANTES DE VARIEDADES NAO-PADRAO2 - DESENVOLVIMENTO DE ESTRATEGIAS DE CAPACITACAO DE PROFESSORES ALFABETIZADORES.3 - SUBSIDIOS TEORICO-METODOLOGICOS PARA A FORMACAO DE PROFESSORES ALFABETIZADORES EM RELACAO AO ENSINO-APRENDIZAGEM DA LINGUA MATERNA.4 - DESENVOLVIMENTO DE ESTRATEGIAS DE AVALIACAO DA POLITICAS PUBLICAS EDUCACIONAIS.5 - APERFEICOAMENTO DA METODOLOGIA DE ANALISE DO DIS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M.C.H., SPINILLO, A.G. E CHAVES, M.F. O USO DO REGISTRO NARRATIVOLITERARIO NAS ESTORIAS ORAIS DE ALUNOS DE 1A. SERIE. REVISTA EDUCACAO EM QUESTAO, VOL. 04 (1/2), 1992: 205-213. • MENDONCA, N.R.S. VARIACOES LINGUISTICAS E SUAS IMPLICACOES NO ENSINO-APRENDIZAGEM DA LINGUA MATERNA. REVISTA SYMPOSIUM; VOL. 32 (2), 1992 (NO PRELO). • FERREIRA, ROSILDA A. LINGUA MATERNA E IDENTIDADE SOCIAL: ALGUNS ELEMENTOS PARA REFLEXAO. REV. TOPICOS EDUCACIONAIS N. 1/2. VOL. 9. RECIFE, CENTRO DE EDUCACAO, 1991. • FERREIRA, R.A. A ESCOLA COMO GRUPO INSTITUIDO E AS CONTRADICOES DA SOCIEDADE DE CLASSES: SUBSIDIOS PARA A ANALISE DA EDUCACAO BRASILEIRA. REV. TOPICOSEDUCACIONAIS. N. 1/2, VOL. 10, RECIFE, CENTRO DE EDUCACAO, 1992. • DANTAS, LEDA A. A CAPACITACAO DE EDUCADORES E POLITICA EDUCACIONAL: UM QUESTIONAMENTO DOS PRESSUPOSTOS. REV. TOPICOS EDUCACIONAIS. N. 1/2, VOL. 9, RECIFE, CENTRO DE EDUCACA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NIVERSI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EONORA CARV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ONORA CARV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DEPARTAMENTO DE CIENCIAS ADMINISTRATIVAS • AV. PROF. MORAES REGO, 1235. • CIDADE UNIVERSITARIA • 50670-901 • RECIFE/PE • Fone: 081 2718368 • Fax: 2718360 • Telex:28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DO DESEMPENHO DO CORPO DOCENTE DO DEPARTAMENTO DE CIENCIASADMINISTRATIVAS DA UNIVERSIDADE FEDERAL DE PERNAMBU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PESSO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BUSCA DA MELHORIA DA QUALIDADE DE ENSINO SUPERIOR, ATRAVES DA AVALIACAO DE DE-SEMPENHO DO CORPO DO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EONORA CARVALHO, SILVIO COSTA, LUCIA MARIA BARBOSA DE OLIVEIRA. A AVALIA-CAO DO DESEMPENHO DO CORPO DOCENTE PELO DISCENTE: DISCUSSAO DE UM MODELOEXPERIMENTAL DESENVOLVIDO PARA OS PROFESSORES DO DEPARTAMENTO DE CIENCIASADMINISTRATIVAS DA UFPE. 15 ENANPAD, VOLUME 3, PP 173 A 18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TICAS TERAPEUTICAS EM SAUDE 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ILSON GOMES VI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SON GOMES VIEIRA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PSICOLOGIA • RUA ACADEMICO HELIO RAMOS S/N 9 ANDAR • CIDADE UNIVERSITARIA • 50670-901 • RECIFE/PE • Fone: 081 2718270 • Fax: 27105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CLINICO-INSTITU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VENCAO TERAPEU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R:- PARA A MELHORIA DA QUALIDADE DA PRATICA TERAPEUTICA EM SAUDE MENTAL;- COM A REFORMA DO SISTEMA UNIFICADO DE SAUDE;- COM A ANALISE DE PSICOTERAPIA;- COM OS ESTUDOS EPIDEMIOLOGICOS EM SAUDE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IRCUITO DA DEMANDA EFETIVA E DA RESPOSTA INSTITUCIONAL EM SAUDE MENTAL.CONFRONTACAO DE PRATICAS TERAPEUTICAS PARA ADULTOS EM INSTITUICAO PSIQUIA-TRICA PUBLICA BRASILEIRA (RECIFE) E ITALIANA (TRIES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RDESTE E RELACOES INTERN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AURELIO GUEDES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AURELIO GUEDES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 HUMANAS • DEPARTAMENTO DE CIENCIAS SOCIAIS • AV. ACADEMICO HELIO RAMOS S/N • CID. UNIVERSITARIA • 50670-901 • RECIFE/PE • Fone: 081 2718284 • Fax: 271826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RUTURA SOCIAL, CLASSE E PO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E PIONEIRO NO ESTUDO DAS RELACOES ENTRE AS CLASSES E MUDANCAS SOCIA-IS NO NORDESTE E O MEIO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FISSIONAL DE RECURSOS HUM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BARBOS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BARBOSA DE OLIVEIRA (DT)  • SILVIO PESSOA ALVES DA COS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DEPARTAMENTO DE CIENCIAS ADMINISTRATIVAS • CAMPUS UNIVERSITARIO • CID. UNIVERSITARIA • 50670-901 • RECIFE/PE • Fone: 081 2718370 • Fax: 27183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FIL DO PROFISSIONAL DE RH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PACITACAO DO PROFISSIONAL DE RH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AFIOS DOS PROFISSIONAIS DE RH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ARREIRAS ENFRENTADAS PELOS PROFISSIONAIS DE R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CAR O PERFIL DO PROFISSIONAL DE RH DE FORMA A AJUDAR NA FORMACAO DE NOVOSPROFISSIONAIS PARA ATUAREM DE FORMA EFICIENTE E EFICAZ.TRACAR CONTEUDOS PROGRAMATICOS DE DISCIPLINAS NA AREA DE RH QUE ATENDAM ADEMANDA DO MERCADO.IDENTIFICAR BARREIRAS E DESAFIOS ENFRENTADOS NA ATUALIDADE PARA PREPARAR NOVOSPROFISSIONAIS CAPAZES DE ATUAREM DE FORMA EFICAZ NAS EMPRES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 S. P. ALVES DA &amp; OLIVEIRA, L. M. BARBOSA DE . QUAIS AS BRRREIRASE OS DESAFIOS ENFRENTADOS PELOS RESPONSAVEIS PELA AREA DE RECURSOS HUMANOS?UM ESTUDO NO ESTADO DE PERNAMBUCO. ANAIS DO 16 ENCONTRO ANUAL DA ANPADVOL.8 PP.30-40, 1992. • OLIVEIRA, L. M. BARBOSA DE. &amp;  COSTA, S. P. ALVES DA. QUAI  OSCONHECIMENTOS NECESSARIOS AO RESPONSAVEL PELA AREA DE RECURSOSHUMANOS? UM ESTUDO NO ESTADO DE PERNAMBUCO. ANAIS DO 16 ENCONTROANUAL DA ANPAD. VOL. 3, PP. 246-260, 1992. • OLIVEIRA, L. M. BARBOSA DE. QUEM E RESPONSAVEL PELA ADMINISTRACAO DERECURSOS HUMANOS NA PEQUENA EMPRESA? UM ESTUDO NO ESTADO DE PERNAMBUCO.ANAIS DO 15 ENCONTRO ANUAL DA ANPAD,. VOL.3. PP.199-209,1991. • OLIVEIRA, L. M. BARBOSA DE. &amp; COSTA, S. P. ALVES DA. QUEM E O PROFISSIONALDE RECURSOS HUMANOS - CURSO SUPERIOR, SEXO, CARGO, SALARIO. TENDENCIASDO TRABALHO. EDITORA TAMA LTDA. PP.20-25, MAIO,1992. • OLIVEIRA, L. M. BARBOSA DE. QUEM E O ENCARREGADO  DE PESSOAL NAPEQUENA EMPRESA. TENDENCIAS DO TRABALHO. EDITORA TAMA LTDA.PP. 19-22. NOVEMB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COGNI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VID WILLIAM CARRAHER • LUCIA LINS BROWNE RE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VID WILLIAM CARRAHER (DT)  • LUCIA LINS BROWNE REGO (DT)  • ANALUCIA DIAS SCHLIEMANN (DT)  • MARIA DA GRACA BOMPASTOR BORGES DIAS (DT)  • ALINA GALVAO SPINILLO (DT)  • LUCIANO ROGERIO DE LEMOS MEIRA (DT)  • JORGE TARCISIO DA ROCHA FALCAO (DT)  • LAIR LEVI BUARQU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 • DEPARTAMENTO DE PSICOLOGIA • MESTRADO EM PSICOLOGIA - CFCH - UFPE • CIDADE UNIVERSITARIA • 50670-901 • RECIFE/PE • Fone: 081 2718272 • Fax: 2711843 • Email: DCAR@COGNIT.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GNI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E COGNI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ORAL E ESCR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COLARIZACAO E DESENVOLVIMENTO COGNITIV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DUCACAO CIENTIFICA E MATEMA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OFTWARE EDUC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L2,L3,L4,L5,L6) • PSICOLOGIA DO ENSINO E DA APRENDIZAGEM(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SOBRE RACIOCINIO LOGICO-MATEMATICO: 1. CRIANCAS QUE FRACASSAM NA ESCOLA COMPREENDEM MATEMATICA NO TRABALHO, MAS NA ESCOLA ADQUIREM REGRAS SEM COMPREENSAO2. CRIANCAS REVELAM, DESDE OS 6 ANOS, COMPREENSAO DE PROPORCIONALIDADE E, EMSITUACOES DE FAZ DE CONTA, RACIOCINAM SILOGISTICAMENTE. 3. O CONHECIMENTO MATEMATICO E CONSTRUIDO EM SITUACOES INTERACIONAIS E MATERIAIS ESPECIFICAS; B: SOBRE LINGUAGEM: 1. ATIVIDADES DE LEITURA E ESCRITA NO PRE-ESCOLAR FAVORECEM AALFABETIZACAO NA ESCOLA PUBLICA; 2. O DESENVOLVIMENTO EM DIFERENTES LINGUASSAO SEMELHANTES, APESAR DE ESPECIFICIDADES; 3. A AQUISICAO DA REGRA ORTOGRAFICA DA TONICA DIFERE ENTRE CRIANCAS DE ESCOLAS PUBLICAS E PARTICULARES; 4. HABILIDADES METALINGUISTICAS INFLUENCIAM AQUISICAO DA LEITURA/ESCRITA EM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RAHER, T., SCHLIEMANN, A. &amp; CARRAHER, D. (1992) EN LA VIDA DIEZ, EN LAESCUELA CERO.  MEXICO E ESPANHA, SIGLO VEINTIUNO EDITORES (EDICAO EM PORTUGUES PUBLICADA EM 1988 PELA EDITORA CORTEZ). • DIAS, M.G. &amp; HARRIS, P. (1990).  THE INFLUENCE OF IMAGINATION ON REASONINGBY YOUNG CHILDREN.  BRITISH JOURNAL OF DEVELOPMENTAL PSYCHOLOGY.  8, 305-318. • CARRAHER, D. (1991).  DIVIDE AND CONQUER.  SOFTWARE EDUCATIVO PARA DESENVOLVIMENTO DO CONHECIMENTO DAS PROPRIEDADES NUMERICAS ENVOLVIDAS NADIVISAO.  NEW YORK, SUNBURST COMMUNICATIONS (EDICAO EM PORTUGUES EM ELABO-RACAO EM CONVENIO COM O SENAC, SAO PAULO). • SPINILLO, A. &amp; BRYANT, P. (1991).  CHILDREN'S PROPORTIONAL JUDGEMENT: THEIMPORTANCE OF HALF.  CHILD DEVELOPMENT, 62, 427-440 (ANALISE TEORICA DOTEMA PUBLICADA EM PORTUGUES EM 1992). • NUNES, T., BUARQUE, L.L. &amp; BRYANT, P. (1992).  DIFICULDADES NA APRENDIZAGEMDA LEITURA: TEORIA E PRATICA.  SAO PAULO, EDITORA CORTEZ.</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 DE INTERACAO SOCIAL HUM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E FATIMA DE SOUZA SANTOS • MARIA ISABEL PATRICIO DE CARVALHO PEDR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FATIMA DE SOUZA SANTOS (DT)  • MARIA ISABEL PATRICIO DE CARVALHO PEDROSA (DT)  • AECIO MATOS (DT)  • LUCINDA MARIA DA ROCHA MACEDO (MD)  • AIDA MARIA NOVELINO (MD)  • ARGENTINA ROSAS (MD)  • MARIA TEREZA DE BARROS FALCAO (GD)  • ANNA PAULA DA SILVA NASCIMENT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 • DEPARTAMENTO DE PSICOLOGIA - LABORATORIO DE INTERACAO SOCIAL HUMANA • 9 ANDAR CFCH DA UFPE • CID. UNIVERSITARIA • 50670-901 • RECIFE/PE • Fone: 081 2718270 • Fax: 0812713 • Email: MFSSANTOS@NPD.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A CRIANCA NO PROCESSO DE INTERACA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MERGENCIA E CONSTRUCAO DAS REPRESENTACOES SO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S INSTITU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PLICACOES PSICOSSOCIAIS DO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2,L4) • PSICOLOGIA DO DESENVOLVIMENTO HUMANO(L1,L4) • FATORES HUMANOS NO TRABALH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TICULACAO DOS VARIOS RESULTADOS DAS PESQUISAS, BEM COMO A ESPECIFICACAODE PROCEDIMENTOS METODOLOGICOS E PROCEDIMENTOS DE ANALISE DE DADOS DESSAS INVESTIGACOES PODERAO REDIRECIONAR OS TRABALHOS NAS AREAS INDICANDO ASPECTOS DOPROCESSO INTERACIONAL QUE MERECEM SER APROFUNDADOS. ALEM DISSO, OS RESULTADOSOBTIDOS PODEM FORNECER SUBSIDIOS PARA UM TRABALHO DE PREVENCAO DA SAUDE PSIQUICA E DAS ORGAN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M.F.S. - IDENTIDADE E APOSENTADORIA, SAO PAULO,E.P.U. • MATOS,A. - PROCESSO DE GRUPO-LIBERDADE PARA O CRESCIMENTO IN AZEVEDO,F.(COORD.) - PALMO A PALMO-COLETANEA DE RECURSOS HUMANOS, RECIFE, ABRH/PE,1990MATOS,A. - DE VOLTA PARA O FUTURO-ORETORNO AO HUMANISMO PERDIDO IN AZEVEDO,F. (COORD.) - PALMO A PALMO-COLETANEA DE RECURSOS HUMANOS, RECIFE, ABRH/PE,1990ROSAS,A. - QUANTO E QUEM SOMOS - CONSELHO FEDERAL DE PSICOLOGIA(ORG.)QUEM E O PSICOLOGO BRASILEIRO, SAO PAULO, EDUSP,1990 • PEDROSA,M.I. - ANALISE QUALITATIVA DE INTERACAO ENTRE CRIANCAS COMO PROCESSO DE CONSTRUCAO MUTUA, ANAIS DA XXI REUNIAO ANUAL DE RIBEIRAO PRETO,RIBEIRAO PRETO,1991ROSAS,A. - ESTIMULACAO E DESENVOLVIMENTO DA CRIATIVIDADE IN PSICOLOGIACIENCIA E PROFISSAO, N.1, 1992 • SANTOS,M.F.S. - OLD AGE IN BRASIL, NEWSLETTER/ISSBD,N.1, SERIAL20,1991 • SANTOS,M.F.S. - VIEILLIR AU BRESIL, XXV INTERNATIONAL CONGRESS OFPSYCHOLOGY, BRUXELAS, JULHO/1992CARVALHO, A., BERALDO,K.,SANTOS,F. E ORTEGA,R. - GAMES AND GIRLS : ACOMPARATIVE STUDY OF CHILDREN'S PERCEPTIONS OF GENDER DIFFERENCESVTH EUROPEAN CONFERENCE ON DEVELOPMENTAL PSYCHOLOGY, SEVILHA,1992PEDROSA,M.I. - THE COMMUNICATION FUNCTIONS OF LAUGHTER IN YOUNG CHILDRENS'INTERACTIONS, 10TH INTERNATIONAL HUMOR CONGRESS, PARIS,1992PEDROSA,M.I. E CARVALHO,A. IMITATION AS A PROCESS OF CONSTRUCTION OFSHARED MEANING IN PEER INTERACTION, 8TH INTERNATIONAL CONFERENCE ONINFANT STUDY, MIAMI,1992PEDROSA,M.I. E FALCAO,M.T. - FAVOURITE PATERNSHIP IN 2-3 YEAR OLDCHILDREN,XXV CONGRESS OF PSYCHOLOGY, BRUXEL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DE ESTUDOS E ORIENTACAO PSICOPEDAGOGICA (GEO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ABETE MARANHAO DE MIRA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ABETE MARANHAO DE MIRANDA (MD)  • ERICA DE MENEZES E SILVA PIRES (MD)  • IVANE  MARIA PEDROSA DE SOUZA (MD)  • LAIR LEVI BUARQUE (MD)  • LUCIA LINS BROWNE REGO (DT)  • MARIA HELENA SANTOS DUBEUX (MD)  • TELMA COSTA DE AVELAR (MD)  • ZELIA MARIA MONTEIRO HIGIN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FILOSOFIA E CIENCIAS HUMANAS • DEPARTAMENTO DE PSICOLOGIA • RUA ACADEMICO HELIO RAMOS S/N - 9 ANDAR • CIDADE UNIVERSITARIA • 50670-901 • RECIFE/PE • Fone: 081 2718270 • Fax: 27105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APRENDIZAGEM DE CONCEI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E APRENDIZAGEM DA LINGUA ESCR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E APRENDIZAGEM DOS COMCEITOS MATEMAT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ATICA PEDAG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L2,L3,L4) • PSICOLOGIA DO DESENVOLVIMENTO HUMANO(L1,L2,L3,L4) • PSICOLOGIA DO ENSINO E DA APRENDIZAGEM(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MPREENSAO DO PROCESSO DE CONSTRUCAO CONCEITUAL NAS AREAS DE ESTUDOSSOCIAIS , LINGUA ESCRITA E MATEMATICA;2.DESENVOLVIMENTO DE PRATICAS PEDAGOGICAS QUE FACILITEM O PROCESSO DE ENSINO-APRENDIZAGEM NAS SERIES INICIAIS;3.CONTRIBUICAO PARA A FORMACAO DE EDUCADORES (PROFESSORES, PSICOLOGOS EPEDAGOGOS) VINCULADOS AO ENSINO BA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RANDA, E.; RUIZ, E.; PEDROSA, I.; BUARQUE,L.; DUBEUX, M. H.E HIGINO, M. M. (1990) AVALIACAO DE UMA NOVA PROPOSTA CURRICULAR.RECIFE, SECRETARIA DE EDUCACAO DE PERNAMBUCO. • HIGINO, Z. M. M. (1990) A CRIANCA E A ESCRITA NUMERICA. REVISTA BRASILEIRADE ESTUDOS PEDAGOGICOS, BRASILIA, 71 (168): 141-162, MAIO/AGOSTO. • BUARQUE, L. L.; DUBEUX, M. H. S. E PEDROSA, I. M. (1990/91) CAPACITACAO EMCAPACITACAO EM ALFABETIZACAO: TEXTOS E VIDEOS (4 MODULOS). PATROCINIOINEP/FACEPE. • BUARQUE, L. L.; HIGINO, Z. M. M.; MIRANDA, E.; DUBEUX, M. H. E PEDROSA, I.AVALIACAO DE DESEMPENHO DA REDE DO ESTADO DE PERNAMBUCO NA AREA DELINGUAGEM.(1992) REVISTA ESTUDOS EM AVALIACAO EDUCACIONAL, FUNDACAO CARLOSCHAGAS, SAO PAULO. • SILVA, Z. M. M. H. (1992) PESQUISA E ACAO EM PSICOLOGIA ESCOLAR: UM PRO-GRAMA DE ESTUDOS E ORIENTACAO PSICOPEDAGOGICA. ANAIS DO I CONGRESSO NACIO-NAL DE PSICOLOGIA ESCOLAR (1991), ABRAPEE/PUCCAMP, VALINH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OMUNICACAO E LINGUAGEM NA PRIMEIRA INFANCIA - LABCO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CONCEICAO DINIZ PEREIRA DE LY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CONCEICAO DINIZ PEREIRA DE LYRA (DT)  • UBIRACY DAS NEVES MONTEIRO (MD)  • GLORIA MARIA MONTEIRO CARVALHO (MD)  • LUIZ ANTONIO MARCUSCHI (DT)  • ALAN FOGEL (DT)  • JAAN VALSINER (DT)  • GORJANA LITVINOVIC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FILOSOFIA E CIENCIAS HUMANAS • LABCOM - DEPARTAMENTO DE PSICOLOGIA • CAMPUS UNIVERSITARIO • CIDADE UNIVERSITARIA • 50740-530 • RECIFE/PE • Fone: 081 2718270 • Fax: 2221750 • Email: 64MCL@NPD1.NPD.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A COMUNICACAO NO INICIO DA VIDA: A PRODUCAO VOCAL DO BEB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O GES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A TRANSMISSAO DE SIGNIFICADOS ENTRE GER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DA AQUISICAO DA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L3,L4) • PSICOLINGUISTIC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 PROCESSO DE CONSTRUCAO DAS RELACOES SOCIAIS NO INICIO DA VIDA, COMO UM MOVIMENTO DE: ESTABELECIMENTO, EXTENSAO E ABREVIACAO DAS ATIVIDADES PARTILHADAS;2.CARACTERIZACAO DO PROCESSO DE CONSTRUCAO DIADICA DA PRODUCAO VOCAL DO BEBE:O USO DE "SONS SEMELHANTES A VOGAIS" VERSUS "OUTROS SONS";3.CARACTERIZACAO DA CONSTRUCAO DAS INTERACOES "FACE A FACE" E "MAE-OBJETO-BEBE4.CARACTERIZACAO DO GESTO DE APONTAR COMO UM ELEMENTO COMUNICATIVO CONSTRUIDONA HISTORIA DAS RELACOES SOCIAIS;5.CARACTERIZACAO DO PROCESSO DE TRANSMISSAO DE SIGNIFICADOS ENTRE GERACOES: AEXTEN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YRA, M.C.D.P.DE &amp; SIMOES, P.M.U. (1992). A RESPOSTA DE INCERTEZA A SILOGIMOS INVALIDOS EM CRIANCAS. PSICOLOGIA: TEORIA E PESQUISA, VOL.8, NO.1, PP.89-100. • LYRA, M.C.D.P.DE &amp; ROSSETTI-FERREIRA, M.C. (NO PRELO). TRANSFORMATION AND CONSTRUCTION IN SOCIAL INTERACTION: A NEW PERSPECTIVE ON ANALYSIS OF THE MOTHER-INFANT DYAD. EM VALSINER, J. CHILD DEVELOPMENT WITHIN CULTURAL STRUCTURED ENVIRONMENTS, VOL.3, COMPARATIVE CULTURAL-CONSTRUCTIVIST PERSPECTIVE, NORWOOD, NEW JERSEY: ABLEX. • LYRA, M.C.D.P. DE &amp; VALSINER, J. (CONTRATO EFETUADO COM A ABLEX EDITORS). CONSTRUCTION OF PSYCHOLOGICAL PROCESSES IN INTERPERSONAL COMMUNICATIO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O DISCURSO - PRODI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ARACYLDA OLIVEIRA F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ARACYLDA OLIVEIRA FARIAS (DT)  • NELLY MEDEIROS DE CARVALHO (DT)  • MARIA NILDA DE MIRANDA PESSOA (MD)  • RACHEL HOLLANDA COSTA (MD)  • MIRIAM SOLANGE COSTA (MD)  • LUIZA GOMES DOS SANTOS (MD)  • SILVIA MARIA GUERRA ANASTACIO (MD)  • MARIA DAS GRACAS RANGEL LUMACK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ARTES E COMUNICACAO • DEPARTAMENTO DE LETRAS / PROGRAMA DE PG EM LINGUISTICA • RUA ACADEMICO HELIO RAMOS S/N / CENTRO DE ARTES • CIDADE UNIVERSITARIA • 50670-901 • RECIFE/PE • Fone: 081 2718312 • Fax: 4532676 • Email: LUMARC@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DISCURSO PUBLICITARIO ESCRI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 DE LINGUA INSTRUMENT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NGUISTICA DE TEX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INSTRUMENTOS DE PESQUISA PARA ANALISE MORFOSSINTA-TICA DE TEXTOS PUBLICITARI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INSTRUMENTOS DE PESQUISA PARA ANALISE LEXICO-SEMANTICA DE TEXTOS PUBLICITARI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SENVOLVIMENTO DE INSTRUMENTO DE PESQUISA PARA ANALISE DA ORGANIZACAOTEXTUAL DE TEXTOS PUBLICIT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L4,L5,L6) • SOCIOLINGUISTICA E DIALETOLOGIA(L1,L2) • PSICOLINGUISTICA(L3) • LINGUISTICA APLICADA(L1,L2,L3,L4,L5,L6) • LINGUA PORTUGUESA(L2) • LINGUAS ESTRANGEIRAS MODER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ELHOR COMPREENSAO DO FUNCIONAMENTO E NATUREZA DO DISCURSO PUBLICITARIOTANTO NO BRASIL COMO EM OUTROS PAISES2.DETERMINACAO DOS MECANISMOS DA PERSUASAO E DA SEDUCAO NA LINGUAESCRITA RELEVANTES TANTO NO ASPECTO TEORICO COMO APLICATIVO3.IDENTIFIACACAO DAS IDOLOGIAS DOMINANTES NESTE DISCURSO3.APLICACAO DOS RESULTADOS DA PESQUISA VISANDO OFERECER CONTRIBUICOESPARA O ENSINO DAS LINGUAS INSTRUMENTAIS DO CURSO DE LETRAS E  DASDISCIPLINAS DE PUBLICIDADE E PROPAGANDA DO CURSO DE COMUNICACAO4.CRIACAO DE UM NUCLEO DE FORMACAO DE PESQUISADORES EM ANALISE DO DISCURSOJUNTAMENTE COM A UFMG (BRASIL) E O C.A.D DA PARIS XIII (FRAN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RACYLDA OLIVEIRA FARIAS. COMMUNICATION EN EXPRESSION LIBRE PAR LEMOYEN DE L`INFORMATIQUE APPLIQUEE, SOB A ORIENTACAO DE MICHEL GAUTHIER,PARIS V, 1990. • NELLY MEDEIROS DE CARVALHO. O LEXICO DA PUBLICIDADE - OS USOS DO VOCABU-LARIO DA LINGUA PORTUGUESA, SOB A ORIENTACAO DE ANTONIO C. MARCUSCH, 1993.UFPE, MARCO DE 1993. • NELLY MEDEIROS DE CARVALHO, A CONSTRUCAO DA MULHER NO DISCURSO PUBLICITA-RIO, 4 ENCONTRO `MULHER E LITERATURA`, UFRN, SETEMBRO, 1993.SILVIA GUERRA ANASTACIO, VIDEO, PUBLICIDADE NAS AULAS DE INGLES INSTRUMEN-TAL, SBPC, JULHO, 1993.YARACYLDA OLIVEIRA FARIAS, O LEITOR DIANTE DA PUBLICIDADE, I ENCONTROSOBRE A ANALISE DO DISCURSO, UFMG, MAIO, 1993.YARACYLDA OLIVEIRA FARIAS.PROJETO PRODIP, I ENCONTRO SOBRE A ANALISE DODISCURSO, UFMG, MAIO, 1993.YARACYLDA OLIVEIRA FARIAS. ASPECTS THEORIQUES DU DIDACTICIEL CELIA,SEDIFRALE VIII, CHILE, MAIO, 1992.YARACYLDA OLIVEIRA FARIAS. CRIAT-1, UM MINI-SISTEMA-AUTOR PARA AEXPLORACAO DE TEXTOS LITERARIOS, I SIENE, RECIFE, 1991. • FARIAS, Y. COMUNICACAO, LITERATURA E INFORMATICA,INVESTIGACAO, REVISTA DA POS-GRADUACAO EM LETRAS DA UFPE, DEZEMBRO, 1992.PESSOA, N. A PROPOSITO DE `CASA VELHA` E SEU UNIVERSO FEMININO: LEITORASE PERSONAGENS, REVISTA DE ESTUDOS PORTUGUESES, 2, 1991.COSTA R.,PESSOA N. &amp; AL., O DISCURSO FEMININO POSSIVEL, BOLETIN DA ANPOL,GT DA MULHER NA LITERATURA, VOL. 3, 1990.COSTA R., PESSOA N. &amp; AL., EM BUSCA DE UM SENTIDO PARA O DISCURSO ROUBADO,GT DA MULHER NA LITERATURA, ANPOL, 1992. • FARIAS Y., A APPLICATION DE MIREILLE AU BRESIL, LES CAHIERS DE L`APLIUT,PARIS, FRANCA, 1990.CARVALHO N., DISTANCIA SOCIAIS NA LINGUAGEM. REVISTA INTERNACIONAL DELINGUA PORTUGUESA, LISBOA, 1992CARVALHO N., A PRATICA DA REDACAO NAS ESCOLAS DE I GRAU, REVISTA INTERNA-CIONAL DE LINGUA PORTUGUESA, LISBO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XTO FALADO E ESCRITO  (TEFA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ANTONIO MARCUSCH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MARCUSCHI (DT)  • JUDITH CHAMBLISS HOFFNAGEL (DT)  • MARIGIA ANA DE MOURA VIANA (DT)  • MARIA IRANDE COSTA MORAES ANTUNES (DT)  • KAZUE SAITO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ARTES E COMUNICACAO • DEPARTAMENTO DE LETRAS / PROGRAMA DE PG EM LINGUISTICA • RUA ACADEMICO HELIO RAMOS S/N / CENTRO DE ARTES • CIDADE UNIVERSITARIA • 50670-901 • RECIFE/PE • Fone: 081 2718312 • Fax: 4532676 • Email: LUMARC@NPD1.UFPE.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A CONVERS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AO ENTRE LINGUA FALADA E LINGUA ESCRI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NGUISTICA DE TEX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 • SOCIOLINGUISTICA E DIALETOLOGIA(L1,L2) • PSICOLINGUISTICA(L3) • LINGUISTIC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ELHOR COMPREENSAO DO FUNCIONAMENTO DA INTERACAO VERBAL TANTO EM CONTEXTOSINSTITUCIONAIS COMO EM CONTEXTOS ESPONTANEOS DE FALA.2.DETERMINACAO DAS CONDICOES DE PROCESSAMENTO LINGUISTICO NA FALA E NAESCRITA RELEVANTES TANTO NO ASPECTO TEORICO COMO APLICATIVO, TENDO-SE JAIDENTIFICADO AS FORMAS DE HESITACAO, REPETICAO E MARCAS INTERACIONAIS3.IDENTIFICACAO DE CARACTERISTICAS DAS MODALIDADES FALADA E ESCRITA OFERECENDOCONTRIBUICOES PARA A FORMACAO DE UMA GRAMATICA DA LINGUA FALADA COM BASE EMPRINCIPIOS FUNCIONAIS4.CONHECIMENTO MAIS CLARO E PRECISO DO FUNCIONAMENTO DO TEXTO ESCRITO E SUASFORMAS DE ORGANIZACAO PARTICULARMENTE NOS ASPECTOS DA COESAO E COER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USCHI, LUIZ ANTONIO. A ACAO DOS VERBOS INTRODUTORES DE OPINIAO.INTERCOM, REVISTA BRASILEIRA DE COMUNICACAO 64 (1991) PP. 74/93.MARCUSCHI, LUIZ ANTONIO. ANALISE DA CONVERSACAO E ANALISE GRAMATICAL.BOLETIM DA ABRALIN, 10 (1991) PP. 11/34.MARCUSCHI, LUIZ ANTONIO. A PRESENCA DA REPETICAO NA FALA E ALGUMAS PERS-PECTIVAS DE TRATAMENTO. INVESTIGACOES: LINGUISTICA E TEORIA LITERARIAVOL. 2 (1992) PP. 31/48.HOFFNAGEL, JUDITH CHAMBLISS. PODER NAS INTERACOES VERBAIS ENTRE OS SEXOS.INVESTIGACOES: LINGUISTICA E TEORIA LITERARIA, VOL 2(1992)PP. 83/92.VIANA, MARIGIA. PADROES ENTOACIONAIS NOS PROCESSOS DE CONTINUIDADE E DES-CONTINUIDADE NA FALA. INVESTIGACOES, VOL. 2 (1992) PP. 145/154.BARROS, KAZUE. APPROACHES TO CONVERSATIONAL ANALYSIS. INVESTIGACOES,2(1992) • MARCUSCHI, LUIZ ANTONIO. BASES PARA UMA TAXONOMIA DE FORMAS E FUNCOES DAREPETICAO. V ENCONTRO NAC. ANPOLL, RECIFE, 1990, BOLETIM 14, P. 108.HOFFNAGEL, JUDITH &amp; ELIZABETH MARCUSCHI. ASPECTOS DA INTERACAO HOMEM XMULHER. V ENCONTRO NAC. ANPOLL, RECIFE 199O, BOLETIM 14, P. 109.VIANA, MARIGIA. PADORES ENTOACIONAIS E IMPLICACOES METOD. PARA A COMPREEN-SAO NA LEITURA. V ENCOCNTRO NAC. ANPOLL, RECIFE 1990, BOLETIM 14, P. 113.MARCUSCHI, LUIZ ANTONIO. REPETICOES ORACIONAIS COM FUNCAO DE CONTRASTE.VII ENCONTRO NAC. ANPOLL, PORTO ALEGRE, 1992, BOLETIM 17, P. 132.HOFFNAGEL, JUDITH C. PODER NA INTERACAO ENTRE MULHERES E HOMENS. VII ENCON-TRO BNACIONAL DA ANPOLL P. ALEGRE, 1992, BOLETIM 17 P. 133.VIANA, MARIGIA. PADROES ENTOACIONAIS E LEITURA. VII ENCONTRO NACIONAL DAANPOLL, PORTO ALEGRE 1992, BOLETIM 17, P. 139/140. • MARCUSCHI, LUIZ ANTONIO ET ALII. ASPECTOS DO PROCESSAMENTO DO FLUXO DA IN-FORMACAO NO DISCURSO ORAL DIALOGADO. IN: A.T DE CASTILHO (ORG). GRAMATICADO PORTUGUES FALADO&gt; VOL I. A ORDEM. CAMPINAS, EDUNICAMP, 1990, P.143.184HOFFNAGEL, JUDITH C. &amp; ELIZABETH MARCUSCHI. O ESTILO FEMININO NA INTERACAOVERBAL. IN: A.O. COSTA (ORG.). ENTRE A VIRTUDE E O PECADO. RIO/SP. ROSADOS VENTOS E FUNDACAO CARLOS CHAGAS. 1992. PP. 119/146.MARCUSCHI, LUIZ ANTONIO ET ALII. ORGANIZACAO TOPICA DA CONVERSACAO. IN: R.ILARI (ORG.). GRAMATICA DO PORTUGUES FALADO: VOL.II, NIVEIS DE ANALISELINGUISTICA. CAMPINAS, EDITORA DA UNICAMP. 1992. PP. 357-447.MARCUSCHI, LUIZ ANTONIO. BASES PARA UMA DEFINICAO DA REPETICAO NA LINGUAFALADA. ANAIS DO V ENCONTRO NACIONAL DA ANPOLL, P. ALEGRE, 1991,P.359-371 • BARROS, KAZUE SAITO MONTERIO DE. TOPICAL ORGANIZATION IN THE CLASSROOM:INTERNAL STRUCTURE AND CONVERSATIONAL MARKERS. TESE DE DOUTORADO EM LIN-GUISTICA, DEFENDIDA NO DEPTO. DE LINGUISTICA, ESSEX, INGLATERRA, SOB AORIENTACAO DE PETER TRUDGILL EM 1991.MARCUSCHI, LUIZ ANTONIO. A REPETICAO NA LINGUA FALADA: FORMAS E FUNCOES.TESE DE CONCURSO PARA PROF. TITULAR, DEFENDIDA NA UNIV. FEDERAL DE PER-NAMBUCO, DEPTO. DE LETRAS, AREA DE LINGUISTICA, ABRIL DE 1992.ANTUNES, MARIA IRANDE COSTA MORAES. ASPECTOS DA COESAO LEXICAL NA ORGANIZA-CAO DE TEXTOS ESCRITOS DE COMENTARIO. TESE DE DOUTORADO APRESENTADA EM1992 AO DEPTO. DE LINGUISTICA DA UNIVERSIDADE DE LISBOA, PORTUGAL, TENDOCOMO ORIENTADOR O PROF. JOAO MALLACA CASTEL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SOBRE OS DETERMINANTES DA POLITICA EDUCACIONAL DO BRASIL DE HOJ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WANDERLEY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WANDERLEY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EDUCACAO • MESTRADO EM EDUCACAO • CAMPUS UNIVERSITARIO • CIDADE UNIVERSITARIA • 50670-901 • RECIFE/PE • Fone: 081 2718327 • Fax: 27183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TERMINANTES DA POLITICA EDUCACIONAL DO BRASIL DE HOJ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POSTA EDUCACIONAL NO ESTADO ESTRITO SENSO NO BRASIL DOS ANOS 9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POSTAS EDUCACIONAIS NA SOCIEDADE CIV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MBATES POLITICO-EDUCACIONAIS NOS ANOS 90.  A TRAMITACAO DA LD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1,L2,L3,L4) • TOPICOS ESPECIFICOS DE EDUCACAO(L1,L2,L3,L4) • ESTADO E GOVERNO(L1,L2,L3,L4) • POLITICAS PUBL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SUBSIDIOS AS POLITICAS GOVERNAMENTAIS.2 - SUBSIDIOS A DEFINICAO DE CURRICULOS.3 - SUBSIDIOS A ELABORACAO DE PROPOSTAS EDUCACIONAIS DOS VARIOS SUJEITOS POLI-TICOS COLETIVOS.4 - SUBSIDIOS A ELABORACAO DE PROJETOS DE DISSERTACAO DO PROGRAMA DE MESTRADOEM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TERMINANTES DAAS MUDANCAS NO CONTEUDO DAS PROPOSTAS EDUCACIONAIS NOGOVERNO COLLOR. • MUDANCAS NAS PROPOSTAS EDUCACIONAIS NO ESTADO ESTRITO SENSO NO GOVERNOCOLLOR. • MUDANCAS NAS PROPOSTAS EDUCACIONAIS NA SOCIEDADE CIVIL NO GOVERNO COLLOR. • EMBATE POLITICO-EDUCACIONAL: O PROCESSO DE TRAMITACAO DA LEI DE DIRETRIZESE BASES DA EDUCACAO NACIONAL, NO GOVERNO COLLOR. • MUDANCAS NAS PROPOSTAS EDUCACIONAIS DOS EMPRESARIOS INDUSTRIAIS NOGOVERNO COLLOR - SISTEMA SN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S PUBLICAS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ANETE MARIA LINS DE AZEVEDO • MARCIA ANGELA DA SILVA AGUI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ANGELA DA SILVA AGUIAR (MD)  • JANETE MARIA LINS DE AZEVEDO (MD)  • CELIA MARIA RODRIGUES DA COSTA PEREIRA (MD)  • ITAMAR NUNES DA SILVA (MD)  • FERDINAND ROHR (DT)  • NORMA PINHEIRO DE VASCONCELOS (MD)  • CELIA MARIA DA SILVA SALSA (DT)  • ANGELA MARIA MONTEIRO SILVA (GD)  • MARCIA MARIA DE OLIVEIRA ME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EDUCACAO • MESTRADO EM EDUCACAO • CAMPUS UNIVERSITARIO • CIDADE UNIVERSITARIA • RECIFE/PE • Fone: 081 2718327 • Fax: 271833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PLANEJAMENTO E GESTAO D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 DE FORMACAO E CAPACITACAO DOS PROFISSIONAIS D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ISTEMAS EDUCACIONAIS(L1,L2) • POLITICA EDUCACIONAL(L1,L2) • PLANEJAMENTO EDUCAC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AMPLIACAO DO CONHECIMENTO SOBRE A EXECUCAO DOS PROGRAMAS GOVERNAMENTAIS NAAREA DE EDUCACAO2 - AVALIACAO DAS REPERCUSSOES SOCIAIS CAUSADAS PELOS PROJETOS EDUCACIONAIS3 - AMPLIACAO DO CONHECIMENTO SOBRE PROJETOS INOVADORES E NOVAS ESTRATEGIAS RELATIVAS A FORMACAO E CAPACITACAO DOC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GUIAR, MARCIA ANGELA DA SILVA. EDUCACAO BASICA: UM NOVO MODELO GERENCIAL -UMA CONTRIBUICAO AO DEBATE.REV. TECNOLOGIA EDUCACIONAL. ED.ABT, V.20, N.101, 28-35, 1991. • SILVA, ANGELA MA. MONTEIRO DA. DESCENTRALIZACAO E DEMOCRATIZACAO: FUNCOESE INTERRELACOES ENTRE INSTANCIAS DE ADMINISTRACAO. REV. DA ANPAE, 1991 • AGUIAR,MARCIA ANGELA DA SILVA. SUPERVISAO ESCOLAR E POLITICA EDUCACIONAL. SAO PAULO, ED. CORTEZ, 1991. • AGUIAR, MARCIA ANGELA DA SILVA. A ESCOLA PUBLICA E SUA FUNCAO SOCIAL. I SIMPOSIO DA EDUCACAO PUBLICA DO CEARA. FORTALEZ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S E PRATICAS PEDAGOGICAS NO ENSINO MEDIO (2. GR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NAR CARVALHO CAVALCANTI • MABEL ANN BLACK DE ALBUQUERQU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R CARVALHO CAVALCANTI (MD)  • MABEL ANN BLACK DE ALBUQUERQUE (MD)  • PERICLES LUIZ SALES DE SOUZA (MD)  • HAJNALKA HALASZ GATI (MD)  • ADILMA ALVES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PERNAMBUCO • UFPE • CENTRO DE EDUCACAO E CENTRO DE FILOSOFIA E CIENCIAS HUMANAS • DEPTO.DE PSICOL. E ORIENT. EDUCAC. (CE) E DEPTO. DE CIENCIAS SOCIAIS (CFCH) • CAMPUS UNIVERSITARIO • CIDADE UNIVERSITARIA • 50670-901 • RECIFE/PE • Fone: 081 2718320 • Fax: 2718334 • Telex:212801 • Email: PERI @ NPD1. UFPE. 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O ENSINO DE 2.GRAU (ENSINO MED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DE ENSINO DE 2. GRAU (ENSINO MED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O ENSINO DE 2. GRAU (ENSINO MED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ABILITACAO MAGISTERIO DE 2. GRAU (ENSINO ME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L3,L4) • TOPICOS ESPECIFICOS DE EDUCACAO(L3) • ENSINO PROFISSIONALIZANT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SUBSIDIOS AS POLITICAS E PLANEJAMENTOS DAS SECRETARIAS DE EDUCACAO;2 - SUBSIDIOS AO PLANEJAMENTO CURRICULAR DOS CURSOS DAS ESCOLAS-CAMPO DA PES-QUISA;3 - DISCUSSAO E SUGESTAO DE FORMAS ALTERNATIVAS AOS PROFESSORES PARA DEFINICAODOS CONTEUDOS, METODOLOGIA E MODOS DE RELACIONAMENTO COM SUAS TURMAS, NASDISCIPLINAS OBJETO DE NOSSO ESTUDO;4 - DISCUSSAO EM UNIVERSIDADES E FACULDADES ISOLADAS QUE MANTEM CURSOS DE FOR-MACAO DE EDUCADORES, VISANDO O REPENSAR DOS MESMOS NA PERSPECTIVA DE ESTA-BELECER A RELACAO ENTRE TEORIA-PRATICA E DE SUPERAR A VERTICALIDADE DA RE-LACAO PROFESSOR-ALUNO, BEM COMO A DESCONTEXTUALIZACAO DOS CONTEU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TAGONISTAS DO ENSINO DE 2. GRAU NO BRASIL: ALUNOS E PROFESSORES. INENSINO MEDIO NO BRAIL: DA RUPTURA DO PRIVILEGIO A GARANTIA DO DIREITO.INEP, BRASILIA, 1992. • O CURSO DE PEDAGOGIA DA UFPE DIANTE DA ATUAL REALIDADE SOCIAL: UMA CONSTRU-CAO COLETIVA POSSIVEL. • A NOVA PROPOSTA CURRICULAR DO CURSO DE PEDAGOGIA: A PRAXIS REVIST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LHERES EM FUNCOES ADMINISTR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ERIAS IRENO DE GOUVE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ERIAS IRENO DE GOUVE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RNAMBUCO • UFPE • CENTRO DE CIENCIAS SOCIAIS APLICADAS • DEPARTAMENTO DE CIENCIAS ADMINISTRATIVAS • AV. PROF. MORAES REGO, 1235. • CIDADE UNIVERSITARIA • 50670-901 • RECIFE/PE • Fone: 081 2718368 • Fax: 2718360 • Telex:28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ULHERES EXECU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OFUNDAR O ESTUDO DA PROBLEMATICA DA MULHER NO MERCADO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UVEIA, OSERIAS I. DE. "PROCESSO DECISORIO : UMA DISCIPLINA EM BUSCA DEIDENTIDADE". II ENCONTRO NACIONAL DA ASSOCIACAO NACIONAL DE CURSOS DE GRA-DUACAO EM ADMINISTRACAO. SAO PAULO, SET 91. PP. 356-64. • GOUVEIA, OSERIAS I. DE. "JOGO DE PERGUNTAS": UMA EXPERIENCIA DIDATICA NOPROCESSO DE ENSINO-APRENDIZAGEM DE ADMINISTRACAO. 15. ENCONTRO NACIONAL DAASSOCIACAO NACIONAL DOS PROGRAMAS DE POS-GRADUACAO EM ADMINISTRACAO. BELOHORIZONTE, SET 91. PP. 109-2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EL.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CAO DA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EN LUCIA MATZENAUER HERNANDOR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N LUCIA MATZENAUER HERNANDORENA (DT)  • VANIA BRANCO DE ARAUJO BRAUNER (GD)  • REGINA RITTER LAMPRECHT (DT)  • ANA MARIA DE MATTOS GUIMA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PELOTAS • UFPEL • INSTITUT0 DE LETRAS E ARTES • DEPARTAMENTO DE LETRAS • RUA MARECHAL FLORIANO, 179 • CENTRO • 96015-440 • PELOTAS/RS • Fone: 0532 224318 • Fax: 2243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SICAO DA FONOLOGIA DO PORTUGU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QUISICAO DA LINGUAGEM EM FASE DE LETR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QUISICAO DA LINGUAGEM ESCRITA POR DEFICIENTES AUD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 • LINGUISTICA APLICADA(L1,L2,L3)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TERMINACAO DO PERFIL DO PROCESSO DE AQUISICAO DA FONOLOGIA DO PORTUGUES.2-APRESENTACAO DE SUBSIDIOS, REFERENTES A FONOLOGIA, PARA A ALFABETIZACAO E ATEREAPIA DE DESVIOS DE FALA.3-PARTICIPACAO DO BANCO INTERNACIONAL DE DADOS SOBRE AQUISICAO DA LINGUAGEM -PROJETO CHILDES - COORDENADO POR CATHERINE SNOW (HARVARD UNIVERSITY), PELA A -BERTURA DO SUBDIRETORIO "PORTUGUES" ENTRE OS DADOS NAO PERTENCENTES A LINGUAINGLESA.4-APRESENTACAO DE SUBSIDIOS DA TEORIA LINGUISTICA A ALFABETIZACAO DE DEFICIEN-TES AUDIT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RNANDORENA, CLM. A ANALISE DA FONOLOGIA DA CRIANCA ATRAVES DE TRACOS DIS-TINTIVOS. LETRAS DE HOJE, PUCRS, 28(2): 79-87, 1993. • YAVAS, M. &amp; HERNANDORENA, CLM. SYSTEMATIC SOUND PREFERENCE IN PHONOLOGICALDISORDERS: A CASE STUDY. JOURNAL OF COMMUNICATION DISORDERS, 24: 79-87,1991 • HERNANDORENA, CLM. O ESTABELECIMENTO DE PADROES DE SUBSTITUICAO CONSONANTALATRAVES DE TRACOS DISTINTIVOS. ANAIS DO II ENCONTRO NACIONAL SOBRE AQUISI-CAO DA LINGUAGEM. PORTO ALEGRE, PUCRS/CEAAL, 1991. • LAMPRECHT, RR &amp; HERNANDORENA, CLM. A CONTRIBUICAO DA LINGUISTICA A FONOLO-GIA COM DESVIOS. ANAIS DO VII ENCONTRO NACIONAL DA ANPOLL. PORTO ALEGRE,1992. • YAVAS, M; HERNANDORENA, CLM &amp; LAMPRECHT, RR. AVALIACAO FONOLOGICA DA CRIAN-CA - REEDUCACAO E TERAPIA. PORTO ALEGRE, ARTES MEDICA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BRASILEIRA E PARANA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LISABETH BLANCK MIGU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ISABETH BLANCK MIGUEL (DT)  • MARIA CECILIA MARINS DE OLIVEIRA (MD)  • SUSANA DA COSTA FERREIRA (MD)  • ALDEMIRO NARDELLI (MD)  • SONIA LUZIA COE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EDUCACAO • PLANEJAMENTO E ADMINISTRACAO ESCOLAR • RUA GENERAL CARNEIRO 460 3 ANDAR - SALA 306- • CENTRO • 80001-970 • CURITIBA/PR • Fone: 041 3623038 • Fax: 264357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NTES PARA A PESQUISA HISTORICO EDUCACIONAL BRASILEIRAHISTORIOGRAFIA DA EDUCACAO BRASILEIRAHISTORIA DA EDUCACAO NO PAR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HIS / UFP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ODILON NADAL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ODILON NADALIN (DT)  • CARLOS ROBERTO ANTUNES DOS SANTOS (DT)  • MARCIA TERESINHA A. D. SIQUEIRA (DT)  • ALAIN BIDEA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HUMANAS, LETRAS E ARTES • DEPARTAMENTO DE HISTORIA • RUA GENERAL CARNEIRO, 460 • CENTRO • 80060-150 • CURITIBA/PR • Fone: 041 3623038 • Fax: 2641791 • Telex:5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S POPULA€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OENCAS INFECCIOSAS E PARASITARIAS(L1) • HISTORIA ECONOMICA(L1) • NATALIDADE, MORTALIDADE, MIGRACAO(L1) • NUPCIALIDADE E FAMILIA(L1) • TEORIA E FILOSOFIA DA HISTORIA(L1) • 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EPARTAMENTO DE HISTORIA DA UFPR FOI PIONEIRO NO BRASIL EM INSTITUIR E CONSOLIDAR UMA LINHA DE PESQUISA NO AMBITO DA DEMOGRAFIA HISTORICA (DECADA DE 1970)DESENVOLVIDA PRINCIPALMENTE NUM GRANDE PROJETO DEPARTAMENTAL DENOMINADO "HISTORIA DEMOGRAFICA DO PARANA". DESTA FORMA, DESDE SUA IMPLANTA€AO (1972), OS CUR-SOS DE POS-GRADUA€AO EM HISTORIA TIVERAM COMO AREA DE CONCENTRACAO ESTA ESPECIALIDADE. O TEMA, DESTE MODO, SE AMPLIA PARA A HISTORIA DAS POPULACOES (1990),MANTENDO-SE COMO AREA DE CONCENTRACAO NOS CURSOS DE POS-GRADUA€AO, EMBORA REESTRUTURADOS (1992). DESDE 1972, E POSSIVEL CONTABILIZAR MAIS DE UMA CENTENA DETRABALHOS REALIZADOS, REUNINDO ARTIGOS, TESES, COMUNICA€OES EM CONGRESSOS E LIVR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LVAMENTO ARQUEOLOG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GOR CHMY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GOR CHMYZ (DT)  • JOAO CARLOS GOMES CHMYZ (GD)  • ELIANE MARIA SGANZERLA (GD)  • JONAS ELIAS VOLCOV (GD)  • ELOI BORA (GD)  • DEBORA ARRUDA SANTA CRUZ (GD)  • ROMULO ANTONIO FONTANA (GD)  • GIOVANY ROCH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HUMANAS, LETRAS E ARTES. • CENTRO DE ESTUDOS E PESQUISAS ARQUEOLOGICAS (CEPA) • RUA GENERAL CARNEIRO, 460 • CENTRO • 80060-150 • CURITIBA/PR • Fone: 041 362303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 OCUPACAO HUMANA PASSADA EM AREAS AMP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1) • ARQUEOLOGIA PRE-HISTORICA(L1) • ARQUEOLOGIA HISTO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ONSTITUICAO DA OCUPACAO HUMANA PRETERITA NA AREA DA UHE XAVANTES - PR/SP.RECONSTITUICAO DA OCUPACAO HUMANA PRETERITA NA AREA DA UHE ITAIPU - PR/MS.RECONSTITUICAO DA OCUPACAO HUMANA PRETERITA NA AREA DA UHE SALTO SANTIAGO - PRRECONSTITUICAO DA OCUPACAO HUMANA PRETERITA NAS AREAS DAS UHES ROSANA E TAQUA-RUCU - PR/SP.RECONSTITUICAO DA OCUPACAO HUMANA PRETERITA NA AREA DA UHE NOVA PONTE - M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 CHMYZ, E.M.SGANZERLA E J.E.VOLCOV.  O PROJETO ARQUEOLOGICO ROSANA-TAQUA-RUCU E, A EVIDENCIACAO DAS ESTRUTURAS ARQUITETONICAS NA REDUCAO JESUITICADE SANTO INACIO MENOR.ARQUEOLOGIA.. REVISTA DO CENTRO DE ESTUDOS E PESQUISAS ARQUEOLOGICAS.CURITIBA, 6:1-54. 1990. • I.CHMYZ E E.M.SGANZERLA.  CONSIDERACOES SOBRE OS SITIOS ARQUEOLOGICOS ESPE-CIAIS NAS AREAS PARANAENSES INFLUENCIADAS PELAS USINAS HIDRELETRICAS DE RO-SANA E TAQUARUCU E, SUGESTOES PARA O SEU APROVEITAMENTO MULTIPLO.ARQUEOLOGIA, REVISTA DO CENTRO DE ESTUDOS E PESQUISAS ARQUEOLOGICAS.CURITIBA, 6:55-73. 1990. • I.CHMYZ.  HISTORICO DAS PESQUISAS DE SALVAMENTO ARQUEOLOGICO NO ESTADO DOPARANA.  ANAIS DO 1. SIMPOSIO DE PRE-HISTORIA DO NORDESTE BRASILEIRO. CLIO,SERIE ARQUEOLOGIA.RECIFE, 4:157-167.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P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 AGRICULTUR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ELI MARIA ROCHA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ELI MARIA ROCHA DOS SANTOS (DT)  • ANGELO DUARTE DAMASCENO FERREIRA (MD)  • ANAMARIA AYMORE BONIM (DT)  • ALDAIR TARCISIO RIZZI (DT)  • ALFIO BRANDENBURG (MD)  • MARIA DO CARMO BRANDAO ROLIM (MD)  • JOSE MIGUEL RASIA (DT)  • DIMAS FLORIANE (DT)  • OLGA FIRKOWSKI (MD)  • NILSON MACIEL DE PAUL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PARANA • UFPR • SETOR DE CIENCIAS HUMANAS, LETRAS E ARTES • DEPARTAMENTO DE CIENCIAS SOCIAIS • RUA GENERAL CARNEIRO  -  460 • CENTRO • 80060-150 • CURITIBA/PR • Fone: 041 3623038 • Fax: 2642791 • Telex:4151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AGRICOLA E PECUARIA DE ALIMEN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TRIBUICAO ALIMENT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ABITOS ALIMENTARES E CONSUMO DE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INDUSTRIAL DE ALI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NUTRICIONAL DE POPULACAO(L3) • ORGANIZACAO INDUSTRIAL E ESTUDOS INDUSTRIAIS(L4) • MUDANCA TECNOLOGICA(L4) • ECONOMIA URBANA(L2) • ECONOMIA AGRARIA(L1) • SOCIOLOGIA URBANA(L2) • SOCIOLOGIA RURAL(L1) • OUTRAS SOCIOLOGIAS ESPECIFICAS(L3) • TEORIA ANTROPOLOGICA(L3) • ANTROPOLOGIA URBANA(L2) • ANTROPOLOGIA RURAL(L1) • HISTORIA MODERNA E CONTEMPORANEA(L3) • GEOGRAFIA ECONOM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3) • ALIMENTOS(L1,L2,L3,L4) • QUALIDADE E PRODUTIVIDA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CORDO CAPES-COFECUB COM A UNIVERSIDADE DE PARIS III E O INSTITUTO DE PESQUISAAGRONOMICA NACIONAL DA FRANCAINTEGRACAO INTERNACIONAL COM REDE DE PESQUISADORES SOBRE A REESTRUTURACAO DOSISTEMA ALIMENTARTESE DE PROFESSOR TITULAR SOBRE TRIGO NO BRASIL: ESTRUTURAS E ESTRATEGIASSOCIAISTESE DE DOUTORADO NA UNICAMP SOBRE A PRODUCAO INTEGRADA DE CARNE NO BRASILREALIZACAO DE TRES SEMINARIOS  INTERNACIONAIS PATROCINADOS PELO CNPQPUBLICACAO DE UM LIVRO NA FRANCA EM CONJUNTO COM A UNIVERSIDADE DE PARIS I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EEN, RAUL, GUTMAN, GRACIELA E ROCHA DOS SANTOS, ROSELI ARGENTINE, BRESIL:LA DISTRIBUTION DES PRODUITS ALIMENTARES IN PROBLEMES D'AMERIQUE LATINE,NUMERO 6, PP.83-101, 1992 • GREEN, RAUL E ROCHA DOS SANTOS, ROSELI ECONOMIA DE RED Y REESTRUCTURACIONDEL SECTOR AGROALIMENTARIO IN DESARROLLO ECONOMICO REVISTA DE CIENCIAS SOCIALES, VOL. 32, NUMERO 126, PP. 199-225,1992 • GREEN, RAUL, GUTMAN, GRACIELA E ROCHA, ROSELI: LA COMERCIALIZACION DEPRODUCTOS ALIMENTARIOS EN ARGENTINA Y BRASIL IN INVESTIGACION AGRARIA,VOL. 7, NUMERO 2, PP. 291-301, 1992 • GREEN, RAUL E ROCHA DOS SANTOSROSELI DE RED Y REESTRUCTURACION DEL SECTOR AGROALIMENTARIO IN REVISTA DEESTUDIOS AGRO-SOCIALES, NUMERO 162, PP. 37-61,1992 • RIZZI, ALTAIR E URBAN, MARIA LUCIA REESTRUTURACAO DA INDUSTRIA AGROALIMENTAR, IN NAIAS DO SEMINARIO INOVACOES TECNOLOGICAS E REESTRUTURACAO DO SISTEMAALIMENTAR, CURITIBA, 1991RASIA, JOSE MIGUEL INOVACAO TECNICA, TRABALHO E APRENDIZAGEM, IN ANAIS DOSEMINARIO INOVACOES TECNOLOGICAS E REESTRUTURACAO DO SISTEMA ALIMENTARCURITIBA, 1991BRANDENBURG, ALFIO E FERREIRA, ANGELA D. D. AGRICULTURA FAMILIAR CONTRATUALIZADA A AGROINDUSTRIA, IN ANAIS DO SEMINARIO INOVACOES, ETCGREEN, RAUL E ROCHA DOS SANTOS, ROSELI QUESTOES TEORICO METODOLOGICAS SOBREBONIM, ANAMARIA E ROLINI, MARIA DO CARMO HABITOS ALIMENTARES: TRADICAO E INBONIM, ANAMARIA E ROLINI, MARIA DO CARMO HABITOS ALIMENTARES: TRADICAO E INOVACAO, IN ANAIS DO SEMINARIO INOVACOES TECNOLOGICAS, CURITIB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INTERNACIONAL DE INVESTIGACOES INTERDISCIPLINARES DO RIO DA PRA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NO ALVAREZ KER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NO ALVAREZ KERN (DT)  • KLAUS PETER KRISTIAN HILBERT (DT)  • JOSE PROENZA BRO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HISTORIA • AV. BENTO GONCALVES, 9500 - IFCH • AGRONOMIA • 91500-970 • PORTO ALEGRE/RS • Fone: 051 33683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QUEOLOGIA HISTORICA MISSION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QUEOLOGIA HISTORICA(L1) • HISTORIA DA AME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AVACOES ARQUEOLOGICAS NOS POVOADOS MISSIONEIROS DE SAO LOURENCO,SAOMIGUEL E SAO JOAO,COM ESTUDOS DE DISTRIBUICAO ESPACIAL E TEMPORAL DAS EVIDENCIAS ENCONTRADAS2. ESTUDOS DE LABORATORIOSOBRE OS VESTIGIOS ARQUEOLOGICOS ENCONTRADOS, COMANALISES VISANDO A RECONSTITUICAO DO QUOTIDIANO COLONIAL MISSIONEIRO.3. RECONSTITUICOES DOS PADROES TECNOLOGICOS E DO USO SOCIAL DOS TIPOS DE IMPLEMENTOS.4. SINTESE HISTORICA DO POVOAMENTO DA REGIAO, COM OS DADOS OBTIDOS PELASPESQUISAS DE CAMPO, LABORATORIO E ARQUIV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A KERN, MISSOES: UM PROCESSO DE TRANSCULTURACAO NO PASSADDO, UMA POSSIBI(&lt;LIDADE DE INTEGRACAO REGIONAL NO PRESENTE. VERITAS 35(140):635-645, 1990. • KERN, A. A. SOCIEDADE BARROCA E MISSOES GUARANIS: DO CONFRONTO A COMPLEMENTARIDADE. ACTAS (I CONGRESSO INTERNACIONAL DO BARROCO, PORTO, PORTUGAL) 1:445-65, 1991. • AA KERN, LES MISSIONS JESUITES DES GUARANIS. LES DOSSIERS DE L'ARCHEOLO(&lt;GIE(PARIS, FRANCA)169:46-49, 1992. • AA KERN, ET ALII. MISSOES JESUITICO-GUARANIS. FONTES BIBLIOGRAFICAS. POR(&lt;TO ALEGRE, MISSOES 300 ANOS/ASSEMBLEIA DO ESTADO DO RS, 1990. • TOCCHETTO, FERNANDA. A CULTURA MATERIAL DO GUARANI MISSIONEIRO COMO SIMBOLO DE IDENTIDADE ETNICA. UNIVERSIDADE FEDERAL DE SANTA CATARINA (FLORIANOPOLIS), POSGRADUACAO EM ANTROPOLOGIA SOCIA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SOBRE UNIVERS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RISSA ECKERT BAET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RISSA ECKERT BAETA NEVES (DT)  • ARABELA CAMPOS OLIVEN (DT)  • MARILIA COSTA MOROS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CIENCIAS SOCIAIS • AVENIDA PAULO GAMA S/N • CENTRO • 90040-060 • PORTO ALEGRE/RS • Fone: 051 2281633 • Fax: 22722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SUPERIOR: HISTORIA E PERSPEC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NIVERSIDADE E INTEGRACAO NO CONE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NIVERSIDADE E PESQUI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INO SUPERIOR PRIVADO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HECIMENTO DA REALIDADE DO ENSINO SUPERIOR NO RIO GRANDE DO SUL; A EXPANSAO,OS MODELOS INSTITUCIONAIS, TRAJETORIA HISTORICA DAS INSTITUICOES. CARACTERIZACAO DOS PROCESSOS DE INTERIORIZACAO E REGIONALIZACAO DO ENSINO SUPERIOR; QUALIFICACAO DE MODELOS E PADROES DE DESENVOLVIMENTO EM COMPARACAO COM A EXPERIENCIA BRASILEIRA, COM ENFASE NAS UNIVERSIDADES COMUNITARIAS; CARACTERIZACAO EPROBLEMATIZACAO DAS POSSIBILIDADES ALTERNATIVAS DE INTEGRACAO DOS SISTEMAS UNIVERSITARIOS NO CONE SUL; CARACTERIZACAO NO BRASIL DO PROCESSO DE REFORMA DAUNIVERSIDADE E IMPLANTACAO DA PESQUISA COMO FUNCAO BASICA E SUAS VICISSITU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ROSINI E LEITE (ORGS); NEVES C.; OLIVEN A. E OUTROS. UNIVERSIDADE E INTEGRACAO NO CONE SUL. PORTO ALEGRE, EDITORA DA UNIVERSIDADE. 1992. • OLIVEN,A.C. A PAROQUIALIZACAO DO ENSINO SUPERIOR: CLASSE MEDIA E SISTEMAEDUCACIONAL NO BRASIL. PETROPOLIS, EDITORA VOZES, 1990. • NEVES,C. UNIVERSIDADE COMO OBJETO DE ESTUDO: A EXPERIENCIA DOS CENTROS DEPESQUISA NA ALEMANHA: ORIENTACOES TEORICAS E TEMATICAS; OLIVEN,A.C. A SOCIOLOGIA DA EDUCACAO NOS ESTADOS UNIDOS E INGLATERRA.IN CADERNOS CEDES, 27CAMPINAS, CEDES, PAPIRUS. 1992 61-70; 45-60 • NEVES, C.E.B. FUNCOES SOCIAIS DE ENSINO SUPERIOR HOJE: IN UNIVERSIDADE EEDUCACAO. COLETANEA CBE, CAMPINAS, SAO PAULO: PAPIRUS, CEDES, SAO PAULOANDE; ANPED, 1992: 79-86. • NEVES, C.E.B. UNIVERSIDADE NO CAMPO DE DIVERSAS TENSOES SOCIAIS; MOROSINIM.C. UNIVERSIDADE E ENSINO: A FRAGMENTACAO DAS DECISOES SOBRE O ENSINO:ANAIS DA 43 REUNIAO ANUAL DA SBPC. RIO DE JANEIRO. 1991: 471-47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E COTIDI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A LEE WILLIAMS FONSECA • ONDINA FACHEL LEA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LEE WILLIAMS FONSECA (DT)  • JUREMA GORSKI BRITES (MD)  • MIRIAM FREITAS CHAGAS (MD)  • DANIELA RIVA KNAUTH (MD)  • BERNARDO LEWGOY (MD)  • DENISE FAGUNDES JARDIM (MD)  • CERES GOMES VICTORIA (MD)  • CORNELIA ECKERT (DT)  • MARIA CLARA MOCCELLIN (MD)  • JOSIANE ABRUNHOSO DA SILVA (MD)  • ONDINA FACHEL LEAL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CIENCIAS SOCIAIS • AV. BENTO GONCALVES 9.500 • AGRONOMIA • 91500- • PORTO ALEGRE/RS • Fone: 051 3368399 • Fax: 3343306 • Email: CLAUDIA@IF1.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TIDIANO E GENE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NERO E MEMORIA POLI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URA DAS CLASSES TRABALHADO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TROPOLOGIA DO CORPO E DA SAU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MORIA, IDENTIDADE SOCIAL E SOCIABI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2) • ANTROPOLOGIA URBANA(L1,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ETNOGRAFICA REVELOU ESPECIFICIDADES QUANTO AOS VALORES FAMILIARESEM GRUPOS POPULARES GAUCHOS TAIS COMO A CIRCULCACAO DE CRIANCAS.  ESSEMATERIAL TEM SIDO SOLICITADO POR EDUCADORES E PLANEJADORES QUE PROCURAMTRAVAR PROGRAMAS DE ACAO E POLITICAS PUBLICAS QUE SE ADEQUAM AS NECESSIDADESDESTES GRUPOS.O ESTUDO DA CIRCULACAO DE CRIANCAS ABRIU UM VASTO CAMPO DE PESQUISAS TEORICASQUE ENFATIZA MOVIMENTO E RELACOES DINAMICAS ANTES DO QUE GRUPOS OU ESTRUTURAS.A IDEIA DE UMA "SUB-CULTURA" SEMI-AUTONOMA DOS GRUPOS POPULARES URBANOS TEMPERMITIDO (EM DIVERESAS TESES DE MESTRADO) UM RECORTE ANALITICO QUE JOGA LUZNOVA SOBRE DIVERSOS DOMINIOS - RELIGIOSO, FAMILIAR, POLITICO - DO COTID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 CLAUDIA E BRITES, JUREMA.  "UM ATALHO ATE DEUS; UMA PRATICA DE CATSUL".  RELIGIAO E SOCIEDADE 15(2-3): 136-161, 1990. • FONSECA, CLAUDIA.  "LA RELIGION DANS LA VIE QUOTIDIENNE D'UN GROUPE POPULAPOPULAIRE BRESILIEN".  ARCHIVES DE SCIENCES SOCIALES DES RELIGIONS 73: 125.-139. • FONSECA, CLAUDIA.  "SPOUSES, SIBLINGS AND SEX-LINKED BONDING;  A LOOK ATRKINSHIP ORGANIZATION IN A BRAZILIAN SLUM." IN FAMILY, HOUSEHOLD AND GENDENRELATIONS IN LATIN AMERICA (ELIZABETH JELIN, ORG.).  KEGAN PAUL, UNESCO,1991. • FONSECA, CLAUDIA.  "CAVALO AMARRADO TAMBEM PASTA: HONRA E HUMOR EM UMGRUPO POPULAR BRASILEIRO".  REVISTA BRASILEIRA DE CIENCIAS SOCIAIS 6(15) :727-39, 1991. • FONSECA, CLAUDIA.  "DANDO VOZ AO METODO;  APESQUISA ENTRE SUBPROLETARIOS NNO BRASIL E NA FRANCA".  IN BRASIL E FRANCA: ENSAIOS DE ANTROPOLOGIA SOCIAL(S. TEIXEIRA E A.ORO, ORGS.).  PORTO ALEGRE:  EDITORA DA UFRG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TERMINANTES CULTURAIS DO DESENVOLVIMENT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SIMON HU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SIMON HUTZ (DT)  • SILVIA HELENA KOLLER (MD)  • DENISE RUSCHEL BANDEIRA (MD)  • EROS DESOUZA (DT)  • NANCY EISENBERG (DT)  • ROBERT E. GRINDER (DT)  • JONATHAN HAIDT (DT)  • ANGELA MARIA BRASIL BIAGG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PSICOLOGIA • RUA RAMIRO BARCELOS 2600 • SANTANA • 90035-003 • PORTO ALEGRE/RS • Fone: 051 3305500 • Email: HUTZC@BRUFRG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USTICA, MORAL E COMPORTAMENTO PRO-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S E ATITUDES SEXU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ESENVOLVIMENTO, ADAPTACAO, PADRONIZACAO E VALIDACAO DE INSTRUMENTOSDE AVALIACAO PSI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INSTRUMENTACAO E EQUIPAMENTO EM PSICOLOGIA(L1) • CONSTRUCAO E VALIDADE DE TESTES, ESCALAS E OUTRAS MEDIDAS PSICOLOGICAS(L1,L2,L3) • RELACOES INTERPESSOAIS(L1,L2) • PAPEIS E ESTRUTURAS SOCIAIS; INDIVIDUO(L1,L2,L3) • DESENVOLVIMENTO SOCIAL E DA PERSONALIDADE(L1,L2,L3) • APRENDIZAGEM E DESEMPENHO ACADEMICOS(L3) • DESVIOS DA CONDUT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JA' GERARAM DIVERSOS ARTIGOS PUBLICADOS EM PERIODICOS DECIRCULACAO NACIONAL E INTERNACIONAL E VARIOS TRABALHOS APRESENTADOS EMCONGRESSOS NACIONAIS E INTERNACIONAIS. DIVERSOS INSTRUMENTOS FORAM ADAPTADOS EPADRONIZADOS PARA USO NO BRASIL. OS PROJETOS PRODUZIRAM INTERESSE EM VARIOSCENTROS DE PESQUISA NO EXTERIOR E PERMITIRAM O DESENVOLVIMENTO DE COOPERACAOINTERNACIONAL ENTRE MEMBROS DO GRUPO E PESQUISADORES DE UNIVERSIDADES NOSESTADOS UNIDOS (ARIZONA STATE, UNIVERSITY OF ILLINOIS, UNIVERSITY OF CHICAGO)E NO CHILE. COMO O GRUPO SE FORMOU RECENTEMENTE, A PRODUCAO TOTAL AINDA E'RELATIVAMENTE PEQUENA, ESPECIALMENTE O NUMERO DE ARTIGOS PUBLICADOS. POREM, OGRUPO TEM TRABALHADO ATIVAMENTE E VARIOS ARTIGOS JA' FORAM PUBLICADOS EM 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UTZ, C. S. &amp; KOLLER, S. H. (1992). A MENSURACAO DO GENERO: UMA READAPTACAODO BSRI. PSICOLOGIA REFLEXAO E CRITICA, 5, 15-21 • DESOUZA, E. R., ZANELLI, J. C., PIERCE, T., &amp; HUTZ, C. S. (1992). PERCEIVEDSEXUAL INTENT AS A FUNCTION OF NATURE OF ENCOUNTER AND GENDER OFBRAZILIAN AND AMERICAN SUBJECTS. JOURNAL OF SEX RESEARCH, 29, 251-260. • DESOUZA, E. &amp; HUTZ, C. S. (1991). A CROSS-CULTURAL STUDY ON EROTICISM AS AFUNCTION OF SUBJECTS GENDER AND SEX-ROLE IDENTITY. 99TH ANUAL MEETINGOF THE AMERICAN PSYCHOLOGICAL ASSOCIATION. SAN FRANCISCO, USA. • HUTZ, C. S., KOLLER, S. H., &amp; BIAGGIO, A. M. B. (1992). ATTITUDES TOWARDADULTERY, VIOLENCE, AND NEGLECT IN BRAZILIAN MEN AND WOMEN. 100THANUAL MEETING OF THE AMERICAN PSYCHOLOGICAL ASSOCIATION. WASHINGTON,USA. • DELL'AGLIO, D. D. (1992). A UTILIZACAO DOS PRINCIPIOS DE IGUALDADE EEQUIDADE EM CRIANCAS E ADOLESCENTES: UM ESTUDO EVOLUTIVO DE JUSTICADISTRIBUTIVA. UFRGS. - SOB A ORIENTACAO DE CLAUDIO S. HUTZ</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FORMACAO DO EDUCADOR NO CONE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UGUSTO NIBALDO SILVA TRIV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UGUSTO NIBALDO SILVA TRIVINOS (DT)  • MARIA TERESINHA ALBANESE (DT)  • ELIZABETH KRAHE (MD)  • DORACI RIBOLDI (MD)  • ALEJANDRO ORMENO ORTIZ (DT)  • GENEROSO TORRES (DT)  • SUSANA VIOR (GD)  • NORMA MABEL PAVIGLIANITI (GD)  • AIDA TORRES ROMERO (GD)  • MIRNA ETHEL AGUILE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EDUCACAO • ESTUDOS ESPECIALIZADOS • RUA PAULO GAMA S/N • FARROUPILHA • 90046-900 • PORTO ALEGRE/RS • Fone: 051 2281633 • Fax: 2254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FORMACAO DO TRABALHADOR E DO EDUCADOR NUMA SOCIEDADE INFORMATIZ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COMPARATIVOS DOS SISTEMAS EDUCACION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DUCACAO DE ADULTOS E EDUCACAO POP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FORMACAO DE ESPECIALIST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RACASSO ESCOLAR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 EDUCACAO NO BRASIL FATORES ECONOMICOS E SOCIAIS DEMOCRAGRAFICOS ECULTURAI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DUCACAO E TRABALH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EDUCACAO POPULAR NA AMERICA LATINA E NO BRASIL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FUNDAMENTOS EPISTEMOLOGICOS NA PESQUISA EM CIENCIAS SOCI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ABORDAGEM DIALETICA NA PESQUISA EM CIENCIAS SOCIAI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O ORIENTADOR EDUCACIONAL E A EDUCACAO SEXUAL NAS ESCOL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O ESPECIALISTA EM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1,L2,L3,L4,L5,L7,L8) • ADMINISTRACAO EDUCACIONAL(L2) • ENSINO-APRENDIZAGEM(L6) • ORIENTACAO E ACONSELHAMENTO(L4,L11) • TOPICOS ESPECIFICOS DE EDUCACAO(L1,L2,L3,L5,L6,L7,L8,L9,L10,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L8,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PECIFICAR COM MAIOR CLAREZA O CAMPO DE ACAO DOS ESPECIALISTAS EMEDUCACAO-CONHECIMENTO DA REALIDADE DOS SISTEMAS EDUCACIONAIS DOS PAISES DA BACIA DOPRATA DE SUAS SEMELHANCAS E DIFERENCAS-CONHECIMENTO DE ALGUMAS TENDENCIAS EDUCACIONAIS DOS PAISES DA BACIA DO PRATA-CADA UMA DE LAS LINHAS DE PESQUISA ATRAVES DOS PROJETOS DE PESQUISA REALIZADOS ALIMENTARAM A DOCENCIA NA UNIVERSIDADE-AS LINHAS DE PESQUISA DESENVOLVIDAS ,AGLUMAS DE ELAS, COMO RESULTADOS DOS PROJETOS REALIZADOS ORIGINARAM PUBLICACAO DE ONZE LIBROS E DE NUMEROSAS APRESENTACOES EM CONGRESSOS E SEMIN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BA OS CAMINHOS DA ESCOLA .PORTO ALEGRE SAGRA 1990 73P • JUSSARA MARTINI A FORMACAO DO PROFESSOR EM EDUCACAO PARA A SAUDE.PORTO ALEGRE,1992. ORIENT. PROF.DR. AUGUSTO N.SILVA TRIVINOSMIRIAM MARTINS A DESNUTRICAO ESCOLAR , A ESCOLA, A FAMILIA E O EDUCADOR.PORTO ALEGRE, 1992. CURSO POS GRADUACAO EDUCACAO UFRGSZELIA OHLWEILER O PROFESSOR E A AVALIACAO  NA EDUCACAO FISICA. SANTAMARIA CURSO DE POS GRADUACAO UFSM-RS • A CLASSE OPERARIA E O CRITERIO DE VERDADE PORTO ALEGRE, REVISTA  EDUCACAO1992.PP.17-3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CLASSES POP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ALDUINO ANTONIO ANDREOLA • NILTON BUENO FISCH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LTON BUENO FISCHER (DT)  • MARIA STEPHANOU (MD)  • BALDUINO ANTONIO ANDREOLA (DT)  • RAIMUNDO HELVECIO ALMEIDA AGUI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EDUCACAO • DEPARTAMENTO DE ESTUDOS BASICOS - POS-GRADUACAO EM EDUCACAO (M/D) • AV. PAULO GAMA, S/N. PREDIO 12201 - FACED • FARROUPILHA • 90046-900 • PORTO ALEGRE, RS/RS • Fone: 051 2281633 • Fax: 2254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FORMACAO DE TRABALHADORES URBANOS NO RIO GRANDE DO SUL -UMA PERSPECTIVA HISTO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INSTITUTO DE CULTURA POPULAR DO RIO GRANDE DO SUL: HISTORIA, INFLUENCIAS E DESDOBRAMEN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EDUCADOR ERNANI MARIA FIORI E SUA CONTRIBUICAO PARA UMA PEDAGOGIA DALIBER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2,L3) • FILOSOFIA BRASILEIRA(L2,L3) • FUNDAMENTOS DA EDUCACAO(L1,L2,L3)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ISAO CRITICA DAS MULTIPLAS RELACOES IMPLICADAS NA EDUCACAO (EDUCACAO/CULTURA; EDUCACAO/TRABALHO; EDUCACAO/DEMOCRACIA.2. PERSPECTIVA MAIS CRITICA E GLOBAL COM RELACAO A CULTURA E A EDUCACAO DASCLASSES POPULARES3. DESCOBERTA CRITICA DE COMPLEMENTARIEDADES TEORICAS, SUPERANDO OS MODISMOS EAS ABSOLUTIZACOES.4. DISCUSSOES DAS RELACOES NECESSARIAS ENTRE AS ANALISES MICRO (SALA DE AULA,ESCOLA) E MACRO ESTRUTURAIS (SOCIEDADE, RELACOES DE PRODUCAO, PROCESSO POLITICO) NA EDUCACAO.5. SUPERACAO DE DICOTOMIAS ENTRE EDUCACAO FORMAL E INFORM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SCHER, NILTON BUENO. A HISTORIA DE ROSE: CLASSES POPULARES, MULHERS E CIADANIA. CULTURA VOZES, SAO PAULO, V. 89, N.6 (NOV.DEZ 1992) P.38-44.FISCHER, NILTON BUENO. CIDADANIA, EDUCACAO E MEIO AMBIENTE. REVISTA DA EXTENSAO DA FISC. SANTA CRUZ DO SUL, V. 2, N. 2 (DEZ. 1992) P. 21-28ANDREOLA, BALDUINO A. DIMENSOES PEDAGOGICAS DO PERSONALISMO DE MOUNIER. REVISTA FILOSOFICA BRASILEIRA, RIO DE JANEIRO, V. 5, N.1 (JUN. 90) P.55-7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LOS EM ANALISE DE ARQUITETURA E URBAN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NAMY TURKIENIC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AMY TURKIENICZ (DT)  • LUIS ANTONIO LINDAU (DT)  • LUIZ AFONSO DOS SANTOS SENNA (DT)  • FERNANDO SCHNAIDE (DT)  • NERON ARRUDA LEONEL (MD)  • HELIO ADAO GREVEN (DT)  • MIGUEL SATT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ARQUITETURA • DEPARTAMENTO DE ARQUITETURA • SARMENTO LEITE S/N ESQ.OSVALDO ARANHA • CENTRO • 90050-00 • PORTO ALEGRE/RS • Fone: 051 2281633 • Fax: 22670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URB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POS-OCUP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ITETURA DA CENTRA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ARQUITETURA DE QUADRAS RESIDENCIAIS URBANAS CONCEBIDA ATRAVES DE RE-GRAS ATUAIS E MODIFICADAS DO PLANO DIRETOR DE DESENVOLVIMENTO URBANODO MUNICIPIO DE PORTO ALEGR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ABITACAO E MOBILIARIO URBANO - USO DA MADEIRA DE REFLORESTAMENTO NOPROJETO DE EDIFICACOES E MOBILIARIO URB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5) • PLANEJAMENTO E ORGANIZACAO DO SISTEMA DE TRANSPORTE(L1,L3) • MANEJO E TRATOS CULTURAIS(L5) • TEORIA DA ARQUITETURA(L2) • PLANEJAMENTO E PROJETOS DA EDIFICACAO(L2,L3,L4,L5) • PLANEJAMENTO E PROJETO DO ESPACO URBANO(L1,L2,L3,L4) • PLANEJAMENTO E PROJETO DO EQUIPAMENTO(L5) • ADEQUACAO AMBIENTAL(L1,L2,L3,L4,L5) • PROJETOS DE ESPACOS LIVRES URBANOS(L4) • METODOS E TECNICAS DO PLANEJAMENTO URBANO E REGIONAL(L5) • INFORMACAO, CADASTRO E MAPEAMENTO(L1) • TECNICA DE PREVISAO URBANA E REGIONAL(L2,L3,L4) • TECNICAS DE ANALISE E AVALIACAO URBANA E REGIONAL(L2) • TECNICAS DE PLANEJAMENTO E PROJETO URBANOS E REGIONAIS(L1,L3) • SOCIOLOGIA URBAN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4,L5) • CIENCIAS AMBIENTAIS(L1,L2,L3,L4,L5) • HABITACAO(L1,L2,L3,L4,L5) • TRANSPORTES(L1,L3)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ROJETOS URBANOS: DESENVOLVIMENTO DE COMPONENTE ESTRATEGICA DE PLANOS URBANOS.FORMULACAO DE PROJETOS URBANOS PARA CIDADES DE GRANDE PORTE : REALIZADO EM 1992/1993 APROVEITAMENTO PARCIAL PELA PREFEITURA MUNICIPAL DE PORTO ALEGRE. PROJETOS INCLUIDOS NO ORCAMENTO MUNICIPAL PARA 19942.ANALISE URBANA : METODOLOGIA DE AVALIACAO DE PLANOS DIRETORES / MONITORAMENTO DO CRESCIMENTO URBANO. METODOLOGIA INEDITA QUE CORRELACIONA ATRAVES DE MODELOS ANALOGICOS E ABSTRATOS DIFERENTES DIMENSOES MORFOLOGICAS DO PROCESSO DE URBANIZACAO A PADROES DE ACESSIBILIDADE E MODOS DE TRANSPORTE URBANO. PERMITIU QUE A PREFEITURA PUDESSE SIMULAR O IMPACTO AMBIENTAL A SER CAUSADO POR ESTOQUESDE SOLO CRIADO A SEREM POSTOS A VEN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AMY TURKIENICZ. ESPERANDO (NA FILA) PELO SECULO 21/      AU /EDI-TORA PINI NO.41/ ABRIL/MAIO 1992 • BENAMY TURKIENICZ. VALE A PENA VER DE NOVO? AU/EDITORA PINI ED.NO. 32./FEV/MARCO 1991 • BENAMY TURKIENICZ.ARQUITETURA URBANA-PROJETOS PONTUAIS. AU/EDITORA PININO.45.DEZ.92/JAN.93 • BENAMY TURKIENICZ. A ARQUITETURA DA CENTRALIDADE. ANAIS DO V CONGRESSOIBEROAMERCANO DE URBANISMO - COPUT -, VALENCIA. ABRIL 1992. • B TURKIENICZ,CE COMAS &amp; L.BOTTA. EXPOSICAO DE 5 TRABALHOS PRODUZIDOS PELOLABORATORIO ARQUITETURA URBANA 92.PROJETO PORTO ALEGRE/PORTO ALEGREPROJECT. FACULDADE DE ARQUITETURA DA UNIVERSIDADE FEDERAL DO RIO GRANDE DOSUL/ 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INFORMACAO &amp; DESIGN - NID/UFRG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VINICIUS CAUD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VINICIUS CAUDURO (DT)  • JOAQUIM TOMAZ BENICIO DA FONSECA (MD)  • RAUL FERNANDO WEBER (DT)  • SERGIO ROBERTO ALVES R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BIBLIOTECONOMIA E COMUNICACAO • DEPARTAMENTO DE COMUNICACAO • RUA RAMIRO BARCELOS, 2705 • SANTANA • 90035-007 • PORTO ALEGRE/RS • Fone: 051 3305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MIOTICA E RETORICA DA COMUNICACAO VIS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O DESIGN E DA COMUNICACAO VISU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CNOLOGIAS DO DESIGN E DA COMUNICACAO VIS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ESENTACAO DA INFORMACAO(L2) • TEORIA DA COMUNICACAO(L1) • RELACOES PUBLICAS E PROPAGANDA(L1,L3) • COMUNICACAO VISUAL(L1,L2,L3) • PROGRAMACAO VISUAL(L1,L2,L3) • EDUCACAO ARTIS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LIVROS E ARTIGOS-REPORTAGENS EM ORGAOS DE IMPRENSA LOCAIS-PREMIACOES EM SALOES DE INICIACAO CIENTIFICA-ASSESSORIA DE COMUNICACAO VISUAL E DESIGN PARA A REITORIA DA UFRGS-CRIACAO DE CENTRO REFERENCIAL EM DESIGN E COMUNICACAO VISUAL FINANCIADO PELAFAPERGS E APOIADO PELA PROPESP/UFRGS-CRIACAO DE LABORATORIO ELETRONICO E DESIGN FINANCIADO PELA FAPERGS, PROPLAN/UFRGS, PROPESP/UFRGS E CNPQ, E APOIADO PELA PROPESP/UFRGS-FORMACAO DE UMA MASSA CRITICA DE RECURSOS HUMANOS PARA ATUACAO EM COMPUTACAOGRAFICA NO MEIO LO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DENTIDADE VISUAL E DESKTOP PUBLISHING: O CASO DO INSTITUTO DE INFORMATICADA UFRGS" - REVISTA DE BIBLIOTECONOMIA E COMUNICACAO - FABICO/UFRGS -VOL 5,NO.5, 1992, P.181-193AUTOR: FLAVIO VINICIUS CAUDURO • "SEMIOTICA E SIGNIFICACAO: UMA INTRODUCAO" - REVISTA PORTO ARTE - INSTITUTODE ARTES DA UFRGS - VOL 2, NO. 4, 1992, P.26-34AUTOR: FLAVIO VINICIUS CAUDURO • "THE YELLOW KID: O GAROTO DA CAMISOLA AMARELA" - REVISTA DE BIBLIOTECONOMAE COMUNICACAO - FABICO/UFRGS - VOL 5, NO. 5, 1992, P.07-25AUTOR: JOAQUIM T. B. DA FONSECA • "DA CONCEPCAO A DIVULGACAO DE DOCUMENTOS: INTEGRACAO DA MICROEDICAO E BAN-COS DE DADOS" - XXIV CONGRESSO NACIONAL DE INFORMATICA - SAO PAULO/SP -SETEMBRO 1991 - ANAIS, P.142-150AUTORES: JOSE VALDENI DE LIMA, FLAVIO V CAUDURO, RAUL FERNANDO WEBER • "COMUNICACAO VISUAL: GLOSSARIO" - EDITORA DA UNIVERSIDADE - UFRGS - PORTOALEGRE/RS - 1990 - 124 PAGINASAUTOR: JOAQUIM T. B. DA FONSE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HO E HISTORIA DA ARQUITE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NTER WEIM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NTER WEIMER (DT)  • DORIS MARIA MACHADO BITTENCOURT (MD)  • RITA MARIA PILLAR KESSLER (MD)  • ANGELA BORGES MASUERO (MD)  • FABIO GONCALVES TEIXEIRA (MD)  • REGIO PIERRE DA SILVA (MD)  • HELENA MARIA CABEDA PETRUCCI (MD)  • CHRISTINA THEREZA AGUIAR SOLIANI (MD)  • LIANA MAHFUZ TIMM (GD)  • AIRTON CATTANI (GD)  • CARLOS BRESSA DA CUN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RQUITETURA • DEPARTAMENTO DE EXPRESSAO GRAFICA • SARMENTO LEITE, ESQUINA OSVALDO ARANHA • CENTRO • 90050-170 • PORTO ALEGRE/RS • Fone: 051 3305500 • Fax: 2267033 • Email: WEIMER@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ARQUITETURA DO RIO GRANDE D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ARQUITETURA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HO DA HABITACAO POPU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UTACAO GRAFICA DA ARQUITE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DAGOGIA DA EXPRESSAO GRAF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ECNOLOGIA DA ARQUITETUR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FORMAS GEOMET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OLOGIA ALGEBRICA(L7) • PROCESSAMENTO GRAFICO (GRAPHICS)(L4) • FUNDAMENTOS DE ARQUITETURA E URBANISMO(L4,L5,L7) • HISTORIA DA ARQUITETURA E URBANISMO(L1,L2) • PLANEJAMENTO E PROJETOS DA EDIFICACAO(L3) • TECNOLOGIA DE ARQUITETURA E URBANISMO(L1,L2,L6) • ADEQUACAO AMBIENT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PIONEIRA SOBRE A ARQUITETURA DA IMIGRACAO.INVESTIGACOES PIONEIRAS SOBRE A HISTORIA REGIONAL DA ARQUITETURA GAUCHA.REVISAO DA HISTORIA OFICIAL DA ARQUITETURA BRASILEIRA, COM ENFASE NO PERIODODO HISTORICISMO.DESCOBERTA DE DIVERSAS FORMAS DE EMPACOTAMENTO FECHADO DE POLIEDROS.DESCOBERTA DE SUPERFICIES MOEBI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 WEIMER. SINTESE RIO-GRANDENSE: A ARQUITETURA. PORTO ALEGRE, UFRGS,144 PP, 1992. • G WEIMER. O TRABALHO ESCRAVO NO RIO GRANDE DO SUL. PORTO ALEGRE, SAGRA,100 PP, 1991 • G WEIMER, DMM BITTENCOURT, JS DERENJI, RH FIORI, NHN MACHADO, HA PURICELLI,AX SILVA, C MAY, D STEYER &amp; M SCORTEGAGNA. BIBLIOGRAFIA DA ARQUITETURAGAUCHA.  SAO LEOPOLDO, UNISINOS, 339 PP, 2 VOLUMES, 1991 . • G WEIMER  A ARQUITETURA DA IMIGRACAO ALEMA. IN: CULTURAS EM MOVIMENTO:A PRESENCA ALEMA NO RIO GRANDE DO SUL ( V SCHILLING &amp; COLS, ORGANIZADORES).PORTO ALEGRE, RIOCEL: 56-65, 1992. • G WEIMER A CAPITAL DO POSITIVISMO. IN: ESTUDOS URBANOS: PORTO ALEGRE ESEU PLANEJAMENTO. ( W PANIZZE &amp; J ROVATTI, ORGANIZADORES). PORTO ALEGRE,UFRGS/PREFEITURA DE P. ALEGRE: 119-13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O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GA IRACEMA LANDGRAF PICCO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GA IRACEMA LANDGRAF PICCO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HISTORIA - CURSO DE POS-GRADUACAO EM HISTORIA • CAMPUS DO VALE • AGRONOMIA • 91509-900 • PORTO ALEGRE/RS • Fone: 051 3368399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OLICIONISMO E TRABALHO LIVRE NO RIO GRANDE DO SUL (1850-1888)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CULO XIX: FRONTEIRA E LIMITES ENTRE BRASIL E URUGUA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CCOLO, HELGA I. L. A RESISTENCIA ESCRAVA NO RIO GRANDE DO SUL: REACAO OUAFIRMACAO. REVISTA ESTUDOS IBERO-AMERICANO, PUCRGS, VOL. XVI, N. 1 E 2, PP.241-251, JUL E DEZ 1990. • PICCOLO, HELGA I.L.; MOREIRA, P.R.S; OLIVEIRA, M.R. DE; PAIVA M. E CORONEL,L. ESCRAVIDAO E TRABALHO LIVRE NUMA PROVINCIA FRONTEIRICA. ANAIS DA 42 REU-NIAO ANUAL DA SBPC, PP. 258-259, 1990. • PICCOLO, H.I.L. A ESCRAVIDAO NUMA ORDEM SOCIAL DE HOMENS LIVRES. ANAIS DA43 REUNIAO ANUAL DA SBPC, PP. 350-351, 1991. • PICCOLO, H.I.L. OS CONFRONTOS NOS ENCONTROS: A DINAMICA DO PROCESSO DE CO-LONIZACAO NO SUL DO BRASIL CONGRESSO INTERNACIONAL AMERICA 92 RAIZES ETRAJETORIAS, P. 181, 1992.COLONIZACAOCONFRONTOSENCONTR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CURSO LITER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NALDO SCHU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NALDO SCHULER (DT)  • MARIA LUIZA RAMOS BOFF (MD)  • MARIA IZABEL EDO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CURSO DE POS-GRADUACAO EM LETRAS • AV. BENTO GONCALVES, NO. 9500 • AGRONOMIA • 91540-000 • PORTO ALEGRE/RS • Fone: 051 2281633 • Fax: 33617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E LITERATU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COMPARADA E RELACOES INTER-LITERAR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VISAO CRITICA DA LITERATURA D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3) • LITERATURA BRASILEIRA(L1,L2,L3) • LITERATURA COMPAR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QUE SE REFERE A LITERATURA BRASILEIRA, O GRUPO PRETENDE REAVALIAR AS TEO-RIAS CRITICAS SOBRE A LITERATURA COLONIAL E ELABORAR METODOS FUNDAMENTADOS NASATUAIS CORRENTES DE PENSAMENTO. NO QUE SE REFERE A LITERATURA NO RIO GRANDE DOSUL, O GRUPO PROCURA ANALISAR TEXTOS DE INTERESSE PARA O DESENVOLVIMENTO LITE-RARIO DA REGIAO E AVALIAR METODOS DE INVESTIGACAO DE LITERATURAS REGIONAIS. NOQUE SE REFERE AO TEATRO, O GRUPO PROCURA ESTUDAR LINGUAGENS FORA DOS TEXTOSESPECIFICAMENTE LITERAR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ULER, DONALDO.  INTRANSITIVIDADE E MODERNIDADE. DO BANQUETE DE PLATAO AOAMAR VERBO INTRANSITIVO DE MARIO DE ANDRADE.  ROMANCE LANGUAGES ANNUAL,PURDUE RESEARCH FOUNDATION, V. II, P. 539/534. • SCHULER, DONALDO.  INTRODUCAO E SELECAO.  POEMAS DE AFONSO ROMANO DE SANT'ANNA.  RIO DE JANEIRO, GLOBAL, 1991. • SCHULER, DONALDO.  EROS: DIALETICA E RETORICA.  SAO PAULO, ED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SOBRE UNIVERS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NISE BALARINE CAVALHEIRO LEITE • MARIA ESTELA DAL PAI FRAN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BALARINE CAVALHEIRO LEITE (DT)  • MARIA ESTELA DAL PAI FRANCO (DT)  • MARILIA COSTA MOROSINI (DT)  • MARIA ISABEL DA CUNHA (DT)  • BEATRIZ ANA LONER (MD)  • MARCIA PRI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EDUCACAO - PG EM EDUCACAO • DEP. DE ENSINO E CURRICULO (DEC) - DEP. DE ESTUDOS ESPECIALIZADOS (DEE) • AV. PAULO GAMA S/N, 7 ANDAR, SALA 703-13 - FACED • BONFIM • 90040-060 • PORTO ALEGRE/RS • Fone: 051 2281633 • Fax: 2254932 • Telex:1520253 • Email: MEDALFRANC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VITALIZACAO DO ENSINAR E APRENDER NA UNIVERS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PRODUCAO E RECRICAO SOCIAL NA UNIVERSIDADE E INGERENCIAS DO ES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EDUCACIONAL(L2) • TOPICOS ESPECIFICOS DE EDUCACAO(L1,L2)</w:t>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SCUSSAO PROBLEMAS UNIVERSIDADE COM CHEFIAS, COLEGIADOS E ESTUDANTES2. CLARIFICACAO DA GENESE DAS UNIVERSIDADES E DE CULTURAS INSTITUCIONAIS3. ESTABELECIMENTO DO GRUPO DE ESTUDOS INTERDISCIPLINAR SOBRE UNIVERSIDADE4. PARTICIPACAO EM ATIVIDADES DE MELHORIA DO ENSINO NA UFRGS E NA UFPEL5. PARTICIPACAO EM ATIVIDADES DE IC E INTEGRACAO ENSINO SEGUNDO GRAU6. PRODUCAO DE MATERIAIS, PESQUISA E DIVULGACAO COM PESQUISADORES DO MERCOSUL7. ORGANIZACAO DE EVENTOS INTERNACIONAIS E NACIONAIS SOBRE UNIVERSIDADE8. CONSULTORIAS NACIONAIS E INTERNACIONAIS9. FORMACAO DE REDE DE PESQUISA INTERNACIONAL (CHILE, ARGENTINA, URUGUAI)10. INTERCAMBIO DE PESQUISA COM PAISES DO MERCOSUL E CHI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NCO, M.E., FELDENS, M.G., LEITE, D., MOROSINI, M.. ARTICULACAO ENTRE G EPG NA UFRGS: REALIDADES E PERSPECTIVAS. EDUCACAO BRASILEIRA, BRASILIA. 1224:117-130, 1990.LEITE, D.; MOROSINI, M.; MARTINI, R. EDUCACAO BRASILEIRA. BRASILIA, 13(26):203-249, JAN/JUL, 1991.FRANCO, M.E.D.P. UNIVERSIDADE PARA QUE? O RESGATE DAS FACES ILUMINADAS.REVISTA BRASILEIRA DE ADMIN. EDUCACAO. BRASILIA, 7(1-2)28-41, JAN/DEZ, 1991LEITE, D. A APRENDIZAGEM POLITICA DO ESTUDANTE UNIVERSITARIO. EDUCACAO EREALIDADE. PORTO ALEGRE, 17(2):25-31, JUL/DEZ, 1992.MOROSINI, M. A PRODUCAO DO ENSINO NA UNIVERSIDADE. REVISTA DO IFCH. PORTOALEGRE, 15:211-224, 1991. • ALARCAO, I.; KANT, L.; LEITE, D.; GRIMMET, P. NATIONAL EXAMINATION IN PNG:SOME INTERNATIONAL OBSERVATION. JOURNAL OF EDUCATION FOR TEACHING ENGLAND,CARFAX PULL, 17(1);29-49, 1991.LEITE, D. METACOGNICAO E APRENDIZAGEM NA UNIVERSIDADE. REVISTA DE EDUCACAO.LISBOA, VOL. II(2):55-64, OUT. 1992.FRANCO, M.E.D.P.; MOROSINI, M.C. SOCIETY PRESSURES AND UNIVERSITY REPONSES:THE ROLE OF INSTITUTIONAL EVALUATION. HIGHER EDUCATION POLICY. PARIS,INTERNATIONAL ASSOCIATION OF UNIVERSITIES, 5(3):70-72, 1991.PRIETTO, M. THE CASE METHOD IN TEACHER TRAINING. IN: PROBLEMS SOLVING WITHCASES AND SIMULATION. KLEIN, H. (ED) BENTLEY COLLEGE PRESSS, 1990.CUNHA, M. O CURRICULO DO ENSINO SUPERIOR E A CONSTRUCAO DO CONHECIMENTO.REVISTA IGLU, OUI, QUEBEC, 3:9-18, OCTOBRE, 1992. • LEITE, D. SUCESSFUL LEARNING AT THE UNIVERSITY. IN: IMPROVING UNIVERSITYTEACHING, 17TH, 1991. GLASGOW, SCOTLAND. PROCEEDINGS, 1991, P. 488-497.FRANCO, M. FELDENS, M. LEITE, D.; MOROSINI, M. MEDIATIONS OF UNIVERSITYQUALITY. INTERNATIONAL FORUM ON HIGHER EDUCATION, SEPTEMBER, EDINBURG, UK,P.12. 1991.MOROSINI, M.; FRANCO, M. UNIVERSITY, SCIENCE AND TECHNOLOGY: THE MEDIATIONOF INSTITUTIONAL ACTION AND HISTORICAL IDENTITY. PROCEEDINGS. 3THINTERNATIONAL CONFERENCE ON MANAGEMENT OF TECHNOLOGY. MIAMI, FL., FEB.,1992LEITE, D.; FRANCO, M.; LONER, B. ET ALLI. UNIVERSIDADE BRASILEIRA: ORESGATE DO PASSADO PARA A COMPREENSAO DO FUTURO. VI CBE, RESUMOS, SP, P.183-184, 1992. • MOROSINI, M.; LEITE, D. (ORG). UNIVERSIDADE E INTEGRACAO NO CONE-SUL.PORTO ALEGRE: EDITORA UFRGS, 1992.CASTRO, M.L; FRANCO, M.E.D.P. (ORG). A PRATICA DA ADMINISTRACAO DA EDUCACAOUM DEBATE EM ABERTO. PORTO ALEGRE: ADERGS/ANPAE, 1992. • MOROSINI, M. PRODUCAO DO ENSINO NA UNIVERSIDADE: SEARA DE DESENCONTROS.PORTO ALEGRE: UFRGS, 1990.LEITE, D. APRENDIZAGEM E CONSCIENCIA SOCIAL NA UNIVERSIDADE. PORTO ALEGRE:UFRG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DER, SUBJETIVIDADE E EDUC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SA FAERMANN EIZIRI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SA FAERMANN EIZIRIK (DT)  • NILDA TEVES FERREIRA (DT)  • SUELY ROLNI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EDUCA€AO • DEPARTAMENTO DE ESTUDOS BASICOS • CAMPUS CENTRAL • CENTRO • 90040-060 • PORTO ALEGRE/RS • Fone: 051 2281633 • Fax: 2254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DER, SUBJETIVIDADE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UBJETIVIDADE, IMAGINARIO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2) • FUNDAMENTOS DA EDUCACAO(L1) • ANTROPOLOGIA EDUCACIONAL(L1,L2) • PSICOLOGIA EDUCACIONAL(L1,L2)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E MICROPOLITICA DAS RELACOES PODER SABER NO ESPACO EDUCACIONALREFLEXAO SOBRE AS INTERFACES DAS RELACOES ENSINO-APRENDIZAGEM NAS DIMENSOESDA SUBJETIVIDADE E DO PODERDIALOGO INTERDISCIPLINAR NUMA CONCEPCAO ABRANGENTE DE EDUCACAODESENVOLVIMENTO DE IDEIAS E CONCEITOS RELATIVOS AS FORMAS DE AVALIACAO E DIS-CIPLINAMENTO NO PROCESSO EDUCACIONALDISCUSSAO METODOLOGICA E EPISTEMOLOGICA NOS PROCESSOS DE INVESTIGACAO NO CAMPOEDU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F EIZIRIK. INSTITUICAO, EDUCACAO E TRABALHO: ELEMENTOS PARA UMA DIALETICADE TRANSFORMACAO SOCIAL. PSICOLOGIA: CIENCIA E PROFISSAO 01:28-32, 1991 • MF EIZIRIK. A PROBLEMATICA INSTITUCIONAL E A DIMENSAO DO PODER NAS ESCOLAS.CIENCIA E CULTURA: RESUMOS DAS REUNIOES ANUAIS DA SBPC, SAO PAULO, VOL.43N. 7 (JUL. 1991), P. 270 • MF EIZIRIK. AS RELACOES ENTRE PODER E SABER NAS DIVERSAS DIMENSOES DA ESCO-LA. IN: GROSSI, E. &amp; BORDIN, J. PETROPOLIS, VOZES, 1992, P 35 A 41. • MF EIZIRIK. A AVENTURA METODOLOGICA: DILEMAS DA COMPLEXIDADE E AS EXIGEN-CIAS DA ACADEMIA. COMUNICACOES: 44. REUNIAO ANUAL DA SBPC. SAO PAULO,P.334,1992. • MF EIZIRIK &amp; EMR BONAMIGO. UNDERTANDING THE PLAYING: A GLANCE ON MOVEMENT,IMAGINATION AND FREEDOM AS ESSENTIAL CATEGORIES OF LEARNING. QUEBEC, CANADAJUNHO/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O JORNA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 NIVEA PEDR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 NIVEA PEDROSO (MD)  • ILZA MARIA TOURINHO GIRARD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BIBLIOTECONOMIA E COMUNICACAO • DEPARTAMENTO DE COMUNICACAO E NUCLEO DE ESTUDOS E DE PESQUISA DA COMUNICAC. • RAMIRO BARCELOS, 2705, SALA 517 • SANTANA • 90035-007 • PORTO ALEGRE/RS • Fone: 051 3305500 • Fax: 2272295 • Telex:511055 • Email: FABICO2@VORTEX.UFRGS.BR ; FABICO2@BRUFRG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ORNALISMO SENSACIONALIS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LOGIA DO ENSINO DE REDACAO JORNAL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E FONTES DE INFORMACAO PELOS AGRICULTORES ECOLOG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3) • JORNALISMO E EDITOR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ANALISE E APLICACAO DE TEORIAS SOBRE O JORNALISMO.2. DESENVOLVIMENTO E AVALIACAO DE METODOS E TECNICAS DE ENSINO DO JORNALISMO.3. IDENTIFICAR AS FONTES DE INFORMACAO DOS AGRICULTORES ECOLOGISTAS.4. CONHECIMENTO E AVALIACAO DAS ESTRATEGIAS DE COMUNICACAO ADOTADAS PELASENTIDADES QUE ATUAM JUNTO AOS AGRICULTORES ECOLOGISTAS.5. CONHECIMENTO DA REALIDADE DOS AGRICULTORES ECOLOGIS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ROSO, ROSA NIVEA. POR UM CONCEITO DE JORNALISMO DE OPOSICAO. REV. DEBIBLIOTECONOMIA E COMUNICACAO. PORTO ALEGRE, UFRGS, V.5, P.151-157, 1990. • MORAES, CARLOS HENRIQUE DE. METODOLOGIA DO ENSINO DE REDACAO JORNALISTICA.II SALAO DE INICIACAO CIENTIFICA. PROPESP/UFRGS, V.1,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E ENFERMAGEM NA FORMACAO PROFIS.E NO PROCESSO DO CUIDADO AO ADUL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ANE CARRION JACINTO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E CARRION JACINTO PEREIRA (DT)  • MARA REGINA DE OLIVEIRA GALPERIM (MD)  • MARIA AUGUSTA DA FONTE FEIX (MD)  • MARIA INES LEAL GHEZZI (MD)  • LISIA MARIA FENSTERSEIFER (MD)  • IDA HAUNSS DE FREITAS XAVIER (DT)  • ELISABETH GOMES DA ROCHA THOME (MD)  • MARGARITA ANA RUBIN UNICOVSKY (MD)  • VALERIA GIORDANI ARAUJO (MD)  • ANGELA MARIA TASCA (GD)  • SUZANA FIORE SCAIN (GD)  • LISIANE MANGANELLI GIRARDI PASKULIN (MD)  • EGLE REJANE KOHLRAUSCH (GD)  • LIANA LAUT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ESCOLA DE ENFERMAGEM • DEPARTAMENTO DE ENFERMAGEM MEDICO-CIRURGICA • RUA SAO MANOEL 963 PREDIO 29 UFRGS CAMPUS DA SAUDE • SANTA CECILIA • 90620-110 • PORTO ALEGRE/RS • Fone: 051 3305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ENSINO, O CUIDAR E O DOMINIO DE ENFERM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EXPERIENCIA VIVIDA PELO PACIENTE ADULTO COM DOENCA CRONICA E A QUALIDADE DE VID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FORMACAO PROFISSIONAL E O CONTEXTO DA ESCOLA E DO COTIDIANO PROFISS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 PERCEPCAO DA MORTE PARA O PACIENTE E EQUIPE MULTIDISCIPL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FERMAGEM MEDICO-CIRURGICA(L1,L2,L3,L4) • METODOS E TECNICAS DE ENSINO(L1) • AVALIACAO DA APRENDIZAGEM(L1,L3) • CURRICULOS ESPECIFICOS PARA NIVEIS E TIP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R O DOMINIO DE ENFERMAGEM EM CAMPO CLINICO E AS DIFERENCAS DE PERFORMANCE.COMPREENDER A SITUACAO VIVENCIADA PELO CLIENTE ADULTO COM DOENCA CRONICA. EPROPOR ALTERNATIVAS NO PROCESSO DO CUIDADO E NO ENSINO.COMPREENDER A EXPERIENCIA VIVIDA POR ALUNOS, ENFERMEIRAS E DOCENTES E AS REPERCUSSOES DO COTIDIANO ESCOLAR E PROFISSIONAL. PROPOR MUDANCAS NO PLANEJAMENTODIDATICO E CONTEXTO LABORAL.BUSCAR ENTENDIMENTO A SITUACAO DE MORTE, SEGUNDO A OTICA DO PACIENTE E EQUIPEMULTIDISCIPLINAR COM REPERCUSSOES DO PROCESSO DO CUIDADO E DO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EIRA, R.C.J.  UNTOLD STORIES: THE LIVED EXPERIENCE OF BRAZILIAN NOVICENURSES. DEPARTMENT OF NURSING EDUCATION, TEACHERS COLLEGE - COLUMBIA UNIVERSITY. NEW YORK, 1992. • UNICOVSKI, M.A.R. FATORES GERADORES DE SATISFACAO E INSATISFACAO NA PROFISSAO DO ENFERMEIRO: OPINIAO DE ENFERMEIRAS ASSISTENCIAIS, ENFERMEIRAS DOCENTES E ALUNOS. FACULDADE DE EDUCACAO, PONTIFICIA UNIVERSIDADE CATOLICA DORIO GRANDE DO SUL. PORTO ALEGRE, 1993. • GHEZZI, M.I.L.  CONVIVENDO COM O SER MORRENDO. PORTO ALEGRE, SAGRA, 1991. • PEREIRA, R.C.J.  THE NURSING: PROFESSION IN BRAZIL. THE INTERNATIONAL NURSE: NEWS AND VIEWS. NEW YORK, 5(1):4, FALL/WINTER, 1991-1992. • PEREIRA, R.C.J. DESENVOLVENDO O PENSAMENTO CRITICO NAS QUESTOES DO ENSINO EDA PRATICA DE ENFERMAGEM. REVISTA GAUCHA DE ENFERMAGEM, PORTO ALEGRE,13(1):24-27, JA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ABITABILIDADE E ECONOM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UAN LUIS MASCARO • LUCIA ELVIRA ALICIA DE RAFFO DE MASCA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ELVIRA ALICIA DE RAFFO DE MASCARO (DT)  • JUAN LUIS MASCARO (DT)  • JORGE ALBERTO GIL SARAIVA (DT)  • PIERRE LAVIGNE (DT)  • RAFAEL SERRA FLORENSA (DT)  • PAUL BREJON (DT)  • PIERRE FERNANDE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RQUITETURA • DEPARTAMENTO DE ARQUITETURA - PROPAR • CAMPUS CENTRAL - RUA SARMENTO LEITE S/N • CENTRO • 90050-170 • PORTO ALEGRE/RS • Fone: 051 2281633 • Fax: 2267033 • Telex:511055 • Email: MASCAR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UMO ENERGETICO NA EDIFI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ABITABILIDADE NA EDIFICACAO E URBAN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NOMIA DA EDIFICACAO E URBAN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DE ARQUITETURA E URBANISMO(L3) • ADEQUACAO AMBIENT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CARO, JUAN LUIS &amp; MASCARO, LUCIA. TECNOLOGIA Y MODERNIZACION EN LA AR-QUITETURA Y EL URBANISMO. IN: ANALES DEL I FORO IBEROAMERICANO DE ARQUI-TETURA Y URBANISMO. TUCUMAN, ARGENTINA, FUNDACION IBATEN, 1990. (SEM NUMERODE PAGINAS • MASCARO, JUAN LUIS. INFRA-ESTRUTURA HABITACIONAL ALTERNATIVA. PORTO ALEGRE,SAGRA - DC LUZZATTO, 1991. 223 P. IL. • MASCARO, LUCIA. INFLUENCIA DA FORMA DOS CONJUNTOS ARQUITETONICOS NO CONSUMOENERGETICO DOS EDIFICIOS. • MASCARO, JUAN LUIS MASCARO (ORG.). ANAIS DO SEMINARIO INTERNACIONAL DE E-NERGIA E MEIO AMBIENTE DA BACIA DO PRATA. PORTO ALEGRE, FAU - UFRGS -FAPERGS - INST. MARC CHAGAL, 1992. 310P. IL. • MASCARO, LUCIA &amp; PEZZI, MARCELO LUPION. AS REGULAMENTACOES TECNICAS DA EDI-FICACOES E SUAS CONSEQUENCIAS NA ILUMINACAO DOS EDIFICIOS. IN: LUX AMERICA92, ABILUX 1992 (SEM NUMERO DE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DADE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JATAHY PESAV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JATAHY PESAVENTO (DT)  • CELIA FERRAZ DE SOUZA (MD)  • LUIS AUGUSTO FISCHER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HISTORIA • CAMPUS DO VALE • AGRONOMIA • 91509-900 • PORTO ALEGRE/RS • Fone: 051 3368399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AGINARIO SOCIAL: AS REPRESENTACOES DO URBANO DO "FIN DE SIECLE ABELLE EPOQUE (PORTO ALEGRE, 1882-19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E ARQUITETURA E URBANISMO(L1) • FUNDAMENTOS DO PLANEJAMENTO URBANO E REGIONAL(L1) • HISTORIA DO BRASIL(L1) • 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GIO DA COORDENADORA EM PARIS VII, JUSSIEU, DE OUT/92 A JAN/93, PARAESTUDO TEORICO SOBRE O IMAGINARIO SOCIAL (VIDE RELATORIO CAPES E CNPQ).2. PARTICIPACAO EM CONGRESSOS E SEMINARIOS NACIONAIS E INTERNACIONAIS, COMAPRESENTACAO DE PAPERS.3. PUBLICACAO DE LIVROS E ARTIGOS EM REVISTAS ESPECIALIZADAS (MUITOS NOPRELO).4. ORIENTACAO DE DISSERTACOES DE MESTRADO.5. REALIZACAO DE EXPOSICAO FOTOGRAFICA "PORTO ALEGRE CARICATA: A IMAGEMCONTA A HISTORIA" (NOV/DEZ 93) E PUBLICACAO DE LIVRO COM O MESMO TITULOPELA SECRETARIA MUNICIPAL DE CULTURA PREVISTA PARA DEZ/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SAVENTO, SANDRA. EXPOSICOES UNIVERSAIS: ESPETACULOS DA MODERNIDADE NOSECULO XIX. SAO PAULO, EDUSP (NO PRELO, PUBLICACAO PREVISTA PARA PRIMEIROSEMESTRE DE 1994. • PESAVENTO, SANDRA. EM BUSCA DE UMA OUTRA HISTORIA: IMAGINANDO O IMAGINARIO.REVISTA DE CULTURA. VOZES SAO PAULO (6) 1993. • FISCHER, LUIS AUGUSTO. UM PASSADO PELA FRENTE POESIA GAUCHA ONTEM E HOJE.PORTO ALEGRE. EDITORA DA UNIVERSIDADE, 1992. • SOUZA, CELIA FERRAZ DE. E DAMASIO, CLAUDIA PILLA. OS PRIMORDIOS DO URBANIS-MO MODERNO: PORTO ALEGRE NA ADMINISTRACAO OTAVIO ROCHA. IN: ESTUDOS URBA-NOS. ORG.: WRANA PANIZZI E JOAO ROVATTI. PORTO ALEGRE, ED. DA UNIVERSIDA-DE. 1993. • PESAVENTO, SANDRA. O ESPETACULO DA RUA. PORTO ALEGRE. HISTORIA DA UNI-VERSIDA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UMO-PRODUTO E DESENVOLVIMENTO REG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LI DE JESUS D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LI DE JESUS DE SOUZA (DT)  • JOAO ROGERIO SANSON (DT)  • DUILIO DE AVILA BERNI (DT)  • PEDRO SILVEIRA BAND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CIENCIAS ECONOMICAS • DEPARTAMENTO DE CIENCIAS ECONOMICAS • PORTO ALEGRE • CENTRO • 90040-000 • PORTO ALEGRE/RS • Fone: 051 2281633 • Fax: 225106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TORES-CHAVE NO ENCADEAMENTO DO DESENVOLVIMENTO ECONOM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PROJETO DE REFORMA TRIBUTARIA DO PEC-17: UMA AVALIACAO TEC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TORES-CHAVE NO ENCADEAMENTO DE PRE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S DO DESENVOLVIMENTO ECONOMICO: ELABORACAO DE UM LIVRO DIDA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FEITOS DE ENCADEAMENTO DA AGROINDUSTRIA ALIMENTAR BRASIL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ISTRIBUICAO ESPACIAL DA INDUSTR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GERAL DA ECONOMIA(L4) • HISTORIA DO PENSAMENTO ECONOMICO(L4) • METODOS E MODELOS MATEMATICOS, ECONOMETRICOS E ESTATISTICOS(L1,L5) • ECONOMIA MATEMATICA(L1,L5) • POLITICA FISCAL DO BRASIL(L2) • TEORIA E POLITICA DE PLANEJAMENTO ECONOMICO(L3) • INFLACAO(L3) • ECONOMIA REGIONAL(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5) • TRANSPORTES(L6)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ELABORACAO DE UM LIVRO DIDATICO PELA EDITORA ATLAS DE SAO PAULO COM O TITU-LO "DESENVOLVIMENTO ECONOMICO", USADO COMO LIVRO TEXTO EM VARIAS UNIVERSI-DES BRASILEIRAS (PESQUISA FINANCIADA PELO CNPQ).02.PUBLICACOES DE TRABALHOS DO GRUPO EM VARIAS REVISTAS ESPECIALIZADAS;03.TRABALHOS REALIZADOS DE ASSESSORIA, DENTRO DAS LINHAS DE PESQUISA DO GRUPO,PARA O IPEA (PROJETO PNUD), CAMARA DOS DEPUTADOS (REFORMA TRIBUTARIA),SEBRAE (NO CONTEXTO DO MERCOSUL);04.ORIENTACOES DE DISSERTACOES DE MESTRADO E TESES DE DOUTORADO, DERIVADAS DASPESQUISAS DOS PROFESSORES DO GRUPO.05.PARTICIPACOES EM PALESTRAS, SEMINARIOS E BANCAS DE CONCUROS E T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NDEIRA, P.S. E ALONSO, J.A.F. O CRESCIMENTO INTER-REGIONAL NO RS NOS ANOS80. FEE, A ECONOMIA GAUCHA E OS ANOS 80, 1990, 3 VOL.SOUZA, NALI DE JESUS. INTRODUCAO, IN: SOUZA, N.J. (ORG.) A ECONOMIA DA IN-FLACAO. PORTO ALEGRE: EDITORA DA UNIVERSIDADE FEDERAL DO RIO GRANDE DOSUL, P.7-15;SOUZA, N.J. INFLACAO E DESENVOLVIMENTO ECONOMICO. IN: SOUZA, N.J (ORG.) AECONOMIA DA INFLACAO, P.16-39;SANSON, JOAO ROGERIO. CONTROLE DE PRECOS E RELACOES INTERINDUSTRIAIS, IN:SOUZA, N.J. (ORG.)  A ECONOMIA DA INFLACAO, P.140-155;SANSON, J.R. E SOUZA, N.J. PRODUTOS-CHAVE NO ENCADEAMENTO DE PRECOS, IN:SOUZA, N.J. (ORG.) A ECONOMIA DA INFLACAO, P.156-176. • SOUZA, N.J. POLARIZACAO E DESPLOLARIZACAO INDUSTRIAL DO BRASIL E DO RIOGRANDE DO SUL. ANALISE ECONOMICA, PORTO ALEGRE, A.8, N.13, P.173-191/1990SANSON, J.R. INCIDENCIA TRIBUTARIA E OS GASTOS EM ALIMENTO. ANALISE ECONO-MICA, A., N., P.107-123, 1991.BANDEIRA, PEDRO SILVEIRA. GUERRA FISCAL E CRESCIMENTO REGIONAL. INDICADORESECONOMICOS FEE, A.19, N.3, NOV.1991;BANDEIRA, P.S. O GOVERNO COLLARES E O PROBLEMA DA CONCENTRACAO GEOGRAFICADA INDUSTRIA GAUCHA, INDICADORES ECONOMICOS FEE, A.19, N.2, AGO.1991;SANSON, J.R. RESENHA DO LIVRO, VARGAS: O CAPITALISMO EM CONSTRUCAO, REVISTAANALISE ECONOMICA, P.143-145, 1992. • BANDEIRA, PEDRO SILVEIRA E MERTZ, MARLI M. GUIA DE ARTIGOS DE HISTORIA ECO-NOMICA DO RIO GRANDE DO SUL. PORTO ALEGRE: FEE, 1991, VOL.1;SOUZA, NALI DE JESUS (ORG.)  A ECONOMIA DA INFLACAO. PORTO ALEGRE: EDITORADA UFRGS, 1992. • ARAUJO, NILTON C.M. FATORES LOCACIONAIS DA AGROINDUSTRIA ALIMENTAR DO RIOGRANDE DO SUL, 1990;FREIRE, PAULO R. CAUSAS DA DECADENCIA ECONOMICA DA REGIAO DE JAU: UM ESTUDODE CASO, 1992;LEMOS, LEANDRO A. A INSERCAO DA ECONOMIA DO RIO GRANDE DO SUL NO PROCESSOINTEGRACAO ECONOMICA NACIONAL: UMA ANALISE HISTORIOGRAFICA, 1993;STRASBURGER, ADRIANO D. IMPACTO DAS EXPORTACOES E DO GASTO PUBLICO NO DE-SENVOLVIMENTO REGIONAL: UM ESTUDO DE CASO, 1992;VERRUCK, JAIME. O PROCESSO DE INDUSTRIALIZACAO DE FRONTEIRA AGRICOLA BRASI-LEIRA: ESTRUTURA E DINAMICA INDUSTRIAL DO MATO GROSSO DO SUL, 1990;ZDANOWICZ, JOSE E. PERFIL E COMPETITIVIDADE DA INDUSTRIA DE CURTURMES NOBRASIL, 1992; • RUCKERT, ISABEL N.J. O DEFICIT PUBLICO BRASILEIRO NOS ANOS 80, ADEQUACAODA UTILIDADE DE CONCEITOS, 1992 (ORIENTADOR: J.R.SANSON);VERGARA, DULCE H. DIFERENCIAIS DE SALARIOS ENTRE O SETOR PUBLICO E O SETORPRIVADO DA ECONOMIA BRASILEIRA, 1991 (ORIENTADOR: N.J.SOUZA);MARQUETTI, ADALMIR A. COMPORTAMENTO DOS PRECOS INDUSTRIAIS NOS SETORES OLI-GOPOLISTA E CONCORRENCIAL: A EXPERIENCIA BRASILEIRA, 1990 (ORIENT:J.R.S);WILTGEN, ROBERTO S. CONCENTRACAO E DESCONCENTRACAO ESPACIAL DA INDUSTRIA EAS DESIGUALDADES REGIONAIS NO BRASIL, 1993 (ORIENTADOR: N.J.SOUZ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REGIAO P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JOCHIMS REICHE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JOCHIMS REICHEL (DT)  • IEDA GUTFREIND (DT)  • LUIS AUGUSTO FISCHE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HISTORIA • CAMPUS DO VALE • AGRONOMIA • 91509-900 • PORTO ALEGRE/RS • Fone: 051 3368399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ESTRUTURA ECONOMICO-SOCIAL NAS CAMPANHAS DO RIO GRANDE DO SUL, DAARGENTINA E DO URUGUAI NOS SECULOS XVII E XVI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GAUCHO E AS SUAS MANIFESTACOES 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MERICA(L1,L2)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BANCO DE DADOS SOBRE BIBLIOGRAFIA E DOCUMENTACAO PERTINENTES A PESQUISA,EXISTENTES NOS ARQUIVOS DE PORTO ALEGRE, CIDADES DO INTERIOR DO RIO GRANDEDO SUL, RIO DE JANEIRO, MONTEVIDEO, BUENOS AIRES, SEVILHA, MADRID E LISBOA.FUNDAMENTACAO A HISTORIA REGIONAL E A INTEGRACAO DOS PAISES QUE COMPOEM AREGIAO P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CHEL, HELOISA. O PROCESSO DE PRODUCAO NAS ESTANCIAS DE BUENOS AIRES(1830-1840). REVISTA BRASILEIRA DE HISTORIA, SAO PAULO, V. 11 N.22 PP 133--173, MAR/91 AGO/92. • REICHEL, HELOISA. AGRICULTURA E PECUARIA NA ECONOMIA PLATINA COLONIAL,REVISTA DO IFCH/UFRGS. PORTO ALEGRE, V. 15. P. 117-26, 1991/92. • REICHEL, HELOISA. A REGIAO PLATINA NOS SECULOS XVII E XVIII: O ESPACOIDENTIFICADO. REVISTA DA JURHEC, MONTEVIDEO, ANO 2, N.2, PP 74 A 79,OCT 1990. • GUTFREIND, IEDA. A HISTORIOGRAFIA RIOGRANDENSE. PORTO ALEGRE, ED. DA UNI-VERSIDADE/UFRG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GESTAO DA INOVACAO TECNOLOGICA - NITEC (EX. NPGC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I MADALENA FRACASSO • JAIME EVALDO FENSTERSEIF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 MADALENA FRACASSO (DT)  • FRANCISCO JOSE KLIEMANN NETO (DT)  • JAIME EVALDO FENSTERSEIFER (DT)  • LUIZ ANTONIO SLONGO (DT)  • PAULO CESAR DELAYTI MOTTA (MD)  • ROBERTO LIMA RUAS (DT)  • SYLVIA MARIA AZEVEDO ROESCH (DT)  • VALMIRIA CAROLINA PICCI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CIENCIAS ECONOMICAS • PROGRAMA DE POS-GRADUACAO EM ADMINISTRACAO • AV. JOAO PESSOA, 52 SALA 11  PRIMEIRO ANDAR • CENTRO • 90040-900 • PORTO ALEGRE/RS • Fone: 051 2281633 • Fax: 2271036 • Email: FRACASSO@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DA INOVACAO TECNOLOGICA- GERENCIA DE TECN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STAO DA INOVACAO TECNOLOGICA- CIENCIA E TECNOLOGIA E COMPETITIVIDADE INDUST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PARA A DEFINICAO DE POLITICAS DA UNIVERSIDADE EM RELACAO A INTERA-CAO COM EMPRESAS.ATENDIMENTO A DEMANDA DOS EMPRESARIOS DE MAIOR DIVULGACAO DA ATUACAO DA UNI-VERSIDADE ATRAVES DA PUBLICACAO DO CATALOGO DE OPORTUNIDADES DE INTERACAOUNIVERSIDADE-EMPRESA.NOVAS ABORDAGENS A ANALISE DE COMPETITIVIDADE INDUSTRIAL QUE CONTEMPLAM, ALEMDE CUSTO, AS DIMENSOES COMPETITIVAS, QUALIDADE, FLEXIBILIDADE E CONFIABILIDA-DE; SUBSIDIOS AS EMPRESAS PARA DEFINICAO DE ESTRATEGIAS DE PRODUCAO ETECNOLOGICAS, E AO SETOR PUBLICO PARA DEFINICAO DE POLITICAS E ESTRATEGIAS DEDESENVOLVIMENTO TECNOLO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ACASSO, EDI MADALENA.,SANTOS,MARLI ELISABETH RITTER."SEARCHING FOR ATHEORY OF TECHNOLOGY TRANSFER FROM UNIVERSITY TO ENTERPRISE."THIRDINTERNATIONAL CONFERENCE ON TECHNOLOGY. USA,MIAMI, 17-21 FEVEREIRO, 1992,VII, P.1455 • FENSTERSEIFER, JAIME E. UM MODELO CONCEITUAL PARA AVALIACAO EM TECNOLOGIASFLEXIVEIS DE PRODUCAO. IN: DOCUMENTOS PARA ESTUDO, 12/90, PORTO ALEGRE,PPGA/UFRGS. • PICCININI, VALMIRIA. "NOVAS FORMAS DE ORGANIZACAO DO TRABALHO NA INDUSTRIACALCADISTA". IN: REVISTA DE ADMINISTRACAO. USP, V.27, N.2 - ABRIL/JUNHO1992. PP.33-40IN: ADMINISTRACAO EM CIENCIA E TECNOLOGIA: TECNOLOGIA, MEIO AMBIENTE &amp;COMPETITIVIDADE. XVI SIMPOSIO NACIONAL DE PESQUISA DE ADMINISTRACAO EMCIENCIA E TECNOLOGIA - RIO DE JANEIRO - RJ, VOLUME II, PP.D.158-D.166,OUTUBRO, 1991.IN: LA GERENCIA PARA EL DESARROLLO TALLERES DE TRABAIO: PONENCIAS - XXVIASAMBLEA DE CLADEA, LIMA, SETIEMBRE 23 AL 26, 1991, PP.329-350. • RUAS, ROBERTO LIMA. "NOVAS FORMAS DE ORGANIZACAO E ESTRATEGIAS DE GESTAO DOTRABALHO EM INDUSTRIAS TRADICIONAIS."ED. RIO DE JANEIRO, RIO FUNDO EDITORA,1992. • FRACASSO, EDI MADALENA (COORD.) "CATALOGO DE OPORTUNIDADES DE INTERACAOUNIVERSIDADE EMPRESA". PORTO ALEGRE, NUCLEO DE PLANEJAMENTO E GESTAO DECIENCIA E TECNOLOGIA, PROGRAMA DE POS-GRADUACAO EM ADMINISTRACAO, UFRGS,NOVEMBRO DE 1992. 356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DE EDUCACAO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DNI OSCAR SCHROEDER • JOSE CLAUDIO DEL P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LAUDIO DEL PINO (MD)  • EDNI OSCAR SCHROEDER (MD)  • TANIA DENISE MISKINIS SALGADO (MD)  • ANTONIO SERGIO KLEBANOWSKI MILAGRE (MD)  • VERNO KRUGER (GD)  • ROQUE MORAES (DT)  • ATTICO INACIO CHASSO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QUIMICA • DEPARTAMENTO DE QUIMICA INORGANICA • AV BENTO GONCALVES, 9500 • CAMPUS VALE • 91540-000 • PORTO ALEGRE/RS • Fone: 051 3369822 • Fax: 3363699 • Email: AEQIQ@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DUCACAO ATRAVES DO ENSINO DE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RMACAO DE PROFESSORES EM DIFERENTES REGIOES DO RIO GRANDE DO SUL PELADIFUSAO DE PROPOSTAS INOVADORAS NO ENSINO DE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ASSOT, A.I.; DEL PINO, J.C. &amp; SALGADO, T.D.M. - A UTILIZACAO DA QUIMICADO COTIDIANO NAS QUESTOES DE VESTIBULARES COMO ALTERNATIVA DE MUDANCA DESTADISCIPLINA NO SEGUNDO GRAU - IN: VI ENCONTRO NACIONAL DE ENSINO DE QUIMICASAO PAULO, 13-16/07/1992.INFLUENCIA NA SEQUENCIA DE CONTEUDOS E SUA ABORDAGEM EM CURSOS DE SEGUNDOGRAU. • SCHROEDER, E.O. &amp; EICHLER, M.L. - A QUIMICA QUE ESTA NOS JORNAIS EREVISTAS: UM ARQUIVO E CATALOGO PARA USO DO PROFESSOR. IN: VI ENCONTRO DENACIONAL DE ENSINO DE QUIMICA, SAO PAULO, 1992.FACILITAR O ACESSO AS INFORMACOES REFERENTES A QUIMICA DO COTIDIANO QUE SEENCONTRA NOS MEIOS DE COMUNICACAO IMPRESSA. • CHASSIT,A.I.; SCHROEDER,E.O.; DEL PINO, J.C.; SALGADO, T.D.M. &amp; KRUGER, V.PROPOSTAS DE MODIFICACOES METODOLOGICAS E CURRICULARES NO ENSINO DE QUIMICAATRAVES DA AREA DE EDUCACAO QUIMICA DA UFRGS - IN: VI CONGRESSO NACIONALE INTERNACIONAL DE PROFESSORES DE QUIMICA, MONTEVIDEO, 14-16/11/1992.ACAO JUNTO A PROFESSORES DE ESCOLAS PUBLICAS PARA A PRODUCAO DE PROPOSTASALTERNATIVAS PARA O ENSINO DE QUIM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ES PLASTICAS NO RIO GRANDE D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MELIA BULHOES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MELIA BULHOES GARCIA (DT)  • MONICA ZIELISNKY (MD)  • CIRIO SIMON (MD)  • MARIA TERESA BRU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ARTES • DEPARTAMENTO DE ARTES VISUAIS - MESTRADO EM ARTES VISUAIS • R. SENHOR DOS PASSOS, 248 - CENTRO • CENTRO • 90020-180 • PORTO ALEGRE/RS • Fone: 051 2240464 • Fax: 22153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E CRITICA DA ARTE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E CRITICA DAS A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UM BANCO DE DADOS SOBRE ARTES PLASTICAS NO RIO GRANDE DO SUL PARA USO DE PESQUISADORES DA AREA.ESTABELECIMENTO DE MARCOS REFERENCIAIS PARA O DEBATE SOBRE ARTE CONTEMPORANEA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LHOES, MARIA AMELIA. ARTES PLASTICAS: PARTICIPACAO E DISTINCAO - BRASIL ANOS 60/70. PORTO ARTE, N.6, P.34-41, INSTITUTO DE ARTES/UFRGS, DEZ. 1992. • BULHOES, MARIA AMELIA. ATUALIZACAO E CONSERVACAO: UM PROCESSO RECORRENTE.IV JORNADAS DE TEORIA E HISTORIA DE LAS ARTES. FACULTAD DE FILOSOFIA Y LE-TRAS, UNIVERSIDAD DE BUENOS AIRES. BUENOS AIRES: CAIA, P.53-57, 20 A 31 DEOUT. 1992. • BULHOES, MARIA AMELIA. CONSIDERACOES SOBRE O SISTEMA DAS ARTES PLASTICAS.LA REVISTA DEL SUR, ANO VI, N. 24, MALMO-SUECIA, 1991. • BULHOES, MARIA AMELIA. O SISTEMA DAS ARTES PLASTICAS NO BRASIL NAS DECADASDE 60 E 70. FUNDACAO TELEVISAO EDUCATIVA, UNIVERSIDADE FEDERAL DO RIO GRAN-DE DO SUL - CNPQ, 1990. • BULHOES, MARIA AMELIA. PRODUCAO PLASTICA E IDENTIDADE CULTURAL NOS MOVIMEN-TOS SOCIAIS DOS ANOS 60.  ARTE E CULTURA NA AMERICA LATINA,  N. 2,  ANO II,SAO PAULO:  SOCIEDADE CIENTIFICA DE ESTUDOS DA ARTE - CESA, P. 73-76,  JUL.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AUDE E PEPRODU€A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SSUNTA CAMPILON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SSUNTA CAMPILONGO (DT)  • LUIZA HELENA PEREIRA (MD)  • RENATO DE OLIVEIRA (GD)  • JAQUELINE TITTO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PROGRAMA DE POS-GRADUA€AO EM SOCIOLOGIA • AV. BENTO GONCALVES, 9500 • AGRONOMIA • 91509-900 • PORTO ALEGRE/RS • Fone: 051 3368399 • Fax: 3364500 • Email: ASSUNT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UDE E REPRODU€A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CEP€OES SIMBOLICAS SOBRE O CORPO E SAUDE: PRATICAS MEDICAS E FOR-MAS DE DOMINA€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AUDE MENTAL E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MUNICIPALIZA€AO DOS SERVI€OS DE SAUDE EM PORTO ALEGRE:IMPLANTA€AO DA REFORMA SANIT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TICA E MEDICIN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1,L2,L3,L4,L5) • PAPEIS E ESTRUTURAS SOCIAIS; INDIVIDU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HOUVE UM AVAN€O NA INVESTIGA€AO NA AREA DE SAUDE, COM A TENTATIVA DE SISTEMA-TIZAR ESTA CRIA€AO CIENTIFICA AO AGRUPAR DIFERENTES AREAS DE CONHECIMENTO EFORMA€AO PROFISSIONAL DENTRO DA UNIVERSIDADE.A IMPORTANCIA DESTA LINHA DE PESQUISA, CONSIDERADA EMERGENTE, JA POSSUI O RE-CONHECIMENTO DE SE CONSTITUIR EM  PROJETO INTEGRADO (AI) POR AGENCIAS FOMENTA-DORAS, TAIS COMO CNPQ E FAPERG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ITTONI, JAQUELINE. TRABALHO E COLETIVIDADE - A PARTICULARIDADE EXPRESSANO SETOR PETROQUIMICO. ANAIS SEMINARIO "HOMEM NOS ANOS 90 - SUJEITO EOBJETO DO CONHECIMENTO". UNIVERSIDADE DO VALE DO RIO DOS SINOS. SAOLEOPOLDO, JANEIRO DE 1992. (PRELO) • TITTONI, JAQUELINE. SAUDE MENTAL E TRABALHO - UM ESTUDO JUNTO AOS TRABA-LHADORES DA INDUSTRIA PETROQUIMICA. ANAIS DO III ENCUENTRO LATINOAME-RICANO DE PSICOLOGIA MARXISTA E PSICOANALISIS. UNIVERSIDAD DE LA HAVA-NA, CIUDAD DE LA HAVANA, CUBA. FEV. 1990. • TITTONI, JAQUELINE. SUBJETIVIDADE E TRABALHO - UM ESTUDO JUNTO AOS TRA-BALHADORES DO SETOR PETROQUIMICO. PPG SOCIOLOGIA, UNIVERSIDADE FEDE-RAL DO RIO GRANDE DO SU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EDADE URBANO INDUSTRIAL 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DA RUBINI LIEDKE • SONIA MARIA GUIMARAES LARANG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ARIA GUIMARAES LARANGEIRA (DT)  • ELIDA RUBINI LIEDKE (DT)  • LORENA HOLZMANN DA SILVA (DT)  • ANTONIO DAVID CATTANI (DT)  • MAURO ROESE (MD)  • TANIA STEREN DOS SANTOS (MD)  • MARILIS LEMOS DE ALMEID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CIENCIAS SOCIAIS • AV. BENTO GONCALVES, 9500 • AGRONOMIA • 91509-900 • PORTO ALEGRE/RS • Fone: 051 3369822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BALHO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TOMACAO NO SETOR DE SERVICOS: O CASO DOS BANCOS N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OVACAO TECNOLOGICA, TRABALHO E ACAO SINDICAL E UM ESTUDO DA TRANS-FORMACAO DO TRABALHO NA INDUSTRIA  METAL-MECANICA E ELETRO-ELETRONICANO RIO GRANDE DO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DUSTRIA AUTOMOBILISTICA: A PRODUCAO DE "FORA DE SERI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UTACOES CONTEMPORANEAS: IDENTIDADE E POSSIBILIDADES DO MOVIMENTOSINDICAL - ANALISE COMPARATIVA BRASIL - FRAN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QUALIDADE INDUSTRIAL E RELACOES DE TRABALHO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AS TRANSFORMACOES TECNOLOGICAS EM UM BANCO ESTADUAL (EMPRE-GO,QUALIFICACAO E RESPOSTA DOS TRABALHADORES E SINDICATO). 2. AVALIACAO DADIFUSAO DOS METODOS JAPONESES NO RIO GRANDE DO SUL. 3. AVALIACAO DAS NOVASQUALIFICACOES REQUERIDAS PELA INDUSTRIA. 4. IDENTIFICACAO DAS NOVAS FORMAS DEDIVISAO SEXUAL DO TRABALHO. 5. AVALIACAO DAS RELACOES ENTRE SINDICATOS EEMPRESAS. 6. BASES TEORICAS DA CONSTRUCAO DE PARAMETROS DA QUALIDADE INDUS-TRIAL. 7. EFEITOS DOS PROGRAMAS DE QUALIDADE NAS EMPRESAS E A ADAPTACAO DESTASEMPRESAS A NORMA ISO 9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ARANGEIRA, S. (ORG.) CLASSES E MOVIMENTOS SOCIAIS NA AMERICA LATINA. SAOPAULO:HUCITEC, 1990CATTANI, A. D. A ACAO COLETIVA DOS TRABALHADORES. PORTO ALEGRE:SM CULTURA-PALMARINCA, 1991. • LIEDKE, E. INOVACAO TECNOLOGICA E RELACOES DE TRABALHO NA INDUSTRIA BRASI-LEIRA.CADERNOS DE SOCIOLOGIA,V.4,NO.4, 1992, P.13-41.LIEDKE, E. INOVACAO TECNOLOGICA E ACAO SINDICAL NAS INDUSTRIAS METAL-MECA-NICA E ELETRO-ELETRONICA. REVISTA EDUCACAO E SOCIEDADE, VOL.XIII, NO.41,1992. P. 28-50.LARANGEIRA, S. TRABALHADORES DO SETOR DE SERVICOS, MUDANCA TECNOLOGICA EPRATICAS DE CLASSE. CADERNOS DE SOCIOLOGIA, V.4, NO.4, 1992. P. 42-62.SILVA, L. ORGANIZACAO DO TRABALHO: CONTROLE E ACUMULACAO. CADERNOS DE SO-CIOLOGIA, V.4, NO. 4, 1992. P. 63-81.ALMEIDA, M. ORGANIZACAO E RELACOES DE TRABALHO NA COMPANHIA RIOGRANDENSEDE TELECOMUNICACOES. CADERNOS DE SOCIOLOGIA, V. 4, NO. 4, 1992. P. 82-97. • RUAS, R., ANTUNES, J. &amp; ROESE, M. AVANCEES ET RECULS DU "MODELE JAPONAIS"AU BRESIL: QUELQUES ETUDES DE CAS. IN: HIRATA, H. AUTOUR DU "MODELE"JAPONAIS - AUTOMATISATION, NOUVELLES FORMES D'ORGANISATION ET DE RELATIONSDE TRAVAIL. PARIS: L'HARMATAN, 1992. P. 105-125.LARANGEIRA, S. CLASSES E MOVIMENTOS SOCIAIS NA AMERICA LATINA: QUESTOES PARA DEBATE. IN: ---- (ORG.) CLASSES E MOVIMENTOS SOCIAIS NA AMERICA LATINASAO PAULO; HUCITEC, 1990. • LARANGEIRA, S. PROLETARIZACAO DAS CLASSES MEDIAS? O CASO DOS PROFISSIONAISDE NIVEL SUPERIOR NO BRASIL. REVISTA CRITICA DE CIENCIAS SOCIAIS, UNIV. DECOIMBRA, NO.34, FEV., 1992.LARANGEIRA, S. DESARROLLO NACIONAL Y ACTORES POLITICO-SOCIALES EN BRASIL,ANOS 50: GETULIO VARGAS, EMPRESARAIADO INDUSTRIAL Y PARTIDO COMUNISTA.REVISTA CIENTIFICA DA UNIVERSIDADE DE ROSTOCK, INST. LATINOAMERICANO.ED. ESPECIAL, 1990. • LARANGEIRA, S. TRANSFORMACOES TECNOLOGICAS NO SETOR DE SERVICOS: EMPREGO,QUALIFICACAO E RELACOES DE GENERO. CADERNO DE RESUMOS. II CONGRESSO LUSO-AFRO-BRASILEIRO DE CIENCIAS SOCIAIS. SAO PAULO, USP. AGOSTO, 1992.LARANGEIRA, S. PROFISSIONAIS DE NIVEL SUPERIOR E ACAO COLETIVA. CIENCIA ECULTURA, 13 (7) JULHO, 1991. SUPLEMENTO, 43A. REUNIAO ANUAL SBPC.LARANGEIRA, S. THE MIDDLE AND THE TRADE UNION MOVEMENT: THE CASE OF BRAZIL.SOCIOLOGICAL ABSTRACTS. (38/6) SUPPL. 160 IS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TERMINOLOGICO CONE SUL - TERMI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GRACA KRIE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RACA KRIEGER (DT)  • ANNA MARIA BECKER MACIEL (MD)  • CLECI REGINA BEVILAQUA (GD)  • MARIA LUCIA M. DE LORENCI (GD)  • TERESINHA DE OLIVEIRA FAVE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LETRAS • DEPARTAMENTOS DE LETRAS CLASSICAS E VERNACULAS E DE LINGUAS MODERNAS • CAMPUS DO VALE • AGRONOMIA • 91540-000 • PORTO ALEGRE/RS • Fone: 051 3369822 • Fax: 3361719 • Email: TERMISUL@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INOLOGIA JURIDICO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CO DE DADOS TERMIN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CONSTRUTO DA FRASE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RMINOLOGIA E TRADU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RMINOLOGIA DO PLANEJAMENTO EDUCACIO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NALISE TEXTUAL E DISCURS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2) • DIREITO PUBLICO(L1) • PLANEJAMENTO E AVALIACAO EDUCACIONAL(L5) • POLITICAS PUBLICAS(L5) • TEORIA E ANALISE LINGUISTICA(L1,L6) • LINGUISTICA APLICADA(L1,L2,L3,L4,L5,L6) • LINGUAS ESTRANGEIRAS MODERNAS(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1) • 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PRINCIPIOS TEORICOS DA PESQUISA LEXICOLOGICA E TERMINOLOGICA2 DESENVOLVIMENTO DE METODOLOGIA PARA ELABORACAO DE INSTRUMENTOS DE PESQUISATERMINOLOGICA3 PUBLICACAO DE DICIONARIOS E GLOSSARIOS4 DIVULGACAO DE GLOSSARIOS ELETRONICOS PARA CONSULTA ON-LINE5 CONTRIBUICAO PARA A UNIVOCIDADE DA COMUNICACAO NO MERCOSUL6 CONTRIBUICAO PARA O PROCESSO DE INTEGRACAO DOS PAISES DO CONE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IEGER, M. G. &amp; FAVERO, T. O.  A PROPOS DE LA TERMINOLOGIE DE L'ENVIRONNE-MENT. TERMINOLOGIES NOUVELLES, BELGIQUE, RESEAU INTERNATIONAL DE NEOLOGIEET DE TERMINOLOGIE, N.8, P. 44-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E EDUCACAO DE PROFESS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S GRACAS FURTADO FELD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S GRACAS FURTADO FELDENS (DT)  • MARIA EMILIA AMARAL ENGERS (DT)  • MARIA HELENA MENNA BARRETO ABRAHAO (DT)  • NAGILA CAPORLINGUA GIESTA (GD)  • ROQUE MORAES (DT)  • ALLEN MENLO (DT)  • PAM POPPLE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EDUCACAO -PPG-EDU • PROGRAMA DE POS-GRADUACAO EM EDUCACAO • AV. PAULO GAMA S/N FACED, SALA 700-10, PREDIO 12201 • BOMFIM • 90046-900 • PORTO ALEGRE/RS • Fone: 051 2281633 • Fax: 2254932 • Email: GFELDEN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LEMAS DE PROFESSORES NO ENSINO DE 1O.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EM EDUCACAO DE PROFESSORES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NCAS E REALIDADES DO ENSI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TIDIANO ESCOLAR:CRENCAS E CULTURAS DO ENSI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ROFISSIONALIZACAO DE PROFESSORES:COMPREENDENDO SATISFACAO PROFISSIO-NAL E QUALIDADE DE VIDA NO COTIDIANO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L3,L4,L5) • CURRICUL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LDENS,M.G.F. A PESQUISA EM EDUCACAO NA FORMACAO DO PROFESSOR:CONTRIBUI-COES E DESAFIOS.BELO HORIZONTE, UFMG. XIII REUNIAO ANUAL DA ANPED, 1990,30P. • FELDENS,M.G.F. A PESQUISA EM EDUCACAO NA FORMACAO DE PROFESSORES. FORUMEDUCACIONAL, RIO DE JANEIRO, 14(3) 63-78, JUNHO/AGOSTO.1990. • FELDENS, M.G.F. "ALLIES FOR ACTION". IN: INTERNACIONAL INVITATIONALCOLLOQUIUM: TEACHER EDUCATION UNDER THREAT:A PLAN FOR ACTION. CURIA,PORTUGUAL, JUNHO, 1992, 13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S CRITICAS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OMAZ TADEU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OMAZ TADEU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EDUCACAO • DEPARTAMENTO DE ENSINO E CURRICULO • AV PAULO GAMA, S/N • BOM FIM • 90049-000 • PORTO ALEGRE/RS • Fone: 051 2281633 • Fax: 2254932 • Email: TOMAZSILV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S SOCIOLOGICAS DA EDUCACAO/TEORIAS CRITICAS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A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RSPECTIVA SOCIOLOGIA DESENVOLVIDA PELO GRUPO TEM INFLUENCIADO A PESQUISAEDUCACIONAL NAS AREAS DE CURRICULO, EDUCACAO E TRABALHO, E A TEORIZACAOCRITICA E SOCIOLOGICA EM EDUCACA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TOMAZ TADEU. O QUE PRODUZ E O QUE REPRODUZ EM EDUCACAO.PORTO ALEGRE, ARTES MEDIC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E PRODUCAO TEXT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BASTOS DUARTE • MARIA LILIA DIAS DE CAST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BASTOS DUARTE (DT)  • MARIA LILIA DIAS DE CASTRO (DT)  • AVANI TEREZINH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DEPARTAMENTO DE LETRAS CLASSICAS E VERNACULAS • CAMPUS DO VALE • AGRONOMIA • 91540-000 • PORTO ALEGRE/RS • Fone: 051 3369822 • Telex:33617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LOS TEORICOS DE ANALISE TEXTUAL E DISCURS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S UNIVERSOS DE DISCURSO DOS HOROSCOPOS DAS PUBLICIDADES, DOS TEXTOSDE OPINI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CURSO LEGISLATIV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UNIVERSO DE DISCURSO DOS TEXTOS POLIC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S MAXIMAS, PROVERBIOS E DITOS: LINGUAGEM E IDEOLOGIA, A QUESTAO DAIRON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S MAXIMAS, PROVERBIOS E DITOS: LINGUAGEM E ID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UBLICO(L3) • TEORIA E ANALISE LINGUISTICA(L1,L2,L3,L4,L5,L6) • LINGUISTICA APLICADA(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ARTE, ELIZABETH B. REFLEXIONS ON THE ASSOCIATIVES NECHANISMS USED IN THETRANSPOSITIONS OF MENINGE. DELEDALLE, GERARS, ORG. L HOMME ET SES SIGNES.FRANCE, MOUTON DE GRUYTER, 1992. V. 3, P. 1517/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MUSICAL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LIZABETH LU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LIZABETH LUC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ARTES • CURSO DE POS-GRADUACAO - MESTRADO EM MUSICA • RUA PROF. ANNES DIAS 112, 15 ANDAR • CENTRO • 90020-090 • PORTO ALEGRE/RS • Fone: 051 2268772 • Fax: 2268772 • Email: MARIALUCAS@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SICA, RITUAL CATOLICO E FESTIVAL PROFANO: A DIALETICA DO ENCONTRODAS DIFERENCAS SOCIAIS E CULTURAIS NAS PRATICAS MUSICAIS DO BRASILCOLO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TOGRAFIA SONORA DA CIDADE: UM ESTUDO SOBRE O SIMBOLICO E OESTETICO NOS PREGOES DE RUA DE PORTO ALEGR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SICA, CULTURA E SOCIEDADE NO RIO GRANDE DO SUL (1780-1830):UM ESTUDO INTERDISCIPLINAR DE FONTES E DOCUMENTOS PARA UMAMUSICOLOGIA REG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USICA, CULTURA E SOCIEDADE NO EXTREMO SUL: UMA PROPOSTA DE ARTICULACAO MUSICOLOGICA ENTRE RIO GRANDE DO SUL E SANTA CATARINA (1760-18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2) • HISTORIA DO BRASIL COLONIA(L1) • MUS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ABORDAGEM INEDITA UTILIZANDO METODOS DA MUSICOLOGIA EETNOMUSICOLOGIA PARA ANALISE DE REPERTORIO HISTORICO.2. QUESTIONAMENTO DAS INTERPRETACOES CORRENTES NO CAMPO DA HISTORIA DA MUSICABRASILEIRA DO PERIODO COLONIAL.3. PROPOSTA DE NOVAS ABORDAGENS  INTERPRETATIVAS PARA AS EXPRESSOES MUSICAISDO BRASIL ETECENTISTA.4. EXAME DE PRODUCOES SONORAS DO COTIDIANO TANTO DE CARATER HISTORICO,QUANTO CONTEMPORANEO.5. REVELACAO DE FONTES INEDITAS PARA A MUSICOLOGIA BRASILEIRA DO PERIODOCOLON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CAS, MARIA ELIZABETH. "DIALOGO ENTRE AS MUSICOLOGIAS PORTUGUESA EBRASILEIRA". EM PAUTA. REVISTA DO POS-GRADUACAO EM MUSICA/UFRGS 1(2)P. 66-69. PORTO ALEGRE. 1990. • LUCAS. MARIA ELIZABETH. "SOBRE O SIGNIFICADO DA PESQUISA EM MUSICA NAUNIVERSIDADE". PORTO ARTE 2(4) P. 51-55. PORTO ALEGRE. 1991. • LUCAS, MARIA ELIZABETH. "MUSICA POPULAR: A PORTA OU APORTA NA ACADEMIA?"EM PAUTA, REVISTA DO POS-GRADUACAO EM MUSICA/UFRGS. 4(6). PORTO ALEGRE.P. 4-12. • LUCAS, MARIA ELIZABETH. REVIEW ARTICLE: TIAGO PINTO, BRASILIEN: EINFUHRUNGIN MUSIKTRADITIONEN BRASILIENS. IN: ETHNOMUSICOLOGY 34(1):165-16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S DA POESIA BRASILEIRA</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 CARMO ALVES DE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 CARMO ALVES DE CAMPOS (DT)  • HOMERO JOSE VIZEU ARAUJO (MD)  • MARIA ELENA LAMEGO MAT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DEPARTAMENTO DE LETRAS CLASSICAS E VERNACULAS • AV. BENTO GONCALVES, 9500 • CAMPUS DO VALE • 91540-000 • PORTO ALEGRE/RS • Fone: 051 3369822 • Fax: 33617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DAS FORMAS POETICAS NA LITERATURA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TERTEXTUALIDADE NO SISTEMA LITERARIO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2)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INTERPRETATIVA DE FORMAS E TENDENCIAS DA POESIA BRASILEIRA EMSUA HISTORICIDADE2. IDENTIFICACAO DE PROCESSOS INTERTEXTUAIS NA LITERATURA BRASILEIRA COM VISTAS A REINTERPRETACAO DA TRADICAO HISTORIOGRAFICA AMPLIADA PARA O CAMPO DEOUTRAS LITERAT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AMPOS, MARIA DO CARMO. DRUMMOND, VARIACOES SOBRE UM MESMO CORPO . ORGANON NO. 17, UFRGS, 1991: 51-582) CAMPOS, M. CARMO. ESTRATEGIAS DE EVOCACAO NA POESIA DE DRUMMOND. ANAISODO II CONGRESSO DA ABRALIC. BELO HORIZONTE, 1991, V. 1, P. 321-3343) CAMPOS, MARIA DO CARMO. NAS VOLTAS DA MEMORIA: A EXPERIENCIA DE INFANCIAIN. FISCHER, L. A., ORG. GRACILIANO RAMOS. CADERNOS PORTO E VIRGULA, PORTOALEGRE, 1992, P. 45-52.4) ARAUJO, HOMERO. A IMACULADA CONCEPCAO DE MARINA - DE VIRGEM A GRAVIDAMANTENDO-SE INTACTA. EM PAUTA. REVISTA DO CPG-MUSICA, V. 4, NO. 6, DEZ.1992P. 30-43. • CAMPOS, MARIA DO CARMO. LA MEMOIRE INSAISISSABLE: POESIE DU QUEBEC, POESIEDU BRESIL. IN: BERND, ZILA E PETERSON,M. CONFLUENCES LITTERAIRES: BRESIL-QUEBEC.MONTREAL, BALZAC, 1992, P. 289-311 • CAMPOS, MARIA DO CARMO. MACHADO DE ASSIS, UN SAVOIR ET UN MONDE. TAIRA,NO.4, UNIV. STENDHAL, GRENOBLE III, 1992, P. 101-1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E METODOLOGIA DA HIST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A REGINA FERRAZ PETERS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A REGINA FERRAZ PETERS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CURSO DE POS-GRADUACAO EM HISTORIA • AV. BENTO GONCALVES, 9500 • AGRONOMIA • 91509-900 • PORTO ALEGRE/RS • Fone: 051 3368399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COTIDIANO: FUNDAMENTOS TEORICO-METODOLOGICO E PROBLEMAS PARA SEUESTU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QUERER VIVER" COTIDIANO. ANALISE DA VITALIDADE COTIDIANA QUE SE MA-NIFESTA DESDE A RESISTENCIA DIANTE DA ORDEM SOCIAL ATE A CRIACAO DENOVAS FORMAS DE SOCIAL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PRINCIPAIS QUESTOES TEORICO-METODOLOGICAS COLOCADAS PELOS ESTU-DOS DA VIDA COTIDIANA NO CAMPO DO CONHECIMENTO HISTORICO.2. REVISAO DAS PRINCIPAIS CONTRIBUICOES DA SOCIOLOGIA COMPREENSIVA, ESCOLA DOSANAIS E MATERIALISMO HISTORICO COM RESPEITO A CONTRUCAO DO COTIDIANO COMO OB-JETIVO TEORICO.3. PUBLICACAO DE ARTIGOS, PARTICIPACAO EM SIMPOSIOS, ORGANIZACAO DE PROGRAMASDE DISCIPLINAS, ORIENTACAO DE PESQUI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TERSEN, SILVIA R. F. DILEMAS E DESAFIO DA HISTORIOGRAFIA BRASILEIRA: ATEMATICA DA VIDA COTIDIANA. HISTORIA E PERSPECTIVAS. UBERLANDIA, UNIVER-SIDADE FEDERAL DE UBERLANDIA, (6):25-44. JAN/JUN 1992. • PETERSEN, SILVIA R. F. ALGUMAS INTERROGACOES SOBRE AS TENDENCIAS RECENTESDA HISTORIOGRAFIA BRASILEIRA: A EMERGENCIA DO "NOVO" E A CRITICA AO RACIO-NALISMO. LPH-REVISTA DE HISTORIA. OURO PRETO, UFOP, 3(1):108-126.1992 • PETERSEN, SILVIAL R. F. E LUCAS, M. ELIZABETH. ANTOLOGIA DO MOVIMENTOOPERARIO GAUCHO (1870-1937). PORTO ALEGRE, EDITORA UFRGS/TCHE, 1992. 488P. • PETERSEN, SILVIA R. F. ALGUMAS INTERROGACOES SOBRE AS TENDENCIAS RECENTESDA HISTORIOGRAFIA BRASILEIRA: A EMERGENCIA DO "NOVO" E A CRITICA AO RACIO-NALISMO ASOCIACION LATINOAMERICANO DE SOCIOLOGIA/ALAS. LA HABANA, 1991. • PETERSEN, SILVIA R. F. DILEMAS E DESAFIOS DA HISTORIOGRAFIA BRASILEIRA:A TEMATICA DA VIDA COTIDIANA. ASSOCIACAO DE HISTORIADORES LATINO-AMERICANOS E DO CARIBE (ADHILAC). CADERNO DE RESUMOS. S. PAULO, 1990 P. 65-6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OMPARADA NO CONE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MARIA FRANCO CARVALH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MARIA FRANCO CARVALHAL (DT)  • LEA SILVIA DOS SANTOS MASINA (MD)  • ROBERT PONGE (MD)  • MARCIA HOPPE NAVARRO (DT)  • GILDA NEVES BITTENCOURT (DT)  • RITA TEREZINHA SCHMIDT (DT)  • LUCIA REBELLO (MD)  • PEDRO CANCIO DA SILVA (GD)  • DONALDO SCHULER (DT)  • EDUARDO DE FARIA COUTINHO (DT)  • RAUL ANTELO (DT)  • ENEIDA MARIA DE SOUZA (DT)  • WANDER DE MELLO MIRANDA (DT)  • LISA BLOCK DE BEHAR (DT)  • JOSEFINA LUDM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LETRAS • DEPARTAMENTO DE LINGUISTIAC, TEORIA E FILOLOGIA • CAIXA POSTAL 15002 • CAMPUS DO VALE • 91540-000 • PORTO ALEGRE/RS • Fone: 051 2281633 • Fax: 3361719 • Email: TANIA@VORTEX. 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TRABANDO DE IMAGINAR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ONTEIRAS EM LIT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URREALISMO NO CONE SU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ORMAS LITERARIAS NO CONE SU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DE GENERO E PO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2,L4,L5) • LITERATURAS ESTRANGEIRAS MODERNAS(L3) • LITERATURA COMPAR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S DO PROJETO RECOBREM INTEGRALMENTE AS QUESTOES TEORICASPRESENTES NO COMPARATIVISMO MODERNO, DANDO ESPECIFICIDADE AOS ESTUDOS DESSAAREA NA AMERICA DO SUL;OS ESTUDOS PREVISTOS CONTRIBUEM PARA A CARACTERIZACAO DE IDENTIDADES E DIFE--RENCAS NOS PROCESSOS DE CONFORMACAO HISTORICA, GEOGRAFICA, POLITICA,LITERA-RIA E CULTURAL DAS REGIOES DO CONE SUL, CONFIGURANDO-SE COMO INICIATIVA PIO-NEIRA NA CONSTITUICAO DE GRUPOS DE PESQUISA INTER-REGIONAIS E INTERDISCIPLIN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 ESCRITOR NA TRAVESSIA DE CULTURAS" IN: ANUARIO BRASILENO DE ESTUDIOSHISPANICOS, BRASILIA, DF EMBAJADA DE ESPANA,1992,P.239-251 LEA S.DOS SANTOSMASINA;" MAIS LUZ" IN: O SURREALISMO.PORTO ALEGRE. ED.UFRGS, 1991 ROBERT PONGE;" ADELIA PRADO E A POETICA DO SAGRADO".IN: ORGANON, N.16 PORTO ALEGREUFRGS, 1990,P.236-242 GILDA NEVES BITTENCOURT" PELOS CAMINHOS DO CORACAO SELVAGEM, SOB O SIGNO DO DESEJO"IN: TEMPO BRA-SILEIRO, N. 104, 1991 P.83-100 RITA TEREZINHA SCHMIDT"LITERATURA COMPARADA: A ESTRATEGIA INTERDISCIPLINAR.IN: REVISTA DA ABRA-LIC, N.1, 1990 TANIA FRANCO CARVALHAL • "LE BRESIL ET LA LITTERATURE COMPAREE" IN: REVUE DE LITTERATURE GENERALEET COMPAREE, PARIS, 1992, TANIA FRANCO CARVALHAL" A QUESTAO DO NACIONAL" IN: REVISTA DEDALUS, N.1, LISBOA , 1992, TANIAFRANCO CARVALH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POLITICOS COMPAR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LI REGINA JARDIM PINTO • HELGIO HENRIQUE CASSES TRINDAD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GIO HENRIQUE CASSES TRINDADE (DT)  • CELI REGINA JARDIM PINTO (DT)  • MARIA IZABEL SARAIVA NOLL (MD)  • MERCEDES MARIA LOGUERCIO CANEP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PROGRAMA DE MESTRADO EM CIENCIA POLITICA • CAMPUS DO VALE   AV BENTO GONCALVES 9500 • AGRONOMIA • 91509-900 • PORTO ALEGRE/RS • Fone: 051 3368399 • Fax: 33654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POLITICO-ELEITORAL: PARTIDOS E ELEICOES NO RIO GRANDE DOSUL REPUBLICA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DISCURSO POLITICO LATINO-AMERIC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TISTICAS ELEITORAIS RETROSPECTIVAS DO RIO GRANDE DO SUL 1945-1990DADOS E HISTO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BERALISMO E AUTORITARISMO NA AMERICA LATINA, UNA ANALISE COMPARA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VIMENTOS FASCISTAS EXTRA-EUROPE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RUTURA E TRANSFORMACAO DO ESTADO(L4) • SISTEMAS GOVERNAMENTAIS COMPARADOS(L4) • ESTUDOS ELEITORAIS E PARTIDOS POLITICOS(L1,L3) • ATITUDE E IDEOLOGIAS POLITICAS(L2,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TEM DESENVOLVIDO ESTUDOS SOBRE A POLITICA BRASILEIRA ELATINO-AMERICANA EM UMA PERSPECTIVA COMPARADA CONTRIBUINDO DESSA FORMA PARA OENTENDIMENTO DOS PROCESSOS POLITICOS ENVOLVIDOS NAS ESTRATEGIAS DA INTEGRACAODOS PAISES LATINO-AMERIC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INDADE, HELGIO   "ELECTIONS PRESIDENTIELLES ET TRANSITION POLITIQUE ENAMERIQUE LATINE" REVUE INTERNATIONALE DE SCIENCES SOCIALES-UNESCO; N.128PAGS 321-334,   PARIS MAIO 1991PINTO, CELI "LE SECOND TOUR DES ELECTIONS BRESILIENNES DE 1989 - STRATEGIESDISCURSIVES DES CANDIDATS" , EDITIONS DU CNRS, PARIS 1991.TRINDADE, HELGIO "ETAT NATIONAL,LOGIQUE LIBERALE ET REPRESENTATION POLITI-QUE AU BRESIL"; EDITIONS DU CNRS, PARIS 1991 (IN PECAUT, DANIEL ET SORJ,BERNARD "METAMORPHOSE DE LA REPRESENTATION POLITIQUE AU BRESIL ETEN EUROPE" • TRINDADE HELGIO, NOLL IZABEL  "RIO GRANDE DA AMERICA DO SUL: PARTIDOS EELEICOES (1823-1990)" , PORTO ALEGRE, EDITORA DA UNIVERSIDADE/UFRGS-SULINA1991.TRINDADE HELGIO (ORG) "AMERICA LATINA: ELEICOES E GOVERNABILIDADE DEMOCRA-TICA",  PORTO ALEGRE; EDITORA DA UNIVERSIDADE/UFRG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LOGIA: HISTORIA E PARADIG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NNO DAGOBERTO LIEDKE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NNO DAGOBERTO LIEDKE FILHO (DT)  • LUIZA HELENA PEREIRA (MD)  • ROSEMARY BRUM FERRETTI (MD)  • CLARISSA ECKERT BAETA NEVES (DT)  • MARIA SUZANA ARROSA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CIENCIAS SOCIAIS/PPGSOCIOLOGIA • AV. BENTO GONCALVES, 9500 • AGRONOMIA • 91509-900 • PORTO ALEGRE/RS • Fone: 051 3369822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OLOGIA BRASILEIRA: HISTORIA E PARADIGM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50 ANOS DE FILOSOFIA E CIENCIAS HUMANAS NA UFRG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TODOLOGIA DE AVALIACAO E PLANEJAMENTO DE CURSO DE GRADUACAO: O CASODO CURSO DE CIENCIAS SOCIAIS DA UFRG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SOCIOLOGIA NO RIO GRANDE DO SU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OCIOLOGIA NO RIO GRANDE DO SUL: HISTORIA E PERSPECTIV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ERSPECTIVAS DA SOCIOLOGIA EM CONTEXTOS DE REDEMOCRATIZACAO: BRASIL EARGEN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SOCIOLOGICA(L1,L2,L4,L5,L6) • HISTORIA DA SOCIOLOGIA(L1,L2,L3,L4,L5,L6) • SOCIOLOGIA DO CONHECIMENTO(L1,L2,L3,L4,L5,L6) • SOCIOLOGIA DO DESENVOLVIMENTO(L1,L6) • OUTRAS SOCIOLOGIAS ESPECIFICAS(L1,L3,L4) • AVALIACAO DE SISTEMAS, INSTITUICOES, PLANOS E PROGRAMAS EDUCACIONAIS(L3) • CURRICULOS ESPECIFICOS PARA NIVEIS E TIPOS DE EDUCACA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HECIMENTO DA EVOLUCAO INSTITUCIONAL E PROFISSIONAL DA SOCIOLOGIA- CONHECIMENTO DA EVOLUCAO DO ENSINO DA SOCIOLOGIA.- CONHECIMENTO DA EVOLUCAO PARADIGMATICO-TEMATICA DA SOCIOLOGIA- ELABORACAO DE METODOLOGIA DA AVALIACAO E PLANEJAMENTO DE CURSO SUPERIORDE CIENCI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VES, CLARISSA E. B. "ENSINO SUPERIOR NO RIO GRANDE DO SUL: INTERIORIZACAOE MODELOS REGIONAIS". IN UNIVERSIDAE E INTEGRACAO NO CONE SUL. MOROSINI, M.E LEITE. D. (ORGS). POA: ED. UFRGS, 1992 P 95-111. • NEVES, C. "A POS-GRADUACAO EM SOCIOLOGIA NO BRASIL." IN RELATORIO ANPOCS • LIEDKE FILHO, E. "SOCIOLOGIA E SOCIEDADE - BRASIL E ARGENTINA (1954-1984)"CADERNOS DE SOCIOLOGIA, VOL. II, NO.2, 1990. PORTO ALEGRE: PPG-SOCIOLOGIA • LIEDKE FILHO, E. D. "SOCIOLOGIA Y SOCIEDAD. BRASIL Y ARGENTINA (1954-1984)"WISS. Z. UNIVERSITAT ROSTOCK, 1990/2. • LIEDKE FILHO, E. D. "TEORIA SOCIAL E EDUCACAO SUPERIOR" IN LEITE, D. EMOROSINI, M. (ORGS) UNIVERSIDADE E INTEGRACAO NO CONE SUL. PORTO ALEGRE:EDITORA DA UNIVERSIDADE FEDERAL DO RIO GRANDE DO SU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 E CONST DO CON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BECK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BECKER (DT)  • TEREZINHA MARIA VARGAS FLORES (DT)  • CLE0NICE CAROLINA RE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FACULDADE DE EDUCACAO -PPG-EDU • DEBAS • AV PAULO GAMA S/N • BOMFIM • 90046-900 • PORTO ALEGRE/RS • Fone: 051 2281633 • Fax: 2254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CONSTRUCAO DO CONHEC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E CONSTRUCAO DO CONHEC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DUCACAO E CONSTRUCAO 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L2) • PSICOLOGIA COGNITIVA(L1,L2) • PSICOLOGIA DO DESENVOLVIMENTO HUMANO(L1,L2) • PSICOLOGIA DO ENSINO E DA APRENDIZAGEM(L1,L2) • ENSINO-APRENDIZ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IDERAVEL PRODUCAO DE DISSERTACOES DE MESTRADO NOS ULTIMOS 10 ANOS PUBLI-CACAO DE LIVROS (D ACAO  OPERACAO E EPISTEMOLOGIA DO PROFESSOR) DE CONSIDE-RAVEL PROCURA POR PARTE DOS DOCENTES GRANDE NUMERO DE PALESTRAS PARTICIPACOESEM CONGRESSOS SEMINARIOS ETC PUBLICACOES EM PERIODICOS NACIONAIS INTERFEREN-CIA NO CURRICULO DA GRADUACAO EM PEDAGOGIA E DAS DIVERSAS LICENCIATURAS DAUFRGS E NO CURRICULO DA POS-GRADUACAO EM EDUCACAO ESPECIALIZACAO E MESTRADO EDOUTORADO NA MESMA UNIVERSIDADE EM NOSSO MEIO O CONSTRUTIVISMO INTERACIONISTATEM GRANDE REPERCUSSAO NAS ESCOLAS NAS FAVELAS E ULTIMAMENTE NOS SINDICATOS  EEMPRESAS NOSSAS DESCOBERTAS AVANCAM TAMBEM NO SENTIDO DAS CHAMADAS "EDUCACAOESPECIAL" E "EDUCACAO DE ADUL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CAO DE MESTRADO PROJETOS DE DOUTORADO PUBLICACAO DO LIVRO A EPISTEMOLO-GIA DO PROFESSOR (V0ZES 1993) SOLICITACAO PARA EXPOSICAO E DEBATE A NIVELNACIONAL (ANPED PPGEDU-UFSC FDE SEC-SP PROEPRE SIMPOSIO INTERNACIONALPROJETO SEC SEC-MUNIC DE CUIABA E OUTROS) PARTICIPACAO NO PROJETO EM TRAMITACAO NA V CAMARA DA UFRGS DE DOUTOTADO EM EDUCACAO E INFORMATICA DEBATENA REVISTA EDUCACAO E REALIDADE • INTERDISCIPLINARIDADE NA PESQUISA RELATORIO CAPES-CNRS PESQUISA POS-DR NAUNIVERSITE RENE DESCARTES - PARIS V OUT 90 A OUT 91 BOLSA CAPES • PARTICIPACAO DE GT JUNTO A SEC DE EDUCACAO ESPECIAL DO MEC COORDENADORA DEGRUPO DE EDUCACAO ESPECIAL APRESENTACAO DE TRABALHOS EM SEMINARIOS EM NIVELNACIONAL E INTERNACIO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NA INTERACA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AUGUSTO PICCIN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AUGUSTO PICCININI (DT)  • RITA DE CASSIA SOBREIRA LOPES (DT)  • TANIA MARA SPERB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DEPARTAMENTO DE PSICOLOGIA • CENTRO DE ESTUDO E DOCUMENTACAO SOBRE INFANCIA, ADOLESCENCIA E FAMILIA • RUA RAMIRO BARCELOS 2600 • SANTANA • 90035-003 • PORTO ALEGRE/RS • Fone: 051 3305500 • Fax: 2272295 • Email: PICCININI@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ACAO PAI/MAE-CRIANCA E DESENVOLVIMENTO INFANT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OLESCENCIA E CONTEXTO DA FAMILI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ACAO CRIANCA-CRIANCA E DESENVOLVIMENTO 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ERSAS APRESENTACOES DE TRABALHOS EM CONGRESSOS E PUBLICACOES TEM DIVULGADOO TRABALHO REALIZADO PELO GRUPO. VARIAS TESES DE MESTRADO ORIENTADAS NO GRUPOJA FORAM DEFENDIDAS. UM DOS PRINCIPAIS OBJETIVOS DO GRUPO E FORMAR PESSOALQUALIFICADO PARA AMPLIAR A PRODUCAO DE CONHECIMENTOS NA AREA BEM COMO PARAESTENDER OS TRABALHOS A COMUNIDADE. VARIOS TRABALHOS INICIADOS NO GRUPOCONTINUAM A SER DESENVOLVIDOS EM CURSOS DE DOUTORADOS NO PAIS E EXTERIOR.TEM-SE TAMBEM UMA PREOCUPACAO COM A INTERDISCIPLINARIDADE DOS PROJETOS O QUEPERMITIRA AMPLIAR AS IMPLICACOES SOCIAIS DOS TRABALHOS SENDO REALIZ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CCININI, C.A. (1990) PROBLEMAS METODOLOGICOS NAS INVESTIGACOES SOBREATRIBUICOES DE CAUSALIDADE PARA SUCESSO E FRACASSO EM CRIANCAS, ARQUIVOBRASILEIRO DE PSICOLOGIA, 42(1)23-9. • ALVES, J.L., PICCININI,C.A. E LOPES, R.C.S. (1991) O COMPORTAMENTOEXPLORATORIO DE MENINOS E MENINAS NA SITUACAO ESTRANHA DE AINSWORTH,ANAIS DA 43 REUNIAO DA SBPC, RIO DE JANEIRO. • LOPES, R.C.S. E PICCININI, C.A. (1992) PROCEDIMENTOS METODOLOGICOS DAPESQUISA EM APEGO: PROBLEMAS E PERSPECTIVAS, PSICOLOGIA: REFLEXAO ECRITICA, 5, 79-90. • FREITAS, L.B., SPERB, T. E GROHS, G.H. (1992) DA COMPETICAO A COOPERACAO:UMA MICROANALISE DA CONSTITUICAO DE REGRAS DE TRABALHO ENTRE PARCEIROS,SCIENTIA, 3, 93-98. • DAUDT, P., SPERB, T. E GOMES, W.B. (1992) AS CONCEPCOES DAS CRIANCASSOBRE O BRINCAR, PSICOLOGIA: REFLEXAO E CRITICA, 5, 91-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TIDOS,COMPORTAMENTO ELEITORAL E CULTURA POLITICA NA AMERICA 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MARCELLO BAQUERO JACOM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MARCELLO BAQUERO JACOME (DT)  • HELGIO HENRIQUE CASSES TRINDADE (DT)  • MARIA IZABEL SARAIVA NOLL (MD)  • JUSARA REIS PRA (DT)  • MERCEDES LOGUERCI CANEPA (MD)  • EDUARDO DUTRA AYD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CIENCIAS SOCIAIS • AVE. BENTO GONCALVES 10.500 • AGRONOMIA • 90030-500 • PORTO ALEGRE/RS • Fone: 051 2281633 • Fax: 3418140 • Email: BAQUERO.UFRG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TIDOS E CULTURA POLITICA NA AMERICA LA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LTURA POLITICA NO RIO GRANDE D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DO E PARTIDOS POLITICOS NA AMERICA LAT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PROCESSO DE CONSTRUCAO DA CIDADANIA NO 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DO E GOVERNO(L3) • INSTITUICOES GOVERNAMENTAIS ESPECIFICAS(L2) • ESTUDOS ELEITORAIS E PARTIDOS POLITICOS(L1) • ATITUDE E IDEOLOGIAS POLITICA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PRODUZIDOS PELOS COMPONENTES DO GRUPO INTEGRADO DE PESQUISA EQUE SE MATERIALIZARAM EM ARTIGOS OU LIVROS TEM SIDO UTILIZADOS COMOSUBSIDIOS PELO LEGISLATIVO DO RS NA BUSCA DE UM DESEMPENHO EFETIVO.TAMBEM SAO UTILIZADOS COMO MATERIAL DIDATICO EM SALA DE AULA. POR OUTROLADO OS ESTUDOS TEM PROPORCIONADO INFORMACOES PARA A COMPREENSAO DOFUNCIONAMENTO DOS PARTIDOS POLITICOS. SUBSIDIOS TEM SIDO GERADOSPARA UM MELHOR ENTENDIMENTO DA CULTURA POLITICA GAUCHA BEM COMO ASCULTURAS POLITICAS NO CONE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ULTURA POLITICA E CIDADANIA NO BRASIL: UMA ANALISE LONGITUDINAL • AS ELEICOES PRESIDENCIAIS EM CAXIAS DO SUL:DETERMINANTES DE UMA CULTURAPOLITICA • DEMOCRACIA E REFORMA ELEITORAL NA AMERICA LATINA • FORMAS ALTERNATIVAS DE PARTICIPACAO:500 ANOS DA MULHER NA POLITICALATINOAMERICA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EDU:A CIENCIA DO COTIDI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UAN ANTONIO TIJIBO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N ANTONIO TIJIBOY (DT)  • VILMA LETICIA GUERRERO DE TIJIBOY (MD)  • ENY TOSCHI (DT)  • MARIA NESTROVSKY FOLBERG (DT)  • MARILU FOUNTOURA DE MEDEIROS (DT)  • ANAMARIA LOPES COLLA (MD)  • MARIA HELENA CORDOVA KLEIN (MD)  • TEREZA DE JESUS HOFFMEISTER LOVATEL (MD)  • MARIA HELENA CAMARA BAS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EDUCACAO • DEPARTAMENTO DE ESTUDOS ESPECIALIZADOS/DEPARTAMENTO DE ESTUDOS BASICOS • CAMPUS CENTRAL • CENTRO • 90046-900 • PORTO ALEGRE/RS • Fone: 51 2281633 • Fax: 2254932 • Email: EDUCONP@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DESENVOLVIMENTO MUNICIP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TRUCAO SOCIAL DO CONHEC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IANCA PSICOTICA E ESCOLA PUBL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UNIVERSIDADE E O ENSINO DE PRIMEIRO GRAU.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SPACO PEDAGOGICO E ACAO COMUNICATIV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VALIACAO EM/DE CURSOS DE FORMACAO DE EDUCAD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MPRENSA PEDAG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4,L5) • SOCIOLOGIA DO CONHECIMENTO(L4) • HISTORIA DAS CIENCIAS(L7) • PSICOLOGIA SOCIAL(L3) • PSICOLOGIA DO DESENVOLVIMENTO HUMANO(L3) • PSICOLOGIA DO ENSINO E DA APRENDIZAGEM(L2) • FUNDAMENTOS DA EDUCACAO(L1,L4,L5) • ADMINISTRACAO EDUCACIONAL(L1,L6) • PLANEJAMENTO E AVALIACAO EDUCACIONAL(L1,L6) • ENSINO-APRENDIZAGEM(L1) • CURRICULO(L5) • ORIENTACAO E ACONSELHAMENTO(L3) • TOPICOS ESPECIFICOS DE EDUCACA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VIDENCIAR FUNDAMENTOS TEORICO-PRATICOS PARA UMA MUNICIPALIZACAO DOENSINO COMPROMETIDA COM O DESENVOLVIMENTO LOCAL.2- PROVER ELEMENTOS QUE FORTALECAM A ABORDAGEM SOCIAL DA APRENDIZAGEM.3- RESGATAR AS CAPACIDADES DE SUPERACAO DAS CRIANCAS PSICOTICAS.4- DESVELAR OS INTERESES QUE MOVEM A UNIVERSIDADE NO SEU TRABALHO COM OPRIMEIRO GRAU.5- INFLUENCIAR O EXERCICIO DE UMA PEDAGOGIA CRITICA NOS CURSOS DE FORMACAODE EDUCADORES.6- CONSOLIDACAO DA PESQUISA AVALIATIVA NOS CURSOS DE FORMACAO DE EDUCADORESCOMO ELEMENTO CONSTANTE DE APRIMO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LEIN,M.H.C.;MEDEIROS,M.F.;LOVATEL,T.H. DISCUSSAO DE TEMAS SOBRE AVALIACAO:MANIFESTACAO DE PESQUISADORES E AVALIADORES.IN ESTUDOS EM AVALIACAO EDUCA-CIONAL.F.C.CHAGAS,JAN.JUL.,1992,P.121-130. • TOSCHI, ENY. MITOS E VERDADES EM EDUCACAO.IN TECNOLOGIA EDUCACIONAL, ABT,R.DE JANEIRO, VXX:41-42.MAIO/JUNIO,1991. • TOSCHI,ENY. ALGUMAS CONSIDERACOES SOBRE A PERCEPCAO E O APRENDIZADO DALEITURA E ESCRITA.IN  VERITAS,V.36,144. 1991. • KLOEIN,M.H.C.; MEDEIROS,M.F.;LOVATEL, T.H. CONSTRUINDO UM PROCESSO AVALIA-TIVO CRITICO E EMANCIPATORIO; SUAS POSSIBILIDADES NO CURSO DE FORMACAODE ESPECIALISTAS EM EDUCACAO. SBPC, SAO PAULO, VOL.44/7, JUL.1992,P.337. • COLLA, A.:MEDEIROS,M.F.:MARTINS, A.M. PARADIGMAS IDEOLOGICOS NO TRABALHODA UNIVERSIDADE COM O ENSINO DE PRIMEIRO GRAU:A UNIVERSIDADE FAZ UMAPRAXIS DO DISCURSO QUE APRESENTA?.ANPED,POA, 1/2, P.118-1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CRICAO PORTUGUES SUL DO P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DA BISO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A BISOL (DT)  • CLARICE BOHN KNIES (GD)  • ANA MARIA STAHL ZILL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DEPARTAMENTO DE LETRAS CLASSICAS E VERNACULAS • AV. BENTO GONCALVES, 9500 • AGRONOMIA • 91450-000 • PORTO ALEGRE/RS • Fone: 051 3368399 • Fax: 33617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CAO LINGUISTICA URBANA NA REGIAO SUL DO PAIS : VAR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ETICA E FONOLOGIA D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ARIACAO DA ORDEM SINTATICA NO PORTUGUES FALADO N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 • SOCIOLINGUISTICA E DIALETOLOGIA(L1,L2,L3) • PSICOLINGUISTICA(L3) • LINGUISTICA APLICADA(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ARTIGOS EM REVISTAS NACIONAIS E INTERNACIONAISINVESTIGACAO EM TERMOS DE TEORIA AUTOSSEGMENTAL, PRINCIPIOS E PARAMETROS DASPROPRIEDADES FONOLOGICAS DO SISTEMA DA LINGUA PORTUGUESAINTERCAMBIO COM COMUNIDADES LINGUISTICAS QUE FAZEM INVESTIGACOES SIMILARESPARTICIPACAO EM CONGRESSOS NACIONAIS E INTERNACIONAISPRODUCAO DE TESES E DISSERTACOESPRODUCAO DE UM BANCO ELETRONICO DE DADOS LINGUISTICOS, COM DESENVOLVIMENTO DEUM EDITOR  E UM INTERPRETADOR ESPECIAIS, QUE PERMITEM ARMAZENAMENTO E ACESSOAO BA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SOL, LEDA. ASPECTOS DA FONOLOGIA ATUAL. DELTA.V.8.,2, 1992:263-283BISOL, LEDA &amp; GREGORY GAY. A TEORIA FONOLOGICA E A VARIACAO. ORGANON 18,LETRAS UFRGS, 1991: 126-135BISOL, LEDA. O ACENTO E O METRICO. CADERNOS DE ESTUDOS LINGUISTICOS, 22UNICAMP, 1992:69-80BISOL, LEDA. SANDI VOCALICO EXTERNO. GRAMATICA DO PORTUGUES FALADO, V.2(RODOLFO ILARI, ORG.) UNICAMP, 1992:21-38 • BISOL, LEDA. PALATALIZATION AND ITS VARIABLE RESTRICTION. SOCIOLOGY OFLANGUAGE,89.  GERMANY, MOUNTON DE GRUYTER PUBLISHERS, 1991:107-124. • MONARETTO, VALERIA. A VIBRANTE: REPRESENTACAO E ANALISE SOCIOLINGUISTICA.UFRGS, 1992PAVIANI, NEIRES. O PRONOME ETICO: UMA CARACTERISTICA DIALETAL. UFRGS,1992. • BANCO DE DADOS ELETRONICO DE 24 INFORMANTES DE PORTO ALEGRE/RS: FITAS K7,DISQUETES, VOLUMES IMPRESSOS, PROGRAMAS EDITOR E INTERPRETADOR. UFRGS,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E COMO ESPACO DE INTERTEXTUALIDADE: RELEITURA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DA STAROSTA TESSLER • ICLEIA BORSA CATTA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CLEIA BORSA CATTANI (DT)  • ELIDA STAROSTA TESS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ARTES • DEPARTAMENTO DE ARTES VISUAIS - MESTRADO EM ARTES VISUAIS • R. SENHOR DOS PASSOS, 248 • CENTRO • 90020-180 • PORTO ALEGRE/RS • Fone: 051 2240464 • Fax: 22153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ALISE TECNICO-FORMAL DE OBRAS DE 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T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SQUISA AUXILIOU A FUNDAMENTAR O PROGRAMA DO CURSO DE POS-GRADUACAO EM ARTES VISUAIS NA LINHA DE PESQUISA FORMAS, MATERIAIS EW TECNICAS DE ARTE NA SUB-AREA ANALISE TECNICO-FORMAL DE OBRAS DE ARTE; APRESENTACAO NO IV SALAO DE INICIACAO CIENTIFICA - OBTENCAO DO PREMIO JOVEM PESQUISADOR 1992; APRESENTACAO NO VSALAO DE INICIACAO CIENTIFICA 1993; EXPOSICAO "LABORATORIO RELEITURA" COM OBRAS DOS INTEGRANTES DO GRUPO E PUBLICACAO DE UM CATALOGO COM TEXTOS DE ICLEIA CATTANI, ELIDA TESSLER E DO GRUPO (UFRGS - MUSEU UNIVERSITARIO - DE 10 A 26/11/1993 E UCS - GALERIA - DE 01 A 16/12/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M E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ONE MARIA GHISLENE BEN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ONE MARIA GHISLENE BEN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DEPARTAMENTO DE LETRAS CLASSICAS E VERNACULAS/DEPTO. DE COMUNICACAO • CAMPUS DO VALE • AGRONOMIA • 91540-000 • PORTO ALEGRE/RS • Fone: 051 3369822 • Fax: 0513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RETORICA DOS PROCESSOS DE SIGNIFICACAO: A PALAVRA E A I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T: O LADRAO DE LINGUAGEM OU QUANDO, O JORNAL FOI SEDUZIDO PELA MODERNIDADEDO VIDEO. DESCRICAO: ESTUDO SOBRE AS NOVAS ESTRUTURAS DE SIGNIFICACAO DOVERBAL E DO VISUAL NO JORNAL DA TAR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LITES BRASILEIRAS, PENSAMENTO SOCIAL E MEDIACAO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ACI LUIZ CORAD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ACI LUIZ CORAD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CIENCIAS SOCIAIS • AV. BENTO GONCALVES, 9500 • AGRONOMIA • 90049- • PORTO ALEGRE/RS • Fone: 051 3368399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FORMACAO DA ELITE MEDICA E INSTITUCIONALIZACAO DA MEDICIN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CIPROCIDADE, MEDIACAO E PATRONAGEM EM GRUPOS SOCIAL E ETNICAMENTEDIFERENC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A SAUDE(L1) • OUTRAS SOCIOLOGIAS ESPECIFICAS(L1) • antrop.(L2) • COMPORTAMENTO POLITIC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S POLITICAS DE SAUDE E PREVIDENCIA SOCIAL RUR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COGNITIVO-MUSI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MUNDO MARTINS DA SILV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MUNDO MARTINS DA SILVA FILHO (DT)  • ESTHER SULZBACHER WONDRACEK BEYER (DT)  • ALDA DE JESUS OLIVEIRA (DT)  • LIANE HENTSCHKE (DT)  • KEITH SWANWICK (DT)  • MARILYN P. ZIMMERM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ARTES - DEPARTAMENTO DE MUSICA • CPG-MESTRADO EM MUSICA - NUCLEO DE ESTUDOS AVANCADOS-EDUCACAO MUSICAL • RUA PROF. ANNES DIAS, 112 -15 ANDAR • CENTRO • 90020-090 • PORTO ALEGRE/RS • Fone: 051 2268772 • Fax: 2268772 • Email: CPGMUSIC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GERADORES E SUA FUNCAO NA APRENDIZAGEM MUSI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LICACAO DA TEORIA ESPIRAL DE DESENVOLVIMENTO MUSICAL DE SWANWI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AS ETAPAS E DOS PROCESSOS COGNITIVO-MUSICAIS ENVOLVIDOS NA APRENDIZAGEM MUSICAL- DESENVOLVIMENTO DE ESTRATEGIAS METODOLOGICAS PARA ESTABELECER RELACOES ENTREAS ETAPAS E OS PROCESSOS COGNITIVO MUSICAIS- DEFINICAO DE UM PRESSUPOSTO TEORICO PARA ADEQUACAO DA TEORIA ESPIRAL AO CONTEXTO MUSICAL NO BRASIL- ELABORACAO DE UM CURRICULO DE EDUCACAO MUSICAL BASEADO EM TEORIAS DE DESENVOLVIMENTO COGNITIVO E MUS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BEYER, ESTHER. "DIE MUSIKALISCHE ENTWICKLUNG IN DER FRUHEN KINDHEIT: EINEFALLSTUDIE", DISS. DOUT. UNIVERSIDADE DE HAMBURG, 1993. • HENTSCHKE, LIANE. "A ADEQUACAO DA TEORIA ESPIRAL COMO TEORIA DE DESENVOLVIMENTO MUSICAL. IN: FUNDAMENTOS DA EDUCACAO MUSICAL, ASSOCIACAO BRASILEIRADE EDUCACAO MUSICAL, SERIE DUNDAMENTOS 1, P. 47-70. PORTO ALEGRE, 1993. • MARTINS, RAIMUNDO. "REPRESENTACAO E IMAGEM - EM BUSCA DA APRENDIZAGEMMUSICAL". IN: FUNDAMENTOS DA EDUCACAO MUSICAL, ASSOCIACAO BRASILEIRA DEEDUCACAO MUSICAL, SERIE FUNDAMENTOS 1, P. 70-90. PORTO ALEGRE, 1993. • OLIVEIRA, ALDA DE JESUS. "O PARADOXO DA CRIACAO NA EDUCACAO PARADOXAL".ART019. REVISTA DA ESCOLA DE MUSICA DA UNIVERSIDADE FEDERAL DA BAHIA,P. 47-54.AGOSTO 1992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S/EDUCOM/FACE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LA MARIA COSTI SANTA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LA MARIA COSTI SANTAROSA (DT)  • NILZA GOMES (GD)  • ANA VILMA TIJIBOY (GD)  • ADEMIR DA ROSA MARTINS (MD)  • ANGELA MOORI (MD)  • DENISE SALVATORI VIRTI (GD)  • LIANE FIGUR (MD)  • BERENICE FRANCO (GD)  • MARIA ALICE D'AVILA BECKER (GD)  • MOACIR VIEGAS (GD)  • SARA OLIVEIRA CARDOSO (GD)  • FERNANDA DA ROSA NAGIB MURR (  )  • ROBERTO PEREIRA PUHL (  )  • ANGELA MOREIRA LA PORTA VITELO (GD)  • EVANDRO ALVES (  )  • OLINDA FABIANE C. GIL (  )  • EDUARDO HARTMANN BURMEISTER (  )  • SORAIA DE OLIVEIRA SANTANN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EDUCACAO - FACED • CENTRO DE INFORMATICA EDUCATIVA SUPERIOR/EDUCOM - CIES/EDUCOM • CAMPUS CENTRAL - RUA PAULO GAMA, 110  8 ANDAR - SALA 807 • CENTRO • 90046-900 • PORTO ALEGRE/RS • Fone: 051 2281633 • Fax: 2254932 • Email: SANTAROSA@VORTEX.UFRGS.R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EGIAS DE INTERVENCAO ATRAVES DAS TECNOLOGIAS DA INFORMACAO ECOMUNICACAO PARA O DESENVOLVIMENTO DE CRIANCAS COM PARALISIA CEREB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UEVAS TECNOLOGIAS DE LA INFORMACION PARA LA AUTONOMIA PERSONAL DEDISCAPACITADOS - PROJETO DE COOPERACAO INTERNACIONAL COM ESPANHA -PORTUGAL - ARGENTINA - CHILE - COLOMBIA - PARAGUA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LEMATICA NA EDUCACAO ESPECIAL: UMA NOVA ALTERNATIVA DE COMUNICACAOPARA PORTADORES DE DEFICIENC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MBIENTES DE APRENDIZAGEM COMPUTACIONAIS COMO "PROTESE" PARA O DESEN-VOLVIMENTO DE PESSOAS COM PARALISIA CERE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3,L4) • ELETRONICA INDUSTRIAL, SISTEMAS E CONTROLES ELETRONICOS(L2) • TELECOMUNICACOES(L3) • PSICOLOGIA COGNITIVA(L1,L3,L4) • PSICOLOGIA DO DESENVOLVIMENTO HUMANO(L1,L2,L4) • ENSINO-APRENDIZAGEM(L1,L4) • TOPICOS ESPECIFICOS DE 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 • 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VESTIGACAO E DESENVOLVIMENTO DE AMBIENTE DE APRENDIZAGEM COMPUTACIONAISCOM SOFTWARE DE ACESSO E INTERACAO AS TECNOLOGIAS DE INFORMACAO E COMUNICACAOPARA A EDUCACAO ESPECIAL2. DESENVOLVIMENTO DE SOFTWARE EDUCATIVO QUE POSSIBILITA A INTERACAO COM SI-MULADORES DE TECLADOS, COM PROCESSO DE VARREDURA.3. INVESTIGACAO E CONSTRUCAO DE ALTERNATIVAS METODOLOGICAS DE INTERVENCAO(TECNOLOGICA) VISANDO O DESENVOLVIMENTO COGNITIVO E SOCIO-AFETIVO DE PORTADO-RES DE DEFICIENCIAS.4. AVALIACAO DE ALTERNATIVAS TECNOLOGICAS (SOFTWARE, HARDWARE) VISANDO ODESENVOLVIMENTO DE PESSOAS COM DEFI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AROSA, LUCILA M. C. INFORMATICA COMO "PROTESE" NA EDUCACAO ESPECIAL.REVISTA DE INFORMATICA EDUCATIVA, BOGOTA, COLOMBIA 2(4):105-130, AGO.1990.(TECNICO) • SANTAROSA, LUCILA M. C. REFLEXOES SOBRE A FORMACAO DE RECURSOS HUMANOS EMINFORMATICA NA EDUCACAO. REVISTA DE INFORMATICA EDUCATIVA. BOGOTA, COLOMBIA5(3): 119-215, 1992. • SANTAROSA, LUCILA M. C.; GERBASE, CLARISSE; CUNHA, LILIANE T.; TIJIBOY, ANAVILMA &amp; FARIA, NELVIA. A UTILIZACAO DO MICROCOMPUTADOR E A PROPOSTA LOGOCOM CRIANCAS REPETENTES DA 1A SERIE DO I GRAU. REVISTA DE TECNOLOGIAEDUCATIVA. SANTIAGO, CHILE. 3(11): 233-256, 1990 (PESQUISA) • SANTAROSA, LUCILA M. C.;MACHADO, ROSANGELA E MOORI, ANGELA.CONSTRUCAO DECONCEITOS MATEMATICOS UTILIZANDO A LINGUAGEM LOGO. REVISTA CIENCIA ECULTURA. 42(9): 653-61,SET/1990.(PESQUISA) • SANTAROSA, LUCILA M. C. ET ALII. LOGO PARA DEFICIENTES AUDITIVOS.PORTO ALEGR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CAO E DESENVOLVIMENTO DA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E MATTOS GUIMA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MATTOS GUIMARAES (DT)  • MARGARET SCHLATTER (DT)  • MARILIA LIMA (DT)  • ANA MARIA ZILLES (DT)  • LUCIENE JULIANO SIMOES (MD)  • REGINA RITTER LAMPRECHT (DT)  • CARMEN LUCIA MATZENAUER HERNANDORE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LETRAS • CURSO DE POS GRADUACAO EM LETRAS • AVENIDA BENTO GONCALVES, 9500 • CAMPUS DO VALE • 91500- • PORTO ALEGRE/RS • Fone: 051 2281633 • Fax: 2275131 • Email: PROREXT@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A LINGU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A LINGUAGEM DA CRIANCA NA FASE DO LETR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QUISICAO DE LINGUA PORTUGUESA POR FALANTES ESTRANG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L2,L3) • LINGUISTICA APLIC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O PERFIL DA CRIANCA NA FASE DO LETRAMENTOMONTAGEM DE BANCO DE DADOS LONGITUDINAIS E TRANSVERSAIS DE CRIANCAS DE 5 A 9 ECARACTERIZACAO DAS INTERFACES ENTRE DESENVOLVIMENTO DA LINGUAGEM ORAL E AQUIS.DESENVOLVIMENTO DE NOVAS PERSPECTIVAS PARA O ENSINO DA LINGUA PORTUGUESA PARASDESENVOLVIMENTO DE INSTRUMENTOS DE ELICITACAO E ANALISE DE FALA PARA CRIANCA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AMM; LAMPRECT, RR; HERNANDORENA,CL. DESENVOLVIMENTO DA LINGUAGEMDA CRIANCA EM FASE DE LETRAMENTO,VII ENCONTRO NACIONAL DA ANPOLL, MAIO DE E • COESAO TEXTUAL E HIPOTESES SOBRE A LINGUA ESCRITAGUIMARAES,AMM. ANAIS DO II ENCONTRO NACIONAL SOBRE AQUISICAO DA LINGUAGEM.0 • GUIMARAES, AMM. O DESENVOLVIMENTO DA COESAO: ESTRATEGIAS DE PASSAGEM DO CO.PORTO ALEGRE, PUCRS, 1990. ORIENTADOR: YAVAS, F.PHD.</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SOCIO-MO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GELA MARIA BRASIL BIAGG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A MARIA BRASIL BIAGGIO (DT)  • CLAUDIO SIMON HUTZ (DT)  • CLARY M.SAPIRO (DT)  • SILVIA HELENA KOLLER (MD)  • RITA DE CASSIA SOBREIRA LOP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PSICOLOGIA (PROGRAMA DE POS-GRADUACAO:  MESTRADO) • RUA RAMIRO BARCELOS 2600 • SANTANA • 90035-003 • PORTO ALEGRE/RS • Fone: 051 3305500 • Fax: 0512275 • Email: BIAGGIO@VORTEX.UFGR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VAL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SOCIO-MO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PORTAMENTO PRO-SO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CONTEXTO FAMILIAR NA ADOLESCENC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TITUDES EM RELACAO A PROBLEMAS MORAI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NSIEDADE TRACO-ESTADO NA CONCEPCAO DE SPIELBERGER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XPRESSAO DA RAIVA COMO TRACO E ESTADO NA CONCEPCAO DE SPIELBER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E MEDIDAS DA PSICOLOGIA(L5,L6,L7) • PSICOLOGIA SOCIAL(L5,L7) • PSICOLOGIA DO DESENVOLVIMENTO HUMANO(L1,L2,L3,L4,L5,L7)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TEM TIDO REPERCUSSAO EM TERMOS DE PUBLICACOES E APRESENTACOES EM CONGRESSOS, TANTO NACIONAIS QUANTO INTERNACIONAIS,SENDO ALGUNS DESSES A CONVITE.  TEM TIDO REPERCUSSAO TAMBEM EM TERMOS DETESES ORIENTADAS PELOS DIVERSOS PROFESSORES DO GRUPO, E AINDA POR ATUACAO NACOMUNIDADE, TAIS COMO O PROJETO DE EDUCACAO MORAL A SER DESENVOLVIDO EM CONVENIO COM A SECRETARIA MUNICIPAL DE EDUCACAO DE PORTO ALEG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AGGIO, A.M.B. (1991)RELATIONSHIPS BETWEEN MATURITY OF MORAL JUDGMENT ANDSTATE-TRAIT ANXIETY.  IN C.D. SPIELBERGER AND S.KULCSAR (EDS).  STRESS ANDEMOTION, VOL 4.  NEW YORK:  HEMISPHERE PUBLISHING CO. CHAPTER 8, PP.107-119 • BIAGGIIO, A. (1992).RELACOES ENTRE JULGAMENTO MORAL E COMPORTAMENTO MORALEM FUNCAO DO NIVEL DE ANSIEDADE.  ANALISE PSICOLOGICA, (LISBOA, PORTUGAL),NO. 4, OUTUBRO A DEZEMBRO, PP. 443-454. • LOPES,R.C.S. FAMILIA E CONFLITO MORAL NA ADOLESCENCIAANAIS DO III ENCONTRO DA ANPEPP, AGUAS DE SAO PEDRO, SAO PAULO, 1990. PP353-356. • HUTZ, CS &amp; KOLLER, S.H.(1992).  A MENSURACAO DO GENERO:  UMA READAPTACAODO BSRI.  PSICOLOGIA: REFLEXAO E CRITICA, 5, 15-21 • SAPIRO, CLARY M. (1991).CULTURAL FACTORS AND FAMILY STRUCTURE:  THE IMPACTON SOCIAL AND MORAL DEVELOPMENT.  TESE DE DOUTORAMENTO, UNIVERSIDADE DEILLINOIS , CHICAGO, ESTADOS UNI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MINACAO E CONFLIT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VICENTE TAVAR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VICENTE TAVARES DOS SANTOS (DT)  • RENATO PAULO SAUL (DT)  • JUAN MARIO FANDINO MAR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CPG SOCIOLOGIA/ DEPTO SOCIOLOGIA • AV BENTO GONCALVES, 9500 - CAMPUS UNIVERSITARIO • AGRONOMIA • 90000- • PORTO ALEGRE/RS • Fone: 051 2281633 • Fax: 3364500 • Email: PROPESP@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LITUALIDADES NAS SOCIEDADES CONTEMPORANE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DA COLONIZACAO DE NOVAS TERRAS E FORMAS DE VIOL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QUESTAO CONFLITUAL NO MUNDO CONTEMPORANEO : RELACOES PRIMEIRO-TERCEIRO MUNDO, COM ENFASE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SOCIOLOGICA(L1,L3) • SOCIOLOGIA RURAL(L2) • OUTRAS SOCIOLOGIAS ESPECIF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CAO DE UMA TEORIA DA COLONIZACAO DE NOVAS TERRAS ; ELABORACAO DE UM ESQUEMA ANALITICO PARA INVESTIGAR AS FORMAS DE VIOLENCIA NA SOCIEDADE BRASILEIRA.NO PRIMEIRO CASO, FORAM EFETUADAS RECONSTRUCOES SOCIOLOGICAS ACERCA DO BRASILCONTEMPORANEO, COM ENFASE NAS REGIOES SUL, CENTRO-OESTE E NORTE. NO SEGUNDO CASO, ESTAO SENDO REALIZADOS ESTUDOS A NIVEL NACIONAL E PARA O CASO DA REGIAO METROPOLITANA DE PORTO ALEGRE ; REFLEXOES SOBRE O PARADIGMA DO CONFLITO NA ANALISE D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VARES DOS SANTOS,J.V. - "AS NOVAS TERRAS COMO FORMA DE DOMINACAO". IN:LUA NOVA. SP, N.23, P.67-82.TAVARES DOS SANTOS,J.V. - "CRITICA DA SOCIOLOGIA RURAL E A CONSTRUCAO DE UMA OUTRA SOCIOLOGIA DOS PROCESSOS SOCIAIS AGRARIOS". IN:CIENCIAS SOCIAIS HOJE. SP,1991,P.13-51.TAVARES DOS SANTOS,J.V. - "VIOLENCIA NO CAMPO:O DILACERAMENTO DA CIDADANIA"IN:REFORMA AGRARIA.CAMPINAS,22(1):4-11.SAUL, RENATO - "CORPORATIVISMO: AS DUAS FACES DE JANUS". IN: CADERNOS DE SOCIOLOGIA. PA, N. 1, 1990.FANDINO M.,JUAN M.-"MAPEANDO UMA DISCIPLINA: O ENFOQUE DOS PARADIGMAS  KUHIANOS NA CONSTRUCAO TEORICA DA AMERICA LATINA". IN: REVISTA DO INSTITUTO DEFILOSOFIA E CIENCIAS HUMANAS. P.A. V. 15, 1991-92 • TAVARES DOS SANTOS, J.V. -"FORMES DE DOMINATION ET SYNDICALISME RURAL AU BRESIL". IN: CAHIERS DU BRESIL CONTEMPORAIN. PARIS, N.18, P. 35-68TAVARES DOS SANTOS, J.V. - "DOMINACAO E MODOS DE ORGANIZACAO RURAL NO BRASL". IN: REVISTA CRITICA DE CIENCIAS SOCIAIS. COIMBRA, N. 34, P. 131-147.FANDINO M., JUAN M. - "LAND  TITLING AND PEASANT DIFFERENTIATION IN HONDURAS". IN: LATIN AMERICAN PERSPECTIVES. ISSUE 77, V. 20, N.2, 1993, P.45-54. • SAUL, RENATO - A MODERNIDADE ALDEA. PA, ED. DA UFRGS, 1990. • SAUL, RENATO - "GRAMSCI E A DEMOCRACIA". IN: MARQUES,J.L. &amp; VARES, L.P. -GRAMSCI: CEM ANOS DE UM PENSAMENTO VIVO. PA, PALMARINCA, 1991. • HEINZ, FLAVIO M. - REPRESENTACAO POLITICA E FORMACAO DE CLASSE: AS ORGANIZACOES DA BURGUESIA AGRARIA GAUCHA NA OPOSICAO A REFORMA AGRARIA. PA. PPG-SOCIOLOGIA - UFRGS - 1991.BICA DE MELO, J.L. - AS ARMADILHAS DA AJUDA: PRATICAS CLIENTELISTICAS E PROCESSO DE DOMINACAO NO ESPACO AGRARIO GAUCHO. PA. PPG-SOCIOLOGIA UFRGS,1991BRACAGIOLI NETO, A. - BRASIGUAIOS: TRAJETORIAS MIGRATORIAS E LUTA PELA TERRA. PA, PPG-SOCIOLOGIA UFRGS 1991.SCHMITT, C. - O TEMPO DO ACAMPAMENTO: IDENTIDADE SOCIAL E POLITICA DO COLONO SEM TERRA. PPG-SOCIOLOGIA UFRGS 1992.CEMIN, A.B. - COLONIZACAO E NATUREZA. PA. PPG-SOCIOLOGIA, 1992.COSTELLA, MARIA - A IGREJA E O MOVIMENTO DOS SEM TERRA:ORGANIZACAO E PODER.UFRG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LHER E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TA TEREZINHA SCHMID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TA TEREZINHA SCHMIDT (DT)  • MARCIA HOPPE NAVAR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DEPARTAMENTO DE LINGUAS MODERNAS • RUA BENTO GONCALVES 9500 • AGRONOMIA • 91540-000 • PORTO ALEGRE/RS • Fone: 051 3368399 • Fax: 3361719</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LITERARIOS E CULTURAIS DE GENE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LITERARIOS E CULTURAIS DE GEN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 • LITERATURA BRASILEIRA(L1,L2) • LITERATURAS ESTRANGEIRAS MODERNAS(L1,L2)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OLIDACAO DE UMA AREA EMERGENTE DE INVESTIGACAO NO CAMPO DOS ESTUDOSLITERARIOS COM RECONHECIMENTO POR PARTE DAS INSTITUICOES.2.QUESTIONAMENTO DE CONCEITOS TRADICIONALMENTE ACEITOS COMO INATACAVEISPELA TEORIA DA LITERATURA TAIS COMO CANONE E VALOR ESTETICO, ATRAVES DAINVESTIGACAO TEORICO-CRITICA DAS REPRESENTACOES DE GENERO E DA RECEPCAOCRITICA DE TEXTOS DE AUTORIA FEMININA.3.CARACTERIZACAO DE ELEMENTOS TEXTUAIS QUE, POR SUA REGULARIDADE EM TEXTOS DEAUTORIA FEMININA, PERMITEM LEVANTAR A QUESTAO DA ESPECIFICIDADE DE UM DISCURSONO REGISTRO DO FEMININO BEM COMO LEVANTAR A QUESTAO REFERENTE A UMA TRADICAOLITERARIA QUE SE INSCREVE NA ESFERA E NA MARGEM DA TRADICAO DOMIN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ITA TEREZINHA SCHMIDT.VIRGINIA WOOLF'S CRITICISM: TOWARDS THEORETICALASSUMPTIONS ON THE ART OF FICTION.ILHA DO DESTERRO 24, 93-101,1990. • MARCIA HOPPE NAVARRO. A MULHER EM EVA LUNA.TRAVESSIA 21,172-180,1990. • RITA TEREZINHA SCHMIDT. PELOS CAMINHOS DO CORACAO SELVAGEM, SOB O SIGNO DODESEJO. TEMPO BRASILEIRO 104, 83-100, 1991. • ELIANE T. DO AMARAL CAMPELLO. CICLO DE LITERATURA EM VIDEO. ARTEXTO 3,19-32,1991 • RITA TEREZINHA SCHMIDT. QUE FAZEMOS COM NOSSAS ESCRITORAS? OU: DOS LIMITES,DO CANONE, DO VALOR E DA TEORIA. CONTRAPONTO 5(ANAIS DO 3 CONGRESSO DAABRALIC), 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INTER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HA GERALDA ALVES D'AZEV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HA GERALDA ALVES D'AZEV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BIBLIOTECONOMIA E COMUNICACAO • DEPARTAMENTO DE COMUNICACAO • RAMIRO BARCELOS, 2705 • SANTANA • 90035-007 • PORTO ALEGRE/RS • Fone: 051 3305500 • Fax: 2272295 • Email: FABICO2@VORTEX.UFRGS.BR (INET) ; FABICO2@BRUFRGS (B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INTERNACIONAL (GRUPO DE TRABALHO DA AIERI-IAMC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E POLITICA(COMPOS-POS-GRADUACAO E COMUNICACAO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E CULTURAS (ALAIC)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CACAO E PASTORAL CRIS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MUNICACAO E IDE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L1,L2,L3) • POLITICA INTERNACIONAL(L5) • teo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E DEBATES EM CONGRESSOS NACIONAIS E INTERNACIONAIS DEPESQUISADORES DA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IS DO CONGRESSO DA AIERI-IAMCR EM 1992TITULO: A COMUNICACAO INTERNACIONAL EM JORNAIS DA AMERICA LATINA:ARGENTINA, BRASIL E CHILE - O ABC DO CONE-SUL.ANAIS DO CONGRESSO DA ALAIC EM 1992TITULO: NOTICIAS INTERNACIONAIS EM JORNAIS DA AMERICA LATINA-IMAGEMDA AMERICA LAT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BDADEST:BASE DADOS AN.DISC.E SOC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ILA BERN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RACA KRIEGER (DT)  • LECI BARBISAN (DT)  • DIANA LUZ PESSOA DE BARROS (DT)  • ZILA BERN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LETRAS • NUCLEO DE ESTUDOS CANADENSES • AV. BENTO GONCALVES 9500 • AGRONOMIA • 91540-000 • PORTO ALEGRE/RS • Fone: 051 3368391 • Fax: 0513369 • Email: ZILAB@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ISCURSIVA E TEXTUALLITERATURA COMPARA E TEORIA DA LITE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S FRANCOFONAS DO CARIBE E DO QUEBE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TERATURA COMPARADA E RELACOES INTERLITER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 • LITERATURAS ESTRANGEIRAS MODERNAS(L2) • LITERATURA COMPARAD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NO BRASIL E NO EXTERIOR, PARTICIPACAO EM CONGRESSOS NACIONAIS EESTRANGEIROS, CONTATOS E ACORDOS COM GRUPOS DE PESQUISA NO BRASIL E NO EXTERIROR, ORIENTACAO DE TESES EM NIVEL DE MESTRADO E DOUTORADO, DIVULGACAO DA PESQUISA CIENTIFICA REALIZADA NO BRASIL, DIVULGACAO ATRAVES DE PUBLICACOES E DE TRADUCOES DE LITERATURAS FRANCOFONAS INEDITAS NO BRASIL, APROXIMACAO ENTRE AS LITERATURAS FRANCOFONAS E A LITER. BRASILEIRA ATRAVES DE PROCEDIMENTOS DA LITERATURA COMPA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D,Z. O NEGRO E A CONSTRUCAO DO NACIONAL. ESTUDOS AFRO-ASIATICOS, R. DEJANEIRO,N.18,MAIO/1990.P.93-102BARBISAN,L. REFORMULACAO E LEITURA. LETRAS DE HOJE. PORTO ALEGRE/PUC,MAR.1993,V.21,N.1. P.17-24KRIEGER,MARIA DA GRACA. SEMIOTICA E RETORICA. LINGUAGENS. P. ALEGRE/ABSRSV.4,1991. P.54-66BERND,Z. CONSTRUCAO DO FEMININO E DA CONSCIENCIA NEGRA NA POESIA BRAS. ORGANON. P. ALEGRE/UFRGS, N.16, 1991BERND,Z. O ELOGIO DO CANIBALISMO. D.O. LEITURA. S. PAULO/IMESP. 10(118)MAR.1992. P.2-3 • BARROS,DIANA. PAIXOES E APAIXONADOS:EXAME SEMIOTICO DE ALGUNS PERCURSOS.CRUZEIRO SEMIOTICO. PORTO,11/12:60-73.JAN.1990. • BERND,Z. BRESIL/QUEBEC:LA DIFFICILE INCLUSION DE LA PAROLE DE L'AUTRE.ANAIS CO X CONGRESSO BRAS. DE PROF. DE FRANCES. FLORIANOPOLIS/UFSC,1991BERND,Z. LE REALISME MERVEILLEUX. SESSIONS DE L'UNIVERSITE DE LA FRANCOPHONIE. LIMOGES/FRANCA,1991 926-30 SET)BERND,Z. O ELOGIO DO CANIBALISMO. 3. CONGR. NAC. DA ABRALIC. NITEROI,AGO.1992.BARROS, DIANA DA LUZ. DIALOIGISMO E ENUNCIACAO. V ENCONTRO NAC. DA ANPOLL1990,P.60.BERND,Z. LITERATURA E IDENTIDADE NACIONAL. FIFTH ANNUAL HISP. LITER. ANDCULTURE CONFERENCE. MAGNOLIA (ARKANSAS) OUT.1992 • BARROS, DIANA DA LUZ. TEORIA SEMIOTICA DO TEXTO. SAO PAULO, ATICA,1990.96P.BERND,Z. &amp; BAKOS,M. O NEGRO:CONSCIENCIA E TRABALHO. PORTO ALEGRE,ED.DA UFRS1991. 80 P. COL SINTESE RIO-GRANDENSEBERND,Z.&amp;MELANCON,J. VOZES DO QUEBEC (ANTOLOGIA).PORTO ALEGRE,EDITORA DAUFRGS,1991.143P.BERND,Z. &amp; PETERSON,M. CONFLUENCES LITTERAIRES:BRESIL/QUEBEC, LES BASES D'UNE COMPARAISON. MONTREAL,ED. BALZAC,1992.400P.BERND,Z. LITERATURA E IDENTIDADE NACIONAL. PORTO ALEGRE, EDITORA DA UFRGS,1992. COL SINTESE UNIVERSITARIA. 90P. • BERND,Z. LE PEUPLE BRESILIEN MONTRE SON VISAGE. IN:MORIANA,A.G. &amp; HART,C.P.PAROLE EXCLUSIVE/PAROLE EXCLUE. MONTREAL, LE PREAMBULE,1990. P.355-378.BERND,Z. CHORDELOS DE LACLOS:BRINCANDO DE ESCONDER. IN;APPEL,M.;BERND,Z;FIGUEIREDO,R.H.;PONGE,R. CAMINHOS PARA A LIBERDADE. P. ALEGRE.UFRGS/PUCRS/FAPERGS. 1991.P.167-171BERND,Z. LITERATURA NEGRA IN; JOBIM,J.L. PALAVRAS DA CRITICA. RIO DE JAN.IMAGO,1992. P.BERND,Z. LIGACOES PERIGOSAS. IN; O AMOR NA LITERATURA. P. ALEGRE, SECR.MUN.DE CULTURA, 1992. P.BERND, Z. A ANTI-EPICA ANTILHANA. IN; APPEL, M ET ALII. AS FORMAS DO EPICO.1992. PORTO ALEGRE, ED. MOVIMENTO. P. 178-1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ISTICA APLICADA A APRENDIZAGEM DE LINGU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SON JOSE LEFF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SON JOSE LEFFA (DT)  • MARIA DA GRACA GOMES PAIVA (MD)  • RUBEN DANIEL MENDEZ CASTIGLIONI (GD)  • MARIA DE LOURDES POLI KOPPER (GD)  • ZULMA GUIRLAND DO REG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LETRAS • DEPARTAMENTO DE LINGUAS MODERNAS • CAIXA POSTAL 15002 • CAMPUS DO VALE • 91540-000 • PORTO ALEGRE/RS • Fone: 051 2281633 • Fax: 3361719 • Email: LEFF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AS TECNOLOGIAS NA APRENDIZAGEM DE LINGU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ITURA EM LINGUA ESTRANG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CAO DE PROFESSORES DE LINGU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METODOS E TECNICAS DE ENSINO(L3) • LINGUISTICA APLICADA(L1,L2) • LINGUAS ESTRANGEIRAS MODER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PROVACAO DA IMPORTANCIA DO MECANISMO DA COMPENSACAO NA COMPREENSAO DO TEX-TO EM LINGUA ESTRANGEIRA, COMO FONTE ALTERNATIVA DE CONHECIMENTO.AS VANTAGENS DO USO DO GLOSSARIO ELETRONICO SOBRE O DICIONARIO TRADICIONALNA COMPREENSAO DO TEXTO INFORMATIZADO.DESENVOLVIMENTO DE TECNICAS PARTICIPATIVAS NOS CURSOS DE ATUALIZACAO DEPROFESSORES DE LINGU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FFA, VILSON J. READING WITH AN ELECTRONIC GLOSSARY. COMPUTERS &amp; EDUCATIONGREAT BRITAIN, V.19, N.3, P.285-290, 1992LEFFA, VILSON J. MAKING FOREIGN LANGUAGE TEXTS COMPREHENSIBLE FOR BEGIN-NERS; AN EXPERIMENT WITH AN ELECTRONIC GLOSSARY.  SYSTEM, GREAT BRITAINV.20, N.1, P. 63-73, 1992.LEFFA, VILSON J. BUILDING AND USING ON-LINE GLOSSARIES WITH STUDENTS INCOMPUTER SCIENCES.  IN: LATIN AMERICAN ESP COLLOQUIUM.  SANTIAGO, CHILE1990.  PROCEEDINGS, P.233-253. • LEFFA, VILSON J. TEXTO AUTENTICO E INTERDISCIPLINARIDADE EM LINGUA INSTRU-MENTAL: UTOPIA OU REALIDADE?  LETRAS, SANTA MARIA, N.4, P.33,44, 1992.LEFFA, VILSON J. A LOOK AT STUDENTS' CONCEPT OF LANGUAGE LEARNING. TRABA-LHOS EM LINGUISTICA APLICADA, CAMPINAS, N.17, P.57-65, 1991.LEFFA, VILSON J. O COMPUTADOR NO ENSINO DE LINGUAS; ESTADO DA ARTE E TEN-DENCIAS.  TECNOLOGIA EDUCATIONAL, RIO DE JANEIRO, V.20, N.102/103, P.23-28, 1991.PAIVA, MARIA DA GRACA GOMES.  FORMACAO DO PROFESSOR; BUSCA DE NOVAS ALTER-NATIVAS.  RIO DE JANEIRO, 43A. REUNIAO ANUAL DA SBPC,P.409-410, 1992.PAIVA, MARIA DA GRACA GOMES. TUTORIAL MEETING AND THE REWRITING PROCESS.2A. INTERNATIONAL CONFERENCE LAURELS, BRASILIA, PROCEEDINGS, P.1-9,1992 • LEFFA, VILSON J. POLYGLOT.  GLOSSARIO ELETRONICO PARA A LEITURA DE TEXTOSINFORMATIZADOS.  PORTO ALEGRE, UNIVERSIDADE FEDERAL DO RIO GRANDE DO SUL1991. [SOFTWAR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LINGUISTICO-ETNOGRAFICO DA REGIAO SUL (EQUIPES NA UFRGS, UFSC, UFP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O SILFREDO KLASSMANN • WALTER KOCH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TER KOCH (DT)  • MARIO SILFREDO KLASSMANN (GD)  • DENISE CAPRA DE ALMEIDA - UFRGS (MD)  • CLEO VILSON ALTENHOFEN (MD)  • JOSE LUIZ DA VEIGA MERCER (DT)  • BASILIO AGOSTINI (MD)  • CATARINA VAZ RODRIGUES (MD)  • VANDERCI DE ANDRADE AGUILERA (DT)  • OSWALDO ANTONIO FURLAN (DT)  • HILDA GOMES VIEIRA (DT)  • FELICIO WESSLING MARGO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LETRAS • CURSO DE POS-GRADUACAO EM LETRAS • CAMPUS DO VALE • AGRONOMIA • 91540-000 • PORTO ALEGRE/RS • Fone: 051 3391355 • Fax: 33617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AO DIATOPICA DO PORTUGUES FALADO NA REGIA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ETNOLINGUISTICOS NA REGIAO SU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GRAMATICAL TEXTUAL DO PORTUGU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AGMATICA CONVERSACIO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BILINGUISMO NA REGIA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3,L4,L5) • SOCIOLINGUISTICA E DIALETOLOGIA(L1,L2,L3,L4,L5) • LINGUISTICA APLICADA(L3,L4,L5) • LINGUA PORTUGUESA(L1,L2) • LINGUAS ESTRANGEIRAS MODERN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REALIDADE LINGUISTICA NA REGIAO SUL.2. CONHECIMENTO DE ASPECTOS HISTORICOS DA LINGUA PORTUGUESA NA REGIAO SUL.3. CONHECIMENTO DE CORRENTES CULTURAIS E LINGUISTICAS.4. FORNECIMENTO DE SUBSIDIOS PARA A ELOBORACAO DE GLOSSARIOS E DICIONARIOS.5. FORNECIMENTO DE SUBSIDIOS PARA O ENSINO DA LINGUA PORTUGUESA.6. FORNECIMENTO DE SUBSIDIOS PARA A ELABORACAO DE UM ATLAS LINGUISTICO DO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GOTTI, FELICIO WESSLING. ALTERNANCIA DE GENERO EM TRES COMUNIDADES CATA-RINENSES ETNICAMENTE DISTINTAS. IN CADERNOS DE PESQUISA NO PROJETO VARSUL,UFSC, 1991: 169=177. • FURLAN, OSWALDO A. INFLUENCIA ACORIANA NO LEXICO DE SANTA CATARINA (BRASIL)NOMES COMUNS, ANTROPONIMOS, TOPONIMOS.IN UNIVERSIDADE DOS ACORES III SEMANADE ESTUDOS ACVORIANOS E CATARINENSES, PONTA DELGADA, OUT. 1989. ACTAS...1992. • MERCER, JOSE LUIZ DA VEIGA. AREAS FONETICAS DO PARANA. 44A. RENIAO ANUALDA SBPC, JUL 1992, BOLETIM DA ABRALIM • KOCH, WALTER. INTERPRETACAO SOCIOLINGUISTICA DE INFORMACOES MULTIPLAS EMMAPAS LINGUISTICOS. ANPOLL, BOLETIM INFORMATIVO NO. 14: 132 1 133, RECIFE,1990. • VIEIRA, HILDA GOMES. UM ESTUDO COMPARATIVO DE VARIANTES FONO-ESTILISTICASE GEOLINGUISTICAS EM SANTA CATARINA. IN TEIAS-UFSC VOL 6: 103-11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FENOMENOLO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LIAM BARBOSA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LIA PACHECO LASSANCE (MD)  • WILLIAM BARBOSA GO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DEPARTAMENTO DE PSICOLOGIA • RUA RAMIRO BARCELOS 2600 • CAMPUS DA SAUDE • 90035-003 • PORTO ALEGRE/RS • Fone: 051 3305500 • Email: GOMESWILB@BRUFRG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FENOMENOLOGICOS EM PSICOLOGIA DO DESENVOLV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QUALITATIVOS EM PSIC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PISTEMOLOGIA E HISTORIA DA PSICOLO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SICOTERAPIA E PESQUIS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ESENVOLVIMENTO VO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3) • HISTORIA, TEORIAS E SISTEMAS EM PSICOLOGIA(L3) • METODOLOGIA, INSTRUMENTACAO E EQUIPAMENTO EM PSICOLOGIA(L2) • PSICOLOGIA DO DESENVOLVIMENTO HUMANO(L5) • DESENVOLVIMENTO SOCIAL E DA PERSONALIDADE(L1) • INTERVENCAO TERAPEUT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DESCRICAO E INTERPRETACAO DO DESENVOLVIMENTO PSICOLOGICO REVELA NUANCESESTRUTURAIS TRATADAS APENAS SUPERFICIALMENTE POR PESQUISAS CONVENCIONAIS.2. METODOS QUALITATIVOS TEM MOSTRADO GRANDE POTENCIALIDADE DE TRANSFORMACOESDE PARADIGMAS EM PSICOLOGIA3. A DEFINICAO DE ACESSO AO FENOMENOS DE UM DADO OBJETO DELIMITA PROPRIAMENTEOS PROCEDIMENTOS LOGICOS DE ANALISE E OS CRITERIOS DE LEGITIMIDADE DESTECONHECIMENTO4. O USO DE METODOS QUALITATIVOS AO ESTUDO DE TRATAMENTOS PSICOTERAPEUTICOSMOSTRAM-SE CAPAZES DE DELIMITAR A NATUREZA E EXTENSAO DE SUA EFICA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MES, W. A EXPERIENCIA RETROSPECTIVA DE ESTAR EM PSICOTERAPIA: UMSEGUIMENTO. PSIC.: TEOR. E PESQ., BRASILIA, 6, 87-105, 1990. • GOMES W. POR UMA INTERCOMUNICACAO ENTRE METODOLOGICA ENTRE TERAPEUTAS EPESQUISADORES EM PSICOLOGIA CLINICA. PSICO, 21: 65-74, 1991 • GOMES, W. O PAPEL CRITICO DA EPISTEMOLOGIA NA FORMACAO DO PESQUISADORANAIS DO III SIMPOSIO BRASILEIRO DE PESQUISA E INTERCAMBIO CIENTIFICO DAANPEPP, PP 29-41, 1990 • GOMES, W.  E  TOLENTINO, R. J. (ORGS.) DIVULGACAO DE PESQUISAS EM PSICOLO-GIA NO BRASIL.  CADERNOS DA ANPEPP, 1, 1992 • GOMES, W. PROJETOS EM PESQUISAS QUALITATIVAS E AGENCIAS FINANCIADORASANAIS DO III SIMPOSIO BRASILEIRO DE PESQUISA E INTERCAMBIO CIENTIFICO EMPSICOLOGIA, ANPEPP, PP 239-243,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RUTURA E PROCESSOS SOCIAIS AGRARI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ITA BRUMER • MARIO RIED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ANDRE LEON MARRE (MD)  • JUAN MARIO FANDINO MARINO (DT)  • IVALDO GEHLEN (DT)  • ANITA BRUMER (DT)  • MARIO RIEDL (DT)  • EGON ROQUE FROHLICH (DT)  • JOSE ODELSO SCHNEID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INSTITUTO DE FILOSOFIA E CIENCIAS HUMANAS • PROGRAMA DE POS-GRADUACAO EM SOCIOLOGIA • AV. BENTO GONCALVES, 9500 • AGRONOMIA • 91540-000 • PORTO ALEGRE/RS • Fone: 051 3361719 • Fax: 3364500 • Email: ANITA@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RELACOES SOCIAIS NO CAMP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OLOGIA E DESENVOLVIMENTO AGR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GROINDUSTRIA, COOPERATIVISMO E RELACOES SO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MUNICACAO E DESENVOLVIMENT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2) • SOCIOLOGIA RURAL(L1,L2,L3,L4) • OUTRAS SOCIOLOGIAS ESPECIF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PARTICIPADO DE ENCONTROS DE PESQUISA TANTO A NIVEL NACIONAL COMOINTERNACIONAL E REALIZADO DIVERSAS PUBLICACOES. OS RESULTADOS DE ALGUNS PRO -JETOS DE PESQUISA TEM SIDO UTEIS PARA A AVALIACAO E O PLANEJAMENTO TANTO  ANIVEL DE ORGANIZACOES GOVERNAMENTAIS COMO DE EMPRESAS PR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ITA BRUMER. CONSIDERACOES SOBRE UMA DECADA DE LUTAS SOCIAIS NO CAMPO NOEXTREMO SUL DO BRASIL (1978-88). ENSAIOS FEE, ANO 11: 1, PORTO ALEGRE 1990,PP.124-142. • JUAN MARIO FANDINO MARINO. AGRICULTURAL MODERNIZATION AND SOIL CONSERVATIONPRACTICES: A SAMPLE FROM SOUTHERN BRAZIL. INTERNATIONAL REVIEW OF MODERNSOCIOLOGY, 1990. VOL.20. PP. 163-178. • JACQUES MARRE. HISTORIAS DE VIDA E METODO BIOGRAFICO. CADERNOS DE SOCIOLOGIA, VOL. 3, N.3, JAN/JUL 1991. PORTO ALEGRE, PROGRAMA DE POS-GRADUACAO EMSOCIOLOGIA/UFRGS. • ANITA BRUMER, GHISLAINE DUQUE, FERNANDO ANTONIO LOURENCO E MARIA DENAZARETH BAUDEL WANDERLEY. L'AGRICULTURE FAMILIALE AO BRESIL. IN: HUGHESLAMARCHE, COORD. L'AGRICULTURE FAMILIALE; 1-UNE REALITE POLYMORPHE. PARIS,L'HARMATTAN, 1991. PP.159-210. • EGON ROQUE FROHLICH ET ALII. THE ROLE OF TRUST MECHANISMS IN BRAZILIANAGRICULTURE: SOME IMPLICATIONS FOR INSTITUTION BUILDING. INTERNATIONALJOURNAL OF CONTEMPORARY SOCIOLOGY, 1-2, 1991,PP. 115-1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IO GRANDE DO SUL: CULTURA E IDENT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I PEDRO ORO • RUBEN GEORGE OLIVE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LARA MOCCELLIN (MD)  • JOSIANE ABRUNHOSA (MD)  • ONDINA FACHEL LEAL (DT)  • ARI PEDRO ORO (DT)  • RUBEN GEORGE OLIV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SUL • UFRGS • INSTITUTO DE FILOSOFIA E CIENCIAS HUMANAS • DEPARTAMENTO DE CIENCIAS SOCIAIS • AVENIDA BENTO GONCALVES, 9500 • PARTENON • 91500-000 • PORTO ALEGRE/RS • Fone: 51 3391355 • Fax: 33645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RBANIZACAO,  SOCIEDADE E CULTUR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DICAO E MODERNIDADE NA IDENTIDADE GAUCH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LIGIAO, IDENTIDADE E ETN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PEAMENTO GEOGRAFICO E SOCIAL DA CONSTRUCAO DA IDENTIDADE GAUCHA2. IDENTIFICACAO DA REAL INCIDENCIA DO TRADICIONALISMO GAUCHO E SUAREPERCUSSAO NO CONTEXTO NACIONAL.3. COMPREENSAO DOS SENTIDOS AGREGADOS A RETOMADA DAS QUESTOES ETNICASPOR PARTE DOS GRUPOS ETNICOS PRESENTES NO ESTADO DO RIO GRANDE DO SUL.4. IDENTIFICACAO E ANALISE DAS PRINCIPAIS MANIFESTACOES RELIGIOSASEXISTENTES NO ESTADO, MORMENTE AQUELAS VINCULADAS A CONSTRUCAO DEIDENTIDADES ET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UBEN OLIVEN, "EM BUSCA DO TEMPO PERDIDO: O MOVIMENTO TRADICIONALISTAGAUCHO". IN: REVISTA BRASILEIRA DE CIENCIAS SOCIAIS, RIO DE JANEIRO,1991, N. 15, PP. 40-52.ARI PEDRO ORO, "MOBILIDADE RELIGIOSA DOS CATOLICOS NO SUL DO BRASIL".IN: REVISTA ECLESIASTICA BRASILEIRA. RIO DE JANEIRO, V. 202, JUNHO1991, PP. 309-331.RUBEN GEORGE OLIVEN. "A ANTROPOLOGIA E A DIVERSIDADE CULTURAL NO BRASIL".IN: REVISTA DE ANTROPOLOGIA. SAO PAULO, 33, PP. 119-139. • ARI PEDRO ORO. "IMMIGRANTS EUROPEENS ET RELIGIONS AFRO-BRESILIENNESDANS LE SUD DU BRESIL". IN: ARCHIVES DE SCIENCES SOCIALES DES RELIGIONS.PARIS, N. 68/1, PP. 125-140.ARI PEDRO ORO. "PENTECOTISME ET COMMUNICACION DE MASSE AU BRESIL".IN: ETUDES. PARIS, T. 375, PP. 237-245. • RUBEN GEORGE OLIVEN. "A ANTROPOLOGIA E A DIVERSIDADE CULTURAL NO BRASIL".IN: A. P. ORO &amp; S. TEIXEIRA (ORG). BRASIL &amp; FRANCA: ENSAIOS DE ANTROPOLOGIASOCIAL. PORTO ALEGRE, ED. DA UNIVERSIDADE, 1992, PP. 24-42.ARI PEDRO ORO. "RELIGIOES POPULARES E MODERNIDADE NO BRASIL". IN: A.P.ORO&amp; S. TEIXEIRA (ORG). BRASIL &amp; FRANCA: ENSAIOS DE ANTROPOLOGIA SOCIAL.PORTO ALEGRE, ED. DA UNIVERSIDADE, 1992, PP. 95-102.ONDINA FACHEL LEAL. "HONRA, MORTE E MASCULINIDADE NA CULTURA GAUCHA". IN:A. P. ORO &amp; S. TEIXEIRA (ORG). BRASIL &amp; FRANCA: ENSAIOS DE ANTROPOLOGIASOCIAL. PORTO ALEGRE, ED. DA UNIVERSIDADE, 1992, PP. 141-150.ONDINA FACHEL LEAL. "DO DIARIO DE CAMPO: OS PERSURSOS DA DESCOBERTA DOSER GAUCHO, DO SER HOMEM (E DO SER MULHER). IN: NOS OS GAUCHOS. P. ALEGRE,ED. DA UNIVERSIDADE, 1992, PP. 50-5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GS.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RCEPCAO AMBIENTAL E DESENHO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NEU CAST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NEU CASTELLO (MD)  • LEANDRO MARINO VIEIRA DE ANDRADE (MD)  • IARA REGINA CASTELLO (MD)  • MARIA TERESA FORTINI ALBANO (GD)  • MARIA CELINA OLIVEIRA ESKINAZI (GD)  • EBER PIRES MARZU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SUL • UFRGS • FACULDADE DE ARQUITETURA • DEPARTAMENTO DE URBANISMO • RUA SARMENTO LEITE ESQ. AVENIDA OSVALDO ARANHA • CENTRO • 90046-900 • PORTO ALEGRE/RS • Fone: 051 2281633 • Fax: 2267033 • Telex:0511055 • Email: PROPUR @ 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AMBIENTAL URB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AMBIENTAL URBA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GEST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URBANA(L3) • PLANEJAMENTO E PROJETO DO ESPACO URBANO(L1,L2) • TECNICAS DE ANALISE E AVALIACAO URBANA E REGIONAL(L1,L3) • TECNICAS DE PLANEJAMENTO E PROJETO URBANOS E REGIONAIS(L2) • ADMINISTRACAO MUNICIPAL E URBANA(L3) • LEGISLACAO URBANA E REG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SERCAO DO GRUPO NA REDE DA FLACAM-FACULTAD LATINOAMERICANA DE CIENCIASAMBIENTALES (ARGENTINA, BOLIVIA, BRASIL, CHILE, PARAGUAI, URUGUAI, VENEZUELA).2-DESENVOLVIMENTO DO CONCEITO DE GESTAO AMBIENTAL INTEGRAL ATRAVES DA RELACAOENTRE TRES DIMENSOES BASICAS, A SOCIAL, A TECNICO-AMBIENTAL E A INSTITUCIONAL.3-CONTEXTUALIZACAO DO PROJETO A SEU AMBIENTE MEDIANTE A DUPLA ENTRADA DE ESTA-BELECER INTERRELACOES E RE-ESTABELECER RELACOES COM O SISTEMA AMBIENTAL AMPLO.4-ESTIMULAR ACOES PROJETUAIS DE P.ALEGRE TENDO COMO "TEMA GERADOR" A PERCEPCAODA IMPORTANCIA DAS INTERRELACOES NATURAIS E CULTURAIS ENTRE A CIDADE E SEU RIO5-ELABORACAO DO CONCEITO DE "URBANIDADE" COMO QUALIDADE AMBIENTAL A RESGATAR EDE "CIDADE COMO SISTEMA DE INTERFACES" COMO METODO DE ANALISE SOCIO-ESPA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STELLO,L. E CASTELLO,I., "CIDADE E RIO: TEMA CERTO EM CONTEXTO CERTO".IN:NUESTRAS PROPIAS SOLUCIONES. ATLAS REGISTRANDO PROJETOS DE OITO PAISES DAAMERICA LATINA. LA PLATA (ARGENTINA), EDIT. AMBIENTE, 1992. • CASTELLO, L., "LA URBANIDAD DETRAS DE REJAS". REVISTA AMBIENTE, NUMERO 72,ANO XII, MAIO DE 1992, ARGENTINA. • ALBANO, M.T.F. ET AL., "PROGRAMA GUAIBA VIVE", PAINEL NA EXPOSICAO"NUESTRAS PROPIAS SOLUCIONES", GLOBAL FORUM DA ECO'92, RIO DE JANEIRO,INICIATIVA DA FLACAM-FACULTAD LATINOAMERICANA DE CIENCIAS AMBIENTALES. • ANDRADE, L.M.V., "PARQUE HUMAITA: AGENDA PARA UM PROJETO AMBIENTAL", PAINELE MONOGRAFIA DA PESQUISA DESENVOLVIDA NO CURSO DE POS-GRADUACAO DA FLACAM-FACULTAD LATINOAMERICANA DE CIENCIAS AMBIENTALES. BUENOS AIRES, ARGENTINA,1991. • ALBANO, M.T.F., "GESTAO AMBIENTAL EM PORTO ALEGRE - O BAIRRO BELEM NOVO".PAINEL E MONOGRAFIA DA PESQUISA DESENVOLVIDA NO CURSO DE POS-GRADUACAO DAFLACAM-FACULTAD LATINOAMERICANA DE CIENCIAS AMBIENTALES. LA PLATA, ARGEN-TI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NOLOGIA INDIGE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TA GLEIZER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TA GLEIZER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FORUM DE CIENCIA E CULTURA • DPTO ANTROPOLOGIA, SETOR DE ETNOLOGIA E ETNOGRAFIA • QUINTA DA BOA VISTA, MUSEU NACIONAL • SAO CRISTOVAO • 20940-040 • RIO DE JANEIRO/RJ • Fone: 021 26482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INDIGE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COLOGIA INDIGE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TE INDIG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L2) • ETNOLOGIA INDIGENA(L1,L2,L3) • a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ALIMEN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SGATE DAS TECNICAS TRADICIONAIS DE MANEJO AMBIENTAL NAS REGIOES DE AGUAS PRETAS DA AMAZONIA E DOS EMBLEMAS DE IDENTIDADE ETNICA REVELADOS PELA ARTE INDIG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SPECTIVAS ETNOLOGICAS PARA ARQUEOLOGOS (1957-1988). BIB/BOLETIM INFORMATTIVO E BIBLIOGRAFICO EM CIENCIAS SOCIAIS, RIO DE JANEIRO, ANPOCS, VOL. 29:17-77, 1990. • CLASSIFICACAO DOS SOLOS E HORTICULTURA DESANA. IN: ETHNOBIOLOGY. INPLICATIONS AND APPLICATIONS. DARREL A. POSEY &amp; WILLIAM OVERAL (ORGS.), BELEM, CNPQ/MUSEU GOELDI, VOL. 2:27-49, 1990. • AMAZONIA URGENTE: CINCO SECULOS DE HISTORIA E ECOLOGIA. BELO HORIZONTE, ED.ITATIAIA/CNPQ/INEP-MEC/VITAE, 268 PP., 1990. MENCAO HONROSA, PELO CNPQ, NOPREMIO NACIONAL DE ECOLOGIA DE 1989. • OS ABORIGENES DESCOBREM O EUROPEU. REVISTA USP. DOSSIER 500 ANOS DE AMERICA. COORDENACAO DE ULPIANO BEZERRA DE MENEZES, SAO PAULO, VOL. 12:36-47, 1991/1992. • COLECOES ETNOGRAFICAS: DOCUMENTOS MATERIAIS PARA A HISTORIA INDIGENA E A ETNOLOGIA. EM COLABORACAO COM LUCIA HUSSAK VAN VELTHEM. IN: MANUELA CARNEIRODA CUNHA (ORG.). HISTORIA DOS INDIOS NO BRASIL, SAO PAULO, FAPESP/COMPANHIADAS LETRAS/SMC, PP. 103-1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REPRESENTACOES SOCIAIS DA POBREZA E PRATICAS DE ASSISTENCIA NO RJ</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ENA JAMU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ENA JAMUR (DT)  • MARIA CARMEM JACOB DE SOUZA (MD)  • ANA MARIA BRAZ PAVAO (MD)  • SARA NIGRI GOLDMAN (MD)  • ZULMA M.L. SOUZA (MD)  • ELIANA AMORIM MOURA (MD)  • MARIA AUGUSTA DE AGUIAR F. TEMPONI (MD)  • MARILEIA VENANCIO PORFIRIO (MD)  • MYRIAM MORAES LINS DE BARROS (DT)  • PAULA PONCIONI MOTA (GD)  • IZA GUERRA LABELLE (MD)  • MARIA DURVALINA FERNANDES BAS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ESCOLA DE SERVICO SOCIAL - CENTRO DE FILOSOFIA E CIENCIAS HUMANAS • DEPARTAMENTO DE POLITICA SOCIAL • AVENIDA PASTEUR, 250 (FUNDOS) PREDIO:SERVICO SOCIAL,SL. 23 • PRAIA VERMELHA • 22290-040 • RIO DE JANEIRO/RJ • Fone: 021 2951695 • Fax: 2955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BREZA DA IBOPE? ESTUDO DOS DISCURSOS SOBRE A POBREZA NOS MEIOS DECOMUNICACAO DE MAS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MA VISAO DIACRONICA DAS REPRESENTACOES SOCIAIS DA POBREZA E DAS PRATICAS DE ASSISTENCIA NAS INSTITUICOES PREVIDENCIARIAS DO RIO DE JAN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RVICO SOCIAL E PROCESSO DE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VESTIGACAO SOBRE AS POLITICAS HABITACIONAIS BRASILEIRAS E AS REPRE-SENTACOES SOCIAIS DA MORAD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S REPRESENTACOES DO ESPACO URBANO ESTUDADAS ATRAVES DA MEMORIA   DOSVELH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MORIA DOS PIONEIROS DA ASSISTENCIA SOCIAL NO BRASI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REPRESENTACOES SOCIAIS DA POBREZA E PRATICAS DE ASSISTENCIA EM FAVELAS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3) • ECONOMIA DO BEM-ESTAR SOCIAL(L2,L3,L4,L6,L7) • POLITICA PUBLICA E POPULACAO(L2,L4,L5,L7) • comunic.(L1) • JORNALISMO E EDITORACAO(L1) • RADIO E TELEVISAO(L1) • COMUNICACAO VISUAL(L1) • s. soc.(L2) • FUNDAMENTOS DO SERVICO SOCIAL(L3) • SERVICO SOCIAL APLICADO(L3,L4,L7) • soc.(L1) • SOCIOLOGIA URBANA(L4,L5,L6,L7) • OUTRAS SOCIOLOGIAS ESPECIFICAS(L2,L3,L5) • antrop.(L1) • ANTROPOLOGIA URBANA(L4,L5,L7) • hist.(L6) • HISTORIA MODERNA E CONTEMPORANEA(L6) • HISTORIA DO BRASIL(L6) • HISTORIA REGIONAL DO BRASIL(L5) • PSICOLOGIA SOCIAL(L2,L6) • PSICOLOGIA DO TRABALHO E ORGANIZACIONAL(L3) • POLITICAS PUBLICAS(L2,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6) • SAUDE(L2,L3,L5) • HABITACAO(L2,L4,L7) • SANEAMENTO(L7) • QUALIDADE E PRODUTIVIDADE(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PRODUCAO DE CONHECIMENTOS EM AREAS POUCO ESTUDADAS DA PRATICA DO SERVICOSOCIAL, REGISTRANDO-AS EM UM BANCO DE DADOS ACESSIVEL AOS INTERESSADOS;2 - EXPLICITACAO DOS MULTIPLOS E CONTRADITORIOS ASPECTOS QUE ENVOLVEM O FENOMENO DA POBREZA, AS PRATICAS DE ASSISTENCIA E A ARTICULACAO ENTRE AMBOS COMOS PROCESSOS POLITICOS, SOCIO-ECONOMICOS E CULTURAIS CONTEMPORANEOS;3 - ANALISE DAS SIGNIFICACOES ATRIBUIDAS A POBREZA PELOS AGENTES PROFISSIONAISDA ASSISTENCIA E POR DIFERENTES CATEGORIAS E SEGMENTOS SOCIAIS, QUE SE EX-PRESSAM ATRAVES DAS PRATICAS DISCURSIVAS DOS ATORES SOCIAIS;4 - ESTUDO DO IMAGINARIO DE DIFERENTES SEGMENTOS SOCIAIS, ATORES E AGENTES PROFISSIONAIS SOBRE A QUESTAO DA POBREZA, SUAS CAUSAS E PROPOSTAS DE SOL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ROS,MYRIAM M.L. E STROZEMBERG,I. ALBUM DE FAMILIA. COMUNICACAO CONTEMPO-RANEA.RJ, 1992-3. • LABELLE, IZA G. L'ANALYSE DE GENRE. IN: ATELIER DE FORMATION SUR L'ANALYSEDES ROLES DES FEMMES ET DES HOMMES DANS LE DEVELOPMENT. MONTREAL/CANADA:CCPLCI, 1990. • JAMUR, MARILENA. UMA LEITURA DOS PROBLEMAS DA FORMACAO PROFISSIONAL DOSASSISTENTES SOCIAIS ATRAVES DO ESTUDO DA SUA IDEOLOGIA. BRASILIA, CEDEPSS,1992, P.54.ROMANO, MARIA CARMEM J.S. COMUNICACAO, EDUCACAO E MOVIMENTOS SOCIAIS: O CA-SO DO VIDEO POPULAR. ANAIS DO ENCONTRO DE COMUNICACAO E CULTURA CONTEMPORA-NEA. UFBA, CBELA, SALVADOR, NOV. 1991.PAVAO, ANA MARIA B. O ENSINO DA PREVIDENCIA SOCIAL NA UNIVERSIDADE. ANAISDO QUINTO CONGRESSO DE PREVIDENCIA SOCIAL. SAO PAULO, ED. LTR, 1991.LABELLE, IZA G. LA QUESTION SOCIALE HIER ET AUJOURD'HUI. ANNALLES DU COLO-QUE SUR LA RERUM NOVARUM. QUEBEC/CANADA: UNIVERSITE LAVAL, 1991. • BARROS, MIRIAM M. L. E ELIAS, R. O PERFIL DOS IDOSOS DO MUNICIPIO DE ANGRADOS REIS. CADERNOS CEAS, SET/OUT, 1992.BARROS, M.M.L. A REPRESENTACAO DAS MUDANCAS SOCIAIS DA FAMILIA POR AVOS DECAMADAS MEDIAS URBANAS. DEBATES SOCIAIS.CBCISS/REDE.N.50/51,ANO XXVI,1991.BARROS,M.M.L. E OUTROS. OS ESTUDOS DE FOLCLORE NO BRASIL. ENCONTROS E ESTU-DOS. MINISTERIO DA CULTURA/IBAC, 1992.LABELLE,ISA G. ANALISE DOS DADOS REFERENTES A SAUDE E A MULHER. IN: LABELLEYVAN, LEVANTAMENTO SOCIO-ECONOMICO DAS FAMILIAS SERINGUEIRAS DO ALTO PURUSACRE. CANADA, CNS/FUNTAC/ACDI, 1992.NIGRI, SARA. A REPERCUSSAO DO CRIME ORGANIZADO NO SERVICO SOCIAL.O DISCURSODO SERVICO SOCIAL. REVISTA DO TRIBUNAL DE JUSTICA, PORTO ALEGRE, 9-34,1991. • LABELLE, ISA GUERRA: ARGUMENTO E ROTEIRO DO FILME "UM CERTO MEIO  AMBIENTE"DOCUMENTARIO DIRIGIDO POR JUSSARA QUEIROZ, PRODUCAO EMBRAFILME, 30M.,CORES,16MM., RIO DE JANEIRO, 1990.LABELLE, ISA GUERRA: PESQUISQ E ROTEIRO DO VIDEO: " O AR NOSSO DE CADA DIA"DIRECAO DE TETE MORAES, RIO DE JANEIRO, LINK PRODUCOES/VEM VER COMUNICACOE,UMATIC, CORES, 20 MIN.,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DOR INDIVID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WLADIMIR DO VALE L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WLADIMIR DO VALE L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CIENCIA DA LITERATURA • AV. BRIGADEIRO TROMPOWSKY S/N - CIDADE UNIVERSITARIA • ILHA DO FUNDAO • 22000-000 • RIO DE JANEIRO/RJ • Fone: 021 59002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AGINARIOS CULTURAIS E LITE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MAGINARIOS CULTURAIS E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ESQUISADOR VEM TRABALHANDO NO TEMA HA ALGUM TEMPO, JA TENDO PUBLICADO DIVERSOS ARTIGOS E PROFERIDO DIVERSAS CONFERENCIAS NO PAIS E NO EXTERIOR. EM 1993,CONCLUIU A ANTOLOGIA DA POESIA DA GERACAO, CONSTANTE DO PROJETO, E JA TEM CON-TRTATO ASSINADO COM A EDITORA TOPBOOKS DO RIO DE JANEIRO PARA PUBLICACAO  NOPRIMEIRO SEMESTRE DE 1994. MESMO ASSIM, PRETENDE CONTINUAR TRABALHANDO COM OTEMA AO LONGO DE 1994, PARA DESENVOLVIMENTO DA INTRODUCAO, VISANDO TRANSFORMA-LA NUM TEXTO AUTONOMO OU DESDOBRANDO A ANTOLOGIA EM 2 VOLUMES NAS FUTURAS ED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RESULTADO MAIS RELEVANTE E A ELABORACAO DA PROPRIA ANTOLOGIA OBJETO DOPROJETO. SE REALMENTE PUBLICADA EM 1994, ELA DEVERA ACRESCENTAR UMA NOVAGERACAO A HISTORIA DA POESIA BRASILEIRA E SERVIR DE MATERIAL BASICO PARACURSOS, COMO O DE DOUTORADO QUE O PESQUISADOR MINISTRARA NO PRIMEIRO SE-MESTRE DO PROXIMO ANO NA FACULDADE DE LETRAS DA UF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PESQUISAS EM PSICOMET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ANE GERK PINTO CAR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ANE GERK PINTO CARNEIRO (DT)  • MARIA CRISTINA FERREIRA DO NASCIMENTO (DT)  • LUIZ ROBERTO BARBOZA DE OLIVEIRA (DT)  • CLAUDIO SAO THIAGO CAV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SICOLOGIA • DEPARTAMENTO DE PSICOMETRIA • AV. PASTEUR, 250 FUNDOS • PRAIA VERMELHA • 22290-240 • RIO DE JANEIRO/RJ • Fone: 021 2953185 • Fax: 29531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BANCO DE DADOS BIBLIOGRAFICOS NACIONAL EM PSIC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ANCO DE DADOS DE PESQUISAS EM PSIC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DAPTACAO DE INTRUMENTOS PSICOLOGICOS A REALI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TEORIAS E SISTEMAS EM PSICOLOGIA(L2) • METODOLOGIA, INSTRUMENTACAO E EQUIPAMENTO EM PSICOLOGIA(L2,L3) • CONSTRUCAO E VALIDADE DE TESTES, ESCALAS E OUTRAS MEDIDAS PSICOLOGICAS(L1,L3) • TECNICAS DE PROCESSAMENTO ESTATISTICO, MATEMATICO E COMPUTACIONAL EM PSICOLOGIA(L1) • PROCESSOS PERCEPTUAIS E COGNITIVOS; DESENVOLV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AVANCO NAS PESQUISAS TEM PROPICIADO INTEGRACAO ENTRE TODAS AS DISCIPLINAS DODEPARTAMENTO, FORMANDO UMA UNIDADE ENTRE AS ATIVIDADES DE ENSINO, PESQUISA EEXTENSAO.AS PESQUISAS TEM PERMITIDO ADAPTAR ALGUNS TESTES PSICOLOGICOS A REALIDADE BRA-LIDADE BRASILEIRA.O LEVANTAMENTO BIBLIOGRAFICO TEM PERMITIDO LOCALIZA€AO DAS PRINCIPAIS  FONTESDA LITERATURA E DEFINI€AO DO QUADRO TEO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NEIRO, E.G.P. &amp; FERREIRA, I.C.N. AVALIACAO DA INTELIGENCIA NAS PESQUISASBRASILEIRAS SEGUNDO DIFERENTES MODELOS: A SITUACAO ATUAL. ARQUIVOS BRASI-LEIROS DE PSICOLOGIA, NO. 3/4, 1992, 151-187. • CARNEIRO, E.G.; SILVA, F.B.; CAMPOS, L.A.C.; PEREIRA, T.S.O EMPREGO DA PSICOMETRIA NOS ESTUDOS DE DESENVOLVIMENTO COGNITIVO: AVALIA-CAO DOS ULTIMOS 5 ANOS. RESUMOS DE COMUNICACAO CIENTIFICA.SOCIEDADE BRASILEIRA DE PSICOLOGIA, RIBEIRAO PRETO, 1992, P. 14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RITORIO E IMAGINARIO POLI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NA ELIAS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NA ELIAS DE CASTRO (DT)  • PAULO CESAR DA COSTA GOMES (DT)  • REJANE CRISTINA DE ARAUJO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PROGRAMA DE POS-GRADUACAO EM GEOGRAFIA • PREDIO DO CCMN, POS-GRADUACAO EM GEOGRAFIA/IGEO/UFRJ • CID. UNIVERSITARIA • 21945-970 • RI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ATUREZA E IMAGINARIO POLITICO-TERRITORIAL. ANTIGO E MODERNO NO SEMI-AARIDO NORDEST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O TERRITORIO E DA POLITICA COMO DIMENSOES NECESSARIAS AO PLANEJAMENTO. SUGESTOES PARA UM SISTEMA DE INFORM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DICADORES DE AVALIACAO POLITICA PARA UM SISTEMA DE ANALISE DE POLITICAS PUB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MITO DA MODERNIDADE GEOGRA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MAGINARIO OLIGARQUICO NO PROGRAMA DE IRRIGACAO DO NORDES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ADO E TERRAS INDIGENAS NO NORDESTE BRASILEIR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IMAGINARIO REGIONALISTA EM RIBEIRAO P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RURAL(L6) • GEOGRAFIA HUMANA(L4) • GEOGRAFIA AGRARIA(L5) • GEOGRAFIA ECONOMICA(L5) • GEOGRAFIA POLITICA(L1,L2,L3,L5,L6,L7) • ANALISE REGIONAL(L1) • COMPORTAMENTO LEGISLATIVO(L3) • CLASSES SOCIAIS E GRUPOS DE INTERESSE(L1) • ANALISE DO PROCESSO DECISORI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INA ELIAS DE CASTRO, O MITO DA NECESSIDADE - DISCUSSO E PRATICA DO REGIONALISMO NORDESTINO. RIO DE JANEIRO, EDITORA BERTRAND BRASIL, 1992. 247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DOCUMENTACAO VISUAL E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MARA TANIA COHEN EG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MARA TANIA COHEN EGL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PROGRAMA DE POS GRADUACAO EM PLANEJAMENTO URBANO E REGIONAL • PREDIO DA REITORIA, SALA 543 - CIDADE UNIVERSITARIA • ILHA DO FUNDAO • 21910-240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DE PODER E ORGANIZACAO DO TERRI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E GESTAO URB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ATALOGO DE VIDEOS URB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URBANA(L1,L2) • INFORMACAO, CADASTRO E MAP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MIOS: VIDEO RIO: NOME DO LUGAR. I LUGAR NO CONCURSO DE VIDEOS MEMORIA DOESTADO DO RJ, ORGANIZADO PELO MIS (MUSEU DA IMAGEM E DO SOM), 1992.MENCAO HONROSA NO V ENCONTRO DO CINEMA DA AMERICA LATINA. SESSAO: GRANDESCIDADES DA AMERICA LATINA. SELECIONADO PARA SER APRESENTADO NO X FESTIVAL IN-TERNACIONAL DO AUDIOVISUAL CIENTIFICO. PARIS, 1993.CATALOGO DE VIDEOS URBANOS - ORGANIZANDO A PUBLICACAO.TEXTO: COMUNICACAO: A GESTAO CONTEMPORANEA DA CIDADE, APRESENTADO NO SEMINARIOMETROPOLIZACAO E SOCIEDADE: NOVAS TENDENCIAS NAS RELACOES ESPACO-TEMPO.ORGANIZACAO: SEMINARIO METROPOLIZACAO E SOCIEDADE: NOVAS TENDENCIAS NAS RELA-COES ESPACO-TEMPO. RJ, 1993, COORDENADO JUNTO COM ANA CLARA TORRES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ODUCAO DE VIDEOS: MARIA DA MARE, RIO/BARRA/RIO, RIO: NOME DO LUGAR.CATALOGO DE VIDEOS URBANOS: LEVANTAMENTO DE VIDEOS SOBRE A QUESTAO URBANAORGANIZADOS EM FORMA DE CATALOGO (ORGANIZANDO PUBLICACAO).ORGANIZACAO DA VIDEOTECA: FORAM ADQUIRIDOS 80 TITULOS DE VIDEOS SOBRE AQUESTAO URBANA, TENDO SIDO SISTEMATIZADA A INFORMACAO DANDO INICIO AVIDEOTECA DO IPPUR. • A IMAGEM DO RIO DE JANEIRO NA TELEVISAO. CADERNOS IPPUR/UFRJ, 1992.RIO DE JANEIRO: PROCESSO E PROPOSICOES DO PLANO DIRETOR, IN PIQUET, ROSELIAE RIBEIRO, ANA CLARA, BRASIL: TERRITORIO DA DESIGUALDADE, 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PACO, TRABALHO E EST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BERNARDO VAIN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BERNARDO VAINER (DT)  • FREDERICO GUILHERME BANDEIRA DE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IPPUR • PROGRAMA DE POS-GRADUACAO EM PLANEJAMENTO URBANO E REGIONAL • EDIFICIO DA REITORIA - SALA 543 - CIDADE UNIVERSITARIA • ILHA DO FUNDAO • 21910-240 • RIO DE JANEIRO/RJ • Fone: 021 2902112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MIGRATORI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ENERGETICA E ORGANIZACAO TERRITO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PACO, SOCIEDADE E NATURE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2,L3) • p. urb./reg.(L1,L2,L3) • DISTRIBUICAO ESPACIAL(L1) • POLITICAS DE REDISTRIBUICAO DE POPULACAO(L1) • SOCIOLOGIA DO DESENVOLVIMENTO(L2) • POLITICAS PUBL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L3) • 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UBSIDIOS A FORMULACAO DE POLITICAS ATINENTES A MIGRACOES INTERNAS, JUNTO AORGAOS FEDERAIS E MUNICIPAIS; 2)INTRODUCAO DA PROBLEMATICA DO DESENVOLVIMENTOREGIONAL JUNTO A EMPRESAS DO SETOR ELETRICO; 3) ASSESSORIA TECNICA E EDUCACIONAL A MOVIMENTOS SOCIAIS E ONGS ENVOLVIDOS COM A PROBLEMATICA MIGRATORIA E COMOS IMPACTOS SOCIO-AMBIENTAIS DE GRANDES PROJETOS DO SETOR ELETRICO; 4) CONSOLIDACAO DA PROBLEMATICA AMBIENTAL NO AMBITO DO PLANEJAMENTO URBANO E REGIONAL;5)ELABORACAO CONCEITUAL DE PRINCIPIOS PASSIVEIS DE SEREM INCORPORADOS NA LEGISLACAO AMBIENTAL; 6)ELUCIDACAO DA DIMENSAO TERRITORIAL NA CONSTITUICAO E EVOLUCAODO ESTADO BRASILEIRO E DE SUAS POLITICAS SETORIAIS; 7) REFLEXAO CRITICA ACERCADAS POLITICAS TERRITORIAIS E DE DESENVOLVIMENTO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VAINER,CARLOS B.; ARAUJO, FREDERICO G. B..GRANDES PROJETOS HIDRELETRICOSE DESENVOLVIMENTO REGIONAL. RIO DE JANEIRO, IPPUR/CEDI, 1992. • VAINER, CARLOS B. "ESTADO E RACA NO BRASIL. NOTAS EXPLORATORIAS". IN ESTU-DOS AFRO-ASIATICOS. RIO DE JANEIRO, CENTRO DE ESTUDOS AFRO-ASIATICOS, N. 18MAIO/1990. • VAINER, CARLOS B. "G4RANDES PROJETOS E ORGANIZACAO TERRITORIAL: OS AVATARESDO PLANEJAMENTO REGIONAL". IN MARGULIS, SERGIO (ED.) MEIO AMBIENTE: ASPEC-TOS TECNICOS E ECONOMICOS. RIO DE JANEIRO/BRASILIA, IPEA/PNUD, 1990. • ARAUJO, FREDERICO G. B. "FE CEGA/FACA AMOLADA; MODERNIZACAO E CONFLITO NOBRASIL CONTEMPORANEO". IN PIQUET, R; RIBEIRO, A.C.T. (ORGS). BRASIL TERRITORIO DA DESIGUALDADE; DESCAMINHOS DA MODERNIZACAO. RIO DE JANEIRO, ZAHAR/FUJB, 1991. • VAINER, CARLOS B.; ARAUJO, FREDERICO G. B. "IMPLANTACAO DE GRANDES HIDRELE-TRICAS. ESTRATEGIAS DO SETOR ELETRICO, ESTRATEGIAS DAS POPULACOES ATINGI-DAS". IN TRAVESSIA - REVISTA DO MIGRANTE. SAO PAULO, CENTRO DE ESTUDOS MI-GRATORIOS, ANO II, N. 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VELA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URVALINA FERNANDES BA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URVALINA FERNANDES BASTOS (DT)  • MARIA DE FATIMA CABRAL MARQUES GOMES (MD)  • VALERIA REIS SIQU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ESCOLA DE SERVICO SOCIAL • DEPARTAMENTO DE METODOS E TECNICAS • RUA GENERAL GLICERIO NO. 355/602 • LARANJEIRAS • 22245-120 • RIO DE JANEIRO/RJ • Fone: 021 26509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LHERES CHEFES DE FAMILIA EM FAVELAS E SERVICO SO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DADANIA E MOVIMENTOS SO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AVELA E DECOMPOSICA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GRUPO DE MULHERES CHEFES DE FAMILIA EM FAVELAS, SUAS ESTRATEGIAS DE SOBREVIVENCIA E REPRESENTACOES SOCIAIS2. CARACTERIZACAO DAS PECULIARIDADES QUE SE REVESTEM AS ASSOCIACOES DE MORADORES EM FAVELA NA SUA RELACAO COM O ESTADO3. IDENTIFICACAO DE IMPASSES NO MOVIMENTO SOCIAL PELA URBANIZACAO DE FAVELAS4. CARATERIZACAO DE ALGUNS ELEMENTOS DEFINIDORES DA CIDADANIA FAVELADA5.DEFINICAO DE ESTRATEGIAS METODOLOGICAS PARA O TRABALHO DE PESQUISA E INTERVENCAO EM SERVICO SOCIAL EM FAVELAS6. CARACTERIZACAO DE ELEMENTOS CONFIGURATIVOS DA RELACAO ENTRE POPULACAO FAVELADA, SUAS ENTIDADES REPRESENTATIVAS, TRAFICO DE DROGAS E ES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BRE O CARATER POLITICO DAS ASSOCIACOES DE MORADORES EM FAVELA • IMPASSES NA URBANIZACAO DE FAVELAS - UM ESTUDO DE CAS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EDADES INDIGE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BATALHA VIVEIROS DE CAST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BATALHA VIVEIROS DE 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NOGRAFIA E MODELOS ANALITICOS: TIPOS DE ESTRUTURA SOCIAL NA AMAZONIAE BRASIL CENT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INTERFACE ELEMENTAR/COMPLEXO NA TEORIA ESTRUTURALISTA DO PARENTE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2) • ETNOLOGIA INDIGE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NO BRASIL E NO EXTERIOR DE MONOGRAFIAS E ARTIGOS EM PERIODICOSESPECIALIZADOS QUE CONTRIBUIRAM PARA UMA NOVA CARACTERIZACAO DAS ESTRUTURASSOCIAIS DA AMERICA DO SUL TROPICAL.2. FORMULACAO DE UM MODELO GLOBAL PARA AS COSMOLOGIAS TUPI-GUARANI.3. REDEFINICAO DO CONCEITO DE ESTRUTURA ELEMENTAR DE PARENTESCO; INTERVENCAOEM DEBATE INTERNACIONAL SOBRE O TE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INCIPIOS E PARAMETROS: UM COMENTARIO A L'EXERCICE DE LA PARENTE.COMUNICACAO DO PPGAS N. 17, 1990: 1-106. • SPIRITS OF BEING, SPIRITS OF BECOMING: BORORO SHAMANISM AS ONTOLOGICALTHEATRE. REVIEWS IN ANTHROPOLOGY, 16, 1991: 77-92. • FROM THE ENEMY'S POINT OF VIEW: HUMANITY AND DIVINITY IN AN AMAZONIANSOCIETY. CHIGAGO: THE UNIVERSITY OF CHICAGO PRESS, 1992, 407 PP. • COSMOLOGIE. DICTIONNAIRE DE L'ETHNOLOGIE ET DE L'ANTHROPOLOGIE. PARIS:PRESSES UNIVERSITAIRES DE FRANCE, 1991, PP. 178-1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MPESINATO E CONFL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YGIA MARIA SIGAU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YGIA MARIA SIGAU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REITO E REGULACAO DE RELACOE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ADO E CAMPESIN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ULACAO DE PARAMETROS TEORICO-METODOLOGICOS PARA A ANALISE DO QUE OSENSO COMUM APRESENTA COMO "IMPACTOS DE GRANDES PROJETOS".2. ANALISE DOS FUNDAMENTOS DAS DIFERENTES MODALIDADES DE RESISTENCIA DOCAMPESINATO A GRANDES PROJETOS.3. ANALISE DO PAPEL DO DIREITO NA VIDA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EFEITO DAS TECNOLOGIAS SOBRE AS COMUNIDADES RURAIS". REVISTA BRASILEIRADE CIENCIAS SOCIAIS. N. 18, ANO 7. E TAMBEM EM T. MACIEL (ORG.). O AMBIENTEINTEIRO, A CONTRIBUICAO CRITICA DA UNIVERSIDADE A QUESTAO AMBIENTAL. • LA PRISENCE POLITIQUE DES PAYSANS AU BRESIL. CAHIERS DU BRESIL CONTEMPORAINN. 1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RRITORIALIZACAO E CONSTRUCAO DA ETNI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PACHECO DE OLIVEIR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PACHECO DE OLIVEIRA FILHO (DT)  • JURANDIR CARVALHO FERRARI LEITE (MD)  • MARCIA ANITA SPRANDEL (MD)  • ANTONIO CARLOS DE SOUZA LIMA (DT)  • HENYO BARRETO TRINDADE FILHO (MD)  • CARLOS GUILHERME OTAVIANO DO VALE (MD)  • REGINA ERTHAL (MD)  • MARCELO MANUEL PIEDRAFITA IGLES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ESTUDO SOBRE TERRAS INDIGE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RONTEIRAS ETNICAS, TERRITORIO E TRADICOES CUL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O INDIGEN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TNO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S POVOS INDIGENAS PASSARAM A SER CONSIDERADOS QUANTO AO SEU RELACIONAMENTOCOM O ESTADO BRASILEIRO E O GRAU DE ACESSO E CONTROLE QUE MANTEM SOBRE TERRASQUE HABITAM, NAO MAIS EM FUNCAO DE ESTAGIOS EVOLUTIVOS OU FASES DE INTEGRACAO.2. CONDUZIR ETNOGRAFIAS DENSAS E CIRCUNSTANCIADAS SOBRE POVOS INDIGENAS TIDOSCOMO "ACULTURADOS" OU EM VIAS DE INTEGRACAO. ATRAVES DE ANALISES COMPARATIVASAPREENDER OS FATORES QUE CONDICIONAM O FENOMENO DA ETNICIDADE.3. CAMPO POLITICO E SISTEMAS DE REPRESENTACAO NO ENTENDIMENTO DA HISTORIA DOINDIGENISMO.4. ESTABELECER NOVOS PARAMETROS PARA DESCREVER E AVALIAR EXPERIENCIAS DEETNO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RRAS INDIGENAS NO BRASIL". CEDI/PETI, CEDI, SAO PAULO, 1990. • OLIVEIRA, JOAO PACHECO (ORGANIZADOR). "OS PODERES E AS TERRAS DOS INDIOS".PPGAS/MN/UFRJ, 1990. • OLIVEIRA, JOAO PACHECO (ORGANIZADOR). "MILITARES, INDIOS E FRONTEIRAS": OPROJETO CALHA NORTE. PETI/PPGAS/MN/UFRJ. 1991. • OLIVEIRA, J.P. "O PROBLEMA INDIGENA NA AMAZONIA". IN: TEMAS E PROBLEMAS DAPESQUISA EM CIENCIAS SOCIAIS. SERGIO MICELI (ORGANIZADOR). IDESP. SAO PAULO1992. • OLIVEIRA, J.P. "FRONTIER SECURITY AND THE NEW INDIGENISM: NATURE AND ORIGINOF CALHA NORTE PROJECT". IN: THE FUTURE DE AMAZONIA: DESTRUCTION ORJUSTAINABLE DEVELOPMENT? DAVID GOODMAN AND ANTHONY HALL (EDITORS). PGS.155-176. MACMILLAN. LONDON.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DA CLASSE TRABALHADO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SERGIO LEITE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ERGIO LEITE LOPES (DT)  • MARIA ROSILENE BARBOSA ALVIM (DT)  • FEDERICO GUILLERMO NEIBUR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PECTOS DA CULTURA DA CLASSE TRABALHADO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SOCIAL DE SOCIOLOGIA DO TRABALHO E DOS TRABALH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ESTRANGEIRAS MODERNAS(L2) • LINGUAS INDIGE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NFASE NA IMPORTANCIA ANALITICA DA CULTURA DE DIFERENTES GRUPOS DETRABALHADORES.2. ESTABELECIMENTO DA IMPORTANCIA ANALITICA DA FORMA DE DOMINACAO SOCIAL"FABRICA COM VILA-OPERARIA".3. CARACTERISTICAS DA FAMILIA OPERARIA NA SITUACAO DE VILA-OPERARIA TEXTIL EEM OUTRAS SITUACOES SOCIAIS.4. IMPORTANCIA HISTORICA E CONTEMPORANEA DO TRABALHO INFANTO-JUVENIL.5. ENFASE NA HISTORIA SOCIAL DAS CIENCIAS SOCIAIS RELATIVAS A TEMATICA DOTRABALHO E DOS TRABALHADORES EM DIFERENTES CONTEXTOS HISTORICOS (POR EXEMPLO,BRASIL, ARGENTINA, FRANCA, INGLATERRA, E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MILIAS OPERARIAS, FAMILIAS DE OPERARIAS". ROSILENE ALVIM &amp; J. SERGIOLEITE LOPES, REV. BRAS. DE CIENCIAS SOCIAIS, N. 14, ANO 5, OUT. 1990. • "HISTORIA E ANTROPOLOGIA", J. SERGIO LEITE LOPES. REVISTA DO DEPARTAMENTODE HISTORIA, FAFICH/UFMG, N. 11, JULHO DE 1992. • "A MORTE DA 'ALEGRIA DO POVO'". J. SERGIO LEITE LOPES &amp; S. MARESCA, REVISTABRAS. DE CIENCIAS SOCIAIS, N. 20, ANO 7, OUT. 1992. • "O 17 DE OUTUBRO NA ARGENTINA: ESPACO E FORMACAO SOCIAL DO CARISMA".FEDERICO NEIBURG. REVISTA BRAS. DE CIENCIAS SOCIAIS, N. 20, ANO 7, OUT.1992. • "ENTRE PERON E O PATRAO; REFLEXOES SOBRE O ALCANCE DE UM HOMOLOGIA".FEDERICO NEIBURG. REV. BRAS. DE CIENCIAS SOCIAIS, ANO 5, N. 13, JUNHO/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PESSOAIS, POLITICA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OACIR GRACINDO SOARES PALM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ACIR GRACINDO SOARES PALMEIRA (DT)  • BEATRIZ MARIA ALASIA DE HERED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E  IFCS • DEPTO. DE ANTROPOLOGIA/PPGAS E DEPTO. DE CIENCIAS SOCIAIS/MESTR. SOCIOLOGIA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AO SOCIAL DA CORRUP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AS CONFIGURACOES DA "QUESTAO AGRARI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RUTURAS DE FAMILIA NO CAMPO BRASIL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ONCEPCOES DE POLITICA E ACAO SINDI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NATURALIZACAO DAS CONCEPCOES DE POLITICA VOTO, ELEICOES, ETC. DOSCIENTISTAS SOCIAIS E ELABORACAO DE NOVOS MODELOS A PARTIR DE CONCEPCOES"NATIVAS".2. DELIMITACAO DO PAPEL DESEMPENHADO PELAS RELACOES PESSOAIS NO "GRANDEPOLITICA" E NO FUNCIONAMENTO DA MAQUINA DO ESTADO.3. CARACTERIZACAO SOCIOLOGICA DE FENOMENOS COMO "CORRUPCAO" QUE NAO TEM SIDOOBJETO DE REFLEXAO SISTEMATICA PELOS CIENTIST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DERNIZACAO, ESTADO E QUESTAO AGRARIA". SINTESIS, MADRID, NO. 12,SEPT-DIC, 1990, PP. 13-26. • "POLITICA, FACCAO E COMPROMISSO: ALGUNS SIGNIFICADOS DO VOTO". ANAIS DO IVENCONTRO DE CIENCIAS SOCIAIS NO NORDESTE (1989), VOL. 1. SALVADOR: CRH(FINEP), CNPQ/ANPOCS, 1991, PP. 111-130. • "POLITICA LOCAL E VOTO". TEMPO E PRESENCA, CEDI, NO. 214, ANO 14, 1992,PP. 37-40. • "VOTO: RACIONALIDADE OU SIGNIFICADO?", A SEGUIR NO PROXIMO NO. 20 DAREVISTA BRASILEIRA DE CIENCIAS SOCIAIS, ANPOCS, NO. 20, ANO 7, OUTUBRO DE1992, PP. 26-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E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DE ALBUQUERQUE FAV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DE ALBUQUERQUE FAVERO (DT)  • ANTONIO FLAVIO BARBOSA MOREIRA (DT)  • LUCIANE M. QUINTANILHA FALC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EDUCACAO • DEPARTAMENTO DE ADMINISTRACAO EDUCACIONAL • CAMPUS DA PRAIA VERMELHA • PRAIA VERMELHA • 22290-240 • RIO DE JANEIRO/RJ • Fone: 021 5414894 • Fax: 295324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INSTITUICOES EDUCACIONAIS E CIENTIFICAS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TRUCAO DO PENSAMENTO EDUCACIONAL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2) • FILOSOFIA BRASILEIRA(L1,L2) • educ.(L1) • FUNDAMENTOS DA EDUCACAO(L1,L2) • TOPICOS ESPECIFIC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RGANIZACAO DE ACERVOS E PUBLICACAO DE TRABALHOS E APOIO A ELABORACAO DE DIS-SERTACOES E TESES REFERENTES AS INSTITUICOES EDUCACIONAIS E CIENTIFICAS E AOPENSAMENTO EDUCACIONAL BRASILEIRO;.CRIACAO DE UM PROGRAMA DE PESQUISA E DOCUMENTACAO EM EDUCACAO BRASILEIRA NAFE/UFRJ.DESENVOLVIMENTO DE TRABALHO INTERDEPARTAMENTAL E INTERDISCIPLINAR COM PESQUI-SADORES DA FE/UFRJ E OUTRAS IES;.CONTATOS, INTERCAMBIO E CONVENIOS COM OUTRAS INSTITUICOES E ENTIDADES CIENTI-FICAS, COMO O ARQUIVO NACIONAL,INEP - CONVENIOS ATRAVES DA FE/UFRJ - CPDOC -FGV, ANPED E SBH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VERO,M.L.A. FACULDADE NACIONAL DE FILOSOFIA: ORIGENS, CAMINHOS E DESCA-MINHOS. EDUCACAO EM REVISTA, N.11 P. 3-11, JULHO 1990..FAVERO,M.L.A.;PEIXOTO,M.C.L. E SILVA, A.E.G. PROFESSORES ESTRANGEIROS NAFACULDADE NACIONAL DE FILOSOFIA,RIO DE JANEIRO (1939-1951). CADERNOS DE PESQUISA, SAO PAULO, N. 78, P. 59-71, AGOSTO 1991..MOREIRA,A.F.B. CURRICULO E CONTROLE SOCIAL. REVISTA TEORIA E EDUCACAO, N.51992. • .FAVERO,MARIA DE LOURDES ALBUQUERQUE. EM DEFESA DA UNIVERSIDADE PUBLICA. COLETANEA VI CBE. PAPIRUS: CEDES, ANPED, ANDE, 1992..MOREIRA,ANTONIO FLAVIO BARBOSA. CURRICULO CONHECIEMNTO E TRABAHO: UMA TRA-JETORIA E ALGUMAS RELFLEXOES. XIV REUNIAO ANUAL DA ANPED, N. 1, SETEMBRO DE1991..FAVERO,MARIA DE LOURDES DE ALBUQUERQUE. PESQUISA E DOCUMENTACAO EM EDUCA -CAO BRASILEIRA - O ESPACO DO PROEDES. VX REUNIAO ANUAL DA ANPED, 1992. • .PEIXOTO,MARIA DO CARMO DE LACERDA. ASSOCIACAO ENSINO-PESQUISA NA UNIVERSI-DADE: CAMINHOS DE UM DISCURSO. XV REUNIAO ANULA DA ANPED, 1992..NUNES, LIZETE C. P. EDUCACAO E DESENVOLVIMENTO CIENTIFICO-TECNOLOGICO: AS-PECTOS CONJUNTURAIS. XV REUNIAO ANUAL DA ANPED, 1992.MOREIRA, ANTONIO FLAVIO BARBOSA &amp; BARROS,M.D. A SOCIOLOGIA DO CURRICULO E ACONSTRUCAO DO CONHECIMENTO NA ESCOLA: NOTAS PARA DISCUSSAO. XV REUNIAOANUAL DA ANOED,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DO TERRITO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RTHA KOIFFMANN BECKER • CLAUDIO ANTONIO GONCALVES EGL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THA KOIFFMANN BECKER (DT)  • CLAUDIO ANTONIO GONCALVES EGLER (DT)  • MARIANA MIRANDA (MD)  • FANY DAVIDOVICH (GD)  • MARIA DO CARMO CORREA GALV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LABORATORIO DE GESTAO DO TERRITORIO • CIDADE UNIVERSITARIA • ILHA DO FUNDAO • 21941-590 • RIO DE JANEIRO/RJ • Fone: 021 2707773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E GESTAO DO TERRITO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POLITICA DA AMAZO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MBIENTE, TECNOLOGIA E CONDICOES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3) • ECONOMIA DOS PROGRAMAS DE BEM-ESTAR SOCIAL(L3) • TECNICA DE PREVISAO URBANA E REGIONAL(L1) • TECNICAS DE ANALISE E AVALIACAO URBANA E REGIONAL(L1) • GEOGRAFIA URBANA(L3) • GEOGRAFIA ECONOMICA(L1,L3) • GEOGRAFIA POLITICA(L1,L2,L3) • TEORIA DO DESENVOLVIMENTO REGIONAL(L2) • ANALISE REG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3)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OLIDACAO DE METODOLOGIA PARA ANALISE DOS IMPACTOS TERRITORIAIS DERIVA-DOS DA INTRODUCAO DE NOVAS TECNOLOGIAS2. DESENVOLVIMENTO DE METODOS DE AVALIACAO DE POLITICAS PUBLICAS DE GESTAODO TERRITORIO3. DIFUSAO DE CONHECIMENTO CIENTIFICO SOBRE GEOPOLITICA DO BRASIL E DA AMAZO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CKER, B. K. AND EGLER, C.A.G. BRAZIL: A NEW REGIONAL POWER INTHE WORLD-ECONOMY. CAMBRIDGE: CAMBRIDGE UNIVERSITY PRESS, 1992 • BECKER, BERTHA K. AMAZONIA. SAO PAULO: EDITORA ATICA, 1990 • BECKER, B. K. E EGLER, C.A.G. GEOPOLITICA DA FRONTEIRA CIENTIFICA-TECNOLOGICA NO BRASIL. IN DROUVOT, H.; HUBERT, M.; REVEL-MOUROZ, J. INNOVATIONS TECHNOLOGIQUES ET MUTATIONS INDUSTRIELLES EN AMERIQUE LATINE. PARIS: IHEAL,1992. • BECKER, B. K. ET ALLI. FRONTEIRA AMAZONICA: QUESTOES SOBRE A GESTAO DO TERRITORIO. BRASILIA/RIO DE JANEIRO: UNB/UFRJ, 1990. • EGLER, C.A.G. AS ESCALAS DA ECONOMIA: UMA INTRODUCAO A DIMENSAO TERRITORIALDA CRISE. REV. BRAS. GEOG. 5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OPERARIA E SINDICAL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NA GONCALVES DA FONTE PESSANHA • REGINA LUCIA DE MORAES MOR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NA GONCALVES DA FONTE PESSANHA (DT)  • REGINA LUCIA DE MORAES MOREL (DT)  • WILMA COLONIA MANGAB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CIENCIAS SOCIAIS • INSTITUTO DE FILOSOFIA E CIENCIAS SOCIAIS • CENTRO • 20051-70 • RIO DE JANEIRO/RJ • Fone: 021 2229353 • Fax: 22489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GISTROS DA MEMORIA DO TRABALHO, DOS TRABALHADORES E SUAS ORGANIZA-COES(ARQUIVO DE MEMORIA OPERARIA D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DERANCAS SINDICAIS E SOCIALIZACAO POLI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MORIA DO PARTIDO COMUNISTA BRASIL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DO SINDICALISMO NO RIO DE JANEI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GISTROS ICONOGRAFICOS DA MEMORIA DOS TRABALHADORES E SUAS ORGANIZA-CO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HISTORIA ORAL : OS LUGARES DA MEMORIA DOS TRABALH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SOCIOLOGICA(L6) • OUTRAS SOCIOLOGIAS ESPECIFICAS(L1,L2,L3,L4,L5,L6) • ANTROPOLOGIA URBAN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NSERCAO EM GRUPOS DE TRABALHO,REDES E ASSOCIACOES NO BRASIL E NO EXTERIORSOBRE TRABALHADORES E SINDICALISMO COM VISTAS A COLABORACAO E PESQUISA COMPA-RADA(ASOCIACION IBERO AMERICANA PARA LA RECUPERACION Y PROTECCION DE LOS AR-CHIVOS DE LOS TRABAJADORES Y SUS ORGANIZACIONES,COMITE BRASILEIRO DE CENTROSDE DOCUMENTACAO SINDICAL,CONVENIOS UFRJ COM UNIVERSIDADES LISBOA E MANCHESTER)3-CARACTERIZACAO E CRIACAO DE BANCO DE DADOS SOBRE SINDICALISMO NO RJ.4-RECUPERACAO DA MEMORIA DO PCB SOCIALIZANDO REGISTROS INEDITOS.5-PRODUCAO DE DADOS SOBRE IMPRENSA SINDICAL/RJ,CRIANDO CATALOGO RELATIVO.6-RECUPERACAO DE ICONOGRAFIA SOBRE TRABALHADORES CRIANDO BANCO DE IMAGENS.7-DESENVOLVIMENTO DE NOVOS METODOS PARA RECUPERAR DADOS POR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GF PESSANHA. A FERRO E FOGO-RESENHA DA TESE DE REGINA LUCIA DE MORAES MO-REL.REVISTA HUMANIDADES 7(1)1990.EGF PESSANHA,RLM MOREL. GERACOES OPERARIAS-RUPTURAS E CONTINUIDADES NA EX-PERIENCIA DE METALURGICOS DO RIO DE JANEIRO.REVISTA BRASILEIRA DE CIENCIASSOCIAIS 17(6):68-83,1991.WC MANGABEIRA. REFAZENDO A FABRICA FORDISTA.REVISTA BRASILEIRA DE CIENCIASSOCIAIS,1992. • RLM MOREL, EGF PESSANHA. LIFE HISTORY, PROFESSIONAL TRAINING AND POLITICALSOCIALIZATION:THE FORMATION OF BRAZILIAN METAL WORKERS IDENTITIES. SOCIOLO-GICAL ABSTRACTS,ISA,SUPP.160,1990.WC MANGABEIRA. QUALITATIVE ANALYSIS AND MICROCOMPUTER SOFTWARE: SOME REFLECTIONS ON A NEW TREND IN SOCIOLOGICAL RESEARCH. ISA,1990.RLM MOREL. GESTAO PATERNALISTA, EMPRESA ESTATAL E LUTA POR DIREITOS: UM ES-TUDO DE CASO. REVISTA CRITICA DE CIENCIAS SOCIAIS,UNIVERSIDADE DE COIMBRA:299-315,1992. • RLM MOREL. MUDANCAS NA GESTAO DA FORCA DE TRABALHO,COTIDIANO FABRIL E FOR-MAS DE RESISTENCIA OPERARIA. RESUMOS DA XVII REUNIAO DA ABA,FLORIANOPOLIS,P85,1990.EGF PESSANHA. COTIDIANO FABRIL E PRATICAS POLITICAS. RESUMOS DA XVII REUNI-AO DA ABA, FLORIANOPOLIS,P 86,1990.RLM MOREL. GESTAO PATERNALISTA, EMPRESA ESTATAL E LUTA POR DIREITOS:UM ES-TUDO DE CASO. RESUMO DAS COMUNICACOES DO CONGRESSO LUSO-AFRO-BRASILEIRO DECIENCIAS SOCIAIS, COIMBRA, P.22, 1990. • EGF PESSANHA, SLR GOMES,YA KHOURY. DIAGNOSTICO DA SITUACAO DOCUMENTAL SOBRETRABALHADORES E SUAS ORGANIZACOES NO BRASIL. REUNION IBEROAMERICANA PARA LARECUPERACION Y PROTECCION DE LOS ARCHIVOS DE LOS TRABAJADORES Y MOVIMIENTOSSOCIALES. MADRID, EDITORIAL PABLO IGLESIAS:43-137,1992. • LP CANOSA.NO CALOR DO FOGO:A TRAJETORIA DE UMA USINA SIDERURGICA PAULISTA,RLM MOREL,MESTRADO EM SOCIOLOGIA,1991.ALL MARTINS.LIVRES ACAMPAMENTOS DA MISERIA,RLM MOREL,MESTRADO EM SOCIOLOGIA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LOGIA DA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GALANO MOCHCOVITCH LINHA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GALANO MOCHCOVITCH LINHART (DT)  • GLAUCIA KRUSE VILLAS-BOAS (DT)  • JOSE REGINALDO SANTOS GONCALVES (DT)  • MARIA DINA NOGUEIRA PINTO (MD)  • FILIPPINA CHINELLI (MD)  • MARIA LAURA VIVEIROS DE CASTRO CAVALCANTI (DT)  • ANA LUCIA LUCAS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CIENCIAS SOCIAIS • LARGO DE SAO FRANCISCO DE PAULA, 1 • CENTRO • 20051-070 • RIO DE JANEIRO/RJ • Fone: 021 2229353 • Fax: 22489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DUCAO E RECEPCAO DA 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ATICAS SOCIAIS DA MEM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CIOLOGIA DA PRODUCAO VIS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ITUAIS E SOCIE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ENCIAS SOCIAIS E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SOCIOLOGIA(L1) • SOCIOLOGIA URBANA(L1) • OUTRAS SOCIOLOGIAS ESPECIFICAS(L1,L3,L5) • TEORIA ANTROPOLOGICA(L2,L4,L5) • ANTROPOLOGIA URBANA(L2,L4) • TEORIA DA ARTE(L3) • FOTOGRAFIA(L3) • CINEMA(L3) • ARTES DO VIDE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PRODUZIDOS PELOS INTEGRANTES DO GRUPO DE PESQUISA TEM SUSCITADO DEBATES INTERDISCIPLINARES COM PESQUISADORES EM LITERATURA E HISTORIA;COM PROFISSIONAIS DE FOTOGRAFIA, CINEMA E VIDEO; COM ADMINISTRADORES DE INSTITUICOESUNIVERSITARIAS E DE PRESERVACAO DO PATRIMONIO HISTORICO E ARTISTICO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R.GONCALVES. O JOGO DA AUTENTICIDADE: NACIONALISMO E PATRIMONIO CULTURALNO BRASIL. REVISTA DA COORDENACAO DE PESQUISA DO IBPC, 1992. • G.KRUSE VILLAS-BOAS. VISOES DO PASSADO - COMENTARIO SOBRE AS CIENCIAS SOCIAIS NO BRASIL DE 1945 A 1964. IN: SEMINARIO FOLCLORE E CULTURA POPULAR,INF/IBAC, RJ, 1992. • A.M.GALANO M.LINHART. PARTICULARES DE CAMPO GERAL: ESTUDO SOBRE RELACOESDE PARENTESCO E REPRODUCAO SOCIAL NUMA NOVELA DE GUIMARAES ROSA. BOLETIMDO LABORATORIO DE PESQUISA SOCIAL, N.12, DEZEMBRO, 1992. • A.M.GALANO M.LINHART &amp; G.KRUSE VILLAS-BOAS. CONTINUIDADES E RUPTURAS: O CINQUENTENARIO DO CURSO DE CIENCIAS SOCIAIS NA UFRJ - 1939-1989. 50 MINUTOS.NUCLEO AUDIOVISUAL DE DOCUMENTACAO E NUCLEO DE PESQUISA EM SOCIOLOGIA DACULTURA/UFRJ. 1991. • G.KRUSE VILLAS-BOAS. A TRADICAO RENOVADA. IN: AS ASSIM CHAMADAS CIENCIASSOCIAIS, RJ, ED. RELUME DUMAR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ANIZACAO DE REDES TERRITORIAIS E SOCIAIS - ORT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INER RANDOLP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INER RANDOLPH (DT)  • ELIANE BESSA (MD)  • ALEXANDRE COSTA (MD)  • JOAO CARLOS SALDANHA DO NASCIMENTO SANTOS (MD)  • MARCOS RIBEIRO MART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PREDIO DA REITORIA, SALA 543, CIDADE UNIVERSITARIA • ILHA DO FUNDAO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AMBIENTAL, ANALISE TERRITORIAL E GEOPROCESSAMENTO DED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ES EMPRESARIAS E DE SOLIDARIEDADE, NOVAS TECNOLOGIAS E NOVASTERRITORIALIDAD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FLITOS AMBIENTAIS COMO EXPRESSAO DA LUTA PELO DOMINIO TERRITORIALCONTEMPOR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ECOLOGIA APLICADA(L3) • ADMINISTRACAO DE SETORES ESPECIFICOS(L2) • FUNDAMENTOS DO PLANEJAMENTO URBANO E REGIONAL(L2,L3) • METODOS E TECNICAS DO PLANEJAMENTO URBANO E REGIONAL(L1) • DISTRIBUICAO ESPACIAL(L2) • FUNDAMENTOS DA SOCIOLOGIA(L3) • GEOGRAFIA HUMANA(L2,L3) • GEOGRAFIA REGIONAL(L1) • POLITICAS PUBL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ALIZACAO DE PESQUISAS BASICAS COM FINANCIAMENTO POR VARIOS ORGAOS;2. REALIZACAO DE INVESTIGACAO APLICADA SOBRE DESATIVACAO O PRESIDIO NA ILHAGRANDE (ANGRA DOS REIS/RJ) COM APOIO DA PREFEITURA; ASSISTENCIA3. ASSESSORIA AO MOVIMENTO DE PEQUENOS AGRICULTORES EM NOVA FRIBURGO/RJ; APRE-SENTACAO DO CASO NA RIO 924. APRESENTACAO DE TRABALHOS E PALESTRAS EM SEMINARIOS, CONGRESSOS, SIMPOSIOSETC. NO BRASIL E NO EXTERIOR;5. APLICACAO DO INSTRUMENTAL DO GEOPROCESSAMENTO DE DADOS EM TODOS OS CASOSINVESTIGADOS; DESENVOLVIMENTO DE ALICACOES PROPRIAS ATRAVES DA ARTICULACAOENTRE TECNICAS DE ANALISE TERRITORIAL E INFOR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 RANDOLPH CONFIGURACAO E ORGANIZACAO TERRITORIAL: ANALISE DEESPACIALIDADE E TEMPORALIDADE. CADERNOS IPPUR, ANO IV, NO. 1, 1990, P. 9-34 • R. RANDOLPH A CRISE DA MODERNIDADE E A CONSTRUCAO DE NOVAS LEGITIMIDADESCIENTIFICAS: UM DESAFIO A ANALISE TERRITORIAL. CADERNOS IPPUR, ANO V, NO.11991, P. 23-31 • R. RANDOLPH GRANDE CAPITAL E TRANSPARENCIA LOCAL: ADVENTO DA ERA DAIGNORANCIA? IN: PIQUET, R., RIBEIRO, A.C.T. (ORG) BRASIL, TERRITORIO DADESIGUALDADE. DESCAMINHOS DA MODERNIZACAO. RIO DE JANEIRO: J. ZAHAR ED.,JOSE BONIFACIO, 1991, P. 96-110 • R. RANDOLPH MODERNIZACAO E REDE URBANA. TENDENCIAS DAS TRANSFORMACOES NOSUDESTE BRASILEIRO NA DECADA DE 70. IN: RIBEIRO, A.C.T., MACHADO, D.B.P.(ORG.) METROPOLIZACAO E REDE URBANA: PERSPECTIVAS DOS ANOS 90. RIO DEJANEIRO: IPPUR/UFRJ, 1990, P. 161-199 • R. RANDOLPH ESTABILIDADE SOCIO-HISTORICA MATERIAL-CONCRETA: PROPOSICOESMETODOLOGICAS PARA A ANALISE REGIONAL. BOLETIM DE GEOGRAFIA TEORICA, 22(43-44), 1992, P. 378-38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DE INFORMACAO PARA O PLANEJAMENTO URBANO E REG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MES MAGALHAES TA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MES MAGALHAES TAV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PROGRAMA DE POS GRADUACAO EM PLANEJAMENTO URBANO E REGIONAL • PREDIO DA REITORIA, SALA 543 - CIDADE UNIVERSITARIA • ILHA DO FUNDAO • 21910-240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ORMACOES SOBRE PARQUES E POLOS TECN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UNDAMENTOS TEORICOS PARA A POLITICA DE IN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PLANEJAMENTO URBANO E REGIONAL(L2) • INFORMACAO, CADASTRO E MAPEA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BASES PARA UM SISTEMA DE INFORMACAO VOLTADO PARA O PLANEJAMENTOURBANO E REGIONAL, PRIVILEGIANDO OS PARQUES E POLOS DE ALTA TECNOLOGIA.SUBSIDIOS A FORMULACAO DE POLITICAS NESSA AREA. CRIACAO DE UM ACERVO E INDICA-COES DE INFORMACOES RELATIVAS A EMPREENDIMENTOS DE ALTA TECNOLOGIA QUE TEMIMPLICACOES PARA O DESENVOLVIMENTO REGIONAL E URBA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NDES PROJETOS E ESPACOS REG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ELIA PERISSE DA SILVA PIQU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ELIA PERISSE DA SILVA PIQUE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PROGRAMA DE POS GRADUACAO EM PLANEJAMNTO URBANO E REGIONAL • PREDIO DA REITORIA, SALA 543 - CIDADE UNIVERSITARIA • ILHA DO FUNDAO • 21910-240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JETO CARAJ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PECTOS ECONOMICOS DO PLANEJAMENTO URBANO 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E TRABALHOS EM ENCONTROS CIENTIFICOS NACIONAIS E NO EXTERIOR.PUBLICACOES EM REVISTAS ESPECIALIZ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0. XIV ENCONTRO NACIONAL DA ANPOCS. OUT/1990. TRABALHO APRESENTADO:GRANDES PROJETOS NA AMAZONIA E OS DESAFIOS AO SEU ESTUDO.1991. SECOND INTERNATIONAL CONGRESS ON REGIONAL PLANNING. JUNHO/1991.TRABALHO APRESENTADO: POLITICA ECONOMICA Y ESTRUTURACION DEL TERRITORIO: ELCASO BRASILENO.1991. DESCAMINHOS DA MODERNA INDUSTRIALIZACAO BRASILEIRA. IN: BRASIL, TER-RITORIO DA DESIGUALDADE, JORGE ZAHAR EDITOR.1992. AVALIACAO DE PROJETOS COMO UM NOVO CAMPO DE PESQUISA. IN REESTRURA-CAO DO ESPACO URBANO E REGIONAL. HUCITEC.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IMOBILIARIA E ESTRUTURACAO INTRA-URBANA: O CASO DO RIO DE JAN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TIM OSCAR SMOLK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TIM OSCAR SMOLKA (DT)  • JOSE AGOSTINHO ACHORETA LEAL (MD)  • FERNANDA FURTADO DE OLIVEIRA E SILVA (MD)  • EVERALDO SANTOS MELAZ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IPPUR • PROGRAMA DE POS-GRADUA€AO EM PLANEJAMENTO URBANO E REGIONAL • EDIFICIO DA REITORIA -  SALA 543 - CIDADE UNIVERSITARIA • ILHA DO FUNDAO • 21910-240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BILIDADE INTRA-URBANA NA CIDADE D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COES HEDONICAS PARA DETERMINACAO DE PRECOS IMOBILI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IMPACTO DO METRO NA ATIVIDADE IMOBILIARIA NA CIDADE DO RIO DE JAN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DO IMPACTO INTRA-URBANA DA POLITICA HABITACIONAL PRATICADA A-TRAVES DO SISTEMA FINANCEIRO DE HABIT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EGREGACAO RESIDENCIAL NA CIDADE DO RIO DE JAN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SEGREGACAO ESPACIAL E DISTRIBUICAO DE EQUIPAMENTOS COLETIVOS NA CIDADED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PLANEJAMENTO URBANO E REGIONAL(L1,L3,L6) • TEORIA DA URBANIZACAO(L2,L4) • POLITICA URBANA(L3,L4,L5) • TECNICAS DE ANALISE E AVALIACAO URBANA E REGIONAL(L1,L2) • ADMINISTRACAO MUNICIPAL E URBANA(L2,L3) • ASPECTOS ECONOMICOS DO PLANEJAMENTO URBANO 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REALIZACAO  DO  SEMINARIO  SOBRE  A  ESTRUTURACAO  INTRA-URBANA  DAS CI-DADES  BRASILEIRAS  OCORRIDO   NA   CIDADE  DE  ITAMONTE / MG  EM  MAIO   DOCORRENTE ANO, ONDE FOI ESTABELECIDO UMA REDE DE PESQUISA SOBRE O PROCESSO  DEESTRUTURACAO INTRA-URBANA ENTRE DIVERSAS CIDADES BRASILEIRAS TENDO COMO REFE-RENCIA ANALITICA A DINAMICA DO SETOR IMOBILIARIO. A METODOLOGIA UTILIZADA NOSESTUDOS DA REDE TEM POR PRINCIPAL FONTE DE INFORMACAO AS TRANSACOES DE COMPRAE VENDA, ONDE TAL METODOLOGIA JA TINHA SIDO DESENVOLVIDA ANTERIROMENTE     NOIPPUR PELO PROFESSOR MARTIM OSCAR SMOLKA. ESTA REDE JA CONGREGA GRUPOS DE PES-QUISA EM 10 CIDADE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POSTOS SOBRE O PATRIMONIO IMOBILIARIO URBANO:APRIMORANDO AS INFORMACOES EA SISTEMATICA DE RECOLHIMENTO, ENSAIOS FEE, ANO II, NUMERO 2, 1991,     PP.442-454"SOLO CRIADO: NOTAS PARA A FUNDAMENTACAO DE QUESTOES EM DEBATE", IN REVISTADE ADMINISTRACAO MUNICIPAL, ANO XXXVIII, NUMERO 201, OUTUBRO/DEZEMBRO DE 91PP. 75-87"EXPULSANDO OS POBRES E REDISTRIBUINDO OS RICOS: DINAMICA IMOBILIARIA E SE-GREGACAO RESIDENCIAL NA CIDADE DO RIO DE JANEIRO". REVISTA BRASILEIRA    DEESTUDOS POPULACIONAIS, VOL. 9, NUMERO 1, JANEIRO/JULHO 1992, PP.3-21 • "FITZWILLIAM MEMORANDUM ON LAND MARKETS AND LAND PRICE RESEARCH", INTERNA-TIONAL JOURNAL OF URBAN AND REGIONAL RESEARCH, VOL. 15 (4), 1991 PP.  623-628"BRASIL  - PLANEJAMENTO URBANO EM TEMPOS DE COLERA". IN SOCIEDADE E TERRI-TORIO, REVISTA DE ESTUDOS URBANOS E REGIONAIS, NUMERO 16, ANO 6, ABRIL 1992LISBOA, PP. 106-114 • MOBILIDADE DOS IMOVEIS E SEGREGACAO RESIDENCIAL NA CIDADE DO RIO DE JANEIROOU DE COMO O MERCADO EXPULSA OS POBRES E REDISTRIBUI OS RICOS", IN ANAIS DOVII ENCONTRO NACIONAL DE ESTUDOS POPULACIONAIS - ABEP, VOL. 3, OUTUBRO 1990PP. 1041-1061"REVISITANDO AS RELACOES ENTRE A POLITICA HABITACIONAL (SFH) E O MERCADO I-MOBILIARIO". ANAIS DO IV ENCONTRO NACIONAL DA ANPUR, EM VERSAO MODIFICADANNA REVISTA ESPACO E DEBATES ANO XII, NUMERO 36, 1992, PP. 69-76 • "BRASILE: PANIFICAZIONE URBANISTICA IN TEMPI DI CRISI" COM CARLOS VAINERIIN PICCINATO, G. (ED.) CITTA, TERRITORIO E POLITICHE DE PIANO IM AMERICALATINA, FRANCO ANGELI, MILANO, ITALIA, 1991, PP.65-94"EM TEMPOS DE LIBERALISMO - TENDENCIAS E DESAFIOS DO PLANEJAMENTO URBANO NOBRASIL" COM CARLOS VAINER, IN RIBEIRO, A.C.T. E PIQUET, R.P.S. (EDS.). BRA-SIL, TERRITORIO DA DESIGUALDADE, JORGE ZAHAR EDITOR LTDA, PP.19-32 • JOSE AGOSTINHO ANCHORETA LEAL. TESE DE MESTRADO: "POLITICAS DE INTEGRACAODA TRIBUTACAO SOBRE A RENDA E SOBRE A PROPRIEDADE IMOBILIARIA URBANA",IPPURUFRJ, AGOSTO DE 1990.MARIA JULIETA NUNES DE SOUZA. TESE DE MESTRADO: " QUESTAO URBANA NA ASSEM-BLEIA NACIONAL CONSTITUINTE" - IPPUR/UFRJ, OUTRUBRO DE 1990LEONARDO MARQUES MESSENTIER. TESE DE MESTRADO: "CONFLITOS RELATIVOS AO TOM-BAMENTO E USO DO SOLO. ESTUDO DE CASO: O CENTRO DO RIO DE JANEIRO DE 1968 -1984", IPPUT/UFRJ, NOV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HAO E MORADIA NO RJ</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NIA FRID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ERESA MONICA MAVIGNIER DE ANDRADE RAMOS (GD)  • FANIA FRIDMAN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MESTRADO EM PLANEJAMENTO URBANO E REGIONAL • PREDIO DA REITORIA SALA 543 CIDADE  UNIVERSITARIA • ILHA DO FUNDAO • 21941-590 • RIO DE JANEIRO/RJ • Fone: 021 2902112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HAO E MORADIA 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URBANA(L1) • INFORMACAO, CADASTRO E MAPEAMENTO(L1) • ASPECTOS ECONOMICOS DO PLANEJAMENTO URBANO 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PESQUISA ESPACIAL(L1)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POSSIBILITAM A FORMULACAO DE POLITICAS HABITACIONAIS E PRO-POSTAS DE UTILIZACAO DAS TERRAS URBANAS OCIOSAS.OUTRA REPERCUSSAO IMPORTANTEE A PRODUCAO DE MAPAS COM A LOCALIZACAO DAS GRANDES PROPRIEDADES TERRITORIAISLOCALIZADAS NA CIDADE DO RIO DE JANEIRO EM VARIOS MOMENTOS HISTORICOS.DESTAFORMA,TAMBEM PODEM SER ACOMPANHADOS OS PROCESSOS DE PARCELAMENTO TERRITORIAL.ESTAMOS ELABORANDO UM BANCO DE DADOS SOBRE A PROPRIEDADE FUNDIARIA CARIOCA, UMBANCO DE TERRAS,QUE DEVERA SER CONSULTADO PELA PREFEITURA DO RIO DE JANEIRO,ASSIM COMO PELOS ORGAOS DE PLANEJAMENTO MUNICIP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IDMAN, FANIA E SA EARP, FABIO - TOPICOS DE REFLEXAO PARA UMA PESQUISA SOBRE O MERCADO IMOBILIARIO, IN CADERNOS IPPUR/UFRJ, ANO VI, N.1, DEZEMBRODE 1992.PP 23/28. • FRIDMAN, FANIA - QUELQUES REMARQUES SUR LA GRANDE PROPRIETE FONCIERE DANSLA VILLE DE RIO DE JANEIRO, 5 CONFERENCE INTERNATIONALE DE RECHERCHE SURL'HABITAT, INRS-URBANISATION, MONTREAL,CANADA,1992,PP 191/192. • FRIDMAN,FANIA - RIO DE JANEIRO: HABITACAO E TERRA NOS ULTIMOS VINTE ANOS,INBRASIL TERRITORIO DA DESIGUALDADE, PIQUET E RIBEIRO(ORG), FUJB/JORGE ZAHAREDITOR, 1991,PP143/155. • FRIDMAN, FANIA - A HISTORIA DA PROPRIEDADE DA TERRA NO BRASIL, IN CIDADE EHISTORIA, FERNANDES E FILGUEIRAS(ORG), UFBA/ANPUR, 1992, PP 187/195. • FRIDMAN,FANIA - NOTAS SOBRE A PROPRIEDADE DE TERRAS NO BRASIL, IN ANAIS DA43 REUNIAO ANUAL DA SBPC, DE 14 A 19 DE JULHO DE 1991, UFRJ/RIO DE JANEIRO,PP 353/3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MODERNA E CONTEMPORA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CABRAL DE MEL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CABRAL DE MEL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FILOSOFIA • LARGO DE SAO FRANCISCO, 1 • CENTRO • RIO DE JANEIRO/RJ • Fone: 021 22114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TE, CIENCIA E ONTOLOGIA NA FILOSOFIA MODERNA E 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 • HISTORIA DA FILOSOFIA(L1) • METAFISICA(L1) • ETICA(L1)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A ARQUEOLOGIA DE MICHEL FOUCAULT A PARTIR DE SUAS RELACOES COMA EPISTEMOLOGIA DE GASTON BACHELARD E GEORGES CANGUILHEM2 - CARACTERIZACAO DA CRITICA NIETZSCHEANA DA VERDADE ATRAVES DA RELACAO  DACIENCIA COM A ARTE E A MORAL3 - DEFINICAO DA FIOLOSOFIA DA DIFERENCA DE GILLES DELEUZE E DE SUA CRITICA AFILOSOFIA DA REPRESENTACAO ATRAVES DA ANALISE DE SUA GEOGRAFIA DO PENSAMENTOFILOSOFICO4 - ANALISE DA CORRELACAO ENTRE TEMATICA FILOSOFICA E EXPRESSAO POETICO-DRAMATICA EM "ASSIM FALOU ZARATUSTRA", DE NIETZS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LEUZE E A FILOSOFIARIO DE JANEIRO, EDITORA GRAAL, 1990, 242 PAGI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PEH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LLA KARACUCHANSKY JOZE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LA KARACUCHANSKY JOZEF (DT)  • BELLA KARACUCHANSKY JOZEF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LETRAS NEOLATINAS • CIDADE UNIVERSITARIA- ILHA DO FUNDAO • GOVERNADOR • RIO DE JANEIRO/RJ • Fone: 021 5900212 • Fax: 02128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MODELO LITERARIO CONTEMPORANEO NA LITERATURA HISPANO- AMERIC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BELLA KARACUCHANSKY JOZEF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BELLA KARACUCHANSKY JOZEF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MODELO LITERARIO CONTEMPORANEO NA AMERICA HISPA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MODELO LITERARIO CONTEMPORANEO NA LITERATURA HISPANO- AMERICA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O MODELO LITERARIO CONTEMPORANEO NA LITERATURA HISPANO- AMERICAN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O MODELO LITERARIO CONTEMPORANEO NA LITERATURA HISPOANO- AMERIC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6) • LITERATURAS ESTRANGEIRAS MODERNAS(L1,L6) • LITERATURA COMPARADA(L1,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ER CONCEITOS BASICOS SOBRE A ESTRUTURACAO DAS OBRAS CONTEMPORANEASFORMULACAO DE TECNICAS DE MODERNIZACAO DO DISCURSO LITERARIOFOCALIZAR TEXTOS E AUTORES A LUZ DA MODERNA CONCEITUACAO DA TEORIA LITERARIA.CONHECIMENTO DO FENOMENO LITERARIO HISPANO- AMERICANOINSERCAO DA PROBLEMATICA DA CULTURA BRASILEIRA NO CONTEXTO HISPANO- AMERI-CANO.CONTRIBUIR PARA FORMAR QUADROS PROFISSIONAIS QUALIFIC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0- 41991-21992-6 • 1990-21991-11992-1 • 1990-ANTOLOGIA DA POESIA ARGENTINA (1940-1960).SELECAO,APRESENTACAO,TRADU-CAO E NOTAS BIOBIBLIOGRAFICAS ,SAO PAULO, ILUMINURAS,1990.1991- HISTORIA DE LA LITERATURA HISPANOAMERICANA,TRAD. DE DULCE MARIA ZUNI-GA,GUADALAJARA,DEPARTAMENTO DE PUBLICACOES DA UNIVERSIDADE,1991. •  • 1990-61991-2199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RBANISMO - ESTRUTURACAO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ISE BARCELLOS PINHEIR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BARCELLOS PINHEIRO MACHADO (DT)  • LILIAN FESSLER VA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ARQUITETURA E URBANISMO • PROURB - PROGRAMA DE POS-GRADUACAO EM URBANISMO • PREDIO DA FAU/REITORIA - 5.ANDAR - SALA 529 • CIDADE UNIVERSITARIA • 21949-900 • RIO DE JANEIRO/RJ • Fone: 021 2902112 • Fax: 28087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PACOS PRODUTIVOS E REESTRUTURACAO URBANA: RELACAO ENTRE OPCAO TECNO-LOGICA, MORADIA E TRANSPO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COMPARADO DE AVALIACAO DE IMPACTOS DE DIFERENTES TECNOLOGIASDE TRANSPOR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ADIA POPULAR EM AREAS CENTRAIS DA CIDADE DO RIO DE JAN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RIA DA HABITACAO MULTIFAMILIAR NO 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2) • FUNDAMENTOS DE ARQUITETURA E URBANISMO(L1,L2,L3) • HISTORIA DA ARQUITETURA E URBANISMO(L4) • TEORIA DO URBANISMO(L1,L3) • HISTORIA URBAN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3,L4) • TRANSPORTE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SUBSIDIO A FORMULACAO DE POLITICAS E PROJETOS DE INTERVENCAO URBANA2. ASSESSORIA TECNICO-CIENTIFICA A ORGAOS DE FOMENTO A PESQUISA3. COOPERACAO E PESQUISA CONJUNTA COM OUTRAS UNIVERSIDADES NO PAIS E NOEXTERIOR4. CONVITE PARA ASSESSORIA METODOLOGICA A PREFEITURA DA CIDADE DO RIO DEJANEIRO NA FORMULACAO DE PLANOS LO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NHEIRO MACHADO, D., ET ALI. ESTUDO COMPARADO DE IMPACTOS DE DIFERENTESTECNOLOGIAS DE TRANSPORTE. REVISTA DE TRANSPORTES PUBLICOS - ANTP. ANO 12,N. 48: 51-62, 1990.VAZ, L.F.. ASPECTOS SIMBOLICOS DA MORADIA - DO CORTICO AO ARRANHA CEU.CADERNOS DO PATRIMONIO CULTURAL 3: 29-40, 1992. • VAZ, L.F. E PFEIFFER, P. DER ZENTRUMSBEREICH VON RIO DE JANEIRO -ZWISCHEN VERSLUMMUNG UND GENTRIFICATION. JAHRBUCH STADTERNEUERUNG. BERLIM:219-227. 1992. • PINHEIRO MACHADO,D.B. ET ALI. ETUDE COMPAREE D'IMPACTS DE DIFFERENTESTECNOLOGIES DE TRANSPORT. CODATU V: 553-564. 1990.VAZ, L.F.. PARTICULARIDADES DO PROCESSO INICIAL DE VERTICALIZACAO NO RIO DEJANEIRO. ANAIS III ANPUR. 1990.VAZ, L.F. ANALISIS DE LAS DETERMINACIONES SOBRE LA PRODUCCION Y LATRANSFORMACION DEL ESPACIO CONSTRUIDO DE RIO DE JANEIRO. ANAIS DO IVCONGRESSO IBEROAMERICANO DE URBANISMO. SANTIAGO DE CUBA. 1990.VAZ, L.F., THE EXCLUDING MODERNIZATION OF RIO DE JANEIRO - HOW IT AFFECTEDHOUSING. ANAIS DA CONFERENCE INTERNATIONALE DE RECHERCHE SUR LE LOGEMENT.PARIS:C7H. 1990.VAZ, L.F. PAST AND PRESENT LOW INCOME HOUSING PATTERNS IN RIO DE JANEIRO.ANAIS V CONF. INTERNATIONALE DE RECHERCHE SUR L'HABITAT. MONTREAL:177. 1992 • PINHEIRO MACHADO, D.B. URBAN IMPACTS OF  THE METRO'S IMPLEMENTATION ANDMANAGEMENT PROCESS IN RIO DE JANEIRO. IN: HARATY,M (ED),  URBAN TRANSPORTIN DEVELOPING COUNTRIES - LESSONS IN INNOVATION. LONDON. PTRC:241-250.1991.PINHEIRO MACHADO, D.B. LA INDUSTRIA PETROQUIMICA EN BRASIL. IN:RAMIREZ(ORG)NUEVAS TENDENCIAS EN EL ANALISIS REGIONAL. MEXICO. UAM:115-131. 1991.VAZ,L.F. MORADIA EM TEMPOS MODERNOS.IN: PIQUET (ORG), BRASIL: TERRITORIO DADESIGUALDADE. RIO DE JANEIRO. ZAHAR ED: 134-142. 1991.VAZ, L.F. MODERNIZACAO EXCLUDENTE E MORADIA NO RIIO DE JANEIRO. IN: CIDADEE HISTORIA. SALVADOR:197-20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PRIS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INA MARIA MOREIRA DE ME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LINA MARIA MOREIRA DE MEL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LETRAS NEOLATINAS-SETOR DE LETRAS FRANCESAS • AV. BRIGADEIRO TROMPOVSKI S. N. • ILHA DO FUNDAO • 21941-590 • RIO DE JANEIRO/RJ • Fone: 021 5900212 • Fax: 2803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 DAS TENDENCIAS DO TEXTO LITERARIO CONTEMPORANEO NAS LITERATURASHISPANO-AMERICANAS, ITALIANA E DE EXPRESSAO FRANCESA, A LUZ DANARRATOLOGIA, DA SEMIOLOGIA E DO DESCONSTRUTIV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ESTRANGEIRAS MODERNAS(L1) • TEORIA LITERARIA(L1) • LITERATURAS ESTRANGEIRAS MODER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AS RELACOES ENTRE A TEORIA DO TEXTO E A ESTETICA DA RECEPCAO.DEFINICAO DO LUGAR DO TEXTO LITERARIO PARA O LEITOR, OBJETO A NO DISCURSO DOANALISTA, CONFORME A TEORIA DOS QUATRO DISCURSOS DE LACAN..DEFINICAO DO LUGAR DO TEXTO LITERARIO PARA O AUTOR, CAMPO DE INSCRICAO DOSUJEITO BARRADO E TOPOS DE PRODUCAO DO NOME..APROFUNDAMENTO DO CONCEITO BARTHESIANO DE TERCEIRA FORMA, NO TEXTO DE PROUSTE DE PHILIPPE SOLLER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NURC - VOCABUL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DUARTE MARQ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DUARTE MARQUES (DT)  • MARIA THEREZA INDIANI DE OLIVEIRA (DT)  • MARIA CRISTINA RIGONI DA COSTA (MD)  • DINAH MARIA ISENSEE CALLOU (DT)  • GODOFREDO DE OLIVEIRA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LETRAS VERNACULAS • AVENIDA BRIGADEIRO TROMPOWSKY, S/N • ILHA DO FUNDAO • 21941-590 • RIO DE JANEIRO/RJ • Fone: 021 5900212 • Fax: 2803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ADRAO URBANO ORAL CULTO DO PORTUGUES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MODALIDADE ESCRITA LITERARIA DO PORTUGUES DO BRASILPROJETO GRACILIANO RAMOS (0012/93-CAPES)PROJETO-PILOTO INICIADO EM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 • LINGUA PORTUGUESA(L1,L2) • LITERATURA BRASILEIR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OCUMENTACAO E INFORMATIZACAO DA VARIANTE BRASILEIRA DA LINGUA PORTUGUESACONHECIMENTO DA REALIDADE LINGUISTICA DO BRASILDETERMINACAO DAS NORMAS LINGUISTICAS OPERANTESRENOVACAO DO ENSINO DE PORTUGUESRENOVACAO DO ENSINO DE PORTUGUES PARA ESTRANGEIROSRENOVACAO DE MEIOS E TEMAS DE PESQUISAS VOLTADAS PARA O PORTUGUES DO BRASILDETERMINACAO DO VOCABULARIO DE FREQUENCIA DO PORTUGUES DO BRASILAMPLIACAO DE MEIOS PARA ESTUDOS LEXICAIS E SEMANTICO-DISCURSIVOS DO PORTUGUESFORMACAO DE RECURSOS HUMANOS PARA ENSINO E PESQUISA DO PORTUGUES NO BRASILDESENVOLVIMENTO DE ESTUDOS COMPARATIVOS LINGUA ORAL/LINGU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H.D. MARQUES E ESPECIALISTAS DO NUCLEO DE COMPUTACAO ELETRONICA - UFRJ:DESENVOLVIMENTO DE PROGRAMAS PARA MICROCOMPUTADOR (LETRA-II, LISTANUM ETC.)PARA INFORMATIZACAO DE 152 DIDS DO CORPUS NURC/RJ. DEFINICAO DE ROTINAS DETRATAMENTO DOS DADOS VOCABULARES NO SISTEMA UNISYS E OBTENCAO DE 238 RELATORIOS COM 10 DIFERENTES LISTAGENS DO VOCABULARIO E DA FREQUENCIA LEXICAL DAFALA CARIOCA NURC. 1989-1992MARQUES, M.H.D., COSTA, M.C.R., CID, O.C.C., OLIVEIRA, M.T.I.   ARQUIVO DE152 TEXTOS INFORMATIZADOS DA FALA CARIOCA NURC. 1989-1992. ASCII, EM FITASMAGNETICAS, NCE/UFRJ, E DISQUESTES 3" 1/2 E VERSAO IMPRESSA, FL/UFRJ-S/F316MARQUES, M.H.D., COSTA, M.C.R., CID, O.C.C., OLIVEIRA, M.T.I.   ARQUIVO DE238 RELATORIOS EM 10 LISTAGENS DO VOCABULARIO E LEXICO DE FREQUENCIA DA FALA CARIOCA NURC. 1991-1993. NCE E FL/UFRJ, VERSAO IMPRESSA, FL/UFRJ-S/F-316 • MARQUES, MARIA HELENA DUARTE.  INICIACAO A SEMANTICA.  RIO DE JANEIRO,JORGE ZAHAR, 1990 (COLECAO LETRAS).COSTA, MARIA CRISTINA RIGONI.  O LEXICO DE PROFISSOES E OFICIOS.  RIO DEJANEIRO, UFRJ, 1990 (COLECAO TESES). • MARQUES, MARIA HELENA DUARTE.  PARA O TRATAMENTO COMPUTACIONAL DO PORTUGUESORAL E ESCRITO. DESCRICAO DO PORTUGUES. REVISTA DA UNESP, 4 (1): 14-23SAO PAULO, UNESP, JUL. 1990.MARQUES, MARIA HELENA DUARTE. CARACTERISTICAS SINTATICAS DO PORTUGUES ESCRITO.  REVISTA LINGUAGEM, 7 (1): 67-79, RIO DE JANEIRO, PRESENCA, 1990. • OLIVEIRA, MARIA THEREZA INDIANI.  A FIELD APROACH TO 'COOKING' VERBS INENGLISH AND PORTUGUESE.  COGNITIVE SCIENCES RESEARCH PAPERS, 155:01-70. UNIVERSITY OF SUSSEX, FEB. 1990. (COLECAO SCHOOL OF COGNITIVEAND COMPUTING SCIENCES). • MARQUES, M.H.D., DIRETRIZES DE LEVANTAMENTO, CLASSIFICACAO E QUANTIFICACAODE DADOS VOCABULARES NURC. FL\UFRJ, 1991. [VERSAO POLICOPIADA DE  INS-TRUCOES PARA TRATAMENTO UNIFORME DO CORPUS E DOS RESULTADOS OBTIDOS]MARQUES, M.H.D., DIRETRIZES PARA LEVANTAMENTO E ANALISE DOS DADOS LEXICOSE VOCABULARES NURC. FL/UFRJ, 1992. [VERSAO POLICOPIADA DE INSTRUCOESPARA ANALISE SEMANTICA DO LEXICO NOS 19 TEMAS E NO CORPUS TOTAL]MARQUES, M.H.D, CID, O.C.C., DIRETRIZES PARA EXAME DE UNIDADES LEXICAISMULTIVOCABULARES. FL/UFRJ, 1991-1992 [VERSAO PRELIMINAR POLICOPIADA DEINSTRUCOES PARA LEVANTAMENTO, CLASSIFICACAO E ANALISE DE LOCUCOES EPERIFRASES, COM VISTAS AO TRATAMENTO UNIFORME DOS DADOS, SEU PROCESSA-MENTO COMPUTACIONAL E ANALISE DOS RESULTAD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INTERDISCIPLINAR DE ESTUDOS EM VITIMOLOGIA GIEV</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TER KOSOV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ER KOSOVSKI (DT)  • JOSE AMARAL ARGOLO (MD)  • LUCIA FERREIRA REIS (MD)  • LECY CONSUELO ROCHA NEVES (MD)  • MARIA LUCIA PAZO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ESCOLA DE COMUNICACAO • DEPARTAMENTO DE PROCESSOS E MEIOS • AVENIDA PASTEUR, 250 FUNDOS • URCA-PRAIA VERMELHA • 22295-900 • RIO DE JANEIRO/RJ • Fone: 021 2959499 • Fax: 2955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VITIMA EM SEUS MULTIPLOS ASPEC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RMA, ETICA E TRANSGRESSAO NA COMUNI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TICA E DISCURSOS NA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PUBLICO(L1) • comunic.(L1,L2,L3) • TEORIA DA COMUNIC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PERCUSSAO INTERNACIONAL E NACIONAL COM A REALIZACAO DO VII SIMPOSIO DEVITIMOLOGIA NO RIO DE JANEIRO EM 1991.2- IMPLANTACAO E DESENVOLVIMENTO DE ESTUDOS DE VITIMOLOGIA EM VARIAS FACUL-DADES E UNIVERSIDADES.3- CRIACAO DE CENTROS DE ATENDIMENTO AS VITIMAS NO BRASIL E OUTROS PAISES DAAMERICA LATINA, DE CARATER OFICIAL E PARTICULAR.4- INTRODUCAO DO ESTUDO DO DESVIO NO  CAMPO DA COMUNICACAO, A PARTIR DA SO-CIOLOGIA E CRIMINOLOGIA.5- DISSERTACOES E TESES DE MESTRADO E DOUTORADO, BEM COMO ENSAIOS E ARTIGOSPRODUZIDOS E PUBLICADOS A PARTIR DAS 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TIMOLOGIA: UMA NOVA CIENCIA", EM TIRADENTES - REVISTA DA COPMCB - NU-MERO 3 - MARCO-ABRIL - 1992"INFLUENCIA DOS MEIOS DE COMUNICACAO E CRIMINALIDADE VIOLENTA" - IDEM IBI-DEM - SET. OUT. -1992"0OMUNICACAO AUDIO-VISUAL - SUA INFLUENCIA NOS DESVIOS DE CONDUTA"-ECOPUBLICACAO DA POS-GRADUACAO EM COMUNICACAO E CULTURA - ECO-UFRJ VOLUME I1992"O DESVIO NOSSO DE CADA DIA" - REVISTA BRASILEIRA DE COMUNICACAO - PUBLI-CADA PELA INTERCOM - SAO PAULO - 1990 • "LA CRIMINALIDAD E LA CRIMINOLOGIA EN EL BRESIL DE HOY"  IN CRIMINOLOGIAEN AMERICA LATINA, PUBLICACAO UNICRI, NACOES UNIDAS, ROMA-ITALIA - 1990"VIKTIMOLOGIYA" CASOPIS ZA PILANJA STZADANJA LJUDI - UNIVERSITET ZAGREBKVUCILISNA NAKLADA LIBER - 1990 - YOGUSLAVIA"MINORITIES AS VICTIMS" IN VICTIMS AND CRIMINAL JUSTICE - MAX PLANCHE INS-TITUT - FREIBURG - ALEMANHA - 1991"POLITIQUE CRIMINELLE ET DROGUES AU BRESIL" IN ARCHIVES DE POLITIQUE CRIMI-NELLE - CENTRE DE RECHERCHES DE POLITIQUE CRIMINELLE NUMERO 15 - PARIS-199. • CONGRESSOS REFERENTES A DROGAS, CRIMINALIDADE, CRIMINOLOGIA, VITIMOLOGIA,ETICCA E COMUNICACAO. • CONGRESSOS REFERENTES A DROGAS, CRIMINALIDADE, CRIMINOLOGIA, VITIMOLOGIA,ETICA E COMUNI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OPOLITICA DO GOVERNO LO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 OSORIO MACH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LIA NUNES COELHO (DT)  • LIA OSORIO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PROGRAMA DE POS-GRADUACAO EM GEOGRAFIA • PREDIO DO CCMN, PPGG/IGEO, BLOCO I, SALA O18 • CID.UNIVERSITARIA • 21945-970 • RI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OPOLITICA DO GOVERNO LO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OPOLITICA DO ESPACO-REDE E (DES)ORGANIZACAO REG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NSAMENTO GEOGRAFICO E ORGANIZACAO DO TERRI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S CIENCIAS(L3) • GEOGRAFIA HUMANA(L1) • GEOGRAFIA URBANA(L1) • GEOGRAFIA POLITICA(L1,L2,L3) • GEOGRAFIA REGIONAL(L1) • TEORIA DO DESENVOLVIMENTO REGIONAL(L2) • ANALISE REGIONAL(L1,L2) • ESTRUTURA E TRANSFORMACAO DO ESTAD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PROCESSOS DE MUNICIPALIZACAO E DE SUAS RELACOES COM ODESENVOLVIMENTO LOCALDEFINICAO DA BASE TEORICA E METODOLOGICA DA GEOPOLITICA DO GOVERNO LOCALAVALIACAO DAS CARACTERISTICAS DA AUTORNOMIA MUNICIPAL E SUA RELACAO COM OPROCESSO DE URBANIZACAO NA AMAZONIADEFINICAO TEORICA E METODOLOGICA DE UMA NOVA ABORDAGEM A ORGANIZACAO REGIONALATRAVES DA NOCAO DE ESPACO-RE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VISAO TERRITORIAL E PROPRIEDADE DA TERRA", ANAIS DO 6 CONGRESSO DEGEOGRAFIA AGRARIA, VOL.1: 365-389,1990 • "SOCIEDADE URBANA, INOVACAO TECNOLOGICA E A NOVA GEOPOLITICA", BOLETIM DEGEOGRAFIA TEORETICA, V.22: 398-403, 1992 • "LA FRONTERA AGRICOLA EN LA AMAZONIA BRASILENA", ANALES DEL 6 COLOQUIO DEGEOGRAFIA RURAL, V.1: 395-431, 1991 • (CO-AUTORIA): FRONTEIRA AMAZONICA: QUESTOES SOBRE A GESTAO DO TERRITORIO,BRASILIA, ED.UNIV.BRASILIA/UFRJ, 1990 • ARTIFICIO POLITICO EN EL ORIGEN DE LA UNIDAD TERRITORIAL DE BRASILEM HORACIO CAPEL (ORG): LOS ESPACIOS ACOTADOS: GEOGRAFIA Y DOMINACIONSOCIAL, BARCELONA, PPU, P.213-23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EM COMUNICA€AO DE MASSA - NUPE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LUIZ DOS REIS NUNES • MILTON JOSE PIN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LTON JOSE PINTO (DT)  • GERALDO LUIZ DOS REIS NUNES (DT)  • SERGIO DE SOUZA BRASIL SILVA (DT)  • LUCIA FERREIRA REIS (MD)  • LEILA SOUTO DE CASTRO LONGO (MD)  • EDUARDO DIAS MANHAES (  )  • LUIZ CARLOS BRITO PATERNO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ESCOLA DE COMUNICACAO • NUCLEO DE PESQUISA EM COMUNICACAO DE MASSA • AVENIDA PASTEUR 250 - FUNDOS • URCA • 22290-240 • RIO DE JANEIRO/RJ • Fone: 021 2959499 • Fax: 295514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MIOLOGIA E DISCURS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OLOGIA E CULTURA DE MAS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LOGIAS DE ANALISE DE DISCUR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L1,L2) • TEORIA DA COMUNICACAO(L1,L3) • JORNALISMO E EDITORACAO(L1) • RADIO E TELEVISAO(L1) • RELACOES PUBLICAS E PROPAGANDA(L1) • COMUNICACAO VISUAL(L1) • soc.(L2) • OUTRAS SOCIOLOGIAS ESPECIFICAS(L3) • antrop.(L2,L3) • hist.(L2) • c. polit.(L2) • ling.(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SIL SILVA, S.DE S. REIFICACAO E A DESCONTRUCAO DO AUTOR NA OBRA DE ARTEFIGURATIVA. REVISTA VERTICE, NOVEMBRO DE 1991, LISBOA.BRASIL SILVA, S. DE S. COMUNICACAO E TEORIA DA DEPENDENCIA. REVISTA VERTI-CE, AGOSTO DE 1991, LISBOA. • PINTO, M.J. 1982:O ANO EM QUE A STANDARD ELECTRIC SE FANTASIOU DE PAPAGAIO.IN: ECO-PUBLICACAO DA POS-GRADUACAO EM COMUNICACAO E CULTURA, IMAGO/UFRJ,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PP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DE MELLO E SOU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DE MELLO E SOUZA (DT)  • MARCOS JARDIM FREIRE (MD)  • ANA CRISTINA LEONARDOS (DT)  • SONIA MARTINS DE ALMEIDA NOGUEIRA (DT)  • CARMEN LUCIA GUIMARAES MATOS (DT)  • NELSON DO VALLE SILVA (DT)  • JOSE PAULO QUINHOES CARNEIRO (DT)  • LIGIA GOMES ELLIO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FACULDADE DE EDUCACAO • LABORATORIO DE PLANEJAMENTO E POLITICAS EDUCACIONAIS (LEPPE) • AVENIDA PASTEUR, 250-FUNDOS • URCA • 22290-240 • RIO DE JANEIRO/RJ • Fone: 021 2953246 • Fax: 2953246 • Email: FE@UFRJMCP1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INSTITU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STAO EDUC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ATIFICACAO EDU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ISTEMAS EDUCACIONAIS(L1,L2) • ADMINISTRACAO DE UNIDADES EDUCATIVAS(L2) • POLITICA EDUCACIONAL(L3) • PLANEJAMENTO EDUCACIONAL(L1,L3) • AVALIACAO DE SISTEMAS, INSTITUICOES, PLANOS E PROGRAMAS EDUCACION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ER UMA BASE DE DADOS DEMOGRAFICOS, EDUCACIONAIS E FINANCEIROS QUEPERMITAM UMA ANALISE QUANTITATIVA DO SISTEMA EDUCACIONAL2-ANALISAR OS PRINCIPAIS PROBLEMAS RELACIONADOS COM SUA GESTAO E PLANEJAMENTOESPECIALMENTE NO QUE TANGE AO PROCESSO DE DESCENTRALIZACAO EM CURSO3-MONTAR UM SISTEMA DE AVALIACAO DO DESEMPENHO DOS ALUNOS DA REDE DE ENSINOPUBLICA DE PRIMEIRO GRAU/RJ VISANDO A MELHORIA DA QUALIDADE DO ENSINO4-ESTUDAR AS TRAJETORIAS ESCOLARES VERIFICANDO COMO A REPETENCIA E EVASAO ES-TAO ASSOCIADAS AS CLASSES SOCIO-ECONOMICAS DOS ALUNOS5-AVALIAR O DESEMPENHO INSTITUCIONAL DA UFRJ NO QUE CONCERNE AO PROCESSO DESELECAO E PERFORMANCE DOS ALUNOS NAS DIVERSAS CARREIRAS OFERECI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LO E SOUZA, A. &amp; SILVA, N.V. "FAMILY BRACKGROUND, QUALITY OF EDUCATIONAND PUBLIC AND PRIVATE SCHOOLS IN SAO PAULO: RELATIONSHIPS AND EFFECTSON SCHOOL TRANSITIONS. SEMINARIO SOBRE EDUCACAO, CRESCIMENTO E DESIGUAL-DADE NO BRASIL, IPEA/BANCO MUNDIAL, 1991. A SAIR EM LIVRO EDITADO PELOBANCO MUNDIAL. • MELLO E SOUZA, A. LA PRACTICA DE LA PLANIFICACION EDUCATIVA EN EL CONTEXTODEL PROCESO DE DESCENTRALIZACION EN BRASIL. SEMINARIO-TALLER REGIONALDESCENTRALIZACION Y PLANIFICACION DE LA EDUCACION EN PAISES DE AMERICALATINA. UFRJ/IIPE, 1993. A SAIR EM LIVRO EDITADO PELO IIPE. • VALLE SILVA, N. SOCIEDADE. IN HELIO JAGUARIBE (ORG.), SOCIEDADE, ESTADOE PARTIDOS NA ATUALIDADE BRASILEIRA, PAZ E TER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NUR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NAH MARIA ISENSEE CALLO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AH MARIA ISENSEE CALLOU (DT)  • JOAO ANTONIO DE MORAES (DT)  • YONNE DE FREITAS LEITE (DT)  • MARIA HELENA DUARTE MARQUES (DT)  • MARIA CRISTINA RIGONI DA COSTA (MD)  • SUZANA D'AVILA (MD)  • CELIA REGINA DOS SANTOS LOPES (MD)  • MARIA THEREZA INDIANI DE OLIV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FACULDADE DE LETRAS • DEPARTAMENTO DE LETRAS VERNACULAS • AV. BRIGADEIRO TROMPOVSKY, S/N • ILHA DO FUNDAO • 21941-590 • RIO DE JANEIRO/RJ • Fone: 021 5900212 • Fax: 2803141 • Email: DINAH AT UFRJVMS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ADRAO ORAL URBANO CUL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RAMATICA E ENSINO DA LINGUA (350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 • LINGUA PORTUGUESA(L1,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NOVACAO DO ENSINO DA LINGUA MATERNA.2. RENOVACAO DO ENSINO DE PORTUGUES PARA ESTRANGEIROS.3. CONHECIMENTO DA REALIDADE LINGUISTICA DO BRASIL.4. RECONHECIMENTO DAS NORMAS LINGUISTICAS OPE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LOU, D. E LEITE, Y. INTRODUCAO A FONETICA E A FONOLOGIA. RIO DE JANEIRO,ZAHAR ED. 1A ED. 1990.CALLOU, D. A LINGUAGEM FALADA CULTA NA CIDADE DO RIO DE JANEIRO. VOL 1,FACULDADE DE LETRAS, UFRJ, 1991. • MORAES, J. &amp; LEITE, Y."RITMO E VELOCIDADE DA FALA NA ESTRATEGIA DO DISCUR-SO". IN: ILARI, R. (ORG.) GRAMATICA DO PORTUGUES FALADO, VOL II, ED.UNICAMP, 1992.TARALLO, F. KATO, M., CALLOU, D. "RUPTURAS NA ORDEM DE ADJACENCIA CANONICANO PORTUGUES FALADO." IN: CASTILHO, A (ORG.) GRAMATICA DO PORTUGUES FALADO,VOL.I, ED. UNICAMP, 199O.TARALLO,F.; KATO,M; CALLOU,D ET ALII. "PREENCHIMENTOS EM FRONTEIRAS DECONSTITUINTES". IN: ILARI, R. (ORG). GRAMATICA DO PORTUGUES FALADO, VOL. IIED UNICAMP, 1992. • EZARANI, ELZA S. "FORMACOES X-INHO NA FALA CARIOCA". ORIENTADORA: DINAH M.I. CALLOU, FAC. LETRAS/UFRJ, 1990.MUSSA, ALBERTO B. N. "O PAPEL DAS LINGUS  AFRICANAS NA HISTORIA DO PORTU-GUES DO BRASIL, ORIENTADORA: DINAH M. I. CALLOU, FAC.LETRAS/UFRJ, 1991.GRACIOSA, DIVA M. D. "CONCORDANCIA VERBAL NA FALA CULTA CARIOCA".FAC.LETRASUFRJ, 1991.SANTOS, PAULO MAURICIO ROSA DOS. "DEFECTIVIDADE VERBAL EM PORTUGUES".ORIENTADORA:MARIA HELENA DUARTE MARQUES, FAC.LETRAS/UFRJ, 1990. • CALLOU, D.; PAREDES, V.;OMENA, N. "TEORIA DA VARIACAO  E SUAS RELACOES COMSEMANTICA, PRAGMATICA E ANALISE DO DISCURSO. IN:CADERNOS DE ESTUDOS LIN-GUISTICOS, ED. UNICAMP, 1991.CALLOU, D.;LEITE, Y.; COUTINHO, L. "ELEVACAO E ABAIXAMENTO DAS VOGAIS PRE-TONICAS". IN: ORGANON, VOL. 18, ED. UFRGS, 1992. • CAVALCANTE, FRANCISCO TARCISIO. "OS LEXEMAS DERIVADOS EM -MENTE NO PORTU-GUES CONTEMPORANEO". ORIENTADORA: DINAH MARIA ISENSEE CALLOU, FAC. LETRAS,UFRJ, 1990.MONTEIRO, JOSE LEMOS. OS PRONOMES PESSOAIS NO PORTUGUES DO BRASIL. ORIENTA-DORA: DINAH MARIA ISENSEE CALLOU. FAC.LETRAS/UFRJ, 1991.NINA, TEREZINHA DE JESUS DE CARVALHO. "ASPECTOS DA VARIACAO FONETICO-FONOLOGICA NA FALA DE BELEM. ORIENTADORA: DINAH MARIA ISENSEE CALLOU, FAC.LETRAS/UFRJ,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PECTOS FONETICOS E FONOLOGICOS DO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ANTONIO DE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ANTONIO DE MORAES (DT)  • DINAH MARIA ISENSEE CALLOU (DT)  • YONNE DE FREITAS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FACULDADE DE LETRAS • LETRAS VERNACULAS • AV. BRIGADEIRO TROMPOWSKY • ILHA DO FUNDAO • RIO DE JANEIRO/RJ • Fone: 021 5903112 • Fax: 2803141 • Email: DINAH AT UFRJVMS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ADRAO ORAL URBANO CULTO (1301/70)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RAMATICA E ENSINO DA LINGUA (3500/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 • LINGUA PORTUGUES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NOVACAO DO ENSINO DA LINGUA MATERNA- RENOVACAO DO ENSINO DO PORTUGUES LINGUA ESTRANGEIRA- CONHECIMENTO DA REALIDADE LINGUISTICA DO BRASIL- RECONHECIMENTO DAS NORMAS LINGUISTICAS OPERA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NAH CALLOU &amp; YONNE LEITE "INTRODUCAO A FONETICA E A FONOLOGIA", ZAHAR ED.1A. ED. 1990 • MORAES, JOAO &amp; YONNE LEITE "RITMO E VELOCIDADE DA FALA NA ESTRATEGIA  DODISCURSO" IN: ILARI, R (ORG.) GRAMATICA DO PORTUGUES FALADO, VOL II, AORDEM, ED. UNICAMP, 1992. • CALLOU, DINAH  "A LINGUA FALADA CULTA NA CIDADE DO RIO DE JANEIRO"VOL. I, FACULDADE DE LETRAS/UFRJ, 1992. • MORAES, JOAO "INTONATION INTERROGATIVE ET ORDRE DES MOTS EN PORTUGAISBRESILIEN, IN: BAHNER, W. ET AL.PROCEEDINGS OF THE 14 TH INTERNATIONALCONGRESS OF LINGUISTS, AKADEMIE-VERLAG, BERLIN, 1991, VOL I, PP.487-491. • MORAES, JOAO "DUREE INTRINSEQUE DES VOYELLES DU PORTUGAIS BRESILIEN",IN: MARTIN, P. (ED.) MELANGES LEON, TORONTO, ED. MELODIE, 1992, PP.367-3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LUMINACAO NATURAL E ARTIFI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SCAR DANIEL CORBE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CAR DANIEL CORBELLA (DT)  • MARIA AMALIA A. ALMEIDA MAGALH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ARQUITETURA E URBANISMO • DEPARTAMENTO DE TECNOLOGIA DA CONSTRUCAO • PREDIO DA REITORIA - 4 ANDAR - CIDADE UNIVERSITARIA • ILHA DO FUNDAO • 21949-900 • RIO DE JANEIRO/RJ • Fone: 021 2902112 • Fax: 28087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FORTO AMBIENTAL - ARQUITETURA BIOCLI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RANSFERENCIA DE CALOR; PROCESSOS TERMICOS E TERMODINAMICOS(L1) • CONTROLE AMBIENTAL(L1) • TEORIA DA ARQUITETURA(L1) • TEORIA DO URBANISMO(L1) • PLANEJAMENTO E PROJETOS DA EDIFICACAO(L1) • ADEQUACAO AMBIENT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CIENCIAS AMBIENTAIS(L1)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QUITETURA BIOCLIMATICA QUER ADAPTAR  OS EDIFICIOS E  A OCUPACAO URBANA  AOCLIMA REGIONAL,  DE FORMA A CONSUMIR  A MENOR QUANTIDADE POSSIVEL  DE  ENERGIACONVENCIONAL,  CONTRIBUINDO ASSIM PARA A POUPANCA DE ENERGIA E A DIMINUICAO DOPOTENCIAL INSTALADO,  COMO TAMBEM  AO CONTROLE DA  POLUICAO.  DESTA  FORMA   APESQUISA SOBRE CONFORTO TERMICO, ACUSTICO E LUMINICO  AJUDA A RACIONALIZACAO ENORMALIZACAO DA TECNOLOGIA  DA CONSTRUCAO,  O QUE  SE  REVERTIRA  EM  MELHORESHABITACOES E NUM AUMENTO DA QUALIDADE DE VIDA DA POPUL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990 -"INTERACTION BETWEEN PHYSICS AND ARQUITECTURE IN ENVIRONMET CONSCIOUSDESIGN", PROC. OF THE ICTP WORKSHOP, TRIESTE, 1989 - EDITORES O.D.CORBELLA,F. BUTERA E A. DE CARLI - PUB. DA ENEA - ROMA, ITALIA. • -CORBELLA, O. "PHYSICAL PRINCIPLES INVOLVED IN NATURAL COOLING". IN PROC.OFTHE WORKSHOP IN INTERACTION BETWEEN PHYSICS AND ARCHITECTURE IN ENVIRONMENTCONSCIOUS DESIGN, ICTP, TRIESTE, ITALIA. PUB. PELA ENEA, ROMA, ITALIA,1990.-CORBELLA,O. E CAVALCANTI, E."BIOCLIMATIC ARCHITECTURE IN HOT COUNTRIES ANDATMOSPHERIC POLLUTION" PROC. OF THE WORLD RENEWABLE ENERGY CONGRESS, U. DEREADING, UK. PERGAMON PRESS, LONDON,1990.-B.KRAUSE, C. E CORBELLA, O. "THERMAL BEHAVIOUR OF ROOF COVERS IN HUMID TROPICAL MICROCLIMATES". PROC. OF THE PLEA'91 INT. CONF.,SEVILLE.KLUWER,1991.-CORBELLA, O. "STRATEGIES FOR NATURAL COOLING IN BIOCLIMATIC ARCHITECTURE"PROC. OF THE 3RD CARIBBEAN CONF. ON PHYSICS. P. OF SPAIN. UWI, 1992.-CORBELLA, O. E STANGENHAUS, C. "ANALISE COMP.DOS MAT.DE CONSTRUCAO E SIST.CONSTRUTIVOS MAIS UTILIZADOS PARA PAREDES NO RJ".ANAIS VI CBE, RJ, 1993. • -SCHNEIDER, P.S."ANALISE DO CAMPO DE RADIACAO TERMICA EM UM AMBIENTE DE UMAEDIFICACAO-ESTUD. TEORICO EXPERIMENTAL" ORIEN:O.CORBELLA.PROMEC/UFRGS,1990.-B.KRAUSE,C."COBERTURAS,CONFORTO HIGROTERMICO,EDIFICACOES:PONDER.E PROPOST.PARA CLIMA TROPICAL UMIDO EM SIT. DE VERAO".ORIEN:O.CORBELLA.FAU/UFRJ,1990.-FIGHEIREDO,L.F.M. "ANALISE CRITICO DAS RECOMENDACOES DO CODIGO DE OBRAS DOMUNICIPIO DE R.J. SEGUNDO A QUESTAO DA ILUMINACAO NATURAL NOS INTERIORES RESIDENCIAIS". ORIENTADOR: O. CORBELLA. FAU/UFRJ, 1992.-L. KRUGER, E."VENTILACAO DE ATICOS COMO INSTRUMENTO DE CONSERVACAO DE ENERGIA EM EDIFICACOES: ANALISE COMPARATIVA DE RESPOSTAS DE PROGRAMAS DE SIMULACAO TERMICA DE AMBIENTES". ORIENTADOR: O.CORBELLA. COPPE/UFRJ, 1993.-B.A.DA SILVA, A."DA ARQUITETURA IMPOSTA A ARQUITETURA EXPONTANEA:UM ESTUDODE CONFORTO AMBIENTAL".ORIENTADOR:O.CORBELLA. FAU/UFRJ,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DA ENER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ILSON DE OLIVEIRA • JOAO LIZARDO RODRIGUES HERMES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ILSON DE OLIVEIRA (DT)  • JOAO LIZARDO RODRIGUES HERMES DE ARAUJO (DT)  • EDELMIRA DEL CARMEN ALVEAL CONTRERAS (DT)  • CARLOS ALBERTO SILVEIRA DO AMARA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ECONOMIA INDUSTRIAL • AVENIDA PASTEUR, 250 • URCA • 22295-900 • RIO DE JANEIRO/RJ • Fone: 021 5416645 • Fax: 54181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OVACAO TECNOLOGICA DO SETOR ENERGE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ERVACAO DE ENER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EVISAO DE DEMANDA DE ENERG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GULACAO DO MERCADO ELETR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RESCIMENTO E DESENVOLVIMENTO ECONOMICO(L1,L3,L4) • ORGANIZACAO INDUSTRIAL E ESTUDOS INDUSTRIAIS(L1,L3) • MUDANCA TECNOLOGICA(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FORMULACAO DOS METODOS DE PREVISAO DA DEMANDA DE ENERGIA2. INSTRUMENTOS DE APOIO A FORMULACAO DE POLITICAS DE CONSERVACAO DE ENERGIA3. REORGANIZACAO DO MERCADO DE ENERGIA ELETRICA4. POLITICAS DE INOVACAO TECNOLOGICA PARA CONSUMIDORES 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ASSESSING THE BRAZILIAN ALCOHOL PROGRAMME, IN ENERGY POLICY, BUTTERWORTH,FEBRUARY 1991.IS THE WORLD BANK APPROACH TO STRUCTURAL REFORM SUPPORTED BY EXPERIENCE OFELECTRICITY PRIVATIZATION IN THE UK, IN ENERGY POLICY, FEBRUARY 1992. • RATIONAL ENERGY USE IN BRAZIL; POLICIES, PROGRAMMES, RESULTS. COOPERATIVEPROGRAM ON ENERGY AND DEVELOPMENT, COMMISSION OF THE EUROPEAN COMMUNITIES,1993 REPORT.PERFORMANCE OF THE BRAZILIAN ELECTRICITY SYSTEM, COOPERATIVE PROGRAM ONENERGY AND DEVELOPMENT, COMMISSION OF THE EUROPEAN COMMUNITIES, 1991 REPORT • ELITES EMPRESARIAIS DO ESTADO COMO ATORES POLITICOS NO BRASIL INDUSTRIAL;AS LIDERANCAS DO SISTEMA PETROBRAS. TESE DE DOUTORADO DEFENDIDA NO IUPERJ,ORIENTACAO DE RENATO RAUL BOSCHI. • FATORES DETERMINANTES E FORMAS DE INFLUENCIAR O PRECO DA TERRA URBANA. TESEDE MESTRADO EM PLANEJAMENTO REGIONAL NO INSTITUT FUER REGIONAL WISSENSCHAFTDA UNIVERSIDADE DE KARLSRUHE, ALEMANHA, 19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OES DE TRABALHO E RELA€OES DE POD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E RANGEL DE PAIVA ABREU • NEIDE ESTERC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E RANGEL DE PAIVA ABREU (DT)  • NEIDE ESTERCI (DT)  • BILA SORJ (DT)  • JOSE RICARDO PEREIRA RAMALHO (DT)  • REGINA LUCIA DE MORAES MOREL (DT)  • ELINA GONCALVES DA FONTE PESSANHA (DT)  • WILMA COLONIA MANGABEIRA (DT)  • PAOLA CAPPELIN GIULIANI (DT)  • GIAN MARIO GIULIANI (DT)  • ANA MARIA GALANO MOCHCOVITCH LINHART (DT)  • REGINA CELIA REYES NOVAES (DT)  • MARIA ROSILENE BARBOSA ALVIM (DT)  • LUIZ ANTONIO MACHADO D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CIENCIAS SOCIAIS • LARGO DE SAO FRANCISCO DE PAULA, 1 SALA 418 • CENTRO • 20051-070 • RIO DE JANEIRO/RJ • Fone: 021 2229353 • Fax: 22489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S SOCIAIS DA REESTRUTURA€AO INDUSTRIAL N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SPECTIVAS E DILEMAS DO SINDICALISMO NOS ANOS 9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CONSTRU€AO DAS DIFEREN€AS SOCIAIS E PROFISSIONAIS NO MUNDO DO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BALHO E TRANSFORMA€OES SOCIO CULTURAIS NO CAMP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COLA, TRABALHO, JUVENTUDE E  VIO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5) • SOCIOLOGIA RURAL(L4) • OUTRAS SOCIOLOGIAS ESPECIFICAS(L1,L2,L3,L5) • ANTROPOLOGIA URBANA(L1,L2,L5) • ANTROPOLOGIA RUR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5)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SE AFIRMANDO COMO UM DOS MAIS IMPORTANTES NA AREA DOS ESTUDOSSOBRE TRABALHO E TRABALHADORES NAS CIENCIAS SOCIAIS NO BRASIL. TEM PARTICI-PA€AO MARCANTE NOS PRINCIPAIS CONGRESSOS NACIONAIS E INTERNACIONAIS DA SUAAREA. O GRUPO TEM NO MOMENTO TRES CONVENIOS INTERNACIONAIS COM UNIVERSIDADESNA FRAN€A, INGLATERRA E PORTUGAL, QUE REDUNDARAO EM PESQUISA COMPARATIVASCONJUNTAS. NOS ULTIMOS ANOS TEM REALIZADO INUMEROS INTERCAMBIOS CIENTIFICOS,QUER RECEBENDO PROFESSORES ESTRANGEIROS QUER REALIZANDO VISITAS CIENTIFICASEM DIFERENTES UNIVERSIDADES NO EXTERIOR. SUA PRODU€AO CIENTIFICA E MUITOSIGNIFICATIVA E TEM REPERCUSSAO NACIONAL E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ICE RANGEL DE PAIVA ABREU, BILA SORJ E PAOLA CAPPELLIN GIULIANI. IN:STRATEGIES FAMILIALES ET EMPLOI. PERSPECTIVE FRANCO-BRESILIENNE. CAHIERSDU GEDISST, N.4. PARIS, IRESCO/CNRS. • ELINA GON€ALVES DA FONTE PESSANHA E REGINA LUCIA DE MORAES MOREL. GERA€OESOPERARIAS: RUPTURAS E CONTINUIDADES NA EXPERIENCIA DE METALURGICOS NO RIODE JANEIRO. REVISTA BRASILEIRA DE CIENCIAS SOCIAIS, N. 17, 1991. • GIAN MARIO GIULIANI. NEORURALISMO: O NOVO ESTILO DOS VELHOS MODELOS.REVISTA BRASILEIRA DE CIENCIAS SOCIAIS, N. 14, 1990. • MARIA ROSILENE BARBOSA ALVIM E JOSE SERGIO LEITE LOPES. FAMILLES OUVRIERESFAMILLES D'OUVRIERES. ACTES DE LA RECHERCHE EM SCIENCES SOCIALES, N.89,1990. • REGINA CELIA REYES NOVAES. CONTINUIDADES E RUPTURAS DA ORGANIZA€AO SINDICALNO CAMPO. IN: ARMANDO BOITO, ORG. O SINDICALISMO BRASILEIRO NOS ANOS 80.PAZ E TERR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E EFEITOS DE DESEIGUALDADE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ILA SORJ • YVONNE MAGGIE DE LEERS COSTA RIB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ILA SORJ (DT)  • YVONNE MAGGIE DE LEERS COSTA RIBEIRO (DT)  • MARCO ANTONIO GONCALVES (MD)  • ALICE RANGEL DE PAIVA ABREU (DT)  • PAOLA CAPPELIN GIULIANI (DT)  • PETER HENRY FRY (DT)  • MARIA LINA LEAO TEIXEIRA (MD)  • JOSE RICARDO PEREIRA RAMA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CIENCIAS SOCIAIS • LARGO DE SAO FRANCISCO DE PAULA 1 • CENTRO • 20051-070 • RIO DE JANEIRO/RJ • Fone: 021 2229353 • Fax: 22489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RACIAIS E ET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AO DE GENERO E DIFERENCIACAO SO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OCIEDADE E POLITICA EM PERSPECTIVA COMPARADA: BRASIL E AF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2) • OUTRAS SOCIOLOGIAS ESPECIFICAS(L2,L3) • TEORIA ANTROPOLOGICA(L1,L3) • ETNOLOGIA INDIGENA(L1) • ANTROPOLOGIA URBANA(L3) • ANTROPOLOGIA RURAL(L3) • ANTROPOLOGIA DAS POPULACOES AFRO-BRASILEIR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NALISE DA CONSTRUCAO SOCIAL DAS CATEGORIAS CLASSIFICATORIAS DE COR NO BRASIL A PARTIR DE DADOS REFERENTES AO ANO DO CENTENARIO DA ABOLICAO2.ANALISE DA RELACAO ENTRE MAGIA E PODER NO BRASIL3.DISCUSSAO DA IDEIA DE FEMINISMO NA MODERNIDADE E POS-MODERNIDADE4.ANALISE DAS MUDANCAS TECNOLOGICAS E SEU IMPACTO NAS RELACOES DE GENERO NO BRASIL.5.ANALISE COMPARADA DA CONSTRUCAO SOCIAL DAS DIFERENCAS E DO RACISMO:BRASIL,MOCAMBIQUE,ESTADOS UNIDOS E AFRICA DO SUL.6.ESTUDO DA COSMOLOGIA DA ETNIA MURA-PIRAHA7.O IMPACTO DA NOCAO DE IDENTIDADE NACIONAL NA NOCAO DE ETNI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O DO FEITICO: RELACOES ENTRE MAGIA E PODER NO BRASIL • O FEMINISMO NA ENCRUZILHADA DA MODERNIDADE E POS-MODERNIDADE • ANTHROPOLOGY IN SOUTHERN AFRICA • BETWEEN TWO TERRORES • TRABALHANDO A ENDOGAMIA O CASO PARES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SATIRA 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LDA EVANGELISTA DOS SANTOS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DA EVANGELISTA DOS SANTOS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LETRAS CLASSICAS • CIDADE UNIVERSITARIA • ILHA DO FUNDAO • 21941-000 • RIO DE JANEIRO/RJ • Fone: 021 5900212 • Fax: 2803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OESIA LATINA IMPERIAL - O LIRICO E O DRAM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CLASSICAS(L1) • LITERATURAS CLASS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PRINCIPAIS LINHAS TEMATICAS PRESENTES NA SATIRA DE JUVENAL EDE HORACIO.2- CONHECIMENTO MAIS APROFUNDADO DA ELABORACAO POETICO-SATIRICA DE JUVENAL EDE HORACIO E CONSEQUENTE DIVULGACAO DA MESMA EM NOSSO MEIO CULTURAL, EM AULASDE GRADUACAO E DE POS-GRADUACAO.3- ORIENTACAO DE DISSERTACAO DE MESTRADO (JA DEFENDIDA) E DE TESE DE DOUTORADO(EM REALIZACAO).4- IMPLEMENTACAO DOS ESTUDOS REFERENTES A SATIRA LATINA CONFRONTANDO-SE AEXPRESSAO CRITICO-SATIRICA DE VARIOS AUTORES LATI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VI SATIRA DE JUVENAL PUBLICADA EM CALIOPE-PRESENCA CLASSICA EM 1992 NO. 8PAG. 71-80 • COMUNICACAO: "JUVENAL E A SATIRA POLITICA" , NA V REUNIAO ANUAL DA SOCIEDADE BRASILEIRA DE ESTUDOS CLASSICOS, REALIZADA EM GARIBALDI, RS, JUL.1990CONFERENCIA: " O ESTILO DAS SATIRAS DE JUVENAL" , APRESENTADA NA XI SEMANADE ESTUDOS CLASSICOS DA FAC. DE LETRAS/UFRJ, AGO. 1990.COMUNICACAO: "A SATIRA EM HORACIO" , APRESENTADA NA XII SEMANA DE ESTUDOSCLASSICOS DA FACULDADE DE LETRAS/UFRJ, NOV. 1991PARTICIPACAO NA MESA-REDONDA: "HORACIO: DUAS IMPRESSOES" , NA FAC. DELETRAS/UFRJ, NOV.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T. E PESQ. DOS PROC. COGNITIVOS DE LOGICA, IMAG. E DESIG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O LO PRESTI SEMINE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O LO PRESTI SEMINERI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SICOLOGIA • DEPARTAMENTO DE PSICOLOGIA DA PERSONALIDADE • AV. PASTEUR, 250 • PRAIA VERMELHA • 22290-240 • RIO DE JANEIRO/RJ • Fone: 021 2953185 • Fax: 29531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ENVOLVIMENTO COGNI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L1) • PSICOLOGIA DO DESENVOLVIMENTO HUMANO(L1) • PSICOLOGIA DO ENSINO E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NDO OBTIDO RESULTADOS ESTATISTICAMENTE SIGNIFICATIVOS NA AREA DO DESENVOLVI-MENTO DO VOCABULARIO (DESIGNACAO) E RACIOCINIO (LOGICA) EM CRIANCAS FAVELADAS,ESTA EM ANDAMENTO PESQUISA SOBRE O IMAGINARIO, E ESTA SENDO PREPARADO ESQUEMAAMPLO DE DIVULGACAO DESTAS TECNICAS NO SISTEMA ESCOLAR.ESTA EM ESTUDO UMA EXTENSAO DO METODO METACOGNITIVO AS ATIVIDADES TRADICIONAISDA ESCOLA PRIMARIA: ALFABETIZACAO-MATEMATICA- CONHECIMENTOS GE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A REAVALIACAO DA PEDAGOGIA DOS NOSSOS TEMPOS: O LUGAR DO OPRIMIDO E OSCONFLITOS CONTEMPORANEOS. ARQ.BRAS.PSIC. 42(3):3-11, AGO, 1990.-COGNICAO E EDUCACAO. UM PROJETO DE CONSTRUCAO TEORICA, VERIFICACAO EXPERI-MENTAL E APLICACAO PEDAGOGICA. ARQ.BRAS.PSIC. 43(3/4):12-33,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 DAS CIENCIAS HUM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LTON FERREIRA JAPIASS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LTON FERREIRA JAPIASSU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FILOSOFIA • LARGO DE SAO FRANCISCO DE PAULA 1 • CENTRO • 20051-070 • RIO DE JANEIRO/RJ • Fone: 021 2211470 • Fax: 22114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S CI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HISTORIA DAS CIENCIAS HUMANAS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HISTORIA DAS CIENCIAS HUM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L2,L3,L4,L5,L6,L7,L8,L9,L10) • HISTORIA DAS CIENCI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PIASSU, H. DICIONARIO BASICO DE FILOSOFIA,RIO DE JANEIRO, J ZAHAR,1990JAPIASSU, H. AS PAIXOES DA CIENCIA, SAO PAULO, LETRAS E LETRAS, 1991JAPIASSU, H. SABER ASTROLOGICO: IMPOSTURA CIENTIFICA?SAO PAULO, LETRAS ELETR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CAO E DOCUMENTACAO EM FILOSOFIA ANTIG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AGAR ESPANHA GOMES • MARIA DAS GRACAS DE MORAES AUGUS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GAR ESPANHA GOMES (DT)  • MARIA DAS GRACAS DE MORAES AUGUSTO (DT)  • MARIA DA GRACA F.FERREIRA SCHALCHER (DT)  • ANTONIO ORLANDO DE O.D.LOPES (GD)  • JACYNTHO JOSE LINS BRANDAO (DT)  • MARIA LUIZA DE ALMEIDA CAMP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FILOSOFIA E CIENCIAS SOCIAIS • DEPARTAMENTO DE FILOSOFIA (PROGRAMA DE ESTUDOS EM FILOSOFIA ANTIGA) • LARGO DE SAO FRANCISCO, 1 /3. ANDAR - SALA 307 A • CENTRO • 20051-000 • RIO DE JANEIRO/RJ • Fone: 021 2528034 • Fax: 22114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ANTIG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FORMACAO E DOCU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ESENTACAO DA INFORMACAO(L2) • TEORIA DA CLASSIFICACAO(L2) • HISTORIA DA FILOSOFIA(L1) • METAFISICA(L1) • ETICA(L1) • EPISTEMOLOGIA(L1) • FILOSOFIA BRASILEIRA(L1) • LINGUAS CLASS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NALISE DAS RELACOES ENTRE POLITEIA E DIKAIOSYNE NO PENSAMENTO DE PLATAO2. DISCUSSAO  DA NOCAO DE TEKHNE NO AMBITO DA DEFINICAO PLATONICA DE FILOSOFIA3. ESTUDO DAS NOCOES DE DIAIRESIS E DIALETICA NA  OBRA DE ARISTOTELES4. A TEORIA DA MIMESIS E A EMERGENCIA DO ROMANCE NO PERIODO HELENISTICO5. LEXICO FILOSOFICO DE TERMOS GREGOS (GREGO-PORTUGUES)6. LEVANTAMENTO DA BIBLIOGRAFIA CLASSICA DA BIBLIOTECA NACIONAL.7. LEVANTAMENTO E ELABORACAO DA BIBLIOGRAFIA CLASSICA BRASILEIRA8. DESENVOLVIMENTO DE METODOLOGIA PARA ELABORACAO DE INSTRUMENTO DE REPRESENTACAO E RECUPERACAO DE INFORMACAO EM FILOSO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GUSTO,MARIA DAS GRACAS DE MORAES AUGUSTO. DISCURSO UTOPICO E ACAO POLITI-CA:UMA REFLEXAO ACERCA DA POLITEIA PLATONICA. CLASSSICA. 3:45-66,1990. • BRANDAO, JACYNTHO LINS. PERSPECTIVAS DA ALTERIDADE NA OBRA DE LUCIANO DESAMOSATA. CLASSICA. 3:137-148,1990. • AUGUSTO,MARIA DAS GRACAS DE MORAES. LE DISCOURS UTOPIQUE DANS LA REPUBLIQUEDE PLATON.IN:GELY,SUZANNE. SENS ET POUVOIRS DE LA NOMINATION DANS LES CULTURES HELLENIQUE ET ROMAINE. MONTPELLIER, PUBLICATIONS DE LA RECHERCHE/CNRS,1992. P.201-211.(T.2:LE NOM ET LA METAMORPHOSE). • BRANDAO,JACYNTHO LINS. O ORFISMO NO MUNDO HELENISTICO. IN:CARVALHO,SILVIAMARIA S.CARVALHO.ORFEU,ORFISMO E VIAGENS A MUNDOS PARALELOS. SAO PAULO,EDUNESP,1990. P.25-34. • GOMES,HAGAR ESPANHA &amp; CAMPOS, MARIA LUIZA DE ALMEIDA. MANUAL DE THESAURUSMONOLINGUES. BRSILIA, CAPES, 1990. 157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AS TECNOLOGIAS NO ESPACO METROPOLITANO: QUESTOES DA SAUDE E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CLARA TORRES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CLARA TORRES RIB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ESQUISA E PLANEJAMENTO URBANO E REGIONAL • PROGRAMA DE POS GRADUACAO EM PLANEJAMENTO URBANO E REGIONAL • PREDIO DA REITORIA SALA 543 - CIDADE UNIVERSITARIA • ILHA DO FUNDAO • 21910-240 • RIO DE JANEIRO/RJ • Fone: 021 5901191 • Fax: 590119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DERNIDADE, COMUNICACAO E CULTURA: A NOVA FACE DO PODER METROPOLIT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URBANIZ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NHA TEM CORRESPONDIDO A ELABORACAO DE TESES DE MESTRADO DEFENDIDAS NOIPPUR/UFRJ. ELABORACAO DE TEXTOS PUBLICADOS EM COLETANEAS, REVISTAS E APRESEN-TADOS EM CONGRESSOS CIENTIFICOS. ORGANIZACAO DE EVENTOS, SEMINARIO METROPOLI-ZACAO E SOCIEDADE: NOVAS TENDENCIAS NAS RELACOES ESPACO-TE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MUNICACAO E METROPOLE: A QUESTAO DA PARTICIPACAO SOCIAL. IN CADERNOSIPPUR/UFRJ, ANO IV, N.1, DEZ.1990. • COMUNICACION, TECNOLOGIA Y SOCIEDAD: NUEVAS TENDENCIAS EN RIO DE JANEIRO.REVISTA INTERAMERICANA DE PLANIFICACION (SIAP), VOL. XXIV, N. 95JUL/SET, 1991.LA FAMILIA EN EL BRSIL: DESAFIOS DE UMA MODERNIDAD INCOMPLETA, IN PETERHUMMERMANN E JUAN CARLOS SCANNONE (ORGS.) - AMERICA LATINA Y LA DOUTRINASOCIAL DE LA IGLESIA, BUENOS AIRES, ED. AULINAS, 1991. • MATERIA E ESPIRITO: O PODER DESORGANIZADOR DOS MEIOS DE COMUNICACAO. IN:BRASIL TERRITORIO DA DESIGUALDADE. (DES) CAMINHOS DA MODERNIZACAO. JORGEZAHAR EDITOR. FUJB, 1991.A REFORMA E O PLANO: ALGUMAS INDICACOES GERAIS. IN: GRAZIA DE GRAZIA ORG.PLANO DIRETOR, INSTRUMENTO DE REFORMA URBANA. RIO DE JANEIRO, FASE, 1990. • BRASIL TERRITORIO DA DESIGUALDADE, DESCAMINHOS DA MODERNIZACAO. RIO DE JA-NEIRO, JORGE ZAHAR EDITOR. FUJB, 1991.METROPOLIZACAO E REDE URBANA, EDICOES IPPUR, 1991. • MACRO URBANIZACAO: PERIODIZACAO E RECORTES ESPACIAIS. IN: ANAIS DO II EN-CONTRO NACIONAL DA ANPUR, AGUAS DE SAO PEDRO, SP,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DE INFORMACOES SOBRE INDUSTRIA QUI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ELAIDE MARIA DE SOUZA AN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LAIDE MARIA DE SOUZA ANTUNES (DT)  • CARLOS AUGUSTO G. PERLINGEIRO (DT)  • LUIZ EDUARDO M. TADDEI (MD)  • MARIO SERGIO O. DE CASTR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ESCOLA DE QUIMICA • DEPARTAMENTO DE PROCESSOS ORGANICOS - BANCO DE DADOS DE QUIM./QUIMICA FINA • CIDADE UNIVERSITARIA - CENTRO DE TECNOLOGIA - BLOCO E - 204 • ILHA DO FUNDAO • 21949-900 • RIO DE JANEIRO/RJ • Fone: 021 2305323 • Fax: 2305323 • Email: BCODPO@H2O.EQ.UFRJ.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EXPECTATIVA DA INDUSTRIA QUIMICA BRASILEIRA - ESTUDOS SOBREPREVISAO TECN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ORGANICOS(L1) • PETROLEO E PETROQUIMICA(L1) • MERCADOLOGIA(L1) • RELACOES DO COMERCIO; POLITICA COMERCIAL; INTEGRACAO ECONOMICA(L1) • ORGANIZACAO INDUSTRIAL E ESTUDOS INDUSTRIAIS(L1) • MUDANCA TECN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QUIMICA FINA(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 SENDO ELABORADO UM LIVRO DE ESPECIALIDADES QUIMICAS E DISQUETES A FIM DEATENDER AS LACUNAS DE INFORMACOES TECNOLOGICAS E MERCALOGICAS NA AREA DE QUI-MICA FINA.O GRUPO TEM SIDO CONVOCADO CONSTANTEMENTE PARA PARTICIPAR DE CONFERENCIAS,DIAGNOSTICOS, CONGRESSOS, SEMINARIOS CURSOS, ETC. NOS DIVERSOS SETORES DAINDUSTRIA QUIMICA/QUIMICA FINA.PARTICIPACAO COMO MEMBRO EFETIVO DE DIVERSAS COMISSOES DE ENTIDADES PUBLICASE PRIVADAS.PUBLICACAO E APRESENTACAO DE VARIOS TRABALHOS A NIVEL NACIONAL E INTER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TODOLOGIA DE DESENVOLVIMENTO E IMPLANTACAO DE PROJETOS INDUSTRIAIS DEINOVACAO TECNOLOGICA, TESE DE MESTRADO, ENG. PRODUCAO/COPPE, 1992 • FIRST LABS - LATIN AMERICAN BIODETERIORATION SYMPOSIUMPERSPECTIVAS DO MERCADO DE BIOCIDAS, CAMPOS DO JORDAO, 1992 • MONOGRAFIA - PROSPECCAO TECNOLOGICA - DEFENSIVOS ESSENCIAISINPI E UFRJ, 1992 • DATA BASE IN CHEMICAL INDUSTRY / FINE CHEMICALSI JORNADAS ARGENTINAS DE QUIMICA FINA, ARGENTINA, 1992 • DIVERSIFICACAO DAS AREAS DE ATUACAO DE EMPRESAS COMO ESTRATEGIAS DECOMPETICOESQUINTO CONGRESSO BRASILEIRO DE QUIMIC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IDADE MEDIA DE ONTEM E NO HOJ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DREIA CRISTINA LOPES FRAZAO • MARIA SONSOLES GUERRAS MART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ONSOLES GUERRAS MARTIN (DT)  • ANDREIA CRISTINA LOPES FRAZAO (MD)  • LIVIA LINDOIA PAES BARRETO SCHLEDER (DT)  • MARCUS SILVA DA CRUZ (MD)  • ANA BEATRIZ DA SILVA FRAZ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DEPARTAMENTO DE HISTORIA • SETOR DE HISTORIA MEDIEVAL • LARGO DE SAO FRANCISCO, S/N • CENTRO • 20051-070 • RIO DE JANEIRO/RJ • Fone: 021 2528035 • Fax: 22114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TIGUIDADE TARD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OMANISMO, GERMANISMO E CRISTIANISMO E A CIVILIZACAO DO OCIDENTEMEDIEV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GANISMO E CRISTIAN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IDADE MEDIA NO CINEM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O MONACATO NA IDADE ME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ANTIGA E MEDIEVAL(L1,L2,L3,L4,L5) • HISTORIA DA TEOLOGIA(L3) • LITERATURAS ESTRANGEIRAS MODERNAS(L2) • LITERATURAS CLASSICAS(L3,L5) • CINEM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 CONCEITO DE ANTIGUIDADE TARDIA,TOMANDO EM CONSIDERACAO NAO SOA VISAO TEMPORAL, COMO TAMBEM, AS VARIAS REGIOES DO IMPERIO ROMANO.2. IDENTIFICACAO DO ROMANISMO, GERMANISMO E CRISTIANISMO COMO FUNDAMENTOS DACIVILIZACAO OCIDENTAL.3. CARACTERIZACAO DOS ELEMENTOS DA CIVILIZACAO ROMANA QUE PERMANECERAM DURANTEA IDADE MEDIA E CHEGARAM ATE OS NOSSOS DIAS: DIREITO,LINGUA,CASAMENTO,ETC.4. IDENTIFICACAO DA RELACAO ENTRE A IDADE MEDIA E O IMAGINARIO ARTISTICO ATUAL5. DESENVOLVIMENTO DE NOVOS METODOS PARA O USO DE TEXTOS LITERARIOS PARA O ES-TUDO DAS SOCIEDADES MEDIEV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ERRAS MARTIN, MARIA SONSOLES. PENSAMENTO POLITICO E PROVIDENCIALISMO EMPAULO OROSIO. UNILETRAS, 13, 1991. P. 121-130. • GUERRAS MARTIN, MARIA SONSOLES. LA MUJER Y LA "LECTIO DIVINA" EN LOS PADRESVISIGODOS: LEANDRO DE SEVILLA Y BRAULIO DE ZARAGOZA. ANUARIO DE ESTUDIOSHISPANICOS. 1991. P. 41-48. • FRAZAO, ANDREIA CRISTINA L. A EUCARISTIA NA HISTORIA ECLESIASTICA DE EUSE-BIO DE CESAREIA. IN: VINHO E PENSAMENTO. TEMPO BRASILEIRO. 1991. P.247-255. • CRUZ, MARCUS SILVA DA. SAO JERONIMO E A EDUCACAO NO IV SECULO. QUAIS DA SO-CIEDADE BRASILEIRA DE PESQUISA HISTORICA. 1992. P. 63-67. • GUERRAS MARTIN, MARIA SONSOLES. O IMPERADOR TEODOSIO E A CRISTIANIZACAO DOIMPERIO. CLASSICA. SUPLEMENTO I. 1992. P. 155-16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IPOLOGIA DAS LINGUAS INDIGEN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NNE DE FREITAS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NNE DE FREITAS LEITE (DT)  • DINAH MARIA ISENSEE CALLOU (DT)  • JOAO ANTONIO DE MOR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 TIPOLOGICO DO TRONCO TUP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RAMATICA E ENSINO DA LIN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SOCIOLINGUISTICA E DIALETOLOGIA(L2) • LINGUA PORTUGUESA(L2) • LINGUAS INDIGE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DEFINICAO DAS CATEGORIAS MORFOSSINTATICAS DAS LINGUAS TUPI-GUARANI.2. INSERCAO DAS LINGUAS TUPI-GUARANI NAS TEORIAS LINGUISTICAS VIGENTES.3. RENOVACAO DO ENSINO DA LINGUA PORTUGUESA.4. CONHECIMENTO DA REALIDADE LINGUISTICA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NAH CALLOU &amp; YONNE LEITE. INICIACAO A FONETICA E FONOLOGIA. ZAHAREDITORES, RIO DE JANEIRO 1A. ED. 1990, 2A. ED. 1993, 150P. • Y. LEITE. PARA UMA TIPOLOGIA ATIVA DO TAPIRAPE: OS CLITICOS REFERENCIAIS DEPESSOA. CADERNOS DE ESTUDOS LINGUISTICOS 18: 37-56, UNICAMP 1990. • Y. LEITE &amp; M. C. F. SOARES. VOWEL SHIFT IN THE TUPI-GUARANI LANGUAGEFAMILY. LANGUAGE CHANGE IN SOUTH AMERICAN INDIAN LANGUAGES: 36-53.M. R. KEY (ED) PHILADELPHIA: UNIVERSITY OF PENNSYLVANIA PRESS, 1991. • Y. LEITE &amp; MARCIA D. VIEIRA. ATIVIDADE E ERGATIVIDADE NAS LINGUAS DAFAMILIA TUPI-GUARANI. ANAIS DO V ENCONTRO NACIONAL DA ANPOLL: 247-255.PORTO ALEGRE, 1991. • JOAO A. MORAES &amp; Y. LEITE. RITMO E VELOCIDADE DA FALA NA ESTRATEGIA DODISCURSO. GRAMATICA DO PORTUGUES FALADO II: 65-77. R. ILARI (ORG) EDITORADA UNICAM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IGIAO E MODER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TAVIO GUILHERME CARDOSO ALVES V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TAVIO GUILHERME CARDOSO ALVES VELHO (DT)  • PAUL LAUCHLAN FAUX HEEL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IGIOSIDADE "NOVA E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NTECOSTALISM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RA ESPIRIT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OMARI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ULTURA COMUNISTA: POLITICA E SIMBOL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VERSOS ARTIGOS PUBLICADOS.2. CONFERENCIAS JUNTO A ENTIDADES DA SOCIEDADE CIVIL INTERESSADAS NO ASSUNTO.3. INTERCAMBIO   COM  O CENTRO  PARA   O  ESTUDO  DOS  VALORES  CULTURAIS  DAUNIVERSIDADE DE LANCASTER (GRA-BRETA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ROPOLOGIA E A QUESTAO DA REPRESENTACAO" EM: DUAS CONFERENCIAS (VELHO,GILBERTO E VELHO, OTAVIO). ED. DA UFRJ, 1992. • PREVENTING OR CRITICIZING THE PROCESS OF MODERNIZATION? THE CASE OF BRAZIL.CIENCIA E CULTURA. VOL. 44 (1) JANUARY/FEBRUARY 1992, PP. 16-20. • "IMPEDINDO OU CRITICANDO O PROCESSO DE DESENVOLVIMENTO?", SINTESE, VOL. 19,N. 57, 1992. • "DE NOVO, OS VALORES?", IN. MARIZA CORREA E ROQUE LARAIA (ORGS.), ROBERTOCARDOSO DE OLIVEIRA - HOMENAGEM, IFCH/UNICAMP, 1992. • "THE PEASANT AND THE BEAST", EUROPEAN REVIEW OF LATIN AMERICAN ANDCARIBBEAN STUDIES, N. 51, DEZEM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IGRACAO E COLONIZACAO ALEMA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RALDA SEYFERT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RALDA SEYFERT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NORIAS N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INTELECTUAL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CIEDADES CAMPONES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JETO: IMIGRACAO E COLONIZACAO ALEM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AO ESTUDO DAS IDENTIDADES ETNICAS A PARTIR DA ANALISE DO CASOTEUTO-BRASILEIRO.2. ANALISE COMPARATIVA DE IDEOLOGIAS ETNICAS E NACIONAIS.3. DISCUSSAO ACERCA DE PROLETARIZACAO DO CAMPESINATO EM AREAS DE COLONIZACAOEUROPEIA NO SUL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MIGRACAO E CULTURA NO BRASIL". BRASILIA, EDITORA DA UNIVERSIDADE DEBRASILIA, 1990. • "OS PARADOXOS DA MISCIGENACAO: OBSERVACOES SOBRE O TEMA IMIGRACAO E RACA NOBRASIL". IN: ESTUDOS AFRO-ASIATICOS, 20, PP. 165-186, 1991. • "A LIGA PANGERMANICA E O PERIGO ALEMAO NO BRASIL: ANALISE SOBRE DOISDISCURSOS ETNICOS IRREDUTIVEIS". HISTORIA: QUESTOES A DEBATES, ANO 10,N. 5 18/19, 1989 - 1992, PP. 113-156. • "AS CONTRADICOES DA LIBERDADE: ANALISE DE REPRESENTACOES SOBRE A IDENTIDADECAMPONESA". REVISTA BRASILEIRA DE CIENCIAS SOCIAIS, 18, PP. 78-95. 1992. • "TRABALHO ASSALARIADO, TRABALHO ARTESANAL E CAMPESINATO". ANTROPOLOGIASOCIAL (COMUNICACOES DO PPGAS), 1, PP. 127-1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ROPOLOGIA DAS SOCIEDADES COMPLEX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CARDOSO ALVES V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ILBERTO CARDOSO ALVES VELHO (DT)  • HOWARD S. BECK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MUSEU NACIONAL • DEPARTAMENTO DE ANTROPOLOGIA / PPGAS • QUINTA DA BOA VISTA • SAO CRISTOVAO • 20940-040 • RIO DE JANEIRO/RJ • Fone: 021 2849642 • Fax: 25466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TROPOLOGIA URB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A IDEOLOGIA E DA 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DIVIDUO E SOCIE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JETO: TRADICOES CULTURAIS E REPRESENTACOES DE PO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CONCEITOS NOVOS PARA ANALISES DE SOCIEDADE COMPLEXA, TAISCOMO: ANONIMATO RELATIVO, CAMPO DE POSSIBILIDADE E POTENCIAL DE METAMORFOSE,COM DIVULGACAO NO BRASIL E NO EXTERIOR, ATRAVES DE PUBLICACOES E CONFER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VITORIA DE COLLOR: UMA ANALISE ANTROPOLOGICA. NOVOS ESTUDOS. CEBRAP,N. 26, PP. 44-47, MARCO/90. • "O GRUPO E SEUS LIMITES". EM DOSSIE VIOLENCIA. REVISTA USP, N. 9, 1991. • "INDIVIDUO E RELIGIAO NA CULTURA BRASILEIRA". NOVOS ESTUDOS CEBRAP, N. 31.OUTUBRO DE 1991, PP. 12-129. • "PROJECT, EMOTION AND ORIENTATION IN COMPLEX SOCIETIES", IN SOCIOLOGICALTHEORY - A SEMMI-ANNUAL JOURNAL OF THE AMERICAN SOCIOLOGICAL ASSOCIATION,VOL.10, NUMBER 1, SPRING, 1992. • "ANTROPOLOGIA URBANA: TRADICAO E MODERNIDADE NA CIDADE BRASILEIRA". EM:ANAIS DO SEMINARIO DE TROPICOLOGIA. TOMO 18 (1984). MARIA DO CARMO TAVARES(ORG.). RECIFE, FUNDACAO JOAQUIM NABUCO, EDITORA MASSANGAN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ULSAO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 BIR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BIRMAN (DT)  • LUIS ALFREDO GARCIA-ROZA (DT)  • ANNA CAROLINA LO BIANCO CLEMENTINO (DT)  • ANA BEATRIZ FREIRE (MD)  • TANIA COELHO DOS SANTOS (DT)  • MARIA TERESA DA SILVEIRA PINHEIRO (DT)  • WALTER JOSE EVANGELIS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PSICOLOGIA • PROGRAMA DE POS-GRADUACAO EM TEORIA PSICANALITICA • AV. PASTEUR, 250 FUNDOS • PRAIA VERMELHA • 22290-240 • RIO DE JANEIRO/RJ • Fone: 021 2953185 • Fax: 295318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ANALISE E SOC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UNDAMENTOS HISTORICOS E TEORICOS DA PSIC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2) • FUNDAMENTOS E MEDIDAS DA PSICOLOGIA(L1,L2) • PSICOLOGIA EXPERIMENTAL(L2) • PSICOLOGIA COGNITIVA(L1,L2) • TRATAMENTO E PREVENCAO PSIC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RELEVANCIA DAS LINHAS DE PESQUISAS INICIA NA ORIGINALIDADE DOS TEMAS TRA-TADOS E DESENVOLVLIDOS, NA DIFUSAO DESSES TRABALHOS NO MEIO CIENTIFICO ,QUE SE EXPRESSA NO NUMERO E NA QUALIDADE DE PUBLICACOES DE SEU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ROZA, L.A., INTRODUCAO A METAPSICOLOGIA FREUDIANA, VOL.1, RIO DEJANEIRO, JORGE ZAHAR, 1991BIRMAN,J., FREUD E A INTERPRETACAO PSICANALITICA. A CONSTITUICAO DA PSI-CANALISE II, RIO DE JANEIRO, RELUME-DUMARA, 1991LO BIANCO CLEMENTINO, A.C., FREUD E A INTERPRETACAO PSICANALITICA DEJOEL BIRMAN, RESENHA, IN ANUARIO BRASILEIRO DE PSICANALISE, RJ, RELUME-DUMARA, 1992PINHEIRO, M.T.S., AS BASES DO AMOR MATERNO, CO-AUTORIA COM HELENA VIANNA,EDITORA ESCSUTA, SAO PAULO, 1991COELHO DOS SANTOS, T., A CLINICA DA NEUROSE OBSESSIVA: RECALQUE E DEFESA.UM ESTUDO SOSBRE O CONCEITO DE REGRESSAO, IN; NEUROSE OBSESSIVA NA CLI-NICA PSICANALITICA, RIO DE JANEIRO, LETTER,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INTERDISCIPLINAR DE ESTUDOS CONTEMPORANE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OISA HELENA OLIVEIRA BUARQUE DE HOLLANDA • ILANA STROZENBERG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E MARIE GILL (DT)  • MARIA CONCEICAO ALVES DE GUIMARAENS (MD)  • SILVANA MICELI DE ARAUJO (MD)  • HELOISA HELENA OLIVEIRA BUARQUE DE HOLLANDA (DT)  • ILANA STROZENBERG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DE JANEIRO • UFRJ • ESCOLA DE COMUNICACAO • TEORIA DA COMUNICACAO • AV. PASTEUR 250 FUNDOS • URCA • 22295-900 • RIO DE JANEIRO/RJ • Fone: 021 2751647 • Fax: 2751647 • Email: BITNET.CIE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DE GENE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NEG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JUDA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DA 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URBANISMO(L1,L2,L3,L4) • TEORIA DA COMUNICACAO(L1,L2,L3,L4) • ANTROPOLOGIA URBANA(L1,L2,L3,L4) • HISTORIA MODERNA E CONTEMPORANEA(L1,L2,L3,L4) • LITERATURA BRASILEIRA(L1,L2,L3,L4) • TEORIA DA ARTE(L2,L3,L4) • HISTORIA DA ART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NDO-SE COMO ESPACO INTERDISCIPLINAR COMPLEMENTAR AS FRONTEIRAS DISCIPLI-NARES TRADICIONAIS, O CIEC VEM AGLUTINANDO PROFESSORES E PESQUISADORES DE  DI-VERSAS UNIDADES DA UFRJ.  DESENVOLVE TAMBEM UMA POLITICA DE COLABORACAO INTER-INSTITUCIONAL COM OUTROS CENTROS DE PESQUISA TANTO NACIONAIS QUANTO INTERNACIONAIS.  EM 1992 O PROJETO CARTOGRAFIAS DA CULTURA URBANA FOI O PRIMEIRO DA AME-RICA LATINA A SER SELECIONADO PELA FUNDACAO ROCKEFELLER PARA ABRIGAR O PROGRA-MA ROCKEFELLLER FELLOWSHIPS IN THE HUMANITIES DURANTE O PERIODO 1993-1996.DESDE 5/1993 O CIEC FAZ PARTE DA REDE INTERAMERICANA DE ESTUDOS CULTURAIS QUEREUNE, DE FORMA PIONEIRA PESQUISADORES E INSTITUICOES DE TODA A AMERICA QUE INVESTIGAM OS FENOMENOS SOCIO-CULTUTRAIS NUMA PERSPECTIVA INTERDISCIPL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ATRIZ BECKER, O SUCESSO DA NOVELA PANTANAL UM FENOMENO DA MIDIA, HELOISABUARQUE DE HOLLANDA, COMUNICACAO/UFRJ, 92LUIS CARLOS SIMON, A TORRE E O PORAO, (LIMA BARRETO E OSCAR WILDE), BEATRIZRESENDE, LETRAS/UFRJ, 92ANA MARIA PESSOA DOS SANTOS, SOB A LUZ DAS ESTRELAS: CARMEM SANTOS E O CINEMA BRASILEIRO SILENCIOSO, HELOISA B. DE HOLLANDA, COMUNICACAO/UFRJ, 92MICENIO LOPES DOS SANTOS, 13 DE MAIO, 20 DE NOVEMBRO: SIMBOLOS RACIAIS OUSIMBOLOS NACIONAIS, YVONNE MAGGIE, IFCS/UFRJ, 91PAULO VENANCIO FILHO, CRISE DA PERSONALIDADE E O `OUTRO' MODERNISMO: CORNE-LIO PENNA, GOELDI, MARIO PEIXOTO, HELOISA B. DE HOLLANDA, COMUNICACAO/UFRJ90 • HOLLANDA, HELOISA B. DE, (ORG.), REALIZADORAS DE CINEMA NO BRASIL (1930-88)RJ, CIEC/MIS, 1990.HOLLANDA, HELOISA B. DE, (ORG.), ESTRELAS DO CINEMA MUDO BRASIL (1908-30),RJ, CIEC/MIS, 1991.RESENDE, BEATRIZ E KLAGSBRUNN, (ORG.), A TELENOVELA NO RIO DE JANEIRO (1950-63), CIEC/MIS, 1991.WORCMAN, SUSANE, (ORG.), HERANCAS E LEMBRANCAS - IMIGRANTES JUDEUS NO RIODE JANEIRO, RJ, CIEC/MIS, 1991.HOLLANDA, HELOISA B. DE, POS-MODERNISMO E POLITICA, RJ, EDITORA ROCCO, 1991 • TERCILIA CARLINI SOBRINHO, AS DIMENSOES DO SAGRADO NO CINEMA: UMA VISAO SE-MIOLOGICA DO FILME, ANGELA DIAS, LETRAS/UFRJ, 92 • BEATRIZ RESENDE, O RIO DE JANEIRO E AS COMEMORACOES DE 92, REVISTA 3A. MAR-GEM, N. 1, 92BEATRIZ RESENDE, NACIONALISMO E UTOPIA EM LIBERTINAGEM, REVISTA DO BRASIL,90JOSE REGINALDO SANTOS GONCALVES, NACIONALISMO COMO ARTERFATO CULTURAL, RE-VISTA TEMPO E PRESENCA, 92JOSE REGINALDO SANTOS GONCALVES, O JOGO DA AUTENTICIDADE: NACIONALISMO E PATRIMONIO CULTURAL NO BRASIL, REVISTA DA COORDENACAO DE PESQUISA DO IBPC, 92ANGELA MARIA DIAS DE BRITO GOMES, O CASO RUBEM FONSECA: A ESTREIA E O IMPACTO, CADERNO DE LETRAS, 92 • BEATRIZ RESENDE, TEATRO BRASILEIRO HOJE: DA DRAMATURGIA EM CRISE A RENOVA-CAO DA CENA, LITTERATURE D'AMERICA, VOL. 35, 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ARQUITETURA COLONIAL - NEA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POLESHUCK DE FARIA ALV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POLESHUCK DE FARIA ALVI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ARQUITETURA E URBANISMO • NUCLEO DE ESTUDOS DE ARQUITETURA COLONIAL - NEAC • CIDADE UNIVERSITARIA - PREDIO DA REITORIA - SALA 501 • ILHA DO FUNDAO • 21949-900 • RIO DE JANEIRO/RJ • Fone: 021 2896943 • Fax: 28087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RELIGIOSA COLONIAL NO RIO DE JAN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VENTARIO ARQUITETONICO DO SECULO XIX - MUNICIPIO DO RIO DE JAN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UIA URBANISTICO E ARQUITETONICO DO ESTADO DO RIO DE JAN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ESTUDO DA FOR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1,L2,L3,L4) • TEORIA DA ARQUITETURA(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NOVOS METODOS PARA A ANALISE ESTETICA DA ARQUITETURA RELI-GIOSA COLONIAL DO MUNICIPIO DO RIO DE JANEIRO (SECULOS XVI, XVII, XVIII E INI-CIO DO XIX).CARACTERIZACAO FORMAL E HISTORICA DOS PRINCIPAIS MONUMENTOS DA ARQUITETURA DOSECULO XIX NO MUNICIPIO DO RIO DE JANEIRO.AVALIACAO PRELIMINAR DOS MONUMENTOS ARQUITETONICOS TOMBADOS DO ESTADO DO RIODE JANEIRO.DESENVOLVIMENTO DO ESTUDO DA FORMA ATRAVES DO MATERIAL VISUAL EM CATALO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DRA POLESHUCK DE FARIA ALVIM, ARCHITECTURE RELIGIEUSE COLONIALE A RIO DEJANEIRO: UNE METHODOLOGIE D'ETUDE, BERNARD TEYSSEDRE, DOUTORADO EM ESTETICANA UNIVERSIDADE DE PARIS I PANTHEON - SORBONNE, 1991. • SANDRA POLESHUCK DE FARIA ALVIM, ARQUITETURA RELIGIOSA COLONIAL NO RIO DEJANEIRO - ASPECTOS DA ATUACAO DA COROA, ANAIS DA XI REUNIAO DA SOCIEDADEBRASILEIRA DE PESQUISA HISTORICA - SBPH, PAG 89 A 106, 1991.EQUIPE DE PESQUISA: MARCOS MORAES DE SAPAULA CRISTINA CURADO DOS SANTOSCLAUDIA NOBREGA BARONCINI • SANDRA POLESHUCK DE FARIA ALVIM, ARQUITETURA RELIGIOSA COLONIAL NO RIO DEJANEIRO INFORMACOES SOBRE O SECULO XVII, ANAIS DA XI REUNIAO DA SOCIEDADEBRASILEIRA DE PESQUISA HISTORICA - SBPH, PAG. 107 A 123, 1991.EQUIPE DE PEQUISA: MARCOS MORAES DE SAPAULA CRISTINA CURADO DOS SANTOSCLAUDIA NOBREGA BARONCINI • SANDRA POLESHUCK DE FARIA ALVIM,A RELIGIOSIDADE LEIGA E A EDIFICACAO DO PA-TRIMONIO COLONIAL DO RIO DE JANEIRO, CONGRESSO INTERNACIONAL DE HISTORIA -MISSIONACAO PORTUGUESA E ENCONTRO DE CULTURAS - ACTAS,VOLUME III: IGREJA,SOCIEDADE E MISSIONACAO, PAG. 382 A 397, 1993EQUIPE DE PESQUISA: MARCOS MORAES DE SAPAULA CRISTINA CURADO DOS SANTOS • SANDRA POLESHUCK DE FARIA ALVIM E MARCOS MORAES DE SA, AS PLANTAS OCTOGO -NAIS E CURVAS NO RIO DE JANEIRO, REVISTA BARROCO, NO.15, PAG. 267 A 281,1990.EQUIPE:ILUSTRACOES: MARCOS MORAES DE SAPESQUISADOR: SAMUEL PUNZI BARCELOSESTAGIARIOS DO NEAC-FAU / UFRJ</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DES DE INFORMACAO E TERRITO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ILA CHRISTINA DUARTE D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ILA CHRISTINA DUARTE DI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INSTITUTO DE GEOCIENCIAS • DEPARTAMENTO DE GEOGRAFIA • CAMPUS UNIVERSITARIO • ILHA DO FUNDAO • 21941-590 • RIO DE JANEIRO/RJ • Fone: 021 5901880 • Fax: 598328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PLICACOES DAS REDES DE INFORMACAO NA ORGANIZACAO TERRITORIAL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URBANA(L1) • GEOGRAFIA ECONO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GRAU E DO RITMO DE UTILIZACAO DAS NOVAS REDES DE INFOR-MACAO PELAS ORGANIZACOES ECONOMICAS SEGUNDO OS SETORES DA ECONOMIA.2. IDENTIFICACAO DAS INTERACOES ENTRE HIERARQUIA URBANA E FORMAS ORGANIZACIO-NAIS DE PRODUCAO DE GRANDES FIRMAS.3. DESENVOLVIMENTO DE NOVAS TECNICAS DE REPRESENTACAO CARTOGRAFICA DAS REDESDE IN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L.C. UN INDICATEUR DE L'ORGANISATION TERITORRIALE: L'ACTIVITEBANCAIRE ET SON EVOLUTION AU BRESIL, IN: LA DYNAMIQUE SPATIALE DEL'ECONOMIE CONTEMPORAINE, G BENKO (EDITOR), EDITIONS DE L'ESPACE EUROPEEN,LA GARENNE-COLOMBES, P. 293=308, 1990. • DIAS, L.C. LES RESEAUX DE TELECOMUNICATIONS ET L'ORGANISATION TERRITORIALEET URBAINE AU BRESIL, UNIVERSIDADE DE PARIS-IV, SORBONNE, 323 P. PARIS1991. • FALCAO, J.A.G. MECANISMOS DE CIRCULACAO E TRANSFERENCIA DE VALOR: O CASODO TURISMO INTERNACIONAL NO RIO DE JANEIRO, PROGRAMA DE POS-GRADUACAO EMGEOGRAFIA, UFRJ, 1992 • DIAS, L.C. O SISTEMA FINANCEIRO: ACELERACAO DOS RITMOS ECONOMICOS EINTEGRACAO TERRITORIAL, ANUARIO DO INSTITUTO DE GEOCIENCIAS, N 15,P. 43-54, UF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J.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 DA LSCB, AQUISICAO DE LINGUAGEM E APLICACAO NA EDUCACAO DE SUR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NDA FERREIRA BR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NDA FERREIRA BRITO (DT)  • MARIA CECILIA DE MAGALHAES MOLLICA (DT)  • NORINE BERENZ (MD)  • REMI LANGEV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DE JANEIRO • UFRJ • FACULDADE DE LETRAS • DEPARTAMENTO DE LINGUISTICA E FILOLOGIA • AVENIDA BRIGADEIRO TROMPOWSKI S/ NUMERO • ILHA DO FUNDAO • 20001-000 • RIO DE JANEIRO/RJ • Fone: 021 5900212 • Fax: 2803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LABORACAO DE DICIONARIO BILINGUE: LSCB-PORTUGU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CRICAO E ANALISE DA GRAMATICA DA LSCB: ASPECTOS PRAGMATICOS, SEMAN-TICOS, SINTATICOS, MORFOLOGICOS E "FONOL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SOCIOLINGUISTICO DA COMUNIDADE SURDA BRASILEIRA, VARIACAO E MU-DANCA LINGUISTICA DA LSCB.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POSTA BILINGUE DE EDUCACAO DOS SURDOS: LINGUAS EM CONTATO, APRENDI-ZADO DE PRIMEIRA E SEGUNDA LINGUAS POR SURD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QUISICAO DE LINGUA DE SINAIS POR CRIANCAS SURD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ETODOLOGIA DE ENSINO DE LINGUA DE SINAIS COMO L1 E L2.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TECNICAS E ESTRATEGIAS DE INTERPRETACAO: LINGUA DE SINAIS-LINGUA ORALE VICE VER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 • LINGUISTICA HISTORICA(L3) • SOCIOLINGUISTICA E DIALETOLOGIA(L3) • PSICOLINGUISTICA(L5) • LINGUISTICA APLICADA(L1,L4,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ILMAFEM EM VIDEO DE 1.500 SINAIS COM SEUS RESPECTIVOS EQUIVALENTES SEMAN-TICOS EM LINGUA PORTUGUESA. ILUSTRACAO E TRANSCRICAO DE 500 SINAIS.2. PUBLICACAO DE RESULTADOS SOBRE NEGACAO, ATOS DE PEDIR, ASPECTO, CORREFERENCIA, ICONICIDADE, METAFORA, UNIDADES MINIMAS DISTINTIVAS, MODALIDADES E OUTROS ASPECTOS DA LSCB.3. PUBLICACAO DE LIVRO E TEXTOS SOBRE INTEGRACAO SOCIAL E EDUCACAO BILINGUEDOS SURDOS. FILOSOFIAS EDUCACIONAIS DE SURDOS.4. EDICAO DE UM CURSO DE LSCB EM VIDEOS. TREINAMENTO DE PROFESSORES SURDOS.5. TREINAMENTO DE INTERPRETES:LSCB-PORTUGUES.6. LEVANTAMENTO DE VARIANTES LINGUISTICAS REG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 BRITO, L. EPISTEMIC, ALETHIC, AND DEONTIC MODALITIES IN  ABRAZILIAN SIGN LANGUAGE.IN: FISCHER, S. D. AND SIPLE, P. (ORG.)THEORETICAL ISSUES IN SIGN LANGUAGE RESEARCH. CHICAGO: THE UNIVERSITYOF CHICAGO PRESS, 1990.BERENZ, N. AND FERREIRA BRITO, L. PRONOUNS IN BCSL AND ASL. IN: SIGNLANGUAGE RESEARCH'87: PAPERS FROM THE FOURTH INTERNATIONAL SYMPOSIUMON SIGN LANGUAGE RESEARCH. IN: EDMONDSON, W.H. AND KARLSSON (EDS).HAMBURGO: SIGNUM-PRESS, 1990. • FERREIRA BRITO, L. NECESSIDADE PSICO-SOCIAL E COGNITIVA DE UM BILINGUISMOPARA SURDOS. TRABALHOS DE LINGUISTICA APLICADA, 14. CAMPINAS: UNICAMP,1990.MOLLICA, M. C. COURTURIER, L. ET KARACOSTAS, S. LE POUVOIR DES SIGNES(1989)GELES, 6. RIO DE JANEIRO: BABEL EDITORA, 1992. • SOUZA, L. C. ENSINO-APRENDIZAGEM DE LEITURA EM PORTUGUES COMO L2 EM UMA ES-COLA ESPECIAL PARA SURDOS: ANALISE DE ALGUNS DADOS QUALITATIVOS. VOTRE,S. (ORG.) FACULDADE DE LETRAS-UFRJ, 1992.MOLLICA, M. C. ANALISE DAS INSTITUICOES PARA SURDOS NO RIO DE JANEIRO. ANA-IS DA ANPOLL, RECIFE, 1991.MOLLICA, M. C. BILINGUISMO E AQUISICAO DE L1 E L2. ANAIS DA ANPOLL, PORTOALEGRE, 1992.FUNDO, K. H. MERCADO DE TRABALHO DOS SURDOS NO RIO DE JANEIRO. ANAIS DA AN-POLL, PORTO ALEGRE, 1992.FARIA, C. F. &amp; CORREIA, M. M. TRANSLACAO, ROTACAO, SIMETRIA E EIXOS NO SIS-TEMA FERREIRA BRITO/LANGEVIN PARA A TRANSCRICAO DE LINGUA DE SINAIS.  A-NAIS DO I CONGRESSO DA ASSEL-RIO, RIO DE JANEI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E COMPETITIVIDADE INDUSTRIAL - COMPESQ</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DAL SUNCION INFA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DAL SUNCION INFANTE (DT)  • AURELIA ALTEMIRA ACUNA IDROG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SOCIAIS APLICADAS • DEPARTAMENTO DE CIENCIAS ADMINISTRATIVAS • CAMPUS DA UNIVERSIDADE FEDERAL DO RIO GRANDE DO NORTE • LAGOA NOVA • 59072-960 • NATAL/RN • Fone: 084 2319726 • Fax: 23101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CIENTIFICA E TEC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S E ESTRATEGIA EMPRESAR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E TECNOLOGIA(L1) • AVALIACAO DE PROJETOS(L1) • ADMINISTRACAO DA PRODUCAO(L2) • MERCADOLOGIA(L2) • NEGOCIOS INTERNACIONAIS(L2) • ADMINISTRACAO DE RECURSOS HUMANOS(L2) • ADMINISTRACAO DE SETORES ESPECIFICOS(L1) • MUDANCA TECN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USO DO INSTRUMENTAL DA ADMINISTRACAO ESTRATEGICA NAS EMPRSAS DECONSTRUCAO CIVIL COM SEDE EM NATAL/RN: UM ESTUDO EXPLORATOTIOAUTOR: BENNY KRAMER COSTAANO DA DEFESA: 19922. ANALISE DAS LIQUIDACOES ANTECIPADAS DE EMPRESTIMOS IMOBILIARIOSDO SISTEMA FINANCEIRO DA HABITACAO: UM ESTUDO NO BANDERN S/A3. VIDEOTEXTO AGENTE DINAMIZADOR DOS NEGOCIOS: UM ESTUDO SOBRE APERFORMANCE DO SERVICO TELECHEQUE NA CIDADE DE JOAO PESSOA-PB.AUTOR: MARIA DE FATIMA ALVESANO DA DEFESA: 19914. MENSURACAO DO USO DO INSTRUMENTAL DE MARKETING PELAS EMPRESASEXPORTADORAS DA PARAIBA.  AUTOR: FRANCISCA ELIANE JUCA MOREIRA . ANO: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WILLINGTON GER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WILLINGTON GERMANO (DT)  • VANIA DE VASCONCELOS GICO (MD)  • MARLUCIA PAIVA DE OLIVEIRA (DT)  • MARIA INES SUCUPIRA STAMATTO (DT)  • ROSA APARECIDA PINHEIRO (GD)  • MARTA MARIA DE ARAUJO (MD)  • FRANCISCA AURINETE GIRAO BARRET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CHLA E CCSA • DEP. DE CIENCIAS SOCIAIS, DEP. DE EDUCACAO E DEP. DE HISTORIA • CAMPUS UNIVERSITARIO • LAGOA NOVA • 59072-970 • NATAL/RN • Fone: 084 2311266 • Fax: 23197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REGIONAL D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DAS IDE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II CONGRESSO DE INICIACAO CIENTIFICA DA UFRN. NOVEMBRO DE 1992: "LEVAN -TAMENTO E CATALOGACAO DAS FONTES PRIMARIAS E SECUNDARIAS  DA EDUCACAONORTE-RIOGRANDENSE". • ARAUJO, MARTA MARIA. PENSAMENTO E DEBATE SOBRE A DINAMICA DAS SOCIEDADESINDUSTRIALIZADAS. VILVENCIA, NATAL, V.5, N.5, 1992. • GICO, VANIA DE VASCONCELOS. BIBLIOTECA UNIVERSITARIO: LITERATURA PERMANEN-TE. CIENCIA DA INFORMACAO. ED. UNIVERS. UFRN. VIVENCIA, V.4, N.1, P.63 -79.1991 • I SEMANA DE HUMANIDADES DO CCHLA/UFRN. NOVEMBRO DE 1992: "LEVANTAMENTO  ECATALOGACAO DAS FONTES PRIMARIAS E SECUNDARIAS DA HISTORIA DA EDUCACAO NO-TE-RIOGRANDENSE." • GERMANO, JOSE WILLINGTON. GRAMSCI: IGREJA E INTELECTUAIS (ACERCA DA FORMA -CAO DO ESTADO BURGUES NA ITALIA) . IN: EDUCACOA EM QUESTAO. ED. UNIVERSI-TARIA/UFRN. V.5, N.1/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RNIDADE, TEACNOLOGIA E DESENVOLVIMENTO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DENOR GOMES DA SILVA • ELEONORA BEZERRA DE MELO TINOCO BEAUGRAN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ENOR GOMES DA SILVA (DT)  • ELEONORA BEZERRA DE MELO TINOCO BEAUGRAND (DT)  • ODAIR LOPES GARCIA (MD)  • DACIER DE BARROS E SILVA (DT)  • NORMA FELICIDADE LOPES DA SILVA (DT)  • MARIA DO LIVRAMENTO MIRANDA CLEMENTINO (DT)  • JOAO MATOS FILHO (MD)  • RAUL GERALDO HERB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HUMANAS, LETRAS E ARTES • MESTRADO EM CIENCIAS SOCIAIS • CAMPUS UNIVERSITARIO • LAGOA NOVA • 59076-370 • NATAL/RN • Fone: 084 2311266 • Fax: 23197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PROCESSO DE DESENVOLVIMENTO AGROINDUSTRIAL DO NORDESTE DO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RTO DE NATAL: UMA AESTRATEGIA DE INTEGRACAO AO COMERCIO ESTERI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AGNOSTICO DA INDUSTRIA TEXTIL DO RIO GRANDE DO NOR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 FACE PRODUTIVA DO ESTADO: A PETROBRAS NO R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VALIACAO E CONTROLE DE QUALIDADE DE ALIMENTOS(L1) • PADROES, LEGISLACAO E FISCALIZACAO DE ALIMENTOS(L1) • TECNOLOGIA DE PRODUTOS DE ORIGEM ANIMAL(L1) • RELACOES DO COMERCIO; POLITICA COMERCIAL; INTEGRACAO ECONOMICA(L2) • ORGANIZACAO INDUSTRIAL E ESTUDOS INDUSTRIAIS(L3,L4) • MUDANCA TECNOLOGICA(L2,L3,L4) • ECONOMIA REGIONAL(L1,L2) • RENDA E TRIBUTACAO(L3,L4) • ECONOMIA AG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 • ENERGIA(L3,L4) • CIENCIAS AMBIENTAIS(L4) • PESQUISA ESPACIAL(L2) • ALIMENTOS(L1) • TRANSPORTES(L2) • QUALIDADE E PRODUTIVIDADE(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E 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ASILIA CARLOS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ASILIA CARLOS FERREIRA (DT)  • ILZA ARAUJO LEAO ANDRADE (MD)  • MARIA DO LIVRAMENTO MIRANDA CLEMENTINO (DT)  • DALCY DA SILVA CRUZ (MD)  • ANA AMELIA CAVALCANTE NOGUIRA (MD)  • JOSE WILLINGTON GERM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HUMANAS, LETRAS E ARTES. • MESTRADO EM CIENCIAS SOCIAIS. • CENTRO DE CIENCIAS HUMANAS, LETRAS E ARTES. • LAGOA NOVA • 59072-970 • NATAL/RN • Fone: 084 2311266 • Fax: 23197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VIMENTO OPERARIO E SINDICAL NO NORDES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S PUBLICAS E MOVIMENTOS SO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2) • OUTRAS SOCIOLOGIAS ESPECIFICAS(L1) • POLITICAS PUBL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O CONHECIMENTO MAIS APROFUNDADO DA REALIDADE NORTE-RIOGRAN -DENSE, TENDO OS SEUS RESULTADOS SUBSIDIADO O PLANEJAMENTO DE ACAO GOVERNAMEN -TAL, TANTO A NIVEL ESTADUAL COMO MUNICIPAL. DESTACA-SE A CONTRIBUICAO DADA EMFORMA DE CONSULTORIA AOS TRABALHOS INICIAIS DO PLANO DIRETOR DE NATAL E DA LEIORGANICA DO MUNICIPIO.ASSESORAMENTO A ENTIDADES DA SOCIEDADE CIVIL COMO  FEDERACAO DOS TRABALHADORESRURAIS, CENTRO DE DIREITOS HUMANOS E DEMAIS ENTIDADES DO MOVIMENTO SINDICAL  EPOPULAR.NO AMBITO INTERNO TEM CONTRIBUIDO PARA O APERFEICOAMENTO DE PROFESSORES E ALU-NOS JUNTO A DISSERTACOES DE MESTRADO E DOUTORADO CARACTERIZANDO ESTA BASE/PES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BRASILIA CARLOS. BANGU: MEMORIAS DE UM MILITANTE. NATAL/RN/CCHLA ,1992. • ANDRADE, ILZA ARAUJO LEAO DE. " O METODO NAS CIENCIAS SOCIAIS: VELHAS E NO-VAS QUESTOES", NATAL/CCHLA/1992. COLECAO HUMANAS-LETRAS. • ANDRADE, ILZA ARAUJO LEAO DE. ORGANIZADOR: BARREIRA, IRLYS E NASCIMENTO   ,ELIMAR. " ESTADO , PODER LOCAL E ORGANIZACOES POPULARES", IN: AS CIDADESE OS MOVIMENTOS SOCIAIS. REPENSANDO O PASSADO E O PRESENTE. RJ/ED.   RIOFUNDO/ 1993. • ERREIRA, BRASILIA CARLOS. ORGANIZADOR: XIMENES, TEREZA. "A CIDADANIA   DOSTRABALHADORES NO NORDESTE", IN: NOVOS PARADIGMAS NA REALIDADE BRASILEIRA.BELEM-PA/ED. UFPA/NAEA/ 1993. • FERREIRA, BRASILIA CARLOS. " TRAJETORIAS OPERARIAS NO NORDESTE". I SEMANADE HUMANIDADES - UFRN, 1992.ANDRADE, ILZA ARAUJO LEAO DE. "A INCORPORACAO DAS ASSOCIACOES DE MORADORESNA IMPLEMENTACAO DE POLITICAS SOCIAIS COM ESTRATEGIA DE DOMINACAO POLITICA NO NORDESTE". XV ENCONTRO ANUAL DA ANPOCS / CAXAMBU - MG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CRONO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UCIO FLAVIO DE SOUSA MOREIRA • MIRIAM STELA MARIS DE OLIVEIRA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O FLAVIO DE SOUSA MOREIRA (DT)  • MIRIAM STELA MARIS DE OLIVEIRA COSTA (DT)  • ALEXANDRE AUGUSTO DE LARA MENEZES (MD)  • MARIA DA PAZ DE OLIVEIRA COSTA (MD)  • JOSE WILTON DE QUEIROZ (MD)  • LUIZ SILVEIRA MENNA BARRETO (DT)  • ANA AMELIA BENEDITO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BIOCIENCIAS • DEPARTAMENTO DE FISIOLOGIA - SETOR DE PSICOBIOLOGIA - LAB. DE CRONOBIOLOGIA • CAMPUS UNIVERSITARIO • LAGOA NOVA • 59072-970 • NATAL/RN • Fone: 084 2061147 • Fax: 2319587 • Telex:0842296 • Email: LMOREIRA@BRUFRN.BITNET.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ITMOS BIOLOGICOS COMPORTAMENTAIS E FISIOLOGICOS DO SAGUI COMUM -(CALLITHRIX JACCH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ODOLOGIA DO NUCLEO SUPRAQUIASMATICO DO SAGUI COMUM (CALLITHRIXJACCH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 • ANATOMIA ANIMAL(L2) • PSICOBI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AO FENOMENOLOGICA DOS RITMOS BIOLOGICOS DO SAGUI COMUM(CALLITHRIX JACCHUS) EM CATIVEIRO.2. CARACTERIZACAO DOS CORRELA€OES EXISTENTES ENTRE OS RITMOS COMPORTAMENTAISE OS RITMOS FISIOLOGICOS.3. CARACTERIZA€AO DAS BASES NEUROANATOMICAS SUBJACENTES AOS RITMOS COMPORTA-MENTAIS E FISIOLOGICOS.4. CARACTERIZA€AO DO "RELOGIO BIOLOGICO" (NUCLEO SUPRAQUIASMATICOS) DO SAGUICOMUM E AS REDES NEURAIS A ELE RELACION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HAMMAH-LAGNADO, S.J., COSTA, M.S.M.O. AND RICARDO, J.A., AFFERENTCONNECTIONS OF THE PARVOCELLULAR RETICULAR FORMATION - A HORSERADISHPEROXIDASE STUDY IN THE RAT. NEUROSCIENCE 50:403, 1992. • SOUSA, M.B.C., XIMENES, M.F.F.M., MOTA, M.T.S., MOREIRA, L.F.S. AND MENEZESA.A.L., THE CIRCADIAN VARIATIONS OF EFFECT OF METHYLEUGENOL IN ALBINO RATS.BRAZ. J.MED.BIOL.RES., 23:423-425, 1990 • MOREIRA, L.F.S., SOUSA, M.B.C., MENEZES, A.A.L., AZEVEDO, C.V.M., MOTA, M.T.S., COSTA, S.F. E CASTRO, C.S.S., RITMO CIRCADIANO DA ATIVIDADE MOTORADO SAGUI COMUM (CALLITHRIX JACCHUS). A PRIMATOLOGIA DO BRASIL VOL III, ED.A.B.RYLANDAS E A.T. BERNARDES. BIODIVERSITAS, MINAS GERAIS, PP 25-33, 1991. • VALE, N.B., MENEZES, A.A.L. AND CAPRIGLIONE., GENTAMYCIN INCREASES ANDHYPERTONIC NACL DECREASES BUPIVACAINE-INDUCED TOXICITY IN VIVO.EXPERIMENTAL STUDY IN MICE. BRAZ.J.ANESTHESIOL. INT.ISSUE.2:13-18,1991 • VALE, N.B., MOREIRA, L.F.S. E SOUSA, M.B.C., A CRONOBIOLOGIA E O ANESTESIO-LOGISTA. REV. BRAS. ANEST. 40:15-2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SOBRE O ENSINO PROBLEMATIZADOR EM 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DAL PIAN NOB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DAL PIAN NOBRE (DT)  • MARTA MARIA CASTANHO ALMEIDA PERNAMBUCO (MD)  • CAROLINA MARTUSCELLI BORI (DT)  • ISABEL GOMES MARTINS (DT)  • DEMETRIO DELIZOICOV NETO (DT)  • JOSE ANDRE PERES ANGOTTI (DT)  • ANA LOURDES MENEZES MAGALHAES (MD)  • ROSALIA DE FATIMA SILVA (MD)  • MARIA DA CONCEICAO ALMEIDA MOURA (DT)  • ELI CELSO DE A. D. DA SIL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SOCIAIS APLICADAS • DEPARTAMENTO DE EDUCACAO • UFRN - CCSA-DEPED - SETOR V-SALA B.3 - CAMPUS UNIVERSITARIO • LAGOA NOVA • 59072-970 • NATAL/RN • Fone: 084 2311266 • Fax: 2318426 • Email: NTLRECRN@BRUFR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ORDAGEM PROBLEMATIZADORA NO ENSINO DE CIENCI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NSO COMUM NA RELACAO COM CI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 DE EXPLICACAO E REPRESENTACAO DO CONHECI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AST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AFISICA(L2,L3) • LOGICA(L2) • EPISTEMOLOGIA(L2,L3) • HISTORIA DAS CIENCIAS(L3) • ENSINO-APRENDIZAGEM(L2) • METODOS E TECNICAS DE ENSINO(L1) • CURRICULO(L4) • CURRICULOS ESPECIFICOS PARA NIVEIS E TIP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VESTIU-SE NA CRIACAO DE UM REFERNCIAL TEORICO AMPLO QUE CONSIDERA O PAPEL POLITICO DA EDUCACAO E A PRODUCAO DE UM CONHECIMENTO SISTEMATICO A PARTIR DE UMAPRATICA EDUCATIVA. A POSTURA EPISTEMOLOGICA E METODOLOGICA ADOTADA, CONHECIDACOMO "CONCEPCAO ORGANICA DO ENSINO DE CIENCIAS", IMPOE O CARATER COLETIVO DOGRUPO, DESTACANDO AS ARTICULACOES NECESSARIAS A INTERDISCIPLINARIDADE E AO ES-TABELECIMENTO DE RELACOES ENTRE VARIOS NIVEIS DE ENSINO E COMPETENCIAS. NO VISIMPOSIO NACIONAL DE ENSINO DE FISICA (SBF, NITEROI, 1985), AS LINHAS DE PES-QUISA DO GRUPO FORAM DESTACADAS COMO DAS MAIS EXPRESSIVAS DENTRO DA PERSPECTI-VA SOCIOLOGICA APLICADA AO ENSINO DE 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L PIAN, M. C. (1992) O ENSINO DE CIENCIAS E CIDADANIA. "EM ABERTO". BRA-SILIA: INEP, VOL. 55, PP. 49-56.PERNAMBUCO, M. M. C. A. (1992) RESENHA: LIVRO - VIGOTSKY. A, A FORMACAO SO-CIAL DA MENTE. "EDUCACAO EM QUESTAO". NATAL: EDITORA UFRN, PP. 183-187.SILVEIRA, E. C. (1992) A ESCOLA MYRIAM COELI. "EDUCACAO EM QUESTAO", JAN.,NATAL: EDITORA UFRN, PP. 192-194. • ANGOTTI, J. A. P. &amp; DELIZOICOV NETO, D. (1990) "METODOLOGIA DO ENSINO DECIENCIAS". COLECAO MAGISTERIO 2. GRAU. SAO PAULO: CORTEZ EDITORA.SILVEIRA, E. C. DA (1992)"ELOGIO DAS FIGURAS BORRADAS. ENSAIO FILOSOFICO".NATAL: BOAGUA EDITORA. • DAL PIAN, M. C. (1992). MATERIAL DIDATICO: A REORIENTACAO NECESSARIA PARA AFORMACAO DO PROFESSOR. ANAIS. V REUNIAO LATINO-AMERICANA SOBRE EDUCACAO EMFISICA. CLAF/SBF. GRAQMADO, RS, AGOSTO.DAL PIAN, M. C. (1991) CONCEPCAO ORGANICA DO ENSINO DE CIENCIAS. ATAS, P.224. SEXTA CONFERENCIA BRASILEIRA DE EDUCACAO. USP, SAO PAULO, SETEMBRO.PERNAMBUCO, M. M. C. A. (1991) POLITICAS RECENTES DE FORMACAO BASICA E OENSINO DE CIENCIAS. ANAIS, PP. 80-82. IX SIMPOSIO NACIONAL DE ENSINO DE FI-SICA. SAO CARLOS, SBF/IFQSC, JUNHO.PERNAMBUCO, M. M. C. A. ET. ALLI (1991). PESQUISA EM ENSINO DE CIENCIAS,UMA POSICAO: INTERDISCIPLINARIDADE, TOTALIDADES E RUPTURAS. ANAIS. TERCEIROENCONTRO DE PESQUISA EM ENSINO DE FISICA. PORTO ALEGRE, UFRS, JULHO.CAVALCANTE, E. S. (1991) VIDA COMO FORMA DE MOVIMENTO. ATAS, P.40. IX SNEF. • SILVA, R. DE F. E (1992). EDUCACAO E CIDADANIA: A VISAO DE MUNDO LIBERAL NACONSTRUCAO DA CIDADANIA. DISSERTACAO DE MESTRADO. NATAL: UFRN.SILVEIRA, E. C. DA (1992). A PAIDEIA INFINITA BACHELARDIANA E O ENSINO DECIENCIAS. DISSERTACAO DE MESTRADO. NATAL: UFRN. • DAL PIAN, M. C. (1990) THE CHARACTERIZATION OF COMMUNAL KNOWLEDGE - CASESTUDIES IN KNOWLEDGE RELEVANT TO SCIENCE AND SCHOOLING. PHD THESIS. LONDONINSTITUTE OF EDUCATION UNIVERSITY OF LONDON.ANGOTTI, J. A. P. (1991) FRAGMENTOS E TOTALIDADES NO CONHECIMENTO E NO EN-SINO DE CIENCIAS. TESE DE DOUTORAMENTO. SAO PAULO: FEUSP.DELIZOICOV NETO, D. (1991) CONHECIMENTO, TENSOES E TRANSICOES. TESE DE DOU-TORAMENTO. SAO PAULO: FEUSP.MOURA, M. DA C. A. (1992) O SABER ANTROPOLOGICO: COMPLEXIDADES, OBJETIVA-COES, DESORDENS, INCERTEZAS. TESE DE DOUTORAMENTO. SAO PAULO: PU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DEMOGRAFICOS - GE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LIA DE CARVALHO FORMI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LIA DE CARVALHO FORMIGA (MD)  • PAULO CESAR FORMIGA RAMOS (DT)  • MARIA HELENA SPYRIDES CUNHA (GD)  • NILMA DIAS LEAO COSTA (GD)  • JEANETE ALVES MOREIRA SOUTO (GD)  • MARDONE CAVALCANTI FRANCA (MD)  • ILONEIDE CARLOS DE OLIVEIRA RAMOS (GD)  • FERNANDO CESAR DE MIRANDA (MD)  • VALDENICE FERNANDES DA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O RIO GRANDE DO NORTE • UFRN • CENTRO DE CIENCIAS EXATAS • DEPARTAMENTO DE ESTATISTICA • CAMPUS UNIVERSITARIO • LAGOA NOVA • 59072-970 • NATAL/RN • Fone: 084 2061148 • Fax: 2319749 • Email: FORMIGA@BRUFR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DEMOGRA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RTALIDADE - INDIC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RTALIDADE - ESTIMATIV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IGR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JECOES POPULACIONAIS ATRAVES DAS VARIAVEIS DEMOGRAFIC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ECUNDIDADE - ESTIM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STRIBUICAO ESPACIAL GERAL(L4) • DISTRIBUICAO ESPACIAL URBANA(L4) • DISTRIBUICAO ESPACIAL RURAL(L4) • TENDENCIA POPULACIONAL(L5) • TENDENCIAS PASSADAS(L5) • TAXAS E ESTIMATIVAS CORRENTES(L5) • PROJECOES(L5) • FECUNDIDADE(L1,L6) • MORTALIDADE(L1,L2,L3) • MIGRACAO(L1,L4) • DEMOGRAFIA HISTORICA(L2) • DISTRIBUICAO ESPACIAL(L1) • NATALIDADE, MORTALIDADE, MIGRACAO(L1) • POLITICAS DE PLANEJAMENTO FAMILIAR(L6) • FONTES DE DADOS DEMOGRAFIC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AS CARACTERISTICAS ESTRURURAIS DA POPULACAO EM FUNCAO DAQUAL SE ELABORAM PLANOS DE DESENVOLVIMENTO E PROGRAMAS SOCIAIS2 - CARACTERIZACAO DA SITUACAO DE SAUDE DA COMUNIDADE DE FORMA A CONTRIBUIRPARA O PLANEJAMENTO E ADMINISTRACAO DE SAUDE3 - CARACTERIZACAO DA MORTALIDADE SEGUNDO OS CRITERIOS DE EVITABILIDADE PARAMELHOR DEFINICAO DE PRIORIDADES NO SETOR SAUDE4 - DEFINICAO DOS REAIS PADROES DE FECUNDIDADE E SUAS INTERRELACOES COM FATO-RES SOCIO-ECONOMICOS E POLITICAS DE PLANEJAMENTO FAMILIAR5 - CARACTERIZACAO DO PROCESSO DE TRANSICAO DEMOGRAFICA DA COMUNIDADE LOCALE IMPLICACOES POLITICO-SOCIAIS DECORR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S: POR SER UM GRUPO EMERGENTE, CRIADO SOMENTE AGORA EM 1993, NAO SE TEMRESULTADOS DE PRODUCOES CIENTIFICAS ENQUANTO GRUPO DE PESQUISA, MAS ALGUNSDE SEUS COMPONENTES PUBLICARAM ALGUNS TRABALHOS (QUANTIFICADOS NO MOD. 6)E ABAIXO RELACIONADOS:- CUNHA, V. F. DA ; COSTA, N. D. L. E OUTROS.  CONSIDERACOES GERAIS SOBRE AMORTALIDADE GERAL E INFANTIL DE NATAL, 1992, CADERNO DE SAUDE COLETIVAE NUTRICAO. • COSTA, N.D.L DA &amp; OUTROS. ESTUDO DO COMPORTAMENTO EPIDEMIOLOGICO DA DOENCAMENINGOCOCICA NO RN E NO MUNICIPIO DE NATAL, 1992, CADERNO DE SAUDE CO-LETIVA E NUTRICAO • COSTA, N.D.L. DA &amp; OUTROS. PROFILAXIA DAS CRISES DE ASMA BRONQUIAL ALERGICAPOR MEIO DE DERMATOPHAGOLDIUM C5; QUESTAO DE MITO OU REALIDADE, 1990,CADERNO DE SAUDE COLETIVA E NUTRICAO. • CARVALHO, M.C. DE.  ENVELHECIMENTO POPULACIONAL: UM ESTUDO DE CASO PARA AREGIAO METROPOLITANA DE NATAL, ANAIS DO VII ENCONTRO NACIONAL DE ESTUDOSPOPULACIONAIS/ABEP, CAXAMBU,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IARIDO / SE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ILDA ANTONIA CHACON MARTINS • TEREZINHA DE QUEIROZ ARANH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LDA ANTONIA CHACON MARTINS (MD)  • MARIA DO SOCORRO DE AZEVEDO BORBA (MD)  • TEREZINHA ANIBAS DA CUNHA (GD)  • TEREZINHA DE QUEIROZ ARANHA (GD)  • REJANE LORDAO MONTEIRO (GD)  • DEBORA MAIA RODRIGUES (GD)  • MARIA LUCIA MARANHAO VARELA (GD)  • WELLINGTON RODRIGUES DA SILVA (GD)  • JAIR DO NASCIMENTO DE CARVALH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SOCIAIS APLICADAS • DEPARTAMENTO DE BIBLIOTECONOMIA • CAMPUS UNIVERSITARIO • LAGOA NOVA • 59070-970 • NATAL/RN • Fone: 084 2311266 • Fax: 23667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MIAR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BAIXO-ASS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DISSEMINACAO DA INFORM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NHA, TEREZINHA DE QUEIROZA BIBLIOTECA COMO SUPORTE  A PESQUISA. CADERNOS FUNPEC, MAIO, 1990. • ARANHA, TEREZINHA DE QUEIROZMAIS UMA VEZ O PROJETO BAIXO-ASSU. NATAL:  UFRN, 1991. • ARANHA, TEREZINHA DE QUEIROZA BIBLIOTECA COMO SUPORTE A PESQUISA. CADERNOS FUNPEC, MAIO, 1990. • BORBA, MARIA DO SOCORRO DE AZEVEDO ET AL.O EMPREGO DA TECNICA DE CLOZE EM TEXTOS LITERARIOS E INFORMATIVOS E SUAEFICIENCIA EM SUJEITOS COM ESCOLARIDADE DE 3. GRAU. IN: CONGRESSO DELEITURA, 8, CAMPINAS, 1991. • MARTINS, RILDA A. CHACON.FATORES INTERVENIENTES NA GERACAO/ATUALIZACAO LEGISLATIVA PARA A INDUS-TRIA DE ALIMENTACAO. IN: SIMPOSIO DE BIBLIOTECONOMIA E CIENCIA DA INFOR-MACAO DO MERCOSUL, 1., RIO GRAN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IDEOLOGIA E REPRESENT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PIO DE SOUZA FILHO • ANTONIO RIBEIRO DANT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PIO DE SOUZA FILHO (MD)  • ANTONIO RIBEIRO DANTAS (MD)  • JACIRA GONDIM SAFIE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HUMANAS, LETRAS E ARTES • DEPARTAMENTO DE CIENCIAS SOCIAIS • CAMPUS UNIVERSITARIO • LAGOA NOVA • 59072-970 • NATAL/RN • Fone: 084 2311313 • Fax: 23197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ITO, RELIGIAO E TEORIA GERAL DA IDEOLOGIASEXUALIDADE E REPRESENTACES SOCIAISANALISE DO DISCURSO E SEM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S DE REPRESENTACOES SOCIAIS DA SEXUALIDADE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O DIS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3) • ANTROPOLOGIA URBANA(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NTOGENESE E CUIDADO PAR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EMILIA YAMA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EMILIA YAMAMOTO (DT)  • MARIA DE FATIMA ARRUDA DE M. MOREIRA (DT)  • MARIA DE FATIMA F. M. XIMENES (MD)  • NEUCIANE GOMES DA SILVA (MD)  • CESAR ADES (DT)  • HILARY O. BOX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BIOCIENCIAS • DEPARTAMENTO DE FISIOLOGIA - SETOR DE PSICOBIOLOGIA • CAIXA POSTAL 1511 • CAMPUS UNIVERSITARIO • 59072-970 • NATAL/RN • Fone: 084 2311266 • Fax: 2319587 • Telex:08422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NTOGENESE COMPORTAMENTAL E CUIDADO COM A PROLE NO CALLITHRIX JACCHU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ORTAMENTO ANIMAL(L1) • ESTUDOS NATURALISTICOS DO COMPORTAMENTO ANIMAL(L1) • MECANISMOS INSTINTIVOS E PROCESSOS SOCIAIS EM ANIM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AREA VEM DESPERTANDO GRANDE INTERESSE NO PAIS E EM CENTROS INTERNACIONAIS DEESTUDO DE PRIMATAS. ESSE INTERESSE TAMBEM E PROVENIENTE DO FATO DE NAO EXISTIRGRUPO SIMILAR EM TERMOS DE ESTUDO DE CALITRIQUIDEOS, NO PAIS OU INTERNACIONALMENTE, COM ACESSO SIMULTANEO A POPULACOES NATURAIS E CATIVAS. COMO CONSEQUENCIAO GRUPO MANTEM CONVENIOS JA FIRMADOS, EM ANDAMENTO E DISCUSSAO COM ENTIDADES INTERNACIONAIS, COMO POR EXEMPLO, CAPES-COFECUB COM O LABORATORIE D'ETHOLOGIE ET SOCIOBIOLOGIE DA UNIVERSITE PARIS-NORD, E NACIONAL (CONVENIO GUARDA-CHUVAIBAMA-UFR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YAMAMOTO, M. E. ONTOGENESE DAS RELACOES SOCIAIS E DINAMICA DO CUIDADO COM APROLE NO SAGUI COMUM (CALLITHRIX JACCHUS). ORLANDO FRANCISCO AMODEO  BUENO.PSICOBIOLOGIA. 1990. • ARRUDA, M.F. SEPARA€AO DO PAI E DA MAE EM FILHOTES DE SAGUI COMUM(CALLITHRIX JACCHUS) EM IDADE PRECOCE. ORLANDO FRANCISCO AMODEO BUENO.PSICOBIOLOGIA. 1992. • XIMENES, M.F.F.M. INVESTIMENTO MATERNO E INFLUENCIA DA COMPOSI€AO FAMILIARNA ONTOGENESE DO COMPORTAMENTO ALIMENTAR NO SAGUI COMUM   (CALLITHRIXJACCHUS). MARIA BERNARDETE CORDEIRO DE SOUZA. PSICOBIOLOGIA. 1991. • SILVA, N.G. EFEITOS DE ISOLAMENTOS PARCIAIS E TOTAIS SOBRE O COMPORTAMENTODO FILHOTE DE SAGUI (CALLITHRIX JACCHUS). CESAR ADES. PSICOLOGIA EXPERIMENTAL. 1991. • YAMAMOTO, M.E. &amp; ARAUJO, A. A ORGANIZA€AO SOCIAL DOS CALITRIQUIDEOS: INTEGRA€AO ENTRE DADOS DE CAMPO E CATIVEIRO. BIOTEMAS: 4 (37-5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A L]INGUA MATER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BERNADETE FERNANDES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RNADETE FERNANDES DE OLIVEIRA (DT)  • MARIA DE LOURDES DE OLIVEIRA (DT)  • LIOMAR COSTA DE QUEIROZ (MD)  • ROSANGELA FRANCISCHINI (MD)  • MARIA DE FATIMA ALMEIDA (MD)  • MARIA DE LOURDES T.VIT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HUMANAS LETRAS E ARTES • DEPARTAMENTO DE LETRAS • UNIVERSIDADE FEDERAL DO RIO GRANDE DO NORTE • LAGOA NOVA • 59000- • NATAL/RN • Fone: 084 231126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AO LINGUISTICA DO PROFESSOR DE 1 E 2 GRA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SINO DA PRODU[AO E COMPREENSAO DA LINGUA NAS MODALIDADES ESCRITAS E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DU[AO DE METODOLOGIA PARA O ENSINO DA LINGUA MATERNAAVALIA[AO DOS CURRICULOS DOS CURSOS FORMADORES DE PROFISSIONAIS DA AREA DELINGUAGEMIDENTIFICA[AO DE PRINCIPAIS DEFICIENCIAS NO ENSINO DA LINGU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INGUAGEM ORAL,LINGUAGEM ESCRITA; ELEMENTOS CONJUNTIVOS NA PRODU[AO DANARRATIVA POR CIRAN[AS EM PROCESSO  FORMAL DA AQUISI[AO DA ESCRITAINSTITUTO DE PSICOLOGIA/USP - 1990 • COMO SE FAZ O PROVERBIO ; ABORDAGEM DA CONJUNTURA DO PROVERBIO ENQUANTOREALIDADE DISCURSIVA. UMESP, 1991 • OLIVEIRA,M.B.F.DE.- O DISCURSO COMO FENOMENO IDEOLOGICO.VIVENCIA,V.4.N.3.1991.31-38 • OLIVEIRA,M.B.F.DE.- NOTAS SOBRE A ORGANIZA[AO DA CULTURA. VIVENCIA,V.5N.2, 1992; 39-56 • QUEIROZ.LIOMAR COSTA DE.- POSI[AO DA LINGUISTICA DIANTE DO CERTO/ERRADONA ALFABETIZA[AO; 163-18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N.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LHER E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ONSTANCIA LIMA DUARTE • EDUARDO DE ASSIS DUAR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NSTANCIA LIMA DUARTE (DT)  • EDUARDO DE ASSIS DUARTE (DT)  • ZENOBIA COLLARES MOREIRA (DT)  • MARIA DE LOURDES PATRINI L'ABBATE (MD)  • DIVA MARIA CUNHA PEREIRA DE MACE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O RIO GRANDE DO NORTE • UFRN • CENTRO DE CIENCIAS HUMANAS LETRAS E ARTES • DEPARTAMENTO DE LETRAS • CAMPUS UNIVERSITARIO • LAGOA NOVA • 59072-970 • NATAL/RN • Fone: 084 2311266 • Fax: 231978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MULHER ESCRITO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ITO E LITERA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PRESENTACOES DO FEMINI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E CRITICA LITERARIA FEMINIST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ULHER E HISTORIA LITER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MULHER NA LITERATURA NORTE-RIO-GRANDEN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 • LITERATURA BRASILEIRA(L5,L6) • LITERATURA COMPARADA(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A LITERATURA PRODUZIDA POR MULHERES NO RIO GRANDE DO NORTE.2. RESGATE E ESTUDO DA OBRA DE NISIA FLORESTA BRASILEIRA AUGUSTA, PRECURSORADO FEMINISMO E DAS LUTAS DAS MINORIAS NO BRASIL.3. LEVANTAMENTO DA PRODUCAO LITERARIA FEMININA EM PORTUGAL, DO SECULO XIV AOSECULO XX, COM VISTAS A ELABORACAO DE UM DICIONARIO BIO-BIBLIOGRAFICO E DEDE UMA ANTOLOGIA DE TEXTOS.4. ESTUDO DA PRODUCAO LITERARIA DE ESCRITORAS BRASILEIRAS: RACHEL DE QUEIROZ,JOSEPHINA A. AZEVEDO, PATRICIA GALVAO, CLARICE LISPECTOR, CECILIA MEIRELES,DINAH SILVEIRA DE QUEIROS, ENTRE OUTRAS.5. ANALISE DE REPRESENTACOES FEMINAS NA OBRA DE ESCRITORE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ARTE, CONSTANCIA LIMA. "NISIA FLORESTA: VIDA E OBRA". UNIVERSIDADE DE SAOPAULO, DEPTO DE LETRAS CLASSICAS E VERNACULAS, SAO PAULO, 1991. • DUARTE, CONSTANCIA LIMA. "LITERATURA FEMININA E CRITICA LITERARIA".TRAVESSIA N.21, REVISTA DA POS-GRADUACAO EM LITERATURA BRASILEIRA DA UFSC;ORG. DE ZAHIDE MUZART; FLORIANOPOLIS, EDITORA DA UFSC, 1990. • DUARTE, CONSTANCIA LIMA. "NISIA FLORESTA: ENTRE OS DIREITOS E OS DEVERESDAS MULHERES". TRAVESSIA N. 23; REVISTA DE POS-GRADUACAO EM LITERATURA BRA-SILEIRA DA UFSC; ORG. ZAHIDE MUZART; FLORIANOPOLIS, EDITORA DA UFSC, 1991. • DUARTE, CONSTANCIA LIMA. "NOS PRIMORDIOS DO FEMINISMO BRASILEIRO: DIREITOSDAS MULHERES E INJUSTICA DOS HOMENS, DE NISIA FLORESTA"A MULHER NA LITERATURA - ANAIS DO GT MULHER E LITERATURA DA ANPOLL, ORG. NADIA BATTELLA GOTLIB; VOL. III. BELO HORIZONTE, IMPRENSA DA UFMG, 1990. • DUARTE, EDUARDO DE ASSIS. "MULHER E PRECONCEITO(S) NO ROMANCE BRASILEIRO.A MULHER NA LITERATURA, VOL. 1, ORG. ANA LUCIA ALMEIDA GAZOLLA; BELO HORI-ZONTE, IMPRENSA DA UFMG,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PE.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ENSINO DA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RAUL DE ASSI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RAUL DE ASSIS NETO (DT)  • CICERO MONTEIRO DE SOUZA (GD)  • MARIA DO SOCORRO FERREIRA BRASILEIRO (DT)  • ELISABETE ANDRADE CABRAL (MD)  • HEBE CAVALCANTI COUTIN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E PERNAMBUCO • UFRPE • DEPARTAMENTO DE FISICA E MATEMATICA • AREA DE MATEMATICA • R. D. MANOEL DE MEDEIROS S\N • DOIS IRMAOS • 52072-030 • RECIFE/PE • Fone: 081 4414577 • Fax: 44133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TEORIA DA CORRELACAO DE SISTEMAS DE LAZARE CARNOT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JOAQUIM GOMES DE SOUZA: MARCO INICIAL DA PESQUISA MATEMATICA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LIVROS DIDA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S CIENCIAS(L1,L2) • ENSINO-APRENDIZAGEM(L1,L2,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RJ.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NSTRUCOES RUR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DUARDO DA SILV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DUARDO DA SILVA COSTA (MD)  • EDMUNDO HENRIQUE VENTURA RODRIGUES (MD)  • REGINA CELIA LOPES ARAUJ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TECNOLOGIA • DEPARTAMENTO DE DESENHO E CONSTRUCOES • ANTIGA RODOVIA RIO-SAO PAULO KM 47 - PAV. CENTRAL - SALA 80 • SEROPEDICA • 23851-970 • ITAGUAI/RJ • Fone: 021 6821210 • Fax: 6821865 • Telex: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OES RURAIS E AMBI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ERIAIS E TECNICAS CONSTRUTIVAS APROPRIADAS AO MEIO 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ABITACA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SSENTAMENTO RURAL(L3) • ENGENHARIA DE CONSTRUCOES RURAIS(L1,L2) • PLANEJAMENTO E PROJETOS DA EDIFICACAO(L3) • TECNOLOGIA DE ARQUITETURA E URBANISM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2) • ENERGIA(L1) • CIENCIAS AMBIENTAIS(L1) • HABIT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OSSIBILIDADE DE DESENVOLVIMENTO DE ESTUDOS NA AREA INSTALACOES ZOOTECNICASCOM REFLEXOS NA MELHORIA DO CONFORTO AMBIENTAL COM CONSEQUENTE AUMENTO NAPRODUCAO DE PROTEINA ANIMAL.2. DESENVOLVIMENTO DE TECNICAS E MATERIAIS DE CONSTRUCAO APROPRIADOS AS CONDI-COES RURAIS E AS CARACTERISTICAS REGIONAIS BRASILEIRAS.3. DESENVOLVIMENTO DE PESQUISA NA PRODUCAO DA HABITACAO EM ASSENTAMENTOS RURA-IS COMO FORMA DE MELHORIA DA QUALIDADE DE VIDA DO TRABALHADOR RURAL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E.H.V.; BAETA, F.C.; DAMASCENO, G.S.; BRAATHEN, P.C.; CECON, P.CDESENVOLVIMENTO E AVALIACAO DE UM PROTOTIPO DESUMIDIFICADOR COM SOLUCAO DESSECANTE LIQUIDA PARA USO EM INSTALACOES RURAIS. • COSTA, C.E.S; PEREIRA, L.R. HABITACAO COMO INSTRUMENTO DO DESENVOLVIMENTORURAL INTEGRADO: UM ESTUDO DE RACIONALIZACAO PELA AUTOCONSTRU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RJ.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CAO DO EDUCA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 MARY ARAUJO HILDEBRAN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 MARY ARAUJO HILDEBRAND (DT)  • ANTONIO ADOLFO GARBOCCI BRUNO (MD)  • AKIKO SANTOS (MD)  • ANA CRISTINA SOUZA DOS SANTOS (MD)  • ANA MARIA DANTAS SOARES (MD)  • MARCOS SANTOS FERREIRA (MD)  • MARIA GRACIA P. T. DE ALBUQUERQUE (MD)  • MATHILDE CAETANO DA FONSECA (MD)  • LIA MARIA TEIXEIRA (GD)  • MARIA ALICE CURVELLO AKIBA (GD)  • RAUL PEDRO FIGUEIRA (MD)  • ROSA CRISTINA MONTEIRO (MD)  • SELMA PACHECO GUIMARAES DE MATTOS (MD)  • SUELY DE OLIVEIRA SCHUSTOFF (MD)  • SUEMY YUKIZAKI (MD)  • VERA MARIA ROCHA REBELLO PINTO (MD)  • MARIA HELENA MEDINA (MD)  • MARIA LUIZA KRUEL CASSA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INSTITUTO DE EDUCACAO • INSTITUTO DE EDUCACAO • ANTIGA RODOVIA RJ/SP, KM 47 • SEROPEDICA • 23851-940 • ITAGUAI/RJ • Fone: 021 6821210 • Fax: 6821120 • Telex:21344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ATICA PEDAGOGICA E  E FORMACAO DO PROFESS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PISTEMOLOGIA E 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MUNOLOGIA CELULAR(L1) • IMUNOLOGI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METODOLOGIAS  DE  ENSINO  QUE  PROPICIEM  A  CONSTRUCAO DOCONHECIMENTO2. DESENVOLVIMENTO DE UM PROCESSO DE AVALIACAO NA PERSPECTIVA CONSTRUTIV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RRJ.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REITO AGR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CTAVIO JUNQUEIRA MELLO ALVARE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CTAVIO JUNQUEIRA MELLO ALVAREN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RURAL DO RIO DE JANEIRO • UFRRJ • PRO-REITORA DE PESQUISA E POS-GRADUACAO • KM47 - ANT. RIO/SAO PAULO • SEROPEDICA • 23851-970 • RIO DE JANEIRO/RJ • Fone: 021 6821080 • Fax: 6821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DIREITO AGRARIO NAS CONSTITUICOES BRASILEIRASO DIREITO AMBIENTAL NAS CONSTITUICAO DE 1988O "AGRO-AMBIENTALISMO" NA POLITICA LATINO-AMERIC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DIREITO AGRARIO NAS CONSTITUICOES BRASILEIRASO DIREITO AMBIENTAL NA CONSTITUICAO DE 1988O "AGRO-AMBIENTALISMO" NA POLITICA LAT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AGRO-AMBIENTALISM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S NORMAS AGRO-AMBIENTALISTAS PRE-EXISTENTES NA CONSTITUICAOFEDERAL, CONSTITUICOES DOS ESTADOS E LEGISLACAO COMPLEMENTAR OUORDINAR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ACOES DOS DEPUTADOS DIANTE DOS PROGRAMAS PARTIDARIOS E DA REALIDADEF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L2) • DIREITOS ESPECIAIS(L1,L2,L4) • COMPORTAMENTO LEGISLATIVO(L5) • RELACOES I?INTERNACIONAIS, BILATERAIS E MULTILATER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O PROCESSO DE DECLARACAO DA AREA PRIORITARIADE REFORMA AGRARIA.2. DEFINICAO DAS CARACTERISTICAS FACE A CONCEITOS EQUIVOCADOS OU DETURPADOS.3. AVALIACAO DA DIVULGACAO LEGISLATIVA.4. AVALIACAO DE UMA JUSTICA ESPECIALIZADA PARA QUESTOES AGRARIAS E AMBI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FORMA AGRARIA-BRASIL 90 SAO PAULODIREITO AGRARIO E MEIO AMBIENTE - EDITORA FORENSE 1992 - 229 PAGINAS • 1. LE DROIT AGRAIRE BREZILIEN, LA REFORME AGRAIRE ET L'ENVIRONNEMENT DEL' AMAZONIE - COMPTES RENDUS DE L'ACADEMIE D'AGRICULTURE DE FRANCEVOL. 76 - NO. 7 - 1990.2. REFORMA AGRARIA E DIREITO AMBIENTAL - "REVISTA DERECHO Y REFORMA AGRARIA- UNIVERSIDAD DE LOS ANDES - VENEZUELA - NO. 22 - 1991.3. ECOLOGIE ET AGRICULTURE DANS LE BREZIL ACTUAL - COMPTES REDUNDEL'ACADEMIE D'AGRICULTURE DE FRANCE, VOL. 78 - 1992. • PEN - CLUBE DO BRASIL - 1991 - RIO DE JAN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PSICANALISE E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DOSO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DOSO FILHO (DT)  • CLELIA DOS SANTOS FICAGNA (MD)  • DENISE PORTO CARDOSO (DT)  • MARIA MATILDES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EDUCACAO E DE CIENCIAS HUMANAS • DEPARTAMENTO DE LETRAS • CAMPUS UNIVERSITARIO • ROSA ELZE • 49100-00 • SAO CRISTOVAO/SE • Fone: 079 24128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ATICA E PSICO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EMIOLOGIA DA CLINICA PSICANA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PROFUNDAMENTO DOS ESTUDOS INTERDISCIPLINARES NO CAMPO DA CLINICA PSICANALI-TICA E DAS TEORIAS LINGUISTICAS2-EXAME DOS FENOMENOS LINGUISTICOS NA ORGANIZACAO PSIQUICA DO HOMEM3-ESTABELECIMENTO DAS RELACOES ENTRE A NATUREZA DO DISCURSO ANALITICO E A NATUREZA DOS DISCURSO LITERARIO4-CARACTERIZACAO DAS RELACOES DE APROXIMACAO E DE AFASTAMENTO OCORRIDOS ENTREO DISCURSO PSICOTICO E O DISCURSO PRAT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BSERVATORIO DE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RICARDO SIQUEIRA BOL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RICARDO SIQUEIRA BOL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CIENCIAS S.E APLICADAS E CENTRO DE EDUCACAO E DE CIENCIAS HUMANAS • NUCLEO DE PESQUISA E POS-GRADUACAO EM CIENCIAS SOCIAIS • CAMPUS UNIVERSITARIO • ROSA ELZE • 49100-000 • SAO CRISTOVAO/SE • Fone: 079 2412848 • Fax: 2413995 • Telex:2412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NDUSTRIA CULTURAL: ENTRE O ESTADO E O MERCA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LECOMUNICACOES: DO MUNDIAL AO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INTERNACIONAL(L1,L2) • ECONOMIA INDUSTRIAL(L1,L2) • ECONOMIA REGIONAL E URBANA(L2) • RADIO E TELEVI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TITUIR NO BRASIL UM NUCLEO DE PESQUISA EM ECONOMIA POLITICA DAS TELECOCACOES DA INFORMACAO E DA COMUNICACAO, CONSOLIDANDO ESFORCOS REALIZADOS ANTE-RIORMENTE, INCLUSIVE NO QUE SE REFERE A RELACOES INTERNACIONAIS E COM OUTROSGRUPOS DE PESQUISA DO BRASIL. 2-OS TRABALHOS ANTERIORES DO PROF. CESAR R.S.LANO JA CONSTITUEM UM RESULTADO DO ESFORCO DA QUALIFICACAO DA UFS, QUE SERVEDE BASE TEORICA E EMPIRICA PARA O PROGRAMA ORA EM GESTACAO. TRATA-SE DE UM TRABALHO PIONEIRO NA AREA QUE JA CONQUISTOU ALGUMA LEGITIMIDADE A NIVEL NACIONALSENDO INCLUSIVE CONHECIDO NO EXTERIOR ENTRE OS ECONOMISTAS DA COMUNICACAO EDA CULTURA, ESPECIALMENTE NO QUE SE REFERE A ANALISE ECONOMICA DA TELEVISAOBRASILEIRA E AO SUPORTE TEORICO PARA A ECONOMIA DA COMUNICACAO E DA CULTU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ALBURGA ARN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DITE OLIVEIRA ARAGAO (GD)  • SONIA MEIRE S. AZEVEDO DE JESUS (GD)  • IOLANDA DANTAS DE OLIVEIRA (GD)  • IARA MARIA CAMPELO LIMA (MD)  • WALBURGA ARNS DA SILVA (MD)  • MARIA  ESTELA TAVARES ROLEMBERG (MD)  • MARIA DE FATIMA MONTE LIMA (MD)  • DILMA MARIA ANDRADE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EDUCACAO E CIENCIAS HUMANAS • NUCLEO DE ESTUDOS E PESQUISA EM ALFABETIZACAO • CAMPUS UNIVERSITARIO • ROSA ELZE • 49100-000 • SAO CRISTOVAO/SE • Fone: 079 24128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DO TRABALHO NA ES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DE ALFABET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O DE ALFABETIZ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RIA DA ALFABETIZACAO NO EST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L2,L4) • ENSINO-APRENDIZAGEM(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INTEGRADO DE ESTUDOS DO SEMI-ARIDO SERGIP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ROSA AMELIA ANDRADE DANTAS SALIM • VANIA FONSE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A FONSECA (DT)  • JOSE DALTRO FILHO (DT)  • ANA MARIA RAMALHO (GD)  • JOSE ARNALDO VASCONCELOS PALMEIRA (DT)  • FRANCISCO PRADO REIS (DT)  • MARCELO RAMOS DA FONSECA (DT)  • CELSO AMORIM SALIM (DT)  • MARIA AUGUSTA MUNDIM VARGAS (MD)  • RUTE SANTANA REIS (MD)  • HENRIQUE NOU SCHNEIDER (MD)  • TANIA ELIAS MAGNO DA SILVA (MD)  • ELIANO SERGIO DE AZEVEDO LOPES (MD)  • ANTONIO VIEIRA DA COSTA (MD)  • ROSEMARI SANTOS DE MELO (MD)  • EDIVALDO ROSAS DOS SANTOS (MD)  • EDUARDO ALVES BASTOS (GD)  • MARIA GERALDA ALMEIDA (DT)  • MARCOS ANTONIO BARROS BARRETO (GD)  • ROSA AMELIA ANDRADE DANTAS SALIM (MD)  • NEY SOUZA DE MELLO (GD)  • WELLINGTON DE OLIVEIRA CAMPOS (GD)  • MARIA VILMA DE OLIVEIRA (GD)  • VALDINEIDE BARBOSA DE SANTAN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PRO-REITORIA DE POS-GRADUACAO E PESQUISA • NUCLEO DE ESTUDO DO SEMI-ARIDO • CIDADE UNIVESITARIA PROF. JOSE ALOISIO DE CAMPOS • JARDIM ROSA ELZE • 49100-000 • SAO CRISTOVAO/SE • Fone: 079 2412848 • Fax: 2413995 • Telex:792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MEIO AMBIENTE SEMI-ARI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ZONEAMENTO GEO-AMBI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AUDE COLE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DUCACAO E MODO DE VI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LTERNATIVAS D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FISICA(L1,L2) • ecol.(L5) • ECOLOGIA DE ECOSSISTEMAS(L1,L2) • ECOLOGIA APLICADA(L2,L4) • RECURSOS HIDRICOS(L1) • DESNUTRICAO E DESENVOLVIMENTO FISIOLOGICO(L3) • s. colet.(L5) • EPIDEMIOLOGIA(L3) • SAUDE PUBLICA(L1,L3) • MEDICINA PREVENTIVA(L3) • econ.(L5) • ECONOMIAS AGRARIA E DOS RECURSOS NATURAIS(L2) • p. urb./reg.(L1,L5) • FUNDAMENTOS DO PLANEJAMENTO URBANO E REGIONAL(L4) • demogr.(L5) • POLITICA PUBLICA E POPULACAO(L4) • SERVICO SOCIAL APLICADO(L4) • geogr.(L1,L5) • GEOGRAFIA HUMANA(L2,L3,L4) • GEOGRAFIA REGIONAL(L2,L3) • TOPICOS ESPECIFICOS DE 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EDUCACAO(L4) • SAUDE(L1,L3) • SAN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REALIDADE SEMI-ARIDA2. ASSESSORIA A ORGANIZACOES PUBLICAS E PRIVADAS QUE DESENVOLVEM PLANEJAMENTO,ACOES E FISCALIZACAO EM REGIOES SEMI-ARIDAS.3. INTERCAMBIO TECNICO-CIENTIFICO COM INSTITUICOES ESTRANGEIRAS QUE DESENVOL-VEM ESTUDOS/ACOES EM REGIOES SEMI-ARIDAS.4. FORMACAO DE PESQUISADORES COM ENFASE NA PREOCUPACAO AMBIENTAL.5. TREINAMENTO DE TECNICOS DE ORGAOS PUBLICOS QUE ATUAM EM SERGIPE.6. ASSESSORIA AO MEC-COORDENACAO DE EDUCACAO AMBIENTAL E AO MINISTERIO DASAUDE-AVALIACAO.7. DIVULGACAO DE METODOLOGIA DE ESTUDOS INTERDISCIPLINARES INTEGR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MEIDA, M. G. - "OS MEANDROS DO PODER NA POLITICA DE IRRIGACAO NO ESPACONORDESTINO BRASILEIRO" IN VOL. POBLACION Y DINAMICA ESPACIAL URBANO-RURAL. IV ENCONTRO DE GEOGRAFOS DA AMERICA LATINA. MERIDA, VENEZUELA,MARZO/93, PAG. 69-78 • DANTAS SALIM, R. A. A. - FORCA DE TRABALHO EM SAUDE. O EMPREGO EM SAUDE CO-MO EXPRESSAO DAS POLITICAS DE REFORMA NA ORGANIZACAO SOCIAL DOS SERVICOS.SERGIPE, 1980-87. DISSERTACAO DE MESTRADO. UNIVERSIDADE FEDERAL DA BAHIA.SALVADOR, 1992. • FONSECA, V. (COORDENADORA) - PROJETO INTEGRADO DE ESTUDOS DO SEMI-ARIDOSERGIPANO. SEGUNDA ETAPA: SERTAO NOROESTE DE SERGIPE. RELATORIO FINALDE PESQUISA. UFS/CNPQ - ARACAJU, 1991.RELATORIO FINAL DE PESQUISA: PROJETOS INTERDISCIPLINARES INTEGRADOS, EN-FOCANDO A REGIAO DA HIDRELETRICA DE XINGO EM SERGIPE • FONSECA, V; ALMEIDA, M. G. E DANTAS SALIM, R.A.A. - "LITORAL NORTE DO ESTA-DO DE SERGIPE: UMA AREA EM VIAS DE TRANSFORMACAO. NATAL, CONGRESSO NORDES-TINO DE ECOLOGIA, OUTUBRO/93 • VARGAS, M.A.M. - "A NATUREZA SERTANEJA DAS POLITICAS DE DESENVOLVIMENTO:SERTAO NOROESTE SERGIPANO DO RIO SAO FRANCISCO" IN BOLETIM PAULISTA DEGEOGRFIA. USP(8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E DESENVOLVIMENTO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UE MODESTO DOS PASSOS SUBRIN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UE MODESTO DOS PASSOS SUBRIN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ERGIPE • UFS • CENTRO DE CIENCIAS SOCIAIS APLICADAS • DEPARTAMENTO DE ECONOMIA • CAMPUS UNIVERSITARIO • ROSA ELZE • 49100-000 • SAO CRISTOVAO/SE • Fone: 079 24128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ICAO DO TRABALHO ESCRAVO PARA O TRABALHO LIVRE NO NORDESTE ACUCAR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RANSICAO DO TRABALHO ESCRAVO PARA O TRABALHO LIVRE NO NORDESTE ACUCAR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RESCIMENTO E DESENVOLVIMENTO ECONOMICO(L1,L2) • ECONOMIA REGIONAL E URBANA(L1) • ECONOMIA REGIONAL(L2) • HISTORIA DO BRASIL IMPERI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RTINDO-SE DA ANALISE DAS PREMISSAS QUE EMBASAM AS EXPLICACOES DA TRANSICAO DO TRABALHO ESCRAVO PARA O TRABALHO LIVRE NO NORDESTE ACUCAREIRO -- ELEVACAO DARELACAO TRABALHO LIVRE/TERRAS E DAS CARACTERISTICAS DEMOGRAFICAS DA POPULACAOESCRAVA -- DEMONSTROU-SE QUE NO CASO DA PROVINCIA DE SERGIPE E, POSSIVELMENTE,DE TODO O NORDESTE ACUCAREIRO, A ESCRAVIDAO ERA RELACAO SOCIAL DE PRODUCAO CRUCIAL PARA A PRODUCAO ACUCAREIRA ATE VESPERAS DA ABOLICAO. PORTANTO, TODAS AS CONCLUSOES DE QUE A TRANSICAO DO TRABALHO ESCRAVO PARA O LIVRE TERIA SIDO TRANQ</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RAFICO INTER E INTRA-PROVINCIAL DE ESCRAVOS NO NORDESTE ACUCAREIRO. ENCONTRO NACIONAL DE ECONOMIA. ANAIS, VOL 4, PAGS 343-362.MIGRACOES INTERNAS: RESISTENCIAS E CONFLITOS (1872-1920). ENCONTRO NACIONALDE ECONOMIA. ANAIS, VOL 2, PAGS 301-319 • POS-FACIO AO LIVRO CARTAS DE MARUIM. ADOLPHINE SCHRAM. PROGRAMA EDITORIALDA UFS. ARACAJU,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PPO - NUCLEO DE ANALISE, PLANEJAMENTO E PESQUISA EM ORGANIZ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OVIS LUIZ MACHADO DA SILVA</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OVIS LUIZ MACHADO DA SILVA (DT)  • ANTONIO NICCOLO GRILLO (DT)  • FRANCISCO GABRIEL HEIDEMANN (DT)  • JOSE CARLOS ZANELLI (DT)  • VALERIA SILVA DA FONSECA (MD)  • ELOISE HELENA LIVRAMENTO DELLAGNELO (MD)  • ANGELISE VALLADARES MONT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URSO DE POS-GRADUACAO EM ADMINISTRACAO - CPGA • DEPARTAMENTO DE CIENCIAS DA ADMINISTRACAO - CAD • CAMPUS UNIVERSITARIO - TRINDADE • TRINDADE • 88040-900 • FLORIANOPOLIS/SC • Fone: 0482 319539 • Fax: 319585 • Telex:470 • Email: NAPPO@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ENCIA DAS ORGANIZACOES E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 • ORGANIZACOES PUBLICAS(L1) • ADMINISTRACAO DE SETORES ESPECIF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ESTRATEGIAS BASICAS ADOTADAS PELAS ORGANIZACOES NO PROCES-SO DE MUDANCA ORGANIZACIONAL.2. AVALIACAO DO NIVEL DE IMPACTO DE DIFERENTES INOVACOES TECNOLOGICAS NAS OR-GANIZACOES.3. ANALISE DA CULTURA ORGANIZACIONAL E DE SUA INFLUENCIA NA ESTRUTURACAO EFUNCIONAMENTO DAS ORGANIZACOES.4. AVALIACAO COMPARATIVA DO DESEMPENHO DE ORGANIZACOES, COM BASE EM CONCEITOSCOMO: EFICACIA, EFICIENCIA, EFETIVIDADE E RESPONSABILIDADE.5. ANALISE DA RELACAO ENTRE PARTICIPACAO E GOVERNABILIDADE EM DIFERENTES TIPOSDE ORGANIZ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HADO DA SILVA, CLOVIS L.; DELLAGNELO, ELOISE H. LIVRAMENTO; VIEIRA, MAR-CELO M. F. TECNOLOGIA E CICLO DE VIDA ORGANIZACIONAL: UM QUADRO DE ANALISE.IN: ENANPAD, 16. SALVADOR, 1992, V.6, P.111-125. • MACHADO DA SILVA, CLOVIS L. MODELOS BUROCRATICO E POLITICO E ESTRUTURA OR-GANIZACIONAL DE UNIVERSIDADES. TEMAS DE ADMINISTRACAO UNIVERSITARIA, OEA-UFSC, FLORIANOPOLIS, 1991, P.78-90. • DELLAGNELO, ELOISE H. LIVRAMENTO. O IMPACTO DA INFORMATICA NA DIVISAO DOTRABALHO: UM ESTUDO DE CASO. IN: ENANPAD, 15, BELO HORIZONTE, 1991, V.5,P.93-109. • FONSECA, VALERIA SILVA DA. ESTRUTURA DE DECISAO: UM ESTUDO DE CASO EM  UMAORGANIZACAO CATARINENSE. IN: ENANPAD, 16, SALVADOR. 1992, V.6, P.209-223. • MACHADO DA SILVA, CLOVIS L.; CUNHA, VERA C. DA; AMBONI, NERIO. ORGANIZACOESO ESTADO DA ARTE DA PRODUCAO ACADEMICA NO BRASIL. IN: ENANPAD, 14, BELO HO-RIZONTE, 1990, V.6, P.11-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SUL- NUCLEO DE ASSESSORIA E PESQUISA EM POLITICAS PUB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EL SOUTO-MAIOR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EL SOUTO-MAIOR FILHO (DT)  • DANIEL JOSE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SOCIO-ECONOMICO • DEPARTAMENTO DE CIENCIAS DA ADMINISTRACAO- CAD/CPGA • CAMPUS UNIVERSITARIO • TRINDADE • 88040-970 • FLORIANONOLIS/SC • Fone: 0482 319365 • Fax: 319585 • Telex:240 • Email: CAD1JSM@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RTICIPACAO DOS CIDADAOS NA ADMINISTRACAO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ESTRATEGICO PARA O SETOR PUBL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NERO E POLITICAS PUBL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LANEJAMENTO MICROR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L3) • POLITICA E PLANEJAMENTO GOVERNAMENTAIS(L1,L2,L3,L4) • TECNICAS DE PLANEJAMENTO E PROJETO URBANOS E REGIONAIS(L1,L2,L3,L4) • ANALISE DO PROCESSO DECISORIO(L1) • ANALISE INSTITUCIONAL(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4) • SANEAMENTO(L4) • TRANSPORTE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TERMINACAO DOS FATORES QUE INFLUEM NA PARTICIPACAO DOS CIDADAOSE DAS LIMITACOES DE ALGUMAS ABORDAGENS PARTICIPATIVAS;2. ESCLARECIMENTO DAS RELACOES ENTRE CRITERIOS DE DEMOCRACIA E EFICACIA NOPLANEJAMENTO GOVERNAMENTAL;3. APLICACAO, AVALIACAO E DIVULGACAO DE METODOLOGIAS PARTICIPATIVAS E ESTRA-TEGICAS PARA O SETOR PUBLICO E EM PARTICULAR PARA GOVERNOS MUNICIPAIS;4. MAIOR COMPREENSAO DAS RELACOES ENTRE PLANEJAMENTO, PARTICIPACAO, ESTRATE-GIAS E DESENVOLVIMENTO SUSTENTAVEL;5. MAIOR COMPREENSAO DOS FATORES QUE DIFICULTAM O ENTENDIMENTO DA DIMENSAOGENERO NA FORMULACAO DE POLITIC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TO-MAOIR,J. E GONDIN L.M., AVALIACAO DE ARRANJOS INSTITUCIONAIS PARAGESTAO E O PLANEJAMENTO DEMOCRATICOS. REVISTA DE ADMINISTRACAO PUBLICA,V.26, N.3, 1992, P.140-151. • SOUTO-MAIOR,J. A PROBLEMATICA DA COORDENACAO, COOPERACAO E PLANEJAMENTOINTERMUNICIAPAIS NO BRASIL, REVISTA DE ADMINISTRACAO MUNICIPAL, V.39,N.204, 1992, P.49-65. • SOUTO-MAIOR,J. ADMINISTRACION DE AREAS AFECTADAS POR SEQUIAS. ANAIS DO IIICONGRESSO MUNDIAL DE DERECHO Y ADMINISTRACION DE AGUAS - AIDA III.ESPANHA, 1990. P.459-477 • SOUTO-MAIOR, J. PLANEJAMENTO ESTRATEGICO: UMA ABORDAGEM PARA O SETOR PUBLI-CO MUNICIPAL. JORNAL DOS MUNICIPIOS, 1991. V. 1, N. 2. • SOUTO-MAIOR, J. BRAZILIAN WOMEN: THEIR THINKING, STRUGGLES AND STRATEGIESFOR ENVIRONMENTALLY SOUND AND SUSTAINABLE DEVELOPMENT. ANAIS DO INTERRE-GIONAL WORKSHOP ON THE ROLE OF WOMEN IN ESSD, PEQUIM, ONU, V. 1, 1992,P. 225-23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S 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GIS CA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GIS CABRAL (DT)  • ERNESTO ANIBAL RUIZ (DT)  • FERNADO DE AVILA PIRES (DT)  • MAURO WUNDERLICH (GD)  • MARCIA REGINA DE OLIVEIRA DIGIACOMO (GD)  • BEATRIZ ANSELMO OLINTO (GD)  • ARSELLE DE ANDRADE DA FONTO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HISTORIA • CAMPUS UNIVERSITARIO • TRINDADE • 88040-900 • FLORIANOPOLIS/SC • Fone: 0482 319249 • Fax: 344069 • Telex:240 • Email: HS1RGC@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BATES TECNOLOGICOS E CIENTIF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UDE E SOCIE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DES DE PESQUISA, AVALIACAO DA PRODUTIVIDADE E RELACOES UNIVERSIDADEINDUST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HISTORIA DA CIENCIAS EXA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4) • ASTRONOMIA DE POSICAO E MECANICA CELESTE(L4) • FISICA GERAL(L4) • FISICA NUCLEAR(L1) • FISICO-QUIMICA(L4) • ECOLOGIA TEORICA(L2) • ASPECTOS ECONOMICOS DE REATORES(L1) • PSIQUIATRIA(L2) • SAUDE PUBLICA(L2) • ADMINISTRACAO DE RECURSOS HUMANOS(L3) • POLITICA E PLANEJAMENTO GOVERNAMENTAIS(L1) • CAPITAL HUMANO(L3) • ADEQUACAO AMBIENTAL(L2) • ASPECTOS SOCIAIS DO PLANEJAMENTO URBANO E REGIONAL(L2) • SOCIOLOGIA DO CONHECIMENTO(L3) • HISTORIA MODERNA E CONTEMPORANEA(L1,L4) • HISTORIA DAS CIENCIAS(L1,L2,L3,L4) • GEOGRAFIA ECONOMICA(L3) • AVALIACAO DE SISTEMAS, INSTITUICOES, PLANOS E PROGRAMAS EDUCACIONAI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 • EDUCACAO(L3,L4) • SAUDE(L2) • SANEAMENTO(L2) • QUALIDADE E PRODUTIVIDA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IMEDIATOS DAS PESQUISAS DO GRUPO JA LEVAM A UMA MELHOR COMPREEN-SAO DO FUNCIONAMENTO DAS AGENCIAS DE FINANCIAMENTO BRASILEIRAS E SUA RELACAOCOM A PRODUTIVIDADE CIENTIFICA. PERMITE-SE AVALIAR AS RELACOES UNIVERISIDADEINDUSTRIA NO SUL DO BRASIL, COM RECOMENDACOES. TAMBEM JA PODE SE FAZER UM ES-TUDO COMPARADO DA PRODUTIVIDADE CIENTIFICA DA UNIVERSIDADE. ADEMAIS PODE-SEJA DISCUTIR A PARTICIPACAO DE ENTIDADES INTERNACIONAIS NO DESENVOLVIMENTO DENOSSOS DEPARTAMENTOS. NA AREA DA HISTORIA DA SAUDE, COMPRENDE SE MELHOR ARELACAO HISTORICA ENTRE EPIDEMIAS E SOCIEDADE ASSIM COMO LOUCURA E TRANSFORMA-COES URBANAS. A ECOLOGIA HUMANA APLICADA A ESTA DISCUSSAO LEVA A RECOMENDACOESAOS ADMINISTRADORES DA SAUDE. O MESMO SE APLICA AOS DEBATES 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GIS CABRAL. "THE FINANCING OF BIOTECHNOLOGY IN DEVELOPING COUNTRIES: ABRAZILIAN CASE IN POINT," TECHNOLOGY IN SOCIETY 15 (1993): 311-325. • REGIS CABRAL. "LATIN AMERICA, SPAIN AND PORTUGAL: SCIENTIFIC NETWORKS ANDEXCHANGE WITH SWEDEN," SCIENCE STUDIES 5 (1992): 97-107. • B. ALSELMO OLINTO. "UMA EPIDEMIA SEM IMPORTANCIA: A GRIPE ESPANHOLA NO SULDO BRASIL," QUIPU. REVISTA LATINO AMERICANA DE HISTORIA DAS CIENCIAS, NOPRELO. • REGIS CABRAL. "ROBERT JUNGK AND THE NUCLEAR STATE: FROM DEBATE TO ACTION INTHE 1950'S." IN R. CABRAL (ED.). NUCLEAR TECHNOLOGY DEBATES, 1945-1990(GOTHENBURG, SUECIA: UNIVERSIDADE DE GOTHENBURG, TEORIA DA CIENCIA, 1992),PP. 48-59. • ARSELLE DE ANDRADE DA FONTOURA. "TRATAMENTO DA LOUCURA EM PORTO ALEGRE NOINICIO DO SECULO," SIMPOSIO NACIONAL DA ANPUH, SAO PAULO 1993, A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RITERIOS DE CIENTIFIC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BERTO OSCAR CUP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OSCAR CUPANI (DT)  • LUIZ HENRIQUE DE ARAUJO DUTRA (DT)  • CESAR AUGUSTO MORTARI (DT)  • ALFREDO ANTONIO FERNANDES (DT)  • RENATO MACH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FILOSOFIA • CAMPUS UNIVERSITARIO • TRINDADE • 88040-900 • FLORIANOPOLIS/SC • Fone: 0482 319248 • Fax: 344069 • Telex:0482240 • Email: FIL@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SITIV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CIONALIDADE CIENTIF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ALISMO CIENTIF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OGICAS EPISTE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PISTEMOLOGIA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4) • EPISTEMOLOGIA(L1,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TRABALHO DO GRUPO DATA DE APENAS UM ANO. AS REPERCUSSOES PREVISTAS, ALEM DOACRESCIMO DO CONHECIMENTO FILOSOFICO, IRAO CONSISTIR PRINCIPALMENTE NA APLI-CACAO DAQUELES CONHECIMENTOS EM PESQUISAS INTERDISCIPLINARES SOBRE ASSUNTOSEPISTEM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SIGNIFICANCE OF THE TREATISE IN THE LIGHT OF THE WESTERN PHILOSOPHICALTRADITIONIN WEINGARTNER, P. &amp; DORN, G. (EDS.), STUDIES ON MARIO BUNGE'S TREATISEAMSTERDAM-ATLANTA: RODOPI, 1990 • VALIATIONS FOR MODAL LOGICSPROCEEDINGS OF THE SNS LOGIC COLLOQUIUMSEMINAR FUR NATURLICH-SPRACHLICHE SYSTEMEUNIVERSITAT TUBINGEN, 1990 • A DIFERENCA ENTRE AS FILOSOFIAS DE CARNAP E POPPERCADERNOS DE HISTORIA E FILOSOFIA DA CIENCIASERIE 3, VOL. 1, FASC. 1, 1991 • LEIS CONFIRMACAO E LOGICA INDUTIVAREVISTA REFLEXAON. 51-52, 1992 • A FILOSOFIA DA CIENCIA DE MARIO BUNGEREVISTA MANUSCRITOVOL. XIV (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HABI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OLINA PALERMO SZUC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OLINA PALERMO SZUCS (DT)  • MARINA ESTER FIALHO DE SOUZA (GD)  • WILSON JESUS DA CUNHA SIL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TECNOLOGICO • DEPARTAMENTO DE ARQUITETURA E URBANISMO • CAMPUS UNIVERSITARIO • TRINDADE • 88040-900 • FLORIANOPOLIS/SC • Fone: 0482 319740 • Fax: 3197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DRO DA HABITACAO POPULAR EM FLORIANOPOL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DE SISTEMA CONSTRUTIVO PARA HABITACAO POPU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DUSTRIALIZACAO DA CONSTR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PROJETOS DA EDIFICACAO(L1,L2) • PLANEJAMENTO E PROJETO DO ESPACO URBANO(L2) • TECNOLOGIA DE ARQUITETURA E URBANISMO(L1) • ADEQUACAO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 • HABITACAO(L1,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YSTEME OUVERT DE CONSTRUCTION EN BOIS POUR LA MAISON POPULAIRE,APLIQUE DANS UNE SYSTEMATIQUE AUTOCONSTRUCTIVE... • LA METHODE SEGAL D'AUTOCONSTRUCTION DE MAISONS EN BOISART.TECNICO APRESENTADO NA ASSEMBLEIA GERAL DA ASSOCIATION POUR LARECHERCHE SUR LE BOIS EN LORRAINE - ARBOLOR • WALTER SEGAL: UMA ARQUITETURA DE MADEIRA;UM METODO DE TRABALHOREVISTA PROJETO N.154 - PROJETO EDITORES/JUL92 • TIJOLOS DE SOLO-CAL PRODUZIDOS E UTILIZADOS NA OBRA DA MORADIAUNIVERSITARIA E OUTRAS OBRAS NA UFSC</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ARKETING DA IN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ELIA SIL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ELIA SILVEIRA (DT)  • ARACI ISALTINA DE ANDRAD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DA EDUCACAO • DEPARTAMENTO DE BIBLIOTECONOMIA E DOCUMENTACAO • CAMPUS UNIVERSITARIO • TRINDADE • 88040-900 • FLORIANOPOLIS/SC • Fone: 0482 319304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ARKETING NO ENSINO DE BIBLIOTECONOM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RKETING EM UNIDADES DE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RKETING EM INSTITUICOES DE ENSINO SUPERIOR-I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S BIBLIOMETRICOS NA LITERATURA DE MARKET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RGANIZACOES PUBLICAS(L3) • BIBLIOTECONOMIA(L1,L2) • METODOS QUANTITATIVOS. BIBLIOMETRIA(L4) • ORGANIZACAO DE ARQUIVO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DISCIPLINAS COM PROGRAMAS DE ENSINO EM MARKETING DAINFORMACAO2.CARATERIZACAO DA APLICACAO DO MARKETING DIRETO EM UNIDADES DE INFORMACAOVOLTADAS PARA AS PEQUENAS E MEDIAS EMPRESAS NO BRASIL E PROPOSICAO DEMODELO TEORICO PARA NORTEAR ACOES FUTURAS3.AVALIACAO DO NIVEL DE ADOCAO DO CONCEITO DE MARKETING EM INSTITUICOES DEENSINO SUPERIOR NO BRASIL E CONSEQUENTE QUESTIONAMENTO SOBRE O TEMA4. AVALIACAO DO COMPORTAMENTO DA LITERATURA DE MARKETING E SUGESTOES PARAO DESENVOLVIMENTO DE COLECOES EM BIBLIOTECAS NESTA AREA DE ESTRU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EIRA, AMELIA.  MARKETING EM BIBLIOTECAS UNIVERSITARIAS.  FLORIANOPOLIS:ED. DA UFSC, 1992.  197P. • SILVEIRA, AMELIA.  MARKETING DIRECTO: PROPOSICION DE MODELO PARA LOS SERVICIOS DE INFORMACION.  FLORIANOPOLIS: BIBLIOTECA UNIVERSITARIA DE UFSC,1992.  116P.  (SERIE BIBLIOTECA UNIVERSITARIA,1) • SILVEIRA, AMELIA.  QUALIDADE E PRODUTIVIDADE EM SERVICOS DE INFORMACAO.IN: CONGRESSO DE BIBLIOTECONOMIA, DOCUMENTACAO E CIENCIA DA INFORMACAO.SAO PAULO, 1992.   ANAIS.  SAO PAULO, APB, 1992.  365P.  P.123-1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 AU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 AURAS (DT)  • CLAUDIA GONCALVES DE SOUSA (MD)  • OLINDA EVANGELI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DA EDUCACAO • DEPARTAMENTOS  MEN, EED E BDC • CAMPUS UNIVERSITARIO • TRINDADE • 88040-900 • FLORIANOPOLIS/SC • Fone: 0482 319243 • Fax: 344069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ROFUNDAR, DE FORMA NAO REITERATIVA (PORQUE PELA VIA DA FONTE PRIMARIA), OSESTUDOS ACERCA DA HISTORIA DA EDUCACAO BRASILEIRA, PARTICULARMENTE DE SC.- RESGATAR A MEMORIA DE NOSSA EDUCACAO.- PROMOVER, DE FORMA INFORMATIZADA, A CATALOGACAO DA DOCUMENTACAO LEVANTADA.- CENTRALIZAR, NO CENTRO DE CIENCIAS DA EDUCACAO, DA UNIVERSIDADE FEDERAL DESANTA CATARINA, DE MANEIRA INFORMATIZADA, UM CATALOGO NACIONAL DAS PRINCIPAISFONTES DA EDUCACAO BRASILEIRA E CATARINENSE EM PARTICULAR.- ELABORAR, PUBLICAR E DIVULGAR UM CATALOGO DE FONTES DA EDUCACAO CATARINENSE.- CONSTITUIR O NUCLEO DE DOCUMENTACAO HISTORICO-EDUCACIONAL, NO CENTRO 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LFABETIZACAO TEC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OLY PE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OLY PEY (DT)  • ELVIO JOSE BORNHAUSEN (GD)  • CLOVIS NICANOR KASSICK (MD)  • RAQUEL STELA DE SA SIEBERT (MD)  • RITA DE CASSIA OENNING DA SILVA (GD)  • SONIA PURCENO (GD)  • MARIA LUIZA PINTO LEMOS GUERRA (GD)  • GUILHERME CARLOS CORREA (GD)  • IERECE REGO BELTRAO (MD)  • NEIVA BERON KASSICK (MD)  • JOSE MARIA CARVALHO FERREIRA (DT)  • UBIRATAN D'AMDROSIO (DT)  • HENRIQUE LUIZ PEREIR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DA EDUCACAO • NUCLEO DE ALFABETIZACAO TECNICA • CX. POSTAL 5082 • TRINDADE • 88040-970 • FLORIANOPOLIS/SC • Fone: 0482 319243 • Fax: 344069 • Telex:482240 • Email: MEN1MOP@BRUFSC.BITNET ; ELVIO@LCMI.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LIBERT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FICINA DE ALFABETIZACAO TECN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MENSOES SOCIO-CULTURAIS DA EDU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ARTISTICA E ESTUDOS HISTOR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4) • FUNDAMENTOS DA EDUCACAO(L1,L2,L3)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RGANIZACAO E FUNCIONAMENTO LIBERTARIOS DA EDUCACAO.2. DEFINICAO DE OFICINA DE ALFABETIZACAO TECNICA COMO PROCESSO EDUCATIVO AUTO-GERIDO E DE AUTOFORMACAO.3. DESENVOLVIMENTO DAS OFICINAS: CORPO, SEXUALIDADE, ETNOBOTANICA, LIXO E MEIOAMBIENTE, INVENCAO DOS NUMEROS, PENSAMENTO MATEMATICO DAS TRADICOES DE NU-MERACAO E CONTAGEM, COMUNICACAO INFORMATICA, PRODUCAO E RECICLAGEM DE PAPELE A COMPREENSAO DAS TRANSFORMACOES DA MATERIA, FOTOGRAFIA: ARTE E QUIMICADA REVELACAO, HISTORIA E MEMORIA.4. DESENVOLVIMENTO DO PROGRAMA ETNOMATEMATICA E PRODUCAO DE UMA NOVA EPISTEM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ASSICK, N.B.; KASSICK, C.N.; JENSEN, I.M.; LOS CAMINOS DE LA RUPTURA DELAUTORITARISMO PEDAGOGICO: EL ESTABLECIMIENTO DE NUEVAS RELACIONES PARA LACONSTRUCCION DEL CONOCIMIENTO. "LA SAMBLEA", VOL.12-13, PP:42-73, 1992. • OLY, M.O. ET AL. "ALFABETIZACAO TECNICA - A ARTE DE APRENDER CIENCIAS EMATEMATICA". IJUI/RS: EDITORA DA UNIJUI, 1992, 92P. • CARVALHO FERREIRA, J.M. O PROCESSO HISTORICO DA GREVE E AS RELACOES DEPODER NA EMPRESA. "II FORUM DE DIREITO SOCIAL E DO TRABALHO", LISBOA: ORDEMDOS ADVOGADOS, 1992, 19P. • D'AMBROSIO, UBIRATAN. "SEVERAL DIMENSIONS OF SCIENCE EDUCATION: IN LATINAMERICA PERSPECTIVE". CIDE-REDUC, SANTIAGO CHIL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HECIMENTO EM CIENCIAS E PROFESSOR POLIVAL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METRIO DELIZOICOV NETO • JOSE ANDRE PERES ANGOTT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ANDRE PERES ANGOTTI (DT)  • DEMETRIO DELIZOICOV NETO (DT)  • VIVIAN DA ROSA (MD)  • NADIR CASTILHO (GD)  • CLAUDIA CRISTINE MORO (GD)  • MARIA CRISTINA SCLLITING (GD)  • LEDA FARIA (GD)  • MARTA MARIA CASTANHO ALMEIDA PERNAMBUCO (MD)  • MARIA CRISTINA DAL PIAN NOBRE (DT)  • ANTONIO CAMARGO (GD)  • WILSON ZAPELIN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DA EDUCACAO • PROGRAMA DE POS-GRADUACAO EM EDUCACAO - AREA: EDUCACAO E CIENCIAS • CAMPUS UNIVERSITARIO TRINDADE • TRINDADE • 88040-900 • FLORIANOPOLIS/SC • Fone: 0482 319429 • Fax: 319691 • Telex:240 • Email: MEN1JAA@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APRENDIZAGEM DE CIENCIAS DA NATUREZANO NIVEL DE PRIMEIRA A QUARTA SERI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PISTEMOLOGIA E ENSINO DE 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S DA INSTRUCAO(L1,L2) • CURRICULOS ESPECIFICOS PARA NIVEIS E TIPOS DE EDUCACAO(L2) • TOPICOS ESPECIFIC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 • CIENCIAS AMBIENTAIS(L2) •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PERIODICOS E ENSINO DE POS-GRADUACAO;PUBLICACOES DE LIVROS E ALCANCE EM ESCALA DOS DOCENTES DA AREAASSESSORIAS E CONSULTORIAS PARA SECRETARIAS DE EDUCACAO ESTADUAIS E MUNICIPAISPARTICIPACAO EM PROJETO DE IMPLANTACAO DE CURSO DE DOUTORADO EM ENSINO DE CIENCIAS NA UFSC, A SER INICIADO EM 1994.FORMACAO DE EQUIPE MULTIDISCIPLINAR VOLTADA PARA TRANSFORMACOES NO ENSINO/APRENDIZAGEM DE CIENCIASFORMACAO DE PROFESSORES EM SERVICO COM BASES TEORICAS E PROPOSICOES PRA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METRIO DELIZOICOV E JOSE ANDRE ANGOTTI" METODOLOGIA  ENSINO DE CIENCIAS"SAO PAULO, CORTEZ EDITORES, 1990. - 185 P.-"FISICA"SAO PAULO, CORTEZ EDITORES, 1991. - 207 P. • CONHECIMENTO EM CIENCIAS ; UMA POSICAO: INTERDISCIPLINARIDADE, RUPTURAS ETOTALIDADES.ATAS DO 3EPEF- ENCONTRO DE PESQUISA EM ENSINO DE FISICAPORTO ALEGRE-RS. P. 89/102.AUTORES: PERNAMBUCO, M.M; DELIZOICOV, D. ANGOTTI, J.A.P. • ANGOTTI, JAP.ENSINO DE CIENCIAS E A CONSTRUCAO DO CONHECIMENTOCADERNOS DO CED, N. 17, FPOLIS. ED. UFSC. P. 49/57 • DELIZOICOV, D.PROCESSO-PRODUTO DO CONHECIMENTO NO ENSINO DE FISICARESUMO VRELAEF- REUNIAO LATINOAMERICANA DE EDUCACAO EM FISICA • ANGOTTI, JAP.CONCEITOS UNIFICADORES E ENSINO DE FISICARESUMOS VRELAEF/REUNIAO LATINOAMERICANA DE EDUCACAO EM FISICAGRAMADO/RS - AGOSTO/92 P.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LITERARIA SANTA CATA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AHIDE LUPINACCI MUZA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AHIDE LUPINACCI MUZA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OMUNICACAO E EXPRESSAO • DEPARTAMENTO DE LINGUA E LITERATURA VERNACULAS • CAMPUS UNIVERSITARIO • TRINDADE • 88040-900 • FLORIANOPOLIS/SC • Fone: 0482 319582 • Fax: 319599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CATARINENSE MEMORIA LITERARI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TERATURA CATARINEN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NA LUIZA DE AZEVEDO CASTRO. D.NARCISA DE VILLAR. FLORIANOPOLIS,EDITORA SEMPRELO, 1990. PESQUISA,  ESTABELECIMENTO DOTEXTO E INTRODUCAO (UMA CATARINENSE NA LITERATURA DO SECULO XIX,P.IX-XVII. • DEFESA E LUTA: A POESIA DE CRUZ E SOUSA. IN:  JOAO DA CRUZ E SOUSA.ANTOLOGIA.ORG. IAPONAN SOARES E FLAVIO JOSE CARDOZO. FLORIANOPOLIS,FUNDACAO CATARINENSE DE CULTURA, 1991, P.3-10. • NARRATIVA FEMININA EM SANTA CATARINA ( DO SECULO XIX ATE MEADOS DO SECULOXX. ORGANON, UFRGS, 1990, P.217-235. • ARTIMANHAS NAS ENTRELINHAS: LEITURA DO PARATEXTO DE ESCRITORAS DO SECULOXIX. BOLETIM DO GT A MULHER NA LITERATURA, 1990, P.110-122 E REPUBLICADOEM: TRAVESSIA NUMERO 21, UFSC, 1990. • NOTAS MARGINAIS SOBRE O EROTISMO: O CADERNO ROSA DE LORI LAMBY.ANAIS DO IV SEMINARIO NACIONAL MULHER E LITERATURA, NITEROI,1991,ORG.LUCIA HELENA VIANNA, P.267-27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CAO DA ESCRITA EM L2</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LARIO INACIO BOH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LARIO INACIO BOH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OMUNICACAO E EXPRESSAO • POS-GRADUACAO EM LETRAS-INGLES • CAMPUS UNIVERSITARIO • TRINDADE • 88040-900 • FLORIANOPOLIS/SC • Fone: 0482 319455 • Fax: 319819 • Email: LLE1HIB@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QUISICAO DE LINGUA ESTRANG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 • LINGUISTICA APLICADA(L1) • LINGUAS ESTRANGEIRAS MODER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PACIDADES DE PRODUCAO DA LINGUAGEM ESCRITA POR APRENDIZESDE SEGUNDA LINGUA. 2. ESTABELECIMENTO E DEFINICAO DE ESTAGIOS DE DESENVOLVI-MENTO DA HABILIDADE DE ESCREVER L2. 3. CARACTERIZACAO DA LINGUAGEM UTILIZADAPELOS APRENDIZES NOS TEXTOS PRODUZIDOS. 4. FORNECIMENTO DE SUBSIDIOS PARA OPROFESSOR DE LINGUAGEM ESCRITA EM TERMOS METODOLOGICOS E ATIV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HN, HILARIO I. LANGUAGE COMPLEXITY AND READING COMPREHENSION. FRAGMENTOSED. DA UFSC, VOL. 3, 3, 120-130, 1991. • BOHN. HILARIO I. &amp; SARDO, CLAUDIA. INPUT GENERATED BY ESL STUDENTS. BOLE-TIM DA ANPOLL, PORTO ALEGRE, 1992. • BOH, HILARIO I. COMMUNICATIVE STRATEGIES USED BY NNFLSS. ENPULI, UNIVERSI-DADE DE SAO MARCOS, SAO PAULO, SP, 1991. P.3-4. • BOHN, HILARIO I. RESEARCH INTO LANGUAGE ACQUISITION. ENPULI, UNIVERSIDADEDE SAO MARCOS, SAO PAULO, SP, 1991. P.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TEXTUAL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IZA BRITTO CEZAR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IZA BRITTO CEZAR DE ANDRADE (DT)  • GRAHAM DAVID HUGG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OMUNICACAO E EXPRESSAO • DEPARTAMENTO DE LINGUA E LITERATURA VERNACULAS • CAMPUS UNIVERSITARIO • TRINDADE • 88040-900 • FLORIANOPOLIS/SC • Fone: 0482 319582 • Fax: 3195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XTUALIDADES CONTEMPO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S ESTRANGEIRAS MODERN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STUDO DAS TEORIAS FEMINISTAS A PARTIR DA INTERDISCIPLINARIDADE CULTURAL.2.ESTUDO DAS TEORIAS DA POS-MODERNIDADE E DO POS-COLONIALISMO.3.ESTUDO COMPARADO DAS TEORIAS DO MODERNISMO (CANIBALISMO) E DO POS-MODERNIS-MO -RELACAO CANIBALISMO E CAPITALISMO.4.ANALISE DA TEATRALIDADE DO SEXO EM NELSON RODRIGUES E CLARICE LISPECTOR EMFUNCAO DA INTER(T)SEX(T)UALIDADE GENERICA/POLITICA/CULTURAL/TEORICA.5.DESENVOLVIMENTO/CONTRIBUICAO TEORICA SOBRE CORPO/SEXUALIDADE/POS-COLONIALIS-MO/CANIBALISMO/FEMINISMO DE UM PONTO DE VISTA CULTURAL MAIS VAS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ADE,ANA LUIZA. "ENTRE O RUAO E A DONZELA: A MULHER, DO SEXO A LINGUA-GEM" IN TRAVESSIA 22, SEMESTRE 1, FLORIANOPOLIS,UFSC,1991,PP.143-160. • NADA MAIS DO TRIENIO 1990/1991/1992 • ANDRADE,ANA LUIZA. "CLARICE LISPECTOR E NELSON RODRIGUES: PARODIAS/POETCASINTER(T)SEX(T)UAIS" IN BOLETIM DO GT MULHER E LIETRATURA,ANPOLL,VOL III,UFSC.1990. "NELSON RODRIGUES: MASCARADA FEMININA/TEATRAL" IN ANAISVOLIII, SEGUNDO CONGRESSO ABRALIC,BELO HORIZONTE:CNPQ,FAPEMIG E FINEP,1991. • NADA MAIS NO TRIENIO DE 1990/1991/1992 • NADA MAIS NO TRIENIO DE 1990/199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CIONALIDADE E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LUIZ PRADO BELLE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LUIZ PRADO BELLE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OMUNICACAO E EXPRESSAO • DEPARTAMENTO DE LINGUA E LITERATURA ESTRANGEIRA, PGI • TRINDADE • 88040-900 • FLORIANOPOLIS/SC • Fone: 0482 319455 • Fax: 319819 • Email: CCE1SLP@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PROSA AMERICANA DO SECULO XI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S ESTRANGEIRAS MODERN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RESULTADO DOS ESTUDOS REALIZADOS FORAM PUBLICADOS DOIS LIVROS RELACIONA-DOS AO TEMA, CINCO ARTIGOS EM PERIODICOS ESTRANGEIROS, E QUINZE ARTIGOS EMPERIODICOS NACIONAIS. FORAM AINDA FEITAS VARIAS APRESENTACOES DE TRABALHOS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LEI, SERGIO LUIZ PRADO. "A FUNDACAO DA NACIONALIDADE EM COOPER E ALENCARALENCAR. FRAGMENTOS, VOL3, NO. 1, 1990, PP. 100-132.BELLEI, SERGIO LUIZ PRADO. "TEACHING AMERICAN LITERATURE IN BRAZIL: READINGAS CANNIBALISM", ANAIS DO XXII SENAPULI, FACULDADE DE FILOSOFIA C. E LETRASDE POCOS DE CALDAS, 1990. • BELLEI, SERGIO LUIZ PRADO. "O CORVO TROPICAL DE EDGAR ALLAN POE". INTRADUCAO, TEORIA E PRATICA, ORG. MALCOLM COUTLTHARD E CARMEN ROSACOULTHARD, FLORIANOPOLIS, ED. DA UFSC, 1991. • BELLEI, SERGIO LUIZ PRADO. "BRAZILIAN VISITORS TO THE U. S.: TWENTIETYCENTURY PERSPECTIVES". NORTH DAKOTA QUARTERLY, VOL. 60, NO 1, WINTER1992, PP. 81-101. • BELLEI, SERGIO LUIZ PRADO. NACIONALIDADE E LITERTURA: OS CAMINHOS DAALTERIDADE. FLORIANOPOLIS, EDUFSC, 1992, PP. 1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XTUALIDADES CONTEMPORANE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CIA DE BARROS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CIA DE BARROS CAMARGO (DT)  • ODILIA CARREIRAO ORTIGA (DT)  • REGINA CARVALHO PACHE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OMUNICACAO E EXPRESSAO • DEPARTAMENTO DE LINGUA E LITERATURA VERNACULAS • CAMPUS UNIVERSITARIO • TRINDADE • 88049-900 • FLORIANOPOLIS/SC • Fone: 0482 319582 • Fax: 319599 • Email: PRPG@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XTUALIDADES CONTEMPORANE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MAPEAMENTO DA PRODUCAO POETICA BRASILEIRA NA SEGUNDA METADE DO SECULO XX EMSUAS LINHAGENS E RELEITURAS DA TRADICAO LITERARIA.2.ESTUDO DA ADEQUACAO ENTRE AS TEORIAS DISPONIVEIS E A PRODUCAO POETICA EXIS-TENTE NOS ULTIMOS VINTE ANOS.3.MAPEAR A FICIONALIZACAO CONSTRUIDA A PARTIR DA HISTORIOGRAFIA DO CONTESTADO.4.ANALISAR AS RELACOES ENTRE MUSICA POPULAR E POESIA CONTEMPORANEA MAPEANDO OALCANCE DO ARSENAL TEORICO DISPONIVEL, ATRAVES DE ESTUDOS DE CASOS.5.ANALISAR RELACOES ENTRE INDUSTRIA CULTURAL E LITERATURA CONTEMPORANEA.6.PROBLEMATIZAR O GENERO LITERARIO EM SUAS INTERTEXTUALIDA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 MARIA LUCIA DE BARROS. ATRAS DOS OLHOS PARDOS: UMA LEITURA DA POE-SIA DE ANA CRISTINA CESAR. ORIENTADA POR TERESA PIRES VARA. POS-GRADUACAOEM TEORIA LITERARIA E LITERATURA COMPARADA, USP, 1990. • SCRAMIN, SUZANA CELIA LEANDRO. ALEM DO CISCO DO SOL NO OLHO. ORIENTADA PORMARIA LUCIA DE BARROS CAMARGO. POS-GRADUACAO EM LITERATURA BRASILEIRA-UFSC,1991. • CAMARGO, MARIA LUCIA DE BARROS. CAMINHOS E DES-CAMINHOS DA SUBJETIVIDADE:APOESIA CONTEPORANEA ESCRITA POR MULHERES. TRAVESSIA N.24, FLORIANOPOLIS,EDITORA DA UFSC, JAN-JUL/92, P.34-42. • CAMARGO,MARIA LUCIA DE BARROS. DE VAMPS E VAMPIROS: UMA IMAGEM DA SEDUCAO.EM A MULHER NA LITERATURA, VOL II. ORG. NADIA BATTELLA GOTLIB. BELO HORIZONTE, EDITORA DA UFMG, 1990,P.104-1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DA MODER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HECTOR ANT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UL HECTOR ANTELO (DT)  • ADRIANA CRISTINA RODRIGUEZ PERSICO (DT)  • BEATRIZ SARLO (DT)  • FRANCINE MASTIELLO (DT)  • JORGE SCHWAR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OMUNICACAO E EXPRESSAO • DEPARTAMENTO DE LINGUA E LITERATURA VERNACULAS • CAMPUS UNIVERSITARIO • TRINDADE • 89049-900 • FLORIANOPOLIS/SC • Fone: 0482 319582 • Fax: 3195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TEORIA DA MODERN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UDAR A CATEGORIA DE NACAO A PARTIR DOS DISCURSOS FUNDACIONAIS CONCEBENDOA NACAO COMO CONSTRUCAO DETERMINADA PELA TEMPORALIDADE E NAO PELA TERRITORIALIDADE.2. ESTUDAR A GENESE DE TEXTOS CANONICOS DA VANGUARDA: O CASO OLIVERIO GIRON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ELO, RAUL. "PREFACIO". PRIMEIRO CADERNO DO ALUNO DE POESIA OSWALD DEANDRADE. SAO PAULO, GLOBO, 1991. • ANTELO, RAUL. "HISTORIAS DO BRASIL", REVISTA BRASILEIRA DE LITERATURA COM-PARADA, NUMERO 1, NITEROI, 1991, P. 76-86. • ANTELO, RAUL. CUIDADO DE SI E ANACRONISMOS DA IMAGINACAO. REVISTA USP,NUMERO 6, SAO PAULO, JUNHO-AGOSTO 1990, P. 73-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ARSUL - VAR.LING.URB.REGIAO SU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INO VANDRES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INO VANDRESEN (DT)  • GILES LOTHER ISTRE (DT)  • CARLOS MIOTO (DT)  • DIVA ZANDOMENEGO (MD)  • IZETE LEHMKUHL COELHO (MD)  • HELOISA RIBEIRO DE PROSPE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OMUNICACAO E EXPRESSAO • DEPARTAMENTO DE LINGUA E LITERATURA VERNACULAS • CAMPUS UNIVERSITARIO DA TRINDADE  - C.P. 476 • TRINDADE • 88040-900 • FLORIANOPOLIS/SC • Fone: 0482 319293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CAO LINGUISTICA URBANA DA REGIAO SU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ETICA ACUSTICA APLICADA AO ESTUDO DA VARIACAO LINGUIS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NTAXE DA LINGUA PORTUGUE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NGUA FALADA E LINGU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2,L3) • SOCIOLINGUISTICA E DIALETOLOGIA(L1,L3,L4) • LINGUISTICA APLICADA(L4) • LINGUA PORTUGUES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NDRESEN, PAULINO "A PESQUISA SOCIOLINGUISTICA NA REGIAO SUL" IN TEIAS, 4(2):189-196, 1990. • VANDRESNE, PAULINO.  AS VARIANTES FONOLOGICAS DO PORTUGUES DA REGIAO SUL.IN "ACTAS DO VI ENCONTRO DE APL:114-124, PORTO, 1990. • VANDRESEN, PAULINO.  "LANGUAGE SITUATION IN BRAZIL" IN THE ENCYCLOPEDIA OFLANGUAGE AND LINGUISTICS.  PERGAMON PRESS, OXFORD, 1992. • COELHO, IZETE L.  "AS RELACOES INTERFRASICAS NO CODIGO ORAL E NO CODIGOESCRITO". III CONGRESSO BRASILEIRO DE LINGUISTICA APLICADA, P.47-48. CAM-PINAS-SP, 1992. • VOTRE, S., VANDRESEN, P. E MARGOTTI, F. (ORG.).  CADERNOS DE PESQUISA DOPROJETO VARSUL.  FLORIANOPOLIS: UFSC, 1991.PROSPERO, HELOISA RIBEIRO DE.  RE-DIZER ATRAVES DA ESCRITA - PROJETO LABOREIII CONGRESSO BRASILEIRO DE LINGUISTICA APLICADA.  CAMPIN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LINGUISTICO ETNOGRAFICO DA REGIAO SUL (ALERS): SANTA CATAR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ILDA GOMES VIEIRA • OSWALDO ANTONIO FURL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SWALDO ANTONIO FURLAN (DT)  • HILDA GOMES VIEIRA (DT)  • FELICIO WESSLING MARGOTTI (MD)  • WALTER KOCH (DT)  • JOSE LUIZ DA VEIGA MERC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OMUNICACAO E EXPRESSAO • DEPARTAMENTO DE LINGUA E LITERATURA VERNACULAS (POS-GRAD. EM LINGUISTICA) • CAMPUS UNIVERSITARIO • TRINDADE • 88040-970 • FLORIANOPOLIS/SC • Fone: 0482 319293 • Fax: 340469 • Telex:0482240 • Email: BITNET LLV@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ARIACAO 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GRAMATICAL TEXTUAL D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AGMATICA CONVERSACIONAL E ETNOGRAFIA DA FAL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BILINGUISMO NA REGIA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L4) • SOCIOLINGUISTICA E DIALETOLOGIA(L1,L2,L3,L4) • LINGUISTIC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IDENTIDADE DOS FALARES DA REGIAO SUL DO BRASIL RELATIVAMENTEAOS FALARES LUSOFONOS.2. DETERMINACAO DO PROCESSO EVOLUTIVO DIACRONICO DA LINGUA PORTUGUESA: FONE-TICO-FONOLOGICO, MORFO-SINTATICO E LEXICO-SEMANTICO.3. APRIMORAMENTO DOS DICIONARIOS E TESTAGEM DAS TEORIAS LINGUISTICAS.4 . APRIMORAMENTO DO PROCESSO ENSINO/APRENDIZAGEM DA LINGUA PORTUGUESA E DASTEORIAS DO TEXTO.5. ELABORACAO DO PRECONIZADO ATLAS LINGUISTICO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URLAN, OSWALDO A. "INFLUENCIA ACORIANA NO LEXICO DE SANTA CATARINA (BRA-SIL): NOMES COMUNS, ATROPONIMOS, TOPONIMOS". IN UNIVERSIDADE DOS ACORES,III SEMANA DE ESTUDOS ACORIANOS E CATARINENSES, PONTA DELGADA, OUT. 1989,ACTAS... 1992. • VIEIRA, HILDA GOMES. "ALGUNS DESAFIOS DO ATLAS LINGUISTICO ETNOGRAFICO DAREGIAO SUL NA SELECAO DOS PONTOS E ARMAZENAMENTO DOS DADOS". IN TEIAS-UFSC-VOL. 5, 1991: 100-110. • VIEIRA, HILDA GOMES. "UM ESTUDO COMPARATIVO DE VARIANTES FONO-ESTILISTICASE GEOLINGUISTICAS EM SANTA CATARINA". IN TEIAS-UFSC- VOL. 6,1991:103-118. • VIEIRA, HILDA GOMES. "RECEPCAO E PRODUCAO DE TEXTOS". IN TEIAS-UFSC- VOL 4,1990, P. 197-215. • MARGOTTI, FELICIO WESSLING. "ALTERNANCIA DE GENERO EM TRES COMUNIDADES CA-TARINENSES ETNICAMENTE DISTINTAS". IN UNIVERSIDADE FEDERAL DE SANTA CATARI-NA, CADERNOS DE PESQUISA NO PROJETO VARSUL, 1991, P. 169-17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EM ENSINO D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DEN ZYLBERSZTAJ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DEN ZYLBERSZTAJN (DT)  • MAURICIO PIETROCOLA DE OLIVEIRA (DT)  • JOSE DE PINHO ALVES FILHO (MD)  • LUIZ ORLANDO DE QUADRO PEDUZZI (MD)  • SONIA SILVEIRA PEDUZZI (MD)  • SONIA MARI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IENCIAS FISICAS E MATEMATICAS • DEPARTAMENTO DE FISICA • CAMPUS UNIVERSITARIO • TRINDADE • 88040-900 • FLORIANOPOLIS/SC • Fone: 0482 319234 • Fax: 319688 • Telex:0482240 • Email: FSC1AZY@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CONCEITUAL EM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RUMENTACAO PARA O ENSINO DE CIENC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PISTEMOLOGIA E HISTORIA DA CIENCIA APLICADOS AO ENSINO DE FIS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ENCIA, TECNOLOGIA E SOCIE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L2) • EPISTEMOLOGIA(L3) • HISTORIA DAS CIENCIAS(L3) • METODOS E TECNICAS DE ENSINO(L1,L2,L3,L4) • TOPICOS ESPECIFICOS DE EDUCACAO(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ESENVOLVIDAS PELO GRUPO TEM APLICACOES NA MELHORIA DO ENSINO DAFISICA, ATRAVES DA PRODUCAO DE MATERIAIS DIDATICOS, ABORDAGENS METODOLOGICASE UTILIZACAO DOS SEUS RESULTADOS EM CURSOS DE FORMACAO E TREINAMENTO DEPROFE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DUZZI, L.O.Q. FORCA E MOVIMENTO NA CIENCIA CURRICULAR. REVISTA BRASILEIRADE ENSINO DE FISICA. 14(2), 87-93, 1992. • PEDUZZI,L.O.Q;MOREIRA,M.A.;ZYLBERSZTAJN,A. AS CONCEPCOES ESPONTANEAS, ARESOLUCAO DE PROBLEMAS E A HISTORIA DA CIENCIA NUMA SEQUENCIA DE CONTEUDOSEM MECANICA. REVISTA DE ENSINO DE FISICA. 14(4), 1982. • ZYLBERSZTAJN,A. REVOLUCOES CIENTIFICAS E CIENCIA NORMAL EM SALA DE AULA.IN MOREIRA,M.A. E AXT,R. TOPICOS EM ENSINO DE CIENCIAS. EDITORA SAGRA,PORTO ALEGRE, 1991. • ZYLBERSZTAJN,A.;PEDUZZI,L.O.Q.;PEDUZZI,S.S.;SILVA,S.M. O ENSINO DA DINAMICAATRAVES DE UMA ABORDAGEM CONSTRUTIVISTA: APLICACAO E AVALIACAO.ATAS DO III ENCONTRO DE PESQUISA EM ENSINO DE FISICA. P.ALEGRE, JUL.1990. • ALVES FILHO,J.DE PINHO. LABORATORIO DE INICIACAO EM CIENCIAS. IV ENEU,COLUN/UFMA, SAO LUIZ, DEZ.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EM MOVIMENTO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LSE SCHERER-WARRE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SE SCHERER-WARRE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CIENCIAS SOCIAIS • CAMPUS UNIVERSITARIO • TRINDADE • 88040-900 • FLORIANOPOLIS/SC • Fone: 0482 319250 • Fax: 344069 • Telex:0482240 • Email: BITNET CSO1ISW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VIMENTOS SOCIAIS E ECOLOGIA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 • COMPORTAMENTO POLIT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FERENCIAL CONCEITUAL ACERCA DOS NOVOS MOVIMENTOS SOCIAIS NA AMERICA LATINA2.DEFINICAO DE REFERENCIAL TEORICO-METODOLOGICA PARA A ANALISE DOS MOVIMENTOSSOCIAIS EM TERMOS DE REDES3.ELEMENTOS PARA A OPERACIONALIZACAO DO CONCEITO DE ONGS AO NIVEL DE AMERICALATINA4.CONTRIBUICOES PARA A ANALISE DE IMPACTO SOCIO-AMBIENTAL DECORRENTE DE GRAN-DES PROJETOS5.CRITERIOS PARA A AVALIACAO DA PARTICIPACAO POPULAR NA IMPLANTACAO DE HIDRO-ELETRICAS (CONTR. PARA A ELABORACAO DE MANUAL DE AVALIACAO DE IMPACTOS AMB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 SCHERER-WARRENREDISCOVERING OUR DIGNITY - AN APPRAISAL OF THE UTOPIA OF LIBERATION INLATIN AMERICA.INTERNATIONAL SOCIOLOGY, V.15, N.1, 1990. • I. SCHERER-WARREN. REDES E MEDIACOES NOS MOVIMENTOS POPULARES. REVISTA DECIENCIAS HUMANAS, ED. DA UFSC, V.6, N.9, 1990. • I. SCHERER-WARREN. MOVIMENTOS SOCIAIS RURAIS E O MEIO AMBIENTE. IN: R.G. DASILVA (ORH.), UNIVERSIDADE E SOCIEDADE FACE A POLITICA AMBIENTAL BRASILEIRA- TEXTOS BASICOS, FLORIANOPOLIS, ED. DA UFSC/IBAMA, 1990. • I. SCHERER-WARREN. REDES DE MOVIMENTOS SOCIAIS: UMA PERSPECTIVA PARA OSANOS 90. ANAIS DO XVIII CONGRESSO DA ALAS, LA HABANA/CUBA, 1991. • I. SCHERER-WARREN. PROJETOS DE GRANDE ESCALA, A OCUPACAO DO ESPCAO E A REA-CAO POPULAR. CADERNOS DOS CEAS, SALVADOR, N.138,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E ESTUDOS DE XAMANISMO E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THER JEAN LANGD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THER JEAN LANGDON (DT)  • ALBERTO GROISMANN (MD)  • ELSJE MARIA LAGROU (MD)  • ARY BERTOLDO SEEL (MD)  • MARIA CRISTINA PELAEZ (MD)  • MARIA CONCEICAO OLIVEIRA (GD)  • MARCIA SOUZA REGO (MD)  • CLAUDIA VOIGT (GD)  • HENRIQUE FINC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PROGRAMA DE POS-GRADUACAO EM ANTROPOLOGIA SOCIAL - CSO • CAMPUS UNIVERTARIO • TRINDADE • 88040-900 • FLORIANOPOLIS/SC • Fone: 0482 3197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EUROBIOLOGIA DO XAMANISMO E DOS ESTADOS DE TRANS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IGIAO E C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TROPOLOGIA DO CORP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DICINA INDIGENA NO SUL DO BRASIL E NA AMAZO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ORIA DA REPRESENTACAO INDIG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3,L5) • ETNOLOGIA INDIGENA(L4) • ANTROPOLOGIA URBA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VENDAMENTO DA INFLUENCIA DA CULTURA NOS SISTEMAS DE SAUDE.2. AVALIACAO CLINICA DAS REPERCUSSOES E EFEITOS DO TRANSE E DO USO RITUAL DESUBSTANCIAS PSICOATIVAS, EM GRUPOS NAO INDIGENAS.3. AVALIACAO DAS REPERCUSSOES SIMBOLICAS E ESTETICAS DO TRANSE E DO USO DESUBSTANCIAS PSICOATIVAS EM GRUPOS INDIGE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J LANGDON, A SITUACAO DA SAUDE DOS INDIOS EM SANTA CATARINA. IN: BOLETIMDA UNIDADE DE SAUDE E MEIO AMBIENTE - ESCOLA PAULISTA DE MEDICINA. SAO PA-LO, 1992. • EJ LANGDON, WHEN THE  TAPIS IS AN ANACONDA. IN: JOURNAL OF LATIN AMERICA.PENNSYLVANIA-USA,1991. • INTERETHNIC PROCESSES AFFECTING THR SURVIVAL OF SHAMANS: A COMPARATIVEANALYSIS. IN: OTRA AMERICA EN CONSTRUCION. BOGOT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IOS E BARRAGENS NO SUL D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O COELH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COELHO DOS SANTOS (DT)  • CECILIA MARIA V. HELM (DT)  • ANELIESE NACK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CIENCIAS SOCIAIS/LABORATORIO DE ANTROPOLOGIA SOCIAL • CAMPUS UNIVERSITARIO • TRINDADE • 88040-900 • FLORIANOPOLIS/SC • Fone: 0482 319250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ACTOS SOCIO CULTURAIS DE GRANDES OB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ACTOS SOCIO CULTURAIS DE GRANDES OBRAS / GUARANI, KAINGANG E COLO-NOS REASSENTADOS NO PAR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HIDROELETRICA DE XANXERE E SUAS CONSEQUENCIAS PARA OS INDIOS DA A.I.CHAPE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LOGIA INDIGE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MV HELM, MOVIMENTO INDIGENA NO SUL DO BRASIL. IN: REVISTA CON-TEXTOS. DES-PUES DE LA PIEL: 500 ANOS DE CONFUSION ENTRE DESIGUALDAD Y DIFERENCIA, MIS-SIONES, ARGENTINA, 1993. • SC SANTOS E A NACKE, PEOPLES INDIGENS ET DEVELOPPMENT HIDRO-ELECTRIQUE.ETHNIES REVUE DE SURVIVAL INTERNATIONAL. SURVIVAL INTERNATIONAL-FRANCE,1990. • SC SANTOS E A NACKE, A ELETRONORTE E OS PROJETOS HIDRELETRICOS. IN:HEBETTE,JEAN (ORGANIZADOR) O CERCO ESTA SE FECHANDO. O IMPACTO DO GRANDE CAPITAL NAAMAZONIA. RIO DE JANEIRO, VOZES/FASES, 1991, PAG.46-51. • SC SANTOS, A NACKE, PROJETOS HIDRELETRICOS E POVOS INDIGENAS NA AMAZONIA.IN: HEBETTE, JEAN (ORGANIZADOR). OCERCO ESTA SE FECHANDO. O IMPACTO DOGRANDE CAPITAL NA AMAZONIA. RIO DE JANEIRO, VOZES/FASES, 1991, PAG.78-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EM IMIGRACAO E MIG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NICE SUELI NODA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NICE SUELI NODARI (MD)  • JOAO KLUG (MD)  • ELIO CANTALICIO SERPA (DT)  • VALBERTO DIRKSEN (DT)  • PAULO PINHEIRO MACHADO (GD)  • CRISTINA SCHEIBE WOLFF (MD)  • CYNTHIA MACHADO CAMP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HISTORIA • CAMPUS UNIVERSITARIO • TRINDADE • 88040-900 • FLORIANOPOLIS/SC • Fone: 0482 319249 • Fax: 344069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IMIG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DA MIG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 • HISTORIA DO BRASIL IMPERIO(L1,L2) • HISTORIA DO BRASIL REPUBLICA(L1,L2)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HA GRANDE NUMERO DE INVESTIGACOES LOCAIS E REGIONAIS SOBRE OS PROCESSOS IMIGRATORIOS E MIGRATORIOS, POREM ESTA AREA DE PESQUISA CARECE DE MAIOR ESFORCO DESISTEMATIZACAO. ATUALMENTE, EM TODO O MUNDO, CRESCE A DEMANDA POR ESTUDOS NESTA AREA. EM SANTA CATARINA, PREFEITURAS E VARIAS INSTITUICOES TEM PROCURADO ONUCLEO PARA ORIENTAR INSVESTIGACOES. NA UFSC, TANTO NO CURSO DE POS-GRADUACAOCOMO NO DE GRADUACAO DE HISTORIA HA UMA CRESCENTE ESCOLHA DOS ALUNOS PELO  DESENVOLVIMENTO DE MONOGRAFIAS E DISSERTACOES EM IMIGRACAO E MIGR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DARI, EUNICE SUELI. "GERMAN EMIGRATION TO BRAZIL IN THE NINETEENTH CENTURY- IMAGES AND REALITIES". USA, UNIVERSITY OF CALIFORNIA, DAVIS, 1992. • KLUG, JOAO. "CONSCIENCIA GERMANICA E LUTERANISMO NA COMUNIDADE ALEMA DE FLORIANOPOLIS (1868/1938)". UNIVERSIDADE FEDERAL DE SANTA CATARINA, 1991. • KLUG, JOAO. "GERMANISMO E LUTERANISMO NAS COMUNIDADES TEUTO-BRASILEIRAS: UMBREVE ESTUDO DESTA PROFUNDA CORRELACAO". FLORIANOPOLIS: REVISTA DO IHGSC,N.09, 1990. P.120-132. • SERPA, ELIO CANTALICIO. "VADIOS, DESERTORES E CRIMINOSOS NO POVOAMENTO DAVILA DE NOSSA SENHORA DOS PRAZERES DAS LAGENS". FLORIANOPOLIS: REVISTA CATARINENSE DE HISTORIA/ANPUH/SC, N.01, 1990. P. 55-62. • CAMPOS, CYNTHIA MACHADO. "CONTROLE E NORMATIZACAO DAS CONDUTAS: INSTITUICOES DISCIPLINARES EM SANTA CATARINA". SAO PAULO: BOLETIM DE PESQUISA DOPROGRAMA DE ESTUDOS POS-GRADUADOS EM HISTORIA/PUC, N. 02, 1992. P. 07-1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EMPRESARIADO ESTAD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Y CESAR MINELLA • EDEMAR JOAO BUZANELL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Y CESAR MINELLA (DT)  • EDEMAR JOAO BUZANELLO (DT)  • ERIBERTO JOSE MEURER (GD)  • CESARE GALVAN (DT)  • YAN DE SOUZA CARREIRA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CIENCIAS SOCIAIS • TRINDADE • TRINDADE • 88040-900 • FLORIANOPOLIS/SC • Fone: 0482 319253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PRESARIADO, ORGANIZACAO E PROCESSO SOCIO POLI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MPRESARIADO FINANCEIRO: REPRESENTACAO E POSICIONAMENT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ORGANIZACAO, REPRESENTACAO E ACAO POLITICA DO EMPRESARIADO INDUSTRI-AL CATARINENSE: A FIESC NOS ANOS 80 (OITEN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EMPRESARIADO E PROCESSO POLITICO: AS ELEICOES DE 1986 EM SANTA CATA-R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LEICOES E SISTEMA PARTIDARIO EM SANTA CATARINA (197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MONETARIA E FISCAL(L2) • SOCIOLOGIA DO DESENVOLVIMENTO(L1,L2,L3) • OUTRAS SOCIOLOGIAS ESPECIFICAS(L1,L3,L4) • ESTADO E GOVERNO(L5) • COMPORTAMENTO POLITIC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OS ASPECTOS SOCIO-POLITICOS RELACIONADOS COM O SISTEMA FI-NANCEIRO DO PAIS.2. IDENTIFICACAO E ANALISE DA ORGANIZACAO, FORMAS DE ATUACAOE INFLUENCIA ECO-MICA E SOCIO-POLITICA DO EMPRESARIADO FINANCEIRO.3. IDENTIFICACAO DO POSICIONAMENTO ASSUMIDO PELO EMPRESARIADO FINANCEIRO NOPAIS.4. CARACTERIZACAO DA PARTICIPACAO EMPRESARIAL NO PROCESSO SOCIO-POLITICO RE-G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 MINELLA, TRANSFORMACAO DOS SETORES SOCIAIS DOMINANTES; A BURGUESIA BAN-CARIO-FINANCEIRA NO BRASIL. IN: SONIA LARANGEIRA (ORG.) CLASSES E MOVIMEN-TOS SOCIAIS NA AMERICA LATINA, SAO PAULO, HUCITEC, 1990, PAG. 83-106 • EJ BUZANELLO, LA LUCHA POR LA TIERRA EN BRASIL: ELEMENTOS DE UMA PROBLEMA-TICA. IN: ESTUDIOS LATINO AMERICANOS CECA - UNAM, VOL. V, N 08, PAG. 67-7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ER - NUCLEO DE ESTUDOS SOBRE IDENTIDADE E RELACOES INTERETN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LKA BOAVENTU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KA BOAVENTURA LEITE (DT)  • ANGELA MARIA DE SOUZA (GD)  • PAULO LEIRA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CIENCIAS SOCIAIS • TRINDADE • TRINDADE • 88040-900 • FLORIANOPOLIS/SC • Fone: 0482 319714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DADE ETNICA E ESPACO: TERRITORIOS NEGROS EM SANTA CATA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ETICA NEGRA E IDENT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EMORIA E TRADICAO NO MERCADO PUBLICO DE FLORIANOPOL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RTE, EDUCACAO E IDENTIDADE ETN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APEAMENTO DAS COMUNIDADES NEGRAS R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ANTROPOLOGIA URBANA(L1,L2,L3,L4) • ANTROPOLOGIA RURAL(L5) • ANTROPOLOGIA DAS POPULACOES AFRO-BRASILEIR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B LEITE, IDENTIDAD E CIUDADANIA DE NEGROS AN BRASIL. DOSSIER DE LA REVISTACON-TEXTOS. POSADAS MISSIONES, UNAM, 1993. • IB LEITE, IDENTIDADE ENICA E RECRIACAO DE VALORES CULTURAIS NO MEIO NEGRO.IN: V ENCONTRO DE CIENCIAS SOCIAIS DO NORDESTE. RECIFE. ANAIS DO V ENCONTRODE CIENCIAS SOCIAIS. RECIF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IDE ALMEIDA FIO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IDE ALMEIDA FIORI (DT)  • ANITA MOSER (MD)  • LIGIA HELENA HAHN LUCHMANN (MD)  • RAQUEL QUADROS SEIFFERT (MD)  • MARCILIO DIAS DOS SANTOS (GD)  • TERESINHA IZABEL MANSO MUNIZ (GD)  • SUELI MARIA VANZUITA PETRY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CIENCIAS SOCIAIS - LABORATORIO DE SOCIOLOGIA DA EDUCACAO • CAMPUS UNIVERSITARIO • TRINDADE • 88040-900 • FLORIANOPOLIS/SC • Fone: 0482 319250 • Fax: 344069 • Email: BRUFSC.BITNET - 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CIOLOGIA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 • TOPICOS ESPECIFICOS DE EDUCACAO(L1) • EDUCACAO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DE TEXTOS, MUITOS JA APRESENTADOS EM CONGRESSOS, QUE DESVENDAM AOPRESSAO DO ESTADO NOVO, NO AMBITO DA EDUCACAO E DA ESCOLA, SOBRE AS MINORIASETNICAS IMIGRANTES, ESPECIALMENTE AS ALEMAS E ITALIANAS, EM ASPECTOS COMO:- RIGIDO CONTROLE GOVERNAMENTAL- COTIDIANO SOCIAL DESSAS MINORIAS FACE A OPRESSAO- ACAO DO EXERCITO E DA POLICIA MILIT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ORI, NEIDE ALMEIDA. ASPECTOS DA EVOLUCAO DO ENSINO PUBLICO: ENSINOPUBLICO E POLITICA DE ASSIMILACAO CULTURAL NO ESTADO DE SANTA CATARINA NOSPERIODOS IMPERIAL E REPUBLICANO. FLORIANOPOLIS, EDITORA DA UFSC, 1991.2A. ED. REV. 175P. • FIORI, NEIDE ALMEIDA. NATUREZA, HISTORIA E CULTURA: REPENSANDO O SOCIAL.SAO PAULO, SOCIEDADE BRASILEIRA DE SOCIOLOGIA, 1992. P.1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RELIGIA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O CANTALICIO SER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O CANTALICIO SERPA (DT)  • VALBERTO DIRKSEN (DT)  • VALMIR FRANCISCO MURARO (MD)  • JOAO KLUG (MD)  • DANTE MARCELO CLARAMONTE GALLIAN (MD)  • EUNICE SUELI NODA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HISTORIA • CAMPUS UNIVERSITARIO • TRINDADE • 88040-900 • FLORIANOPOLIS/SC • Fone: 0482 319249 • Fax: 344069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IGREJAS NO BRASIL E EM SANTA CATAR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DAS RELIGIOES NO BRASIL E EM SANTA 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 • HISTORIA DO BRASIL IMPERIO(L1,L2) • HISTORIA DO BRASIL REPUBLICA(L1,L2)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TEM TIDO REPERCUSAO JUNTO AO MEIO ACADEMICO POR CONSTITUIR-SE EMOBJETO DE INVESTIGACAO COM GRANDE PROCURA NOS CURSOS DE MESTRADO E TEM TIDOREPERCUSAO A NIVEL DE ORGANIZACAO DE SEMINARIOS E SIMPOSIOS REGIONAIS E NACIO-NAIS ONDE SE DESTACA A TEMATICA RELIGIAO E SOCIEDADE COMO OBJETO DE DISCUSSOESCOLOCA-SE ISTO EM VIRTUDE DA TEMATICA TER SIDO DURANTE MUITO TEMPO PESQUISADASOMENTE A NIVEL DE SOCIOLOGIA E ANTROPOLOGIA DE ACORDO COM ABORDAGENS QUE LHESSAO PECULI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ERPA, ELIO CANTALICIO. "VADIOS, DESERTORES E CRIMINOSOS NO POVOAMENTO NAVILA DE NOSSA SENHORA DOS PRAZERES DAS LAGENS". FLORIANOPOLIS: REVISTA CATARINENSE DE HISTORIA/ANPUH/SC, N.1, 1990. P. 55-62. • KLUG, JOAO. "GERMANISMO E LUTERANISMO NAS COMUNIDADES TEUTO-BRASILEIRAS: UMBREVE ESTUDO DESTA PROFUNDA CORRELACAO". FLORIANOPOLIS: REVISTA DO IHGSC,N.9, 1990. P. 120-132. • KLUG, JOAO. "CONTRIBUICAO DAS FONTES LUTERANAS DE FLORIANOPOLIS A HISTORIACULTURAL CATARINENSE". FLORIANOPOLIS: REVISTA AGORA, ANO VI (12), DEZ/90.P. 27-32. • KLUG, JOAO. "CONSCIENCIA GERMANICA E LUTERANISMO NA COMUNIDADE ALEMA DE FLORIANOPOLIS (1868/1938)". UNIVERSIDADE FEDERAL DE SANTA CATARIN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M ENFERM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SITA SAU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ITA SAUPE (DT)  • ASTRID EGGERT BOEH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DA SAUDE • DEPARTAMENTO DE ENFERMAGEM • CAMPUS UNIVERSITARIO • TRINDADE • 88040-900 • FLORIANOPOLIS/SC • Fone: 482 310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GRAMA DE ACOMPANHAMENTO DO ALU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 ENSINO/APRENDIZ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GRAMA DE TECNOLOGIA EDUCAC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DUCACAO POPULAR EM SAU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DUCACAO E SAUDE DO ADOLESCENTE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FERMAGEM DE SAUDE PUBLICA(L4) • METODOS E TECNICAS DE ENSINO(L2,L3,L4,L5) • TECNOLOGIA EDUCACIONAL(L3) • CURRICULOS ESPECIFICOS PARA NIVEIS E TIP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DO PROCESSO ENSINO/APRENDIZAGEM NA GRADUACAO DE ENFERMAGEM.2) FORMACAO DO ENFERMEIRO: COMPETENCIA TECNICA E CONSCIENCIA CRITICA.3) PRATICA PEDAGOGICA DO DOCENTE DE ENFERMAGEM.4) ATUACAO DO ENFERMEIRO EM PROGRAMAS DE EDUCACAO PARA A SAUDE.5) AVALIACAO DE METODOS TERAPEUTICOS ALTERNATIVOS NO ENSINO E NA PR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UPE, ROSITA. FORMACAO DO ENFERMEIRO CIDADAO CRITICO - ENTENDIMENTO  DOSDOCENTES DE ENFERMAGEM. TEXTO E CONTEXTO-ENFERMAGEM. FLORIANOPOLIS.V.1;N.1; P.1-15, 1992. • PATRICIO, ZULEICA MARIA. SAUPE, ROSITA. REPENSANDO PARADIGMASD DE SAUDE:EN-SINANDO E APRENDENDO TERAPEUTICAS ALTERNATIVAS PARA O SER SAUDAVEL. TEXTOE CONTEXTO-ENFERMAGEM. FLORIANOPOLIS. V.1; N.2; P.142-151. JUL/DEZ, 1992. • SAUPE,ROSITA. ENSINANDO E APRENDENDO ENFERMAGEM - A TRANSFORMACAO POSSIVEL.REV. CIENCIAS DA SAUDE. FLORIANOPOLIS, UFSC. V.11; N.1; P.10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X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TEREZA LEOPARDI DA 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CAPONI (DT)  • GUSTAVO ANDRES CAPONI (DT)  • FRANCINE GELBCKE (MD)  • MARIA TEREZA LEOPARDI DA R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IENCIAS DA SAUDE • DEPARTAMENTO DE ENFERMAGEM • CAMPUS UNIVERSITARIO • TRINDADE • 88040-900 • FLORIANOPOLIS/SC • Fone: 482 31000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 DE TRABALHO NA SAU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NALIDADE DO TRABALHO NA SAU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STRUMENTOS DE TRABALH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EORIA DO TRABALHO DE ENFERM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FERMAGEM DE SAUDE PUBLICA(L1,L2) • ENSINO-APRENDIZAGEM(L4) • METODOS E TECNICAS DE ENSIN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AR SUBSIDEOS PARA A ENFERMAGEM AVANCAR NA DISCUSSAO DO PROCESSO DE TRABAL.2) POSSIBILITAR A TRANSFORMACAO DO PROCESSO DE TRABALHO NAS INSTITUICOES  DE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OPARDI, MARIA TEREZA ET AL. METODOLOGIAS DE ASSISTENCIA DE ENFERMAGEM.43 CEBEN - ANAIS. CURITIBA,PR, 1991. • LEOPARDI, MARIA TEREZA ET AL. A ENFERMAGEM E O SUS: A PRATICA REVELADA.IVENFSUL - ANAIS. FLORIANOPOLIS-SC, 1992. • LEOPARDI, MARIA TEREZA ET AL. AVALIACAO DE TECNOLOGIA. REUNIAO ANUAL DASBPC. ANAIS. RECIFE-P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HENRIQUE FREIRE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HENRIQUE FREIRE VIEIRA (DT)  • EDMUNDO CARLOS DE MORAES (DT)  • GILBERTO MONTIBELLER FILHO (GD)  • CECILE RAUD (MD)  • DALIA MAIM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DEPARTAMENTO DE CIENCIAS SOCIAIS • NUCLEO DE PESQUISAS EM MOVIMENTOS SOCIAIS E ECOLOGIA POLITICA • CAMPUS UNIVERSITARIO • TRINDADE • 88040-900 • FLORIANOPOLIS/SC • Fone: 0482 319253 • Fax: 3440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ENCIAS SOCIAIS E PROBLEMATICA AMBIENTAL NO BRASIL E NA AMERICALA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IMPACTO SOCIO AMBIENTAL DO PROCESSO DE DESENVOLVIMENTOREGIONAL E URBANO EM S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DESENVOLVIMENTO:FUNDAMENTOS TEORICO-METODOLOGICOS, ASPECTOSPOLITICOS-INSTITUCIONAIS E PRE CONDICOES DE VIABILIDADE NA REGIAO SUL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DUCACAO AMBIENTAL EM S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PLANEJAMENTO URBANO E REGIONAL(L3) • POLITICA URBANA(L2) • TECNICAS DE ANALISE E AVALIACAO URBANA E REGIONAL(L2) • EPISTEMOLOGIA(L1) • PLANEJAMENTO EDUCACIONAL(L4) • TEORIA POLITICA CONTEMPORANEA(L3) • POLITICAS PUBLICAS(L1,L3) • ANALISE DO PROCESSO DECISORIO(L2) • ANALISE INSTITU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CIENCIAS AMBIENTAIS(L1,L2,L3) • EDUCACAO(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 PROGRAMA DE LONGO PRAZO DE PESQUISA INTERDISCIPLINAR EINTERINSTITUCIONAL BASICA E APLICADA NO DOMINIO DAS CIENCIAS SOCIAIS DO AMBIENTE NA UFSC.2. CONSOLIDACAO DO PROGRAMA INSTITUCIONAL DE MEIO AMBIENTE DA UFSC.3. DIFUSAO DE METODOLOGIAS DE AVALIACAO DE IMPACTO AMBIENTAL E EDUCACAO AMBIENTAL.4. DIFUSAO DE PRINCIPIOS DE PESQUISA SISTEMICA(MODELIZACAO E SIMULACAO POR COMPUT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ULO F. VIEIRA DANIEL HOGAN. DILEMAS SOCIO AMBIENTAIS E DESENVOLVIMENTOSUSTENTAVEL: UMA AGENDA BRASILEIRA. CAMPINAS, ED DA UNICAMP,1992DALIA MAIMON. ECOLOGIA E DESENVOLVIMENTO. RIO DE JANEIRO, APED/UFRJ, 1992DALIA MAIMON, ECONOMIA DO MEIO AMBIENTE. RIO DE JANEIRO, APED/UFRJ, 1992 • PAULO F. VIEIRA. IMPACTOS DA PESQUISA BIOLOGICA NA CIENCIA POLITICA CONTEMPORANEA. IN:ANPOCS(ED.) CIENCIAS SOCIAIS HOJE,1991. SAO PAULO, VERTICE,1991PP 182-207.PAULO F. VIEIRA. A PROBLEMATICA AMBIENTAL E CIENCIAS SOCIAIS NO BRASILIN:DALIA MAIMON(ORG.). ECOLOGIA E DESENVOLVIMENTO. RIO DE JANEIRO,APED/UFRJ, 1992. PP 15-58.PAULO F. VIEIRA. A PROBLEMATICA AMBIENTAL E AS CIENCIAS SOCIAIS NO BRASIL(1980-1990). IN:DANIEL J. HOGAN E PAULO F. VIEIRA(ORG.) DILEMAS SOCIO AMBIENTAIS E DESENVOLVIMENTO SUSTENTAVEL. CAMPINAS, ED DA UNICAMP, 1992. PP 103-147.DALIA MAIMON. POLITICA AMBIENTAL NO BRASIL IN: DALIA MAIMON(ORG.) ECOLOGIAE DESENVOLVIMENTO. RIO DE JANEIRO, APED/UFRJ, 1992. PP 59-76. • DALIA MAIMON. MUDANCA DA POLITICA AMBIENTAL. IN:TANIA MACIEL(ORG.) O AMBIENTE INTEIRO:UMA CONTRIBUICAO CRITICA DA UNIVERSIDADE A QUESTAO AMBIENTAL.RIO DE JANEIRO, ED DA UFRJ, 1992. PP 265-285. • PAULO F. VIEIRA. A PROBLEMATICA AMBIENTAL E AS CIENCIAS SOCIAIS NO BRASIL(1980-1990). MAPEAMENTO PRELIMINAR E AVALIACAO CRITICA DA PRODUCAO ACADEMICA. IN:BOLETIN INFORMATIVO E BIBLIOGRAFICO DE CIENCIAS SOCIAIS(BIB/ANPOCS)NO 33 3-32, 1992EDUARDO J. VIOLA E PAULO F. VIEIRA. DA RPESERVACAO DA NATUREZA E DO CONTROLE DA POLUICAO AO DESENVOLVIMENTO SUSTENTAVEL. UM DESAFIO IDEOLOGICO E ORGANIZACIONAL AO MOVIMENTO AMBIENTALISTA NO BRASIL. IN: REVISTA DE ADMINISTRACAO PUBLICA. VOL. 26 NO 4 1992, PP 81-104. • PAULO F. VIERA E EDUARDO J. VIOLA. FROM PRESERVATIONISM TO SUSTAINABLE DEVELOPPEMENT- A CHALLENGE FOR THE ENVIRONMENTAL MOVEMENT IN BRAZIL. IN: INTERNATIONAL JOURNAL OF SOCIOLOGY AND SOCIAL POLICY, MCB/BARMARICK PUBLBRADFORD, INGLATERRA, VOL 12 NO 4/5, PP 129-15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PSICOLOGIA ORGANIZACIONAL E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ZAN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ZANELLI (DT)  • SILVIO SERAFIM DA LUZ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PSICOLOGIA • CAMPUS UNIVERSITARIO • TRINDADE • 88040-900 • FLORIANOPOLIS/SC • Fone: 0482 319283 • Fax: 342844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TERACOES PESSOA/AMBIENTE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INSTITUCIONAL(L1) • RECRUTAMENTO E SELECAO DE PESSOAL(L1) • TREINAMENTO E AVALIACAO(L1) • FATORES HUMANOS NO TRABALHO(L1) • PLANEJAMENTO AMBIENTAL E COMPORTAMENTO HUMA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 UM MODO GERAL, OS ESTUDOS DESENVOLVIDOS PELO GRUPO FORNECEM SUBSIDIOS   DENATUREZA TEORICA QUE PERMITEM AVANCAR OS TEMAS PESQUISADOS. MAIS ESPECIFICA -MENTE, PRETENDE-SE CONTRIBUIR PARA UM MAIOR ENTENDIMENTO DAS CONDICOES DE TRA-BALHO NA REGIAO SUL BRASILEIRA E SEUS REFLEXOS NO COMPORTAMENTO LAB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LFO, SUZANA DA ROSA TOLFO. MOTIVACAO PARA O TRABALHO: O CASO DOS SERVIDO-RES TECNICO-ADMINISTRATIVOS DA UFSC.PROF. DR. ALMERI PAULO FINGER. CURSODE POS-GRADUACAO EM ADMINISTRACAO/ UFSC. 1991. • ZANELLI, JOSE CARLOS. UM PROCEDIMENTO INFORMATIZADO DE ENTREVISTAS   RECOR-RENTES PARA IDENTIFICACAO E ANALISE DE PROBLEMAS ORGANIZACIONAIS E   SO -CIAIS. ANAIS DO XVI ENCONTRO NACIONAL DA ANPAD. V.8, 1992, P. 358-370. • LUZ, SILVIO SERAFIM. O SIGNIFICADO DOS VALORES NAS ORGANIZACOES. UM ESTUDOEXPLORATORIO. PROF. DR.  MESTRADO EM ADMINISTRACAO DA UFRGS. 1992 • ZANELLI, JOSE CARLOS. FORMACAO PROFISSIONAL E ATIVIDADES DE TRABALHO: ANA -LISE DAS NECESSIDADES IDENTIFICADAS POR PSICOLOGOS ORGANIZACIONAIS. PROF.DR. SERGIO ANTONIO DA SILVA LEITE. UNIVERSIDADE  ESTADUAL  DE   CAMPINAS,1992. • TOLFO, SUZANA DA ROSA. AS DIFERENTES CONCEPCOES DA NATUREZA HUMANA SUBJA  -CENTES A ADMINISTRACAO DE RECURSOS HUMANOS. REVISTA  PSICOLOGIA  ARGUMENTO.N. 11, JUN./DEZ.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VESTIGACAO EM LINGUAGEM E COMPORTAMENTO VERB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ONCALVES MED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ONCALVES MEDEIROS (DT)  • JOSE BAUS (MD)  • MARILDA TODESCAT SCOTTI (MD)  • VANIA RIBEIRO 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PSICOLOGIA • CAMPUS UNIVERSITARIO • TRINDADE • 88040-197 • FLORIANOPOLIS/SC • Fone: 0482 319283 • Fax: 342844 • Email: PSI1JGM@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AGEMCOMPORTAMENTO VERBALENSINO E APRENDIZAGEM EM SALA DE AULAFORMACAO DE CONCEITOS EM LEITURA E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PRENDIZAGEM E DESEMPENHO ACADEMICOS(L1) • ENSINO E APRENDIZAGEM NA SALA DE AUL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ESQUISA EM APRENDIZAGEM NA AREA DA AQUISICAO DE CONCEITOS EM LEITURA E ESCRI-TA CONSTITUI-SE ATUALMENTE COMO PRIORITARIA QUANDO SE CONSIDERA O ELEVADO NU-MERO DE CRIANCAS QUE ABANDONAM A ESCOLA E COM ISSO ENGROSSAM  A POPULACAO DOSMENINOS DE RUA. O DESAFIO PARA OS PESQUISADORES DA AREA ESTA EM FAZER COM QUEAS CRIANCAS POSSAM APRECIAR A ESCOLA PARA QUE NELA POSSAM PERMANECER E NELAPERMANECENDO POSSAM REALIZAR SUAS LEITURAS DO MUNDO. PARA ISSO E NECESSARIOQUE APRENDAM A LER, ESCREVER E REALIZAR ATIVIDADES DE REFLEXAO. DESSA MANEIRAESTAR-SE-A CONTRIBUINDO PARA A FORMACAO DA CIDADANIA. CIDADAOS FORMADOS DENTRODE PRINCIPIOS ETICOS PROVAVELMENTE SERAO PESSOAS QUE ESTARAO CONTRIBUINDO MATERIAL E INTELCTUALMENTE PARA O CRESCIMENTO CIENTIFICO E TECNOLOGICO D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EIROS,J.G. B.F.SKINNER:ADEUS MESTRE. BIOTEMAS 4 (1), 115-118, 1991. • MEDEIROS,JG., BOUSFIELD,H.C.&amp; BRASIL,V. ANALISE DO ATUAL CURRICULO DEPSICOLOGIA DA UFSC E COMO E EFETIVAMENTE MINISTRADO. PESQUISA APRESENTADAEM FORMA DE PAINEL NA SEMANA DE PSICOLOGIA DA UFSC, REALIZADA EM SETEMBRODE 1992 EM FLORIANOPOLISMEDEIROS,J.G., BOUVIER,S.A.&amp; SCHEIBE, S. PSICOLOGIA: CONHECIMENTO E PROFIS-SAO- O PONTO DE VISTA DOS PROFISSIONAIS. PESQUISA APRESENTADA EM FORMA DEPAINEL NA SEMANA DE PSICOLOGIA DA UFSC, REALIZADA EM SETEMBRO DE 1992 ,EM FLORIANOPOLIS. • MEDEIROS,J.G.(ORG.) PLURAL ( REV.DA ASSOCIACAO DOS PROFESSORES DA UFSC -SSIND ). FLORIANOPOLIS:UNICA ARTES GRAFICA, JAN-JUL DE 1992, 64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MILIA, INFANCI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DIR ZA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DIR ZA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FILOSOFIA E CIENCIAS HUMANAS • DEPARTAMENTO DE PSICOLOGIA • CAMPUS UNIVERSITARIO • TRINDADE • 88040-900 • FLORIANOPOLIS/SC • Fone: 0482 319283 • Fax: 344069 • Telex:0482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ALIZACAO, ESCOLARIDADE E TRABALHO INFANT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ITUICAO ESCOLAR E A RELACAO COM O MEIO LO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FESSORES DAS SERIES INI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S DA INSTRUCAO(L3) • EDUCACAO EM PERIFERIAS URBA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TRAJETORIAS ESCOLARES NAS CLASSES POPULARES SEGUNDO DIFERENTESEXTRATOS SOCIAIS.PROBLEMATIZACAO DA RELACAO ESCOLA/FAMILIA ENQUANTO OBJETO DE INVESTIGACAO.DESENVOLVIMENTO DE UMA ABORDAGEM METODOLOGICA NO ESTUDO DO TRABALHO 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ADIR ZAGO. LA SCOLARISATION ET L AVENIR PROFESSIONNEL CHEZ LES ENFANTS DEPAYSANS. CAHIERS DU BRESIL CONTEMPORAIN, MAISON DE SCIENCES DE L HOMME, N.15, P.37-53, PARIS, 1991. • NADIR ZAGO. PERSPECTIVAS PROFISSIONAIS E ESTRATEGIAS DE ESCOLARIZACAO. UMESTUDO JUNTO AS FAMILIAS CAMPONESAS, XIV REUNIAO ANUAL DA ANPED, N.1-2, P.171, 1991. • NADIR ZAGO. UNIDADE FAMILIAR E TRABALHO INFANTIL NO CAMPO. XXII REUNIAOANUAL DE PSICOLOGIA, RIBEIRAO PRETO-SP, 1992. • NADIR ZAGO, C. SILVA, L. HABITZREUTER. SOCIALIZACAO E ESCOLARIDADE.   IISEMINARIO DE INICIACAO CIENTIFICA, FLORIANOPOLIS-SC, P.105, 1992. • NADIR ZAGO. TRABALHO INFANTIL E ESCOLARIZACAO. XIII REUNIAO  ANUAL    DAANPED, BELO HORIZONTE-MG,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STUDOS DE COMPORTAMENTO POLI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OUISE AMARAL LHULLI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OUISE AMARAL LHULLIER (DT)  • IZITA MARIA MARTIN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PSICOLOGIA • CAMPUS UNIVERSITARIO • TRINDADE • 88049-900 • FLORIANOPOLIS/SC • Fone: 0482 319283 • Fax: 344069 • Email: PSI1LAL@IBM.UFSC.BR ; PSI1LAL@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ORTAMENTO POLITICO E SUBJETIV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UTORITARISMO, COTIDIANIDADE E DESENVOLVIMENTO M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L2) • PSICOLOGIA COGNITIVA(L2) • DESENVOLVIMENTO SOCIAL E DA PERSONALIDADE(L1,L2) • ATITUDE E IDEOLOGIAS POLI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M PRIMEIRO LUGAR O GRUPO RESGATOU A TEMATICA DO AUTORITARISMO COMO OBJETO DEPESQUISA NO CONTEXTO BRASILEIRO. A PARTIR DAI TEM DESENVOLVIDO UMA PRODUCAOCIENTIFICA REGULAR NA DIRECAO DA CONSTRUCAO DO CONHECIMENTO SOBRE AS RELACOESDE PODER E AUTORIDADE E SUAS CONEXOES COM OUTRAS DIMENSOES DO PSIQUISMO E DAVIDA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HULLIER, LOUISE A. ADMINISTRACAO DE RECURSOS HUMANOS: UMA PERSPECTIVACRITICA. PLURAL, (2)3:15-17, JUL/DEZ 1993. • LHULLIER, LOUISE A. PSICOLOGIA DO AUTORITARISMO: UMA ABORDAGEM PRELIMINARPSICO. (02)23:141-157, 1992. • LHULLIER, LOUISE A.CONTRIBUICOES A UMA PSICOLOGIA SOCIAL DO AUTORITARISMOXXI REUNIAO ANUAL DE PSICOLOGIA, SOCIEDADE BRASILEIRA DE PSICOLOGIA,RIBEIRAO PRETO-SP, OUT/91. • MARTINS, IZITA M.; LHULLIER,LOUISE A. ESCALA A - UM INSTRUMENTO PARA AMEDIDA DO AUTORITARISMO ENTRE ESTUDANTES UNIVERSITARIOS. FLORIANOPOLIS,III SEMINARIO CATARINENSE DE INICIACAO CIENTIFICA, 1993, P.53. • LHULLIER, LOUISE A., A PREFEITURA "PETISTA" DE CAMPINAS: O COTIDIANOCONTRA A HISTORIA. ORIENT: SALVADOR ANTONIO MIRELLER SANDOVAL. DOUTORADOEM PSICOLOGIA SOCIAL, PUC-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HISTORIA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NA MARIA PEDRO • MARIA BERNADETE RAMOS FLO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NA MARIA PEDRO (DT)  • MARIA BERNADETE RAMOS FLORES (DT)  • EUNICE SUELI NODARI (MD)  • CRISTINA SCHEIBE WOLFF (MD)  • ELIO CANTALICIO SERPA (DT)  • JOAO KLUG (MD)  • LAURA DO NASCIMENTO ROTOLO MORAES (MD)  • LIGIA DE OLIVEIRA CZESNAT (MD)  • CYNTHIA MACHADO CAMPOS (MD)  • VALBERTO DIRKSEN (DT)  • MARCOS VINICIOS DE ALMEIDA SAUL (MD)  • PAULO PINHEIRO MACHAD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HISTORIA • CAMPUS UNIVERSITARIO • TRINDADE • 88040-900 • FLORIANOPOLIS/SC • Fone: 0482 319359 • Fax: 344069 • Telex:0482240 • Email: HST6PGH@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SOCIAL DA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IMPERIO(L1) • HISTORIA DO BRASIL REPUBLICA(L1) • HISTORIA REGIONAL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NOVOU-SE METODOLOGICAMENTE O ESTUDO DA HISTORIA SOCIAL DE SANTA CATARINACONSTATOU-SE A PERMANENCIA DE IMAGENS DESQUALIFICADORAS EM RELACAO AO NEGROSAS QUAIS TEM SANCIONADO PRECONCEITOS RACIAIS; PERCEBEU-SE A TRAJETORIA DE MOVIMENTOS SOCIAIS DE SANTA CATARINA; HISTORICIZOU-SE A CONSTRUCAO CULTURAL DOSGENEROS NAS FESTAS TEUTO-BRASILEIRAS DE SANTA CATARINA. DESCONTRUIU-SE  O IMA-GINARIO CRIADO PELA IMPRENSA SOBRE A FARRA DO BOI EM SANTA CATARINA. ANALISOU-SE O PROCESSO DE ROMANIZACAO DA IGREJA CATOLICA E DEU-SE HISTORICIDADE AS IMA-GENS FEMININAS EM SANTA CATAR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ORES, MARIA BERNARDETE RAMOS. A FARRA DO BOI: ENTRE O MITO E O FANTASTI-CO, O RISO RABELAISIANO. IN: SANTOS, MARIA HELENA CARVALHO DOS. (COORD) AFESTA. LISBOA: UNIVERSITARIA EDITORA, 1992. P. 609-635. • PEDRO, JOANA MARIA. O LUGAR DA SOGRA NA SOCIEDADE MODERNA. REVISTA DO INS-TITUTO HISTORICO E GEOGRAFICO DE SANTA CATARINA. FLORIANOPOLIS, N. 9, ANO1991, P. 104-109. • KLUG, JOAO. GERMANISMO E LUTERANISMO NAS COMUNIDADES TEUTO-BRASILEIRAS: UMBREVE ESTUDO DESTA PROFUNDA CORRELACAO. REVISTA DO INSTITUTO HISTORICO EGEOGRAFICO DE SANTA CATARINA. FLORIANOPOLIS, N. 9, 1990. P. 120-132. • FLORES, MARIA BERNARDETE RAMOS. O HORROR DO ROGERIO E A ALEGRIA DA ELVIRA.IN: LACERDA, EUGENIO L. (ORG.) FARRA DO BOI: INTRODUCAO AO DEBATE. FLORIA-NOPOLIS: FCC, 1990. P. 23-31. • WOLLF, CRISTINA SCHEIBE. HISTORIAS DA INTIMIDADE: CARTAS DE COLONOS. BLUME-NAU EM CADERNOS. TOMO 33, N. 11/12, NOV/DEZ, 1992, P. 413-41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ICA E MUDANCA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MARA BENAKOUCH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MARA BENAKOUCH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FILOSOFIA E CIENCIAS HUMANAS • DEPARTAMENTO DE CIENCIAS SOCIAIS - LABORATORIO DE SOCIOLOGIA  POLITICA • CAMPUS UNIVERSITARIO • TRINDADE • 88040-900 • FLORIANOPOLIS/SC • Fone: 0482 319250 • Fax: 344069 • Email: BRUFSC.BITNET - IBM.UFSC.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CIOLOGIA DA INOV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L1,L2) • OUTRAS SOCIOLOGIAS ESPECIF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A POSTURA CRITICA DIANTE DA INOVACAO, ATRIBUINDO A TECNI-CA SUA DIMENSAO SOCIAL HISTORICA, NAO NECESSARIAMENTE POSITIVA OU NEGATIVA.COMPREENSAO DA IMPORTANCIA DA PARTICIPACAO SOCIAL NA ELABORACAO DE POLITICASDE CIENCIA 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AKOUCHE,T. E DIAS,L.  TELECOMMUNICATIONS ET DYNAMIQUE SPATIALE: LE CASDU BRESIL (IN) BAKIS,H.(ORG.) COMMUNICATIONS ET TERRITOIRES, PARIS, LADOCUMENTATION FRANCAISE, 1990, PP. 177-186 • BENAKOUCHE, T. DE L`IDEOLOGIE DE LA SECURITE NATIONALE AUX RESEAUX DE TE-LECOMMUNICATIONS: ENJEUX MILITAIRES AU BRESIL (IN) NETCOM, VOL. 5, N.1,FRANCA, 1991, PP.173-193 • BENAKOUCHE, T. NOVAS TECNOLOGIAS, VELHAS DESIGUALDADES REGIONAIS, CADERNOSDO IPPUR, UFRJ, DEZ. 1991, PP. 33-4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O AMBIENTE CONSTRU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ERNANDO OSCAR RUTTKAY PE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OSCAR RUTTKAY PEREIRA (DT)  • ANDERSON CLARO (MD)  • SERGIO CASTELLO BRANCO NAPPI (MD)  • JOAO EDUARDO DI PIETRO (MD)  • ELVIRA BARROS VIVEIROS DA SILVA (MD)  • CAROLINA PALERMO SZUCS (DT)  • WILSON JESUS DA CUNHA SILVEIRA (GD)  • ALICE THERESINHA CYBIS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TECNOLOGICO • DEPARTAMENTO DE ARQUITETURA E URBANISMO • CAMPUS UNIVERSITARIO • TRINDADE • 88040-900 • FLORIANOPOLIS/SC • Fone: 0482 319741 • Fax: 319770 • Email: ARQ1FOR@BRUFS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OLOGIA DA HABI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SPONIBILIDADE DE LUZ NAT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INO DE CAAD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UZ SOLAR DIRETA: TECNOLOGIA PARA ILUMINACAO NATURAL E ECONOMIA DEENERGIA NO AMBIENTE CONSTRUI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FERRAMENTAS DE PROJETO PARA AVALIACAO DO COMPORTAMENTO TERMICO ELUMINICO DO AMBIENTE CONSTRUID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CUSTICA ARQUITETO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3) • CLIMATOLOGIA(L2) • MATERIAIS E COMPONENTES DE CONSTRUCAO(L1) • PROCESSOS CONSTRUTIVOS(L1) • FENOMENOS DE TRANSPORTE(L6) • PROJETO DE ARQUITETUTA E URBANISMO(L5) • PLANEJAMENTO E PROJETOS DA EDIFICACAO(L3,L4) • TECNOLOGIA DE ARQUITETURA E URBANISMO(L1) • ADEQUACAO AMBIENTAL(L2,L4,L5,L6) • PSICOLOGIA COGNITIV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NOVOS MATERIAIS(L1) • ENERGIA(L2,L4,L5) • CIENCIAS AMBIENTAIS(L2,L4,L6) • HABITACAO(L1,L2,L3,L4,L5,L6)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CONOMIA E MELHORIA DE QUALIDADE DE VIDA NO AMBIENTE CONSTR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03 (UMA EM 91 E DUAS EM 92) TESES DE DOUTORADO:- SYSTEME OUVERT DE CONSTRUCTION EN BOIS POUR LA MAISON POPULAIRE, APPLIQUEDANS UNE SYSTEMATIQUE AUTOCONSTRUCTIVE...(CAROLINA P. SZUCS)- A CAAD EXPERT HELP SYSTEM  (ALICE T. CYBIS PEREIRA)- THERMAL AND LUMINOUS PERFORMANCE OF WINDOW SHADING AND SUNLIGHTINGREFLETING DEVICES (FERNANDO O.R. PEREI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CRITICA DO DISCURS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MEN ROSA CALDAS-COULTHAR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MEN ROSA CALDAS-COULTHAR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EXPRESSAO E COMUNICACAO • POS-GRADUACAO EM INGLES - DEPTO DE LINGUA E LITERATURA ESTRANGEIRAS • CAMPUS UNIVERSITARIO • TRINDADE • 88040-900 • FLORIANOPOLIS/SC • Fone: 0482 319455 • Fax: 319819 • Email: LLE1CRC@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DISCUR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CRITICA DO DISCURSO: A REPRESENTACAO DE GENERO NA IMPRENSA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 • SOCIOLINGUISTICA E DIALETOLOGIA(L1) • 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222 ANALISE DE TOPICO - COMO TOPICOS EM TEXTOS JORNALISTICOS SAO ABORDADOS,PRINCIPALMENTE NAS QUESTOES DE GENERO.2 - ANALISE SEMANTICO-GRAMATICAL - ANALISE DOS GRUPOS NOMINAIS, TRANSITIVIDADE3 - COLOCACO, CONCORDANCIA E FREQUENCIA DE PALAVRAS - ATRAVES DE ANALISE DEUM CORPUS COMPUTARIZADO.4 -DESENVOLVIMENTO DE METODOLOGIA PARA O TRATAMENTO DE CORPUS LINGUISTICOCOMPUTARIZADO.5 - MONTAGEM DE UMA BASE DE TEXTOS COMPUTADORIZ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LDAS-COULTHARD, C.R. THE REPRESENTATION OF SPEECH IN FACTUAL AND FICTIONAL NARRATIVES:STYLISTIC IMPLICATIONS. OCCASIONAL PAPERS IN SYSTEMIC LINGUISTICS, VOL. 6 UNIVERSITY OF NOTTINGHAM, INGLATERRA, PP.61-70, 1992. • CALDAS-COULTHARD, C.R. INTERACAO REACRIADA: A REPRESENTACAO DA FALA NO DISCURSO NARRATIVO E A TRADUCAO. EM COUTHARD, M. E CALDAS-COULTHARD (ORG.).TADUACAO:TEORIA E PRATICA. FLORIANOPOLIS:ED. DA UFSC. 1991, PP.79-88. • CALDAS-COULTHARD, C.R. CONSIDERACOES TEORICAS SOBRE GENERO E ANALISE LINGUISITCA, ANAIS DO V ENCONTRO NACIONAL DA ANPOLL, PORTO ALEGRE: URGS, 1991. • CALDAS-COULTHARD, C.R. CRITICAL READING IN ENGLISH: GENDER BIAS IN THE DISCOURSE OF THE BRITISH PRESS. III CONGRESSO BRASILEIRO DE LINGUISTIC APLICADA, UNICAMP, 1992. • CALDAS-COULTHARD, C.R. THE REPORT OF WOMEN WOMEN SPEAKING IN NEWS AS NARRATIVE TEXTS, ANAIS DA CONFERENCIA LANGUAGE AND GENDER, LOUGHBOROUGH UNIV.,INGLATERR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A ORALIDADE AO LETRAMENTO:CONTINUIDADES E DESCONTINU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ONOR SCLIAR-CAB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ONOR SCLIAR-CABRAL (DT)  • NILCEA LEMOS PELANDRE (MD)  • ARCELONI VOLPATO (MD)  • MARCELO PIMENTA (MD)  • HELOISA RIBEIRO DE PROSPERO (MD)  • ETHEL JANE SCLIAR-CABRA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CATARINA • UFSC • CENTRO DE COMUNICACAO E EXPRESSAO • DEPARTAMENTO DE LINGUA E LITERATURA VERNACULAS • CAMPUS UNIVERSITARIO • TRINDADE • 88000-970 • FLORIANOPOLIS/SC • Fone: 0482 319293 • Fax: 344069 • Telex:240 • Email: FSC1CAB@BRUFS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AMENTO DO SINAL ACUSTICO DA FALA E LETR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QUISICAO DA LINGU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EI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INGUISTICA(L1,L2,L3) • LINGUISTICA APLICADA(L1,L2,L3) • LINGUA PORTUGUES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ERCUSSOES TEORICAS:O CONCEITO DE LETRAMENTO TEM APRESENTADO DIVERGENCIASQUE VAO DESDE A POSTURA INDIVIDUAL EXTREMADA ATE OS QUE O CARACTERIZAM COMOMOLA REVOLUCIONARIA. EXISTE AINDA O RISCO DE DEFINI-LO DE FORMA DIFERENTEPARA OS PAISES EM DESENVOLVIMENTO (TERCEIRO MUNDO) E PARA OS PAISES DESEN-VOLVIDOS, COM RESPECTIVAS METODOLOGIAS DE PEQUISAS DIVERSAS, O QUE PODERIAAUMENTAR O FOSSO QUE SEPARA OS DOIS BLOCOS.PERQUIRIMOS CONFIRMAR OU DESCONFIR-MAR TEORIAS SOBRE AS JUNTURAS QUE SEPARAM AS UNIDADES DE PROCESSAMENTO DACADEIA DA FALA, BEM COMO AS ESTRATEGIAS PERCEPTUAIS E COGNITIVAS DESENVOLVIDASPELA CRIANCA NA SEGMENTACAO DOS INPUTS PARA A CRIACAO DO LEXICO MENTAL.REPERCUSSOES APLICADAS:CONTRIBUIR PARA MINORAR O ILETRAMENTO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ROLE OF CONTEXT TO GUARANTEE THE OPTIMIZATION ON LINGUISTIC COMMUNICATION. LEONOR SCLIAR-CABRAL, LUIZA A NEPOMUCENO &amp; JOSE MORAIS. IN RASSEGNA I-TALIANA DI LINGUISTICA APPLICATA,VOL XXIII, FASCICULO 3.  BULZONI EDITORE,PG. 31-39, 1991 • DISTURBIOS DA COMUNICACAO. LEONOR SCLIAR-CABRAL. NUMERO ESPECIAL DE CADER-NOS DO CED, 15. FLORIANOPOLIS: EDUFSC, 1990, 171 PG. •  • INTRODUCAO A PSICOLINGUISTICA. LEONOR SCLIAR-CABRAL. SAO PAULO: ATICA,1991, 191 PG. • CAPACIDADES METAFONOLOGICAS E LEITURA. LEONOR SCLIAR-CABRAL. IN PROGRAMA DOIX CONGRESSO INTERNACIONAL DA ALFAL,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ATARINEN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LESTINO SACH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REGINA SILVEIRA (GD)  • CARLA STELA DESCHAMPS (GD)  • ELENITA SOARES SILVESTRE (GD)  • MARA AGUIAR SOUZA PREUSS (GD)  • ROBERTO MIBIELLI (GD)  • CELESTINO SACHET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CATARINA • UFSC • CENTRO DE COMUNICACAO E EXPRESSAO • DEPARTAMENTO DE LINGUA E LITERATURA VERNACULAS • CAMPUS UNIVERSITARIO • TRINDADE • 89040-900 • FLORIANOPOLIS/SC • Fone: 0482 319582 • Fax: 344069 • Telex:24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OBRA INEDITA DOS FUNDADORES DA ACADEMIA CATARINENSE DE LE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 • OUTRAS LITERATURAS VERNACUL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OBRAS INEDITAS DA LITERATURA BRASILEIRA REGIONAL.. ANALISE DAS CARACTERISTICAS ESTETICAS E LITERARIAS DE TEXTOS DESCONHECIDOSDA LITERATURA CATARINENSE.. AVALIACAO DOS ASPECTOS CULTURAIS, ESTETICOS E LITERARIOS DA LITERATURA C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CHET, CELESTINO. "O ENCONTRO DO DESENCONTRO: UMA LEITURA BRASILEIRA DACARTA DE PERO VAZ DE CAMINHA". ANAIS. FORUM DE LITERATURA BRASILEIRA E TEORIA LITERARIA. UNIVERSIDADE DE TRAS DOS MONTES, VILA REAL, PORTUGAL. VOL 4,NUMERO 1, P 315-324,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QUIVALENCIA DE ESTIMULOS E COMPORTAMENTO VERB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ELSO DE NORONHA GOY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LSO DE NORONHA GOY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PSICOLOGIA • CAMPUS UNIVERSITARIO • 13565-905 • SAO CARLOS/SP • Fone: 0162 748361 • Fax: 748353 • Email: DCGO@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APEL DO COMPORTAMENTO VERBAL NA FORMACAO DE CLASSES DE EQUIVAL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OES PRATICAS DE REDES DE EQUIVALENCIA NO ENSINO DE HABILIDADESACADEM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E COMPUTADORES  EM PRE-ESCOLARES E ESCOLA ESPE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EXPERIMENTAL(L1,L2) • PSICOLOGIA DO ENSINO E DA APRENDIZAGEM(L2) • TOPICOS ESPECIFIC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LICAR COMPORTAMENTO EMERGENTES2. FORNECER SUBSIDIOS PARA TREINO DE LINGUAGEM3. ELABORAR ESTRATEGIAS DE ENSINO DE HABILIDADES ACADEMICAS BASEADAS EM REDESDE RELACOES DE EQUIVALENCIA4. FORNECER SUBSIDIOS PARA PROGRAMACAO DE SOFTWARE EDUC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QUIVALENCE CLASS FORMATION VIA COMMON REINFORCERS: THE ROLE OF NAMING(SUBMETIDO AO JOURNAL OF THE EXPERIMENTAL ANALYSIS OF BEHAVIOR) • EQUIVALENCE CLASS FORMATION VIA COMMON REINFORCERS: THE ROLE OF NAMING(RESUMO) EXPERIMENTAL ANALYSIS OF HUMAN BEHAVIOR BULLETIN, 1992. 10(2)PP. 35-36 • EQUIVALENCE CLASS FORMATION VIA COMMON REINFORCERS: THE ROLE OF NAMING (II)ANAIS DA ASSOCIATION  FOR  BEHAVIOR  ANALYSIS: INTERNATIONAL,  18TH  ANNUALCONVERTION (MAY, 1992) • RELACOES ENTRE O DESENVOLVIMENTO DE ESTRATEGIAS VERBAIS E FORMACAO DEEQUIVALENCIA EM CRIANCAS PRE-ESCOLARES. ANAIS DA XXII  REUNIAO  ANUALDA SOCIEDADE BRASILEIRA DE PSICOLOGIA (OUT.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 CRITICA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PUCC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UNO PUCCI (DT)  • NEWTON RAMOS DE OLIVEIRA (DT)  • ANTONIO ALVARO ZUIN (MD)  • CLAUDIA BARCELOS DE MOURA ABRE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EDUCACAO • RODOVIA WASHINGTON LUIZ KM. 235 - CAIXA POSTAL 676 • 13565-905 • SAO CARLOS/SP • Fone: 0162 748351 • Fax: 712081 • Telex:162369 • Email: SCU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OTENCIAL PEDAGOGICO DA TEORIA CRI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POTENCIAL PEDAGOGICO DA TEORIA CRITICA 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LABORACAO DE TRES DISSERTACOES DE MESTRADO SOBRE A TEMATICATRADUCAO DE QUATRO TEXTOS DE ADORNO DO ALEMAO PARA O PORTUGUESELABORACAO DE CINCO ARTIGOS REFERENTES A PESQUISAAPRESENTACAO EM CONGRESSO CIENTIFICO DE TRABALHOS TEORICOS (CINCO APRESEN-TACOES)INUMERAS PALESTRAS APRESENTADAS EM CONGRESSOS OU EM SALAS DE AULAS PARA ALU-NOS DE GRADUACAO E DE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UIN, ANTONIO ALVARO, CONSUMIDORES DE TODOS OS PAISES, UNI-VOS - REFLEXOESPRELIMINARES SOBRE INDUSTRIA CULTURAL, REPRODUCAO E RESISTENCIA EM EDUCACAOIN BOLETIM DA ANPED, 15A REUNIAO ANUAL, 1992, N. 1, SETEMBRO, CAXAMBU,MG,P.141INDUSTRIA CULTURALSEMICULTURAREPRODUCAORESISTENCIASOCIOLOGIA DA 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AO DE ADULT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ENA ROSA VIEIRA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ROSA VIEIRA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AO E CIENCIAS HUMANAS • DEPARTAMENTO DE LETRAS • SAO CARLOS • MONJOLINHO • 13565-905 • SAO CARLOS/SP • Fone: 0162 748358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ISTICA APLICADA A ALFABETIZ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AO DAS CARACTERISTICAS DA POPULA€AO-ALVO DE ALFABETIZA€AO.2. DEFINI€AO DE UMA TEORIA LINGUISTICA PARA ELABORA€AO DE MATERIAL DIDATICO.3. ELABORA€AO DE MATERIAL DIDATICO ESPECIFICO.4. CRIA€AO DE UM LABORATORIO DE PESQUISA E DE DOCENCIA PARA ALUNOS DE GRADUA-€AO EM PEDAG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V.R., LIMA. CARTILHA DA CANA. ARTES GRAFICAS LUMANNA/UFSCAR. SAO CARLOS,1992. • H.R.V.,LIMA. ALFABETIZA€AO DE ADULTOS; ELABORA€AO DE MATERIAL DIDATICO, IIICONGRESSO DE LINGUISTICA APLICADA: 34-3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BASICOS DE APRENDIZ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EISY DAS GRACAS DE SOUZA • JULIO CESAR COELHO DE ROS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LIO CESAR COELHO DE ROSE (DT)  • DEISY DAS GRACAS DE SOUZA (DT)  • ANA LUCIA ROSSITO AIELLO (MD)  • MARIA DE JESUS DUTRA DOS REIS (MD)  • ELENICE SEIXAS HANNA (DT)  • CARLOS EDUARDO CAMESCHI (DT)  • JOAO CLAUDIO TODOROV (DT)  • LIGIA EBNER MELCHIORI (MD)  • WILLIAM MCILVANE (DT)  • JOSEPH SPRADLIN (DT)  • OLGA MITSUE KUB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PSICOLOGIA (LABORAT. DE APRENDIZAGEM E DE COMPORT.HUMANO) • VIA WASHINGTON LUIZ, KM 235 • 13565-900 • SAO CARLOS/SP • Fone: 0162 748361 • Fax: 748353 • Email: DJCC@POWER.UFSCAR.BR ; DDG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NTIFICACAO DA LEI DO EFEI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TROLE DE ESTIMULOS E APRENDIZAGEM REL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OCESSOS DE AQUISICAO DE LEITURA E E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APRENDIZAGEM, MEMORIA E MOTIVACAO(L1,L2,L3) • PROGRAMACAO DE CONDICOES DE ENSINO(L2,L3) • APRENDIZAGEM E DESEMPENHO ACADEMICOS(L2,L3) • METODOS E TECNICAS DE ENSIN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UTILIZACAO DE PROCEDIMENTOS DE ENSINO SEM ERRO PARA O ENSINO DE LEITURA EESCRITA A CRIANCAS COM DIFICULDADES DE APRENDIZAGEM;- DEFINICAO DE PROCESSOS E PROCEDIMENTOS QUE PROMOVEM LEITURA E ESCRITA GENERALIZADA;- DEMONSTRACAO DE TRANSFERENCIA DE FUNCOES DISCRIMINATIVAS EM CLASSES DE ESTIMULOS EQUIVALENTES E INVESTIGACAO DE VARIAVEIS RELEVANTES PARA O FENOMENO;- AVALIACAO DE EFEITOS DA ESTRUTURA NODAL SOBRE A FORMACAO DE CLASSES DE ESTIMULOS EQUIVALENTES; DEMONSTRACAO DE EQUIVALENCIA COM ESTIMULOS TATEIS;- DEMONSTRACAO DE FENOMENOS COMPORTAMENTAIS COMPLEXOS (CONTRASTE COMPORTAMENTAL, ESQUIVA, ESCOLHA); CONTRIBUICOES PARA UMA TEORIA GERAL DO COMPORT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 ROSE, J.C.C, GAROTTI, M.F., &amp; RIBEIRO, I.G. (1992).  TRANSFERENCIA DEFUNCOES DISCRIMINATIVAS EM CLASSES DE ESTIMULOS EQUIVALENTES.  PSICOLO-GIA: TEORIA E PESQUISA, 8(1), 43-65. • MELCHIORI, L.E., SOUZA, D.G, &amp; DE ROSE, J.C. (1992).  APRENDIZAGEM DE LEI-TURA POR MEIO DE  UM PROCEDIMENTO DE DISCRIMINACAO SEM ERROS (EXCLUSAO):UMA RPLICACAO COM PRE-ESCOLARES.  PSICOLOGIA: TEORIA E PESQUISA, 8(1),101-111. • SOUZA, D.G., TODOROV, J.C., &amp; MORAES, A.B.A. (1992).  PROBING STIMULUSCONTROL IN FREE OPERANT AVOIDANCE.  THE PSYCHOLOGICAL RECORD, 42(1),41-55. • DE ROSE, J.C.C., SOUZA, D.G., ROSSITO, A.L., &amp; DE ROSE, T.M.S. (1992)STIMULUS EQUIVALENCE AND GENERALIZATION IN READING AFTER MATCHING TOSAMPLE BY EXCLUSION.  EM S.C.HAYES, &amp; L.J.HAYES (EDS.), UNDERSTANDINGVERBAL RELATIONS.  RENO, NV: CONTEXT PRESS (PP.69-82). • BRASOLOTTO, A.G., DE ROSE, J.C.C., &amp; SOUZA, D.G. (1991). CONSONANTCONFUSION PATTERN: A BEHAVIORAL ANALYSIS OF VERBAL RELATIONS AS ADIAGNOSTIC TOOL. PROCEEDINGS OF THE 1991 ANNUAL CONVENTION.ASSOCIATION FOR BEHAVIOR ANALYSIS.  ATLANTA (EUA). P.23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DICOES DE VIDA E POBREZA EM SAO CAR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DE ANDRADE OLIVEIRA • MARIA INEZ RAUTER MANCUS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DE ANDRADE OLIVEIRA (MD)  • MARIA INEZ RAUTER MANCUSO (MD)  • MARIA CELIA CREPSCHI COIMBRA (DT)  • VALTER ROBERTO SILVERI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CIENCIAS SOCIAIS • ROD. WASHINGTON LUIZ, KM 235 • MONJOLINHO • 13565-905 • SAO CARLOS/SP • Fone: 0162 748370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EDADE E MODO DE VIDA INTERIOR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ADO SOCIAL DA 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L2) • SOCIOLOGIA URBANA(L1,L2) • SOCIOLOGIA DA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2) • HABIT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 POBREZA ABSOLUTA E RELATIVA NA CIDADE DE SAO CARLOS;DEFINICAO DE CRITERIOS PARA DIMENSIONAMENTO DOS VARIOS TIPOS DE POBREZA;CALCULO DA DISTRIBUICAO DE RENDA;ELABORACAO DE INDICADORES PARA AVALIAR ATENDIMENTO DE SAUDE E EDUCACAO QUEORIENTEM POLITICAS PUBL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AGNOSTICO MUNICIPAL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RUNO PUCCI • VALDEMAR SGUISSARD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MAR SGUISSARDI (DT)  • BRUNO PUCCI (DT)  • NEWTON RAMOS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EDUCACAO • RODOVIA WASHINGTON LUIZ KM 235 • 13565-905 • SAO CARLOS/SP • Fone: 0162 748351 • Fax: 748353 • Telex:162369 • Email: SCU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QUALIDADE DO ENSINO, QUALIFICACAO-DESQUALIFICACAO E NECESSIDADES DOALUNO TRABALH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PRESENTACAO DE DEBATE SOBRE A TEM]ATICA NA SBPC E NA ANPED;- CURSOS DE EXTENSAO (3) DESENVOLVIDOS JUNTOS A DOCENTES E DIRETORES DA ESCO-LA PUBLICA;- ARTIGOS SOBRE A TEMATICA PUBLICADOS EM REVISTAS DE EDUCACAO (5)- PALESTRAS  E SEMINARIOS SOBRE A TEMATICA (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DEMAR SGUISSARDI,BRUNO PUCCI E NEWTON RAMOS DE OLIVEIRA, O ALUNO NOTURNOUM TRABALHADOR IGNORADO, REVISTA EDUCACAO DE REALIDADE, PORTO ALEGRE, 1992 • O PROCESSO DE PROLETARIZACAO DOS TRABALHADORES EM EDUCACAO, IN REVISTA TEORIA E EDUCACAO, 04, PORTO ALEGRE, RS, NOV.1991:91-108, DE VALDEMAR SGUISSARDI, BRUNO PUCCI E NEWTON RAMOS DE OLIVEIRA • BRUNO PUCCI, ENSINO NOTURNO: O (DES)ENCONTRO TRABALHADOR-ALUNO E PROFESSORTRABALHADOR, VI CONFERENCIA BRASILEIRA DE EDUCACAO(CBE), SP, SET.1991 • VALDEMAR SGUISSARDI E BRUNO PUCCI, O PROCESSO DE PROLETARIZACAO DOS TRABA-LHADORES EM EDUCACAO, XIV REUNIAO ANUAL DA ANPED, SP, SET. 1991 • MARIA IMACULADA REIS,METODO DE PRODUCAO DO CONHECIMENTO E A PRODUCAO INTE-LECTUAL NO CAPITALISMO MONOPOLISTA, MESTRADO, ABRIL DE 1991, ORIENTADOR BRUNO PUCC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E INSTITUICOES ESCOLARES E DO TRABALHO COMO PRINCIPIO EDUCATIV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STER BUFFA • PAOLO NOSELL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OLO NOSELLA (DT)  • ESTER BUFF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EDUCACAO • VIA WASHINGTON LUIZ, KM. 235 • SAO CARLOS/SP • Fone: 0162 748365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E INSITUICOES ESCO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 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2) • HISTORIA DA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FFA, E. E NOSELLA, P. - A EDUCACAO NEGADA.INTRODUCAO AO ESTUDO DAEDUCACAO BRASILEIRA CONTEMPORANEA, S. PAULO, CORTEZ ED.,1991, 200 P. • NOSELLA,P.- A ESCOLA DE GRAMSCI, PORTO ALEGRE, ARTES MEDICAS,1992. • NOSELLA, P. - 'O ENSINO DE SEGUNDO GRAU', REVISTA DE EDUCACAO, S. PAULO,APEOESP, NO. 6, NOV.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O PSICOLOG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BENEDITA LIMA PAR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NEDITA LIMA PAR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PSICOLOGIA • RODOVIA WASHINGTON LUIZ, KM 235 • - • 13565-905 • SAO CARLOS/SP • Fone: 0162 748361 • Fax: 748353 • Email: DMBP @ 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SQUISA BIBLIOGRAFICA SOBRE A FORMACAO DO PSICOLO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ENSINO E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LEVANTAMENTO COMPLETO DE ARTIGOS PUBLICADOS EM SEIS COLECOES DE PERIODICOSNACIONAIS- CRIACAO DE MODELO DE ANALISE PARA O FENOMENO PROFISSAO- CRIACAO DE MODELO DE ANALISE PARA O FENOMENO FORMACAO PROFISSIONAL- SISTEMATIZACAO DAS INFORMACOES APRESENTADAS NOS ARTIGOS DE ACORDO COM OSCONJUNTOS DE FATORES IDENTIFICADOS NO MODELO PARA A FORMACAO PROFISSIONAL- ELABORACAO DE CATEGORIAS DE CONTEUDOS PARA CADA CONJUNTO DE FATOR PRESENTENA FORMACAO PROFISS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B.L. PARDO, K.T. SASAKI. RESUMOS 44A. REUNIAO ANUAL SBPC, P.M.B.L. PARDO, K.T. SASAKI. RESUMOS DA 22A. REUNIAO DA SOCIEDADE BRASILEIRADE PSICOLOGIA, S/NM.B.L. PARDO, L. PICCIRILLI E K.T. SASAKI. RESUMOS DO 7O. CICLO DE ESTUDOSSOBRE DEFICIENCIA MENTAL, P. 3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SPE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PIEDADE RESENDE 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PIEDADE RESENDE DA COSTA (DT)  • MARIA DA PIEDADE RESENDE DA COSTA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DEPARTAMENTO DE PSICOLOGIA • LABORATORIO DE ESTUDOS DO COMPORTAMENTO HUMANO - EDUCACAO ESPECIAL • RODOVIA WASHINGTON LUIS KM 235 • 13565-905 • SAO CARLOS/SP • Fone: 0162 748361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S DE PREENSAO:UM ESTUDO COMPARATIVO ENTRE CRIANCAS NORMAIS E POR-TADORAS DE PARALISIA CEREB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PLICACAO DE UM PROGRAMA PARA O ENSINO DA LEITURA ESCRITA EM ALUNOSCOM PROBLEMAS DE APRENDIZ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PLICACAO DE UM PROGRAMA PARA CORRECAO  DE PROBLEMAS DA ESCRITA    EMCRIANCAS ALUNAS DO CICLO BAS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PLICACAO DE UM PROGRAMA PARA CORRECAO DE PROBLEMAS FONOARTICULATORIOSEM CRIAN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LANEJAMENTO AMBIENTAL DA SALA PARA ATENDIMENTO ESPECIAL DE ALUNOSPORTADORES DE DEFICIENCIA AUDITIV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IMULACAO PRECOCE DE LINGUAGEM EM CRIANCAS DEFICIENTES AUDITIVAS PORPARTE DA FAMILI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ROGRAMA DE INTERVENCAO EM CRIANCAS COM DEFICITS DE PREENSAO NO AMBITODA TERAPIA OCUPACION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RIANCAS PORTADORAS DE MULTIPLA DEFICIENCIA: FAVORECENDO O ATENDIMENTOATRAVES DO TREINAMENTO DE PAI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PLICACAO DE UM PROGRAMA DE MATEMATICA PARA O ALUNO DEFICIENTE MENTAL:TREINAMENTO DOS CONCEITOS BASIC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FAVORECENDO AQUISICOES ESPECIFICAS DO ALUNO PORTADOR DE DEFICIENCIAAUDITIVA ATRAVES DA EDUCACAO FISIC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O ENSINO DA LEITURA E ESCRITA PARA ALUNOS PORTADORES DE DEFICIENCIAAUDITIVA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O USO DO COMPUTADOR E O PORTADOR DE DEFICIENCIA AUDITIVA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O USO DO COMPUTADOR E O PORTADOR DE MULTIPLA DEFICIENCIA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ATIVIDADES LUDICAS PARA ALUNOS PORTADORES DE DEFICIENCIA AUDITIVA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IMPLANTACAO DE UMA OFICINA ABRIGADA EM UMA INSTITUICAO PARA DEFICIEN-TES MENTAIS ADUL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ACAO ESPECIAL(L1,L2,L3,L4,L5,L6,L7,L8,L9,L10,L11,L12,L13,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L8,L9,L10,L11,L12,L13,L14,L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BUSCA DE PROCEDIMENTOS PARA O ENSINO DO PORTADOR DE DEFICIENCIA MENTAL2. BUSCA DE PROCEDIMENTOS PARA O ENSINO DO PORTADOR DE DEFICIENCIA AUDITIVA3. BUSCA DE PROCEDIMENTOS PARA O ENSINO DO PORTADOR DE MULTIPLA DEFICIENCIA4. INTERVENCAO EM EDUCACAO ESPECIAL5. DESENVOLVIMENTO DE NOVOS PROCEDIMENTOS PARA INTERVENCAO NA EDUCACAO ESPE-CIAL6. IMPLANTACAO DE SERVICOS EM EDUCACAO ESPE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STA,MARIA DA PIEDADE RESENDE DA. AN INSTRUCTIONAL PROGRAM FOR TEACHINGGROUPING ELEMENTS TO A CLASS WITH MORE GENERAL COMMON CHARACTERISTICS. IN:ABSTRACTS 9TH WORLD CONGRESS. INTERNATIONAL ASSOCIATION FOR THE SCIENTIFICSTUDY OF MENTAL DEFICIENCY. BROADBEACH, QUEENSLAND, AUSTRALIA, 1992. P.167 • COSTA, MARIA DA PIEDADE RESENDE DA. AN INSTRUMENTAL PROGRAM FOR TEACHINGPERTINENCE TO THE MENTALLY RETARDED STUDENTS. IN: ABSTRACTS 9TH WORLDCONGRESS INTERNATIONAL ASSOCIATION FOR THE SCIENTFIC STUDY OF MENTALDEFICIENCY, BROADBEACH, QUEENSLAND, AUSTRALIA, 1992 P. 167. • COSTA, MARIA DA PIEDADE RESENDE DA. ON TEACHING READING WRITING SKILLS TOMENTALY HANDICAPPED CHILDREN: THE APPLICATION OF A PROGRAMME. IN: ABSTRACTSINTERNATIONAL CONFERENCE ON MENTAL RETARDATION - THE WAY AHEAD, HONG-KONG,1991, P. 119 • COSTA, MARIA DA PIEDADE RESENDE DA; PINTO, ANA CLAUDIA E SANCHEZ, VANIA.INTERVENTION PROGRAM ON CHILDREN WITH LACK OF PREHENSION ACCORDINGOCCUPATIONAL THERAPY.  IN: ABSTRACTS 10TH INTERNATIONAL CONGRESS OF WORLDFEDERATION OF OCCUPATIONAL THERAPISTS. MELBOURNE, AUSTRALIA, 1990 P. 87 • COSTA, MARIA DA PIEDADE RESENDE DA. E PINTO, YARA G. OCCUPATIONAL THERAPYAND PRECOCIOUS INTERVENTION: APPLICATION OF A PROGRAM TO 6-24 MONTH - OLDHIGHT RISK CHILDREN. IN: ABSTRACTS 10TH INTERNATIONAL CONGRESS OF WORLDFEDERATION OF OCCUPATIONAL THERAPISTS. MELBOURNE AUSTRALIA, 1990 P. 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IDENTIDADE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TRONILHA BEATRIZ GONCALVES E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LEITE WASHINGTON (MD)  • PETRONILHA BEATRIZ GONCALVES E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METODOLOGIA DO ENSINO • RODOVIA WASHINGTON LUIZ  KM. 235 • 13565-905 • SAO CARLOS/SP • Fone: 0162 748373 • Fax: 748353 • Telex:162369 • Email: DPBS@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DIALOGO PLURI-CULTURAL EM ESCOLAS DE PRIMEIRO GRAU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DIALOGO PLURI-CULTURAL EM ESCOLAS DE PRIMEIR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EDUCACIONAL(L1) • METODOS E TECNICAS DE ENSINO(L1) • CURRICU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E AREAS A SEREM PIORITARIAMENTE CONSIDERADAS NA FORMACAO DEPROFESSORES, NA PERSPECTIVA DO DIALOGO PLURI-CULTURAL.-EXPLICITACAO DE DADOS CULTURAIS DAS COMUNIDADES DOS ALUNOS QUE PODERAO FAZERPARTE DO CURRICULO ESCOLAR.-METODOLOGIA PARA PREPARO DO PROFESSOR COM A FINALIDADE DE INVESTIGAR A REALIDADE DE SEUS ALUNOS.-LEVANTAMENTO DE DADOS PARA A PRODUCAO DE TEXTOS E OUTROS MATERIAIS DE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E PROFESSORES E OUTROS AGENTES EDUC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GRACA NICOLETTI MIZUKA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RACA NICOLETTI MIZUKAMI (DT)  • MARCIA BRITO DE OLIVEIRA BUENO (MD)  • MARIA LUCIA V S ABIB (MD)  • ROSELI RODRIGUES DE MELLO (MD)  • ANA LUIZA PERDIGAO (MD)  • REGINA PUNCINELLI TANCREDI (MD)  • JOICE K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METODOLOGIA DE ENSINO • ROD. WASHINGTON LUIZ, KM 235 • MONJOLINHO • 13565-905 • SAO CARLOS/SP • Fone: 0162 748373 • Fax: 748353 • Telex:162369</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BASICA DO PROFESSOR DE PRIMEIRO,SEGUNDO E TERCEIRO GRAUS E OUTROS AGENTES EDUC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CONTINUADA DE PROFESS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CAO DE PROFESSORES E DIVERSIDADE CUL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2) • TEORIAS DA INSTRUCAO(L1,L2) • METODOS E TECNICAS DE ENSINO(L1,L2,L3) • TECNOLOGIA EDUCACIONAL(L1,L2,L3) • AVALIACAO DA APRENDIZAGEM(L1,L2,L3) • CURRICULOS ESPECIFICOS PARA NIVEIS E TIP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FORMULACAO DOS CURSOS DE FORMACAO BASICA E CONTINUADA DE PROFESSORES2.DESENVOLVIMENTO DE NOVOS MODELOS DE FORMACAO3.CARACTERIZACAO E ANALISE DA PRATICA PEDAGOGICA DE PROFESSORES DE DIFERENTESNIVEIS DE ENSINO4.DESENVOLVIMENTO E AVALIACAO DE NOVOS RECURSOS INSTRUCIONAIS5.OPERACIONALIZACAO DE CURRICULOS TRANSCULTURAIS6.DESENVOLVIMENTO DE PROJETOS ALTERNATIVOS VISANDO A SUPERACAO DO FRACASSO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ZUKAMI.MGN- A PRODUCAO DO ANALFABETISMO NO SISTEMA REGULAR DE ENSINO.INRELATORIO ANO INTERNACIONAL DA ALFABETIZACAO.DRE-RIB.PRETO,DE SAO CARLOS,1990,2-3.MIZUKAMI,MGN-A FORMACAO DO PROFESSOR DO CURSO NORMAL E OS ESPECIALISTAS: APEDAGOGIA HOJE.IN ANAIS DO 1 CONGRESSO ESTADUAL PAULISTA SOBRE FORMACAO DEEDUCADORES:RUMO AO SEC.XXI.AGUAS DE S.PEDRO,UNESP,1990,103-110.MIZUKAMI.MGN-PEDAGOGIA E SUAS HABILITACOES-GT3.IN DOCUMENTO-SINTESE DE PROPOSTAS DOS GRUPOS DE TRABALHOS.1 ENCONTRO ESTADUAL PAULISTA SOBRE FORMACAODE EDUCADORES:RUMO AO SEC.XXI,UNESP,AGUAS DE S.PEDRO,1990,7-9 • MIZUKAMI,MGN-ENSINO:AS ABORDAGENS DO PROCESSO.SAO PAULO,EPU,1990,4 REIMPRESSAO.MIZUKAMI,MGN.-ENSINO: AS ABORDAGENS DO PROCESSO,SAO PAULO,EPU,1990,5 REIMPRESS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1.PLANEJ.AMBIENTAL E EDUC.ESPECIAL/2.FORM.DE PROFES.E OUTROS AGENTES EDU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NE MARIA DE MEDEIROS RODRIGUES REA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NE MARIA DE MEDEIROS RODRIGUES REALI (DT)  • REGINA PULCINELLI TANCREDI (MD)  • TARCIA REGINA S. DIAS (DT)  • ROSELI RODRIGUES DE MEL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METODOLOGIA DE ENSINO • ROD. WASHINGTON LUIZ, KM 235 • MONJOLINHO • 13565-905 • SAO CARLOS/SP • Fone: 0162 748373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AMBIENTE E A EDUCACAO ESPE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LANEJAMENTO E AVALIACAO DO ENSINO DE GRADU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FORMACAO DO PROFESSOR DA HABILITACAO MAGISTERIO DAS MATERIAS PEDAGOGICAS DO SEGUNDO GRAU E A EDUCACAO ESPE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CAO DE PROFESSORES DAS SERIES INICIAIS:ALTERNATIVAS METOD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L3,L4) • METODOS E TECNICAS DE ENSINO(L2,L3,L4) • AVALIACAO DA APRENDIZAGEM(L2) • CURRICULOS ESPECIFICOS PARA NIVEIS E TIPOS DE EDUCACAO(L2,L3) • EDUCACAO ESPECI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SENVOLVIMENTO DE METODOLOGIA PARA OBSERVACAO E ANALISE DO COMPORTAMENTO CREXCEP. EM RELACAO A ALGUNS COMPONENTES AMBIENTAIS/CARAC.DE PADROES INTERATIVOSENTRE CR. COM SIND.DE DOWN E CR.NORMAIS EM SALAS DE AULA./2.DEF. DE DIRETRIZESRELATIVAS AO PLANEJ. DE ENSINO DOS C. DE GRAD. DA UFSCAR/PROP. DE UMA SISTEMATICA DE AVAL. DOS C. DE GRAD./3.ANALISE DA SISTEMATICA DE FORMACAO DO PROF.DAHABIL.MAGIST.DAS MAT.PEDAG.DO 2 GRAU EM REL. A E.ESPECIAL /4.DESEN. DE METODOLOGIA VISANDO A FORMACAO DO PROF.-PESQUISADOR DAS SERIES INICIAIS DO 1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ALI,AMMR AMBIENTE E O COMPORTAMENTO DO INDIVIDUO EXCEPCIONAL:ALGUMAS POSSIBILIDADES DE ESTUDO-TEMAS EM EDUCACAO ESPECIAL I-UFSCAR/CNPQ/FAPESP-1990,93-96MENDES,EG E REALI,AMMR-DEFICIENTE E MEIO-AMBIENTE:REFLEXOES SOBRE A ECO-92-J/A/S/92,ANO 10,5-6REALI,AMMR-UMA METODOLOGIA PARA A OBSERVACAO DO COMPORTAMENTO DE ALIMENTACAO EM CRIANCAS EXCEPCIONAIS-REVISTA BRASILEIRA DE EDUCACAO ESPECIAL-V(1)ONRO(1),1992,75-87 • REALI,AMMR-O AMBIENTE E O COMPORTAMENTO DO INDIVIDUO EXCEPCIONAL:ALGUMASPOSSIBILIDADES DE ESTUDO-RESUMOS DO VI CICLO DE EST. SOBRE DM-PPGEES-UFSCAR,1990/REALI,AMMR-UMA METODOLOGIA PARA OBSERVACAO DO COMPORTAMEMENTO DE ALIMENTACAO INDEPENDENTE EM CRIANCAS EXCEPCIONAIS-RESUMOS DA XVI REUNIAO DA ANPED-FE-USP,1991PRODOCIMO,E E REALI,AMMR-ANALISE DA INTERACAO ENTRE CRIANCAS COM SIND.DEDOWN E NAO DEF. EM SALA DE AULA ESPECIALIZADA-RESUMOS DA II SEMANA DE PESQ.EM E.ESPECIAL-PPGEES-UFSCAR,1991PRODOCIMO,E E REALI,AMMR-ANALISE DA INTERACAO DE CRIANCAS PORT.DE SIND. DEDOWN EM SIT. DE BRINQUEDO LIVRE-RESUMOS DO VII CICLO DE EST.SOBRE DM-PPGEESUFSCAR,1991    REALI,AMMR E DIAS,TRS-AFORMACAO DO PROF.DA HABIL.MAGIST.D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IGMATIZACAO E EDUC.ESPECIAL, FORMACAO DE PROF.E OUTROS AGENTES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RCIA REGINA DA SILVEIRA D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RCIA REGINA DA SILVEIRA DIAS (DT)  • ALINE M. M. R. REA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PSICOLOGIA • ROD. WASHINGTON LUIZ, KM 235 • MONJOLINHO • 13565-905 • SAO CARLOS/SP • Fone: 0162 748373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IGMATIZACAO E EDUCACAO ESPEC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CAO DO PROFESSOR DA HABILITACAO MAGISTERIOS DAS MATERIAS PEDAGO-GICAS DO SEGUNDO GRAU E A EDUCACAO ESPE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 • METODOS E TECNICAS DE ENSINO(L2) • CURRICULOS ESPECIFICOS PARA NIVEIS E TIPOS DE EDUCACAO(L2) • EDUCACAO ESPECI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ODOLOGIA PARA IDENTIFICAR O PROCESSO DE ESTIGMATIZACOATRAVES DAS FALAS DE PESSOAS PORTADORAS DE DEFICIENCIA. INDICADORES PARA FORMACAO DE RECURSOS HUMANOS EM EDUCACAO ESPECIAL. 2. ANALISE DA SISTEMATICA DE FORMACAO DO PROFESSOR DE HABILITACAO MAGISTERIO DAS MATERIAS PEDAGOGICAS DO SEGUNDO GRAU EM RELACAO A EDUCACAO ESPECIAL. 3. DESENVOLVIMENTO DE METODOLOGIA  VI-SANDO A FORMACAO DO PROFESSOR-PESQUISADOR DAS SERIES INICIAIS DO PRIMEIR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T.R.S. E SILVA, L.L.M. - UM PROGRAMA DE POS GRADUACAO EM EDUCACAO ES-PECIAL: A PERSPECTIVA DOS PROFESSORES. REVISTA BRASILEIRA DE EDUCACAO ESPE-CIAL, 1, 1992. • DIAS, T.R.S.; OMOTE, S.; ESTERAM, A.M.O.; BALDI, D.L.; ESTERAM, L. H. O.;CLAVISIO, M.C.S.M.; PASCHOAL, M.I.L.; FARIA, M.N.M.; GARBIN, T. R. E   DEROSE, T.S. - A NATUREZA DOS PROBLEMAS INVESTIGADOS ATRAVES DE  ENTREVISTAEM EDUCACAO ESPECIAL. VI CICLO DE ESTUDOS SOBRE DEFICIENCIA MENTAL DE  05A 09 DE NOVEMBRO DE 1990. PPG-EES/UFSCAR, P. 22 • DIAS, T.R.S. ET COL. - "SEXUALIDADE E DEFICIENCIA MENTAL: PERSPECTIVA  DEMAES DE DEFICIENTES. II. SEMINARIO DE PESQUISAS EM EDUCACAO ESPECIAL.  SAOCARLOS, 04 A 06 DE DEZEMBRO DE 1991. • DIAS, T.R.S.; MENDES, E.G.; DENARI, F.E.; DOS REIS, M.J.D. E DA COSTA, M.P.R. (ORGS.) - TEMAS EM EDUCACAO ESPECIAL 1. SAO CARLOS, PPG-EES, 1990  (107PP.) • DIAS, T.R.S. E OMOTE, S. - A ENTREVISTA EM EDUCACAO ESPECIAL: NATUREZA DOSPROBLEMAS INVESTIGADOS. EM TEMAS EM EDUCACAO ESPECIAL 1. SAO CARLOS,  PPG-EES, 1990, 67-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JOGO DRAMATICO  E PEDAG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N TAV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N TAV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O CARLOS • UFSCAR • CENTRO DE EDUCACAO E CIENCIAS HUMANAS • DEPARTAMENTO DE ARTES • VIA WASHINGTON LUIS KM 235 CAIXA POSTAL 676 • MONJOLINHO • 13565-905 • SAO CARLOS/SP • Fone: 0162 748141 • Fax: 748353 • Telex:16236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JOGO DRAMATICO E PEDAG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RAMATURGIA(L1) • EDUCACAO ART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FINICAO DE JOGO DRAMATICO EM EDUCACAO: SUA ESPECIFICIDADE E SUAS RELACOESCOM A TERAPIA E O TEATRO.2. NOCAO DE INDUTORES DE JOGO EM SUBSTITUICAO AO TEMA GERADOR DO JOGO.3. METODOLOGIAS PARA A EDUCACAO ARTISTICA NO ENSINO DE 1 E 2 GRAUS.4. O TEXTO NA PRATICA DO JOGO DRAMATICO EM SALA DE AULA.5. DRAMATURGIA E CONTEMPORANEIDADE: O RESGATE DO TEXTO DRAMATICO NO TEATRO ENA 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CAR.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EXIONISMO E FILOSOFIA DA M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DE FERNANDES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DE FERNANDES TEIXEIRA (DT)  • JULIO CESAR COELHO DE ROSE (DT)  • DEISY DAS GRACAS DE SOUZA (DT)  • MARIA DE JESUS DUTRA DOS REI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O CARLOS • UFSCAR • CENTRO DE EDUCACAO E CIENCIAS HUMANAS • DEPARTAMENTO DE FILOSOFIA E DEPARTAMENTO DE PSICOLOGIA • RODOVIA WASHINGTON LUIS KM 235 • 13565-905 • SAO CARLOS/SP • Fone: 162 748368 • Fax: 748368 • Email: DJTE@POWER.UFSCAR.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EXIONISMO E FILOSOFIA DA M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EXIONISMO E ANALISE DO COMPORT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EXIONISMO E PSICANALIS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EXIONISMO E PROBLEMA MENTE CEREBR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NEXIONISMO E COMPORTAMENTO VERB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PUTABILIDADE E MODELOS DE COMPUTACAO(L1,L3,L4) • EPISTEMOLOGIA(L1,L2,L3,L4) • PSICOLOGIA COGNITIVA(L2,L3,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VEM DESENVOLVENDO SEMINARIOS REGULARES QUINZENAIS SOBRE LITERATURA NAAREA DE FILOSOFIA DA MENTE E MODELOS EM INTELIGENCIA ARTIFICIAL (CONEXIONISMO)O QUE PERMITIU UMA GRANDE APROXIMACAO ENTRE OS DEPARTAMENTOS DE FILOSOFIAE DE PSICOLOGIA DA UFSCAR. ESTA PREVISTA PARA 1994 A REALIZACAO DE UMA MESAREDONDA NA REUNIAO ANUAL DA SBPC SOBRE O TEMA CONEXIONISMO, FILOSOFIA EPSICOLO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FILOS.E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ECILIA MARIA PINTO PIRES • NOELI DUTRA ROSSAT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CILIA MARIA PINTO PIRES (DT)  • NOELI DUTRA ROSSATTO (MD)  • ELISETE MADIANEIRA TOMAZETT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SOCIAIS E HUMANAS • FACULDADE DE FILOSOFIA • FACULDADE DE FILOSOFIA • CAMPUS-CAMOBI • 97119-900 • SANTA MARIA/RS • Fone: 055 22616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ILOSOFIA PRATICA=ETICA E POLITICAHISTORIA DA FILOSOFIACIENCIA POL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1) • TEORIA E FILOSOFIA DA HISTORIA(L1) • TEORIA POLITICA CONTEMPORANEA(L1) • ESTRUTURA E TRANSFORMACAO DO ESTADO(L1) • ATITUDE E IDEOLOGIAS POLITICAS(L1) • CLASSES SOCIAIS E GRUPOS DE INTERESS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CURAR RESOLVER QUESTOES QUE NA ATUALIDADE REFLETEM O HIATO CRIADO ENTRE  OCAMPO DA ETICA E DA POLITICA, ALICERCADOS NA TRADICAO E GUIADOS PELAS CONCEP-COES TEORICAS E DESDOBRAMENTOS PRATICOS DITADOS PELA ATUAL CONJUNTUR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ROSSATTO, NOELI DUTRA. SARTRE E A RECONSTRUCAO DA CRITICA DE SENTIDO DIALE-TICO. REVISTA SOCIAIS E HUMANAS, V.7, FASC.2, P.65-78, 1992. • MUHD, AGUEDA SILVIA ASSUNCAO. A RACIONALIDADE DO PODER. ANAIS DA II JORNADADE PESQ.-UFSM, V. 2, P. 344, 1992TOMAZETTI, ELISETE M. ETICA E POLITICA NA FILOSOFIA GREGA. ANAIS DA II JOR-NADA DE PESQ.-UFSM, V.2, P 345.PIRES, CECILIA M. P. A IDEIA DE BARBARIE INSTITUCIONALIZADA NO ESTADO, EMHOBBES E HANNAH ARENDT. ANAIS II JORNADA DE PESQ.-UFSM, V. 2, P.338,1992.ROSSATTO, NOELI DUTRA. A DIALETICA E A SUPERACAO DAS ORTODOXIAS. ANAIS ISEMINARIO INTERNACIONAL INTERDISCIPLINAR. P. 60, 1993.ROSSATTO, NOELI DUTRA. NOTAS PRELIMINARES PARA O ESTUDO DO ESTADO MEDIEVALII JORNADA DE PESQUISA, UFSM, P. 346, 1992. • PIRES, CECILIA M. P. LEITURAS PARA REPENSAR A PRATICA EDUCATIVA: POSSIBILI-DADES DIALETICAS DA EDUCACAO. PORTO ALEGRE, SAGRA, 1990. •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RIMO MANOEL BRAMBI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RIMO MANOEL BRAMBILLA (MD)  • MARLI BASSO (MD)  • ANA MARIA BELTRAME (MD)  • VANILDE BISOGNIN (DT)  • ELENI BISOGNIN (DT)  • ALCIBIADES GAZONI (MD)  • IRALINO FIDENCIO CENTENARO (MD)  • JOAO CARLOS GILLI MARTINS (MD)  • INES FERREIRA MORAES (MD)  • MARIA DE LOURDES MERLINI GIULIANI (MD)  • OSMAR FRANCISCO GIULIA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CIENCIAS NATURAIS E EXATAS • DEPARTAMENTO DE MATEMATICA • CAMPUS UNIVERSITARIO • CAMOBI • 97119-900 • SANTA MARIA/RS • Fone: 055 2261616 • Fax: 2262277 • Telex: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TNO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MATE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GEM MATEM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INO-APRENDIZAGEM DA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SSO, M. GEOMETRIA, EDUCACAO E SOCIEDADE. REVISTA EDUCACAO, V.16, 1991,05-18, REVISTA DO CE/UFS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E CIENCIAS NATURAIS E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UARDO ADOLFO TERRAZ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UARDO ADOLFO TERRAZAN (MD)  • MARIA JOANETE MARTINS DA SILVEIRA (MD)  • CLAITON JOSE GRABAUSKA (MD)  • MARLI BASSO (MD)  • MARY ANGELA LEIVAS AMORIM (GD)  • LUIZ CARLOS NASCIMENTO DA ROS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EDUCACAO • DEPARTAMENTO DE METODOLOGIA DO ENSINO • CAMPUS DA UFSM • CAMOBI • 97119-900 • SANTA MARIA/RS • Fone: 055 2261616 • Fax: 2262125 • Email: TERRAZZA,@,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NCEPCOES ALTERNATIVAS NO ENSINO DE CIENCIAS NA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OS PROFESSORES DE CIENCIAS NATURAIS E MATEMATICA DA REGIAODE SANTA MARIA QUANTO AS SUAS CONCEPCOES SOBRE CONHECIMENTO CIENTIFICO E EN-SINO DE CIENCIAS.2-PROPOSICAO E AVALIACAO DE ALTERNATIVAS METODOLOGICAS PARA O ENSINO DE CIEN-CIAS NATURAIS E MATEMATICA.3ELABORACAO DE PLANO DE ACAO INSTITUCIONAL PARA A EDUCACAO CONTINUADA DE PRO-FE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RABAUSKA, CLAITON JOSE. EDUCACAO COMO CAMINHO PARA CONSTRUCAO DA CIDADA-NIA: A CONTRIBUICAO DE HENRY GIROUX. IN: RAYS, OSWALDO. ENSINO E EDUCACAOESCOLAR:ENSAIOS. SANTA MARIA, IMPRENSA UNIVERSITARIA, 1992. • BASSO, M. A EDUCACAO: UMA RETROSPECTIVA HISTORICA. SANTA MARIA, CADERNODIDATICO 38 DO GPE/UFSM, 1991. • BASSO, M. &amp; BASSO, I. SISTEMA GEOMETRICO EUCLIDIANO. SANTA MARIA, REVISTACIENCIA E NATURA 13, PP.35-43 DO CCNE/UFSM, 1991. • BASSO, M. SISTEMA GEOMETRICO NAO-EUCLIDIANO. SANTA MARIA, REVISTA CIENCIAE NATURA, 13, 45-53 DO CCNE/UFSM, 1991. • BASSO, MARLI. GEOMETRIA, EDUCACAO E SOCIEDADE. SANTA MARIA, REVISTA EDUCA-CAO VOL.16/2, PP. 05-18 DO CE/UFS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INTEGRADOS EM FILOSOFIA CONTEMPORANEA -SE€AO UFS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RNILDO JACOB STEIN • ROBSON RAMOS DOS RE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SON RAMOS DOS REIS (GD)  • MARCOS JOSE MUELLER (MD)  • RONAI PIRES DA ROCHA (MD)  • ERNILDO JACOB STEIN (DT)  • CHRISTIAN VIKTOR HAM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CIENCIAS SOCIAIS E HUMANAS • FACULDADE DE FILOSOFIA • CAMPUS UNIVERSITARIO  KM 09 • CAMOBI • 97100- • SANTA MARIA/RS • Fone: 055 2261616 • Fax: 2261975 • Email: REIS@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AGEM E FUNDAMENT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METAFISICA(L1) • ETICA(L1) • EPISTEM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R A POSSIBILIDADE DE TRANSFORMACAO PRAGMATICO-TRANSCENDENTAL DO CON-CEITO DE FUNDAMENTO2. RECONSTRUIR HISTORICAMENTE AS DETERMINACOES DO CONCEITO CLASSICO DE FUN-DAMENTO3. AVALIAR A CONVERGENCIA DOS METODOS HERMENEUTICO E ANALITICO PARA O PROBLE-MA DA FUNDAMENTACAO DAS PRETENSOES DE VALIDADE DO DISCURSO TEORICO E PRATICO4. RECONSTRUIR A CONTRIBUICAO PRAGMATICA PARA O LINGUISTIC TURN NA FILOSOFIACONTEMPORANEA5. RECONSTRUIR O PROCESSO DE TRANSFORMACAO PRAGMATICA DA FILOSOFIA TRANSCEN-DENTAL MOD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EIN, E. A ESTRATEGIA NA FORMACAO DOS CONCEITOS DA ONTOLOGIA FUNDAMENTAL.IN: ROHDEN V.(COORD.) RACIONALIDADE E ACAO, PORTO ALEGRE, 1992. P114-123 • HAMM, C.V. E JAEGER, L. RAZAO, EXPERIENCIA E ENUNCIADO. ANALISE DOS TERMOSFUNDAMENTAIS DA TEORIA DO CONHECIMENTO DE PLATAO E ARISTOTELES. ANAIS DAII JORNADA DE PESQUISA DA UFSM. VOL 2: P 334,1992. • HAMM, C.V. A ATUALIDADE DA ESTETICA KANTIANA. IN: ROHDEN, V. 200 ANOSDA CRITICA DO JUIZO. PORTO ALEGRE, EDITORA DA UFRGS,1992. PP 106-120 • MUELLER, M.J. A FUNDAMENTACAO DA EGOIDADE PURA E O PROBLEMA DAINTERSUBJETIVIDADE  EM HUSSERL. SOCIAIS E HUMANAS. VOL 5DEZEMBRO, 1990, PP 07-21 • MUELLER, M.J. O PREJUIZO DA LOGICA HEGELIANA SEGUNDO SCHELLING. ESTUDOSLEOPOLDENSES, NUMERO 21, JANEI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PRENDIZAGEM MOTO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FFERSON THADEU CANFIELD</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FFERSON THADEU CANFIEL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EDUCA€AO FISICA E DESPORTOS • LABORATORIO DE PESQUISA E ENSINO DO MOVIMENTO HUMANO / NUCLEO DE APR.MOTORA • CAMPUS DA UFSM • CAMOBI • 97119-900 • SANTA MARIA/RS • Fone: 055 2261616 • Fax: 2262238 • Email: JEFF23@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BORDAGEM ANTROPOLOGICO-FILOSOFICA DA APRENDIZAGEM E DESEMPENHO MOT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BORDAGEM COGNITIVA DA APRENDIZAGEM, DESEMPENHO E CONTROLE MOT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BORDAGEM ECOLOGICA DA APRENDIZAGEM, DESEMPENHO E CONTROLE MOT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BORDAGEM COMPORTAMENTAL DA APRENDIZAGEM E DESEMPENHO MO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 • TEORIA ANTROPOLOGICA(L1) • HISTORIA MODERNA E CONTEMPORANEA(L1) • PROCESSOS PERCEPTUAIS E MOTORES(L1,L2,L3,L4) • PROCESSOS DE APRENDIZAGEM, MEMORIA E MOTIVACAO(L2) • PROCESSOS COGNITIVOS E ATENCIONAIS(L2) • PSICOLOGIA COGNITIVA(L2) • PSICOLOGIA DO ENSINO E DA APRENDIZAGEM(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OS SIGNIFICADOS DO MOVIMENTO HUMANO.2.APLICACAO DA TEORIA DO PROCESSAMENTO DE INFORMACOES NA APRENDIZAGEM E DESEM-PENHO MOTOR.3.DESENVOLVIMENTO DE METODOS PARA A TESTAGEM DAS HIPOTESES DA ABORDAGEM ECO-LOGICA/ TEORIA DOS SISTEMAS DINAMICOS NO DESEMPENHO E CONTROLE MOTOR.4.IDENTIFICACAO DAS VARIAVEIS DE APRENDIZAGEM E DESEMPENHO MOT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NFIELD, J.T. (1992). CONTRIBUICAO DA APRENDIZAGEM MOTORA A EDUCACAO FI-SICA: UM SONHO IMPOSSIVEL ?. PROJETO MELHORIA DE ENSINO, S.EDUC. DO RGS,PP.25-27. • CANFIELD, J.T. (1991). A INTENCIONALIDADE NOS SISTEMAS DINAMICOS. III SIM-POSIO PAULISTA DE ED.FISICA, RIO CLARO,SP. • FUMES, N.L.F. &amp; CANFIELD, J.T. (1992). ESTRATEGIAS MNEMONICAS E A RETENCAOMOTORA EM CRIANCAS PORTADORAS DE DEFICIENCIA MENTAL. II JORNADA DE PESQUISADA UFSM, S.MARIA. • CANFIELD, J.T.; GROLLI, C.S.; REIS, C.S. &amp; JARDIM, T.D. (1992). MODELOS DEDEMONSTRACAO NA APRENDIZAGEM DA NATACAO NA TERCEIRA IDADE. II JORNADA DEPESQUISA DA UFSM, S.MARIA. • SILVA, L.A. (1992). A APRENDIZAGEM DE MOVIMENTOS NOVOS NA HIPOTESE DAVARIABILIDADE DE PRATICA. UFSM, S.MAR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 DA LINGUAGEM TEAT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ABETH SILVA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ABETH SILVA LOPES (MD)  • ADRIANA DAL FORNO (GD)  • NAIR D AGOSTINI (GD)  • PAULO MARCIO PEREIRA (GD)  • INES ALCARAZ MAROCCO (MD)  • BEATRIZ PIPPI (GD)  • ROSANE CARDOS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ARTES E LETRAS • DEPARTAMENTO DE ARTES CENICAS • CAMPUS UNIVERSITARIO • CAMOBI • 97118-900 • SANTA MARIA/RS • Fone: 055 2261616 • Fax: 226245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S ESTETICAS TEATRAIS CONTEMPORANEAS E A LINGUAGEM CEN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AO TEORIAS ESTETICAS TEATRAIS CONTEMPORANEAS CONCIENCIA ARTIS-TICA E OB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RELACAO DIRETOR ATOR E ESPECTADOR NA ARTICULACAO DA CRIACAO SIM-BOLICA DO ESPETAC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ATRO(L2,L3) • DIRECAO TEAT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 • QUALIDADE E PRODUTIVIDA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LISABETH SILVA LOPES,TEATRO EXPERIMENTAL,USP,1992,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LINGUA/CULTURA FRANC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NDA ELOINA SCHER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RIAN ROSE BRUM DE PAULA (MD)  • MARIA ARLETE PEREIRA (DT)  • GLADYS BEATRIZ MORALES (MD)  • ANIQUE CRISTINE BARRETO FENSTERSEIFER (GD)  • AMANDA ELOINA SCHERER (DT)  • VERA MARIA XAVIER DOS SANT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SANTA MARIA • UFSM • CENTRO DE ARTES E LETRAS • DEPARTAMENTO DE LETRAS ESTRANGEIRAS MODERNAS • CAMPUS UNIVERSITARIO CAMOBI • CAMOBI • 97119-900 • SANTA MARIA/RS • Fone: 055 2261616 • Fax: 2262457 • Email: SCHERER@BRUFSM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METODOLOGIAS DO ENSINO DE LINGUAS ESTRANGEIR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DO CONHECIMENTO ATRAVES DA LINGUA FRANCE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HISTORIA DAS INSTITUICOES E PESSOAS QUE PARTICIPARAM NA DIFUSAODO ENSINO E DA CULTURA FRANCOFON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TODOLOGIA DO ENSINO DE LINGUAS ESTRANG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RATEGIAS DE APRENDIZAGEM EM LINGU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2) • HISTORIA DO BRASIL(L3) • ENSINO-APRENDIZAGEM(L4) • LINGUISTICA APLICADA(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 • QUALIDADE E PRODUTIVIDADE(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E GRUPO DE PESQUISA E FILIADO A SIHFLES SOCIETE INTERNATIONALE POURHISTOIRE DU FRANCAIS LANGUE ETRANGERE OU SECONDE. TODOS OS NOSSOS PROJETOSDE PESQUISA ESTAO DEVIDAMENTE REGISTRADOS NESTE ORGANISMO, COM SEDE EM PARISFRANCA. COM ISSO ESTAMOS TENDO A CHANCE DE NOS FAZER REPRESENTAR E TAMBEMDE DIVULGAR NOSSO TRABALHO NESTA AREA ATRAVES DE PUBLICACAO NOS ANAIS EBOLETINS, ASSIM COMO DE DEFENDER OS MESMOS QUANDO DE CONGRESSO COMO E OCASO EM AMSTERDAN EM 1994 E DE MUNIQUE EM 19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ERER, AMANDA E. POUR UNE APPROCHE SOCIO-POLITIQUE DE L ENSEIGNEMENT/APPRENTISSAGE DU F.L.E. AU BRESIL. 1990. REVISTA BULAG BULLETIN DELINGUISTIQUE GENERALE ET APPLIQUEE  UNIVERSITE DE BESANCON FRANCE • GLADYS MORALES DE WHEELER O REPUDIO AO TEXTO POLEMICO 1990 REVISTA DODO CENTRO DE ARTES E LETRAS VOL.12 N.12 JAN/DEZ UFSM • MARIA ARLETE PEREIRA IN LEITURAS PARA REPENSAR A PRATICA EDUCATIVAEDITORA SAGRA, 1990. COORD. OSWALDO ALONSO REYS • MIRIAN ROSE BRUM DE PAULA EXOLINGUISMO : ESTRANGEIROS E NATIVOS FACEA CONFLITOS DE COMUNICACAO IN REVISTA LETRAS N.2 1991UFSM • LA FORMATION D ENSEIGNANTS ET SES EFFETS SUR L ENSEIGNEMENT DU FLEDANS LE CONTEXTE BRESILIEN 1992 UNIVERSITE DE BESANCON FRANCA DIRETORJEAN PEYTARD</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S DIALETOLOG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AURINDO DALPI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AURINDO DALPI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ARTES E LETRAS • DEPARTAMENTO DE LETRAS CLASSICAS, FILOLOGIA E LINGUISTICA • CAMPUS UNIVERSITARIO • CAMOBI • 97119-900 • SANTA MARIA/RS • Fone: 055 2261616 • Fax: 2216959 • Telex:5522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PRETACAO 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CRICAO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 RELACAO AS LINHAS DE PESQUISA CONSTATOU-SE ENTRE OS FALANTES DE LINGUAPORTUGUESA DESCENDENTES DE ITALIANOS, NA CIDADE DE SANTA MARIA-RS,UMA GRADATIVA EXTINCAO DAS CARACTERISTICAS PROVENIENTES DOS DIALETOS ITALIANOS.PERSISTE AINDA ALGUM TRACO EM PESSOAS DE MAIS IDADE, ENQUANTO QUE ENTRECRIANCAS E ADOLESCENTES NAO SE VERIFICA MAIS NADA, NAO HAVENDO MAIS DIFERENCAS COM RELACAO A FALANTES DE OUTRAS ORIGEN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FICINA LITE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RLANDO FONS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LANDO FONSEC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ARTES E LETRAS - CURSO DE LETRAS • COORDENACAO DO CURSO DE LETRAS • CAMPUS DE CAMOBI • CAMOBI • 97119-900 • SANTA MARIA/RS • Fone: 055 22616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 PRODUCAO LITERARIA DO TEXTO PO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1) • TEORIA LITERARIA(L1) • LITERATURA BRASILEIRA(L1) • TEORIA DA ART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TE AGORA  FORAM PUBLICADOS UM LIVRO CONTENDO OS TRABALHOS RESULTANTES DAPRODUCAO NAS OFICINAS E OUTRO LIVRO ESTA PARA SER IMPRESSO, ALEM DE UM ENSAIOPUBLICADO EM MATERIAL DA SECRETARIA DE EDUCACAO DO ESTADO DO RG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 ORLANDO OFICNA LITERARIA :RELATO DE EXPERIENCIA IN ANAIS XVSEMANA DE LETRAS UFSM • FONSECA ORLANDO CONCERTOS DIVERSOS UFSM 1992 • ORLANDO FONSECA COORD. MURAL PERMANENTE DA OFICINA LITERARIA NO HALLDA ANTIGA REITORIA UFSM • ORLANDO FONSECA FERREIRA GULLAR MILITANCIA POETICA: ESTUDO DA ALEGORIAUFSM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E EM SANTA MARIA:RESGATE E REGIST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I TEREZINHA FOLET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 TEREZINHA FOLETTO (GD)  • EDIR LUCIA BISOGNIN (MD)  • NILDA APARECIDA JACKS (DT)  • JANEA KESSLER (GD)  • NARA CRISTINA SANTOS (GD)  • ELIANE MACHADO DE OLI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ARTES E LETRAS • DEPARTAMENTO DE ARTES VISUAIS • CAMPUS UNIVERSITARIO • CAMOBI • 97118-900 • SANTA MARIA/RS • Fone: 055 2261616 • Fax: 226197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TE EM SANTA MARIA:RESGATE E REGIST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TES PLASTICAS:PINTURA, GRAVURA E DESENH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3) • FUNDAMENTOS E CRITICA DAS ARTES(L1,L2) • DESENH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NSCIENTIZACAO SOBRE A IMPORTANCIA DO PATRIMONIO ARQITETONICO DA CIDADEE CONSEGUENTEMENTE A VALORIZACAO DO MESMO.ABERTURA DE LINHA DE PESQUISA ONDE OUTROS PESQUISADORES PODEM APROFUNDARPOSTERIORMENTE, PARTINDO DOS RESULTADOS DESSA PESQUISA.INSERCAO DA ARQUITETURA LOCAL NO CONTEXTO DA ARQUITETURA ESTADUAL E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NI TEREZIMHA FOLETTO, ARTE EM SANTA MARIA:REGISTRO E RESGATE,ANAIS DAII JORNADA DE PESQUISA DA UFSM,VOLUME 2, PAGINA 4, ANO 1992. • BIENAL DE GRAVURA CURITIBA PARANA OUTUBRO DE 1990 MUSEU DA GRAVURAEDIR BISOGNIN • VANI FOLETTO E EDIR BISOGNIN IN II EXPOSICAO LATINO AMERICANA DE ARTESPLASTICAS MAIO 1991 PREFEITURA MUNICIPAL DE SANTA MARIA • COLETIVA DE ARTISTAS SANTAMARIENSES NO MUSEU DEL MUNICIPAL DE BELLASARTES FERNAN FELIX DE AMADOR EM LUJAN ARGENTINA - EDIR BISOGNIN • COLETIVA DOS ASSOCIADOS DA ASSOCIACAO DOS ARTISTAS PLASTICOS DE SANTAMARIA BUENOS AIRES MAIO 1992 - VANI FOLETTO,EDIR BISOGNI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STRUMENTOS DE PERCUS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Y GABRIEL LUZZI ROSAU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Y GABRIEL LUZZI ROSAU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ARTES E LETRAS • DEPARTAMENTO DE MUSICA - LABORATORIO DE PERCUSSAO • CAMPUS UNIVERSITARIO • CAMOBI • 97110- • SANTA MARIA/RS • Fone: 055 22616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DE CONSTRUCAO DE INSTRUMENTOS MUSICAIS DE PERCUSS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RRANJOS E ADAPTACOES DE MUSICAS PARA PERCUSSAO SOLO OU EM CONJU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CLUSAO DE UM XILOFONE SEMI PROFISSIONAL QUE VEM A SUPRIR AS NECESSIDADESDOS ALUNOS QUE CARECEM DESTES INSTRUMENTOS PARA SEU ESTUDO.AUMENTO E MELHORIA DO REPERTORIO DE MUSICA BRASILEIRA PARA PERCUSSAO SOLO ECONJUNTOS DE PERCUSS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UBLICACAO DE 11 PARTITURAS MUSICAIS DE AUTORIA PROPRIA E ARRANJOS PARAINSTRUMENTOS DE PERCUSSAO SOLO E EM CONJUNTO. • DESENVOLVIMENTO E CONSTRUCAO DE BAQUETAS PARA TIMPANOS E DE UM XILOFONECOM TESSITURA PROFISSIO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DA A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LUIZA RUSCHEL N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LUIZA RUSCHEL NUNES (MD)  • CLAUDIA RIBEIRO BELLOCHIO (GD)  • VERA MARIA LIMA DE OLIVEIRA (MD)  • JOAO PEDRO DE ALCANTARA GI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EDUCACAO • DEPARTAMENTO DE METOLOGIA DE ENSINO • CAMPUS UNIVERSITARIO • CAMOBI • 97110-900 • SANTA MARIA/RS • Fone: 055 2261616 • Fax: 22621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BALHO - EDUCACAO E AR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SICOLOGIA DO DESENVOLVI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TES PLASTICAS NO CONTEXTO ESCO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SIGNIFICADO DO JOGO NA EDUCACAO INFANT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 E APRENDIZAGEM NA SALA DE AULA(L2) • ENSINO-APRENDIZAGEM(L1,L2,L3,L4) • ARTES PLASTICAS(L1,L3) • TEATR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RNUNES, R. REQUIA-DESENVOLVIMENTO INFANTIL:POSSIBILIDADES DO PROCESSO DE AQUISICAO DA LIN-GUAGEM GRAFICA.REVISTA VYDIA.FACULDADE DE FILOSOFIA CIENCIAS E LETRAS IMACULADA CONCEICAO.ANO 10-NUMERO 17: 69-93, 1991. • ALRNUNES-PRESSUPOSTOS TEORICOS PARA O ENSINO DAS ARTES PLASTICAS NA ESCOLA BRASI-LEIRA.REVISTA EDUCACAO. CENTRO DE EDUCACAO(UFSM). V.16-NUMERO 01: 07-28. 1991. • JPA, GIL-SIGNIFICADO DO JOGO NA EDUCACAO INFANTIL.REVISTA EDUCACAO.CENTRO DE EDUCACAO(UFSM). ANO10-NUMERO 17.JAN-JUN.1991 • VML, ALMEIDA-EXPOSICAO ARTISTICA. ESCOLA ESTADUAL MARGARIDA LOPES (PRIMEIRO E SEGUNDOGRAUS). CAMOBI.SANTA MARIA.RS. 1991. • CR, BELLOCHIO-APRESENTACAO ARTISTICA-CANTO CORAL INFANTIL.SEGUNDO SEMINARIO ESTADUAL ESEGUNDO REGIONAL SOBRE ALFABETIZACAO NO CONTEXTO ESCOLAR . ITAIMBE PALACEHOTEL.SANTA MARI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SM.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M E ALFABETIZ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EUZA MARIA MAXIMINO CARVALHO ALON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EUZA MARIA MAXIMINO CARVALHO ALONSO (MD)  • ONDINA DE OLIVEIRA ALVES (MD)  • ILMA PRUSSIANO SEVERO (GD)  • SIRLEI BITENCOURT PACHECO (GD)  • MARIA ALZIRA COELHO DA COSTA NOBRE (DT)  • CILCE AGNE DOMINGUES (MD)  • SONIA MARIA MAFASSIOLI CORREA (MD)  • REGINA MARIA MELL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SANTA MARIA • UFSM • CENTRO DE EDUCACAO • DEPARTAMENTO DE METOLOGIA DE ENSINO • CAMPUS UNIVERSITARIO • CAMOBI • 97110-900 • SANTA MARIA/RS • Fone: 055 2261616 • Fax: 226212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AGEM E ALFABETIZA€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VASAO E REPETENCIA EM SERIES INI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NGUAGEM E ALFABETIZ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 E APRENDIZAGEM NA SALA DE AULA(L2) • ENSINO-APRENDIZAGEM(L1,L2,L3) • ARTES PLASTICAS(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PREENSAO DOS PROCESSOS DE DESENVOLVIMENTO COGNITIVO E CONSEQUENTE APRENDI-ZAGEM DA LINGUAGEM ESCRITA.A€OES PEDAGOGICAS ADEQUADAS AO DESENVOLVIMENTO COGNITIVO DA CRIAN€A NAS SERIESINICIAIS DO PRIMEIRO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OBRE. M. A. C. C. -ENSINO DO INGLES COMO LINGUA ESTRANGEIRA. REVISTA EDU-CA€AO, NUMERO 2. UFSM.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mp;T NA SOCIEDADE AG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NORBERTO MUNI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NORBERTO MUNIZ (DT)  • FERNANDO ANTONIO DA SILVEIRA ROCHA (DT)  • DAISON OLZANY SILVA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CONOMIA RURAL • AV. PH. ROLFS • CENTRO • 36570- • VICOSA/MG • Fone: 031 8992213 • Fax: 8992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FUSAO E GERACAO DE TECNOLOGIA AGROPECU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CONSTRUCAO INSTITUCIONAL DO CONHECIMENTO CIENTIF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NORMATIVIDADE METOD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PISTEMOLOGIA(L3) • SOCIOLOGIA DO CONHECIMENTO(L1,L2,L3) • SOCIOLOGIA RURAL(L1) • OUTRAS SOCIOLOGIAS ESPECIFICAS(L2) • ESTADO E GOVERN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CONDICIONANTES ORGANIZACIONAIS DO PROCESSO DE ENSINO EPESQUISA AGROPECUARIO2. IDENTIFICACAO DA NATUREZA DA DEPENDENCIA  DO CONHECIMENTO CIENTIFICO ETECNOLOGICO3. DELIENAMENTO DO PLANEJAMENTO CIENTIFICO4. DIVULGACAO E DISSEMINACAO DE PROCEDIMENTOS METODOLOGICOS5. SUBSIDIOS A FORMULACAO DE POLITICA CIENTIFICA E TECNOLOGIA PARA A AGROPE-CU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NNICK BRUNNETTE G. S. SEIXAS  O RURAL NA GLOBO: A CONSTRUCAO SIMBOLICADO CONHECIMENTO CIENTIFICO E TECNOLOGICO. JOSE NORBERTO MUNIZ. M.S. EXTEN-SAO RURAL. 1990.2. FRIEDA MARIA BAUMGARTNER  A PESQUISA BIOTECNOLOGICA VEGETAL: O CASO DABIOMATRIX S.A. E DA BIOPLANTA TECNOLOGIA DE PLANTAS S.A. JOSE NORBERTO MU-NIZ. M.S. EXTENSAO RURAL. 1991.3. MARINA DE LOURDES BIAVA  A PESQUISA DE BRUSONE NA DECADA DE 80: ANALISEDOS CONTEUDOS DOS PROJETOS COORDENADOS PELO PROGRAMA NACIONAL DE PESQUISADE ARROZ DA EMBRAPA. JOSE NORBERTO MUNIZ. M.S. EXTENSAO RURAL. 19924. ZILMA DE LOURDES GASPARINI  A ADEQUACAO CURRICULAR ACADEMICA DE AREASAFINS A BIOTECNOLOGIA VEGETAL. JOSE NORBERTO MUNIZ. M.S. EXTENSAO RURAL.1993. • 1. MUNIZ, JOSE NORBERTO  O CONHECIMENTO CIENTIFICO COMO FALSA CONSCIENCIANECESSARIA. CADERNOS DE CIENCIA E TECNOLOGIA. EMBRAPA. BRASILIA. NO PRELO.1993.2. MUNIZ, JOSE NORBERTO  DA PATENTE A INTERPRETACAO DA DEGRADACAO CIENTIFI-CA. REVISTA DE SOCIOLOGIA. UNIVERSIDADE DE BRASILIA. DEPTO. DE SOCIOLOGIA.1993. NO PRELO. • 1. ORGANIZADOR E COORDENADOR DO PAINEL "AINDA AS GRANDES QUESTOES SOCIAISNA AGRICULTURA". XXX CONGRESSO DA SOCIEDADE BRASILEIRA DE ECONOMIA E SOCIO-LOGIA RURAL. RIO DE JANEIRO. 1992.2. MEMBRO DA CTP XV - APERFEICOAMENTO, COOPERACAO TECNICO-FINANCEIRA E MO-DERNIZACAO INSTITUCIONAL DOS SISTEMAS ESTADUAIS DE PESQUISA E DE ASSISTEN-CIA TECNICA E EXTENSAO RURAL. EMBRAPA. BRASILIA. PORTARIA N. 771/93 DO PRE-SIDENTE DA EMBRAP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MER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MARTINS REZENDE • ANTONIO CARVALHO CAMP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VALHO CAMPOS (DT)  • ALBERTO MARTINS REZEN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CONOMIA RURAL • AVENIDA P.H. ROLFS, S/N • 36570-000 • VICOSA/MG • Fone: 031 8992222 • Fax: 8992219 • Email: CAM4491@DERXACC1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DEPENDENCIAS NO COMPLEXO AGROINDUSTRIAL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DUCAO DO PROTECIONISMO A AGRICULTURA NOS PAISES DA OECD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GRACAO ECONOMICA NO MERC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SSALTAR PERDAS DE BEM-ESTAR NO MEIO RURAL BRASILEIRO DEVIDO AO PROTECIONISMOALERTAR PARA A CRIACAO DE UM PROGRAMA DE RECONVERSAO DA PEQUENA PRODUCAO DELEITE EM MINAS GERAISDESTACAR A IMPORTANCIA  DE INVESTIMENTOS EM ATIVIDADES-CHAVE DO COMPLEXO AGRO-INDUSTRIAL NO PROCESSO DE DESENVOLVIMENTO ECONOM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ANDAO, A.S.P.,T.W.HERTEL AND A.C.CAMPOS. "DISTRIBUTIONAL IMPLICATIONS OFAGRICULTURAL TRADE LIBERALIZATION: A CASE STUDY OF BRAZIL." IN: WORLD/OECDAGRICULTURAL TRADE STUDIES. FORTHCOMIN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S SOCIAIS APLIC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S DORES SARAIVA DE LOR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OLON DE JESUS GUERRERO GUTIERREZ (DT)  • MARIA DAS DORES SARAIVA DE LORETO (DT)  • NERINA AYRES COELHO MARQUES (DT)  • LIOVANDO MARCIANO DA COSTA (DT)  • RICARDO FREDERICO EUCLIDES (MD)  • TANCREDO ALMADA CRUZ (MD)  • JOSE GERALDO FERNANDES DE ARAUJO (DT)  • ANA MARIA FIGUEIRA MAGALHAES (MD)  • LEOPOLDO CONCEPCION CHARMELO LORETO (MD)  • JOSE SERGIO SALGADO (MD)  • LORILDO ALDO STOCK (MD)  • LEANDRO ROBERTO FEITOSA (MD)  • NILTON DESSAUNE FILHO (MD)  • MARIA AMELIA GAVA FERRAO (MD)  • EUGENIA MARIA GAMA MARQUES (MD)  • MARIA JOSE CASTRO DE OLIVEIRA (MD)  • FLORA LEONA WILLIAM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HUMANAS LETRAS E ARTES. • DEPARTAMENTO DE ECONOMIA DOMESTICA. • CAMPUS UNIVERSITARIO • 36570-000 • VICOSA/MG • Fone: 031 8992425 • Fax: 8911903 • Telex:891190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BEM ESTAR SOCIAL E QUALIDADE DE VID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BEM ESTAR SOCIAL E QUALIDADE DE VID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A FAMILI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ROGRESSO TECNICO E MODERNIZACA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AVALIACAO DE PROGRAMAS E PROJETOS.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BEM ESTAR SOCIAL E QUALIDADE DE 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ENSAO RURAL(L8) • DIREITOS ESPECIAIS(L12) • ADMINISTRACAO DE SETORES ESPECIFICOS(L11) • econ.(L5,L6) • ECONOMIA DO BEM-ESTAR SOCIAL(L10) • ECONOMIAS AGRARIA E DOS RECURSOS NATURAIS(L1,L2,L3,L4,L9) • POLITICA PUBLICA E POPULACA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L2,L3,L4,L9,L10,L11,L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JUDAR AS FAMILIAS E INSTITUICOES A DESENVOLVEREM UM SISTEMA DE ACOES QUE SEJAM CAPAZES DE MELHORAR O BEM ESTAR HUMANO E CONDICOES DE VIDA DE INTERESSE PARA A POPULACAO.2-AVALIACAO DOS PROCESSOS SOCIO-ECONOMICOS E CULTURAIS DAS FAMILIAS, NO MEIOURBANO E RURAL,SUAS ESTRATEGIAS DE MANEJO E ALOCACAO E SUAS INTERDEPENDENCIASCOM OS MACROS SISTEMAS COM RESPEITO AOS ASPECTOS RELACIONADOS AO SUSTENTOFAMILIAR.3-ANALISE DOS EFEITOS DOS IMPACTOS DE PROGRAMAS PUBLICOS E PRIVADOS EM DIVERSOS SEGUIMENTOS DA SOCIEDADE, VISANDO MELHORIA DA QUALIDADE E PRODUTIV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ILIAMS,F.L.; FITZSIMMONS; SARAIVA DE LORETO, M.D.. A ECONOMIA FAMILIAR:RECURSOS E FUNCOES. VICOSA, UFV, 1992(NO PRELO). • BRANDT, S. A.; ALMEIDA,J.M.C.; ZAKUR, A.; SARAIVA DE LORETO, M.D.. ESTUDOEMPIRICO DE ECONOMIA DE ESCALA E COMPLEMENTARIEDADE NA PRODUCAO COOPERATIVA. CIENCIA E CULTURA.43(7):9-10, 1990. • SARAIVA DE LORETO, M.D.; STOCK,L.A.;. ADMINISTRACAO RURAL E SEUS RELACIONAMENTOS COM A PESQUISA DE FEIJAO. III REUNIAO NACIONAL DE PESQUISA DE FEIJAO. VITORIA, EMCAPA, N 32, 1990. • SANTANA,A.C.; BRANDT, S.A.; SARAIVA DE LORETO, M.D.; MARTINS, M.I.G.; ZAKURA.C.; CARDOSO, M.. TRANSFORMACAO DA PRODUCAO E INTEGRACAO DE PRECOS NA PECUARIA DE CORTE. III SIMPOSIO NACIONAL DE METODOS QUANTITATIVOS. SANTA MARIA,1991. • SARAIVA DE LORETO,M.D.; GUERREIRO, J.S.; TEIXEIRA, S.M.; EUCLIDES, R.F..PERFIS DA QUALIDADE DE VIDA E DAS FORMAS DE PRODUCAO: O CASO DOS PRODUTORES DE FEIJAO DO ESPIRITO SANTO. III REUNIAO NACIONAL DE PESQUISA DEFEIJAO. VITORIA, EMCAPA, N 27,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E GERENCIA AGRO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RTHUR BARBOS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RTHUR BARBOSA DA SILVA (MD)  • ALTAIR DIAS DE MOURA (GD)  • SONIA MARIA LEITE RIBEIRO DO VALE (MD)  • AZIZ GALVAO DA SILVA J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EXATAS E TECNOLOGICAS • DEPARTAMENTO DE TECNOLOGIA DE ALIMENTOS • CAMPUS UNIVERSITARIO • 36570-000 • VICOSA/MG • Fone: 031 8992226 • Fax: 8992208 • Telex:1587 • Email: USERCABS@BRLNCC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LIGENCIA ARTIFICIAL APLICADA A AGROINDUS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S DE APOIO A DECISAO PARA A AGRICULTURA E AGROINDUST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TECNICO-ECONOMICA DE EMPREENDIMENTOS AGROINDUSTR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 • PLANEJAMENTO, PROJETO E CONTROLE DE SISTEMAS DE PRODUCAO(L1) • AVALIACAO DE PROJETOS(L3) • c. t. alim.(L1) • ENGENHARIA DE ALIMENTOS(L3) • ECONOMIAS AGRARIA E DOS RECURSOS NATURAI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QUIMICA FINA(L1) • 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UM SISTEMA ESPECIALISTA PARA RECOMENDAR PRATICAS DEHIGIENIZACAO NA INDUSTRIA DE LATICINIOS2. DESENVOLVIMENTO DE UM SISTEMA INTELIGENTE DE APOIO A DECISAO PARA OGERENCIAMENTO DE FAZENDAS PRODUTORAS DE LEITE3. DEFINICAO DE PARAMETROS PARA VIABILIZAR A IMPLANTACAO DE AGROINDUSTRIASDE PEQUENO PORTE EM AREAS RURAIS; CARACTERIZACAO DAS CONDICOES DE RENTABILIDA-DE E RISCO PARA OS PRINCIPAIS CONTRATOS DE INTEGRACAO USADOS NA AGROINDUSTRIAAVICOL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C.A.B; INTEGRATING EXPERT SYSTEMS INTO MICROCOMPUTER BASED DECISIONSUPPORT SYSTEMS: THE DEVELOPMENT OF AN APPLICATION TO PRODUCTION PLANNINGIN A MILK PROCESSING PLANT. INFORMATIONSMANAGEMENT IN AGRAR-UNDERNAHRUNGSWIRTSCAHFT; BERICHT 90/5; PP. 1-15, 1990, BONN, ALEMANHA • SCHIEFER, G. &amp; SILVA, C. A. B (EDS.); MICROCOMPUTER APPLICATIONS FORDEVELOPMENT ENVIRONMENTS - DESIGN AND IMPLEMENTATION; 153 PP. ILB - BONN,1992 (ISBN 3-928332-17-1) • SILVA, C.A.B. &amp; SILVA JR. A. G.; A KNOWLEDGE BASED DECISION SUPPORTSYSTEM FOR SMALL SCALE DAIRY FARM MANAGEMENT. PROCEEDINGS OF THEIFAC WORKSHOP ON EXPERT SYSTEMS IN AGRICULTURE. HUANGSHAN, CHINA, 1992. • SILVA, C.A.B. &amp; SPROESSER, R; EXPERT SYSTEMS FOR QUALITY CONTROL MANAGEMENTIN DAIRY PROCESSING PLANTS. PROCEEDINGS OF THE 23RD E.A.A.E. SEMINAR ONECONOMICS AND ARTIFICIAL INTELLIGENCE IN AGRICULTURE. GRIGNON, FRANCA,1991 , PP. V1-V11. • FORNETTI, M; SILVA, C.A.B.; SPROESSER, R.; DESENVOLVIMENTO E USO DE MODELOSCOMPUTACIONAIS NO PLANEJAMENTO DA PRODUCAO EM INDUSTRIAS LATICINISTAS DEPEQUENO PORTE: UM ESTUDO DE CASO; REVISTA BRASILEIRA DE ECONOMIA E SOCIOLO-GIA RURAL, 29 (4):401-41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LY CARDOSO TEIX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LY CARDOSO TEIXEIRA (DT)  • JOAO EUSTAQUIO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O DE ECONOMIA RURAL • UFV-DER • 36570-000 • VICOSA/MG • Fone: 031 8992214 • Fax: 8992219 • Email: DERX1129@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DE INVEST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MACROECONOMICA, INFLACAO E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LITICA AGRICOLADESENVOLVIMENTO AGRICOLACOMERCIO INTERNACIONAL AGRI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1) • TEORIA MONETARIA E FINANCEIRA(L2) • ECONOMIA AGRAR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ALIMENTO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OLITICA DE INVESTIMENTO- UM DOS PRIMEIROS ESTUDOS A DETERMINAR EMPIRICAMENTEA CONCENTRACAO DOS INVESTIMENTOS PUBLICOS E PRIVADOS NO SETOR NAO AGRICOLA NASDECADAS DE 60, 70 E 80.  OS INVESTIMENTOS AGRICOLAS SE CONCENTRARAM NAAGRICULTURA DE EXPORTACAO. OS INVESTIMENTOS AGRICOLAS SAO OS QUE PROMOVEMMAIOR E MAIS RAPIDA MUDANCA TECNOLOGICA. ARTIGOS FORAM PUBLICADOS NA REVISTADE ECONOMETRIA, REVISTA BRASILEIRA DE ECONOMIA E REVISTA DE ECONOMIA RURAL. OARTIGO PUBLICADO NA RER GANHOU O PREMIO RUY MILLER PAIVA DE MELHOR ARTIGO PU-BLICADO EM 1991 NA RER.POLITICA MACROECONOMICA- PESQUISA MOSTROU QUE A PARTICIPACAO DA AGRICULTURA NAINFLACAO E MENOR QUE A DA INDUSTRIA. ARTIGOS NA RER, ANAIS DA SOB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RCIA, S.A. &amp; TEIXEIRA, E.C. INVESTIMENTO E MUDANCA TECNOLOGICA NAAGRICULTURA BRASILEIRA. REVISTA DE ECONOMIA E SOCIOLOGIA RURAL, 29(1):77-94, 1991.ABDALLAH, P.R.,MACIEL,T.J.L &amp; TEIXEIRA, E.C. O IMPACTO INFLACIONARIO SOBREOS PRECOS AGRICOLAS. REVISTA DE ECONOMIA E SOCIOLOGIA RURAL, 28(3):45-56,1990 • TEIXEIRA, ERLY.INVESTMENT POLICY AND AGRICULTURAL GROWTH IN BRAZIL. NEWYORK, GARLAND PUBLISHING INC. 1991, 177P.TEIXEIRA, ERLY CARDOSO (EDITOR). A POLITICA AGRICOLA NA DECADA DE 90.IMPRENSA UNIVERSITARIA, UFV, 1991, 232P. • ABDALLAH, P.R. &amp; TEIXEIRA, E.C. A PROPAGACAO INFLACIONARIA NA ECONOMIAAGRICOLA E INDUSTRIAL. CAPITULO IV: 54-71. IN: A POLITICA AGRICOLA NA DECADA DE 90, ERLY CARDOSO TEIXEIRA (EDITOR), IMPRENSA UNIVERSITARIA, UFV,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S QUANTITATIVOS EM ANALISE ECONOM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EUSTAQUIO DE LIM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EUSTAQUIO D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CENTRO DE CIENCIAS AGRARIAS • DEPARTAMENTO DE ECONOMIA RURAL • CAMPUS UNIVERSITARIO • 36570-000 • VICOSA/MG • Fone: 031 8992222 • Fax: 8992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DE POLITICAS,PROGRAMAS E PROJE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UDANCAS TECNOLOGICAS NA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USO DE ENERGIA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ALIMENTOS(L1)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IDENTIFICACAO DOS CUSTOS SOCIAIS DA PRODUCAO NACIONAL DE BORRACHA NATURAL.2.QUANTIFICACAO DOS BENEFICIOS PARA OS PEQUENOS PRODUTORES DE MILHO ADVINDOSDA UTILIZACAO DE TECNOLOGIA MAIS AVANCADA.3.AVALIACAO DAS POSSIBILIDADES DE SUBSTITUICAO DE FONTES ENERGETICAS NA AGRI-CULTURA.4.DESCRICAO E AVALIACAO DOS IMPACTOS DA ELETRIFICACAO RURAL SOBRE OS PROCESSOSPRODUTIVOS E SOBRE AS CONDICOES DE VIDA DAS FAMILIAS RURAIS.5.DESENVOLVIMENTO E APLICACAO DE MODELOS DE AVALIACAO DOS IMPACTOS DEINVESTIMENTOS EM PESQUISA AGROPECU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E. LIMA, S.C.ALVARENGA &amp; J.H.BALDEZ. EVOLUCAO DO CONSUMO ALIMENTAR DEFAMILIAS RURAIS NA ZONA DA MATA DE MINAS GERAIS.OIKOS-REV. BRAS. DEECONOMIA DOMESTICA,VICOSA,MINAS GERAIS, 6(2):37-50.1990. • L.C.A.G. ZAGATTO &amp; J.E. LIMA. CARACTERISTICAS DA PRODUCAO E RELACOES ENTREFATORES EM PEQUENAS PROPRIEDADES RURAIS DA ZONA DA MATA DE MINAS GERAIS.REV. ECON. SOC. RURAL,BRASILIA, 29(1):31-47,1991. • M.F.M. GOMES, J.E. LIMA, S.T. GOMES &amp; A.R. TEIXEIRA FILHO. EFEITOS DAEXPANSAO DA PRODUCAO DE SOJA EM DUAS REGIOES DO BRASIL. REV. BRAS. ECON.E SOC. RURAL, BRASILIA,29(1):57-75,1991. • T.A.G. FERNANDES &amp; J.E. LIMA. USO DE ANALISE MULTIVARIADA PARA IDENTIFI-CACAO DE SISTEMAS DE PRODUCAO. PESQUISA AGROPECUARIA BRASILEIRA,BRASILIA,26(10):1823-1836,1991. • J.E. LIMA &amp; J.N. CARVALHAIS. DISTRIBUICAO DE GANHOS COM INOVACAO TECNO-LOGICA NA PRODUCAO DE MILHO ENTRE CATEGORIAS DE PEQUENOS PRODUTORESEM MINAS GERAIS. REV. BRAS. ECON. SOC. RURAL,BRASILIA, 29(4):373-385,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ERALDO FERNANDES DE ARAUJ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ERALDO FERNANDES DE ARAUJO (DT)  • GERALDO MAGELA BRA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CONOMIA RURAL • CAMPUS UNIVERSITARIO • CAMPUS UNIVERSITARIO • 36570-000 • VI€OSA/MG • Fone: 031 8992213 • Fax: 8992219 • Email: DER X0748 @ 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IOS DE COMUNICACAO E OS RECEPT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OS RECURSOS DAS PUB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1) • ECONOMIA AGRARIA(L2) • TEORIA DA COMUNI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R OS FATOS E AS SITUACOES QUE INTERFEREM NA RELACAO PESQUISA/ASSI-TENCIA TECNICA;DEFINICAO DE MEDIDAS QUE LEVEM AO APRIMORAMENTO DO SISTEMA DE COMUNICACAO E OPESQUISADOR/EXTENSIONISTA;DETRMINACAO DO USO DAS PUBLICAOES DAS PESQUISAS:- O QUE PUBLICAO E PARA QUEM UTILIZ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AUJO, J. G. F. DE, QUEIROZ, A. C., BIAVA, M. GERACAO E DIFUSAO DE TECNO-LOGIA NO CENTRO NACIONAL DE PESQUISA DO GADO DE LEITE (CNPGL) - REVISTA DEECONOMIA E SOCIOLOGIA - BRASILIA, 28(1) - (105-22), JAN/MAR • ARAUJO, J.G.F. DE, QUEIROZ, A. C. , BIAVA, M. TECNOLOGY GENERATION ANDDIFFUSION AT THE NATIONAL CENTER FOR DAIRY (CNPGL). IN: COMMUNICATION ANDDEMOCRY: BRASILIAN PERPECTIVES, SAO PAULO, ECO/USP, 35-50 • LIOR, E. L., BARROS, E.V., ARAUJO. J. G. F. DE, THIEBAUT, J. T. L., FREQUENCIA DA PODA FOTOSSANITARIA NO CONTROLE DA VASSOURA-DE-BRUXA DO CACAUEIRO,ILHEUS, 2(2)-(75-8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GRICULTURA IRRIGADA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SOLON DE JESUS GUERRERO GUTIERRE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SOLON DE JESUS GUERRERO GUTIERREZ (DT)  • FERNANDO ARMANDO DA COSTA (DT)  • JOSE EUCLIDES CAVALCANTI (DT)  • JOSE LUIS DOS SANTOS RUF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FEDERAL DE VICOSA • UFV • EXTENSAO RURAL • DEPARTAMENTO DE ECONOMIA RURAL • CAMPUS UNIVERSITARIO • CENTRO • 36570-000 • VI€OSA/MG • Fone: 031 89922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ERGIA E ANALISE POPULAC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BREZA E POLUI€AO: UMA ANALISE INTERDISCIPLIN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GRICULTURA IRRIGADA 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3) • COMPONENTES DA DINAMICA DEMOGRAFICA(L1) • SOCIOLOGIA RUR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HECIMENTO MAIS APROFUNDADO DA AGRICULTURA IRRIGADA EM TERMOS DE PRODUTIVIDADE, TECNOLOGIA, IMPACTOS AMBIENTAIS, ENTRAVES SOCIAIS E ECONOMICOS.2.FORNECER SUBSIDIOS PARA NORTEAR OS PROJETOS DE IRRIGA€AO E A FORMULA€AO DEUMA POLITICA DE IRRIGA€AO.3.MELHOR CONHECIMENTO DA POBREZA E SUAS RELA€OES COM O DESENVOLVIMENTO,POLUI€AO E QUALIDADE DE VIDA.4.VISAO GLOBAL DA POBREZA NO CONTEXTO DO DESENVOLVIMENTO E SUBDESENVOLVIMENTODOS PAISES DA AMERICA LATIN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FV.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NTONIO MOREIRA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NTONIO MOREIRA LEITE (DT)  • ALBERTO MARTINS REZENDE (MD)  • ALEXANDRE AAD NETO (MD)  • ORLANDO DA SILVA MONTEI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FEDERAL DE VICOSA • UFV • CENTRO DE CIENCIAS AGRARIAS • DEPARTAMENTO DE ECONOMIA RURAL • AV. P.H. ROLFS S/N • CENTRO • 36570-000 • VICOSA/MG • Fone: 031 8992212 • Fax: 8992219 • Telex:0311587 • Email: DERXCAML@BRUFV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MINISTRACAO RURAL E ECONOMIA DA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RCADOS E COMERCIALIZACAO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UDANCA TECNOLOGICA N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A AGRICULTURA E POLITICA GOVERNAM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VALIACAO DE PROGRAMAS E PROJ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S AGRARIA E DOS RECURSOS NATURA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M-SE DADO SUBSIDIO AOS ORGAOS INSTITUCIONAIS RESPONSAVEIS POR POLITICASAGRICOLAS.2. TEM-SE COLABORADO COM ORGAOS FINANCIADORES DE PESQUISAS NO DIRECIONAMENTODE RECURSOS PARA PROJETOS DE MAIORES ALCANCES SOCIAIS.3. TEM-SE PROCURADO MEDIR OS IMPACTOS DAS INTERVENCOES GOVERNAMENTAIS EM PRO-JETOS COMO OS "PROJETOS DE DESENVOLVIMENTO RURAL INTEGRADO".4. TEM-SE TESTADO METODOS ECONOMETRICOS PARA AVALIAR POLITICAS AGRICOL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ITE, C.A.M.; ZENTENO, M.C.C.; AAD NETO, ALEXANDRE &amp; REZENDE, A.M. VARIA-CAO ESTACIONAL DE PRECOS, ELASTICIDADE DE TRANSMISSAO E MARGENS DE COMER-CIALIZACAO DE SOJA E ALGODAO NO PARAGUAI, EM 1976/86. REVISTA CERES 39(222)105-128. 1992. • BARATA,R.R.; LEITE, C.A.M. &amp; LIMA,J.E.DE ANALISE EX-ANTE DA DISTRIBUICAO DEBENEFICIOS DA PESQUISA AGRICOLA PARA A REGIAO CENTRO-SUL BRASILEIRA. REVIS-TA CERES 40(227):67-93. 1993. • SILVA, O.M.&amp; LEITE, C.A.M. ASPECTOS ECONOMICOS E ESTATISTICOS DO MERCADOFUTURO DE SUCO DE LARANJA CONCENTRADO CONGELADO. ANAIS DO XXXI CONGRESSOBRASILEIRO DE ECONOMIA E SOCIOLOGIA RURAL. ILHEUS, BA. AGOSTO 1993 • CAIXETA, G.Z.T.; SASAKI, A.Y. &amp; LEITE, C.A.M. EFEITOS DO ACORDO INTERNACIO-NAL SOBRE A PARTICIPACAO BRASILEIRA EM MERCADOS IMPORTADORES DE CAFE. ANAISDO XXIX CONGRESSO DA SOCIEDADE BRASILEIRA DE ECONOMIA E SOCIOLOGIA RURAL.CAMPINAS, JULHO/AGOSTO DE 1991. • SILVEIRA, SUELY DE FATIMA RAMOS. ANALISE ECONOMICA DE AGRICULTURA IRRIGADAVICOSA, U.F.V., IMPRENSA UNIVERSITARIA, 1993. 145 P. (TESE M.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E E IDENTIDADE CUL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TEOD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ERNANDO ROCHA DUARTE (GD)  • LYONEL LUCINI (GD)  • MARILIA RODRIGUES (GD)  • MILTON CABRAL VIANA (DT)  • DIONE MOURA (MD)  • MARIA DE LOURDES TEODO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ARTES • DEPARTAMENTO DE ARTES VISUAIS • CAMPUS UNIVERSITARIO • ASA NORTE • 70910-900 • BRASILIA/DF • Fone: 061 3482879 • Fax: 2721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TE E IDENTIDADE CUL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RTE AFRIC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DENTIDADE  CULTURAL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ACAO VISUAL(L3) • ETNOLOGIA INDIGENA(L3) • ANTROPOLOGIA URBANA(L1,L2,L3) • ANTROPOLOGIA DAS POPULACOES AFRO-BRASILEIRAS(L2) • METODOS E TECNICAS DE ENSINO(L3) • EDUCACAO PERMANENTE(L1) • LITERATURA COMPARADA(L1) • TEORIA DA ARTE(L1) • CRITICA DA ARTE(L3) • PINTURA(L1) • FOTOGRAFIA(L3) • CINEM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ARTICIPACAO EM UM COLOQUIO INTERNACIONAL COM TEXTO REPRODUZIDO.2. PARTICIPACAO EM UMA ASSEMBLEIA CONSTITUTIVA DE UM INSTITUTO INTERNACIONALPROPONDO PESQUISA SOBRE ARTE AFRICANA.ELABORACAO DE RELATORIO TECNICO.7. CONGRESSO MUNDIAL INSEA/CANADA/IDENTIDADE CULTURAL BRASILEIRA.PUBLIC.8. SEMINARIO A CONVITE  DE UNIVERSIDADE ESTRANGEIRA SOBRE IDENTIDADE CULTURAL.3. UTILIZACAO DE SUGESTOES DADAS  EM SEMINARIOS OU CONGRESSOS SOBRE EDUCACAOMULTIRRACIAL POR PARTE DE PROFESSORES DE PRIMEIRO E SEGUNDO GRAUS.4. UTILIZACAO DA TEMATICA   AFRICANA EM ATIVIDADES  DE SOCIALIZACAO E LAZER.5. COORDENACAO DE UM ENCONTRO NACIONAL SOBRE  O ENSINO DA ARTE.6. PARTICIPACAO EM UM CONGRESSO MUNDIAL COM COMUNICACAO SOBRE IDENT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ODORO, LOURDES. BLACK BRAZIL.  THE NEW INTERNATIONALIST.HIDDEN HISTORY MCOLUMBUS AND THE COLONIAL LEGACY. NUMERO 226/DEZEMBRO 1991. PP.26-27. DOSSIER COLUMBUS 500. • TEODORO, LOURDES. MALABI, MATICULAMBI. ESTUDIOS AFROCARIBENHOS.  URUGUAY ESEXTO. (CO. TEMAS 008). PAPIA. VOL1. N. 2. 1991. PP. 92-93. • CONGRESSO ENSINO DAS ARTES NAS UNIVERSIDADES.  ECA - UNIVERSIDADE DE SAOPAULO. 1992. • RELATORIO TECNICO DA ASSEMBLEIA CONSTITUTIVA DO INSTITUTO DOS POVOS NEGROS.POLICOPIADO. BRASILIA, 1991. BILINGUE FRANCES/PORTUGUES. • RELATORIO TECNICO DE SEMINARIOS E CONFERENCIAS REALIZADOS NA UNIVERSIDADE SAGOSTINHO NETO, EM ANGOLA. POLICOPIADO. BRASIL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ENCIA, TECNOLOGI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FERNAN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FERNANDES (DT)  • BRASILMAR FERREIRA NUNES (DT)  • DANILO NOLASCO C. MARINHO (DT)  • FERNANDA ANTONIA DA F. SOBRAL (DT)  • MARCEL BURSZTYN (DT)  • MICHELANGELO GIOTTO S. TRIGUEIRO (DT)  • BENICIO VIERO SCHMIDT (DT)  • DEIS ELUCY SIQUEIRA (DT)  • LAURA MARIA GOULART DUARTE (DT)  • MARIA STELA GROSSI PORTO (DT)  • IVES CHALOUT (DT)  • IVAN ROCHA NETO (DT)  • IVAN SERGIO FREIRE SOUZA (DT)  • JAIRO EDUARDO BORGES ANDRADE (DT)  • JOSE DINIZ DE ARAUJO (DT)  • SUZANA MARIA VALLE LIMA (DT)  • TARCIZIO REGO QUIRINO (DT)  • MARIA LUCIA D'APICE PA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HUMANAS • DEPARTAMENTO DE SOCIOLOGIA • ICC CENTRO- CAMPUS UNIVERSITARIO • LAGO NORTE • 70910-200 • BRASILIA/DF • Fone: 061 3482396 • Fax: 3473663 • Email: CETSOL@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ENCIA, TECNOLOGIA E SOC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ENCIA, TECNOLOGIA E SOCIEDADE: ESTUDOS COMPARATIV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ENCIA, TECNOLOGIA E SOCIEDADE: RECURSOS HUMAN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ENCIA, TECNOLOGIA E SOCIEDADE: COMUNIDADE TECNICO-CIENTI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IENCIA, TECNOLOGIA E SOCIEDADE: AGRICULTUR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1) • SOCIOLOGIA DO DESENVOLVIMENTO(L5) • SOCIOLOGIA RURAL(L5) • OUTRAS SOCIOLOGIAS ESPECIFIC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5) • CIENCIAS AMBIENTAIS(L1,L5) • EDUCACAO(L1,L3,L4,L5)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OES EM PERIODICOS DE CIRCULACAO NACIONAL E INTERNACIONAL, TESES DE DOUTORADO E DISSERTACOES DE MESTRADO PREMIADAS EM CONCURSOS NACIONAIS, CONVITESPARA CONSULTORIA E ASSESSORIAS A ORGAOS PUBLICOS E PRIVADOS, APRESENTACAO DERESULTADOS EM CONGRESSOS CIENTIFICO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A MARIA FERNANDES. A CONSTRUCAO DA CIENCIA NO BRASIL E A SBPC.BRASILIA:BRASILIA: EDUNB/ANPOCS/CNPQ, 1990.A PUBLICACAO DESTE LIVRO FOI O RESULTADO DE UM PREMIO RECEBIDO PELA ASSOCIACAO NACIONAL DE POS GRADUACAO E PESQUISA EM CIENCIAS SOCIAIS (ANPOCS) DEMELHOR TESE DE DOUTORADO EM CIENCIAS SOCIAIS (ANTROPOLOGIA, SOCIOLOGIA E CIENCIA POLITICA) NO ANO DE 1988. A TESE FOI DEFENDIDA EM OXFORD, EM 1987,COM O TITULO "THE SCIENTIFIC COMMUNITY AND THE STATE IN BRAZIL: THE BRAZI-LIAN SOCIETY FOR THE ADVANCEMENT OF SCIENCE (SBPC)- 1948-1980.ST. ANTHONY'SCOLLEGE, ORIENTADOR PROFESSOR HERMINIO MARTINS. • MICHELANGELO GIOTTO SANTORO TRIGUEIRO. "ESTRUTURA DA PRATICA TECNOLOGICA: APESQUISA, E A SOCIEDADE NA AGROPECUARIA BRASILEIRA", MESTRADO EM SOCIOLOGIADEPARTAMENTO DE SOCIOLOGIA, UNB, 1987. ESTA RECEBEU O PREMIO DE MELHOR TESEDE MESTRADO PELA SOCIEDADE BRASILEIRA DE ECONOMIA E SOCIOLOGIA RURAL (SOBER) , EM 1988, E "MENCAO HONROSA" NO CONCURSO DE TESES DA ANPOCS EM 1988.TESE DE DOUTORADO: "GERACAO DE TECNOLOGIA E LEGITIMACAO:LIMITES E POSSIBILIDADES NAS NOVAS BIOTECNOLOGIAS", DEPARTAMENTO DE SOCIOLOGIA, UNB, 1991. ORIENTADOR: PROFESSOR BRASILMAR F. NUNES. • MARCEL BURSZTYN. (ORGANIZADOR) PARA PENSAR O DESENVOLVIMENTO SUSTENTAVEL.SAO PAULO: EDITORA BRASILIENSE, 1993. • DANILO NOLASCO CORTES MARINHO. "A UTOPIA DA BIOTECNOLOGIA TROPICAL: CIENCIA, TECNOLOGIA E AGRICULTURA NO BRASIL". TESE DE DOUTORADO, DEPARTAMENTO DESOCIOLOGIA, UNIVERSIDADE DE BRASILIA, BRASILIA, DEZEMBRO DE 1991. ORIENTADORA PROFESSORA ANA MARIA FERNANDES. • FERNANDA A. DA FONSECA SOBRAL "LA POLITIQUE SCIENTIFIQUE ET TECHNOLOGIQUEAU BRESIL ET LA CONCEPTION DU DEVELOPPEMENTE NATIONAL" CAHIERS DAS AMERIQUES LATINES (IHEAL) N. 13:163-1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VIOLENCIA CONTRA A MULH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OURDES MARIA BAND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OSTARA AMIN (DT)  • MIREYA SUAREZ DE SOARES (DT)  • RITA LAURA SEGATO (DT)  • TANIA SIQUEIRA MONTOURO (MD)  • LOURDES MARIA BAND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HUMANAS - CEAM • NUCLEO DE ESTUDOS E PESQUISA DA MULHER - NEPEM • CAMPUS UNIVERSITARIO - MULTIMEIOS • ASA NORTE • 70910-900 • BRASILIA/DF • Fone: 061 348221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CIOLOGIA E ANTROPOLOGIA URB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 • ANTROP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NTRIBUIR COM O PROCESSO DE CONSCIENTIZACAO DA POPULACAO A RESPEITO DA VIOLENCIA;- CONTRIBUIR PARA A INSTITUCIONALIZACAO DE MECANISMOS QUE POSSIBILITAM ALTERARAS POLITICAS PUBLICAS, OS PROCEDIMENTOS E PRATICAS DO ORGAOS VOLTADOS PARA ARESOLUCAO DAS CONDUTAS CRIMINOSAS;- CONTRIBUIR PARA A ERRADICACAO DA PRATICA DO SILENCIO QUE, CUMPLICE DA VIOLENCIA E DA IMPUNIDADE, FORTALECE A REPRODUCAO DOS 'PAPEIS CLASSICOS' DE MULHER EHOMEM, OU SEJA, A SUBALTERIDADE QUE CARACTERIZA O FEMININO E A DOMINCACAO QUECARACTERIZA O MASCULIN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LOGIA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STELA GROSSI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STELA GROSSI PORTO (DT)  • LAURA MARIA GOULART DUARTE (DT)  • DEIS ELUCY SIQU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HUMANAS • DEPARTAMENTO DE SOCIOLOGIA • CAMPUS UNIVERSITARIO • ASA NORTE • 70910-900 • BRASILIA/DF • Fone: 061 3482389 • Fax: 34736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OLOGIA RURAL: POLITIZACAO DA TECNOLOGIA AGROPECU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OCIOLOGIA RURALOBS. NA AREA DE SOCIOLOGIA RURAL HA APENAS UMA LINHA DE PESQUISA. AENFASE VEM SENDO NA ANALISE DA QUESTAO TECNOLOGICA, SOB DIFERENTESASPEC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IDERO DE PARTICULAR RELEVANCIA O FATO DESTE GRUPO DE PESQUISA ESTAR SE ES-PECIALIZANDO NAS REPERCUSSOES DA UTILIZACAO DAS NOVAS TECNOLOGIAS NO SETORAGROPECUARIO, UMA VEZ QUE DIMENSOES COMO A RESPOSTA SINDICAL (TRABALHADORES ESETOR PATRONAL); TECNOLOGIA E CONSUMO DE AGROTOXICOS; TECNOLOGIA E ORGANIZACAOSINDICAL; TECNOLOGIA E INTEGRACAO DE MERCADOS ETC, SAO QUESTOES CHAVES PARAA COMPREENSAO DA MODERNIZACAO DA AGROPECUARIA BRASILEIRA E QUE ESTAVAM DEMAN-DANDO MAIOR APROFUND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IXEIRA, J.G.L.C.,SIQUEIRA,D.E. ,PORTO,M.S.G.(ORG).TECNOLOGIA AGROPECUARIAE A ORGANIZACAO DOS TRABALHADORES RURAIS. BRASILIA, PAX ED. 1991 • SIQUEIRA, DEIS. TECNOLOGIA AGROPECUARIA E A ORGANIZACAO DOS TRABALHADORESRURAIS :O CRUZAMENTO DE GENERO E DE CLASSE IN TECNOLOGIA AGROPECUARIAOPUS CIT NO NUMERO OOO1 • SIQUEIRA ,DEIS. UNB TRINTA ANOS :TEMPO DE RESGATE DO NAUFRAGIO E DO SONHOTEXTO PREMIADO NO CONCURSO: UNB-30 ANOS • PORTO,M.S.G. TEMAS E TENDENCIAS DA SOCIOLOGIA RURAL: A EXPERIENCIA RECENTEDA UNIVERSIDADE DE BRASILIA REVISTA SOCIEDADE E ESTADO ,DEPARTAMENTO DESOCIOLOGIA,UNB, VOL.V NUMERO 1, JAN.\JUN. 1990. • PORTO, M. S. G. TECNOLOGIA AGROPECUARIA E PROCESSO DE TRABALHO IN TECNOLOGIOPUS CIT. NO NUMERO 000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AGINARIO NAS NARRATIVAS POPULA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RIA LISBOA DE MELLO • NOEME DA PIEDADE LIMA KLING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LISBOA DE MELLO (DT)  • NOEME DA PIEDADE LIMA KLING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LETRAS • DEPARTAMENTO DE TEORIA LITERARIA E LITERATURAS • CAMPUS UNIVERSITARIA • ASA NORTE • 70910-900 • BRASILIA/DF • Fone: 061 3482756 • Fax: 2737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5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6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7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8 </w:t>
      </w:r>
      <w:r>
        <w:rPr>
          <w:rFonts w:eastAsia="Courier New" w:cs="Courier New" w:ascii="Courier New" w:hAnsi="Courier New"/>
          <w:sz w:val="10"/>
          <w:szCs w:val="10"/>
        </w:rPr>
        <w:t xml:space="preserve">- POETICA DO IMAGINARIO • </w:t>
      </w:r>
      <w:r>
        <w:rPr>
          <w:rFonts w:eastAsia="Courier New" w:cs="Courier New" w:ascii="Courier New" w:hAnsi="Courier New"/>
          <w:b/>
          <w:bCs/>
          <w:sz w:val="10"/>
          <w:szCs w:val="10"/>
        </w:rPr>
        <w:t xml:space="preserve">L19 </w:t>
      </w:r>
      <w:r>
        <w:rPr>
          <w:rFonts w:eastAsia="Courier New" w:cs="Courier New" w:ascii="Courier New" w:hAnsi="Courier New"/>
          <w:sz w:val="10"/>
          <w:szCs w:val="10"/>
        </w:rPr>
        <w:t>- POETICA DO IMAGIN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DAS POPULACOES AFRO-BRASILEIRAS(L1,L3) • METODOS E TECNICAS DE ENSINO(L3) • AVALIACAO DA APRENDIZAGEM(L3) • TEORIA LITERARIA(L1,L3) • OUTRAS LITERATURAS VERNACULAS(L1,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VALIACAO INSTITU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RNARDO KIPN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RNARDO KIPNIS (DT)  • ISAURA BELL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CENTRO DE AVALIACAO INSTITUCIONAL/FACULDADE DE EDUCACAO • CAMPUS UNIVERSITARIO • ASA NORTE • 71910-900 • BRASILIA/DF • Fone: 061 3482126 • Fax: 27302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INSTITUCIONAL EM UNIVERSIDADES PUBLICAS - DIMENSAO ENS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INSTITUCIONAL EM UNIVERSIDADES PUBLICAS - DIMENSAODA PESQUI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VALIACAO INSTITUCIONAL DE UNIVERSIDADES PUBLICAS - DIMENSAOADMINISTR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DUCACION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LGUMAS PUBLICACOES E PRINCIPALMENTE RELATORIOS DE PESQUISA FORAM PRODUZIDOS,TENDO JA SIDO DESENVOLVIDA AS BASES DE UMA METODOLOGIA DE AVALIACAO. JA SETEM UMA PROPOSTA GERAL DA METODOLOGIA, TENDO SIDO DESENVOLVIDA A AVALIACAODE CURSOS DE GRADUACAO, A AVALIACAO DE DISCIPLINAS ENVOLVENDO DOCENTES E AAVALIACAO ADMINISTRATIVA ABORDANDO O PROCESSO DECISORIO BEM COMO ODESENVOLVIMENTO DE INDICADORES DE DESEMPENHO DE PESSOAL TECNICO-ADMINISTRATIVOE DE SETORES ESPECIFICOS DA UNIVERSIDADE, COMO A BIBLIOTECA CENTRAL. HOUVEUMA CONSTANTE PARTICIPACAO DO GRUPO EM SEMINARIOS PARA OUTRAS INSTITUICOES,GERANDO MAIOR DIVULGACAO DESTA METOD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PNIS, B. AVALIACAO JINTERNA DA UNIVERSIDADE: PRINCIPIOS, METODOLOGIA EESTRATEGIA POLITICA. VI CONFERENCIA BRASILEIRA DE EDUCACAO, SETEMBRO 1991 • KIPNIS, B. AVALIACAO DE CURSOS E GESTAO DO ENSINO DE GRADUACAO EMUNIVERSIDADES: UM ESTUDO DE TENDENCIAS. XV REUNIAO ANUAL DA ANPED,13 A 17 DE SETEMBRO 1992, CAXAMBU, MG. • KIPNIS, B. AVALIACAO INSTITUCIONAL: A EXPERIENCIA DA UNIVERSIDADE DEBRASILIA. ESTUDOS EM AVALIACAO EDUCACIONAL, FUNDACAO CARLOS CHAGAS,NO. 1, JAN-JUN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GMATICA, DISCURSO E GRAMATICA DO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ISE DE ARAGAO COSTA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DE ARAGAO COSTA MARTINS (DT)  • WANIA DE ARAGAO COSTA RIGUEIRA (DT)  • EUGENIO ESTEVAM BATIS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LETRAS • DEPARTAMENTO DE LINGUISTICA, LINGUAS CLASSICAS E VERNACULA • CAMPUS UNIVERSITARIO-ASA NORTE-ICC-SUBSOLO-MODULO 7 • ASA NORTE • 70910-900 • BRASILIA/DF • Fone: 061 3482119 • Fax: 27302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CURSO EM CONTEXTOS INSTITU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ETEROGENEIDADE EM PROCESSOS DISCURSIVOS NA EDUC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 • SOCIOLINGUISTICA E DIALET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NALISE E QUESTIONAMENTO DE MITOS CRISTALIZADOS SOBRE A LINGUAGEM.DESCRI€AO, INTERPRETA€AO E EXPLICA€AO DA LINGUAGEM COMO PROCESSO DE PRODU€AO.INCLUSAO DOS CONCEITOS DE DISCURSO E HETEROGENEIDADE NOS ESTUDOS DA LINGUAGEM.FORMULA€AO DE NOVAS PERSPECTIVAS TEORICAS E PRATICAS NO ENSINO DAS LINGUAS.EXPLICA€AO DE DIFICULDADES LINGUISTICAS.ELABORA€AO DE INSTRUMENTOS DIDATICOS E MATERIAL DE CONSULTA LINGUIS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MPUTACAO S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UIZIO ARCE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UIZIO ARCELA (DT)  • MARCIO DA COSTA PEREIRA BRANDAO (MD)  • SUZETE VENTUR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EXATAS • DEPARTAMENTO DE CIENCIA DA COMPUTACAO • CAMPUS UNIVERSIT. • 79910-100 • BRASILIA/DF • Fone: 061 3482705 • Fax: 2733589 • Email: ARCELA@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S DE DADOS EM MU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SICAO DE FORMAS SON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INTESE DE IM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E TECNICAS DA COMPUTACAO(L1,L2) • PROCESSAMENTO GRAFICO (GRAPHICS)(L3) • PINTURA(L3) • MUSICA(L3) • COMPOSICAO MUSIC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QUE HA' DE MAIS FAVORAVEL PARA AS LINHAS DE PESQUISA DO GRUPO E' SEMDUVIDA A OFICIALIDADE DA ESTRUTURA INTERDISCIPLINAR PROPICIADA PELA UNB,ESPECIALMENTE NO MESTRADO EM COMPUTACAO SONICA (POS-GRADUACAO EM CIENCIA DACOMPUTACAO) PARA INFORMATAS, MUSICOS, ENGENHEIROS, PSICOLOGOS, E MATEMATICOS;E NO MESTRADO EM TECNOLOGIA DA IMAGEM (POS-GRADUACAO EM ARTES VISUAIS) PARAARTISTAS PLASTICOS E ALUNOS DE OUTRAS FORM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CELA, A. "CERTO PONTO COM", CONCERTO ALGORITMICO PARA MUSICOS EMAQUINAS. VI SIMPOSIO BRASILEIRO DE INTELIGENCIA ARTIFICIAL, CAMPINAGRANDE, 1991. • ARCELA, A., VENTURELLI, S., FRAGA, T, MEDEIROS, B. "III INFOESTETICA",MUSEU DE ARTE DE BRASILIA, 1991. • ARCELA, A. "SINTESE DE IMAGENS COM PEDACOS DE TEMPO", REVISTA HUMANIDADES,VOL. 8, NO. 4, 1992. • BRANDAO, M. &amp; NASCIMENTO, R. "A GEOMETRIC CONCORDANCE DEVICE FOR SOUNDSYNTHESIS", PROCEEDINGS OF THE 17TH INTERNATIONAL COMPUTER MUSICCONFERENCE, MONTREAL, 1991. • ARCELA, A. &amp; RAMALHO, G. "A FORMAL COMPOSITION SYSTEM BASED ON THE THEORYOF TIME-TREES", PROCEEDINGS OF THE INTERNATIONAL COMPUTER MUSIC CONFERENCE,MONTREAL,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QUANTIFICACAO DA LEI DO EFEI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CLAUDIO TODOROV • LINCOLN DA SILVA GIMEN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CLAUDIO TODOROV (DT)  • ELENICE SEIXAS HANNA (DT)  • CARLOS EDUARDO CAMESCHI (DT)  • LINCOLN DA SILVA GIMENES (DT)  • DEISY DAS GRACAS DE SOUZA (DT)  • RACHEL NUNES DA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PSICOLOGIA • PPB-LABORATORIO DE ANALISE EXPERIMENTAL DO COMPORTAMENTO • CAMPUS UNIVERSITARIO • ASA NORTE • 71910-900 • BRASILIA/DF • Fone: 061 2746455 • Fax: 2736378 • Email: TODOROV@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COLHA NO PARADIGMA DE AUTO-CONTROL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COLHA, PREFERENCIA E QUANTIFICACAO DA LEI DO EFEI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CAO E RESPOSTAS COM TAXAS DE REFORCOS CONSTA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OXICOLOGIA COMPORTAMENTAL:DROGAS, IRRADIACAO IONIZANTE E COMPORTAMEN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TIVACAO E EMOCAO: CONTINGENCIAS DE CONTROLE AVERSIVO E COMPORTAMENTOADJUN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DE APRENDIZAGEM, MEMORIA E MOTIV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TEM GERADO PUBLICACOES EM PERIODICOS ESPECIALIZADOS NACIONAIS EINTERNACIONAIS BEM COMO, COMUNICACOES EM EVENTOS CIENTIFICO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ODOROV, J. C. E CAMESCHI, C. E. PROBLEMAS CONCEITUAIS NO ESTUDO DA AQUISI-CAO E DA EXTINCAO DO COMPORTAMENTO DE ESQUIVA. PSICOLOGIA: TEORIA E PESQUI-SA, 1990, 6, 215-231.TODOROV, J. C. O CONCEITO DE CONTIGENCIA NA PSICOLOGIA EXPERIMENTAL.  PSICOLOGIA: TEORIA E PESQUISA, 1991, 7, 59-70.TODOROV, J. C. PROGRESSOS NO ESTUDO DAS BASES NEURAIS DA APRENDIZAGEM. PSI-COLOGIA TEORIA E PESQUISA, 1991, 7, 302-310. • SOUZA, D. G., ALVES DE MORAES, A. B., E TODOROV, J. C. PROBING STIMULUSCONTROL IN FREE-OPERANTE AVOIDANCE. THE PSYCHOLOGICAL RECORD, 1992, 42,41,55.HANNA, E. S., BLACKMAN, D. E. E TODOROV, J. C. STIMULUS EFFECTS ON CONCURRENT PERFORMANCE IN TRANSITION. JOURNAL OF THE EXPERIMENTAL ANALYSIS OF BEHAVIOR, 1992, 58, 335-347.TODOROV, J. C. THE  K &amp; S BRAZIL. JOURNAL OF THE EXPERIMENTAL ANALYSES BEHAVIOR, 1990, 54, 151-152. • TODOROV, J. C. TRINTA ANOS DE "MATCHING LAW": EVOLUCAO NA QUANTIFICACAO DALEI DO EFEITO. ANAIS DA XXI R.P.PSICOLOGIA (PP. 300-314). R. PRETO: SOCIEDADE DE PSICOLOGIA DE RIBEIRAO PRETO, 1991.HANNA, E.S., BLACKMAN, D.E. ESCOLHA NO PARADIGMA DE "AUTO-CONTROLE":EFEITOS DA HISTORIA COMPORTAMENTAL E DOS ESTIMULOS EXTEROCEPTIVOS. TRABALHOAPRES. NA XXI REUNIAO ANUAL DA S. B. DE PSICOLOGIA DE R. PRETO, OUT., 1991.BLACKMAN, D.E. &amp; HANNA, E.S. EFFECTS OF CONTROLLING REINFORCEMENT FREQUENCYON "SELF-CONTROL"/"IMPULSIVITY" IN PIGEONS. 17TH ANUAL ASSOCIATION FOR BEHAVIOR. ANALYSIS CONVENTION, SAO FRANCISCO, USA, MAIO, 1992.GIMENES, L. S. &amp; VASCONCELOS, L. A. (1992). IRRADIACAO IONIZANTE E CONTINGENCIAS OPERANTES. XXII REUNIAO ANUAL DA SOCIEDADE BRASILEIRA DE PSICOLOGIA,P. 353 (RESUM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VISTA RE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DAYRELL POR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DAYRELL POR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COMUNICACAO • DEPARTAMENTO DE AUDIOVISUAIS E PUBLICIDADE • CAMPUS DA UNB ICC ALA NORTE-A FACULDADE DE COMUNICACAO • ASA NORTE • 70910-900 • BRASILIA/DF • Fone: 061 3482839 • Fax: 2721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E LINGU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MUNICACAO E PROCESS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JORNALISMO ESPECIALIZADO (COMUNITARIO, RURAL, EMPRESARIAL, CIENTIF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ISCURSO SOCIAL" E UMA DAS FORMAS POLITICAS MAIS IMPORTANTES PELA  QUAL  SEMANIFESTA A SIGNIFICACAO DOS MEIOS DE COMUNICACAO DE MAS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CONSTITUIU-SE EM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OS CRIA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NICE MARIA LIMA SORIANO DE ALENC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NICE MARIA LIMA SORIANO DE ALENCAR (DT)  • DENISE DE SOUZA FLEITH (MD)  • ANGELA MAGDA VIRGOLIM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PSICOLOGIA • DEPARTAMENTO DE PSICOLOGIA ESCOLAR E DO DESENVOLVIMENTO • CAMPUS UNIVERSITARIO • ASA NORTE • 70910-900 • BRASILIA/DF • Fone: 061 3482624 • Fax: 2736378 • Telex:621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HABILIDADES CRIATIV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CAO DE RECURSOS HUMANOS EM INSTRUMENTACAO PSI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TEORIAS E SISTEMAS EM PSICOLOGIA(L2) • METODOLOGIA, INSTRUMENTACAO E EQUIPAMENTO EM PSICOLOGIA(L2) • CONSTRUCAO E VALIDADE DE TESTES, ESCALAS E OUTRAS MEDIDAS PSICOLOGICAS(L2) • TECNICAS DE PROCESSAMENTO ESTATISTICO, MATEMATICO E COMPUTACIONAL EM PSICOLOGIA(L2) • PROCESSOS PERCEPTUAIS E COGNITIVOS; DESENVOLVIMENTO(L1) • DESENVOLVIMENTO SOCIAL E DA PERSONALIDADE(L1) • PROGRAMACAO DE CONDICOES DE ENSINO(L1) • ENSINO E APRENDIZAGEM NA SALA DE AUL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SENVOLVIMENTO DE UM NOVO PROGRAMA DE TREINAMENTO DE CRIATIVIDADE2 - EM FUNCAO DOS ESTUDOS DESENVOLVIDOS PELA EQUIPE, A SUA COORDENADORA TEMSIDO CONVIDADA PARA PARTICIPAR DE CONSELHOS EDITORIAIS DE REVISTAS INTERNA-CIONAIS DA AREA E PROFERIR PALESTRAS SOBRE OS ESTUDOS DESENVOLVIDOS EM DIS-TINTAS INSTITUICOES BRASILEIRAS E ESTRANGEIRAS3 - O PROGRAMA DE TREINAMENTO DE CRIATIVIDADE DESENVOLVIDO PELA EQUIPE, APARTIR DOS ESTUDOS REALIZADOS, TEM TIDO REPERCUSSAO ALTAMENTE POSITIVA JUNTOAOS PESQUISADORES DE DIFERENTES PAISES QUE VEM SE INTERESSANDO PELAS CONDI-COES QUE FAVORECEM A EXPRESSAO E DESENVOLVIMENTO DAS HABILIDADES CRI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ENCAR, E.M.L.S., FLEITH, D.S. &amp; RODRIGUES, M.A.M. (1990). AVALIACAO AMEDIO PRAZO DE UM PROGRAMA DE TREINAMENTO DE CRIATIVIDADE POR PROFESSORESDE ENSINO DE I GRAU. ESTUDOS DE PSICOLOGIA, 7(1), 79-97.FLEITH, D.S. &amp; ALENCAR, E.M.L.S. (1992). MEDIDAS DE CRIATIVIDADE.PSICOLOGIA: TEORIA E PESQUISA, 8(3), 319-326.ALENCAR, E.M.L.S. (1990). ENSINO E DESENVOLVIMENTO DA CRIATIVIDADE. BOLETIMDO DEPARTAMENTO DE DIDATICA, 6, 131-138.FLEITH, D.S. &amp; ALENCAR, E.M.L.S. (1992). EFEITOS DE UM PROGRAMA DE TREINA-MENTO DE CRIATIVIDADE EM ESTUDANTES NORMALISTAS. ESTUDOS DE PSICOLOGIA,9(2), 39-53. • ALENCAR, E.M.L.S (1990). TRAINING TEACHERS TO TEACH FOR CREATIVITY. EURO-PEAN JOURNAL FOR HIGH ABILITY, 1(1-2), 22-226.ALENCAR, E.M.L.S. (1991). O ESTIMULO A CRIATIVIDADE NO CONTEXTO EDUCACIO-NAL. REVISTA PORTUGUESA DE EDUCACAO, 4(1), 111-117. • ALENCAR, E.M.L.S. (1992) - COMO DESENVOLVER O POTENCIAL CRIADOR. PETROPOLISEDITORA VOZES.ALENCAR, E.M.L.S (1992). NOVAS CONTRIBUICOES DA PSICOLOGIA AOS PROCESSOSDE ENSINO E APRENDIZAGEM. SAO PAULO: CORTEZ. • ALENCAR, E.M.L.S. (1990). DESIGN AND EVALUATION OF A CREATIVITY TRAININGPROGRAM FOR ELEMENTARY SCHOOL TEACHERS. IN C.W. TAYLOR (ED.), EXPANDINGAWARENESS OF CREATIVE POTENTIALS WORLDWIDE. SALT LAKE CITY: BRAIN TALENTPOWERS.ALENCAR, E.M.L.S. (1990). THE CONTRIBUTION OF THE BRAZILIAN ASSOCIATION FORTHE GIFTED AT THE FEDERAL DISTRICT FOR THE REINFORCEMENT OF TALENT ANDEXCELENCE. IN S.BAILEY, E. BRAGGETT &amp; M.ROBINSON (EDS.), THE CHALENGE OFEXCELENCE. MELBOURNE, AUSTRALIA: BARKER &amp; CO.ALENCAR, E.M.L.S. (1991). DIMENSOES PSICOLOGICAS E SOCIAIS DA CRIATIVIDADE.IN L.S. ALMEIDA (ORG.), COGNICAO E APRENDIZAGEM ESCOLAR. PORTO: APPORT.ALENCAR, E.M.L.S. (1992). PENSANDO NO FUTURO: A NECESSIDADE DE PROMOVER ACRIATIVIDADE NO CONTEXTO EDUCACIONAL. IN Z.G.GIGLIO (ORG.), DE CRIATIVIDADE • ALENCAR, E.M.L.S. (1991). THINKING IN THE FUTURE: THE NEED TO PROMOTE CRIA-TIVITY IN THE EDUCATIONAL CONTEXT. PROCEEDINGS XIV ISPA COLLOQUIUM, 6.ALENCAR, E.M.L.S. (1991). BRAZILIAN RESEARCH AND SCHOOL PRACTICE IN THEDEVELOPMENT OF THINKING SKILLS. PROCEEDINGS NINTH WORLD CONFERENCE ONGIFTED AND TALENTED CHILDREN, 56.ALENCAR, E.M.L.S. (1992). EFEITOS DE UM PROGRAMA DE TREINAMENTO DE CRIATI-VIDADE NAS HABILIDADES DO PENSAMENTO CRIATIVO DE ESTUDANTES DE ENSINOSECUNDARIO. ANAIS DO CONGRESSO IBERO-AMERICANO DE PSICOLOGIA, 143.VIRGOLIM, A.M. &amp; ALENCAR, E.M.L.S. (1992). HABILIDADES DE PENSAMENTO CRIA-TIVO ENTRE ALUNOS DE ESCOLAS ABERTAS, INTERMEDIARIAS E TRADICIONAIS. ANAISCONGRESSO IBERO-AMERICANO DE PSICOLOGIA, 103.ALENCAR, E.M.L.S., COLARES, K.S., DIAS, L.D. &amp; JULIAO, S.D. (1992). COMPA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PROTOTIPICOS DE PSICOLOGIA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RTMUT GUNT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RTMUT GUNTH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PSICOLOGIA • DEPARTAMENTO DE PSICOLOGIA SOCIAL E DO TRABALHO • CAMPUS UNIVERSITARIO • ASA NORTE • 70910-900 • BRASILIA/DF • Fone: 061 2738259 • Fax: 2736378 • Telex:621730 • Email: HARTMUT@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NSO DE COMU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RANSPORTE ALTERNATIV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ALIDADE DE VIDA NO LOCAL D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ORGANIZACAO DO SISTEMA DE TRANSPORTE(L2) • PLANEJAMENTO E PROJETOS DA EDIFICACAO(L1) • PLANEJAMENTO E PROJETO DO ESPACO URBANO(L1,L2) • ESTUDOS DE ORGANIZACAO DO ESPACO EXTERIOR(L1) • PROJETOS DE ESPACOS LIVRES URBANOS(L2) • SOCIOLOGIA URBANA(L1) • CONSTRUCAO E VALIDADE DE TESTES, ESCALAS E OUTRAS MEDIDAS PSICOLOGICAS(L3) • PSICOLOGIA SOCIAL(L3) • RELACOES INTERPESSOAIS(L1) • PROCESSOS GRUPAIS E DE COMUNICACAO(L2) • FATORES HUMANOS NO TRABALHO(L3) • PLANEJAMENTO AMBIENTAL E COMPORTAMENTO HUMANO(L3) • TRATAMENTO E PREVENCAO PSICOLOG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HABITACAO(L1) • TRANSPORTES(L2)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MPLANTACAO DO PRIMEIRO LABORATORIO DE PSICOLOGIA AMBIENTAL NO PAIS2 ESTABELACIMENTO DA OPCAO PSICOLOGIA AMBIENTAL EM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NTHER,H., &amp; LOPES, J., (1990). PERGUNTAS ABERTAS VS PERGUNTAS FECHADAS:UMA COMPARACAO EMPIRICA. PSICOLOGIA:TEORIA E PESQUISA, 6, 203-213. • SOMMER,R., GUENTHER,H., &amp; BARKER, PH.A. (1990). SURVEYING HOUSEHOLDERRESPONSE TO STREET TREES. LANDSCAPE JOURNAL, 9, 79-85. • GUNTHER, H. (1992). INTERVIEWING STREET CHILDREN IN BRAZIL. JOURNAL OFSOCIAL PSYCHOLOGY, 132, 359-367. • SOMMER,R., CECCHETTINI,C.L., &amp; GUENTHER, H. (1992). AGREEMENT AMONGARBORISTS, GARDENERS, AND LANDSCAPE ARCHITECTS INRATING STREET TREES.JOURNAL OF ARBORICULTURE, 18, 252-256 • SOMMER,R., GUIENTHER,H., &amp; CECCHETTINI,C. (1992). A USER-BASED METHODFOR RATING STREET TREES. LANDSCAPE RESEARCH, 17(3) 100-10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ARIOS ESTRATEG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KIRA MARIA ANTONIA TARAPANOFF</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KIRA MARIA ANTONIA TARAPANOFF (DT)  • REJANE RAFFO KLAES (MD)  • CRISTIANE DE ALMEIDA MAIA (GD)  • RITA DE CASSIA DO VALLE CARIB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STUDOS SOCIAIS APLICADOS • DEPARTAMENTO DE CIENCIA DA INFORMACAO E DOCUMENTACAO • CAMPUS UNIVERSITARIO • ASA NORTE • 71910-900 • BRASILIA/DF • Fone: 061 34828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LANEJAMENTO ADMINISTRACAO GERENCIA E AVALIACAO DE BIBLIOTECAS ESISTEMAS DE INFORM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 • BIBLIOTECON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RAPANOFF, KIRA. A POLITICA CIENTIFICA E TECNOLOGICA NO BRASIL: O PAPELDO IBICT. CIENCIA DA INFORMACAO, BRASILIA, V.21, N.2, P.149-158, MAIO/AGO.1992;TARAPANOFF, KIRA. PLANEJAMENTO GOVERNAMENTAL. REVISTA DE INFORMACAOLEGISLATIVA, BRASILIA, SENADO FEDERAL, V.29, N.114, P.549-568,ABR./JUN. 1992;TARAPANOFF, KIRA. A EDUCACAO SUPERIOR DENTRO DOS PLANOS DE GOVERNO.EDUCACAO E REALIDADE, PORTO ELEBRE, V.17, N.2, P.92-107, JUL/DEZ 1992. • KLAES, REJANE RAFFO. DADOS E INFORMACOES USADOS NA TOMADA DE DECISAOEM BIBLIOTECAS UNIVERSITARIAS BRASILEIRAS; O CONTEXTO DA ATIVIDADE DEDESENVOLVIMENTO DE COLECOES.  BRASILIA, UNB/FA/BIB, 1991.MENDONCA, LUCIA MARIA ENOUT. COMPORTAMENTO GERENCIAL DO GERENTE DESISTEMAS INFORMACIONAIS FRENTE AOS DESAFIOS DA EMPRESA INOVADORA EEMPREENDEDORA. BRASILIA, UNB/FA/BIB, 1992. • TARAPANOFF,KIRA, ET ALII. A METODOLOGIA DE CENARIOS NO PLANEJAMENTOESTRATEGICO DE SISTEMAS DE INFORMACAO. XVI ENCONTRO NACIONAL DAANPAD, CANELA 9RS0, 21 A 23 DE SETEMBR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ORGANIZACIONAL E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RO EDUARDO BORGES-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RO EDUARDO BORGES-ANDRADE (DT)  • JULIA ISSY ABRAHAO (DT)  • MARIA DAS GRACAS TORRES DA PAZ (DT)  • ALVARO TAMAYO (DT)  • ROSEMARY ACHCAR (DT)  • GARDENIA DA SILVA ABBAD (MD)  • CLAUDIO VAZ TORRES (MD)  • ANGELA M. R. F. BARRETO (MD)  • SUZANA MARIA VALLE LI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PSICOLOGIA • DEPARTAMENTO DE PSICOLOGIA SOCIAL E DO TRABALHO • INSTITUTO DE PSICOLOGIA - ICC SUL - CAMPUS DA UNB • ASA NORTE • 70910-900 • BRASILIA/DF • Fone: 061 3482622 • Fax: 2736378 • Email: BITNET JEBORGES@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MBIENTE SOCIAL E FUNCOES E COMPORTAMENTO ORGANIZ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PEIS E ESTRUTURAS SOCIAIS; INDIVIDUO(L1) • ANALISE INSTITUCIONAL(L1) • RECRUTAMENTO E SELECAO DE PESSOAL(L1) • TREINAMENTO E AVALIACAO(L1) • FATORES HUMANOS NO TRABALHO(L1) • PLANEJAMENTO AMBIENTAL E COMPORTAMENTO HUMA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SO DE METODOLOGIA ERGONOMICA PARA ESTUDO DAS ORGANIZACOES DE TRABALHOPRODUCAO DE CONHECIMENTOS SOBRE PSICOPATOLOGIA DO TRABALHOPRODUCAO DE CONHECIMENTOS SOBRE PRODUCAO CIENTIFICA E TECNOLOGICA EM AGROPEC.DESENVOLVIMENTO DE METODOLOGIA DE PLANEJAMENTO ESTRATEGICO PARA C &amp; TPRODUCAO DE CONHECIMENTOS SOBRE ATUACAO E FORMACAO DO PSICOLOGO NO BRASILPRODUCAO DE CONHECIMENTOS E METODOS EM AVALIACAO DE DESEMPENHOPRODUCAO DE CONHECIMENTOS E METODOS EM TREINAMENTO DE PESSOALPRODUCAO DE CONHECIMENTOS SOBRE PREVENCAO DE ACIDENTES DE TRABALHOPRODUCAO DE CONHECIMENTOS SOBRE COMPORTAMENTO HUMANO EM ORGANIZACOES BRASILEIRDESENVOLVIMENTO DE METODOLOGIAS PARA AVALIACAO ORGANIZ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GES-ANDRADE, J.E.; XAVIER, O.S. &amp; AFANASIEFF, R.S.. PERFIS MEIO E FIM EMORGANIZACAO DE PESQUISA. REVISTA DE ADMINISTRACAO-USP, 27(1):49-60,1992. • BARRETO, A.M.R.F..PROFESSORES DO ENSINO DE PRIMEIRO GRAU: QUEM SAO, ONDEESTAO E QUANTO GANHAM. ESTUDOS EM AVALIACAO EDUCACIONAL-FUNDACAO CARLOSCHAGAS, 3(JAN.-JUN.),1991. • BORGES-ANDRADE, J.E.; CAMESCHI, C.E. &amp; XAVIER, O.S.. COMPROMETIMENTO ORGA-NIZACIONAL EM INSTITUICAO DE PESQUISA: DIFERENCAS ENTRE MEIO E FIM. REVIS-TA DE ADMINISTRACAO-USP, 25(4):29-43,1990. • BORGES-ANDRADE, J.E.; AFANASIEFF, R.S. &amp; GUIMARAES, T.A.. QUALIDADE DA PES-QUISA E AMBIENTE ORGANIZACIONAL. REVISTA DE ADMINISTRACAO-USP, 25(1):61-69,1990. • BORGES-ANDRADE, J.E.; LIMA, S.M.V.; PAULA, S.M.A. &amp; SOARES, C.R.V.. TREINA-MENTO DE GERENTES DE PESQUISA: NECESSIDADES E IMPACTO. CADERNOS DE DIFUSAODE TECNOLOGIA-EMBRAPA, 6(1):117-139,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OLOGIA DA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BENEDITO DE CAMPOS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FERNANDES (DT)  • FERNANDA SOBRAL (DT)  • LOURDES BANDEIRA (DT)  • CARLOS BENEDITO DE CAMPOS MARTIN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HUMANAS • DEPARTAMENTO DE SOCIOLOGIA • CAMPUS UNIVERSITARIO • ASA NORTE • 70910-900 • BRASILIA/DF • Fone: 061 34823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OCIOLOGIA E EDUCACA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CUPERAR O TEMA DA EDUCACAO NO AMBITO DAS CINENCIAS SOCIAIS BRASILEIRA. EN-QUANTO OCORREU NOS CENTROS INTERNACIONAIS DA SOCIOLOGIA UM CRESCENTE INTERESSEPELA QUESTAO EDUCACIONAL, OCORREU NAS CIENCIAS SOCIAIS BRASILEIRA UM PROCESSOINVERSO.DESTAFORMA ESTA LINHA DE PESQUISA PROCURA RESGATAR ESTA TEMATICA A LUZDAS CIENCIAS SOCIAIS.- CONTRIBUIR PARA O CONHECIMENTO DA REALIDADE EDUCACIONAL BRASILEIRA A PARTIRDAS CONTRIBUICOES TEORICAS DAS CIENCI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INS,CARLOS.O ENSINO SUPERIOR NO BRASIL. SAO PAULO EM PERSPECTRIVA.VOL.7. N.1 P. 5O-58.1993.FERNANDES,ANA MARIA.EDUCACAO,CIENCIA E TECNOLOGIA; DA CONSTITUINTE AOPLANO COLLOR. REV SOCIEDADE  E ESTADO. VOL V N.1 P 5-23.-SOBRAL, FERNANDA. LA POLITIQUE SCIENTIFIQUE ET TECHNOLOGIQUE AU BRESILET LA CONCEPTION DU DEVELOPPMENT NATIONAL. CAHIERS DES AMERIQUES LATINES.N13 .P 163-170.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RPOS INFORM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BEATRIZ DE MED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ATRIZ DE MEDEIROS (DT)  • CARLA MARIA ALVES DA ROCHA (GD)  • MARCIO NASCIMENTO MENEZES (GD)  • RITA DE CASSIA SANTOS BUARQUE DE GUSMAO (GD)  • ROMULO AUGUSTO FERREIRA DE ARAUJO (GD)  • ALICE STEFANIA CURI (GD)  • CREUZA CAVALINI BEZERRA ZANETT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ARTE • DEPARTAMENTO DE ARTES VISUAIS • CAMPUS UNIVERSITARIO • ASA NORTE • 70910-000 • BRASILIA/DF • Fone: 061 34823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TE POR COMPUTADOR/VIDEO 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ARTE(L1) • ARTES PLASTICAS(L1) • COREOGRAFIA(L1) • FOTOGRAFIA(L1) • ARTES DO VIDEO(L1) • EDUCACAO ART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1993 - II FORUM BRASILIA DE ARTES PLASTICAS.- GALERIA MACUNAIMA I.B.A.C.,RJ/RJ.- MOSTRA ATLANTIC DE REALIDADE VIRTUAL CENTRO CULTURAL CANDIDOMENDES, RJ/RJ.- MUSEU DE ARTE DE BRASILIA.- 1992 - ESCOLA DE ARTES VISUAIS, RJ. • 1991 - MULTIDANCAMIDIA 11992 - MULTIDANCAMIDIA 21993 - ARTE POR COMPUTADOR- CORPOS INFORMATICOS • 1991 - X SIMPOSIO DE DESENHO TECNICO, BS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EXACAO E RESU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LF GREGOR BARANOW</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LF GREGOR BARANOW (DT)  • HIROYUKI MIKI (MD)  • CRISTIANE DE ALMEIDA MAI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STUDOS SOCIAIS APLICADOS • DEPARTAMENTO DE CIENCIA DA INFORMACAO E DOCUMENTACAO • CAMPUS UNIVERSITARIO • ASA NORTE • 71910-900 • BRASILIA/DF • Fone: 061 3482841 • Fax: 2721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AGENS DOCUMENTARIAS EM AREAS SPECIFICAS DE CIENCIA E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ICAS DE RECUPERACAO DE INFORMACAO(L1) • TEORIA E ANALISE LINGUISTICA(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SOLIDACAO DA INFORMACAO CIENTIFICA NA AREA DE LETRAS E LINGUISTICA, CONTIDANAS DISSERTACOES E TESES BRASILEIRAS (1990 ATE A PRESENTE DATA);ACESSO A INFORMACAO POR MEIO DE INDICES RESULTANTES DE METODOLOGIA STRING-INDEXING;DESENVOLVIMENTO DE METODOLOGIA PARA RECUPERACAO COMPUTADORIZADA DAINFORMACAO EM LINGUAGEM NA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BARANOWW, ULF GREGOR. INDEXACAO DAS TESES E DISCIPLINAS EM LETRAS EAPELLINGUISTICA. 6 ENCONTRO NACIONAL DA ANPOLL, FLORIANOPOLIS, SANTA CATARINA,13 A 15 DE MAIO DE 1991;BARANOW, ULF GREGOR . RESULTADOS, PERSPECTIVAS E DIFICULDADES REFERENTESAO LEVANTAMENTO E A INDEXACAO DAS DISSERTACOES E TESES BRASILEIRAS EMLETRAS E LINGUISTICA. REUNIAO ANUAL DA ANPOLL. GOIANIA, 30.05 A 02.06 DE1993. • LUZ, ANA CRISTINA DE OLIVEIRACONDENSACAO INFORMACIONAL; ASPECTOS E PROBLEMAS EM RESUMOS INFORMATIVOS.,RASILIA, UNIVERSIDADE DE BRASILIA/FA/DEPARTAMENTO DE BIBLIOTECONOMIA.1992.BANCA EXAMINADORA;ULF GREGOR BARANOW, MURILO BASTOS CUNHA, CORDELIA ROBALINHOCAVALCANTI E MARCILIO BRITO.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NS DOCUMENT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IME ROBR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IME ROBREDO (DT)  • SIMONE BASTOS VI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STUDOS SOCIAIS APLICADOS • DEPARTAMENTO DE CIENCIA DA INFORMACAO E DOCUMENTACAO • CAMPUS UNIVERSITARIO • ASA NORTE • 71910-090 • BRASILIA/DF • Fone: 061 34824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EXACAO DE TEXTOS COM AJUDA DO COMPUT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GUAGENS DOCUMENT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 • c. inform.(L1,L2) • TEORIA DA INFORMACAO(L2) • LINGUISTICA APLIC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MELHOR ENTENDIMENTO E COMPREENSAO DOS PROCESSOS DE REPRESENTACAO TEMATICA (INDEXACAO) DO CONTEUDO DOS DOCUMENTOS TANTO MANUALMENTE COMO COM O AUXILIO DO COMPUTADOR; ORGANIZACAO AUTOMATIZADA DE BASES DE DADOS RELACIONAIS A PARTIR DE REGISTROS REFERENCIAIS OU TEXTUAIS; CRIACAO DE FERRAMENTAS APERFEICOADAS PARA FACILITAR A RECUPERACAO DA INFORMACAO; DESENVOLVIMENTO DE INSTRUMENTOS DE CONTROLE TERMINOLOGICO; DESENVOLVIMENTO DE PACOTES APLICATIVOS PARA O PROCESSAMENTODA INFORMACAO DOCUMENTARIA; DESENVOLVIMENTO DE NOVOS RECURSOS DE APOIO AO ENSINO E A PESQUISA NA AREA DA INFORMATICA DOCUMENTARIA; PRODUCAO DE CATALOGOS, CADASTROS E BIBLIOGRAF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IME ROBREDO INDEXACAO AUTOMATICA DE TEXTOS: UMA ABORDAGEM OTIMIZADA E SIMPLES. CIENCIA DA INFORMACAO. V.2, N.2, 1991, P.130-136 •  • JAIME ROBREDO; TANIA MARA BOTELHO; MURILO B. DA CUNHA. SOME PROBLEMS INVOLVED IN THE INSTALLATION OF ADVANCED INFORMATION SYSTEMS IN DEVELOPING COUNTRIES. RESOURCE S. AND. I. NETWORKS. V.6, N.2, 1991. • SIMONE BASTOS VIEIRA. INDIZACION AUTOMATIZADA Y MANUAL: REVISAO DEA LA LITERATURA. TRAD. ROCIO LOPEZ MORALES HEREDIA. SAN JOSE, COSTA RICA: UNIVERSIDAD NACIONAL, 1990. • INFODOC: UM APLICATIVO PARA GERENCIAMENTO GLOBAL DE BASES DE DADOS REFERENCIAIS E TEXTUAIS, COM FACILIDADES DE INDEXACAO ASSISTIDA POR COMPUTAD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M - LABORATORIO DE PESQUISA EM AVALIACAO E MEDI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PASQUA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PASQUALI (DT)  • HARTMUT GUNTHER (DT)  • BALSEM PINELLI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PSICOLOGIA • LABORATORIO DE PESQUISA EM AVALIACAO E MEDIDA - PAM • CAMPUS UNIVERSITARIO • ASA NORTE • 70910-900 • BRASILIA/DF • Fone: 061 3482668 • Fax: 2736378 • Telex:621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APTACAO E ELABORACAO DE INSTRUMENTAL DE AVALIACAO PSIC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CAO DE RECURSOS HUMANOS EM INSTRUMENTACAO PSI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TEORIAS E SISTEMAS EM PSICOLOGIA(L1,L2) • METODOLOGIA, INSTRUMENTACAO E EQUIPAMENTO EM PSICOLOGIA(L1,L2) • CONSTRUCAO E VALIDADE DE TESTES, ESCALAS E OUTRAS MEDIDAS PSICOLOGICAS(L1,L2) • TECNICAS DE PROCESSAMENTO ESTATISTICO, MATEMATICO E COMPUTACIONAL EM PSICOLOG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DUCACAO(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ADO O ESTADO DEFICIENTE EM QUE SE ENCONTRA A INSTRUMENTACAO PSICOLOGICA NOPAIS, O LABORATORIO TORNOU-SE O CENTRO DE REFERENCIA E DE APOIO PARA PESQUISA-DORES E PROFISSIONAIS QUE TRABALHAM COM AVALIACAO.2 - OS CURSOS DE ESPECIALIZACAO OFERECIDOS PELO PAAM TEM TIDO REPERCUSSOESSURPREENDENTES POR PARTE DOS PSICOLOGOS DO PAIS QUE VEM EXIGINDO CONTINUACAODE TAL EVENTO. INCLUSIVE, ESTE CURSO VEM SUPRINDO AS DEFICIENCIAS DE FORMACAODO PSICOLOGO NAS UNIVERSIDADES NA AREA DA AVALIACAO PSICOLOGICA.3 - O LABORATORIO E O RPRESENTANTE DO BRASIL EM ORGAOS INTERNACIONAIS NA AREADA PSICOMETRIA, TAIS COMO, A INTERNATIONAL TESTING COMMISSION - IT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IDACAO DO RAVEN INFANTILVALIDACAO DO RAVEN ADULTOVALIDACAO DO QSG - QUESTIONARIO DE SAUDE GERALVALIDACAO DO VMI - TESTE DE INTEGRACAO VISO-MOTORA • CURSO DE ESPECIALIZACAO EM PSICOMETRIA - 420 HORAS • BALSEM PINELLI JUNIOR (1990) - ADAPTACAO DO VMI PARA USO NO BRASILANDRE LUIZ RAMOS (1990) - ATRACAO INTERSEXUAL POR SEXO, IDADE E PRATICARELIGIOSA.VALDINEY VELOSO GOUVEIA (1991) - SURVEY PELO CORREIO SOBRE A PERCEPCAO DOBARULHO: VARIAVEIS DE TECNICAS E DE CONTEU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DIA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AS GRACAS RUA • VENICIO ARTUR DE LIM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NICIO ARTUR DE LIMA (DT)  • MARIA DAS GRACAS RUA (DT)  • THAIS DE MENDONCA JORGE (GD)  • CARLOS EDUARDO MACHADO DA COSTA ESCH (GD)  • MAURO P. PORTO (MD)  • PAULINO MOTTER (GD)  • DORA RUTH DEL VALE COBAR (GD)  • VIRGILIO ALVAREZ ARAGON (DT)  • CARLOS OITI BERBERT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STUDOS SOCIAIS APLICADOS • DPTO. CIENCIA POLITICA E RELACOES INTERNACIONAIS • CAMPUS UNIVERSITARIO • ASA NORTE • 70910-900 • BRASILIA/DF • Fone: 061 3482022 • Fax: 2733930 • Telex:0612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ELEICOES PRESIDENCIAS DE 1994 E AS ARTICULACOES ENTRE MIDIA EPOLITICA: UM ESTUDO COMPARADO DO BRASIL E DO MEX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DIODIFUSAO E POLI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DIA IMPRESSA E POLI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PINIAO PUBLICA E REPRESENTATIV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LEVISAO E POLIT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MIDIA, EDUCACAO E ELEI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JORNALISMO E EDITORACAO(L3) • RADIO E TELEVISAO(L6) • RADIODIFUSAO(L2) • VIDEODIFUSAO(L1,L5) • TEORIA POLITICA CONTEMPORANEA(L1,L4) • ESTUDOS ELEITORAIS E PARTIDOS POLITICOS(L1,L3,L4,L5) • ATITUDE E IDEOLOGIAS POLITICAS(L1,L2,L3,L4,L5,L6) • COMPORTAMENTO LEGISLATIVO(L2) • POLITICAS PUBLICAS(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QUADRO TEORICO-CONCEITUAL PARA ANALISE DAS RELACOESENTRE OS MIDIA E A POLITICA.2. DESENVOLVIMENTO DE METODOLOGIA DE ANALISE DAS RELACOES ENTRE MIDIA E POLI-TICA, ESPECIALMENTE DURANTE O PROCESSO ELEITORAL.3. CONSTITUICAO DE GRUPO PERMANENTE DE DEBATE E PESQUISA PARA EXPLORAR AREADE INTERESSE SITUADA NA FRONTEIRA ENTRE A CIENCIA POLITICA E A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IOS DE COMUNICACION Y DEMOCRACIA - LA CONSTRUCCION DE UN PRESIDENTEBRASILENO IN TELOS - CUADERNOS DE COMUNICACION, TECNOLOGIA Y SOCIEDAD -(FUNDESCO-MADRID), NO.29, MARZO/MAYO, 1992, PP.121-13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AO ORAL E ESCRITA E LETRAMENTO DE 1 E 2 LING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NIA VIEIRA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NIA VIEIRA DA SILVA (DT)  • WANIA DE ARAGAO COSTA RIGUEIRA (DT)  • LURDES TERESA LOPES JORG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LETRAS • DEPARTAMENTO DE LINGUISTICA, LINGUAS CLASSICAS E VERNACULA • CAMPUS UNIVERSITARIO-ASA NORTE-ICC-SUBSOLO-MODULO 7 • ASA NORTE • 70910-900 • BRASILIA/DF • Fone: 061 3482119 • Fax: 24835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QUISI€AO FONOLOGICA NA LINGUA ESCRITA A LUZ DE TEORIAS COGNI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 • PSICOLINGU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AO PARA A VALIDA€AO DE TEORIAS LINGUISTICAS DESCRI€AO E INTERPRETA-€AO DA AQUISI€AO DA LINGUAGEM ORAL E ESCRITA DE CRIAN€AS BRASILEIRAS.INCLUSAO DE NOVOS CONCEITOS SOBRE A AQUISI€AO FONOLOGICA NOS ESTUDOS DA LIN-GUAGEM ORAL E AO LETRAMENTO, PROPORCIOAR AOS SEGMENTOS DA EDUCA€AO BASICA BRA-SILEIRA CONDI€OES TEORICAS PARA MUDAN€AS NA ALFABETIZA€AO E NO LET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 SILVA, J. V. (1991). "O ORAL, O ESCRITO E O LETRAMENTO". INEP, REVISTAPEDAGOGICA, 134-145.DA SILVA, J. V. (1992) "LEITURA E ESCRITA NA ALFABETIZACAO:"UMA ABORDAGEMPSICOLINGUISTICA" ANAIS SEMINARIO NACIONAL SOBRE FORMACAO DO LEITOR: O PA-PEL DAS AGENCIAS DE FORMACAO DE PROFESSOR PARA A EDUCACAO FUNDAMENTAL.P.1-11, DEZ. (MEC/UNB, COOPERACAO EDUCATIVA BRASIL E FRANCA). • DA SILVA, J.V &amp; POERSCH, M (1990) "O ESTUDO DO CONTATO LINGUISTICO NA FRON-TEIRA DO BRASIL COM OS PAISES DO PRATA"  V ENCONTRO DA ASSOCIACAO PORTUGUE-SA DE LINGUISTICA, FACULDADE DE LETRAS, UNIV. DE LISBOA, 201-224.DA SILVA, J. V (1990) THE PHONOLOGICAL DISORDERS ANALYSED IN THE LIGHT   OFTHE NATURAL PROCESS. "THE INTERNACIONAL ASSOCIATION OF APPLIED LINGUISTIC230-239. • DA SILVA, J. V (1992). "OS PROCESSOS FONOLOGICOS E A DIACRONIA" VII ENCON-TRO NACIONAL DA ANPOLL, PORTO ALEGRE, MAIO. • DA SILVA, J. V. (1992). "O ATRONO FONOLOGICO IV ENCONTRO NACIONAL DE FONETICA E FONOLOGIA, NITEROI, DEZEMB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CURRIC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IRA DA SILVA CAM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IRA DA SILVA CAMARA (DT)  • JACIRA DA SILVA CAMA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DUCACAO • DEPARTAMENTO METODOS E TECNICAS • CAMPUS UNIVERSITARIO • ASA NORTE • 71910-900 • BRASILIA/DF • Fone: 061 6593987 • Fax: 27328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NAMICA CURRICULAR - PLANEJAMENTO, IMPLEMENTACAO E AVALI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NAMICA CURRICULAR - PLANEJAMENTO, IMPLEMENTACAO E AVALI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E AVALIACAO EDUCACIONAL(L2) • CURRICUL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E DISFUNCOES DE PLANEJAMENTO E IMPLEMENTACAO DE CURRICULO2. IDENTIFICACAO DE RELACOES EXISTENTES ENTRE EDUCACAO 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DE PESQUISA TEVE INICIO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ERME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LAVIO RENE KOTHE • RONALDES DE MELO E SOU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NALDES DE MELO E SOUZA (DT)  • FLAVIO RENE KOTHE (DT)  • LIGIA CADERMATORI (DT)  • HENRYK SIEWIERSKI (DT)  • RITA DE CASSI PEREIRA DOS SANTOS (DT)  • CARLOS ALBERTOS DOS SANTOS ABEL (DT)  • JOAO FER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LETRAS • DEPARTAMENTO DE TEORIA LITERARIA E LITERATURAS • CAMPUS UNIVERSITARIO • ASA NORTE • 70910- • BRASILIA/DF • Fone: 061 3482756 • Fax: 273701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PISTEMOLOGIA E HERMENEUTICATEORIA DA LITER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ILOSOFIA E LITERATURASISTEMAS INTERSEMIOT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TERATURA BRASILEIRA EM PROCESSOLITERATURA COMPA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2) • EPISTEMOLOGIA(L1,L2) • TEORIA LITERARIA(L1,L2) • LITERATURA BRASILEIRA(L1,L3) • LITERATURAS ESTRANGEIRAS MODERNAS(L3) • LITERATURA COMPARAD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A ADOCAO DESTAS LINHAS DE PESQUISAS RESULTARAM DEZ DISSERTACOES DE MESTRADOEM TEORIA DA LITERATURA E LITERATURA BRASILEIRA, PUBLICAMENTE DEFENDIDAS EAPROVADAS PELO DEPARTAMENTO  DE TEORIA DA LITERATURA E LITERATURAS DA UNB NOTRIENIO 1991/1992/1993.PUBLICACOES EM PERIODICOS ESPECIALIZADOS, NACIONAIS E ESTRANGEIROS.LIVROS PUBLICADOS E PREMIADOS EM CONCURSOS DE AMBITO NACIONAL.PESQUISAS PUBLICADAS PELA REVISTA TEMPO BRASILEIRO COM A COLABORACAO DO CNPQE FINEP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LO E SOUZA, RONALDES.O PRINCIPIO DA REVERSIBILIDADE EM MACHADO DE ASSIS,HUMANIDADES, BRASILIA, (1992) 29:335-346.SIEWIERSKI, HENRYK.SLOWACKI E MICKIEWICZ: PALAVRA E ACAO, REVISTA USP, SAOPAULO (1990) 6:65-72.ABEL, CARLOS A. S.A PARODIA EM MANUEL BANDEIRA.CERRADOS, BRASILIA (1992)1:13-22.-----------.DOM CASMURRO: O OTELO MACHADIANO.REVISTA DIDATICA (1990). • SIEWIERSKI, HENRYK.JEWISH ISSUES IN THE POLISH LITERATURE OF EXILE IN THEURSS, IN JEWS IN EASTERN POLAND AND THE URSS 1939-1946, ED.NORMAN DAVIESAND ANTHONY POLONSKY, UNIVERSITY OF LONDON, MACMILLAN, 1991,PP.116-123.------------.NARRATOR EGZORCYSTA.O WIELKIM PUSTKOWIU JOAO GIMARAES ROSY,ZNAK, (KRAKOW, 1992, 441:103-110.KOTHE, FLAVIO RENE.PROBLEMAS E TAREFAS DA PRODUCAO LITERARIA BRASILEIRA, INWISSENSCHAFTLICHE ZEITSCHRIFT DER HUMBOLT-UNIVERSITAT ZU BERLIN, BERLIN,HUMBOLDT UNIVERSITAT, NR.5,1990.------------."DIE MEMORIEN ZELIA GATTAIS", IN REFLEXIONEN 2/1991, LATEIN-AMERIKA INSTITUT, UINVERSITAT ROSTOCK, 1991.------------."VERGLEICHENDE LITERATURWISSENSCHAFT".MITTEILUNGEN 1991,DEUT-SCHE GESELLSCHAFT FUR VERGLEICHENDE LITERATURWISSENSCHAFT, GIESSEN,1991. • CADERMATORI, LIGIA.CASTAS E CATIVAS CAROLINAS, J.ALENCAR, A VIUVINHA, SAOPAULO, FTD, 1991. • LIVILA PEREIRA MACIEL.ESTETICA CONCRIATIVA DE ESAU E JACO.OR.RONALDES DEMELO E SOUZA.MESTRADO EM TEORIA DA LITERATURA,UNB,1991.AFONSO DE CASTRO.A POETICA DE MANUEL DE BARROS.OR.RONALDES DE MELO E SOUZA,MESTRADO EM TEORIA DA LITERATURA,UNB, 1991.MARCUS SANTOS MOTA.A HERMENEUTICA DA IMAGINACAO EM ADONIAS FILHO, OR.RONAL-DES DE MELO E SOUZA, MESTRADO EM TEORIA DA LITERATURA, 1992.SONIA MARIA RONCADOR, O SENTIDO EM FUGA NA ARTE SILENCIOSA DE KATHERINEMANSFIELD.MESTRADO EM TEORIA DA LITERATURA,UNB,1992.VALDEMAR PINTO QUEIROZ FILHO, O SONHO EM MACHADO DE ASSIS, OR.RONALDES DEMELO E SOUZA, MESTRADO EM LITERATURA BRASILEIRA,UNB,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INTER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URICIO BARATA DE PAULA PI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BARATA DE PAULA PINTO (DT)  • MARIA MADALENA MA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HUMANAS • DEPARTAMENTO DE ECONOMIA • CAMPUS UNIVERSITARIO • ASA NORTE • 70910-900 • BRASILIA/DF • Fone: 061 3482022 • Fax: 27453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FICIENCIA DA AGRICULTURA BRASILEIRA POR PADROE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LACOES DO COMERCIO; POLITICA COMERCIAL; INTEGRACAO ECONOM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 MOMENTO ATUAL, A AGRICULTURA BRASILEIRA DEVE SE ADAPTARR AO INGRESSO DOBRASIL NO MERCOSUL, `A REFORRMA FISCAL E `A FORMACAO DE NOVOS BLOCOS INTERNA-CIONAIS. O GOVERNO BRASILEIRO TEM NECESSIDADE DE INFORMACOES SOBRE A POSSIBI-LIDADE DA AGRICULTURA SE AJUSTAR `A NOVA SITUACAO, E TEM DEMONSTRADO GRANDERECEPTIVIDADE AO TIPO DE RESULTADOS QUE PROCURA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NCONTRA-SE EM ANDAMENTO A PUBLICACAO DE UM LIVRO EDITADO PELO PROFESSORAERCIO SANTOS CUNHA, CONTENDO O SEGUINTE TRABALHO:PAULA PINTO, MAURICIO BARATA DE ET ALLII, EFICIENCIA ALOCATIVA NA AGRICUL -TURA BRASILEIRA, RELATORIO DE PESQUISA, OUTUBRO DE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ROPOLOGIA, POLITICA E NACIONALIDADE COMPARAD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ZA GOMES E SOUZA PEIR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ZA GOMES E SOUZA PEIRANO (DT)  • LUIS ROBERTO CARDOSO DE OLIVEIRA (DT)  • WILSON TRAJAN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CIENCIAS HUMANAS • DEPARTAMENTO DE ANTROPOLOGIA • CAMPUS DA UNIVERSIDADE DE BRASILIA • ASA NORTE • 70910-900 • BRASILIA/DF • Fone: 061 2733264 • Fax: 2745362 • Email: MPEIRANO@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DADES POLITICAS COMPARADAS: BRASIL, GUINE-BISSAU, ESTADOSUN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 COMPARATIVO DAS ANTROPOLOGIAS: BRASIL, INDIA E ESTADOS U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2) • ANTROPOLOGIA URBANA(L1) • ANTROPOLOGIA RUR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LIVRO "UMA ANTROPOLOGIA NO PLURAL: TRES EXPERIENCIAS CONTEMPORANEAS"REUNE ARTIGOS CRITICOS SOBRE AS VERTENTES DA DISCIPLINA NO BRASIL, INDIAE ESTADOS UNIDOS.2. ARTIGOS PUBLICADOS E EM ELABORACAO SOBRE AS LINHAS DE PESQUISA DO GRUPO.3. SEMINARIOS DO GRUPO DE PESQUISA "CIDADANIA E DEMOCRACIA", REUNINDO PES-QUISADORES DOS DEPARTAMENTOS DE ANTROPOLOGIA, SOCIOLOGIA E CIENCIA POLITICADA UNB DURANTE O ANO DE 1993.4. MONOGRAFIAS DE GRADUACAO, DISSERTACOES DE MESTRADO E TESES DE DOUTORADOSOBRE AS 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IRANO, MARIZA. UMA ANTROPOLOGIA NO PLURAL. EDITORA DA UNB, 1992. • PEIRANO, MARIZA. "FOR A SOCIOLOGY OF INDIA: SOME COMMENTS FROM BRAZIL". INCONTRIBUTIONS TO INDIAN SOCIOLOGY (NS) VOL. 25 N.2, P. 321-327, 1991. • PEIRANO, MARIZA. THE PLURALISM OF ANTONIO CANDIDO. IN SOCIOLOGICAL THEORYVOL. 10 N.1, P. 43-59, 1992 • CARDOSO DE OLIVEIRA, LUIS ROBERTO. A VOCACAO CRITICA DA ANTROPOLOGIA. INANUARIO ANTROPOLOGICO/89, 1992. • TRAJANO FILHO, WILSON. A TROCA SILENCIOSA E O SILENCIO DOS CONCEITOS. INDADOS. REVISTA DE CIENCIAS SOCIAIS. VOL. 35 N.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DIREITO ACHADO NA RU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GERALDO DE SOUSA JUNIOR • ROBERTO ARMANDO RAMOS DE AGUIA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GERALDO DE SOUSA JUNIOR (MD)  • ALAYDE AVELAR FREIRE SANTANA (GD)  • MARGRIT DUTRA SCHIMDT (GD)  • NAIR HELOISA BICALHO DE SOUSA (MD)  • ROBERTO ARMANDO RAMOS DE AGUIA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CENTRO DE ESTUDOS AVAN€ADOS MULTIDISCIPLINARES • N£CLEO DE ESTUDOS PARA A PAZ E OS DIREITOS HUMANOS/DEPARTAMENTO DE DIREITO • CAMPUS UNIVERSIT RIO • ASA NORTE • 70910-900 • BRAS¡LIA/DF • Fone: 061 3482347 • Fax: 27335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DIREITO ACHADO NA R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VIMENTOS SOCIAIS - A EMERGENCIA DE NOVOS SUJEITOS: O SUJEITO COLE-TIVO DE DIREI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REALIZA€AO DA CONSTITUI€AO COMO PERSPECTIVA DEMOCRATICA: OS DIREITOSFUNDAMENTAIS DE ¡NDOLE POSI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RABALHADORES POBRES, DIREITO, JUSTI€A E CIDADA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 CRISE DOS PARADIGMAS CIENT¡FICOS, A CIˆNCIA DO DIREITO E A ECOLOGIADOS DESEJ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FUNDAMENTA€AO TE¢RICA DO PAPEL CRIATIVO DO PODER JUDICIA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ESTADO(L6) • FILOSOFIA DO DIREITO(L1,L2,L3,L5) • LOGICA JURIDICA(L5) • SOCIOLOGIA JURIDICA(L1,L2,L3,L4,L5,L6) • SOCIOLOGIA URBAN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SUBSIDIOS A ASSESSORES JURIDICOS POPULARES E ADVOGADOS DE DIREITOS HUMANOSEM SUA PRATICA COTIDIANA PARA DEMOCRATIZA€AO DA JUSTI€A.2-CRIA€AO DE CURSOS A DISTANCIA PARA FORMA€AO DE OPERADORES JURIDICOS.3-CRIA€AO DE DISCIPLINA UNIVERSITARIA PARA A FORMA€AO DE UMA CONSCIˆNCIA ACA-DEMICA SOBRE OS DIREITOS HUMANOS E A CIDADANIA.4-REORIENTA€AO E REDEFINI€AO DE NOVAS PR TICAS DOCENTES E DE PESQUISA APOIADASNA EXPERIˆNCIA POPULAR DE CRIA€AO DE DIREITOS.5-DETERMINA€AO DE ESPA€O POLITICO NO QUAL SE DESENVOLVEM NOVAS PRATICAS SOCI-AIS QUE ENUNCIAM DIREI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OUSA JUNIOR, JOSE GERALDO DE (ORG), INTRODU€AO CRITICA AO DIREITO, SERIE ODIREITO ACHADO NA RUA, VOL.I, ED.UNB, 1¦ ED.1977,4¦ ED.1993,144 PAG.SOUSA JUNIOR, JOSE GERALDO DE &amp; AGUIAR, ROBERTO A.R. DE (ORGS.), INTRODU€AOCRITICA AO DIR. DO TRABALHO, SERIE O DIR. ACHADO NA RUA - V.2,ED.UNB,1¦ ED.1993, 228 PAG.AGUIAR, ROBERTO A. R. DE, A CRISE DA ADVOCACIA NO BRASIL - DIAGN¢STICO EPERSPECTIVAS, SP, EDIT. ALFA-OMEGA, 1992. • SOUSA, NAIR HELOISA BICALHO DE, ESPECIFICIDADE E AMBIGUIDADE NO PROCESSO DECONSTRU€AO DO SUJEITO COLETIVO, REVISTA CRITICA DE CIˆNCIAS SOCIAIS, COIM-BRA 1992, • SOUSA JUNIOR, JOSE GERALDO DE - EL DERECHO HALLADO EN LA CALLE: EXPERIEN-CIAS POPULARES DE CREACI¢N DEL DERECHO EN BRASIL (LAW FOUND IN THE STREETS:POPULAR EXPERIENCES OF LAW CREATION IN BRAZIL), SOCIOLOGICAL ABSTRACTS, IN-TERNACIONAL SOCIOLOGICAL ASSOCIATION, MADRID, 1990, 90S23513/ISA/1990/7195 • SOUSA JUNIOR, JOSE GERALDO DE, MOVIMENTOS SOCIAIS - A EMERGENCIA DE NOVOSSUJEITOS: O SUJEITO COLETIVO DE DIREITO, ARRUDA JUNIOR, EDMUNDO LIMA DE,(ORG) LI€OES DE DIREITO DE ALTERNATIVO,ED. ACADEMICA, SP, 1¦ EDI€.1991, 2¦EDI€.1992, PGS. 131-152 • SOUSA JUNIOR, JOSE GERALDO DE, O DIREITO ACHADO NA RUA: CONCEP€AO E PRATICAREVISTA HUMANIDADES, VOL.8, N§ 4, (30), 1992, EDIT.UNB, PAGS.495-49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O INFORM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ZABETH TUN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TUN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DECANATO DE PESQUISA E POS-GRADUACAO • ASA NORTE • - • BRASILIA/DF • Telex:ÿÿÿÿÿÿÿÿ</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PROCESSO DE CRIA€AO CIENTI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PRESENTA€OES SOCIAIS ACERCA DO FRACASSO ESCO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A€AO SOCIAL E CONSTRU€AO DE CONHECI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CESSOS DE PENSAMENTO E LINGUAGEM DE MENINOS DE RU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DUCA€AO ESPECIAL E DEFICIENCIA MENT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NTRIBUI€OES DA PSICOLOGIA PARA O ENSINO DE CI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PEIS E ESTRUTURAS SOCIAIS; INDIVIDUO(L2,L5) • PSICOLOGIA COGNITIVA(L1,L3,L4,L6) • PROCESSOS PERCEPTUAIS E COGNITIVOS; DESENVOLVIMENTO(L1,L3,L5,L6) • DESENVOLVIMENTO SOCIAL E DA PERSONALIDADE(L4) • TREINAMENTO DE PESSOAL(L6) • APRENDIZAGEM E DESEMPENHO ACADEMICOS(L2,L6) • ENSINO E APRENDIZAGEM NA SALA DE AULA(L6) • METODOS E TECNICAS DE ENSINO(L6) • TOPICOS ESPECIFICOS DE EDUCACAO(L2,L3) • EDUCACAO DE ADULTOS(L1) • EDUCACAO ESPECI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TUNES, E. E POSSIVEL UMA VISAO HOLISTICA DO DESENVOLVIMENTO DA CRIAN€A?REVISTA BRASILEIRA DE CRESCIMENTO E DESENVOLVIMENTO HUMANO. ANO II, N.2,P. 15-22, 1992. • ALMEIDA, S.F.C. DE; POLONIA, A.DA C.; AQUINO,M.V.; PEDROZA, R.L.S.;TRESTINIR.L. E ROSSI, T. - O PSICOLOGO ESCOLAR FRENTE AS DIFICULDADES DE APRENDIZAGEM: UM ESTUDO PRELIMINAR. ABRAPEE/PUCCAMP: EDITORA ATOMO, P. 263-269,1992. • TUNES, E.; ALMEIDA, S.F.C. DE; CANDUA, O.P.; GAMA, P.C.S.; NEIVA, E.R.;PAES, A.H.N.; SANTOS, Y.R.; ZUIM, C.B.B. - CONTRIBUI€OES DA PSICOLOGIA PARA O ENSINO DAS CIENCIAS: UMA EXPERIENCIA NOVA NA FORMA€AO DE LICENCIADOSEM PSICOLOGIA. XXII REUNIAO ANUAL DA SOCIEDADE BRASILEIRA DE PSICOLOGIA,RIBEIRAO PRETO, LIVRO DE RESUMOS: P. 165, 1992 • TUNES, E.; FAVERO, M.H.; SILVA, R.R.; BERTONI, N.E.; SA, AM. E MONTEIRO,M.B. - (RE)PENSANDO A EDUCA€AO CIENTIFICA NO BRASIL. CIENCIA E CULTURA,VOL. 42, N. 12, P. 1149-1157, DEZEMBRO, 1990. • ALMEIDA, F.C. CINTRA, K.F. E ARCANJO, J.H.M. - AVALIA€AO PSICOPEDAGOGICADOS DISTURBIOS/DIFICULDADES DE APRENDIZAGEM: UM ESTUDO DE CASO. PSICOLOGIAARGUMENTO, VOL. 9, N. 10, P. 115-131,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RICULO BIDIALE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TELLA MARIS BORTONI DE FIGUEIREDO RICAR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TELLA MARIS BORTONI DE FIGUEIREDO RICARDO (DT)  • MARIA AVELINA DE CARVALHO (MD)  • FREDERICK ERICKS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LETRAS • DEPARTAMENTO DE LINGUISTICA, LINGUAS CLASSICAS E VERNACULA • CAMPUS UNIVERSITARIO • ASA NORTE • 71910-900 • BRASILIA/DF • Fone: 061 3482740 • Fax: 2721497 • Email: STELLAMB AT BRUNB.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ALETOS E LINGUAS EM CONT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ESTILOS NA LINGUAGEM DO PROFESSOR EM SALA DE AULA2. DEFINICAO DA CORRELACAO ENTRE CARACTERISTICAS NAO PADRAO DA LINGUAGEM DOPROFESSOR E TRACOS DE ORALIDADE.3. DEFINICAO DAS PECULIARIDADES DA EDUCACAO BIDIALETAL EM RELACAO A EDUCACAOBILINGUE.4. DESENVOLVIMENTO DE METODOS QUANTITATIVOS E QUALITATIVOS PARA O ESTUDO DAINTERACAO EM SALA DE AULA.5. DESENVOLVIMENTO DE METODOS PARA AFERICAO DA COMPETENCIA COMUNICATIVA DOSALUNOS.6. TESTAGEM DE METODOS PARA DESENVOLVIMENTO DA COMPETENCIA COMUNICA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BORTONI,S. NOS "CHEGUEMU" A ESCOLA E AGORA? HUMANIDADES 7(2):194-6, 1991BORTONI, S., GOMES, C., MALVAR, E. &amp; ALVES, P. UM ESTUDO PRELIMINAR DO EPRETONICO. CADERNO DE ESTUDOS LINGUISTICOS (UNICAMP) 20:75-90, 1991.BORTONI, S. TO WHAT DEGREE IS A SPEECH EVENT FEASIBLE? A STUDY OF LINGUISTIC RESOURCES AND COMMUNICATIVE STRESS. DELTA 7(2):435-447, 1991.BORTONI, S. &amp; LOPES, I. A INTERACAO PROFESSOR X ALUNOS X LIVRO DIDATICO. TRBALHOS DE LINGUISTICA APLICADA (UNICAMP) 18:39-60, 1991.BORTONI, S., GOMES, C. &amp; MALVAR, E. A VARIACAO DAS VOGAIS MEDIAS PRETONICASNO PORTUGUES DE BRASILIA: UM FENOMENO NEOGRAMATICO OU DE DIFUSAO LEXICAL?REVISTA DE ESTUDOS DA LINGUAGEM (UFMG) 1:9-30 • BORTONI, S. &amp; MORTON, T. TOWARDS AN ANALYSIS OF PERSONAL NARRATIVES OF BRAZILIAN STREET CHILDREN. THE PENN REVIEW OF LINGUISTICS, 14:30-44, 1990.BORTONI, S. DIALECT CONTACT IN BRASILIA. INTERNATIONAL JOURNAL OF THE SOCIOLOGY OF LANGUAGE - SOCIOLINGUISTICS IN BRAZIL, 89:47-59, 1991.GOMES DE MATOS, F. &amp; BORTONI, S. INTRODUCTION. INTERNATIONAL JOURNAL OF THESOCIOLOGY OF LANGUAGE - SOCIOLINGUISTICS IN BRAZIL, 89:5-8, 1991.BORTONI, S. EDUCACAO BIDIALETAL. O QUE E? E POSSIVEL? REVISTA INTERNACIONALDE LINGUA PORTUGUESA (LISBOA), 7:54-65, 1992. • BORTONI, S. NARRATIVAS DE MENINOS DE RUA. ANAIS DO V ENCONTRO NACIONAL DAANPOLL, 1990. P. 505-7. • NUNES, TEOTONIO CORREA. CONTEUDOS PROGRAMATICOS DE LINGUA PORTUGUESA DE ENSINO PUBLICO DO DISTRITO FEDERAL, 1991.MALVAR, ELISABETE. A REALIZACAO DO OBJETO DIRETO DE 3 PESSOA EM CADEIA ANAFORICA NO PORTUGUES DO BRASIL, 1992.ARAUJO, OLIVIA MARIA NUNES. A POLITICA DO IDIOMA NO BRASIL: A PERSPECTIVAINTERNACIONAL,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NTAXE E MORFOLOGIA GER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PINHEIRO LOB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PINHEIRO LOBATO (DT)  • YARA CONCEICAO MACHADO DE AVILA DUARTE (DT)  • LURDES TERESA LOPES JORGE (MD)  • DANIELE MARCELLE GRANNIER RODRIGUES (MD)  • HELOISA MARIA M. L. DE A. SALLES (MD)  • LUCIANA GONCALVES DOURADO (MD)  • KENNETH LOCKE HALE (DT)  • MARIA SOLEDAD ROJAS CALLEJ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LETRAS • DEPARTAMENTO DE LINGUISTICA,LINGUAS CLASSICAS E VERNACULAS • CAMPUS UNIVERSITARIO • ASA NORTE • 71910-900 • BRASILIA/DF • Fone: 061 3482119 • Fax: 2721497 • Telex:0612730 • Email: LLOBATO BRUNB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CONCEITO DE CASO ABSTRATO E SUAS MANIFESTA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DJETIVOS, PEQUENAS-ORACOES   E ESTRUTURAS DE ADJUNCAO EM INGLES E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 UMA TIPOLOGIA DAS PREPOSICOES A UMA TIPOLOGIA DAS    CATEGORIAS VA-Z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NEGACAO SENTENCIAL NO PORTUGUES E NO INGL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 REGRA DE REANALISE NAS PASSIVAS DO INGL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HIPOTESE INACUSATIVA E OS DADOS DO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3,L4,L5,L6) • LINGUA PORTUGUESA(L1,L2,L3,L4,L6) • LINGUAS ESTRANGEIRAS MODERN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XPLICACAO DO CONCEITO DE CASO ABSTRATO EM TERMOS SEMANTICOS E SINTATICOS,MOSTRANDO SEU CONTEUDO INTUITIVO.2. DEMONSTRACAO DA INADEQUACAO DO USO DO CONCEITO DE REANALISEPARA EXPLICAR A PASSIVA COM PREPOSICAO ORFA DO INGLES E DA PERTINENCIA DOUSO DO CONCEITO DE CASO.3. DEMONSTRACAO DA INADEQUACAO  DO CONCEITO SINTATICO DE PEQUENA-ORACAO E DAPERTINENCIA DAS ESTRUTURAS DE ADJUNCAO PARA EXPLICAR AS CONSTRUCOES DE PRE-DICADO VERBO-NOMINAL.4. EXPLICACAO DA TIPOLOGIA LINGUISTICA RELATIVA A CATEGORIA  DOS ADJETIVOS.5. EXPLICACAO DAS CATEGORIAS VAZIAS EM TERMOS DE CASO E PAPEL TEMA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DUARTE, Y. "AS PASSIVAS DO PORTUGUES E DO INGLES: UMA ANALISE FUNCIONAL."DELTA 6(2): 139-167, 1990. • LOBATO, L. "A QUESTAO DOS DESLOCAMENTOS DENTRO DE SINTAGMA NOMINAL A LUZ DOPROBLEMA DE AQUISICAO DE LINGUA." BOLETIM DA ABRALIN 10: 35-51, 1991. • DUARTE, Y. "A HIPOTESE INACUSATIVA E AS EVIDENCIAS DO PORTUGUES."DELTA 9: 31-58, 1992.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NAMICA URB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O PAV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O PAVIANI (DT)  • RICARDO LIBANEZ FARRET (DT)  • IGNEZ COSTA BARBOSA FERREIRA (GD)  • LEONOR FERREIRA BERTONE (MD)  • MARIA EUGENIA DE OLIVEIRA MENDES (GD)  • RONALDO LUIZ DOS REIS (GD)  • QUEFREN TRINDADE DE M. KRINALLOVICK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CENTRO DE ESTUDOS AVANCADOS MULTIDISCIPLINARES - INSTITUTO CIENCIAS HUMANAS • NUCLEO DE ESTUDOS URBANOS E REGIONAIS - DEPARTAMENTO DE GEOGRAFIA • CAMPUS DA UNB • ASA NORTE • 70919-900 • BRASILIA/DF • Fone: 061 3482583 • Fax: 272105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RBANIZACAO E METROPOL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STAO DO TERRITOR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PLANEJAMENTO URBANO E REGIONAL(L1) • TECNICAS DE ANALISE E AVALIACAO URBANA E REGIONAL(L2) • GEOGRAFIA URB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IMULOS PARA A ELABORACAO DE DISSERTACOES DE MESTRADO.CONTRIBUICOES COMO CONSULTORES DA CAMARA LEGISLATIVA DO DISTRITO FEDERAL.CONTRIBUICOES AS COMUNIDADES DO ENTORNO EM SEUS PROJETOS DE DESENVOLVIMENTO.ELABORACAO DE COLETANEAS SOBRE A URBANIZACAO BRASILEIRA E DE BRASILIA.APRESENTACAO DE TRABALHOS EM CONGRESSOS CIENTIFICOS COMO  ENCONTROS NACIONAISDA ANPUR, DA SBPC, SIMPOSIOS DE GEOGRAFIA URBANA, ENCONTROS DE GEOGRAFOS LATI-NO-AMERICANOS, ETC.PARTICIPACAO DA ELABORACAO DE PROJETOS INTER E MULTIDISCIPLINARES DA UN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VIANI, A. "URBANIZACAO E SELETIVIDADE ESPACIAL".REV. GEOGRAFIA E ENSINO,BELO HORIZONTE, 3 (10):7-9, 1990.PAVIANI, A. "GEOGRAFIA DO DESPERDICIO - IMPACTOS SOBRE O MEIO RURAL" REV.DEGEOGRAFIA, SAO PAULO, 8/9: 1-10, 1989/1990.PAVIANI, A. "METROPOLIZACAO:PERIFERIZACAO COM LACUNAS DE TRABALHO". 3. EN-CONTRO DE GEOGRAFOS DA AMERICA LATINA. TOMO IV, PP.145-161, 1991.PAVIANI, A., CAMPOS, N. E FARRET, R. "MOBILIDADE RESIDENCIAL EM CIDADE PLA-NEJADA. REV. BRAS. DE GEOGRAFIA, RIO DE JANEIRO, 52(2): 5-19, 1990. • PAVIANI, A. PERSPECTIVAS PARA AS METROPOLES REGIONAIS - ALGUMAS CONSIDERA-COES SOBRE MIGRACOES E LACUNAS DE TRABALHO NOS ANOS 90. SEMINARIO 'METROPOLIZACAO E REDE URBANA; PERSPECTIVAS PARA OS ANOS 90". RIO DE JANEIRO,IPPUR/UFRJ,, SETEMBRO DE 1990PAVIANI, A. E CAVALCANTE, M. "DINAMICA INTRA-URBANA:  A PRETENDIDA IMPLANTACAO DO PROGRAMA DE DESENVOLVIMENTO INDUSTRIAL NO DF". IV ENCONTRO NACIO-NAL DA ANPUR, SALVADOR, MAIO DE 1991.PAVIANI, A. 'A CIDADE E A CONSTRUCAO SOCIAL", 2. SIMPOSIO NACIONAL DE GEO -GRAFIA URBANA, RIO CLARO, OUTUBRO DE 1991.PAVIANI, A. BRASILIA: A DESCENTRALIZACAO NECESSARIA. COLOQUIO SOBRE PODERLOCAL. SALVADOR, UFBA. DEZEMBRO DE 1992. • PAVIANI, A. (ORG.) A CONQUISTA DA CIDADE. MOVIMENTOS POPULARES EM BRASILIA.BRASILIA, EDITORA UNB, 1991. • PAVIANI, A. "PERSPECTIVAS PARA AS METROPOLES REGIONAIS: ALGUMAS CONSIDERA-COES SOBRE MIGRACOES E LACUNAS DE TRABALHO NOS ANOS 90". IN RIBEIRO, A.C. T. E MACHADO, D. B. P. (ORGS.) METROPOLIZACAO E REDE URBANA - PERSPECTIVAS DOS ANOS 90. RIO DE JANEIRO, IPPUR/UFRJ, 1990.PAVIANI, A. "CONSTRUCAO INJUSTA DO ESPACO URBANO" IN PAVIANI A. (ORG.) ACONQUISTA DA CIDADE - MOVIMENTOS POPULARES EM BRASILIA. BRASILIA, ED.UNB,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S RELACOES INTERNA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MADO LUIZ CER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ADO LUIZ CERVO (DT)  • MONIZ BANDEIRA (DT)  • JOSE FLAVIO SOMBRA SARAIVA (DT)  • GERALDA DIAS APARECIDA (DT)  • CORCINO MEDEIROS DOS SANTOS (DT)  • LEON ENRIQUE BIEBER (DT)  • CLODOALDO 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CIENCIAS HUMANAS • DEPARTAMENTO DE HISTORIA • CAMPUS • ASA NORTE • 70910-900 • BRASILIA/DF • Fone: 061 2736256 • Fax: 27453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S RELACOES INTERNACION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 RELACOES BREASIL-ESTADOS UNI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 RELACOES DO BRASIL COM A EUROP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LACOES SUL-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L2,L3) • HISTORIA LATINO-AMERICANA(L4) • HISTORIA DO BRASIL REPUBLICA(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TENDENCIAS HISTORICAS DA POLITICA EXTERIOR DO BRASILAVALIACAO DO IMPACTO DO SETOR EXTERNO SOBRE O ATRASO E O DESENVOLVIMENTOAPROFUNDAMENTO DOS GRANDES EIXOS DA POLITICA EXTERIOR DO BRASILCARACTERIZACAO DA CONDUTA DA DIPLOMACIA BRASILEIRADEFINICAO DO PENSAMENTO BRASILEIRO APLICADO A POLITICA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RVO, A.L. A COOPERACAO ECONOMICA ENTRE O BRASIL E A ITALIA, QUADERNI, 3:189-197, 1992SANTOS, C. M. DOS, O COMERCIO HISPANO-LUSITANO DO RIO DA PRATA NA CRISEDO SISTEMA COLONIAL, REVISTA DE ESTUDOS IBERO-AMERICANOS,V. 16, N.1, 1990SARAIVA, J. F. S. CONSTRUCAO E DESCONSTRUCAO DO DISCURSO CULTURALISTA NAPOLITICA AFRICANA DO BRASIL, REVISTA DE INFORMACAO LEGISLATIVA, 30(118):219-236, 1993BANDEIRA, MONIZ, A ALEMANHA NA POLITICA EXTERIOR DO BRASIL, REVISTABRASILEIRA DE POLITICA INTERNACIONAL, 34(135-136): 1992BIEBER, L. E. EUROPA E AMERICA LATINA; ANALISE COMPARATIVA DOS PROCESSOSHISTORICOS DE INTEGRACAO, REVISTA BRASILEIRA DE POLITICA INTERNACIONAL,36(1): 87-98, 1993 • CERVO, A.L. DUE SECOLI DI POLITICA ESTERA BRASILIANA, RELAZIONI INTERNAZIONALI, 56(5): 86-95, 1992CERVO, A.L. A HISTORIOGRAFIA BRASILEIRA DAS RELACOES INTERNACIONAISINTER-AMERICAN REVIEW OF BIBLIOGRAPHY, 42(3): 393-409, 1992BANDEIRA, MONIZ, ARGENTINA Y BRASIL: REGIMENES POLITICOS Y POLITICAEXTERIOR, CICLOS, 2(3):161-172, 1992. • CERVO A. L. &amp; BUENO, C. HISTORIA DA POLITICA EXTERIOR DO BRASIL, SAO PAULO,ATICA, 1992, 432 P.CERVO A. L. AS RELACOES HISTORICAS ENTRE O BRASIL E A ITALIA: O PAPEL DADIPLOMCAIA, BRASILIA, EDU, 1992.BANDEIRA,MONIZ, BRASIL-ESTADOS UNIDOS, A RIVALIDADE EMERGENTE, RIO DEJANEIRO, CIVILIZACAO BRASILEIRA, 1990, 320 P.BANDEIRA, MONIZ, ESTADO NACIONAL E POLITICA INTERNACIONAL NA AMERICALATINA, SAO PAULO, ENSAIO, 1993, 304 P.SANTOS, C. M. DOS. O RIO DE JANEIRO E A CONJUNTURA ATLANTICA, RIO DEJANEIRO, J. OLYMPIO, 1993, 245 P. • R. C. DE CARVALHO FILHO, A RENEGOCIACAO DO TRATADO INGLES DE 1827, A.L.CERVO (ORIENTADOR), M, 1990F. H. L. DA ROCHA, O INSTITUTO DE ARBITRAMENTO NAS QUESTOES DE LIMITES DOBRASIL, A.L. CERVO (ORIENTADOR), M. 1990ANTONIO J. BARBOSA, O BRASIL E A QUESTAO CUBANA, A.L.CERVO (ORIENTADOR)M 1990V. N. C. DE CARVALHO, O BRASIL E A AMAZONIA INTERNACIONAL  NO SECULO XIX,G.D.APARECIDA (ORIENTADORA), M 1990L.C.V.G.SANTOS, A POLITICA DO IMPERIO BRASILEIRO PARA AS REPUBLICAS DOPACIFICO, G. D. APARECIDA (ORIENTADORA), M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ELIE DE XILOGRAVURA DA UN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TELLA MARIS DE FIGUEIREDO BERTINAZZ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TELLA MARIS DE FIGUEIREDO BERTINAZZ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TUTO DE ARTES • ATELIE DE XILOGRAVURA DO DEPARTAMENTO DE ARTES VISUAIS • CAMPUS UNIVERSITARIO • ASA NORTE • 70910-000 • BRASILIA/DF • Fone: 061 348231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PORTES E MATERIAIS ALTERNATIVOS EM XILOGRAV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KIYO-E, XILOGRAVURA TRADICIONAL JAPONE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EX-LIBR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EVANTAMENTO ICONOGRAFICO: FAUNA E FLORA BRASILEIR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XILOGRAVURA: RECUPERACAO DE TECNICAS NO OSTRACISM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CORDEL, ARTE CANDAN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OTANICA APLICADA(L4) • ZOOLOGIA APLICADA(L4) • ECOLOGIA APLICADA(L4) • BIBLIOTECONOMIA(L3) • PROCESSOS DE DISSEMINACAO DA INFORMACAO(L6) • ANTROPOLOGIA URBANA(L6) • ARTES PLASTICAS(L1) • GRAVURA(L1,L2,L3,L4,L5,L6) • ESCULTURA(L1) • EDUCACAO ARTIS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L2,L3,L5,L6) • CIENCIAS AMBIENTAIS(L4) • 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EMINARIO E EXPOSICAO "VOCE PESQUISA? ENTAO...MOSTRE!" UNB 1992CONVITE EXPOSICAO CENTRO ESTUDOS BRASILEIROS EMBAIXADA BRASIL-ROMA 92VIAGEM PRESIDENCIAL GUIANAS 1989 - CONVITE ITAMARATIPREMIACAO FESTIVAL INTERNACIONAL "TOUCH THE SKY" OTTAWA CANADA 1988II E III ENCONTRO NACIONAL DE PROFS.UNIVS.DE LINGUA,LIT.E CULT.JAPONESA-USPPRIORIZACAO 2 DENTRE TODOS OS PROJETOS GERAIS DA UNB NO DPP 1992MANIFESTACOES DE AGRADECIMENTO E APLAUSO PELO RECEBIMENTO DOS DIVERSOS XILOCA-LENDARIOS-INSTITUICOES CULTURAIS NACIONAIS E ESTRANGEIRAS E AUTORIDADES IDEMPROJETO INTEGRADO DE PESQUISA CNPQ 1992-1994-EXPOSICAO SEDE CNPQVOTO DE LOUVOR COMISSION V CENTENARIO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ELLA MARIS DE FIGUEIREDO BERTINAZZO, "CARAVELAS - 500 ANOS DE AMERICA" -XILOCALENDARIO 1992 - CENTRO DE EXTUDOS BRASILEIROS DA EMBAIXADA DO BRASIL.ROMA - ITALIA. JANEIRO E FEVEREIRO 1992. • STELLA MARIS DE FIGUEIREDO BERTINAZZO, XILOGRAVURA - O MODO OCIDENTAL E OMODO ORIENTAL - ANAIS DO II CONGRESSO DE PROFESSORES DE LINGUA, LITERATURAE CULTURA JAPONESA. USP - SAO PAULO, SP. 1991. • STELLA MARIS DE FIGUEIREDO BERTINAZZO, UKIYO-E, XILOGRAVURA TRADICIONALJAPONESA. IN: CADERNOS DA ANPAP, ANO 1, N§ 3, SAO PAULO, SP. MARCO DE 1991. • STELLA MARIS DE FIGUEIREDO BERTINAZZO, CARAVELAS/ 500 ANOS DE AMERICA - XI-LOCALENDARIO 1992, VOTO DE LOUVOR - COMISION V CENTENARIO - MINISTERIO DOSASSUNTOS EXTERIORES DA ESPANHA, EMBAIXADA DA ESPANHA, BRASILIA - DF.FEV/1992. • STELLA MARIS DE FIGUEIREDO BERTINAZZO, ALEXANDRA WEIRICH GRUGINSKI, SUPOR-TES E MATERIAIS ALTERNATIVOS EM XILOGRAVURA - EX LIBRIS - PESQUISA EM ARTEEXPOSICAO SOBRE PESQUISA EM ARTES VISUAIS/XILOGRAVURA - 2§ SEMINARIO DEPESQUISA DA UNIVERSIDADE DE BRASILIA - VOCE PESQUISA? ENTAO...MOSTRE!NOVEMBR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E COOPERACAO INTER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VID VERGE FLEISCHER • HENRIQUE ALTEMANI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VID VERGE FLEISCHER (DT)  • HENRIQUE ALTEMANI DE OLIVEIRA (DT)  • LUIZ PEDONE (DT)  • MARY DAISE KINZO (DT)  • LEON ENRIQUE BIEBER (DT)  • FRANKLIN TREIN (DT)  • EDUARDO JOSE VIOLA (DT)  • RUBENS RICUPERO (DT)  • ANTONIO JORGE RAMALHO ROCHA (MD)  • ALCIDES COSTA VAZ (MD)  • ALVARO MANOEL (DT)  • CELSO LUIZ NUNES AMORIM (DT)  • EIITI SATO (MD)  • MANOEL MONTENEGRO (MD)  • ARGEMIRO PROCOPIO (DT)  • ANTONIO AUGUSTO CANCADO TRINDADE (DT)  • LYTTON LEITE GUIMARAES (DT)  • BORIS MARTINOV (DT)  • GEORGE MARTINE (DT)  • ALEXANDRE MARTCHENK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FACULDADE DE ESTUDOS SOCIAIS APLICADOS • DEPARTAMENTO DE CIENCIA POLITICA E RELACOES INTERNACIONAIS • PREDIO DA FA - CAMPUS UNIVERSITARIO • ASA NORTE • 70910-901 • BRASILIA/DF • Fone: 061 3476853 • Fax: 2733930 • Telex:27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OPERACAO INTERNACIONAL E POLITICA EXTERNA DE COOPERACAO; POLITICASINTERNAS E EXTERNAS COMBINADAS NA COOPERACAO INTERNACIONAL, COORD:DAVID FLEISCHER, HENRIQUE ALTEMANI, DAYSE KINZO, LUIZ PEDONE; COOPERA-CAO EM CIENCIA E TECNOLOGIA, CELSO AMORIM, EIITI SATO, M MONTENEG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GRACAO REGIONAL E REGIONALIZACAO DA ECONOMIA MUNDIALLEON BIEBER, FRANKLIN TREIN (PROF PARTICIPANTE DA UFRJ),HENRIQUE ALTEMANI, ALVARO MANOEL, ALCIDES VAZ, ANTONIO JORGE RAMALHODA ROCH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OVOS TEMAS EM RELACOES INTERNACIONAIS E COOPERACAO:- MEIO-AMBIENTE, EDUARDO VIOLA, C/ PARTICIP DO PROF R RICUPERO;- POPULACAO, DAYSE KINZOC/ PARTICIP DE G MARTINE;- ENERGIA, LUIZ PEDONE; DIREITOS HUMANOS E APROTECAO INTERNACIONAL, AA CANCADO TRINDADE;-DROGAS, ARGEMIRO PROCOPI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S PROCESSOS DE TRANSICAO DA EX-URSS E NA EUROPA CENTRAL  E DO LESTE;A INSERCAO DA EX-URSS E DA EUROPA CENTRAL NA ORDEM INTERNACIONAL POS-GUERRA-FRIA. COORDENADO PRO LYTTON L GUIMARAES, C/ A PARTICIP. DEBORIS MARTINOV (PROFESSOR VISITANTE CAPES-RUSSIA), ALEX MARTCHENK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 INTERNACIONAL PUBLICO(L3) • POLITICA PUBLICA E POPULACAO(L3) • POLITICAS PUBLICAS(L1) • POLITICA INTERNACIONAL(L2,L3) • POLITICA EXTERNA DO BRASIL(L1) • ORGANIZACOES INTERNACIONAIS(L3,L4) • INTEGRACAO INTERNACIONAL, CONFLITO, GUERRA E PAZ(L1,L2,L4) • RELACOES I?INTERNACIONAIS, BILATERAIS E MULTILATERAI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3) • SANEAMENT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VESTIGACAO NO CAMPO DA COOPERACAO INTERNACIONAL E DA POLITICA INTERNACIONAL TRAZ GRANDEAVANCO CONHECIMENTO NA AREA OQUE PERMITE A PROPOSICAO DE ESTRATE-GIAS E POLITICAS NAS PRINCIPAIS BUROCRACIAS PUBLICAS ENVOLVIDAS COM A FORMULA-CAO DE POLITICAS E COM A EXECUCAO DE PROGRAMAS GOVERNAMENTAIS RELACIONADOS C/ACOOPERACAO INTERNACIONAL; CONHECIMENTO SOBRE RPOCESSO DE INTEGRACAO DE MERCADOS E SUA INFLUENCIA NA POLITICA INTERNA E EXT; COMPREENSAO DA INCORPORACAO DE NNOVOS TEMAS NA AGENDA DE POLITICA INTERNA E EXTERNA BRASILEIRA. CONHECIMENTO SSISTEMATICO DOS PROCESSO DE MUDANCA RECENTES POLITICO-ECONOMICO-SOCIAIS DA EUROPA CENTRAL E EX-URSS, DO NOVO PAPEL DA RUSSIA NO MUNDO POS GUERRA-FRIA, E MELLHOR CONHECIMENTO DAS RELACOES BILATERAIS BRASIL-EUROPA CENTRAL E BR-RUSS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LEISCHER, DAVID.- US-BRASIL RELATIONS: COLLOR'S FIRST YEAR, XVI INTERNATIONAL LASA (LATIN-AMERICAN STUDIES ASSOCIATION) CONGRESS. WASHINTON, 1991 • BIEBER, LEON ENRIQUE.- LAS RELACIONES ENTRE LA COMUNIDAD EUROPEA Y AMERICALATINA, HOMINES, VOL 15, NO. 2/VOL 16, NO 1 (1991-1992), SAN JUAN DE PUERTORICO, PP 13-30 • CANCADO TRINDADE, A A.- A PROTECAO DOS DIREITOS HUMANOS NOS PLANOS NACIONALE INTERNACIONAL: PERSPECTIVAS BRASILEIRAS. SAO JOSE/BRASILIA, INSTITUTO INTERAMERICANO DE DIREITOS HUMANOS/FUNDACAO F. NAUMANN, 1992 • GUIMARAES. LYTTON E ALEXANDRE MARTCHENKO.- BRASIL-URSS: O PROCESSO DE TRANSICAO E AS RELACOES BILATERAIS.  POLITICA E ESTRATEGIA, 1992 • ALTEMANI, HENRIQUE.- O BLOCO ASIATICO: REALIDADE E LIMITES. IN VIZENTINI,PAULO G F (ORG.) A GRANDE CRISE: A NOVA DESORDEM INTERNACIONAL DOS ANOS 80E 90. PETROPOLIS: VOZES, 1992. PP 52-6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S SOC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OTYARA AMAZONEIDA PEREIRA PEREIRA • VICENTE DE PAULA FALEIR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CENTE DE PAULA FALEIROS (DT)  • PEDRO DEMO (DT)  • MARIO ANGELO SILVA (DT)  • POTYARA AMAZONEIDA PEREIRA PEREIRA (DT)  • LUTERO OLIVEIRA ROSA (MD)  • MARIA CILENE MEIRELES SANTOS (MD)  • ILMA RESENDE SOARES (MD)  • DENISE BONTEMPO BIRCHE DE CARVALHO (DT)  • TANIA SIQUEIRA MONTO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BRASILIA • UNB • INSTIUTUTO DE CIENCIAS HUMANAS • DEPARTAMENTO DE SERVICO SOCIAL • CAMPUS UNIVERSITARIO • 79910-900 • BRASILA/DF • Fone: 61 2737536 • Fax: 274536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ITUICOES E PRATICAS DOS SERVICOS SOCI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VIMENTOS SOCIAIS,CONDICOES DE VIDA E CIDADAN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O SERVICO SOCIAL(L3) • SERVICO SOCIAL APLICADO(L1,L2) • POLITICAS PUBLIC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LABORACAO NA ELABORACAO DE LEGISLACAO SOCIAL LOCAL E NACIONAL2.CONCEITUACAO DA ASSISTENCIA SOCIAL3.ANALISE DA PREVIDENCIA SOCIAL4. ANALISE DAS POLITICAS DE SAUDE5.ANALISE INSTITUCIONAL DAS PRATICAS SOCIAIS6.ANALISE DO SERVIC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MO, PEDRO. CIDADANIA MENOR. PETROPOLIS,VOZES, 1992, 1@ EDICAO • FALEIROS, VICENTE DE PAULAO TRABALHO DA POLITICA- SAUDE E SEGURANCA DOS TRABALHADORES. SAO PAULOCORTEZ, 1992 • SOARES, ILMA REZENDEPODERES DIFUSOS, SABERES DESQUALIFICADOS, IN SOCIEDADE E ESTADO, VOL 6,NO 02, 1992, UNB, BRASILIA • PEREIRA, POTYARA AMAZONEIRA P.POLITICA SOCIAL UM ESPACO INTERDISCIPLINAR IN REVISTA HUMANIDADES N.08BRASILIA, UNB, 1992 • CARVALHO,DENISE BONTEMPO B.SAGESSE ET DESORDRE ; LE VECU QUOTIDIEN DES ENFANTS DE LA RUE AU BRESILSIGNES D'UN MOUVEMENT SOCIALUNIVERSIDADE DE PARIS I,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S CRIOUL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ILDO HONORIO DO COU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ILDO HONORIO DO COUTO (DT)  • DENISE DE ARAGAO COSTA MARTINS (DT)  • ANA ADELINA LOPO RAMOS (MD)  • ANELITA DE LOURDES CASQU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LETRAS • DEPARTAMENTO DE LINGUISTICA, LINGUAS CLASSICAS E VERNACULA • CAMPUS UNIVERSITARIO • ASA NORTE • 71910-900 • BRASILIA/DF • Fone: 061 3482119 • Fax: 2721487 • Email: HIHO AT 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AS E DIALETOS EM CONTA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SIMPLIFICACAO EM DOMINIOS ESPECIAIS D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PAPEL DO CRIOULO NO ENSINO DO PORTUGUES NA GUINE-BISSAU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SISTEMA TMA NO CRIOULO DA GUINE-BISSAU</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L4) • LINGUISTICA HISTORICA(L1) • SOCIOLINGUISTICA E DIALETOLOGI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 PRODUZIDO VARIAS PUBLICACOES, DENTRE AS QUAIS SALIENTARIA OS LIVROS 1."OCRIOULO DA GUINE-BISSAU"(HAMBURGO: HELMUT BUSKE VERLAG), 2. "INTRODUCAO AO ES-TUDO DAS LINGUAS CRIOULAS E PIDGINS" (EM FASE FINAL DE PRODUCAO). OUTRA REPER-CUSSAO MUITO IMPORTANTE DO TRABALHO DO GRUPO E A REVISTA "PAPIA-REVISTA DECRIOULOS DE BASE IBERICA", COM UM CONSELHO EDITORIAL INTERNACIONAL DO MAIS AL-TO NIVEL, SENDO PUBLICA EM PORTUGUES E ESPANHOL. JA ESTA NO N. 4, SENDO PRODU-ZIDA EM BRASILIA. POR FIM, TEMOS O COLOQUIO INTERNACIONAL QUE SERA REALZIADOEM BRASILIA DE 3 A 6 DE SETEMBRO DE 19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OUTO, HILDO HONORIO DO. POLITICA E PLANEJAMENTO LINGUISTICO NA GUINE-BISSAU. PAPIA VOL. 1, N. 1, P. 47-58, 1990 • COUTO, H.H.DO, DENISE A.C.MARTINS, DENISE E.G.DA SILVA. PROCESSOS DE SIMPLIFICACAO NO PORTUGUES BRASILEIRO E PIDGINIZACAO. ANAIS DO GEL XIX, P. 316 A323. • LE CREOLE GUINEEN ET SES RELATIONS AVEC LE PORTUGAIS ET LES LANGUES NATIO-NALES. ETUDES CREOLES XIII, 13.35-44. • COUTO, H.H.DO. 1991. UNIDADE VS. DIVERSIDADE LINGUISTICA NA GUINE-BISSAU.PAPIA I,2.42-48. • COUTO, H.H.DO. 1992. A SITUACAO DA LINGUA PORTUGUESA NA GUINE-BISSAU. REVISTA INTERNACIONAL DE LINGUA PORTUGUESA V, P.150-17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ARMA DE ESUDOS SOBRE O USO DA LINGUA: A CONCORDANCIA EM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HONY JULIUS NARO • MARIA MARTA PEREIRA SCHERR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RTA PEREIRA SCHERRE (DT)  • ANTHONY JULIUS NA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FACULDADE DE LETRAS/INSTITUTO DE LETRAS • DEPTO DE LINGUISTICA E FILOLOGIA-PEUL/DEPTO DE LINGUISTICA...(LIV) • CIDADE UNIVERSITARIA/CAMPUS UNIVERSITARIO • ASA NORTE • 70910- • BRASILIA/DF • Fone: 061 3482119 • Fax: 2721053 • Email: SCHERRE AT BR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ONCORDANCIA NO PORTUGUES D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NCORDANCIA E MUDANCA LINGUIS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L2) • TEORIA E ANALISE LINGUISTICA(L1,L2) • LINGUISTICA HISTORICA(L2) • SOCIOLINGUISTICA E DIALETOLOGIA(L1,L2) • letras(L1,L2) • LINGUA PORTUGUES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SCUSSOES SOBRE A INFLUENCIA DA VARIAVEL PARALELISMO FORMAL NA DIMENSAODISCURSIVA E CLAUSAL2) ESTABELECIMENTO DE RELACAO ENTRE O PARALELISMO FORMAL E A VARIAVEL SOCIALANOS DE ESCOLARIZACAO3) DISCUSSAO SOBRE VARIAVEIS LINGUISTICAS ESCALARES DO TIPO SALIENCIA FONICA,NUMERO DE SILABAS E NUMERO DE ELEMENTOS EXPRESSO PELO SUJEITO4) EVIDENCIAS DE FLUXOS E CONTRAFLUXOS ENVOLVENDO A CONCORDANCIA DE NUMEROEM PORTUGUES5) DISCUSSAO A RESPEITO DAS ORIGENS DO PORTUGUES POPULAR DO BRASIL6) DISCUSSAO A RESPEITO DA UNIFORMIDADE DOS EFEITOS EM DADOS (DIS)FLU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ERRE, MARIA MARTA PEREIRA &amp; NARO, ANTHONY JULIUS. MARKING IN DISCOURSE:BIRDS OF A FEATHER. "LANGUAGE VARIATION AND CHANGE". CAMBRIDGE UNIVERSITYPRESS. 3(1991):23-32, 1992. • SCHERRE, MARIA MARTA PEREIRA SCHERRE &amp; NARO, ANTHONY JULIUS. THE SERIALEFFECT ON INTERNAL AND EXTERNAL VARIABLES. "LANGUAGE VARIATION AND CHANGE".CAMBRIDGE UNIVERSITY PRESS, 4(1992):1-13, 1992 • BRAGA, M. L. ET ALII. RESAULTS OF AN INTEGRATED SOCIOLINGUISTIC STUDY.IN: MATOS, FRANCISCO GOMES DE; BORTONI, STELLA MARIS &amp; FISHMAN, JOSHUA(EDS.). "INTERNATIONAL JOURNAL OF THE SOCIOLOGY OF LANGUAGE - SOCIOLINGUIS-TIC IN BRAZIL". BERLIN, MOUTON, 1991. P.153-174. • NARO, ANTHINY JULIUS &amp; SCHERRE, MARIA MARTA PEREIRA. VARIACAO E MUDANCALINGUISTICA: FLUXOS E CONTRAFLUXOS NA COMUNIDADE DE FALA. IN: SILVA,GISELLE MACHILINE DE OLIVEIRA E &amp; TARALLO, FERNANDO. (ORGS.) "CADERNOSDE ESTUDOS LINGUISTICOS 20". CAMPINAS, UNICAMP/IEL. P.9-15. • SCHERRE, MARIA MARTA PEREIRA. A CONCORDANCIA DE NUMERO NOS PREDICATIVOS EPARTICIPIOS PASSIVOS". "ORGANON - A VARIACA NO PORTUGUES DO BRASIL".PORTO ALEGRE, UFRS-INSTITUTO DE LETRAS, 18(5):52-70,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B.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ANALISE E SUBJETIV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RANCISCO M DE M CATUNDA MARTINS • LUIS AUGUSTO MONNERAT CEL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M DE M CATUNDA MARTINS (DT)  • LUIS AUGUSTO MONNERAT CELES (DT)  • TEREZINHA DE CAMARGO VIANA (DT)  • LUIS CLAUDIO MENDONCA FIGUEIR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BRASILIA • UNB • INSTITUTO DE PSICOLOGIA • DEPARTAMENTO DE PSICOLOGIA CLINICA • CAMPUS UNIVERSITARIO • ASA NORTE • 70910-900 • BRASILIA/DF • Fone: 061 3482670 • Fax: 2736378 • Email: BITNET FMARTINS@UN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AGEM EM PSICANALISE E PSICOPA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STRUCAO HISTORICO SOCIAL DA SUBJETIV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SEXUALIDADE E SUBJETIVACAO EM PSIC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QUIATRIA(L1) • EPISTEMOLOGIA(L3) • OUTRAS SOCIOLOGIAS ESPECIFICAS(L2) • HISTORIA DAS CIENCIAS(L3) • PAPEIS E ESTRUTURAS SOCIAIS; INDIVIDUO(L2) • TRATAMENTO E PREVENCAO PSICOLOGICA(L2) • INTERVENCAO TERAPEUTICA(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M-SE ESTABELECIDO PUBLICACOES NAS TRES LINHAS DE PESQUISA; SUAS ATIVIDADESTEM AUXILIADO O DESENVOLVIMENTO DAS ATIVIDADES DE ENSINO, PRIVILEGIADAMENTENA POS-GRADUACAO; PARTICIPACAOES EM CONGRESSOS E SEMINARIOS; AUXILIO NO DESENVOLVIMENTO DE TESES DE MESTRADO E DOUTORADO; RESSONANCIA NA FORMACAO DOS PROFISSIONAIS DE PSICOLOGIA NA PRATICA CLINICA; INCREMENTO DO TRABALHO CLINICO NOCENTRO DE ATENDIMENTO E ESTUDOS PSICOLOGICOS - CAEP-IP-UN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 VIANA, TEREZINHA DE. APROXIMACOES AO MUNDO FEMININO DE BALZAC. S.PAULO, USP, 1992 • CELES, LUIZ A. M.. SEXUALIDADE E SUBJETIVACAO NOS INICIOS DA PSICANALISE: UM ESTUDO DO CASO DORA. RIO DE JANEIRO, PUC-RIO, 1991. • "O NOME PROPRIO", BRASILIA, ED. UNIV BRASILIA, 1992, 15O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TODOLOGIA DE ENSINO E APRENDIZAGEM DE LINGUAS ESTRANG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LETIZIA ZINI ANTUNES • MARIA AMALIA TOZONI REI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MALIA TOZONI REIS (DT)  • LETIZIA ZINI ANTUNES (DT)  • ALUIZIA HANISCH (DT)  • JORGE AUGUSTO SOUZA LOPEZ (MD)  • MARIA ANGELA BRAGA NORTE (MD)  • CREOBEL MAIMONE (MD)  • MARIA DE LOURDES BRABO CRUZ (GD)  • ESTER MYRIAM ROJAS OSORIO (GD)  • ELIZA HATSUKO TASHIRO (GD)  • CECILIA KIMIE JO (GD)  • MARIA CECILIA ZANON (GD)  • ADRIANA IOZZI (GD)  • SERGIO AUGUSTO ZANOTTO (MD)  • CRISTINA RANKE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E LETRAS DE ASSIS - SP • DEPARTAMENTO DE LETRAS MODERNAS • AVENIDA DOM ANTONIO, 2100 • JD. UNIVERSITARIO • 19800-000 • ASSIS/SP • Fone: 0183 222933 • Fax: 2257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ER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 DE LINGUA INSTRU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ATERIAIS DIDATICO PEDAGOGICOS NO ENSINO DE LINGUAS ESTRANGEI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TODOLOGIA DE ENSINO DE LINGU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AO PEDAGOGICA INTERDISCIPLINAR NO ENSINO DE 1 GRAU 3A A 5A SERI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ZA DE PAIVA MELO MOR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ZA DE PAIVA MELO MORAES (GD)  • CELIA MARIA CARCAGNOLO GIL (GD)  • MARCUS VINICIUS DA CUNHA (GD)  • SIDINEI GALLI (GD)  • RONY FARTO PEREIRA (GD)  • RAIMUNDA ABOU GEBRAN (DT)  • RAQUEL LAZZARI LEITE BARBOSA (DT)  • RUTH GARCIA DE O.ABIB (GD)  • VILMA FERNANDES NE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UNESP ASSIS • DEPARTAMENTO DE EDUCACAO • CAMPUS UNIVERSITARIO • UNIVERSITARIO • 19800-000 • ASSIS/SP • Fone: 0183 222933 • Fax: 225743 • Email: BITNET:UEASS.BRFAPESP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AXIS PEDAGOGICA E FORMACAO DO EDUC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E FILOSOFIA D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S CONTABEIS(L1) • FUNDAMENTOS DA EDUCACAO(L2) • 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GERACAO DE UMA PESQUISA APLICADA E DE ORIENTACAO PEDAGOGICA NO SENTIDO DE AUXILIAR OS  ENVOLVIDOS NA FUNDAMENTACAO TEORICA PARA INSTRUMENTAR UM TRABALHO ITERDISCIPLINAR.REALIZACAO DE PESQUISA PARA ELABORACAO DE UM DIAGNOSTICO DA REALIDADE ESCOLARINVESTIGADA.ELABORACAO DE PROPOSICOES PRATICAS DE TRABALHO INTEGRANDO AS DISCIPLINAS DEHISTORIA GEOGRAFIA E LINGUA PORTUGUESA PARA APLICACAO NO ENSINO DE 3 A 5 SERIES DO 1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MUNICIPAL E INTERMUNICIPAL: SISTEMAS DE GEOINFORMACAO E PLANEJA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CIA MARIA GOMES CORREA FERR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CIA MARIA GOMES CORREA FERRI (DT)  • ANTONIO MARIA GARCIA TOMMASELLI (DT)  • JOAO FERNANDO CUSTODIO DA SILVA (DT)  • JULIO KIYOSHI HASEGAWA (MD)  • ALUIR PORFIRIO DAL POZ (MD)  • MARILIA GOMES CAMPOS LIBORIO (MD)  • RUTH KUNZLI (DT)  • JAIME DE OLIVEIRA GOMES (GD)  • JOSE ROBERTO FERNANDES CASTILHO (MD)  • EVERALDO SANTOS MELAZZO (MD)  • ENCARNITA SALAS MARTIN (MD)  • MARIA HELOISA BORGES (MD)  • ROBERTO BRAGA (MD)  • ARLETE APARECIDA CORREIA MENEGUETTE (DT)  • APARECIDO LOURENCAO (GD)  • JOSE MARTIN SUAREZ (DT)  • ANA MARIA MARQUES CAMARGO MARANGONI (DT)  • IVONE TAMBELLI SCHIMI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PLANEJAMENTO • RUA ROBERTO SIMONSEN, 305 • CENTRO EDUCACIONAL • 19060-900 • PRESIDENTE PRUDENTE/SP • Fone: 0182 215388 • Fax: 332227 • Telex:21911 • Email: UEPPRO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IMPLANTACAO DE SIG PARA OS MUNICIPI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RDENACAO TERRITORIAL E MEIO AMBIENT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STAO PUBLICA MUNICIP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TICAS SOCIAIS (SAUDE, EDUCACAO, CULTURA, ESPORTES, LAZER, PROMO-CAO SOCIAL E HABIT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OLITICAS ECONOM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OTOGRAMETRIA(L1) • CARTOGRAFIA BASICA(L1) • e. fisica(L4) • ADMINISTRACAO PUBLICA(L3) • CONTABILIDADE E FINANCAS PUBLICAS(L3) • ORGANIZACOES PUBLICAS(L3) • POLITICA E PLANEJAMENTO GOVERNAMENTAIS(L3,L4) • ADMINISTRACAO DE PESSOAL(L3) • ECONOMIA DOS PROGRAMAS DE BEM-ESTAR SOCIAL(L5) • ECONOMIA URBANA(L5) • RENDA E TRIBUTACAO(L5) • SERVICO SOCIAL DA SAUDE(L4) • SERVICO SOCIAL DA HABITACAO(L4) • SOCIOLOGIA DO DESENVOLVIMENTO(L4) • SOCIOLOGIA DA SAUDE(L4) • GEOGRAFIA POLITICA(L2) • REGIONALIZ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MPREGO DE SISTEMAS LOCAIS E LEVANTAMENTOS CADASTR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T. NA AREA DA TRA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FAEL EUGENIO HOYOS-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ALBINA LORENZO FEIJOO HOYOS (DT)  • CLEIDE RAPUCCI (MD)  • INGRID A. ASSMAN DE FREITAS (MD)  • LEA MARA VALEZI STAUT (DT)  • PAULO FERNANDES ZANOTTO (DT)  • RAFAEL EUGENIO HOYOS-ANDRADE (DT)  • SERGIO AUGUSTO ZANOT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DE ASSIS • DEPARTAMENTO DE LETRAS MODERNAS • AVENIDA DOM ANTONIO, 2100 • 19800-000 • ASSIS/SP • Fone: 0183 222933 • Fax: 225743 • Email: UEASS@FPSP.FAPESP.ANSP.BR ; UEASS@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DUCAO LITERA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DIMENTOS DE TRADU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OS FALSOS COGNA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NGUISTICA CONTRAS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RADUCAO TECN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DO GRUPO TEM REDUNDADO NA PUBLICACAO DE ARTIGOS, ELABORACAO DEDISSERTACOES E TESES, PUBLICACAO DE UM DICIONARIO DE FALSOS COGNATOS "ESPANHOL-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YOS, BALBINA LORENZO FIJOO E HOYOS-ANDRADE, RAFAEL EUGENIO -DICIONARIO DE FALSOS AMIGOS DO ESPANHOL E DO PORTUGUESSAO PAULO: PAGINA ABERTA: CONSEJERIA DE EDUCACION DE LA EMBAJADA DE ESPANHA1992 (COLECCION ORELLANA), 127 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ACADEMICO DE PESQUISA EM HISTORIA CULT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RCIDIA MARA FACURI COELHO LAMB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CIDIA MARA FACURI COELHO LAMBERT (DT)  • MARIA APARECIDA JUNQUEIRA VEIGA GAETA (DT)  • DULCE MARIA PAMPLONA GUIMA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HISTORIA, DIREITO E SERVICO SOCIAL • DEPARTAMENTO DE HISTORIA, DIREITO E SERVICO SOCIAL • RUA MAJOR CLAUDIANO 1488 • CENTRO • 14400-690 • FRANCA/SP • Fone: 016 7226222 • Fax: 01672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CUL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LACOES ENTRE MEMORIA, PODER E FESTA. CARACTERIZACAO DA FESTA BRASILEIRA NO SECULO XVIII E SUAS RELACOES COM O PO-DER METROPOLITANO. PRESENCA DA IGREJA NO BRASIL COLONIAL. INTERPRETACAO ENTRE O PUBLICO E O PRIVADO NO BRASIL DOS SECULOS XVIII E XIX. IDEALIZACAO DO PASSADO PELOS ID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JV GAETA. OS SUDITOS DE SATA: LEMBRANCAS, REPRESENTACOES E RESISTENCIA DEPRISIONEIROS IN HISTORIA. SAO PAULO, UNESP, 1991. V.10, P.1-16 • DMP GUIMARAES.FESTA DE PRODUCAO: IDENTIDADE, MEMORIA E REPRODUCAO SOCIAL.IN HISTORIA. SAO PAULO, UNESP, 1992. V.11, P.181-194 • MAJV GAETA. A DEUS, A IGREJA A PATRIA: OS ESTANDARTES DA FAMILIA CATOLICANO SECULO XIX. IN HISTORIA. SAO PAULO, UNESP, 1992. V.2., P.243-258 • HMFC LAMBERT. A FESTA POLITICA: A FACE VISIVEL DO PODER. IN A FESTA. SOCIE-DADE PORTUGUESA DE ESTUDOS DO SECULO XVIII. IN A FESTA. UNIVERSITARIA  EDI-TORA, LISBOA, 1992, P.77-90 • DMP GUIMARAES. A FESTA DO COLONIZADO: ASPECTOS DAS COMEMORACOES BRASILEIRASDO SECULO XVIII. IN A FESTA, UNIVERSITARIA EDITORA, LISBO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E REPRESENTACAO LITE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ROBERTO VELLOSO CA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ELSO FERREIRA (DT)  • DILEA ZANOTTO MANFIO (DT)  • ELEUSIS MIRIAN CAMOCARDI (DT)  • HELOISA COSTA MILTON (DT)  • IRENE JEANETE GILBERTO SIMOES (DT)  • LEA MARA VALEZI STAUT (DT)  • LUIZ ROBERTO VELLOSO CAIRO (DT)  • MARIA DOS PRAZERES GOMES (DT)  • SILVIA MARIA AZEVEDO (DT)  • SUELY FADUL VILLIBOR FLOR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DE ASSIS • DEPARTAMENTO DE LITERATURA • AV. DOM ANTONIO, 2100 • PQ.UNIVERSITARIO • 19800-000 • ASSIS/SP • Fone: 0183 222933 • Fax: 225743 • Email: UEASS@BRFAPESP-BITNET ; UEASS@FPSP-FAPESP-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RITICA E HISTORIA LITE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 • TEORIA LITERARIA(L1) • OUTRAS LITERATURAS VERNACULAS(L1) • LITERATURAS ESTRANGEIRAS MODERN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MO PROBLEMA AGLUTINADOR, O GRUPO ELEGEU, DENTRO DA LINHA DE PESQUISA CRITICAE HISTORIA LITERARIA, O TEMA "MEMORIA E REPRESENTACAO LITERARIA", E, COMO PRO-GRAMA DE TRABALHO INICIAL, O PROJETO INTEGRADO DE PESQUISA "AMERICA LATINA: I-MAGEM/IMAGENS" COM AS SEGUINTES REPERCUSSOES: 1. REFLEXAO SOBRE QUESTOES REFE-RENTES A IMAGEM DA AMERICA LATINA PROVENIENTE DE UMA CERTA TRADICAO HISTORICAE FICCIONAL; 2.CONFRONTO ENTRE UMA IMAGEM TORNADA "CLICHE" E UMA OUTRA QUEOPTA PELO RESGATE DA MEMORIA SEQUESTRADA; 3. REVISAO DO SINTAGMA LINGUISTICODA HISTORIA NAO ENQUANTO REPRESENTACAO OBJETIVO-FACTUAL, MAS ENQUANTO INVENCAOLINGUISTICA; 4. ANALISE DE TEXTOS LITERARIOS QUE, AO OPTAREM PELA INVENCAOLINGUISTICA, PROPOEM NAO UMA IMAGEM DA AMERICA LATINA, MAS IMAGENS DA AM.LA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C.FERREIRA. HISTORIA QUE SE FRAGMENTA: OSWALD DE ANDRADE, MARCO ZERO.REVISTA DE HISTORIA, SAO PAULO, 10:25-40, 1991. • D.Z.MANFIO. POESIAS REUNIDAS DE OSWALD DE ANDRADE: ESTUDOS PARA UMA EDICAOCRITICA. REVISTA DE LETRAS, SAO PAULO, 30: 43-51, 1990. • H.C.MILTON. COMPARACOES PLAUSIVEIS: UMA LEITURA DE MACUNAIMA A LUZ DAPICARESCA CLASSICA. ANUARIO BRASILENO DE ESTUDIOS HISPANICOS, BRASILIA,1:170-192, 1991 • L.R.V.CAIRO. ARARIPE JUNIOR E MARTIN GARCIA MEROU: UM DIALOGO LATINO-AMERICANO. ANUARIO BRASILENO DE ESTUDIOS HISPANICOS, BRASILIA, 2 (SUPL. 5CENTENARIO): 83-94, 1992 • A.C.FERREIRA. AMERICA/MURAIS (NA LITERATURA E NAS ARTES PLASTICAS DASDECADAS DE 1920/1930. AMERICA 92. RAIZES E TRAJETORIAS. PROGRAMA E CADERNODE RESUMOS, SAO PAULO: 102,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BALHO DOCENTE, RELACOES COM O UNIVERSO ESCOLAR E A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DA JUNQUEIRA MAR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DA JUNQUEIRA MARIN (DT)  • CILENE RIBEIRO DE SA LEITE CHAKUR (DT)  • DIRCE CHARARA MONTEIRO (DT)  • MARIA HELENA GALVAO FREM DIAS DA SILVA (DT)  • MARIA REGINA GUARNIERI (MD)  • MARILDA DA SILVA (GD)  • MARISTELA ANGOTTI (MD)  • MAURO CARLOS ROMANATTO (MD)  • LUCIANA MARIA GIOVAN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DIDATICA/PSICOLOGIA DA EDUCACAO • RODOVIA ARARAQUARA/JAU • MACHADOS • 14800-901 • ARARAQUARA/SP • Fone: 0162 320444 • Fax: 320405 • Telex:19001 • Email: VEARL@BRFAPE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 TRABALHO DOCENTE, SUAS CARACTERISTICAS, FUNDAMENTOS E MULTIPLAS RE-L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TRABALHOS ACEITOS PARA PUBLICACOES;- CONVITES PARA EVENTOS CIENTIFICOS;- CITACOES EM TRABALHOS CIENTIFICOS DE PESQUISADORES EXTERNOS A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ESE DE LIVRE DOCENCIA)MARIN, A.J. - "TRABALHO DOCENTE: PERSPECTIVAS, MODELOS E ANOTACOES EM TORNODO TEMA", ARARAQUARA, UNESP, TESE DE LIVRE DOCENCIA, 1990. • DIAS DA SILVA, M.H.G.F.-"O PROFESSOR COMO SUJEITO DO FAZER DOCENTE: A PRA-TICA PEDAGOGICA NAS 5AS. SERIES" SAO PAULO/FEUSP. 1992. • GUARNIERI, M.R.- "O TRABALHO DOCENTE NAS SERIES INICIAIS DO PRIMEIRO GRAU:ELEMENTOS PARA A COMPREENSAO DA COMPETENCIA NO COTIDIANO ESCOLAR". SAO CAR-LOS. UFSCAR, 1990. • ANGOTTI, M.- "O TRABALHO DOCENTE NA PRE-ESCOLA: CONCEPCOES TEORICAS E   AREALIDADE DA ESCOLA PUBLICA". SAO CARLOS, UFSCAR, 1992. • GIOVANNI, L.M.- "A PRATICA DAS PESQUISAS EDUCACIONAIS FEITAS NAS UNIVERSI-DADES E SUA RELACAO COM A PRATICA PEDAGOGICA NAS ESCOLAS PUBLICAS",     INANAIS DO I CONGRESSO ESTADUAL PAULISTA SOBRE FORMACAO DO EDUCADOR. AGUAS DESAO PEDRO, 1990:2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INSTITUICAO FAMI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LDA APARECIDA CARU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LDA APARECIDA CARUSO (DT)  • FRANCISCO HASHIMOTO (MD)  • MARIA LUISA LOURO DE CASTRO VALENTE (MD)  • WILKA CORONADO ANTUNES DIA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E LETRAS DE ASSIS • DEPARTAMENTO DE PSICOLOGIA CLINICA • CAMPUS UNIVERSITARIO • PARQUE UNIVERSITARIO • 19800-000 • ASSIS/SP • Fone: 0183 222933 • Fax: 22574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MILIA E SAUDE 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ATURIDADE E FAMIL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AMILIA E SOCIE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AMILIA E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3,L4) • PSICOLOGIA DO DESENVOLVIMENTO HUMANO(L2) • TRATAMENTO E PREVENCAO PSICOLOGICA(L3) • INTERVENCAO TERAPEU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OMPREENSAO DA ORIGEM E O DESENVOLVIMENTO DA INSTITUICAO FAMILIA NO BRASIL.- ESTABELECIMENTO DE RELACOES ENTRE FAMILIA, INFANCIA E O DESENVOLVIMENTO DADOENCA MENTAL.- COMPREENSAO DA FORMACAO DO INDIVIDUO, CONSIDERANDO AS DIFERENCAS CULTURAIS ESOCIAIS.- ENTENDIMENTO DAS QUESTOES DA DELINQUENCIA A PARTIR DAS RELACOES NA FAMILIAE NA SOCIEDADE.- COMPREENSAO DO DESENVOLVIMENTO DAS RELACOES DE TRABALHO A PARTIR DO DESEN-VOLVIMENTO DO INDIVIDUO NO SEIO FAMILIAR.- DESENVOLVIMENTO DE NOVOS METODOS DE ANALISAR A INSTITUICAO FAMILI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USO, I.A. ESTRUTURA FAMILIAR E SAUDE MENTAL DA CRIANCA: DIAGNOSTICO  DASRELACOES FAMILIARES E SINTOMATOLOGIA NA INFANCIA. ANAIS DO III ENCONTRO LA-TINO-AMERICANO DE PSICOLOGIA MARXISTA E PSICANALISE. 371, 1990. • CARUSO, I.A. FATHERHOOD: A WAY OF GIVING MEANING TO LIFE. XIV INTERNATIONALSCHOOL PSYCHOLOGY COLLOQUIUM: 34, 1991. • VALENTE, M.L.L. DE C. THE SCHOLARY FAILURE IS A FAMILY PROBLEM? XIV  INTER-NATIONAL SCHOOL PSYCHOLOGY COLLOQUIUM: 37, 1991 • HASHIMOTO, F. O ESPACO E O TEMPO PSIQUICO DO IMIGRANTE JAPONES. ANAIS DO IIENCONTRO NACIONAL DE PROFESSORES UNIVERSITARIOS DE LINGUA, LITERATURA E CULTURA JAPONESA. CENTRO DE  ESTUDOS JAPONESES DA  UNIVERSIDADE  DE SAO PAULO:147-152, 1991. • HASHIMOTO, F. SOL NASCENTE NO BRASIL: CULTURA E MENTALIDADE.   ANAIS DO IIIENCONTRO NACIONAL DE PROFESSORES UNIVERSITARIOS DE LINGUA, LITERATURA E CULTURA JAPONESA. CENTRO DE ESTUDOS  JAPONESES DA  UNIVERSIDADE  DE SAO PAULO:93-9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DOR NA ES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UL ARAGAO MARTI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UGUSTA BRANDAO (MD)  • RAUL ARAGAO MARTIN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EDUCACAO • RUA CRISTOVAO COLOMBO 2265 • JD NAZARETH • 15054-000 • SAO JOSE DO RIO PRETO/SP • Fone: 0172 244966 • Fax: 248692 • Telex:19020 • Email: RAUL@CONDOR.IBILCE.UNESP.BR                                           </w:t>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PUTADOR NA ES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CNOLOGIA EDUCAC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PELOS PROFESSORES DAS POSSILIBIDADES DO USO DO COMPUTADOR NA SALADE AULA.DESENVOLVIMENTO DE SISTEMAS DE COMPUTADORES PARA USO NA EDUCACAO POR PARTE DEALUNOS DO CURSO DE CIENCIAS DA COMPUTACAO, O QUE OS TEM LEVADO A PROSSEGUIRSEUS ESTUDOS FAZENDO POS-GRADUACAO EM COMPUTACAO COM ENFASE NA EDUCACAODIVULGACAO A NIVEL REGIONAL DA POTENCIALIDADE DO COMPUTADOR NA RELACAO ENSINO/APRENDIZ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DE RECONHECIMENTO DE PADROES GEOMETRICOSCOMPUTADOR NA ESCO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S NEGROS: CRIACAO E REPRESENTACAO LITERAR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DAGHLI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DAGHLIAN (DT)  • ALVARO LUIZ HATTNHER (MD)  • ANA MARIA GOTTARDI (DT)  • ANTONIO MANOEL DOS SANTOS SILVA (DT)  • CARMEN LUCIA ZAMBON FIRMINO (DT)  • IVONE PEREIRA MINAES (DT)  • JOSE GUIMARAES MELLO (DT)  • MARIA TERESA DE FIGUEIREDO NEGREIROS (MD)  • ROSA MARIA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LETRAS MODERNAS • RUA CRISTOVAO COLOMBO, 2265 • JARDIM NAZARETH • 15054-000 • SAO JOSE DO RIO PRETO/SP • Fone: 0172 244966 • Fax: 248692 • Telex:19020 • Email: DAGHLIAN@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S NEGROS: CRIACAO E REPRESENTACAO LITERARIAS (LINHA DE PESQUISAENTENDIDA COMO TEMA OU PROBLEMA AGLUTIN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 • LITERATURA BRASILEIRA(L1) • OUTRAS LITERATURAS VERNACULAS(L1) • LITERATURAS ESTRANGEIRAS MODERNAS(L1) • LITERATURAS CLASSICAS(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MEMBROS DO GRUPO APRESENTARAM TRABALHOS EM EVENTOS REALIZADOS EM SAO JOSEDO RIO PRETO (DOIS DELES ORGANIZADOS PELO GRUPO) E EM OUTRAS LOCALIDADES DOPAIS, TENDO SIDO ALGUNS DELES PUBLICADOS EM ANAIS DE EVENTOS OU EM REVISTASESPECIALIZADAS. ALEM DISSO, UM DOS MEMBROS CONCLUIU UM LIVRO PARA PUBLICACAO.ENTRE OUTRAS REPERCUSSOES, INCLUEM-SE A DEFESA DE UMA DISSERTACAO DE MESTRADODEFENDIDA POR MEMBRO DO GRUPO, UMA DISSERTACAO DE MESTRADO EM ANDAMENTO,ORIENTADA POR MEMBRO DO GRUPO, ALEM DE ESTAGIOS NO EXTERIOR POR MEMBROS DO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ENTIL LUIZ DE F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NTIL LUIZ DE FARIA (DT)  • ALVARO LUIZ HATTNHER (MD)  • GISELE MANGANELLI FERNANDES (MD)  • JOSE MARIA DE LIMA (MD)  • WANDA APARECIDA LEONARDO DE OLIVEIRA (MD)  • AGUINALDO JOSE GONCALVES (DT)  • CLAUDIO AQUATI (MD)  • CRISTINA CARNEIRO RODRIGUES (MD)  • ISMAEL ANGELO CINTRA (DT)  • JOSE PEROZIM (DT)  • MARIA HELOISA MARTINS DIAS (DT)  • VALDEREZ HELENA GIL JUNQUEIRA (DT)  • SERGIO VICENTE MOTTA (MD)  • GUACIRA MARCONDES MACHADO LEITE (DT)  • LIDIA FACHIN (DT)  • MARIA CLARA BONETTI PARO (MD)  • MARIA MAGALY TRINDADE GONCALVES (DT)  • FERNANDO BRANDAO DOS SANTOS (MD)  • EDVANDA BONAVINA DA ROSA (MD)  • VIVIANA BOSI CONCAGH (DT)  • LUIZ ROBERTO VELLOSO CAIRO (DT)  • TANIA CELESTINO DE MACEDO (DT)  • SILVIA MARIA AZEVEDO (DT)  • SILVIA MUSSI DA SILVA CLARO (DT)  • ANNA MARIA BALOGH (DT)  • JULIAN FRANCIS NAZARIO (DT)  • THOMAS BONNICI (DT)  • OFIR BERGEMAN DE AGUIA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LETRAS MODERNAS • RUA CRISTOVAO COLOMBO, 2265 • JARDIM NAZARETH • 15054-000 • SAO JOSE DO RIO PRETO/SP • Fone: 0172 244966 • Fax: 248692 • Telex:1121911 • Email: GENTIL@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RTEXTUAL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RCULTURAL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TERNACIONA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INTERSEMIOTIC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4) • LINGUA PORTUGUESA(L3) • LINGUAS ESTRANGEIRAS MODERNAS(L3) • LINGUAS CLASSICAS(L3) • TEORIA LITERARIA(L4) • LITERATURAS ESTRANGEIRAS MODERNAS(L1,L2,L3) • LITERATURAS CLASSICAS(L1,L2,L3) • LITERATURA COMPARADA(L1,L2,L3,L4) • TEORIA DA ARTE(L4) • PINTUR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AO QUATRO AS LINHAS DE PESQUISA DO GRUPO QUE PRETENDE ESTUDAR O TEXTO SOB OSASPECTOS DA:1. INTERTEXTUALIDADE;2. INTERCULTURALIDADE;3. INTERNACIONALIDADE;4. INTERSEMIOTICIDADEO GALC AINDA ESTA SE CONSOLIDANDO, MAS JA APRESENTA UM BOM VOLUME DE PRODUCAOCIENTIFICA. O REFLEXO DO SEU TRABALHO SERA MEDIDO APOS A PUBLICACAO DA PRIMEI-RA COLETANEA DE ENSAIOS PREVISTA PARA SER EDITADA EM JUNHO DE 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M PREPARO, A PRIMEIRA COLETANEA DE ENSAIO DO GRUPO, COM CERCA DE 15 ARTI-GOS, A SER PUBLICADA EM JUNHO DE 94, PELA EDITORA DA UNESP.LITERATURA COMPARADAINTERTEXTOTRADUCAOSINCRETISMORECEPCAO ESTETI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BALHOS EM LEXICOGRAFIA E LEX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A MARIA XAT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A MARIA XATARA (GD)  • WANDA APARECIDA LEONARDO DE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TO DE BIOCIENCIAS, LETRA E CIENCIAS EXATAS • LETRAS MODERNAS • RUA CRISTOVAO COLOMBO, 2265 • JARDIM NAZARETH • 15054-000 • SAO JOSE DO RIO PRETO/SP • Fone: 0172 244966 • Fax: 248692 • Telex:190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OCABULARIOS ESPECIAIS FRANCES/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 • LINGUAS ESTRANGEIRAS MODERN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EENCHIMENTO DE IMPORTANTES LACUNAS QUANTO A DISPONIBILIDADE DE MATERIAL BI-BLIOGRAFICO, DE NATUREZA LEXICOGRAFICA, FAVORECENDO CONSULENTES NA BUSCA DEPRECISOES NA TRADUCAO DO FRANCES PARA O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CIONARIO DE FALSOS COGNATOS DE LINGUA FRANCESA (A SER ENCAMINHADO AEDUNE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CRICAO DO PORTUGUES FAL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GOMES CAMAC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GOMES CAMAC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TEORIA LINGUISTICA E LITERARIA • RUA CRISTOVAO COLOMBO, 2265 • JARDIM NAZARETH • 15054-000 • SAO JOSE DO RIO PRETO/SP • Fone: 0172 244966 • Fax: 248692 • Telex:19020 • Email: DTLL@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CRICAO DO PORTUGUES FAL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SOCIOLINGUISTICA E DIALET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RATA-SE DE ALGUNS ASPECTOS INOVADORES DO PORTUGUES FALADO EM TERMOS DA RELACAO COM A GRAMATICA TRADICIONAL, PUBLICADOS EM REVISTAS ESPECIALIZADAS EANAIS DE CONGRESSOS CIENTIFICOS NO BRASIL E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 BRASIL. E CULTURA POPU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MILDO ANTONIO SANT'AN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MANOEL DOS SANTOS SILVA (DT)  • ROMILDO ANTONIO SANT'ANNA (DT)  • REGIS DUPRAT (DT)  • CARLOS ERIVANY FANTINAT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SJ DO RIO PRETO - SP • CURSO DE POS-GRADUACAO EM LETRAS • RUA CRISTOVAO COLOMBO, 2265 • JARDIM NAZARETH • 15054-000 • SAO JOSE DO RIO PRETO/SP • Fone: 0172 244966 • Fax: 248692 • Telex:1119020 • Email: DTLL@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 BRASILEIRA E CULTURA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RURAL(L1) • ANTROPOLOGIA DAS POPULACOES AFRO-BRASILEIRAS(L1) • HISTORIA DA ARTE(L1) • PINTURA(L1) • CANTO(L1) • ROTEIRO E DIRECAO CINEMATOGRAF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PARTICIPOU DO FESTIVAL DE CINEMA HAVANA-CUBA COMO REPRESENTANTE DOBRASIL, RECEBEU NA CATEGORIA ENSAIO, O PREMIO "CASA DE LAS AMERICAS" EM HAVANA-CUBA, COMO MELHOR LIVRO SOBRE CULTURA POPULAR DA AMERICA LATINA. RECEBEUTAMBEM O PREMIO DE MELHOR FILME NO RIO-CINE FESTIVAL - RIO DE JANEIRO - RJ.</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GRUPO TEM VISADO A DIVISAO DA PESQUISA NESSA LINHA, BASTANTE DESENVOLVIDANA REGIAO NORDESTE DO BRASIL, MAS INCIPIENTE NA REGIAO SUDEST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ETICA LITE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LDEMAR MUNHOZ RODRI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LDEMAR MUNHOZ RODRIGUES (DT)  • MARIA MADALENA MENEGHINI MUNHOZ (DT)  • WILSON SALLES NAVARRO (MD)  • DARIA CANDIDO GON€ALVES (MD)  • MARILEI AMAD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LETRAS MODERNAS • R. CRISTOVAO COLOMBO, 2265 • JARDIM NAZARETH • 15054-000 • SAO JOSE DO RIO PRETO/SP • Fone: 0172 244966 • Fax: 248692 • Telex:1121911 • Email: POSTMASTER @ 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RRENTES ESTET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ETICA E METAPO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TEORIA LITERARIA(L1,L2) • LITERATURAS ESTRANGEIRAS MODER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NUMA FASE INICIAL, MAS OS SEUS MEMBROS TEM PRODUZIDO TESES DE DOUTORADO (1 JA DEFENDIDA E 4 EM ANDAMENTO) E DISSERTACOES DE MESTRADO (6 DEFENDIDAS E 1 EM ANDAMENTO) NAS LINHAS DE PESQUISA DO GRUPO ACADEMICO. VISANDO A AM-PLIACAO DO GRUPO, O LIDER TEM ORIENTADO ESTAGIOS DE TRADUCAO DE TEXTOS DAS LI-NHAS DE PESQUISA, REALIZADOS POR ALUNOS DO CURSO DE POS-GRADUACAO EM LETRAS.OS RESULTADOS OBTIDOS TEM SIDO COMUNICADOS EM CONGRESSOS PROMOVIDOS PELA UNESPESTAO SENDO PROGRAMADOS PROJETOS INTEGRADOS COM PARTICIPACAO DE VARIOS MEMBROSMEDIANTE APOIO E AUXILIO DE AGENCIAS FINANCIADORAS, ESPERA-SE, ATRAVES DE IN-TERCAMBIO DE PESQUISADORES COM UNIVERSIDADES ITALIANAS, CONSOLIDAR E DESENVOL-VER AS ATIVIDADES DO GRUPO, BENEFICIANDO OUTROS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DRIGUES, VALDEMAR MUNHOZ. TEXTO, CONTEXTO E TENSAO. REVISTA LETRAS DAUNESP, N.30 (103-114), 1990. • RODRIGUES, VALDEMAR MUNHOZ (INTRODUCAO E TRADUCAO)."ILUSTRADORES, ATORES ETRADUTORES DE LUIGI PIRANDELLO".REVISTA GLOTTA DA UNESP DE SAO JOSE DO RIOPRETO, N. 12 (89-105), 1990. • RODRIGUES, V.M.(TRADUCAO)."CONSIDERACOES SOBRE O FEIO DE UMBERTO CARPI".RE-VISTA STYLOS DA UNESP DE SAO JOSE DO RIO PRETO, N.98 (53-68), 1991. • NAVARRO, WILSON SALLES. (TRADUCAO)."O VEROSSIMIL NA POETICA DE ARISTOTELESDE LUIGI PAREYSON".REVISTA STYLOS DA UNESP DE SAO JOSE DO RIO PRETO, N.97(1-32), 1990. • NAVARRO, W.S. "L'ALTRO FIGLIO": HUMORISMO OU IRONIA PIRANDELLIANA? REVISTASTYLOS DA UNESP DE SAO JOSE DO RIO PRETO, N. 99 (125-14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DE EXPERIENCIAS DE APRENDIZAGEM PARA O 1 E 2 GRA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IR AILY FRANCO DE CAMAR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IR AILY FRANCO DE CAMARGO (DT)  • MARIA AUGUSTA H. WURTHMANN RIBEIRO (DT)  • MARILIA MARTINS COELHO (DT)  • BERENICE CRESTANA GUARDIA (MD)  • CELIA MEZZARANA FARIA (GD)  • FLAVIO HENRIQUE CAETANO (DT)  • LILIANA BUENO DOS REIS GARC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 DEPARTAMENTO DE EDUCACAO • AV. 24-A N. 1515 • BELA VISTA • 13506-900 • RIO CLARO/SP • Fone: 0195 340244 • Fax: 344433 • Email: UERC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DE EXPERIENCIAS DE APRENDIZAGEM PARA O ENSINO DE 1O. E DE2O. GRAU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ABORACAO DE TEXTOS DIDATICOS PARA O ENSINO D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2) • ENSINO-APRENDIZAGEM(L1) • AVALIACAO DA APRENDIZAGEM(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FOI CONSTITUIDO EM 1993.NAO E POSSIVEL, AINDA, COMENTAR AS REPERCUSOES DAS LINHAS DE PESQUISA DESEN-VOLVIDAS PELO GRU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 ARTIGOS FORAM PUBLICADOS ANTERIORMENTE A CONSTITUICAO DO GRUPO DEPESQUISA. FORAM TRABALHOS INDIVIDUAIS E NAO DO GRUPO • OS TRABALHOS APRESENTADOS EM CONGRESSOS NESSE TRIENIO SAO ANTERIORES ACONSTITUICAO DO GRUPO DE PESQUISA • OS LIVROS FORAM PUBLICADOS ANTERIORMENTE A CONSTITUICAO DO GRUPO DEPESQUIS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CIONARIO DE USO DO PORTUGUES CONTEMPORANEO DE US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RANCISCO DA SILVA BORB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RANCISCO DA SILVA BORBA (DT)  • BEATRIZ NUNES DE OLIVEIRA LONGO (DT)  • MARIA CELESTE CONSOLIN DEZOTTI (MD)  • CACILDA DE OLIVEIRA CAMARGO (DT)  • SEBASTIAO EXPEDITO IGNACIO (DT)  • CLOTILDE DE ALMEIDA AZEVEDO MURAKAWA (DT)  • DIANA LUZ PESSOA DE BARROS (DT)  • JOSE LUIZ FIOR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LINGUISTICA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CRICAO SINTATICO-SEMANTICA DO PORTUGUES CONTEMPORANEO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SSOES TEM SIDO A PARTICIPACAO DOS PESQUISADORES DO GRUPO EM CONGRES-SOS E SIMILARES E A PUBLICACAO DE ARTIGOS EM PERIODICO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ORBA, F.S.- PROPOSTA DE DESCRICAO DE NOMES ABSTRATOS. ACTAS SANTIAGO   DECOMPOSTELA, II, 1990. • BORBA, F.S.; NEVES, M.H.M.- A GRAMATICA NUM DICIONARIO DE USOS: DICIONARIODE USOS DO PORTUGUES CONTEMPORANEO DO BRASIL (DUP).IN: XX CONGRES INTERNATIONAL DE LINGUISTIQUE ET PHILOLOGIE ROMANES. SUICA. RESUMES DES COMUNICA-TIONS. SUICA. UNIVERSITE DE ZURICK, 92, V.001,P.0215-0215. • BORBA, F.S.- TIPOLOGIA CONTEXTUAL.IN: XV CONGRESSO INTERNACIONAL DE LINGUISTICA. QUEBEC.92,P.4-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DESENVOLVIMENTO DA CRIANCA NO PERIODO PRE-ESC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URLEI DE CARVALHO CAVICC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URLEI DE CARVALHO CAVICCHIA (DT)  • INES MARINI (GD)  • JULIA INES B.PIMENTA (GD)  • VALERIA CRISTINA DA SILVA (GD)  • MARISA GOIS WANDERLE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PSICOLOGIA DA EDUCACAO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E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EVENCAO E ATENDIMENTO EM EDUCACAO E SAU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QUALIFICACAO DE PESSOAL NA AREA DE EDUCACAO INFANTIL (O A 6 AN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PERCEPTUAIS E COGNITIVOS; DESENVOLVIMENTO(L1,L2,L3) • PLANEJAMENTO INSTITUCIONAL(L1,L2,L3) • PSICOLOGIA EDUCACIONAL(L1,L2,L3) • EDUCACAO PRE-ESCOLAR(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NSTITUICAO BRASILEIRA DE 1988, AO GARANTIR OS DIREITOS DE CRIANCA NO QUEDIZ RESPEITO A EDUCACAO NOS PRIMEIROS ANOS DE VIDA EXIGE O DESENVOLVIMENTO DEPROGRAMAS DE PESQUISA QUE ORIENTEM E SUBSIDIEM A ACAO DO ESTADO NESSE SENTIDO:MELHOR CONHECIMENTO DAS NECESSIDADES DA CRIANCA; DAS CARACTERISTICAS E CONDI-COES INSTITUCIONAIS; E DAS CONDICOES NECESSARIAS A QUALIFICACAO DE PESSOAL PA-RA ESSE F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VICCHIA,D.C.- UMA PROPOSTA PIAGETIANA DE ATUACAO PSICOPEDAGOGICA EM BER-CARIOS DE CRECHES: ANALISE DE UMA EXPERIENCIA. BOLETIM DE ASSOCIACAO BRASI-LEIRA DE PSICOPEDAGOGIA, 20,1990, P.93-107 • CAVICCHIA, D.C.- "DESENVOLVIMENTO E EDUCACAO DE CRIANCA DE 0 A 6 ANOS".ANAIS DO II SEMINARIOS METROPOLITANO DE EDUCACAO PRE-ESCOLAR, CURITIBA,1991, P.48-57. • CAVICCHIA, D.C.- "ASSESSORIA PSICOPEDAGOGICA EM CRECHES". ANAIS DO XXI REU-NIAO ANUAL DE PSICOLOGIA, RIBEIRAO PRETO, 1992,P.447-449. • CAVICCHIA, D.C.- ATUACAO PRIMARIA NA AREA DE EDUCACAO: INTERVENCAO EM CEN-TROS DE EDUCACAO E RECREACAO. ANAIS DA XXI REUNIAO ANUAL DE PSICOLOGIA, RI-BEIRAO PRETO, 1992, P.183-184; • CAVICCHIA,D.C.- "A PREVENCAO DA DEFICIENCIA MENTAL" TEMAS EM EDUCACAO ESPE-CIAL II (VIII CICLO DE ESTADO SOBRE DEFICIENCIA MENTAL, SAO CARLOS,1992/1993,P.212-2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AVALIACAO DOS PROJETOS DE REFORMA AGRARIA E ASSENTAMENTOS NO E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MARIZA HENRIQUES DE MIRANDA CO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SILVEIRA BOTTA FERRANTE (DT)  • VERA MARIZA HENRIQUES DE MIRANDA COSTA (DT)  • DULCE CONSUELO ANDREATTA WHITAKER (DT)  • JOSE FLAVIO BERTERO (DT)  • TEREZINHA DE AQU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SOCIOLOGIA/ECONOMIA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ADO, CLASSES E MOVIMENTO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AUDE NO MEIO 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DUCACAO NO MEIO RUR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ESENVOLVIMENTO AGRARIO E AGRICOLA: FORMAS DE ORGANIZACAO DA PRODUCAONO CAMP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2) • ECONOMIA AGRARIA(L4) • SOCIOLOGIA RURAL(L1,L3,L4) • GEOGRAFIA AGRARI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L4) • SAUDE(L1,L2,L4) • ALIMENTO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FORMACAO DE PESQUISADORES;- INTERCAMBIO COM ORGANISMOS ESTATAIS;- DISCUSSAO DOS DESAFIOS DE UMA PESQUISA MULTIDISCIPLINAR;- APRESENTACAO DE RESULTADOS CIENTIFICOS DA PESQUISA EM EVENTOS RENOMADOS DACOMUNIDADE ACADEMICA (CONGRESSOS NACIONAIS E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ANTE, V.L.S.B. - A PROLETARIZA;AO NAO TEM CARTAS MARCADAS (A TERRA NOHORIZONTE DOS BOIAS FRIAS). REVISTA REFORMA AGRARIA, ABRA, CAMPINAS:ICEA, VOL. 22, FASCICULOS 3, 1992, P. 16-23. • FERRANTE, V.L.S.B. - FERAESP: A CONTROVERTIDA INVERSAO DAS REGRAS DO SINDI-CALISMO RURAL PAULISTA. CADERNOS CEDI, NO.21, RIO DE JANEIRO,P.50-56,1991. • MIRANDA COSTA, V.M.S.DE.E PAULINO, SONIA R.- "A MODERNIZACAO DA AGRICULTURAE O CONCEITO DE MODULO RURAL".IN.:PERSPECTIVAS, 15,1992. • MIRANDA COSTA, VERA MARIZA H.DE- "A MODERNIZACAO DA AGRICULTURA NO CONTEX-TO DA CONSTITUICAO DO COMPLEXO AGROINDUSTRIAL NO BRASIL". XI ENCONTRO NACIONAL E GEOGRAFIA AGRARIA (XI ENGA). MARINGA, PR., 11 A 14 DE DEZEMBRO DE1992.IN:ANAIS...MESAS REDONDAS, VOL.II,P.02-26 • WITAKER, D.C.A., ET ALLI- ESCOLA PUBLICA LOCALIZADA NA ZONA RURAL: CONTRI-BUICAO PARA SUA ESTRUTURACAO. EDITORA SAO PAULO, FUNDACAO PARA O DESENVOL-VIMENTO DA EDUCACAO, 1992,0064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AO PROFISSIONAL PAC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WILSON GALHEGO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GALHEGO GARCIA (DT)  • JOAO CESAR BEDRAN DE CAST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CAMPUS DE ARACATUBA • DEPARTAMENTO DE CIENCIAS FISIOLOGICAS • RUA JOSE BONIFACIO, 1193 • VILA MENDONCA • 16015-050 • ARACATUBA/SP • Fone: 0186 232120 • Fax: 222638 • Telex:21911 • Email: UEARB-@-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RELACAO PROFISSIONAL PACIENTE EM ODONT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STUDOS ANTROPOLOGICOS ENTRE OS INDIOS KAYOVA DA FRONTEIRA BRASILPARAGUA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DONTOPEDIATRIA(L1) • ODONTOLOGIA SOCIAL E PREVENTIVA(L1) • EPIDEMIOLOGIA(L1) • SOCIOLOGIA DA SAUDE(L1) • TEORIA ANTROPOLOGICA(L2) • ETNOLOGIA INDIGENA(L2) • ANTROPOLOGIA URBANA(L1) • PSICOLOGIA COGNITIV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NOVOS METODOS DE ENSINO MELHORANDO A QUALIDADE DA RELA-CAO PROFISSIONAL-PACIENTE EM ODONTOLOGIA, COM ENFASE NA ASSISTENCIA A PACIEN-TES FORA DE ATIVIDADE PRODUTIVA.  (LINHA RELACAO PROFISSIONAL-PACIENTE)LINHA ETNOLOGIA MBYA-GUARANI (KAYOVA)1. DESENVOLVIMENTO, A PARTIR DE COLETAS DE MATERIAL ETNOBOTANICO, DE ANALISESLABORATORIAIS VISANDO A OBTENCAO DE NOVOS MEDICAMENTOS, BENEFICIANDO EM PRIMEIRO LUGAR, OS DETENTORES DO SABER ORIGINAL.2. PUBLICACAO DE TEXTOS ORIGINAIS KAYOVA, PARA USO NA PROPRIA COMUNIDADE, NOSCAMPOS DE PLANTAS MEDICINAIS E MIT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HEGO GARCIA, W. "AS CATEGORIAS DE CORES ENTRE OS KAYOVA DE AMAMBAI M.S."BOLETIM N. 01 DA FACULDADE DE ODONTOLOGIA DO CAMPUS DE ARACATUBA, UNESP,P.1-21, 1991.GALHEGO GARCIA, W. "JASY (LUA) - PA'I KWARA (SOL)", BOLETIM N. 02 DA FACUL-DADE DE ODONTOLOGIA DO CAMPUS DE ARACATUBA, UNESP, P.1-26, 1991.GALHEGO GARCIA, W. "BIREME-MEDLINE BIBLIOGRAPHY", BOLETIM N. 03 DA FACULDA-DE DE ODONTOLOGIA DO CAMPUS DE ARACATUBA, UNESP, P. 1-442, 1992.GALHEGO GARCIA, W. "NHANDE REMBYPY (NOSSAS ORIGENS)", BOLETIM N. 04 DA FA-CULDADE DE ODONTOLOGIA DO CAMPUS DE ARACATUBA, UNESP, 1500 PAGINAS, 1992. • GALHEGO GARCIA, W. "NHANDE REMBYPY (NOSSAS ORIGENS)", EDITORA CARTONAGEMJOFFER LTDA., BIRIGUI,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ALISE DOCUMENT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NGELA SPOTTI LOPES FUJ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NGELA SPOTTI LOPES FUJITA (DT)  • JOSE AUGUSTO CHAVES GUIMARAES (MD)  • MAURA DUARTE MOREIRA GUARIDO (GD)  • ANNA MARIA MARQUES CINTRA (DT)  • JOHANNA W. SMIT (DT)  • MARIA DE FATIMA G. M. TALAMO (DT)  • JOAO BATISTA ERNESTO DE MORAES (MD)  • MARILDA GINEZ DE LARA (MD)  • NAIR YUMIKO KOBASHI (MD)  • REGINA KEIKO OBATA FFERREIRA AMA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FILOSOFIA E CIENCIAS • DEPARTAMENTO DE BIBLIOTECONOMIA E DOCUMENTACAO • R.HYGINO MUZZI FILHO, 737 • CAMPUS UNIVERSITARIO • 17525-900 • MARILIA/SP • Fone: 0144 339352 • Fax: 224797 • Telex:15 • Email: UEMA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RMINOLOGIAS EM ASSUNTOS ESPECIALIZ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INDEXACAO COMO PROCESSO DE SINTE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RUCAO DE DICIONARIO TERMINOLOGICO DE POLITICA CULTURAL E IMAGINARIO DACULTURA;2- CARACTERIZACAO DA INFORMACAO CONTIDA EM DOCUMENTOS DE INDUSTRIA DE ALIMEN-TOS PARA FINS DE ANALISE E SINTESE;3- COMPILACAO DA TERMINOLOGIA UTILIZADA NO FLUXO DOCUMENTARIO DE INDUSTRIA DEALIMENTOS PARA CONSTRUCAO DE TESAURO MONOLINGUE;4- CONSTRUCAO DO TESAURO PRELIMINAR DE ODONTOLOGIA A PARTIR DA INDEXACAO COMO SISTEMA PRECIS, E DO MICROTHESAURUS BRASILEIRA DE DIREITO DO TRABA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ALAMO, M. F. M. G., LARA, M. L. G. DE, KOBASHI, N. Y. (1991).  INSTRUMEN-TOS TERMINOLOGICOS: LIMITES E FUNCOES.  IN: SIMPOSIO LATINO-AMERICANO DETERMINOLOGIA, 2., BRASILIA.  ANAIS...  BRASILIA:IBICT, 1992. • TALAMO, M.F.M.G., LARA, M.L.G. DE, KOBASHI, N.Y. (1992) A CONTRIBUICAO DATERMINOLOGIA PARA A ELABORACAO DE LINGUAGENS DOCUMENTARIAS.  CIENCIA DA IN-FORMACAO, V.21, N.3, P.197-200, JUL./SET. 1992. • FUJITA, MARIANGELA SPOTTI LOPES.  SPI - SISTEMA PRECIS DE INDEXACAO: PROGRAMA DE INDEXACAO AUTOMATICA PARA MICROCOMPUTADORES.  MARILIA: CNPQ/UNESP,1990. • FUJITA, MARIANGELA SPOTTI LOPES.  LINGUAGEM DOCUMENTARIA EM ODONTOLOGIA:UMA APLICACAO DO SISTEMA DE INDEXACAO PRECIS.  SAO PAULO: ESCOLA DE COMUNI-CACOES E ARTES DA USP, 1992. 3V.  TESE (DOUTORADO EM CIENCIAS DA COMUNICA-CAO).  SAO PAULO, ESCOLA DE COMUNICACOES E ARTES DA USP, 1992. • GUIMARAES, JOSE AUGUSTO CHAVES GUIMARAES.  RECUPERACAO TEMATICA DA INFORMA-CAO.  REVISTA BRASILEIRA DE BIBLIOTECONOMIA E DOCUMENTACAO, SAO PAULO,V.23, N.1/4, P.112-30, JAN./DEZ.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FERENCAS, INCAPACIDADES E DEFICIENCI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SALETE FABIO ARANHA • SADAO OMOT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DAO OMOTE (DT)  • MARIA SALETE FABIO ARANHA (DT)  • JOAO BOSCO DA COSTA AZEVEDO (DT)  • EDUARDO JOSE MANZINI (MD)  • RITA DE CASSIA TIBERIO ARAUJO (MD)  • ELAINE TERRASSI RUIZ (MD)  • MARIA CANDIDA SOARES DEL MASSO CLAVISIO (MD)  • HUGO PIRES JUNIOR (MD)  • JULIA KAWASAKI HO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FILOSOFIA E CIENCIAS, MARILIA - FACULDADE DE CIENCIAS, BAURU • DEPTO. DE EDUCACAO ESPECIAL, MARILIA - DEPTO. DE PSICOLOGIA, BAURU • AV. HYGINO MUZZI FILHO, 737 • CAMPUS UNIVERSITARIO • 17525-900 • MARILIA/SP • Fone: 0144 331844 • Fax: 2247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TEGRACAO DO DEFIC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E RECURSOS HUMANOS EM EDUCACAO ESPEC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SINO E REABILITACAO DO DEFIC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ACAO ESPECI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FLEXAO SOBRE AS PRATICAS DE EDUCACAO ESPECIAL E AS RELACOES DESTA COM OENSINO REGULAR.2. REFLEXAO SOBRE A FORMACAO DE PROFESSORES DE EDUCACAO ESPECIAL.3. REFLEXAO E ALGUMAS ALTERACOES NAS CONCEPCOES QUE TEM ORIENTADO AS PRATICASDE EDUCACAO ESPECIAL, FORMACAO DE PROFESSORES ESPECIALIZADOS E REALIZACAODE PESQUISAS.4. SURGIMENTO DE NOVAS AREAS DE ESTUDO DENTRO DA EDUCACAO ESPECIAL.5. REFLEXOES ACERCA DAS PRATICAS PEDAGOGICAS DESTINADAS A ALUNOS DIFEREN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TRATIVIDADE FISICA FACIAL: PERCEPCAO E EFEITOS SOBRE JULGAMENTOS (TESE DELIVRE-DOCENCIA) • A INTERACAO SOCIAL E O DESENVOLVIMENTO DE RELACOES SOCIAIS DO DEFICIENTE EMAMBIENTE INTEGRADO • DIAS, T. R. S. &amp; OMOTE,S. ENTREVISTA EM EDUCACAO ESPECIAL: A NATUREZA DOSPROBLEMAS INVESTIGADOS. TEMAS EM EDUCACAO ESPECIAL 1, 67-80, 1990. • OMOTE, S. RECONHECIMENTO DE ESTEREOTIPOS A RESPEITO DE PESSOAS DEFICIENTES.DIDATICA, VOL. 26/27, 1390147, 1990/1991. • OMOTE, S. EFEITOS DA ATRATIVIDADE FISICA FACIAL DE CRIANCAS SOBRE A PERCEP-CAO DE OUTRAS QUALIDADES DELAS. PSICOLOGIA: TEORIA E PESQUISA, VOL. 7,295-302,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AMBIENTAIS URBANOS E REG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TALIO FELIPE KOFF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TALIO FELIPE KOFFLER (DT)  • JOAO ROBERTO GOMES DE FARIA (MD)  • KLEBER PINTO SILVA (MD)  • GERSON DA SILVA OLIVETTI (MD)  • SERGIO LUIZ ANTONELLO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ARQUITETURA, ARTES E COMUNICACAO • DEPARTAMENTO DE ARQUITETURA, URBANISMO E PAISAGISMO • AV. ENG. LUIZ EDMUNDO CARRIJO COUBE, SEM NUMERO • VARGEM LIMPA • 17069-360 • BAURU/SP • Fone: 0142 3021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AMBIENTAL PARA PLANEJAMENTO TERRITO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GRAMA MODULAR PARA APLICACOES DIDATICAS E PROFISSIONAIS NAAREA DE CONFORTO TER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NALISE DE CARACTERISTICAS URBANAS E DA PAISAGEM DO MUNICIPIO DE BAUR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2) • CIENCIA DO SOLO(L1) • TECNOLOGIA DE ARQUITETURA E URBANISMO(L2) • p. urb./reg.(L3) • FUNDAMENTOS DO PLANEJAMENTO URBANO E REGIONAL(L3) • METODOS E TECNICAS DO PLANEJAMENTO URBANO E REGIONAL(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CIENCIAS AMBIENTAIS(L1,L2,L3) • HABITACA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IOR RAPIDEZ NO PLANEJAMENTO TERRITORIAL, PADRONIZACAO METODOLOGICA,ACESSO DA TECNOLOGIA A PLANEJADORES MENOS ESPECIALIZADOS.2. FORNECIMENTO DE INFORMACOES BASICAS PARA ELABORACAO DE PLANOS DIRETORESMUNICIPAIS, MANEJO DE BACIAS HIDROGRAFICAS DE MEDIO E PEQUENO PORTES, ETC.3. AVALIACAO RAPIDA DE PROJETOS DE EDIFICACOES QUANTO AO SEU DESEMPENHO TER-MICO, POSSIBILITANDO SELECIONAR A MELHOR RELACAO CUSTO/BENEFICIO.4. DEFINICAO DE AREAS PRIORITARIAS PARA INTERVENCOES URBANISTICAS OU DE PRE-SERVACAO AMBIENTAL.5. SUBSIDIOS A ESTUDOS DE IMPAC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FFLER, N.F. ET ALII. CARACTERIZACAO EDAFO-CLIMATICA DO ESTADO DE MINASGERAIS PARA A CULTURA DA CANA-DE-ACUCAR. GEOCIENCIAS, SAO PAULO, 9:127-164, 1990. • KOFFLER, N.F. &amp; MORETTI, E. DIAGNOSTICO DO USO AGRICOLA DAS TERRAS DOMUNICIPIO DE RIO CLARO - SP. GEOGRAFIA, RIO CLARO, 16(2):1-76, OU-TUBRO, 1991. • KOFFLER, N.F. TECNICAS DE SENSORIAMENTO REMOTO ORBITAL APLICADAS AOMAPEAMENTO DE VEGETACAO E USO DA TERRA. GEOGRAFIA, RIO CLARO, 17(2):1-26, OUTUBRO, 1992. • KOFFLER, N.F. ET ALII. SAMPA - SISTEMA DE ANALISE AMBIENTAL PARA PLANE-JAMENTO AGRICOLA. RIO CLARO, UNESP/IGCE, 1992. (SOFTWARE E MANUAL DOUSUAR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CONTEUDO PALEOETNOGRAFICO DA DECIMA REGI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UTH KUNZ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TH KUNZLI (DT)  • JOSE LUIZ DE MORAIS (DT)  • JOSE MARTIN SUAREZ (DT)  • OCTAVIO FREIRE (DT)  • JOAO FERNANDO CUSTODIO DA SILVA (DT)  • OTAVIO YASSUO ITAME (GD)  • JOSE MILTON ARANA (MD)  • LUIZ CARLOS BENINI (MD)  • GERSON ANTONIO SANTARINI (DT)  • WILSON LUIZ PRETTI (MD)  • MARIA HELOISA BORGES (MD)  • JOAO CARLOS CHAVES (GD)  • JULIO KIYOSHI HASEGAWA (MD)  • PAULO DE OLIVEIRA CAMARGO (MD)  • MARIA ANGELA ZULIAN MAXIMO (GD)  • ANA MARIA OSORIO ARAYA (DT)  • EMILIA MARIKO KASHIMOTO (MD)  • ROSANGELA CUSTODIO CORTE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PLANEJAMENTO • RUA ROBERTO SIMONSEN,305 • CENTRO EDUCACIONAL • 19060-900 • PRESIDENTE PRUDENTE/SP • Fone: 0182 215388 • Fax: 332227 • Telex:332227 • Email: UEPP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O CONTEUDO PALEOETNOGRAFICO DA DECIMA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1) • ARQUEOLOGIA PRE-HISTORICA(L1) • ARQUEOLOGIA HISTO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EVANTAMENTO E CADASTRAMENTO DE 32 OCORRENCIAS ARQUEOLOGICAS.ESCAVACAO DE 03 SITIOS ARQUEOLOGICOS.REGISTRO DE GRAVURAS RUPESTRES.LEVANTAMENTO DE AREAS DE SALVAMENTO EM FUNCAO DE BARRAGEN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NFLITOS DE TERRA, REFORMA AGRARIA E ASSENTAMENTOS NO PONTAL DO PARANAP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ATIMA ROTUNDO DA SIL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ATIMA ROTUNDO DA SILVEIRA (DT)  • ARMANDO PEREIRA ANTONIO (DT)  • BERNARDO MANCANO FERNANDES (GD)  • JOAO LIMA SANT'ANNA NETO (MD)  • JOSE CAETANO DA SILVA (GD)  • MARILIA COELHO (MD)  • JAIME DE OLIVEIRA GOM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CAMPUS DE PRESIDENTE PRUDENTE • DEPARTAMENTO DE GEOGRAFIA HUMANA E REGIONAL • RUA ROBERTO SIMONSEN, 305 • CENTRO EDUCACIONAL • 19060-900 • PRESIDENTE PRUDENTE/SP • Fone: 0182 215388 • Fax: 332227 • Telex:1121911 • Email: UEPPR ARROBA 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S DE ASSENTAMENTOS E REASSENTAMENTOS NO PONTAL DO PARANAPANE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JETOS DE ASSENTAMENTOS E REASSENTAMENTOS: REFORMA AG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AGRARIA(L1,L2) • GEOGRAFIA ECONOMICA(L1) • ANALIS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SOCIO-ECONOMICA DOS ASSENTADOS2. ANALISE DA TRAJETORIA DE VIDA DOS ASSENTADOS: CAMPO-CIDADE-CAMPO.3. AVALIACAO DA VIABILIDADE DOS PROJETOS DE ASSENTAMENTOS E REASSENTA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TONIO, ARMANDO PEREIRA. O MOVIMENTO SOCIAL RURAL E A RECRIACAO DA PRODU-CAO CAMPONESA.  BOLETIM DE GEOGRAFIA TEORETICA, AGETEO, RIO CLARO, 1992.PP. 18-20. • SILVEIRA, FATIMA ROTUNDO DA.  OS CAMPONESES DA REGIAO DE PRESIDENTE PRUDEN-TE.  CADERNO PRUDENTINO DE GEOGRAFIA, PRESIDENTE PRUDENTE:AGB, N. 14, 1992. • FERNANDES, BERNARDO MANCANO.  O MST - MOVIMENTO DOS TRABALHADORES RURAISSEM TERRA E A TERRITORIALIZACAO DA LUTA PELA TERRA NO BRASIL.  CADERNO PRU-DENTINO DE GEOGRAFIA, N. 14, PRESIDENTE PRUDENTE: AGB, 1992. • SILVEIRA, FATIMA ROTUNDO DA.  A RECRIACAO CAPITALISTA DO CAMPESINATO.  AR-TIGO PUBLICADO NOS ANAIS DO 3. ENCONTRO DE GEOGRAFOS DA AMERICA LATINA,REALIZADO EM TOLUCA, MEXICO, 1991. • SILVEIRA, FATIMA ROTUNDO DA, E OUTROS.  ORIGEM E FORMACAO DO ASSENTAMENTOGLEBA XV DE NOVEMBRO, SP.  ARTIGO PUBLICADO NOS ANAIS DO IV ENCONTRO DEGEOGRAFOS DA AMERICA LATINA, REALIZADO EM MERIDA-VENEZUELA, MARCO-ABRIL,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ACAO - GP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CARRERA DE SOUZA • ROBERTO RIBEIRO BALDI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CARRERA DE SOUZA (DT)  • ROBERTO RIBEIRO BALDINO (DT)  • JOAQUIN GIMENEZ (DT)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INSTITUO DE BIOCIENCIAS/ CAMPUS RIO CLARO • DEPARTAMENTO DE EDUCACAO • RUA DEZ, 2527 • SANTANA • 13506-970 • RIO CLARO/SP • Fone: 0195 34012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E APRENDIZAGEMEPISTEMOLOGIA DA MATEMATICAMATERIAIS DIDATICOS PARA O ENSINO DA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ESQUISA ACAO EM EDUCACAO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L2) • TOPICOS ESPECIFIC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O ANALISAR AS ROTINAS E O FRACASSO ESCOLAR, ENVOLVENDO QUESTOES DE EDUCACAOMATEMATICA, ESPERA-SE A MEDIO PRAZO MINIMIZAR AS INFLUENCIAS DESTAS NA AREAEDUCACIONAL. ESPERA-SE CONSTITUIR UM BANCO DE DADOS DE ARTIGOS DE EDUCACAOMATEMATICA E DE MATERIAIS DIDATICOS PARA O ENSINO DE MATEMATICA QUE CONSTITUAMFONTE DE APOIO AO ENSINO DE MATEMATICA AOS PROFESSORES DE PRIMEIRO E SEGUNDOGRAUS. ESPERA-SE ELABORAR A MEDIO PRAZO MATERIAIS DIDATICOS PARA O ENSINO DEMATEMATICA PARA O ENSINO BASICO, MEDIO E SUPERIOR. ESPERA-SE QUE OS GPA(N) DECALCULO, MATERIAIS DIDATICOS E EDUCACAO MATEMATICA E ECOLOGIA PRODUZAM, AMEDIO PRAZO, DUAS TESE DE DOUTORADO E DUAS DE MEST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ITURA E LITERATURA NA ESCOLA: NUCLEO REGIONAL DE PESQUI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ERIVANY FANTINA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ERIVANY FANTINATI (DT)  • MARIA ALICE DE OLIVEIRA FARIA (DT)  • JOAO LUIS CARDOSO TAPIAS CECCANTINI (MD)  • BENEDITO ANTUNES (MD)  • NEUZA CECILIATO DE CARVALHO (MD)  • ALICE AUREA PENTEADO MARTHA (MD)  • MARLI TEREZA FURTADO (MD)  • MIRIAN HISAE YAEGASH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DE ASSIS • DEPARTAMENTO DE LITERATURA • AV.DOM ANTONIO, 2100 • PARQUE UNIVERSITARIO • 19800-000 • ASSIS/SP • Fone: 0183 222933 • Fax: 225743 • Email: UEASS@FPSP.FAPESP.ANSP.BR ; UEASS@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TERATURA 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 BRASILEIR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DO 'HORIZONTE DE EXPECTATIVAS' DE UM GRUPO DE 143 ALUNOSDAS SERIES FINAIS DO PRIMEIRO GRAU DE UMA ESCOLA PUBLICA DE ASSIS;2. CRIACAO DE UMA TIPOLOGIA DOS MODOS DE IDENTIFICACAO DO LEITOR COM PERSONA-GENS DE NARRATIVAS LITERARIAS, REALIZADA A PARTIR DE LEITURAS DE LIVRE ESCOLHADO GRUPO DE ALUNOS CITADO;3. REALIZACAO DE UM PANORAMA DA ILUSTRACAO NO LIVRO INFANTIL BRASILEIRO CON-TEMPORANEO, COM A IDENTIFICACAO E ANALISE DOS PRINCIPAIS AUTORES, TENDENCIAS,ESTILOS, TECNICAS EMPREGADAS ETC.;4. DESCRICAO E ANALISE DETALHADA DE UM CASO CONCRETO DE RECEPCAO DE NARRATIVALITERARIA POR PARTE DE ALUNOS DE UMA 8.A SERIE DO 1 GRAU DE UMA ESCOLA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ECCANTINI, JOAO LUIS C.T. VIDA E PAIXAO DE PANDONAR O CRUEL: O UTILITARIOCEDE LUGAR AO ESTETICO. CADERNOS DE PESQUISA. ASSIS, N.2, P.7-16, 1990. • CECCANTINI, JOAO LUIS C.T. BICA-BIBLIOTECA INFANTIL CIRCULANTE DE ASSIS:REPENSANDO UMA EXPERIENCIA. ANAIS DO PRIMEIRO SEMINARIO ESTADUAL SOBRE LI-TERATURA INFANTO-JUVENIL, LIVRO DIDATICO E PARTICIPACAO DA COMUNIDADE NAFORMACAO DE LEITORES-1989. SAO PAULO, P.289-293, 1990. • MAIMONI, CREOBEL FRANCO. O ENSINO DA LITERATURA NO SEGUNDO GRAU: NOVASPERSPECTIVAS. ORIENTADORA: MARIA ALICE DE OLIVEIRA FARIA. CURSO DE POS-GRADUACAO EM LETRAS DA FACULDADE DE CIENCIAS E LETRAS DE ASSIS-UNESP,1992. • FARIA, MARIA ALICE DE OLIVEIRA. LITERATURA JUVENIL PARA LEITORES DE SETIMAE OITAVA SERIES DO PRIMEIRO GRAU. ANAIS DA ANPOLL, 1990. • CARVALHO, NEUZA CECILIATO DE. QUANDO E PRECISO IR ALEM DO ENUNCIADO.ANAIS DO 8.O COLE-CONGRESSO DE LEITURA DO BRASIL. CAMPINAS, JULHO DE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LFABETIZACAO EM PRESIDENTE PRUDENTE E REGI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A HELENA DA SILVA CHRISTO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A HELENA DA SILVA CHRISTOV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EDUCACAO • CAMPUS DE PRESIDENTE PRUDENTE • CENTRO EDUCACIONAL • 19060-900 • PRESIDENTE PRUDENTE/SP • Fone: 0182 215388 • Fax: 332227 • Telex:1121911 • Email: UEPPR @ 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LFABETIZACAO EM PRESIDENTE PRUDENTE E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1) • AVALIACAO DE SISTEMAS, INSTITUICOES, PLANOS E PROGRAMAS EDUCACIONAIS(L1) • METODOS E TECNICAS DE ENSINO(L1)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E SUBSIDIOS PARA A ELABORACAO DE POLITICAS DE ALFABETIZACAO- ACOMPANHAMENTO E AVALIACAO DA PROPOSTA DE ALFABETIZACAO SUGERIDA PELA SECRE-TARIA DA EDUCACAO EM SAO PAULO- CAPACITACAO DO PROFESSOR ALFABETIZADOR ENQUANTO INVESTIGADOR DE SUA PR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LATORIO: "PERFIL DO ALFABETIZADOR EM PRESIDENTE PRUDENTE"RELATORIO: "O CICLO BASICO: COMO VA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GEOGRAFICO DO PONTAL DO PARANAPANEMA PAULIS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RMANDO PEREIRA ANTON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PEREIRA ANTONIO (DT)  • FATIMA ROTUNDO DA SILVEIRA (DT)  • MARCOS ALEGRE (DT)  • ALVANIR DE FIGUEIREDO (DT)  • ARLETE APARECIDA CORREIA MENEGUETTE (DT)  • JOSE MARTIN SUAREZ (DT)  • HIDEO SUDO (DT)  • MARILIA COELHO (MD)  • JOSE CAETANO DA SILVA (GD)  • ENCARNITA SALAS MARTIN (MD)  • JOAO LIMA SANT'ANNA NETO (MD)  • SERGIO BRAZ MAGALDI (MD)  • BERNARDO MANCANO FERNANDES (GD)  • JAIME DE OLIVEIRA GOM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CAMPUS DE PRESIDENTE PRUDENTE. • DEPARTAMENTO DE GEOGRAFIA HUMANA E REGIONAL • RUA ROBERTO SIMONSEN, N. 305 - CAIXA POSTAL: 957 • CENTRO EDUCACIONAL • 19060-900 • PRESIDENTE PRUDENTE/SP • Fone: 0182 215388 • Fax: 332227 • Telex:1121911 • Email: UEPPR @ 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AS CONDICOES AMBIENTAIS, DA MOBILIDADE POPULACIONAL E DOSPROJETOS DE ASSENTAMENTOS E REASSENTAMENTOS NO PONTAL DO PARANAPANEM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OGRAFIA AGRARIA E DA COLONIZACAOANALISE AMBIENTALGEOCART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L2) • INFORMACAO, CADASTRO E MAPEAMENTO(L1,L2) • DISTRIBUICAO ESPACIAL GERAL(L1,L2) • GEOGRAFIA AGRARIA(L1,L2) • GEOGRAFIA ECONOMICA(L1,L2) • ANALISE REG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CAO GEOGRAFICA.2. CARACTERIZACAO SOCIO-ECONOMICA NOS ASSENTAMENTOS RURAIS.3. ANALISE DA MOBILIDADE TERRITORIAL E OCUPACIONAL DOS ASSENTADOS.4. AVALIACAO DA VIABILIDADE DOS PROJETOS DE ASSENTAMENTOS E REASSENTAMENT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RACASSO ESCOLAR E FORMACAO PROFESSORES: A H.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YOSHIE USSAMI FERRARI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YOSHIE USSAMI FERRARI LEITE (DT)  • ALBERTO ALBUQUERQUE GOMES (MD)  • ANA MARIA DA COSTA SANTOS MENIN (MD)  • GELSON YOSHIO GUIBU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EDUCACAO • CAMPUS DE PRESIDENTE PRUDENTE • CENTRO EDUCACIONAL • 19060-900 • PRESIDENTE PRUDENTE/SP • Fone: 0182 215388 • Fax: 332227 • Telex:1121911 • Email: E.MAIL UEPPR @ BRFAPES.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FORMACAO DE PROFESSORES EM NIVEL 2. GRA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1) • POLITICA EDUCACIONAL(L1) • METODOS E TECNICAS DE ENSINO(L1) • CURRICULOS ESPECIFICOS PARA NIVEIS E TIP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MA DE IMPORTANCIA NA LUTA PELA RECUPERACAO DO ENSINO NA ESCOLA PUBLICA DE1. GRAU2. AVALIACAO DAS DIFICULDADES DA FORMACAO DO PROFESSOR PRIMARIO NA COMUNIDADE3. CAPACITACAO DO PROFESSOR DA HEM E ALUNOS DA LICENCIATURA (PEDAGOGIA) PARAPRODUCAO DE CONHECIMENTOS SOBRE A PRATICA PEDAGOGICA4. DEFINICAO DE SUBSIDIOS PARA ELABORACAO DE POLITICAS DE FORMACAO DE PROFES-S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AENA, C.ARAUJO, J.OLIVETO, L.C.BLUME, R.F.PONCE, T.C.TORRES - ORIENTADO-RES: A.A.GOMES, Y.U.F.LEITE.  NUCLEO DE ENSINO: REFLEXOES  INICIAIS  SOBREO "FRACASSO ESCOLAR E FORMACAO DE PROFESSORES: A H.E.M.".  IV CONGRESSO DEINICIACAO CIENTIFICAS DA UNESP, 26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DUCAO DO ESPACO E REDEFINICOES REGIONAIS (GASPER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SEU SAVERIO SPOS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SEU SAVERIO SPOSITO (DT)  • JAIRO GONCALVES MELO (DT)  • MARIA ENCARNACAO BELTRAO SPOSITO (DT)  • EVERALDO SANTOS MELAZZO (MD)  • SERGIO BRAZ MAGALDI (MD)  • RAUL BORGES GUIMARAES (MD)  • JOSE GILBERTO DE SOU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TECNOLOGIA • DEPARTAMENTO DE GEOGRAFIA / LABORATORIO DE GEOGRAFIA HUMANA • RUA ROBERTO SIMONSEN, 305 • CENTRO EDUCACIONAL • 19060-900 • PRESIDENTE PRUDENTE/SP • Fone: 0182 215388 • Fax: 332227 • Telex:31870 • Email: UEPP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UTURA E DINAMICA DAS RELACOES AGRICULTURA-INDUSTRIA: AGENTES,FIRMAS, CAPITAIS, CADEIAS E COMPLEXOS E SEUS NEXOS ESPA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DUCAO E APROPRIACAO DA RENDA FUNDI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ESTRUTURACAO URB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DEOLOGIA E PODER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IBID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4) • HISTORIA REGIONAL DO BRASIL(L4) • GEOGRAFIA DA POPULACAO(L3) • GEOGRAFIA AGRARIA(L1) • GEOGRAFIA URBANA(L2,L3) • GEOGRAFIA ECONOMICA(L1,L2,L3) • GEOGRAFIA POLITICA(L4) • REGIONALIZACAO(L3) • ANALISE REG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3) • TRANSPORTE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ISCUSSAO PERMANENTE DE CONCEITOS UTILIZADOS EM GEOGRAFIA.2. DESENVOLVIMENTO DE METODOLOGIA PARA A PESQUISA  DE CAMPO EM GEOGRAFIA.3. DIVULGACAO, TANTO NO MEIO ACADEMICO QUANTO PARA A SOCIEDADE EM GERAL,DOS RESULTADOS DAS PESQUISAS EFETU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RAUL B. AVALIACAO DA MUNICIPALIZACAO DO SUDS-SP: A HISTORIASANITARIA DOS MUNICIPIOS. I CONGRESSO BRASILEIRO DE EPIDEMIOLOGIA. RESUMOS.CAMPINAS: ABRASCO, 1990.MAGALDI, SERGIO B. O MENOR E O MERCADO DE TRABALHO EM PRESIDENTE PRUDENTE.VIII ENCONTRO NACIONAL DE GEOGRAFOS. CONTRIBUICOES CIENTIFICAS. SALVADOR:AGB, 1990.SPOSITO, ELISEU S. APROPRIACAO DA RENDA FUNDIARIA: TEORIA E EVIDENCIASEMPIRICAS. III ENCUENTRO DE GEOGRAFOS DE AMERICA LATINA. TOLUCA (MEXICO):UAM, 1991. • GUIMARAES, RAUL B. A TECNIFICACAO DA PRATICA MEDICA NO BRASIL: EM BUSCA DAGEOGRAFIZACAO. TERRA LIVRE. SAO PAULO: AGB, 1992, N. 10, P. 41-55.MELO, JAYRO G. O NACIONAL E A REVOLUCAO EM CAIO PRADO JR. CADERNO PRUDENTI-NO DE GEOGRAFIA. PRES. PRUDENTE: AGB, 1991, N. 13, P. 168-188.HORA, MARA LUCIA F., SILVA, MARIA JOSE M. A (RE)ESTRUTURACAO DA CIDADE.CADERNO PRUDENTINO DE GEOGRAFIA. PRES. PRUDENTE: AGB, 1992, N. 14, P. 83-92SPOSITO, MARIA ENCARNACAO B. GESTAO DA CIDADE E USO DO SOLO URBANO. CADERNOPRUDENTINO DE GEOGRAFIA. PRES. PRUDENTE: AGB, 1991, N. 13, P. 10-15SPOSITO, MARIA ENCARNACAO B. O CENTRO E AS FORMAS DE EXPRESSAO DA CENTRALI-DADE URBANA. REVISTA DE GEOGRAFIA. SAO PAULO: EDITORA UNESP, 1991. V. 10,P. 1-18. • SPOSITO, ELISEU SAVERIO. PRODUZIR E VIVER A CIDADE. SAO PAULO: CONTEXTO(NO PRELO). • GERTEL, SERGIO. GEOGRAFIA, INFORMACAO, COMUNICACAO: A IMAGEM POSTAL BRASI-LEIRA. SAO PAULO: FFLCH/USP, 1991.MAGALDI, SERGIO BRAZ. ACAO DO GRANDE CAPITAL NA REESTRUTURACAO DAS ATIVIDA-DES ECONOMICAS: A DINAMICA DA PRODUCAO FLORESTAL NO QUADRO DAS RELACOESAGROINDUSTRIAIS EM ITAPEVA,SP. SAO PAULO: FFLCH/USP, 1991. • SPOSITO, ELISEU SAVERIO. PRODUCAO E APROPRIACAO DA RENDA FUNDIARIA URBANAEM PRESIDENTE PRUDENTE. SAO PAULO: FFLCH/USP, 1990.SPOSITO, MARIA ENCARNACAO B. O CHAO ARRANHA O CEU: A LOGICA DA (RE)PRODUCAOMONOPOLISTA DA CIDADE. SAO PAULO: FFCLH/U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DRAO DO DESENVOLVIMENTO AGRICOLA E PROCESSO DE MODERN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BERTO MEDINA LANDI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BERTO MEDINA LANDIM (DT)  • MANOEL ANTONIO DE ALMEIDA MONTEIRO (DT)  • MARIA INEZ E.G. MARTINS (DT)  • JOSE JORGE GEBARA (DT)  • MARIA MADALENA ZOCOLLER BORBA (MD)  • AUGUSTO PEREIRA FILHO (GD)  • JOSE GIACOMO BACCAR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ECONOMIA RURAL • CAMPUS UNIVERSITARIO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DERNIZACAO E POLITICA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QUENA PRODUCAO NA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DE TRABALHO N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PLEXOS AGROINDUSTRI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NAMICA POPUL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RCADO DE TRABALHO; POLITICA DO GOVERNO(L3) • ECONOMIA AGRARIA(L1,L4) • MIGRACAO(L5) • SOCIOLOGIA RUR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FORMACOES MEDIANTE OS PROJETOS DESENVOLVIDOS PERMITIRAO MELHOR CONHECI-MENTO E DIAGNOSTICO DO MEIO RURAL E PERMITIRAO AO SETOR GOVERNAMENTAL IM-PLEMENTAR POLITICAS MAIS EFICAZES DE EXTENSAO E ASSISTENCIA TECNICA AOS A-AGRICULTO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 ADMINISTRACAO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MANDUCA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MANDUCA FERREIRA (DT)  • JOSE JORGE GEBARA (DT)  • MARIA INEZ E.G. MARTINS (DT)  • MARIA MADALENA ZOCOLLER BORBA (MD)  • ROBERTO RODRIGUES (GD)  • TSUNEHISA TAMA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AGRARIAS E VETERINARIAS • DEPARTAMENTO DE ECONOMIA RURAL • CAMPUS UNIVERSITARIO • 14870-000 • JABOTICABAL/SP • Fone: 0163 232500 • Fax: 224275 • Telex:11190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LANEJAMENTO E ADMINISTRACA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ORMATICA NA AGRICULTURA E ESCRITURACAO AGRI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EDITO E POLITICAS AGRICOL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E PRODUCAO E MAO DE OBRA NA AGRI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GRIBUSINES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LANEJAMENTO E ADMINISTRACA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CUSTOS(L5) • ECONOMIA DE TECNOLOGIA(L5) • AVALIACAO DE PROJETOS(L5,L6) • FITOTECNIA(L1) • ADMINISTRACAO DA PRODUCAO(L2,L4,L6) • ADMINISTRACAO FINANCEIRA(L3,L6) • MERCADOLOGIA(L1) • ADMINISTRACAO DE RECURSOS HUMANOS(L6) • POLITICA E PLANEJAMENTO GOVERNAMENTAIS(L3) • CIENCIAS CONTABEIS(L2) • TEORIA MONETARIA E FINANCEIRA(L3) • TREINAMENTO E ALOCACAO DE MAO-DE-OBRA; OFERTA DE MAO-DE-OBRA E FORCA DE TRABALHO(L4) • MERCADO DE TRABALHO; POLITICA DO GOVERN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4) • ALIMENTOS(L1,L4,L5) • TRANSPORTES(L1) • QUALIDADE E PRODUTIVIDADE(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INFORMACOES OBTIDAS COM OS PROJETOS DESENVOLVIDOS PODEM SERVIR DE BASE NOPROCESSO DE TOMADA DE DECISAO AO NIVEL DA EMPRESA COMO TAMBEM AO NIVEL AGRE-GADO DAS MESMAS. AINDA PODEM SER UTEIS NO PROCESSO DE TOMADA DE DECISAO   DEORGAOS GOVERNAMENT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EDUCACIONAL E ORGANIZACAO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SCHOAL QUAG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SCHOAL QUAGLIO (DT)  • CELESTINO ALVES DA SILVA JUNIOR (DT)  • ANTENOR ANTONIO GONCALVES FILHO (DT)  • CLELIA APARECIDA MARTINS (MD)  • NEUSA MARIA DAL RI (MD)  • LOURDES MARCELINO MACHADO (MD)  • MARIA SYLVIA SIMOES BUEN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FILOSOFIA E CIENCIAS • DEPARTAMENTO DE ADMINISTRACAO E SUPERVISAO ESCOLAR • AVENIDA HYGINO MUZZI FILHO 737-CAIXA POSTAL 420 • CAMPUS UNIVERSITARIO • 17525-900 • MARILIA/SP • Fone: 0144 331844 • Fax: 224797 • Telex:15 • Email: UEMAR @ 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BRASILEIRA: HISTORIA, POLITICA E ADMINISTR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E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RABALHO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TRIBUICAO PARA AMPLIACAO E APROFUNDAMENTO CRITICO DO DEBATE SOBRE OTRABALHO NA ESCOLA PUBLICA.2.PROPOSTA DE UMA PRATICA DIDATICA DA LINGUA PORTUGUESA.3.RECOMENDACAO AO SUPERVISOR DE ENSINO O PAPEL DE POSSIBILITAR AOS PROFESSORESA CONSCIENCIA DA FUNCAO DE EDUCADORES, MEDIANDO A PRATICA SOCIAL PARA QUE ELASE ORIENTE NA DIRECAO NECESSARIA E DESEJAVEL.4.ANALISE DOS ASPECTOS LEGAIS, DAS INICIATIVAS DO CONSELHO ESTADUAL DE EDUCA-CAO E DA SECRETARIA DA EDUCACAO SOBRE O ENSINO SUPLETIVO, POSSIBILITANDO UMAVISAO DA SUA IMPLANTACAO NO ESTAD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AGLIO, P. A SUPERVISAO EM NIVEL SUB-REGIONAL: DO DISCURSO A REALIDADEDIDATICA. S~AO PAULO, V.26/27 P.33-53, 1990/1991. • QUAGLIO, P. O ENSINO SUPLETIVO: ORGANIZACAO, PROBLEMAS E PERSPECTIVAS. DI-.DATICA, SAO PAULO, 28:73-83, 1992. • GONCALVES FILHO, ANTENOR ANTONIO. VISAO TOTALIZANTE E PRATICA LIDERANTEEM EDUCACAO. REVISTA EDUCACAO, SP, CORTEZ, NUMERO 23. • GONCALVES FILHO, ANTENOR ANTONIO. O ENSINO DA LINGUA PORTUGUESA E LITERA-TURA BRASILEIRA. SP, CORTEZ, 1990 • SILVA JUNIOR, CELESTINO ALVES DA. A ESCOLA PUBLICA COMO LOCAL DE TRABALHO,SAO PAULO, CORTEZ,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ACADEMICO DE ESTUDOS COGNI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OSME DAMIAO BASTOS MASSI • MARIA EUNICE QUILICI GONZAL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OSME DAMIAO BASTOS MASSI (DT)  • MARIA EUNICE QUILICI GONZALES (DT)  • LAURO FREDERICO BARBOSA DA SILVEIRA (DT)  • ELIAS HUMBERTO ALVES (DT)  • CARMEM BEATRIZ MILLIDO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FILOSOFIA E CIENCIAS • DEPARTAMENTO DE FILOSOFIA • AVENIDA HYGINO MUZZI FILHO, 737 • CAMPUS UNIVERSITARIO • 17525-900 • MARILIA/SP • Fone: 0144 331844 • Fax: 224797 • Telex:1119016 • Email: UEMAR@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PUTABILIDADE E 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UTABILIDADE E SEMIO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PUTABILIDADE E CIENCIA COGNITI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LINGUAGEM FORMAIS E AUTOMATOS(L1,L2,L3) • ANALISE DE ALGORITMOS E COMPLEXIDADE DE COMPUTACAO(L1) • LOGICAS E SEMANTICA DE PROGRAMAS(L1,L3) • MATEMATICA SIMBOLICA(L2) • SISTEMAS DE INFORMACAO(L3) • TEORIA GERAL DA INFORMACAO(L3) • REPRESENTACAO DA INFORMACAO(L1,L3) • METAFISICA(L2) • LOGICA(L1,L2) • EPISTEMOLOGI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S SUAS RESPECTIVAS LINHAS DE PESQUISA, O GRUPO VEM CRIANDO CONDICOES PARAQUE SEUS  MEMBROS PARTICIPEM EM CONGRESSOS ESPECIALIZADOS NA AREA DE CIENCIACOGNITIVA E DE DEBATES SOBRE A NATUREZA DOS PROCESSOS COGNITIVO E PERCEPTUAIS.EM AGOSTO DE 1993, POR EXEMPLO, O GRUPO ESTEVE APRESENTANDO RESULTADOS DA PES-QUISA SOBRE MODELOS CONEXIONISTAS DAS REPRESENACOES VISUAIS, EM VANCOUVER,CA-NADA, NO CONGRESSO SOBRE " EVENT PEERCEPTION AND ACTION", COM EXCELENTE REPER-CUSSAO. ALEM DISSO, DOIS ESTUDANTES, PARTICIPANTES DO GRUPO DE PESQUISA, APRE-SENTARAM TRABALHO SOBRE OF FUNDAMENTOS DA CIENCIA COGNITIVA, NOS DOIS ULTIMOSENCONTROS DE INICIACAO CIENTIFICA (1992, 1993). FINALMENTE, O PROF. MASSI, 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THE CONSTRACTION OF CALCULA CN OF DA COSTA ; THE JOURNAL OF NON CLASSICALLOGIC; CLE- UNICAMP; 1991. AUTOR: ELIAS HUMERTO ALVES. • NA SUA TESE DE DOUTORADO ENTITULADA "PROVA DE NORMALIZACAO PARA A LOGICACLASSICA", O PROF. MASSI, EM 1990, DESENVOLVEU RESULTADOS DENTRO DE UMA DASAREAS DA LOGICA, A TEORIA DA PROVA. COM ESTE TRABALHO ELE RECEBEU O PREMIO"MOINHO SANTISTA (JUVENTUDE)", 1993, NA AREA DE LOGICA. • A NATURALISTIC APPROACH TO MENTAL REPRESENTATION; IN  LINES OF THINKINGEDITORS: GILHOOLY, K.; KEANE, M.; LOGIE, R. &amp;  ERDOS,G. 1990. UK. AUTORES:MARIA EUNICE QUILICI GONZALES; TONY FRENCH &amp; PAUL TREFFNER. • THE FIRST AXIOMATIZATION OF A PARACONSISTENT LOGIC; BOLETIN OF THE SECTIONOF LOGIC. LODZ UNIVERSITY; POLONIA . AUTOR: ELIAS HUMBERTO ALVES, 1992. • NA ORIGEM ESTA O SIGNO; REVISTA TRANS/FORM/ACAO; 19991, P. 45-52.AUTOR; LURO F.BARBOSA DA SILVEI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NSAMENTO E LOGICA DAS SOCIEDADES TRADICION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CEU DIAS LIMA • SILVIA MARIA SCHMUZIGER DE CARVA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EU DIAS LIMA (DT)  • SILVIA MARIA SCHMUZIGER DE CARVALHO (DT)  • ANTONIO TALORA DELGADO SOBRINHO (DT)  • DAISI MALHADAS (DT)  • MARYMARCIA GUEDES (DT)  • MARIA CELESTE CONSOLIN DEZOTTI (MD)  • FERNANDO BRANDAO DOS SANTOS (MD)  • HAROLDO BRUNO (MD)  • JOAO BATISTA TOLEDO PRADO (MD)  • JOSE DEJALMA DEZOTTI (MD)  • EDSON DO CARMO INFORSATO (MD)  • EDVANDA BONAVINA DA ROSA (MD)  • MARISA GIANNECCHINI GONCALVES DE SOUZA (MD)  • RICARDO RIB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LINGUISTICA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VERTENTE: "PENSAMENTO E LOGICA DO MUNDO CLASSICO)"DA FALA A LINGUA - ESTUDO DO ENUNCIADO LAT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ERTENTE "PENSAMENTO E LOGICA DO MUNDO CLASSICO")"HINO HOMERICO A HERMES - TRADUCAO E ANALISE ANTROPOLOG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ERTENTE: "PENSAMENTO E LOGICA DO MUNDO CLASSICO")"ANALISE ANTROPOLOGICA DOS HINOS HOME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ERTENTE "PENSAMENTO E LOGICA DAS SOCIEDADES TRADICIONAIS AFRICANAS")"O TRICKSTER COMO PERSONIFICACAO DE UMA PRAXIS E SUAS METAMORFOS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VERTENTE "PENSAMENTO E LOGICA DAS SOCIEDADES INDIGENAS SUL AMERICA-NAS")SERIE DE PROJETOS INTEGRADOS, ENVOLVENDO PROFESSORES DE VARIAS UNIDA-DES DA UNESP, E ABRANGENDO PESQUISADORES DE 9 UNIDADES. O TRABALHO, DESENVOLVIDO DESDE 1982, ESTA EMBASANDO UM PROCESSO DE INSTITUCIONALIZACAO DO CENTRO DE ESTUDOS INDIGENAS "MIGUEL A.MENEND</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2,L3) • ETNOLOGIA INDIGENA(L5) • ANTROPOLOGIA DAS POPULACOES AFRO-BRASILEIRAS(L4) • LINGUAS CLASSICAS(L1) • LITERATURAS CLASS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VERTENTE 1: REFORCO DA PARTICIPACAO DA UNESP-ARARAQUARA NOS TRABALHOS DA SO-CIEDADE BRASILEIRA DE ESTUDOS CLASSICOS-SBEC.REUNIAO INTERNACIONAL REALIZADAEM ARARAQUARA (AGO.SET.92), CUJOS ANAIS ESTAO SENDO PUBLICADOS. CONVENIO FIR-MADO ENTRE O GRUPO ACADEMICO E A URA-/CNRS.- VERTENTE 2: PROJETO INTEGRADO, COM PARTICIPACAO DE PESQUISADORA DA USP E DOESPECIALISTA EM HISTORIA DAS RELIGIOES DR.PIERRE LEVEQUE.(FINANCIAMENTO PELOCNPQ, COM PUBLICACAO A SER FEITA EM PORTUGAL E NA FRANCA).- VERTENTE 3: O TRABALHO, DESENVOLVIDO DESDE 1982, ESTA EMBASANDO UM PROCESSODE INSTITUCIONALIZACAO DO CENTRO DE ESTUDOS INDIGENAS "MIGUEL A.MENENDEZ" COMO- VERTENTE 3: VIDE PAGINA 24, ITEM 00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TENTE 1 (MUNDO CLASSICO):MALHADAS, D./CARVALHO, S.M.S.- "LES MYSTERES D'ELEUSIS" -(TRADUCAO PARA OFRANCES DE MICHEL RALLE). DIALOGUES D'HISTOIRE ANCIENNE, 18(2):93-135, 1992 • VERTENTE 3 (SOCIEDADE INDIGENAS SUL AMERICANAS):CARVALHO, S.M.S./MENENDEZ,M.- I MUSEI ETNOGRAFICI. DIVULGAZIONE DELLA TRAD-ZIONE E DINAMICA CULTURALE. AMERICA LATINA- TEMI E PROBLEMI DI ANTROPOLOGIA119-129, 1992, ROMA. • VERTENTE 1:LIMA, A.D.- POESIA LATINA: ANOTACOES LINGUISTICAS; FONOESTILISTICAS.SIGNIFICACAO- REVISTA BRASILEIRA SEMIOTICA. ARARAQUARA, 90, (8/9), P.145-154 • BRUNO, H.- LATIM E FORMACAO LINGUISTICA. TEXTOS. ARARAQUARA, 92, 001,(17),P.32-43. • VERTENTE 1:LIMA, A.D.- POETICA DA EXPRESSAO VERSIFICACAO LATINA.IN.V ENCONTRO NACIONALDA ANPOLL. RECIFE, 90,V.014,P.122-12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XTOS MEDIEVAIS PORTUGUES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IANNO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IANNONE (DT)  • CACILDA DE OLIVEIRA CAMARGO (DT)  • PAULO DE TARSO GALEMBECK (DT)  • MARCIA VALERIA ZAMBONI GOBB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LINGUISTICA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CO-CRI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 PORTUGUESA(L1) • TEORIA LITERARIA(L1)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LICACAO E DISSEMINACAO DOS TRABALHOS (PESQUISA) POR MEIO DE PALESTRAS, CUR-SOS DE EXTENSAO E DE APERFEICOAMENTO E ATRAVES DE COMUNICACOES E PARTICIPACAODAS EM SIMPOSI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 C.O.ET ALLI - JOAO SERVANDO, TROVADOR. LETRAS E LETRAS - PORTO,ANO 4, N. 36, 90, P.13-1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E INSTITU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REGINA RIBEIRO SAL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EGINA RIBEIRO SALOTTI (DT)  • SONIA APARECIDA FRANCA RIBEIRO DA SILV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CAMPUS DE ASSIS • DEPARTAMENTO DE PSICOLOGIA EVOLUTIVA, SOCIAL E ESCOLAR • AVENIDA DOM ANTONIO, 2100 • CAMPUS UNIVERSITARIO • 19800-000 • ASSIS/SP • Fone: 0183 222933 • Fax: 225743 • Email: UEASS@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FORMACAO DA SUBJETIVIDADE: UM ESTUDO SOBRE O ASILO SAO VICENTE DEPAU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PAPEL DA IMPRENSA NA FORMACAO DO PERSONAGEM ASI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PRODUCAO DA SUBJETIVIDADE EM CRIANCAS EXCEPCION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COMPANHAMENTO TERAPEUTICO: PESQUISA SOBRE UMA PRATICA QUE BUSCA  TOR-NAR O EXCEPCIONAL SUJEITO ATUANTE DO SEU PROPRIO MUND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TENDIMENTO GRUPAL A INDIVIDUO EXCEP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L1,L2,L3,L4,L5) • PSICOLOGIA SOCIAL(L1,L2,L3,L4,L5) • TRATAMENTO E PREVENCAO PSICOLOG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 HISTORIA DA FORMACAO DA INSTITUICAO: ASILO SAO VICENTE DE PAU-LA - ASSIS(SP)2. DEFINICAO DA HISTORIA DA FORMACAO DA INSTITUICAO: APAE - ASSIS(SP)3. CARACTERIZACAO DO PERSONAGEM ASILAR: O EXCEPCIONAL4. CARACTERIZACAO DO PERSONAGEM ASILAR: VELHOS5. DESENVOLVIMENTO DO METODO DE ACOMPANHANTE TERAPEUTICO PARA O INDIVIDUO  EX-CEPCIONAL6. DESENVOLVIMENTO DE FORMAS DE ATENDIMENTO  TERAPEUTICO  GRUPAL DO GRUPO  EX-CEP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LOTTI, M.R.R. COTIDIANIDADE  E  FORMACAO DA  INDIVIDUALIDADE EM  SUJEITOS"BOIAS-FRIAS". A PSICOLOGIA SOCIAL E A QUESTAO DA CIDADANIA.  ANAIS  DO  IVENCONTRO REGIONAL DE PSICOLOGIA SOCIAL DA ASSOCIACAO BRASILEIRA DE PSICOLO-GIA SOCIAL, 1992. • SALOTTI, M.R.R. E MEJIAS, J. A EXPERIENCIA DO ACOMPANHANTE  TERAPEUTICO  NAAPAE. IV CONGRESSO DE INICIACAO CIENTIFICA DA UNESP, 1992. • SILVA, S.A.F.R. DA. CORPO TUTELADO DA VELHICE. ANAIS DO III ENCONTRO LATINOAMERICANO DE PSICOLOGIA MARXISTA E PSICANALISE. HAVANA/CUB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PEDAG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BERGONZONI STEFAN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BERGONZONI STEFANINI (MD)  • SANDRA FERNANDES DE FREITA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PSICOLOGIA DA EDUCACAO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VALIACAO E INTERVENCAO PSICOPEDAGOGICA: FORMACAO E INSTRUMENTACAO DOPEDAGO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 • ENSINO E APRENDIZAGEM NA SALA DE AULA(L1) • AVALIACAO DA APRENDIZAGEM(L1) • EDUCACAO PRE-ESCO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JETO FOI APRESENTADO E DISCUTIDO EM ROSARIO-ARGENTINA POR OCASIAO DO EVENTO DE COMEMORACAO DOS 10 ANOS DA MORTE DE JEAN PIAGET-1990.O TRABALHO FOI APRESENTADO POR UM ALUNO NO CONGRESSO DE INICIACAO CIENTIFICADA UNESP, EM 1992 OBTENDO O PREMIO DE MELHOR TRABALHO NA AREA DE CIENCIAS HU-MANAS.A AVALIACAO JUNTO AO CEAO, ONDE SE DESENVOLVE O PROJETO E POSITIVA TENDO SIDOSOLICITADO SUA MANUTEN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TEFANINI, M.C.B.- ASSESSORIA ESCOLAR NA APAE - ANAIS DA XXI REUNIAO ANUALDE PSICOLOGIA - RIBEIRAO PRETO -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DONTOLOGIA EM SAUDE COLE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URICO JOSE GARCIA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URICO JOSE GARCIA MOREIRA (DT)  • STELA MARIA OUVINHAS ROSSETINI (MD)  • NICOLAU DIACOV (GD)  • SUELY CARVALHO MUTTI NARESS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ODONTOLOGIA CAMPUS DE SAO JOSE DOS CAMPOS • DEPARTAMENTO DE ODONTOLOGIA SOCIAL • AVENIDA FRANCISCO JOSE LONGO, 777 • SAO DIMAS • 12245-000 • SAO JOSE DOS CAMPOS/SP • Fone: 0123 218166 • Fax: 212136 • Telex:1121911 • Email: UJMF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DONTOLOGIA SOCIALSERVICOS DE SAUDE BUCALESTATISTICA APLICADA A AVALIACAO DE PROGRAMASINDICADORES DE SAU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AUDE COLETIVACOMPORTAMENTO EM SAUDEEDUCACAO EM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1) • ODONTOLOGIA SOCIAL E PREVENTIVA(L1) • SAUDE PUBLICA(L1,L2) • PSICOLOGIA SOCIAL(L2) • EDUCACAO ESPECI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L2) • 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MA DAS REPERCUSSOES FOI QUE UMA DAS TESES DEFENDIDAS, POSTERIORMENTE SETRANSFORMOU EM UM LIVRO: "CONTAGIO NO CONSULTORIO ODONTOLOGICO. COMO ENTENDERE PREVENIR". ATUALMENTE SERVE DE BIBLIOGRAFIA PARA VARIOS TRABALHOS.OS LEVANTAMENTOS EPIDEMIOLOGICOS SOBRE CARIE REALIZADOS PELO PARTICIPANTES DOGRUPO, SERVIU DE BASE PARA A IMPLANTACAO DO ATENDIMENTO ODONTOLOGICO NA CIDA-DE DE SAO JOSE DOS CAMPOS-SP.ATUALMENTE ESTUDA-SE A EFICACIA DE DIFERENTES PROGRAMAS DE PREVENCAO DA CARIE.OS DADOS DE 8 ANOS DE ESTUDO ESTAO EM CONSOLIDACAO E SERAO UM DOS MAIS COMPLE-TOS ESTUDOS SOBRE O ASSUNTO N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URICO JOSE GARCIA MOREIRAAPLICACAO DO INDICE PERIODONTAL COMUNITARIO DE NECESSIDADES DE TRATAMEN-TO (IPCNT), EM ESCOLARES DE 15 A 19 ANOS, ANALISANDO O TEMPO, MAO DE OBRAE CUSTOS NECESSARIOS PARA O TRATAMENTO. VERIFICACAO DA VALIDADE DE UTILIZA-CAO DO INDICE SIMPLIFICADOCURSO DE POS-GRADUACAO EM ODONTOLOGIAUNIVERSIDADE DE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AMATICA DO PORTUGUES FAL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ODETTE GERTRUDES LUIZA ALTMANN DE SOUZA CAMP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DETTE GERTRUDES LUIZA ALTMANN DE SOUZA CAMPOS (DT)  • BEATRIZ NUNES DE OLIVEIRA LONGO (DT)  • PAULO DE TARSO GALEMBECK (DT)  • RENATA MARIA FACURI COELHO MARCHEZAN (MD)  • ANGELA CECILIA SOUZA RODRI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FACULDADE DE CIENCIAS E LETRAS • DEPARTAMENTO DE LINGUISTICA • RODOVIA ARARAQUARA/JAU, KM 01 • MACHADOS • 14800-901 • ARARAQUARA/SP • Fone: 0162 320444 • Fax: 320405 • Telex:19001 • Email: VEARL@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ESCRICAO DO PORTUGUES (MORFO-SINTAX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REPERCURSOES TEM SIDO SOBRETUDO A PARTICIPACAO DOS PESQUISADORES DOS GRUPOSEM CONGRESSOS E SIMILARES NACIONAIS E INTERNACIONAIS E A PUBLICACAO DE ARTIGOSEM PERIODICOS TAMBEM NACIONAIS E ESTRANG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POS, ODETTE G.L.A.S.- LES RELATIONS ENTRE LA MORPHOLOGIE-FLEXIONNELLEET LEXICALE DANS LA CONJUGAISON VERBALE. IN XV CONGRES INTERNATIONAL DESLINGUISTIQUES. QUEBEC. RECUEIL DES RESUMES. CANADA, UNIVERSITE LAVAL, 92,V.001,P.014-014. • GALEMBECK,P.T.- "O TURNO CONVERSACIONAL".IN.PRETTI,D.E URBANO, H. - A LIN-GUAGEM FALADA CULTA NA CIDADE DE SAO PAULO.V.IV - ESTUDOS.SAO PAULO,T.A.QUEIROS/FAPESP,1990. • GALEMBECK,P.T.- "CONTINUIDADE TEMATICA E REFERENCIAL EM TEXTOS CONVERSACIONAIS".ALFA.SAO PAULO, 36,EDUNESP, 1992,P.127-138. • CAMPOS, O.G.L.A.S.- "O FUTURO DO PRESENTE NO NURC E NA LITERATURA JORNALIS-TICA". ESTUDOS LINGUISTICOS. XXI ANAIS DE SEMINARIOS DO GEL, JAU-SP, NO.21,P.144-175,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DOCUMENTACAO 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NA MARIA MARTINEZ COR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A MARIA MARTINEZ CORREA (DT)  • ALVARO BRANDAO DOS SANTOS (GD)  • BEATRIZ WESTIN CERQUEIRA LEITE (DT)  • GLACYRA LAZZARI LEITE (DT)  • JACY MACHADO BARLETTA (GD)  • JOSE VAIDERGORN (MD)  • LEILA KHAUAJA BUSSAB (MD)  • LEILA MARRACH BASTO DE ALBUQUERQUE (DT)  • LEONOR MARIA TANURI (DT)  • MARIA DE FATIMA SALUM MOREIRA (MD)  • MARLENE APARECIDA DE SOUZA GASQUE (GD)  • MARIA MARTA MESQUITA DE FARIA (GD)  • NILCE APARECIDA LODI (DT)  • TANIA REGINA DE LUCA (MD)  • TERCIO PEREIRA DI GIANNI (GD)  • TERESA MARIA MALATIAN (DT)  • JAIRO GONCALVES MELO (DT)  • LAIMA MESGRAVIS (DT)  • CLODOALDO 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PRO-REITORIA DE POS-GRADUACAO E PESQUISA • CENTRO DE DOCUMENTACAO E MEMORIA DA UNESP (CEDEM) • SENADOR PAULO EGIDO, 72 ANDAR 6 • CENTRO • 01006-010 • SAO PAULO/SP • Fone: 011 350208 • Fax: 357709 • Telex:1119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E HISTORIA: HISTORIA O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PLANTACAO DO SISTEMA DE ARQUIVOS DA UNESP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RESTACAO DE SERVICOS A COMUNIDADE PARA A PROSPECCAO, ORGANIZACAO ECATALOGACAO DE FONTES DOCU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PUBLICA(L1,L2,L3) • HISTORIA DO BRASIL REPUBLICA(L1,L2,L3) • HISTORIA REGIONAL DO BRASIL(L3) • HISTORIA DAS CIENCIAS(L2) • HISTORIA DA EDUCACAO(L1) • ADMINISTRACAO DE UNIDADES EDUCATIVA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CAO DO ARQUIVO DE HISTORIA ORAL, CONTENDO DEPOIMENTOS SOBRE AS UNIDA-DES DA UNESP;2-ESTABELECIMENTO DE UMA SISTEMATICA DE PROCEDIMENTOS, INCLUINDO TODOS OS INS-TRUMENTOS NECESSARIOS - QUADRO DE ARRANJO, TABELAS DE TEMPORALIDADE, REDE DEREPRESENTANTES EM CADA CAMPUS, ETC, PARA A IMPLANTACAO DE UMA REDE DE ARQUIVOSNA UNIVERSIDADE;3-O ARQUIVO PERMANENTE SETORIAL DE FRANCA INSTALADO E EM PLENO FUNCIONAMENTO4-ESTABELECIMENTO DE UM REFERENCIAL NO AMBITO INTER-REGIONAL, AINDA QUE INSTI-TUCIONALIZADO PRECARIAMENTE, QUE DA CONTA DAS QUESTOES RELACIONADAS A AREA DAPRESERVACAO DA MEMORIA E DO PATRIMONIO CULTURAL E CIENTIFICO DA UNIVERS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GANIZACAO DE ARQUIVOORGANIZACAO DE ARQUIVO DE HISTORIA ORAL COM ENTREVISTAS GRAVADAS ETRANSCRITAS. PROJETO - INSTITUTOS ISOLADOS DE ENSINO SUPERIOR DO ESTADO DESAO PAULO. MEMORIA E HISTORIA. •  •  • ROMANELLO, JORGE - MEMORIA DE FACULDADE DE FILOSOFIA DE ASS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NSINO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ISAEL FERREIRA DO VA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ISAEL FERREIRA DO VALE (DT)  • AGNES PERSON ROMANO (GD)  • DANILO DA CAS (GD)  • DJALMA PACHECO DE CARVALHO (MD)  • EDISON MORAES MAITINO (GD)  • MARIA DA GLORIA MINGUILI (MD)  • MIRIAM CELI PIMENTEL PORTO FORESTI (MD)  • PAULO GHIRALDELLI JUNIOR (DT)  • ZILA APARECIDA PEIGO DE MOURA E SILVA (DT)  • FERNANDO BASTOS (MD)  • ANA MARIA LOMBARDI DAIBEM (MD)  • LAIR DE QUEIROZ COSTA (GD)  • JANETE DE AGUIRRE BERVIQU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ESTADUAL PAULISTA JULIO DE MESQUITA FILHO • UNESP • FACULDADE DE CIENCIAS • DEPARTAMENTO DE EDUCACAO • CAMPUS UNIVERSITARIO DE BAURU • VARGEM LIMPA • 17033-360 • BAURU/SP • Fone: 0142 302111 • Fax: 344470 • Telex:1423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SOBRE O ENSINO NA LICENCI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SQUISA SOBRE OS FUNDAMENTOS DA EDUCACAO E FILOSOFIA DA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ESQUISA SOBRE HISTORIA DA EDUCA€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ESQUISA SOBRE O ENSINO DE 1 , 2 E 3 GRAU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ESQUISA SOBRE ALFABETIZACAO E ENSINO DA MATEMATICA E CIENCIAS NAPRE-ESCOLA E SERIES INICIAIS DA ESCOLA DE 1 GRAU.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ESQUISA SOBRE ADMINISTRACAO E SUPERVISAO ESCOLARES NO ENSINO DE 1 E2 GRAU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PESQUISA SOBRE METODOLOGIA DO ENSINO E EDUCACAO CONTINUAD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ESQUISA EM ORIENTACAO ACONSELHAMENTO E TERAP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A EDUCACAO(L2) • FILOSOFIA DA EDUCACAO(L2) • HISTORIA DA EDUCACAO(L3,L4) • SOCIOLOGIA DA EDUCACAO(L2) • ANTROPOLOGIA EDUCACIONAL(L2) • ADMINISTRACAO DE SISTEMAS EDUCACIONAIS(L6) • ADMINISTRACAO DE UNIDADES EDUCATIVAS(L6) • TEORIAS DA INSTRUCAO(L1) • METODOS E TECNICAS DE ENSINO(L1,L5) • TECNOLOGIA EDUCACIONAL(L1) • AVALIACAO DA APRENDIZAGEM(L1) • ORIENTACAO E ACONSELHAMENTO(L8) • ORIENTACAO EDUCACIONAL(L8) • ORIENTACAO VOCACIONAL(L8) • EDUCACAO PERMANENTE(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RESULTADO DAS PESQUISAS REALIZADAS PELO GRUPO TEM SIDO UTILIZADO EM ATIVIDA-DES DE EDUCACAO CONTINUADA ATRAVES DE CURSOS PARA DOCENTES DA PRE-ESCOLA E DO1 GRAU E ESPECIALISTAS DA EDUCACAO E EM TAREFAS DE ASSESORIA TECNICO-PEDAGOGI-CAS AS UNIDADES ESCOLARES DO MUNICIPIO DE BAURU E REGI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STOS, FERNANDO. O CONCEITO DE CELULA VIVA ENTRE OS ALUNOS DE 2 GRAU.EM ABERTO. BRASILIA: MINISTERIO DA EDUCACAO E CULTURA, 1992, ANO 11,N. 55, JUL./SET., P. 63-9.GHIRALDELLI JR., PAULO. HISTORIA E EDUCACAO. REVISTA DA ANDE. SAO PAULO(15): 51-4, 1990. POSSIBILIDADES DA HISTORIOGRAFIA MARXISTA DA EDU-CACAO . PRO-POSICOES. SAO PAULO (1), 1990. A PEDAGOGIA HISTORICO-CRITICA NO CONTEXTO DAS RE-LACOES ENTRE A EDUCACAO E OS PARTIDOS POLITICOS DE ESQUERDA NA REPUBLICA. PRO-POSICOES. SAO PAULO (3); 22-36, DEZ. 1990. EDUCACAO FISICA E PEDAGOGIA: A QUESTAO DOS CONTEU-DOS. REV. BRAS. CIENC. ESPORTE. CAMPINAS (11-2): 133-6, JAN/1990. • MINGUILI, MARIA G. AUTONOMIA E PROPOSTA PEDAGOGICA. SAO PAULO: ANDE/ANPED/CEDES, 1992, P. 180-1. ERRO E FRACASSO ESCOLAR: UMA QUESTAO DE AVALIACAO - IICEPFE. AGUAS DE S. PEDRO, ANAIS, 1992, P. 159.VALE, JOSE MISAEL F. DO. EDUCACAO POPULAR: UM DESAFIO CONCEITUAL, EDUCACIONAL E POLITICO. SAO PAULO: 6A. CBE, ANDE/CEDES/ANPED, 1992, P. 116-17. EDUCACAO MATEMATICA NO CICLO BASICO.   SAO PAULO:6A. CBE, ANDE/CEDES/ANPED, 1992, P. 216-17.ES/ANPED, 1992, P. 116-17. TEXTO E CONTEXTO NO PROCESSO DE ALFABETIZACAO  DEADULTOS E JOVENS. AGUAS DE S. PEDRO: ANAIS, I CEPFE, 1990, P. 66. OS PROBLEMAS E OS DILEMAS DA PRATICA DE ENSINO EMCURSO NOTURNO.AGUAS DE S. PEDRO:ANAIS, IICEPFE, 1992, P. 147. • GHIRALDELLI JR., PAULO.O QUE E PEDAGOGIA. S.PAULO:BRASILIENSE, 6A. ED.,1992.HISTORIA DA EDUCACAO. S. PAULO:CORTEZ, 2A.ED., 1991. EDUCACAO FISICA PROGRESSISTA.S.P.:LOYOLA,3A.ED.,1992.PEDAGOGIA E LUTA DE CLASSES NO BRASIL(1930-37). SAOPAULO: HUMANIDADES, 1991. • TANAMACHI, ELENITA DE RICIO. PSICOLOGIA ESCOLAR: TENDENCIAS E AVANCOS  DAPSICOLOGIA NA EDUCACAO ESCOLAR. ORIENT.: JOSE MISAEL FERREIRA DO VALE,CURSO DE POS-GRADUACAO EM EDUCACAO, UNESP, MARILIA, 1992.CARVALHO, DJALMA PACHECO DE. O CAMINHO TORTUOSO DA EDUCACAO FISICA: DA LI-CENCIATURA AO CICLO BASICO EM JORNADA UNICA. ORIENT.: JOSE MISAEL  FER-REIRA DO VALE, CURSO DE POS-GRADUACAO EM EDUCACAO, UNESP, MARILI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ILISTICA DA LINGUA PORTUGUESA</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MEN LUCIA ZAMBON FIRMINO • ROGERIO ELPIDIO CHOCIA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GERIO ELPIDIO CHOCIAY (DT)  • CARMEN LUCIA ZAMBON FIRMINO (DT)  • SONIA HELENA DE OLIVEIRA RAIMUNDO PITER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BIOCIENCIAS, LETRAS E CIENCIAS EXATAS • DEPARTAMENTO DE LETRAS VERNACULAS • CAMPUS DA UNESP • JARDIM NAZARETH • 15054-000 • SAO JOSE DO RIO PRETO/SP • Fone: 0172 244966 • Fax: 248692 • Telex:0119020 • Email: POST MASTER @ CONDOR.IBILCE.UNE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ITMO:TEORIAS, MODELOS E REALIZA€AO TEXT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S DE LINGUA PORTUGUESA COMPARAD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OESIA E POETICAS DA MODER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 PORTUGUESA(L1) • TEORIA LITERARIA(L1,L3) • LITERATURA BRASILEIRA(L1,L2,L3) • OUTRAS LITERATURAS VERNACULAS(L1,L2,L3)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ACADEMICO "ESTILISTICA DA LINGUA PORTUGUESA" E RELATIVAMENTE RECENTEE ENVOLVE PESQUISAS QUE SE DIRIGEM A APLICACAO AO ENSINO, A PUBLICACAO DEARTIGOS CIENTIFICOS E LIVROS E A APRESENTACAO DOS RESULTADOS EM CONGRESSOS EEVENTOS CIENTIFICOS NA AREA DE LET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HOCIAY,ROGERIO. E O PORTUGUES UMA LINGUA EM "A"? ALFA, SAO PAULO, UNESP,N.34, P.175-85, 1990.FIRMINO,CARMEN LUCIA ZAMBON. UMA LEITURA DO MOVIMENTO NA POESIA SURREALISTA. REVISTA DE LETRAS, SAO PAULO, UNESP, N.30, P. 173-81, 1990.FIRMINO, CARMEN LUCIA ZAMBON. A MUSICA DAS VOGAIS EM CRUZ E SOUSA. RHYTHMU,SAO JOSE DO RIO PRETO, UNESP, N.15, P.37-49, 1991.CHOCIAY,ROGERIO. RITMO E MOTIVA€AO SONORA EM PROVERBIOS E FRASES-FEITAS.ALFA, SAO PAULO, UNESP, N.35, P.55-61, 1991.CHOCIAY,ROGERIO. A PRESEN€A DO RITMO NA LINGUAGEM CORRENTE. GLOTTA, SAOJOSE DO RIO PRETO, UNESP, N.14, P.21-33,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E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ISTEMA T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E LOURDES SEKEFF ZAMPRO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E LOURDES SEKEFF ZAMPRONHA (DT)  • EDSON SEKEFF ZAMPRONHA (MD)  • JOSE VIEGAS MUNIZ NETO (MD)  • LINA MARIA RIBEIRO DE NORONH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ESTADUAL PAULISTA JULIO DE MESQUITA FILHO • UNESP • INSTITUTO DE ARTES CAMPUS DE SAO PAULO • DEPARTAMENTO DE MUSICA • SAO PAULO • IPIRANGA • 04266-030 • SAO PAULO/SP • Fone: 011 2744733 • Fax: 2151371 • Telex:21911 • Email: UESPA@BRFAPE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 T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PARCIAIS FORAM APRESENTADOS EM CONGRESSOS E SIMPOSIOS NACIONAISCONFIRMANDO A NOSSA HIPOTESE DE QUE AINDA HA O QUE SE DIZER EM DO MAIOR, DIS-CURSO LINEAR, NARRATIVO E POE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USICA E 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OMEM, SABER E NATUREZ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RODRIGUES BRANDAO • MARCIO D'OLNE CAMP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O D'OLNE CAMPOS (DT)  • CARLOS RODRIGUES BRAND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LOSOFIA E CIENCIAS HUMANAS • ALDEBARA: OBSERVATORIO A OLHO NU • CIDADE UNIVERSITARIA ZEFERINO VAZ • BARAO GERALDO • 13081-970 • CAMPINAS/SP • Fone: 0192 398150 • Fax: 394717 • Telex:0191150 • Email: DOLNE@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HOMEM/NATUREZA VIA ANTROPOLOGIA SOCIAL E ETNOCI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LACOES HOMEM/NATUREZA, DESENVOLVIMENTO SUSTENTAVEL E TRANSFORMACOESSOBRE SABERES, TECNOLOGIAS LOCAIS, MODOS DE VIDA E PRODUCAO DEPESCADORES TRADICIONAIS E CAICARAS DO LITORAL PAULIS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LACOES HOMEM/NATUREZA ENTRE CAMPONESES E SITIANTES DA EXTENSAO SULDA SERRA DA MANTIQUEIRA (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L2) • ECOLOGIA DE ECOSSISTEMAS(L1) • ECOLOGIA APLICADA(L3) • CONSERVACAO DA NATUREZA(L2) • p. urb./reg.(L2) • SOCIOLOGIA DO CONHECIMENTO(L1) • SOCIOLOGIA RURAL(L1,L3) • antrop.(L1,L2,L3) • ANTROPOLOGIA RURAL(L1,L3) • GEOGRAFIA HUMANA(L2) • TOPICOS ESPECIFICOS DE EDUCACAO(L1,L2) • EDUCACAO EM PERIFERIAS URBAN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TESES (MESTRADOS) DEFENDIDAS QUE COMPOEM O PROJETO:SONIA M.CLARETO:A CRIANCA E SEUS MUNDOS: CEU,TERRA E MAR NO OLHAR DE CRIANCASNA COMUNIDADE CAICARA DE CAMBURI.RUBEM C.QUEIROZ:ATORES E REATORES NA JUREIA: IDEIAS E PRATICAS DO ECOLOGISMO.TEREZA D.PAES LUCHIARI: CAICARAS IMIGRANTES E TURISTAS: A TRAJETORIA DAAPROPRIACAO DA NATUREZA NO LITORAL NORTE PAULISTATHAIS M.ECHEVERRIA:CAIPIRAS E SAMURAIS MODERNOS, UM ESTUDO SOBRE PEQUENASPROPRIEDADES RURAIS NA MICRO BACIA DO RIO CACHOEIRACELIA M.DE T.SERRANO: A INVENCAO DO ITATIA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ER O MODULO 2 • CLEO TOLEDO E MARCIO D'OLNE CAMPOS, A ECOLOGIA DE CADA DIA, EDUCACAOAMBIENTAL, SARAIVA,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MDEC-GRUPO DE EST.SOBRE MOV.SOCIAIS, DEMANDAS ,EDUCACAO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A GLORIA MARCONDES GOH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A GLORIA MARCONDES GOHN (DT)  • CLEITON DE OLIVEIRA (DT)  • PEDRO GANZELI (MD)  • JOAO AUGUSTO GENTILINI (MD) </w:t>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DUCACAO • POS-GRADUACAO • CIDADE UNIVERSITARIA • BARAO GERALDO • 13081-970 • CAMPINAS/SP • Fone: 0192 397380 • Fax: 391463 • Telex:0191150 • Email: FACEDU @ BRUC.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VIMENTOS SOCIAIS, EDUCACAO E CIDADAN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VIMENTOS SOCIAIS E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VIMENTOS SOCIAIS E EDUCACAO INFANT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OVIMENTOS SOCIAIS E CIDADAN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VIMENTOS SOCIAIS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E PLANEJAMENTO GOVERNAMENTAIS(L1,L2,L3,L4,L5) • HISTORIA DA ARQUITETURA E URBANISMO(L1,L2,L3,L4,L5) • SOCIOLOGIA URBANA(L1,L2,L3,L4,L5) • ANTROPOLOGIA URBANA(L1,L2,L3,L4,L5) • EDUCACAO EM PERIFERIAS URBANAS(L1,L2,L3,L4,L5) • CLASSES SOCIAIS E GRUPOS DE INTERESSE(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LEVANTAMENTO E SISTEMATIZACAO DE ACOES COLETIVAS DA POPULACAO2 - MAPEAMENTO DE ACOES COLETIVAS DA SOCIEDADE CIVIL3 - RESGATE DO PROCESSO DE CIDADANIA DA SOCIEDADE4 - ORGANIZACAO DE DEMANDAS DA POPULACAO NA AREA EDUCACIONAL5 - HISTORIA DE ORGANIZACOES POPULARES E CIV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A DA GLORIA GOHN, " SOCIAL POPULAR MOVIMENTS IN BRAZIL ", IN METROPOLI-TAN HOUSING AND LAND MANAGEMENT IN THE 1990'S - ISA -INTERNATIONAL SOCIOLO-GICAL ASSOCIATION - MONTREAL - 1991 - • MARIA DA GLORIA M.GOHN, MOVIMENTOS SOCIAIS E EDUCACAO - EDITORA CORTEZ-1992 - • MARIA DA GLORIA M.GOHN - MARIA DA GLORIA MINGUILI - PEDRO GANZELI - JOAOAUGUSTO GENTILINI - LEDA APARECIDA PEDROSO - CONSELHOS DE ESCOLA - DEBATEFAC.DE EDUCACAO - 17.05.92 - • MARIA DA GLORIA M.GOHN - MARIA ANTONIA DE SOUZA - MARCIA REGINA DE ANDRADE-A EDUCACAO E ASSENTAMENTOS RURAIS - SEMINARIO - FACULDADE DE EDUCACAO -20.10.93 - • MARIA DA GLORIA M.GOHN - MOVIMENTOS SOCIAIS - E LUTAS PELA MORADIA - SP -EDITORA LOYOLA - 1991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OBSERVACAO E ESTUDOS DESCRITIVOS (LOED)</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CARLOS DE FR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DE FREITAS (DT)  • HELENA COSTA LOPES DE FREITAS (MD)  • MARILEY SIMOES FLORIA GOUVE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DUCACAO • DEPARTAMENTO DE METODOLOGIA DO ENSINO • CIDADE UNIVERSITARIA ZEFERINO VAZ • BARAO GERALDO • 13081-970 • CAMPINAS/SP • Fone: 0192 397751 • Fax: 391463 • Telex:0191150 • Email: FACEDU @ CCVAX.ANSP.BR ; FACEDU @ 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PEDAG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ORMACAO DO EDUCAD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 • AVALIACAO DA APRENDIZAGEM(L1) • CURRICULOS ESPECIFICOS PARA NIVEIS E TIP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BORDAGEM DO CAMPO DA DIDATICA PROCURANDO GUIAR-SE PELO MATERIALISMO HISTO-RICO-DIALETICO.2. CONSTRUCAO DO OBJETO DE ESTUDO ONDE A AVALIACAO DO ENSINO DESPONTA COMOCATEGORIA IMPORTANTE NO INTERIOR DA ESCOLA CAPITALISTA, MODULANDO OUTRAS.3. REALIZACAO DE ESTUDOS SOBRE A AVALIACAO QUE AJUDAM A COMPREENDER O FENO-MENO E TENTAM DESVENDAR SUAS RELACOES INTERNAS, EM ESPECIAL NAS SERIESINICIAIS DO PRIMEIRO GRAU.4. ESTUDOS QUE TENTAM CARACTERIZAR UMA NOVA FORMULACAO CURRICULAR PARA AFORMACAO PRE-SERVICO DO EDUCADOR.5. EXAME DAS CONDICOES DE PRODUCAO DE CONHECIMENTO NA ESCOLA NORMAL E LICEN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RANDA, HEIDE S. REPENSANDO A DIDATICA E PRATICA DE ENSINO E O ESTAGIO SU-PERVISIONADO NA HABILITACAO ESPECIFICA DO MAGISTERIO. FE/UNICAMP. 1992BAPTISTELLA, ANA CRISTINA S. A PRODUCAO DO CONHECIMENTO NAS ESCOLAS DE MA-GISTERIO. FE/UNICAMP, 1992. • GOUVEIA, MARILEY S. FLORIA. CURSOS DE CIENCIAS PARA PROFESSORES DE PRIMEIROGRAU: ELEMENTOS PARA UMA POLITICA DE FORMACAO CONTINUADA. FE/UNICAMP, 1992.VILLAS BOAS, BENIGNA M. DE F. AS PRATICAS AVALIATIVAS E A ORGANIZACAO DOTRABALHO PEDAGOGICO. FE/UNICAMP, 1993.SORDI, MARA REGINA L. DE. REPENSANDO A PRATICA DE AVALIACAO NO ENSINO DEENFERMAGEM. FE/UNICAM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SOCIAL DA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LEMENTINA PEREIRA CUNHA • SIDNEY CHALHOUB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LEMENTINA PEREIRA CUNHA (DT)  • SIDNEY CHALHOUB (DT)  • SILVIA HUNOLD LARA (DT)  • ALCIR LENHA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HISTORIA • CIDADE UNIVERSITARIA ZEFERE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DICOES E FESTAS POPULA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CEPCOES POPULARES DE SAUDE E DOE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RIME, CONTRAVENCAO E CONCEPCOES POPULARES DE JUS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TERATURA, INTELECTUALIDADE E CLASSES POP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ULTURA POPULAR E CULTURA DE MASS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BS.) TESE LIVRE DOCENCIAALCIR LENHARO, NO FIM DA ESTRADA, A TRAJETORIA ARTISTICA DE NORE NEY E JORGE GOULART NO TEMPO DOS CANTORES DO RADIO. - CAMPINAS, IFCH-UNICAMP, 1992. • SILVIA HUNOLD LARA, "DILEMAS DE UM LETRADO SETECENTISTA"(JUNTAMENTE COM EDICAO COMENTADA DE: MANUEL RIBEIRO ROCHA, "ETHIONE RESGATADO EMPENHADO SUSTENTADO, CORRIGIDO, INSTRUIDO E LIBERTADO). - CADERNOS DO INSTITUTO DE FILOSOFIA E CIENCIAS HUMANAS, N. 21, CAMPINAS, UNICAMP, AGOSTO DE 1991, 149PP. • MARIA CLEMENTINA PEREIRA CUNHA, CIDADELAS DA ORDEM, SP, ED. BRASILIENSE, COL. TUDO E HISTORIA, 1990. • SIDNEY CHALHOUB. - VISOES DA LIBERDADE. SP, ED. CIA. DAS LETRAS, 1990. • SIDNEY CHALHOUB, THE POLITICS OF DISEASE CONTROL : YELLOW FEVER AND RACE INNINE TEENTH-CENTURY RIO DE JANEIRO, BRAZIL. JOURNAL OF LATIN AMERICAN STUDIES (ACEITA PARA PUBLICACAO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IO AMBIENTE TECNOLOGIA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ANIEL JOSEPH HOG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JOSEPH HOGAN (DT)  • LEILA DA COSTA FERREIRA (DT)  • ARLETE MOYSES RODRIGUES (DT)  • ANDRE MARIA POMPEU VILLALOBOS (DT)  • SIMONE DE OLIVEIRA SIVIEIRO (GD)  • ROBERTO LUIZ CARMO (GD)  • RODRIGO PERONE (GD)  • LUCIA DA COSTA FERREIRA (MD)  • SONIA REGINA DA CAL SEIXAS GONCALVES BARBOSA (MD)  • PAULO PROCOPIO BURIA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SOCIOLOGIA • CAMPUS UNIVERSITARIO • BARAO GERALDO • 13083- • CAMPINAS/SP • Fone: 0192 397361 • Fax: 551923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S MUNICIPAIS DE MEI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GRADACAO AMBIENTAL E DESENVOLVIMENTO REGIONAL NA BACIA DO RIO PIRACICAB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IO AMBIENTE, TECNOLOGIA E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OGAN, D. E VIEIRA, P. DILEMAS SOCIO AMBIENTAIS E DESENVOLVIMENTO SUSTENTAVEL. EDITORA UNICAMP - COLECAO MOMENTO, 1992 • FERREIRA, LEILA DA COSTA E FERREIRA, LUCIA C. - LIMITES ECOSSISTEMICOS: NOVOS DILEMAS E DESAFIOS PARA O ESTADO E A SOCIEDADE. IN: DILEMAS SOCIO-AMBIENTAIS E DESENVOLVIMENTO SUSTENTAVEL. OP. CIT. • FERREIRA, LEILA DA COSTA. C. - A POLITICA AMBIENTAL NO BRASIL. IN: MARTINE,G. (ORG.) POPULACAO, MEIO AMBIENTE E DESENVOLVIMENTO. ED. UNICAMP - CAMPINAS,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PISTEMOLOGIA E FILOSOFIA DA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ICHAEL BEAUMONT WRIGLEY • SILVIO SENO CHIBE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ICHAEL BEAUMONT WRIGLEY (DT)  • SILVIO SENO CHIBENI (DT)  • JOSE OSCAR DE ALMEIDA MARQUES (MD)  • JOSE CARLOS PINTO DE OLIVEIRA (MD)  • FATIMA REGINA RODRIGUES EVO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FILOSOFIA E CIENCIAS HUMANAS • DEPARTAMENTO DE FILOSOFIA • CIDADE UNIVERSITARIA ZEFERINO VAZ • BARAO GERALDO • 13081-970 • CAMPINAS/SP • Fone: 0192 397471 • Fax: 393327 • Email: CPDIFCH@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MPIRISMO CLASSICO E CONTEMPORAN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UNDAMENTOS METAFISICOS E SEMANTICOS DA EPISTEM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ILOSOFIA DA FIS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ILOSOFIA E HISTORIA DA CIENCIA DA ANTIGUIDADE ATE O SECULO 1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3) • HISTORIA DA FILOSOFIA(L1) • METAFISICA(L2,L3) • LOGICA(L2) • EPISTEMOLOGIA(L1,L2,L3,L4) • HISTORIA DAS CIENCI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CLARECIMENTO DOS PROBLEMAS DE UMA TEORIA DO CONHECIMENTO MATEMATICOSEGUNDO UMA ABORDAGEM EMPIRISTA.2. ELUCIDACAO DAS CONEXOES ENTRE RESULTADOS DE LIMITACAO RECENTES NAMICROFISICA E A QUESTAO DO REALISMO CIENTIFICO.3. ESCLARECIMENTO DE DIVERSOS TOPICOS DO "TRACTATUS" DE WITTGENSTEINRELEVANTES PARA QUESTOES DE EPISTEMOLOGIA GERAL.4. ESCLARECIMENTO DA EVOLUCAO DO EMPIRISMO DESDE O SECULO 19 ATE O PRESENTE.5. ELUCIDACAO DAS ORIGENS DO CONCEITO DE INERCIA DESDE A IDADE MEDIA ATE OINICIO DA CIENCIA MOD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S CHIBENI. A INCOMPLETUDE DA MECANICA QUANTICA. O QUE NOS FAZ PENSAR -CADERNOS DO DEPARTAMENTO DE FILOSOFIA DA PUC-RJ. N.5: 89-113, 1991. • JCP OLIVEIRA. KUHN E QUINE. CADERNOS DE HISTORIA E FILOSOFIA DA CIENCIA.SERIE 3. 1(1):33-53, 1991. • FRR EVORA. HISTORIA E FILOSOFIA DA CIENCIA: UMA DEPENDENCIA NECESSARIA?IN: FRR EVORA (ED.) SECULO 19: O NASCIMENTO DA CIENCIA CONTEMPORANEA.COLECAO CLE, VOL. 11, 1992. PP. 3-20. • JOA MARQUES. WAISMANN, RAMSEY, WITTGENSTEIN E O AXIOMA DA REDUTIBILIDADE.CADERNOS DE HISTORIA E FILOSOFIA DA CIENCIA. SERIE 3. 2(1):5-48, 1992. • MB WRIGLEY. A FILOSOFIA DA MATEMATICA DE CARNAP. REFLEXAO. N. 51-52:94-114, 1991-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 PESQUISAS "HISTORIA, SOCIEDADE E EDUCACA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RMEVAL SAVI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RMEVAL SAVIANI (DT)  • JOSE LUIS SANFELICE (DT)  • GILBERTA SAMPAIO DE MARTINO JANNUZZI (DT)  • JOSE CLAUDINEI LOMBARDI (DT)  • ANA MARIA MOURA LINS (DT)  • ANA MARIA CASASANTA PEIXOTO (DT)  • MAY GUIMARAES FERREIRA (DT)  • MARIA BENICIO RODRIGUES (MD)  • GILBERTO LUIZ ALVES (DT)  • MARIA DE LOURDES BARRETO DE OLIVEIRA (DT)  • SANDINO HOFF (DT)  • GERALDO BARROSO FILHO (MD)  • JOSE WILLINGTON GERMANO (DT)  • MARLI AURAS (DT)  • MARIA LUISA SANTOS RIBEIRO (DT)  • MARTA VIEIRA DA CRU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DUCACAO • DEPARTAMENTO DE FILOSOFIA E HISTORIA DA EDUCACAO • CIDADE UNIVERSITARIA ZEFERINO VAZ • BARAO GERALDO • 13081-970 • CAMPINAS/SP • Fone: 0192 397401 • Fax: 391463 • Telex:0191150 • Email: FACEDU A CCVAX.ANSP.BR ; FACEDU A 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TES PARA A PESQUISA HISTORICO EDUCACIONAL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OGRAFIA DA EDUCACAO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REGIONAL DA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L2,L3) • HISTORIA DO BRASIL(L1,L2) • HISTORIA REGIONAL DO BRASIL(L3) • FUNDAMENTOS DA EDUCACAO(L2,L3) • HISTORIA DA EDUCACAO(L1,L2,L3)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EVANTAMENTO E CATALOGACAO DAS FONTES PRIMARIAS E SECUNDARIAS DA PESQUISAHISTORICO EDUCACIONAL BRASILEIRA, TORNANDO-AS DISPONIVEIS PARA A UTILIZACAOPELA COMUNIDADE CIENTIFICA;2. DESENVOLVIMENTO DE INSTRUMENTOS E TECNICAS PARA A INFORMATIZACAO DOCATALOGO DE FONTES PARA A PESQUISA HISTORICO EDUCACIONAL BRASILEIRA;3. FORMACAO DE GRUPOS DE PESQUISA HISTORICO-EDUCACIONAL EM 15 ESTADOS BRA-SILEIROS, VIABILIZANDO UM INCREMENTO DA PESQUISA NESSA AREA;4. ESTIMULO AO DEBATE DA PROBLEMATICA TEORICO-METODOLOGICA DA PRODUCAOHISTORICO EDUCACIONAL BRASILEIRA;5. IMPLEMENTACAO DE NOVAS PESQUISAS SOBRE A HISTORIA EDUCACIONAL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VIANI, D.. "CONTRIBUICOES DA FILOSOFIA PARA A EDUCACAO. EM ABERTO, INEP,ANO IX, N. 45, JAN/MAR DE 1990, PP. 3-9.SAVIANI, D.. "O PENSAMENTO DA ESQUERDA E A EDUCACAO NA REPUBLICA BRASI-LEIRA. PRO-POSICOES, REV. DA FE/UNICAMP, VOL. 3, DEZ/1990, PP. 7-21.SAVIANI, D.. "PROBLEMAS SOCIAIS E PROBLEMAS DE APRENDIZAGEM. ANDE, ANO 10,N. 17, 1 SEMESTRE DE 1991, PP. 5-12SAVIANI, D.. RELACAO ENTRE O SINDICATO DE TRABALHADORES EM EDUCACAO E ASDIFERENTES CONCEPCOES DE ESCOLA. REVISTA DE EDUCACAO. APEOESP, N. 6,NOVEMBRO/1991, PP. 13-17SAVIANI, D.. CONCEPCAO DE DISSERTACAO DE MESTRADO CENTRADA NA IDEIA DEMONOGRAFIA DE BASE. REVISTA EDUCACAO BRASILEIRA, N. 27, JUL/DEZ 1991,PP. 159-168 • SANFELICE, J.L.. "CONSIDERACOES SOBRE EL SENTIDO COMUM Y EL FILOSOFAR.RESUMEN PEDAGOGICO, N. 4. MONTEVIDEO, PRISMA LTDA, 1990, PP. 48-51. • SAVIANI, D.. "LEVANTAMENTO E CATALOGACAO DE FONTES PRIMARIAS E SECUNDARIASDA EDUCACAO BRASILEIRA" (RESUMO). ANAIS DO I CONGRESSO IBEROAMERICANODE DOCENTES E INVESTIGADORES EN HISTORIA DE LA EDUCACION LATINO AMERI-CANA, PP. 34-35, BOGOTA, 1992. • SAVIANI, D.. EDUCACAO: DO SENSO COMUM A CONSCIENCIA FILOSOFIA. SAO PAULO,CORTEZ/AUTORES ASSOCIADOS, 1990 (10 A. EDICAO)SAVIANI, D.. ESCOLA E DEMOCRACIA. SAO PAULO, CORTEZ/AUTORES ASSOCIADOS,1991 (24 A. EDICAO).SAVIANI, D.. PEDAGOGIA HISTORICO-CRITICA. SAO PAULO, CORTEZ/AUTORES ASSO-CIADOS, 1991.SAVIANI, D.. EDUCACION: TEMAS DE ACTUALIDAD. BUENOS AIRES, LIVROS DELQUIRQUINCHO, 1991.SAVIANI, D.. EDUCACAO E QUESTOES DA ATUALIDADE. SAO PAULO, CORTEZ/LIVROS DOTATU, 1992.JANNUZZI, G.S.M.. A LUTA PELA EDUCACAO DO DEFICIENTE MENTAL NO BRASIL.CAMPINAS, AUTORES ASSOCIADOS, 1992 (2 A. EDICAO) • SAVIANI, D.. "NEOLIBERALISMO OU POS-LIBERALISMO? EDUCACAO PUBLICA, CRISEDO ESTADO E DEMOCRACIA NA AMERICA LATINA". IN: ESTADO E EDUCACAO.CAMPINAS, PAPIRUS, 1992, PP. 09-29.SAVIANI, D.. "ANALISE DO SUBSTITUTIVO AO PROJETO DA L.D.B.". IN: LDB: LEIDE DIRETRIZES E BASES DA EDUCACAO NACIONAL. SAO PAULO, CORTEZ/ANDE,1992, PP. 103-116SANFELICE, J.L. "A POLITECNIA NO ENSINO MEDIO. IN: GARDIA, W. E CELIO DACUNHA. BRASIL. MINISTERIO DA EDUCACAO - SECRETARIA NACIONAL DEEDUCACAO BASICA. CADERNOS SENEB, 5. 1991, PP. 65-7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CONFORTO AMBI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TELAMARIS RO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TELAMARIS ROLLA (DT)  • LUCILA C. LABAKI (DT)  • DORIS CATHARINE CORNELIE KNATZ KOWALTOWSK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CIVIL • DEPARTAMENTO DE HIDRAULICA E SANEAMENTO • CIDADE UNIVERSITARIA ZEFERINO VAZ • BARAO GERALDO • 13083-970 • CAMPINAS/SP • Fone: 0192 398265 • Fax: 394823 • Email: ROLLA@FEC.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ORTO ACU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FORTO TERM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FORTO LUMIN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CIVIL(L1,L2) • INSTALACOES PREDIAIS(L3) • TRANSFERENCIA DE CALOR(L2) • MECANICA DOS SOLIDOS(L1) • ADEQUACAO AMBIENTAL(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NERGIA(L2,L3) • CIENCIAS AMBIENTAIS(L1,L2,L3) • HABIT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VALIACAO DAS CONDICOES ACUSTICAS DAS SALAS DE AULA DO CICLO BASICO DAUNICAMP.- ESTUDO DE ABSORCAO DE TIJOLOS COMO RESSONADORES.- ESTUDO DE DESEMPENHO TERMICO DE EDIFICACOES- ANALISE DAS CONDICOES LUMINICAS DAS SALAS DO PREDIO DA ENGENHARIA CIVIL- ESTUDO DAS PROPRIEDADES TERMICAS DOS VIDROS EMPREGADOS NA CONSTRUCAOCIVIL- AVALIACAO POS OCIPACAO DE PREDIOS INSTITUCIONAIS- METODOLOGIA DE PROJETO APLICADO AO CONFORT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 DAS CONDICOES ACUSTICAS NO INTERIOR DAS SALAS DE AULA DO CICLO BASICO DA UNICAMPREVISTA BRASILEIRA DE ACUSTICA, VOL 10, 12/91 • ESTUDO DAS CONDICOES ACUSTICAS NO INTERIOR DAS SALAS DE AULA DO CICLOBASICO DA UNICAMPANAIS DO ENCONTRO NACIONAL DE ACUSTICA, SANTA MARIA, RS, VOL 8, PAG 281991 • ESTUDO DAS CONDICOES ACUSTICAS NO INTERIOR DAS SALAS DE AULA DAUNICAMPENCONTRO DO CICTE, 1991, SAO CARLOS • ESTUDO DAS CONDICOES ACUSTICAS NO EXTERIOR DAS SALAS DE AULA DA UNICAMPENCONTRO DO CICTE, SAO CARLO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E PENSAMENT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DE RUGAI BAS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DE RUGAI BASTOS (DT)  • JORGE LOBO MIGLIOLI (DT)  • ANDRE MARIA POMPEU VILLALOBOS (DT)  • OCTAVIO IANNI (DT)  • REGINALDO CARMELLO CORREA DE MORAES (DT)  • SERGIO SALOME SILVA (DT)  • WALQUIRIA GERTRUDES D. LEAO REGO (DT)  • RUBEM MURILO LEAO REGO (MD)  • FERNANDO ANTONIO LOURENC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SOCIOLOG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URGIMENTO E FORMACAO DA BURGUES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NSAMENTO SOCIAL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E MUDANCA SO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SOCIEDADE GLOB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ORIA POLITICA DO LIBERALISMO ECONOM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HISTORIA E TEORI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UTRAS SOCIOLOGIAS ESPECIFICAS(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UMA METODOLOGIA DE ANALISE DO PENSAMENTO SOCIAL NO BRASIL (APRESENTADA EM ARTIGOS, LIVROS E SEMINARIOS).2. DEFINICAO DE UMA RELACAO ENTRE HISTORIA E CIENCIAS SOCIAIS.3. REDEFINICAO DE ALGUMAS CATEGORIAS ANALITICAS PARA A ANALISE DO SOCIAL EM FUNCAO DO PROCESSO DE GLOBALIZ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GINALDO C. C. DE MORAES, "CELSO FURTADO E OS SONHOS DA NACAO", UNIVERSIDADE E EDUCACAO, 1992. • OCTAVIO IANNI. A SOCIEDADE GLOBAL, RIO DE JANEIRO, CIVILIZACAO BRASILEIRA,1992. • ELIDE RUGAI BASTOS, O PENSAMENTO DE OLIVEIRA VIANNA, CAMPINAS, EDITORA UNICAMP, 1992. • WALQUIRIA D. L. REGO, LIBERALISMO E ESCRAVIDAO: UM DILEMA? , CAMPINAS, UNICAMP, 1 VERSAO, 1992. • SERGIO S. SILVA, "A UNIVERSIDADE NA MIRA DOS NEOLIBERAIS", REVISTA LEIA, JUNH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KANT E A HERANCA KANTI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ELJKO LOPARIC</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LJKO LOPARIC (DT)  • JULIANO GARCIA PESSANHA (  )  • MARCOS LUTZ MULLER (DT)  • MARCOS SEVERINO NOB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FILOSOF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ANTINOMIAS KANTIAN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METODO FILOSOFICO DE KANT.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REUD E O PENSAMENTO POS-METAFIS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 • EPISTEMOLOGI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APRESENTADOS NAS PUBLICACOES DE GRUPO FORAM RECEBIDOS COM INTERESSE ENTRE OS ESPECIALISTAS BRASILEIROS EM KANTISMO. IDEALISMO ALEMAO EM FILOSOFIA DE HEIDEGGER, BEM COMO ENTRE OS PSICANALISTAS DE DIFERENTES MATIZES TEOR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ULIANO GARCIA PESSANHA, "O PONTO K (FREUD E HEIDEGGER)", REVISTA IDE, SAOPAULO, 1992. • MARCOS LUTZ MULLER, "RACIONALIDADE E ACAO - ANTECENDENTES E EVOLUCAO ATUADDA FILOSOFIA PRATICA ALEMA", PORTO ALEGRE, EDITORA - UNIV. FED. DO RIO GRANDE DO SUL, 1992. (TITULO DO CAPITULO DO LIVRO - "RACIONALIDADE DA ACAO E ODIREITO DA SUBJETIVIDADE NA FILOSOFIA DO DIREITO DE HEGEL". • ZELJKO LOPARIC. "THE LOGICAL STRUCTURE OF THE FIRST ANTINOMY", KANT-STUDIEN, VOL. LXXXI, N. 3, 1990. • ZELJKO LOPARIC. "KANT'S PHILOSOPHICAL METHOD (I)", SYNTHESIS PHILOSOPHICA,VOL. VI, N. 2, 1991, PP. 467-483. • ZELJKO LOPARIC. "KANT'S PHILOSOPHICAL METHOD (II)", SYNTHESIS PHILOSOPHICAL, VOL. VII, N. 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TERMINACOES POLITICAS DA FILOSFIA MODERNA E CONTEMPORA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BENEDICTO LACERDA ORLAND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BENEDICTO LACERDA ORLANDI (DT)  • FAUSTO CASTILHO (DT)  • ROBERTO DA ROMANO DA SILVA (DT)  • ARLEY RAMOS MOR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FILOSOF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BLEMAS EMERGENTES NA FILOSOFIA CONTEMPORANEA EM FACE DA FILOSOFIA MODER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FILOSOF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CLARECIMENTO DOS CONCEITOS ATUANTES NA FILOSOFIA MODERNA E CONTEMPORANEA QUETEM SEUS SENTIDOS REDIMENSIONADOS PELO CRUZAMENTO DE QUESTOES FILOSOFICAS E QUESTOES POLIT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UIZ ORLANDI. "ARTICULACAO POR RECIPROCIDADE DE ABERTURAS", HISTORIA E PERSPECTIVAS, UFU, N. 3, JULHO/DEZ.1990, PG. 159-186. • LUIZ ORLANDI. "FILOSOFIA EM TEMPO DE CINEMA", PRIMEIRA VERSAO, N. 16, IFCH/UNICAMP, 1990. • LUIZ ORLANDI. (TRADUCAO) GILLES DELEUZE - A DOBRA - LEIBNIZ E O BARROCO, EDPAPIRUS, CAMPINAS/SP, 1991, 212 PAGINAS. • LUIZ ORLANDI. REVISAO TECNICA DE GILLES DELEUZE E FELIX GUATTARI, O QUE E AFILOSOFIA?, TRAD. BENTO PRADO JR. E ALBERTO ALONSO MUNOZ, ED. 34, RJ, 1992,279 PAGINAS. • LUIZ ORLANDI. REVISAO TECNICA DE GILLES DELEUZE, CONVERSACOES, TRAD. DE PETER PAL PELBART, ED. 34, RJ,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P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MILO DOS SANTO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MILO DOS SANTOS FILHO (DT)  • JOAO FRANCISCO REGIS DE MORAIS (DT)  • JOSE DIAS SOBRINHO (DT)  • JOSE LUIS SANFELICE (DT)  • NEWTON CESAR BALZAN (DT)  • PEDRO LAUDINOR GOERGEN (DT)  • SILVIO ANCIZAR SANCHEZ GAMBOA (DT)  • ELISABETH MONTEIRO DE AGUIAR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DUCACAO • DEPARTAMENTO DE ADMINISTRACAO E SUPERVISAO EDUCACIONAL (DASE) • CIDADE UNIVERSITARIA ZEFERINO VAZ • CID UNIVERSITARIA • 13081-970 • CAMPINAS/SP • Fone: 0192 397761 • Fax: 391463 • Telex:0191150 • Email: CAMILO@BRUC.BITNET CAMILO@CCVAX.AN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DE GRADUACAO E DE POS-GRADU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RPO DISCENTE: ESTUDANTE UNIVERSITARI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RPO DOCENTE: A PROFISSAO ACADEM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DMINISTRACAO UNIVERSITARIA, PLANEJAMENTO E PESQUISA INSTITUCION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RSPECTIVA HISTORICA E FILOSOFICA DO ENSINO SUPERIOR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URRICULOS ESPECIFICOS PARA NIVEIS E TIPOS DE EDUCACAO(L1) • TOPICOS ESPECIFICOS DE EDUCACAO(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ANUTENCAO DO REGIME DE MATRICULA POR DISCIPLINA NA UNICAMP A PARTIR DADISCUSSAO DE TRABALHO SOBRE COMPARACAO DO REGIME SERIADO COM O NAO SERIADO.2. ESTUDOS SOBRE AVALIACAO DO ENSINO E DA INSTITUICAO TEM ORIENTADO POLITICASDA UNICAMP SOBRE O PROBLEMA.3. ESTUDO SOBRE A ARTICULACAO ENTRE O SEGUNDO E O TERCEIRO GRAUS CONTRIBUIUPARA DEFINIR POLITICA DAS UNIVERSIDADES PAULISTAS PARA ATUACAO JUNTO AS ESCO-LAS PUBLICAS DE PRIMEIRO E SEGUNDO GRAUS.4. ESTUDO SOBRE A INTERDISCIPLINARIDADE NA UNIVERSIDADE COLABOROU PARA A DE-FINICAO DOS CURRICULOS DE PEDAGOGIA DA UNICAMP.5. ESTUDO SOBRE ORIENTACAO COLETIVA DE TESES INFLUENCIOU A POS-GRADU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NTOS FILHO, J.C. DOS; BALZAN, N.C. E GAMBOA, S.A.S. RUMOS DA PESQUISAEDUCACIONAL - O CASO DA UNICAMP  PRO-POSICOES 2(2), AGOSTO, 1991. • MORAIS, J.F.R. DE  SOBRE A QUESTAO DAS EXTENSOES UNIVERSITARIAS. PRO-POSICOES 1(4), 1991. • MORAIS, J.F.R. DE UNIVERSIDADE: SEUS DESAFIOS NESTE FINAL DE SECULO. PRO-POSICOES, 1992. • SANTOS FILHO, J.C. DOS  ARTICULACAO ENTRE A UNIVERSIDADE E O ENSINO DEPRIMEIRO E SEGUNDO GRAUS.  PRO-POSICOES 1(1), MARCO, 1990 • SANTOS FILHO, J.C.DOS  ORIENTACAO COLETIVA DE DISSERTACOES DE MESTRADO NAFACULDADE DE EDUCACAO DA UNICAMP.  CADERNOS DE PESQUISA  NO. 78, AGO.1991.(EM COLABOR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DE OPINIAO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ILMAR EVANGELISTA F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ILMAR EVANGELISTA FARIA (DT)  • PLINIO AUGUSTO DE SOUZA DENTZIEN (DT)  • LUCIA MERCES DE AVELAR (DT)  • JOSE FERREIRA DE CARVALHO (DT)  • RACHEL MENEGUELLO (MD)  • FERNANDO ANTONIO LOURENCO (MD)  • MAURO WILLIAM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PRO-REITORIA DE DESENVOLVIMENTO UNIVERSITARIO • CENTRO DE ESTUDOS DE OPINIAO PUBLICA • UNICAMP • CIDADE UNIVERSITARIA • 13081-970 • CAMPINAS/SP • Fone: 0192 397093 • Fax: 394309 • Email: CESOP@CCVAX.UNICAMP.BR ; CESOP@BRUC.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AO DE BANCO DE DADOS DE OPINIAO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EM METODOLOGIA E TECNICAS DE PESQUISA POR AMOSTR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COMPORTA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DIVULGA€AO DE DADOS E REFLEXOES SOBRE OPINIAO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BABILIDADE E ESTATISTICA APLICADAS(L2) • TEORIA DA COMUNICACAO(L4) • RADIO E TELEVISAO(L4) • ESTUDOS ELEITORAIS E PARTIDOS POLITICOS(L3,L4) • ATITUDE E IDEOLOGIAS POLITICAS(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PORTE A PESQUISA ACADEMICA NA AREA DE OPINIAO PUBLICA, TREINAMENTO E SOFIS-TICA€AO DE TECNICAS E METODOS EM ANALISE QUANTITATIVA EM CIENCIAS SOCIAIS,ORGANIZA€AO E DIVULGA€AO DE DADOS NACIONAIS E INTERNACIONAIS DE PESQUISA PORAMOSTRAGEM NAS AREAS DE COMPORTAMENTO POLITICO, COMUNICA€AO POLITICA, METODO-LOGIA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RG. TEXTUAL DO PORTUGUES FAL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NGEDORE GRUNFELD VILLACA KO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ANTONIO MARCUSCHI (DT)  • GISELLE MACHLINE DE OLIVEIRA E SILVA (DT)  • LUIZ CARLOS TRAVAGLIA (DT)  • JOSE GASTON HILGERT (DT)  • MERCEDES SANFELICE RISSO (DT)  • CLELIA C. A. SPINARDI JUBRAN (DT)  • LEONOR LOPES FAVERO (DT)  • HUDINILSON URBANO (DT)  • MARIA CECILIA PEREZ DE SOUZA E SILVA (DT)  • INGEDORE GRUNFELD VILLACA KO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ESTUDOS DA LINGUAGEM • DEPARTAMENTO DE LINGUISTICA • CIDADE UNIVERSITARIA "ZEFERINO VAZ" • BARAO GERALDO • 13081-970 • CAMPINAS/SP • Fone: 0192 398596 • Fax: 391501 • Email: INGE@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INTERATIVA DO TEX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OGNICAO E COERENCIA NA CONVERS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L2) • TEORIA E ANALISE 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A ORGANIZACAO TOPICA DO TEXTO FALADO.2. DESCRICAO DAS DESCONTINUIDADES NO FLUXO INFORMACIONAL.3. INVESTIGACAO DAS FUNCOES DA HESITACAO, DA REPETICAO, DAPARAFRASE E DA CORRECAO NA CONSTRUCAO DO TEXTO FALADO.4. ESTUDO DOS MARCADORES CONVERSACIONAIS RESPONSAVEIS PELAORGANIZACAO TEXTUAL-INTERATIVA DA FALA.5. EXAME DAS FUNCOES TEXTUAIS DO VERBO.6. ELABORACAO DE UM DOS CAPITULOS (ORGANIZACAO DO TEXTO) DAGRAMATICA DO PORTUGUES CULTO FALAD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OCH, I.G.V.; JUBRAN, C.C.S.; URBANO, H.; MARCUSCHI, L.A.; FAVERO, L.L.;SANTOS, M.C.D.T. ASPECTOS DO PROCESSAMENTO DO FLUXO DE INFORMACAO NODISCURSO ORAL DIALOGADO. IN: A.T. CASTILHO (ORG.) GRAMATICA DO PORTUGUESFALADO, VOL. 1: A ORDEM. CAMPINAS, ED. UNICAMP/FAPESP, 1990: 143-184. • JUBRAN, C.C.S.; URBANO, H.; KOCH, I.G.V.; FAVERO, L.L.; RISSO, M.S.;TRAVAGLIA, L.C.; MARCUSCHI, L.A. ORGANIZACAO TOPICA DA CONVERSACAO.IN: R. ILARI (ORG.) GRAMATICA DO PORTUGUES FALADO, VOL. 2: NIVEIS DEANALISE LINGUISTICA. CAMPINAS, ED. UNICAMP/FAPESP, 1992. • COLETANEA DE TEXTOS REFERENTES A PARTE DE ORGANIZACAO TEXTUAL,PRODUZIDOS PELOS VARIOS MEMBROS DO GRUPO, QUE FARAO PARTE DOLIVRO GRAMATICA DO PORTUGUES FALADO, VOL. 3, ORGANIZADO PORM. BASILIO (NO PRELO). • COLETANEA DE ARTIGO ESCRITO PELOS VARIOS MEMBROS DO GRUPO QUE DEVERAOCONSTAR DA OBRA GRAMATICA DO PORTUGUES FALADO, VOL. 4, ORGANIZADOPOR M. KATO (EM PREPARACAO). • UMA SERIE DE TRABALHOS APRESENTADOS PELOS MEMBROS DO GRUPO EM CONGRESSOS,SEMINARIOS E REUNIOES CIENTIFIC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MORIA E ENS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ANI MOREIRA KEN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 MOREIRA KENSKI (DT)  • TANIA MARIA ESPERON PORT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DUCACAO • DEPARTAMENTO DE METODOLOGIA DE ENSINO • CIDADE UNIVERSITARIA ZEFERINO VAZ • BARAO GERALDO • 13081-000 • CAMPINAS/SP • Fone: 0192 3979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E PRATICA DOC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 MEMORIA E SOCIEDADE TECN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L2) • SOCIOLOGIA URBANA(L2) • OUTRAS SOCIOLOGIAS ESPECIFICAS(L1,L2) • TEORIA ANTROPOLOGICA(L1) • ENSINO-APRENDIZAGEM(L1,L2) • METODOS E TECNICAS DE ENSINO(L1,L2) • TOPICOS ESPECIFICOS DE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DENTIFICACAO DAS CONCEPCOES TEORICAS UTILIZADAS POR DIVERSAS CIENCIAS PARAESTUDAR O TEMA "MEMORIA".2.ANALISE DAS RELACOES EXISTENTES ENTRE SUJEITOS EM SITUACOES FORMAIS E NAO-FORMAIS DE ENSINO E AS INFLUENCIAS DE VIVENCIAS ANTERIORES NESTES COMPORTAMENTOS (CONSCIENTE OU INCONSCIENTEMENTE).3. DESENVOLVIMENTO DE UMA METODOLOGIA DE ENSINO E DE PESQUISA A PARTIR DA ANALISE CONJUNTA DAS VIVENCIAS EDUCATIVAS E DA PRATICA DOCENTE DO PROFESSOR.4. DISCUSSOES REGULARES SOBRE AS FORMAS COMO AS TECNOLOGIAS DE INFORMACAO E DECOMUNICACAO VEM INTERFERINDO NO PROCESSO DE RECUPERACAO, FORMACAO E MANUTENCAOE TRANSMISSAO DAS MEMORIAS SOCIAIS E INDIVIDUAIS NA SOCIEDADE 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ENSKI,VANI M. A PESQUISA SOBRE O FASCINIO DO OPINIAO. UM EXEMPLO DEPESQUISA NAO DOGMATICA. IN: FAZENDA,IVANI(ORG.) NOVOS ENFOQUES DA PESQUISAEDUCACIONAL. S.PAULO, CORTEZ, 1992. P.61-74. • KENSKI, VANI M. A VIVENCIA ESCOLAR DOS ESTAGIARIOS E A PRATICA DE PESQUISAEM ESTAGIOS SUPERVISIONADOS. IN: PICONEZ, STELA BERTHOLO(COORD.). A PRATICADE ENSINO E O ESTAGIO SUPERVISIONADO. CAMPINAS, PAPIRUS, 1991. P. 39-52. • KENSKI, VANI M. O FASCINIO DO OPINIAO. IN: KENSKI, VANI (ORG.) A CONSTRUCAOSOCIAL DA INCONSCIENCIA - TEORIA PSICANALITICA, COMUNICACAO E SOCIEDADE.CADERNOS CEDES NO. 26 - CAMPINAS,PAPIRUS, 1992. • KENSKI, VANI M. MEMORIA E OS DESAFIOS DA SOCIEDADE TECNOLOGICA. II ENCONTROLUSO-AFRO BRASILEIRO DE CIENCIAS SOCIAIS. SAO PAULO/SP 4-7 DE AGOSTO/1992.USP.FACULDADE DE FILOSOFIA,LETRAS E CIENCIAS HUMANAS. P. 54. • KENSKI, VANI M. TELEJORNAL, A INFORMACAO SUBVERSIVA. VI ENCONTRO NACIONALDE DIDATICA E PRATICA DE ENSINO - ENDIPE - E I ENCONTRO DOS PAISES DO CONESUL SOBRE FORMACAO DO EDUCADOR. PORTO ALEGRE. RS. 2 A 6 DE DEZEMBRO D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 MEMORIA E PESQUISA EM EDUCACAO MATEMATICA - CEMP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RGIO LORENZ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RGIO LORENZATO (DT)  • DARIO FIORENTINI (MD)  • ANTONIO MIGUEL (DT)  • MARIA ANGELA MIORIM (MD)  • MARCIA REGINA FERREIRA DE BRITO (DT)  • LUCILA DIEHL TOLAINE FINI (DT)  • MARIA DO CARMO DOMITE MENDON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DUCACAO • CEMPEM - CIRCULO DE ESTUDO, MEMORIA E PESQUISA EM EDUCACAO MATEMATICA • CIDADE UNIVERSITARIA - FACULDADE DE EDUCACAO • BARAO GERALDO • 13084-100 • CAMPINAS/SP • Fone: 0192 397931 • Fax: 391463 • Email: LORENZATO@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DESENVOLVIMENTO DE MATERIAIS DIDATICOS PARA O ENSINO E AAPRENDIZAGEM DA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A PRATICA ESCOLA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DE PROFESSORES DE MATEM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SICOLOGIA E EDUCACAO MATEMA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ILOSOFIA/HISTORIA E EDUCACAO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OFIA DA EDUCACAO(L5) • HISTORIA DA EDUCACAO(L5) • PSICOLOGIA EDUCACIONAL(L4) • AVALIACAO DE SISTEMAS, INSTITUICOES, PLANOS E PROGRAMAS EDUCACIONAIS(L2,L3) • ENSINO-APRENDIZAGEM(L3,L4,L5) • METODOS E TECNICAS DE ENSINO(L1,L2,L3,L5) • AVALIACAO DA APRENDIZAGEM(L4) • CURRICULOS ESPECIFICOS PARA NIVEIS E TIPOS DE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ITUI[AO DE UM CENTRO DE MEMORIA DA PRODUCAO CIENTIFICA BRASILEIRA EMEDUCACAO MATEMATICA;2. APOIO TECNICO E PEDAGOGICO AOS PROFESSORES EM EXERCICIO E AOS CURSOS DEFORMACAO DE PROFESSORES EM MATEMATICA;3. DESENVOLVIMENTO DE NOVOS MATERIAIS E ESTRATEGIAS PARA O ENSINO DA MATEMAT.;4. CONTRIBUICAO PARA A CONFIGURACAO, NO BRASIL, DA AREA DE EDUCACAO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IGUEL,A; FIORENTINI,D. &amp; MIORIM,M.A. ALGEBRA OU SEOMETRIA: PARA ONDE PEN-DE O PENDULO? REV. PRO-PROPOSICOES. SAO PAULO: CORTEZ, 1992; 3(1):39-54 • FIORENTINI,D. MEMORIA E ANALISE DA PESQUISA ACADEMICA EM EDUCACAO MATEMATI-CA NO BRASIL: O BANCO DE TESES DO CEMPEM/FE-UNICAMP. REV. ZETETIKE. CAMPI-NAS: CEMPEM - FE/UNICAMP, 1993; 1(1):55-94 • LORENZATO,S. OS "PORQUES" DOS ALUNOS E AS RESPOSTAS DOS PROFESSORES. REV.PRO-POSICOES. SAO PAULO: CORTEZ EDITORA, 4(1):73-77. • FIORENTINI,D. &amp; MIORIM,M.A. UMA REFLEXAO SOBRE O USO DE MATERIAIS CONCRETOSE JOGOS NO ENSINO DA MATEMATICA. BOLETIM SBEM-SP, 1990, 4(7):5-10. • BRITO,M.R.D.DE. AVALIACAO: PROJETO OU PROCESSO. REV. PRO-POSICOES. SAOPAULO: ED. CORTEZ, MARCO/1991, 2(4):60-6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LOGIA E EDUCACAO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A REGINA FERREIRA DE BR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REGINA FERREIRA DE BRITO (DT)  • LUCILA DIEHL TOLAINE FINI (DT)  • DARIO FIORENTINI (MD)  • LENY RODRIGUES MARTINS TEIXEIRA (DT)  • MARIA DO CARMO DOMITE MENDONCA (DT)  • ANA MARIA A.F.MARQUES DA PALM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DUCACAO • DEPARTAMENTO DE PSICOLOGIA EDUCACIONAL E CEMPEM • CIDADE UNIVERSITARIA ZEFERINO VAZ • BARAO GERALDO • 13083-970 • CAMPINAS/SP • Fone: 0192 397942 • Fax: 391463 • Telex:0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TITUDES E CONCEPCOES EM RELACAO A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NCEITOS,PRINCIPIOS,SOLUCAO DE PROBLEMAS E HABILIDADES COGNI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NSTRUTIVISMO E EDUCACAO MAT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E VALIDADE DE TESTES, ESCALAS E OUTRAS MEDIDAS PSICOLOGICAS(L3) • PSICOLOGIA COGNITIVA(L3) • PROCESSOS PERCEPTUAIS E COGNITIVOS; DESENVOLVIMENTO(L2,L3) • PSICOLOGIA DO ENSINO E DA APRENDIZAGEM(L1) • APRENDIZAGEM E DESEMPENHO ACADEMICOS(L2) • ENSINO E APRENDIZAGEM NA SALA DE AULA(L2,L3) • PSICOLOGIA EDUCACIONAL(L2,L3) • METODOS E TECNICAS DE ENSINO(L2,L3)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ARACTERIZACAO DAS ATITUDES COM RELACAO A MATEMATICA APRESENTADA POR PRO-FESSORES E ALUNOS,NOS VARIOS GRAUS DE ENSINO.2-DEFINICAO DOS FATORES(POR EXEMPLO:IDADE,SEXO,GRAU DE ESCOLARIDAE,METODOS DEENSINO,FAMILIA,ETC...)QUE AFETAM AS ATITUDES COM RELACAO A MATEMATICA.3-PLANEJAMENTO E SISTEMATIZACAO DE ATIVIDADES QUE FAVORECAM O DESENVOLVIMENTODE ATITUDES POSITIVAS COM RELACAO A MATEMATICA POR PROFESSORES E ALUNOS.4-DEFINICAO DOS PROCESSOS DE FORMACAO DE CONCEITOS E DE SOLUCAO DE PROBLEMASVISANDO O DESENVOLVIMENTO DE METODOS E TECNICAS DE ENSINO QUE LEVEM  OS ALU-NOS A DESENVOLVER AS HABILIDADES MATEMATICAS BASICAS E O PENSAMENTO PRODUTIVOEM OPOSICAO AO PENSAMENTO REPRODUTIVO,COMUMENTE ENCONTRADO NA ESC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ITO,MRF.(1991)- AVALIACAO: PROJETO OU PROCESSO?, PRO-POSICOES,NUMERO 4,PP. 60 - 64.MIGUEL,A.,FIORENTINI,D.E MIORIM,A.(1992)-ALGEBRA OU GEOMETRIA:PARA ONDE PENDE O PENDULO? PRO-POSICOES,VOL.3 NUMERO 1[7]-PP. 39 - 54.BRITO,MRF.(1992) - A QUESTAO DAS LICENCIATURAS,ANAIS DO II CONGRESSO ESTA-DUAL PAULISTA SOBRE FORMACAO DE EDUCADORES,AGUAS DE SAO PEDRO,SP,MAIO.FINI,LDTF.- PERCEPCAO E EXPECTATIVAS DE ALUNOS EM RELACAO AO ENSINO DE MA-TEMATICA, ANAIS DO II CONGRESSO ESTADUAL PAULISTA SOBRE FORMACAO DE EDUCA-DORES,AGUAS DE SAO PEDRO,SP.,1992.FINI,LDT(1990) ACOMPANHAMENTO E AVALIACAO DOS CURSOS DE LICENCIATURA DA UNICAMP - INTERESSE PELO MAGISTERIO IN ANAIS DO I ENCONTRO ESTADUAL PAULISTASOBRE FORMACAO DE EDUCADORES,AGUAS DE SAO PEDRO,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ANTROP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ZA CORREA • ROBERTO CARDOSO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ZA CORREA (DT)  • ROBERTO CARDOSO DE OLIVEIRA (DT)  • GUILHERMO RAUL RUBEN (DT)  • MARIA SUELY KOFES (DT)  • HELOISA PONTES (MD)  • STEPHEN BAINES (DT)  • LEONARDO FIGOLI (DT)  • MIRIAM PAULA MANINI (  )  • ANGELA GALRAO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ANTROPOLOGIA • CIDADE UNIVERSITARIA • BARAO GERALDO • 13081-970 • CAMPINAS/SP • Fone: 0192 391140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ANTROPOLOGI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ROPOLOGAS &amp; ANTROP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ILOS DE ANTROP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CONSTITUICAO DE UM ACERVO DE DOCUMENTOS E DEPOIMENTOS SOBRE A HISTORIA    DAANTROPOLOGIA NO PAIS.2-PRODUCAO DE CONHECIMENTO SOBRE ESSA HISTORIA NA FORMA DE TESES E TEXTOS.3-PRODUCAO DE VIDEOS DIDATICOS SOBRE ESSA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BERTO CARDOSO DE OLIVEIRA, A AMTROPOLOGIA DE RIVERS,ED.DA UNICAMP, 1991RAZAO E AFETIVIDADE: O PENSAMENTO DE L.LEVI-BRUHL, CLE, CAMPINAS, 1991MARIZA CORREA E R.LARAIA(ORGS) ROBERTO CARDOSO DE OLIVEIRA - HOMENAGEM, EDDA UNICAMP, 1992HELOISA PONTES E FERNANDA MASSI,GUIA BIOBIBLIOGRAFICO DOS BRASILIANISTAS,ED.SUMARE,SP,1992 • JOAO B.CINTRA RIBAS,O BRASIL E DOS BRASILIANOS: MEDICINA, ANTROPOLOGIA EEDUCA[AO NA OBRA DE ROQUETTE-PINTO, UNICAMP,1990FERNANDA MASSI,ESTRANGEIROS NO BRASIL: A MISSAO FRANCESA NA USP, UNICAMP1991CELSO AZZAN JR, ANTROPOLOGIA E INTERPRETA[AO:GEERTZ E LEVI-STRAUSS, UNICAMP1992(PUBLICADO PELA EDITORA DA UNICAMP, 1993 • GUILLERMO RUBEN, A TEORIA DA IDENTIDADE NA ANTROPOLOGIA - UM EXERCICIO   DOPENSAMENTO MODERNO, IN CORREA, M. E LARAIA. R (ORGS) ROBERTO CARDOSO     DEOLIVEIRA - HOMENAGEM, UNICAMP, 1992. • PRODUCAO DE UMA TESE DE VIDEOS DIDATICOS SOBRE A HISTORIA DA ANTROPOLOGIAEM COLABORACAO COM O CENTRO DE COMUNICACOES DA UNICAMP;PRODUCAO DE UMA EXPOSICAO SOBRE A HISTORIA DA ANTROPOLOGIA, EM COLABORACAOCOM O ARQUIVO EDGARD LEUENROTH DA UNICAMP. • VERBETESMARIZA CORREA. L'ANTHROPOLOGIE BRESILIENNE - DICTIONNAIRE DE L'ETHNOLOGIEET DE L'ANTHROPOLOGIE, PUF, 1991MARIZA CORREA, RAIMUNDO NINA RODRIGUES - INTERNATIONAL DICTIONARY OF ANTHROPOLOGISTS, U. OF CHICAGO PRES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FLEXAO ANTROPOLOGICA SOBRE A REDE SOCIAL COMUNIS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E NIEMEY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NIEMEY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ANTROPOLOG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FLEXAO ANTROPOLOGICA SOBRE "REDE SOCIAL E REDE COMUN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EUREKA: INFORMATIZACAO DA ESCOLA PUB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FIRA VIANNA RIPP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FIRA VIANNA RIPPER (DT)  • ALVARO JOSE PEREIRA BRAGA (GD)  • ANALICE GOMES DE LIMA DIAS (GD)  • CASSIA APARECIDA GUION (GD)  • JULIANO SALMAR NOGUEIRA E TAV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FACULDADE DE EDUCACAO • LABORATORIO DE EDUCACAO E INFORMATICA APLICADA - LEIA • CIDADE UNIVERSITARIA PROF. ZEFERINO VAZ • BARAO GERALDO • 13083-970 • CAMPINAS/SP • Fone: 0192 397942 • Fax: 54057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USO PEDAGOGICO DA INFORMATICA NA ESCOLA PUBL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AMBIENTE LOGO COMO INSTRUMENTO MEDIADOR NO DESENVOLVIMENTO DEFUNCOES PSICOLOGICAS  NO CONTEXTO DA PRE-ESCO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UMA PROSPECCAO DO COMPUTADOR ENQUANTO OBJETO EVOCATIVO NO CONTEXTOESCOLA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 DA IMLANTACAOO COMPUTADOR  COMO INSTRUMENTO PEDAGOGICO NO SIS-TEMA PUBLICO MUNICIPAL DE CAMPIN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DESENVOLVIMENTO DE SOFTWARE EDUCATIV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MBIENTE LOGO COMO INSTRUMENTO MEDIADOR DO DESENVOLVIMENTO DEPORTADORES DE SINDROME DE DOW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OS PERCEPTUAIS E COGNITIVOS; DESENVOLVIMENTO(L1,L2) • PSICOLOGIA DO ENSINO E DA APRENDIZAGEM(L3) • ENSINO E APRENDIZAGEM NA SALA DE AULA(L1) • AVALIACAO DE SISTEMAS, INSTITUICOES, PLANOS E PROGRAMAS EDUCACIONAIS(L4) • ENSINO-APRENDIZAGEM(L3) • TECNOLOGIA EDUCACIONAL(L1,L4,L5,L6) • EDUCACAO DE ADULTOS(L1,L4) • EDUCACAO ESPECIAL(L4,L6) • EDUCACAO PRE-ESCOLAR(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 • EDUCACAO(L1,L2,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IMPLANTACAO DE "AMBIENTE LOGO" COMO RECURSO PEDAGOGICO, NA REDE MUNICIPALDE ENSINO DE CAMPINAS ABRANGENDO A PRE-ESCOLA, PRIMEIRO GRAU E ENSINOSUPLETIVO I E II, ENVOLVENDO DESENVOLVIMENTO DE METOLOGIA PEDAGOGICA.2. AVALIACAO SOMATIVA  DO IMPACTO INSTITUCIONAL DA IMPLANTACAO (1991 A 1993).3. CRIACAO DE ESTRUTURA DE APOIO NA SEC. MUNIC. DE EDUCACAO: COMISSAO DE EDUC.E INFORMATICA P/ ESTABELECER A POLITICA DA AREA, GRUPO DE TRAB. NAS ESCOLAS.4.DESENV. SOFTWARE EDUCATIVO: "ESCRITOR" PROCESSADOR DE TEXTO SIMPLIFICADO P/AMBIENTE MSX, ATUALMENTE EM TRANSPOSICAO P/ AMB. PC (REG. MCT/DEPIN 24724-3).5. "SGFV", SISTEMA GERENCIADOR DE FITAS VT P/ AUXILIAR TRANCRICAO DE DOCUMEN-TACAO DE PESQUISA. (REGISTRO MCT/DEPIN 2472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LOGO-BASED LEARNING ENVIRONMENT FOR THE STUDY OF WRITTEN LANGUAGEACQUISITION""THE LOGO ENVIRONMENT AS A MEDIATIONAL TOOL FOR PROCESSES OF COGNITIVECONSTRUCTION IN THE CONTEXT OF PRE-SCHOOL""SIGNIFICACAO E MEDIACAO POR SIGNO E INSTRUMENTO" • "INFORMATICA NA EDUCACAO: MUDANCA DE ATITUDES DOS PROFESSORES: UMA REAL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TRANSCONTIN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LA FELDMAN-BIANCO • MARIA TERESA SALES DE MELO SUAR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A FELDMAN-BIANCO (DT)  • MARIA TERESA SALES DE MELO SUAREZ (DT)  • PEDRO HESPANHA (DT)  • JOSE MANOEL MENDES (MD)  • GRACA CAPIN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S DE ANTROPOLOGIA E SOCIOLOGIA • CIDADE UNIVERSITARIA "ZEFERINO VAZ" • BARAO GERALDO • 13081- • CAMPINAS/SP • Fone: 0192 397361 • Fax: 393327 • Telex: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AUDADE: MEMORIA CULTURAL E EXPERIENCIAS MIGRANTES EM PERSPECTIVACOMPAR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MPO, ESPACO E MUDANCA IDENTIT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TINI(-)CIDADE: ESTUDO ANTROPOLOGICO DESENVOLVIDO EM CONJUNTO COMDOCENTES E ALUNOS DO MESTRADO EM ANTROPOLOGIA DA UFPR SOBRE GRUPOSETN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NOVOS FLUXOS MIGRATORIOS DA POPULACAO BRASIL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NACIONALIDADE E ETNICIDADE: AS ASSOCIACOES PORTUGUESAS E LUSO-BRASILEIRAS DO RIO DE JANEIR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KASSEGUI: FLUXO MIGRATORIO BRASIL-JAP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2,L4,L6) • ANTROPOLOGIA URBANA(L1,L3,L5) • ANTROPOLOGIA DAS POPULACOES AFRO-BRASILEIRAS(L2) • HISTORIA ANTIGA E MEDIEV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MPREENSAO DOS PROCESSOS DE (RE)CONSTRUCAO DA NACAO NO CONTEXTO DEPROCESSOS DE GLOBALIZACAO DA ECONOMIA;2. REFINAMENTO DO CONCEITO DE TRANSNACIONALISMO3. AJUDAR A COMPREENSAO DE NACOES DESTERRITORIALIZADAS4. COMPREENSAO DA RELACAO ENTRE IMIGRACAO E POLITICAS PUBLICAS, PRINCIPALMENTENO QUE SE REFERE A QUESTAO DA CIDADANIA E TRABALHO5. MELHOR COMPREENSAO DA EMIGRACAO-IMIGRACAO PORTUGUESA6. CONTEXTUALIZACAO DOS PROCESSOS MIGRATORIOS BRASILEIROS PARA OS ESTADOSUNI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LDMAN-BIANCO, BELA - SAUDADE, IMIGRACAO E A CONSTRUCAO DE UMA NACAOPORTUGUESA DESTERRITORIALIZADA, REVISTA BRASILEIRA DE ESTUDOS DE POPULACAOVOL. 9, NO.1, JANEIRO/JULHO 1992, PP. 35-49SALES, TERESA - IMIGRANTES ESTRANGEIROS, IMIGRANTES BRASILEIROS -ANOTACOES PARA UM PROJETO DE PESQUISA - REVISTA BRASILEIRA DE ESTUDOSDE POPULACAO,  VOL. 9, N0. 1, JANEIRO/JULHO 1992SALES, TERESA - NOVOS FLUXOS MIGRATORIOS DA POPULACAO BRASILEIRA, REVISTABRASILEIRA DE ESTUDOS DE POPULACAO, VOL. 8, NO. 1, JAN.DEZ. 1991` • FELDMAN-BIANCO, BELA - MULTIPLE LAYERS OF TIME AND SPACE: THE CONSTRUCTIONOF CLASS, ETHNICITY AND NATIONALISM AMONG PORTUGUESE IMMIGRANTS. INGLICK SCHILLER, N. ET ALII, ED. TOWARDS TRANSNATIONAL PERSPECTIVE ONMIGRATION: RACE, CLASS, ETHNICITY AND NATIONALISM RECONSIDERED, NEW YORKACADEMY OF SCIENCIES, VOL. 645, JULY 1992, PP. 145-174 • SAUDADE: VIDEO DOCUMENTARIO, 58', 1991, VERSAO EM INGLES DISTRIBUIDA PORDOCUMENTARY EDUCATIONAL RESOURCESSAUDADE: VIDEO DOCUMENTARIO, 58', 1991, VERSAO EM PORTUGUES DISTRIBUIDAPOR CENTRO DE ESTUDOS SOCIAIS DA UNIVERSIDADE DE COIMBRA, PORTUGAL.MENSAO HONROSA DA SOCIETY FOR VISUAL ANTHROPOLOGY, 1991FINALISTA DA AMERICAN ASSOCIATION FOR CINEMA AND VIDEO, 1991 • FELDMAN-BIANDO, BELA - MENORIA E IDENTIDADE NA INTERSECCAO DE CULTURA,MESA REDONDA TRES CONTINENTES, CONGRESSO INTERNACIONAL AMERICA T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OGICA TEORICA E APLIC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TALA MARIA LOFFREDO D'OTTAVI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TALA MARIA LOFFREDO D'OTTAVIANO (DT)  • WALTER ALEXANDRE CARNIELLI (DT)  • ANTONIO MARIO ANTUNES SETTE (DT)  • CARLOS ALBERTO LUNGARZ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FILOSOF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LGEBRAS ASSOCIADAS AS LOGICAS POLIVALENTES DE LUKASIEWICZ.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OGICAS PARACONSIST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OGICAS DIFUS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FUNDAMENTOS DA INTELIGENCIA ARTIFI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TEORIA DE MODELOS ABSTRA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OG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TEORIA DA PROVA DE LOGICAS NAO-CLASSICAS (METODO DOS TABLEAUX).2. OBTENCAO DE RESULTADOS RELATIVOS A TEORIA DE MODELOS PARA CERTOS TIPOS DE LOGICAS POLIVALENTES E PARACONSISTENTES.3. APLICACOES DE LOGICAS NAO-CLASSICAS A TEORIA DA COMPUTACAO.4. COMBINATORIA INFIN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OTTAVIANO, I. M. L., ON THE DEVELOPMENT OF PARACONSISTENT LOGIC, THE JOURNAL OF NON-CLASSICAL LOGIC, 7,1,2, P.7-70, 1990. • CARNIELLI, W.A., MANY-VALUED LOGIC AND PLAUSIBLE REASONING,"PROCEEDINGS OFTHE 20TH INT. CONGRESS ON MANY-VALUED LOGICS", 1990. • CARNIELLI, W.A., SOME RESULTS ON POLARIZED PARTITION RELATIONS OF HIGHER DIMENSION, MATHEMATICAL LOGIC QUARTERLY, 1992. • D'OTTAVIANO, I.M.L., SOBRE O DESENVOLVIMENTO DA LOGICA CLASSICA DE ARISTOTELES AO SECULO XIX - O SURGIMENTO DAS LOGICAS NAO-CLASSICAS. COLECAO -  CLE,1992. • CARNIELLI, W. A., MODALIDADES E MULTI-MODALIDADE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EA INTERDISC. PLANEJ. SIST. ENERGE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LBERTO DE MARTINO JANNUZZ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SENIO OSWALDO SEVA FILHO (DT)  • GILBERTO DE MARTINO JANNUZZI (DT)  • PAULO DE BARROS CORREIA (DT)  • SERGIO VALDIR BAJAY (DT)  • SINCLAIR MALLET-GUY GUERRA (DT)  • JOSE TOMAZ VIEIRA PEREIRA (DT)  • ANDRE TOSI FURTADO (DT)  • CARLOS ALBERTO LUENGO (DT)  • ENNIO PERES DA SILVA (DT)  • JOSE ANTONIO SCARAMUCCI (DT)  • LUIS AUGUSTO BARBOSA CORTEZ (DT)  • MARIO OSCAR CENCIG (DT)  • NEWTON MULLER PEREIRA (DT)  • CARLOS ALBERTO MARIOTONI (DT)  • SILVIA AZUCENA NEBRA DE PERE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FACULDADE DE ENGENHARIA MECANICA • SUBCOMISSAO DE POS-GRADUACAO NA AREA INTERDISC. PLANEJ. ENERGETICOS • CIDADE UNIVERSITARIA "ZEFERINO VAZ" • BARAO GERALDO • 13084-012 • CAMPINAS/SP • Fone: 0192 398530 • Fax: 393722 • Telex:1150 • Email: AIPSE@FEM.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A DEMANDA E DO SUPRIMENTO DE ENER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OLITICA ENERGE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ERGIA, SOCIEDADE E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1,L2,L3) • CIENCIAS AMBIENTAIS(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DADE E N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UGUSTO ARANTE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UGUSTO ARANTES NETO (DT)  • MIKE FEATHERSTONE (DT)  • NESTOR GARCIA CANCL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ANTROPOLOGIA • CIDADE UNIVERSITARIA ZEFERINO VAZ - CAIXA POSTAL 6110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PRESERVACAO DO PATRIMONIO CUL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MINARIDADES NO ESPACO URB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UMA NOVA BASE TEORICA E METODOLOGICA PARA O ESTUDO DAS POLITICAS DE PRESERVACAO DO PATRIMONIO CULTURAL E DA CONSTRUCAO DA CIDADE COMO ESPACOSOCIAL.2. RECONSTITUICAO DE PRATICAS ATUAIS E MODERNISTAS DE PRODUCAO DE IMAGENS CONCRETAS (CIDADES E MONUMENTOS HISTORICOS) DA N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 ARANTES. "SEX AND NATION BRAZILIAN STYLE", CURRENT ANTHROPOLOGY, N. 33,VOL. 1, 1992, USA. • A.A.ARANTES. "LA PRESERVACION DEL PATRIMONIO COMO PRACTICA SOCIAL" IN R. CEBALLOS (ED) ANTROPOLOGIA Y POLITICAS CULTURALES: PATRIMONIO E IDENTIDAD. BUENOS AIRES, 1990. • A.A.ARANTES. "AS TRAMAS DA MEMORIA: ANTIGAS ESTRUTURAS EM PROCESSOS SOCIAISCONTEMPORANEOS": REVISTA CRITICA DE CIENCIAS SOCIAIS, N. 32, COIMBRA, PORTUGAL. • A.A.ARANTES. "CULTURAL LANDMARKS IN URBAN CANDSCAPES". ANAIS DO SIMPOSIO "GRANDES METROPOLES D'AMERIQUE LATINA". TOULOUSE, FRANCA, 1992. • A.A.ARANTES. APRESENTACAO A EDICAO BRASILEIRA DE N. DAVIS, CULTURAS DO POVO,EDITORA: PAZ E TERRA,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E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UGUSTO ARANTE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A FELDMAN-BIANCO (DT)  • CAIO NAVARRO DE TOLEDO (DT)  • GUITA GRIN DEBERT (DT)  • ANA MARIA DE NIEMEYER (DT)  • TERESA PIRES DO RIO CALDEIRA (DT)  • RENATO ORTIZ (DT)  • EVELINA DAGNINO (DT)  • MARIA FILOMENA GREGORI (MD)  • ANTONIO AUGUSTO ARANTES N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ANTROPOLOG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INDO A DEMOCRACIA: CIDADANIA, NACAO E VIDA URBANA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VER CADASTRAMENTO DO GRUPO "FORMAS DE GESTAO DA VELHICE E EXPERIENCIADE ENVELHECIMENTO"(GUITA GRIN DEBERT)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VER CADASTRAMENTO DO GRUPO "CIDADE E NACAO"(COORDENADO PELO PROF. ANTONIO A. ARANTES NE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VER CADASTRAMENTO DO GRUPO "MIDIA, CONSUMO E CULTURA CONTEMPORANEA" COORDENADO PELO PROF. ANTONIO A. ARANTES NET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FLEXAO ANTROPOLOGICA SOBRE A REDE SOCIAL COMUN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 • ANTROPOLOGIA URBANA(L1,L2,L3,L4,L5) • TEORIA POLI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NIVEL NACIONAL E INTERNACIONAL, DESENVOLVIMENTO DE UMA BASE CONCEITUAL E METODOLOGICA PARA A ANALISE CRITICA: 1. DO CONCEITO LIBERAL DE CIDADANIA.2. DO CONCEITO DE ESTADO - NACAO, ATRAVES DA ANALISE DOS PROCESSOS CULTURAIS EPOLITICOS DE CONSTRUCAO E REELABORACAO DAS TRADICOES.3. DAS RELACOES ENTRE TRANSNACIONALIDADE, NACIONALISMO, IDENTIDADE ETNICA E DISCRIMINACAO.4. COMPRESSAO DO TEMPO-ESPACO E TRANSFORMACAO DAS FRONTEIRAS SIMBOLICAS.5. RELACOES GERACIONAIS E FORMACAO DE NOVOS ATORES POLITIC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S DE GESTAO DA VELHICE E EXPERIENCIA DE ENVELHEC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UITA GRIN DEBE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TA GRIN DEBER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 HUMANAS • DEPARTAMENTO DE ANTROPOLOGIA • CIDADE UNIVERSITARIA ZEFERINO VAZ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SOCIACAO DE APOSENT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DISCURSO GERONTOLOG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IDIA E ENVELHECIMEN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GRAMAS PARA A TERCEIRA 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POSENTADORIA E OS DEBATES NO LEGISLATIV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PROBLEMAS QUE AFETAM A POPULACAO IDIOSA.2. FORMAS DE TRATAMENTO E DE ENVELHECIMENTO BEM SUCEDIDAS.3. PROBLEMAS DAS POLITICAS PUBLICAS VOLTADAS PARA O ENVELHECIMENTO.4. COMBATE DE DISCRIMINACAO E PRECONCEITOS RELACIONADOS COM O ENVEL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AMILIA CLASSE SOCIAL E ETNICIDADE: UM BALANCO DA BIBLIOGRAFIA SOBRE EXPERIENCIA DE ENVELHECIMENTO - BIB - BOLETIM INFORMATIVO E BIBLIOGRAFICO DE CIENCIAS SOCIAIS, N. 33, ANPOCS, RJ, 1992, PP. 33-50. (GUITA GRIN DEBERT) • GUITA GRIN DEBERT. PRATICAS PROFISSIONAIS PARA UM ENVELHECIMENTO ADEQUADO -A POPULACAO IDOSA NO BRASIL - PRIORIDADES E PERSPECTIVAS, FUNDACAO JOAO PINHEIRO, BELO HORIZONTE,  1992, PP. 205-224. • GUITA GRIN DEBERT. GENDER DIFFERENCES IN THIRD AGE PROGRAMS AND MOUVRMENT OF RETIRED PEOPLE IN BRAZIL - AMERICAN ANTHROPOLOGICAL ASSOCIATION, SAO FRANCISCO, CA, 1992, PP. 102. • GUITA GRIN DEBERT. "GENDER AND OLDAGE THE CONSTRUCTION OF IDENTICE IN BRAZIL"- 13TH INTERNATIONAL CONGRESS OF ANTHROPOLOGICAL AND ETHNOLOGICAL SCIENCES, CIDADE DO MEXIC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ICADORES DE C&amp;T E RELACAO UNIVERSIDADE X EMPR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NEGRAES BRISOL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NEGRAES BRISOLLA (DT)  • LEA VELHO (DT)  • SONIA TILKIA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PRO-REITORIA DE DESENVOLVIMENTO UNIVERSITARIO • NUCLEO DE POLITICA CIENTIFICA E TECNOLOGICA • RUA JOSE PANDIA CALOGERAS • CIDADE UNIVERSITARIA • 13081-970 • CAMPINAS/SP • Fone: 0192 391772 • Fax: 391772 • Telex:0191150 • Email: BRISOLLA@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ICADORES QUANTITATIVOS DE CIENCIA E TECN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ACAO UNIVERSIDADE EMPR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S PUBLICAS(L1) • ANALISE INSTITU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UNIVERSIDADE - EMPRESA: OS PROBLEMAS DE UM RELACIONAMENTO, CEDES, PAPIRUS1992.- A RELACAO DE UNIVERSIDADE COM O SETOR PRODUTIVO - O CASO DA UNICAMP - ANOIV, 46 REVISTA DE ADMINISTRACAO USP JAN-MARC.,1990. • - EL INSTITUTO DE FISICA DE LA UNICAMP, LA FIBRA OTICA Y LA TELEFONIA ENBRASIL, COM LUZIA A.C.GUEDES PINTO, REVISTA QUIPU VOL.8,N 3, 1991 • UNIVERSIDAD - EMPRESA : LOS PROBLEMAS DE SU VINCULACION, REVISTA DELDERECHO INDUSTRIAL, ANO 14, N40, BUENOS AIRES, JAN-ABRIL, 1992, P.147-164 • S.N.BRISOLLA, L.A.C. GUEDES PINTO, "A FIBRA DOS FISICOS NA ORGANIZACAO DAPESQUISA NA UNICAMP" ANAIS XVI SIMPOSIO NACIONAL DE PESQUISA DE ADMINISTRACAO EM CIENCIA E TECNOLOGIA - RJ, OUTUBR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RTUGUES PARA ESTRANG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PAES DE ALMEIDA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PAES DE ALMEIDA FILHO (DT)  • LEONOR CANTAREIRO LOMBELLO (MD)  • MATILDE V.RICARDI SCARAMUCCI (GD)  • ITACIRA DE ARAUJO FERREIRA (GD)  • MARISA KIMIE MORIT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ESTUDOS DA LINGUAGEM • DEPARTAMENTO DE LINGUISTICA APLICADA • CIDADE UNIVERSITARIA "PROF. ZEFERINO VAZ" • CIDADE UNIVERSITARIA • 13081-970 • CAMPINAS/SP • Fone: 0192 397402 • Fax: 391501 • Email: ALMEIDA@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SICAO DE SEGUNDA LINGU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QUISICAO DE SEGUNDA LINGU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 PESQUISAS AMBIENT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CHIMEDES PEREZ FILHO • DANIEL JOSEPH HOG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ANIEL JOSEPH HOGAN (DT)  • LUCIA DA COSTA FERREIRA (MD)  • SONIA REGINA DA CAL SEIXAS GONCALVES BARBOSA (MD)  • ALPINA BEGOSSI (DT)  • MARIA LUCIA LEONARDI LIBANEO (MD)  • ARLEUDE BORTOLOZZI (MD)  • ANA CAROLINA C PARESCHI (GD)  • RICARDO LUIZ PEDROSA ALVES (GD)  • RODRIGO FIGUEIREDO PIERONI (GD)  • LUCIANA ARICO RATHSAN (GD)  • MARIA ALESSANDRA FERNANDES (GD)  • SALVADOR CARPI JUNIOR (GD)  • SIMONE DE OLIVEIRA SIVIEIRO (GD)  • THALES HADDAD NOVAES DE ANDRADE (GD)  • GLACIR TERESINHA FRICKE (MD)  • HERMOGENES DE FREITAS LEITAO FILHO (DT)  • LUIS AUGUSTO BARBOSA CORTEZ (DT)  • MARIO OSCAR CENCIG (DT)  • DIONETE APARECIDA SANTIN (MD)  • ENNIO PERES DA SILVA (DT)  • LEILA DA COSTA FERREIRA (DT)  • GILBERTO DE MARTINO JANNUZZI (DT)  • WILSON DE FIGUEIREDO JARDIM (DT)  • CARLOS ALFREDO JOLY (DT)  • HERMOGENES DE FREITAS LEITAO FILHO (DT)  • THOMAS LEWINSOHN (DT)  • ARCHIMEDES PEREZ FILHO (DT)  • CELIA MARIA DE TOLEDO SERRANO (GD)  • MARIA TEREZA DUARTE PAES LUCHIAR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REITORIA • NUCLEO DE ESTUDOS E PESQUISAS AMBIENTAIS • CAIXA POSTAL 6166 • CIDADE UNIVERSITARIA • 13081-970 • CAMPINAS/SP • Fone: 0192 398151 • Fax: 397690 • Telex:1150 • Email: HOGAN@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E SOCIE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E MANEJO DE RECURSOS NAT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FEITOS SOCIOAMBIENTAIS DE TECNOLOG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COLOGIA HUMA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DUC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2,L4) • PROCESSOS DE FABRICACAO, SELECAO ECONOMICA(L3) • SOCIOLOGIA DO DESENVOLVIMENTO(L1) • PLANEJAMENTO E AVALIACAO EDUCACIONAL(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3) • CIENCIAS AMBIENTAIS(L1,L2,L3,L4,L5) • EDUCACA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EPAM E UM CENTRO DE REFERENCIA EM ESTUDOS AMBIENTAIS NA REGIAO E NO PAIS.CON-GREGA UMA EQUIPE ALTAMENTE QUALIFICADA EM CIENCIAS BIOLOGICAS, EXATAS, SOCIAISCOM ENFASE EM PESQUISA E CONSULTORIA (A GOVERNAMENTAIS E NAO GOVERNAMENTAIS)SOBRE QUALIDADE AMBIENTAL E DESENVOLVIMENTO REGIONAL EM DUAS AREAS: BACIASDOS RIOS CAPIVARI E PIRACICABA E MATA ATLANTICA. MERECEM DESTAQUE A AVALIACAODOS EFEITOS SOCIOAMBIENTAIS DA TERMELETRICIDADE NO INTERIOR PAULISTA E A AVALIACAO DO PNMA (CONSORCIO UFRJ). A REPERCUSSAO CIENTIFICA PODE SER TESTEMUNHADAPELOS PREMIOS ABA/FORD A LUCIA DA COSTA FERREIRA E ACADEMIC AWARD A GILBERTOJANNUZZI E PELO CONVITE DA ONU A DANIEL HOGAN PARA ELABORAR O DOCUMENTO DE RE-FERENCIA SOBRE POPULACAO/AMBIENTE NA AMERICA LATINA PARA 19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NIEL JOSEPH HOGAN (EM COLABORACAO). DILEMAS SOCIOAMBIENTAIS E DESENVOL-VIMENTO SUSTENTAVEL. CAMPINAS: EDITORA DA UNICAMP, 1992. • LUCIA DA C.FERREIRA,CARLOS A.JOLY,  LEILA DA COSTA FERREIRA, NILO SERGIO M.DINIZ, ALPINA BEGOSSI, FABIO DE ANDRADE ABDALA, MARCOS SORRENTINO, RONALDOW.JUNIOR, THALES N. ANDRADE, OSWALDO SEVA,PAULO P.BURIAN,SONIA REGINA   DAC.BARBOSA, SIMONE SIVIERO, ROBERTO L.DO CARMO, EUDSON DE C.FERREIRA, RUBENCAIXETA, FERNANDA LAMEDO E THALES N.DE ANDRADE. SOCIEDADE CIVIL PLANETARIA:DISCUSSAO DOS TRATADOS DO FORUM GLOBAL.CAMPINAS. EDITORA DA UNICAMP, 1992. • LUCIA DA COSTA FERREIRA. OS FANTASMAS DO VALE: QUALIDADE  AMBIENTAL E CIDADANIA. EDITORA DA UNICAMP. NO PRELO. • ALPINA BEGOSSI, DANIEL JOSEPH HOGAN, LEILA DA C.FERREIRA, LUCIA DA COSTAFERREIRA, MARCOS REIGOTA, PEDRO W. GONCALVES, RENATO GUIMARAES, ROSELY FERREIRA DOS SANTOS E SONIA REGINA DA CAL S.G.BARBOSA.O BRASIL NA CNUMAD-92:COMENTARIOS SOBRE OS SUBSIDIOS TECNICOS PARA A ELABORACAO DO RELATORIO NACIONAL.TEXTO NEPAM UNICAMP. EDICAO ESPECIAL.1992. • INTRODUCAO A ELABORACAO DE PROJETOS. NEPAM  ,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CTOR HERNAN BRUIT CABRERA • JOSE ROBERTO DO AMARAL LAP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MELINDO TADEU GIGLIO (MD)  • IRENE MARIA F. BARBOSA (DT)  • MARIA LUCIA DE SOUZA RANGEL RICCI (DT)  • OLGA RODRIGUES DE MORAES VON SIMSON (DT)  • JOSE ROBERTO DO AMARAL LAPA (DT)  • HECTOR HERNAN BRUIT CABRERA (DT)  • PLINIO GUIMARAES MORAES (MD)  • LUCIA FERREIRA RIEDEL (GD)  • MARIA CAROLINA BOVERIO GALZERANI (MD)  • ZEILA DE BRITO FABRI DEMARTINI (DT)  • TEREZINHA AP. QUAIOTTI RIBEIRO DO NASCIMENTO (DT)  • ROSA FATIMA DE SOUZA (MD)  • MARCUS AURELIO ALBINO BASTOS (MD)  • MARIA IZA GERTH DA CUNHA (GD)  • JOSE GALDINO PEREIRA (GD)  • ELIANA CRISTINA RUEDA (GD)  • PAULO CELSO MICELI (DT)  • CARLOS RODRIGUES BRAND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CENTRO DE MEMORIA • RUA SERGIO BUARQUE DE HOLANDA, 800 • CIDADE UNIVERSITARIA • 13083-970 • CAMPINAS/SP • Fone: 0192 393441 • Fax: 394717 • Telex:191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EDADE, NATUREZA E MEIO AMBIENT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SAUDE &amp; SOCIE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QUITETURA &amp; C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E CONDICOES SOCIAIS DA FORCA DE TRABALH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MORIA, FAMILIA &amp; SOCIEDA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HISTORIA O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DE ECOSSISTEMAS(L1) • SAUDE PUBLICA(L2) • PLANEJAMENTO E PROJETO DO ESPACO URBANO(L3) • SOCIOLOGIA URBANA(L3) • OUTRAS SOCIOLOGIAS ESPECIFICAS(L5) • ANTROPOLOGIA URBANA(L5) • ANTROPOLOGIA RURAL(L5) • TEORIA E FILOSOFIA DA HISTORIA(L6) • HISTORIA REGIONAL DO BRASIL(L1,L2,L3,L4) • HISTORIA DAS CIENCIAS(L1) • EDUCACAO EM PERIFERIAS URBA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SAUDE(L2) • HABITACAO(L3) • SANEAMENTO(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COBERTA, IDENTIFICACAO, RECUPERACAO, ORGANIZACAO E ACESSIBILIDADE  DOS ACEVOS DOCUMENTAIS E BIBLIOGRAFICOS REGIONAIS.IDENTIFICACAO DO PATRIMONIO HISTORICO, SEJA EDIFICIO, MONUMENTOS, OBJETOS HISRICOS E OUTROS.APLICACAO NO ENSINO DE GRADUACAO E POS GRADUACAO.ASSESSORIA A PREFEITURAS PARA ORGANIZACAO DE ARQUIVOS DOCUMENTAIS, MUSEUS ETC.PUBLICACOES: LIVROS, REVISTAS, ARTIGOS, BIBLIOGRAFIAS CRITICAS ETC..SEMINARIOS DE DISCUSSAO E DIVULG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BRERA, H.H.B.  COTIDIANO DOS COLONOS DE CAFE SEGUNDO DOCUMENTOS CARTORIAIS.  BOLETIM DO CENTRO DE MEMORIA, V.2, N.4, P.6-16, 1990. • LAPA, J.R.A. DA NECESSIDADE DO DIABO. RESGATE, V.1.  ED. PAPIRUS, 1990 • ABRAHAO, FERNANDO ANTONIO.  AS ACOES DE LIBERDDE DE ESCRAVOS NO TRIBUNAL DECAMPINAS.  CAMPINAS, CENTRO DE MEMORIA, 1992. • LAPA, J.R.A.  O MERCADO URBANO DE ESCRAVOS.  CAMPINAS - SEGUNDA METADE DOSECULO XIX.  CAMPINAS, UNICAMP/IFCH, 1991.  50P.  (PRIMEIRA VERSAO, 37). • LAPA, J.R.A.  O SISTEMA COLONIAL.  SAO PAULO, ATICA, 1991, 112 P.  (SERIEPRINCIPI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QUISICAO DA ESCR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BERNADETE MARQUES ABAUR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BERNADETE MARQUES ABAURRE (DT)  • MARIA LAURA MAYRINK-SABINSON (DT)  • RAQUEL SALEK FIA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ESTUDOS DA LINGUAGEM • DEPARTAMENTO DE LINGUISTICA / DEPARTAMENTO DE LINGUISTICA APLICADA (IEL) • CIDADE UNIVERSITARIA "ZEFERINO VAZ" • BARAO GERAL • 13081-970 • CAMPINAS/SP • Fone: 0192 397206 • Fax: 391501 • Telex:0191150 • Email: ABAURRE@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QUISICAO DA REPRESENTACAO ESCRITA DA LINGU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ITURA, AQUISICAO DA ESCRITA E LETR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LINGUISTICA APLICADA A AQUISICAO E AO ENSINO DE PORTU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 • LINGUISTICA APLICAD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 RELEVANCIA TEORICA DOS DADOS SINGULARES NA AQUISICAO DA ESCRITA.. DEFINICAO DE METODOLOGIA COMPATIVEL COM A INVESTIGACAO DO PROCESSODE AQUISICAO DA ESCRITA QUE LEVA EM CONTA DADOS SINGULARES,VARIAVEIS E/OU IDIOSINCRATICOS.. DEFINICAO DO PAPEL DO OUTRO-INTERLOCUTOR NO PROCESSO DE AQUISICAODA ESCRITA.. INVESTIGACAO DOS PROCESSOS PRESENTES NA REELABORACAO DE TEXTOS.. DETERMINACAO DA RELACAO ENTRE COMPETENCIA FONOLOGICA E AQUISICAODA REPRESENTACAO ESCRITA DA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MAYRINK-SABINSON, M.L.T. "A RESPEITO RECONHECIMENTO DE LETRAS, OU DECOMO UMA CRIANCA PEQUENA PODE PENSAR QUE A LETRA TEM UM PROPRIETARIO".ANAIS XXXIX SEMINARIO DO GEL. FRANCA, SP. PP. 592-599, 1991. • - ABAURRE, M. B. MARQUES. "OS ESTUDOS LINGUISTICOS E A AQUISICAO DAESCRITA". ANAIS DO II ENCONTRO NACIONAL SOBRE AQUISICAO DALINGUAGEM. PORTO ALEGRE, PUC-RS/CEAAL, PP. 5-49, 1992. • - FIAD, R. S. "OPERACOES LINGUISTICAS PRESENTES NA REESCRITA DE TEXTOS".REVISTA INTERNACIONAL DE LINGUA PORTUGUESA, AULP, 4, LISBOA, 1991. • -MAYRINK-SABINSON, M.L.T. E FIAD, R. S. "A ESCRITA COMO TRABALHO".QUESTOES DE LINGUAGEM, SP, ED, CONTEXTO, 1991. • - ABAURRE, M. B. MARQUES. "RITMI DELL'ORALITA E RITMI DELLASCRITTURA". M. ORSOLINI E C. PONTECORVO (ORGS.)LA COSTRUZIONE DEL "TESTO SCRITTO NEI BAMBINI".FIRENZE: LA NUOVA ITALIA EDITRICE (455 P.: PP 77-9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POLITICAS PUBL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EDRO LUIZ BARROS SILVA • SONIA MIRIAM DRAIB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ONIA MIRIAM DRAIBE (DT)  • PEDRO LUIZ BARROS SILVA (DT)  • JOSE ROBERTO RUS PEREZ (MD)  • GILDA FIGUEIREDO PORTUGAL GOUVEA (MD)  • GERALDO DI GIOVANNI (DT)  • ANA LUIZA DAVILA VIANA (MD)  • ANA MARIA CANESQUI (DT)  • ANA MARIA MEDEIROS DA FONSECA (MD)  • ARGELINA MARIA CHEIBUB FIGUEIREDO (DT)  • CELIA SOIBELMANN MELHEN (MD)  • CIBELE ANDRADE MACCHI (GD)  • EDUARDO GARUTI NORONHA (MD)  • JORGE RUBEN BITON TAPIA (DT)  • JUAREZ RUBENS BRANDAO LOPES (DT)  • SONIA NAHAS DE CARVALHO (MD)  • MARCOS DE SOUZA QUEIROZ (DT)  • APARECIDA NERI DE SOUZA (GD)  • MARIA HELENA GUIMARAES DE CASTRO (MD)  • MARTA TERESA DA SILVA ARRETCHE (MD)  • ANNA MARIA TIBURCIO PELIANO (MD)  • BEATRIZ AZEREDO (MD)  • VILMAR EVANGELISTA FAR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REITORIA - PRO REITORIA DE DESENVOLVIMENTO UNIVERSITARIO • NUCLEO DE ESTUDOS DE POLITICAS PUBLICAS /NEPP • AV. ALBERT EINSTEIN 1300 • CIDADE UNIVERSITARIA • 13081-970 • CAMPINAS/SP • Fone: 0192 393901 • Fax: 394519 • Email: NEPP01@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INTEGRADA DE POLITICAS SO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MAS ESPECIFICOS DE POLITICAS PUBL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TICAS PUBLICAS A NIVEL LOC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TICAS TRABALHISTAS E SINDIC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OLITICAS DE SAU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UDOS COMPARADOS INTERNACIONAIS EM POLITICAS PUBLIC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 POLITICA DAS POLITICAS PUBLICA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TEORIA E METODOS EM ANALISE DE POLITICAS PUBL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ONDICOES DE VIDA DA POPULACAO, POBREZA E SUA REPRODU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PUBLICA E POPULACAO(L9) • POLITICA POPULACIONAL(L9) • POLITICAS DE REDISTRIBUICAO DE POPULACAO(L9) • ATITUDE E IDEOLOGIAS POLITICAS(L7) • CONFLITOS E COALIZOES POLITICAS(L4) • CLASSES SOCIAIS E GRUPOS DE INTERESSE(L4) • POLITICAS PUBLICAS(L2,L3,L5,L6,L8) • ANALISE DO PROCESSO DECISORIO(L1,L2,L3,L5,L6,L7,L8) • ANALISE INSTITUCIONAL(L1,L2,L3,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 • SAUDE(L1,L5,L6) • ALIMENTOS(L3) • HABITACAO(L1,L2,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DIAGNOSTICO E AVALIACAO DAS ACOES GOVERNAMENTAIS QUE AFETAM DIRETAMENTE ASCONDICOES E QUALIDADE DE VIDA  DA POPULACAO TEM SE PRESTADO AOS DECISORES PUBLICOS NA DEFINICAO DE RUMOS E CORRECOES DA ACAO ESTATAL NO CAMPO DO BEM ES-TAR SOCIAL. EM MUITAS OPORTUNIDADES ATRAVES DA IMPRENSA ESTES RESULTADOS SAOLEVADOS A POPULACAO. OUTRAS ENTIDADES TEM UTILIZADO NOSSOS TRABALHOS COMO REFERENCIA E FONTE DE INFORMACOES. NOSSOS PESQUISADORES TEM PARTICIPADO DE PALES-TRAS E SEMINARIOS EM INSTITUICOES NACIONAIS E INTERNACIONAIS. NOSSA PARTICIPA-CAO EM CURSOS DE MESTRADO E DOUTORADO TEM SIDO REGULAR E BASTANTE AMPLA. NAAREA INTERNACIONAL TEMOS CONTATOS, CONVENIOS E TRABALHOS DE PESQUISA CONJUNTOSCOM BOLSAS DO CNPQ TEMOS OBTIDO BONS RESULTADOS NA FORMACAO DE PESQUISA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RAIBE, SONIA MIRIAM.   LA REFORMA DEL ESTADO EN AMERICA LATINA; OBSERVACIONES SOBRE EL CASO BRASILENO.   PERFILES LATINOAMERICANOS 1, 1992 • DRAIBE, SONIA MIRIAM.   BRASIL: O SISTEMA DE PROTECAO SOCIAL E SUAS TRANS-FORMACOES RECENTES.  IN:CEPAL, SERIE REFORMAS DE POLITICA PUBLICA 14, 1992. • FARIA, V.E. &amp; CASTRO, M.HELENA GUIMARAES DE.   THE POLITICAL ECONOMY OF BRASIL: PUBLIC POLICIES IN AN ERA OF TRANSITION.  IN: WILSON, R.   SOCIAL POLICY AND DEMOCRATIC CONSOLIDATION IN BRAZIL.   ESTADOS UNIDOS, UNIV.OF TEXASPRESS, 1991. • FARIA, VILMAR EVANGELISTA.   IMPACTS OF SOCIAL RESEARCH ON POLICY FORMULA-TION: LESSONS FROM THE BRAZILIAN EXPERIENCE IN THE POPULATION FIELD.ANAIS DA IUSSP, BELGICA, JULHO DE 1991. • LIMITES E OBSTACULOS A REFORMA DE ESTADO NO BRASIL: A EXPERIENCIA DA PREVI-DENCIA SOCIAL NA NOVA REPUBLICA.PEDRO LUIZ BARROS SILVA.   DOUTORADO EM CIENCIA POLITICA.   IFLCH/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E POPUL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ZA SALVATORI BERQUO • MARIA COLETA FERREIRA ALBINO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SALVATORI BERQUO (DT)  • MARIA COLETA FERREIRA ALBINO DE OLIVEIRA (DT)  • DANIEL JOSEPH HOGAN (DT)  • NEIDE LOPES PATARRA (DT)  • MARIA ANDREA RIOS LOYOLA (DT)  • ANA MARIA GOLDANI (DT)  • MARIA SILVIA CASAGRANDE BEOZZO BASSANEZI (DT)  • MARIA ISABEL BALTAR DA ROCHA (DT)  • ESTELA MARIA GARCIA PINTO DA CUNHA (MD)  • SUZANA MARTA CAVENAGHI (GD)  • MARTA ROVERY DE SOUZA (GD)  • ROSANA APARECIDA BAENINGER (MD)  • AIDA CECILIA VERDUGO LAZO (DT)  • JOSE MARCOS PINTO DA CUNHA (MD)  • ELISABETE DORIA BILAC (DT)  • MARGARETH MARTA ARILHA SILVA (DT)  • MARIA DA CONCEICAO QUINTEIRO (DT)  • SIMONE DE OLIVEIRA SIVIEIRO (GD)  • ROSANA APARECIDA CATELLI (GD)  • JOHN SYDENSTRICKER NETO (MD)  • LEILA DA COSTA FERREIRA (DT)  • CARLOS EUGENIO DE CARVALHO FERREIRA (DT)  • MARILENA CORDEIRO DIAS VILLELA CORRE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REITORIA • NEPO - NUCLEO DE ESTUDOS DE POPULACAO • AV. ALBERT EINSTEIN, 1300 • CIDADE UNIVERSITARIA • 13083-970 • CAMPINAS/SP • Fone: 0192 398576 • Fax: 394000 • Telex:0191170 • Email: BERQUO@CCVAX.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MOGRAFIA DAS DESIGUALDAD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OVIMENTOS MIGRATORIOS E DISTRIBUICAO ESPACIAL DA POPUL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AUDE REPRODUTIV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PULACAO E MEIO AMBI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AUDE E MORBI-MORTALIDAD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DEMOGRAFIA DA FAMIL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ICINA PREVENTIVA(L3) • DISTRIBUICAO ESPACIAL GERAL(L4) • TAXAS E ESTIMATIVAS CORRENTES(L1,L4,L5) • COMPONENTES DA DINAMICA DEMOGRAFICA(L5) • FECUNDIDADE(L3) • MORTALIDADE(L1,L4,L5) • MIGRACAO(L4) • NUPCIALIDADE E FAMILIA(L2,L6) • CASAMENTO E DIVORCIO(L6) • FAMILIA E REPRODUCAO(L1,L3,L6) • NUPCIALIDADE E FAMILIA(L6) • POLITICA POPULACIONAL(L3) • POLITICAS DE PLANEJAMENTO FAMILIAR(L3) • FONTES DE DADOS DEMOGRAFICOS(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RODUCAO DO GRUPO DE PESQUISA E APRESENTADA/DISCUTIDA EM CONGRESSOS, SEMINA-RIOS, SIMPOSIOS, ETC NACIONAIS E INTERNACIONAIS NA AREA DE DEMOGRAF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QUO, ELZA "UMA NOVA ONDA PARA ATROPELAR OS DIREITOS REPRODUTIVOS".REVISTA DE ESTUDOS DE POPULACAO. SAO PAULO, ABEP, 7(1):87-94, 1990.BERQUO, ELZA &amp; OLIVEIRA, MARIA COLETA F.A. DE  "A FAMILIA NO BRASIL:ANALISE DEMOGRAFICA E TENDENCIAS RECENTES". CIENCIAS SOCIAIS HOJE,1990. ANPOCS/ED.VERTICE, SAO PAULO.GOLDANI, ANA MARIA "DIFERENCAS RACIAIS NO PROCESSO DE FORMACAO DE FAMILIANO BRASIL". CADERNOS CANDIDO MENDES, ESTUDO AFRO-ASIATICOS, 1990.HOGAN, DANIEL JOSEPH "CRESCIMENTO DEMOGRAFICO, O AMBIENTE FISICO E ADEMOGRAFIA". REVISTA BRASILEIRA DE ESTUDOS DE POPULACAO, VOL. 8, N. 1/21991 • BERQUO, ELZA &amp; REA, MARINA "IMPACT OF THE BRAZILIAN BREAST-FEEDINGPROGRAMME ON MOTHERS IN GREATER SAO PAULO" BULLETIN, 69(3):281-291,1990, GENEBRA, WHO.GOLDANI, ANA MARIA  "CHANGING BRAZILIAN FAMILIES AND CONSEQUENT NEED FORPUBLIC POLICY" INTERNATIONAL SOCIAL SCIENCE JOURNAL, 1990 • BERQUO, ELZA &amp; SOUZA, MARTA ROVERY O CONDOM, A ANTICONCEPCAO E A AIDS.ANAIS DO VII ENCONTRO NACIONAL DE ESTUDOS POPULACIONAIS, CAXAMBU, ABEP,VOL. 3, OUTUBRO, 1990. (TRABALHO COMPLETO)HOGAN, DANIEL JOSEPH  POPULATION, ENVIRONOMENT AND DEMNOGRAPHY. INTERNATIO-NAL POPULATION CONFERENCE IUSSP, V. 4, P. 239, BELGICA, 1991 (RESUMO).BAENINGER, ROSANA ET ALII "PROCESSOS MIGRATORIOS NO ESTADO DE SAO PAULO"ANAIS DO VII ENCONTRO NACIONAL DE ESTUDOS POPULACIONAIS, CAXAMBU, ABEP1990 (TRABALHO COMPLETO).OLIVEIRA, MARIA COLETA F.A.DE  "A IMIGRACAO ITALIANA PARA O BRASIL E ASCIDADES". IN: ROWLAND, R.(ORG.) CONTEXTS OF LONG-DISTANCE MIGRATION:PORTUGAL AND BRAZIL. EUROPEAN UNIVERSITY INSTITUTE, ESPANHA, 1990(TRABALHO COMPLETO). • BASSANEZI, MARIA SILVIA C.B. NASCITA, VITA E MORTE NELLA FAZENDA. ALCIENIASPETTI DEL QUOTIDIANO DELL'IMMIGRATO ITALIANO E DEL SUOI DISCENDENTI.IN: LA PRESENZA ITALIANA NELLA STORIA E NELLA CULTURA DEL BRASILE. ED.FONDAZIONE GIOVANNI AGNELLI, TORINO, PP.89-111, 1991. (PUBLICADO TAMBEMEM PORTUGUES NO ANO DE 1990, EM PORTO ALEGRE/RS).OLIVEIRA, MARIA COLETA F.A. DE  FAMILY CHANGE OR FAMILY PROCESS: IMPLICA-TION FOR RESEARCH IN LDC'S. IN: XENOS, P. &amp; BERQUO, E. (ORG.) FAMILYSYSTEMS AND CULTURAL CHANGE. OXFORD UNIVERSITY PRESS, 1992 • BERQUO, ELZA &amp; XENOS, PETER  (ORG.) FAMILY SYSTEMS AND CULTURAL CHANGE.OXFORD:CLAREDON PRESS; IUSSP, 1992, 222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IDIA, CONSUMO E CULTURA CONTEMPORANE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AUGUSTO ARANTES NE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AUGUSTO ARANTES NETO (DT)  • MIKE FEATHERSTONE (DT)  • NESTOR GARCIA CANCL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CAMPINAS • UNICAMP • INSTITUTO DE FILOSOFIA E CIENCIAS HUMANAS • DEPARTAMENTO DE ANTROPOLOGIA • CIDADE UNIVERSITARIA ZEFERINO VAZ - CAIXA POSTAL 6110 • BARAO GERALDO • 13083-970 • CAMPINAS/SP • Fone: 0192 398486 • Fax: 39332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AZER E ENTRETENI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ULTURA E 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CAO PARA O ESTUDO COMPARATIVO DAS PRATICAS DE CONSUMO DE BENS CULTURAIS EM VARIAS CIDADES LATINO-AMERICAN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CAM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CESSAMENTO DE TEXTO E SINAL ACUSTICO EM PORTUGU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EONORA CAVALCANTE ALBANO • FABIO VIOLA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EONORA CAVALCANTE ALBANO (DT)  • FABIO VIOLARO (DT)  • JOSE GERALDO CHIQUITO (DT)  • EDSON FRANCOZO (DT)  • SANDRA MADUREIRAS FONTES (DT)  • ELIZABETH M. GIGLIOTTI DE SOUZA (GD)  • CINTIA POLONI (GD)  • ADELAIDE HERCILIA P. SILVA (GD)  • PATRICIA APARECIDA DE AQUINO (GD)  • AGNALDO ANTONIO MOREIRA (GD)  • MARCIO AUGUSTO STOCCO (GD)  • EDSON JOSE NAGLE (DT)  • JUGURTA ROSA MONTALVAO FILHO (GD)  • JOSUE VIEIRA FILHO (MD)  • VITOR CICILIATO (MD)  • BRUNO BOHOMOLETZ DE ABREU DALLARI (MD)  • FRANCISCO EGASHIRA (MD)  • CAIRO HUMBERTO DA SILVA (GD)  • FERNANDO OSCAR RUNSTEI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CAMPINAS • UNICAMP • INSTITUTO DE ESTUDOS DA LINGUAGEM / FACULDADE DE ENGENHARIA ELETRICA • DEPARTAMENTO DE LINGUISTICA (IEL) / DEPARTAMENTO DE COMUNICACOES (FEE) • CIDADE UNIVERSITARIA "ZEFERINO VAZ" • BARAO GERALDO • 13081-970 • CAMPINAS/SP • Fone: 0192 397206 • Fax: 391501 • Telex:0191150 • Email: ALBANO@CCSUN.UNICAMP.BR ; FABIO@DECOM.FEE.UNICAM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ENCIA E TECNOLOGIA DA FA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CRICAO FONETICO-ACUSTICA DO PORTUGU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ATISTICA FONICA DO PORTUGU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NALISE E SINTESE DE SINAIS DE FALAEM PORTUGU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RECONHECIMENTO DE FALA EM PORTUGU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ROCESSAMENTO DE SI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LECOMUNICACOES(L1,L4,L5,L6) • TEORIA E ANALISE LINGUIS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CONHECIDO PELA FAPESP COMO O MAIOR GRUPO DE PESQUISADORESBRASILEIROS NA AREA DE INTERFACE ENTRE LINGUISTICA E ENGENHARIA.. PROJETO TEMATICO FAPESP NUM. 93/0565-2.. PUBLICACOES E PARTICIPACOES EM CONGRESSOS.. DESENVOLVIMENTO DE BANCOS DE DADOS E DE PROTOTIPOSDE SINTETIZADOES E RECONHECED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ALBANO, E. A CODIFICACAO FONICA AUTOMATICA DE UM LEXICOINFORMATIZADO COMO INSTRUMENTO DE PESQUISA. IV ENCONTRONACIONAL DE FONETICA E FONOLOGIA. NITEROI, 1992.- ALBANO, E. "O PAPEL DA FONETICA NA GRAMATICA: POR UMAFONOLOGIA NEUROPSICOLOGICAMENTE ORIENTADA". I CONGRESSOBRASILEIRO DE NEUROPSICOLOGIA. SAO PAULO, 1991.- VIOLARO, F. PANORAMA DE INVESTIGACOES EM PROCESSAMENTODE FALA NO BRASIL. IEPLP, LISBOA, 1993.- VIOLARO, F. I FORUM NACIONAL DE CIENCIA E TECNOLOGIA EMSAUDE (IFCNTS). CONVERSOR TEXTO-FALA. CAXAMBUM 1992. • - ALBANO, E. DA FALA A LINGUAGEM TOCANDO DE OUVIDO.SAO PAULO, MARTINS, FONTES, 1990. • - ALMEIDA, R. G. (1991) EFEITOS DO CONTEXTO SENTENCIAL-SEMANTICONO PROCESSAMENTO LEXICAL. UNICAMP.- EGASHIRA, F. (1992) SINTESE DE VOZ A PARTIR DE TEXTO PARA ALINGUA PORTUGUESA. UNICAMP.- FIGUEIREDO, R. M. (1990) IDENTIFICACAO DE VOGAIS: ASPECTOS ACUSTICOS,ARTICULATORIOS E PERCEPTUAIS. UNICAMP.- MASSINI, G. (1991) A DURACAO NO ESTUDO DO ACENTO E DO RITMO NOPORTUGUES. UNICAMP. • - MADUREIRA, S. (1992) O SENTIDO DO SOM. • - PROTOTIPO EXPERIMENTAL DE CONVERSOR TEXTO-FALA PARA A LINGUAPORTUGUESA EMPREGANDO CONCATENACAO DE DIFONES E SINTESE LPC.(CONCLUIDO EM 1992).- BANCO DE DADOS INFORMATIZADO SOBRE FONOLOGIA LEXICALDO PORTUGUES. (CONCLUIDO EM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O DIREITO LUSO-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OSE MESQUITA CAVALLEIRO DE MACEDO WEHL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OSE MESQUITA CAVALLEIRO DE MACEDO WEHLING (DT)  • PAULO ANDRE LEIRA PARENTE (MD)  • CHRISTINA REIS DOS SANTOS (GD)  • ARNO WEHL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HUMANAS • DEPARTAMENTO DE HISTORIA • RUA DR. XAVIER SIGAUD 290 FUNDOS • PRAIA VERMELHA • 22290-240 • RIO DE JANEIRO/RJ • Fone: 021 2955737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IREITO, JUSTICA E SOCIEDADE NO SECULO XVII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DIREITO(L1) • 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IDENTIFICACAO DAS RELACOES ENTRE A BUROCRACIA JUDICIARIA E OS DEMAIS SEGMENTOS SOCIAIS DA SOCIEDADE COLONIAL; 02-CARACTERIZACAO DOS MECANISMOS DE JUSTICANAS DIFERENTES REGIOES BRASILEIRAS - SECULO XVIII; 03-IDENTIFICACAO DA PRODU -CAO LEGISLATIVA, SUAS MOTIVACOES E SUAS TRANSFORMACOES AO LONGO  DO     SECULOXVIII; 04-CARACTERIZACAO DO DIREITO EFETIVAMENTE APLICADO NOS DIFERENTES GRAUSDE JURISFICAO NO SECULO XVIII; 05-AVALIACAO DO SIGNIFICADO DA JUSTICA  OFICIALNA SOCIEDADE COLONIAL DO SECULO XVIII, PARTICULARMENTE CONSIDERANDO FATORES COMO A INCIDENCIA DA JUSTICA PRIVADA, A IMPUNIDADE E A INTERFERENCIA DAS AUTORI-DADES POLITICO-ADMINISTRATIV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WEHLING, A.- FUNDAMENTOS E VIRTUALIDADES DA EPISTEMOLOGIA DA HISTORIA -ALGUMAS QUESTOES IN ESTUDOS HISTORICOS - RIO DE JANEIRO, VOL. 5, N 10, P.147-169. • . WEHLING, A. E WEHLING, M. J. M. C. M. - ACAO REGALISTA E ORDENS RELIGIO -SAS NO RIO DE JANEIRO POS-POMBELINO (1774-1808) IN ANAIS (ACTAS) DO CONGRESSO INTERNACIONAL DE HISTORIA "MISSIONACAO PORTUGUESA E ENCONTRO DE CULTU  -RAS", BRAGA, 1992, VOL. III, P. 563-577. • . WEHLING, A. (COM A COLABORACAO DE MARIA JOSE MESQUITA CAVALLEIRO DE MACE-DO WEHLING)-O ESCRAVO ENTRE A LEI CIVIL E A LEI PENAL, IN CEM ANOS DE ABOLICAO, PETROPOLIS, MUSEU IMPERIAL,1990. • . WEHLING, A. - O ESTADO NA OBRA DE OLIVEIRA VIENA IN J. QUARTIM DE MORAISE E.BASTOS, O PENSAMENTO DE OLIVEIRA VIENA, CAMPINAS, UNICAMP, 1992, P.63 -8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ARTISTA DE TEATR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VICENTE WERNE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ENA VICENTE WERNECK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LETRAS E ARTES - ESCOLA DE TEATRO • DEPARTAMENTO DE TEORIA DO TEATRO • AV. PASTEUR 436 FUNDOS • PRAIA VERMELHA • 22290-240 • RIO DE JANEIRO/RJ • Fone: 021 2952548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NOCAO DE ARTISTA DE TEATR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ATR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O HA REPERCUSSOES A ADIANTAR PORQUE A LINHA DE PESQUISA FOI IMPLANTADA   EMMARCO DE 1993, ATRAVES DO PROJETO "OS GENEROS BIOGRAFICOS - CONTRIBUICAO  PARAA HISTORIA DA NOCAO DE ARTISTA DE TEATRO N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SICA CONTEMPORANE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IA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INSTITUTO VILLA-LOBOS / CENTRO DE LETRAS E ARTES • DEPARTAMENTO DE COMPOSICAO E REGENCIA • AVENIDA PASTEUR 438 • PRAIA VERMELHA • 22290-240 • RIO DE JANEIRO/RJ • Fone: 021 29525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CIRANDAS DE VILLA-LOB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USICA CONTEMPORANEA BRASILEIRA (1975-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ARTE(L2) • CRITICA DA ARTE(L2) • MUSICA(L1,L2) • COMPOSICAO MUSIC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AS CARACTERISTICAS COMPOSICIONAIS DA MUSICA BRASILEIRA DO SEC. XXESTABELECIMENTO DAS LINHAS ESTETICAS ADOTADAS PELOS COMPOSITORESCARACTERIZACAO DA ESTRUTURA MUSICAL DAS CIRANDAS DE VILLA-LOB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SCO COM A MISSA EM MI BEMOL DE FRANCISCO MANOEL DA SILVA (AUTOR DO HINONACIONAL BRASILEIRO), COM A ORQUESTRA RIBEIRO BASTOS DE SAO JOAO DEL REI • CONCERTOS DIVERSOS COM A ORQUESTRA RIBEIRO BASTOS DE SAO JOAO DEL-REI, APRESENTANDO OBRAS MINEIRAS E BRASILEIRAS DOS SECULOS XVIII E XI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POPULAR E FOLCLO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RMELINDA DE AZEVEDO PAZ DE SOUZA BAR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RMELINDA DE AZEVEDO PAZ DE SOUZA BARR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LETRAS E ARTES - INSTITUTO VILLA-LOBOS • DEPARTAMENTO DE COMPOSICAO E REGENCIA • AV. PASTEUR 436 FUNDOS • PRAIA VERMELHA • 22290-240 • RIO DE JANEIRO/RJ • Fone: 021 2952548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VESTIGACOES SOBRE A CULTURA POPULAR E FOLCLOR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TODOLOGIAS ALTERNATIVAS APLICADAS A EDUCACAO ARTISTICA (MU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 • EDUCACAO ARTIS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DEFINICAO COM RELACAO A ORIGENS,PRINCIPAIS CONSTANCIAS E ESTRUTURAS MODAISDETECTADAS NA MUSICA FOLCLORICA BRASILEIRA; 02-LEVANTAMENTO DE DOCUMENTACAO MUSICAL MODAL EXPRESSIVA, COM BASE NO FOLCLORE NACIONAL; 03-LEVANTAMENTO E RESGATE DE MATERIAL FOLCLORICO REPRESENTATIVO DOS MAIS DIVERSOS TIPOS DE MANIFESTA-COES POPULARES, ANALISADO E ORDENADO PARA EXEMPLIFICACAO DOS CONTEUDOS MUSI  -CAIS; 04-LEVANTAMENTO E RESGATE DE METODOLOGIAS MUSICAIS DE INVENTIVA BRASILEIRA COMO:VILLA-LOBOS,GAZZI DE SA,SA PEREIRA,LIDDY CHIAFARELLI MIGNONE,CACILDABARBOSA, ESTER SDIAR,JURITY DE SOUZA FARIAS E ANITA GUARNIERI; 05-LEVANTAMENTODE NOVAS PROPOSTAS E PROJETOS PARA O ENSINO MUSICAL COM BASE NA MUSICA DO POVOE NA LINGUAGEM MUSICAL CONTEMPORANEA,SUBVENCIONADOS PELO CNPQ E INE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AZ,ERMELINDA AZEVEDO - CORRENTES PEDAGOGICO-MUSICAIS BRASILEIRAS -UM ES-TUDO.IN: REVISTA DA ACADEMIA NACIONAL DE MUSICA, VOL I, 51 - 1990 • . PAZ, ERMELINDA AZEVEDO - VILLA-LOBOS CIDADAO DAS AMERICAS. IN:REVISTA  DAACADEMIA NACIONAL DE MUSICA, VOL II, 76 - 79 • . PAZ, ERMELINDA AZEVEDO - ABDON LYRA. IN: REVISTA DA ACADEMIA NACIONAL  DEMUSICA, VOL III, 9 - 11.1992 • . PAZ, ERMELINDA AZEVEDO - PREMIO GRANDES EDUCADORES BRASILEIROS. 1988 -VILLA-LOBOS O EDUCADOR, INEP/MEC,BRASILIA,DF.1989OBS: ESTE LIVRO FOI LANCADO SOMENTE EM 1990 • . PAZ, ERMELINDA AZEVEDO - 500 CANCOES BRASILEIRAS - LUIS BOGO EDITOR,RIODE JANEIRO,1989OBS: ESTE LIVRO FOI LANCADO SOMENTE EM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POPULAR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IR EVANGELISTA GAND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IR EVANGELISTA GAND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LETRAS E ARTES - INSTITUTO VILLA-LOBOS • DEPARTAMENTO DE EDUCACAO MUSICAL • AV. PASTEUR 436 FUNDOS • PRAIA VERMELHA • 22290-240 • RIO DE JANEIRO/RJ • Fone: 021 2952548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LCLORE MUSICAL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USICA POPULAR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CONTRIBUICAO DA ETNOMUSICOLOGIA NO ESTUDO DO FOLCLORE MUSICAL BARSILEIRO ;02-LEVANTAMENTO HISTORICO DO FOLCLORE MUSICAL BRASILEIRO;03-LEVANTAMENTO HISTORICO DA MUSICA POPULAR BRASILEIRA;04-RESGATE DA CULTURA MUSICAL POPULAR;05-ESTUDO DAS TRANSFORMACOES DA EXPRESSAO MUSICAL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O FOLCLORE MUSICAL BRASILEIRO NAS ESCOLAS DE SEGUNDO GRAU - ANAIS DO  SIMPOSIO NACIONAL DE ENSINO E PESQUISA DE FOLCLORE - SAO JOSE DOS CAMPOS/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ORIAS DA ENCENACAO TEAT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E BULHOES CARVALHO EDELWEIS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BULHOES CARVALHO EDELWEISS (MD)  • ANGELA MATERNO DE CARVALHO (MD)  • JOSE DA COSTA FILHO (GD)  • RAQUEL RAMALHETE DE PAIVA CHA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LETRAS E ARTES - ESCOLA DE TEATRO • DEPARTAMENTO DE TEORIA DO TEATRO • AVENIDA PASTEUR 436 FUNDOS • PRAIA VERMELHA • 22290-240 • RIO DE JANEIRO/RJ • Fone: 021 2952548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TEATRO NO SECULO XVI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TEATRO DE BRECHT.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UDO DO ESPETACULO TEATRAL CONTEMPORANE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ATR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AO HA REPERCUSSOES A ADIANTAR PORQUE AS LINHAS DE PESQUISA FORAM IMPLANTADAS:A) EM MARCO DE 1993 ATRAVES DO PROJETO " O PARADOXO DO DRAMATURGO";B) EM AGOSTO DE 1993 ATRAVES DO PROJETO " O TEATRO DE ALTERIDADE DE JOSE  SAN-CHIS SINISTERRA"; EC) EM AGOSTO DE 1994 SERA INICIADO O PROJETO "WALTER BENJAMIM E O TEATRO EPIC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TALOGO DA PRODUCAO ARTISTICO-LITERARIA  BRASILEIRA/1984-1994</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ANIA JATOBA DE MATOS MENEZ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ANIA JATOBA DE MATOS MENEZ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CIENCIAS HUMANAS • DEPARTAMENTO DE FILOSOFIA E CIENCIAS SOCIAIS • AV.PASTEUR N. 296 • URCA • 22290-240 • RIO DE JANEIRO/RJ • Fone: 021 2756596 • Fax: 54183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E CUL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BRASIL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TEORIA LITE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 • TEORIA LITERARIA(L1,L2,L3) • LITERATURA BRASILEIR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CAO DE UMA OBRA DE REFERENCIA SINGULAR.2- PROMOCAO DE ACESSO FACIL A OBRAS LITERARIAS E AUTORES BRASILEIROS, FACILI-TANDO INFORMACOES ESPECIFICAS A ESTUDIOSOS DA AREA DE CONHECIMENTO.3- EXPOSICAO DE PANORAMA GERAL E ATUALIZADO DAS LETRAS NACIONAI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UTORA: JATOBA, T.TITULO DO PERIODICO: CARMINAEDITORA: ESPACO 1VOLUME 2, FASCICULO 5PAGINA INICIAL 30, FINAL 37 - AN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ATICAS INTERPRETATIV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LOMEA GANDELM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LOMEA GANDELMAN (MD)  • CATALINA ESTELA CALDI (MD)  • NEREIDA DE ASSIS DE MOURA RANGEL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INSTITUTO VILLA-LOBOS/ CENTRO DE LETRAS E ARTES • DEPARTAMENTO DE PIANO E INSTRUMENTOS DE CORDAS • AV. PASTEUR 436 FUNDOS • PRAIA VERMELHA • 22290-240 • RIO DE JANEIRO/RJ • Fone: 021 2952548 • Fax: 5418394 • Telex:21217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BRASILEIRA PARA INSTRUMENTO SOLIS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BRASILEIRA PARA CONJUNTOS DE CAMA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TERATURA BRASILEIRA PARA VOZ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LITERATURA BRASILEIRA PARA CO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01-LEVANTAMENTO DO REPERTORIO BRASILEIRO PARA INSTRUMENTO SOLISTA,CONJUNTOS DECAMARA, VOZ E CORO;02-IDENTIFICACAO DE CARACTERISTICAS COMPOSICIONAIS DESTE REPERTORIO;03-IDENTIFICACAO DE CARACTERISTICAS ESTILISTICAS DESTE REPERTORIO;04-IDENTIFICACAO DE CARACTERISTICAS INSTRUMENTAIS E VOCAIS DESTE REPERTORIO;05-FORMACAO DE RECURSOS HUMANOS PARA A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NDELMAN,S. - CIDADEZINHA QUALQUER - POESIA E MUSICA - ANALISE DAS RELA -COES ENTRE O POEMA DE CARLOS DRUMOND DE ANDRADE E DAS CANCOES DE GUERRA PEIXE E E.WIDMER.ART,UFBA,VOL 17,P.63-89.1990 • GANDELMAN.S. - ASPECTOS DA OBRA PIANISTICA DE ALMEIDA PRADO,REVISTA BRASI -LEIRA DE MUSICA,UFRJ,VOL XIX,P.115-121.1991 • HAAS,E. - A ARTE DE TOCAR PIANO,CONSERVATORIO BRASILEIRO DE MUSICA.1991 • LITERATURA PIANISTICA BRASILEIRA CONTEMPORANEA - IV ENCONTRO ANUAL DA ASSO-CIACAO NACIONAL DE PESQUISA E POS-GRADUACAO EM MUSICA,PORTO ALEGRE.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RIO.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SICOLOGIA HISTORIC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IA NE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OLE GUBERNIKOF (DT)  • RICARDO TACUCHIAN (DT)  • JOSE MARIA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RIO DE JANEIRO • UNIRIO • CENTRO DE LETRAS E ARTES • AVENIDA PASTEUR 438 • PRAIA VERMELHA • 22290-240 • RIO DE JANEIRO/RJ • Fone: 021 29525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USICOLOGIA HISTORIC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 • FUNDAMENTOS E CRITICA DAS ARTES(L1) • MUSICA(L1) • TEATRO(L1) • OPERA(L1) • EDUCACAO ARTIS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NHA IMPLANTADA EM AGOSTO DE 1993, SEM RESULTADOS NO MO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UDOS RELATIVOS A HISTORIA DA MUSICA ERUDITA BRASILEIRAESTUDOS ANALITICOS DA PRODUCAO MUSICAL BRASILEIRA • DISCOS REGISTRANDO OBRAS DE COMPOSITORES BRASILEIROS DOS SECULOS XVIII EXIX</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REGIAO PLATINA, SECULOS XVII E XVIII: CONCEITO E REAL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LOISA JOCHIMS REICHEL • IEDA GUTFREIN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JOCHIMS REICHEL (DT)  • IEDA GUTFREIN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DEPARTAMENTO DE HISTORIA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ESTRUTURA ECONOMICO-SOCIAL NAS CAMPANHAS DO RIO GRANDE DO SUL, DAARGENTINA E DO URUGUAI NOS SECULOS XVII E XVII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GAUCHO E AS SUAS MANIFESTACOES 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MERICA(L1,L2) • HISTORIA REGIONAL DO BRASI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BANCO DE DADOS SOBRE BIBLIOGRAFIA E DOCUMENTACAO PERTINENTE A PESQUISA,EXISTENTES NOS ARQUIVOS DE PORTO ALEGRE, CIDADES DO INTERIOR DO RIO GRANDEDO SUL, RIO DE JANEIRO, MONTEVIDEO, BUENOS AIRES, SEVILHA, MADRID E LISBOA.FUNDAMENTACAO A HISTORIA REGIONAL E A INTEGRACAO DOS PAISES QUE COMPOEMA REGIAO P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TFREIND, IEDA. A HISTORIOGRAFIA SUL-RIOGRANDENSE E O MITO DO GAUCHO BRASIOS GAUCHOS. COORD. SERGIUS GONZAGA, LUIS AUGUSTO FISCHER. PORTO ALEGRE:UNIVERSIDADE/UFRGS, 1992. P. 48-52 • REICHEL, HELOISA J. O NEGRO ESCRAVO E O NEGRO LIBERTO NUMA EPOCA DE TRANSI-CAO: O CASO DA PROVINCIA DE BUENOS AIRES. REVISTA IBEROAMERICANA. PORTOALEGRE: PUC/RS - XVI (1,2) 253-262, JUL-DEZ 1990. • REICHEL, HELOISA J. AGRICULTURA E PECUARIA NA AMERICA PLATINA COLONIAL.REVISTA IFCH/UFRGS. PORTO ALEGRE: VOL XV, 117-127, 1991-1992. • GUTFREIND, IEDA. O NEGRO NA HISTORIOGRAFIA SUL-RIOGRANDENSE: O VAZIO HIS-TORIOGRAFICO. REVISTA IBEROAMERICANA. PORTO ALEGRE: PUC/RS - XVI (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TEUTO-BRASILEIROS</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THUR BLASIO RAMBO • LUCIO KREUT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THUR BLASIO RAMBO (DT)  • LUCIO KREUTZ (DT)  • MARTIN NORBERTO DREH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DEPARTAMENTO DE HISTORIA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PERACAO DA MEMORIA TEUTO-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QUESTAO ESCOLAR ENTRE TEUTO-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RURAL(L1) • HISTORIA REGIONAL DO BRASIL(L1,L2) • HISTORIA DA 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FORMACAO DE BANCO DE DADOS SOBRE A IMIGRACAO ALEMA NO BRASIL2. FOMENTO DOS ESTUDOS DA ETNO-HISTORIA3. FOMENTO DA MICRO-HISTORIA4. FOMENTO DA HISTORIA DO COTIDIANO5. OPORTUNIZA MELHOR COMPREENSAO DA FORMACAO RIOGRANDENSE6. ACRESCENTA ELEMENTOS NOVOS A COMPREENSAO DA EDUCACAO N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EUTZ, LUCIO. O PROFESSOR PAROQUIAL: MAGISTERIO E IMIGRACAO ALEMA. PORTOALEGRE: ED. DA UNIVERSIDADE/UFRGS; FLORIANOPOLIS: ED. DA UFSC; CAXIAS DOSUL: ED. DA UCS, 1991. • KREUTZ, LUCIO. MOVIMENTO DOCENTE NO PERIODO DE ABERTURA POLITICA: 1978-1980IN: EDUCACAO E REALIDADE, PORTO ALEGRE, V.17, N.2, P.62-73, 1993 (EM CO-AUTORIA COM JOSE FAGUNDES). • DREHER, MARTIN N. O MOVIMENTO MUCKER NA VISAO DE DOIS PASTORES EVANGELICOS.IN: DREHER, MARTIN N., ED. PEREGRINACAO; ESTUDOS EM HOMENAGEM A JOACHIMHERBERT FISCHER PELA PASSAGEM DE SEU 60. ANIVERSARIO. SAO LEOPOLDO: SINO-DAL, 1990. P. 102-12. • DREHER, MARTIN N. RECENSAO DE PRIEN, HANS-JURGEN. EVANGELISCHE KIRCHWERDUNGIN BRASILIEN. VON DEUTSCH-EVANGELISCHEN EINWANDERERGEMEINDEN ZUR EVANGE-LISCHEN KIRCHE LUTHERISCHEN BEKENNTNISSES IN BRASILIEN. REVISTA ECLESIAS-TICA BRASILEIRA, PETROPOLIS, 52(205):227-229. • DREHER, MARTIN N. WENN DAS EVANGELIUM FLEISCH WERDEN SOLL. MENSCHENBILD UNDEVANGELIUMSVERKUNDIGUNG IN LATEINAMERIKA. IN: LUDEMANN, ERNST-AUGUST, ED.JAHRBUCH 1993 DES EV. LUTH. MISSIONSWERKES IN NIEDERSACHSEN (ELM). ELM,HERMANNSBURG, 1992. P.47-5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UTACAO GRAFICA APLICADA A ARQUITE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ABEL AMALIA MEDERO ROC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ABEL AMALIA MEDERO ROCHA (GD)  • MARIA CARMEN TORRES CANARIM (GD)  • CLARICE MARASCHIN (MD)  • ENEIDA RIPOLL STROHER (GD)  • FABIO BONI (GD)  • THEMIS DA CRUZ FAGUND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VALE DO RIO DOS SINOS • UNISINOS • CENTRO DE CIENCIAS TECNOLOGICAS • NUCLEO DE COMPUTACAO GRAFICA - DEPARTAMENTO DE ARQUITETURA • AV.UNISINOS,950 • CRISTO REI • 93022-000 • SAO LEOPOLDO/RS • Fone: 051 5920333 • Fax: 5921035 • Email: BONI@V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TRIMONIO E INFOR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UTOMACAO DE PROJETOS DE EDIFICA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S DE INFORMACOES GEOGRAFICAS APLICADOS AO PLANEJAMENTO URB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HO URBANO E COMPUTACAO GRAF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NFORTO AMBIENTAL E INFOR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L2,L3,L4,L5) • ARQUITETURA DE SISTEMAS DE COMPUTACAO(L3) • INSTALACOES PREDIAIS(L2) • PLANEJAMENTO E PROJETOS DA EDIFICACAO(L2) • PLANEJAMENTO E PROJETO DO ESPACO URBANO(L4) • TECNOLOGIA DE ARQUITETURA E URBANISMO(L1,L4) • ADEQUACAO AMBIENTAL(L5) • FUNDAMENTOS DO PLANEJAMENTO URBANO E REGIONAL(L4) • INFORMACAO, CADASTRO E MAPEAMENTO(L3) • TECNICA DE PREVISAO URBANA E REGIONAL(L3) • TECNICAS DE ANALISE E AVALIACAO URBANA E REGIONAL(L3) • TECNICAS DE PLANEJAMENTO E PROJETO URBANOS E REGIONAIS(L3) • ARQUEOLOGIA HISTO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RECONSTITUICAO URBANISTICA E ARQUITETONICA DO SITIO ARQUEOLOGICO DE SAO MI-GUEL DAS MISSOES,RS.EM CONVENIO COM O INSTITUTO BRASILEIRO DO PATRIMONIOCULTURAL.2.DESENVOLVIMENTO DE APLICATIVO DE SISTEMA DE CADASTRO GRAFICO INFORMATIZADOPARA O MUNICIPIO DE SAO LEOPOLDO,RS.EM CONVENIO COM A PREFEITURA MUNICIPAL DESAO LEOPOLDO E A SKA-EMPRESA DE AUTOMACAO INDUSTRIAL.3.DESENVOLVIMENTO DE CORPO DE CONHECIMENTO E SOFTWARES APLICATIVOS SUPORTE PA-PARA IMPLANTACAO DE DISCIPLINAS DE COMPUTACAO GRAFICA APLICADA NO CURSO   DEARQUITETURA DA UNISINOS.4.APLICATIVOS QUE QUALIFICAM TECNOLOGICAMENTE O PROCESSO DE PROJE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STEMA DE CADASTRO GRAFICO INFORMATIZADO PARA O MUNICIPIO DE S.LEOPOLDO,RIO GRANDE DO SUL, BRASIL. • RECONSTITUICAO COMPUTADORIZADA DA REDUCAO DE SAO MIGUEL ARCANJO, RIO GRAN-DE DO SUL, BRASIL. • VIDEO: PROJETO MISSOES I,ELABORADO PELO NUCLEO DE COMPUTACAO GRAFICA DA  U-NISINOS, SOB A COORDENACAO DA PROF.ISABEL A.M.ROCHA, EM CONVENIO COM IBPC,NO ANO DE 1991 • VIDEO: PROJETO MISSOES II, ELABORADO PELO NUCLEO DE COMPUTACAO GRAFICA DAUNISINOS, EM CONVENIO COM IBPC. SOB A COORDENACAO DA PROF.ISABEL ROCHA, EM1992. • APLICATIVOS DE DEMONSTRACAO DOS PROJETOS EM DESENVOLVIMENTO PELO GRUPO, ELABORADOS PELO NUCLEO DE COMPUTACAO GRAFICA DA UNISINOS, EM CONVENIO COM AEMPRESA SKA-EMPRESA DE AUTOMACAO INDUSTRIAL, SOB A COORDENACAO DAS PROF.ISABEL A.M.ROCHA E THEMIS DA CRUZ FAGUNDES, NO ANO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LOGIA,POPULACAO E FAMIL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CO ANTONIO FETTER • OLGA FRESIA COLLINET HEREDI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 ANTONIO FETTER (DT)  • OLGA FRESIA COLLINET HEREDI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DOCUMENTACAO E PESQUISA (CEDOPE) • CENTRO DE DOCUMENTACAO E PESQUISA (CEDOPE)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E PESQUISAS DA INSTITUICAO FAMILIAESTUDOS E PESQUISAS DE ECOLOGIA HUMANA E POPUL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STITUICAO FAMIL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NAMICA POPUL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LOGIA APLICADA(L1) • COMPONENTES DA DINAMICA DEMOGRAFICA(L1,L3) • OUTRAS SOCIOLOGIAS ESPECIF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BTENCAO DO PERFIL SOCIO-ECONOMICO E POLITICO DAS FAMILIAS DE BAIXA,MEDIA EALTA RENDA EM NIVEL REGIONAL,ESTADUAL E NACIONAL.CARACTERIZACAO DOS PRINCIPAIS COMPONENTES DEMOGRAFICOS EM DIVERSOS GRUPOS POPULACIONAIS DO RIO GRANDE DO 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TTER,MARCO ANTONIO-PONTIFICIA UNIVERSIDADE COMILLAS (MADRID-ESPANHA) CENTRO DE COORDINACION DE LA INVESTIGACION DE LA FEDERACION INTERNACIONAL DEUNIVERSIDADES CATOLICAS - POLITICAS DE LA FAMILIA - PAG.307-321, 1992. • FETTER,MARCO ANTONIO - CADERNOS CEDOPE ( CENTRO DE DOCUMENTACAO E PESQUISADA UNIVERSIDADE DO VALE DO RIO DOS SINOS (UNISINOS) - A FAMILIA EM QUESTAO-PAG.15-24, 1991 • FETTER,MARCO ANTONIO - CADERNOS DO CEDOPE ( CENTRO DE DOCUMENTACAO E PESQUISA DA UNIVERSIDADE DO VALE DO RIO DOS SINOS ) - A HISTORIA DAS FORMAS DE ORGANIZACAO FAMILIAR NO BRASIL - PAG. 03 A 28 , 1991. • HEREDIA,OLGA COLLINET - MIGRACAO NO RIO GRANDE DO SUL, CADERNOS CEDOPE, NUMERO 1/7, PG.5-14, UNIVERSIDADE DO VALE DO RIO DOS SINOS,1991 • HEREDIA,OLGA COLLINET - TERCEIRA IDADE E SUAS IMPLICACOES, CADERNOS CEDOPE,NUMERO 1-8, PG. 13-23, UNIVERSIDADE DO VALE DO RIO DOS SINO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VIMENTOS SOCIAIS E 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IZ INACIO GERMANY GAIG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INACIO GERMANY GAIGER (DT)  • ALCIDO ANILDO ARNHOLD (MD)  • JOSE RENATO SOETHE (GD)  • JANIRA APARECIDA DA SILVA (MD)  • JOSE IVO FOLLMANN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DOCUMENTACAO E PESQUISA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2 </w:t>
      </w:r>
      <w:r>
        <w:rPr>
          <w:rFonts w:eastAsia="Courier New" w:cs="Courier New" w:ascii="Courier New" w:hAnsi="Courier New"/>
          <w:sz w:val="10"/>
          <w:szCs w:val="10"/>
        </w:rPr>
        <w:t xml:space="preserve">- COTIDIANO, IMAGINARIO OPERARIO E MOVIMENTO SINDI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CEP€OES E EXERCICIOS DE PODER NOS MOVIMENTOS SO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O IMPACTO DAS PEDAGOGIAS TRANSFORMADORAS SOBRE A CULTURA DAS CLASSESPOPULA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 TRANSI€AO DOS MODELOS CULTUR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5) • SOCIOLOGIA URBANA(L2,L3,L5) • OUTRAS SOCIOLOGIAS ESPECIFICAS(L2,L3,L4,L5) • FUNDAMENTOS DA EDUCACAO(L4) • EDUCACAO DE ADULTOS(L4) • EDUCACAO EM PERIFERIAS URBAN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RODU€AO E SISTEMATIZA€AO DE CONHECIMENTOS NA AREA TEMATICA QUE ALIMENTAMCURSOS DE ESPECIALIZA€AO, ASSESSORIAS E, EM BREVE, UMA DAS LINHAS DE PESQUISADO MESTRADO EM EDUCA€AO DA UNIVERSIDADE2. ELABORA€AO TEORICA E CONCEITUAL REFERENTE A ANALISE SOCIOLOGICA DA DIMENSAOIDEAL (REPRESENTA€OES, VALORES, RACIONALIDADES) DAS A€OES COLETIVAS3. REVISAO CRITICA DAS PEDAGOGIAS DE EDUCA€AO POPULAR4. ELABORA€AO DE SUBSIDIOS PARA USO DOS EDUCADORES POPULARES, AGENTES DEFORMA€AO E DIRE€OES DOS MOVIMENTS POPULARES5. CONTRIBUI€AO AO BALAN€O E AVALIA€AO SOCIOLOGICA DOS MOVIMENTOS POPULARESAPOS 15 ANOS DE SEU RESSURGIMENTO NO CENARIO N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NHOLD, ALCIDO. A ELEI€AO VISTA POR DOIS SEMANARIOS CATOLICOSCOMUNICA€OES DO ISER, ANO 9, N 38, 1990:19-26 • GAIGER, LUIZ. A AMBIVALENCIA DA PASTORAL POPULAR LLIBERTADORA FACE A RAZAOMODERNA. REVISTA PERSPECTIVA TEOLOGICA, 25, 1993:163-180. • GAIGER, LUIZ. DISPOSI€OES CULTURAIS, DINAMICA AFETIVA E MUDAN€A DE SENTIDO.UMA ANALISE SOCIOLOGICA DA PEDAGOGIA DA PASTORAL DA TERRA NO BRASIL.REVISTA ESTUDOS LEOPOLDENSES, VOL 29, N 133, 1993:85-104 • GAIGER, LUIZ. CULTURE, RELIGION ET PRAXIS SOCIO-POLITIQUE. LA PASTORALE DELIBERATION ET LE MOUVEMENT DES TRAVAILLEURS SANS-TERRE AU SUD DU BRESIL.UNIVERSITE CATHOLIQUE DE LOUVAIN (BELGICA), INSTITUT DES SCIENCES SOCIALESET POLITIQUES, 1991. ORIENTADOR: FRAN€OIS HOUTART • GAIGER, LUIZ. MOUVEMENT SOCIAL ET RELIGION AU BRESIL. IN FRAN€OIS HOUTART(ORG) RUPTURES SOCIALES ET RELIGION, PARIS/L'HARMATTAN, LOUVAIN-LA-NEUVE/PARI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LUSO-BRASILEIR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 MERKER MO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 MERKER MO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MESTRADO EM HISTORIA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RECUPERACAO DA MEMORIA LUSO-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FOMENTO DE ESTUDOS LUSO-BRASILEIROS: FORMACAO LINGUISTICA DO RIO GRANDE DO SU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OPERATIVISMO E DESENVOLVIMENTO RURAL E URB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ODELSO SCHNEID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ODELSO SCHNEIDER (DT)  • ROQUE LAUSCHNER (DT)  • GERALDO ALZEMIRO SCHWEINBERGER (MD)  • VERGILIO FREDERICO PERIUS (GD)  • JOSE OSCAR SORACCO TRONCOSO (GD)  • VERA REGINA SCHMIT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VALE DO RIO DOS SINOS • UNISINOS • CENTRO DE DOCUMENTACAO E PESQUISA • NUCLEO DE COOPERATIVISMO E DESENVOLVIMENTO RURAL E URBANO • PRACA TIRADENTES, 35 - CAIXA POSTAL 275 • CENTRO • 93010-020 • SAO LEOPOLDO/RS • Fone: 051 5921611 • Fax: 5921035 • Telex:524076 • Email: AFERNANDES @ WORTEX.UFRGS.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UTONOMIA COOPERA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MOCRACIA COOPERATIVA E EFICIENCIA EMPRESARI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OPERATIVISMO E DESENVOLVIMENTO SOCIO-ECONOMICO REGION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S COLETIVAS DE SOBREVIVENCIA E ASSOCIATIV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RECURSOS HUMANOS(L2) • ECONOMIA DO BEM-ESTAR SOCIAL(L4) • ECONOMIA REGIONAL(L3) • ECONOMIA AGRARIA(L3) • SOCIOLOGIA DO DESENVOLVIMENTO(L3) • OUTRAS SOCIOLOGIAS ESPECIFICAS(L1,L2,L4) • EDUCACAO EM PERIFERIAS URBANAS(L4) • ATITUDE E IDEOLOGIAS POLITIC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E CARACTERIZACAO DOS NIVEIS DE AUTONOMIA ECONOMICO-ADMINISTRATRI=VA, FINANCEIRA E POLITICA COMO CONDICOES PARA O DESENVOLV. COOPERATIVO.2. CARACTERIZACAO DA NECESSIDADE DA RELACAO ENTRE DEMOCRACIA-PARTICIPACAO E AEFICIENCIA EMPRESARIAL COMO CONDICAO DA ESPECIFIDADE COOPERATIVA.3. MOSTRAR A RELEVANCIA DA COOPERATIVA, GRACAS A SUA FILOSOFIA E VISAO EMPRESARIAL, COMO IMPORTANTE INSTRUMENTO DE GERACAO E MELHOR DISTRIBUICAO DA RENDANO PLANO SOCIAL E REGIONAL, BEM COMO DE FORMACAO E GERACAO DE EMPREGOS.4. AS FORMAS ALTERNATIVAS E COLETIVAS DE SOBREVIVENCIA JUNTO AOS SETORES POPU-LARES E MARGINALIZADOS, COMO EXEMPLOS DA MULTIFORME CRIATIVIDADE POPULAR NABUSCA DE RESPOSTAS A CRISE E A RECESSAO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RIUS, VERGILIO F. NOVA LEI COOPERATIVISTA. PERSPECTIVA ECONOMICA, SAO LEOPOLDO, V. 25, N. 70, P. 5-16, JUL./SET. 1990. (SERIE COOPERATIVISMO 28).SCHWEINBERGER, GERALDO A. COOPERATIVISMO DO RIO GRANDE DO SUL. ANOS 1986 A1988. BANCO DE DADOS DAS SOCIEDADES COOPERATIVAS DO RIO GRANDE DO SUL - N.3PERSPECTIVA ECONOMICA, SAO LEOPOLDO, V. 25, N. 70, P. 63-145, JUL./SET.1990(SERIE COOPERATIVISMO 28)PERIUS, VERGILIO. AUTOGESTAO COOPERATIVA. PERSPECTIVA ECONOMICA, SAO LEOPOLDO, V. 27, N. 79, P. 57-66, OUT./DEZ. 1992. (SERIE COOPERATIVISMO 32) • DOUTORADO DO PROF. ROQUE LAUSCHNER, EM 1992, COM A TESE ENTITULADA "AGROIN-DUSTRIA E EXPLORACAO FAMILIAR NUM PAIS EM DESENVOLVIMENTO: A EXPERIENCIA DACOOPERATIVA GAUCHA CENTRAL DE LEITE LTDA. - CCGL".PUBLICACAO:LAUSCHNER, ROQUE. AGRIBUSINESS COOPERATIVA E PRODUTOR RURAL. SAO LEOPOLDO:UNISINOS, 1993. 296 P.DOUTORADO DO PROF. JOSE ODELSO SCHNEIDER, EM 1990, COM A TESE ENTITULADA:"DEMOCRACIA, PARTICIPACAO E AUTONOMIA COOPERATIVA: A) ENFOQUE HISTORICO-DOUTRINARIO, B) A EXPERIENCIA DE COOPERATIVAS DO SETOR PRIMARIO DO RIO GRANDEDO SUL - BRASIL - 1975-1989". • SCHNEIDER, JOSE ODELSO. DEMOCRACIA, PARTICIPACAO E AUTONOMIA COOPERATIVA.SAO LEOPOLDO: UNISINOS, 1991. 416 P. (SERIE COOPERATIVISMO 29-30).HARPER, MALCOLM. UMA COOPERATIVA DE TRABALHADORES FORMACAO E GESTAO. TRADU-ZIDO POR JOSE OSCAR SORACCO TRONCOSO. SAO LEOPOLDO: UNISINOS, 1991. 159 P.(MANUAL DO INSTRUTO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A INTEGR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STELA BAS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STELA BASSO (DT)  • MARCIA NOLL BARBOZ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JURIDICAS • NUCLEO DE ESTUDOS E PESQUISAS DE DIREITO E RELACOES INTERNACIONAIS • AVENIDA UNISINOS • CRISTO REI • SAO LEOPOLDO/RS • Fone:  592033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TECAO AMBIENTAL E LIVRE CIRCULACAO DE MERCADORIAS NO MERCOS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S ESPEC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DESENVOLVIDOS TEM TRACADO PARALELOS DE GRANDE VALIA, JA QUE TEM SEPRESTADO A ESCLARECER ALGUMAS LACUNAS NO QUE SE REFERE A INTEGRACAO , ENVOLVENDO PRINCIPALMENTE O MERCADO COMUM DO SUL E A  COMUNIDADE EUROPEIA, ATINGINDO DESTA FORMA TANTO OS ESTUDANTES, PESQUISADORES E PROFISSIONAIS AFINS, COMO OS DE COMERCIO EXTERIOR, ECONOMIA E DIRE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RTILHA DO MERCOSUL (COMISSAO PARLAMENTAR DO MERCOSUL - SECAO BRASILEIRADEFESA DA CONCORRENCIA.A DEFESA CONTRA AS PRATICAS DELEAIS NA EUROPA: UM EXEMPLO A SEGUIR?O REGIME COMUM DE ORIGEM NO MERCOSULZPES BRASILEIRAS: A NECESSIDADE DE MUDANCAS NO CONTEXTO MERCOSULPUBLICADO NO SENADO FEDERAL/SUBSECRETARIA DE EDICOES TECNICAS - ESTUDOS DAINTEGR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SIDIOS PARA O ENSINO DO DIREITO DA PROPRIEDADE INTELECTU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RUNO JORGE HAM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RUNO JORGE HAMM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JURIDICAS • DEPARTAMENTO DE DIREITO PRIVADO • CAMPUS UNIVERSITARIO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REITO DA PROPRIEDADE INTELECT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IREITO DA PROPRIEDADE INTELECT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IREITOS ESPECI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SINO DO DIREITO AUTORAL E DA PROPRIEDADE INDUSTRIALCOMBATE A PIRATARIA DE OBRAS INTELECTUAIS E DAS MARCASRENOVACAO LEGISLATIVA DO DIREITO AUTORALREPRESSAO A CONCORRENCIA DESLEALREPRESSAO A PROPAGANDA ENGANADORA (PROTECAO AO CONSUMIDOR)REPRESSAO AO ABUSO DO PODER ECONOMICOREPRESSAO A FALSA INDICACAO DE PROCEDENCIADEFESA DA VIDA E INVENCOES NO CAMPO DA GEN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AMMES, BRUNO JORGE. O ANTEPROJETO DE LEI SOBRE DIREITO DE AUTOR. ESTUDOSJURIDICOS, SAO LEOPOLDO, 57:45-62. 1990HAMMES, BRUNO JORGE. O ANTEPROJETO DE LEI SOBRE DIREITO DE AUTOR. PARTE IIE III. ESTUDOS JURIDICOS, SAO LEOPOLDO, 58:63-72. 1990.HAMMES, BRUNO JORGE. A PIRATARIA DE OBRAS INTELECTUAIS. ESTUDOS JURIDICOS,59:89-104. 1990.HAMMES, BRUNO JORGE. ORIGEM E EVOLUCAO HISTORICA DO DIREITO DE PROPRIEDADEINTELECTUAL. ESTUDOS JURIDICOS, SAO LEOPOLDO, 62:105-115. 1991.HAMMES, BRUNO JORGE. "SOFTWARE" E SUA EVOLUCAO JURIDICA. ESTUDOS JURIDICOS,SAO LEOPOLDO, V. 24, N. XVIII + 102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ICADORES ECONOMICOS DO VALE DO RIO DOS SI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STOR SA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STOR SAUL (MD)  • ALEXANDRE PINTO WOLFFENBUTTEL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ECONOMICAS • AVENIDA UNISINOS, 950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ICADORES ECONOMICOS DO VALE DO RIO DOS SINOS - SONDAGEM CONJUN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INDICADORES ECONOMICOS DO VALE DO RIO DOS SINOS - INDICADORES INDUSTRIAIS - EM IMPLA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INDUSTRIAL(L1,L2) • ECONOMIA REGIONA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DE UM BOLETIM SEMESTRAL CONTENDO OS RESULTADOS DA PESQUISA (EM93/2 FOI PUBLICADO O BOLETIM NRO. 24);2. FORMULACAO DE UMA ANALISE GERAL DO CONTEXTO/CENARIO ECONOMICO PUBLICADA NOBOLETIM SUPRA MENCIONADO QUE SERVE DE INSTRUMENTO DE PLANEJAMENTO AS EMPRESASDA REGIAO;3. FORNECE SUBSIDIOS A MATERIAIS DE PUBLICACAO EM JORNAIS/MEIOS DE COMUNICACAODA REGIAO.4. PUBLICACAO DE INDICES DE DESEMPENHO DAS INDUSTRIAS DA REGI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EDUCACAO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BUENO FISCH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SA ALICE LEDUR (GD)  • JULIA HENNEMANN (GD)  • MARIA CECILIA BUENO FISCHER (MD)  • MARIA HELENA SELBACH ENRICONI (GD)  • ROSANE WOLFF (GD)  • ARMINDO CASSOL (GD)  • CARMEN CECILIA SCHMITZ (GD)  • FABIO KRUSE (GD)  • MIRIAN DE NADAL MILANI (GD)  • HELENA MARIA HASS  CHEMALE (GD)  • NADIA KELLER (GD)  • VERA KERN HOFFMAN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EXATAS • LABORATORIO DE EDUCACAO MATEMATICA • AVENIDA UNISINOS, 950 • 93022-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STRUCAO DE MATERIAL INSTRUCIONAL E ELABORACAO DE ATIVIDADES PARA OENSINO-APRENDIZAGEM DA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PLICACAO DA MATEMATICA A BI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RIACAO E DESENVOLVIMENTO DE ATIVIDADES PARA O ENSINO-APRENDIZAGEM DA MATE-MATICA NO 1 GRAU2. DESENVOLVIMENTO DE UMA PROPOSTA PARA O ENSINO DA MATEMATICA NO CURSO DE BI-OLOGIA3. PROJETOS EM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SCHER, MARIA CECILIA BUENO. LABORATORIO DE MATEMATICA: UMA EXPERIENCIAVOLTADA AO ENSINO DA MATEMATICA. SCIENTIA VOL.2 N.2 P.45-50, 1991.HENNEMANN, JULIA E LEDUR, ELSA ALICE. ALGUMAS REFLEXOES SOBRE A AVALIACAONO PROCESSO DE ENSINO-APRENDIZAGEM DA MATEMATICA. PROJETO MELHORIA DA QUA-LIDADE DO ENSINO-MATEMATICA 1 GRAU SE/RS, 1992.CASSOL, ARMINDO, LEDUR, ELSA A., ENRICONI, MARIA HELENA. TRABALHANDO COMPERIMETRO E AREA. PROJETO MELHORIA DA QUALIDADE DO ENSINO-MATEMATICA 1 GRAUSE/RS, 1992.CASSOL, ARMINDO.GEORGE POLYA E O TEOREMA DE PITAGORAS. SCIENTIA VOL.3 N.1P.85-90, 1992.CASSOL, ARMINDO. UM PROBLEMA GEOMETRICO REAL. SCIENTIA VOL.2 N.2 P.57-60,1991. • LEDUR, ELSA ALICE , WOLFF, MARIA STELITA, WOLF, ROSANE.METODOLOGIA DO ENSI-NO-APRENDIZAGEM DA GEOMETRIA PLANA. SAO LEOPOLDO, GRAFICA UNISINOS, 1991LEDU</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DE FISICA E INSTRUMENT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ETE PORCIUNCULA DE AVILA • ROSA MARIA GRING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ETE PORCIUNCULA DE AVILA (MD)  • ROSA MARIA GRINGS (MD)  • HEINZ H.KOPSCH EDLER VON WACKERRITT (GD)  • CARMO HEINEMANN (GD)  • RUDOLFO JOSE DETSCH (GD)  • ANGELA MARIA JACOBUS BERLIT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ANTRO DE CIENCIAS EXATAS • DEPARTAMENTO DE FISICA • AVENIDA UNISINOS,950 • CRISTO REI • 93022-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STRUMENTACAO PARA O ENSINO DE FI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NERGIA E MEIO AMBIENTE E O ENSINO DE FI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2) • TECNOLOGIA EDUCACIONAL(L1)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ALIMENT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MONTAGEM DE LABORATORIOS DE BAIXO CUSTO PARA SUPRIR ESCOLAS DO ESTADO.2. INSTRUMENTALIZAR O PROFESSOR PARA DESENVOLVER ATIVIDADES EXPERIMENTAIS.3. CONSCIENTIZAR A COMUNIDADE ESCOLAR DA PROBLEMATICA ENERGETICO-AMBIENTAL.4. AVALIAR A UTILIZACAO DE MATERIAL DE BAIXO CUSTO COMO RECURSO DIDATICO.5. PROPORCIONAR A OPORTUNIDADE DE O PROPRIO ALUNO MONTAR SEU EQUIPAMENTO DELABORATORIO.6. DESENVOLVER ATIVIDADES INTERDISCIPLINARES,RELACIONANDO A FISICA,COM A QUI-MICA E A BIOLOGIA  NA EDUCAC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VILA,A.P.UM LABORATORIO DE FISICA E INSTRUMENTACAO IN SCIENTIA,SAO LEOPOL-DO,VOL.1,N.1,JUL/DEZ1990.(P.45-50).GRINGS,ROSA M. E HEINEMANN. PROFESSORES DO LAFI NO ITA-UM RELATO. IN SCIEN-TIA, VOL.2,N.1,SAO LEOPOLDO,JAN/JUN 1991.(P.41-48).AVILA,ARETE P. VAMOS VER A FISICA COM OUTROS OLHOS? IN SCIENTIA, VOL.2,N.1SAO LEOPOLDO, JAN/JUN 1991 (P.103-109).GRINGS,ROSA M. VESTIBULAR:ELO ENTRE O ENSINO BASICO E O ENSINO SUPERIOR INSCIENTIA,VOL.3,N.1,SAO LEOPOLDO,JAN/JUN 1992. (P.29-43).GRINGS,ROSA M.E DETSCH,RUDOLFO J. UMA PROPOSTA ALTERNATIVA PARA O ENSINO DEFISICA NO II GRAU IN CADERNO DE ATIVIDADES - FISICA II GRAU DO PROJETO ME-LHORIA DA QUALIDADE DE ENSINO DA SECRETARIA DE EDUCACAO DO RGS. PORTO ALE-GRE,1992. (P.52-56). • LAFI. CADERNOS DE FISICA E INSTRUMENTACAO. SAO LEOPOLDO: UNISINOS,1992.11.V. • INSTRUMENTACAO PARA O ENSINO DA FISICA NO SEGUNDO GRAUINSTRUMENTACAO PARA O ENSINO DA FISICA NO PRIMEIRO GRAU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RMACAO DO EDUCA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GIDIO FRANCISCO SCHMIT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GIDIO FRANCISCO SCHMITZ (DT)  • MIRIAM ZELTZER FIALKOW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DEPARTAMENTO DE EDUCACAO • AV. UNISINOS, 950 • 93022-000 • SAO LEOPOLDO/RS • Fone: 051 5920333 • Fax: 5921035 • Telex:59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O EDUCADOR PARA EDUCACAO BAS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CURRICULO NAS AREAS DO SABER ESCOLAR DA EDUCACAO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URRICULO(L2) • 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REFLEXOES PELOS RESPONSAVEIS PELO SISTEMA ESCOLAR VISAN-DO MODIFICACOES E MELHORIAS DA PRATICA EDUCATIVA.2. TEMA PARA REFLEXAO E DEBATE PELOS RESPONSAVEIS PELA EDUCACAO BASICA.3. INSERCAO DA EQUIPE DE PESQUISA NA REALIDADE EDUCACIONAL DA REGIAO.4. CONSTITUICAO DE UM BANCO DE DADOS SOBRE A EDUCACAO BASICA.5. DIVULGACAO DOS DADOS DA PESQUISA VISANDO A SOCIALIZACAO 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MITZ, EGIDIO F. A FORMACAO DO PROFESSOR PARA AS SERIES INICIAIS DOPRIMEIRO GRAU. ESTUDOS LEOPOLDENSES, SAO LEOPOLDO, V.26, N.120, P.7-56,DEZ./90SCHMITZ, EGIDIO F. FORMACAO TECNICA NA 2.REGIAO ESCOLAR - SAO LEOPOLDO.ESTUDOS LEOPOLDENSES, SAO LEOPOLDO, V.28, N.128, P.7-55, JUL/AGO,92 • SCHMITZ, EGIDIO F. A FORMACAO TECNICA NA 2A. REGIAO ESCOLAR. 10 ENCONTRODE PESQUISADORES EM EDUCACAO NA REGIAO SUL  (RS/SC/PR), ANAIS. MARINGA/PR.NOV/92, P.12-13SCHMITZ, EGIDIO F. A FORMACAO DE PROFESSORES PARA AS SERIES INICIAIS NA 2A.REGIAO ESCOLAR. 10. ENCONTRO DE PESQUISADORES EM EDUCACAO NA REGIAO SUL(PR/SC/RS), ANAIS. MARINGA/PR. NOV/92, P.3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GNI€AO E CONSCIENTIZA€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AUGUSTA SALIN GON€ALVES • RUTE VIVIAN ANGELO BAQUE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UTE VIVIAN ANGELO BAQUERO (DT)  • MARIA AUGUSTA SALIN GON€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O VALE DO RIO DOS SINOS • UNISINOS • CENTRO DE CIENCIAS HUMANAS • DEPARTAMENTO DE EDUCA€AO • AVENIDA UNISINOS, 950 • 93022-000 • SAO LEOPOLDO/RS • Fone: 051 5920333 • Fax: 5921035 • Telex:524076 • Email: BAQUERO-UFRGS-VORTEX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URRICULO NAS AREAS DO SABER ESCOLAR DA EDUCA€AO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URRICULO(L1) • CURRICULOS ESPECIFICOS PARA NIVEIS E TIPOS DE EDUCACAO(L1) • EDUCACAO DE ADULTOS(L1) • EDUCACAO PRE-ESCO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FIGURA€AO DOS PROCESSOS COGNITIVOS DE ADULTOS EM FASE DE ALFABETIZA€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QUERO, RUTE V.A. &amp;  AVILA, IVANY DE SOUZA. INTERPRETANDO FATORES DE SU-CESSO EM PROFESSOR ALFABETIZADOR NUM UNIVERSO RELACIONAL DE SIGNIFICADOS.ESTUDOS LEOPOLDENSES, SAO LEOPOLDO, V.28, N.129,130, P.7-18, SET-DEZ.1992BAQUERO, RUTE V.A. ANALFABETISMO E FRACASSO ESCOLAR. REVISTA DE EDUCA€AO DAAEC, BRASILIA, V.19, N.76, P. 47-54, JUL-SET 1990. • BAQUERO, RUTE V.A. ET ALII. CONDI€OES DE ACESSO E PERMANENCIA DE JOVENS EADULTOS EM CLASSES DE ALFABETIZA€AO. IN: ENCONTRO DE PESQUISADORES DAREGIAO SUL. ANAIS. MARINGA, 1992. • BAQUERO, RUTE V. A. ET ALII. ALFABETIZA€AO DE JOVENS E ADULTOS: AINDA UMDESAFIO PARA UM VELHO PROBLEMA. IN: SILVA, DINORA FRAGA DA. PARA UMAPOLITICA EDUCACIONAL DE ALFABETIZA€AO. CAMPINAS: PAPIRUS, 1991, P. 191-215. • GON€ALVES, MARIA AUGUSTA SALIN. A QUESTAO DOS PRESSUPOSTOS FILOSOFICOSDA EDUCA€AO FISICA. DR. LAETUS MARIO VEIT. DOUTORADO EM EDUCA€AO.FACED-UFRGS,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RRICULO E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CILIA IRENE OSOWSK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CILIA IRENE OSOWSKI (DT)  • JUSSARA GUE MARTI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DEPARTAMENTO DE EDUCACAO • AV. UNISINOS, 950 • 93022-000 • SAO LEOPOLDO/RS • Fone: 051 5920333 • Fax: 5921035 • Telex:59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URRICULO NAS AREAS DO SABER ESCOLAR DA EDUCACAO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URRICUL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RACTERIZAR QUEM E O ALUNO TRABALHADOR DE PRIMEIRO GRAU E SUA DISTRIBUICAONO ESPACO GEO-ECONOMICO DO RS, CONSIDERANDO-SE AS QUESTOES RELATIVAS A CLASSESOCIO-ECONOMICA E AS RELATIVAS A SUA DIMENSAO HISTORICA.2. VERIFICAR COMO ESSE ALUNO TRABALHADOR DISTRIBUI SEU TEMPO ENTRE ESTUDO,TRABALHO E LAZER.3. ANALISAR COMO O CURRICULO DE PRIMEIRO GRAU,DESENVOLVIDO EM ESCOLAS,RELACIO-NA-SE COM O TRABALHO E O LAZER DESSES ALUNOS.4. DISCUTIR A REPRESENTACAO DE TRABALHO E DE LAZER  DOS PROFESSORES E ALUNOS ESUA CONCRETIZACAO NO COTIDIANO.5. ORGANIZAR UM BANCO DE DADOS SOBRE O ALUNO TRABALHADOR INFANTO-JUVENIL DO R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SOWSKI, CECILIA I. AVALIACAO DO PROFESSOR OU DA UNIVERSIDADE PUBLICA? IN:6.CONFERENCIA BRASILEIRA DE EDUCACAO, SAO PAULO, 1991. POLITICA NACIONAL DEEDUCACAO. SAO PAULO:IGLU, P.219OSOWSKI, CECILIA I. O SABER EMANCIPATORIO NA FORMACAO DO PROFESSOR. IN:ENCONTRO NACIONAL DE DIDATICA E PRATICA DE ENSINO E ENCONTRO DOS PAISES DOCONE SUL SOBRE FORMACAO DE PROFESSORES. PORTO ALEGRE, 1991OSOWSKI, CECILIA I. &amp; OGIBA, SONIA M.M. SABER DIDATICO, TRABALHO DOCENTE ECONHECIMENTO EMANCIPATORIO NA FORMACAO POLITICO-PEDAGOGICA DO PROFESSOR DEENSINO DE 2.GRAU (ENSINO MEDIO). IN: PRIMER ENCUENTRO NACIONAL Y LATINOAMERICANO DE ENSENANZA MEDIA. ROSARIO, 1992. BOLETIN DE INFORMACIONES, ROSARIOARGENTINA:UNR/DEMS,P.26,1992. • OSOWSKI, CECILIA I. AVALIACAO DO PROFESSOR OU DA UNIVERSIDADE PUBLICA?EDUCACAO E REALIDADE. PORTO ALEGRE, V.17, N.2, P.87-91, JUL/DEZ.1992OSOWSKI, CECILIA I. OS CHAMADOS SUPERDOTADOS: UM FETICHISMO PARA FORTALECERO SISTEMA CAPITALISTA? EDUCACAO E SOCIEDADE. CAMPINAS, V.12, N.38, P.100-108,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PRENSA CATOL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EDRO GILBERTO GOM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EDRO GILBERTO GOMES (DT)  • IRENE KASTE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COMUNICACAO • COMUNICACAO E JORNALISMO • AV. UNISINOS, 950 • CRISTO REI • 93022-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MPRENSA CONFESSIONAL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JORNALISMO ESPECIALIZADO (COMUNITARIO, RURAL, EMPRESARIAL, CIENTIFIC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FOI FORMADO APENAS ESTE ANO, MAS JA ESTEVE ENVOLVIDO NA REALIZACAO DOXVIII CONGRESSO BRASILEIRO DE COMUNICACAO SOCIAL, QUE DISCUTIU O TEMA: POLITI-CAS DE COMUNICACAO DAS ORGANIZACOES NAO-GOVERNAMEN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 JORNALISMO ALTERNATIVO NO PROJETO POPULAR. SAO PAULO:PAULINAS,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 DA EDUCACAO-ESTADO E POD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A OBINO CORREA WERL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A OBINO CORREA WERL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DEPARTAMENTO DE EDUCACAO • AV. UNISINOS, NO. 950 • 93022-000 • SAO LEOPOLDO/RS • Fone: 051 5920333 • Fax: 5921035 • Telex:59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DUCACAO NA ESCOLA BA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ISTEMAS EDUCACIONAIS(L1) • ADMINISTRACAO DE UNIDADES EDUCATIV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ARACTERIZAR O ESTADO BRASILEIRO A PARTIR DA DIMENSAO DA ADMINISTRACAO DAEDUCACAO NO RIO GRANDE DO SUL NA 1A. REPUBLICA.COMPREENDER O FUNCIONAMENTO DA INSTRUCAO PUBLICA RIOGRANDENSE REPUBLICANAEM SUAS INTERFACES COM A INICIATIVA PRIVADA.ACOMPANHAR E AVALIAR A IMPLANTACAO DOS CONSELHOS ESCOLARES EM ESCOLAS PUBLICASANALISAR OS CONSELHOS ESCOLARES COMO LOCUS DE DISPUTA PELO PODER ENTRE OS SEGMENTOS DA COMUNIDADE ESCOLAR: PAIS, ALUNOS, FUNCIONARIOS, PROFESSORES.AVALIAR A POSSIBLIDADE DOS CONSELHOS ESCOLARES ATUAREM COMO APOIO A GESTAOLOCALIZAR, ACUMULAR E ORGANIZAR DOCUMENTOS REFERENTES AO SISTEMA POLITICO-ADMINISTRATIVO DA EDUCACAO NO PERIODO REPUBLIC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ERLE, FLAVIA OBINO CORREA PARTICIPACAO DA UNIVERSIDADE COM OS DEMAISNIVEIS DE ENSINO E A FORMACAO DO EDUCADOR- NOVAS PERSPECTIVAS PARA OADMINISTRADOR DA EDUCACAO. REVISTA BRASILEIRA DE ADMINISTRACAO DA EDUCACAO.BRASILIA, V.8, N.2, P. 79- 99, JUL/DEZ. 1992. • WERLE, FLAVIA OBINO CORREA. FORMACAO DO ADMINISTRADOR DA EDUCACAO NO BRASITENTATIVA DE PERIODIZACAO. CADERNOS DE PESQUISA. SAO PAULO: FUNDACAO CARLOSCHAGAS, N. 82, P. 67 - 84, AGO. 1992. • WERLE, FLAVIA OBINO CORREA. ESTADO E A POLITICA DA ELEICAO DE DIRETORES DO.RIO GRANDE DO SUL, SANTA CATARINA E PARANA. EDUCACAO E REALIDADE. PORTOALEGRE, UFRGS, V. 16, N. 2, P. 35 - 45, JUL./DEZ. 1991. • WERLE, FLAVIA OBINO CORREA. ORGANIZACAO DO ENSINO SUPERIOR. ESTUDOS LEOPOLDENSES. SAO LEOPOLDO, UNISINOS, V. 27, N. 123, P. 53 - 82, JUN./ AGO. 1991. • WERLE, FLAVIA OBINO CORREA &amp; CASTRO, MARTA LUZ SISSON DE. A LIDERANCAEDUCACIONAL NO CONTEXTO DO SERVICO PUBLICO. CASTRO, MARTA LUZ SISSON DE &amp;FRANCO, MARIA ESTELA DAL PAI. A PRATICA DA ADMINISTRACAO DA EDUCACAO: UMDEBATE EM ABERTO. PORTO ALEGRE: ADERGS/ANPAE REGIAO SUL, 1992. P. 87 -119.</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SQUISAS LINGUISTI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VALDO HECKL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LDO HECKLER (MD)  • SEBALD BACK (MD)  • EGON RICARDO MASSING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COMUNICACAO • NUCLEO DE PESQUISAS LINGUISTICAS • AV. UNISINOS, 950 • CRISTO REI • 93022-000 • SAO LEOPOLDO/RS • Fone: 051 5920333 • Fax: 5921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E ESTORIA DAS PALAV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HISTOR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O ESTUDO DA MORFOLOGIA DA LINGU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HECKLER, EVALDO; MASSING, EGON; BACK, SEBALD. HISTORIA E ESTORIA DASPALAVRAS, EDITORA UNISINOS, N. 4, 5, 6, 7, 8, 9, 10. 198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MORFOSSINTATIC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ETE AMORIM PEZZ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ETE AMORIM PEZZINI (MD)  • ELVIRA COELHO HOFFMANN (GD)  • PEDRO PINTO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COMUNICACAO • DEPARTAMENTO DE LINGUA E LITERATURA PORTUGUESA • AV. UNISINOS, 950 • CRISTO REI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ORFOSSINTAX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H RECEM FORMADO E ENCONTRA-SE NO INICIO DE SEUS ESTUDOS, POREM ATE OMOMENTO JA PUBLICOU ALGUNS ARTIGOS E ENCONTRA-SE EM FASE DE REVISAO DO PRIMEI-RO LIVRO SOBRE INTRODUCAO A MORFOSSINTAX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PEDRO PINTO. A ANALOGIA. PALAVRA COMO VIDA - AGENDA DE LINGUAGEM,SAO LEOPOLDO:UNISINOS, V.1, N.0,P.5,JUN.1992 • SILVA, PEDRO PINTO. DO ANACOLUTO. PALAVRA COMO VIDA- AGENDA DE LINGUAGEM,SAO LEOPOLDO: UNISINOS, V.1,N.5, P.5, NOV. 1992 • SILVA, PEDRO PINTO. DO PLEONASMO. PALAVRA COMO VIDA-AGENDA DE LINGUAGEM,SAO LEOPOLDO:UNISINOS, V.1, N.3, P.14, SET. 1992 • PEZZINI, ANETE AMORIM. DE UM PROGRAMA  DE DESCRICAO E NARRACAO. PALAVRACOMO VIDA- AGENDA DE LINGUAGEM, SAO LEOPOLDO:UNISINOS, V.1, N.5, P.6, NOV.1992 • PEZZINI, ANETE AMORIM. DE UM PROGRAMA DE REDACAO DISSERTATIVA. PALAVRA COMOVIDA- AGENDA DE LINGUAGEM, SAO LEOPOLDO: UNISINOS, V.1, N.4, P.7-8, OUT.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BIBL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NO DE SOUSA DEL PINO • JURACY INES ASSMANN SARAIV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O DE SOUSA DEL PINO (DT)  • JURACY INES ASSMANN SARAI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DA COMUNICACAO • MESTRADO EM SEMIOTICA • AV. UNISINOS, 950 • CRISTO REI • 93022-000 • SAO LEOPOLDO/RS • Fone: 051 5920333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INTERSEMIO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IABILIZACAO DO ACESSO SELETIVO A FONTES BIBLIOGRAFICAS DE INTERESSE PARAPESQUISA INTERDISCIPLIN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SINOS.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NA IBERO-AMER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SIDEKU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SIDEKUM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O VALE DO RIO DOS SINOS • UNISINOS • CENTRO DE CIENCIAS HUMANAS • MESTRADO EM HISTORIA • PRACA TIRADENTES, 35 • CENTRO • 93010-020 • SAO LEOPOLDO/RS • Fone: 051 5921611 • Fax: 5921035 • Telex:52407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 FILOSOFIA NA IBERO-AME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DEKUM, ANTONIO. DIE LEVINASSCHE ETHIK IM LICHTE DER PHILOSOPHIE DERBEFREIUNG. IN: PARABEL-LEVINAS. GIESSEN 1990. P.178-1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TAU.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XICOLOGIA E LEXIC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RESENDE SAN-MART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ESENDE SAN-MARTIN (DT)  • MARIA APARECIDA GARCIA LOPES ROSS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OMUNICACAO SOCIAL • DEPARTAMENTO DE COMUNICACAO SOCIAL • RUA DO COLEGIO,  334 • CENTRO • 12030-050 • TAUBATE/SP • Fone: 0122 3275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RGANIZACAO DE VOCABULARIO ESPECIALIZADO DA LINGUAGEM DOS PLANTADORESDE ARROZ DO VALE DO PARAIBA PAULIS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RGANIZACAO DE VOCABULARIO TECNICO-CIENTIFICO DE RELACOE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 • LINGUISTICA APLIC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VOCABULARIO ESPECIALIZADO DA LINGUAGEM DOS PLANTADORES DE ARROZ DO VALE DOPARAIBA PAULIS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R.SAN-MARTIN. VOCABULARIO ESPECIALIZADO: FATO LINGUISTICO COMO UM RECOR-TE DA REALIDADE CULTURAL. 43 REUNIAO ANUL DA SBPC, UNIVERSIDADE FEDERALDO RIO DE JANEIRO, 1991. • M.R. SAN-MARTIN. TIPOLOGIA E ORGANIZACAO DAS DEFINICOES EM VOCABULARIOSESPECIALIZADOS. 44 REUNIAO DA SBPC, USP, 1992. • M.R. SAN-MARTIN. VOCABULARIO ESPECIALIZADO: ASPECTOS SOCIO-LINGUISTICO-CULTURAIS. III CONGRESSO BRASILEIRO DE LINGUISTICA APLICADA. UNICAMP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TAU.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LANEJAMENTO ECONOM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NES F. XAVIER MANFRED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NES F. XAVIER MANFREDINI (MD)  • DORIVALDO FRANCISCO DA SILV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DEPARTAMENTO DE ECONOMIA, CONTABEIS, ADMINISTRACAO E SECRETARIO EXECUTIVO • DEPARTAMENTO DE ECONOMIA • RUA EXPEDICIONARIO ERNESTO, PORTAO 3 • CENTRO • 12300-000 • TAUBATE/SP • Fone: 0122 32755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ERFIL DA ATIVIDADE EMPRESARIAL NOS TRES SETORES DA ATIVIDADE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RESCIMENTO, FLUTUACOES E PLANEJAMENTO ECONOMICO(L1) • ECONOMIA REGIONAL E URBA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QUALIDADE E PRODUTIVIDA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ATIVIDADES ECONOMICAS DESENVOLVIDAS  NO VALE DO PARAIBAPOR SETOR2. AVALIACAO DO NIVEL TECNOLOGICO EMPREGADO3. DESCRICAO DAS EMPRESAS SEGUNDO O PORTE, MERCADO E ESTRUTURA DE RECURSOSPROPRIOS DE TERCEIROS4. DEFINICAO DAS ESTRATEGIAS IMPLEMENTADAS POR UM PRODUTIVIDADE E SOLUCAO DOSPROBLEMAS FINANCEIROS.5. CARACTERISTICAS DA MAO-DE-OBRA EMPREGAD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TAU.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PESQUISA EM PS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JULIA FERREIRA XAVIER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JULIA FERREIRA XAVIER RIBEIRO (DT)  • CRISTIANA MERCADANTE ESPER BERTHOUD (MD)  • CECILIA PESCATORE ALVES (MD)  • MARLITO DE SOUSA LI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CIENCIAS BIOLOGICAS E DA SAUDE • DEPARTAMENTO DE PSICOLOGIA • AVENIDA TIRADENTES,500 • BOM CONSELHO • 12030-180 • TAUBATE/SP • Fone: 0122 327555 • Fax: 322947 • Telex:12225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LACOES ENTRE A FORMACAO DO PSICOLOGO E O MERCADO DE TRABALHO NO VALEDO PARAIB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APRENDIZAGEM NA FASE INICIAL DE ESCOLAR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VINCULO MAE-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SOCIAL(L1) • DESENVOLVIMENTO SOCIAL E DA PERSONALIDADE(L3) • APRENDIZAGEM E DESEMPENHO ACADEMICOS(L2) • PSICOLOGIA DO TRABALHO E ORGANIZACIONAL(L1) • PSICOLOGIA EDUCACIONA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VALIACAO DA INSERCAO DO PSICOLOGO NO MERCADO DE TRABALHO REGIONAL2)AVALIACAO DAS EXPECTATIVAS DO FUTURO PSICOLOGO EM RELACAO AO MERCADO DE TRA-BALHO3)ESTABELECIMENTO DE VARIAVEIS RELEVANTES PARA O ESTABELECIMENTO DO VINCULOMAE FILHO NA MATERNIDADE BIOLOGICA E POR ADOCAO4)AVALIACAO DE INTERVENCOES SOBRE O VINCULO MAE-FILHO, PREVENINDO DISTURBIOSDE DESENVOLVIMENTO5)DEMONSTRACAO DA AVALIACAO QUE A ESCOLA FAZ DO FRACASSO ESCOLAR6)ESTUDO DAS CONDICOES INTRAESCOLARES QUE DETERMINAM FRACASSO ESCOLAR7)AVALIACAO DE INTERVENCOES PREVENTIVAS DO FRACASSO ESCO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UD, MARIA JOSE MILHAREZI E RIBEIRO, MARIA JULIA FERREIRA XAVIER. DA CLAS-SE COMUM A CLASSE ESPECIAL: COMO PROFESSORES DE CICLO BASICO SELECIONAMCRIANCAS. ANAIS DO II CONGRESSO NACIONAL DE PSICOPEDAGOGIA,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NITAU.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S E ESTUDOS EM SERVICO SOC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ROGERIO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ROGERIO LOPES (MD)  • JOSE HENRIQUE MORGADO DE ABRE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TAUBATE • UNITAU • CENTRO DE CIENCIAS HUMANAS • DEPARTAMENTO DE SERVICO SOCIAL • AV. TIRADENTES, 500 • CENTRO • 12020-000 • TAUBATE/SP • Fone: 0122 327555 • Fax: 32294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RFIL OCUPACIONAL E SOCIO-ECONOMICO DE INSTITUICO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ERFIL DO ENSINO DE SEGUNDO GRAU NO VALE DO PARAIBA PAULIST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ULTURA RURAL VALEPARAIBA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ARACTERIZACAO DE FAVELAS E POPULACORES MARGINALIZADAS NA REGIAO DOVALE DO PARAIB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SEXUALIDADE E 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ERVICO SOCIAL APLICADO(L1,L4) • SERVICO SOCIAL DO TRABALHO(L1) • SERVICO SOCIAL DA HABITACAO(L4) • OUTRAS SOCIOLOGIAS ESPECIFICAS(L5) • ANTROPOLOGIA RURAL(L3) • EDUCACAO DE ADULT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2) • HABITACA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JOSE ROGERIO. A LOGICA NA PESQUISA. SERVICO SOCIAL E SOCIEDADE, 38,ABRIL   1992 • LOPES, JOSE ROGERIO. MOVIMENTOS DE ORDEM. ESTUDOS CULTURAIS GEIC/UNITAU,5, 1990 • LOPES, JOSE ROGERIO. ASPECTOS DA EDUCACAO BRASILEIRA. ESTUDOS CULTURAISGEIC/UNITAU, 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ISAGISMO PROJETO E PLANEJAMENTO</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ILVIO SOARES MAC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LVIO SOARES MACEDO (DT)  • JOHN T. LYLE (DT)  • PHILLIP MAECHLING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DEPARTAMENTO DE PROJETO/GRUPO DE DISCIPLINAS PAISAGEM E AMBIENTE • RUA DO LAGO, 876 • BUTANTA • 05508-900 • SAO PAULO/SP • Fone: 011 8184544 • Fax: 8132932 • Telex: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AISAGEM E PACTOS AMBIENTAIS DO LITORAL BRASILEIRO - OS ECOSSISTEMASFRAGEIS E A URBANIZ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QUADRO DO PAISAGISM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AISAGISMO(L1) • DESENVOLVIMENTO HISTORICO DO PAISAGISMO(L2) • CONCEITUACAO DE PAISAGISMO E METODOLOGIA DO PAISAGISMO(L1,L2) • ESTUDOS DE ORGANIZACAO DO ESPACO EXTERIOR(L1,L2) • PROJETOS DE ESPACOS LIVRES URBANO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 • 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ENVOLVIMENTO DE METODOS DE AVALIACAO DE IMPACTOS DA URBANIZACAO SOBRE APAISAGEM E O MEIO AMBIENTE.- DESENVOLVIMENTO DE CONCEITOS SOBRE O PAISAGISMO NO BRASIL, COM ENFASE NO ES-TABELECIMENTO DE PERIODOS PROJETUAIS.- ESTABELECIMENTO DE METODO DE AVALIACAO DE ESPACOS LIVRES URBANOS- ORGANIZACAO DE QUADRO SOBRE A LEGISLACAO AMBIENTAL E PAISAGISTICA EM AREASLITORANEAS- ESTABELECIMENTO DE METODOS DE AVALIACAO DE SISTEMA DE AREAS VERD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CEDO, SILVIO SOARES. O PROCESSO DE VERTICALIZACAO E A PAISAGEM DA CIDADEREVISTA SINOPSE 15, 10-18, 1991 • MACEDO, SILVIO SOARES - ARQUITECTURA PAISAJISTICA EN BRASIL. ARTCO ESPACIOMENSUAL DE ARTE Y COMUNICACION, P. 8-9, JUN/92 • DEGREAS, HELENA NAPOLEON - PAISAGEM E PROTECAO AMBIENTAL: DO CONCEITO AODESENHO. MACEDO, SILVIO S., ESTRUTURAS AMBIENTAIS URBANAS, 1991. • MACEDO, SILVIO SOARES - PAISAGEM URBANIZACAO E LITORAL - DO EDEN A CIDADE(TESE DE LIVRE DOCENCIA). 1992 • MACEDO, SILVIO SOARES - MUB PROJETO PAISAGISTICO. S.PAULO/FAUUSP/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URBANZ E PLANEJ BRASIL E A.LATI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BECA SCHER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MONE HELENA TANOUE (GD)  • KARINE MURACHCO (GD)  • TELMA ELIS SANS GOZZI (GD)  • GABRIELA S FIGUEIREDO DIAS (GD)  • REBECA SCHER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ARQUITETURA E URBANISMO • DEPARTAMENTO DE HISTORIA DA ARQUITETURA E ESTETICA DO PROJETO • RUA DO LAGO 876 • BUTANTA • 05508-900 • SAO PAULO/SP • Fone: 011 8184554 • Fax: 8132932 • Email: RSCHERER@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A URBANIZACAO E DO PLANEJAMENTO CONTEMPORANE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A DA URBANIZACAO E DO PLANEJAMENTO URBANO NO BRASIL E AMERICALAT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PRATICA DO PLANEJAMENTO NO SECULO XX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ENSINO DO PLANEJAMENTO URBANO E TERRITORIAL NO BRASIL E NA AMERICA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O PLANEJAMENTO URBANO E REGIONAL(L4) • TEORIA DA URBANIZACAO(L1) • POLITICA URBANA(L3) • HISTORIA URBAN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ERER, REBECA. NOTAS SOBRE A FORMACAO DO PLANEJADOR. IN: V ENCONTRONACIONAL DA ANPUR (ASSOCIACAO NACIONAL DE POS GRADUACAO E PESQUISA  EMPLANEJAMENTO URBANO E REGIONAL), BELO HORIZONTE (MG), 1993. • SCHERER, REBECA. O SIGNIFICADO ESTRATEGICO DA PRODUCAO TEORICA SOBREDESENVOLVIMENTO. IN: I SEMINARIO LATINO AMERICANO DE PLANEJAMENTO UR-BANO DA UNIVERSIDADE FEDERAL DE MATO GROSSO DO SUL - "O DESAFIO DODESENVOLVIMENTO", 1993 • SCHERER, REBECA. RECENT TRENDS IN URBAN ADMINISTRATION AND POLITICSIN LATIN AMERICA: THE CASE OF SAO PAULO. IN: URBAN RESTRUCTURING AND DES-REGULATIONS IN LATIN AMERICA, PAG. 127-140, UNIVERSIDADE DELFT, HOLANDA,1992. • SCHERER, REBECA. A RELACAO ENTRE O PROJETO POLITICO E PROPOSTA TECNICA.IN: SEMINARIO PLANO DIRETOR DE SAO PAULO 1991 EM QUESTAO: REFLEXOS EALTERNATIVAS, PAG. 47-51, FAUUSP,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S/MATERIAIS CONSTRUTIV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STOR GOULART REI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STOR GOULART REIS FILHO (  )  • GUSTAVO NEVES DA ROCHA FILHO (DT)  • ANTONIO LUIS DIAS DE ANDRADE (DT)  • LUCIO GOMES MACHADO (DT)  • MARIA LUCIA BRESSAN PINHEIRO (MD)  • MONICA SILVEIRA BRITO ROCHA (GD)  • BEATRIZ PICCOLOTTO SIQUEIRA BUENO (GD)  • CLARICE M FLEURY R RIBEIRO TAVAR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LABORATORIO DE ESTUDOS SOBRE ARQUITETURA, URBANIZACAO E PRESERVACAO • RUA DO LAGO, 876 • BUTANTA • 05508-900 • SAO PAULO/SP • Fone: 011 8184556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HISTORICA SOBRE MATERIAIS E COMPONENTES UTILIZADOS NOS EDI-FICIOS DO ESTADO DE SAO PAULO, NOS SECULOS XIX E X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COMPONENTES E MATERIAIS E DE SUAS PATOLOGIAS COM BASE NACOLETA DE AMOSTRAS EM EDIFIC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 DE UM SISTEMA DE COLETA E REGISTRO GRAFICO E DIGITAL DE DADOSSOBRE EDIFICIOS EXISTENT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ONTAGEM DE UM SISTEMA DE DOCUMEN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HO.LINGUAGEM.PERCEP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IDE MONZEG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URICIO NOGUEIRA LIMA (MD)  • YASSUCO TOMINAGA (GD)  • EDUARDO DE JESUS RODRIGUES (MD)  • ANAIZI CRUZ ESPIRITO SANTO (MD)  • JOAO ROGERIO RODRIGUES VICARI (GD)  • MARIA TERESA KERR SARAIVA (GD)  • MARIA ELVIRA BONAVITA FEDERICO (MD)  • CINZIA DE ARAUJO (GD)  • ZEULER ROCHA DE ALMEIDA LIMA (GD)  • DORIVAL CAMPOS ROSSI (GD)  • SERGIO ROBERTO FRANCA CARNEIRO (MD)  • JANE VICTAL FERREIRA DUDUCH (GD)  • ELISABETTA ROMANO (MD)  • RUY TOLOSA BARRETO (GD)  • ANNA PAULA SILVA GOUVEIA (GD)  • PEDRO TADASHI URUSHIMA (MD)  • ELIDE MONZEGLIO (DT)  • NEIDE MELO NUNES MACHADO (GD)  • CLAUDIO ROBERTO Y GOYA (GD)  • CRISTIANO MASCARO (MD)  • MIRILIA BONNES DOBROWOLNY (DT)  • ANNA PAOLA ERCOLANI (DT)  • CARLO BAGNAS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DEPARTAMENTO DE PROJETO • RUA DO LAGO, 876 - CIDADE UNIVERSITARIA - • BUTANTA • 05508-900 • SAO PAULO/SP • Fone: 011 8184549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MAGEM DA C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IMAGEM DA ARQUITE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IMAGEM DA COR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STEMAS DE LINGUAGEM DE REPRESENTACAO DA IM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LOGIA DE ENSINO DE DESENHO PARA FORMACAO DE ARQUITE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JETO DE ARQUITETUTA E URBANISMO(L1,L2,L3,L4) • PLANEJAMENTO E PROJETOS DA EDIFICACAO(L5) • PLANEJAMENTO E PROJETO DO ESPACO URBANO(L5) • DESENHO(L4) • EDUCACAO ARTIST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5) • CIENCIAS AMBIENTAIS(L1,L2,L3,L4,L5) • EDUCACAO(L5) • 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ELABORACAO DE METODOS PARA LEITURA VISUAL AMBIENTAL URBANA E DE ARQUITETURA.2.DESENVOLVIMENTO DE PESQUISA FUNDAMENTADA NO DESENHO, COMO EXPRESSAO ESTETICAE COMO SISTEMA ANALITICO AVALIATIVO QUALITATIVO E QUANTITATIVO.3.DESENVOLVIMENTO DE METODOLOGIA PARA A DIDATICA DO ENSINO DO DESENHO NALINGUAGEM DO PROJETO.4.DESENVOLVIMENTO E APLICACAO DA PESQUISA INTEGRADA EM PROCEDIMENTOSINTERDISCIPLINARES: ARQUITETURA E PSICOLOGIA SOCIAL.5.DESENVOLVIMENTO DE METODOLOGIA DE PROGRAMACAO VISUAL DA LINGUAGEM DA COR:PROJETOS AMBIENTAIS E GRAFICOS.6.A PERCEPCAO AMBIENTAL E A CULTURA REGIONAL URBANA: IMAGEM VIS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UMA AVALIACAO PERCEPTIVA DE HABITATS DA PERIFERIA DE SAO PAULO.O POS-USO SEGUNDO O DESENHO. 17 P. C/ILUSTRACOES-IN SINOPSES 13.SAO PAULO, FAU.USP, 1991 • TRADUCAO:O LEVANTAMENTO ANALITICO CRITICO ESPECIFICO: UMA PROPOSICAO DE DIDATICA EDE PESQUISA. TITULO DO ORIGINAL DE ENRICHETTO MARTINA- IL RILIEVO ANALITICOCRITICO SPECIFICO: UNA PROPOSIZIONE DI DIDATTICA E DI RICERCA-1A. PARTE- 25 P. C/ ILUSTRACOESIN SINOPSES 12SAO PAULO, FAU.USP, 19922A. PARTE - 26 P. C/ ILUSTRACOESIN SINOPSES 17SAO PAULO, FAU.USP, 1992 • ORIENTANDO:CARNEIRO, SERGIO ROBERTO DE FRANCAA IMAGEM MENTAL DA COR NA PERCEPCAO VISUAL DA CIDADESAO PAULO, FAU.USP, 1990 • ORIENTANDO:AMORA, LUIS AUGUSTO ARAUJOA CONCEPCAO VISUAL DO ENSINO DO 3.GRAU: COMPETENCIAS PARA A ESTRUTURACAOSAO PAULO, FAU.USP, 1991 • ORIENTANDO:LIPAI, ALEXANDRE EMILIOARQUITETURA: PERCEPCOES DE USO DO ESPACO E SUAS MULTIPLAS REALIDADESSAO PAULO, FAU.USP,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TAU - NUCLEO DE PESQUISA EM TECNOLOGIA DA ARQUITETURA E URBANISMO - U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GOMES SERRA • SHEILA WALBE ORNSTEI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HEILA WALBE ORNSTEIN (DT)  • GERALDO GOMES SERRA (DT)  • UALFRIDO DEL CARLO (DT)  • JOAO ROBERTO LEME SIMOES (DT)  • RICARDO TOLEDO SILVA (DT)  • KHALED GHOUBAR (DT)  • GILDA COLLET BRUNA (DT)  • MARCELO DE ANDRADE ROMERO (MD)  • ROBERTO RIGHI (DT)  • JULIO MAIA DE ANDRAD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ARQUITETURA E URBANISMO • DEPARTAMENTO DE TECNOLOGIA DA ARQUITETURA - NUTAU • RUA DO ANFITEATRO, 181 - COLMEIA - FAVO 6 • CIDADE UNIVERSITARIA • 05508-900 • SAO PAULO/SP • Fone: 0011 8183209 • Fax: 8135819 • Email: GEGSERR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VALIACAO POS OCUPACAO DE AMBIENTES CONSTRUI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DE PROJETO DE AMBI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CNOLOGIA DA CONSTRUCAO DE EDIFICACO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A CONSTRUCAO DE EMBARCACO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ARQUES TECNOLOGICOS - INTERACAO UNIVERSIDADE INDUSTRIA E ESPACOURBAN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MULTIMIDIA APLICADA A ARQUITETURA E AO URBANISM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VALIACAO DO DESEMPENHO ENERGETICO DAS EDIF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6) • ECOLOGIA APLICADA(L7) • INSTALACOES PREDIAIS(L7) • PROJETO DE ARQUITETUTA E URBANISMO(L6) • PLANEJAMENTO E PROJETOS DA EDIFICACAO(L1,L2,L7) • PLANEJAMENTO E PROJETO DO ESPACO URBANO(L1,L5) • PLANEJAMENTO E PROJETO DO EQUIPAMENTO(L7) • TECNOLOGIA DE ARQUITETURA E URBANISMO(L3,L4,L6) • ADEQUACAO AMBIENTAL(L1,L2,L3,L5,L7) • ESTUDOS DE ORGANIZACAO DO ESPACO EXTERIOR(L5) • INFORMACAO, CADASTRO E MAPEAMENTO(L6) • TECNICAS DE PLANEJAMENTO E PROJETO URBANOS E REGIONAIS(L6) • PROGRAMACAO VISUAL(L6) • DESENHO DE PRODUT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6) • ENERGIA(L2,L7) • CIENCIAS AMBIENTAIS(L1,L2,L3,L5,L6,L7) • RECURSOS DO MAR(L4) • EDUCACAO(L5,L6) • HABITACAO(L1,L2,L3) • TRANSPORTES(L4) • QUALIDADE E PRODUTIVIDADE(L1,L3,L4,L5,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PRODUCAO DA AVALIACAO POS OCUPACAO, FOI OBJETO DE REFERENCIAS ELOGIOSASNO BOLETIM DA EDRA - ENVIRONMENTAL DESIGN RESEARCH ASSOCIATION TENDO O GRUPOSIDO CONSIDERADO UM CENTRO DE REFERENCIA INTERNACIONAL NO SETOR.2.AS METODOLOGIAS DE AVALIACAO DE PROJETOS ESTAO APARECENDO NO GRUPO COMO DE-CORRENCIA DAS PESQUISAS DE AVALIACAO POS-OCUPACAO.3.UM TRABALHO SOBRE QUALIDADE DAS OBRAS (PRINC. PUBLICAS) ENCONTRA-SE EM ANDA-MENTO NO LNEC EM LISBOA.4.INICIO DO DESENV. NA USP DE PESQUISAS AVANCADAS NO CAMPO DOS TECNOPOLOS.5. MULTIMIDIA. PARTICIPACAO EM REUNIOES CIENTIFICAS EM ROMA, FLORENCA, PARIS EMONTECARLO E ATE ABRIL/94 PRODUCAO DO PRIMEIRO CD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RNSTEIN, SHEILA WALBE, LARGE SCALE POE ON UNIVERSITY CAMPUS, SAO PAULO,BRAZIL IN: DRN-DESIGN RESEARCH NEWS, OKLAHOMA CITY, OK, USA, EDRA-ENVIRONMENTAL DESIGN RESEARCH ASSOCIATION, INC, 1991, VOL. XXII, N.4 P.7/26/27 • SERRA, GERALDO GOMES. URBANIZACAO E CENTRALISMO AUTORITARIO, SAO PAULO,LIVRARIA NOBEL S/A E EDITORA DA USP, 1991, 172 P. • ORNSTEIN, SHEILA WALBE; ROMERO, MARCELO ANDRADE (COLABORADOR), AVALIACAOPOS-OCUPACAO DO AMBIENTE CONSTRUIDO. SAO PAULO, STUDIO NOBEL, EDITORA DAUSP, 1992, 223P. • PRODUCAO DE 15 VIDEOS (DOCUMENTARIOS E DEPOIMENTOS) RELATIVOS AO PROJETOE A CONSTRUCAO DO EDIFICIO DO MUSEU BRASILEIRO DE ESCULTURA (MUBE), SITOA AV. EUROPA, SAO PAULO, PROJETO DO ARQUITETO PAULO MENDES DA ROCHA. ESTESVIDEOS REALIZADOS NO PERIODO 87/92, NA FAU/USP, SAO PARTE INTEGRANTE DAPESQUISA "AVALIACAO DO PROCESSO PRODUTIVO DO MUSEU BRASILEIRO DA ESCULTURA(MUBE), SP: DO PROJETO AO USO" E CONTOU COM O APOIO DA FAPESP.ESTE CONJUNTO DE VIDEOS RECEBEU O PREMIO IAB/92 DO INSTITUTO DOSARQUITETOS DO BRASIL/DEPARTAMENTO DE SAO PAULO. • SERRA,G.G..RISTRUTTURAZIONE URBANA IN BRAZILE: IL PROGETTO CURA.IN "STORIA URBANA", # 54, ANNO XV, ROMA,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INTERVENCAO DOS MEDIA NA INTEGRACAO LATINO AMERICANA NO LIMIAR DO SEC XXI</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NAZARETH FERR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NAZARETH FERREIRA (DT)  • DINA LIDA KINOSHITA (DT)  • FRANCISCO TURETTA DA COSTA (GD)  • MARISA RAMAZOTTI (GD)  • ALESSANDRO RICARDO ROMBOLA FONSECA (GD)  • EMIR SIMAO SADER (DT)  • VIVIAN URQUIDI (GD)  • LILIAN RICO (GD)  • MARCOS TSUYAM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CCA • AV. PROF.LUCIO MARTINS RODRIGUES,443 • BUTANTA • 05508-900 • SAO PAULO/SP • Fone: 011 8184327 • Fax: 81447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NA AMERICA LATINA E MUDANCAS PRODUZIDAS PELA REVOLUCAOTECNO CIENTI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NA AMERICA LATI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E NARCOECONOMIA NA AMERICA LATIN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CACAO, MEIO AMBIENTE NA AMERICA LATIN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GEOPOLITICA DA INFORMACAO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INTERFERENCIA DOS MEDIA EM DIFERENTES ASPECTOS DA REALIDADE LATINO AMERICANAPERMITE UMA MELHOR COMPREENSAO DO COMPORTAMENTO DA POPULACAO DA REGIAO, UMAVEZ QUE A REESTRUTURACAO DOS ESPACOS SOCIAIS DE PESSOAS, DE GRUPOS E DE INSTI-TUICOES PROVOCADAS PELA ACAO DOS MEDIA CENTRALIZADOS NO PLANO INTERNACIONALOU MESMO NACIONAL, MAS AGINDO EM CONTEXTOS LOCAIS E REGIONAIS. NESSE SENTIDO,O LUGAR DOS MEDIA E CONCEBIDO COMO ESPACO ESTRATEGICO ENTRE AS REALIDADES TEC-NOLOGICAS, HISTORICAS E SIMBO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ERREIRA,M.N., "COMUNICACAO RURAL: A EXPERIENCIA EQUATORIANA", COMUNICACOESE ARTES, FASC 24, PAG 49-54, 1990 • FERREIRA,M.N., "RESISTENCIA CULTURAL E LUTA DE CLASSES NO EQUADOR", COMUNI-CACAO E POLITICA, ANO 10, FASC 13-14, 1991 • FERREIRA,M.N., AMERICA: DESCOBERTA, CONQUISTA OU INVASAO?, EXTRAPRENSA, PAG1, 1992 • FERREIRA,M.N., ESTRUTURA DO PODER POPULAR EM CUBA, EXTRAPRENSA, 1990 • FERREIRA,M.N., AMERICA LATINA: A UTILIZACAO DOS MEDIA PELO ESTADO NAORGANIZACAO DA CULTU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UNICACAO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NA LIDA KINOSH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A LIDA KINOSHITA (DT)  • MARIA NAZARETH FERREIRA (DT)  • SIMONE BROMBAY (GD)  • SANDRA ROSSI DE ARAUJO (GD)  • MARCELO SIMAO BRANCO (GD)  • RUPAK PATITUNDA (GD)  • DILMA DE MELO SILVA (DT)  • MARIO ROMAO VILLALB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AO E ARTES • CCA • AV LUCIANO MARTINS RODRIGUES, 443 ANDAR 2, SALA 6 • CID UNIVERSITARIA • 05508-900 • SAO PAULO/SP • Fone: 011 8184327 • Fax: 814476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INTERFERENCIA DOS MEDIA NA HOMEOSTASE AMBI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MEIO AMBIENTE E CIDADAN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ALTERNATIVA E MEIO AMBI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MUNICACAO ALTERNATIVA E MEIO AMBIENT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UNICACAO, CONFLITO PRESERVACAO/DESENVOLVIMENT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OMUNICACAO, DISSOCIACAO HOMEM/NATUREZ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MUNICACAO, VINCULOS POLITICO PARTIDARIOS E SINDICAIS E QUESTAO AMBI-ENT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MUNICACAO ELETRONICA - QUESTOES AMBIENTAIS POLEMICA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COMUNICACAO, RECEPCAO NA FORMACAO DE OPINIAO QUANTO A QUESTOES AMBIEN-TAI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COMUNICACAO, MEIO AMBIENTE E ECONOMIA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xml:space="preserve">- COMUNICACAO ELETRONICA E INTERFERENCIAS POLITICO-ECONOMICAS NA QUES-TAO AMBIENTAL • </w:t>
      </w:r>
      <w:r>
        <w:rPr>
          <w:rFonts w:eastAsia="Courier New" w:cs="Courier New" w:ascii="Courier New" w:hAnsi="Courier New"/>
          <w:b/>
          <w:bCs/>
          <w:sz w:val="10"/>
          <w:szCs w:val="10"/>
        </w:rPr>
        <w:t xml:space="preserve">L12 </w:t>
      </w:r>
      <w:r>
        <w:rPr>
          <w:rFonts w:eastAsia="Courier New" w:cs="Courier New" w:ascii="Courier New" w:hAnsi="Courier New"/>
          <w:sz w:val="10"/>
          <w:szCs w:val="10"/>
        </w:rPr>
        <w:t xml:space="preserve">- COMUNICACAO, RECEPCAO LOCAL/REGIONAL  E GLOBAL NA QUESTAO AMBIENTAL • </w:t>
      </w:r>
      <w:r>
        <w:rPr>
          <w:rFonts w:eastAsia="Courier New" w:cs="Courier New" w:ascii="Courier New" w:hAnsi="Courier New"/>
          <w:b/>
          <w:bCs/>
          <w:sz w:val="10"/>
          <w:szCs w:val="10"/>
        </w:rPr>
        <w:t xml:space="preserve">L13 </w:t>
      </w:r>
      <w:r>
        <w:rPr>
          <w:rFonts w:eastAsia="Courier New" w:cs="Courier New" w:ascii="Courier New" w:hAnsi="Courier New"/>
          <w:sz w:val="10"/>
          <w:szCs w:val="10"/>
        </w:rPr>
        <w:t xml:space="preserve">- EDUCACAO FORMAL/EDUCACAO INFORMAL E VEICULOS DE COMUNICACAO NA EDUCA-CAO AMBIENTAL • </w:t>
      </w:r>
      <w:r>
        <w:rPr>
          <w:rFonts w:eastAsia="Courier New" w:cs="Courier New" w:ascii="Courier New" w:hAnsi="Courier New"/>
          <w:b/>
          <w:bCs/>
          <w:sz w:val="10"/>
          <w:szCs w:val="10"/>
        </w:rPr>
        <w:t xml:space="preserve">L14 </w:t>
      </w:r>
      <w:r>
        <w:rPr>
          <w:rFonts w:eastAsia="Courier New" w:cs="Courier New" w:ascii="Courier New" w:hAnsi="Courier New"/>
          <w:sz w:val="10"/>
          <w:szCs w:val="10"/>
        </w:rPr>
        <w:t>- PRODUCAO DE VIDEOS E MATERIAL DE APOIO PARA INTERESSADOS NA COMUNICA-CAO DA QUEST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L2,L3,L4,L5,L6,L7,L8,L9,L10,L11,L12,L13,L14) • JORNALISMO ESPECIALIZADO (COMUNITARIO, RURAL, EMPRESARIAL, CIENTIFICO)(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L9,L10,L11,L12,L13,L1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RESCENTE PREOCUPACAO COM AS QUESTOES DE PRESERVACAO AMBIENTAL E DESENVOLVI-MENTO SUSTENTADO EXPRESSA PELA SOCIEDADE E PRESENTE NOS PROGRAMAS POLITICO-GOVERNAMENTAIS DE DESENVOLVIMENTO E O FATO DO BRASIL TER SIDO ESCOLHIDO COMOSEDE EM 1992 DA CONFERENCIA DAS NACOES UNIDAS SOBRE MEIO AMBIENTE E DESENVOL-VIMENTO ALIADO A CONSTATACAO DE QUE O PROCESSO DE CONSCIENTIZACAO DA SOCIEDADEBRASILEIRA COM RESPEITO A QUESTAO AMBIENTAL VEM SENDO REALIZADO ATRAVES DOACESSO A INFORMACAO, VIA MEIOS DE COMUNICACAO, DEU ENSEJO A PESQUISA, BUSCAN-DO O APROFUNDAMENTO DE ASPECTOS SOCIOLOGICOS, ECONOMICOS E POLITICOS DAS RE-GIOES ESTUD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NOSHITA,D.L. E MACHADO,I., "AMEACA AO FUTURO", COL. DESENVOLVIMENTO E APAZ, ED. REVAN, VOL 1, PAG 22-35,1991 • MOREIRA, R.M., KINOSHITA,D.L.,CENCIG,M., "O PROGRAMA NUCLEAR BRASILEIRO",COL. DESENVOLVIMENTO E A PAZ, VOL.1,PAG 57-68, ED. REVAN, 1991 • KINOSHITA,D.L., "ONDE ANDARAO OS ECOS DA ECO?",EXTRAPRENSA, VOL1,FASC 12,PAG 12, CBELA, 1992 • KINOSHITA,D.L.,"MEIO AMBIENTE CIENCIA E TECNOLOGIA", 44 REUNIAO DA SBPC,1992 • KINOSHITA,D.L., "ENERGIA, ECONOMIA E MEIO AMBIENTE", II FORUM DE EDUCACAOAMBIENTAL, 1992, SAO PAU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ARTE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 MARIA DE MORAES BELLUZZ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 MARIA DE MORAES BELLUZZO (DT)  • THELMA LUCIA GUEDES CAMELO (GD)  • VALERIA PICCOLI GABRIEL DA SILVA (GD)  • CARLOS ALBERTO NAKAMU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ARQUITETURA E URBANISMO • DEPARTAMENTO DE HISTORIA DA ARQUITETURA E ESTETICA DO PROJETO • RUA DO LAGO, 876 • BUTANTA • 05508-900 • SAO PAULO/SP • Fone: 011 8133222 • Fax: 8132932 • Email: AMDMBELL@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CONOGRAFIA DOS ARTISTAS VIAJANTES E A VISAO DA NATUREZ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MAGEM E HISTO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TE CONTEMPORAN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E ARQUITETURA E URBANISMO(L3) • HISTORIA DA ARQUITETURA E URBANISMO(L3) • HISTORIA DO BRASIL COLONIA(L1,L2) • HISTORIA DO BRASIL IMPERIO(L1,L2) • HISTORIA DO BRASIL REPUBLICA(L1,L2) • PINTURA(L1,L2,L3) • DESENHO(L1,L2,L3) • GRAVURA(L1) • ESCULTURA(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MPLIACAO E SISTEMATIZACAO BIBLIOGRAFICA E DOCUMENTAL S/ OS NUCLEOS TEMATI-COS DA PESQUISA, ATRAVES DE LEVANTAMENTO EM ACERVOS BRAS. E ESTRANGEIROS;- INTER-RELACAO DOS DADOS PESQUISADOS, ATRAVES DE CRIACAO DE BASE DE DADOSINFORMATIZADA, DIVIDIDA EM ARQUIVOS DE DIFERENTES FEICOES, A SABER: BIOGRA-FIA DOS ARTISTAS ESTUDADOS; BIBLIOGRAFIA DOS TEMAS ESTUDADOS; FICHAS TECNI-CAS DAS OBRAS VISUAIS ESTUDADAS E EXAMINADAS; COLECOES EM ACERVOS PUBLICOSE PRIVADOS; CONTATOS DE APOIO A PESQUISA (NA LINHA DE PESQUISA 1)- CRIACAO DE ACERVO FOTOGRAFICO DAS OBRAS ESTUDADAS E EXAMINADAS- DIVULGACAO DA DOCUMENTACAO E OBRAS IDENTIFICADAS EM ACERVOS DE TODO O MUNDOPARA PESQUISADORES EM HISTORIA DA ARTE E OUTRAS AREAS 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LUZZO, ANA MARIA DE MORAES. "A IMAGINACAO DO DESCONHECIDO". IN: GUIA DASARTES, SAO PAULO, ANO 7, (31):18-24, 1992 • BELLUZZO, ANA MARIA DE MORAES. "A LOGICA DAS IMAGENS E OS HABITANTES DONOVO MUNDO" IN: GRUPIONI, LUIS DONISETE BENZI (ED.), SAO PAULO, SMU,1992, PP.47-58 • BELLUZZO, ANA MARIA DE MORAES. O BRASIL DOS VIAJANTES, SAO PAULO, META-LIVROS, EDICAO TRILINGUE EM 3 VOLUMES (EM FASE DE ELABORACAO - A SERLANCADO EM 1994) • BELLUZZO, ANA MARIA DE MORAES (CURADORIA)TITULO DA EXPOSICAO: O BRASIL DOS VIAJANTESLOCAIS: SAO PAULO E OUTRAS CIDADES DO BRASIL E EXTERIOR A SEREM DEFINIDASPERIODO: A PARTIR DE 1994 (EM FASE DE PROJETO EXECUTIVO) • AUTORES: BELLUZZO, A.M.M.; CAMELO, T.L.G.; NAKAMURA, C.A.; SILVA, V.P.G.;ET ALLIPRODUTO: "O BRASIL DOS VIAJANTES" - BASE DE DADOS RELACIONAL INFORMATIZADAEM PROCESSO FINAL DE REVISAO DE DADOSDISCRIMINACAO DO PRODUTO: BASE DE DADOS RELACIONAL INFORMATIZADA, CRIADA(SOB GERENCIADOR DE DADOS ACCESS), DE MODO A ORGANIZAR E INTER-RELACIONARDADOS DOCUMENTAIS E RESULTADOS DE ANALISES DOS DOCUMENTOS IDENTIFICADOS,COLETADOS E EXAMINADOS. O PRODUTO FOI GERADO, TENDO COMO FORMA DE ORGANI-ZACAO UMA SUBDIVISAO POR NATUREZA DOS DADOS,A SABER: BIOGRAFIA DOS ARTISTASE CIENTISTAS VIAJANTES; OBRAS DE ARTE VISUAIS (FICHAS TECNICAS); LIVROS RA-ROS (FICHAS TECNICAS); COLECOES; CONTATOS E INSTITUICOES DE APO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CULTURA MATE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ULPIANO TOLEDO BEZERRA DE MEN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ULPIANO TOLEDO BEZERRA DE MENESES (DT)  • ANA CRISTINA GUILHOTTI (GD)  • ANICLEIDE ZEQUINI ROSSI (MD)  • ADILSON JOSE DE ALMEIDA (GD)  • ANGELA MARIA GIANEZE RIBEIRO (GD)  • HELOISA MARIA SILVEIRA BARBUY (GD)  • JONAS SOARES DE SOUZA (MD)  • CECILIA HELENA DE SALLES DE OLIVEIRA (DT)  • MARIA ANTONIETTA TOLEDO RIBEIRO BASTOS (MD)  • MARIA JOSE ELIAS (MD)  • MIYOKO MAKINO (MD)  • SOLANGE FERRAZ DE LIMA (GD)  • VANIA CARNEIRO DE CARVALHO (GD)  • MARGARIDA DAVINA ANDREA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MUSEU PAULISTA • AREA CIENTIFICA • PARQUE DA INDEPENDENCIA S/N • IPIRANGA • 04263-000 • SAO PAULO/SP • Fone: 011 2154588 • Fax: 2739165 • Email: &lt;BITMP@BRUSP.BITNET&g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O IMAGINARIO (1850-1950).HISTORIA DA VISULALIDADE E ESTUDOS ICONOLOG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NIVERSO DO TRABALHO (1850-195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TIDIANO E SOCIEDADE (1850-19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1) • HISTORIA LATINO-AMERICANA(L1) • HISTORIA DO BRASIL COLONIA(L2) • HISTORIA DO BRASIL IMPERIO(L1,L2,L3) • HISTORIA DO BRASIL REPUBLICA(L1,L2,L3) • PINTURA(L1) • FOTOGRAF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STA EM FORMACAO E A PARTIR DE 1993 COM A PUBLICACAO DO PRIMEIRONUMERO DA NOVA SERIE DOS ANAIS DO MUSEU PAULISTA CUJO SUBTITULO E HISTORIAE CULTURA MATERIAL, TEREMOS OS PRIMEIROS RESUL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LHOTTI, ANA CRISTINA. A IMAGEM VISUAL: DESCOBERTA CONQUISTA EMUSEIFICACAO DA AMERICA, SECULOS XVI/XVII. REVISTA DA USP N. 12 1991/1992,P. 28-35. • OLIVEIRA, CECILIA HELENA DE SALLES. IMAGENS DO OCIO NA CONSTRUCAO DADISCIPLINA DO TRABALHO. REVISTA BRASILEIRA DO COLEGIO DE ESPORTES.CAMPINAS - UNICAMP, N. 12 (1,2,3). 1992 P. 257-260. • CARVALHO, VANIA CARNEIRO DE. A REPRESENTACAO DA NATUREZA NA PINTURA E NAFOTOGRAFIA BRASILEIRAS DO SECULO XIX. IN FABRIS, ANNATEREZA. FOTOGRAFIA:USOS E FUNCOES NO SECULO XIX. SAO PAULO EDUSP 1991. P. 199-231. • LIMA, SOLANGE FERRAZ DE. O CIRCUITO SOCIAL DA FOTOGRAFIA - ESTUDO DE CASOII. IN FABRIS, ANNATEREZA. FOTOGRAFIA: USOS E FUNCOES NO SECULO XIX. SAOPAULO EDUSP 1991 P.59-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INSTITUCIONAL SOBRE O JOG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TIZUKO MORCHIDA KISHIMO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TIZUKO MORCHIDA KISHIMOTO (DT)  • MANOEL ORIOSVALDO DE MOURA (DT)  • SAHDA MARTA IDE (DT)  • LENI MAGALHAES MHRECH (DT)  • HELOISA DUPAS DE OLIVEIRA PENTEADO (DT)  • MARIA FELISMINA DE RESENDE FUSARI (DT)  • MARIA LUIZA SPROVIERI (MD)  • MARINA CELIA DIAS MORA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E ENSINO E EDUCACAO COMPARADA • AVENIDA DA UNIVERSIDADE 308 • BUTANTA • 05508-900 • SAO PAULO/SP • Fone: 01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JOGO NA EDUCACAO INFANT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JOGO E A EDUCACAO MATEMATI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JOGO E A EDUCACAO ESPE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JOGO, ENSINO E MEIOS DE COMUNICACA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ATIVIDADES LUDICAS E DESENVOLVIMENTO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5) • PSICOLOGIA DO ENSINO E DA APRENDIZAGEM(L5) • ENSINO E APRENDIZAGEM NA SALA DE AULA(L5) • HISTORIA DA EDUCACAO(L1) • METODOS E TECNICAS DE ENSINO(L1,L2,L3,L4) • TECNOLOGIA EDUCACIONAL(L4) • CURRICULOS ESPECIFICOS PARA NIVEIS E TIPOS DE EDUCACAO(L1,L2,L3) • EDUCACAO PERMANENTE(L1,L2,L3,L4) • EDUCACAO ESPECIAL(L3) • EDUCACAO PRE-ESCOLAR(L1,L2,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ATIVIDADES DO GRUPO PERMITIRAM: A ORGANIZACAO DE CONGRESSOS E CURSOS, OCONVITE A PROFESSORES VISITANTES, A PUBLICACAO DE ARTIGOS, LIVROS E MATERIAISPEDAGOGICOS. DESTACA-SE A MANUTENCAO DE ATIVIDADES DE UM LABORATORIO DE ESTU-DOS DE BRINQUEDOS E MATERIAIS PEDAGOGICOS, COM BRINQUEDOTECA PARA USO DE CRI-ANCAS, ASSESSORIA A PROFESSORES DA REDE PUBLICA E PRIVADA NA EXPANSAO DE BRIN-QUEDOTECAS E NO TREINAMENTO DE PROFESSORES PARA O USO DE BRINQUEDOS NA EDUCA-CAO DE CRIANCAS NORMAIS E PORTADORAS DE DEFICIENCIAS, REALIZACAO DE PESQUI-SAS SOBRE O JOGO E O BRINQU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ISHIMOTO,T.M. DIFERENTES TIPOS DE BRINQUEDOTECAS. IN: O DIREITO DE BRINCARA BRINQUEDOTECA. FRIEDMAN, ADRIANA ET AL. SAO PAULO:SCRIPTTA/ABRINQ,1992.P.51-9.REZENDE E FUSARI,M.F.DE. MIDIAS E FORMACAO DE PROFESSORES :EM BUSCA DE CA-MINHOS DE PESQUISA VINCULADA A DOCENCIA.IN: FAZENDA, IVANI(ORG.) NOVOS EN-FOQUES DA PESQUISA EDUCACIONAL.SAO PAULO,CORTEZ,1992.P.99-118.RIBEIRO,MARIA LUISA SPROVIERI. EDUCACAO ESPECIAL:DESAFIO DE GARANTIR IGUAL-DADE AOS DIFERENTES. IN: A PRATICA DE ENSINO E O ESTAGIO SUPERVISIONADO.FAZENDA, I.C.A. ET AL.(ORGS) CAMPINAS:PAPIRUS,1991(COLECAO MAGISTERIO. FOR-MACAO E TRABALHO PEDAGOGICO)BOMTEPO,E. BRINQUEDOTECA:ESPACO DE OBSERVACAO DA CRIAN'CA E DO BRINQUEDOIN. O DIREITO DE BRINCAR:A BRINQUEDOTECA. SAO PAULO:SCRIPTTA/ABRINQ,1992,P. • KISHIMOTO,T.M. O BRINQUEDO NA EDUCACAO. CONSIDERACOES HISTORICAS. IN: IDE-IAS, SAO PAULO:FUNDACAO PARA O DESENVOLVIMENTO DA EDUCACAO. SAO PAULO:N.7,P.39-45,1990.KISHIMOTO,T.M. A PRE-ESCOLA NA REPUBLICA. IN: PRO-POSICOES. CORTEZ ED./UNICAMP,N.3,P.55-66,DEZ.1990.KISHIMOTO,T.M. A EDUCACAO PELO JOGO NA FRANCA. IN: REVISTA ESTUDOS E DOCU-MENTOS. USP/BID,SAO PAULO:FEUSP,N.30,P.96-106,1992.KISHIMOTO,T.M.PROJETO DE PROFISSIONALIZACAO DE AUXILIARES DE DESENVOLVIMEN-TO INFANTIL PRA CRECHES DO MUNICIPIO DE SAO PAULO EM NIVEL DE 2 GRAU IN: AFORMACAO DO EDUCADOR DE CRECHE:SUGESTOES E PROPOSTAS CURRICULARES/ORG. FUL-VIA ROSEMBERG, M.M. CAMPOS, CLAUDIA P. VIANNA SAO PAULO:FCC/DPE,1992,P.69-109. • REZENDE E FUSARI, MARIA F. &amp; FERRAZ,MARIA HELOISA C.T., ARTE NA EDUCACAOESCOLAR,SAO PAULO, CORTEZ,1992 • BOMTEMPO, E. PLAY TOYS; CRITERIA OF CLASSIFICATION AND ANALYSIS, ABSTRACTS.V CONFERENZA INTERNAZIONALLE DELLE LUDOTECHE, TORINO, ITALIA,1990,P.08.BOMTEMPO. E. CONTRIBUITIONS ABOUT PLAY RESEARCH IN BRAZIL ABSTRACTS. XIVINTERNATIONAL SCHOOL PSYCHOLOGY7 ASSOCIATION COLLOQUIUM. BRAGA. UNIVERSIDA-DE DO MINHO, PORTUGAL, 1991,P.23,KISHIMOTO,T.M. LABRIMP E A FORMACAO DE RECURSOS HUMANOS. ENCONTRO EXPERIEN-CIAS INOVADORAS DE ENSINO NA UNIVERSIDADE DE SAO PAULO. SAO PAULO:FACULDADEDE EDUCACAO DA USP, 8 DE OUTUBRO DE 1991.KISHIMOTO, T.M. INFANCIA E JOGO NOS TEMPOS DO ENGENHO DE ACUCAR. BOLETIM .ANPED, N. 1-2, JAN.DEZ. 1991. 14 REUNIAO 01A 03 DE DEZ. 1991.KISHIMOTO,T.M. O CURRICULO DE EDUCACAO INFANTIL SOVIETICO. BOLETIM ANPED.N.1, SET. 1992. 15 REUNIAO CAXAMBU. MG., 13 A 17 DE SET. DE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ANALISE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NY MAGALHAES MHRE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NY MAGALHAES MHRECH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DA UNIVERSIDADE DE SAO PAULO • DEPARTAMENTO DE METODOLOGIA DO ENSINO E EDUCACAO COMPARADA • FEUSP • BUTANTA • 05508-000 • SAO PAULO/SP • Fone: 011 8183149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ANALISE E EDUCACAOPSICANALISE E EDUCACAO ESPECIALPSICANALISE E BRINQUEDOS E JOGOSPSICANALISE E PSICOPEDAG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SICANALISE E EDUCACAOPSICANALISE E EDUCACAO ESPECIALPSICANALISE E PSICOPEDAGOGIAPSICANALISE E BRINQUEDOS E MATERIAIS PEDAGOGIC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SICANALISE E EDUCACAO ESPE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SICANALISE E PSICOPEDAGOG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SICANALISE E BRINQUEDOS E MATERIAIS PEDAGOGICO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PSICANALISE E A RELACAO TRANSFERENCIAL NA ESCOL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SICANALISE E A RELACAO PROFESSOR-ALU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MPARATIVA(L1,L2,L3) • PSICOLOGIA COGNITIVA(L1,L4,L6,L7) • PSICOLOGIA DO DESENVOLVIMENTO HUMANO(L1,L3,L5,L6) • PROCESSOS PERCEPTUAIS E COGNITIVOS; DESENVOLVIMENTO(L3,L4,L7) • DESENVOLVIMENTO SOCIAL E DA PERSONALIDADE(L2,L4,L6,L7) • PROGRAMACAO DE CONDICOES DE ENSINO(L4) • APRENDIZAGEM E DESEMPENHO ACADEMICOS(L4,L7) • ENSINO E APRENDIZAGEM NA SALA DE AULA(L1,L2,L3,L4,L6) • ENSINO-APRENDIZAGEM(L2) • TEORIAS DA INSTRUCAO(L1,L2,L3,L5,L6,L7) • METODOS E TECNICAS DE ENSINO(L5) • AVALIACAO DA APRENDIZAGEM(L5) • TOPICOS ESPECIFICOS DE EDUCACAO(L5) • EDUCACAO ESPECIAL(L1,L2,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DISCUTIDO DE QUE MANEIRA AS CONTRIBUICOES DA PSICANALISE PODEM AUXILIAR O PROFESSOR TANTO DA CLASSE COMUM QUANTO DA CLASSE ESPECIAL.AO LONGODOS TRABALHOS,O PROFESSOR TEM SIDO DISTINGUIDO DO PAPEL DO PSICOPEDAGOGO E DOPSICANALISTA.TODOS OS TRES POSSUEM ESPECIFICIDADE PROPRIA.ALEM DISSO,TEM SIDOENFATIZADA A IMPORTANCIA DE SE TRABALHAR NO PROCESSO DE CONSTITUICAO DO SUJEITO NA ESCOLA SEM SE ATER `AS CATEGORIAS PREVIAS.DESSA FORMA, O PROCESSO DE DESENVOLVIMENTO E' APREENDIDO NUMA O'PTICA MAIS COMPLEXA,DISTINTA DE UM  PROCESSO DE DESENVOLVIMENTO LINEAR EVOLUCIONISTA.O GRUPO TEM SE PREOCUPADO TAMBEMCOM O USO MAIS ADEQUADO DOS BRINQUEDOS E JOGOS,TENDO EM VISTA O PROCESSO DECONSTITUICAO DO SUJE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NY MAGALHAES MRECH - O ESPELHO PARTIDO E A QUESTAO DA DEFICIENCIA MENTALMODERADA E SEVERA EM SEU VINCULO COM AS ESTRUTURAS DE ALIENACAO DO SABERA SER PUBLICADA NA COLECAO PSICANALISE E PSICOPEDAGOGIA QUE COORDENO PARAA EDITORA VOZES. JA SAIRAM 5 VOLUMES, ONDE SE TRAZ UMA NOVA VISAO DA PSICOPEDAGOGIA E DA PSICANALISE: 1.LEANDRO DE LAJONQUIERE- DE PIAGET A FREUD- APSICOPEDAGOGIA ENTRE O CONHECIMENTO E O SABER.PETROPOLIS,VOZES,1992.2.ELISABETE MOKREJS-A PSICANALISE NO BRASIL-AS ORIGENS DO PENSAMENTO PSICANALITICOPETROPOLIS,VOZES,1992.3.LEDA BARONE- DE LER O DESEJO AO DESEJO DE LER- UMALEITURA DO OLHAR DO PSICOPEDAGOGO.PETROPOLIS,VOZES,1993.4.MARIA APARECIDAMAMEDE NEVES- O FRACASSO ESCOLAR E A BUSCA DE SOLUCOES ALTERNATIVAS.PETROPOLIS,VOZES,1993.5.JEAN-MARIE DOLLE- PARA ALEM DE FREUD E PIAGET.REFERENCIAISPARA NOVAS PERSPECTIVAS EM PSICOLOGIA.PETROPOLIS,VOZES,1993. • O GRUPO DE PESQUISA DE PSICANALISE E EDUCACAO TEM PROCURADO TRAZER NOVASPERSPECTIVAS PARA SE PENSAR A QUESTAO DA PEDAGOGIA E DA PSICOPEDAGOGIA.DESSE TRABALHO JA RESULTOU A MINHA COORDENACAO DA COLECAO DE PSICANALISE E PSICOPEDAGOGIA PARA A EDITORA VOZES,ONDE FORAM PUBLICADOS OS SEGUINTES VOLUMES1.LEANDRO DE LAJONQUIERE - DE PIAGET A FREUD.PETROPOLIS,VOZES,1992.2.ELISABETE MOKREJS - A PSICANALISE NO BRASIL.PETROPOLIS,VOZES,1992.3.LEDA BARONEDE LER O DESEJO AO DESEJO DE LER.PETROPOLIS,VOZES,1993.4.MARIA APARECIDA MAMEDE-O FRACASSO ESCOLAR E A BUSCA DE SOLUCOES ALTERNATIVAS.PETROPOLIS,VOZE,1993.5.JEAN-MARIE DOLLE- PARA ALEM DE FREUD E PIAGET.PETROPOLIS,VOZES,1993.JA FORAM CONTRATADOS PARA SAIR BREVEMENTE:1.LUIS CARLOS NOGUEIRA E HELENABICALHO(ORG)- SEMINARIO LATINOAMERICANO DE PSICANALISE DE CRIANCAS- A QUESTAO DA TRANSFERENCIA.2.BEATRIZ SCOZ- O ENS. PUBLICO UM DESAFIO `A PSICOP.BR • O GRUPO DE PSICANALISE E EDUCACAO,DA FEUSP,FOI FUNDADO ESTE ANO.NO ENTANTO,DESDE 1992 VENHO DESENVOLVENDO UM TRABALHO DE COORDENACAO EDITORIAL.O PRODUTO FORAM OS CINCO LIVROS PUBLICADOS E MAIS TRES CONTRATADOS.ALEM DISSO,AO LONGO DESTE ANO, REALIZAMOS NA FEUSP MAIS DOIS SEMINARIOS,COMOS MAIORES EXPOENTES DA AREA DE PSICANALISE,PSICOPEDAGOGIA E EDUCACAO,QUESEREM PUBLICADOS NO ANO QUE VEM.O PRIMEIRO TRATA-SE DO I SEMINARIO DE PSICANALISE E EDUCACAO DA FEUSP.NO SEGUNDO SEMESTRE TIVEMOS O SEMINARIO A ESCOLAE A QUESTAO DA APRENDIZAGEM.AMBOS FORAM REALIZADOS PELA SUB-AREA DA POS-GRADUACAO DE PSICANALISE E EDUCACAO.NO PROXIMO ANO,VAMOS MANTER A MESMA DINAMICA: NO PRIMEIRO SEMESTRE UM SEMINARIO DE PSICANALISE E EDUCACAO E,NO SEGUNDO, UM SEMINARIO DE PSICOPEDAGOGIA E PSICANALISE.FACO PARTE DO CONSELHO EDITORIAL DA ASSOCIACAO BRASILEIRA DE PSICOPEDAGOG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ARASIT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CIRA TANIA BIJOVSKY DE KATZIN (DT)  • ALEJANDRO MIGUEL KATZIN (DT)  • ANNA MARIA SIMONSEN STOLF (DT)  • ANNETE SILVA FORONDA (DT)  • CARLOS EDUARDO WINTER (DT)  • ERNEY FELICIO PLESSMANN CAMARGO (DT)  • GENTILDA KAZUKO FUNAYAMA TAKEDA (DT)  • HENRIQUE KRIEGER (DT)  • HERNANDO ANTONIO DEL PORTILLO OBANDO (DT)  • JULIO PUDLES (DT)  • JUDITH KARDOS KLOETZEL (DT)  • LUCILE MARIA FLOETER WINTER (DT)  • LUIS MARCELO ARANHA CAMARGO (MD)  • MARCELLO ANDRE BARCINSKI (DT)  • MARIA HELOIZA TREBILCOCK AFFONSO (DT)  • MARTA MARIA GERALDES TEIXEIRA (DT)  • OSVALDO MARINOTTI (DT)  • REGINA VUGMAN MILDER (DT)  • SILVIA CELINA ALFIERI (DT)  • SILVIA RENI BORTOLIN ULIANA (DT)  • SIRLEI DAFFRE (DT)  • TANIA MARIA ARAUJO DOMINGUES ZUC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CIENCIAS BIOMEDICAS • DEPARTAMENTO DE PARASITOLOGIA • AV. LINEU PRESTES 1374 • CIDADE UNIVERSITARIA • 05508-900 • SAO PAULO/SP • Fone: 011 8187262 • Fax: 8187417 • Email: HKRIEGER@BIOMED.ICB2.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SQUISA EM PARASITOLOGIA MOLECULA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ARASITOLOGIA APLIC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QUANTITATIVA(L1) • GENETICA ANIMAL(L2) • BIOFISICA CELULAR(L1) • IMUNOLOGIA CELULAR(L1) • IMUNOGENETICA(L1) • IMUNOLOGIA APLICADA(L2) • PROTOZOOLOGIA PARASITARIA HUMANA(L2) • PROTOZOOLOGIA PARASITARIA ANIMAL(L1) • HELMINTOLOGIA ANIMAL(L2) • ENTOMOLOGIA E MALACOLOGIA DE PARASITOS E VETORE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1,L2)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BELECIMENTO DE COMPETENCIA NA AREA DE BIOLOGIA MOLECULAR, BIOLOGIA CELULARBIOQUIMICA CELULAR, GENETICA E DIFERENCIACAO, IMUNOLOGIA E ENTOMOLOGIA EMSUAS EVENTUAIS APLICACOES EM SAUDE HUMANA E ANIM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DESENVOLVIMENTO DE FATORES PSICO-SOCIAIS DO TRABA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 ANTONIO DE CASTRO FIGUEIRE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ILSON FERREIRA COELHO (GD)  • MARCO ANTONIO DE CASTRO FIGUEIRE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DEPARTAMENTO DE PSICOLOGIA E EDUCA€AO • FAZENDA MONTE ALEGRE • MONTE ALEGRE • 14040-901 • RIBEIRAO PRETO/SP • Fone: 016 6333255 • Fax: 6335015 • Telex: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ESENVOLVIMENTO DE ESCALAS SUBJETIVAS PARA AVALIA€AO DE ATITUDES FREN-TE A AIDS, SEGUNDO O MODELO BIFATORIAL DE FISHBEIN/AJZEN(1975).F.E.FIEDLER, RELACIONADO COM A SOCIOMET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DA LIDERAN€A SITUACIONAL EM PEQUENOS GRUPOS COM BASE NO REFERENCIAL DE F.E.FIEDLER (1967) EM RELA€AO CPM A SOCIOMETRIA DOS SEUS MEM-BR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SOBRE A REPRESENTA€AO DA CARREIRA MEDICA EM ESTUDANTES DE GRA-DUA€AO, COM BASE EM MODELOS AFETIVOS/COGNITIVOS DE ATITUDE (FISHBEIN/AJZEN, 1975)E O CONCEITO DE ESTEREOTIPOS EM UNIVERSITARIOS (D'AMORIM,1985).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UDOS SOBRE CREN€AS E VALORES ASSOCIADOS A SAUDE MENTAL EM EQUIPESMULTIDISCIPLINARES DE PSIQUIATRIA E PSICOLOGIA MEDICA ATRAVES DE ABOR-DAGEM AFETIVO-COGNITIVO-CONATIV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S SOBRE A RELA€AO ENTRE ALIENA€AO NO TRABALHO E DOEN€A MENTAL A-TRAVES COM BASE EM ESCALAS DE ATITUDES E DE TRA€OS PSICOPAT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PUBLICA(L4) • CONSTRUCAO E VALIDADE DE TESTES, ESCALAS E OUTRAS MEDIDAS PSICOLOGICAS(L2,L5) • FATORES HUMANOS NO TRABALHO(L1) • ORIENTACAO EDUCACIONA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 • SAUDE(L1,L3,L4,L5)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E VALIDA€AO DE ESCALAS DE ATITUDE FRENTE A AIDS JUNTO A PROFISSIONAIS DO HC DE RIBEIRAO PRETO. ESTE INSTRUMENTO PERMITE VERIFICAR PROPENSOESFRENTE A SEIS DIMENSOES: A DOEN€A, O TRATAMENTO DE SUPORTE, O ESTIGMA, A IMPO-TENCIA DO PROFISSIONAL, O RAPPORT E O EMBARA€O DA RELA€AO COM O PACIENTE. DES-TA FORMA JA FORAM ESTABELECIDOS CRITERIOS PARA A SELE€AO E TREINAMENTO DE PRO-FISSIONAIS QUE ATENDEM DIRETAMENTE O PACIENTE HIV.VERIFICA€AO DA EQUIVALENCIA DOS FATORES TR E RH DE FIEDLER EM AMOSTRAS BRASI-LEIRAS, O QUE PERMITE ESTUDOS SOBRE A LIDERAN€A SITUACIONAL COM BASE NESTE INSTRUMENTO; CRIA€AO E VALIDA€AO DE UM QUESTIONARIO DE ATITUDE FRENTE AO TRABALHOEM GRUPO, COMPLEMENTAR AO INVENTARIO DE FIEDLER, PARA ESTUDOS CONJUG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IGUEIREDO, M.A.C. E SOUZA, L.B. ATITUDES FRENTE A AIDS. UM ESTUDO COMPARA-TIVO COM PROFISSIONAIS NA AREA DE SAUDE. MEDICINA(RIBEIRAO PRETO), V.24,N.3, JUL/SET, 1991 (175-185). • FIGUEIREDO, M.A.C. ET AL CREN€AS, VALORES E ATITUDES FRENTE A AIDS. UM ESTUDO COMPARATIVO ENTRE PROFISSIONAIS DA SAUDE. RESUMOS DA XX REUNIAO ANUAL DASOCIEDADE DE PSICOLOGIA DE RIBEIRAO PRETO, 1990 (P.299). • FIGUEIREDO, M.A.C.; SOUZA, L.B. DOEN€A, SUPORTE, ESTIGMA, IMPOTENCIA, RAP-PORT, EMBARA€O: UM ESTUDO DIFERENCIAL SOBRE ATITUDES FRENTE A AIDS COM PROFISSIONAIS DA SAUDE. RESUMOS DA XXI REUNIAO ANUAL DA SOCIEDADE DE PSICOLO-GIA DE RIBEIRAO PRETO, 1991 (P. 175) • FIGUEIREDO, M.A.C.; SOUZA, L.B. E MORAIS, K.C. AIDS, TRATAMENTO DE SUPORTEE PROFISSIONAIS DE SAUDE. UM ESTUDO DE ATITUDES EM FUN€AO DO SEXO, ESCOLARIDADE E QUALIFICA€AO PROFISSIONAL. RESUMOS DA XXII REUNIAO ANUAL DA SOCIEDA-DE BRASILEIRA DE PSICOLOGIA, RIBEIRAO PRETO, 1992, (P. 174) • FIGUEIREDO, M.A.C.; COELHO, W.F. ATITUDES FRENTE AO TRABALHO EM GRUPO E A AVALIA€AO DA LIDERAN€A. UM ESTUDO ATRAVES DO LPC (FIEDLER, 1967). RESUMOSXXI REUNIAO ANUAL DA SOCIEDADE DE PSICOLOGIA DE RIBEIRAO PRETO, 1991(P.11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ERVO HABITACAO POPULAR</w:t>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TA MARIA SOBAN TANAKA • NESTOR GOULART REIS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ESTOR GOULART REIS FILHO (  )  • MARTA MARIA SOBAN TANAK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LABORATORIO DE ESTUDOS SOBRE ARQUITETURA, URBANIZACAO E PRESERVACAO • RUA DO LAGO, 876 • BUTANTA • 05508-900 • SAO PAULO/SP • Fone: 011 8184556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ABITACAO POPULAR - HETERODOX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DUCAO DA HABITACAO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BANDO DE DADOS E BANCO DE IMAGENS QUE PERMITIRA A RECUPERACAO  DEINFORMACOES DE DIFERENTES EXPERIENCIAS HABITACIONAISDIVULGACAO E CONSULTA PERMANENTE ALEM DA SINTETIZACAO PARA PUBLICACAOANALISE E AVALIACAO DOS RESULTADOS QUE POSSIBILITE O DESENVOLVIMENTO DE ES-TUDOS EVOLUTIVOS NO QUE SE REFERE AO PROJETO/PRATICA E TECNICA DA HABITA-CAO POPULAR.</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S/URBANIZACAO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ESTOR GOULART REI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SANA FOGLIA (GD)  • MONICA SILVEIRA BRITO ROCHA (GD)  • BEATRIZ PICCOLOTTO SIQUEIRA BUENO (GD)  • MARIA LUIZA MOREIRA (GD)  • TAIS C BORBA (GD)  • MARIA FERNANDA R DE LIMA MORAES (GD)  • ANGELA C FERNANDES (GD)  • REBECA SCHERER (  )  • CELSO MONTEIRO LAMPARELLI (  )  • NESTOR GOULART REIS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LABORATORIO DE ESTUDOS SOBRE ARQUITETURA, URBANIZACAO E PRESERVACAO • RUA DO LAGO, 876 • BUTANTA • 05508-900 • SAO PAULO/SP • Fone: 011 8184556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OCUMENTACAO PARA ESTUDO DA URBANIZACA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VENTARIO E DOCUMENTACAO DAS PRINCIPAIS OBRAS DE CONSTRUCAO CIVIL DO ESTADODE SAO PAULOCARACTERIZACAO DOS PROCEDIMENTOS OPERACIONAIS ADOTADOS NA PRODUCAO DAS OBRASESTUDO DA RELACAO ENTRE ESSAS OBRAS E O DESENVOLVIMENTO URBANODEFINICAO DE NOVOS METODOS PARA ESTUDO DO URBANISM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RANSFORMACOES URBANAS E MERCADO DE TRABALHO EM SAO PAULO - 1870/1954</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RUTH AMARAL DE SAMPA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RUTH AMARAL DE SAMPAIO (  )  • ANA LUCIA DUARTE LANNA (MD)  • MARIA ALICE ROSA RIBEIRO (DT)  • PAULO CESAR XAVIER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DEPARTAMENTO DE HISTORIA DA ARQUITETURA E ESTETICA DO PROJETO • CAMPUS UNIVERSITARIO ARMANDO DE SALLES OLIVEIRA • BUTANTA • 05508-900 • SAO PAULO/SP • Fone: 011 8133222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NSFORMACOES URBANAS E MERCADO DE TRABALHO EM SAO PAULO-1930/1954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RMACAO DO MERCADO DE TRABALHO E CONSTITUICAO DA REDE URBANA - 1870/191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NSOLIDACAO DO CAPITAL INDUSTRIAL, NOVA CONSTITUICAO  DO MERCADO  DETRABALHO E AS TRANSFORMACOES DO ESPACO URBANO 1900/1930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TRANSFORMACOES URBANAS E MERCADO DE TRABALHO EM SAO PAULO-1930/194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HABIT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AMPLIACAO E SITEMATIZACAO BIBLIOGRAFICA E DOCUMENTAL SOBRE O PERIODO- AMPLIACAO DAS DISCUSSOES SOBRE:. CIDADE INDUSTRIAL, CIDADE MODERNA E METROPOLIZACAO. COMPOSICAO DO CAPITAL URBANO. PROCESSOS DE LOCALIZACAO INSDUATRIAL. COMPOSICAO DA FORCA DE TRABALHO DA POPULACAO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AMPAIO, MARIA RUTH A. DE - SAO PAULO - TRANSFORMACOES URBANAS E MERCADO DETRABALHO 1870/1954 - CATALOGO BIBLIOGRAFICO • LANNA, ANA LUCIA D. - A FORMACAO DE UMA CIDADE - SANTOS  1870/1920 • CESARINO, GABRIELA K. E PRATA, JULIANA M. - A CIDADE EM MOVIMENTO-1870/1910ANPUR, BELO HORIZONTE, 1993. • SAMPAIO, MARIA RUTH A. DE - HABITACAO POPULAR NO PERIODO GETULISTA -  UNI-VERSIDADE DE LISBOA, 1993 • SAMPAIO, MARIA RUTH AMARAL DE - O PAPEL DA INICIATIVA PRIVADA NA FORMACAODA AREA METROPOLITANA DE SAO PAULO. IN ESPACO E DEBATES (NO PREL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ODERNO QUE FICA NOS MUSE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ECILIA FRANCA LOUREN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ECILIA FRANCA LOURE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DEPARTAMENTO DE HISTORIA DA ARQUITETURA E ESTETICA DO PROJETO • RUA DO LAGO 876 • BUTANTA • 05508-900 • SAO PAULO/SP • Fone: 011 8184554 • Fax: 813293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DADE COMO MUSE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CERVOS MUSE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TES PLAST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CIENTIZACAO PARA A IMPORTANCIA DOS MUSEUS, NAO SO COMO OCUPACAO ARQUI-TETONICA, MAS COMO UM LABORATORIO DE PRODUCAO E CONSTRUCAO DO CONHECIMENTO.2. PROPICIAR ESTUDO SISTEMATICO SOBRE ARTE BRASILEIRA E INTERNACIONAL, COMELABORACAO DE LEVANTAMENTOS BIBLIOGRAFICOS, DUPLICACAO DE ARQUIVOS E LEVANTA-MENTO E ICONOGRAFICO, DESTINADOS A FAUUSP3. ORGANIZACAO DE CIRCULOS DE DEBATES, FORMULACAO DE ENSAIOS PARA REVISTAS EAPRESENTACAO EM CONGRESSOS E SEMINARIOS.4. ORIENTACAO PARA ALUNOS EM GERAL DA UNIVERSIDADE, EM DIFERENTES AMBITOS,DESDE INICIACAO CIENTIFICA E DOUTO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SUMO EM ANAIS: ENFASES DO MODERNOANALISE E CONCEITUACAO DAS MANIFESTACOES MODERNAS EM SAO PAULO • RESUMO EM ANAISTITULO: FORMA/FORMAR/FORMATAR. EM 29 NOV. 1992COMO SE FORMAR OS MUSEUS BRASILEIROS, SEJAM OS DE ARTE, OS DE ARTE,OS DE ARTE MODERNA E DE ARTE CONTEMPORANE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AP-PLAC - NUCLEO DE APOIO A PESQUISA: PRODUCAO E LING. DO AMB. CONSTRUI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ENE PICARELL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PICARELLI (DT)  • LUCRECIA D'ALESSIO FERRARA (DT)  • KHALED GHOUBAR (DT)  • YVONNE M. M. MAUTNER (DT)  • MARIA ANGELA F. P. LEITE (DT)  • JORGE H. OSEKI (DT)  • PAULO PELLEGRINO (MD)  • CIBELE H. TARALLI (MD)  • CATHARINA P. C. DOS SANTOS LIMA (MD)  • ROBERTO T.YOKOYA (GD)  • HORACIO F.M.F.DINIZ (GD)  • FLAVIO GIOVANNETTI (GD)  • JENNY ZOILA BALDIVIEZO PERE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ARQUITETURA E URBANISMO • NUCLEO DE APOIO A PESQUISA: PRODUCAO E LINGUAGEM DO AMBIENTE CONSTRUIDO • CIDADE UNIVERSITARIA ARMANDO SALLES DE OLIVEIRA • BUTANTA • 05508-900 • SAO PAULO/SP • Fone: 011 8184546 • Fax: 8132932 • Telex: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BIENTE CONSTRUIDO E ECOLOGIA URB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AGEM DO AMBIENTE CONSTRUI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ISAGEM E AMBIENT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DUCAO DO AMBIENTE CONSTRUI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ARQUITETURA(L2) • TEORIA DO URBANISMO(L1) • PLANEJAMENTO E PROJETOS DA EDIFICACAO(L4) • PLANEJAMENTO E PROJETO DO ESPACO URBANO(L1,L2,L3,L4) • ADEQUACAO AMBIENTAL(L4) • ESTUDOS DE ORGANIZACAO DO ESPACO EXTERIOR(L3) • PROJETOS DE ESPACOS LIVRES URBAN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1,L2,L3,L4) • HABITACAO(L1,L3,L4) • SANEAMENTO(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FINICAO DE METODOLOGIA PARA ESTUDO DAS TRANSFOMACOES AMBIENTAIS DE AREASURBANAS- AVALIACAO DA PARTICIPACAO DA POPULACAO NA DEFINICAO DE USOS E PROPOSTAS DEINTERVENCAO EM AREAS URBANAS- DESENVOLVIMENTO DE ESTUDOS QUE RELACIONAM: PROJETO/PRODUCAO/CONSTRUCAO DOAMBIENTE URBANA- PROPOSTAS E PROJETOS PARA INTERVENCAO EM AREAS URBANAS- RELACAO DA PRRODUCAO DO AMBIENTE CONSTRUIDO COM A LINGUAGEM DO AMBIENTE,COMA PAISAGEM,E SUA REPRESENTACAO/INTERPRET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PEREIRA LEITE,M.A.F.- OS DESABRIGADOS E A PAISAGEM: REFLEXOES SOBRE O EN.SINO DE PAISAGISMO.SINOPSES(13):43-45, SAO PAULO,FAUUSP,MAI 1990- PICARELLI MARLENE ET ALII - HABITACAO E REPRESENTACAO.IN: SINOPSES(17):42-48, SAO PAULO,FAUUSP,JUN 1992- PEREIRA LEITE,M.A.F.- ORGANIZACAO TERRITORIAL E PAISAGEM NO BRASIL:DA EX-PLORACAO COLONIAL DO MOVIMENTO ECOLOGICO.IN: SINOPSES(14):21-28,SAO PAULOFAUUSP,DEZ 1990- FERRARA, LUCRECIA D'A. - IMAGEM DA CIDADE E REPRESENTACAO URBANA. IN: SI-NOPSES (16), S.PAULO, FAUUSP, 1991- FERRARA, LUCRECIA D'A. - UM OLHAR ENTRE VIZINHOS. IN: ESPACO E DEBATES(27), S.PAULO, 1990 • - SANTORO, MARIA TERESA - PUBLICIDADE: LOGICA E DISCURSO. FERRARA, L. D'A.1990, PUCSP- CAMPOS, M. CECILIA - GRAFITI URBANO: TRACO, RAPTO, IMPACTO. FERRARA, L.D'A., 1990, PUCSP- MERCADO, MARTA CHEBEL - SISTEMAS CONSTRUTIVOS EM SOLO E CIMENTO.PICARELLI, MARLENE, 1991, FAUUSP- RUBANO, LIZETE M. - AS CONDICOES DE TRABALHO EM MORADIA DOS LAVRADORES ETRABALHADORES RURAIS: UM ESTUDO EM MARILIA. PICARELLI, MARLENE, 1990,FAUUSP- TEIXEIRA, EDUARDO H. S. - ESTUDO DE PRE-FABRICACAO E SUA UTILIZACAO NASCONSTRUCOES ESCOLARES. PICARELLI, MARLENE, 1990, FAUUSP • - PEREIRA LEITE, M.A.F. - NOVOS VALORES:DESTRUICAO OU DESCONTRUCAO.SANTOS,MILTON, 1992,FAUUSP- STECHHANN, CARLOS - CONJUNTOS HABITACIONAIS: APROPRIACAO E USOS.FERRARA,LUCRECIA D'A.,1990, FAUUSP- SANTOS NETO, ISAIAS DE CARVALHO - CENTRO E CENTRALIDADE: O ESTUDO DESTAQUESTAO NA CIDADE DE SALVADOR.FERRARA,LUCRECIA D'A.1991, FAUUSP.- OSEKI,JORGE H.- PENSAR E VIVER A CONSTRUCAO NA CIDADE.GHOUBAR, KHALED.1991,FAUUSP • -NAP PLAC - AS MARGENS DO RIO. SAO PAULO/BRASIL,1992, VIDEO/20' . • - PELLEGRINO, PAULO - CONCURSO NACIONAL PARQUE ECOLOGICO NORTE -BRASILIA,DF, PRIMEIRO PREMIO(CO-AUTORIA) BRASILIA, 1991.- NAP PLAC - AS TRANSFORMACOES AMBIENTAIS: O RIO PINHEIROS - EXPOSICAO ECO92 AMBIENTE E DESENVOLVIMENTO. S.PAULO/FAUUSP/ANHEMBI, JUN/92 (PAINEL)- NAP PLAC - AS MARGENS DO RIO - II SEMINARIO METROPOLES LATINO AMERICANASS.PAULO, UNCRD/FAUUSP/FUPAM, JUN/92 (VIDEO)- NAP PLAC - AS MARGENS DO RIO. ENCONTRO INTERNACIONAL: O NOVO MAPA DO MUN-DO. S.PAULO/FFCLUSP, SET/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ULTURA, COGNICAO E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LI ELIZA DALMAZO AFONSO DE ANDR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I ELIZA DALMAZO AFONSO DE ANDRE (DT)  • SONIA TERESINHA DE SOUSA PENIN (DT)  • MARY JULIA MARTINS DIETZSCH (DT)  • MARIA THEREZA FRAGA ROC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METODOLOGIA DO ENSINO E EDUCACAO COMPARADA • AVENIDA DA UNIVERSIDADE, 308 • BUTANTA • 05508-900 • SAO PAULO/SP • Fone: 011 8150297 • Fax: 8183160 • Email: MEDADAND@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PRODUCAO DO SABER DIDA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CESSOS DE CONSTRUCAO DO CONHECIMENTO DO PROFESSOR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ENTRE FALA E ESCRI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NARRATIVIDADE E DIALOGISMO EM SALA DE A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S DA INSTRU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DAS SITUACOES DE SALA DE AULA DE ONDE SURGEM IMPLICACOES PARA OSPROGRAMAS DE FORMACAO E APERFEICOAMENTO DE PROFESSORES. O GRUPO TEM PARTICI-PADO DE EVENTOS NACIONAIS E INTERNACIONAIS PARA APRESENTAR SEUS TRABALHOS ETEM ATUADO EM ASSESSORIAS A SECRETARIAS D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NDRE,MARLI QUESTOES DO COTIDIANO NA ESCOLA DE PRIMEIRO GRAU, IDEIAS,SERIE IDEIAS 11, FDE,1991, P.71-83ANDRE, MARLI TECNICAS QUALITATIVAS E QUANTITATIVAS DE PESQUISA: OPOSICAOOU CONVERGENCIA? CADERNOS CERU NUMERO 3, SERIE II, 1991, P.161-165ROCCO, M.T.F. ANTONIO CANDIDO, SEMPRE AGORA. SAO PAULO, REVISTA USP,NO.13, MARCO/ABRIL/MAIO/1992, P. 173-178ROCCO, M.T.F. AS PALAVRAS NA TV. UM EXERCICIO AUTORITARIO. IN NOVAES, A.(ORG.). REDE IMAGINARIA. SAO PAULO, CIA DAS LETRAS, 1991, P. 240-256ROCCO, M.T.F. LES MOTS DE LA TELEVISION. IN: VARIOS AUTORES- CHIMAERE, TVET DEMOCRATIE. HERIMONCOURT, FRANCA, P 173-20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PERSPECTIVAS DO ENSINO DE BI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YRIAM KRASILCHI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YRIAM KRASILCHIK (DT)  • SILVIA LUZIA FRATESCHI TRIVELATO (DT)  • NELIO MARCO VINCENZO BIZZO (DT)  • FERNANDO BASTOS (MD)  • CLARICE SUMI KAWASAK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METODOLOGIA DO ENSINO E EDUCACAO COMPARADA • AV DA UNIVERSIDADE 308 • BUTANTAN • 05508-900 • SAO PAULO/SP • Fone: 011 8150297 • Fax: 8154272 • Email: BIZZO@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OVACAO NO ENSINO DE BI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ENCIA, TECNOLOGIA E SOCIE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A BIOLOGIA E ENSI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S CIENCIAS(L1,L3) • AVALIACAO DE SISTEMAS, INSTITUICOES, PLANOS E PROGRAMAS EDUCACIONAIS(L1) • METODOS E TECNICAS DE ENSINO(L1,L2,L3) • AVALIACAO DA APRENDIZAGEM(L1) • CURRICULOS ESPECIFICOS PARA NIVEIS E TIPOS DE 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NCONTROS BI-ANUAIS REUNINDO PROFESSORES DE TODO PAIS E MESMO DO EXTERIORPUBLICACAO DE COLETANEAS REUNINDO TRABALHOS DE CENTENAS DE PROFESSORES NOPAIS E NO EXTERIORPUBLICACAO DE PROPOSTAS DE ABORDAGEM DE TEMAS DIVERSOS EM SALA DE AULAPUBLICACOES EM PERIODICOS NACIONAISPUBLICACOES EM PERIODICOS ESTRANGEIROSPUBLICACOES EM REVISTAS DE DIVULGACAO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KRASILCHIK, M. THE SCIENTISTS: AN EXPERIMENT IN SCIENCE TEACHING. INTERNA-TIONAL JOURNAL OF SCIENCE EDUCATION 328: 135-39, (1990) • KRASILCHIK. M. EVOLUCAO DA AVALIACAO CURRICULAR: PARADIGMAS E PRATICA.ENSENANZA DE LA CIENCIA (3)90:268-273. • BIZZO, N.M.V. METODOLOGIA E PRATICA DE ENSINO DE CIENCIASIN    PICONEZ, S. (ORG) A PRATICA DE ENSINO E O ESTAGIO SUPERVISIONADOPAPIRUS, CAMPINAS (1991) • BIZZO, N.M.V. DARWIN ON MAN: FURTHER FACTORS CONSIDERED, JOURNAL OF THEHISTORY OF BIOLOGY 25(1): 137-147 (1992) • KRASILCHIK,M., BIZZO, N.M.V.,S.L.F.TRIVELATO, G.A.PELLEGRINI,, M.B.F.C.OLI-VEIRA E M.L.L.RODRIGUES. ATIVIDADES DE BIOLOGIA QUE RELACIONAM CIENCIA, TECNOLOGIA E SOCIEDADE. CIENC &amp;CULT 44 (SUPLEMENTO):3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 DE CONCEITOS (NEC)</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BARBOSA DE OLIV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BARBOSA DE OLIVEIRA (DT)  • MARTA KOHL DE OLIVEIRA (DT)  • JOSE FERNANDO BITENCOURT LOMONA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FILOSOFIA DA EDUCACAO E CIENCIAS DA EDUCACAO • AV. DA UNIVERSIDADE 308 • CIDADE UNIVERSITARIA • 05508-900 • SAO PAULO/SP • Fone: 011 8150194 • Email: MBDOLIVE@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LOSOFIA E CIENCIA COGNI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ORGANIZACAO DO CONHECIMENTO EM ADULTOS POUCO ESCOLARIZ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PAPEL E A NATUREZA DAS TEORIAS NO DESENVOLVIMENTO CONCEITU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UDANCA CONCEITUAL NOS CONTOS DE FAD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SQUISAS COGNITIVAS E LEXICOGRAFIA: UMA PROPOSTA DE PARADIGMALEXICOGRAF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REPRESENTACAO DA INFORMACAO(L5) • EPISTEMOLOGIA(L1) • PSICOLOGIA COGNITIVA(L1,L2,L3,L4,L5) • PSICOLOGIA EDUCACIONAL(L1,L2,L3,L4,L5) • LINGUISTICA APLICAD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5)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QUESTIONAMENTO DOS PRESSUPOSTOS EPISTEMOLOGICOS E ONTOLOGICOS DA AUTO-CONCEPCAO ORTODOXA DA CIENCIA COGNITIVA CONTEMPORANEA.2. ESTABELECIMENTO DO PAPEL DA METACOGNICAO NA ORGANIZACAO DO CONHECIMENTOEM ADULTOS POUCO ESCOLARIZADOS.3. CONTRIBUICAO PARA O ESCLARECIMENTO DE ASPECTOS DO DESENVOLVIMENTOCONCEITUAL NAS CRIANCAS.4. CONTRIBUICAO PARA O ESCLARECIMENTO DA NATUREZA DAS TEORIAS INGENUASE DE SUA RELACAO COM OS CONCEITOS DE QUE SAO FORMADAS.5. CONSTRUCAO DE UM PROTOTIPO DE UMA OBRA LEXICOGRAFICA EM SISTEMA DEHIPERTEXTO E MULTIMID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B. DE OLIVEIRA. CONCEITOS E ESTRUTURA MENTAL. TRANSFORMACAO 14:73-91,1991. • M. K. DE OLIVEIRA O VERBAL E O NAO-VERBAL. REVISTA USP 16:52-61, 1992-93. • M.B. DE OLIVEIRA. FILOSOFIA E CIENCIA COGNITIVA. MANUSCRITO XV(2):35-63,1992. • J.F.B. LOMONACO, C.M.CAON, A.L.V. HEURI E G.T. FRANCO. DO CARACTERISTICOAO DEFINIDOR: UM ESTUDO EXPLORATORIO SOBRE O DESENVOLVIMENTO DOS CONCEITOS.RESUMOS DE COMUNICACOES CIENTIFICAS (RIBEIRAO PRETO), 1992 • M.K. DE OLIVEIRA. VYGOTSKY E O PROCESSO DE FORMACAO DE CONCEITOS. EM`PIAGET, VYGOTSKY, WALLON: TEORIAS PSICOGENETICAS EM DISCUSSAO': 23-34.SAO PAULO, SUMMU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 E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ELOISA DUPAS DE OLIVEIRA PENTE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OISA DUPAS DE OLIVEIRA PENTE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O ENSINO E EDUCACAO COMPARADA • AV. DA UNIVERSIDADE 308 • BUTANTA • 05505-900 • SAO PAULO/SP • Fone: 01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COMUNICACAO E FORAMCAO DE PROFES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IOS DE COMUNICACAO E ENS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INO, COMUNICACAOE FORMACAO DE PROFESSORES EM SERV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NSINO DE DISCIPLINA E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DELINEAMENTO DAS CARACTERISTICAS DE PROCEDIMENTODE ENSINO, DOS MEIOS DE CO=MUNICACAO DE MASSA,DOS MODELOS COMUNICACIONAIS UTILIADOS NO ENSINO DE PRIMEI-RO E SEGUNDO GRAUS, NA FORMACAO ESCOLAR E EM SERVICO DE PROFE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NTEADO, H.D.O. TELEVISAO E ESCOLA: CONFLITO OU COOPERACAO? SAO PAULO,CORTEZ 1991 • PENTEADO, H.D.O. METODOLOGIA DO ENSINO DE HISTORIA E GEOGRAFIA. SAO PAULOCORTEZ,1991 • MEKSENAS, PAULO. A PRODUCAO DO LIVRO DIDATICO, SUA RELACAO COM O ESTADO,AUTOR E EDITOR, FEUSP, 1992 • PENTEADO, H,D,O, DIFERENTES PROPOSTAS DOS LIVROS DIDATICOS DE GEOGRAFIA EESTUDOS SOCIAIS. ORIENTACAO ,10, SAO APULO, DEPARTAMENTO DE GEOGRAFIA,FFCH,USP,1993 • PENTEADO, H.D.P. CURRICULO E ENSINO DE CIENCIAS SOCIAIS: QUESTOES PAR DEBA-TE E PESQUISA, ESTUDOS LEOPOLDENSES, V.27(125), NOV./DEZ.1991, SAO LEO-POLD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ESCOLA-COMUNIDADE E ENS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BELMIRA AMELIA DE BARROS OLIVEIRA BUE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LMIRA AMELIA DE BARROS OLIVEIRA 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DODOLOGIA DE ENSINO E EDUCACAO COMPARADA • AV. DA UNIVERSIDADE 308 • BUTANTA • 05508-900 • SAO PAULO/SP • Fone: 01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PROFESSOR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SOBRE A SALA DE AUL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RELACOES ESCOLA-FAMILIA-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2) • AVALIACAO DA APRENDIZAGEM(L2) • CURRICULOS ESPECIFICOS PARA NIVEIS E TIPOS DE EDUCACAO(L1) • EDUCACAO EM PERIFERIAS URBAN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UENO,B.O., NOBLIT,G. ET ALII,1990, COMING TOGETHER. THE STORY OF GEORGEWATTS AND WALLTOWN SCHOOLS. DURHAM, USA,DURHAM CITY SCHOOLS ED. 87PP. • BUENO, B.O. 1991 INTEGRACAO NO CURSO DE LICENCIATURA DA FEUSP: REGISTROSDE UMA EXPERIENCIA. REVISTA DA FACULDADE DE EDUCACAO, SAO PAULO, V.17 N.1/2PP184-193 • BUENO, B.O. 1991, VIDA ESCOLAR:ATORES, PRATICAS, PROCESSOS.IN CATANI, D.B.(ORG.) A PESQUISA EM EDUCACAO E O INTERCAMBIO CULTURAL. SAO PAULO, FEUSP,SERIE ESTUDOS E DOCUMENTOS, N.30, P 9-15. • BUENO, B.O. 1992, EPISTEMOLOGIA DA PEDAGOGIASAO PAULO, SALESIANAS, 164P • BUENO,B.O.1992 ASSOCIACOES DE PAIS E MESTRES: PROCESSOS DE CONFLITO, RESIS-TENCIA E CONTROLE NA RELACOES ENTRE OS PAIS E A ESCOLA, ANAIS DA 44 REU-NIAO ANULA DA SBPC, SAO PAULO, P29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DATICA EM CIENCIAS E MATEMA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NA MARIA PESSOA DE CARVALHO • MANOEL ORIOSVALDO DE MOU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NA MARIA PESSOA DE CARVALHO (DT)  • MANOEL ORIOSVALDO DE MOURA (DT)  • ELSA GARRIDO (DT)  • RUTH RIBAS ITACARAMBI (MD)  • JOSE TRIVELATO JUNIOR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O ENSINO/LABORATORIO DE ENSINO DE FISICA • AV. DA UNIVERSIDADE 308 • BUTANTA • 05508-900 • SAO APULO/SP • Fone: 011 2101530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OGENISI DOS CONCEITOS DE CIENCIAS E MATEM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ESENVOLVIMENTO HISTORICO DOS CONCEIT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NSINO CONSTRUTIVISTA DE CIENCIAS E MATEMA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FORMACAO DE PROFE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A EDUCACAO(L2) • PSICOLOGIA EDUCACIONAL(L1) • PLANEJAMENTO EDUCACIONAL(L4) • TEORIAS DA INSTRUCAO(L4) • METODOS E TECNICAS DE ENSINO(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NOSSO GRUPO,DESENVOLVENDO AS LINHAS CITADAS, JA PRODUZIU 16 DISSERTACOES DEMESTRADO, CINCO TESES DE DOUTORADO E UMA TESE DE LIVRE DOCENCIA. PARTICIPAMOSDE INUMEROS CONGRESSOS NACIONAIS E INTERNACIONAIS APRESENTANDO TRABALHOS ESENDO TAMBEM CONVIDADOS(AS) PARA MINISTRAR CURSOS EM VARIOS PAISES LATINO-AMERICANOS(URUGUAI, ARGENTINA, COSTA RICA, EQUADOR).ESTAMOS SENDO CONVIDADOS(AS) A MINISTRAR CURSOS EM UNIVERSIDADES FEDERAIS ESECRETARIAS DE EDUCACAO. ESCREVEMOS QUATRO LIVROS E VARIOS ARTIGOS EM PERIODICOS NACIONAIS E INTERNACIONAIS E PRODUZIMOS SEIS VIDEOS VISANDO A FORMACAODE PROFESSO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NTESIS EVOLUTIVA DE INVESTIGACIONES EN ENSENANZA DE CIENCIAS; ENSENANZADE LAS CIENCIAS, BARCELONA, 9 (2) PP 169-174, 1991CARVALHO, A.M.P.,LABURU,C.E.,SILVA.D,MORTINER,E.F.,TRIVELATO,J.,BECHARA,J.MOURA,M.O., SANTOS,M., VALLE FILHO,M., CASTRO,R., ITACARAMBI, R. • CARVALHO, A.M.P. THE INFLUENCE OF THE HISTORY OF MOMENTUM AND ITS CONSER-VATION ON THE TEACHING OF MECANICS IN HIGH SCHOOLS. MORE HISTORY AND PHYLOSOPHY ON SIENCE TEACHING. FLORIDA STATE UNIVERSITY, 1990, PP 121-129. • CARVALHO, A.M.P. CASTRO R.S. LA HISTORIA DE LA CIENCIA COMO HERRAMIENTAPARA LA ENSENANZA DE FISICA EN SECUNDARIA; UN EJEMPLO EN CALOR Y TEMPERATURA.  ENSENANZA DE LAS CIENCIAS, BARCELONA, 1992, 10(3) PP 289-294 • CARVALHO, A.M.P., CASTRO, R.S., MORTINER, E.F., LABURU, C.E. PRESUPOSTOSEPISTEMOLOGICOS PARA A PESQUISA EM ENSINO DE CIENCIAS, CADERNOS DE PESQUISA, SAO PAULO, 1992, 82, AGOSTO PP 85-89 • CARVALHO, A.M.P., REFORMAS NA LICENCIATURA: A NECESSIDADE DE UMA MUDANCA DEPARADIGMA MAIS DE QUE UMA MUDANCA CURRICULAR, EM ABERTO, BRASILIA, 12 (54)1992. PP 51-6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POIO A PESQUISA EM ESTUDOS NORTE-AMERICANOS - NAPE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A FERNANDA PACCA DE ALMEIDA WRIGHT</w:t>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A FERNANDA PACCA DE ALMEIDA WRIGHT (DT)  • BORIS KOSSOY (DT)  • CLODOALDO BUENO (DT)  • EMANUEL SOARES DA VEIGA GARCIA (DT)  • INEZ GARBUIO PERALTA (DT)  • JANICE THEODORO DA SILVA (DT)  • JEANNE MARIE MACHADO DE FREITAS (DT)  • JOSE CARLOS SEBE BOM MEIHY (DT)  • JOSE MARQUES DE MELO (DT)  • LUIZ FERNANDO SANTORO (DT)  • LYGIA IVERSON (DT)  • MARIA LUCIA TUCCI CARNEIRO (DT)  • MARIA REGINA DE M. CIPARRONE MELLO (DT)  • NANCY B. CAMPBELL (DT)  • RAQUEL GLEZER (DT)  • RUY DA SILVA LEME (DT)  • SEBASTIAO CARLOS DE MORAIS SQUIRRA (DT)  • STELLA TAGNIN (DT)  • TUPA GOMES CORREA (DT)  • JOHN MILTO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PRO-REITORIA DE PESQUISA • AV. PROF. LUCIO MARTINS RODRIGUES 443-BL A-SALA 14-ECA/USP • BUTANTA • 05508-900 • SAO PAULO/SP • Fone: 011 818411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OOPERACAO CIENTIFICA ENTRE O BRASIL E A AMERICA DO NORTE: CONTRIBUICAO PARA UM ESTUDO COMPARATIVO DO CONHECIMENTO CIENTIFICO E CULT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ITORACAO MEXICANA E COOPERACAO CIENTIFICA COM 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MPACTOS E EFEITOS DO NAFT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UBLICIDADE CANADENSE E BRASILEIRA: UM PARALE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ARTES PLASTICAS, LITERARIAS E DRAMATICAS NO BRASIL E AMERICA DO NORT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BALHO NO BRASIL E NOS ESTADOS UNIDOS: FATORES SOCIAIS E ECONOMICO-ADMINISTRATIVO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MODELOS DE PRATICA MILITAR AMERICANA E SUA INFLUENCIA NO BRASIL APOSA SEGUNDA GUERRA MUNDIA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COMUNICACAO E INTERACAO IBEROAMERICAN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COOPERACAO EM CIENCIA DA COMUNICACAO COM A AMERICA DO NO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COMPUTACAO(L1) • econ.(L3) • ECONOMIA INTERNACIONAL(L3,L9) • ECONOMIA DO BEM-ESTAR SOCIAL(L6) • comunic.(L1,L4,L8,L9) • JORNALISMO E EDITORACAO(L2) • RELACOES PUBLICAS E PROPAGANDA(L4) • COMUNICACAO VISUAL(L4) • HISTORIA DA AMERICA(L1,L2,L3,L6,L7) • HISTORIA DO BRASIL(L7) • ENSINO-APRENDIZAGEM(L2) • POLITICA INTERNACIONAL(L6,L7,L8,L9) • TEATRO(L5) • EDUCACAO ARTISTIC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JECOES DE MAIOR CONHECIMENTO DAS AMERICASPROJECOES DE COOPERACAO ACADEMICA COM AS FORCAS ECONOMICAS ENVOLVIDASPROJECAO DE MAIOR CONHECIMENTO CULTURAL ENTRE AS AMERICASPROJECAO DE IDENTIFICACAO DE OPORTUNIDADES COM O NAFTACONJUGACAO DE ESFORCOS ENTRE PAISES DESENVOLVIDOS E O BRASI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PESQUISA EM PSICODIAGNOST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DRE JACQUEM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ANTONIO DOS SANTOS (MD)  • SONIA REGINA PASIAN (MD)  • ANDRE JACQUEM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CIENCIAS E LETRAS • DEPARTAMENTO DE PSICOLOGIA E EDUCACAO • CAMPUS DA USP • MONTE ALEGRE • 14040-901 • RIBEIRAO PRETO/SP • Fone: 016 6331010 • Fax: 63350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BERUFSBILDER-TEST"  DE MARTIN ACHTNICH - ADAPTACAO PARA O CONTEXTOCULTURAL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RORSCHACH-TEMAT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S TECNICAS APERCEPTIVO-TEMATICAS NA AVALIACAO DA INTERACAO PERSONALI-DADE - 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ICAS GRAF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METODO DE RORSCHACH EM DIVERSOS GRUPOS [ DIALISE, ESQUIZOFRENIA, HIVE/OU AIDS, VELHICE,CORRIMENTO VAGIN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A REOPCAO NA UNIVERS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E VALIDADE DE TESTES, ESCALAS E OUTRAS MEDIDAS PSICOLOGICAS(L1,L2,L3,L4,L5) • PSICOLOGIA COMPARATIVA(L5) • INTERVENCAO TERAPEUTICA(L5) • PROGRAMAS DE ATENDIMENTO COMUNITARI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COM O BBT DE ACHTNICH PERMITIRAM A DIVULGACAO E UTILIZACAO DENOVO PROCEDIMENTO PARA AUXILIAR OS JOVENS NA DEFINICAO DE SUAS INCLINACOES EINTERESSES.- O RORSCHACH-TEMATICO PERMITE UMA AMPLIACAO DO ATUAL METODO DE ROSCHACH, OQUE PROPORCIONA UM COMPLEMENTO SIGNIFICATIVO DE DADOS SOBRE O SUJEITO.- AS PESQUISAS SOBRE GRUPOS ESPECIFICOS PERMITEM UM ENTROSAMENTO COM OUTROSPROFISSIONAIS,FACILITANDO A COMPREENSAO DE SUAS PROBLEMTICAS E A ESCOLHA DETERAPEUTICA MAIS ADEQUADA.- OS TRABALHOS NORMATIVOS,DE MODO GERAL, TRAZEM REFERENCIAL PARA UMA ATUACAOMAIS CIENTIFICA DO PROFISSIONAL QUE UTILIZA ESTAS TECN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CQUEMIN,A., LE PROBLEME DES CRITERES AU RORSCHACH. RORSCHACHIANA,XVII,78-80, 1991. • DE KETELE,R.,DE ROO-ADRIANS,S.,DRAIME,J., JACQUEMIN,A.,QUESTION(ES) DE METODO. COMO ESTUDIAR NA UNIVERSIDAD? PAMPLONA, EDICIONES UNIVERSIDAD DE NAVAR,1991. • JACQUEMIN,A., ALCANCES E LIMITES DO USO DE TESTES PSICOLOGICOS NO HOSPITAL.IN. LAMOSA, B.W.R., PSICOLOGIA APLICADA A CARDIOLOGIA, SAO PAULO, FUNDO  E-DITORIAL BYK, PAG. 63-68, 1991. • JACQUEMIN,A.,LE BBT CHEZ LES ETUDIANTS BRESILIENS. QUELQUES RESULTATS PRE-LIMINAIRES. LISBOA, ANNALES DE LA CONFERENCE INTERNATIONALE DA AIOSP, 1991. • ABDUCH,M., JACQUEMIN,A., LES CONTENUS AU RORSCHACH DANS LES AFFECTIONS COR-ONARIENNES.PARIS, ANNALES DU XIII CONGRES INTERNATIONAL DU RORSCHACH ET DESMETHODESPROJECTIVE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SICOBIOLOGIA DA MEMO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LBERTO BEZERRA TOMA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BEZERRA TOMAZ (DT)  • PASCUAL ANGEL GARGIUL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TO. PSICOLOGIA - SETOR DE PSICOBIOLOGIA • AV DOS BANDEIRANTES 3900 • MONTE ALEGRE • 14040-901 • RIBEIRAO PRETO/SP • Fone: 016 6331010 • Fax: 6335015 • Email: CABTOMAZ@FOX.CCE.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MIGDALA, BENZODIAZEPINAS E AMNES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ULACAO DA MEMORIA PELO NEUROPEPTIDEO SUBSTANCIA 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EXPERIMENTAL(L1,L2) • PSICOLOGIA FISIOLOG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DMINISTRACAO SISTEMICA DO NEUROPEPTIDEO SUBSTANCIA P FACILITA A CONSOLIDA-CAO DA MEMORIA.2. A FACILITACAO DA MEMORIA PELA SUBSTANCIA P E DEVIDA A UMA INTERACAO DESTASUBSTANCIA COM O SISTEMA OPIODE ENDOGENO E COM NEUROTRANSMISSORES CLASSICOS.3. OS EFEITOS DA ADMINISTRACAO SISTEMICA DA SUBSTANCIA P SAO MEDIADOS PELOMENOS EM PARTE ATRAVES DE RECEPTORES LOCALIZADOS NO NERVO VAGO.4. A SUBSTANCIA P POSSUI EFEITOS NEUROTROFICOS, FACILITA A RECUPERACAO DELESOES NEURAIS E PREVINE A INDUCAO DE LESOES NEUROTOXICAS.5. OS EFEITOS AMNESICOS DOS BENZODIAZEPINICOS SAO MEDIADOS PELA AMIGDALA, EMESPECIAL O NUCLEO BASOLATERAL DA AMIGDA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 TOMAZ, MS AGUIAR &amp; PFC NOGUEIRA. FACILITATION OF MEMORY BY PERIPHERALADMINISTRATION OF SUBSTANCE P AND NALOXONE USING AVOIDANCE LEARNING ANDHABITUATION TASKS. NEUROSCIENCES AND BIOBEHAVIORAL REVIEWS 14: 447-453,1990. • C TOMAZ, H DICKINSON-ANSON &amp; JL MCGAUGH. AMYGDALA LESIONS BLOCK THEAMNESTIC EFFECTS OF DIAZEPAM. BARIN RESEARCH 568: 85-91, 1991. • C TOMAZ, H DICKINSON-ANSON &amp; JL MCGAUGH. BASOLATERAL AMYGDALA LESIONSBLOCK DIAZEPAM IMPAIRMENT OF INHIBITORY AVOIDANCE RETENTION. PROCEEDINGSOF THE NATIONAL ACADEMY OF SCIENCES OF THE UNITED STATES OF AMERICA 89:3615-3619, 1992. • C TOMAZ, ML BRANDAO &amp; N GARCIA-CAIRRASCO. OVERLAPPING NEURAL SUBSTRATESUNDERLYING DEFENSE REACTIONS, AVERSIVE MEMORY AND CONVULSIVE BEHAVIOR. IN:LL BUTCHER, M DECKER &amp; E LEWIN (EDS.), NEUROTRANSMITTERS INTERACTIONS ANDCOGNITIVE FUNCTION, BIRKHAUSER BOSTON INC., CAMBRIDGE (MA), 240-25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RGONOMIA COGNI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ESAR ALEXIS GALE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ESAR ALEXIS GALE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PSICOLOGIA E EDUCACAO • AV. BANDEIRANTES 3900 • MONTE ALEGRE • 14040-901 • RIBEIRAO PRETO/SP • Fone: 016 6331010 • Fax: 6335015 • Email: ALGALERA@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DE RECONHECIMENTO E DISCRIMINACAO ENVOLVIDOS EM TAREFAS DERECUPERACAO DE INFORMACAO MEMORIZADA E DE BUSCA VISU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GNITIVA(L1) • FATORES HUMANOS NO TRABALH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ALERA, C.A. EFEITOS DA HOMOGENEIDADE DOS ESTIMULOS SOBRE O CRITERIODE SELECAO DAS RESPOSTAS NUMA TAREFA DE JULGAMENTO DE IGUALDADE.XX REUNIAO ANUAL DE PSICOLOGIA DA SPRP, 23/10/90 • DUBE, D. VON GRUNAU, M. E GALERA, C. L'EFFECT DE LA SIMILARITE DANS UNETACHE DE RECHERCHE VISUELLE. ACFAS - ANNUAL MEETING, SHERBROOKEQUEBEC, CANADA, 22 MAY 1991 • GALERA, C., ENGELMANN, A. O EFEITO DA SIMILARIDADE NA MEMORIA A CURTOPRAZO. PRIMEIRO CONGRESSO INTERNO DO IP-USP, 18/11/91. • FIGUEIREDO, M.A.C., GALERA, C. E COELHO, W. A VERIFICACAO DE ALGUMASDIMENSOES DAS FORMAS DE PARTICIPACAO EM GRUPOS DE TRABALHO,ATRAVES DA ANALISE FATORIAL EM UM QUESTIONARIO DE ATITUDES.XXI REUNIAO ANUAL DA SPRP, 25/10/91. • GALERA, C. COLETA, I.D. E FACIOLI, A.M. EFEITOS DA SIMILARIDAE E DAQUALIDADE VISUAL DOS ESTIMULOS SOBRE O TEMPO DE COMPARACAOXXII REUNIAO ANUAL DE PSICOLOGIA DA SBP, RIBEIRAO PRETO,26/10/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NURC/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NO FIORAVANTE PRE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O FIORAVANTE PRETI (DT)  • HUDINILSON URBANO (DT)  • LYGIA CORREA DIAS DE MORAES (DT)  • ANGELA CECILIA SOUZA RODRIGUES (DT)  • PAULO DE TARSO GALEMBECK (DT)  • JOSE GASTON HILGERT (DT)  • IEDA MARIA ALVES (DT)  • ZILDA MARIA ZAPPAROLI CASTRO MELO (DT)  • MARLI QUADROS LEITE (MD)  • ELISABETH BRAIT (DT)  • LEONOR LOPES FAVERO (DT)  • DIANA LUZ PESSOA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FFLCH • DEPARTAMENTO DE LETRAS CLASSICAS E VERNACULAS • CIDADE UNIVERSITARIA • BUTANTA • 05508-900 • SAO PAULO/SP • Fone: 011 8184864 • Fax: 818503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E TEXTOS FALAD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GUAGEM DOS IDO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INGUISTICA E DIALETOLOGIA(L1,L2) • LINGUA PORTUGUES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RETI, DINO E URBANO, HUDINILSON (ORGS.) A LINGUAGEM FALADA CULTA NA CIDADEDE SAO PAULO. SAO PAULO, T. A. QUEIROZ/FAPESP, 1990. VOL. IVPRETI, DINO. A LINGUAGEM DOS IDOSOS. SAO PAULO, CONTEXT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BLEMAS DE APRENDIZAGEM E SAUDE MENTAL DO ESCOLA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NA MARIA MARTUR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NA MARIA MARTURANO (DT)  • MARIA BEATRIZ MARTINS LINHARES (DT)  • SONIA REGINA LOUREIRO (DT)  • VERA LUCIA SOBRAL MACHAD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MEDICINA DE RIBEIRAO PRETO • DEPARTAMENTO DE NEUROLOGIA, PSIQUIATRIA E PSICOLOGIA MEDICA • CAMPUS UNIVERSITARIO • MONTE ALEGRE • 14049-900 • RIBEIRAO PRETO/SP • Fone: 016 6250309 • Fax: 6331586 • Telex:0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BLEMAS DE APRENDIZAGEM NA CRIANCA: ASPECTOS RELACIONADOS A SAUDE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E SERVICOS EM SAUDE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NSTRUCAO E VALIDADE DE TESTES, ESCALAS E OUTRAS MEDIDAS PSICOLOGICAS(L1) • APRENDIZAGEM E DESEMPENHO ACADEMICOS(L1) • TRATAMENTO E PREVENCAO PSICOLOGICA(L1) • INTERVENCAO TERAPEUTICA(L1) • PROGRAMAS DE ATENDIMENTO COMUNITARI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LIMITACAO DO ALCANCE DAS TECNICAS DE AVALIACAO PSICOLOGICA EM USO PARA ODIAGNOSTICO DOS PROBLEMAS DE APRENDIZAGEM.2. DESENVOLVIMENTO DE TECNICAS DE AVALIACAO CLINICA SENSIVEIS PARA A IDENTIFI-CACAO DE PROBLEMAS DE APRENDIZAGEM E ESCLARECIMENTO DE CASOS DE FALSO PROBLEMA3. CONTROLE DE QUALIDADE DO ATENDIMENTO OFERECIDO PELO HC-FMRP A CRIANCASREFERIDAS POR PROBLEMA DE APRENDIZAGEM.4. INSTRUMENTACAO DE PROFISSIONAIS DE SAUDE PARA UTILIZACAO DOS CONHECIMENTOSSOBRE O TEMA, TENDO EM VISTA A ELEVADA DEMANDA DE ATENDIMENTO NOS SERVICOSDE SAUDE  PARA ALEGADAS DIFICULDADES DE APRENDIZAGEM; ESTA INSTRUMENTACAO EFEITA ATRAVES DE CURSO DE ESPECIALIZACAO DE LONGA DURACAO DA FMR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TURANO, E. M., MAGNA, J. E MURTHA, P. C. - CONTRIBUICAO AO DIAGNOSTICODAS DIFICULDADES DE APRENDIZAGEM ESCOLAR. PSICOPEDAGOGIA, 11(2), 7-15, 1992 • LINDEMBERG, M. R. F. E LINHARES, M. B. M. - AVALIACAO ASSISTIDA DO DESEMPE-NHO DE CRIANCAS NA ORDENACAO E DESCRICAO DE SEQUENCIAS TEMPORAIS LOGICAS -ANALISE PRELIMINAR. ANAIS DO III CONGRESSO BRASILEIRO DE PSICOPEDAGOGIA, P.14, 1992.MACHADO, V. L. S., MARTURANO, E. M., LINHARES, M. B. M., LOUREIRO, S. R.,MARTINS, S. H. S. E GERALDO, S. A. - AVALIACAO DE PAIS E PROFESSORES SOBREAJUSTAMENTO SOCIAL E COMPORTAMENTO: COMPARACAO ENTRE ALUNOS COM DIFICULDA-DES ESCOLARES E EM ATENDIMENTO PSICOLOGICO OU SEM ENCAMINHAMENTO E ALUNOSSEM DIFICULDADES ESCOLARES. RESUMOS DE COMUNICACOES CIENTIFICAS EM PSICOLO-GIA (SPRP), 1 (1), P.143, 1992.MARTURANO, E. M. - OS PROBLEMAS DE APRENDIZAGEM NA VISAO DO PROFISSIONAL DESAUDE. VII CICLO DE ESTUDOS SOBRE DEFICIENCIA MENTAL, UFSCAR, P. 1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INTERN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VARO ANTONIO ZINI JUNIOR • SIMAO DAVI SILB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MAO DAVI SILBER (DT)  • ALVARO ANTONIO ZINI JUNIO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CONOMIA • DEPARTAMENTO DE ECONOMIA • AV. LUCIANO GUALBERTO 908 • CID.UNIVERSITARIA • 05508-000 • SAO PAULO/SP • Fone: 011 8131444 • Fax: 8143379 • Telex:811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COMERCIALPOLITICA CAMB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LITICAS DE COMERCI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RESCIMENTO, FLUTUACOES E PLANEJAMENTO ECONOMICO(L2) • RELACOES DO COMERCIO; POLITICA COMERCIAL; INTEGRACAO ECONOMICA(L1) • BALANCO DE PAGAMENTOS; FINANCAS INTERNACION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PARA A POLITICA BRASILEIRA DE COMERCI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O GATT, O MINILATERALISMO E O MERCOSUL, IN REALIDADES Y PERSPECTIVAS DELMERCOSUR; UNIVERSIDAD CATOLICA ARGENTINA Y PNUDRELACOES ECONOMICAS INTERNACIONAIS, IN MARCOVITCH, J. "GESTAO DA COOPERACAO ECONOMICA INTERNACIONAL", PNUD/USPBRAZILIAN FROZEN CONCENTRATED ORANGE JUICE - THE FOLLY OF UNFAIR TRADE CASES - THE WORLD BANK, WORKING PAPER # 687MONETARY REFORM, STATE INTERVENTION AND THE COLLOR PLAN, IN ZINI, A (EDITOR) THE MARKET AND THE STATE IN ECONOMIC DEVELOPMENT IN THE 1990S,NORTH-HOLLAND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INDUSTRIAL E SETO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SABETH MARIA MERCIER QUERIDO FARINA • HELIO NOGUEIRA DA CRU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IO NOGUEIRA DA CRUZ (DT)  • ELISABETH MARIA MERCIER QUERIDO FARI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CONOMIA E ADMINISTRACAO • DEPARTAMENTO DE ECONOMIA • AV. LUCIANO GUALBERTO, 908 • CID.UNIVERSITARIA • 05508-000 • SAO PAULO/SP • Fone: 011 8131444 • Fax: 8143379 • Telex:811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STUDOS SOBRE ORGANIZACAO INDUSTRIALREGULAMENTACAO ANTI-TRUS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ORGANIZACAO INDUSTRIAL E ESTUDOS INDUSTRI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S PARA AVALIAR A CONCORRENCIA E COMPETITIVIDADE DA ECONOMIA BRASILEI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C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RMANDO CATELLI • REINALDO GUERREIR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MANDO CATELLI (DT)  • REINALDO GUERREIRO (DT)  • JOAO DOMIRACI PACCEZ (MD)  • EDGARD BRUNO CORNACHIONE JUNIOR (MD)  • MARCO TULLIO DE CASTRO VASCONCELOS (MD)  • ANTONIO BENEDITO SILVA OLIVEIR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CONOMIA, ADMINISTRACAO E CONTABILIDADE • DEPARTAMENTO DE CONTABILIDADE E ATUARIA • AV.PROFESSOR LUCIANO GUALBERTO, 908 • CIDADE UNIVERSITARIA • 05508-900 • SAO PAULO/SP • Fone: 011 8185829 • Fax: 8130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SISTEMA GEC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FINANCEIRA(L1) • CIENCIAS CONTABE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SISTEMA GECON PROPICIA A ADMINISTRACAO DE EMPRESAS BASEADA NA APURACAO DERESULTADOS ECONOMICOS, E NAO SOMENTE BASEADA NA VISAO DE CUSTOS COMO SE E' COMUM NO CAMPO EMPRESARIAL. PROPICIA CONDICOES PARA UMA AVALIACAO DE DESEMPENHOSJUSTA, PELA UTILIZACAO DE CONCEITOS ECONOMICOS PARA MENSURACAO. OUTRA GRANDECONTRIBUICAO DO GECON E' QUE ELE NAO DISTORCE OS RESULTADOS NEM AS AVALIACOESDE DESEMPENHOS POR NAO RATEAR CUSTOS FIX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INALDO GUERREIRO, MODELO CONTABIL DE SISTEMA DE INFORMACAO DE GESTAO ECO-NOMICA: UMA CONTRIBUICAO A TEORIA DA COMUNICACAO EM CONTABILIDADE, FEA/USP,1990. • IVAM RICARDO PELEIAS, AVALIACAO DE DESEMPENHO: UM ENFOQUE DE GESTAO ECONO-MICA, FEA/USP, 1991. • ROZANY IPAVEZ CRUZ, UMA CONTRIBUICAO A DEFINICAO DE UM MODELO CONCEITUALPARA A GESTAO ECONOMICA, FEA/USP, 1991. • SONIA REGINA BOGNAR, CONTRIBUICAO AO PROCESSO DE DETERMINACAO DE PRECO SOBOS ASPECTOS DE GESTAO ECONOMICA, FEA/USP, 1991. • CARLOS ALBERTO MAURO, PRECO DE TRANSFERENCIA BASEADO NO CUSTO DE OPORTUNI-DADE: UM INSTRUMENTO PARA FORMACAO DA EFICACIA EMPRESARIAL, FEA/USP,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DICE DE PRECO AO CONSUMIDO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RON ESVAEL DO CARMO • JUAREZ ALEXANDRE BALDINI RIZZIER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UAREZ ALEXANDRE BALDINI RIZZIERI (DT)  • HERON ESVAEL DO CARMO (DT)  • MOACIR MOKEN YABIKU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UNIVERSIDADE DE SAO PAULO • DEPARTAMENTO DE ECONOMIA • AV.PROF.LUCIANO GUALBERTO 908 • BUTANTA • 05508-900 • SAO PAULO/SP • Fone: 011 8131444 • Fax: 8143379 • Telex:8111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ICE DE PRECO AO CONSUMI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CONJUNTURA ECONO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 SOCIO-ECONOMICA(L1) • TEORIA MONETARIA E FINANCEIRA(L2) • POLITICA FISCAL DO BRASIL(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AVALIACAO SOBRE A METODOLOGIA DE CALCULO DE INDICES DE PRECO E SEUS EFEITOSSOBRE O SISTEMA DE INDEX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MEROS INDIC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LUCIA FA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FAVA (DT)  • DENISE CAVALLINI CYRILLO (DT)  • PEDRO JOAO GONCALV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DIVISAO DE INDICES • ICC • AV. PROF. LUCIANO GUALBERTO, 908 • CIDADE UNIVERSITARIA • 05508-900 • SAO PAULO/SP • Fone: 011 8185882 • Fax: 8143379 • Telex:01181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DICES DE CUST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ECOS MEDIOS DE INSUM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AS QUAIS PARTICIPAM ESTE GRUPO TEM CARATER ESSENCIAL-MENTE PRATICO. OS INDICES CALCULADOS SAO UTILIZADOS POR DECRETO PARA O REA-JUSTE DOS CONTRATOS DE OBRAS PUBLICAS EM SAO PAULO. O CALCULO DOS PRECOSMEDIOS DE MERCADO SAO UTILIZADOS POR ORGAOS PUBLICOS PARA ELABORACAO DEORCAMENTOS-BASE PARA LICITACOES DE OBRAS PUBL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VERONICA LIDIA PENALOZA FUENTES "CONDICIONANTES SOCIO-ECONOMICAS DAMORTALIDADE INFANTIL EM SAO PAULO", ORIENTADOR: DENISE    CAVALLINICYRILLO, CURSO DE POS-GRADUACAO EM ECONOMIA - IPE,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AGRIC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FERNANDO BENTO HOMEM DE MELO • GUILHERME LEITE DA SILVA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UILHERME LEITE DA SILVA DIAS (DT)  • JOSE ROBERTO MENDON€A DE BARROS (DT)  • FERNANDO BENTO HOMEM DE MELO (DT)  • CICELY MOITINHO DO AMARAL (DT)  • JOSE ELI SAVOIA DA VEIGA (DT)  • CLAUDIO AFONSO VIEIRA (DT)  • ELIZABETH MARIA MERCIER QUERIDO FARINA (DT)  • GABRIEL L.SERAPHICO DA SILVA (DT)  • JOSE JULIANO DE CARVALHO FILHO (DT)  • ANA MARIA F.BIANCHI (DT)  • BASILIA M.BAPTISTA AGUIRRE (DT)  • SILVIA MARIA SCHOR (DT)  • ALAIR MOLIN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CONOMIA, ADMINISTRA€AO E CONTABILIDADE • DEPARTAMENTO DE ECONOMIA • AV.PROF. LUCIANO GUALBERTO, 908 - CID.UNIVERSITARIA • BUTANTA • 05508-900 • SAO PAULO/SP • Fone: 011 8131444 • Fax: 8143379 • Telex:811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LITICA COMERCIAL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ISTEMA BRASILEIRO DE PESQUISA AGROPECU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OLITICA AGRICOLA COMPARAD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ROGRAMAS DE DESENVOLVIMENTO RURAL INTEGRAD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DENTIFICACAO DA CRISE ALIMENTAR NO BRASIL; DO CONFLITO COM A ORIENTACAO EXPORTADORA AGROINDUSTRIAL/AUTOSUFICIENCIA EM ENERGIA ATE O AGRAVAMENTO DO CONFLITODISTRIBUTIVO ATUALMENTE. IDENTIFICACAO DA FALTA DE TECNOLOGIA PARA A OCUPACAOPREAMAZONICA COM ESTRUTURA DE PEQUENAS PROPRIEDADES; DEFICIENCIAS ESTRUTURAISDOS PDRI'S. ESGOTAMENTO DO SISTEMA NACIONAL DE POLITICA AGRICOLA; URGENCIA DEUMA LIBERALIZACAO CONTROLADA DIANTE DAS CARACTERISTICAS NAO COMPETITIVAS DO MECADO INTERNACIONAL . IDENTIFICACAO DE DEFICIENCIAS INSTITUCIONAIS NA PESQUISAAGROPECUARIA DO SETOR PUBLICO; URGENCIA DE PROJETOS ASSOCIADOS COM O SETOR PRIVADO. AVALIACAO DA PRODUTIVIDADE DOS INVESTIMENTOS EM P&amp;D E TRANSFERIBILIDADEDE RESULTADOS ENTRE REGIOES AGRICOLAS BRASILEIR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DA EDUCACAO E DA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NISE CAVALLINI CYRIL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NISE CAVALLINI CYRILLO (DT)  • PEDRO JOAO GONCALVES (GD)  • EDUARDO GIANNETTI DA FONSE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AV. PROF. LUCIANO GUALBERTO, 908. • CIDADE UNIVERSITARIA • 05508-900 • SAO PAULO/SP • Fone: 011 8185883 • Fax: 8143379 • Telex:011811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INANCIAMENTO D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CONOMIA DA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NANCAS PUBLICAS INTERNAS(L1,L2) • CAPITAL HUMAN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ULTIMO TRABALHO DESENVOLVIDO PELO GRUPO CONTRIBUIU PARA ALTERACOES NA LEGIS-LACAO DO SALARIO-EDUCACAO, QUE E UMA IMPORTANTE FONTE DE FINANCIAMENTO DA EDU-CACAO DE PRIMEIRO GRAU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NSECA,E.G., CYRILLO, D.C. E GONCALVES, P.J. "SALARIO-EDUCACAO:PROJECAODA RECEITA DE SAO PAULO PARA 1992. XIV ENCONTRO BRASILEIRO DE ECONOMETRIA,VOL2, DEZEMBRO DE 1992. • VERONICA LIDIA PENALOZA FUENTES "CONDICIONANTES SOCIO-ECONOMICAS DAMORTALIDADE INFANTIL EM SAO PAULO", ORIENTADOR: DENISE CAVALLINI CYRILLO,CURSO DE POS-GRADUACAO EM ECONOMIA, IPE/FEA/USP,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NSA-PROGRAMA DE ESTUDOS DOS NEGOCIOS DO SISTEMA AGROINDUSTRI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ECIO ZYLBERSZTAJ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ECIO ZYLBERSZTAJN (DT)  • ELIZABETH MARIA MERCIER QUERIDO FARIN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CONOMIA, ADMINISTRACAO E CONTABILIDADE DA USP • AV.PROF.LUCIANO GUALBERTO, 908 • BUTANTA • 05508-900 • SAO PAULO/SP • Fone: 011 2105966 • Fax: 8140439 • Email: DZILBERS@BRUSP.BITI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ENSA-PROGRAMA DE ESTUDOS DOS NEGOCIOS DO SISTEMA AGROINDUSTRI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E CAS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STUDOS TEOR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M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UB-PROGRAM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UB-PROGRAMA DE PESQUISA TEMAT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SUB-PROGRAMA DEEDUCACAO CONTINUAD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SEMINARIOS MENSAIS PENS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TEMAS DO SUB-PROGRAMA DE PESQUISA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xml:space="preserve">- PENSA-94 - FINANCIAMENTO DO AGRIBUSINESS • </w:t>
      </w:r>
      <w:r>
        <w:rPr>
          <w:rFonts w:eastAsia="Courier New" w:cs="Courier New" w:ascii="Courier New" w:hAnsi="Courier New"/>
          <w:b/>
          <w:bCs/>
          <w:sz w:val="10"/>
          <w:szCs w:val="10"/>
        </w:rPr>
        <w:t xml:space="preserve">L11 </w:t>
      </w:r>
      <w:r>
        <w:rPr>
          <w:rFonts w:eastAsia="Courier New" w:cs="Courier New" w:ascii="Courier New" w:hAnsi="Courier New"/>
          <w:sz w:val="10"/>
          <w:szCs w:val="10"/>
        </w:rPr>
        <w:t>- ESTUDOS TEMATICOS- PENSA 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L7,L8,L10) • ADMINISTRACAO PUBLICA(L1,L9,L10) • ECONOMIAS AGRARIA E DOS RECURSOS NATURAIS(L1,L2,L3,L4,L5,L6,L9,L10,L1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ARTA DE CONJUN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CELY MOITINHO DO AMA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CELY MOITINHO DO AMARAL (DT)  • JOAQUIM ELOY CIRNE TOLEDO (DT)  • CELSO LUIZ MARTONE (DT)  • ANDRE FRANCO MONTORO FILHO (DT)  • MARIA HELENA ZOCKUM (DT)  • FERNANDO BENTO HOMEM DE MELO (DT)  • HELIO ZILBERSTAJN (DT)  • JOSE PAULO Z CHAHAD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AV PROF LUCIANO GUALBERTO, 908 • CID UNIVERSITARIA • 05508-900 • SAO PAULO/SP • Fone: 011 2125471 • Fax: 818601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COMPANHAMENTO DA CONUNTURA MACROECONOMIC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LUTUACOES CICLICAS E PROJECOES ECONOM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E DISCUSSOES SAO COLOCADOS NA FORMA DE RECOMENDACOES DE POLITICECONOMICA OU CRITICAS DE POLITICAS EM VIGENCI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ESTRATEGICA DE CUSTOS/CM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SAYUKI NAKAGAWA • NELSON DOS SANT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AYUKI NAKAGAWA (DT)  • NELSON DOS SANTOS (MD)  • ANTONIO ROBLES JUNIOR (DT)  • EDSON LUIZ RICCIO (DT)  • PAULO ROBERTO DA SILVA (MD)  • WELINGTON ROCH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CONOMIA, ADMINISTRACAO E CONTABILIDADE • DEPARTAMENTO DE CONTABILIDADE E ATUARIA • AV. PROFESSOR LUCIANO GUALBERTO, 908 • CIDADE UNIVERSITARIA • 05508-900 • SAO PAULO/SP • Fone: 011 8185820 • Fax: 8130120 • Email: MNAKAGAW 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ESTRATEGICA DE CUSTOS/CM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USTEIO BASEADO EM ATIVIDADES/ABC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ESTAO E MENSURACAO DE CUSTOS DA QUAL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CNOLOGIA DA INFORMACAO PARA SISTEMAS DE CONTROLE GERENCI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ONTABILIDADE ESTRATE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ENCIAS CONTABEI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DO PROCESSO DE GESTAO EFICAZ DE RECURSOSDAS ORGANIZACOES2- DEFINICAO DAS CARACTERISTICAS DE UM SISTEMA DE CUSTOS PARA A COMPETITI-VIDADE3- CARACTERIZACAO DA RESPONSABILIDADE DA CONTROLADORIA NA IMPLEMENTACAO DOMETODO DE CUSTEIO BASEADO EM ATIVIDADES/ABC4- AVALIACAO E DIAGNOSTICO DE SISTEMAS DE CONTROLE GERENCIAIS, TENDO EM VISTASUA ATUALIZACAO EM AMBIENTES DE TECNOLOGIAS AVANCADAS DE PRODUCAO5- DESENVOLVIMENTO DE UMA NOVA AREA DE INVESTIGACAO EM CIENCIAS CONTABEIS:CONTABILIDADE ESTRATE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LESTRAS PROFERIDAS EM EMPRESAS:JOHNSON &amp; JOHNSONGENERAL MOTORS DO BRASILEMBRAER IND. AERONAUTICAALTO COMANDO DA PM DE SAO PAULOEXTINCENDIO LTDA.INDUSTRIAS VILARESTUBOS TIGRE S.A.GRUPO ITAU S.A.CONSULTORIAS:SABO S.A.INDUSTRIAS VILAR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UDANCA CONCEITUAL E ESTRATEGIAS DE ENSINO DE FIS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BERTO VILLANI • JESUINA LOPES DE ALMEIDA PACC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BERTO VILLANI (DT)  • JESUINA LOPES DE ALMEIDA PACC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FISICA • DEPARTAMENTO DE FISICA APLICADA • CAIXA POSTAL 20516 • CIDADE UNIVERSITARIA • 05508-900 • SAO PAULO/SP • Fone: 011 8186913 • Fax: 8140503 • Telex:80923 • Email: AVILLANI@USPIF.IF.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RATEGIAS DE ENSINO E MUDANCA CONCEITUAL NO SEGUNDO GRAU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ATEGIAS DE ENSINO E MUDANCA CONCEITUAL NO TERCEIRO GRAU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TUALIZACAO DE PROFESSORES DE SEGUNDO GRAU EM SERV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DA MUDANCA CONCEITU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ETODOLOGIA DE PESQUISA: TEORIA E PR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TRIBUIR PARA A MELHORIA DO ENSINO DE FISICA, ATRAVES DA COMPREENSAO DO PROCESSO DE APRENDIZAGEM DO CONTEUDO ESPECIFICO E DA PRODUCAO DE SUBSIDIOS PARA ODESENVOLVIMENTO DE ESTRATEGIAS PEDAGOGICAS: 1. LEVANTAMENTO DAS DIFICULDADESESPECIFICAS PARA APRENDIZAGEM DOS PRINCIPIOS DA FISICA NO SEGUNDO GRAU. 2. LEVANTAMENTO DAS DIFICULDADES PARA APRENDIZAGEM  DOS PRINCIPIOS DA MECANICA CLASSICA E RELATIVISTICA NO TERCEIRO GRAU. 3. ELABORCAO DE ESTRATEGIAS PARA A MODIFICACAO DA PRATICA DOCENTE NO SEGUNDO GRAU. 4. ESTUDO DA MUDANCA CONCEITUALA PARTIR DA TEORIA DE PIAGET E DAS TEORIAS DO DESENVOLVIMENTO CIENTIFICO. 5.REFLEXAO TEORIACA SOBRE A METODOLOGIA INPLICITA NA PRATICA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ILLANI, A.; PACCA, J.L.A. - 1990 - CONCEPTOS ESPONTANEOS SOBRE COLISIONES.ENSENANZA DE LAS CIENCIAS, 8(3), P. 238-243.VILLANI, A.; PACCA, J.L.A. - 1990 - SPONTANEOUS REASONING OF GRADUATESTUDENTS. INTERNATIONAL JOURNAL OF SCIENCE EDUCATION, 12(5), P. 589-600.PACCA, J.L.A.; VILLANI, A. - 1991 - DIFFICULTIES OF TEACHERS IN TEACHINGTHE LAW OF INERTIA. PROC. INT. CONF. ON PHYS. EDUCATION. TEACHING ABOUTREFERENCE FRAMES: FROM COPERNICUS TO EINSTEIN, P. 387-391, TORUM (POLAND).VILLANI, A. - 1992 - CONCEPTUAL CHANGE IN SCIENCE AND SCIENCE EDUCATION.SCIENCE EDUCATION, 76(2), P. 223-238.PACCA, J.L.A.; VILLANI, A. - 1992 - ESTRATEGIAS DE ENSINO E MUDANCA CONCEITUAL NA ATUALIZACAO DE PROFESSORES. REVISTA BRASILEIRA DE ENSINO DE FISICA,14(4), P. 222-2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APOIO A CRIANCA COM CANCER</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ZABETH RANIER MARTINS DO VALLE • LUIZ GONZAGA TONE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IZABETH RANIER MARTINS DO VALLE (DT)  • LUIZ GONZAGA TONE (DT)  • REGINA APARECIDA GARCIA DE LIMA (MD)  • DULCE MARIA VENDRUSCULO DE FREITAS (DT)  • FERNANDO MARIN TORRES (MD)  • MARIA JOSE MENOSSI (GD)  • MARTA NEVES C.MARCAL VIEIR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ENFERMAGEM DE RIBEIRAO PRETO • DEPARTAMENTO DE ENFERMAGEM PSIQUIATRICA E CIENCIAS HUMANAS • AV.BANDEIRANTES,3900 • MONTE ALEGRE • 14040-902 • RIBEIRAO PRETO/SP • Fone: 016 6331190 • Fax: 633327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O-ONCOLOGIA INFANT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NCOLOGIA INFANT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NUTRICAO E CANCER INFANT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ASSISTENCIA DE ENFERMAGEM A CRIANCA COM CANC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d.(L2) • ANATOMIA PATOLOGICA E PATOLOGIA CLINICA(L2) • enferm.(L4) • ENFERMAGEM PEDIATRICA(L4) • nutr.(L3) • DIETETICA(L3) • psicol.(L1) • TRATAMENTO E PREVENCAO PSICOLOG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 • SAUDE(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POSSIBILITAR AVANCO DE CONHECIMENTO PSICOLOGICO QUE E REVERTIDO PARA AASSISTENCIA A CRIOANCA COM CANCER,A SUA FAMILIA E AOSA PROFISSIONAIS.2-PROPORCIONAR MELHOR CONHECIMENTO DA FISIOPATOLOGIA DAS DOENCAS E MELHORABORDAGEM DO TRATAMENTO.3-IMPLEMENTAR SUPORTE NUTRICIONAL NAS SITUACOES AVALIADAS COMO NECESSARIASPARA A CRIANCA EM TRATAMENTO DE CANCER.4-CARACTERIZAR A ASSISTENCIA DE ENFERMAGEM A CRIANCA COM CANCE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LE,E.R.M.O DISCURSO DE PAIS DE CRIANCAS COM CANCER.IN:CASSORLA,R.M.S.DA MORTE:ESTUDOS BRASILEIROS. S.PAULO.PAPIRUS, 1991.-VALLE,E.R.M.;FRANCOSO,L.P.C. QUIMIOTERAPIA EM CRIANCAS.CLINICA PEDIATRICA,N.4,1992:40-52.-TONE,L.G.;SGARBIERI,U.R.;VIEIRA,M.M.C. AVALIACAO DO ESTADO NUTRICIONAL DECRIANCAS PORTADORAS DE NEOPLASIAS MALIGNAS.JORNAL DE PEDIATRIA,N.67,1991:101-104.-TONE,L.G.;VALLE,E.R.M.;FREITAS,D.M.V. CARTA AO PROFESSOR DE UMA CRIANCACOM CANCER.REVISTA DE SAUDE ESCOLAR,V.1,N.3 E 4,1990:6-13.-VALLE,E.R.M.;FRANCOSO,L.P.C. O TRATAMENTO DO CANCER INFANTIL:VISAO DECRIANCAS PORTADORAS DA DOENCA.ANALISE DE DESENHOS E RELATOS.ACTA ONCOLOGI-CA BRASILEIRA,V.12,N.3,1992:102-107. • -DUARTE,M.H.O.;TONE,L.G.;SOARES,L.R.M.;SANTOS,S.A. CYTOGENETIC STUDY OF ACASE OF CHILDHOOD ERYTHROLEUKEMIA .CANCER GENE4TIC AND CYTOGENETIC,N.49,1990:25-29..-SOARES,F.A.;RANDELL,G.A.M.;PERES,L.C.;OLIVEIRA,M.A.;VICENTE,Y.A.M.A.;TONE,L.G. RIPOSSARCOMA FOR HEPATIC HILUM IN CHILDHOOD-A REPORT OF A CASEAND REVIEW OF THE LITERATURE.MEDICAL AND PEDIATRIC ONCOLOGY,N.17,1989:238-243..-BOEMER,M.R.;VALLE,E.R.M.;SOUZA,M.B.B.;ARAUJO,S.P.C. DIMENSAO PEDAGOGI-CA DO TEMA DA MORTE.EDUCACION MEDICA Y SALUD,V.265,N.3,1992:430-43. • VALLE,E.R.M.;FRANCOSO,L.P.C. L'ENFANT ATTEINT DE CANCER ET SA CONCEPTIONRELATIVE AU TRAITEMENT:L'ANALYSE DES DESSINS ET RAPPORTS.IX-EMES JOURNEESPSYCHOLOGIC ET CANCERS.BORDEAUX.FRANCA,OUTUBRO, 1991. • -VALLE,E.R.M. ASSISTENCIA PSICOLOGICA A CRIANCA COM CANCER.2.ENCONTRO BRA--SILEIRO DE PSICO-ONCOLOGIA.BRASILIA,MAIO,1992..-VALLE,E.R.M. ABORDAGEM NO TRABALHO COM PACIENTE PEDIATRICO TERMINAL.2.EN-CONTRO BRASILEIRO DE PSICO-ONCOLOGIA,BRASILIA,MAI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ARPO - LARINGECTOMIZ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A MARIA FONTAO ZAG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MARIA FONTAO ZAGO (MD)  • NAMIE OKINO SAWADA (MD)  • MARIA JOSE ROSSATO STOPA (GD)  • ELIZABETH LUNA MARTINEZ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ENFERMAGEM DE RIBEIRAO PRETO • DEPARTAMENTO DE ENFERMAGEM GERAL E ESPECIALIZADA • CAMPUS DA USP • MONTE ALEGRE • 14040-902 • RIBEIRAO PRETO/SP • Fone: 016 6331190 • Fax: 6333271 • Telex:0166354 • Email: BITNET: MPEREIRA.@.CAT.EERP.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ENSINO PERIOPERATORIO DO PACIENTE LARINGECTOMIZADO VISANDO A EFETI-VACAO DA REABILIT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ABILITACAO DO PACIENTE LARINGECTOMIZA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 FUNCAO EDUCATIVA DO ENFERMEIRO CIRURG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FERMAGEM MEDICO-CIRURGICA(L1,L2,L3) • ANTROPOLOGIA URBANA(L2,L3) • METODOS E TECNICAS DE ENSINO(L1,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ESTUDOS REALIZADOS POSSIBILITAM  UMA COMPREENSAO DOS SENTIMENTOS, COMPOR-TAMENTOS E DIFICULDADES DO PACIENTE LARINGECTOMIZADO, DURANTE A REABILITACAO;DEMONSTRAMOS A POSSIBILIDADE DE MINIMIZAR ESSAS  DIFICULDADES ATRAVES DO EN-SINO DESSES PACIENTES.HOUVE UMA MUDANCA DE ATITUDE ENTRE OS PROFISSIONAIS DE SAUDE PARA A ASSISTEN-CIA DESSES PACIENTES, ATE ENTAO, NEGLIGENCI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ZAGO M.M.F. - PLANO DE ENSINO PARA O PREPARO DA ALTA MEDICA DO PACIENTE LA-RINGECTOMIZADO. DISSERTACAO DE MESTRADO, ESCOLA DE ENFERMAGEM DE RIBEIRAOPRETO. P:145, 1990 • ZAGO M.M.F., CASAGRANDE L.D.R. - AS NECESSIDADES DE APRENDIZAGEM DOS PA-CIENTES LARINGECTOMIZADOS. REVISTA GAUCHA DE ENFERMAGEM, PORTO ALEGRE,13 (2): 17-21, JULHO 1992. • ZAGO M.M.F., ZAN C.I., REIS N.R.S. - REABILITACAO DA DEGLUTICAO APOS LARIN-GECTOMIA SUPRA-GLOTICA. REVISTA GAUCHA DE ENFERMAGEM, PORTO ALEGRE, 11 (2):59-61, JULHO DE 1990. • ZAGO M.M.F., FURTADO S.A.P., STOPA M.J.R. - RELATO DE EXPERIENCIA: APRO-PRIACAO NA TECNOLOGIA DA ASSISTENCIA DE ENFERMAGEM QUANTO `A ALMOFADA DETRAQUEOSTOMIA. RESUMO. MEDICINA, RIBEIRAO PRETO, 23 (1): 19, JAN-MAR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 OTIMIZACAO E PROC. ESTOCASTICOS APLIC. ECONOMIA E FINANC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OS EUGENIO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OS EUGENIO DA SILVA (DT)  • JOSE CARLOS DE SOUZA SANTOS (DT)  • JOAO CARLOS PRANDINI (DT)  • JULIO MICHAEL STER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CONOMA E INSTITUTO DE MATEMATICA • DEPARTAMENTOS DE ECONOMIA, MATEMATICA PURA E COMPUTACAO • AV. PROF. LUCIANO GUALBERTO 908 • CID UNIVERSITARIA • 05508-900 • SAO PAULO/SP • Fone: 011 8186070 • Fax: 8143814 • Email: MEDSILVA@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MERCADO DE CAPIT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MODELOS MATEMATICOS, ECONOMETRICOS E ESTATISTICO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FUSAO DA MODERNA TEORIA DE FINANCAS NO MERCADO DE CAPITAIS BRASILEIR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ME-LAB</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AO DOMIRACI PACCEZ • JOSE ROBERTO KASSA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DOMIRACI PACCEZ (DT)  • JOSE ROBERTO KASSAI (MD)  • SILVIA PEREIRA DE CASTRO CASA NOVA (MD)  • REINALDO GUERREIRO (DT)  • NAHOR PLACIDO LISBOA (MD)  • EDGARD BRUNO CORNACHIONE JUNIOR (MD)  • MARINA MITYO YAMAMOTO (DT)  • ARMANDO CATELLI (DT)  • MASAYUKI NAKAGAW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EA - FACULDADE DE ECONOMIA, ADMINISTRACAO E CONTABILIDADE (SP/R.PRETO) • DEPARTAMENTO DE CONTABILIDADE E ATUARIA • AV.PROFESSOR LUCIANO GUALBERTO, 908 • CIDADE UNIVERSITARIA • 05508-900 • SAO PAULO/SP • Fone: 011 8185829 • Fax: 813012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DES DE APOIO E INTERCAMBIO ENTRE AS PEQUENAS E MEDIAS EMPRESAS(BC-NET, BRE, INTREPRISE, ETC)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XPERIMENTO EM AMBIENTE REAL DE NOVAS TECNICAS DE ADMINISTR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OS DE DECIS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ENTRO DE INCUBACAO E INOVACAO DE EMPRESAS(INCUBATEUR DE ENTREPRISE, BIC, PEPINIERI,ETC)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URSOS DE FORMACAO E APERFEICOAMENTO DE EMPREENDEDOR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FORMACAO DE FORMADORE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ESQUISAS SOBRE A REALIDADE DAS PEQUENAS E MEDIAS EMPRESAS E FORMACAODE BANCO DE DADOS (SETORIAIS E REG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EMPRESAS(L1,L2,L4,L5,L6,L7) • ADMINISTRACAO DE SETORES ESPECIFICOS(L1) • CIENCIAS CONTABEIS(L1,L2,L3,L4,L5,L6,L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GRAMA TECNICO CIENTIFICO DE MUSE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RISTINA OLIVEIRA BRUNO • MARILIA XAVIER CURY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OLIVEIRA BRUNO (MD)  • MARILIA XAVIER CUR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ARQUEOLOGIA E ETNOLOGIA • SERVICO DE MUSEOLOGIA • AV. PROF. ALMEIDA PRADO 1466 • BUTANTA - CID. UNIV. • 05508-900 • SAO PAULO/SP • Fone: 011 8184977 • Fax: 8185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USEALIZACAO DA PESQUISA CIENTI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VALIACAO DE EXPOSICOES MUSEOLOG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eol.(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PROGRAMA TECNICO-CIENTIFICO DE MUSEOLOGIA PRETENDE, ATRAVES DO DESENVOLVI-MENTO DAS DUAS LINHAS DE PESQUISA, CONTRIBUIR PARA A TEORIZACAO DE ESTUDOSMUSEOLOGICOS E DESTA FORMA AVANCAR NA ESTRUTURACAO DA MUSEOLOGIA ENQUANTODISCIPLINA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UNO, M.C.O. &amp; OUTROS. "UM OLHAR MUSEOLOGICO PARA A ARQUEOLOGIA:A EXPOSICAO - PRE-HISTORIA REGIONAL - DE JOINVILLE - REVISTA DOMUSEU DE ARQUEOLOGIA E ETNOLOGIA, MAE/USP (1992) • BRUNO, M.C.O &amp; OUTROS. " CERAMICA EM SERGIPE: HOMENS E MULHERES TRABALHANDOO BARRO" UNIVERSIDADE FEDERAL DE SERGIPE), 1990.BRUNO, M.C.O &amp; OUTROS "A COMUNIDADE JUDAICA EM SAO PAULO: DIALOGOS NADECADA DE 40" (CENTRO CULTURAL SAO PAULO E ARQUIVO HISTORICO JUDAICO DOBRASIL), 1990.BRUNO, M.C.O &amp; OUTROS "INDIOS DO BRASIL" (MAE E ESTACAO CIENCIA), 1991BRUNO, M.C.O &amp; OUTROS "PRE-HISTORIA REGIONAL - JOINVILLE" (MUSEU ARQUEOLO-GICO DO SAMBAQUI DE JOINVILLE), 1991.BRUNO, M.C.O  "PAULO DUARTE: A ARQUEOLOGIA DE UMA VIDA" (MAE), 1991. • CURY, M.X  &amp; OUTROS "CEFAM: UMA PROPOSTA DE INTEGRACAO MUSEU-ESCOLA".43 REUNIAO ANUAL DA SBPC, 1991.BRUNO, M.C.O "MUSEOLOGIA E MUSEUS: COMO IMPLANTAR" 1 REUNIAO REGIONALDO ICOFOM-LAM, 1992.CURY, M.X &amp; OUTROS "COMUNICAO MUSEOLOGICA E ACAO EDUCATIVA NO MUSEU LASARSEGALL" 44 REUNIAO ANUAL DA SBPC,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DO LITORAL PAULIS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ORATH PINTO UCHO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ORATH PINTO UCHOA (DT)  • LEVY FIGUTI (DT)  • MARILIA CARVALHO DE MELLO E ALVIM (DT)  • MARIA GABRIELA MARTIN AVILA (DT)  • AUGUSTO V. TITARELLI (DT)  • GISELA YUKA SHIMIZU (DT)  • MIRIAM CAZZET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ARQUEOLOGIA E ETNOLOGIA • SECAO AMERICA • AV. PROF. ALMEIDA PRADO - 1466 • BUTANTA - CID. UNIV. • 05508-900 • SAO PAULO/SP • Fone: 011 2124001 • Fax: 81542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ARQUEOLOGICO, ECOLOGICO, ANTROPOLOGICO, HISTORICO, MUSEOLOGICOE TURISTICO DO MUNICIPIO DE UBATUBA, SP.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PROJETO ARQUEOLOGICO, HISTORICO, ECOLOGICO, MUSEOLOGICO E TURISTICO DEPERUIBE, ESTADO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SPECCAO E MAPEAMENTO ARQUEOLOGICO DA ILHA COMPRIDA, LITORAL SUL DOESTADO DE SAO PAUL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TLAS DE ARQUEOLOGIA BRASILEIRA: ESTADO DE SAO PAUL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STUDO DE POPULACOES PRE-HISTORICAS BRASIL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L5) • arqueol.(L1,L2,L3,L4) • ARQUEOLOGIA PRE-HISTORIC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DESMISTIFICACAO DA HISTORIA DA IGREJA DE SAO JOAO BATISTA, PERUIBE.- CONSCIENTIZACAO DA POPULACAO FACE AO PATRIMONIO HISTORICO E ARQUEOLOGICO.- RESGATE DAS RUINAS DO ABAREBEBE, PERUIBE, SIMBOLO DO MUNICIPIO.- AMPLIACAO DOS CONHECIMENTOS SOBRE AS POSSIVEIS CAUSAS DAS LESOES DE HIPEROS-TEOSE POROSA DIAGNOSTICADAS EM GRUPOS PRE-HISTORICOS BRASILEI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UCHOA, D.P.; MELLO E ALVIM, M; 1991 CRIBA ORBITALIA E LESOES CRANIANASCONGENERES EM POPULACOES PRE-HISTORICAS DA COSTA MERIDIONAL DO BRASIL.REVISTA DO MAE; 1:21-53, SAO PAULO. • - FIGUTI, L. 1992. POISSONS, COQUILLAGES ET PRE-HISTOIRE, DOSSIERSD'ARCHEOLOGIE, PIJON, 169:24-27.</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DISCURSO FRAGMENTALISTA E A CRISE DOS PARADIGM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REMILDA CELESTE DE ARAUJO MEDINA • MILTON CLEMENTE GREC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REMILDA CELESTE DE ARAUJO MEDINA (DT)  • MILTON CLEMENTE GRECO (DT)  • TANIA SANDRONI (GD)  • ANDREA TEDESCO CANALES (GD)  • CARLOS EDUARDO FELIX XIMENES (GD)  • LESLIE BENZAKEIN (GD)  • SANTA MARIA NOGUEIRA SILVEIRA (DT)  • LUCILENE CURY (DT)  • ELEN CRISTINA GERALDES (MD)  • IVETE SIQUEIRA DE MELO (GD)  • APARECIDA CELIA DE SOUSA CAMBOIM (MD)  • MARIO ROMAO VILLALBA FILHO (MD)  • GENNY CEMIN DE AMAY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JORNALISMO E EDITORACAO • AV. PROF. LUCIO MARTINS RODRIGUES, 443 - BLOCO A • CIDADE UNIVERSITARIA • 05508-901 • SAO PAULO/SP • Fone: 011 8184117 • Fax: 81413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UNICACAO 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PERCUSSOES ACADEMICAS:POS GRADUACAO: FORMACAO DE UM NOVO PERFIL DE PESQUISADOR ABERTO A VISAO CRITI-CA DA HERANCA CIENTIFICA E APTO A CONSTRUCAO TEORICA COMPLEXA E PLURALISTA.GRADUACAO: FORMACAO DE UM NOVO PERFIL DE MEDIADOR SOCIAL DO DISCURSO DE ATUALIDADE (JORNALISMO).REPERCUSSOES INTER, TRANS E POS-DISCIPLINARES:CONTRIBUICAO PARA A DEMOCRATIZACAO DOS IMPASSES DA CIENCIA NAS SOCIEDADES CON-TEMPORANEAS NO AMBITO DAS COMUNIDADES CIENTIFICAS.CONTRIBUICAO PARA A RELACAO DIALOGICA E CRIATIVA ENTRE OS SABERES CIENTIFICOSE OS DEMAIS SABERES HUMANOS ATRAVES DO INTERCAMBIO (ENCONTR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PROMOCAO DE ENCONTROS INTER, TRANS E POS-DISCIPLINARES TANTO LOCAIS (SAOPAULO) QUANTO REGIONAIS.2. EXPANSAO DE UMA MENTALIDADE FAVORAVEL A DISCUSSAO INTERATIVA ENTRE A CI-ENCIA E O SABER LOCAL A RESPEITO DE TEMAS EMERGENTES QUE ENVOLVEM O COTIDI-ANO E A CIDADANIA CONTEMPORANEAS.3. PUBLICACAO DAS DISCUSSOES E DE ENSAIOS REFLEXIVOS SOBRE A CRISE DE PARA-DIGMAS E AS QUESTOES ETICAS NAS SOCIEDADES CONTEMPORANEAS NA SERIE NOVO PACTO DA CIENCIA - NOVO PACTO DA CIENCIA 1, DO HEMISFERIO SOL, SABER PLURAL.4. ELABORACAO DE UM ACERVO DE DADOS PERTINENTES A TEMATICA DO PROJETO; LIS-TAGEM DE ESTUDIOSOS BRASILEIROS E ESTRANGEIROS, BIBLIOGRAFIA ATUAL  (COMEN-TADA) E REFLEXOS DA CONSTRUCAO TEORICA NAS PRATICAS SOCIAIS E NAS PRATICASPROFISSIONAI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CAMPO DA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BACC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BACCEG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COMUNICACOES E ARTES • AV. PROF. LUCIO MARTINS RODRIGUES, 443 • CIDADE UNIVERSITARIA • 05508-900 • SAO PAULO/SP • Fone: 011 8184326 • Fax: 81843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MUNICACOA, FICCAO 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 • FISIOLOGIA DA LINGUAGEM(L1) • FUNDAMENTOS E CRITICA DAS A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RUTURACAO DO CAMPO DA COMUNICACAO, A PARTIR DA APROPRIACAO DAS DIFEREN-TES AREAS DO SABER E DA INTERACAO COMUNICACOES/ARTES2. REFORMULACAO DAS POSTURAS METODOLOGICAS NAS AREAS DE COMUNICACOES/ARTES.3. EMBASAMENTO TEORICO OPARA A ELABORACAO E IMPLANTACAO DA ESPECIALIDADE GES-TOR DE PROCESSOS COMUNICACIONAIS, CURSO DE POS-GRADUACAO LATO SENSU, EM FUNCIONAMENTO NA U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CCEGA, M.A. LINGUAGEM VERBAL E MEIOS DE COMUNICACAO. REVISTA COMUNICACOESE ARTES, NO.23. SAO PAULO, ECA/USP, 1990. P.25-36. • BACCEGA, M.A. O MOVIMENTO ENTRE A FICCAO E A HISTORIA: O CASO MAYOMBE. RE-VISTA AFRICA. SAO PAULO, CENTRO DE ESTUDOS AFRICANOS/USP, 1990. P.137-148. • BACCEGA, M.A. COMUNICACAO, FICCAO E HISTORIA. ANUARIO DE INOVACOES EM COMU-NICACOES E ARTES. SAO PAULO, ECA/USP, 1992. P.57-60. • BACCEGA, M. A. &amp; LIMA, SOLANGE COUCEIRO DE. MANIPULATION AND BUILDING OFBLACK AFRICAN IDENTITY IN THE BRASILIAN PRESS. REVISTA IBEROAMERICANO NO.27VOL. XIV NO.2, TOKIO, UNIVERSIDAD SOFIA, 2O. SEMESTRE DE 92. P.71-78. • BACCEGA, M. A. COMUNICACION Y ENSENANZA DE LA LENGUA. REVISTA MIRADA DETRES MUNDOS (CINE, VIDEO Y TV). LA HABANA, EICTV, 1990. VOL.1. P.121-13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DE PROCESSOS COMUNICACIONAIS:NOVA TERMINALIDADE EM COMUNICACAO SO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BACC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BACCEGA (DT)  • VIRGILIO BENJAMIN NOYA PINTO (DT)  • SOLANGE MARTINS COUCEIRO DE LIMA (DT)  • ADILSON ODAIR CITELLI (DT)  • ISMAR DE OLIVEIRA SOARES (DT)  • LUIZ ROBERTO ALVES (DT)  • MARIA IMMACOLATA VASSALO DE LOPES (DT)  • MARIA LOURDES MOTTER (DT)  • CELSO FREDERICO (DT)  • DILMA DE MELO SILVA (DT)  • ELZA MARIA AJZENBERG (DT)  • MARIA NAZARETH FERREIRA (DT)  • MARIO FERNANDO BOLOGNESI (MD)  • ANTONIO DE PADUA PRADO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COMUNICACOES E ARTES • AV. PROF. LUCIO MARTINS RODRIGUES, 443 • CIDADE UNIVERSITARAI • 05508-900 • SAO PAULO/SP • Fone: 011 8184326 • Fax: 818432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OA, FICCAO E HIS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UNICACAO, REPRESENTACAO SOCIAL E IDE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OMUNICACAO, EDUCACAO E PRATICA SOCI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MEIOS DE COMUNICACAO, PRODUCAO CULTURAL E SOCIE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METODOLOGIA DA PESQUISA EM COMUNICACOES E ARTE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RTE E SOCIEDAD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ESTETICA E HISTORIA DA AR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L2,L3,L4,L5,L6) • JORNALISMO E EDITORACAO(L1) • COMUNICACAO VISUAL(L2) • ETICA(L4) • FUNDAMENTOS DA SOCIOLOGIA(L5) • TEORIA ANTROPOLOGICA(L2) • TEORIA E FILOSOFIA DA HISTORIA(L1,L4) • FUNDAMENTOS DA EDUCACAO(L3) • POLITICAS PUBLICAS(L4) • TEORIA E ANALISE LINGUISTICA(L1) • FISIOLOGIA DA LINGUAGEM(L1) • FUNDAMENTOS E CRITICA DAS ARTES(L1,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LABORACAO E IMPLANTACAO DA ESPECIALIDADES GESTOR DE PROCESSOS COMUNICACIO-NAIS, COMO CURSO DE POS-GRADUACAO LATO SENSU NA USP.2. ESTRUTURACAO DO CAMPO DA COMUNICACAO, A PARTIR DA APROPRIACAO DAS DIFEREN-TES AREAS DO SABER E DA INTERACAO COMUNICACOES/ARTES.3. INSERCAO EM INSTITUICOES PUBLICAS OU EMPRESAS PRIVADAS,COM ELABORACAO EIMPLANTACAO DE PLANEJAMENTOS GLOBAIS NA AREA DE COMUNICACAO/CULTURA (PREFEITU-RA DO MUNICIPIO DE SAO BERNARDO DO CAMPO(SP), CITIBANK, ETC).4. REFORMULACAO DAS POSTURAS METODOLOGICAS NAS AREAS DE COMUNICACOES E ART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JORNALISMO E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ANNE MARIE MACHADO DE FREIT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NE MARIE MACHADO DE FREITAS (DT)  • DULCILIA HELENA SCHROEDER BUITONI (DT)  • MARIA DO SOCORRO NOBREGA (DT)  • MANUEL CARL0S DA CONCEICAO CHAPARRO (DT)  • TEREZINHA FATIMA TAGE DIAS FERNAND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JORNALISMO E EDITORACAO • CAMPUS UNIVERSITARIO • BUTANTA • 05508-901 • SAO PAULO/SP • Fone: 011 8184117 • Fax: 81413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JORNALISMO E LINGUAGE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JORNALISMO E LINGUAGE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JORNALISMO E LINGU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JORNALISMO E LINGU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JORNALISMO E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omunic.(L1,L2,L3,L4,L5) • JORNALISMO E EDITORACAO(L1,L2,L3,L4,L5) • COMUNICACAO VISUAL(L2) • ling.(L1) • TEORIA E ANALISE LINGUISTICA(L3) • letras(L4) • TEORIA LITERARIA(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ITUICAO DO CAMPO DE ESTUDOS ESPECIFICOS DA COMUNICACAO EM RELACAO AODESENVOLVIMENTO DAS CIENCIAS DA LINGUAGEM.2. DEFINICAO DAS CARACTERISTICAS DA PRAXIS JORNALISTICA COMO UMA PRATICA SIG-NIFICANTE.3. REFORMULACAO DOS ESTUDOS DO JORNALISMO COM BASE NAS CIENCIAS DA LINGUAGEM.4. REARTICULACAO DA PRATICA DE ENSINO DO JORNALISMO A PARTIR DOS FUNDAMENTOSDA CIENCIA DA LINGUAGEM.5. DESLOCAMENTO DOS ESTUDOS DA COMUNICACAO DO CAMPO DAS CIENCIAS SOCI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MM FREITAS. COMUNICACAO E PSICANALISE. SAO PAULO, EDITORA ESCUTA, 1992. • JMM FREITAS. BEMALDIVIDA. SAO PAULO, EDUSP, 1992 • DHS BUITONI. JORNALISMO: O TECIDO E O ACONTECIDO. REVISTA USP, SAO PAULO,N.6, P.175-182, 1990. • MCC CHAPARRO. UM MODELO JORNALISTICO DE DIVULGACAO DA CIENCIA. REVISTABRASILEIRA DE COMUNICACAO, SAO PAULO, N. 62/63, P.129-134, 1990. • TFTD FERNANDES. NAS TRAMAS DA REPORTAGEM. REVISTA COMUNICACOES E ARTESSAO PAULO, N.27,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TE LATINOMAMERIC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MA DE MELO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MA DE MELO SILVA (DT)  • MARIA HELOSIA CORREIA TOLEDO FERRAZ (DT)  • IRATI ANTONIO (GD)  • MARIA ETA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OLCA DE COMUNICACOES E ARTES • COMUNICACOES E ARTES • RUA LUCIO MARTINS RODIGUES 433 • BUTANTAN • 05508-900 • SAO PAULO/SP • Fone: 011 81840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TE E COMUNICACAO DA AMERICA LATI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RTE E COMUNICACAO D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L2) • TEORIA DA COMUNICACAO(L1) • FUNDAMENTOS E CRITICA DAS A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EVANTAMENTO INICIAL FOI INSERIDO EM BANCO DE DADOS DA BIBLIOTECA DA E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URANTE ENCONTRO DA ANPAP FOI APRESENTADO RESULTADO PARCIAL DO LEAVNTAMENTOFOI PUBLICADO NOS ANAIS DO MESM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PESQUISA DE TELENOVELA (NPT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AMARIA FADU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AMARIA FADUL (DT)  • JOSE MARQUES DE MELO (DT)  • ANNA MARIA BALOGH (DT)  • MAURO WILTON DE SOUSA (DT)  • AMILTON MONTEIRO DE OLIVEIRA (DT)  • FRANCISCO DE ASSIS M. FERNANDES (DT)  • SOLANGE MARTINS COUCEIRO DE LIMA (DT)  • SAMIRA YOUSSEF CAMPEDELLI (DT)  • VERA ALICE F. MORA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COMUNICACOES E ARTES • AV. PROF. LUCIO MARTINS RODRIGUES 443 • CIDADE UNIVERSITARIA • 05508-900 • SAO PAULO/SP • Fone: 011 8184081 • Fax: 8184326 • Email: ANAFADUL@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EMORIA DA TELENOVELA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JORNALISMO E TELENOVELA: VASOS COMUNICA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UDANCAS SOCIAIS E TELENOVELA BRASILEIRA NA TRANSICAO DEMOCRATICA NO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NDENCIA POPULACIONAL(L3) • NUPCIALIDADE E FAMILIA(L3) • TEORIA DA COMUNICACAO(L1,L3) • JORNALISMO E EDITORACAO(L2) • RADIO E TELEVIS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HECIMENTO DA HISTORIA DA TELENOVELA BRASILEIRA.2. DEFINI€AO DAS PRINCIPAIS CATEGORIAS E TEMAS TRATADOS NAS TELENOVELAS.3. AVALIA€AO DO RELACIONAMENTO DESSAS CATEGORIAS E TEMAS COM OS PROBLEMASNACIONAIS.4. DESENVOLVIMENTO DE NOVOS METODOS PARA O ESTUDO DOS EFEITOS DA TELENOVELANA SOCIEDADE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UTROS PRODUTOS:A FADUL, VAF MORAES. BIBLIOGRAFIA COMENTADA DA TELENOVELA BRASILEIRA.EDICAO PRELIMINAR. SAO PAULO, NUCLEO DE PESQUISA DE TELENOVELA -NPTN/ESCOLA DE COMUNICACOES E ARTES - ECA/USP, 1992. 64P. • OUTROS PRODUTOS:A FADUL. BASE INTERNACIONAL DE DADOS DA TELENOVELA LATINO-AMERICANA (TELLA)SAO PAULO, NUCLEO DE PESQUISA DE TELENOVELA - NPTN, 1992. CONSULTA ON LINE. • JM MELO. LAS TELENOVELAS EN EL BRASIL. DE LA NACIONALIZACION DEL GENERO ALA EXPORTACION PARA EL MERCADO INTERNACIONAL. APUNTES - CUADERNOS DE LAESCUELA DE COMUNICACION SOCIAL. CARACAS, (16):47-59, 1990. • A FADUL. COMMUNICATION CULTURE AND INFORMATICS IN BRAZIL: ACTUAL CHALLENGESIN: J LENT; G SUSSMAN. ELETRONIC DEPENDENCY. NEWSBURY PARK, SAGE EDITOR,1991. P.214-33. • A FADUL. POLICY AND COMMUNICATION SYSTEMS IN ITALY (1975-1990): A LATINAMERICAN VIEW. IN: JM MELO. COMMUNICATION AND DEMOCRACY: BRAZILIAN PERSPEC-TIVES. SAO PAULO, ESCOLA DE COMUNICACOES E ARTES ECA/USP, 1991. P.229-24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SA-SOCIEDADE CIENTIFICA DE ESTUDOS DA AR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DILMA DE MELO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LMA DE MELO SILVA (DT)  • LISBETH REBELLO GONCALVES (DT)  • DIVA BENEVIDES PINHO (DT)  • TEOFILO DE QUEIROZ JUNIOR (DT)  • JOSE LUIS HERNANDEZ ALFONSO (GD)  • ARAMNDO GRAGLIOLA (GD)  • ALBERTO COLLAZO (DT)  • ARMANDO SILVA (DT)  • AGUSTIN JOSE MARTINEZ ANTON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COMUNICACOES E ARTES • RUA LUCIO MARINS RODRIGUES 433 • BUTANTAN • 05508-900 • SAO PAULO/SP • Fone: 011 81840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RTE E COMUNICACAO D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 • FUNDAMENTOS E CRITICA DAS ARTE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DITOU COM AJUDA DA FAPESP TRES NUMEROS DA REVISTA "ARTE E CULTURA DAAMERICA LATINAOS LANCAMENTOS FORAM FEITOS NO BRASIL-DURANTE OS ENCONTROS ANUAIS DA SBPC-ENO EXTERIOR - NA ARGENTINA E EM CUBA - DURANTE E REALIZACAO DE CONGRESSOS IN-TERNACION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ORAM PUBLICADOS ARTIGOS DE COLABORADORES DE TODA AMERICA LATINA NOS TRESNUMEROS JA EDITADOS DA REVISTA.POSSUE CONSELHO EDITORIAL DE ALTO NIVEL,E,COMPOEM-SE DA S SEGUINTES PARTES:APRESENTACO,ARTIGOS,COMUNICADOS E RESE-NH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OCUMENTACAO ARTE E CI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LZA MARIA AJZ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LZA MARIA AJZENBERG (DT)  • ILO ZEMMA CODOGNOTTO (GD)  • MARGARIDA M. MONZONI PRESTES (GD)  • SALVINA MACIEL DOS SANTO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ANTO DE COMUNICACOES E ARTES • AV. PROF. LUCIO MARTINS RODRIGUES, 443 • CID. UNIVERSITARIA • 05508-900 • SAO PAULO/SP • Fone: 011 8184022 • Fax: 81305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DOCUMENTACAO ARTE E C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tes(L1) • FUNDAMENTOS E CRITICA DAS ARTES(L1) • ARTES PLAST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CARACTERISTICAS E DO CONTEUDO DOS TEXTOS DE CRITICA DE ARTEDO PROF. MARIO SCHENBERG.2. IDENTIFICACAO DOS ARTISTAS MOVIMENTOS E GRUPOS ENFOCADOS POR SCHENBERG.3. AVALIACAO DA IMPORTANCIA E DA INFLUENCIA DO CRITICO DE ARTE MARIO SCHEN-BERG, ATRAVES DE ENTREVISTAS COM ARTISTAS, CIENTISTAS E PRESONALIDADES QUETIVERAM CONTATO COM SCHENBERG4. IDENTIFICACAO DO PENSAMENTO ESTETICO DE MARIO SCHENBER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I SEMINARIO MARIO SCHENBERG. DOCUMENTACAO E ARTE. 1990II SEMINARIO MARIO SCHENBERG. ARTE E CIENCIA. A MATEMATICA. 1991III SEMINARIO MARIO SCHENBERG. INTUICAO TECNOLOGIA E ARTE. 1992IV SEMINARIO MARIO SCHENBERG. ARTE E UNIVERSO. O OLHAR TRANSFINITO DEMARIO SCHENBERG. 1993OBS. OS TEXTOS TRANSCRITOS DESSES SEMINARIOS AGUARDAM PUBLICACAO.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RFORMANCE MUSICAL:REFLEX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MILCAR ZANI NETTO • EDUARDO SEINCMAN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MILCAR ZANI NETTO (DT)  • EDUARDO SEINCMAN (DT)  • HELOISA HELENA FORTES ZANI (MD)  • CARLOS EDUARDO TARCHA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MUSICA • CIDADE UNIVERSITARIA • BUTANTA • 05508-900 • SAO PAULO/SP • Fone: 011 8184137 • Fax: 8184064 • Telex:806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E ANALISE MUSIC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ISTORIA, CRIACAO E INTERPRETACAO MUS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ICA(L1) • REGENCIA(L2) • INSTRUMENTACAO MUSICAL(L2) • COMPOSICAO MUSICAL(L2) • COREOGRAFIA(L2) • OPERA(L2) • EDUCACAO ARTISTIC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INCENTIVO A CRIACAO MUSICALDESENVOLVIMENTO DA PESQUISA SOBRE A PERFORMANCE MUSICALPROPOSTA DE NOVOS METODOS DE ANALISE E DE ENSINOINCENTIVO AOS PROJETOS ARTISTICO-MUSICAIS INTEGRADOSINCENTIVO AO DESENVOLVIMENTO DO REPERTORIO MUSICALINCENTIVO AOS PROCEDIMENTOS INTERDISCIPLINARESINVESTIGACAO DE NOVOS PROCEDIMENTOS TECNICO-ANALIT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ILCAR ZANI. SCHUMANN E SEUS DUPLOS:UMA LEITURA DA SONATA EM FA# MENORCADERNOS DE ESTUDOS. ANALISE MUSICAL2. SAO PAULO, ATRAVES, ABRIL 1990, PP.31-44 • CARLOS EDUARDO TARCHA - CONCERTO COM O DUO DIALOGOS . REPERTORIO DE COMPOSICOES BRASILEIRAS ESCRITAS ESPECIALMENTE PARA O DUO. FESTIVAL INTERNACIONAL DE ORLEANS, FRANCA, MAIO DE 1992. • EDUARDO SEINCMAN - DO TEMPO MUSICAL. ORIENTADOR: JACO GUINSBURG. ECA/USPMAIO DE 1990. • HELOISA ZANI - VIDEO: CABECA, CORACAO E MAOS. PRODUTORA IMAGEM, SAO PAULO,NOV. 1990. • EDUARDO SEICMAN - MIKHAIL TCHECOV E A QUESTAO MUSICAL,IN: DIALOGOS SOBREO TEATRO, COM ARTE-EDUSP, SAO PAULO. PP 237-25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ESI-PROGRAMA SERVICOS DE INFORMACAO EM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DMIR PERROTT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DMIR PERROTTI (DT)  • WALDOMIRO DE CASTRO SANTOS VERGUEIRO (DT)  • OSWALDO FRANCISCO DE ALMEIDA JUNIOR (MD)  • REGINA KEIKO OBATA FERREIRA AMARO (MD)  • NORIVAL ALVES ALEIXO (GD)  • NEIDE MARIA ROCHA GIORDANO (GD)  • ANTONIA DE SOUZA VERDINI (GD)  • MAIAH PINSARD VIANNA (GD)  • IVETE PIERUCCINI FARIA (GD)  • LENICE DA SILVA JORGE (GD)  • EDENILCE HORTENCIA DA GLORIA JORGE (GD)  • MARIA LUCIA SOUZA CORREIA DE PAULA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COMUNICACOES E ARTES • DEPARTAMENTO DE BIBLIOTECONOMIA E DOCUMENTACAO • AV. PROFESSOR LUCIO MARTINS RODRIGUES, 443 • BUTANTA, CID. UNIVER • 05508-900 • SAO PAULO/SP • Fone: 011 8184076 • Fax: 8130596 • Email: EPERROTT@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INFORMACAO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BLIOTECONOM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STRUCAO DE NOVOS PARADIGMAS PARA OS SERVICOS DE INFORMACAO EM EDUCACAO.2. DESENVOLVIMENTO DE NOVOS PROCESSOS, SERVICOS E PRODUTOS INFORMACIONAIS EMEDUCACAO.3. CRIACAO DE NOVOS REFERENCIAIS PARA ATUACAO EM SERVICOS DE INFORMACAO EMEDUCACA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RCADO DE TRABALHO EM COMUNICACO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IMMACOLATA VASSALO DE LOP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IMMACOLATA VASSALO DE LOPES (DT)  • DINAH DE MELLO AGUIAR POBLACION (DT)  • SARAH CHUCID DA VI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NUCLEO DE PESQUISA DO MERCADO DE TRABALHO EM COMUNICACOES E ARTES • AV. PROF. LUCIO MARTINS RODRIGUES, 443 • BUTANTAN • 05508-900 • SAO PAULO/SP • Fone: 011 8184081 • Fax: 81305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E PROFISSOES EM COMUNICACOES E ARTE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NSINO E PROFISSOES EM COMUNICACOES E AR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NSINO E PROFISSOES EM COMUNICACOES E A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OS RECURSOS HUMANOS(L1,L2,L3) • comunic.(L1,L2,L3) • PSICOLOGIA DO TRABALHO E ORGANIZACIONAL(L1,L2,L3) • TOPICOS ESPECIFICOS DE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VALIACAO DOS CURRICULOS DOS CURSOS DE COMUNICACAO E DE ARTES.2. DEFINICAO DE POLITICAS UNIVERSIDADE-MERCADO DE TRABALHO.3. CONSTRUCAO DE METODOLOGIAS ESPECIFICAS DO ESTUDO ENSINO-PROFISSOES.4. DESCRICAO DE PERFIS EMPIRICOS DOS PROFISSIONAIS DE COMUNICACAO E DE ARTES.5. BASES EMPIRICAS DE FUNCIONAMENTO DO MERCADO CULTURAL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LOPES, MARIA IMMACOLATA; POBLACION, DINAH E DA VIA, SARAH C. O MERCADOTRABALHO EM COMUNICACOES E ARTES E OS PROFISSIONAIS FORMADOS PELA ECA NASDECADAS DE 70 E 80, SAO PAULO, ECA/USP, 19922. IDEM. "THE JOB MARKET FOR COMMUNICATION AND ARTS" IN MELO, JOSE MARQUESDE (ED.) COMMUNICATION FOR A NEW WORLD3. LOPES, MARIA IMMACOLATA V. "O ENSINO E AS PROFISSOES DE COMUNICACAO NAITALIA"POBLACION, DINAH A. "CIENCIA DA INFORMACAO EM PAISES DA COMUNIDADEECONOMICA EUROPEIA"DA VIA, SARAH C. "OS PROFISSIONAIS DA PERSUASAO NA INGLATERRA E NAESPANHA"IN ECA/USP: TRANSICAO PARA A MODERNIDADE. SAO PAULO, ECA/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5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AMILIA E SOCIAL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ELIA MARIA MENDES BIASOLI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ELIA MARIA MENDES BIASOLI ALVES (DT)  • REGINA HELENA LIMA CALDANA (MD)  • CLAUDIA MARIA SIMOES MARTINEZ (MD)  • MARIA HELENA GALVAO FREM DIAS DA SILVA (DT)  • SILVIA REGINA RICCO LUCATO SIGOLO (MD)  • NEUCIDEIA APARECIDA COLNAGO (MD)  • PATRICIA LEILA DOS SANTOS (MD)  • STELLA MARIA POLETTI SIMIONATO TOZO (GD)  • ELIANA SALIM XAVIER (GD)  • ANGELA MARIA MIEKO YANO (GD)  • MARIA APARECIDA TREVISAN ZAMBERLAN (DT)  • RENATA GROSSI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PSICOLOGIA E EDUCACAO • AV. BANDEIRANTES 3900 • MONTE ALEGRE • 14040-901 • RIBEIRAO PRETO/SP • Fone: 016 6331010 • Fax: 6335015 • Email: ALGALERA@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AMILIA E SOCIALIZACAO;PROCESSOS , MODELOS , E MOMENTOS .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FAMILIA E SOCIALIZACAO; PROCESSOS, MODELOS E MOME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SENVOLVIDOS PELO GRUPO DE PESQUISA TEM TIDO REPERCUSSOES DETRES ORDENS:PRIMEIRAMENTE ESTAO AS DE CUNHO METODOLOGICO ,ADVINDAS DOS TIPOSDE INSTRUMENTOS GERADOS NOS PROJETOS QUE FAZEM USO DA METODOLOGIA OBSERVACIONAL -SISTEMAS DE ANALISE DE DADOS OBTIDOS ATRAVES DE FILMES E VIDEOS - E DEESTRATEGIAS DE ENTREVISTA - ROTEIROS ESTRUTURADOS E SEMI-ESTRUTURADOS E SISTEMAS QUANTITATIVO-INTERPRETATIVOS E QUALITATIVOS DE ANALISE DE DADOS .EM SEGUNDO LUGAR ESTAO AS REPERCUSSOES QUE AS TEMATICAS INVESTIGADAS SUSCITAM E DAIADVEM SOLICITACOES DE CONFERENCIAS, CURSOS,ORIENTACOES E ACESSORIAS PELA COMUNIDADE ACADEMICA E INSTITUICOES DA CIDADE E REGIAO.COMO TERCEIRA REPERCUSSAO APARECE A PROCURA DO GRUPO PARA ORIENTACAO DE PESQUISA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IASOLI-ALVES,Z.M.M.E DIAS DA SILVA,M.H.F. 1991 ANALISE QUALITTIVA DE DADOSDE ENTREVISTA; UMA PROPOSTA. PAIDEIA,N2 P. 61-69.CALDANA,R.H.L. ,BIASOLI-ALVES,Z.M.M. E SIMIONATO-TOZO,S.M. 1991 ATIVIDADESDA CRIANCA; EDUCACAO X LIBERDADE X RESTRICOES .PAIDEIA,N2 P.1-9 .BIASOLI-ALVES,Z.M.M. E CALDANA,R.H.L .1992 PRATICAS EDUCATIVAS;A PARTICIPACAO DA CRIANCA NA DETERMINACAO DE SEU DIA-A-DIA. PSICOLOGIA;TEORIA E PESQUISA. V8 N2 P 231-242.BIASOLI-ALVES,Z.M.M. E SIGOLO,S.R.R.L. 1992 ANALISE E CATEGORIZACAO DOS ESTUDOS SOBRE PRATICAS DE EDUCACAO DE CRIANCAS NA FAMILIA -DIDATICA -V28 P103114.CALDANA,R.H.L.E BIASOLI-ALVES,Z.M.M. 1992 EDUCACAO DE CRIANCAS;IDEIAS NUNAREVISTA CATOLICA BRASILEIRA 1935-1988 .PAIDEIA N4 P37-44. • BIASOLI-ALVES,Z.M.M.,CALDANA,R.H.L. E SIMIONATO-TOZO ,S.M.1992 JUGUETES YJUEGOS -LAS IDEAS DE LAS MADRES .AVANCES EN PSICOLOGIA CLINICA LATINOAMERICANA ,V11 ,P 49-58 • BIASOLI-ALVES,Z.M.M., CALDANA,R.H.L. E SIMIONATO-TOZO  1991 O BRINCAR PARAAS CRIANCAS DA DECADA DE 80 .43 REUNIAO ANUAL DA SBPC.MARTINEZ,C.M.S. E BIASOLI-ALVES,Z.M.M. 1992 BRINQUEDOS E BRINCADEIRAS NA ROTINA DE VIDA DE CRIANCAS COM PROBLEMAS NO DESENVOLVIMENTO . 44 REUNIAOANUAL DA SBPC.BIASOLI-ALVES,Z.M.M. EXAVIER,E.S. 1992 ESTIMULACAO AMBIENTAL NA EDUCACAO DEPREMATUROS E A TERMO. XXI REUNIAO ANUAL DA SPRP .COLNAGO,N.A. E BIASOLI-ALVES, Z.M.M. 1992 PARES MAE-BEBES SINDROME DE DOWN-ESTUDO DA ESTIMULACAO E QUALIDADE DA INTERACAO .XXI REUNIAO ANUAL DA SPRP.CALDANA ,R.H.L. E BIASOLI-ALVES,Z.M.M. 1992 FAMILIA E EDUCACAO DE FILHOSNO BRASIL-ORIENTACOES NUMA REVISTA CATOLICA DE 1935 A 1988 - CONGRESSO NOAMERICA 92 - RAIZES E TRAJETORIAS . • BIASOLI-ALVES,Z.M.M. 1991 O INDIVIDUO COMO PRODUTOR DO PROPRIO DESENVOLVIMENTO - A PROPULSAO PARA O DESENVOLVIMENTO SPRP 49-51.BIASOLI-ALVES, Z.M.M. 1992 A ESCOLARIZACAO DE CRIANCAS COM ATRASO NO DESENVOLVIMENTO . TEMAS EM EDUCACAO ESPECIAL II  DIAS ,T.R.S. ,DENARI, F.E. E KUBO ,O.M. EDS. P235-248.BIASOLI ALVES,Z.M.M 1992.PROBLEMAS DE APRENDIZAGEM E EDUCACAO ESPECIAL .TEMAS EM EDUCACAO ESPECIAL II . DIAS,T.R.S., DENARI,F.E. E KUBO,O.M. EDS.P372-377. • COLNAGO ,N.A.  1991 PARES MAES-BEBES SINDROME DE DOWN -ESTUDO DA ESTIMULACAO E DOS ASPECTOS QUALITATIVOS DA INTERACAO - ORIENTADOR ZELIA MARIA MENDES BIASOLI ALVES- PPGEDUCACAO-EDUCACAO ESPECIAL -UFSCARCALDANA,R.H.L. 1991 FAMILIA -MULHER E FILHOS-TRES MOMENTOS NUNA REVISTA CATOLICA BRASILEIRA-1935 A 1988 .ORIENTADOR ZELIA MARIA MENDES BIASOLI ALVESPPGEDUCACAO-FUNDAMENTOS DA EDUCACAO -UFSCARMARTINEZ,C.M.S. 1992  ATIVIDADES E BRINCADEIRAS NA VIDA DA CRIANCA COM PROBLEMAS NO DESENVOLVIMENTO NO INICIO DOS ANOS 90-A VISAO DOS PAIS- ORIENTADOR ZELIA MARIA MENDES BIASOLI ALVES -PPGEDUCACAO -EDUCACAO ESPECI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CNOLOGIA DE RESIDUOS AGROINDUSTRIAI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DRIANA MARIA NOLAS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RIANA MARIA NOLASCO (MD)  • MARIA ELISA DE PAULA EDUARDO GARAVELLO (DT)  • GILMA LUCAZECHI STURION (GD)  • SILVIA MARIA GUERRA MOLINA (MD)  • LAURA ALVES MARTIRANI (MD)  • WILSOM ROBERTO SOARES MATTOS (DT)  • JOAO LUCIO DE AZEVEDO (DT)  • AVANY CORREA DOS SANTOS (DT)  • MARCIA R.T.C. RANZANI (GD)  • MARIA DULCE BANDIERA BERGAM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DOMESTICA • AV. PADUA DIAS, 11 • AGRONOMIA • 13418-900 • PIRACICABA/SP • Fone: 0194 294225 • Fax: 225925 • Telex:0191141 • Email: AMNOLASC@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RQUITETURA E URBANIS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ROP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ENCIA E TECNOLOGIA DE ALIMENT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GENET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OMUNIC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CIENCIAS AGRARI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PSIC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NETICA MOLECULAR E DE MICROORGANISMOS(L4) • AVALIACAO DE ALIMENTOS PARA ANIMAIS(L6) • APROVEITAMENTO DE SUBPRODUTOS(L3) • ADEQUACAO AMBIENTAL(L1) • VIDEODIFUSAO(L5) • ANTROPOLOGIA RURAL(L2) • PSICOLOGIA SOCIAL(L7) • PROCESSOS GRUPAIS E DE COMUNICACAO(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4) • NOVOS MATERIAIS(L1) • EDUCACAO(L5,L7) • ALIMENTOS(L3,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ROMOCAO DE MAIOR INTEGRACAO DE UNIVERSIDADE E SOCIEDADE ATRAVES DE PESQUISASEM PARCERIA COM EMPRESAS, PREFEITURAS, ETC. DESENVOLVIMENTO DE TECNOLOGIAS QUEATENDAM AS NECESSIDADES DE DIFERENTES CAMADAS DA POPULACAO NO QUE DIS RESPEITOA POSSIBILIDADE DE PRODUCAO, GERACAO DE EMPREGOS, MINIMIZACAO DO PROBLEMA AMBIENTAL E ELEVACAO DA QUALIDADE DE VIDA. TRANSFORMACAO DE RESIDUOS AGROINDUSTRI-AIS E SUBPRODUTOS DIVERSIFICANDO A PRODUCAO E CONTRIBUINDO PARA A SOLUCAO DAQUESTAO AMBI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APEL ARTESANALTRANCADOSCESTARIAFIOS PARA TECELAGEMFITAS PARA TECELAGEMPROTOTIPO DE BLOCOS E TIJOLOS EM SOLO-CIMENTO, SOLO, SOLO-CAL, ARGAMASSA EPASTA DE CIMENTO REFORCADA COM FIBRA DE BANANEIRA.BLOCO E MATERIAL ISOLANTE TERMO-ACUSTICO PARA PAINEIS EM ARGAMASSA PRODUZI-DA A PARTIR DE RESIDUO DA PRODUCAO DE PAPEL.SUBSTRATO PARA CULTIVO DE COGUMELOS COMESTIVEIS A PARTIR DA PALHA DA BANA-NEIRA.RACAO PARA RUMINANTES DO PSEUDO-CAULE DA BANANEIRA. • PROCESSO DE EXTRACAO DE FIBRA DA BANANEIRA.PROCESSO DE EXTRACAO DE PALHA DA BANANEIRA.PROCESSO DE DEGOMAGEM MICROBIOLOGICA DE FIBRA DA BANANEIRA.PROCESSO DE PRODUCAO DE PAPEL ARTESANAL A PARTIR DE RESIDUOS DA BANANICULTUPROCESSO DE PRODUCAO DE COGUMELOS COMESTIVEIS EM SUBSTRATO DE PALHA DA BA-NANEIRA.PROCESSO DE FIACAO DA FIBRA DA BANANEIR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CIENCIAS HUMANAS E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ULCE BANDIERA BERGAM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ULCE BANDIERA BERGAMIN (DT)  • MARIA ELISA DE PAULA EDUARDO GARAVELLO (DT)  • LAURA ALVES MARTIRANI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ECONOMIA DOMESTICA • AV. PADUA DIAS, 11 • AGRONOMIA • 13418-900 • PIRACICABA/SP • Fone: 0194 294225 • Fax: 225925 • Telex:0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TROPOLOG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OMUNI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VIDEODIFUSAO(L3) • ANTROPOLOGIA URBANA(L2) • PROCESSOS PERCEPTUAIS E COGNITIVOS; DESENVOLVIMENT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 • ALIMENTOS(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DMINISTRACAO RURAL E ECONOMIA DA PRODU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VARISTO MARZABAL NEVES • FERNANDO CURI PE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VARISTO MARZABAL NEVES (DT)  • FERNANDO CURI PERES (DT)  • ZILDA PAES DE BARROS MATTOS (DT)  • PEDRO VALENTIM MARQUES (DT)  • JOSE VICENTE CAIXETA FILHO (DT)  • CARLOS JOSE CAETANO BACHA (DT)  • PAULO SERGIO MILLAN (DT)  • JOAQUIM JOSE DE CAMARGO ENGLER (DT)  • ADRIANO JULIO BARROS VICENTE DE AZEVEDO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E SOCIOLOGIA RURAL • AVENIDA PADUA DIAS, 11 • AGRONOMIA • 13418-900 • PIRACICABA/SP • Fone: 0194 294119 • Fax: 345186 • Telex:191141 • Email: EVMNEVES@PACU.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DMINISTRACA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E DECISAO E RISCO NA AGRICULTU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ECONOMIA DA PRODU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ORMATICA NA AGRI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PESQUISA OPERACIONAL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1,L2,L4) • ECONOMIAS AGRARIA E DOS RECURSOS NATURAIS(L5) • ECONOMIA AGRARIA(L1,L2,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4) • ALIMENTOS(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ERCIALIZACAO E ESTRUTURA DE MARCAD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SANT'ANA DE CAMARGO BARROS • PEDRO VALENTIM MARQU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SANT'ANA DE CAMARGO BARROS (DT)  • PEDRO VALENTIM MARQUES (DT)  • HELOISA LEE BURNQUIST (DT)  • JOAO GOMES MARTINES FILHO (MD)  • ANA LUCIA KASSOUF (DT)  • JOAQUIM BENTO DE SOUZA FERREIRA FILHO (DT)  • MARCOS SAWAYA JANK (MD)  • EVARISTO MARZABAL NE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E SOCIOLOGIA RURAL • AVENIDA PADUA DIAS, 11 • AGRONOMIA • 13418-900 • PIRACICABA/SP • Fone: 0194 294119 • Fax: 345186 • Telex:191141 • Email: GSDCBARR@PACU.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ERCIALIZACAO DE PRODUTOS AGRICOL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ERCIO INTERNACION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STRUTURA DE MERCADOS AGROINDUSTRIAIS</w:t>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DMINISTRACAO DE SETORES ESPECIFICOS(L3) • RELACOES DO COMERCIO; POLITICA COMERCIAL; INTEGRACAO ECONOMICA(L2) • MUDANCA TECNOLOGICA(L3) • ECONOMIAS AGRARIA E DOS RECURSOS NATURAIS(L2) • ECONOMIA AGRARIA(L1,L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S E DESENVOLVIMENTO DA AGRICUL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RALDO SANT'ANA DE CAMARGO BARROS • PAULO FERNANDO CIDADE DE ARAUJ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RALDO SANT'ANA DE CAMARGO BARROS (DT)  • PAULO FERNANDO CIDADE DE ARAUJO (DT)  • GUILHERME LEITE DA SILVA DIAS (DT)  • HELOISA LEE BURNQUIST (DT)  • ANA LUCIA KASSOUF (DT)  • JOAQUIM JOSE MARTINS GUILHOTO (DT)  • CARLOS JOSE CAETANO BACHA (DT)  • JOAQUIM BENTO DE SOUZA FERREIRA FILH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E SOCIOLOGIA RURAL • AVENIDA PADUA DIAS, 11 • AGRONOMIA • 13418-900 • PIRACICABA/SP • Fone: 0194 294119 • Fax: 345186 • Telex:191141 • Email: GSDCBARR@PACU.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CONOMICA DA PESQUISA AGRI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REDITO E MERCADOS FINANCEIROS RURAI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ESENVOLVIMENTO DA AGRICULTU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LITICAS AGRICOLAS E MACROECONOMIC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ERNIZACAO E PROGRESSO TECNICO NA AGRICUL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STITUICOES MONETARIAS E FINANCEIRAS DO BRASIL(L2) • CRESCIMENTO, FLUTUACOES E PLANEJAMENTO ECONOMICO(L1) • TEORIA E POLITICA DE PLANEJAMENTO ECONOMICO(L4) • ECONOMIA DO BEM-ESTAR SOCIAL(L5) • ECONOMIAS AGRARIA E DOS RECURSOS NATURAIS(L5) • ECONOMIA AGRARIA(L1,L2,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STRIBUICAO DE RENDA E ESTRUTURA FUNDI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DOLFO HOFFMAN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DOLFO HOFFMANN (DT)  • ANA LUCIA KASSOUF (DT)  • CARLOS JOSE CAETANO BACHA (DT)  • EVARISTO MARZABAL NEVES (DT)  • ANTONIO CARLOS SANT'ANA DIEGU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E SOCIOLOGIA RURAL • AVENIDA PADUA DIAS, 11 • AGRONOMIA • 13418-900 • PIRACICABA/SP • Fone: 0194 294119 • Fax: 345186 • Telex:191141 • Email: RHOFFMAN@PACU.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STRIBUICAO DE REN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QUESTAO AGRARIA E ESTRUTURA FUNDIAR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FORMACAO ECONOMICA D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MERCADO DE TRABALHO R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ECONOMICA(L3) • METODOS E MODELOS MATEMATICOS, ECONOMETRICOS E ESTATISTICOS(L1) • ESTATISTICA SOCIO-ECONOMICA(L1) • CONTABILIDADE NACIONAL(L3) • MERCADO DE TRABALHO; POLITICA DO GOVERNO(L4) • DEMOGRAFIA ECONOMICA(L2) • ECONOMIA DO BEM-ESTAR SOCIAL(L1) • ECONOMIA AGRARIA(L3,L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CURSOS NATURAIS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TONIO CARLOS SANT'ANA DIEGUES • RICARDO SHIRO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SANT'ANA DIEGUES (DT)  • RICARDO SHIROTA (DT)  • MANOEL CABRAL DE CASTRO (DT)  • DALCIO CARON (DT)  • CARLOS JOSE CAETANO BAC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SUPERIOR DE AGRICULTURA "LUIZ DE QUEIROZ" • DEPARTAMENTO DE ECONOMIA E SOCIOLOGIA RURAL • AVENIDA PADUA DIAS, 11 • AGRONOMIA • 13418-900 • PIRACICABA/SP • Fone: 0194 294119 • Fax: 345186 • Telex:191141 • Email: RSHIROTA@PACU.ESALQ.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CURSOS NATUR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OS RECURSOS NATURAI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SSISTENCIA  TECNICA E ESTENSAO RU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LY TERESINHA PEREIRA • ORIOWALDO QUED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ORIOWALDO QUEDA (DT)  • MARLY TERESINHA PEREIRA (MD)  • MANOEL CABRAL DE CASTRO (DT)  • DALCIO CARON (DT)  • AYRTON ALMEIDA TULLIO (MD)  • VITAL PESQUARELLI JUNIOR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SUPERIOR DE AGRICULTURA "LUIZ DE QUEIROZ" • DEPARTAMENTO DE ECONOMIA E SOCIOLOGIA RURAL • AVENIDA PADUA DIAS, 11 • AGRONOMIA • 13418-900 • PIRACICABA/SP • Fone: 0194 294119 • Fax: 345186 • Telex:1911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SISTENCIA TECNICA E EXTENSAO RU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XTENSAO RURAL(L1) • SOCIOLOGIA RURAL(L1,L2) • ENSINO-APRENDIZAGEM(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ESPACO E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AULO ANTONIO DANTAS DE BLAS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ANTONIO DANTAS DE BLASIS (MD)  • MARISA COUTINHO AFONSO (MD)  • LEVY FIGUTI (DT)  • EDUARDO GOES NEV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MUSEU DE ARQUEOLOGIA E ETNOLOGIA • DIVISAO DE ARQUEOLOGIA (SERVICO DE ARQUEOLOGIA AMERICANA) • AV PROF. ALMEIDA PRADO,  1466 • BUTANTA - CID. UNIV. • 05508-900 • SAO PAULO/SP • Fone: 011 2124001 • Fax: 8185042 • Email: DEBLASIS@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CESSOS DE FORMACAO DE SITIOS DO TIPO SAMBAQUI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REGIONAL DE SISTEMAS DE ASSENTAMENTO E SEUS PROCESSOS DEMUDA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QUEOLOGI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1,L2,L3) • ARQUEOLOGIA PRE-HISTOR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CONTRIBUI PARA A MELHOR COMPREENSAO DAS OCUPACOES PRE-HISTORICAS BRASILEI-RAS, ESPECIALMENTE EM REGIOES DOS ESTADOS DE SAO PAULO, SANTA CATARINA, AMAZO-NAS E MATO GROSSO.2 - CONTRIBUI PARA O DESENVOLVIMENTO E APLICACAO DE NOVAS METODOLOGIAS PARA APESQUISA ARQUEOLOGICA (ZOOARQUEOLOGIA, GEOARQUEOLOGIA, SENSORAMENTO REMOTO EARQUEOLOGIA EXPERI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DE BLASIS, P.A.D. AS PESQUISAS DO INSTITUTO DE PRE-HISTORIA E SEU ACERVO:BALANCO PRELIMINAR E BIBLIOGRAFIA COMENTADA. REVISTA DO MUSEU DE ARQUEOLO-GIA E ETNOLOGIA, 1: 165-187. 1991 (EM CO-AUTORIA COM SILVIA C. M. PIEDADE)2-DE BLASIS, P.A.D. PESQUISAS ARQUEOLOGICAS NO SAMBAQUI DA VILA PARANAENSE,BAIRRO DOS ESPINHEIROS. BOLETIM DO MUSEU ARQUEOLOGICO DE SAMBAQUI DE JOIN-VILLE, 3: 14-17. 1991.3-BRUNO, M.C.O.; GUEDES, S.P.L.C.; AFONSO, M.C. &amp; ALVES, M.C.. UM OLHARMUSEOLOGICO PARA A ARQUEOLOGIA: A EXPOSICAO "PRE-HISTORIA REGIONAL DEJOINVILLE. REVISTA DO MUSEU DE ARQUEOLOGIA E ETNOLOGIA, 1:113-130. • FIGUTI, L. POISSONS, COQUILLAGES ET PREHISTOIRE. LES DOSSIERS D'ARCHEOLOGIEN. 169, P. 24-27. 1992. • 1- DE BLASIS, P.A.D. PADRAO DE ASSENTAMENTO DOS SITIOS LITICOS DO MEDIOVALE DO RIBEIRA DE IGUAPE. ANAIS DA V REUNIAO DA SOCIEDADE DE ARQUEOLOGIABRASILEIRA. 1990.2- DE BLASIS, P.A.D. CONSTRUCAO DE SAMBAQUIS: SUGESTAO TEMATICA PARA ASDISCUSSOES. RESUMOS DA VI REUNIAO CIENTIFICA DA SAB. 1991.3- DE BLASIS, P.A.D. CONSTRUCAO DE SAMBAQUIS: SINTESE DAS DISCUSSOES ECOLOCACAO DA PROPOSTA ORIGINAL. ANAIS DA VI REUNIAO CIENTIFICA DA SAB.1992 (EM CO-AUTORIA COM MARIA DULCE GASPAR). • 1 - NEVES, E.G. THE HISTORICAL DIMENSIONS OF ADAPTATION: A COMPARATIVESTUDY OF THE UPPER XINGU AND UPPER RIO NEGRO BASINS OF THE BRAZILIAN AMAZONXIX MIDWEST CONFERENCE ON SOUTH AMERICAN ARCHAELOGY AND ETNOHISTORY. 1991.2 - AFONSO, M.C. A OCUPACAO PRE-HISTORICA NAS BACIAS DOS RIOS GUAREI EPARDO (ESTADO DE SAO PAULO): UMA ABORDAGEM GEOARQUEOLOGICA. BOLETIM DERESUMOS. CONGRESSO BRASILEIRO DE GEOLOGIA, 36. 1990.3 - AFONSO, M.C. PESQUISAS ARQUEOLOGICAS NA BACIA DO RIBEIRAO DO BICAME(VALE MEDIO DO RIO TIETE, SP). RESUMO DA VI REUNIAO CIENTIFICA DA SAB.</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6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HISTORIA DA PSIC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NA MASSIM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NA MASSIM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PSICOLOGIA E EDUCACAO • AV. BANDEIRANTES 3900 • MONTE ALEGRE • 14040-901 • RIBEIRAO PRETO/SP • Fone: 016 6331010 • Fax: 6335015 • Email: ALGALERA@CAT.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A DAS IDEIAS PSICOLOGICAS NA CULTURA LUSO-BRASILEIRA DO SECULOXV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S CIENCIAS(L1) • HISTORIA, TEORIAS E SISTEMAS EM PSICOLOG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SSIMI, M. VISOES DO HOMEM E ASPECTOS PSICOLOGICOS NO ENCONTRO ENTRE A CULTURA PORTUGUESA E AS CULTURAS INDIGENAS DO BRASILCONGRESSO INTERNACIONAL DE HISTORIA, LISBOA, 30 DE ABRIL 5 DE MAIO 1992 • MASSIMI M., MAHFOUD M., DESCOBRINDO O MUNDO DESCOBRIR O OUTRO: O PROCESSOPSICOLOGICO DE CONHECIMENTO DA REALIDADE SOCIAL NO BRASIL DO SECULO XVICONGRESSO INTERNACIONAL AMERICA 92, SAO PAULO, AGOSTO DE 1992. • MASSIMI M., ASSIS, M.R., CULTURA POPULAR E IDEAIS PSICOLOGICAS NO COMPENDIONARRATIVO DO PEREGRINO DE AMERICA 1728 DE NUNO MARQUES PEREIRACONGRESSO INTERNACIONAL AMERICA 92, SAO PAULO, AGOSTO DE 1992. • MASSIMI M., HISTORIA DA PSICOLOGIA BRASILEIRA, SAO PAULO, EDITORA PEDAGOGCEUNIVERSITARIA, 1990. • IL CONTRIBUTO DI UGO PIZZOLI MEDICO E PEDAGOGO ITALIANO ALL AFFERMAZIONEDELLA PSICOLOGIA SPERIMENTALE IN BRASILERIVISTA DI PSICOLOGIA, UNIVERSITA DI PADOVA, 1992, A.77, N.1,PP. 67-8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 LINGUAGEM E DOCUMENTACAO OR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CARLOS SEBE BOM MEIH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SEBE BOM MEIH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HISTORIA • AV. PROF. LINEU PRESTES,338 • CIDADE UNIVERSITARIA • 05508-900 • SAO PAULO/SP • Fone: 011 2102314 • Fax: 8183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OGRAFIA, LINGUAGEM E DOCUMENTACAO OR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HISTORIOGRAFIA, LINGUAGEM E DOCUMENTACAO O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XODO EIMIGRACAO PARA AMERICA LATINA: GUERRA CIVIL ESPANHO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LATINO-AMERICAN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O COMPARATIVO ENVOLVENDO USO DE CORRESPONDENCIA ELETRONICA E MA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RTIGOS PUBLICADOS COM BASE NA PESQUISA DE HISTORIA ORAL COM DESTAQUE PARAO PUBLICADO NA REVISTA "CARTAS, FALAS, REFLEXOES E MEMORIA". EM 1993, RIO DJANEIRO. • PUBLICACAO DO LIVRO "CANTO DE MORTE CAIOWA",EDITORA LOYOLA,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POS GRADUACAO/ANPUH INF. INTERCAMB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HELENA ROLIM CAPELA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LUCIA AMARAL FERLINI (DT)  • MARIA HELENA ROLIM CAPELATO (DT)  • MARIA DE LOURDES MONACO JANOTTI (  )  • MARCIA D'ALESSIO (DT)  • ALCIR LENHARO (DT)  • MARIA STELLA BRESCI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DEPARTAMENTO DE HISTORIA • ANPUH • AV. PROF. LINEU PRESTES, 338 • CIDADE UNIVERSITARIA • 05508-900 • SAO PAULO/SP • Fone: 011 2102314 • Fax: 8183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HISTORIOGRAFIA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IVULGACAO PARA OS PROGRAMAS DE POS-GRADUACAO EM HISTORIA DE TODO O PAIS, DOSRESULTADOS DO PROJETO POS-GRADUACAO ANPUH; ATRAVES DE REUNIOES COM OS RESPECTIVOS COORDENADORES.INFORMACOES SOBRE O PROJETO DIVULGADAS NO PRIMEIRO BOLETIM DA ANPUH (NOVEMBRO/1993).- ELABORACAO DE 3 ARTIGOS SOBRE A PRODUCACAO ACADEMICA DE POS-GRAD. EM HISTORIA DA PUC/SP, USP, UNICAMP COM BASE NA PESQUISA JA REALIZADA JUNTO A ESSES PROGRAMAS, APRESENTADOS NO XVII SIMPOSIO NACIONAL DE HISTORIA (ANPUH) EM 22/7/93,ASEREM PUBLICADOS NO PROXIMO NUMERO DA REVISTA BRASILEIRA D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RELACOES ENTRE SOCIEDADE E CULTURA E AS DIFERENTES TEMPORALIDAD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ILDA MARCIA GRICOLI IOKO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ZILDA MARCIA GRICOLI IOKO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HISTORIA • AV.LINEU PRESTES 338 • BUTANTA • 05508- • SAO PAULO/SP • Fone: 011 2102314 • Fax: 8183760 • Email: @FOX.ZMGIOKOI.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DE HISTOR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ADO E MOVIMENTOS SOCIAIS DESCAMINHOS DA MODERNIDADE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OVIMENTOS SOCIAIS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FILOSOFIA DA HISTORIA(L1) • HISTORIA DO BRASIL REPUBLICA(L2,L3) • HISTORIA REGIONAL DO BRASIL(L1,L2,L3) • METODOS E TECNICAS DE ENSI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NOVOS MATERIAIS(L1) • 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COMPARADOS DE LITERATURAS DE LINGUA PORTUGU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BENJAMIN ABDALA JUNIOR • MARIA APARECIDA DE CAMPOS B. SANTILL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ENJAMIN ABDALA JUNIOR (DT)  • MARIA APARECIDA DE CAMPOS B. SANTILLI (DT)  • ELZA MINE (DT)  • NADIA BATTELLA GOTLIB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LETRAS E CIENCIAS HUMANAS • DEPARTAMENTO DE LETRAS CLASSICAS E VERNACULAS • AV. PROF. LUCIANO GUALBERTO, 403 • BUTANTA • 05508-900 • SAO PAULO/SP • Fone: 011 2114214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S DE LINGUA PORTUGUESA EM CONFRO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DERNISMO E MODERNIDADE NAS LITERATURAS DE LINGUA PORTUGUE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 • LITERATURA BRASILEIRA(L1,L2) • OUTRAS LITERATURAS VERNACULAS(L1,L2) • LITERATURA COMPAR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UBLICACAO DE LIVROS, ENSAIOS, ARTIGOS NO BRASIL, EM PORTUGAL E NOS PAISESAFRICANOS DE LINGUA PORTUGUESA. ORGANIZACAO DE CONGRESSOS NO BRASIL E NOEXTERIOR, ENTREVISTAS COM PARTICIPANTES DO PROGRAMA NO EXTERIO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DALA JUNIOR, BENJAMIN. "DO BRASIL A PORTUGAL: IMAGENS NA ACAO POLITICA"IN: TRIGUEIROS, L. F. E DUARTE, L. P. TEMAS PORTUGUESES E BRASILEIROS.LISBOA, INSTITUTO DE CULTURA E LINGUA PORTUGUESA, 1992. P. 517-538. • "O SONHO DO ESCRITOR E AS APIRACOES DO CRITICO". IN: MACEDO, HELDER ED.STUDIES IN PORTUGUESE LITERATURE AND HISTORY IN HONOUR OF LUIS DE SOUSAREBELO. LONDON, TAMESIS BOOKS, 1992. P. 199-206 • BRASIL- PORTUGAL: QUATRO MOMENTOS DE RELACOES CULTURAIS. IN AMERICA 92:RAIZES E TRAJETORIA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METAPOEMA NA LITERATURA BRASIL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OBERTO DE OLIVEIRA BRAND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OBERTO DE OLIVEIRA BRANDA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S - FFLCH • DEPARTAMENTO DE LETRAS CLASSICAS E VERNACULAS - DLCV • CIDADE UNIVERSITARIA • BUTANTA • 05508-900 • SAO PAULO/SP • Fone: 011 818429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ESIA E CONSCIENC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TERATURA E RETOR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EDUCACAO(L2) • TEORIA LITERARIA(L1) • LITERATURA BRASILEIRA(L1,L2)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PERSPECTIVA AUTO-CONSCIENTE DA LITERATURA, ESPCIALMENTE EM RELACAO AOSMATERIAIS, FORMAS, PROCEDIMENTOS E LINGUAGENS USADAS, HE UM ASPECTO  IM-PRESCINDIVEL PARA SE COMPREENDER AS MANIFESTACOES LITERARIAS MODERNAS  EPOS-MODER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TLAS TOPONIMICO EST. SAO PAU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VICENTINA DE PAULA DO AMARAL DICK</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WALDEMAR FERREIRA NETTO (MD)  • MARIA VICENTINA DE PAULA DO AMARAL DIC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FFLCH • DEPARTAMENTO DE LETRAS CLASSICAS E VERNACULAS-DLCV • CIDADE UNIVERSITARIA • BUTANTAN • 05508-900 • SAO PAULO/SP • Fone: 011 8184294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OPONIMIA E ETNO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EMORIALISMO E HISTORIOGRAFIA DO FATO ONOMA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REGIONAL(L2) • LINGUISTICA HISTORICA(L1,L2) • SOCIOLINGUISTICA E DIALETOLOGIA(L1,L2) • LINGUISTICA APLICADA(L1,L2) • LINGUAS INDIGE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S REGISTROS CARTOGRAFICOS MUNICIPAIS, POR MEIO DA ANALISE LINGUIS-TICA E SEMIOTICA DAS UNIDADES LEXICO-TOPONIMICAS E DAS TECNICAS DA GEOGRAFIALINGUISTICA, CONTRIBUI PARA A COMPREENSAO MEMORIALISTA E HISTORIOGRAFICA DODO FATO ONOMA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CK, M.V.P.A. (1990) OS VOCABULOS TOPONIMICOS BASICOS NO "VOCABULARIO NA LBRASILICA" E SUA RELACAO GEOGRAFICA. REVISTA DO INSTITUTO DE ESTUDOSBRASILEIROS, 31:95-112 • DICK, M.V.P.A. (1990) TOPONIMIA E ANTROPONIMIA NO BRASIL. COLETANEA DE ES-TUDOS. 2.ED. SAO PAULO, FFLCH.DICK, M.V.P.A. (1990) A MOTIVACAO TOPONIMICA E A REALIDADE BRASILEIRA. SAOPAULO, ARQUIVO DO ESTADO/GOVERNO DO ESTADO DE SAO PAULO. • DICK, M.V.P.A. (1992) A DOCUMENTACAO EM TOPONIMIA. ANAIS DO XXXIX SEMINARIODO GEL, VOL. I:44-51, FRANCA-SP.DICK, M.V.P.A. (1992) TRATAMENTO LEXICOGRAFICO DO ATLAS TOPONIMCO DO ESTADODE SAO PAULO. VII ENCONTRO NACIONAL DA ANPOLL. PORTO ALEGRE.DICK, M.V.P.A. (1992) ASPECTOS DESCRITIVOS DO ATLAS TOPONIMICO DO ESTADO DESAO PAULO. ANAIS DA 44 REUNIAO ANUAL DA SBPC, PP. 450-451. RIO DE JANEI-RODICK, M.V.P.A. (1992) PROJECAO LEXICO-CULTURAL NA ONOMASTICA. UM ESTUDO DECASO. CONGRESSO INTERNACIONAL AMERICA 92-"RAIZES E TRAJETORIAS"NETTO, W.F. (1992) DESCRICAO E DOCUMENTACAO DE LINGUAS INDIGENAS. ANAIS DOXXXIX SEMINARIO DO GEL, VOL. I. FRANCA-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ADO NACIONAL BRASILEIR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STVAN JANC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STVAN JANCSO (DT)  • MARIA HILDA BAQUEIRO PARAISO (MD)  • MARIA JOSE DEL OLMO APUERO (GD)  • PEDRO TORTIMA (MD)  • MARCIA RODRIGU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HISTORIA • AV.PROF.LINEU PRESTES 338 • BUTANTA • 05508-900 • SAO PAULO/SP • Fone: 011 2102314 • Fax: 8183150 • Email: ISJANCSO@BRUSPU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O ESTADO NACIONAL BRASILEIR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UNIDADE E DIVERSIDADE NO ESPACO POLITICO BRASILEI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SPERSAO E UNIDADE - SOCIEDADE E PODER: AS FORMACOES SOCIAI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ALSSE E PODER - AS ALTERNATIVAS POLITICAS EM CONFL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LOGIA INDIGENA(L3) • HISTORIA MODERNA E CONTEMPORANEA(L1,L3,L4) • HISTORIA LATINO-AMERICANA(L1,L4) • HISTORIA DO BRASIL(L2,L4) • HISTORIA DO BRASIL COLONIA(L1,L2,L3) • HISTORIA DO BRASIL IMPERIO(L1,L2) • HISTORIA REGIONAL DO BRASI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MPREENSAO DO FENOMENO BRASILEIRO NO PLANO DA CONSTRUCAO DO ESSTADO NACIO-NAL PERMANECE CONTROVERSO. A DIALETICA DISPERSAO E UNIDADE TEM CONFUNDIDO OSHISTORIADORES DESDE O NASCIMENTO DA HISTORIOGRAFIA BRASILEIRA. A DIVERSIDADEDAS FORMACOES SOCIO-ECONOMICAS REGIONAIS, QUE NAO CONFORMAVAM A INEXORABILI-DADE DE UM UNICO ESTADO COM A RESOLUCAO DA CRISE DO ANTIGO SISTEMA COLONIAL,E A PREVALENCIA DAS TENDENCIAS CENTRIFUGAS PELO ESPACO POLITICO HISPANOAMERI-CANO IMPOEM UMA REVISAO DO NIVEL ATUALMENTE DADO DE ELABORACAO HISTORIOGRAFICADA QUESTAO. ISSO SE DARA ATRAVES DA CONFRONTACAO DE PROCESSOS DISPARES NO UNI-VERSO BRASILEIRO E, AO MESMO TEMPO, A SUA CONFRONTACAO COM OS PROCESSOS CHILE-NO, PLATINO E VENEZUEL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ANCSO,I.-ADENDO A ABRANGENCIA SOCIAL DA INCONFIDENCIA BAIANA DE 1798, XVIICONGRESSO NACIONAL DE HISTORIA, SAO PAULO,1993 (NO PRELO)IDEM - APONTAMENTOS PARA O ESTUDO DO IMPERIO COMO PROJETO,I.CONGRESSO BRASILEIRO DE HISTORIA ECONOMICA, SAO PAULO,1993PARAISO, M.H.B.- " A ESCRAVIDAO INDIGENA E A QUESTAO TERRITORIAL", A SERPUBLICADO PELA REVISTA DE HISTORIA, DEPTO. DE HISTORIA, FFLCH/U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E SOCIE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AVI ARRIGUCCI JUNIOR • JOAO ALEXANDRE COSTA BARBOS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BORIS SCHNAIDERMANN (DT)  • WALNICE NOGUEIRA GALVAO (DT)  • DAVI ARRIGUCCI JUNIOR (DT)  • LIGIA CHIAPPINI MORAES LEITE (DT)  • JOAO ALEXANDRE COSTA BARBOSA (DT)  • TERESA DE JESUS PIRES VARA (DT)  • ROBERTO VENTURA (DT)  • JOAQUIM ALVES DE AGUIAR (MD)  • ARIOVALDO JOSE VIDAL (MD)  • MODESTO CARONE NETTO (DT)  • REGINA PONTIERI (MD)  • RITA DE CASSIA NATAL CHA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TEORIA LITERARIA E LITERATURA COMPARADA • ENIDA PROF. LUCIANO GUALBERTO, 403 • CID. UNIVERSITARIA • 05508-900 • SAO PAULO/SP • Fone: 011 8184312 • Fax: 81848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ORIA DA POESIA E MODERNIDADE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ORIA DA NARRATIVA: O ROMANCE E O CONTO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EORIA DA POESIA: RELACOES ENTRE LIRICA E SOCIEDADE NO MODERNISMO BRASILEIR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DOS GENEROS LITERARIOS: O ROMANC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TEORIAS CRITICAS: A QUESTAO DA HISTORIA LITERARI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HISTORIA LITERARIA E HISTORIA CULTURAL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A CULTURA RUSSA NOS ULTIMOS ANOS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MEMORIA E LITERA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L5,L6,L7,L8) • LITERATURA BRASILEIRA(L1,L2,L3,L4,L5,L6,L8) • LITERATURAS ESTRANGEIRAS MODERNAS(L1,L4,L5,L6,L7) • LITERATURA COMPARADA(L1,L2,L3,L4,L5,L6,L7,L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A LINHA DE PESQUISA E CENTRAL NOS TRABALHOS DO DEPARTAMENTO. TRATA-SE DE ESTUDAR AS DETERMINACOES BASICAS DA OBRA DE ARTE LITERARIA E DO SISTEMA DE COMUNICACAO DA LITERATURA. ESSA LINHA DE ESTUDOS SE ENTRONCA DIRETAMENTE COM VERTENTES CENTRAIS DA TRADICAO DA CRITICA LITERARIA NO BRASIL, VOLTADA DESDE AS ORIGENS PARA OS PROBLEMAS DECORRENTES DA INSERCAO DO TEXTO NUM CONTEXTO PARTICULAR, PARA O RELACIONAMENTO ENTRE AS OBRAS E O PUBLICO, E PARA AS QUESTOES DA PROPRIA FORMA ESTETICA EM SEUS VINCULOS COMPLEXOS COM O PROCESSO HISTORICO-SOCI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AVI ARRIGUCCI JUNIOR, HUMILDADE, PAIXAO E MORTE: A POESIA DE MANUEL BANDEIRA. SAO PAULO, CIA. DAS LETRAS, 1990 • ROBERTO VENTURA, ESTILO TROPICAL. HISTORIA CULTURAL E POLEMICAS LITERARIASNO BRASIL. SAO PAULO, CIA. DAS LETRAS, 1991. • JOAO ALEXANDRE BARBOSA, "A STUDY OF JOAO CABRAL DE MELLO NETO", IN WORLD LITERATURE TODAY. V. 66, N. 4, AUTUMN 1992. OKLAHOMA, OKLAHOMA UNIVERSITY PRESS, PP. 622-33. • LIGIA CHIAPPINI MORAES LEITE, FORMACION DE LA LITERATURA BRASILENA O LA HISTORIA DE UN DESEO. REVISTA CASA DE LAS AMERICAS, HAVANA, 1990. • LIGIA CHIAPPINI MORAES LEITE,"ANTONIO CALLADO: LITERATURA Y HISTORIA", INREVISTA ESCRITURA, N. 18, CARACA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EATRO E LITERA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LAUDIA DE ARRUDA CAMPOS • INA CAMARGO COST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NA CAMARGO COSTA (DT)  • CLAUDIA DE ARRUDA CAMPOS (DT)  • AURORA FORNONI BERNARDI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TEORIA LITERARIA E LITERATURA COMPARADA • AV. PROF. LUCIANO GUALBERTO, 403 • CID. UNIVERSITARIA • 05508-900 • SAO PAULO/SP • Fone: 011 8184312 • Fax: 81848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ATRO EPICO NO BRASIL: DE FORCA PRODUTIVA A ARTIGO DE CONSUM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MATRIZ AMERICANA DO TEATRO MODERNO N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 MODERNO TEATRO BRASILEIRO: O TEATRO INFANT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TEORIA DO TEATRO MODERN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TEATRO DE MAIAKOVSKI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O TEATRO DE A. P. TCHEKOV</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L5,L6) • LITERATURAS ESTRANGEIRAS MODERNAS(L4,L5,L6) • LITERATURA COMPARADA(L1,L2,L3,L4,L5,L6) • TEATR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ESTUDAR E ESCREVER A HISTORIA DO TEATRO BRASILEIRO CONTEMPORANEO, COMPREENDENDO MELHOR SUAS RELACOES COM O TEATRO INTERNACIONAL EM SEUS DESENVOLVIMENTOS AOLONGO DO SECULO XX.</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NA CAMARGO COSTA, "A COMEDIA DESCLASSIFICADA DE MARTINS PENA", IN REVISTATRANS/FORM/ACAO. SAO PAULO, UNESP, N. 12, 1990, PP. 1-21. • INA CAMARGO COSTA, "A PRODUCAO TARDIA DO TEATRO MODERNO NO BRASIL", IN DISCURSO. REVISTA DO DEPARTAMENTO DE FILOSOFIA. FFLCH/USP, N. 18, 1990, PP. 97-130. • CLAUDIA DE ARRUDA CAMPOS, "PROSAS E NARRATIVAS: RUTH ROCHA E MARIA HELOISAPENTEADO", IN IDEIAS. SAO PAULO, FDE, N. 13, 1992. • CLAUDIA DE ARRUDA CAMPOS, "TEATRO BRASILEIRO CONTANDO EM FRANCES", IN REVISTA USP. SAO PAULO, N. 14, JUN./JUL./AGO. 1992. • AURORA FORNONI BERNARDINI, "A MODERNIDADE NA LITERATURA RUSSA", IN (OBRA COLETIVA) FUNDADORES DA MODERNIDADE. SAO PAULO, ED. ATICA, 1991, PP. 159-162E PP. 170-18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7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DH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LUIZA MARCIL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ZA MARCILIO (DT)  • MARY LUCY MURRAY DEL PRIORE (DT)  • DARIO SCOTT (GD)  • CLAUDETE MARIA TEIXEIRA (GD)  • ANA SILVIA VOLPI SCOTT (MD)  • RENATO PINTO VENANCIO (DT)  • WANDA MOREIRA MAGALHAES (DT)  • MIRIDAN BRITTO KNOX FALCI (DT)  • FERNANDO TORRES LONDONO (DT)  • ERNESTO CAMPAGNA CABALLE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CEDHAL-CENTRO DE ESTUDOS DE DEMOGRAFIA HISTORICA DA AMERICA LATINA • AVENIDA PROFESSOR LINEU PRESTES, 338 • BUTANTAN • 05508-900 • SAO PAULO/SP • Fone: 011 8183745 • Fax: 815527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RIANCA NA HISTORIA DA POPULACAO BRASIL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FONTES PARA A DEMOGRAFIA HISTORICA DA HISTORIA DO BRASI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SOCIAL DA SAUDE D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DEMOGRAFIA HISTORICA(L2,L3) • METODOS E TECNICAS DE DEMOGRAFIA HISTORICA(L1) • FONTES DE DADOS DEMOGRAFICOS(L2,L3) • HISTORIA DO BRASI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 DEFINICAO DAS CARACTERISTICAS DA POPULACAO HISTORICA DO BRASIL.2 - RECUPERACAO DAS CARACTERISTICAS E DA EVOLUCAO DO PROBLEMA DO ABANDONO DECRIANCAS NA HISTORIA DO BRASIL.3 - ESTUDO DA ACAO DO ESTADO EM RELACAO A CRIANCA NAS VARIAS FASES DA HISTORIADO BRASIL.4 - ANALISE DA SAUDE E DA DOENCA NA HISTORIA SOCIAL E DO IMAGINARIO BRASILEIRO5 - REUNIAO E DIFUSAO DAS FONTES PARA A DEMOGRAFIA HISTORICA. BANCO DE D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BK FALCI. A CRIANCA NA PROVINCIA DO PIAUI. 1991. 67 P. • MLM DEL PRIORE. HISTORIA DA CRIANCA NO BRASIL. 1991. • ML MARCILIO - RP VENANCIO. CRIANCAS ABANDONADAS E PRIMITIVAS FORMAS DE SUAPROTECAO. SECULOS XVIII E XIX. BRASIL. IN VAN DER WOUDE,A. ED. THE ROLE OFSTATE AND PUBLIC OPINION IN SEXUAL ATTITUDES AND DEMOGRAPHIC BEHAVIOR.PARIS, COMISSION INTERNATIONALE DE DEMOGRAPHIE HISTORIQUE, 1990. P.509-519. • FT LONDONO. PUBLICO E ESCANDALOSO: IGREJA E CONCUBINATO NO ANTIGO BISPADODO RIO DE JANEIRO. 1992. ORIENTACAO: ML MARCILIO • MFR NEVES. VIOLENCIA CONTRA A CRIANCA ESCRAVA NO SECULO XIX. IN REVISTABRASILEIRA DE CRESCIMENTO E DESENVOLVIMENTO HUMANO. SAO PAULO, II (1) JAN.-JUN. 1992: 107-1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INTERDISCIPLINAR RUY COELH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ANA MARIA SALVIA TRIN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LUISA SANDOVAL SCHMIDT (DT)  • MIGUEL MAHFOUD (DT)  • MIRIAN MOREIRA LEITE (DT)  • REGINA SADER (DT)  • LIANA MARIA SALVIA TRINDADE (DT)  • LUCIA COELHO (DT)  • MARIA DE LOURDES ALCANTARA (DT)  • SHEILA MARIA DOULA (MD)  • FRANCISCO VALENTE (MD)  • LUIZ DE ABREU LACERDA (MD)  • VICENTE DE PAULO DA SILVA (GD)  • GEORGE FORBES (DT)  • RENATE BRIGITTE VIERTLER (DT)  • RENATO DA SILVA QUEIROZ (DT)  • FRANCOIS LAPLANTINE (  )  • MARION AUBREE (  )  • SILVIA ORSTROWESTSKY (  )  • ISAURA LOURENCO (  )  • CELESTE CARVALHO (  )  • MANUEL LARANJEIRA DE AREIA (  )  • GILBERTO MAZZOLENI (  )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OGNITIVISMO; HISTORIA E MEMORIA; TEORIA SOBRE O IMAGINARIO; IMAGINA-RIO NA AMAZONIA; ACERVO - CULTURA POPULAR - SOLANA TRINDADE; ACERVORUY COE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HISTORIA DAS CIENCI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VISTA "IMAGINARIO" LANCADA EM 19932) PALESTRAS INTERDEPARTAMENTAIS EM 1993: GILBERTO MAZZOLENI: "MESSIANISMO GUARANI, 08.08.93; FRANCOIS LAPLANTINE: "ETNOPSIQUIATRIA E ANTROPOLOGIA",10.10.93HELIO FURTADO DO AMARAL: "IMAGINARIO E CINEMA", 10.11.933) CURSO PARA ALUNOS DE ANTROPOLOGIA MINISTRADO PELO PROFESSOR VISITANTE FRAN-COIS LAPLANTINE, COM DURACAO DE TRES DIAS (DE 11 A 13 DE OUTUBRO DE 1993)4) MESA REDONDA SOBRE O TEMA "INTERDISCIPLINARIDADE" COM MARIA ISAURA PEREIRADE QUEIROZ, ANTONIO CANDIDO, DECIO DE ALMEIDA PRADO, LIANA SALVIA TRINDADE, LUCIA COELHO, E RENATO JANINE RIBEIRO. ESPACO DA MARIA ANTONIA, USP, OUTUBRO DE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EVISTA "IMAGINARIO", N. 1, SAO PAULO, 199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THE ANTHROPOLOGY OF AMAZONIAN DEVELOPMENT: NATIONALISM AND INDIGENOUSRESPO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YLVIA MARIA CAIUBY NOVA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YLVIA MARIA CAIUBY NOVA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TNOLOGIA INDIGE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LOGIA INDIGE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PROCURA DO APOTROPAICO NOS "FASTOS" DE OVID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HAIGANUCH SARI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AIGANUCH SARIAN (DT)  • MARIA DA GLORIA NOVAK (DT)  • ZELIA VERAS DE ALMEIDA CARDOSO (DT)  • MARIA IZABEL D'AGOSTINHO FLEMING (DT)  • CARLOS ALBERTO DA FONSECA (DT)  • MARIA LUIZA CORASSI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TROPOLOGIA E ARQUEOLOGIA DA ANTIGUIDADE CLASS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ANTROPOLOGICA(L1) • ARQUEOLOGIA HISTORIC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VANTAMENTO DE FONTES MISSIONARIAS SOBRE INDIOS N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MANUELA LIGETI CARNEIRO DA CUNH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MANUELA LIGETI CARNEIRO DA CUNH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TNO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NOLOGIA INDIGE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NTROPOLOGIA URBANA - NAU</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GUILHERME CANTOR MAGNA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FORTIS (MD)  • LILIAN DE LUCCA TORRES (MD)  • CESAR PIRES DE VASCONCELOS (GD)  • FLAVIA SILVA TORRES (GD)  • RENATO SZTUMAN (GD)  • MARIA REGINA CARIELLO MORAES (GD)  • LUIZ HENRIQUE DE TOLEDO (MD)  • MARINES ANTUNES CALIL (MD)  • HELOISA BUARQUE DE ALMEIDA (MD)  • RITA DE CASSIA AMARAL (DT)  • VAGNER GONCALVES DA SILVA (DT)  • JOSE GUILHERME CANTOR MAGN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TROPOLOGIA URB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TROPOLOGIA URBANA(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BSERVATORIO DE NEOLOGISM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IEDA MARI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EDA MARIA ALVES (DT)  • MARIA TERESA RIJO DA FONSECA LI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 DE FILOSOFIA, LETRAS E CIENCIAS HUMANAS • DEPARTAMENTO DE LETRAS CLASSICAS E VERNACULAS • AV. LUCIANO GUALBERTO 403 • CIDADE UNIVERSITARIA • 05508-900 • SAO PAULO/SP • Fone: 011 2112330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BSERVATORIO DE NEOLOGISMOS CIENTIFICOS E TECN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ELABORACAO DE DICIONARIOS TERMI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 • LINGUA PORTUGUES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A METODOLOGIA RELATIVA A COLETA E A ANALISE DE NEOLOGISMOS CIENTIFICOS E TECNICOS.DESENVOLVIMENTO DE UMA METODOLOGIA RELATIVA A DEFINICAO NAS LINGUAS DE ESPECIALIDADE.DESENVOLVIMENTO DE UMA METODOLOGIA RELATIVA A ELABORACAO DE DICIONARIOS TERMI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IEDA MARIA. NEOLOGISMO. CRIACAO LEXICAL.S.PAULO, ATICA, 1990. • ALVES, IEDA MARIA. NEOLOGIA E NEONIMIA NO PORTUGUES DO BRASIL:ALGUMAS NOTASLISBOA, TERMINOLOGIAS, 3-4: 125-31, 1991. • ALVES, IEDA MARIA.A NEOLOGIA TECNICO-CIENTIFICA NO PORTUGUES BRASILEIRO. LISBOA, ATAS DO COLOQUIO DE LEXICOLOGIA E LEXICOGRAFIA:188-91, 1991. • GARCIA JR., ALFEU. OBSERVACOES SOBRE A TERMINOLOGIA DAS CIENCIAS AGRARIAS.BRASILIA, ANAIS DO II SIMPOSIO LATINO-AMERICANO DE TERMINOLOGIA:138-40, 1992 • ALVES, IEDA MARIA. LEXICOGRAFIA E TERMINOLOGIA: ASPECTOS COMUNS E DIVERGENTES. ACTES DU XX CONGRES INTERNATIONAL DE LINGUISTIQUE ET PHILOLOGIE ROMANES,4, SECTION 6:515-21,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DE LINGUISTICA INDI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LBERTO DA FONSECA • MARIO FERR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ARLOS ALBERTO DA FONSECA (DT)  • MARIO FERREIRA (DT)  • LILIAN PROENCA DE MENEZES MONTENEGRO (DT)  • MARIA VALIRIA ADERSON DE MELO VARGA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CLASSICAS E VERNACULAS • AV. PROF. LUCIANO GUALBERTO, 403 • CIDADE UNIVERSITARIA • 05508-900 • SAO PAULO/SP • Fone: 011 818493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OGRAFIA LINGUIS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 CONCEPCAO DA LINGUAGEM NA INDIA ANTIGA. UM ESTUDO SOBRE AS TEORIASDA LINGUAGEM NA LITERATURA INDIANA DE EXPRESSAO SANSCRI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ISTICA HISTORIC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ROJETO CAMPUS USP</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LAVIO SAMMARCO R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LAVIO SAMMARCO ROSA (DT)  • MARIA GIL LOPES MALTEZ (DT)  • MARIA ELENA RAMOS SIMI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GEOGRAFIA / LABORATORIO DE CARTOGRAFIA • AVENIDA PROFESSOR LINEU PRESTES, 338 • CID. UNIVERSITARIA • 05508-900 • SAO PAULO/SP • Fone: 011 8183794 • Fax: 818315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TOGRAFIA ASSISTIDA POR COMPUTADOR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INFORMACOES GEOGRAFIC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OGRAFIA HUMAN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VERSATILIDADE DE REPRESENTACOES CARTOGRAFICAS2. RECUPERACAO DA INFORMACAO3. POSSIBILIDADE DE ANALISE AUTOMATIZADA4. FACILIDADE NA EDICAO DOS PRODUTOS5. ACESSO A INFORMACAO6. SUBSIDIO AO PLANEJAMENTO URBANO E AMBIENTAL , EM TERMOS METOD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ROSA, FLAVIO SAMMARCO; GIRARDI, GISELE; ANTONINI, LUCIANA &amp; ROCHA JR., VIRGILIO DA SILVA. BANCO DE DADOS BILIOGRAFICOS SOBRE CARTOGRAFIA. XVI CONGRESSO BRASILEIRO DE CARTOGRAFIA, VOL. 3:341-344, RIO DE JANEIRO, SBC, 1993. • ROSA, FLAVIO S.; GIRARDI, GISELE; THIES, LILIAN; MARTINS, CARLOS E.; PATER-NOST, FERNANDO F. &amp; ALVES, FERNANDO C. PROJETO CAMPUS-USP. XVI CONGRESSOBRASILEIRO DE CARTOGRAFIA, VOL.3:344-351, RIO DE JANEIRO, SBC, 1993. • GIRARDI, GISELE; DIAS, LUCIANA F.; DUARTE JR, LAERTE; FURQUIM JR, LAERCIO;MATIAS, KATIA R. &amp; BITTENCOURT JR, CLAYTON. PROJETO CAMPUS-USP: UMA EXPERI-ENCIA EM CARTOGRAFIA ASSISTIDA POR COMPUTADOR. IX ENCONTRO NACIONAL DE GEOGRAFOS, PRESIDENTE PRUDENTE, 1992. P. 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 E LITERATURA JAPONES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GENY WAKISAKA • TAE SUZU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GENY WAKISAKA (DT)  • JUNKO OTA (MD)  • LIDIA MASUMI FUKASAWA (DT)  • LUIZA NANA YOSHIDA (MD)  • LUIS FABIO MARCHESONI ROGADO MIETTO (GD)  • SAKAE MURAKAMI GIROUX (DT)  • TAE SUZUKI (DT)  • HIDEICHI FUKU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 LETRAS E CIENC. HUMANAS - CENTRO DE ESTUDOS JAPONESES • LINGUAS ORIENTAIS • AV. PROF. LINEU PRESTES, 159 - CAMPUS UNIVERSITARIO • BUTANTA • 05787-900 • SAO PAULO/SP • Fone: 011 2119665 • Fax: 21196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MORFOSSINTAXE E SEMANTICA DA LINGUA JAPONES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SPECTOS DISCURSIVOS DA LINGUA JAPONE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SA JAPONES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POEMAS JAPONE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L1) • TEORIA E ANALISE LINGUISTICA(L1,L2) • SOCIOLINGUISTICA E DIALETOLOGIA(L1) • LITERATURAS ESTRANGEIRAS MODERNAS(L3,L4) • LITERATURA COMPARADA(L3,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AS PRINCIPAIS CARACTERISTICAS DA LINGUA E DA LITERATURA JAPONESA2. PESQUISAS CONTRASTIVAS DA LINGUA E DA LITERATURA JAPONESA COM OUTRASLINGUAS E LITERATURAS3. DESENVOLVIMENTO DE METODOLOGIAS DE ENSINO DE LINGUA E LITERATURA JAPONESAPARA ESTUDANTES BRASILEIROS4. DIVULGACAO DA CULTURA JAPONESA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ENY WAKISAKA - MAN'YOSHU - VEREDA DO POEMA CLASSICO JAPONES. HUCITEC:292,1992. • LIDIA MASUMI FUKASAWA - A FUNCAO MODALIZADORA DOS AUXILIARES VERBAIS DALINGUA JAPONESA. IN:ESTUDOS JAPONESES 12:37-62,1992. • LUIZA NANA YOSHIDA. ASPECTOS DO GROTESCO PRESENTES EM KONJAKU MONOGATARI EUJI SHUI MONOGATARI. IN:ESTUDOS JAPONESES 11:59-71,1991. • SAKAE MURAKAMI GIROUX. ZEAMI: CENA E PENSAMENTO NO. PERSPECTIVA:376,1991. • TAE SUZUKI. A ERA NARA E O TRATAMENTO. IN: ESTUDOS JAPONESES 11:121-140,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8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HEBRAICA: HISTORIA E CR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NANCY ROZENCHA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ANCY ROZENCHAN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INGUAS ORIENTAIS • RUA DO LAGO, 717 • CIDADE UNIVERSITARIA • 05508-900 • SAO PAULO/SP • Fone: 011 2110585 • Fax: 813652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HEBRAICA - SECULO X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HEBRAICA - HISTORIA DE ISRAE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ITERATURA HEBRAICA: MINORI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TERATURA HEBRAICA - CULTU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HISTORIA E CRITICA DA LITERATURA HEBRA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S ESTRANGEIRAS MODERNAS(L1,L2,L3,L4,L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MEDICINA TRADICIONAL E SAUDE DA COMUNIDA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RACY DE PADUA LOPES DA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RACY DE PADUA LOPES DA SILVA (DT)  • RUBENS VAZ IANE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ANTROPOLOGIA • AVENIDA PROFESSOR LUCIANO GUALBERTO, 315 • BUTANTA • 05508-900 • SAO PAULO/SP • Fone: 011 2112552 • Fax: 818316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TNOLOGIA INDIGENAANTROPOLOGIA MED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AUDE MATERNO-INFANTIL(L1) • ETNOLOGIA INDIGEN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 • 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OPES DA SILVA, A. - "TRADICOES, INOVACOES E CRIATIVIDADE: A ANALISE COMPA-RATIVA DE COSMOLOGIAS VISTAS COMO PROCESSO. ANUARIO ANTROPOLOGICO 88, TEMPOBRASILEIRO/UNB,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INZEN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DINAH DE MELLO AGUIAR POBLACION • GERALDINA PORTO WITTE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DINAH DE MELLO AGUIAR POBLACION (DT)  • DAISY PIRES NORONHA (MD)  • GERALDINA PORTO WITTER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COMUNICACOES E ARTES • DEPARTAMENTO DE BIBLIOTECONOMIA E DOCUMENTACAO • AV. PROF. LUCIO MARTINS RODRIGUES, 443 • BUTANTAN • 05508-900 • SAO PAULO/SP • Fone: 011 8184076 • Fax: 8130596 • Email: DADMAPOB@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CINZENT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GERACAO E USO DA 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CIENTOMET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 inform.(L1,L2,L3) • comunic.(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LINHA DE PESQUISA EMERGENTE QUE ESTA SENDO DESENVOLVIDA POR GRUPOS DE  PES-QUISADORES DA UNIVERSIDADE DE SAO PAULO E DA PUC-CAMPINAS.2. ADOCAO DE METODOLOGIAS DE CONTROLE DESSE TIPO DE LITERATURA COMPATIVEIS COMAS BASES DE DADOS INTERNACIONAIS.3. CONTRIBUIR PARA AMPLIAR A BASE DE LITERATURA BRASILEIRA DE CIENCIA DA INFORMACAO EXISTENTE NO IBICT.4. PARTICIPACAO NA REDE INTERNACIONAL DE INTERCAMBIO DE INFORMACOES SOBRE LITERATURA CINZENTA (INGLA - INTERNATIONAL NETWORK FOR GREY LITERATURE ASSOCIATES)5. AVALIACAO DA PRODUCAO CIENTIFICA QUANTO A TEMATICA, METODOLOGIA, BIBLIOGRAFFIA E TIPOLOGIA DO DISCUR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OBLACION, D.A.  LITERATURA CINZENTA OU NAO CONVENCIONAL: UM DESAFIO A SERENFRENTADO. CIENCIA DA INFORMACAO, BRASILIA, V.21, N.3, P.243-46, 1992. • WITTER, G.P., TERZIS, A.I., GUZZO, P.S.C. ET AL.  AS REFERENCIAS BIBLIOGRA-FICAS NAS DISSERTACOES DE MESTRADO EM PSICOLOGIA CLINICA DA PUCCAMP (1972/1987).  TRANS-IN-FORMACAO, V.1, N.2, P.205-218, 1989. • WITTER, G.P.  PESQUISA BIBLIOGRAFICA, PESQUISA DOCUMENTAL E BUSCA DA INFOR-MACAO.  ESTUDOS DE PSICOLOGIA, V.7, N.1, P.5-30, 1990. • WITTER, G.P.  EDITORACAO CIENTIFICA: DE PRODUCAO A VEICULACAO.  CADERNOSDE ANPEPP,  V.1, N.1, P.45-55, 1992. • WITTER, G.P.  PRODUCAO E LEITURA DO TEXTO CIENTIFICO.  ESTUDOS DE PSICOLO-GIA, V.9, N.1, P.19-26,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JORNALISMO COMPARAD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SE MARQUES DE ME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MARQUES DE MELO (DT)  • DIRCEU FERNANDES LOPES (DT)  • JOSE COELHO SOBRINHO (DT)  • SEBASTIAO CARLOS DE MORAIS SQUIR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DE COMUNICACOES E ARTES • DEPARTAMENTO DE JORNALISMO • AV. PROF. LUCIO MARTINS RODRIGUES, 443 • CIDADE UNIVERSITARIA • 05508-900 • SAO PAULO/SP • Fone: 011 8184059 • Fax: 8141324 • Email: JODMELO@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DENTIDADE DO JORNALISMO BRASILEIRO: CENARIOS E PERSONAGEN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IMPRENSA NO INTERIOR DO ESTADO DE SAO PAULO: DA TIPOGRAFIA A INFOR-MATICA E SUAS CONSEQUENCIAS NO MERCADO DE TRABALHO, NA PROFISSAO DOJORNALISTA, NA FORMACAO PROFISSIONAL E A LUTA PELA DEMOCRATIZACAO DAINFORM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EVOLUCAO DA DIAGRAMACAO NOS JORNAIS BRASILEIROS (1945/1995): INFLU-ENCIAS CULTURAIS, IDEOLOGICAS, ECONOMICAS E TECNIC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O JORNALISMO ELETRONICO NO BRASIL E A QUALIDADE DA INFORMACAO -A TECNOLOGIA, O VEICULO, O JORNALISTA E A AUDI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JORNALISMO E EDITORACAO(L3,L4) • ORGANIZACAO EDITORIAL DE JORNAIS(L3) • JORNALISMO ESPECIALIZADO (COMUNITARIO, RURAL, EMPRESARIAL, CIENTIFIC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OS CENARIOS E PERSONAGENS DO JORNALISMO BRASILEIRO DE ACORDOCOM PARAMETROS IDENTIFICADOS ATRAVES DA RECONSTRUCAO DA SUA MEMORIA.2. AVALIACAO DO JORNALISMO PRATICADO NO INTERIOR PAULISTA SOB TAXIONOMIA LEVANTADA PELOS PESQUISADORES.3. IDENTIFICACAO DOS JORNAIS BRASILEIROS EM SEUS PARADIGMAS VISUAIS, OBTIDOSATRAVES DO ESTUDO SISTEMATICO DA DIAGRAMACAO.4. CARACTERIZACAO DO INSTRUMENTAL TECNOLOGICO NO JORNALISMO ELETRONICO EM RE-LACAO COM A INFORMACAO VEICULADA PELA TELEVIS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M MELO. NWICO AN IDEA AHEAD OF ITS TIME? MEDIA DEVELOPMENT. LONDRES, (2):15-8, 1992. • SCM SQUIRRA. BORIS CASOY O ANCORA NO TELEJORNALISMO BRASILEIRO. SAO PAULO,ECA/USP, 1992 • JM MELO. COMUNICACAO E MODERNIDADE. SAO PAULO, LOYOLA, 1991. 166P. • JM MELO. MASS MEDIA POLITICS IN BRAZIL. THE COLLOR PHENOMENON.BRAZILIAN COMMUNICATION RESEARCH YEARBOOK 1. SAO PAULO, ECA/USP, 1992.P. 122-39. • JM MELO. LA COMUNICACION EN CATALUNA. IMPRESIONES DE UN INVESTIGADORBRASILENO. TELOS- CUADERNOS DE COMUNICACION, TECNOLOGIA Y SOCIEDAD. MADRID,(30): 90-5.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TRAMENTO E ANALFABET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DA VERDIANI TFOU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DA VERDIANI TFOU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S E LETRAS DE RIBEIRAO PRETO • DEPARTAMENTO DE PSICOLOGIA E EDUCACAO • AVENIDA BANDEIRANTES, 3900 • MONTE ALEGRE • 14040-901 • RIBEIRAO PRETO/SP • Fone: 016 6331010 • Fax: 6335015 • Telex:16635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LETRAMENTO ENQUANTO PROCESSO SOCIO-HISTORICOA NARRATIVA COMO PROCESSO DE SIGNIFICACAO DE UMA MULHER ANALFABETAADULTOS NAO-ALFABETIZADOS EM UMA SOCIEDADE LETRADA:A MARGINALIDADEEVIDENCIAS DA EXISTENCIA DE UM CONTINUUM NO LETRAMENT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LETRAMENTO ENQUANTO PROCESSO SOCIO-HISTORICOA NARRATIVA COMO PROCESSO DE SIGNIFICACAO DE UMA MULHER ANALFABETAADULTOS NAO-ALFABETIZADOS EM UMA SOCIEDADE LETRADA:A MARGINALIDADEEVIDENCIAS DA EXISTENCIA DE UM CONTINUUM NO LETRAMENT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LETRAMENTO ENQUANTO PROCESSO SOCIO-HISTORICOA NARRATIVA COMO PROCESSO DE SIGNIFICACAO DE UMA MULHER ANALFABETAADULTOS NAO-ALFABETIZADOS EM UMA SOCIEDADE LETRADA:A MARGINALIDADEEVIDENCIAS DA EXISTENCIS DE UM CONTINUUM NO LETRA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L2,L3) • FUNDAMENTOS DA EDUCACAO(L1,L2,L3) • TEORIA E ANALISE LINGUISTICA(L1,L2,L3) • PSICOLINGUISTICA(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DESENVOLVIDAS PELO GRUPO TEM SIDO DIVULGADAS DE MANEIRASISTEMATICA PELO GRUPO ATRAVES DE PUBLICACOES EM PERIODICOS NACIONAIS E INTER-NACIONAIS, APRESENTACAO DE TRABALHOS EM CONGRESSOS NO BRASIL E NO EXTERIOR,APRESENTACAO DE SEMINARIOS, PALESTRAS E CONFERENCIAS. TEMOS RECEBIDO SOLICITA-COES DE COPIAS DE NOSSOS TRABALHOS E CONVITES PARA APRESENTAR NOSSOS RESULTA-DOS TANTO NO BRASIL, QUANTO NO EXTERIOR. ATRAVES DE UM ESTAGIO SUPERVISIONADO,TEMOS APLICADO O CONHECIMENTO PRODUZIDO PELO GRUPO `A ALFABETIZACAO DE ADULTOSE ESSES RESULTADOS TAMBEM TEM SIDO DIVULGADOS JUNTO `A COMUNIDADE CIENTIF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TELSON,P.; B. DE GELDER; L. V. TFOUNI &amp; J. MORAIS. 1990. METAPHONOLO-GICAL ABILITIES OF ADULT ILLITERATES: NEW EVIDENCE OF HETEROGENEITY. EUROPEAN JOURNAL OF COGNITIVE PSYCHOLOGY, 1 (3), 239-250. • TFOUNI, L.V. L990. RESENHA DO LIVRO "SER AND ESTAR IN BRAZILIAN PORTUGUESEWITH PARTICULAR REFERENCE TO CHILD LANGUAGE ACQUISITION" DE CLAUDIA DE LE-MOS. DELTA, VOL.6, N0. 2, 273-277.TFOUNI, L.V.; E.C. CARVALHO; C.G.S. SCOCCHI. 1991. DISCURSO, INSTITUICAO,PODER ANALISE DA INTERACAO ENFERMEIRO-PACIENTE. REVISTA GAUCHA DE ENFERMA-GEM, 12 (1), 20-25.TFOUNI, L.V. 1991. A ONIPOTENCIA DO PESQUISADOR E A NATUREZA DO DADO :QUES-TOES ACERCA DAS PESQUISAS SOBRE COMPREENSAO DA LINGUAGEM. ANAIS DO V ENCON-TRO NACIONAL DA ANPOLL, 424-431.TFOUNI, L.V. 1992. O DADO COMO INDICIO E A CONTEXTUALIZACAO DO PESQUISADORNOS ESTUDOS SOBRE COMPREENSAO DA LINGUAGEM. DELTA, VOL.8, NO. 2, 205-22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NSINO E PESQUISA EM PSICOLOGIA CLI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NOEL ANTONIO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NOEL ANTONIO DOS SANT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CIENCIAS E LETRAS DE RIBEIRAO PRETO • DEPARTAMENTO DE PSICOLOGIA E EDUCACAO • FAZENDA MONTE ALEGRE • MONTE ALEGRE • 14040-901 • RIBEIRAO PRETO/SP • Fone: 016 6333255 • Fax: 6335015 • Telex:166354 • Email: DPE @ BIOMAG.FFCLRP.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ARACTERIZACAO DA DEMANDA POR ATENDIMENTO PSICOLOGICO E AVALIACAO DOSSERVICOS OFERECIDOS NA AREA DA SAUDE MENTAL NA REALIDADE BRASILEIRA:EM BUSCA DE MODELOS ALTERNATIVOS DE ATENDIMENTO EM CONTEXTO INSTITU-CIONAL, MAIS CONDIZENTES COM AS NECESSIDADES DA POPUL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VALIACAO PSICOLOGICA: MODELOS ALTERNATIVOS PARA APLICACAO NO CONTEXTODAS INSTITUICOES DE ATENDIMENTO PSICOLOGICO A COMUNIDADE. INVESTIGACAODE CARACTERISTICAS DE PERSONALIDADE DE GRUPOS ESPECIAIS (ESQUIZOFRENI-COS, PSICOTICOS MANIACO-DEPRESSIVOS) MEDIANTE TECNICAS PROJETIV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FORMACAO E ATUACAO PROFISSIONAL DO PSICOLOGO EM NOSSA MEIO, ATRAVES DOCONCEITO DE REPRESENTACAO SOCIAL DE MOSCOVICI (196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INSTRUMENTACAO E EQUIPAMENTO EM PSICOLOGIA(L1,L2) • CONSTRUCAO E VALIDADE DE TESTES, ESCALAS E OUTRAS MEDIDAS PSICOLOGICAS(L2) • PSICOLOGIA SOCIAL(L3) • ANALISE INSTITUCIONAL(L1) • INTERVENCAO TERAPEUTICA(L1) • PROGRAMAS DE ATENDIMENTO COMUNITARIO(L1,L2) • CURRICULOS ESPECIFICOS PARA NIVEIS E TIPOS DE EDUCACA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3) • 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SISTEMATIZACAO DE DADOS EMPIRICOS NA AREA DO ATENDIMENTO PSICOLOGICO A POPU-LACAO TEM SE MOSTRADO IMPORTANTE DO PONTO DE VISTA DA FUNDAMENTACAO DE PROGRA-MAS, PLANEJAMENTO DE PROJETOS DE INTERVENCAO E VALIDACAO DE ESTRATEGIAS E MODALIDADES DE ATENDIMENTO CLINICO-INSTITUCIONAL. OS DADOS FORNECEM SUBSIDIOS PARAUMA REFLEXAO CRITICA SOBRE A FORMACAO PROFISSIONAL DO PSICOLOGO, COLOCANDO EMQUESTAO A SUA ADEQUACAO PARA A ATUACAO EM INSTITUICOES PUBLICAS DE 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 SANTOS. CARACTERIZACAO DA CLIENTELA DE UMA CLINICA PSICOLOGICA DA PRE-TURA DE SAO PAULO. ARQUIVOS BRASILEIROS DE PSICOLOGIA, 42(2), 79-94,1990. • MA SANTOS &amp; A JACQUEMIN, A. LE RORSCHACH DANS LA SCHIZOPHRENIE: ETUDE DESCONTENUS AVEC LA GRILLE DE REPRESENTATION DE SOI. XIIIEME CONGRESS IN-TERNATIONAL DU RORSCHACH ET DES METHODES PROJECTIVES: VOLUME DES RESU-MES. PARIS: CENTRE DE PSYCHOLOGIE APPLIQUEE, RESUME 234, 1990. • MA SANTOS, L MOURA, SR PASIAN &amp; PLL RIBEIRO. CARACTERIZACAO DA CLIENTELA -ADOLESCENTES E ADULTOS - ATENDIDOS EM UMA CLINICA-ESCOLA DE PSICOLOGI-A. IN: SOCIEDADE DE PSICOLOGIA DE RIBEIRAO PRETO. COMUNICACOES CIENTI-FICAS EM PSICOLOGIA, VOL. 1, ANO 1, P. 263, 1991. • MA SANTOS, SR PASIAN, L MOURA &amp; PLL RIBEIRO. CARACTERIZACAO DOS MOTIVOS DAPROCURA DE ATENDIMENTO PSICOLOGICO EM UMA CLINICA-ESCOLA. IN: SOCIEDA-DE BRASILEIRA DE PSICOLOGIA. RESUMOS DE COMUNICACOES CIENTIFICAS. XXIIREUNIAO ANUAL DE RIBEIRAO PRETO, SP. SBP/LEGIS SUMMA, P. 278, 1992. • MA SANTOS. AREAS DE ATUACAO EM PSICOLOGIA: A (DES)CONSTRUCAO DA IMAGEM SO-CIAL DA PROFISSAO E DA IDENTIDADE PROFISSIONAL DO PSICOLOGO. IN:SOCIEDADE BRASILEIRA DE PSICOLOGIA. RESUMOS DE COMUNICACOES CIENTIFI-CAS. XXII REUNIAO ANUAL DE RIBEIRAO PRETO, SP. SBP/LEGIS SUMMA, P. 58,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BRASILEIRO DE INVESTIGACOES SOBRE DESENVOLVIMENTO E EDUCACAO INFANT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CLOTILDE ROSSETTI FERREIRA • ZILMA DE MORAES RAMOS DE OLIV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LOTILDE ROSSETTI FERREIRA (DT)  • MARA IGNEZ CAMPOS DE CARVALHO (DT)  • MARCIA REGINA BONAGAMBA RUBIANO (DT)  • ZILMA DE MORAES RAMOS DE OLIVEIRA (DT)  • JAAN VALSINER (DT)  • ALAN LEGENDR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CIENCIAIS E LETRAS DE RIBEIRAO PRETO • DEPARTAMENTO DE PSICOLOGIA E EDUCACAO • AV. BANDEIRANTES, 3900 • MONTE ALEGRE • 14040-901 • RIBEIRAO PRETO/SP • Fone: 016 6331010 • Fax: 633501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PROCESSOS DE DESENVOLVIMENTO EM INSTITUICOES DE EDUCACAO INFANTILEDUCACAO DE CRIANCAS PEQUENAS EM CRECH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DO DESENVOLVIMENTO HUMANO(L1) • EDUCACAO PRE-ESCOLAR(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E RECONHECIDO NACIONAL E INTERNACIONALMENTE NA AREA, PARTICIPANDODA INTERNATIONAL NETWORK ON QUALITY OF CHILD CARE E DE VARIAS REUNIOES CIENTI-FICAS. A LIDER E REPRESENTANTE REGIONAL DA INTERNATIONAL SOCIETY FOR THE STUDYOF BEHAVIORAL DEVELOPMENT E DA REVISTA EARLY DEVELOPMENT AND PARENTING.ADEMAIS, O GRUPO E SOLICITADO A DAR CURSOS, PALESTRAS, ASSESSORIAS E TREINA-MENTOS EM VARIAS CRECHES E REDES DE CRECHES EM DIFERENTES MUNICIPIOS E ESTADOSBRASILEIROS. OS LIVROS, ARTIGOS, FOLHETOS E VIDEOS DIDATICO-CIENTIFICOS PRODU-ZIDOS PELO GRUPO TEM SIDO AMPLAMENTE UTILIZADOS POR ESPECIALISTAS NA AR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OLIVEIRA, Z.M.R; MELLO, A.M.; VITORIA, T. E ROSSETTI FERREIRA, M. C. CRECHE: CRIANCAS, FAZ DE CONTA E CIA.(1992). PETROPOLIS, ED. VOZES.DAVIS,C. &amp; OLIVEIRA,Z.M.R. PSICOLOGIA NA EDUCACAO. SAO PAULO, CORTEZ, 1990. • ROSSETTI FERREIRA,M.C. &amp; OLIVEIRA,Z.M.R. MODELLING ENVIRONMENTALDEVELOPMENT: THE NECESSITY OF DISCUSSING SOME OTHER BASIC ASSUMPTIONS, IN JB. ASENDORF &amp; J. VALSINER (EDS), STABILITY AND CHANGE IN DEVELOPMENT - ASTUDY OF METHODOLOGICAL REASONING. NEWBURY PARK, CA:SAGE, 1991, PG.198-206.OLIVEIRA ,Z.M.R. &amp; ROSSETTI FERREIRA,M.C. CONTRIBUICOES PARA O ESBOCODE UMA PROPOSTA CURRICULAR PARA FORMACAO DE EDUCADORES DE CRECHES A NIVELDE SEGUNDO GRAU. IN F. ROSEMBERG,M.M.C. &amp; C.P. VIANA (ORGS). A FORMACAODE EDUCADORES DE CRECHE: SUGESTOES E PROPOSTAS EDUCACIONAIS. FUNDACAOCARLOS CHAGAS, SP, DEZ.92, P.30-68. • OLIVEIRA,Z.M.R. BREVES NOTAS ACERCA DO ESTATUTO DA CRIANCA EADOLESCENTE. REVISTA ANDE 17, 70-71, 1991.OLIVEIRA,Z.M.R. A NATUREZA DE ENSINO SEGUNDO UMA PERSPECTIVA SOCIOINTERACIONISTA. REVISTA ANDE, SP., 11(8):37-40, 1992.OLIVEIRA,Z.M.R. CIRANDA, FAZ DE CONTA E COMPANHIA: REFLEXOES ACERCA DEFORMACAO DE PROFESSORES PARA A PRE-ESCOLA. IDEIAS (7):17-24, SP, 1990ROSSETTI FERREIRA,M.C.; CAMPOS DE CARVALHO,M.I. RUBIANO,M.R.B.; OLIVEIRA,Z.M.R. A CONSTRUCAO DE UMA PROPOSTA PEDAGOGICA PARA CRECHES: UMA TRAJETORIADE PESQUISA EM PSICOLOGIA DO DESENVOLVIMENTO. PAIDEIA, 1, 9-16, 1991. • ROSSETTI FERREIRA,M.C. CURRENT ACTIVITIES OF THE BRAZILIAN RESEARCH CENTERON EARLY CHILD DEVELOPMENT AND EDUCATION (CINDEDI) NEWSLETTER, ISSBD, 1992. • OLIVEIRA.Z.M.R. &amp; ROSSETTI FERREIRA,M.C. THE CONSTRUCTION OF ROLES IN EARLYPEER INTERACTION IN B.H. SCHNEIDER,G. ATTILI, J.NADEL, R.P. WEISSBERG (EDS)SOCIAL COMPETENCE IN DEVELOPMENTAL PERSPECTIVE. DORDRECHT: KLUWERACADEMIC PUBLISHERS, 1990, PP.407-409.OLIVEIRA,Z.M.R. METODOLOGIA DE ANALISE DE INTERACAO ADULTO-CRIANCA ECRIANCA-CRIANCA: UM ENFOQUE SOCIOINTERACIONISTA. ANAIS DO III ENCONTROCIENTIFICO DA ANPEPP. SP., 1991, P.139-141.OLIVEIRA,Z.M.R. REDISCUTINDO A NATUREZA DO ENSINO. SIMPOSIOS DA SEXTACONFERENCIA BRASILEIRA DE EDUCACAO. SP., 1992.ROSSETTI FERREIRA,M.C. COMPREENDER TEORIAS E RECONSTITUI-LAS NAEXPERIENCIA: UMA PROPOSTA DE TRABALHO PARA A ADAPTACAO DA CRIANCA E DAFAMILIA A CRECHE. ANAIS DO I CONGRESSO DE PSICOLOGIA ESCOLAR, P.106-10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RAMICA DE HORTICULTORES DO PLANAL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CIA ANGELINA ALV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CIA ANGELINA ALVES (DT)  • LINA MARIA KNEIP (DT)  • MARGARET DE CARVALHO SOAR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ARQUEOLOGIA E ETNOLOGIA • SERVICO AMERICA • AV. PROF. ALMEIDA PRADO 1466 • BUTANTA - CID. UNIV. • 05508-900 • SAO PAULO/SP • Fone: 011 2124001 • Fax: 818504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ORTICULTORES-CERAMISTAS NO VALE DO PARANAIBA-TRIANGULO MINEIRO (MUNI-CIPIOS DE PERDIZES, GUIMARANIA E CENTRALINA) M.G.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HORTICULTORES-CERAMISTAS NO VALE DO TURVO (MUNICIPIO DE MONTE ALTO)SP.</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METODO EM ARQUEOLOGIA(L1,L2) • ARQUEOLOGIA PRE-HISTOR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ONFIGURACAO DE UMA AREA CULTURAL: HORTICULTORES CERAMISTAS NO VALE DO PARA-NAIBA (M.G.)-1980/93;-PRODUCAO DE CERAMICA UTILITARIA E FUNERARIA;-APLICACAO DE METODOS (E TECNICAS) DE  CIENCIAS EXATAS NO ESTUDO DE CERAMICAPRE-COLONIAL BRASILEIRA-DETECCAO DE UMA NOVA AREA CULTURAL, HORTICULTORES CERAMISTAS NO VALE DO TURVO(S.P.) 19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LVES, M. A. "CULTURAS CERAMISTAS DE SAO PAULO E MINAS GERAIS: ESTUDO TECNOTIPOLOGICO", REVISTA DO MAE , N 1, 1991: 71-96.ALVES, M. A. "AS ESTRUTURAS ARQUEOLOGICAS DO ALTO PARANAIBA E TRIANGULO MI-NEIRO, MINAS GERAIS", REVISTA DO MAE, N 2, 1992: 27-47. • ALVES, M. A. "LES INDIENS MAXAKALI". LA REVUE DE LA CERAMIQUE ET DU VERRENUM. 68: 38, JANVIER/FEVRIER, 1993. "LA CERAMIQUE POPULAIRE DU JEQUITINHONHA". LA REVUE DE LA CERAMIQUE ET DU VERRE. NUM. 68: 39-40, JANVIER/FEVRIER, 1993 • ALVES, M.A. "PROJETO QUEBRA ANZOL: EVIDENCIACAO DE OCUPACOES PRE-COLONIAIS"ANAIS DA VI REUNIAO CIENTIFICA DA SOCIEDADE DE ARQUEOLOGIA BRASILEIRA.RIO DE JANEIRO 1991, V. 1, 118-126. "MANIFESTACOES DE ETNICIDADE NA CULTURA MATERIAL DO POVOMAXAKALI". ANAIS DA XVIII REUNIAO CIENTIFICA DA ASSOCIACAO BRASILEIRA DEANTROPOLOGIA, BELO HORIZONTE, 1992. "O EMPREGO DE MICROSCOPIA PETROGRAFICA, DIFRATOMETRIA DERAIOS X E MICROSCOPIA ELETRONICA NO ESTUDO DA CERAMICA PRE-COLONIAL DOBRASIL. ANAIS DA VII REUNIAO CIENTIFICA DA SOCIEDADE DE ARQUEOLOGIA BRASI-</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RQUEOLOGIA DO BAIXO RIBEI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CRISTINA MINEIRO SCATAMACCH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RISTINA MINEIRO SCATAMACCHIA (DT)  • CLAUDIO LISI (MD)  • LUIZ CARLOS PESSEN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MUSEU DE ARQUEOLOGIA E ETNOLOGIA • DIV. DE ARQUEOLOGIA - AMERICA • AV. PROF. ALMEIDA PRADO 1466 • BUTANTA - CID. UNIV. • 05508-900 • SAO PAULO/SP • Fone: 011 212400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DO PADRAO DE ESTABELECIMENTO DOS GRUPOS COLETORES-PESCADORESDO BAIXO VALE DO RIBEI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O PADRAO DE ESTABELECIMENTO DOS GRUPOS HORTICULTORES DO BAIXOVALE DO RIBEIR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NALISE DA OCUPACAO COLONIAL DO BAIXO VALE DO RIBEIR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ESERVACAO E GERENCIAMENTO DO PATRIMONIO ARQUEOLOGICO DO BAIXO VALEDO RIBEIR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LEVANTAMENTO DAS AREAS DE ANCORAGEM E DE VESTIGIOS DA OCUPACAO EURO-PEIA SUBMER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useol.(L4) • TEORIA DA COMUNICACAO(L4) • arqueol.(L1,L2,L3,L4,L5) • TEORIA E METODO EM ARQUEOLOGIA(L1,L2,L3,L4,L5) • ARQUEOLOGIA PRE-HISTORICA(L1,L2) • ARQUEOLOGIA HISTORICA(L3,L5) • HISTORIA DO BRASIL(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ADASTRAMENTO DOS SITIOS ARQUEOLOGICOS NO BAIXO VALE DO RIBEIRA.2- IMPLANTACAO DO MUSEU MUNICIPAL DE IGUAPE.3- IMPLANTACAO DE UM SERVICO EDUCATIVO JUNTO AS ESCOLAS OFICIAIS DO MUNICIPIODE IGUAPE.4- DEFINICAO DO PROCESSO DE OCUPACAO PRE-COLONIAL E COLONIAL DO LITORAL SUL DESAO PAULO.5- DESENVOLVIMENTO DA TEORIA E METODO EM ARQUEOLOGIA DAS AREAS TROPIC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A RECUPERACAO DO PASSADO: UMA EXPOSICAO SOBRE OS VESTIGIOS DA OCUPACAOHUMANA NO BAIXO VALE DO RIBEIRA. DEDALO N. 28, SAO PAULO, 1990, 15-37.2- ANALISE DE CAPTACAO DE RECURSOS DA AREA DE SITIO MINERACAO, SP.REVISTA DO MUSEU DE ARQUEOLOGIA E ETNOLOGIA N. 1, 1991, 55-693- A CAVERNA DO ODIO: UM EXEMPLO DO USO SOCIAL DO SITIO ARQUEOLOGICO.REVISTA DO MUSEU DE ARQUEOLOGIA E ETNOLOGIA N. 2, SAO PAULO, 1992, 115-125.4- O CONTATO EURO-INDIGENA VISTO ATRAVES DE SITIOS ARQUEOLOGICOS DO ESTADODE SAO PAULO. REVISTA DE ARQUEOLOGIA N. 7, SAO PAULO, 1992, 153-173. • ANALISE DE CAPTACAO DE RECURSOS DA AREA DO SITIO MINERACAO, IGUAPE, SP.VI REUNIAO CIENTIFICA DA SOCIEDADE DE ARQUEOLOGIA BRASILEIRA - SAB. RIO DEJANEIRO, 1991. • O TRABALHO DO ARQUEOLOGOARQUEOLOGIA DO BAIXO VALE - PROGRAMA ESCOLA-VIVA TV-CULTURA • - RECUPERACAO DO PASSADO: VESTIGIOS DA OCUPACAO PRE-COLONIAL DO BAIXO VALEDO RIBEIRA. MARGEM DO IGUAPE- VESTIGIOS DA OCUPACAO EUROPEIA NO BAIXO VALE. MARGEM DO IGUAPE- CAVERNA DO ODIO: MARGEM DO IGUAP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APOIO A PESQUISA SOBRE POPULACOES HUMANAS E AREAS UMIDAS BRASILEI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CARLOS SANT'ANA DIEGU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CARLOS SANT'ANA DIEGUES (DT)  • LUCILA PINSARD VIANNA (GD)  • RENATO JOSE RIVABEN DE SALES (GD)  • JOSE GERALDO W. MARQUES (DT)  • CRISTINA ADAMS (GD)  • ANDRE DE CASTRO COTTI MOREIRA (GD)  • ELIANE RITA OLIVEIRA (GD)  • ROBSON SILVA ROCHA (GD)  • CARLOS JOSE CAETANO BACHA (DT)  • VIRGILIO MAURICIO VIANA (DT)  • MARCELO MARQUESINI PEREIRA (GD)  • LUCIA HELENA CUNHA (MD)  • CAROLINA JOANA SI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PRO-REITORIA DE PESQUISA • NUCLEO APOIO A PESQUISA SOBRE POPULACOES HUMANAS E AREAS UMIDAS BRASILEIRAS • RUA DO ANFITEATRO, 181 - COLMEIA - FAVO 6 • CIDADE UNIVERSITARIA • 05508-900 • SAO PAULO/SP • Fone: 011 8183425 • Fax: 8135819 • Email: NUPAUB@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NFLITO DE POPULACOES HUMANAS EM UNIDADES DE CONSERVACAO DA MATAATLAN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SERVA EXTRATIVISTA PARA MANGUE, CAXETA E RECURSOS PESQUEIROS NO VALEDO RIBEIRA E LITORAL SUL DE SAO PAUL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VANTAMENTO SOCIO ANTROPOLOGICO DO UNIVERSO MARITIMO: O CASO DA MARINHA MERCANTE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OPULACOES HUMANAS, ESTRATEGIAS DE SOBREVIVENCIA E ECOSSISTEMAS DEAREAS UMIDAS NO NORDESTE DO BRASIL: VARZEA DE MARITUBA (FOZ DO RIO SAOFRANCIS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OPULACOES HUMANAS, ESTRATEGIAS DE SOBREVIVENCIA E AREAS UMIDAS DO NORDESTE DO BRASIL: OS ESTUARIOS DE PARAIBA E MAMANGUAPE.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ESTRATEGIAS DE SOBREVIVENCIA DE COMUNIDADES TRADICIONAIS EM AREASUMIDAS DO PANTANAL MATOGROSSENSE: ( RIO CUIABA, SANTO ANTONIO DE LEVERGER E BARAO DE MELGA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ESTUDO DE VIABILIDADE DE IMPLANTACAO DE RESERVAS EXTRATIVISTAS NO DOMINIO DA MATA ATLANTICA NO MUNICIPIO DE CANANEIA,SAO PAULO.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POPULACOES TRADICIONAIS EM UNIDADES DE CONSERVACAO: SACO DO MAMANGUA,RIO DE JAN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INTERACAO ENTRE OS ORGANISMOS MARINHOS E OS PARAMETROS AMBIENTAIS(L7) • OCEANOGRAFIA FISICA(L5) • biol. g(L2,L7) • ECOLOGIA DE ECOSSISTEMAS(L4) • ECOLOGIA APLICADA(L2,L6,L8) • EXTENSAO RURAL(L4) • ENGENHARIA DE PROCESSAMENTO DE PRODUTOS AGRICOLAS(L2) • METODOS E TECNICAS DO PLANEJAMENTO URBANO E REGIONAL(L4) • INFORMACAO, CADASTRO E MAPEAMENTO(L5,L7) • SOCIOLOGIA RURAL(L1,L2,L5) • OUTRAS SOCIOLOGIAS ESPECIFICAS(L3) • ANTROPOLOGIA RURAL(L1,L2,L3,L4,L6,L7,L8) • HISTORIA REGIONAL DO BRASIL(L6) • GEOGRAFIA DA POPULACAO(L6,L8) • GEOGRAFIA AGRARIA(L5) • ANALISE REGIONAL(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L2,L3,L4,L5,L6,L7,L8) • RECURSOS DO MAR(L2,L8) • ALIMENTOS(L2,L4,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RESULTADOS DOS DIVERSOS PROJETOS DE PESQUISA DO NUPAUB TEM SERVIDO PRIN-CIPALMENTE  PARA TOMADA DE DECISOES DE ORGAOS  FEDERAIS E ESTADUAIS, COMOO IBAMA,SECRETARIAS DE MEIO-AMBIENTE NO QUE DIZ RESPEITO SOBRETUDO `A LEGIS-LACAO AMBIENTAL, PLANO DE MANEJO DE UNIDADES DE CONSERVACAO.AS DIVERSAS PU-BLICACOES DO NUPAUB TEM TAMBEM SIDO UTILIZADAS, DENTRO E FORA DO BRASILPARA TRABALHOS CIENTIFICOS NO CAMPO DA ECOLOGIA HUM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EGUES, ANTONIO CARLOS S. INVENTARIO DAS AREAS UMIDAS DO BRASIL, SAO PAULOSP, USP-PPCAUB, 1990,450P. • SILVA, CAROLINA JOANA. ESTRATEGIAS DE SOBREVIVENCIA DE COMUNIDADES TRADI-CIONAIS NO PANTANAL MATOGROSSENSE: RELATORIO PRELIMINAR. NUPAUB - IDRC-USP.1993. • MARQUES, JOSE GERALDO W. O RIMA (RELATORIO DE IMPACTO AMBIENTAL) DO PODER EO CONTRA-RIMA DOS DESERDADOS: DESTRUICAO E SOBREVIVENCIA DA VARZEA DE MARI-TUBA, NUPAUB- IDRC- USP, SAO PAULO, 1992. • DIEGUES, ANTONIO CARLOS S., "SUSTAINABLE DEVELOPMENT AND PEOPLE'SPARTICIPATION IN WETLAND ECOSYSTEM CONSERVATION IN BRAZIL", IN: GRASSROOTSENVIRONMENTAL ACTION - GHAI, D. &amp; JESSICA, V., ROUTLEDGE, LONDRES.1992 • DIEGUES, ANTONIO CARLOS S.,THE SOCIAL DYNAMICS OF DEFORESTATION IN THEBRAZILIAN AMAZON: AN OVERVIEW - UNRISD - GENEVA,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09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CONOMIA DO MEIO AMBI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NTONIO EVALDO COMUN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TONIO EVALDO COMUNE (DT)  • ELI ROBERTO PELIM (DT)  • DENISARD CNEIO DE OLIVEIRA ALV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CONOMIA, ADMINISTRACAO E CONTABILIDADE - UNIV. SAO PAULO • DEPARTAMENTO DE ECONOMIA • AVENIDA PROFESSOR LUCIANO GUALBERTO 908 • CIDADE UNIVERSITARIA • 05508-900 • SAO PAULO/SP • Fone: 011 8185867 • Fax: 8143379 • Email: AECOMUNE@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ECONOMIA DO MEIO AMBIEN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CONOMIA DOS RECURSOS NATURAI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CIENCIAS AMBIENTAIS(L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OLITICA FISC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 LONGO • IVO TORRE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IVO TORRES (DT)  • CARLOS A LONG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CONOMIA E ADMINISTRACAO • DEPARTAMENTO DE ECONOMIA • AV. LUCIANO GUALBERTO, 908 • CID.UNIVERSITARIA • 05508-000 • SAO PAULO/SP • Fone: 011 8131444 • Fax: 8143379 • Telex:8117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REFORMA FISC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EFORMA FISC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FORMA FISCAL N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FORMA FISC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REFORMA FISC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OLITICA FISCAL DO BRASI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UBSIDIOS PARA A REFORMA FISCAL ASSOCIADA A REFORMA CONSTITUCIONAL</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MICROELETRON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ARLOS AMERICO MORATO DE ANDR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US STRUM (DT)  • JOSE VIEIRA DO VALE NETO (DT)  • FRANCISCO JAVIER RAMIREZ FERNANDEZ (DT)  • LUIZ SERGIO ZASNICOFF (DT)  • ROBERTO SALVADOR MENGATO (MD)  • MARCOS AURELIO LUQUEZE (MD)  • DENISE CONSONI (DT)  • HONG KEUN LEE (MD)  • ANTONIO SANDRO VERRI (GD)  • FERNANDO COLOMBANI (MD)  • TAUFIK ABRAO (GD)  • JOSE KLEBER DA CUNHA PINTO (DT)  • ADNEI MELGES DE ANDRADE (DT)  • INES PEREYRA DE ALVAREZ (DT)  • FERNANDO JOSEPETTI FONSECA (MD)  • ELY TADEU DIRANI (MD)  • CARLOS ALBERTO SASSAKI (MD)  • MARCELO NELSON PAEZ CARRENO (MD)  • MARIO SABRO SANEMATSU (GD)  • MARIA APARECIDA GODOY SOLER PAJANIAN (DT)  • MAURICIO OSCAR PEREZ LISBOA (GD)  • LUIZ CARLOS MOLINA TORRES (DT)  • CARLOS ALBERTO SANTOS RAMOS (MD)  • ROBERTO KOJI ONMORI (MD)  • WANG JIANG CHAU (DT)  • JOSE AUGUSTO ALENCAR MENDES PEREIRA (MD)  • VERA LUCIA MARIKO NAKATA MIRAGE (MD)  • HELIO FONSECA ELY (MD)  • ANTONIO FERNANDO BELOTO (DT)  • CARLOS AMERICO MORATO DE ANDRAD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LETRICIDADE • AV.PROF.LUCIANO GUALBERTO,TRAV.3, 158 C.POSTAL 8174 • BUTANTA • 05508-900 • SAO PAULO/SP • Fone: 011 8146800 • Fax: 8185718 • Email: MORATO@IE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ROJETO DE CIRCUITOS INTEGRADOS DE APLICACAO ESPECI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ENSORES INTEGRAD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MODELAMENTO E CARACTERIZACAO ELETRICA DE ESTRUTURAS M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ESENVOLVIMENTO DE CIRCUITOS DE MICROONDA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PROCESSAMENTO TECNOLOGICO EM MICROELETRONIC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ILICIO AMORFO HIDROGENADO E SUAS LIG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CELULAS SOLARES E SENSORES FOTOVOLTA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BIOFISICA CELULAR(L1) • MATERIAIS E COMPONENTES SEMICONDUTORES(L6,L7) • CIRCUITOS ELETRICOS, MAGNETICOS E ELETRONICOS(L5) • CIRCUITOS ELETRONICOS(L2,L3) • TEORIA ELETROMAGNETICA, MICROONDAS, PROPAGACAO DE ONDAS, ANTEN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LABORATORIO DE MICROELETRONICA DA EPUSP E O MAIS ANTIGO NA AREA EM TODO OCONTINENTE. DESDE 1968 VEM TRABALHANDO NA PESQUISA E DESENVOLVIMENTO DECOMPONENTES SEMICONDUTORES E CIRCUITOS INTEGRADOS. E RESPONSAVEL PELOSPRIMEIROS DESENVOLVIMENTOS NACIONAIS DE CIRCUITOS INTEGRADOS BIPOLARES, MOS EHIBRIDOS. SUAS PRINCIPAIS LINHAS DE PESQUISA NA ATUALIDADE SAO: LINGUAGENS DEALTO NIVEL  PARA PROJETO DE PROCESSADORES DIGITAIS DE SINAIS, DISPOSITIVOSESPECIAIS DE MICROONDAS E SUAS APLICACOES, CIRCUITOS INTEGRADOS DE ARSENETODE GALIO, TRANSISTORES DE SILICIO AMORFO, MULTICAMADAS DE SILICIO E CARBETODE SILICIO AMORFO, SENSORES INTELIGENTES, TECNOLOGIA DE SILICIO SOBREISOLADORES E USO DE NITRETO DE TITANIO COMO BARREIRA INTERMETA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MPLIFICADOR DE POTENCIA UTILIZANDO GAAS FETAUTORES: FATIMA SALETE CORRERA, ANTONIO DIAS DE MATTEO E ANTONIO SANDRO VEI • 'TFTS WITH A:SICX:H INSULATOR LAYER'LECTURES ON SURFACE SCIENCE, VOL II, ED.SPRINGER VERLAG • PROJETO DE UM CIRCUITO INTEGRADO DE APLICACAO ESPECIFICA (ASIC) QUE REALIZAA FUNCAO DE UM CANCELADOR DE ECO PARA SISTEMAS DE TELEFONE DE LONGADISTANCIA. O CIRCUITO FOI PROJETADO A PARTIR DE UM CONJUNTO DE MACROCELULASESPECIALMENTE DESENVOLVIDAS PARA ESTA APLICACAO. O EDITOR MAGIC FOI USADOPARA DESENHAR AS MACROCELULAS E PARA MONTAR O CHIP COMPLETO. ESTE OCUPOUUMA AREA DE 36 MM2 E FOI FABRICADO SEGUNDO A TECNOLOGIA CMOS DE 2 UM. • DESENVOLVIMENTO DE UM DETETOR FOTOVOLTAICO (DF) PARA SENSOR SOLAR DEATITUDE (SSA). O DETETOR FOTOVOLTAICO E CONSTITUIDO DE CELULAS SOLARESINTEGRADAS NUMA MESMA LAMINA DE SILICIO MONOCRISTALINO DE MODO A FORMAREMUM CODIGO DE GRAY. ESTE DETETOR E O UNICO DISPOSITIVO DE ESTADO SOLIDOFABRICADO NO BRASIL EM UTILIZACAO NO PRIMEIRO SATELITE BRASILEIRO DE COLETADE DADOS, LANCADO EM FEVEREIRO DE 1993. • SENSOR DE UMIDADEE UM DISPOSITIVO REALIZADO COM A TECNOLOGIA DO SILICIO MICROPOROSO QUEAPRESENTA SENSIBILIDADE A UMIDADE RELATIVA DO AR E PODE TER SUA APLICACAOESTENDIDA A ANALISE DE GAS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AREA DE LINGUA ALEMA EM P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SA NOMURA • SIDNEY CAMARG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IDNEY CAMARGO (DT)  • MASA NOMURA (DT)  • RUTH MAYER (DT)  • ELIANA GABRIELA FISCHER (MD)  • EVA MARIA FERREIRA GLENK (GD)  • JOAO AZENHA JUNIOR (MD)  • MARIA HELENA VOORSLUYS BATTAGLIA (MD)  • SELMA MARTINS MEIREL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LETRAS MODERNAS • AV. PROF. LUCIANO GUALBERTO 403 - CIDADE UNIVERSITARIA • BUTANTAN • 05508-900 • SAO PAULO/SP • Fone: 011 8184296 • Fax: 8185041 • Telex:1180902 • Email: MANOMURA @ 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CONTRASTIVALINGUISTICA APLIC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ANALISE DE TEXTOCIENCIAS DA TRADU[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2) • SOCIOLINGUISTICA E DIALETOLOGIA(L2) • PSICOLINGUISTICA(L1) • LINGUISTICA APLICADA(L1,L2) • LINGUA PORTUGUESA(L1,L2) • LINGUAS ESTRANGEIRAS MODERN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A SUBAREA DE LINGUA ALEMA, QUE FORMA PESQUISADORES E PROFESSORESDE NIVEL SUPERIOR EM TODO O PAIS, ALEM DE FOMENTAR PESQUISAS INDIVIDUAIS,PROCURA DESENVOLVER HOJE A DIMENSAO DA PESQUISA EM EQUIPE, VISANDO AINTEGRACAO DA PESQUISA COM O ENSINO E, POR EXTENSAO, COM A COMUNIDADE.PROMOVE, ASSIM, A DIFUSAO DA LINGUA ALEMA NO CONTEXTO BRASIL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MARGO,S.; STEINBERG,M.  DICTIONARY OF METAPHORIC IDIOMS ENGLISH-PORTUGUESE. SAO PAULO, EDITORA PEDAGIGICA E UNIVERSITARIA, 1990.283 P. • ALONSO,M.; GARCIA,M.S.; TIMOXENCO,R.  AUSSPRACHEHILFE EINFACH UNDSPONTAN. SAO PAULO, EDITORA PEDAGOGICA E UNIVERSITARIA, 1991. 103 P. • AZENHA JUNIOR,J.  MAREK, HANNELORE - "AUTOBIOGRAFIA", "APRESENTACAO" E"A ORIGEM DE DEUSES, TUMULOS E SABIOS" - TRADUCAO. IN: C.W. CERAM -DEUSES, TUMULOS E SABIOS. SAO PAULO, MELHORAMENTOS, 1992, P. XI-XV EP. 1-11. • NOMURA,M.  "LITERARISCHE TEXTE IM UNTERRICHT". IN: SZENE (AGTV GERMANTEACHERS JOURNAL). VICTORIA, AUSTRALIA, MAIO 1991, P.7-8. • FISCHER,E.G.; NOMURA,M.  "METODOS DAF PARA ADULTOS". IN: PROJEKT (REVISTADE CULTURA BRASILEIRA E ALEMA), NUMERO 2. SAO PAULO, ABRAPA, NOV. 1990,P. 9-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CAO COLETIVA, JOVENS VIOLENCIA 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GELINA PERALVA • MARILIA PONTES SPOSIT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LIA PONTES SPOSITO (DT)  • ANGELINA PERALV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EDF E EDM • AV. DA UNIVERSIDADE, 308 • BUTANTA • 05508-900 • SAO PAULO/SP • Fone: 011 8150194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ACAO COLE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E VIOLENC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JOVENS E VIOLEN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URBANA(L1) • OUTRAS SOCIOLOGIAS ESPECIFICAS(L3) • SOCIOLOGIA DA EDUCACAO(L1,L2,L3) • ANTROPOLOGIA EDUCACIONAL(L2)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FERECER SUBSIDIOS PARA A ELABORACAO DE POLITICAS NA AREA EDUCACIONAL E CULTURAL MEDIANTE O LEVANTAMENTO DE INFORMACOES SOBRE AS MODALIDADES DE SOCIABILIDADE JUVENIL NA SOCIEDADE BRASILEIRA. ESTIMULAR A REAVALIACAO DAS PRATICAS DOS ATORES POPULARES E SUA RELACAO COM O APARELHO DE ESTADO. CONTRIBUIRPARA A DEFINICAO DE NOVAS ALTERNATIVAS DE ESCOLARIDADE E DE ACAO CULTURAL PARAOS SETORES JOVENS DA SOCIEDADE BRASILEIRA. SOCIALIZAR INFORMACOES SOBRE ASMODALIDADES DE VIOLENCIA PRATICADAS E SOFRIDAS PELOS SETORES JOVENS EM AREASURBANAS COMO RIO DE JANEIRO E SAO PAULO DE MODO A CONTRIBUIR PARA A EFETIVACOMSOLIDACAO DOS DIREITOS HUMANOS E DA DEMOCRA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LIA PONTES SPOSITO, EDUCACAO, GESTAO DEMOCRATICA E PARTICIPACAO POPULAR, EDUCACAO&amp;REALIDADE, FACULDADE DE EDUCACAO, UFRGS, VOL. 15, N1, JAN/JUNHO, 1990, P 52 A 56 • ANGELINA PERALVA, "LES SKINHEADS" IN LA FRANCE RACISTE, PARIS, SEUI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NGUAGEM E COGNI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THEREZA FRAGA ROC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THEREZA FRAGA ROC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METODOLOGIA DO ENSINO E EDUCACAO COMPARADA • AVENIDA DA UNIVERSIDADE, 308 • BUTANTA • 05508-900 • SAO PAULO/SP • Fone: 011 8150297 • Fax: 8183149 • Email: MTFROCCO(A) BRUSP 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SINO DE LINGUA MATER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NGUAGEM E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SINO-APRENDIZAGEM(L2) • METODOS E TECNICAS DE ENSI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PALESTRAS E COMUNICACOES EM CONGRESSOS NACIONAIS E INTERNACIONAISARTIGOS EM REVISTAS E PERIODICOSENTREVISTAS A EMISSORAS DE RADIO E TVENTREVISTAS EM PERIODICOS DA CAPITAL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FACE CIENCIA E LINGUAGEM</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HERCILIA TAVARES DE MIRANDA • MOACYR RIBEIRO DO VALLE FILH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RCILIA TAVARES DE MIRANDA (DT)  • MOACYR RIBEIRO DO VALLE FILHO (DT)  • MARCOS ANTONIO DOS SANTOS REIGO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METODOLOGIA DO ENSINO E EDUCACAO COMPARADA • AVENIDA DA UNIVERSIDADE 308 • CIDADE UNIVERSITARIA • 05508-900 • SAO PAULO/SP • Fone: 011 8150297 • Fax: 8183149 • Email: MRDVFILH@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IENCIAS E LINGUAGENS NA EDU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IENCIAS E LINGUAGENS NA EDUC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CIENCIAS E LINGUAGENS NA EDU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CIENCIAS E LINGUAGENS NA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COMUNICACAO(L1) • METODOS E TECNICAS DE ENSINO(L1) • CURRICULOS ESPECIFICOS PARA NIVEIS E TIPOS DE EDUCACAO(L1) • TOPICOS ESPECIFICOS DE EDUCACAO(L1) • EDUCACAO PERMANENTE(L1) • ARTES DO VIDE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ESTUDO DO DESENVOLVIMENTO CONCEITUAL NOS PRIMEIROS ANOS DE ESCOLARIZACAONUMA PERSPECTIVA PISICOGENETICA INSCREVE-SE NO QUADRO DA PESQUISA EDUCACIONALDE BASE. ORIENTA TOMADAS DE DECISAO ACERCA DA ORGANIZACAO CURRICULAR EELABORACAO DE ATIVIDADES DE ENSINO. ESTABELECE PARAMETROS PARA A PRODUCAO DEMATERIAL EDUC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VALLE FILHO, M.R. BRINCAR DE VIVER. REFLEXOES PESSOAIS SOBRE AFLEXIBILIZACAO DO CURRICULO DE FORMACAO DE PROFESSORES DE FISICA.REVISTA BRASILEIRA DE ENSINO DE FISICA,VOL.14,N3,P158(61), 1992.VALLE FILHO, M.R. ET ALLII. ASPECTOS COGNITIVOS DO TRABALHO ESCOLAR.REVISTA DA FACULDADE DE EDUCACAO, VOL8,N2,P216(33), 1992. • CARVALHO, A.M.P.,COORD; VALLE FILHO, M.R. ET ALLII. SINTESIS EVOLUTIVADE INVESTIGACIONES EN ENSENANZA DE CIENCIAS. ENSENANZA DE LAS CIENCIAS,BARCELONA, VOL9,N2,P169(74), 1991. • MIRANDA, H.T. E VALLE FILHO, M.R. EXPERIENCIAS INTERDISCIPLINARES NAFORMACAO DO PROFESSOR. SEXTA CONFERENCIA BRASILEIRA DE EDUCACAO. FEUSP,USP, SAO PAULO, 1991.MIRANDA, H.T. E VALLE FILHO, M.R. A INTERDISCIPLINARIDADE NO PRIMEIRO,SEGUNDO E TERCEIRO GRAUS, REUNIAO ANUAL DA SOCIEDADE BRASILEIRA PARA OPROGRESSO DA CIENCIA, USP, SAO PAULO, 1992.VALLE FILHO,M.R. A LIBERDADE CURRICULAR: UMA SAIDA?. V REUNIAO LATINO-AMERICANA SOBRE EDUCACAO EM FISICA, GRAMADO,R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E PESQUISAS EM LINGUISTICA APLICADA AO ENSI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OAO TEODORO D'OLIM MARO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AO TEODORO D'OLIM MAROTE (DT)  • FERNANDO MARSON (DT)  • MARIA THEREZA FRAGA ROCCO (DT)  • ALICE VIEIRA (DT)  • GLAUCIA D'OLIM MAROTE FERRO (MD)  • ISABEL GRETEL MARIA ERES FERNANDEZ (MD)  • LILIAN DE ABREU PESSOA (DT)  • LUADIR BARUFI (DT)  • NILSON JOSE MACHADO (DT)  • VOJISLAV ALEKSANDAR JOVANOVIC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O ENSINO E EDUCACAO COMPARADA • AVENIDA DA UNIVERSIDADE, 308 • CIDADE UNIVERSITARIA • 05508-900 • SAO PAULO/SP • Fone: 01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ISTICA APLICADA AO ENSINO DE LINGU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NGUISTICA APLICADA A ALFABETIZACA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METODOS DE ENSINO DE LINGUAS ESTRANGEIR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S E TECNICAS DE ENSINO(L1,L2,L3) • TECNOLOGIA EDUCACIONAL(L1,L2,L3) • TEORIA E ANALISE LINGUISTICA(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GILIZACAO DOS PROCESSOS DE ENSINO DE LINGUA MATERNA E LINGUAS ESTRANGEIRAS2. CRIACAO DE NOVOS METODOS DE ALFABETIZACAO3. ANALISE E CRIACAO DE METODOS DE ENSINO DE LINGUAS ESTRANGEIRAS MODERNAS4. RECUPERACAO DOS MODELOS DE ANALISE GRAMATICAL5. RECUPERACAO DOS MODELOS DE LEITURA E ANALISE DE TEXTOS6. INTEGRACAO MULTIDISCIPLINAR NO ENSINO DE LINGUAGEM EM NIVEL MEDI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VANOVIC, A. A IUGOSLAVIA, UMA CONSTELACAO CULTURAL. REVISTA USP, 6, 1990MACHADO, N.J. INFORMATICA E EDUCACAO. SAO PAULO EM PERSPECTIVA. SEADE,SAO PAULO, 1992.ROCCO, M.T.F. UM PRODUTO COM BOA EMBALAGEM MAS POUCO CONTEUDO. REVISTADO MEMORIAL DA AMERICA LATINA. SAO PAULO, 3, 1990.ROCCO, M.T.F. ACESSO AO MUNDO DA ESCRITA. CADERNOS DE PESQUISA, S.PAULO,V. 75, 1990.FERNANDEZ, I.G.M.E. O MICROSSISTEMA DOS VERBOS DITONGAVEIS.REVISTA DE LA APEESP, 3, SAO PAULO, 1992. • MACHADO, N.J. MATEMATICA E LINGUA MATERNA. CORTEZ, SAO PAULO, 1990.MACHADO, N.J. MATEMATICA E EDUCACAO. CORTEZ, SAO PAULO, 1992.MAROTE, J.T.D'O. NOSSA TERRA NOSSAS GENTES.ESTUDOS SOCIAIS. ATICA, S.PAULO,4 VOLUMES, 1990.MAROTE, J.T.D'O. DICIONARIO FRANCES-PORTUGUES, PORTUGUES-FRANCES. ATICA,SAO PAULO, 1991.ROCCO, M.T.F. LITERATURA/ENSINO: UMA PROBLEMATICA. ATICA, SAO PAULO,1992. • VIEIRA, A. PRATICA DE ENSINO DE PORTUGUES. NOS DOMINIOS DA TEORIA. IN OENSINO DE PORTUGUES DO 1 GRAU A UNIVERSIDADE. CONTEXTO, S. PAULO, 1992.MAROTE, J.T.D'O. E FERRO, G.D'O.M. DIDATICA DA LINGUA PORTUGUESA, ATICA,SAO PAULO, 1990.ROCCO, M.T.F. AS PALAVRAS NA TV. IN NOVAES, A. REDE IMAGINARIA. S.PAULO,CIA DAS LETRAS, 1991.MARSON, F. APRESENTACAO. IN FELTRAN, R.C.S. ORIENTACAO EDUCACIONALNA PRE-ESCOLA. PAPIRUS, CAMPINAS, 1990.ROCCO, M.T.F. LES MOTS DE LA TELEVISION. IN CHIMAERE, TV ET DFEMOCRATIE.MERIMONCOURT, PARIS, 1992. • PESSOA, L.A. DEUTSCHE MINI-KURSE. VII CONGRESSO LATINOAMERICANO DEGERMANISTICA, MENDOZA, 1991.BARUFI, L. PROJETOS LOGO. I SEMANA DE LETRAS. FFLCHUSP, 1990.VIEIRA, A. LEITURA E FUTURO DOS PROFESSORES. VIII COLE, 1991.VIEIRA, A. AS EXPECTATIVAS DA CRIANCA E DO JOVEM EM RELACAO A LEITURA.I SEM. EST. DE LITERATURA INFANTO-JUVENIL, 1990.ROCCO, M.T.F. DEBATES SOBRE ORALIDADE E ESCRITA. II SEM. MULTIDISPLINARDE ALFABETIZACAO, SAO PAULO,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SINO-DEFICIENCIA MENT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HDA MARTA I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HDA MARTA IDE (DT)  • NEUSA MARIA DE OLIVEIRA DORRIGUELLO (GD)  • MASSAIOSHI NAGAS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E EDUCACAO COMPARADA • AV. DA UNIVERSIDADE 306 • CIDADE UNIVERSITARIA • 05508-900 • SAO PAULO/SP • Fone: 011 8150297 • Fax: 818418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NGUAGEM ORAL E A DEFICIENCIA MENT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TEGRACAO E DEFICIENCIA MENT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LFABETIZACAO E A DEFICIENCIA MENTA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ROFISSIONALIZACAO E A DEFICIENCIA MENTA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FORMACAO DE PROFESSOR E A DEFICIENCIA MENT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DUCACAO ESPECIAL(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PESQUISAS EM EDUCACAO ESPECIAL VISAM MELHOR INTEGRAR O DEFICIENTE MENTALNO CONTEXTO SOCIAL.SENDO ASSIM,AS PESQUISAS QUE SE PROPOEM CONHECER O PROCESSO DE CONSTRUCAO DO CONHECIMENTO,A LINGUAGEM,A CAPACITACAO PARA O TRABALHO AJUDAM ESTAS PESSOAS A SE INTEGRAREM MELHOR NA SUA COMU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DE,SAHDA MARTA-A CONSTRUCAO DA ESCRITA :PROPOSTA DE INTERVENCAO EM CLASSEESPECIAL PARA DEFICIENTES MENTAIS-REVISTA INTEGRACAO-MARCO 1991-P:21-24 SPN%12. • IDE,SAHDA MARTA -LINGUAGEM E DEFICIENCIA MENTAL SEVERA:RELATO DE EXPERIENCIA-REVISTA INTEGRACAO-DEZEMBRO1991-N15-P:30-33-SP. • IDE,SAHDA MARTA IDE-LES DEFICIENTS MENTAUX AU BRESIL-REVUE PEDAGOGIQUE-EMPAN-EDITEE PAR LARSEAA{ASSOCIATION REGIONALE POUR LA SAUVEGARDE DE L ENFANT ET L ADOLESCENT.ISSN:11523336 • IDE,SAHDA MARTA A CONSTRUCAO DA LEITURA E ESCRITA :PROPOSTA DE INTERVENCAOPARA CLASSES ESPECIAIS DE DEFICIENTES MENTAIS- IP-USP 1990 • NAGASE,MASSAIOSHI-ENSINO DE DEFICIENTES MENTAIS:A TRAJETORIA DE ALGUNS PROFESSORES DE EDUCACAO ESPECIAL-FE-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COLA/CULTURA/CONHEC/V.COTIDIAN</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ONIA TERESINHA DE SOUSA PENI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NGEL PINO (DT)  • SONIA TERESINHA DE SOUSA PENIN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ENSINO E EDUCACAO COMPARADA • AV. DA UNIVERSIDADE, 308 • BUTANTA • 05508-900 • SAO PAULO/SP • Fone: 001 8150297 • Fax: 81542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IDA COTIDIANA ESCOLAR: PRATICAS E REPRESENTACOES.A AULA: AS RELACOES PROFESSOR/ALUNO E A CONSTRUCAO DO SABER DOCENTEORGANIZACAO DO TRABALHO ESCOLAREPISTEMOLOGIA E DIDATICA/METODOLOG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S DA INSTRUCAO(L1) • METODOS E TECNICAS DE ENSINO(L1)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LIVRO E ARTIGOS PUBLICADOS, SENDO UTILIZADOS EM VARIOS PROGRAMAS DE POS-GRADUACAO DE MESTRADO EM EDUCACAO DO PAIS.PALESTRAS REALIZADAS EM VARIAS INSTITUICOES E EM DIFERENTES EVENTOS.INTERESSE CRESCENTE DOS ALUNOS DO CURSO DE POS-GRADUACAO DA FE-USP ARESPEITO DA LINHA DE PESQUISA DESENVOLVIDA.PARTICIPACAO E BOA ACEITACAO DOS TRABALHOS REALIZADOS EM EVENTO INTERNACIONAL(I CONFERENCE FOR SOCIO-CULTURAL RESEARCH, MADRID,SETEMBRO DE 1992) DE MODOA SER CONVIDADA - A LIDER DESTE GRUPO DE PESQUISA - COMO REPRESENTANTE BRASI-LEIRA NO COMITE IBERO- AMERICANO PARA O DESENVOLVIMENTO DA INVESTIGACAOSOCIO-CULTUR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ENIN, SONIA TERESINHA DE SOUSA , "COTIDIANO ESCOLAR E ENSINO: CONHECIMENTOE VIVENCIA", REVISTA DA ANDE, NO. 19, SAO PAULO:1992, PP.5-10.PENIN, SONIA TERESINHA DE SOUSA, "EDUCACAO BASICA: A CONSTRUCAO DO SUCESSOESCOLAR",EM ABERTO, NO.53, BASILIA: INEP/MEC, 1992, PP. 3-12.PENIN, SONIA TERESINHA DE SOUSA, "A CONSTRUCAO SOCIAL DO CONHECIMENTO",REVISTA DA FACULDADE DE EDUCACAO DA USP, SAO PAULO:FE/USP, NO.2, VOL.18,JULHO/DEZEMBRO 1992. • VASCONCELOS, CELSO DOS SANTOS. AVALIACAO - CONCEPCAO DIALETICA-LIBERTADORADO PROCESSO DE AVALIACAO ESCOLAR. CADERNOS PEDAGOGICOS DO LIBERTAD-3(CENTRO DE FORMACAO E ASSESSORIA PEDAGOGICA). SAO PAULO: LIBERTAD, 1992. • SILVA, SHEILA ROBERTI PINTO DA. O SINGULAR PLURAL: A PRATICA DE ENSINO DELINGUA MATERNA. PUC/SAO PAULO, 1992.ORIENTADORA: SONIA TERESINHA DE SOUSA PENIN</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0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UDOS SOBRE A LINGUAGEM. LEITURA E ESCRIT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Y JULIA MARTINS DIETZS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Y JULIA MARTINS DIETZSCH (DT)  • LUCY M. CALKINS (DT)  • ANNA TEBEROSK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ENSINO E EDUCACAO COMPARADA • AV. DA UNIVERSIDADE, 308 • CIDADE UNIVERSITARIA • 05508-900 • SAO PAULO/SP • Fone: 00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EITURA E ESCRITA EM DIFERENTES CONTEXTOS CULTURAIS. O TEXTO LITERARIOEM SALA DE AUL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GRAMACAO DE CONDICOES DE ENSINO(L1) • METODOS E TECNICAS DE ENSINO(L1) • AVALIACAO DA APRENDIZAGEM(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UTILIZACAO DE LIVROS E ARTIGOS PUBLICADOS EM PROGRAMAS DE POS-GRADUACAO E PREPARO DE DOCENTES NO PAIS.PALESTRAS EM DIFERENTES INSTITUICOES E EVENTOS CIENTIFICOS.ASSESSORIA E ORIENTACAO DE TRABALHOS EM DIFERENTES INSTITUICOESDIVULGACAO DE TRABALHO EM EVENTO INTERNACIONAL E CONSEQUENTES PUBLICACOES.PARTICIPACAO EM SEMINARIOS DO TEACHERS COLLEGE - COLUMBIA UNIVERSITY.PARTICIPACAO EM TRABALHO COM PROFESSORES EM CONJUNTO COM DRA. A. TEBEROSK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ETZSCH,MJ ESCRITA:NA HISTORIA NA VIDA NA ESCOLA. CADERNOS DE PESQUISA.FUNDACAO CARLOS CHAGAS (71): 62-71, NOV. 1989DIETZSCH,MJ  CARTILHAS:UM MUNDO DE PERSONAGENS SEM TEXTO E SEM HISTORIA.CADERNOS DE PESQUISA. FUNDACAO CARLOS CHAGAS (75): 35-44. NOV. 1990.DIETZSCH, MJ  CARTILHAS: A NEGACAO DO LEITOR. IN: MARTINS M.H.  (ORG.)QUESTOES DE LINGUAGEM, MUITO ALEM DO PORTUGUES. S. PAULO, CONTEXTO, 1991.DIETZSCH, MJ  OS PROCESSOS DE INTERLOCUCAO NA CONSTRUCAO DA ESCRITA. IN.CATANI, DB (ORG) A PESQUISA EM EDUCACAO E INTERCAMBIO CULTURAL. USP-FEUSPSERIE ESTUDOS E DOCUMENTOS. V. 30, L992. P69-7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MAGINARIO DE ALUNOS DE ESCOLAS DE 10. E 2O. GRAU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CARLOS DE PAULA CARVALHO • MARIA CECILIA SANCHEZ TEIXEIR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SE CARLOS DE PAULA CARVALHO (DT)  • MARIA CECILIA SANCHEZ TEIXEIRA (DT)  • HELENIR SUANO (DT)  • MARIA DO ROSARIO SILVEIRA PORTO (MD)  • SUELI APARECIDA ITMAN MONTEI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ADMINISTRACAO ESCOLAR E ECONOMIA DA EDUCACAO • AVENIDA DA UNIVERSIDADE, 308 • BUTANTA • 05508-900 • SAO PAULO/SP • Fone: 011 8150232 • Fax: 8183149 • Email: MCSTEIXE@ 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ANTROPOLOGIA DAS ORGANIZACOES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OPICOS ESPECIFICOS DE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PRESENTACAO DA PESQUISA EM REUNIOES DE CARATER CIENTIFICO: II CONGRESSOESTADUAL PAULISTA SOBRE FORMACAO DE EDUCADORES - 1992 E 15A. REUNIAO ANUALDA ANPED - 19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DUCACAO E CIDADAN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VICTORIA DE MESQUITA BENEVIDES SO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VICTORIA DE MESQUITA BENEVIDES SOARE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FILOSOFIA DA EDUCACAO E CIENCIAS DA EDUCACAO • AV. DA UNIVERSIDADE, 308 • BUTANTA • 05508-900 • SAO PAULO/SP • Fone: 011 8150194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E DIREITOS HUMAN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DUCACAO E CIDADANIA RUR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ARTICIPACAO POLITICA DOS PROFESSORES DE SEGUNDO GRAU NO ESTADO DE SAOPAULO: A ATUACAO DA APEOESP.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IDADANIA CULTURAL: EDUCACAO E COMUNIDADES NEGRAS NO BRASIL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CIDADANIA E LEGISLACAO SOBRE DIRETRIZES E BASES DA EDUCACA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PARTICIPACAO POPULAR NO EXERCICIO DA FUNCAO PUBL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RURAL(L2) • ANTROPOLOGIA DAS POPULACOES AFRO-BRASILEIRAS(L4) • FILOSOFIA DA EDUCACAO(L1,L6) • HISTORIA DA EDUCACAO(L5) • TOPICOS ESPECIFICOS DE EDUCACAO(L3,L4) • EDUCACAO DE ADULTOS(L2) • EDUCACAO PERMANENTE(L1) • ATITUDE E IDEOLOGIAS POLITICAS(L1,L6) • CLASSES SOCIAIS E GRUPOS DE INTERESSE(L3) • ANALISE DO PROCESSO DECISORIO(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ENVOLVIMENTO DE UMA NOVA AREA DE PESQUISA NA FACULDADE DE EDUCACAO QUEASSOCIA TEMAS EDUCACIONAIS DIRETAMENTE COM QUESTOES DE CIENCIA POLITICAE DE SOCIOLOGIA CONTEMPORANEA. PARTICIPACAO DE MEMBROS DO GRUPO EM NUMEROSOSEVENTOS ACADEMICOS E EXTRA-ACADEMICOS PARA APRESENTACAO DE TRABALHOS EDISCUSSAO DOS TEMAS DAS PESQUISAS EM CURSO. PARTICIPACAO EM PROJETO DEFORMACAO DE PROFESSORES EM DIREITOS HUMANOS, EM CONVENIO COM ORGAOS PUBLICOSNO ESTADO DE SAO PAULO. ENVOLVIMENTO DE ALUNOS DE GRADUACAO DA FEUSP COM ANOVA TEMATICA A PARTIR DE DISCIPLINA QUE INCLUI O TEMA DA CIDADANIA, DOSDIREITOS HUMANOS E DA EDUCACAO NUM CONTEXTO DE CONSTRUCAO DA DEMOCRA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A VICTORIA BENEVIDES: A CIDADANIA ATIVA, SAO PAULO, EDITORA ATICA, 208PAGINAS, 1991. • MARIA VICTORIA BENEVIDES, "A CONSTITUICAO BRASILEIRA E OS NOVOS MECANISMOSDE DEMOCRACIA", IN HELGIO TRINDADE (ORGANIZADOR) REFORMA ELEITORAL EREPRESENTACAO POLITICA, PORTO ALEGRE, EDITORA DA UNIVERSIDADE DO RIOGRANDE DO SUL,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UBAREA DE LIT.ALEMA EM PG</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IRENE TEODORA HELENA ARON • RUTH CERQUEIRA DE OLIVEIRA ROH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TEFAN WILHELM BOLLE (DT)  • ELOA DI PIERRO HEISE (DT)  • IRENE TEODORA HELENA ARON (DT)  • RUTH CERQUEIRA DE OLIVEIRA ROHL (DT)  • CELESTE H.M. RIBEIRO DE SOUZA (DT)  • CLAUDIA SIBYLLE DORNBUSCH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MODERNAS • AV. PROF. LUCIANO GUALBERTO 403 - CIDADE UNIVERSITARIA • BUTANTAN • 05508-900 • SAO PAULO/SP • Fone: 011 8184296 • Fax: 81850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DICAO E MODERNIDADELITERATURA ALEMA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GERMANISTICA INTERCULTURALLITERATURA E HISTO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MODERNA E CONTEMPORANEA(L2) • TEORIA LITERARIA(L1,L2) • LITERATURAS ESTRANGEIRAS MODERNAS(L1,L2) • LITERATURA COMPARAD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A SUBAREA DE LITERATURA ALEMA, QUE FORMA PESQUISADORES E PROFESSORESDE NIVEL SUPERIOR EM TODO O PAIS, FOMENTA PESQUISAS INDIVIDUAIS, ALEM DE PRO-CURAR DESENVOLVER A DIMENSAO DA PESQUISA EM EQUIPE. PROMOVE A DIFUSAO DA LITE-RATURA ALEMA NO CONTEXTO BRASILEIRO, ESTABELECENDO UMA PROFICUA INTERACAO EN-TRE OS UNIVERSOS CULTURAIS BRASILEIRO E ALEM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FRIEDERICI,C.M.K.  WOLFGANG KOEPPEN: DIE STADT ALS PANDEMONIUM. FRANKFURT/MAIN, PETER LANG VERLAG, 1990. 186 P. • ARON,I.T.H.  FRISCH, MAX - STILLER. TRADUCAO E CONTRACAPA. SAO PAULO,EDICOES SICILIANO, 1992. 317 P. • BOLLE, W.  "WALTER BENJAMIN ALS PHYSIOGNOMIKER DER MODERNEN METROPOLE". IN:LITERATUR IN DER GESELLSCHAFT. FESTSCHRIFT FUER THEO BUCK ZUM 60. GEBURTS-TAG.  HAUSMANN, F.R.; JAEGER, L.; WITTE, B. (0RGS.). TUEBINGEN, GUNTER NARRVERLAG, 1990, P. 237-246. • ROHL, R.  "A MODERNIDADE NA LITERATURA ALEMA" (APRESENTACAO). IN: FUNDADO-RES DA MODERNIDADE. CHIAMPI, I. (ORG.). SAO PAULO, EDITORA ATICA, 1991, P.21-25. • HEISE,E.  "NESTE MUNDO NADA SE CRIA, TUDO SE COPIA?" IN: PROJEKT, NUMERO 7,SAO PAULO, ABRAPA, JUN. 1992, P. 22-24.</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TICA EDUCACIONA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UADIR BARUF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ADIR BARUFI (DT)  • GRACIMAR ALVARES BUE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DUCACAO • DEPARTAMENTO DE METODOLOGIA DO ENSINO E EDUCACAO COMPARADA • AVENIDA DA UNIVERSIDADE, 308 • CIDADE UNIVERSITARIA • 05508-900 • SAO PAULO/SP • Fone: 011 8150297 • Fax: 8183149 • Email: LBARUFI@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MPRENSA ESCOLAR SIMULAD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LE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ISTEMAS DE INFORMACAO(L2) • PROCESSAMENTO GRAFICO (GRAPHICS)(L1) • TECNOLOGIA EDUCACIONAL(L1) • LINGUISTICA APLICAD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 • 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TUALIZACAO E REALISMO NOS PROCESSOS DE LEITURA E ESCRITURA NAS ESCOLAS.2. INFORMATIZACAO MULTIDISCIPLINAR DAS ESCOLAS.3. CRIACAO DE MATERIAL DIDATICO COMPATIVEL COM A REALIDADE DA LEITURA4. ESTABECIMENTO DE INTERCAMBIO NAS PESQUISAS ESCOLARES EM NIVEL MED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RUPO DE ESTUDOS EM TRABALHO, TECNOLOGIA E ORGANIZ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FONSO CARLOS CORREA FLEURY • MARIO SERGIO SALERN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FONSO CARLOS CORREA FLEURY (DT)  • MARIO SERGIO SALERNO (DT)  • JOAO AMATO NETO (DT)  • MARCIA TERRA DA SILVA (MD)  • DARIO IKUO MIYAKE (MD)  • LAERTE IDAL SZNELWAR (DT)  • ROBERTO MARX (MD)  • MAURO ZILBOVICIU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PRODUCAO • CIDADE UNIVERSITARIA • BUTANTA • 05508-900 • SAO PAULO/SP • Fone: 011 8185363 • Fax: 8147496 • Email: ACCFLEUR2@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RABALHO E ORGANIZACAO NOS SISTEMAS INTEGRADOS E FLEXIVEIS DE PRODU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S DE GESTAO DA VARIABILIDADE CONCEBIDAS PELOS TRABALHADOR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ORGANIZACAO E GESTAO EM SISTEMAS DE SERVIC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RE-ESTRUTURACAO PRODUTIVA, RELACOES DE TRABALHO E SINDICA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1,L4) • ADMINISTRACAO DE RECURSOS HUMANOS(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CONTRIBUICAO PARA CONSOLIDACAO E DESENVOLVIMENTO DA AREA TEMATICA DEORGANIZACAO DO TRABALHO, DESDE O INICIO DA DECADA DE 80.2. DEFUSAO DE CONHECIMENTO ENTRE OS VARIOS AGENTES ENVOLVIDOS NA PROBLEMATICADO TRABALHO.3. PARTICIPACAO ATIVA EM VARIOS FORUNS DE ANALISE E FORMULACAO DE POLITICASCOM VISTAS PARA RE-ESTRUTURACAO PRODUTIVA DO PAIS.4. CONTRIBUICAO AO AVANCO DO CONHECIMENTO SOBRE AS FORMAS E DINAMICAS DAMUDANCA TECNOLOGICA XE ORGANIZACIONA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1. CONTRIBUICAO AO ESTUDO DOS PROCESSOS DE INTERDEPENDENCIA ORGANIZACIONALE TECNOLOGICA2. FLEXIBILIDADE, ORGANIZACAO E TRABALHO OPERATORIO: ELEMENTOS PARA ANALISEDA PRODUCAO NA INDUSTRIA3. TECNOLOGIA, ORGANIZACAO DO TRABALHO E ACAO SINDICAL: DA RESISTENCIA ACONTRATACAO4. ANALYSE ERGONMIQUE DE L'EXPOSITION DE TRAVAILLEURS AGRICOLES AUXPESTICID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FORMACOES URBAN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ICARDO TOLEDO SILV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ICARDO TOLEDO SILVA (DT)  • SUELI TEREZINHA RAMOS SCHIFFER (DT)  • ALEX KENYA ABIKO (DT)  • ROSA ESTER ROSSINI (DT)  • SUZANA PASTERNAK TASCHNER (DT)  • MARIA CRISTINA DA SILVA LEME (DT)  • NELSON LUIZ RODRIGUES NUCCI (DT)  • PHILIP OLIVER MARY GUNN (DT)  • MARTA DORA GROSTEIN (DT)  • CSABA DEAK (DT)  • PAULO CESAR XAVIER PEREIR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NUCLEO DE PESQUISAS EM INFORMACOES URBANAS • RUA DO LAGO 876 • CIDADE UNIVERSITARIA • 05508-900 • SAO PAULO/SP • Fone: 011 8184571 • Fax: 8132932 • Email: RITSILVA@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BASES DE INFORMACOES DE INTERESSE PARA O DESENVOLVIMENTOURBANO E REGION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ARACTERIZACAO TECNOLOGICA E GERENCIAL DOS SISTEMAS DE INFRA-ESTRUTURAREGIONAL E URB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ISTEMATIZACAO DE INFORMACOES DEMOGRAFICAS E SOCIO ECONOMICAS DEINTERESSE PARA O DESENVOLVIMENTO REGIONAL E URBAN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ESTRUTURACAO DO TERRITORIO E MODERNIZACAO DA ATIVIDADE ECONOM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ALIDADES DE INTERVENCAO EM HABITACAO POPULAR.</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ERIAIS E COMPONENTES DE CONSTRUCAO(L5) • PROCESSOS CONSTRUTIVOS(L5) • TRANSMISSAO DA ENERGIA ELETRICA, DISTRIBUICAO DA ENERGIA ELETRICA(L2) • SISTEMAS DE TELECOMUNICACOES(L2) • TECNICAS DE ABASTECIMENTO DA AGUA(L2) • ECONOMIA REGIONAL(L2,L4) • TECNOLOGIA DE ARQUITETURA E URBANISMO(L2) • ADEQUACAO AMBIENTAL(L5) • INFORMACAO, CADASTRO E MAPEAMENTO(L1) • ADMINISTRACAO MUNICIPAL E URBANA(L1) • ESTUDOS DA HABITACAO(L1,L5) • ASPECTOS SOCIAIS DO PLANEJAMENTO URBANO E REGIONAL(L3) • ASPECTOS ECONOMICOS DO PLANEJAMENTO URBANO E REGIONAL(L4) • SERVICOS COMUNITARIOS(L1,L3) • INFRA-ESTRUTURAS URBANAS E REGIONAIS(L1,L2) • LEGISLACAO URBANA E REGIONAL(L1) • DISTRIBUICAO ESPACIAL GERAL(L3) • GEOGRAFIA URBANA(L4) • GEOGRAFIA ECONOMIC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NERGIA(L2,L4) • SAUDE(L3) • HABITACAO(L1,L2,L3,L5) • SANEAMENTO(L1,L2,L3) • TRANSPORTES(L1,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SOBRE AS LINHAS 01 E 02, O GRUPO PROMOVEU O SEMINARIO INTERNACIONAL "OFERTADE INFRA-ESTRUTURA E POLITICA URBANA NA PERSPECTIVA DE PRIVATIZACAO" EM 1993.A REPERCUSSAO FOI BASTANTE AMPLA ENTRE TECNICOS E ADMINISTRADORES URBANOS EDAS CONCESSIONARIAS DE INFRA-ESTRUTURA.  COM RELACAO AS LINHAS 03 E 05, OGRUPO TEM DESENVOLVIDO TRABALHOS EM CONJUNTO COM A FUNDACAO SEADE, A PARTIR DECOLABORACAO ANTERIOR COM A FUNDAP E OUTROS ORGAOS DO ESTADO DE SAO PAULO.NO QUE SE REFERE A LINHA 04, RESULTADOS PARCIAIS DE PESQUISAS FORAM APRESEN-TADOS EM SEMINARIOS INTERNACIONAIS (ISA, BISS, UNCRD) E NO FORUM DO IPE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ILVA, RICARDO TOLEDO. URBAN INFRASTRUCTURE, PRIVATIZATION AND PUBLICREGULATION: LIMITIS OF THE MARKET. IN: CARMONA, M. - URBAN RESTRUCTURINGAND DEREGULATIONS IN LATIN AMERICA. PUBLIKATIEBURO BOUWKUNDE, DELFT, 1992.P.41-52. • SCHIFFER, SUELI R. THE BRAZILIAN ECONOMIC POLICIES OF THE LAST FORTYYEARS. IMPLICATIONS TO URBAN POVERTY. IN: CARMONA, M. - URBAN RESTRUCTUR-ING AND DEREGULATIONS IN LATIN AMERICA. PUBLIKATIEBURO BOUWKUNDE, DELFT,1992. P.31-39. • ABIKO, ALEX K. TECHNOLOGICAL POLICY FOR HOUSING CONSTRUCTION IN BRAZIL:COOPERATIVE INTERNATIONAL POSSIBILITIES. PROCEEDINGS OF CIB-92 INTERNA-TIONAL CONGRESS. MONTREAL, MAY 1992. • GUNN, PHILIP O. M. LIBERALISMO ESTATAL E A PERSISTENCIA DA DIFERENCIACAOESPACIAL NO TERRITORIO BRASILEIRO - O CASO DA BAHIA. IN: ESPACO &amp; DEBATES32. SAO PAULO, 1991. • TASCHNER, SUZANA PASTERNAK. CHANGES IN THE PROCESS OF SELF-HELP HOUSINGPRODUCTION IN SAO PAULO. IN: KOSTA MATTEY - BEYOND SELF-HELP HOUSING.LONDON, MANSELL, 1992. P.145-1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RAIS E URBANO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LICE BEATRIZ DA SILVA GORDO LANG • MARIA CHRISTINA SIQUEIRA DE SOUZA CAMP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CHRISTINA SIQUEIRA DE SOUZA CAMPOS (DT)  • ALICE BEATRIZ DA SILVA GORDO LANG (DT)  • LUCILA REIS BRIOSCHI (MD)  • ZEILA DE BRITO FABRI DEMARTINI (DT)  • OLGA RODRIGUES DE MORAES VON SIMSON (DT)  • MARIA ISAURA PEREIRA DE QUEIROZ (DT)  • SONIA BRISOLLA JORDAO (MD)  • MARIA HELENA BUENO TRIGO (MD)  • VALERIA CANO BRAVI (GD)  • JULITA SCARANO (DT)  • MARIA TERESA C. CRESCENTI BERNARDES (DT)  • MARIA DA GRACA JACINTHO SETTON (MD)  • ETHEL VOLZON KOSMINSKY (DT)  • MARIA HELENA ROCHA ANTUNIASS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FFLCH • DEPARTAMENTO DE SOCIOLOGIA • RUA PROFESSOR LUCIANO GUALBERTO, 315 - SALA 20 - • BUTANTA • 05508-900 • SAO PAULO/SP • Fone: 011 8183735 • Fax: 211209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OCIOLOGIA RURALXXXXXXXXXXXXXXXX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CIOLOGIA URBAN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OCIOLOGIA DA EDUCACA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OCIOLOGIA DA FAMIL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SOCIOLOGIA DA CULTURA BRASILEI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SOCIOLOGIA POLITICA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SOCIOLOGIA DO CONHEC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CONHECIMENTO(L7) • SOCIOLOGIA URBANA(L2,L3,L4) • SOCIOLOGIA RURAL(L1,L3,L4) • OUTRAS SOCIOLOGIAS ESPECIFICAS(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TRABALHOS DE PESQUISA DESENVOLVIDOS PELO CERU TEM SIDO APRESENTADOS EM CONGRESSOS NACIONAIS E INTERNACIONAIS, ASSIM COMO DIVULGADOS ATRAVES DE PUBLICACOES NO PAIS E NO ESTRANGEIRO. POR ESSE MOTIVO TEMOS RECEBIDO CORRESPONDENCIADE DIFERENTES PONTOS DO PAIS E DO ESTRANGEIRO SOLICITANDO INTERCAMBIO E PROPONDO TRABALHOS EM COLABORACAO, ASSIM COMO FAZENDO CONSULTAS E SOLICITANDO ORIENTACAO PARA ESTUDANTES ESTRANGEIROS QUE VEM DESENVOLVER TRABALHOS NO BRASIL.E DE SE SALIENTAR A REALIZACAO DOS ENCONTROS NACIONAIS DE ESTUDOS RURAIS E URBANOS ORGANIZADOS PELO CERU, QUE CONGREGAM PESQUISADORES DE UNIVERSIDADES E INSTITUICOES DE PESQUISA DE TODO O PAIS APRESENTANDO TRABALHOS. ESSES ENCONTROSVEM SE REALIZANDO REGULARMENTE HA VINTE ANOS (XX ENCONTRO NACIONAL OCORREU 9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RIOSCHI, LUCILA REIS ET ALII. ENTRANTES NO SERTAO DO RIO PARDO.SAO PAULO,CERU, 1991.LANG, ALICE BEATRIZ DA SILVA GORDO. REFLEXOES SOBRE A PESQUISA SOCIOLOGICA.SAO PAULO,CERU, 1992.QUEIROZ, MARIA ISAURA PEREIRA DE. CARNAVAL BRASILEIRO: O VIVIDO E O MITO.SAO PAULO, BRASILIENSE, 1992,237P.PUBLICADO TAMBEM NA FRANCA,GALLIMARD,1992QUEIROZ, MARIA ISAURA PEREIRA DE. OS CANGACEIROS, LA EPOPEYA BANDOLEA DEL NORDESTE DE BRASIL. BOGOTA (COLOMBIA), EL ANCORA ED.,1992.SCARANO, JULITA.LIRA NAS MAOS DOS VENTOS. SAO PAULO, EDICOES PAULINAS, 1990O CERU EDITA UMA REVISTA, CADERNOS,COMUM NUMERO ANUALMENTE,OS NUMEROS 1,2 E3, SERIE II, FORAM PUBLICADOS RESPECTIVAMENTE EM 1990,1991 E 1992, COM ARTIGOS VARIADOS, RESENHAS E TRABALHOS APRESENTADOS NOS ENCONTROS NACIONAIS. • LANG, ALICE BEATRIZ DA SILVA GORDO. A PRIMEIRA CONSTITUICAO REPUBLICANA DE1891 E A REFORMA CONSTITUCIONAL DE 1926.CADERNOS 2,CERU,S.P.,1990:97-107ANTUNIASSI, MARIA HELENA R. PEQUENA PROPRIEDADE NA AGRICULTURA DO ESTADO DES.PAULO: CAMPONESES OU EMPRESA CAPITALISTA? CADERNOS, CERU, 1990:47-63.CAMPOS,M.CHRISTINA S. DE SOUZA. A FORMACAO DOS PROFESSORES NO BRASIL: DO IMPERIO A PRIMEIRA REPUBLICA. CADERNOS 3, 1991, CERU, S.P.,:89-112.LANG, ALICE BEATRIZ DA SILVA GORDO. A PROPAGANDA REPUBLICANA NA PROVINCIA DE SAO PAULO (1872-1889). CADERNOS 3, 1991: 49-88.CAMPOS, M. CHRISTINA S. DE SOUZA. FORMACAO DO MAGISTERIO EM SAO PAULO. CADERNOS DE PESQUISA, FUNDACAO CARLOS CHAGAS, N. 72:5-16.FEVEREIRO 1990.V.SIMSON, OLGA.FOLGUEDO CARNAVALESCO,MEMORIA E IDENTIDADE SOCIO-CULTURAL.RESGATE N.3, CENTRO DE MEMORIA DA UNICAMP,1991:53-60. • CAMPOS, MARIA CHRISTINA S. DE SOUZA.AS UNIVERSIDADES BRASILEIRAS COMO CENTROS DE RESISTENCIA. IN:KOHUT, KARL (ED.). PALAVRA E PODER. FRANKFURT, VERVUERT VERLAG, 1991: 92-111.QUEIROZ, MARIA ISAURA PEREIRA DE. O PESQUISADOR, O PROBLEMA DA PESQUISA, AESCOLHA DE TECNICAS: ALGUMAS REFLEXOES.IN:LANG, A.B.S.G.(ED.).REFLEXOES SOBRE A PESQUISA SOCIOLOGICA. S.P., CERU, TEXTOS N. 3, 1992:13-29.TRIGO, MARIA HELENA B. E BRIOSCHI, LUCILA REIS. INTERACAO E COMUNICACAO NOPROCESSO DE PESQUISA. IN: LANG, A.B.S.G.(ED.).OP.CIT.:30-41.DEMARTINI, ZEILA B. DE F..TRABALHANDO COM RELATOS ORAIS: REFLEXOES A PARTIRDE UMA TRAJETORIA DE PESQUISA. IN: LANG, A.B.S.G.:OP.CIT.: 42-60.KOSMINSKY, ETHEL V."INTERNADOS- OS FILHOS DO ESTADO PADRASTO".IN:MARTINS,JOSE DE SOUZA.O MASSACRE DOS INOCENTES.SAO PAULO, HUCITEC, 1991. • VON SIMSON,OLGA RODRIGUES DE MORAES.BRANCOS E NEGROS NO CARNAVAL POPULAR PAULISTANO. ORIENTADORA: MARIA ISAURA PEREIRA DE QUEIROZ,FFLCH/USP, 1990.KOSMINSKY, ETHEL V. A INFANCIA ASSISTIDA. ORIENTADORA: MARIA ISAURA PEREIRADE QUEIROZ. SAO PAULO, FFLCH/USP, 1992.VILLAS BOAS, GLAUCIA KRUSE. A VOCACAO DAS CIENCIAS SOCIAIS (1945-1964)-UM EESTUDO DA SUA PRODUCAO EM LIVROS. FFLCH/USP, 1992. • QUEIROZ, MARIA ISAURA PEREIRA DE. DESENVOLVIMENTO DAS CIENCIAS SOCIAIS NA AMERICA LATINA E CONTRIBUICAO EUROPEIA: O CASO BRASILEIRO.IN: JAN LECHNER.TEXTOS Y DOCUMENTOS, 46 CONGRESO INTERNACIONAL DE AMERICANISTAS, FUNDACION CONGRESO INTERNACIONAL DE AMERICANISTAS, 199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UNDAMENTOS CLASSICOS DA POETICA DO OCIDENT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ZELIA LADEIRA VERAS DE ALMEIDA CARDOS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RIOVALDO AUGUSTO PETERLINI (DT)  • ALICE CUNIO MACHADO FONSECA (DT)  • MARIA DA GLORIA NOVAK (DT)  • INGEBORG BRAREN (DT)  • JOSE ANTONIO ALVES TORRANO (DT)  • ZELIA LADEIRA VERAS DE ALMEIDA CARDOS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CLASSICAS E VERNACULAS • AV. PROF. LUCIANO GUALBERTO 403 • CIDADE UNIVERSITARIA • 05508-800 • SAO PAULO/SP • Fone: 011 2112330 • Fax: 2116281 • Telex:118090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ATRO GRECO-LATIN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NARRATIVA GRECO-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S CLASS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PRESENTA€AO DE MONOGRAFIAS E TESES2. REALIZA€AO DE CURSOS DE EXTENSAO UNIVERSITARIA3. REALIZA€AO DE CONFERENCIAS4. APRESENTA€AO DE COMUNICA€OES CIENTIFICAS EM CONGRESSOS5. PUBLICA€AO DE LIVROS E ARTIGO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E PSICANALI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DELIA TOLEDO BEZERRA DE MENEZES • CLEUSA RIOS PINHEIRO PASSO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DELIA TOLEDO BEZERRA DE MENEZES (DT)  • CLEUSA RIOS PINHEIRO PASSOS (DT)  • IVONE DARE RABELLO (MD)  • JOAO LUIZ MACHADO LAFE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TEORIA LITERARIA E LITERATURA COMPARADA • AVENIDA PROF. LUCIANO GUALBERTO, 403 • CIDADE UNIVERSITAR • 05508-900 • SAO PAULO/SP • Fone: 011 8184312 • Fax: 81848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ITERATURA E PSICANALISE: O SONHO LITER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ITERATURA E PSICANALISE:A POETICA DO DESEJO NOS CONTOS DE GUIMARAES ROSA: TRACOS DO FEMININ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GRACILIANO RAMOS: A EXPERIENCIA, O IMAGINARIO E O SIMBOLIC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LITERATURA, SOCIEDADE E PSICANALISE: ESTUDO DE AUTORES BRASILEIRO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CRUZ E SOUSA. UMA POETICA FRATURA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L5) • LITERATURA BRASILEIRA(L2,L3,L4,L5) • LITERATURAS CLASSICAS(L1) • LITERATURA COMPARADA(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E DIVULGACAO, NA UNIVERSIDADE BRASILEIRA, DO CAMPO DE ESTUDOS INTERDISCIPLINAR DE INTERPRETACAO LITERARIA E PSICANALISE.2. MELHOR CONHECIMENTO DE ASPECTOS DE AUTORES BRASILEIROS E ESTRANGEIROS, ATRAVES DO USO DA ABORDAGEM PSICANALITICA.3. INVESTIGACAO DAS ESPECIFICIDADES DO DISCURSO LITERARIO.4. CONSTITUICAO DE UM METODO CRITICO QUE ENGLOBE AS ABORDAGENS SOCIOLOGICA E PSICANALITICA DA OBRA LITER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DELIA T. BEZERRA DE MENEZES, "A ANGUSTIA EM ANGUSTIA DE GRACILIANO RAMOS".PERCURSO: REVISTA DE PSICANALISE. SAO PAULO, NO. 5-6, A. III, INST. DE PSI."SEDES SAPIENTIAE", PP. 63-76. • CLEUSA RIOS PASSOS, "CLARICE LISPECTOR: OS ELOS DA TRADICAO". REVISTA USP.SAO PAULO, NO. 10, PP. 167-174, 2O. SEM. 1991. • CLEUSA RIOS PASSOS, "L'ILUSION ROMANESQUE: LA VIE DEPLACEE (NOTES SUR "CONTINUIDAD DE LOS PARQUES", DE JULIO CORTAZAR)". TEXTE. REVUE DE CRITIQUE ET DE THEORIE LITTERAIRE. TORONTO, NO. 10, P. 167-174, 2O. SEM. 1991. • IVONE DARE RABELLO, "OS BASTIDORES VEM A CENA". REVISTA DA BIBLIOTECA MARIODE ANDRADE. SAO PAULO, V. 50, 1992, PP. 82-88 • JOAO LUIZ LAFETA, "A DIMENSAO DA NOITE". DENTRO DO TEXTO, DENTRO DA VIDA. ENSAIOS SOBRE ANTONIO CANDIDO. ORG. MARIA ANGELA D'INCAO E ELOISA MARIA SCARABOTOLO. SAO PAULO, CIA. DAS LETRAS/ INSTITUTO WALTER MOREIRA SALLES, 1992,PP. 205-21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1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PEFES-PESQ.EM ENSINO E FORMACAO DO EDUCADOR EM SERV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GIA CHIAPPINI MORAES LEIT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HELENA NAGAMINI BRANDAO (DT)  • GUARACIABA MICHELETTI (DT)  • ADILSON ODAIR CITELLI (DT)  • JOAO WANDERLEY GERALDI (DT)  • LIGIA CHIAPPINI MORAES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TEORIA LITERARIA E LITERATURA COMPARADA • AV. PROF. LUCIANO GUALBERTO,403 • CID. UNIVERSITARIA • 05508-900 • SAO PAULO/SP • Fone: 011 8184312 • Fax: 81848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LINGUAGEM 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IENTIFICAMENTE, AS PESQUISAS VEM COOLABORANDO PARA ALARGAR O CAMPO DA TEORIALITERARIA E DA LINGUISTICA E RELATIVIZAR ALGUMAS DE SUAS CERTEZAS.TECNOLOGICAMENTE, VEM APRESENTANDO SUGESTOES PARA A MELHORIA DO ENSINO PUBLICOE PRIVADO NO BRASIL, ESPECIALMENTE NO QUE DIZ RESPEITO A LINGUA MATERNAIMPORTANTES COOLABORACOES JA FORAM PRESTADAS PELO GRUPO  A ENTIDADES PUBLICASE PRIVADAS, NA REFORMA DE CURRICULOS E NA PRODUCAO DE MATERIAL DIDATICO.LIVROS E ARTIGOS VEM SENDO PUBLICADOS NO TODO OU NA PARTE PELO GRUPO, DISCUTINDO ESSES RESULTADOS CIENTIFICOS E TEC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QUESTOES DE LINGUAGEM, CONTEXTO, 1991. • ASSESSORIA UNIVERSITARIA NO PROJETO DA INTERDISCIPLINARIDADE</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OCIEDADE E CULTURA EM SAO PAUL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ELIAS THOME SALIBA • MARIA ODILA DA SILVA DIAS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ODILA DA SILVA DIAS (DT)  • ELIAS THOME SALIBA (DT)  • MARIA INEZ MACHADO BORGES PINTO (DT)  • NICOLAU SEVCENK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LETRAS E CIENCIAS HUMANAS • DEPARTAMENTO DE HISTORIA • AVENIDA LINEU PRESTES 338 • CID.UNIVERSITARIA • 05508-900 • SAO PAULO/SP • Fone: 011 2102314 • Fax: 81831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CIDADANIA,SOCIEDADE E CULTURA NA HISTORIA  BRASILEIRA,1820-195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BRASIL REPUBLICA(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A ANALISE DAS CIDADANIAS RELEGADAS, COMO VOTANTES POBRES E MULHERES, PODE CONTRIBUIR NO SENTIDO DE MELHOR COMPREENSAO DA PROBLEMATICA  NA ATUALIDADE.2.O RESGATE DO MOSAICO CULTURAL COSMOPOLITA DE SAO PAULO CONTRIBUI PARA UM AVANCO CONCEITUAL DA TEMATICA DA CULTURA NA HISTORIA BRASILEIRA;DOCUMENTAR A DIVERSIDADE DAS MANIFESTACOES CULTURAIS DAS CLASSES TRABALHADORAS CONTRIBUI PARA OESTUDO DA CIRCULARIDADE E DOS INFLUXOS MUTUOS DE CULTURAS ERUDITAS E POPULARES3.A ANALISE DAS MUDANCAS ACARRETADAS PELO MODERNISMO NOS CONCEITOS DE BRASILIDADE E IDENTIDADE NACIONAL, CONTRIBUI PARA A COMPRENSAO DOS DILEMAS CONTEMPORANEOS (ESTETICOS E CULTURAIS) DA CULTURA BRASILEIRA E LATINO AMERICANA;ATRAVES DDO CRUZAMENTO DAS METODOLOGIAS DA HISTORIA CULTURAL COM A HERMENEUTICA DO CO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IAS, MARIA ODILA S.,DAILY LIFE AND POWER IN 19TH CENTURY,SAO PAULO,TRAD.ANN FROST, CAMBRIDGE,POLITY PRESS,1993.SEVCENKO,NICOLAU,ORFEU EXTATICO NA METROPOLE,SAO PAULO SOCIEDADE E CULTURANOS FREMENTES ANOS VINTE,S.PAULO, CIA. DAS LETRAS,1992.SALIBA,ELIAS THOME,AS UTOPIAS ROMANTICAS,S.PAULO, BRASILIENSE,1991. • SEVCENKO,NICOLAU IN SEARCH OF THE THIRD BANK OF THE RIVER:REFLECTIONS ONTHE BURDEN OF THE PAST IN CONTEMPORARY BRAZILIAN CULTURE IN TRAVESSIA,JOURNAL OF LATIN AMERICAN CULTURA STUDIES, LONDRES,C.L.A.C.S., VOL.1,L,69-86,1992.SEVCENKO,NICOLAU,THE ECONOMIC SOCIAL AND CULTURAL ROLE OF THE MEGALOPOLISTHROUGHOUT AGES, ANNALES DU 17E. CONGRES INTERNATIONAL DES SCIENCES HISTORIQUES,VOL.1,MADRI,1992,PP.51-52 • SALIBA,ELIAS THOME,A DIMENSAO COMICA DO DILEMA NACIONAL TESTEMUNHOS DA BELLE EPOQUE BRASILEIRA,IN REVISTA DE CULTURA VOZES,N.1,PETROPOLIS, 1993,PP.46-49DIAS,MARIA ODILA S.,AS CARTAS PERSAS,PASSADO E PRESENTE IN REVISTA DA USP,.V.13,S.PAULO, EDUSP,1992,PP.164-172SALIBA,ELIAS TH.,MENTALIDADES OU HISTORIA SOCIO-CULTURAL,A BUSCA DE UM EIXOTEORICO PARA O CONHECIMENTO HISTORICO, IN MARGEM, S. PAULO, EDUC,PUC-SP,1992, N.1,PP.29-36.PINTO, MARIA INEZ M.BORGES,HISTORIOGRAFIA CONTEMPORANEA DA CULTURA POPULARTENDENCIAS E IMPASSES IN HISTORIA EM DEBATE,RIO DE JANEIRO, INFOUR/CNPQ/ANPUH,1992,PP.31-36.SALIBA,ELIAS TH.,JUO BANANERE E O HUMOR ITALO CAIPIRA IN CULTURA VOZES,5,92 • DIAS, MARIA ODILA SILVA,"TEORIA E METODO NOS ESTUDOS FEMINISTAS-A HERMENEUTICA DO COTIDIANO IN BRUSCHINI,CRISTINA ET ALLII,ORGS,.UMA QUESTAO DE GENERO RIO DE JANEIRO, ROSA DOS TEMPOS E FUND.CARLOS CHAGAS,1992,PP.39-53.SEVCENKO,NICOLAU "VACLAV HAVEL,A VOZ DA PRAGA PARA O MUNDO"IN HAVEL,V.,CARTAS A OLGA,S.PAULO, ESTACAO LIBERDADE,1992,PP.9-16.SALIBA,ELIAS TH.,A PRODUCAO DO CONHECIMENTO HISTORICO E A NARRATIVA FILMICAIN LICOES COM CINEMA,N.3,S.PAULO,FDE/SECR.EST.EDUCACAO,1992,PP.9-14. • DIAS,MARIA ODILA S.,IDENTIDADES PLURAIS E CIDADANIAS ESQUECIDAS IN ANAIS DOCONGRESSO INTERNACIONAL AMERICA 92, S.PAULO, USP,1992,PP.221.SALIBA,ELIAS TH.O DILEMA DA AMERICA E O DILEMA NACIONAL;TESTEMUNHOS DA BELLE EPOQUE IN ANAIS DO CONGRESSO INTERNACIONAL AMERICA 92, S.PAULO, USP,1992,PP.112.PINTO,M. INEZ M.BORGES,URBANIZACAO TUMULTUARIA E PLASTICIDADE DAS CULTURASPOPULARES EM S.PAULO,1890-1910,IN ANAIS DO CONGRESSO INTERNACIONAL AMERICA92, S.PAULO,USP,1992,P.184.SEVCENKO,N.METAMORFOSES DAS METROPOLES LATINO AMERICANAS,1870-1930,IN ANAISDO CONGRESSO INTERNACIONAL AMERICA 92.S.PAULO,USP,1992,PP.133.DIAS,M.ODILA S.,PAPEIS INFORMAIS E EXP.VIVIDA NA HISTORIA SOCIAL DAS MULHERES,BRASIL,SEC.XIX,IN ANAIS DO SIMP.PESQ.FEMINIST.FACULTAT FILS.CASTELLON ES</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ESPANHOL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MARIA DE LA CONCEPCION PINERO VALVERDE • MARIO MIGUEL GONZALE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O MIGUEL GONZALEZ (DT)  • MARIA DE LA CONCEPCION PINERO VALVERDE (DT)  • VALERIA DE MARCO (DT)  • MARIA AUGUSTA DA COSTA VIEIRA HELENE (DT)  • JORGE SCHWARTZ (DT)  • URSZULA ASZYK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MODERNAS • AVENIDA PROFESSOR LUCIANO GUALBERTO, 403 - S/25 • CIDADE UNIVERSITARIA • 05508-900 • SAO PAULO/SP • Fone: 011 8184503 • Fax: 81850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LITERATURA MEDIEVAL ESPANH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LITERATURA ESPANHOLA DOS SECULOS DE OUR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LITERATURA ESPANHOLA CONTEMPORANE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ESTUDO COMPARADO DAS LITERATURAS IBERO-AMERICAN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TERATURAS ESTRANGEIRAS MODERNAS(L1,L2,L3,L4) • LITERATURA COMPARADA(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A DETERMINACAO DE UM CONCEITO DE "FRONTEIRA" NO CANTAR DE MIO CID E A COMPROVACAO DE SUA EQUIVALENCIA AQUELE ESTABELECIDO NAS CRONICAS MEDIEVAIS; 2. ADETERMINACAO DE UM CONCEITO DE "ROMANCE PICARESCO" E SUA APLICACAO A DIVERSOSROMANCES BRASILEIROS; 3. A EXPLICITACAO DE UMA LEITURA DO QUIXOTE A LUZ DOCONCEITO DE "MANEIRISMO", COM DIVERSAS CONSEQUENCIAS TEORICAS PARA O CONCEITODE "ROMANCE"; 4. A DETERMINACAO DE RELACOES ENTRE AUTORES ESPANHOIS E O BRASILANTES NAO ESTUDADAS (VALERA, GOMEZ DE LA SERNA, ETC.); 5) O ESTUDO COMPARADODAS LITERATURAS IBERO-AMERICANAS (ESPANHOLA, HISPANO-AMERICANA E BRASILEIRA),COM EMBASAMENTO NAS RELACOES ENTRE LITERATURA E HISTORIA. 6) A TRADUCAO E OANALISE DO DEBATE ENTRE A PENA E A TESOURA, DE SHEM TOV DE CARRION.</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ONZALEZ, MARIO M. - "LA NOVELA NEOPICARESCA BRASILENA". CUADERNOS HISPANOAMERICANOS, 504, MADRI, JUN 1992, P. 81-92. • GONZALEZ, MARIO M. - "INTRODUCAO" IN LAZARILHO DE TORMES. SAO PAULO,SCRITTA/EMBAIXADA DA ESPANHA, 1992, P. 11-26. • PINERO VALVERDE, MARIA DE LA CONCEPCION - "`NUEVAS DE ALENT PARTES DEL MAR'- ASPECTOS DE LA CONVIVENCIA ENTRE CRISTIANOS Y MOROS EN EL POEMA DE MIOCID". ROMANISCHE FORSCHUNGEN, 101, 1, FRANKFURT A.M., 1990, P. 1-13. • PINERO VALVERDE, MARIA DE LA CONCEPCION - "`EN LA LADERA DE LO IGNOTO': ELBRASIL FANTASTICO DE RAMON GOMEZ DE LA SERNA". REVISTA HISPANICA MODERNA,XLII, NEW YORK, COLUMBIA UNIVERSITY, JUN 1990, P. 23-31. • HELENE, MARIA AUGUSTA DA COSTA VIEIRA - "DON QUIJOTE Y GRANDE SERTAO:VEREDAS". CUADERNOS HISPANOAMERICANOS, 499, MADRID, OUT 1991, P. 77-8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ILOSOFIA POLIT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ENATO JANINE RIBEI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ENATO JANINE RIBEIRO (DT)  • ELIANE ROBERT MORAES (MD)  • CLAUDIO BOEIRA GARCIA (MD)  • ODILIO ALVES AGUIAR (MD)  • EUGENIO GARDINALLI FILHO (GD)  • FLORIANO JONAS CESAR (GD)  • PEDRO EDUARDO PORTILHO DE NADER (GD)  • EDILSON RIBEIRO DE FREITAS (GD)  • ARI RICARDO TANK BRITO (GD)  • JOSE LUIZ FURTAD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FILOSOFIA • CAIXA POSTAL 8105 • 01065-970 • SAO PAULO/SP • Fone: 011 5600302 • Fax: 5600302 • Email: RJRIBEIR@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CONSTRUCAO DA DEMOCRACIA: PRESSUPOSTOS E QUESTOES DE METOD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ATRALIZACAO DA POLITICA: A FRANCA NO SECULO DAS REVOLU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 EROTICA SURREALISTA: GEORGES BATAILLE, ANDRE BRETON E SEUS CIRCULO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VONTADE EM HANNAH ARENDT.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O PENSAMENTO POLITICO DE HANNAH ARENDT.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S TRAGEDIAS DE GIL VICENTE.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O "DEFENSOR DA PAZ", DE MARSILIO DE PADUA.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A CRITICA DA ESCOLA DOS "ANNALES" AOS HISTORIADORES FRANCESES DITOS"POSITIVISTAS": UMA SERIE DE EQUIVOCOS.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xml:space="preserve">- A HONRA EM THOMAS HOBBES. • </w:t>
      </w:r>
      <w:r>
        <w:rPr>
          <w:rFonts w:eastAsia="Courier New" w:cs="Courier New" w:ascii="Courier New" w:hAnsi="Courier New"/>
          <w:b/>
          <w:bCs/>
          <w:sz w:val="10"/>
          <w:szCs w:val="10"/>
        </w:rPr>
        <w:t xml:space="preserve">L10 </w:t>
      </w:r>
      <w:r>
        <w:rPr>
          <w:rFonts w:eastAsia="Courier New" w:cs="Courier New" w:ascii="Courier New" w:hAnsi="Courier New"/>
          <w:sz w:val="10"/>
          <w:szCs w:val="10"/>
        </w:rPr>
        <w:t>- O LIBERALISMO E J. STUART MIL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los.(L1,L2,L4,L5,L7,L8,L9,L10) • HISTORIA DA FILOSOFIA(L4,L7) • ETICA(L3,L5,L6) • TEORIA E FILOSOFIA DA HISTORIA(L8) • HISTORIA ANTIGA E MEDIEVAL(L6,L7) • HISTORIA MODERNA E CONTEMPORANEA(L8,L10) • HISTORIA DO BRASIL(L1) • TEORIA POLITICA(L1,L2,L4,L5,L7,L9,L10) • OUTRAS LITERATURAS VERNACULAS(L6) • LITERATURAS ESTRANGEIRAS MODERN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PUBLICACAO DE "A ULTIMA RAZAO DOS REIS - ENSAIOS DE FILOSOFIA E DE POLITI-CA" (COMPANHIA DAS LETRAS, 1993), DE RENATO JANINE RIBEIRO.2. PUBLICACAO DE ARTIGOS, SOBRETUDO DO DIRIGENTE DO GRUPO, EM REVISTAS ESPE-CIALIZADAS.3. ORGANIZACAO DE COLOQUIOS E DE MESAS-REDONDAS.4. PUBLICACAO (NO PRELO) DE "SADE E A FELICIDADE LIBERTINA", DE ELIANE ROBERTMORAES.5. ELABORACAO DE CONCEITOS QUE PERMITAM INTERVIR, INCLUSIVE PRATICAMENTE, NACONTESTACAO DO LEGADO AUTORITARIO NO BRASIL.</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DEFESA DE LIVRE-DOCENCIA EM FILOSOFIA POLITICA, "ENSAIOS ANTIGOS", PORRENATO JANINE RIBEIRO, POSTERIORMENTE EDITADA COMO "A ULTIMA RAZAO DOSREIS". 1991. • ELIANE ROBERT MORAES, "MARQUES DE SADE - UM LIBERTINO NO SALAO DOSFILOSOFOS", EDUC, 1992. • RIBEIRO, RENATO JANINE, "APRESENTACAO" A (AUTOR ANONIMO) "TERESA FILOSOFA",PORTO ALEGRE, EDITORA L&amp;PM, 1991, PP. 11-24. • RENATO JANINE RIBEIRO, "APRESENTACAO" A TOCQUEVILLE, ALEXIS DE, "LEMBRAN-CAS DE 1848", SAO PAULO, COMPANHIA DAS LETRAS, 1991, PP. 9-16. • RENATO JANINE RIBEIRO, "O ENTUSIASMO, O TEATRO E A REVOLUCAO", IN NOVAES,ADAUTO (ORG.), "TEMPO E HISTORIA", SAO PAULO, COMPANHIA DAS LETRAS E SECRE-TARIA MUNICIPAL DE CULTURA, 1992, PP. 309-28.</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VIES TRAGICO DO HEROISM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FILOMENA YOSHIE HIRATA GARC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FILOMENA YOSHIE HIRATA GARCIA (DT)  • JOSE ANTONIO ALVES TORRAN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 LETRAS E CIENCIAS HUMANAS • DEPARTAMENTO DE LETRAS CLASSICAS E VERNACULAS • AV. PROF. LUCIANO GUALBERTO 403 • BUTANTA • 05508- • SAO PAULO/SP • Fone: 011 2112330</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OESIA DRAMATICA: A TRAGEDIA GREG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OESIA EPICA GREG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CLASSICAS(L1,L2) • LITERATURAS CLASSICAS(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REVISAO DA TEORIA DE J.P.VERNANT EM RELACAO A BELA MORTE.DE FATO, O MOMENTODE GRANDEZA DO HEROI PODE SER VISTO,ATRAVES DO AEDO, COMO UM MOMENTO DE INSA-NIDA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EDEIA DE EURIPIDES: TRADUCAO DE J.A.A.TORRANO E APRESENTACAO DE F.Y.HGARCIA, EDITORA HUCITEC, SAO PAULO, 1991, EDICAO BILINGUE,114 PAGINAS. • TEOGONIA DE HESIODO- TRADUCAO E ESTUDO DE J.A.A.TORRANO, ILUMINURAS,SAO PAULO,1991. • F.Y.H.GARCIA - MITO  E  TRAGEDIA: A TENSAO SUBJACENTE,IN MITO ONTEM E HOJE,EDITORA DA UNIVERSIDADE (UFRS), PORTO ALEGRE, 1990. • F.Y.H.GARCIA - DIONISO E A TRAGEDIA: UM DEBATE SOBRE AS RAS DE ARISTOFANES,TEMPO BRASILEIRO,RIO DE JANEIRO, 1991. • J.A.A.TORRANO- O QUE E MITO EM SENTIDO ORIGINARIO, IN MITO, RELIGIAO ESOCIEDADE, 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COMPARAD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ANDRA MARGARIDA NITRINI</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ANDRA MARGARIDA NITRINI (DT)  • JOAO ALEXANDRE COSTA BARBOSA (DT)  • DAVI ARRIGUCCI JUNIOR (DT)  • LIGIA CHIAPPINI MORAES LEITE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TEORIA LITERARIA E LITERATURA COMPARADA • AVENIDA PROF. LUCIANO GUALBERTO, 403 • CID. UNIVERSITARIA • 05508-900 • SAO PAULO/SP • Fone: 011 8184312 • Fax: 818486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HISTORIA DA LITERATURA COMPARADA NO BRASI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LES LETTRES BRESILENNES": UMA DIVULGACAO DA LITERATURA BRASILEIRA NAFRA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RELACOES CULTURAIS BRASIL-FRANCA: VERSO E REVERS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REPRESENTACOES LITERARIAS DA MODERNIDADE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TERATURA E PINTUR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ESTUDO DE TENDENCIAS DA LITERATURA COMPARADA: OS REGIONALISMOS NO BRASIL E NA EUROP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1,L2,L3,L4,L5,L6) • LITERATURA BRASILEIRA(L1,L2,L3,L6) • LITERATURAS ESTRANGEIRAS MODERNAS(L2,L3,L6) • LITERATURA COMPARADA(L1,L2,L3,L4,L5,L6)</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LITERATURA COMPARADA NO BRASIL, APESAR DE POSSUIR UMA JA LONGA HISTORIA, TEMGANHADO IMPULSO APENAS NOS ULTIMOS ANOS, QUANDO COMECOU A SE CONSOLIDAR ATRAVES DA INSTITUCIONALIZACAO NA ABRALIC. AS PESQUISAS DESENVOLVIDAS PELO GRUPO TEMCONTRIBUIDO PARA ESSA CONSOLIDACAO, QUE LEVA A UM CONHECIMENTO MAIS MODERNO EATUALIZADO, SEJA DO DESENVOLVIMENTO DA LITERATURA BRASILEIRA, SEJA DOS MECANISMOS DE INFLUENCIA RECIPROCA ENTRE AS LITERATURAS NACIONAIS OU ENTRE A LITERATURA E AS OUTRAS ART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JOAO ALEXANDRE BARBOSA, A LEITURA DO INTERVALO. SAO PAULO, ILUMINURAS, 1991 • SANDRA MARGARIDA NITRINI, LITERATURA COMPARADA NO BRASIL: UM FRAGMENTO DE SUA HISTORIA. ANAIS DO 2O. CONGRESSO DA ABRALIC, BELO HORIZONTE, UFMG, 1991,V. 1, PP. 211-218. • SANDRA MARGARIDA NITRINI, OSMAN LINS, MARINHEIRO DE PRIMEIRA VIAGEM. IN: SEMINARIO "RELACOES CULTURAIS BRASIL-FRANCA", COLECAO DOCUMENTOS, IEA/USP, 1991, SERIE BRASIL/FRANCA 1, PP. 8-16 • DAVI ARRIGUCCI JUNIOR, LEITURAS FRANCESAS DE MANUEL BANDEIRA, IN LEYLA PERRONE MOYSES (ORG.) - RELACOES CULTURAIS FRANCA-BRASIL: INFLUENCIAS E CONVERGENCIAS. SAO PAULO, IEA-USP, 1991, PP. 43-52. • DAVI ARRIGUCCI JUNIOR, CONVERSA ENTRE FANTASMAS (BRITO BROCA E OS AMERICANOS), IN REVISTA DA BIBLIOTECA MARIO DE ANDRADE, SAO PAULO, V. 50, PP. 40-44,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 GRAMATICA GERATIVA DO PORTUGUES DO BRASIL.</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SMERALDA VAILATI NEG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SMERALDA VAILATI NEGRAO (DT)  • ANA LUCIA DE PAULA MULLER (MD)  • CARLOS FRANCH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INGUISTICA. • CAMPUS UNIVERSITARIO • BUTANTA • 05508-900 • SAO PAULO/SP • Fone: 011 8184298 • Fax: 211639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GRAMATICA DAS EXPRESSOES REFERENCI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O COMPONENTE LEXICO-SEMANTICO DA GRAMA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NEGRAO,E.V. &amp; MULLER,A.L. ANAFORA EM ALGUMAS ESTRUTURAS DE COMPLEMENTACAO.ESTUDOS LINGUISTICOS XIX. ANAIS DE SEMINARIOS DO GEL.BAURU, UNESP/GE,1990. • FRANCHI,C. ANAFORA E DISCURSO. ESTUDOS LINGUISTICOS XIX. ANAIS DE SEMINARI-OS DO GEL. BAURU, UNESP/GEL,1990. • NEGRAO,E.V. "TEM UMA HISTORIA QUE EU QUERO CONTAR QUE COMECA ASSIM": PERU-LIARIDADE DE UMA CONSTRUCAO EXISTENCIAL. CADERNOS DE ESTUDOS LINGUISTICOS.CAMPINAS, (22):81-90,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EUROPSICOLINGUISTICA COGNITIV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LAUDIO LUIZ NOGUEIRA GUIMARAES DOS SANT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LAUDIO LUIZ NOGUEIRA GUIMARAES DOS SANTOS (DT)  • LETICIA LESSA MANSUR (MD)  • PAULO BERNARDO BLINDER (GD)  • ANA LUCIA TUBERO (MD)  • GEORGIA BRANCO MARMO (GD)  • ALDINEIA WALKOFF (GD)  • BERNARDETE BIASI RODRIGUE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LINGUISTICA • AV. PROF. LUCIANO GUALBERTO,403,SALA 16 - CID. UNIVERSITARIA • CID. UNIVERSITARIA • 05508-900 • SAO PAULO/SP • Fone: 011 2116392 • Fax: 2116392 • Telex:1183519 • Email: CLNGS@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INFERENCIAS LOGICAS, TRATAMENTO RECEPTIVO DO DISCURSO, ASSIMETRIA CE-REBRAL E ENVELHECIMENTO CEREBRAL NORMAL: UM ESTUDO NEUROPSICOLINGUIS-TIC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NFERENCIAS LOGICAS, TRATAMENTO RECEPTIVO DO DISCURSO E ASSIMETRIA CE-REBRAL: UM ESTUDO NEUROPSICOLINGUISTICO EM PACIENTES ADULTOS PORTADO-RES DE LESAO FOCAL (UNICA) EM HEMISFERIO CEREBRAL ESQUERD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INFERENCIAS LOGICAS, TRATAMENTO RECEPTIVO DO DISCURSO E ASSIMETRIA CE-REBRAL: UM ESTUDO NEUROPSICOLINGUISTICO EM PACIENTES ADULTOS PORTADO-RES DE LESAO FOCAL (UNICA) EM HEMISFERIO CEREBRAL DIREITO.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INFERENCIAS LOGICAS,TRATAMENTO RECEPTIVO DO DISCURSO E DOENCA DEALZHEIMER: UM ESTUDO NEUROPSICOLINGUISTIC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INFERENCIAS LOGICAS, TRATAMENTO RECEPTIVO DO DISCURSO, ASSIMETRIA CE-REBRAL E EPILEPSIA: UM ESTUDO NEUROPSICOLINGUISTICO.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TRATAMENTO RECEPTIVO DO DISCURSO E ASSIMETRIA CEREBRAL: UMA INVESTIGA-CAO EXPERIMENTAL DOS  MECANISMOS PSICOLINGUISTICOS E NEUROBIOLOGICOSSUBJACENTES AO TRATAMENTO RECEPTIVO DO DISCURSO DE DIFERENTES NATURE-ZAS E ESTRUTURAS PELO SISTEMA COGNITIVO HUMANO NORMAL E PATOLOGIC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ACALCULIAS: UM ESTUDO NEUROPSICOLINGUI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at.(L7) • CLINICA MEDICA(L1,L2,L3,L4,L5,L6,L7) • fonoaudiol.(L1,L2,L3,L4,L5,L6,L7) • LOGICA(L1,L2,L3,L4,L5,L7) • PSICOLOGIA COGNITIVA(L1,L2,L3,L4,L5,L6,L7) • TEORIA E ANALISE LINGUISTICA(L6) • PSICOLINGUISTICA(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 • SAUDE(L1,L2,L3,L4,L5,L6,L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DE PESQUISA EM NEUROPSICOLINGUISTICA COGNITIVA (DEPTO. DE LINGUISTICA/USP),POR MIM DIRIGIDO,FOI RECENTEMENTE CONSTITUIDO COM A FINALIDADE DE DESEN-VOLVER,EM TERRITORIO NACIONAL, UM TRABALHO DE PESQUISA DE PONTA EM UMA AREAEXTREMAMENTE NOVA E INTERDISCIPLINAR QUE, POR ESSA MESMA RAZAO, ENCONTRA-SEAINDA INCIPIENTEMENTE ESTABELECIDA NO BRASIL. TENDO RETORNADO RECENTEMENTE DAFRANCA,APOS TER CONCLUIDO O DOUTORADO (BOLSA CNPQ) NA U. DE TOULOUSE, SOB ORI-ENTACAO DO PROF. JEAN-LUC NESPOULOUS,ENCONTRO-ME,ATUALMENTE,VINCULADO AO DEPTODE LINGUISTICA/USP ATRAVES DE BOLSA RECEM-DOUTOR/CNPQ. PARA 1994, ALEM DA IM-PLEMENTACAO DAS LINHAS DE PESQUISA DETALHADAS NESTE DIRETORIO, ESTA PREVISTOO ESTABELECIMENTO DE CONVENIO DE PESQUISA COM A U. DE TOULOU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UIMARAES DOS SANTOS,C.L.N., NESPOULOUS,J.-L., CELSIS,P. AND VIALLARD,G.(1991). DISCOURSE PROCESSING AND FUNCTIONAL INTER-HEMISPHERIC BRAIN ASYMMETRIES. JOURNAL OF NEUROLINGUISTICS, 6 (3), 285-299. • GUIMARAES DOS SANTOS, C.L.N., NESPOULOUS,J.-L. AND CELSIS,P. A NEUROPSYCH0LOGICAL STUDY OF DISCOURSE PROCESSING BY THE NORMAL SUBJECT. TENNET II,MONTREAL, CANADA, 8-9/MAIO/1991 • GUIMARAES DOS SANTOS, C.L.N. UNE ETUDE NEUROPSYCHOLINGUISTIQUE DU TRAITE-MENT RECEPTIF (COMPREHENSION ET MEMORISATION) DU DISCOURS PAR LE SUJET NOR-MAL. ATELIER INTERNACIONAL (ORGANIZADO POR PRESCOT - PROGRAMME DE RECHER-CHES EN SCIENCES COGNITIVES DE TOULOUSE) "CHATEAU DE MONS"(GERS), FRANCA,30/SETEMBRO - 01 E 02/OUTUBRO DE 1992. • GUIMARAES DOS SANTOS,C.L.N. AND NESPOULOUS,J.-L. (1992). NARRATIVE DISCOUR-SE PROCESSING IN NORMAL AGING: A NEUROPSYCHOLOGICAL AND COMPARATIVE STUDY.IN Y. JOANETTE AND H.H. BROWNELL (EDS.), NARRATIVE DISCOURSE IN NEUROLOGI-CALLY IMPAIRED AND NORMAL AGING ADULTS. SAN DIEGO: SINGULAR PUBLISHINGGROUP. • GUIMARAES DOS SANTOS, C.L.N. (1992). UNE ETUDE NEUROPSYCHOLINGUISTIQUE DUTRAITEMENT RECEPTIF (COMPREHENSION ET MEMORISATION) DU DISCOURS PAR LE SU-JET NORMAL. TESE DE DOUTORADO, UNIVERSITE DE TOULOUSE-LE MIRAIL, TOULOUSE,FRANC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O MANUSCRITO LITERARI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PHILIPPE LEON MARIE GHISLAIN WILLEMAR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HILIPPE LEON MARIE GHISLAIN WILLEMART (DT)  • TELE ANCONA LOPEZ (DT)  • ROBERTO DE OLIVEIRA BRANDAO (DT)  • ALMUTH GRESILLON (DT)  • JEAN LOUIS LEBRAVE (DT)  • COLETTE BECKER (DT)  • MARIANE BOCKELKAMP (DT)  • CLAIRE BUSTARETT (DT)  • JEAN BELLEMIN-NOEL (DT)  • JUDITH ROBINSON-VALER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FILOSOFIA, LETRAS E CIENCIAS HUMANAS • DEPARTAMENTO DE LETRAS MODERNAS • SAO PAULO • BUTANTA • 05508- • SAO PAULO/SP • Fone: 11 2102325 • Fax: 8185041 • Email: PLMGWILL@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O MANUSCRITO LITERARI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LITERATURA E PSICANALIS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IO INTERESTELAR(L1) • FISICA CLASSICA E FISICA QUANTICA; MECANICA E CAMPOS(L2) • TEORIA ANTROPOLOGICA(L2) • TEORIA E ANALISE LINGUISTICA(L1) • TEORIA LITERARIA(L2) • LITERATURA BRASILEIRA(L1) • LITERATURAS ESTRANGEIRAS MODERNAS(L1) • TEORIA DA ART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CRIACAO DE UMA ASSOCIACAO NACIONAL DE PESQUISADORES DO MANUSCRITO LITERARIO,A APML,EM 1985CONGRESSOS DE 1985, 1988, 1991 E 1994ARTICLES, TESES E LIVROS EM CRITICA GENETICA DESDE 1985O DESPERTAR DA CRITICA LITERARIA A ESSA NOVA ABORDAGEM (VER A INTRODUCAO DEALFREDO BOSI AO LIVRO DE PHILIPPE WILLEMART.UNIVERSO DA CRIACAO LITERARIA.SAOPAULO, EDUSP, 1993)O CONVENIO USP E INSTITUT DES TEXTES ET MANUSCRITS MODERNES ATRAVES DO CNPQE DO CNRS DE 1987 A 1993VARIOS DISCIPLINAS DE POS EM CRITICA GENETICA EM SP,PUC E USP E UFP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NUSCRITICA.SAO PAULO,1990.1.71P.MANUSCRITICA.SAO PAULO,1991.2.136P.MANUSCRITICA.SAO PAULO,1992.3.108P.III ENCONTRO DE ECDOTICA E CRITICA GENETICA.JOAO PESSOA,1993.429P.TELE ANCONA LOPEZ.TEXTOS,ETAPAS,VARIANTES:O ITINERARIO DA ESCRITURA.REVISTA DO INSTITUTO DE ESTUDOS BRASILEIROS.SAO PAULO,199O.PP.147-159 • PHILIPPE WILLEMART.LE TEMPS DU DESIR ET DE LA PULSION.TEXTE.TORONTO,ED.TRINTEXTE,1989.7.PP.103-114PHILIPPE WILLEMART.LA QUATRIEME DIMENSION DANS LE MANUSCRIT.TEXTE,ED.TRINTEXTE,1991 (1990).10.PP.175-188 • CECILIA ALMEIDA SALLES.A CRITICA GENETICA.UMA INTRODUCAO.SAO PAULO,EDUC,1992.98PP.TELE ANCONA LOPES.EDICAO CRITICA DE MACUNAIMA DE MARIO DE ANDRADE.SAO PAULOPARIS,CNPQ-IEB,ALLCA,1988PHILIPPE WILLEMART.UNIVERSO DA CRIACAO LITERARIA.SAO PAULO,EDUSP,1993.142P • PHILIPPE WILLEMART.POUR UNE PRISE D'HISTOIRE DANS LE MANUSCRIT.SUR LA GENETIQUE TEXTUELLE.AMSTERDAM,ED,RODOPI,1990.PP. 91 A 98PHILIPPE WILLEMART.PREFACIO.LOURIVAL DE HOLANDA.SOB O SIGNO DO SILENCIO,SAO PAULO,EDUSP,1991PHILIPPE WILLEMART.PREFACIO.LEDA M.C.BARRONE,DE LER AO DESEJO DE LER.SAOPAULO,VOZES,1993 • LOURIVAL DE HOLANDA BARROS.CANUDOS.FATOS E FABULA:UMA LEITURA DE OS SERTOESDE EUCLIDES DA CUNHA.SAO PAULO,1992.29P.ORIENTADOR:P.WILLEMARTSYLVIE JOSSERAND.EDICAO CRITICA DE "CAFE"DE MARIO DE ANDRADE.PARIS X, NANTERRE(FRANCA).ORIENTADORA: TELE A.LOPEZCECILIA A.SALLES.UMA CRIACAO EM PROCESSO:IGNACIO DE LOYOLA BRANDAO E "NAOVERAS PAIS NENHUM.SAO PAULO,PUC.ORIENTADORA: LUCIA SANTAELLA</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ANTOLOGIA NARRATIVA ITALIANA ANOS 80</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OREDANA DE STAUBER CAPRA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OREDANA DE STAUBER CAPRARA (DT)  • ANITA SALMONI CEVIDALL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MODERNAS • AV. PROF. LUCIANO GUALBERTO N. 403 • CIDADE UNIVERSITARIA • 05508-900 • SAO PAULO/SP • Fone: 011 8184503 • Fax: 81850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STUDOS SOBRE ENSINO E APRENDIZAGEM DA LINGUA ITALIAN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LINGUISTICOS NA ITALI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BORDAGEM HISTORICO CRITICA DA LITERATURA ITALIA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ESTRANGEIRAS MODERNAS(L1,L2,L3) • LITERATURAS ESTRANGEIRAS MODERNAS(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FATO DE EXAMINAR NOS MESMOS TEXTOS NARRATIVOS AS PECULIARIDADES LINGUISTICASE LITERARIAS REVELOU-SE MUITO PRODUTIVO DO PONTO DE VISTA DO APRIMORAMENTOTANTO DA ANALISE LINGUISTICA QUANTO DA ANALISE PROPRIAMENTE LITERARIA E HISTO-RICA. PARA OA ALUNOS A ABORDAGEM TORNA-SE MAIS FACIL E AUMENTA O PRAZER DALEITU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CAPRARA,L.S. HISTORIA DE DEUSES E HEROIS. O ESTADO DE SAO PAULO.CULTURA. 162/91.P.10. • CAPRARA,L.S. ITALO CALVINO, DA ABSTRACAO A IMAGINACAO. O ESTADO DE SAOPAULO. CULTURA. 23/3/91.P.9-10 • CAPRARA,L.S. UN VIAGGIO IN INDIA ALLA RICERCA DELL'ANIMA. INSIEME. APIESP,SAO PAULO,1992.P.138-140.</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2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STETICA E HISTORIA LITER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SSAUD MOIS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SSAUD MOISES (DT)  • ALVARO CARDOSO GOMES (DT)  • CARLOS ALBERTO VECHI (DT)  • FRANCISCO MACIEL SILVEIRA (DT)  • LENIA MARCIA DE MEDEIROS MONGELLI (DT)  • MARIA HELENA RIBEIRO DA CUNHA (DT)  • RAQUEL DE SOUSA RIBEIRO (DT)  • MARLISE VAZ BRIDI (DT)  • MARIA DO AMPARO TAVARES (DT)  • YARA FRATESCHI VIEIRA (DT)  • ELENIR AGUILLERA DE BARROS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CLASSICAS E VERNACULAS • AV.LUCIANO GUALBERTO, 403 • BUTANTA • 05508- • SAO PAULO/SP • Fone: 011 2112330 • Fax: 8185035 • Telex: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LITERATURA PORTUGUESA EM PERSPECTIV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TEXTOS DOUTRINARIOS COMENTAD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LITERARIA(L2) • OUTRAS LITERATURAS VERNACULAS(L1) • LITERATURA COMPARADA(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REVISAO DA PERIODOLOGIA LITERRARIA PORTUGUESA2. RREAVALIACAO CRITICA DOS AUTORES E OBRAS DA LITERATURA PORTUGUESA3. DIALOGO, TEXTO/CONTEXTO NOS MOVIMENTOS LITERARIOS4. CARACTERIZACAO E EVOLUCAO DAS ESTETICAS LITERARIAS5. REVISAO DAS TEORIAS RELATIVAS AS ESTETICAS LITERAR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ENIA MARCIA DE MEWDEIROS MONGELLI, MARIA DO AMPARO TAVARES, YARA FRATESCHIVIEIRA - A LITERATURA PORTUGUESA EM PERSPECTIVA, SAO PAULO, ATLAS, 1992,V.I. • FRANCISCO MACIEL SILVEIRA , LENIA MARCIA DE MEDEIROS MONGELLI, MARIA HELENARIBEIRO DA CUNHA - A LITERATURA PORTUGUESA EM PERSPECTIVA, SAO PAULO,ATLAS, 1993, VOL II • LENIA MARCIA MEDEIROS MONGELLI - A ESTETICA DA ILUSTRACAO, SAO PAULO,ATLAS, 1992. • ALVARO CARDOSO GOMES E CARLOS ALBERTO VECHI - A ESTETICA ROMANTICA, SAOPAULO, ATLAS,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ARQ-LAB. DE DESENV. DE NORMAS PARA INFORMATIZA€. DE ACERVO ARQUITETONIC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ARLOS AUGUSTO MATTEI FAGGIN • MARLENE YURGEL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LENE YURGEL (DT)  • CARLOS AUGUSTO MATTEI FAGGIN (DT)  • ALEX BARRETO CYPRIANO (GD)  • JACQUELINA MARIE MARGALHO DANKFORT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ARQUITETURA E URBANISMO • DEPARTAMENTO DE HISTORIA DA ARQUITETURA E ESTETICA DO PROJETO • RUA DO LAGO, 876 • BUTANTA • 05508-900 • SAO PAULO/SP • Fone: 011 8184555 • Fax: 8132932 • Email: MAYURGEL@BRUS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RMACAO DE UM ACERVO DE REFERENCIA DE PROJETOS DE ARQUITETOS FORMADOSPELA FACULDADE DE ARQUITETURA E URBANISMO DA UNIVERSIDADE DE SAO PAUL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 E ELABORACAO DE NORMAS PARA O APORTE INFORMATIZADO DO PROJETOARQUITETO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PESQUISA SOBRE O ENSINO E PRATICA PROFISSIONAL DOS ARQUITETOS FORMADOSPELA FACULDADE DE ARQUITETURA E URBANISMO DA UNIVERSIDADE DE SAO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A ARQUITETURA E URBANISMO(L3) • TEORIA DA ARQUITETURA(L3) • HISTORIA DO URBANISMO(L3) • TEORIA DO URBANISMO(L3) • PLANEJAMENTO E PROJETOS DA EDIFICACAO(L1) • PLANEJAMENTO E PROJETO DO ESPACO URBANO(L1) • PLANEJAMENTO E PROJETO DO EQUIPAMENTO(L1) • TECNOLOGIA DE ARQUITETURA E URBANISM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QUALIDADE E PRODUTIVIDADE(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CRIACAO DA ASSOCIACAO DE EX-ALUNOS DA FACULDADE DE ARQUITETURA E URBANISM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LLUZZO, ANA MARIA DE MORAES. "A IMAGINACAO DO DESCONHECIDO". IN: GUIA DASARTES, SAO PAULO, ANO 7, (31):18-24, 1992 • BELLUZZO, ANA MARIA DE MORAES. "A LOGICA DAS IMAGENS E OS HABITANTES DONOVO MUNDO" IN: GRUPIONI, LUIS DONISETE BENZI (ED.), SAO PAULO, SMU,1992, PP.47-58 • BELLUZZO, ANA MARIA DE MORAES. O BRASIL DOS VIAJANTES, SAO PAULO, META-LIVROS, EDICAO TRILINGUE EM 3 VOLUMES (EM FASE DE ELABORACAO - A SERLANCADO EM 1994) • BELLUZZO, ANA MARIA DE MORAES (CURADORIA)TITULO DA EXPOSICAO: O BRASIL DOS VIAJANTESLOCAIS: SAO PAULO E OUTRAS CIDADES DO BRASIL E EXTERIOR A SEREM DEFINIDASPERIODO: A PARTIR DE 1994 (EM FASE DE PROJETO EXECUTIVO) • AUTORES: BELLUZZO, A.M.M.; CAMELO, T.L.G.; NAKAMURA, C.A.; SILVA, V.P.G.;ET ALLIPRODUTO: "O BRASIL DOS VIAJANTES" - BASE DE DADOS RELACIONAL INFORMATIZADAEM PROCESSO FINAL DE REVISAO DE DADOSDISCRIMINACAO DO PRODUTO: BASE DE DADOS RELACIONAL INFORMATIZADA, CRIADA(SOB GERENCIADOR DE DADOS ACCESS), DE MODO A ORGANIZAR E INTER-RELACIONARDADOS DOCUMENTAIS E RESULTADOS DE ANALISES DOS DOCUMENTOS IDENTIFICADOS,COLETADOS E EXAMINADOS. O PRODUTO FOI GERADO, TENDO COMO FORMA DE ORGANI-ZACAO UMA SUBDIVISAO POR NATUREZA DOS DADOS,A SABER: BIOGRAFIA DOS ARTISTASE CIENTISTAS VIAJANTES; OBRAS DE ARTE VISUAIS (FICHAS TECNICAS); LIVROS RA-ROS (FICHAS TECNICAS); COLECOES; CONTATOS E INSTITUICOES DE APOI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ENTRO DE ESTUDOS SOBRE OS PAISES SOCIALISTAS EM TRANSFORM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ENINA POMERANZ</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ENINA POMERANZ (DT)  • AURORA FORNONI BERNARDINI (DT)  • AFRANIO MENDES CATANI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PRO-REITORIA DE PESQUISA • NUCLEO DE APOIO A PESQUISA • AV. PROF. LUCIANO GUALBERTO, TRAVESSA J, N. 374 - SALA 705 • CIDADE UNIVERSITARIA • 05508-900 • SAO PAULO/SP • Fone: 011 8183927 • Fax: 818430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CONOMIA E POLITICA DOS PAISES SOCIALISTAS EM TRANSFORM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NALISE DA ORDEM INTERNACIONAL E A CEI.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TRANSFERENCIA DE TECNOLOGIA RUSSA PARA O BRASIL.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A LINGUA RUSSA PARA PESQUISADORE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VOLUCAO POLITICA E ECONOMICA RECENTE DA CHINA.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NOVAS FRONTEIRAS EUROPEIAS.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O SOCIALISMO AFRICANO: OS CASOS DE ANGOLA E MOCAMBIQU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NALISE DE DADOS(L3) • RELACOES DO COMERCIO; POLITICA COMERCIAL; INTEGRACAO ECONOMICA(L1,L2,L5) • RELACOES I?INTERNACIONAIS, BILATERAIS E MULTILATERAIS(L1,L2,L5,L6,L7) • LINGUAS ESTRANGEIRAS MODERN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JA FORAM INICIADOS, ENTRE OUTROS, OS ENTENDIMENTOS ENTRE O CEPST E AS SECRETA-RIAS DE GOVERNO (SECRETARIAS DE ASSUNTOS INTERNACIONAIS E CIENCIA E TECNOLO-GIA), PARA MONTAGEM DO BANCO DE DADOS SOBRE OS PAISES SOCIALISTAS EM TRANSFOR-MACAO (INICIANDO-SE PELA RUSSIA), E DECIDIU-SE PROCEDER AO LEVANTAMENTO DOACERVO DISPONIVEL NAS BIBLIOTECAS DAS UNIVERSIDADES PUBLICAS DO ESTADO DE SAOPAULO.JA FORAM REALIZADOS SEMINARIOS E CURSOS NA USP E EM OUTRAS INSTITUICOES, MI-NISTRADOS POR ESPECIALISTAS DE PAISES SOCIALISTAS EM TRANSFORMACAO.JA ESTAO SENDO ESTABELECIDOS CONVENIOS, QUE PERMITEM A PESQUISA DE ESPECIALIS-TAS BRASILEIROS NA RUSSIA. HA TRABALHOS PUBLICADOS DOS MEMBROS DO CEPS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L. POMERANZ. ACABOU A PERESTROIKA? REVISTA USP. SAO PAULO, N. 10, JUNHO/JU-LHO/AGOSTO/1991.L. POMERANZ. A EVOLUCAO RECENTE DAS TRANSFORMACOES SOCIAIS NA EX-URSS E NAFEDERACAO RUSSA. SAO PAULO. INSTITUTO DE ESTUDOS AVANCADOS/USP. COLECAODOCUMENTOS. SERIE ASSUNTOS INTERNACIONAIS, N. 28, SETEMBR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PGCT</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ACQUES MARCOVITCH</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ACQUES MARCOVITCH (DT)  • ROBERTO SBRAGIA (DT)  • ISAK KRUGLIANSKAS (DT)  • EDUARDO VASCONCELLOS (DT)  • ANTONIO CESAR AMARU MAXIMIANO (DT)  • GUILHERME ARY PLONSKI (DT)  • AFONSO CARLOS CORREA FLEURY (DT)  • ROBERTO MARX (DT)  • MARIO SERGIO SALERNO (DT)  • DARIO IKUO MIYAKE (DT)  • JOAO AMATO NETO (DT)  • FAUSTO LEOPOLDO MASCIA (DT)  • LAERTE IDAL SZNELWAR (DT)  • ANTONIO RAFAEL NAMUR MUSCAT (DT)  • HELIO NOGUEIRA DA CRUZ (DT)  • MARCOS EUGENIO DA SILVA (DT)  • ROBERTO VERMULM (DT)  • ELIZABETH MARIA MERCIER QUERIDO FARINA (DT)  • HENRIQUE RATTNER (DT)  • SERGIO BUARQUE DE HOLLANDA FILHO (DT)  • GUILHERME LEITE DA SILVA DIAS (DT)  • JOSE JULIANO DE CARVALHO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FACULDADE DE ECONOMIA, ADMINISTRACAO E CONTABILIDADE - ESCOLA POLITECNICA • DEPARTAMENTO DE ADMINISTRACAO, ECONOMIA E ENGENHARIA DE PRODUCAO • AV. PROF. LUCIANO GUALBERTO, 908 SALA D13 - TERREO • BUTANTA • 05508-900 • SAO PAULO/SP • Fone: 011 2116946 • Fax: 2116946 • Telex:1183829 • Email: JMARCOVI@BRUFP.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GESTAO DA INOVACAO TECN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AS TECNOLOGIAS EMERGENT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ECONOMIA DA TECNOLOG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LANEJAMENTO, PROJETO E CONTROLE DE SISTEMAS DE PRODUCAO(L2) • HIGIENE E SEGURANCA DO TRABALHO(L2) • GARANTIA DE CONTROLE DE QUALIDADE(L2) • ADMINISTRACAO DE EMPRESAS(L1) • ADMINISTRACAO DA PRODUCAO(L1) • CRESCIMENTO, FLUTUACOES E PLANEJAMENTO ECONOMICO(L3) • CRESCIMENTO E DESENVOLVIMENTO ECONOMIC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BIOTECNOLOGIA(L2) • NOVOS MATERIAIS(L2) • QUALIDADE E PRODUTIVIDA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ALIZACAO DE SIMPOSIOS ANUAIS SOBRE GESTAO DA INOVACAO TECNOLOGICA- ESTUDO SOBRE ILHAS DE EXCELENCIA: IDENTIFICAO E ANALISE DE FATORES QUE LEVAMINSTITUICOES A SE COLOCAREM, MESMO EM MOMENTOS DE CRISE,  NUM PATAMAR DEEXCELENCIA CIENTIFICA- REALIZACAO DE SEMINARIOS NACIONAIS/INTERNACIONAIS PARA DISCUSSAO DE TEMASDE PESQUISA COMO: P&amp;D NA EUROPA E RELACOES COM EUA E JAPAO, PRODUCAO ENXUTA EMAO DE OBRA NO BRASIL, INTERACAO UNIVERSIDADE-EMPRESA EM PAISES EM DESENV.,CENARIOS FUTUROS DA INDUSTRIA AUTOMOBILISTICA, DESENVOLVIMENTO TECNOLOGICO EINCENTIVOS FISCAIS, QUALIDADE DO TRABALHO: CONTRIBUICAO DA ERGONOMIA, COOPERA-CAO TECNICA ENTRE EMPRESAS E ESTRATEGIA DA EMPRESA QUIM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COVITCH, JACQUES. ESTRATEGIA TECNOLOGICA NA EMPRESA BRASILEIRA. IN:VASCONCELLOS, EDUARDO. GERENCIAMENTO DA TECNOLOGIA: UM INSTRUMENTO PARA ACOMPETITIVIDADE EMPRESARIAL. SAO PAULO, EDITORA EDGAR BLUCHER LTDA., 1992. • VASCONCELLOS, EDUARDO. GERENCIAMENTO DA TECNOLOGIA: UM INSTRUMENTO PARA ACOMPETITIVIDADE EMPRESARIAL. SAO PAULO, EDGARD BLUCHER, 1992 • PLONSKI, GUILHERME A. UMA ANDORINHA SO NAO FAZ VERAO, OU DA NECESSIDADE DEARRANJOS INTERINSTITUCIONAIS. REVISTA POLITECNICA, NO. 204/205, JAN/JUN/92. • SBRAGIA, ROBERTO E MARCOVITCH, JACQUES. GESTAO DA INOVACAO TECNOLOGICA.ANAIS DO XVII SIMPOSIO NACIONAL DE GESTAO DA INOVACAO TECNOLOGICA, SAOPAULO, 1992. • MARCOVITCH, JACQUES. INOVACION Y DESARROLLO TECNOLOGICO. MADRID POLITICACIENTIFICA/COMISSION INTERMINISTERIAL DE CIENCIA Y TECNOLOGIA, NO. 3,SET/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GESTAO DE TECNOLOGIA E DA ENGENHAR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FONSO CARLOS CORREA FLEURY • GUILHERME ARY PLONSK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FONSO CARLOS CORREA FLEURY (DT)  • GUILHERME ARY PLONSKI (DT)  • ANTONIO RAFAEL NAMUR MUSCAT (DT)  • JOAO AMATO NETO (DT)  • HUGO TSUGUNOBU YOSHIDA YOSHIZAKI (MD)  • PAULINO GRACIANO FRANCISCHINI (MD)  • MAURO ZILBOVICIU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ESCOLA POLITECNICA • DEPARTAMENTO DE ENGENHARIA DE PRODUCAO • CIDADE UNIVERSITARIA • BUTANTA • 05508-900 • SAO PAULO/SP • Fone: 011 8185363 • Fax: 8147496 • Email: PLONSKI2@BRUSPVM.BITNE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GENHARIA NO NOVO PARADIGMA PRODUTIV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METODOLOGIA E INSTRUMENTOS PARA A ESCOLHA E ADOCAO DE TECNOLOG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RRANJOS INSTITUCIONAIS NO CAMPO DA TECNOLOGIA E DA ENGENHARI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GERENCIA DE PRODU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DE 1982, BRACO DE TECNOLOGIA E ENGENHARIA NO NPGCT (NUCLEO DE POLITICA EGESTAO EM CIENCIAS E TECNOLOGIA) DA USP; 2. MONTAGEM DA AREA DE GESTAO DE TEC-NOLOGIA NO PROGRAMA DE POS GRADUACAO (MESTRADO E DOUTORADO) DO DEPARTAMENTO DEENGENHARIA DE PRODUCAO DA ESCOLA POLITECNICA DA USP; 3. APOIO AS EMPRESAS INO-VADORAS VINCULADAS A ANPEI (ASSOCIACAO NACIONAL DOS CENTROS DE PESQUISA E DE-SENVOLVIMENTO DAS EMPRESAS INDUSTRIAIS) NA REDEFINICAO DO PAPEL DA ENGENHARIANO NOVO PARADIGMA PRODUTIVO; 4. FORMACAO DE CONHECIMENTO SOBRE A REALIDADE LO-CAL DO PROCESSO DE ADOCAO DE TECNOLOGIAS INOVADORAS PELAS ORGANIZACOES; 5.CRIACAO DA REDE IBERO-AMERICANA DE GESTAO DE COOPERACAO EMPRESA-UNIVERSIDADE, VIN-CULADA AO PROGRAMA IBERO-AMERICANO DE CIENCIA E TECNOLOGIA P/O DESENVOLVIMEN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ESTRATEGIA TECNOLOGICA, DESEMPENHO DE MUDANCA: ESTUDE DE CASO EM EMPRESASDA INDUSTRIA DE CALCADOS. • AUTOMACAO INDUSTRIAL COMO MELHORIA DA QUALIDADE DE PROCESSO</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APOIO A CULTURA E EXTENSAO UNIVERSITARIA PROMOCAO ARTE EDU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ANA MAE TAVARES BASTOS BARBOSA • MARIA HELOISA CORREA DE TOLEDO FERRA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HELOISA CORREA DE TOLEDO FERRAZ (DT)  • RENATA SANTANA E SILVA (GD)  • SYLVIO DA CUNHA COUTINHO (GD)  • AMANDA PINTO DA FONSECA TOJAL (GD)  • IRENE TOURINHO (DT)  • MARIA CHRISTINA DE SOUZA LIMA RIZZI CINTRA (DT)  • ROSA IAVELBERG (MD)  • REGINA MACHADO (DT)  • ANA MAE TAVARES BASTOS BARBOS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MUSEU DE ARTE CONTEMPORANEA E ESCOLA DE COMUNICACOES E ARTES • ARTE EDUCACAO • RUA DA REITORIA 160 CIDADE UNIVERSITARIA • BUTANTA • 05508-900 • SAO PAULO/SP • Fone: 011 8183035 • Fax: 2120218 • Email: ANAMAE @FOXCCEUSPBR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DUCACAO ARTISTICA E EDUCACAO ESTE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O CONTEUDO E DESENHO EXPOSITIVO PARA CRIANC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ARTE NA 3@ IDADE.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CONDICOES ADEQUADAS PARA RECEPCAO DA OBRA DE ARTE POR DEFICIENTESVISUAIS.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EDUCACAO ESTETICA E EDUCACAO MUSICAL.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xml:space="preserve">- APRECIACAO DE OBRA DE ARTE ATRAVES DA METODOLOGIA TRIANGULAR COMO USO DE VIDEO. • </w:t>
      </w:r>
      <w:r>
        <w:rPr>
          <w:rFonts w:eastAsia="Courier New" w:cs="Courier New" w:ascii="Courier New" w:hAnsi="Courier New"/>
          <w:b/>
          <w:bCs/>
          <w:sz w:val="10"/>
          <w:szCs w:val="10"/>
        </w:rPr>
        <w:t xml:space="preserve">L7 </w:t>
      </w:r>
      <w:r>
        <w:rPr>
          <w:rFonts w:eastAsia="Courier New" w:cs="Courier New" w:ascii="Courier New" w:hAnsi="Courier New"/>
          <w:sz w:val="10"/>
          <w:szCs w:val="10"/>
        </w:rPr>
        <w:t xml:space="preserve">- CONCEITO DE ARTE E ENSINO DA ARTE: HISTORIA DO ENSINO DA ARTE NOBRASIL. • </w:t>
      </w:r>
      <w:r>
        <w:rPr>
          <w:rFonts w:eastAsia="Courier New" w:cs="Courier New" w:ascii="Courier New" w:hAnsi="Courier New"/>
          <w:b/>
          <w:bCs/>
          <w:sz w:val="10"/>
          <w:szCs w:val="10"/>
        </w:rPr>
        <w:t xml:space="preserve">L8 </w:t>
      </w:r>
      <w:r>
        <w:rPr>
          <w:rFonts w:eastAsia="Courier New" w:cs="Courier New" w:ascii="Courier New" w:hAnsi="Courier New"/>
          <w:sz w:val="10"/>
          <w:szCs w:val="10"/>
        </w:rPr>
        <w:t xml:space="preserve">- O DESENHO CULTIVADO DA CRIANCA. • </w:t>
      </w:r>
      <w:r>
        <w:rPr>
          <w:rFonts w:eastAsia="Courier New" w:cs="Courier New" w:ascii="Courier New" w:hAnsi="Courier New"/>
          <w:b/>
          <w:bCs/>
          <w:sz w:val="10"/>
          <w:szCs w:val="10"/>
        </w:rPr>
        <w:t xml:space="preserve">L9 </w:t>
      </w:r>
      <w:r>
        <w:rPr>
          <w:rFonts w:eastAsia="Courier New" w:cs="Courier New" w:ascii="Courier New" w:hAnsi="Courier New"/>
          <w:sz w:val="10"/>
          <w:szCs w:val="10"/>
        </w:rPr>
        <w:t>- ARTE EDUCAC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ARTES PLASTICAS(L1,L3,L7) • PINTURA(L2) • MUSICA(L5) • ARTES DO VIDEO(L6) • EDUCACAO ARTISTICA(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L6,L7,L8,L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FINICAO DE CARACTERISTICAS DO PROCESSO DE RECEPCAO  E APRECIACAO ESTETICACOM ESTUDANTES DE 1@, 2@ E 3@ GRAUS E  COM ALUNOS COM NECESSIDADES ESPECIAIS.2. DEFINICAO DE CARACTERISTICAS DE ATIVIDADES DE PRODUCAO E APRECIACAOARTISTICA EM AMBIENTES DE EDUCACAO FORMAL E NAO-FORMAL.3. CARACTERIZACAO DO PROCESSO DE DESENVOLVIMENTO DA APRECIACAO E PRODUCAOARTISTICA COM ALUNOS EM PERIODO DE ESCOLARIZACAO.4. PROPOSTAS DE ORGANIZACAO CURRICULAR, METODOLOGICA E DE AVALIACAO PARA OENSINO DA ARTE. AVALIACAO E PRODUCAO DE MATERIAL DIDATICO.5 CAPACITACAO DE PESQUISADORES E DOCENTES PARA O ENSINO DE ARTES A NIVEL DE1@, 2@ E 3@ GRAU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 ANA MAE, A IMAGEM NO ENSINO DA ARTE: ANOS 80 E NOVOS TEMPOS, SAOPAULO, ED. PERSPECTIVA, 1991.FUSARI, MARIA &amp; FERRAZ, MARIA HELOISA, ARTE NA EDUCACAO ESCOLAR, SAO PAULO,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ESTUDOS DA VIOLENC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PAULO SERGIO PINHEIRO • SERGIO FRANCA ADORNO DE ABREU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PAULO SERGIO PINHEIRO (DT)  • SERGIO FRANCA ADORNO DE ABREU (DT)  • NANCY CARDIA (DT)  • EMILIO DELLASOPPA (DT)  • MALAK EL CHICINI POPPOVIC (MD)  • MYRIAM MESQUITA PUGLIESE DE CASTRO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PRO-REITORIA DE PESQUISA • NUCLEO DE APOIO A PESQUISA • RUA DO ANFITEATRO 181, FAVO 11 • BUTANTA • 05508-900 • SAO PAULO/SP • Fone: 011 8183577 • Fax: 8183158 • Email: BOTNET: PSDMSPIN@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VIOLENCIA, DIREITOS HUMANOS E ESTADO DEMOCRATICO DE DIREIT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SOCIOLOGIA DO DESENVOLVIMENTO(L1) • OUTRAS SOCIOLOGIAS ESPECIFICAS(L1) • ESTADO E GOVERNO(L1) • COMPORTAMENTO POLITICO(L1) • POLITICAS PUBLICAS(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SDE SUA CRIACAO, O NUCLEO DE ESTUDOS DA VIOLENCIA OPTOU POR ALIAR PESQUISACIENTIFICA E INTERVENCAO NO DEBATE PUBLICO. PARA TANTO, TEM DESENVOLVIDO UMALINHA DE PESQUISA QUE PROCURA RESPONDER A PERTINENTES QUESTOES TEORICAS E AOMESMO TEMPO RESPONDER A PROBLEMAS CONCRETOS RELACIONADOS A VIOLACAO DOSDIREITOS HUMANOS, EM ESPECIAL DAQUELES EXCLUIDOS DA CIDADANIA. VEM SE DEDICAN-DO PRINCIPALMENTE AO ESTUDO DE: VIOLENCIA POLICIAL (MAUS TRATOS, TORTURAS,MASSACRES), ASSASSINATO DE CRIANCAS E ADOLESCENTES, JUSTICEIROS E ESQUADROESDA MORTE, VIOLENCIA RURAL E EXTERMINIO DE MINORIAS ETNICAS. SEUS PESQUISADORESVEM PUBLICANDO E PARTICIPANDO DE CONGRESSOS, NACIONAIS E INTERNACIONAIS, COM</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ESENVOLVIMENTO PERCEPTUAL HUMAN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NIELSY HELENA PUGLIA BERGAMASCO • SOLANGE RIOS SALOMAO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NIELSY HELENA PUGLIA BERGAMASCO (DT)  • SOLANGE RIOS SALOMAO (DT)  • DORA SELMA FIX VENTURA (DT)  • VELMA DOBSON (DT)  • EMILIO MUNOZ (MD)  • CESAR LIPENER (MD)  • ADRIANA BEREZOVSKY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 xml:space="preserve">UNIVERSIDADE DE SAO PAULO • USP • INSTITUTO DE PSICOLOGIA • DEPARTAMENTO DE PSICOLOGIA EXPERIMENTAL DO INST. DE PSICOLOGIA DA USP • AV. PROF. MELLO MORAES, 1721 • CIDADE UNIVERSITARIA • 05508-900 • SAO PAULO/SP • Fone: 011 8144176 • Fax: 8138895 • Email: SSALOMAO@BRUSP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PSICOFISICA CLINICA APLICADA AO DESENVOLVIMENTO VISUAL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DESENVOLVIMENTO SENSO-PERCEPTUAL HUM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OLOGIA DE ORGAOS E SISTEMAS(L1) • NEUROFISIOLOGIA(L1,L2) • med.(L1) • SAUDE MATERNO-INFANTIL(L1,L2) • MEDICINA PREVENTIVA(L1) • FISIOTERAPIA E TERAPIA OCUPACIONAL(L2) • PROCESSOS PERCEPTUAIS E MOTORES(L1,L2) • ESTADOS SUBJETIVOS E EMOCAO(L2) • PROCESSOS PERCEPTUAIS E COGNITIVOS; DESENVOLVIMENTO(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ESTABELECIMENTO DE NORMAS POPULACIONAIS PARA O DESENVOLVIMENTO DA ACUIDADEVISUAL DE RESOLUCAO EM CRIANCAS NOS PRIMEIROS 3 ANOS DE VIDA.2. PROGRAMA DE TRIAGEM VISUAL APLICADO NA CIDADE DE SAO PAULO PARA DETECCAOPRECOCE DE DISTURBIOS VISUAIS, UTILIZANDO O TESTE DOS CARTOES DE ACUIDADE.3. DETECCAO DE DISCRIMINACAO, SENSIBILIDADE E PREFERENCIAS A ESTIMULOSQUIMICOS EM RECEM-NASCIDOS.4. DESCRICAO E CATEGORIZACAO DOS MOVIMENTOS FACIAIS PARA O ESTUDO DA DOR EMNEONATOS.5. ANALISE DESCRITIVA DE RESPOSTAS A ESTIMULACAO TATIL NOS 6 PRIMEIROS MESESDE VID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UCLEO DE JORNALISMO MERCADO E TECNOLOG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GISELA SWETLANA ORTRIWAN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FERNANDO SANTORO (DT)  • GISELA SWETLANA ORTRIWANO (DT)  • KARDEC PINTO VALLAD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JORNALISMO E EDITORACAO • AV. PROF. LUCIO MARTINS RODRIGUES, 443 • CIDADE UNIVERSITARIA • 05508-901 • SAO PAULO/SP • Fone: 011 8184112 • Fax: 814132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S ALTERACOES NO ESPACO AUDIOVISUAL BRASILEIRO, DECORRENTES DA INTRO-DUCAO DE NOVAS TECNOLOGIAS DE COMUNICACAO E A CIRCULACAO DE INFORMA-COES, NUMA PERSPECTIVA DEMOCRAT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RADIOJRONALISMO BRASILEIRO: DO POS-GUERRA AOS ANOS 90.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S PRODUTOS INFORMATIVOS E O MERCADO: INFLUENCIAS E CONSEQUENCI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JORNALISMO E EDITORACAO(L2,L3) • JORNALISMO ESPECIALIZADO (COMUNITARIO, RURAL, EMPRESARIAL, CIENTIFICO)(L1) • RADIODIFUSAO(L1) • VIDEODIFUS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DEFINICAO DOS PRINCIPAIS PARAMETROS DE CARATER ECONOMICO, SOCIAL E TECNOLOGICO QUE DETERMINAM O DESENVOLVIMENTO DOS VEICULOS DE COMUNICACAO-ESTES NAOSO COMO DIVULGADORES DAS INOVACOES TECNICAS, MAS TAMBEM COMO USUARIOS DASMESMAS.TAMBEM SERA RESSALTADA A INTERDEPENDENCIA DAS VARIAS ATIVIDADES COMUNICATIVASCOMO: JORNALISMO, PUBLICIDADE E PROPAGANDA, RELACOES PUBLICAS ETC E O MARKE-TING.</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GS. ORTRIWANO. CREDIBILIDADE SE RELACIONA COM INFORMACAO INSTANTANEA. JOR-NAL AESP. SAO PAULO, (01) 19-25, 1991. • GS ORTRIWANO. MULHERES E A ELDORADO NO COMANDO. UNIDADE, SAO PAULO (09) 20-23, 1991. • LF SANTORO. OS NOVOS RUMOS DO ESPACO AUDIOVISUAL LATINOAMERICANO. COMUNICA-CAO E SOCIEDADE, SAO BERNARDDO DO CAMPO (18) 9-18, 1991. • KP VALLADA. REVISTAS: UM PRODUTO OBJETO E INSTRUMENTO DE MARKETING. ECA/USP, SAO PAULO, 1990, 204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BORATORIO DE LEITUR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ALICE VI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ALICE VIEIRA (DT)  • JOAO TEODORO D'OLIM MAROTE (DT)  • OLGA MOLINA (DT)  • HERCILIA TAVARES DE MIRANDA (DT)  • MOACYR RIBEIRO DO VALLE FILHO (DT)  • LUADIR BARUFI (DT)  • ZULEIKA DE FELICE NURRI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O ENSINO E EDUCACAO COMPARADA • AV. DA UNIVERSIDADE, 308 • CIDADE UNIVERSITARIA • 05508-900 • SAO PAULO/SP • Fone: 011 8150297</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LEITURA NA ESCOL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A LEITURA NA IMPRENSA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INTERFACE CIENCIA E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ROCESSAMENTO GRAFICO (GRAPHICS)(L2) • TEORIA DA COMUNICACAO(L3) • TEORIAS DA INSTRUCAO(L1) • METODOS E TECNICAS DE ENSINO(L1,L3) • TECNOLOGIA EDUCACIONAL(L1,L2) • TEORIA GERAL DE PLANEJAMENTO E DESENVOLVIMENTO CURRICULAR(L3) • LINGUISTICA APLICADA(L2) • ARTES DO VIDEO(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 • CIENCIAS AMBIENTAIS(L3) • EDUCACAO(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INTEGRACAO DE PROGRAMAS CURRICULARES.2. NOVOS METODOS DE INTERPRETACAO DE TEXTOS E ALFABETIZACAO.3. RECURSOS PARA A PRODUCAO DE TEXTOS EM SALA DE AULA.4. ATUALIZACAO DA DIDATICA DA LEITURA.6. NOVAS TECNICAS DE PRODUCAO DE TEXTOS ESCOLAR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LINA, OLGA. LER PARA APRENDER. EPU, SAO PAULO, 1992NURRIE, Z. (ORG.) ENSINO DE PORTUGUES DO 1 GRAU A UNIVERSIDADE. CONTEXTO,SAO PAULO, 1992.MAROTE, J.T.D'O. DIDATICA DA LINGUA PORTUGUESA. ATICA, SAO PAULO, 1990.BARUFI, L. COM A ALMA NAS MAOS. ED.RF BRASIL, S. PAULO, 1991. • VIEIRA, A. PRATICA DE ENSINO DE PORTUGUES. NOS DOMINIOS DA TEORIA.IN O ENSINO DE PORTUGUES DO 1 GRAU A UNIVERSIDADE. CONTEXTO, SP, 1992.VALLE F., M.R.DO; MIRANDA, H.T.DE. NOTICIAS DE UMA AULA. IN A UNIVERSIDADEE O APRENDIZADO ESCOLAR DE CIENCIAS. USP-CECAE, S. PAULO, 1992.NURRIE, Z. A POESIA NA SALA DE AULA. UMA BORDAGEM LINGUISTICA E LITERARIADO TEXTO POETICO. IN ATIVIDADE DE LINGUA PORTUGUESA E LITERATURA. CENP,S. PAULO, 1992. • MOLINA, O. O LIVRO DIDATICO. I SEM. EST. INFANTO-JUVENIL. S. PAULO, 1990.BARUFI, L. PROJETOS LOGO. I SEMANA DE LETRAS. FFLCHUSP, S. PAULO, 1990.VIEIRA, A. AS EXPECTATIVAS DA CRIANCA E DO JOVEM EM RELACAO A LEITURA.I SEM. EST. DE LEITURA INFANTO-JUVENIL. S. PAULO, 1990.VIEIRA, A.; MOLINA, O. LEITURA E FUTURO DOS PROFESSORES. VIII COLE,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3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DIDATICA E FORMACAO DE PROFESSORE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SELMA GARRIDO PIMEN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SELMA GARRIDO PIMENTA (DT)  • TEREZINHA AZEVEDO RIOS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EDUCACAO • DEPARTAMENTO DE METODOLOGIA DO ENSINO E EDUCACAO COMPARADA - EDM • AV DA UNIVERSIDADE 308 • CIDADE UNIVERSITARIA • 05508-900 • SAO PAULO/SP • Fone: 011 8150297 • Fax: 818314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DIDATICA E FORMACAO DE PROFESSORES NOS CURSOS DE LICENCIATUR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DIDATICA E FORMACAO DE PROFESSORES PARA O ENSINO TECNICO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DIDATICA E A ATIVIDADE DOCENTE DE PROFESSORES NOS CURSOS SUPERIORE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DATICA, ATIVIDADE DOCENTE E CONDICOES DE TRABALHO DE PROFESSORESNUMA ESCOLA PUBLIC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DIDATICA E FORMACAO DE PROFESSORES PARA AS 4 SERIES INICIAIS DA EDUCACAO BRASILEIR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TICA(L3) • ADMINISTRACAO EDUCACIONAL(L4) • PLANEJAMENTO E AVALIACAO EDUCACIONAL(L2) • ENSINO-APRENDIZAGEM(L1,L2,L3,L4,L5) • CURRICULO(L1,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PIMENTA,S.G. REDEFININDO A HAB. MAGIST. NO 2.GRAU, REV. ASSOC. NAC. DE EDUC15;37-50, 1990.PIMENTA,S.G. EVOLUCAO HIST. DA ORIENT. EDUCACIONAL NO EST. DE S.P., REVISTADA FACULDADE DE EDUCACOA/USP, V. 16, NO. 1 E 2: 62-96, 1990.PIMENTA, S.G. A CONSTRU'CAO DO PROJETO PEDAGOGICO NA ESCOLA, REV. IDEIAS DAFUNDACAO PARA O DESENVOLV. DA EDUCACAO, 8: 17-24, 1990FUSARI, J.C. FORMACAO CONTINUADA DO PROFESSOR NO COTIDIANO DA ESCOLA, REV.IDEIAS DA FUND. P/ O DESENV. DA EDUCACAO, 12: 25-33, 1992RIOS, T.A. SIGNIFICADO E PRESSUPOSTOS DO PROJETO PEDAGOGICO, REV. IDEIASDA FUND. PARA O DESENV. DA EDUCACAO, 15: 73-77, 1992 • PIMENTA, S.G. NOVO SECULO-SERA O PROFESSOR NECESSARIO? ANAIS DA SEMANA RIO1PIMENTA, S.G. POLITICAS DE FORMACAO BASICA E O ENSINO DE CIENCIAS, ANAISDO IX SIMPOSIO NACIONAL DO ENSINO DE FISICA: 86-91, 1991PIMENTA, S.G. A RELACAO ENTRE A USP E O 1. E 2. GRAUS, ANAIS DO FORUM DELICENCIATURA DA USP: 28-29,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INEMA E METROPOL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JEAN CLAUDE BERNARDET</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EAN CLAUDE BERNARDET (DT)  • MARIA DORA GENIS MOURAO (DT)  • MARTA DORA GROSTEIN (DT)  • REGINA M. PROSPERI MEYER (DT)  • ALOYSIO A. RAULINO DE OLIVEIRA (GD)  • EDUARDO SIMOES DOS SANTOS MENDES (G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CINEMA, RADIO E TELEVISAO • AV.PROF.LUCIO MARTINS RODRIGUES, 443 • CIDADE UNIVERSITARI • 05508-900 • SAO PAULO/SP • Fone: 011 8184020 • Fax: 2112752 • Telex:806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ISTEMAS DE SIGNIFICACAO EM IMAGEM E SO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TECNICAS E POETICAS EM IMAGEM E SOM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HISTORIA DA URBANIZACAO E DO URBANISMO NO MUNICIPIO DE SAO PAUL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HISTORIA DO URBANISMO(L3) • TEORIA DO URBANISMO(L3) • CINEMA(L1) • ADMINISTRACAO E PRODUCAO DE FILMES(L2) • ROTEIRO E DIRECAO CINEMATOGRAFICOS(L1,L2) • ARTES DO VIDE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ATUAL PROJETO QUE ESTA SENDO DESENVOLVIDO PELO GRUPO E QUE E DECORRENTE DASLINHAS DE PESQUISA NAS QUAIS OS PESQUISADORES ESTAO INSERIDOS, REPERCUTIRANA REFLEXAO SOBRE A CIDADE DE SAO PAULO UMA VEZ QUE ESTAO SENDO PRODUZIDOSDOIS FILMES QUE PRETENDEM ABRIR O ESPACO URBANO E SUA COMPOSICAO PARA O ESPECTADOR: UM APRESENTA UM MOSAICO DE IDEIAS, SENSACOES, VIVENCIAS FRONTEIRICASENTRE A REALIDADE, A FICCAO E O SONHO; O OUTRO APREENDE A HISTORIA EM ORDEMCRONOLOGICA, SALIENTANDO ENTRE AS DIVERSAS DECADAS ESCOLHIDAS RELACOES LOGICAS, DESTACANDO CONSEQUENCIAS E EFEITOS DE DECISOES TOMADAS.ESTES FILMES SEENCAIXAM NUM CONJUNTO DE REFLEXOES SOBRE SAO PAULO, ENCONTRAVEIS NA BIBLIOGRAFIA DAS CIENCIAS HUMANAS.ASSIM PODERAO CONTRIBUIR PARA AMPLIAR AS REFLEX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RNARDET, JEAN CLAUDE: O QUE E CINEMA. BRASILIENSE,SAO PAULO,1990 • MEYER, REGINA M. PROSPERI: URBANISMO: A PROCURA DO ESPACO PERDIDO,REVISTA USP N.6,1990 • MENDES. EDUARDO SIMOES DOS SANTOS: DIRETOR DE SOM DE "A PRINCESA RADAR"DE ROBERTO MOREIRA, PARTE INTEGRANTE DO LONGA-METRAGEM "OSWALDIANAS",PRODUCAO DA SECRETARIA DO ESTADO DA CULTURA, SAO PAULO, CURTA-METRAGEM,COR, 35 MM, 1992. • OLIVEIRA,ALOYSIO A. R.: DIRECAO, MONTAGEM, PRODUCAO E FOTOGRAFIA DE:O TIGRE E A GAZELA", SAO PAULO, CURTA-METRAGEM, 35MM., P/B, 1992. • MOURAO, MARIA DORA GENIS:- "COMO DANCA SAO PAULO", COORDENACAO DO PROJETOE EDICAO DO VIDEO, PRODUCAO DA SECRETARIA MUNICIPAL DE CULTURA E DO DEPARTAMENTO DE CINEMA, RADIO E TV - ECA/USP, MEDIA-METRAGEM, SISTEMA U-MATIC,SAO PAULO, 199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AS TECNOLOGIAS NO ENSINO DO CINEM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DORA GENIS MOURA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DORA GENIS MOURAO (DT)  • JEAN CLAUDE BERNARDET (DT)  • MARIA RITA ELIEZER GALVAO (DT)  • ISMAIL NORBERTO XAVIER (DT)  • MARILIA DA SILVA FRANC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CINEMA,RADIO E TELEVISAO • AV.PROF.LUCIO MARTINS RODRIGUES, 443 • CIDADE UNIVERSITARIA • 05508-900 • SAO PAULO/SP • Fone: 011 8184020 • Fax: 2112752 • Telex:806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TECNICAS E POETICAS EM IMAGEM E SOM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SISTEMAS DE SIGNIFICACAO EM IMAGEM E SO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CINEMA(L1,L2) • ARTES DO VIDE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 REESTRUTURACAO DO ENSINO DE CINEMA E VIDEO COM O OBJETIVO DE APROFUNDAR OCONHECIMENTO DOS ALUNOS NAS AREAS DE HISTORIA, ANALISE DE FILMES E VIDEOS ECRITICA EM NIVEL PROFISSIONALIZANTE.- NOVO DIRECIONAMENTO DADO AO CONCEITO DE PRODUTOR, IMPLANTACAO DA IDEIA DEPRODUCAO CRIATIVA.- USO DAS NOVAS TECNOLOGIAS COMO INSTRUMENTO E SUPORTE PARA O ENSINO E APESQUISA.- INTRODUCAO DE METODOS VIDEOGRAFICOS NA ANALISE DE FILMES.- PRODUCAO DE ENSAIOS VIDEOGRAF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OURAO,MARIA DORA - SERIE DE ROTEIROS PEDAGOGICOS DE: "A ROSA PURPURA DOCAIRO", "VIVA MEXICO", "OUTUBRO", "LUCIO FLAVIO:O PASSAGEIRO DA AGONIA","ENCOURACADO POTEMKIN", IN SERIE APONTAMENTOS ,26,50,52,58,73, SAO PAULO,FUNDACAO DESENVOLVIMENTO DA EDUCACAO-CEDUC, 1990. • BERNARDET, JEAN CLAUDE - VOO DOS ANJOS, SAO PAULO, BRASILIENSE, 1991. • FRANCO, MARILIA DA SILVA - A NATUREZA PEDAGOGICA DAS LINGUAGENS AUDIOVI-SUAIS, IN LICOES COM CINEMA, SAO PAULO, FUNDACAO PARA O DESENVOLVIMENTODA EDUCACAO, P.11-29. 1992. • GALVAO, MARIA RITA ELIEZER - PESQUISA E CONCEPCAO DE "JOGO DE ARMAR",ANALISE VIDEOGRAFICA DE "OCULOS DO VOVO", SAO PAULO, ECA/USP, SUPER VHSCURTA-METRAGEM, 1992. • XAVIER, ISMAIL - PREFACIO IN BURCH,NOEL: PRAXIS DO CINEMA, SAO PAULO,PERSPECTIVA, P.11-17 (COLECAO DEBATES 149),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2</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NOVA TEORIA DA COMUNICAC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RO JUVENAL RODRIGUES MARCONDES FILH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ANI MOREIRA KENSKI (DT)  • ROSAMARIA LUIZA DE MELO ROCHA (MD)  • BELTRINA P. CORTE PEREIRA (MD)  • LIV REBECCA SOVIC (MD)  • MAYRA RODRIGUES GOMES (MD)  • EUGENIO RONDINI TRIVINHO (MD)  • CIRO JUVENAL RODRIGUES MARCONDES FILH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ESCOLA DE COMUNICACOES E ARTES • DEPARTAMENTO DE JORNALISMO E EDITORACAO • AV. PROF. LUCIO MARTINS RODRIGUES, 443 • CID. UNIVERSITARIA • 05508-900 • SAO PAULO/SP • Fone: 011 8184112 • Fax: 8154272 • Telex:8062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NOVAS TECNOLOGIAS DE COMUNICACA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NOVA RELACAO TEMPO/ESPACO NA ERA DAS ALTAS TECNOLOGI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 NOVO HOMEM DO SECULO 2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UNDAMENTOS DE ARQUITETURA E URBANISMO(L2) • TEORIA DA COMUNICACAO(L2) • RADIO E TELEVISAO(L1) • VIDEODIFUSAO(L2) • COMUNICACAO VISUAL(L1,L2) • ETICA(L2,L3) • OUTRAS SOCIOLOGIAS ESPECIFICAS(L2,L3) • HISTORIA MODERNA E CONTEMPORANEA(L3) • TEORIA POLITICA(L3) • ATITUDE E IDEOLOGIAS POLITICAS(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S ASSUNTOS TRATADOS NAS LINHAS DE PESQUISA DESENVOLVIDAS FORAM REPRODUZIDOS EM DISCUSSOES COM MEMBROS DA EQUIPE E CONVIDADOS E PUBLICADOS EM 6 NUMEROS DA REVISTA "ATRATOR ESTRANHO", PARCIALMENTE FINANCIADA PELO CNPQ. FOI FEITA A DIVULGACAO NACIONAL DOS DEBATES SOBRE IMPRENSA SENSACIONALISTA, TEMPORALIDADE, IMAGINARIO TECNOLOGICO, VAZIO NA CULTURA, ESTETICA DA VIOLENCIA E REDES COMUNICACIONAIS. NO AMBITO DO MERCADO EDITORIAL, FOI PUBLICADO MEU LIVRO "JORNALISMO FIN-DE-SIECLE, COMO RESULTADO DE ESTUDOS E DEBATES NA LINHA DE PESQUISA 3. AINDAHA OUTROS LIVROS NO PRELO, RELATIVOS AS DEMAIS LINHAS DE PESQUI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 xml:space="preserve">"A PRODUCAO SOCIAL DA NEUROSE". CADERNOS SEDES, 26, 9-52, S.PAULO."SEXUALIDADE NA COMUNICACAO, CULTURA E POLITICA". COMUNICACAO &amp; POLITICA,16, 1992. • THE BRASILIAN STATE AS MEDIUM. MEDIA DEVELOPMENT, 3/91, 1991 • A ESTETICA DO CAPITAL. DEFENDIDA POR EUGENIO RONDINI TRIVINHO, ECA/USP. • O FASCINIO DO OPINIAO. TESE DEFENDIDA POR VANI MOREIRA KENSKI NA ECA-USP • </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3</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FONETICA E FONOLOGIA: DA ANALISE-SINTESE DE SONS AO RECONHECIMENTO DE VOZ</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CIDMAR TEODORO PAIS • DANIEL ROMERO MUNOZ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DMAR TEODORO PAIS (DT)  • MARIA APARECIDA BARBOSA (DT)  • DANIEL ROMERO MUNOZ (DT)  • MARCO SEGRE (DT)  • SERGIO AMILCARE MONETA (MD)  • MARIO PINOTTI JR. (DT)  • VERA LUCIA ZAHER (GD)  • ELIANE SCHOCHAT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INGUISTICA, LABORATORIO DE FONETICA EXPERIMENTAL • AV. PROFESSOR LUCIANO GUALBERTO, 403. TERREO • CIDADE UNIVERSITARIA • 05508-000 • SAO PAULO/SP • Fone: 011 8183757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FONETICA GERAL E INSTRUMENTAL E FONOLOGI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IDENTIFICACAO MEDICO-LEGAL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PROCESSAMENTO ANALOGICO-DIGITAL DE SINAIS: OS SONS DA LINGUAGEM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PSICOLINGUISTICA E FONOAUDIOLOGIA: DISTURBIOS DA LINGUAGEM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xml:space="preserve">- LINGUISTICA APLICADA: FONETICA, FONOLOGIA E ENSINO DE LINGUAS • </w:t>
      </w:r>
      <w:r>
        <w:rPr>
          <w:rFonts w:eastAsia="Courier New" w:cs="Courier New" w:ascii="Courier New" w:hAnsi="Courier New"/>
          <w:b/>
          <w:bCs/>
          <w:sz w:val="10"/>
          <w:szCs w:val="10"/>
        </w:rPr>
        <w:t xml:space="preserve">L6 </w:t>
      </w:r>
      <w:r>
        <w:rPr>
          <w:rFonts w:eastAsia="Courier New" w:cs="Courier New" w:ascii="Courier New" w:hAnsi="Courier New"/>
          <w:sz w:val="10"/>
          <w:szCs w:val="10"/>
        </w:rPr>
        <w:t>- BIOE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NGENHARIA DE SOFTWARE(L3) • ACUSTICA(L1,L2,L3,L4,L5) • e. mecan.(L3) • TRANSDUTORES PARA APLICACOES BIOMEDICAS(L3) • med.(L6) • MEDICINA LEGAL E DEONTOLOGIA(L2,L6) • fonoaudiol.(L1,L2,L4) • TEORIA GERAL DO DIREITO(L6) • DIREITO PENAL(L2,L6) • DIREITO CIVIL(L2,L6) • TEORIA GERAL DA INFORMACAO(L3) • ETICA(L6) • DISTURBIOS DA LINGUAGEM(L4) • TEORIA E ANALISE LINGUISTICA(L1,L2,L3,L4,L5) • FISIOLOGIA DA LINGUAGEM(L1,L4,L5) • PSICOLINGUISTICA(L4) • LINGUISTICA APLICADA(L1,L5) • LINGUA PORTUGUESA(L1,L5) • LINGUAS ESTRANGEIRAS MODERNAS(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2,L3,L5) • EDUCACAO(L1,L4,L5,L6) • SAUDE(L1,L2,L4,L5,L6) • QUALIDADE E PRODUTIVIDADE(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CRICAO DO SISTEMA FONETICO-FONOLOGICO DE LINGUAS NATURAIS E SOBRETUDO DOPORTUGUES DO BRASIL E SUAS VARIACOES DIATOPICAS, DIASTRATICAS E DIAFASICAS.2. APERFEICOAMENTO DE TECNICAS DE ANALISE-SINTESE DE SONS DA LINGUAGEM, DOESPECTRO ACUSTICO, SEGMENTACAO/CONCATENACAO DE SONS, CO-ARTICULACAO, ENTOACAO.3. APRIMORAMENTO DE METODOS E TECNICAS DE TRATAMENTO DE SONS DA LINGUAGEME DE CARACTERIZACAO E RECONHECIMENTO DE VOZ EM PROCESSAMENTO DE SINAIS.4. UTILIZACAO DOS METODOS E TECNICAS DE RECONHECIMENTO DE VOZ EM IDENTIFICACAOHUMANA. QUESTOES TECNICO-CIENTIFICAS E MEDICO-LEGAIS.5. APLICACOES FONETICO-FONOLOGICAS AO ENSINO DE LINGUA MATERNA OU SEGUNDA.6. APLICACOES AO ESTUDO, DIAGNOSTICO E TERAPIA DE DISTURBIOS DA LINGUAGEM.</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UNOZ, D.R. - "PROJETO ETICA NO DEPARTAMENTO DE CLINICA MEDICA DA FACULDADEDE MEDICINA DA UNIVERSIDADE DE SAO PAULO". IN: ANAIS DO II CONGRESSOBRASILEIRO DE ETICA MEDICA. FLORIANOPOLIS, 1990, P. 100. • SCHOCHAT, E. - "DISCRIMINACAO SURDA-SONORA: COMPETENCIA E DESEMPENHO ENTREPORTADORES DE PERDAS AUDITIVAS INDUZIDAS PELO RUIDO". IN: ANAIS DO VIENCONTRO INTERNACIONAL DE AUDIOLOGIA. BAURU, 1991, 41 P. • SCHOCHAT, E. - PERCEPCAO DE FALA: UM ESTUDO ENTRE INDIVIDUOS PORTADORES DEPERDA AUDITIVA INDUZIDA PELO RUIDO. ORIENTADORA: GERALDINA PORTO WITTER.SAO PAULO, FFLCH-USP, 1991, 152 PAGINAS. • SEGRE, M. - "ETICA". IN: REVISTA DE MEDICINA, 70, 1/2. SAO PAULO, USP,1991, P. 8-12. • PAIS, C.T. - "DA IDENTIFICACAO DE VOZ EM FONOSOCIOSSEMIOTICA". RESUMO DECOMUNICACAO. IV ENCONTRO NACIONAL DE FONETICA E FONOLOGIA, NITEROI, UFF, 03A 04/11/92, 1 PAG.</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4</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COMPORTAMENTO E SAUD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RACHEL RODRIGUES KERBAUY</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RACHEL RODRIGUES KERBAUY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PSICOLOGIA • DEPARTAMENTO DE PSICOLOGIA EXPERIMENTAL. • CIDADE UNIVERSITARIA USP • BUTANTA • 05508-900 • SAO PAULO/SP • Fone: 011 8184448 • Fax: 813889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NALISE E PLANEJAMENTO DE CONTINGENCIAS COMPORTAMENTAI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PROBLEMAS CONCEITUAIS E METODOLOGICOS DA PESQUISA PSIC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METODOLOGIA, INSTRUMENTACAO E EQUIPAMENTO EM PSICOLOGIA(L2) • PROCESSOS DE APRENDIZAGEM, MEMORIA E MOTIVACA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SAUDE(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O GRUPO TEM PRODUZIDO COMUNICACOES EM CONGRESSOS E PARTICIPADO DE MESAS REDONDASE SIMPOSIOS.CINCO TESES DE MESTRADO E UMA DE DOUTORADO FORAM PRODUZIDAS  SOBRE  DIVERSOS TEMAS. TRABALHOS MENORES MAS PASSIVEIS DE COMUNICACAO CIENTIFICATEM SIDO ARESENTADOS EM CONGRESSOS .UM GRUPO DE DISCUSSAO ESTA SENDO COORDENADOS NOS ULTIMOS ENCONTROS DA ANPEPP, QUE CONSIDERO A  ASSOCIACAO REPRESENTATIVA DA PSICOLOGIA CIENTIFICA BRASILEIRA,CUJO TEMA ENVOLVE SEMPRE PSICOLOGIA ESAUDE.</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IDENTIFICACAO DE VARIAVEIS PARA ELABORACAO DE PROCEDIMENTOS DE REDUCAO EMANUTENCAO DE PESO ADAPTADOS A UMA POPULACAO DE BAIXA RENDA(DENISE HELLER)UMA DESCRICAO DA INTERACAO MAE CRIANCA NO COMPORTAMENTO DE ESCOLHA; UM ESDO SOBRE AUTOCONTROLE.(CIBELE C. SALES.)PADRAO DE COMPORTAMENTO TIPO A (TABP) ; IDENTIFICACAO E MODIFICACAO DE AL-GUNS COMPONENTES EM INDIVIDUOS COM INFARTO DO MIOCARDIO.(TANIA MORON SAESBRAGA) • KERBAUY, R.R. VARIAVEIS QUE AFETAM A PREVENCAO DE DISTURBIOS CARDIO-VASCULARES E ALIMENTACAO SAUDAVEL.PESQUISA E INTERCAMBIO CIENTIFICO DA ANPEP,1990,KERBAUY, R.R. BUZZO, M.P.DESCRICAO DE ALGUMAS VARIAVEIS NO COMPORTAMENTO DEESPERAR POR RECOMPENSAS PREVIAMENTE ESCOLHIDAS.PSICOLOGIA-USP,1991,2,77-84.KERBAUY,R.R. PREVENCAO EM SAUDE.SIMPOSIO DA ANPEP,1992,161-169. • KERBAUY,R.R. HALLAGE,S.M. DESCRICAO DAS VERBALIZACOES DA MAE EM RELACAO ADOENCA E CIRURGIA CARDIACA DE SEU FILHO.RESUMOS DA 42 REUNIAO ANUAL DA SBPC1990,436-437KERBAUY, R.R. E BARBOSA L.A. AUTO- AVALIACAO EM ALUNOS DA SETIMA SERIE:OBSERVACAO E REGISTRO DE RESPOSTAS VERBAIS.43 R.A. DA SBPC, 1991, 885-886.KERBAUY,R.R. E LEMOS,C.G. O CONCEITO DE SAUDE EM POPULACAO DE BAIXA RENDA.43 R.A. DA SBPC, 1991, 863LEITE,P.R.G. E KERBAUY, R.R. ESTUDO DO EFEITO DE ALGUMAS VARIAVEIS SOBRE  AREATIVIDADE DE CAMPANHAS ANTI-FUMO EM ALUNOS UNIVERSITARIOS.44 R.A.DA SBPC,1992, 912.ALMEIDA,L.A.B. E KERBAUY,R.R. DISCRIMINACAO DE SINTOMAS: UM ESTUDO PRELIMI-NAR EM CRIANCAS COM DIABETES MELLITUS INSULINO-DEPENDENTES.44 SBPC,1992,915</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5</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INTERACAO SOCIAL E ONTOGENESE</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VERA SILVIA RAAD BUSSAB</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VERA SILVIA RAAD BUSSAB (DT)  • VERA SILVIA RAAD BUSSAB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PSICOLOGIA • DEPARTAMENTO DE PSICOLOGIA EXPERIMENTAL • AV PROF MELLO LORAES 1721 • BUTANTAN • 05508-900 • SAO PAULO/SP • Fone: 011 8184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XPERIENCIAS PRECOCES  E DESENVOLVIMENTO INTEGRADO : ASPECTOS DAONTOGENESE SOB PERSPECTIVA ETOLOG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UDOS DA RELACAO MAE BEBE EM INSTITUICOE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ORGANIZACAO SOCIAL DO COMPORTAMENTO EM COLONIAS DE SAUVAS ( ATTASEXDENS RUBROPILOSA, FOREL, 1908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MPARATIVA(L1,L2,L3) • PSICOLOGIA SOCIAL(L1) • PSICOLOGIA DO DESENVOLVIMENTO HUMANO(L1,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 CONCEPCAO DA CRIANCA COMO AGENTE ATIVO E RELATIVAMENTE DIRECIONADO DE SEUPROPRIO DESENVOLVIMENTO VEM SENDO AMADURECIDA NAS ULTIMAS DECADAS,COM ADEMONSTRACAO DE UMA SERIE DE PREDISPOSICOES NATURAIS. PODE-SE FALAR NUMAALTA PRIORIDADE MOTIVACIONAL PARA A INTERACAO SOCIAL, PARA A VINCULACAOAFETIVA E PARA O COMPORTAMENTO LUDICO E EXPLORATORIO.EM CONTRAPARTIDA O MEIOSOCIAL E AFETIVO PASSA A SER ENTENDIDO COMO PALCO ESSENCIAL DO DESENVOLVIMENTOTUDO ISTO CONFERE ESPECIAL IMPORTANCIA `A COMPRRENSAO DOS COTIDIANOS SOCIO -AFETIVOS EMBUTIDOS EM NOSSOS MODOS DE CRIACAO CONTEMPORANEOS.TEMOS ANALISADOAS INTERACOES SOCIAIS DE CRIANCAS PEQUENAS EM MATERNIDADE,LARES,CRECHES,PAR-QUES E ORFANATOS.PRODUZIMOS DISSERTACOES,TESES E APRESENTACOES EM CONGRESS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MARIA MARGARIDA PEREIRA RODRIGUES ( ORIENTADOR VERA SILVIA RAAD BUSSAB )"DIVISAO DE TRABALHO  E ORGANIZACAO SOCIAL EM OBREIRAS DE ATTA SEXDENS "IPUSP 1990 • ALYSSON MASSOTTE CARVALHO ( ORIENTADOR VERA SILVIA RAAD BUSSAB )"COMPORTAMENTO DE CUIDADO ENTRE CRIANCAS INSTITUCIONALIZADAS" IPUSP 1991 • BUSSAB, V.S.R. "COMPORTAMENTO PRO-SOCIAL : QUESTOES FILOGENETICAS" ANAIS DAXXXI REUNIAO DE PSICOLOGIA DA SPRP, PAG 107 A 109, RIBEIRAO PRETO, SP. • BUSSAB,VSR; GUERRA,RF;OTTA,E."A EVOLUCAO DA LINGUAGEM HUMANA"ANAIS DA XXI REUNIAO ANUAL DE PSICOLOGIA DA SPRP, 1991, PAGS 387-393 • CAMAS,LRG; BUSSAB,VSR; "INTERACOES SOCIAIS DE CRINCAS INSTITUCIONALIZADAS"ANAIS DO 1 CONGRESSO INTERNO DO IPUSP;1991; PAG O1</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6</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TOLOGIA: COMUNICACAO NAO-VERBAL E DESENVOLVIMENT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EMMA OTT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EMMA OTTA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INSTITUTO DE PSICOLOGIA DA UNIVERSIDADE DE SAO PAULO • DEPARTAMENTO DE PSICOLOGIA EXPERIMENTAL • AV. PROF. MELLO MORAES, 1721 • BUTANTAN • 05508- • SAO PAULO/SP • Fone: 011 8184448</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COMUNICACAO NAO-VERBAL E DESENVOLVIMENTO: ONTOGENESE DO SORRISO E DORISO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COMPORTAMENTO PARENTAL E DESENVOLVIMENTO EM PRIMATAS NAO-HUMAN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DIFERENCAS DE GENER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PSICOLOGIA COMPARATIVA(L2) • PSICOLOGIA SOCIAL(L3) • PSICOLOGIA DO DESENVOLVIMENTO HUMANO(L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ABREU, M. C. DE &amp; OTTA, E. EXPRESSIVE MOVEMENTS OF CHIMPANZEES IN CAPTIVITYPRIMATOLOGY TODAY, 1991, 329-330 • OTTA, E. &amp; SARRA, S. UM ESTUDO SOBRE O SORRISO E O RISO EM CRIANCAS DEQUATRO A CINCO ANOS. PSICOLOGIA-USP, 1990, 1(1), 13-24.OTTA, E. &amp; BIZARI, L. DESENVOLVIMENTO DE INDEPENDENCIA EM FILHOTES DEMACACOS ARANHA. BOLETIM DE PSICOLOGIA, 1990, 40(92/93), 1-14.OTTA, E., OBARA, C., BONILHA, R., AKAMINE, C., PEDRAZZOLI NETO, M. &amp;BORTOLETTO, A. C. SORRISO EM BEBES: REACAO A FACE HUMANA E A VARIOS TIPOSDE DEGRADACOES DESTE ESTIMULO. REVISTA BRASILEIRA DE CRESCIMENTO EDESENVOLVIMENTO HUMANO, 1992, 117-125. • SANTOS, C. V., FRENCH, J. A. &amp; OTTA, E. A COMPARATIVE STUDY OF INFANTCARRYING BEHAVIOR IN CALLITHRICHID PRIMATES: CALLITHRIX AND LEOTOPITHECUS.AMERICAN JOURNAL OF PRIMATOLOGY, 1992, VOL. 27(1), P.56.</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7</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A.C.I.R.O. ( LAB. DE ANALISE E CONTROLE DA IMAGEM RADIOGR. ODONTOLOGIC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SE ROBERTO TAMBURUS • LUIZ CARLOS PARDINI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UIZ CARLOS PARDINI (DT)  • MARLIVIA G. DE CARVALHO WATANABE (GD)  • JOSE ROBERTO TAMBURUS (DT)  • PLAUTO CHRISTOPHER ARANHA WATANABE (MD)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ODONTOLOGIA DE RIBEIRAO PRETO - FORP • CAMPUS UNIVERSITARIO - AV. DO CAFE S/N • MONTE ALEGRE • 14040-904 • RIBEIRAO PRETO/SP • Fone: 016 6333036 • Fax: 6330999</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QUALIDADE DA IMAGEM RADIOGRAFIC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FEITOS BIOLOGICOS DA RADIACAO X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ACESSORIOS E EQUIPAMENTOS RELACIONADOS A CIENCIA RADIOLOG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FISICA GERAL(L1) • RADIOLOGIA E FOTOBIOLOGIA(L1,L2,L3) • CLINICA ODONTOLOGICA(L1,L2,L3) • RADIOLOGIA ODONTOLOGICA(L1,L2,L3) • FUNDAMENTOS DA EDUCACAO(L2,L3) • METODOS E TECNICAS DE ENSINO(L1,L2,L3) • AVALIACAO DA APRENDIZAGEM(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3) • EDUCACAO(L1,L2,L3) • SAUDE(L1,L2,L3)</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AS LINHAS DE PESQUISA CITADAS CONTRIBUEM PARA A INTEGRACAO ENTRE A UNIVERSIDA-DE E A COMUNIDADE. A PARTIR DOS RESULTADOS OBTIDOS O GRUPO DE PESQUISA TEM A-TUADO JUNTO AOS SETORES DA SOCIEDADE EM PARCERIA COM EMPRESAS PUBLICAS E PRI-VADA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WATANABE, P.C.A. INFLUENCIA DA TEMPERATURA AMBIENTAL DE ARMAZENAGEM SOBREA DENSIDADE E O CONTRASTE RADIOGRAFICOS DE FILMES VENCIDOS E NAO VENCIDOS.REVISTA DE ODONTOLOGIA DA USP, V.3, N.3, P.420-26, 1989. • TAMBURUS, J.R.  A METHOD TO EVALUATE AND COMPARE ROENTGENOGRAMS.  BRAZILIANDENTAL JOURNAL, V.2, N.2, P.95-102, 1991. • PARDINI, LUIZ CARLOS - MANEQUIM ODONTOLOGICO ESPECIFICO PARA TECNICAS RADIOGRAFICAS,  PATENTE REQUERIDA JUNTO AO INSTITUTO NACIONAL DA PROPRIEDADE IN-DUSTRIAL (INPI) SOB NUMERO P.I. 9.003.176-8 EM 13 DE JUNHO DE 1990. • WATANABE, P.C.A. EFEITOS DE BAIXAS DOSES DE RADIACAO SOBRE A GENESE E EVO-LUCAO DO TECIDO DE GRANULACAO. ANALISES QUANTITATIVA E QUALITATIVA. APRESENTADA A FACULDADE DE ODONTOLOGIADE PIRACICABA-SP. • WATANABE, P.C.A.; PARDINI, L.C.; TAMBURUS, J.R.  AVALIACAO DENSITOMETRICADA RADIACAO DE FUGA DE UM APARELHO DE RAIOS X ODONTOLOGICO. ANAIS DA SEMANAODONTOLOGICA DE PIRACICABA-SP.</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8</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SEMIOTICA, SOCIOSSEMIOTICA E SEMIOTICA DAS CULTURAS</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CIDMAR TEODORO PAI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CIDMAR TEODORO PAIS (DT)  • MARIA APARECIDA BARBOSA (DT)  • DINORA FRAGA DA SILVA (DT)  • DAYSE PAIVA DE CASTRO LAFUENTE (DT)  • LUADIR BARUFI (DT)  • JOSE ELIAS BARBOSA BORGES (DT)  • FRANCISCA NEUMA FECHINE BORGES (DT)  • ELIZABETH BASTOS DUARTE (DT)  • IONE MARIA GHISLENE BENTZ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INGUISTICA • AV. LUCIANO GUALBERTO, 403. TERREO. • CIDADE UNIVERSITARIA • 05508-000 • SAO PAULO/SP • Fone: 011 8183757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SEMIOTICA: LINGUAGEM, SIGNIFICACAO, PROCESSOS SEMIOT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SOCIOSSEMIOTICA: DISCURSOS SOCIAIS NAO-LITERARIO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SEMIOTICA DAS CULTURAS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SINTAXE-SEMANTICA: SISTEMA, ENUNCIACAO E DISCURSO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EPISTEMOLOGIA DA LINGUISTICA E DA SEMIOTI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DA INFORMACAO(L5) • TEORIA GERAL DA INFORMACAO(L1,L2,L3,L4) • LOGICA(L2,L3,L4) • EPISTEMOLOGIA(L5) • TEORIA SOCIOLOGICA(L1,L2,L3) • TEORIA ANTROPOLOGICA(L1,L2,L3,L5) • TEORIA E FILOSOFIA DA HISTORIA(L1,L2,L3) • HISTORIA DAS CIENCIAS(L5) • TEORIA E ANALISE LINGUISTICA(L1,L2,L3,L4,L5) • LINGUISTICA APLICADA(L1,L4,L5) • LINGUA PORTUGUESA(L4) • LINGUAS ESTRANGEIRAS MODERNAS(L4)</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ETAMODELOS E METALINGUAGEM DE ANALISE E FORMALIZACAO DEPROCESSOS SEMIOTICOS (SISTEMA X DISCURSO) VERBAIS, NAO-VERBAIS E SINCRETICOS,ESTRUTURA E FUNCIONAMENTO. 2. APRIMORAMENTO DE MODELOS DE ANALISE DOS MODOS DEEXISTENCIA E PRODUCAO DE DISCURSOS SOCIAIS NAO-LITERARIOS: PERSUASAO, SEDUCAO,MANIPULACAO, VERIDICCAO, EFICACIA. 3. ELABORACAO DE MODELOS DE ANALISE DASRELACOES ENTRE PROCESSOS SEMIOTICOS E PROCESSOS SOCIOCULTURAIS. SEMIOTICA DASCULTURAS, TIPOLOGIA. 4. ELABORACAO DE MODELOS DE ANALISE E FORMALIZACAOSEMANTICO-SINTAXICA E SEMIOTICA DAS CONDICOES DE PRODUTIVIDADE SISTEMICA EDISCURSIVA, 5. ANALISE EPISTEMOLOGICA DOS METAMODELOS, METATEORIAS E PROCESSOSDE CONSTRUCAO DO SABER EM CIENCIAS DA LINGUAGEM, DA SIGNIFICACAO E APLICACOE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ENTZ, I.M.G. = "A PROCURA DO LUGAR DA SIGNIFICACAO". IN: LINGUAGENS, 03.REVISTA DA ASSOCIACAO BRASILEIRA DE SEMIOTICA - REGIONAL SUL. PORTO ALEGRE,UFRGS/ABS, 1990, P. 35-49. • DUARTE, E.B. - "O LUGAR DA INTERDISCIPLINARIDADE". IN: LINGUAGENS, 04.REVISTA DA ASSOCIACAO BRASILEIRA DE SEMIOTICA - REGIONAL SUL. ANAIS DO IIICONGRESSO BRASILEIRO-INTERNACIONAL DE SEMIOTICA. PORTO ALEGRE, UFRGS/ABS,1991/1992, P. 25-28. • PAIS, C.T. - "SOCIOSSEMIOTICA, SEMIOTICA DA CULTURA E PROCESSO HISTORICO:LIBERDADE, CIVILIZACAO E DESENVOLVIMENTO". IN: ANAIS DO V ENCONTRONACIONAL DA ANPOLL. PORTO ALEGRE, ANPOLL, 1991, P. 452-461. • PAIS, C.T. - "SEMIOTICA E MULTIDISCIPLINARIDADE: DA SOCIOSSEMIOTICA ASEMIOTICA DA CULTURA". IN: LINGUAGENS, 04. REVISTA DA ASSOCIACAO BRASILEIRADE SEMIOTICA - REGIONAL SUL. ANAIS DO III CONGRESSO BRASILEIRO--INTERNACIONAL DE SEMIOTICA. PORTO ALEGRE, UFRGS/ABS, 1991/1992, P.07-13. • SILVA, D.F. DA - RACIOCINIO E ARGUMENTACAO NO DISCURSO INFANTIL. TESEDE DOUTORADO. 2 TOMOS. ORIENTADOR: CIDMAR TEODORO PAIS. CURSO DE POS--GRADUACAO EM LINGUISTICA DA USP. SAO PAULO, FFLCH-USP, 199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49</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ENUNCIA€AO E PLANO DE EXPRESSAO</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LINEIDE DO LAGO SALVADOR MOSC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LINEIDE DO LAGO SALVADOR MOSCA (DT)  • MARIA ADELIA FERREIRA MAUR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 LETRAS E CIENCIAS HUMANAS • DEPARTAMENTO DE LETRAS CLASSICAS E VERNACULAS • AV. PROF. LUCIANO GUALBERTO 403 • BUTANTA • 05508- • SAO PAULO/SP • Fone: 011 2112330 • Fax: 815427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ENUNCIA€AO E PLANO DE EXPRESSAO: CONTRIBUI€AO DAS TEORIAS DA ENUNCIA€AO PARA OS ESTUDOS LINGUISTISCO-RETORICO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MONOFONIA E POLIFONIA NO DISCURSO JORNALIST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TEORIA E ANALISE LINGUISTICA(L1,L2)</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50</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ITERATURA HISPANO-AMERICAN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 xml:space="preserve">JORGE SCHWARTZ • MARIA LIDIA NEGHME RUZZA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JORGE SCHWARTZ (DT)  • MARIA LIDIA NEGHME RUZZA (DT)  • ADRIANA CRISTINA RODRIGUEZ PERSICO (DT)  • MARIA TERESA CRISTOFANI DE SOUZA BARRETO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ETRAS MODERNAS • AVENIDA PROFESSOR LUCIANO GUALBERTO, 403 - S/23 • CIDADE UNIVERSITARIA • 05508-900 • SAO PAULO/SP • Fone: 011 2102325 • Fax: 818504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A LITERATURA LATINO-AMERICANA CONTEMPORANEA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RELACOES ENTRE LITERATURA E CULTURA NA AMERICA LATIN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LINGUAS ESTRANGEIRAS MODERNAS(L1) • LITERATURAS ESTRANGEIRAS MODERNAS(L2)</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O ESTUDO COMPARATIVO E INTEGRATIVO DAS VANGUARDAS HISPANO-AMERICANAS E BRASILEIRA,REALIZADO PELA PRIMEIRA VEZ; 2. CONSTRUCAO DE MODELOS DE ESTADO ATRAVES DE DOIS GENEROS DISCURSIVOS: UTOPIA E AUTOBIOGRAFIA; 3. PRIMEIRA ANTOLOGIABRASILEIRA DE SOR JUANA INES DE LA CRUZ, COM INTRODUCAO,NOTAS E CRONOLOGIA;4. ANALISE DE TEXTOS NUNCA ANALISADOS DE VICENTE HUIDOBRO: EQUATORIAL E TEMBLOR DE CIELO; 5.COMPARACAO ENTRE IMAGEM,DE GERARDO DIEGO,E POEMAS ARTICOS, DEHUIDOBRO; 6. ANALISE EXAUSTIVA DE ALTAZOR. COMPARACAO COM POETAS EUROPEUS ELATINO-AMERICANOS.</w:t>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SCHWARTZ, JORGE: LAS VANGUARDIAS LATINOAMERICANAS. MADRI, CATEDRA, 1991 • SCHWARTZ, JORGE (ORG.). VANGUARDAS ARGENTINAS. SAO PAULO, ILUMINURAS, 1992 • NEGHME ECHEVERRIA, LIDIA. VICENTE HUIDOBRO: SU OBRA VANGUARDISTA INICIAL.HISPANIC REVIEW, 60-3, 1992. • RODRIGUEZ PERSICO, ADRIANA. SARMIENTO E ALBERDI: UNA PRACTICA LEGITIMANTE.LA EDUCACION, WASHINGTON, OEA, XXXVI, 112-113, I-III, 1992 • BARRETO, TERESA CRISTOFANI. EMARANHADOS CLARICE E VIRGILIO. REVISTA DA USP,13, MAR-ABR-MAI 1992, 136-143</w:t>
      </w:r>
    </w:p>
    <w:p>
      <w:pPr>
        <w:pStyle w:val="Heading1"/>
        <w:pBdr>
          <w:top w:val="single" w:sz="12" w:space="1" w:color="000000" w:shadow="1"/>
          <w:left w:val="single" w:sz="12" w:space="1" w:color="000000" w:shadow="1"/>
          <w:bottom w:val="single" w:sz="12" w:space="1" w:color="000000" w:shadow="1"/>
          <w:right w:val="single" w:sz="12" w:space="1" w:color="000000" w:shadow="1"/>
        </w:pBdr>
        <w:rPr>
          <w:sz w:val="10"/>
          <w:szCs w:val="10"/>
        </w:rPr>
      </w:pPr>
      <w:r>
        <w:rPr/>
        <w:t>8.USP.151</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b/>
          <w:b/>
          <w:bCs/>
        </w:rPr>
      </w:pPr>
      <w:r>
        <w:rPr>
          <w:b/>
          <w:bCs/>
        </w:rPr>
        <w:t>LEXICOLOGIA, LEXICOGRAFIA, TERMINOLOGIA E TERMINOGRAFIA</w:t>
      </w:r>
    </w:p>
    <w:p>
      <w:pPr>
        <w:pStyle w:val="Normal"/>
        <w:jc w:val="both"/>
        <w:rPr>
          <w:rFonts w:ascii="Courier New" w:hAnsi="Courier New" w:eastAsia="Courier New" w:cs="Courier New"/>
          <w:b/>
          <w:b/>
          <w:bCs/>
          <w:sz w:val="10"/>
          <w:szCs w:val="10"/>
        </w:rPr>
      </w:pPr>
      <w:r>
        <w:rPr>
          <w:rFonts w:eastAsia="Courier New" w:cs="Courier New" w:ascii="Courier New" w:hAnsi="Courier New"/>
          <w:b/>
          <w:bCs/>
          <w:sz w:val="10"/>
          <w:szCs w:val="10"/>
        </w:rPr>
      </w:r>
    </w:p>
    <w:p>
      <w:pPr>
        <w:pStyle w:val="Normal"/>
        <w:jc w:val="both"/>
        <w:rPr/>
      </w:pPr>
      <w:r>
        <w:rPr>
          <w:rFonts w:eastAsia="Courier New" w:cs="Courier New" w:ascii="Courier New" w:hAnsi="Courier New"/>
          <w:b/>
          <w:bCs/>
          <w:sz w:val="10"/>
          <w:szCs w:val="10"/>
        </w:rPr>
        <w:t xml:space="preserve">LG: </w:t>
      </w:r>
      <w:r>
        <w:rPr>
          <w:rFonts w:eastAsia="Courier New" w:cs="Courier New" w:ascii="Courier New" w:hAnsi="Courier New"/>
          <w:sz w:val="10"/>
          <w:szCs w:val="10"/>
        </w:rPr>
        <w:t>MARIA APARECIDA BARBOSA</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P: </w:t>
      </w:r>
      <w:r>
        <w:rPr>
          <w:rFonts w:eastAsia="Courier New" w:cs="Courier New" w:ascii="Courier New" w:hAnsi="Courier New"/>
          <w:sz w:val="10"/>
          <w:szCs w:val="10"/>
        </w:rPr>
        <w:t xml:space="preserve">MARIA APARECIDA BARBOSA (DT)  • JOAO TEODORO D'OLIM MAROTE (DT)  • LUADIR BARUFI (DT)  • FERNANDO MARSON (DT)  • CIDMAR TEODORO PAIS (DT)  • ALCEBIADES FERNANDES JUNIOR (DT)  • GUIOMAR FANGANIELLO CALCADA (DT)  • GERALDO MATTOS GOMES DOS SANTOS (DT)  • ULF GREGOR BARANOW (DT)  • LUIZ CARLOS COSTA (DT)  • MARIA RESENDE SAN-MARTIN (DT)  • ALICE MARIA TEIXEIRA DE SABOIA (DT)  • MARIA MARGARIDA DE ANDRADE (DT)  • ANTONIETA LAFACE (DT)  • JENI SILVA TURAZZA (DT)  • HARUKA NAKAYAMA (MD)  • EMILIO MILTON GIUSTI (DT)  • MARIA EUGENIA MALHEIROS-POULET (DT)  • JACQUES POULET (DT) </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N: </w:t>
      </w:r>
      <w:r>
        <w:rPr>
          <w:rFonts w:eastAsia="Courier New" w:cs="Courier New" w:ascii="Courier New" w:hAnsi="Courier New"/>
          <w:sz w:val="10"/>
          <w:szCs w:val="10"/>
        </w:rPr>
        <w:t>UNIVERSIDADE DE SAO PAULO • USP • FACULDADE DE FILOSOFIA, LETRAS E CIENCIAS HUMANAS • DEPARTAMENTO DE LINGUISTICA • AV. PROF. LUCIANO GUALBERTO, 403 • CIDADE UNIVERSITARIA • 05508-000 • SAO PAULO/SP • Fone: 011 8183757 • Fax: 2116281</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LP: L1 </w:t>
      </w:r>
      <w:r>
        <w:rPr>
          <w:rFonts w:eastAsia="Courier New" w:cs="Courier New" w:ascii="Courier New" w:hAnsi="Courier New"/>
          <w:sz w:val="10"/>
          <w:szCs w:val="10"/>
        </w:rPr>
        <w:t xml:space="preserve">- LEXICOLOGIA, LEXICOGRAFIA: OBJETO, CAMPO, METODOS E TECNICAS • </w:t>
      </w:r>
      <w:r>
        <w:rPr>
          <w:rFonts w:eastAsia="Courier New" w:cs="Courier New" w:ascii="Courier New" w:hAnsi="Courier New"/>
          <w:b/>
          <w:bCs/>
          <w:sz w:val="10"/>
          <w:szCs w:val="10"/>
        </w:rPr>
        <w:t xml:space="preserve">L2 </w:t>
      </w:r>
      <w:r>
        <w:rPr>
          <w:rFonts w:eastAsia="Courier New" w:cs="Courier New" w:ascii="Courier New" w:hAnsi="Courier New"/>
          <w:sz w:val="10"/>
          <w:szCs w:val="10"/>
        </w:rPr>
        <w:t xml:space="preserve">- ESTRUTURAS MORFO-SEMANTICO-SINTAXICAS • </w:t>
      </w:r>
      <w:r>
        <w:rPr>
          <w:rFonts w:eastAsia="Courier New" w:cs="Courier New" w:ascii="Courier New" w:hAnsi="Courier New"/>
          <w:b/>
          <w:bCs/>
          <w:sz w:val="10"/>
          <w:szCs w:val="10"/>
        </w:rPr>
        <w:t xml:space="preserve">L3 </w:t>
      </w:r>
      <w:r>
        <w:rPr>
          <w:rFonts w:eastAsia="Courier New" w:cs="Courier New" w:ascii="Courier New" w:hAnsi="Courier New"/>
          <w:sz w:val="10"/>
          <w:szCs w:val="10"/>
        </w:rPr>
        <w:t xml:space="preserve">- LEXICOGRAFIA, TERMINOLOGIA, TERMINOGRAFIA, TERMINOTICA • </w:t>
      </w:r>
      <w:r>
        <w:rPr>
          <w:rFonts w:eastAsia="Courier New" w:cs="Courier New" w:ascii="Courier New" w:hAnsi="Courier New"/>
          <w:b/>
          <w:bCs/>
          <w:sz w:val="10"/>
          <w:szCs w:val="10"/>
        </w:rPr>
        <w:t xml:space="preserve">L4 </w:t>
      </w:r>
      <w:r>
        <w:rPr>
          <w:rFonts w:eastAsia="Courier New" w:cs="Courier New" w:ascii="Courier New" w:hAnsi="Courier New"/>
          <w:sz w:val="10"/>
          <w:szCs w:val="10"/>
        </w:rPr>
        <w:t xml:space="preserve">- DINAMICA DO LEXICO, PROCESSOS DO NEOLOGISMO E DA NEONIMIA • </w:t>
      </w:r>
      <w:r>
        <w:rPr>
          <w:rFonts w:eastAsia="Courier New" w:cs="Courier New" w:ascii="Courier New" w:hAnsi="Courier New"/>
          <w:b/>
          <w:bCs/>
          <w:sz w:val="10"/>
          <w:szCs w:val="10"/>
        </w:rPr>
        <w:t xml:space="preserve">L5 </w:t>
      </w:r>
      <w:r>
        <w:rPr>
          <w:rFonts w:eastAsia="Courier New" w:cs="Courier New" w:ascii="Courier New" w:hAnsi="Courier New"/>
          <w:sz w:val="10"/>
          <w:szCs w:val="10"/>
        </w:rPr>
        <w:t>- MODELOS LINGUISTICO-PEDAGOGICOS DE ENSINO DO LEXICO</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EC: </w:t>
      </w:r>
      <w:r>
        <w:rPr>
          <w:rFonts w:eastAsia="Courier New" w:cs="Courier New" w:ascii="Courier New" w:hAnsi="Courier New"/>
          <w:sz w:val="10"/>
          <w:szCs w:val="10"/>
        </w:rPr>
        <w:t>ESTATISTICA(L1,L2,L3) • BANCO DE DADOS(L3,L4) • TEORIA DA INFORMACAO(L1,L2,L3,L4) • ENSINO-APRENDIZAGEM(L5) • METODOS E TECNICAS DE ENSINO(L5) • TEORIA E ANALISE LINGUISTICA(L1,L2,L4,L5) • LINGUISTICA APLICADA(L1,L2,L3,L4,L5) • LINGUA PORTUGUESA(L1,L2,L3,L4,L5) • LINGUAS ESTRANGEIRAS MODERNAS(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SE: </w:t>
      </w:r>
      <w:r>
        <w:rPr>
          <w:rFonts w:eastAsia="Courier New" w:cs="Courier New" w:ascii="Courier New" w:hAnsi="Courier New"/>
          <w:sz w:val="10"/>
          <w:szCs w:val="10"/>
        </w:rPr>
        <w:t>INFORMATICA(L1,L2,L3,L4,L5) • EDUCACAO(L1,L2,L3,L4,L5)</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RE: </w:t>
      </w:r>
      <w:r>
        <w:rPr>
          <w:rFonts w:eastAsia="Courier New" w:cs="Courier New" w:ascii="Courier New" w:hAnsi="Courier New"/>
          <w:sz w:val="10"/>
          <w:szCs w:val="10"/>
        </w:rPr>
        <w:t>1. DESENVOLVIMENTO DE MODELOS TEORICOS E TEORICO-PRATICOS DE ANALISE,DESCRICAO, FORMALIZACAO DAS ESTRUTURAS QUALITATIVAS E QUANTITATIVAS DO LEXICO.2. APRIMORAMENTO DE MODELOS, METODOS E TECNICAS DE ANALISE LEXICO-SEMANTICA EMORFO-SEMANTICO-SINTAXICA DAS UNIDADES LEXICAIS, AO NIVEL DO SISTEMA, DASNORMAS E DO DISCURSO. 3. DESENVOLVIMENTO DE METODOS E TECNICAS DE TRATAMENTOLEXICOGRAFICO-TERMINOLOGICO E DE PRODUCAO DE VOCABULARIOS TECNICO-CIENTIFICOS,VOCABULARIOS ESPECIALIZADOS E DICIONARIOS TERMINOLOGICOS. 4. DESENVOLVIMENTODE MODELOS LINGUISTICO-PEDAGOGICOS DE ENSINO DO LEXICO E DE VOCABULARIOS.5. DESCRICAO DOS PROCESSOS E TIPOLOGIA DO NEOLOGISMO E DA NEONIMIA. ELABORACAODE BANCOS DE DADOS LEXICOGRAFICOS E TERMINOLOGICOS.</w:t>
      </w:r>
    </w:p>
    <w:p>
      <w:pPr>
        <w:pStyle w:val="Normal"/>
        <w:jc w:val="both"/>
        <w:rPr>
          <w:rFonts w:ascii="Courier New" w:hAnsi="Courier New" w:eastAsia="Courier New" w:cs="Courier New"/>
          <w:sz w:val="10"/>
          <w:szCs w:val="10"/>
        </w:rPr>
      </w:pPr>
      <w:r>
        <w:rPr>
          <w:rFonts w:eastAsia="Courier New" w:cs="Courier New" w:ascii="Courier New" w:hAnsi="Courier New"/>
          <w:sz w:val="10"/>
          <w:szCs w:val="10"/>
        </w:rPr>
      </w:r>
    </w:p>
    <w:p>
      <w:pPr>
        <w:pStyle w:val="Normal"/>
        <w:jc w:val="both"/>
        <w:rPr/>
      </w:pPr>
      <w:r>
        <w:rPr>
          <w:rFonts w:eastAsia="Courier New" w:cs="Courier New" w:ascii="Courier New" w:hAnsi="Courier New"/>
          <w:b/>
          <w:bCs/>
          <w:sz w:val="10"/>
          <w:szCs w:val="10"/>
        </w:rPr>
        <w:t xml:space="preserve">PP: </w:t>
      </w:r>
      <w:r>
        <w:rPr>
          <w:rFonts w:eastAsia="Courier New" w:cs="Courier New" w:ascii="Courier New" w:hAnsi="Courier New"/>
          <w:sz w:val="10"/>
          <w:szCs w:val="10"/>
        </w:rPr>
        <w:t>BARBOSA, M.A. - "DA FUNCAO SEMIOTICA, DAS FUNCOES METASSEMIOTICAS E SUASAPLICACOES A ELABORACAO DA MACRO E DA MICROESTRUTURA E DO PROCESSO DEREMISSIVAS DA OBRA LEXICOGRAFICA". IN: ESTUDOS LINGUISTICOS XIX. ANAIS DESEMINARIOS DO GEL. BAURU, GEL/FAAC-UNESP, 1990, P. 141-148. • BARBOSA, M.A. - "NEOLOGIA E DINAMICA LEXICAL: PROCESSOS E TIPOLOGIA". IN:ANAIS DO V ENCONTRO NACIONAL DA ANPOLL. PORTO ALEGRE, ANPOLL, 1991, P.159-168. • BARBOSA, M.A. - "CONSIDERACOES SOBRE A ESTRUTURA E FUNCOES DA OBRALEXICOGRAFICA: METODOLOGIA, TECNOLOGIA E CONDICOES DE PRODUCAO". IN: ANAISDO COLOQUIO DE LEXICOLOGIA E LEXICOGRAFIA. (26 E 27 DE JUNHO DE 1990).LISBOA, UNIVERSIDADE NOVA DE LISBOA, ASSOCIACAO DE TERMINOLOGIA PORTUGUESA,1991, P. 229-241. • BARBOSA, M.A. - "O PERCURSO GERATIVO DA ENUNCIACAO, A RELACAO DEEQUIVALENCIA LEXICAL E O ENSINO DO LEXICO". IN: ESTUDOS LINGUISTICOS XXI.ANAIS DE SEMINARIOS DO GEL. JAHU, GEL, FUNDACAO "DR. RAUL BAUAB", 1992,P. 258-265. • BARBOSA, M.A. - "LEXICOLOGIA, LEXICOGRAFIA, TERMINOLOGIA, TERMINOGRAFIA:IDENTIDADE CIENTIFICA, OBJETO, METODOS E CAMPOS DE ATUACAO". IN: IISIMPOSIO LATINO-AMERICANO DE TERMINOLOGIA, I ENCONTRO BRASILEIRO DETERMINOLOGIA TECNICO-CIENTIFICA, ANAIS. BRASILIA, UNIAO LATINA, SCT/PR,CNPQ, IBICT, 1992, P. 152-158.</w:t>
      </w:r>
    </w:p>
    <w:sectPr>
      <w:headerReference w:type="default" r:id="rId2"/>
      <w:footerReference w:type="default" r:id="rId3"/>
      <w:type w:val="nextPage"/>
      <w:pgSz w:w="12240" w:h="15840"/>
      <w:pgMar w:left="567" w:right="567" w:gutter="567" w:header="1134" w:top="1701" w:footer="567" w:bottom="623"/>
      <w:pgNumType w:fmt="decimal"/>
      <w:cols w:num="2" w:space="566"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NPq - DIRETÓRIO DOS GRUPOS DE PESQUISA NO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1T18:37:00Z</dcterms:created>
  <dc:creator>COIN/SEAP</dc:creator>
  <dc:description/>
  <dc:language>en-US</dc:language>
  <cp:lastModifiedBy>COIN/SEAP</cp:lastModifiedBy>
  <dcterms:modified xsi:type="dcterms:W3CDTF">1994-10-11T18:37:00Z</dcterms:modified>
  <cp:revision>2</cp:revision>
  <dc:subject/>
  <dc:title>8.CEBRAP.001</dc:title>
</cp:coreProperties>
</file>